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0 C2 C4 C5 C6 \nC8 C9 C10 C11 C13 C14 \nC17 C18 C21 C22 C23 C26 \nC29 C30 C31 C32 C33 C37 \nC38 C39 C40 C41 C44 C45 \nC50 C52 C53 C54 C57 C58 \nC60 C62 C63 C64 C65 C66 \nC70 C72 C73 C74 C75 C76 \nC78 C79 C80 C82 C83 C84 \nC86 C89 C90 C93 C94 C95 \nC98 C101 C102 C103 C104 C105 \nC109 C110 C112 C113 C115 C116 \nC117 C118 C119 C120 C121 C123 \nC124 C125 C126 C127 C128 C129 \nC131 C132 C133 C135 C136 C137 \nC138 C139 C141 C142 C143 C144 \nC146 C147 C148 C149 C151 C152 \nC153 C155 C158 C159 C162 C163 \nC164 C167 C170 C171 C172 C173 \nC174 C178 C179 C180 C182 C183 \nC184 C185 C186 C187 C188 C190 \nC191 C192 C193 C194 C195 C196 \nC198 C199 C200 C202 C203 C204 \nC205 C206 C208 C209 C210 C211 \nC214 C215 C220 C222 C223 C226 \nC227 C229 C231 C232 C233 C234 \nC235 C239 C241 C242 C243 C244 \nC245 C246 C252 C253 C254 C257 \nC259 C261 C262 C263 C264 C265 \nC269 C271 C272 C273 C274 C275 \nC276 C277 C278 C279 C280 C281 \nC283 C284 C285 C286 C287 C288 \nC289 C291 C292 C293 C295 C296 \nC297 C298 C299 C301 C302 C303 \nC304 C306 C307 C308 C309 C311 \nC312 C315 C316 C319 C320 C321 \nC324 C327 C328 C329 C333 C337 \nC339 C340 C341 C344 C345 C347 \nC349 C350 C351 C352 C353 C357 \nC359 C360 C361 C362 C365 C367 \nC368 C369 C372 C373 C375 C377 \nC378 C379 C380 C384 C386 C387 \nC388 C389 C391 C393 C394 C395 \nC398 C399 C401 C403 C404 C405 \nC406 C409 C411 C412 C413 C414 \nC415 C417 C418 C419 C422 C423 \nC425 C427 C428 C429 C430 C431 \nC435 C437 C438 C439 C440 C441 \nC444 C445 C448 C449 C452 C455 \nC456 C457 C458 C459 C463 C464 \nC465 C466 C469 C470 C472 C474 \nC475 C476 C477 C478 C481 C483 \nC484 C485 C486 C487 C488 C489 \nC490 C491 C492 C494 C495 C496 \nC498 C499 C500 C501 C502 C504 \nC505 C506 C507 C510 C511 C514 \nC515 C516 C519 C522 C523 C524 \nC525 C526 C530 C531 C532 C535 \nC536 C537 C540 C543 C544 C545 \nC546 C550 C552 C553 C555 C557 \nC558 C559 C560 C561 C565 C567 \nC568 C569 C570 C571 C572 C574 \nC576 C577 C578 C579 C580 C584 \nC586 C587 C588 C589 C591 C592 \nC593 C596 C599 C600 C601 C602 \nC603 C607 C608 C609 C610 C613 \nC616 C617 C618 C619 C623 C624 \nC626 C627 C628 C629 C630 C634 \nC636 C637 C638 C639 C640 C641 \nC642 C644 C645 C646 C647 C648 \nC650 C651 C652 C653 C655 C656 \nC657 C658 C659 C663 C665 C666 \nC667 C668 C670 C673 C674 C675 \nC676 C680 C681 C683 C684 C685 \nC686 C687 C690 C691 C692 C693 \nC694 C695 C697 C698 C699 C700 \nC703 C704 C705 C706 C707 C711 \nC712 C713 C714 C715 C716 C720 \nC723 C724 C725 C727 C729 C730 \nC731 C732 C733 C735 C736 C737 \nC738 C739 C740 C741 C743 C744 \nC745 C748 C750 C751 \n11727: C0_=_C2( C0 C2 ) C0_=_C4( C0 C4 ) C0_=_C5( C0 C5 ) C0_=_C6( C0 C6 ) C0_=_C8( C0 C8 ) \nC0_=_C9( C0 C9 ) C0_=_C10( C0 C10 ) C0_=_C11( C0 C11 ) C0_=_C13( C0 C13 ) C0_=_C14( C0 C14 ) C0_=_C17( C0 C17 ) \nC0_=_C18( C0 C18 ) C0_=_C21( C0 C21 ) C0_=_C22( C0 C22 ) C0_=_C23( C0 C23 ) C0_=_C26( C0 C26 ) C0_=_C29( C0 C29 ) \nC0_=_C30( C0 C30 ) C0_=_C31( C0 C31 ) C0_=_C32( C0 C32 ) C0_=_C33( C0 C33 ) C0_=_C37( C0 C37 ) C0_=_C38( C0 C38 ) \nC0_=_C39( C0 C39 ) C0_=_C40( C0 C40 ) C0_=_C41( C0 C41 ) C0_=_C44( C0 C44 ) C0_=_C45( C0 C45 ) C0_=_C50( C0 C50 ) \nC0_=_C52( C0 C52 ) C0_=_C53( C0 C53 ) C0_=_C54( C0 C54 ) C0_=_C57( C0 C57 ) C0_=_C58( C0 C58 ) C0_=_C60( C0 C60 ) \nC0_=_C62( C0 C62 ) C0_=_C63( C0 C63 ) C0_=_C64( C0 C64 ) C0_=_C65( C0 C65 ) C0_=_C66( C0 C66 ) C0_=_C70( C0 C70 ) \nC0_=_C72( C0 C72 ) C0_=_C73( C0 C73 ) C0_=_C74( C0 C74 ) C0_=_C75( C0 C75 ) C2_=_C4( C2 C4 ) C2_=_C5( C2 C5 ) \nC2_=_C6( C2 C6 ) C2_=_C8( C2 C8 ) C2_=_C9( C2 C9 ) C2_=_C10( C2 C10 ) C2_=_C11( C2 C11 ) C2_=_C13( C2 C13 ) \nC2_=_C14( C2 C14 ) C2_=_C17( C2 C17 ) C2_=_C18( C2 C18 ) C2_=_C21( C2 C21 ) C2_=_C22( C2 C22 ) C2_=_C23( C2 C23 ) \nC2_=_C26( C2 C26 ) C2_=_C29( C2 C29 ) C2_=_C30( C2 C30 ) C2_=_C31( C2 C31 ) C2_=_C32( C2 C32 ) C2_=_C33( C2 C33 ) \nC2_=_C37( C2 C37 ) C2_=_C39( C2 C39 ) C2_=_C76( C2 C76 ) C2_=_C110( C2 C110 ) C2_=_C112( C2 C112 ) C2_=_C113( C2 C113 ) \nC2_=_C115( C2 C115 ) C2_=_C116( C2 C116 ) C2_=_C117( C2 C117 ) C2_=_C118( C2 C118 ) C2_=_C119( C2 C119 ) C2_=_C120( C2 C120 ) \nC2_=_C121( C2 C121 ) C2_=_C123( C2 C123 ) C2_=_C124( C2 C124 ) C2_=_C125( C2 C125 ) C2_=_C126( C2 C126 ) C2_=_C127( C2 C127 ) \nC2_=_C128( C2 C128 ) C2_=_C129( C2 C129 ) C2_=_C131( C2 C131 ) C2_=_C132( C2 C132 ) C2_=_C133( C2 C133 ) C2_=_C135( C2 C135 ) \nC2_=_C136( C2 C136 ) C2_=_C137( C2 C137 ) C2_=_C138( C2 C138 ) C2_=_C139( C2 C139 ) C2_=_C141( C2 C141 ) C2_=_C142( C2 C142 ) \nC2_=_C143( C2 C143 ) C2_=_C144( C2 C144 ) C4_=_C5( C4 C5 ) C4_=_C6( C4 C6 ) C4_=_C8( C4 C8 ) C4_=_C9( C4 C9 ) \nC4_=_C10( C4 C10 ) C4_=_C11( C4 C11 ) C4_=_C13( C4 C13 ) C4_=_C14( C4 C14 ) C4_=_C17( C4 C17 ) C4_=_C18( C4 C18 ) \nC4_=_C21( C4 C21 ) C4_=_C22( C4 C22 ) C4_=_C23( C4 C23 ) C4_=_C26( C4 C26 ) C4_=_C29( C4 C29 ) C4_=_C30( C4 C30 ) \nC4_=_C31( C4 C31 ) C4_=_C32( C4 C32 ) C4_=_C33( C4 C33 ) C4_=_C37( C4 C37 ) C4_=_C41( C4 C41 ) C4_=_C78( C4 C78 ) \nC4_=_C146( C4 C146 ) C4_=_C179( C4 C179 ) C4_=_C180( C4 C180 ) C4_=_C182( C4 C182 ) C4_=_C183( C4 C183 ) C4_=_C184( C4 C184 ) \nC4_=_C185( C4 C185 ) C4_=_C186( C4 C186 ) C4_=_C187( C4 C187 ) C4_=_C188( C4 C188 ) C4_=_C190( C4 C190 ) C4_=_C191( C4 C191 ) \nC4_=_C192( C4 C192 ) C4_=_C193( C4 C193 ) C4_=_C194( C4 C194 ) C4_=_C195( C4 C195 ) C4_=_C196( C4 C196 ) C4_=_C198( C4 C198 ) \nC4_=_C199( C4 C199 ) C4_=_C200( C4 C200 ) C4_=_C202( C4 C202 ) C4_=_C203( C4 C203 ) C4_=_C204( C4 C204 ) C4_=_C205( C4 C205 ) \nC4_=_C206( C4 C206 ) C4_=_C208( C4 C208 ) C4_=_C209( C4 C209 ) C4_=_C210( C4 C210 ) C4_=_C211( C4 C211 ) C5_=_C6( C5 C6 ) \nC5_=_C8( C5 C8 ) C5_=_C9( C5 C9 ) C5_=_C10( C5 C10 ) C5_=_C11( C5 C11 ) C5_=_C13( C5 C13 ) C5_=_C14( C5 C14 ) \nC5_=_C17( C5 C17 ) C5_=_C18( C5 C18 ) C5_=_C21( C5 C21 ) C5_=_C22( C5 C22 ) C5_=_C23( C5 C23 ) C5_=_C26( C5 C26 ) \nC5_=_C29( C5 C29 ) C5_=_C30( C5 C30 ) C5_=_C31( C5 C31 ) C5_=_C32( C5 C32 ) C5_=_C33( C5 C33 ) C5_=_C37( C5 C37 ) \nC5_=_C79( C5 C79 ) C5_=_C113( C5 C113 ) C5_=_C148( C5 C148 ) C5_=_C180( C5 C180 ) C5_=_C245( C5 C245 ) C5_=_C246( C5 C246 ) \nC5_=_C252( C5 C252 ) C5_=_C253( C5 C253 ) C5_=_C254( C5 C254 ) C5_=_C257( C5 C257 ) C5_=_C259( C5 C259 ) C5_=_C261( C5 C261 ) \nC5_=_C262( C5 C262 ) C5_=_C263( C5 C263 ) C5_=_C264( C5 C264 ) C5_=_C265( C5 C265 ) C5_=_C269( C5 C269 ) C5_=_C271( C5 C271 ) \nC5_=_C272( C5 C272 ) C5_=_C273( C5 C273 ) C5_=_C274( C5 C274 ) C6_=_C8( C6 C8 ) C6_=_C9( C6 C9 ) C6_=_C10( C6 C10 ) \nC6_=_C11( C6 C11 ) C6_=_C13( C6 C13 ) C6_=_C14( C6 C14 ) C6_=_C17( C6 C17 ) C6_=_C18( C6 C18 ) C6_=_C21( C6 C21 ) \nC6_=_C22( C6 C22 ) C6_=_C23( C6 C23 ) C6_=_C26( C6 C26 ) C6_=_C29( C6 C29 ) C6_=_C30( C6 C30 ) C6_=_C31( C6 C31 ) \nC6_=_C32( C6 C32 ) C6_=_C33( C6 C33 ) C6_=_C37( C6 C37 ) C6_=_C44( C6 C44 ) C6_=_C80( C6 C80 ) C6_=_C149( C6 C149 ) \nC6_=_C214( C6 C214 ) C6_=_C245( C6 C245 ) C6_=_C275( C6 C275 ) C6_=_C276( C6 C276 ) C6_=_C277( C6 C277 ) C6_=_C278( C6 C278 ) \nC6_=_C279( C6 C279 ) C6_=_C280( C6 C280 ) C6_=_C281( C6 C281 ) C6_=_C283( C6 C283 ) C6_=_C284( C6 C284 ) C6_=_C285( C6 C285 ) \nC6_=_C286( C6 C286 ) C6_=_C287( C6 C287 ) C6_=_C288( C6 C288 ) C6_=_C289( C6 C289 ) C6_=_C291( C6 C291 ) C6_=_C292( C6 C292 ) \nC6_=_C293( C6 C293 ) C6_=_C295( C6 C295 ) C6_=_C296( C6 C296 ) C6_=_C297( C6 C297 ) C6_=_C298( C6 C298 ) C6_=_C299( C6 C299 ) \nC6_=_C301( C6 C301 ) C6_=_C302( C6 C302 ) C6_=_C303( C6 C303 ) C6_=_C304( C6 C304 ) C8_=_C9( C8 C9 ) C8_=_C10( C8 C10 ) \nC8_=_C11( C8 C11 ) C8_=_C13( C8 C13 ) C8_=_C14( C8 C14 ) C8_=_C17( C8 C17 ) C8_=_C18( C8 C18 ) C8_=_C21( C8 C21 ) \nC8_=_C22( C8 C22 ) C8_=_C23( C8 C23 ) C8_=_C26( C8 C26 ) C8_=_C29( C8 C29 ) C8_=_C30( C8 C30 ) C8_=_C31( C8 C31 ) \nC8_=_C32( C8 C32 ) C8_=_C33( C8 C33 ) C8_=_C37( C8 C37 ) C8_=_C82( C8 C82 ) C8_=_C116( C8 C116 ) C8_=_C151( C8 C151 ) \nC8_=_C183( C8 C183 ) C8_=_C276( C8 C276 ) C8_=_C306( C8 C306 ) C8_=_C337( C8 C337 ) C8_=_C339( C8 C339 ) C8_=_C340( C8 C340 ) \nC8_=_C341( C8 C341 ) C8_=_C344( C8 C344 ) C8_=_C345( C8 C345 ) C8_=_C347( C8 C347 ) C8_=_C349( C8 C349 ) C8_=_C350( C8 C350 ) \nC8_=_C351( C8 C351 ) C8_=_C352( C8 C352 ) C8_=_C353( C8 C353 ) C8_=_C357( C8 C357 ) C8_=_C359( C8 C359 ) C8_=_C360( C8 C360 ) \nC8_=_C361( C8 C361 ) C8_=_C362( C8 C362 ) C9_=_C10( C9 C10 ) C9_=_C11( C9 C11 ) C9_=_C13( C9 C13 ) C9_=_C14( C9 C14 ) \nC9_=_C17( C9 C17 ) C9_=_C18( C9 C18 ) C9_=_C21( C9 C21 ) C9_=_C22( C9 C22 ) C9_=_C23( C9 C23 ) C9_=_C26( C9 C26 ) \nC9_=_C29( C9 C29 ) C9_=_C30( C9 C30 ) C9_=_C31( C9 C31 ) C9_=_C32( C9 C32 ) C9_=_C33( C9 C33 ) C9_=_C37( C9 C37 ) \nC9_=_C117( C9 C117 ) C9_=_C152( C9 C152 ) C9_=_C184( C9 C184 ) C9_=_C277( C9 C277 ) C9_=_C307( C9 C307 ) C9_=_C365( C9 C365 ) \nC9_=_C367( C9 C367 ) C9_=_C368( C9 C368 ) C9_=_C369( C9 C369 ) C9_=_C372( C9 C372 ) C9_=_C373( C9 C373 ) C9_=_C375( C9 C375 ) \nC9_=_C377( C9 C377 ) C9_=_C378( C9 C378 ) C9_=_C379( C9 C379 ) C9_=_C380( C9 C380 ) C9_=_C384( C9 C384 ) C9_=_C386( C9 C386 ) \nC9_=_C387( C9 C387 ) C9_=_C388( C9 C388 ) C9_=_C389( C9 C389 ) C10_=_C11( C10 C11 ) C10_=_C13( C10 C13 ) C10_=_C14( C10 C14 ) \nC10_=_C17( C10 C17 ) C10_=_C18( C10 C18 ) C10_=_C21( C10 C21 ) C10_=_C22( C10 C22 ) C10_=_C23( C10 C23 ) C10_=_C26( C10 C26 ) \nC10_=_C29( C10 C29 ) C10_=_C30( C10 C30 ) C10_=_C31( C10 C31 ) C10_=_C32( C10 C32 ) C10_=_C33( C10 C33 ) C10_=_C37( C10 C37 ) \nC10_=_C83( C10 C83 ) C10_=_C118( C10 C118 ) C10_=_C185( C10 C185 ) C10_=_C278( C10 C278 ) C10_=_C308( C10 C308 ) C10_=_C391( C10 C391 ) \nC10_=_C393( C10 C393 ) C10_=_C394( C10 C394 ) C10_=_C395( C10 C395 ) C10_=_C398( C10 C398 ) C10_=_C399( C10 C399 ) C10_=_C401( C10 C401 ) \nC10_=_C403( C10 C403 ) C10_=_C404( C10 C404 ) C10_=_C405( C10 C405 ) C10_=_C406( C10 C406 ) C10_=_C409( C10 C409 ) C10_=_C411( C10 C411 ) \nC10_=_C412( C10 C412 ) C10_=_C413( C10 C413 ) C10_=_C414( C10 C414 ) C11_=_C13( C11 C13 ) C11_=_C14( C11 C14 ) C11_=_C17( C11 C17 ) \nC11_=_C18( C11 C18 ) C11_=_C21( C11 C21 ) C11_=_C22( C11 C22 ) C11_=_C23( C11</w:t>
      </w:r>
    </w:p>
    <w:p>
      <w:pPr>
        <w:pStyle w:val="PreformattedText"/>
        <w:bidi w:val="0"/>
        <w:spacing w:before="0" w:after="0"/>
        <w:jc w:val="left"/>
        <w:rPr/>
      </w:pPr>
      <w:r>
        <w:rPr/>
        <w:t xml:space="preserve"> </w:t>
      </w:r>
      <w:r>
        <w:rPr/>
        <w:t>C23 ) C11_=_C26( C11 C26 ) C11_=_C29( C11 C29 ) \nC11_=_C30( C11 C30 ) C11_=_C31( C11 C31 ) C11_=_C32( C11 C32 ) C11_=_C33( C11 C33 ) C11_=_C37( C11 C37 ) C11_=_C84( C11 C84 ) \nC11_=_C119( C11 C119 ) C11_=_C153( C11 C153 ) C11_=_C186( C11 C186 ) C11_=_C279( C11 C279 ) C11_=_C309( C11 C309 ) C11_=_C415( C11 C415 ) \nC11_=_C417( C11 C417 ) C11_=_C418( C11 C418 ) C11_=_C419( C11 C419 ) C11_=_C422( C11 C422 ) C11_=_C423( C11 C423 ) C11_=_C425( C11 C425 ) \nC11_=_C427( C11 C427 ) C11_=_C428( C11 C428 ) C11_=_C429( C11 C429 ) C11_=_C430( C11 C430 ) C11_=_C431( C11 C431 ) C11_=_C435( C11 C435 ) \nC11_=_C437( C11 C437 ) C11_=_C438( C11 C438 ) C11_=_C439( C11 C439 ) C11_=_C440( C11 C440 ) C13_=_C14( C13 C14 ) C13_=_C17( C13 C17 ) \nC13_=_C18( C13 C18 ) C13_=_C21( C13 C21 ) C13_=_C22( C13 C22 ) C13_=_C23( C13 C23 ) C13_=_C26( C13 C26 ) C13_=_C29( C13 C29 ) \nC13_=_C30( C13 C30 ) C13_=_C31( C13 C31 ) C13_=_C32( C13 C32 ) C13_=_C33( C13 C33 ) C13_=_C37( C13 C37 ) C13_=_C86( C13 C86 ) \nC13_=_C121( C13 C121 ) C13_=_C188( C13 C188 ) C13_=_C281( C13 C281 ) C13_=_C311( C13 C311 ) C13_=_C464( C13 C464 ) C13_=_C465( C13 C465 ) \nC13_=_C466( C13 C466 ) C13_=_C469( C13 C469 ) C13_=_C470( C13 C470 ) C13_=_C472( C13 C472 ) C13_=_C474( C13 C474 ) C13_=_C475( C13 C475 ) \nC13_=_C476( C13 C476 ) C13_=_C477( C13 C477 ) C13_=_C478( C13 C478 ) C13_=_C481( C13 C481 ) C13_=_C483( C13 C483 ) C13_=_C484( C13 C484 ) \nC13_=_C485( C13 C485 ) C14_=_C17( C14 C17 ) C14_=_C18( C14 C18 ) C14_=_C21( C14 C21 ) C14_=_C22( C14 C22 ) C14_=_C23( C14 C23 ) \nC14_=_C26( C14 C26 ) C14_=_C29( C14 C29 ) C14_=_C30( C14 C30 ) C14_=_C31( C14 C31 ) C14_=_C32( C14 C32 ) C14_=_C33( C14 C33 ) \nC14_=_C37( C14 C37 ) C14_=_C52( C14 C52 ) C14_=_C155( C14 C155 ) C14_=_C222( C14 C222 ) C14_=_C252( C14 C252 ) C14_=_C312( C14 C312 ) \nC14_=_C339( C14 C339 ) C14_=_C367( C14 C367 ) C14_=_C393( C14 C393 ) C14_=_C417( C14 C417 ) C14_=_C441( C14 C441 ) C14_=_C464( C14 C464 ) \nC14_=_C486( C14 C486 ) C14_=_C487( C14 C487 ) C14_=_C488( C14 C488 ) C14_=_C489( C14 C489 ) C14_=_C490( C14 C490 ) C14_=_C491( C14 C491 ) \nC14_=_C492( C14 C492 ) C14_=_C494( C14 C494 ) C14_=_C495( C14 C495 ) C14_=_C496( C14 C496 ) C14_=_C498( C14 C498 ) C14_=_C499( C14 C499 ) \nC14_=_C500( C14 C500 ) C14_=_C501( C14 C501 ) C14_=_C502( C14 C502 ) C14_=_C504( C14 C504 ) C14_=_C505( C14 C505 ) C14_=_C506( C14 C506 ) \nC14_=_C507( C14 C507 ) C17_=_C18( C17 C18 ) C17_=_C21( C17 C21 ) C17_=_C22( C17 C22 ) C17_=_C23( C17 C23 ) C17_=_C26( C17 C26 ) \nC17_=_C29( C17 C29 ) C17_=_C30( C17 C30 ) C17_=_C31( C17 C31 ) C17_=_C32( C17 C32 ) C17_=_C33( C17 C33 ) C17_=_C37( C17 C37 ) \nC17_=_C89( C17 C89 ) C17_=_C125( C17 C125 ) C17_=_C158( C17 C158 ) C17_=_C192( C17 C192 ) C17_=_C285( C17 C285 ) C17_=_C315( C17 C315 ) \nC17_=_C444( C17 C444 ) C17_=_C488( C17 C488 ) C17_=_C510( C17 C510 ) C17_=_C531( C17 C531 ) C17_=_C552( C17 C552 ) C17_=_C553( C17 C553 ) \nC17_=_C555( C17 C555 ) C17_=_C557( C17 C557 ) C17_=_C558( C17 C558 ) C17_=_C559( C17 C559 ) C17_=_C560( C17 C560 ) C17_=_C561( C17 C561 ) \nC17_=_C565( C17 C565 ) C17_=_C567( C17 C567 ) C17_=_C568( C17 C568 ) C17_=_C569( C17 C569 ) C17_=_C570( C17 C570 ) C18_=_C21( C18 C21 ) \nC18_=_C22( C18 C22 ) C18_=_C23( C18 C23 ) C18_=_C26( C18 C26 ) C18_=_C29( C18 C29 ) C18_=_C30( C18 C30 ) C18_=_C31( C18 C31 ) \nC18_=_C32( C18 C32 ) C18_=_C33( C18 C33 ) C18_=_C37( C18 C37 ) C18_=_C90( C18 C90 ) C18_=_C126( C18 C126 ) C18_=_C159( C18 C159 ) \nC18_=_C193( C18 C193 ) C18_=_C286( C18 C286 ) C18_=_C316( C18 C316 ) C18_=_C445( C18 C445 ) C18_=_C489( C18 C489 ) C18_=_C511( C18 C511 ) \nC18_=_C532( C18 C532 ) C18_=_C571( C18 C571 ) C18_=_C572( C18 C572 ) C18_=_C574( C18 C574 ) C18_=_C576( C18 C576 ) C18_=_C577( C18 C577 ) \nC18_=_C578( C18 C578 ) C18_=_C579( C18 C579 ) C18_=_C580( C18 C580 ) C18_=_C584( C18 C584 ) C18_=_C586( C18 C586 ) C18_=_C587( C18 C587 ) \nC18_=_C588( C18 C588 ) C18_=_C589( C18 C589 ) C21_=_C22( C21 C22 ) C21_=_C23( C21 C23 ) C21_=_C26( C21 C26 ) C21_=_C29( C21 C29 ) \nC21_=_C30( C21 C30 ) C21_=_C31( C21 C31 ) C21_=_C32( C21 C32 ) C21_=_C33( C21 C33 ) C21_=_C37( C21 C37 ) C21_=_C93( C21 C93 ) \nC21_=_C129( C21 C129 ) C21_=_C162( C21 C162 ) C21_=_C196( C21 C196 ) C21_=_C289( C21 C289 ) C21_=_C319( C21 C319 ) C21_=_C448( C21 C448 ) \nC21_=_C492( C21 C492 ) C21_=_C514( C21 C514 ) C21_=_C535( C21 C535 ) C21_=_C591( C21 C591 ) C21_=_C608( C21 C608 ) C21_=_C624( C21 C624 ) \nC21_=_C626( C21 C626 ) C21_=_C627( C21 C627 ) C21_=_C628( C21 C628 ) C21_=_C629( C21 C629 ) C21_=_C630( C21 C630 ) C21_=_C634( C21 C634 ) \nC21_=_C636( C21 C636 ) C21_=_C637( C21 C637 ) C21_=_C638( C21 C638 ) C21_=_C639( C21 C639 ) C22_=_C23( C22 C23 ) C22_=_C26( C22 C26 ) \nC22_=_C29( C22 C29 ) C22_=_C30( C22 C30 ) C22_=_C31( C22 C31 ) C22_=_C32( C22 C32 ) C22_=_C33( C22 C33 ) C22_=_C37( C22 C37 ) \nC22_=_C60( C22 C60 ) C22_=_C94( C22 C94 ) C22_=_C163( C22 C163 ) C22_=_C229( C22 C229 ) C22_=_C259( C22 C259 ) C22_=_C320( C22 C320 ) \nC22_=_C347( C22 C347 ) C22_=_C375( C22 C375 ) C22_=_C401( C22 C401 ) C22_=_C425( C22 C425 ) C22_=_C472( C22 C472 ) C22_=_C515( C22 C515 ) \nC22_=_C536( C22 C536 ) C22_=_C555( C22 C555 ) C22_=_C574( C22 C574 ) C22_=_C592( C22 C592 ) C22_=_C609( C22 C609 ) C22_=_C624( C22 C624 ) \nC22_=_C640( C22 C640 ) C22_=_C641( C22 C641 ) C22_=_C642( C22 C642 ) C22_=_C644( C22 C644 ) C22_=_C645( C22 C645 ) C22_=_C646( C22 C646 ) \nC22_=_C647( C22 C647 ) C22_=_C648( C22 C648 ) C22_=_C650( C22 C650 ) C22_=_C651( C22 C651 ) C22_=_C652( C22 C652 ) C22_=_C653( C22 C653 ) \nC23_=_C26( C23 C26 ) C23_=_C29( C23 C29 ) C23_=_C30( C23 C30 ) C23_=_C31( C23 C31 ) C23_=_C32( C23 C32 ) C23_=_C33( C23 C33 ) \nC23_=_C37( C23 C37 ) C23_=_C95( C23 C95 ) C23_=_C131( C23 C131 ) C23_=_C164( C23 C164 ) C23_=_C198( C23 C198 ) C23_=_C291( C23 C291 ) \nC23_=_C321( C23 C321 ) C23_=_C449( C23 C449 ) C23_=_C494( C23 C494 ) C23_=_C516( C23 C516 ) C23_=_C537( C23 C537 ) C23_=_C593( C23 C593 ) \nC23_=_C610( C23 C610 ) C23_=_C640( C23 C640 ) C23_=_C655( C23 C655 ) C23_=_C656( C23 C656 ) C23_=_C657( C23 C657 ) C23_=_C658( C23 C658 ) \nC23_=_C659( C23 C659 ) C23_=_C663( C23 C663 ) C23_=_C665( C23 C665 ) C23_=_C666( C23 C666 ) C23_=_C667( C23 C667 ) C23_=_C668( C23 C668 ) \nC26_=_C29( C26 C29 ) C26_=_C30( C26 C30 ) C26_=_C31( C26 C31 ) C26_=_C32( C26 C32 ) C26_=_C33( C26 C33 ) C26_=_C37( C26 C37 ) \nC26_=_C64( C26 C64 ) C26_=_C98( C26 C98 ) C26_=_C167( C26 C167 ) C26_=_C233( C26 C233 ) C26_=_C263( C26 C263 ) C26_=_C324( C26 C324 ) \nC26_=_C351( C26 C351 ) C26_=_C379( C26 C379 ) C26_=_C429( C26 C429 ) C26_=_C452( C26 C452 ) C26_=_C476( C26 C476 ) C26_=_C519( C26 C519 ) \nC26_=_C540( C26 C540 ) C26_=_C559( C26 C559 ) C26_=_C578( C26 C578 ) C26_=_C596( C26 C596 ) C26_=_C613( C26 C613 ) C26_=_C628( C26 C628 ) \nC26_=_C657( C26 C657 ) C26_=_C670( C26 C670 ) C26_=_C681( C26 C681 ) C26_=_C691( C26 C691 ) C26_=_C692( C26 C692 ) C26_=_C693( C26 C693 ) \nC26_=_C694( C26 C694 ) C26_=_C695( C26 C695 ) C26_=_C697( C26 C697 ) C26_=_C698( C26 C698 ) C26_=_C699( C26 C699 ) C26_=_C700( C26 C700 ) \nC29_=_C30( C29 C30 ) C29_=_C31( C29 C31 ) C29_=_C32( C29 C32 ) C29_=_C33( C29 C33 ) C29_=_C37( C29 C37 ) C29_=_C101( C29 C101 ) \nC29_=_C137( C29 C137 ) C29_=_C170( C29 C170 ) C29_=_C204( C29 C204 ) C29_=_C297( C29 C297 ) C29_=_C327( C29 C327 ) C29_=_C455( C29 C455 ) \nC29_=_C500( C29 C500 ) C29_=_C522( C29 C522 ) C29_=_C543( C29 C543 ) C29_=_C599( C29 C599 ) C29_=_C616( C29 C616 ) C29_=_C646( C29 C646 ) \nC29_=_C683( C29 C683 ) C29_=_C693( C29 C693 ) C29_=_C703( C29 C703 ) C29_=_C712( C29 C712 ) C29_=_C723( C29 C723 ) C29_=_C724( C29 C724 ) \nC29_=_C725( C29 C725 ) C30_=_C31( C30 C31 ) C30_=_C32( C30 C32 ) C30_=_C33( C30 C33 ) C30_=_C37( C30 C37 ) C30_=_C102( C30 C102 ) \nC30_=_C138( C30 C138 ) C30_=_C171( C30 C171 ) C30_=_C205( C30 C205 ) C30_=_C298( C30 C298 ) C30_=_C456( C30 C456 ) C30_=_C501( C30 C501 ) \nC30_=_C523( C30 C523 ) C30_=_C600( C30 C600 ) C30_=_C647( C30 C647 ) C30_=_C673( C30 C673 ) C30_=_C684( C30 C684 ) C30_=_C694( C30 C694 ) \nC30_=_C704( C30 C704 ) C30_=_C713( C30 C713 ) C30_=_C727( C30 C727 ) C30_=_C729( C30 C729 ) C30_=_C730( C30 C730 ) C30_=_C731( C30 C731 ) \nC30_=_C732( C30 C732 ) C31_=_C32( C31 C32 ) C31_=_C33( C31 C33 ) C31_=_C37( C31 C37 ) C31_=_C103( C31 C103 ) C31_=_C139( C31 C139 ) \nC31_=_C172( C31 C172 ) C31_=_C206( C31 C206 ) C31_=_C299( C31 C299 ) C31_=_C328( C31 C328 ) C31_=_C457( C31 C457 ) C31_=_C502( C31 C502 ) \nC31_=_C524( C31 C524 ) C31_=_C544( C31 C544 ) C31_=_C601( C31 C601 ) C31_=_C617( C31 C617 ) C31_=_C648( C31 C648 ) C31_=_C674( C31 C674 ) \nC31_=_C685( C31 C685 ) C31_=_C695( C31 C695 ) C31_=_C705( C31 C705 ) C31_=_C714( C31 C714 ) C31_=_C733( C31 C733 ) C31_=_C735( C31 C735 ) \nC31_=_C736( C31 C736 ) C31_=_C737( C31 C737 ) C31_=_C738( C31 C738 ) C32_=_C33( C32 C33 ) C32_=_C37( C32 C37 ) C32_=_C70( C32 C70 ) \nC32_=_C104( C32 C104 ) C32_=_C173( C32 C173 ) C32_=_C239( C32 C239 ) C32_=_C269( C32 C269 ) C32_=_C329( C32 C329 ) C32_=_C357( C32 C357 ) \nC32_=_C384( C32 C384 ) C32_=_C409( C32 C409 ) C32_=_C435( C32 C435 ) C32_=_C458( C32 C458 ) C32_=_C481( C32 C481 ) C32_=_C525( C32 C525 ) \nC32_=_C545( C32 C545 ) C32_=_C565( C32 C565 ) C32_=_C584( C32 C584 ) C32_=_C602( C32 C602 ) C32_=_C618( C32 C618 ) C32_=_C634( C32 C634 ) \nC32_=_C663( C32 C663 ) C32_=_C675( C32 C675 ) C32_=_C686( C32 C686 ) C32_=_C706( C32 C706 ) C32_=_C715( C32 C715 ) C32_=_C723( C32 C723 ) \nC32_=_C727( C32 C727 ) C32_=_C733( C32 C733 ) C32_=_C739( C32 C739 ) C32_=_C740( C32 C740 ) C32_=_C741( C32 C741 ) C33_=_C37( C33 C37 ) \nC33_=_C105( C33 C105 ) C33_=_C141( C33 C141 ) C33_=_C174( C33 C174 ) C33_=_C208( C33 C208 ) C33_=_C301( C33 C301 ) C33_=_C459( C33 C459 ) \nC33_=_C504( C33 C504 ) C33_=_C526( C33 C526 ) C33_=_C546( C33 C546 ) C33_=_C603( C33 C603 ) C33_=_C619( C33 C619 ) C33_=_C650( C33 C650 ) \nC33_=_C676( C33 C676 ) C33_=_C687( C33 C687 ) C33_=_C697( C33 C697 ) C33_=_C707( C33 C707 ) C33_=_C716( C33 C716 ) C33_=_C739(</w:t>
      </w:r>
    </w:p>
    <w:p>
      <w:pPr>
        <w:pStyle w:val="PreformattedText"/>
        <w:bidi w:val="0"/>
        <w:spacing w:before="0" w:after="0"/>
        <w:jc w:val="left"/>
        <w:rPr/>
      </w:pPr>
      <w:r>
        <w:rPr/>
        <w:t xml:space="preserve"> </w:t>
      </w:r>
      <w:r>
        <w:rPr/>
        <w:t>C33 C739 ) \nC33_=_C743( C33 C743 ) C33_=_C744( C33 C744 ) C33_=_C745( C33 C745 ) C37_=_C75( C37 C75 ) C37_=_C109( C37 C109 ) C37_=_C178( C37 C178 ) \nC37_=_C244( C37 C244 ) C37_=_C274( C37 C274 ) C37_=_C333( C37 C333 ) C37_=_C362( C37 C362 ) C37_=_C389( C37 C389 ) C37_=_C414( C37 C414 ) \nC37_=_C440( C37 C440 ) C37_=_C463( C37 C463 ) C37_=_C485( C37 C485 ) C37_=_C530( C37 C530 ) C37_=_C550( C37 C550 ) C37_=_C570( C37 C570 ) \nC37_=_C589( C37 C589 ) C37_=_C607( C37 C607 ) C37_=_C623( C37 C623 ) C37_=_C639( C37 C639 ) C37_=_C668( C37 C668 ) C37_=_C680( C37 C680 ) \nC37_=_C690( C37 C690 ) C37_=_C711( C37 C711 ) C37_=_C720( C37 C720 ) C37_=_C732( C37 C732 ) C37_=_C738( C37 C738 ) C37_=_C745( C37 C745 ) \nC37_=_C748( C37 C748 ) C37_=_C750( C37 C750 ) C37_=_C751( C37 C751 ) C38_=_C39( C38 C39 ) C38_=_C40( C38 C40 ) C38_=_C41( C38 C41 ) \nC38_=_C44( C38 C44 ) C38_=_C45( C38 C45 ) C38_=_C50( C38 C50 ) C38_=_C52( C38 C52 ) C38_=_C53( C38 C53 ) C38_=_C54( C38 C54 ) \nC38_=_C57( C38 C57 ) C38_=_C58( C38 C58 ) C38_=_C60( C38 C60 ) C38_=_C62( C38 C62 ) C38_=_C63( C38 C63 ) C38_=_C64( C38 C64 ) \nC38_=_C65( C38 C65 ) C38_=_C66( C38 C66 ) C38_=_C70( C38 C70 ) C38_=_C72( C38 C72 ) C38_=_C73( C38 C73 ) C38_=_C74( C38 C74 ) \nC38_=_C75( C38 C75 ) C38_=_C76( C38 C76 ) C38_=_C78( C38 C78 ) C38_=_C79( C38 C79 ) C38_=_C80( C38 C80 ) C38_=_C82( C38 C82 ) \nC38_=_C83( C38 C83 ) C38_=_C84( C38 C84 ) C38_=_C86( C38 C86 ) C38_=_C89( C38 C89 ) C38_=_C90( C38 C90 ) C38_=_C93( C38 C93 ) \nC38_=_C94( C38 C94 ) C38_=_C95( C38 C95 ) C38_=_C98( C38 C98 ) C38_=_C101( C38 C101 ) C38_=_C102( C38 C102 ) C38_=_C103( C38 C103 ) \nC38_=_C104( C38 C104 ) C38_=_C105( C38 C105 ) C38_=_C109( C38 C109 ) C39_=_C40( C39 C40 ) C39_=_C41( C39 C41 ) C39_=_C44( C39 C44 ) \nC39_=_C45( C39 C45 ) C39_=_C50( C39 C50 ) C39_=_C52( C39 C52 ) C39_=_C53( C39 C53 ) C39_=_C54( C39 C54 ) C39_=_C57( C39 C57 ) \nC39_=_C58( C39 C58 ) C39_=_C60( C39 C60 ) C39_=_C62( C39 C62 ) C39_=_C63( C39 C63 ) C39_=_C64( C39 C64 ) C39_=_C65( C39 C65 ) \nC39_=_C66( C39 C66 ) C39_=_C70( C39 C70 ) C39_=_C72( C39 C72 ) C39_=_C73( C39 C73 ) C39_=_C74( C39 C74 ) C39_=_C75( C39 C75 ) \nC39_=_C76( C39 C76 ) C39_=_C110( C39 C110 ) C39_=_C112( C39 C112 ) C39_=_C113( C39 C113 ) C39_=_C115( C39 C115 ) C39_=_C116( C39 C116 ) \nC39_=_C117( C39 C117 ) C39_=_C118( C39 C118 ) C39_=_C119( C39 C119 ) C39_=_C120( C39 C120 ) C39_=_C121( C39 C121 ) C39_=_C123( C39 C123 ) \nC39_=_C124( C39 C124 ) C39_=_C125( C39 C125 ) C39_=_C126( C39 C126 ) C39_=_C127( C39 C127 ) C39_=_C128( C39 C128 ) C39_=_C129( C39 C129 ) \nC39_=_C131( C39 C131 ) C39_=_C132( C39 C132 ) C39_=_C133( C39 C133 ) C39_=_C135( C39 C135 ) C39_=_C136( C39 C136 ) C39_=_C137( C39 C137 ) \nC39_=_C138( C39 C138 ) C39_=_C139( C39 C139 ) C39_=_C141( C39 C141 ) C39_=_C142( C39 C142 ) C39_=_C143( C39 C143 ) C39_=_C144( C39 C144 ) \nC40_=_C41( C40 C41 ) C40_=_C44( C40 C44 ) C40_=_C45( C40 C45 ) C40_=_C50( C40 C50 ) C40_=_C52( C40 C52 ) C40_=_C53( C40 C53 ) \nC40_=_C54( C40 C54 ) C40_=_C57( C40 C57 ) C40_=_C58( C40 C58 ) C40_=_C60( C40 C60 ) C40_=_C62( C40 C62 ) C40_=_C63( C40 C63 ) \nC40_=_C64( C40 C64 ) C40_=_C65( C40 C65 ) C40_=_C66( C40 C66 ) C40_=_C70( C40 C70 ) C40_=_C72( C40 C72 ) C40_=_C73( C40 C73 ) \nC40_=_C74( C40 C74 ) C40_=_C75( C40 C75 ) C40_=_C110( C40 C110 ) C40_=_C146( C40 C146 ) C40_=_C147( C40 C147 ) C40_=_C148( C40 C148 ) \nC40_=_C149( C40 C149 ) C40_=_C151( C40 C151 ) C40_=_C152( C40 C152 ) C40_=_C153( C40 C153 ) C40_=_C155( C40 C155 ) C40_=_C158( C40 C158 ) \nC40_=_C159( C40 C159 ) C40_=_C162( C40 C162 ) C40_=_C163( C40 C163 ) C40_=_C164( C40 C164 ) C40_=_C167( C40 C167 ) C40_=_C170( C40 C170 ) \nC40_=_C171( C40 C171 ) C40_=_C172( C40 C172 ) C40_=_C173( C40 C173 ) C40_=_C174( C40 C174 ) C40_=_C178( C40 C178 ) C41_=_C44( C41 C44 ) \nC41_=_C45( C41 C45 ) C41_=_C50( C41 C50 ) C41_=_C52( C41 C52 ) C41_=_C53( C41 C53 ) C41_=_C54( C41 C54 ) C41_=_C57( C41 C57 ) \nC41_=_C58( C41 C58 ) C41_=_C60( C41 C60 ) C41_=_C62( C41 C62 ) C41_=_C63( C41 C63 ) C41_=_C64( C41 C64 ) C41_=_C65( C41 C65 ) \nC41_=_C66( C41 C66 ) C41_=_C70( C41 C70 ) C41_=_C72( C41 C72 ) C41_=_C73( C41 C73 ) C41_=_C74( C41 C74 ) C41_=_C75( C41 C75 ) \nC41_=_C78( C41 C78 ) C41_=_C146( C41 C146 ) C41_=_C179( C41 C179 ) C41_=_C180( C41 C180 ) C41_=_C182( C41 C182 ) C41_=_C183( C41 C183 ) \nC41_=_C184( C41 C184 ) C41_=_C185( C41 C185 ) C41_=_C186( C41 C186 ) C41_=_C187( C41 C187 ) C41_=_C188( C41 C188 ) C41_=_C190( C41 C190 ) \nC41_=_C191( C41 C191 ) C41_=_C192( C41 C192 ) C41_=_C193( C41 C193 ) C41_=_C194( C41 C194 ) C41_=_C195( C41 C195 ) C41_=_C196( C41 C196 ) \nC41_=_C198( C41 C198 ) C41_=_C199( C41 C199 ) C41_=_C200( C41 C200 ) C41_=_C202( C41 C202 ) C41_=_C203( C41 C203 ) C41_=_C204( C41 C204 ) \nC41_=_C205( C41 C205 ) C41_=_C206( C41 C206 ) C41_=_C208( C41 C208 ) C41_=_C209( C41 C209 ) C41_=_C210( C41 C210 ) C41_=_C211( C41 C211 ) \nC44_=_C45( C44 C45 ) C44_=_C50( C44 C50 ) C44_=_C52( C44 C52 ) C44_=_C53( C44 C53 ) C44_=_C54( C44 C54 ) C44_=_C57( C44 C57 ) \nC44_=_C58( C44 C58 ) C44_=_C60( C44 C60 ) C44_=_C62( C44 C62 ) C44_=_C63( C44 C63 ) C44_=_C64( C44 C64 ) C44_=_C65( C44 C65 ) \nC44_=_C66( C44 C66 ) C44_=_C70( C44 C70 ) C44_=_C72( C44 C72 ) C44_=_C73( C44 C73 ) C44_=_C74( C44 C74 ) C44_=_C75( C44 C75 ) \nC44_=_C80( C44 C80 ) C44_=_C149( C44 C149 ) C44_=_C214( C44 C214 ) C44_=_C245( C44 C245 ) C44_=_C275( C44 C275 ) C44_=_C276( C44 C276 ) \nC44_=_C277( C44 C277 ) C44_=_C278( C44 C278 ) C44_=_C279( C44 C279 ) C44_=_C280( C44 C280 ) C44_=_C281( C44 C281 ) C44_=_C283( C44 C283 ) \nC44_=_C284( C44 C284 ) C44_=_C285( C44 C285 ) C44_=_C286( C44 C286 ) C44_=_C287( C44 C287 ) C44_=_C288( C44 C288 ) C44_=_C289( C44 C289 ) \nC44_=_C291( C44 C291 ) C44_=_C292( C44 C292 ) C44_=_C293( C44 C293 ) C44_=_C295( C44 C295 ) C44_=_C296( C44 C296 ) C44_=_C297( C44 C297 ) \nC44_=_C298( C44 C298 ) C44_=_C299( C44 C299 ) C44_=_C301( C44 C301 ) C44_=_C302( C44 C302 ) C44_=_C303( C44 C303 ) C44_=_C304( C44 C304 ) \nC45_=_C50( C45 C50 ) C45_=_C52( C45 C52 ) C45_=_C53( C45 C53 ) C45_=_C54( C45 C54 ) C45_=_C57( C45 C57 ) C45_=_C58( C45 C58 ) \nC45_=_C60( C45 C60 ) C45_=_C62( C45 C62 ) C45_=_C63( C45 C63 ) C45_=_C64( C45 C64 ) C45_=_C65( C45 C65 ) C45_=_C66( C45 C66 ) \nC45_=_C70( C45 C70 ) C45_=_C72( C45 C72 ) C45_=_C73( C45 C73 ) C45_=_C74( C45 C74 ) C45_=_C75( C45 C75 ) C45_=_C115( C45 C115 ) \nC45_=_C182( C45 C182 ) C45_=_C215( C45 C215 ) C45_=_C246( C45 C246 ) C45_=_C275( C45 C275 ) C45_=_C306( C45 C306 ) C45_=_C307( C45 C307 ) \nC45_=_C308( C45 C308 ) C45_=_C309( C45 C309 ) C45_=_C311( C45 C311 ) C45_=_C312( C45 C312 ) C45_=_C315( C45 C315 ) C45_=_C316( C45 C316 ) \nC45_=_C319( C45 C319 ) C45_=_C320( C45 C320 ) C45_=_C321( C45 C321 ) C45_=_C324( C45 C324 ) C45_=_C327( C45 C327 ) C45_=_C328( C45 C328 ) \nC45_=_C329( C45 C329 ) C45_=_C333( C45 C333 ) C50_=_C52( C50 C52 ) C50_=_C53( C50 C53 ) C50_=_C54( C50 C54 ) C50_=_C57( C50 C57 ) \nC50_=_C58( C50 C58 ) C50_=_C60( C50 C60 ) C50_=_C62( C50 C62 ) C50_=_C63( C50 C63 ) C50_=_C64( C50 C64 ) C50_=_C65( C50 C65 ) \nC50_=_C66( C50 C66 ) C50_=_C70( C50 C70 ) C50_=_C72( C50 C72 ) C50_=_C73( C50 C73 ) C50_=_C74( C50 C74 ) C50_=_C75( C50 C75 ) \nC50_=_C120( C50 C120 ) C50_=_C187( C50 C187 ) C50_=_C220( C50 C220 ) C50_=_C280( C50 C280 ) C50_=_C337( C50 C337 ) C50_=_C365( C50 C365 ) \nC50_=_C391( C50 C391 ) C50_=_C415( C50 C415 ) C50_=_C441( C50 C441 ) C50_=_C444( C50 C444 ) C50_=_C445( C50 C445 ) C50_=_C448( C50 C448 ) \nC50_=_C449( C50 C449 ) C50_=_C452( C50 C452 ) C50_=_C455( C50 C455 ) C50_=_C456( C50 C456 ) C50_=_C457( C50 C457 ) C50_=_C458( C50 C458 ) \nC50_=_C459( C50 C459 ) C50_=_C463( C50 C463 ) C52_=_C53( C52 C53 ) C52_=_C54( C52 C54 ) C52_=_C57( C52 C57 ) C52_=_C58( C52 C58 ) \nC52_=_C60( C52 C60 ) C52_=_C62( C52 C62 ) C52_=_C63( C52 C63 ) C52_=_C64( C52 C64 ) C52_=_C65( C52 C65 ) C52_=_C66( C52 C66 ) \nC52_=_C70( C52 C70 ) C52_=_C72( C52 C72 ) C52_=_C73( C52 C73 ) C52_=_C74( C52 C74 ) C52_=_C75( C52 C75 ) C52_=_C155( C52 C155 ) \nC52_=_C222( C52 C222 ) C52_=_C252( C52 C252 ) C52_=_C312( C52 C312 ) C52_=_C339( C52 C339 ) C52_=_C367( C52 C367 ) C52_=_C393( C52 C393 ) \nC52_=_C417( C52 C417 ) C52_=_C441( C52 C441 ) C52_=_C464( C52 C464 ) C52_=_C486( C52 C486 ) C52_=_C487( C52 C487 ) C52_=_C488( C52 C488 ) \nC52_=_C489( C52 C489 ) C52_=_C490( C52 C490 ) C52_=_C491( C52 C491 ) C52_=_C492( C52 C492 ) C52_=_C494( C52 C494 ) C52_=_C495( C52 C495 ) \nC52_=_C496( C52 C496 ) C52_=_C498( C52 C498 ) C52_=_C499( C52 C499 ) C52_=_C500( C52 C500 ) C52_=_C501( C52 C501 ) C52_=_C502( C52 C502 ) \nC52_=_C504( C52 C504 ) C52_=_C505( C52 C505 ) C52_=_C506( C52 C506 ) C52_=_C507( C52 C507 ) C53_=_C54( C53 C54 ) C53_=_C57( C53 C57 ) \nC53_=_C58( C53 C58 ) C53_=_C60( C53 C60 ) C53_=_C62( C53 C62 ) C53_=_C63( C53 C63 ) C53_=_C64( C53 C64 ) C53_=_C65( C53 C65 ) \nC53_=_C66( C53 C66 ) C53_=_C70( C53 C70 ) C53_=_C72( C53 C72 ) C53_=_C73( C53 C73 ) C53_=_C74( C53 C74 ) C53_=_C75( C53 C75 ) \nC53_=_C123( C53 C123 ) C53_=_C190( C53 C190 ) C53_=_C253( C53 C253 ) C53_=_C283( C53 C283 ) C53_=_C340( C53 C340 ) C53_=_C368( C53 C368 ) \nC53_=_C394( C53 C394 ) C53_=_C418( C53 C418 ) C53_=_C465( C53 C465 ) C53_=_C486( C53 C486 ) C53_=_C510( C53 C510 ) C53_=_C511( C53 C511 ) \nC53_=_C514( C53 C514 ) C53_=_C515( C53 C515 ) C53_=_C516( C53 C516 ) C53_=_C519( C53 C519 ) C53_=_C522( C53 C522 ) C53_=_C523( C53 C523 ) \nC53_=_C524( C53 C524 ) C53_=_C525( C53 C525 ) C53_=_C526( C53 C526 ) C53_=_C530( C53 C530 ) C54_=_C57( C54 C57 ) C54_=_C58( C54 C58 ) \nC54_=_C60( C54 C60 ) C54_=_C62( C54 C62 ) C54_=_C63( C54 C63 ) C54_=_C64( C54 C64 ) C54_=_C65( C54 C65 ) C54_=_C66( C54 C66 ) \nC54_=_C70( C54 C70 ) C54_=_C72( C54 C72 ) C54_=_C73( C54 C73 ) C54_=_C74( C54 C74 ) C54_=_C75( C54 C75 ) C54_=_C124( C54 C124 ) \nC54_=_C191( C54 C191 ) C54_=_C223( C54 C223 ) C54_=_C254( C54 C254 ) C54_=_C284( C54 C284 ) C54_=_C341( C54 C341 ) C54_=_C369( C54 C369 ) \nC54_=_C395( C54 C395 ) C54_=_C419( C54 C419 ) C54_=_C466(</w:t>
      </w:r>
    </w:p>
    <w:p>
      <w:pPr>
        <w:pStyle w:val="PreformattedText"/>
        <w:bidi w:val="0"/>
        <w:spacing w:before="0" w:after="0"/>
        <w:jc w:val="left"/>
        <w:rPr/>
      </w:pPr>
      <w:r>
        <w:rPr/>
        <w:t xml:space="preserve"> </w:t>
      </w:r>
      <w:r>
        <w:rPr/>
        <w:t>C54 C466 ) C54_=_C487( C54 C487 ) C54_=_C531( C54 C531 ) C54_=_C532( C54 C532 ) \nC54_=_C535( C54 C535 ) C54_=_C536( C54 C536 ) C54_=_C537( C54 C537 ) C54_=_C540( C54 C540 ) C54_=_C543( C54 C543 ) C54_=_C544( C54 C544 ) \nC54_=_C545( C54 C545 ) C54_=_C546( C54 C546 ) C54_=_C550( C54 C550 ) C57_=_C58( C57 C58 ) C57_=_C60( C57 C60 ) C57_=_C62( C57 C62 ) \nC57_=_C63( C57 C63 ) C57_=_C64( C57 C64 ) C57_=_C65( C57 C65 ) C57_=_C66( C57 C66 ) C57_=_C70( C57 C70 ) C57_=_C72( C57 C72 ) \nC57_=_C73( C57 C73 ) C57_=_C74( C57 C74 ) C57_=_C75( C57 C75 ) C57_=_C127( C57 C127 ) C57_=_C194( C57 C194 ) C57_=_C226( C57 C226 ) \nC57_=_C287( C57 C287 ) C57_=_C344( C57 C344 ) C57_=_C372( C57 C372 ) C57_=_C398( C57 C398 ) C57_=_C422( C57 C422 ) C57_=_C469( C57 C469 ) \nC57_=_C490( C57 C490 ) C57_=_C552( C57 C552 ) C57_=_C571( C57 C571 ) C57_=_C591( C57 C591 ) C57_=_C592( C57 C592 ) C57_=_C593( C57 C593 ) \nC57_=_C596( C57 C596 ) C57_=_C599( C57 C599 ) C57_=_C600( C57 C600 ) C57_=_C601( C57 C601 ) C57_=_C602( C57 C602 ) C57_=_C603( C57 C603 ) \nC57_=_C607( C57 C607 ) C58_=_C60( C58 C60 ) C58_=_C62( C58 C62 ) C58_=_C63( C58 C63 ) C58_=_C64( C58 C64 ) C58_=_C65( C58 C65 ) \nC58_=_C66( C58 C66 ) C58_=_C70( C58 C70 ) C58_=_C72( C58 C72 ) C58_=_C73( C58 C73 ) C58_=_C74( C58 C74 ) C58_=_C75( C58 C75 ) \nC58_=_C128( C58 C128 ) C58_=_C195( C58 C195 ) C58_=_C227( C58 C227 ) C58_=_C257( C58 C257 ) C58_=_C288( C58 C288 ) C58_=_C345( C58 C345 ) \nC58_=_C373( C58 C373 ) C58_=_C399( C58 C399 ) C58_=_C423( C58 C423 ) C58_=_C470( C58 C470 ) C58_=_C491( C58 C491 ) C58_=_C553( C58 C553 ) \nC58_=_C572( C58 C572 ) C58_=_C608( C58 C608 ) C58_=_C609( C58 C609 ) C58_=_C610( C58 C610 ) C58_=_C613( C58 C613 ) C58_=_C616( C58 C616 ) \nC58_=_C617( C58 C617 ) C58_=_C618( C58 C618 ) C58_=_C619( C58 C619 ) C58_=_C623( C58 C623 ) C60_=_C62( C60 C62 ) C60_=_C63( C60 C63 ) \nC60_=_C64( C60 C64 ) C60_=_C65( C60 C65 ) C60_=_C66( C60 C66 ) C60_=_C70( C60 C70 ) C60_=_C72( C60 C72 ) C60_=_C73( C60 C73 ) \nC60_=_C74( C60 C74 ) C60_=_C75( C60 C75 ) C60_=_C94( C60 C94 ) C60_=_C163( C60 C163 ) C60_=_C229( C60 C229 ) C60_=_C259( C60 C259 ) \nC60_=_C320( C60 C320 ) C60_=_C347( C60 C347 ) C60_=_C375( C60 C375 ) C60_=_C401( C60 C401 ) C60_=_C425( C60 C425 ) C60_=_C472( C60 C472 ) \nC60_=_C515( C60 C515 ) C60_=_C536( C60 C536 ) C60_=_C555( C60 C555 ) C60_=_C574( C60 C574 ) C60_=_C592( C60 C592 ) C60_=_C609( C60 C609 ) \nC60_=_C624( C60 C624 ) C60_=_C640( C60 C640 ) C60_=_C641( C60 C641 ) C60_=_C642( C60 C642 ) C60_=_C644( C60 C644 ) C60_=_C645( C60 C645 ) \nC60_=_C646( C60 C646 ) C60_=_C647( C60 C647 ) C60_=_C648( C60 C648 ) C60_=_C650( C60 C650 ) C60_=_C651( C60 C651 ) C60_=_C652( C60 C652 ) \nC60_=_C653( C60 C653 ) C62_=_C63( C62 C63 ) C62_=_C64( C62 C64 ) C62_=_C65( C62 C65 ) C62_=_C66( C62 C66 ) C62_=_C70( C62 C70 ) \nC62_=_C72( C62 C72 ) C62_=_C73( C62 C73 ) C62_=_C74( C62 C74 ) C62_=_C75( C62 C75 ) C62_=_C132( C62 C132 ) C62_=_C199( C62 C199 ) \nC62_=_C231( C62 C231 ) C62_=_C261( C62 C261 ) C62_=_C292( C62 C292 ) C62_=_C349( C62 C349 ) C62_=_C377( C62 C377 ) C62_=_C403( C62 C403 ) \nC62_=_C427( C62 C427 ) C62_=_C474( C62 C474 ) C62_=_C495( C62 C495 ) C62_=_C557( C62 C557 ) C62_=_C576( C62 C576 ) C62_=_C626( C62 C626 ) \nC62_=_C641( C62 C641 ) C62_=_C655( C62 C655 ) C62_=_C670( C62 C670 ) C62_=_C673( C62 C673 ) C62_=_C674( C62 C674 ) C62_=_C675( C62 C675 ) \nC62_=_C676( C62 C676 ) C62_=_C680( C62 C680 ) C63_=_C64( C63 C64 ) C63_=_C65( C63 C65 ) C63_=_C66( C63 C66 ) C63_=_C70( C63 C70 ) \nC63_=_C72( C63 C72 ) C63_=_C73( C63 C73 ) C63_=_C74( C63 C74 ) C63_=_C75( C63 C75 ) C63_=_C133( C63 C133 ) C63_=_C200( C63 C200 ) \nC63_=_C232( C63 C232 ) C63_=_C262( C63 C262 ) C63_=_C293( C63 C293 ) C63_=_C350( C63 C350 ) C63_=_C378( C63 C378 ) C63_=_C404( C63 C404 ) \nC63_=_C428( C63 C428 ) C63_=_C475( C63 C475 ) C63_=_C496( C63 C496 ) C63_=_C558( C63 C558 ) C63_=_C577( C63 C577 ) C63_=_C627( C63 C627 ) \nC63_=_C642( C63 C642 ) C63_=_C656( C63 C656 ) C63_=_C681( C63 C681 ) C63_=_C683( C63 C683 ) C63_=_C684( C63 C684 ) C63_=_C685( C63 C685 ) \nC63_=_C686( C63 C686 ) C63_=_C687( C63 C687 ) C63_=_C690( C63 C690 ) C64_=_C65( C64 C65 ) C64_=_C66( C64 C66 ) C64_=_C70( C64 C70 ) \nC64_=_C72( C64 C72 ) C64_=_C73( C64 C73 ) C64_=_C74( C64 C74 ) C64_=_C75( C64 C75 ) C64_=_C98( C64 C98 ) C64_=_C167( C64 C167 ) \nC64_=_C233( C64 C233 ) C64_=_C263( C64 C263 ) C64_=_C324( C64 C324 ) C64_=_C351( C64 C351 ) C64_=_C379( C64 C379 ) C64_=_C429( C64 C429 ) \nC64_=_C452( C64 C452 ) C64_=_C476( C64 C476 ) C64_=_C519( C64 C519 ) C64_=_C540( C64 C540 ) C64_=_C559( C64 C559 ) C64_=_C578( C64 C578 ) \nC64_=_C596( C64 C596 ) C64_=_C613( C64 C613 ) C64_=_C628( C64 C628 ) C64_=_C657( C64 C657 ) C64_=_C670( C64 C670 ) C64_=_C681( C64 C681 ) \nC64_=_C691( C64 C691 ) C64_=_C692( C64 C692 ) C64_=_C693( C64 C693 ) C64_=_C694( C64 C694 ) C64_=_C695( C64 C695 ) C64_=_C697( C64 C697 ) \nC64_=_C698( C64 C698 ) C64_=_C699( C64 C699 ) C64_=_C700( C64 C700 ) C65_=_C66( C65 C66 ) C65_=_C70( C65 C70 ) C65_=_C72( C65 C72 ) \nC65_=_C73( C65 C73 ) C65_=_C74( C65 C74 ) C65_=_C75( C65 C75 ) C65_=_C135( C65 C135 ) C65_=_C202( C65 C202 ) C65_=_C234( C65 C234 ) \nC65_=_C264( C65 C264 ) C65_=_C295( C65 C295 ) C65_=_C352( C65 C352 ) C65_=_C380( C65 C380 ) C65_=_C405( C65 C405 ) C65_=_C430( C65 C430 ) \nC65_=_C477( C65 C477 ) C65_=_C498( C65 C498 ) C65_=_C560( C65 C560 ) C65_=_C579( C65 C579 ) C65_=_C629( C65 C629 ) C65_=_C644( C65 C644 ) \nC65_=_C658( C65 C658 ) C65_=_C691( C65 C691 ) C65_=_C703( C65 C703 ) C65_=_C704( C65 C704 ) C65_=_C705( C65 C705 ) C65_=_C706( C65 C706 ) \nC65_=_C707( C65 C707 ) C65_=_C711( C65 C711 ) C66_=_C70( C66 C70 ) C66_=_C72( C66 C72 ) C66_=_C73( C66 C73 ) C66_=_C74( C66 C74 ) \nC66_=_C75( C66 C75 ) C66_=_C136( C66 C136 ) C66_=_C203( C66 C203 ) C66_=_C235( C66 C235 ) C66_=_C265( C66 C265 ) C66_=_C296( C66 C296 ) \nC66_=_C353( C66 C353 ) C66_=_C406( C66 C406 ) C66_=_C431( C66 C431 ) C66_=_C478( C66 C478 ) C66_=_C499( C66 C499 ) C66_=_C561( C66 C561 ) \nC66_=_C580( C66 C580 ) C66_=_C630( C66 C630 ) C66_=_C645( C66 C645 ) C66_=_C659( C66 C659 ) C66_=_C692( C66 C692 ) C66_=_C712( C66 C712 ) \nC66_=_C713( C66 C713 ) C66_=_C714( C66 C714 ) C66_=_C715( C66 C715 ) C66_=_C716( C66 C716 ) C66_=_C720( C66 C720 ) C70_=_C72( C70 C72 ) \nC70_=_C73( C70 C73 ) C70_=_C74( C70 C74 ) C70_=_C75( C70 C75 ) C70_=_C104( C70 C104 ) C70_=_C173( C70 C173 ) C70_=_C239( C70 C239 ) \nC70_=_C269( C70 C269 ) C70_=_C329( C70 C329 ) C70_=_C357( C70 C357 ) C70_=_C384( C70 C384 ) C70_=_C409( C70 C409 ) C70_=_C435( C70 C435 ) \nC70_=_C458( C70 C458 ) C70_=_C481( C70 C481 ) C70_=_C525( C70 C525 ) C70_=_C545( C70 C545 ) C70_=_C565( C70 C565 ) C70_=_C584( C70 C584 ) \nC70_=_C602( C70 C602 ) C70_=_C618( C70 C618 ) C70_=_C634( C70 C634 ) C70_=_C663( C70 C663 ) C70_=_C675( C70 C675 ) C70_=_C686( C70 C686 ) \nC70_=_C706( C70 C706 ) C70_=_C715( C70 C715 ) C70_=_C723( C70 C723 ) C70_=_C727( C70 C727 ) C70_=_C733( C70 C733 ) C70_=_C739( C70 C739 ) \nC70_=_C740( C70 C740 ) C70_=_C741( C70 C741 ) C72_=_C73( C72 C73 ) C72_=_C74( C72 C74 ) C72_=_C75( C72 C75 ) C72_=_C142( C72 C142 ) \nC72_=_C209( C72 C209 ) C72_=_C241( C72 C241 ) C72_=_C271( C72 C271 ) C72_=_C302( C72 C302 ) C72_=_C359( C72 C359 ) C72_=_C386( C72 C386 ) \nC72_=_C411( C72 C411 ) C72_=_C437( C72 C437 ) C72_=_C483( C72 C483 ) C72_=_C505( C72 C505 ) C72_=_C567( C72 C567 ) C72_=_C586( C72 C586 ) \nC72_=_C636( C72 C636 ) C72_=_C651( C72 C651 ) C72_=_C665( C72 C665 ) C72_=_C698( C72 C698 ) C72_=_C729( C72 C729 ) C72_=_C735( C72 C735 ) \nC72_=_C740( C72 C740 ) C72_=_C748( C72 C748 ) C73_=_C74( C73 C74 ) C73_=_C75( C73 C75 ) C73_=_C143( C73 C143 ) C73_=_C210( C73 C210 ) \nC73_=_C242( C73 C242 ) C73_=_C272( C73 C272 ) C73_=_C303( C73 C303 ) C73_=_C360( C73 C360 ) C73_=_C387( C73 C387 ) C73_=_C412( C73 C412 ) \nC73_=_C438( C73 C438 ) C73_=_C484( C73 C484 ) C73_=_C506( C73 C506 ) C73_=_C568( C73 C568 ) C73_=_C587( C73 C587 ) C73_=_C637( C73 C637 ) \nC73_=_C652( C73 C652 ) C73_=_C666( C73 C666 ) C73_=_C699( C73 C699 ) C73_=_C724( C73 C724 ) C73_=_C730( C73 C730 ) C73_=_C736( C73 C736 ) \nC73_=_C743( C73 C743 ) C73_=_C750( C73 C750 ) C74_=_C75( C74 C75 ) C74_=_C144( C74 C144 ) C74_=_C211( C74 C211 ) C74_=_C243( C74 C243 ) \nC74_=_C273( C74 C273 ) C74_=_C304( C74 C304 ) C74_=_C361( C74 C361 ) C74_=_C388( C74 C388 ) C74_=_C413( C74 C413 ) C74_=_C439( C74 C439 ) \nC74_=_C507( C74 C507 ) C74_=_C569( C74 C569 ) C74_=_C588( C74 C588 ) C74_=_C638( C74 C638 ) C74_=_C653( C74 C653 ) C74_=_C667( C74 C667 ) \nC74_=_C700( C74 C700 ) C74_=_C725( C74 C725 ) C74_=_C731( C74 C731 ) C74_=_C737( C74 C737 ) C74_=_C741( C74 C741 ) C74_=_C744( C74 C744 ) \nC74_=_C751( C74 C751 ) C75_=_C109( C75 C109 ) C75_=_C178( C75 C178 ) C75_=_C244( C75 C244 ) C75_=_C274( C75 C274 ) C75_=_C333( C75 C333 ) \nC75_=_C362( C75 C362 ) C75_=_C389( C75 C389 ) C75_=_C414( C75 C414 ) C75_=_C440( C75 C440 ) C75_=_C463( C75 C463 ) C75_=_C485( C75 C485 ) \nC75_=_C530( C75 C530 ) C75_=_C550( C75 C550 ) C75_=_C570( C75 C570 ) C75_=_C589( C75 C589 ) C75_=_C607( C75 C607 ) C75_=_C623( C75 C623 ) \nC75_=_C639( C75 C639 ) C75_=_C668( C75 C668 ) C75_=_C680( C75 C680 ) C75_=_C690( C75 C690 ) C75_=_C711( C75 C711 ) C75_=_C720( C75 C720 ) \nC75_=_C732( C75 C732 ) C75_=_C738( C75 C738 ) C75_=_C745( C75 C745 ) C75_=_C748( C75 C748 ) C75_=_C750( C75 C750 ) C75_=_C751( C75 C751 ) \nC76_=_C78( C76 C78 ) C76_=_C79( C76 C79 ) C76_=_C80( C76 C80 ) C76_=_C82( C76 C82 ) C76_=_C83( C76 C83 ) C76_=_C84( C76 C84 ) \nC76_=_C86( C76 C86 ) C76_=_C89( C76 C89 ) C76_=_C90( C76 C90 ) C76_=_C93( C76 C93 ) C76_=_C94( C76 C94 ) C76_=_C95( C76 C95 ) \nC76_=_C98( C76 C98 ) C76_=_C101( C76 C101 ) C76_=_C102( C76 C102 ) C76_=_C103( C76 C103 ) C76_=_C104( C76 C104 ) C76_=_C105( C76 C105 ) \nC76_=_C109( C76 C109 ) C76_=_C110( C76 C110 ) C76_=_C112( C76 C112 ) C76_=_C113( C76 C113 ) C76_=_C115( C76 C115 ) C76_=_C116( C76 C116 ) \nC76_=_C117( C76 C117 ) C76_=_C118( C76 C118 ) C76_=_C119( C76 C119</w:t>
      </w:r>
    </w:p>
    <w:p>
      <w:pPr>
        <w:pStyle w:val="PreformattedText"/>
        <w:bidi w:val="0"/>
        <w:spacing w:before="0" w:after="0"/>
        <w:jc w:val="left"/>
        <w:rPr/>
      </w:pPr>
      <w:r>
        <w:rPr/>
        <w:t xml:space="preserve"> </w:t>
      </w:r>
      <w:r>
        <w:rPr/>
        <w:t>) C76_=_C120( C76 C120 ) C76_=_C121( C76 C121 ) C76_=_C123( C76 C123 ) \nC76_=_C124( C76 C124 ) C76_=_C125( C76 C125 ) C76_=_C126( C76 C126 ) C76_=_C127( C76 C127 ) C76_=_C128( C76 C128 ) C76_=_C129( C76 C129 ) \nC76_=_C131( C76 C131 ) C76_=_C132( C76 C132 ) C76_=_C133( C76 C133 ) C76_=_C135( C76 C135 ) C76_=_C136( C76 C136 ) C76_=_C137( C76 C137 ) \nC76_=_C138( C76 C138 ) C76_=_C139( C76 C139 ) C76_=_C141( C76 C141 ) C76_=_C142( C76 C142 ) C76_=_C143( C76 C143 ) C76_=_C144( C76 C144 ) \nC78_=_C79( C78 C79 ) C78_=_C80( C78 C80 ) C78_=_C82( C78 C82 ) C78_=_C83( C78 C83 ) C78_=_C84( C78 C84 ) C78_=_C86( C78 C86 ) \nC78_=_C89( C78 C89 ) C78_=_C90( C78 C90 ) C78_=_C93( C78 C93 ) C78_=_C94( C78 C94 ) C78_=_C95( C78 C95 ) C78_=_C98( C78 C98 ) \nC78_=_C101( C78 C101 ) C78_=_C102( C78 C102 ) C78_=_C103( C78 C103 ) C78_=_C104( C78 C104 ) C78_=_C105( C78 C105 ) C78_=_C109( C78 C109 ) \nC78_=_C146( C78 C146 ) C78_=_C179( C78 C179 ) C78_=_C180( C78 C180 ) C78_=_C182( C78 C182 ) C78_=_C183( C78 C183 ) C78_=_C184( C78 C184 ) \nC78_=_C185( C78 C185 ) C78_=_C186( C78 C186 ) C78_=_C187( C78 C187 ) C78_=_C188( C78 C188 ) C78_=_C190( C78 C190 ) C78_=_C191( C78 C191 ) \nC78_=_C192( C78 C192 ) C78_=_C193( C78 C193 ) C78_=_C194( C78 C194 ) C78_=_C195( C78 C195 ) C78_=_C196( C78 C196 ) C78_=_C198( C78 C198 ) \nC78_=_C199( C78 C199 ) C78_=_C200( C78 C200 ) C78_=_C202( C78 C202 ) C78_=_C203( C78 C203 ) C78_=_C204( C78 C204 ) C78_=_C205( C78 C205 ) \nC78_=_C206( C78 C206 ) C78_=_C208( C78 C208 ) C78_=_C209( C78 C209 ) C78_=_C210( C78 C210 ) C78_=_C211( C78 C211 ) C79_=_C80( C79 C80 ) \nC79_=_C82( C79 C82 ) C79_=_C83( C79 C83 ) C79_=_C84( C79 C84 ) C79_=_C86( C79 C86 ) C79_=_C89( C79 C89 ) C79_=_C90( C79 C90 ) \nC79_=_C93( C79 C93 ) C79_=_C94( C79 C94 ) C79_=_C95( C79 C95 ) C79_=_C98( C79 C98 ) C79_=_C101( C79 C101 ) C79_=_C102( C79 C102 ) \nC79_=_C103( C79 C103 ) C79_=_C104( C79 C104 ) C79_=_C105( C79 C105 ) C79_=_C109( C79 C109 ) C79_=_C113( C79 C113 ) C79_=_C148( C79 C148 ) \nC79_=_C180( C79 C180 ) C79_=_C245( C79 C245 ) C79_=_C246( C79 C246 ) C79_=_C252( C79 C252 ) C79_=_C253( C79 C253 ) C79_=_C254( C79 C254 ) \nC79_=_C257( C79 C257 ) C79_=_C259( C79 C259 ) C79_=_C261( C79 C261 ) C79_=_C262( C79 C262 ) C79_=_C263( C79 C263 ) C79_=_C264( C79 C264 ) \nC79_=_C265( C79 C265 ) C79_=_C269( C79 C269 ) C79_=_C271( C79 C271 ) C79_=_C272( C79 C272 ) C79_=_C273( C79 C273 ) C79_=_C274( C79 C274 ) \nC80_=_C82( C80 C82 ) C80_=_C83( C80 C83 ) C80_=_C84( C80 C84 ) C80_=_C86( C80 C86 ) C80_=_C89( C80 C89 ) C80_=_C90( C80 C90 ) \nC80_=_C93( C80 C93 ) C80_=_C94( C80 C94 ) C80_=_C95( C80 C95 ) C80_=_C98( C80 C98 ) C80_=_C101( C80 C101 ) C80_=_C102( C80 C102 ) \nC80_=_C103( C80 C103 ) C80_=_C104( C80 C104 ) C80_=_C105( C80 C105 ) C80_=_C109( C80 C109 ) C80_=_C149( C80 C149 ) C80_=_C214( C80 C214 ) \nC80_=_C245( C80 C245 ) C80_=_C275( C80 C275 ) C80_=_C276( C80 C276 ) C80_=_C277( C80 C277 ) C80_=_C278( C80 C278 ) C80_=_C279( C80 C279 ) \nC80_=_C280( C80 C280 ) C80_=_C281( C80 C281 ) C80_=_C283( C80 C283 ) C80_=_C284( C80 C284 ) C80_=_C285( C80 C285 ) C80_=_C286( C80 C286 ) \nC80_=_C287( C80 C287 ) C80_=_C288( C80 C288 ) C80_=_C289( C80 C289 ) C80_=_C291( C80 C291 ) C80_=_C292( C80 C292 ) C80_=_C293( C80 C293 ) \nC80_=_C295( C80 C295 ) C80_=_C296( C80 C296 ) C80_=_C297( C80 C297 ) C80_=_C298( C80 C298 ) C80_=_C299( C80 C299 ) C80_=_C301( C80 C301 ) \nC80_=_C302( C80 C302 ) C80_=_C303( C80 C303 ) C80_=_C304( C80 C304 ) C82_=_C83( C82 C83 ) C82_=_C84( C82 C84 ) C82_=_C86( C82 C86 ) \nC82_=_C89( C82 C89 ) C82_=_C90( C82 C90 ) C82_=_C93( C82 C93 ) C82_=_C94( C82 C94 ) C82_=_C95( C82 C95 ) C82_=_C98( C82 C98 ) \nC82_=_C101( C82 C101 ) C82_=_C102( C82 C102 ) C82_=_C103( C82 C103 ) C82_=_C104( C82 C104 ) C82_=_C105( C82 C105 ) C82_=_C109( C82 C109 ) \nC82_=_C116( C82 C116 ) C82_=_C151( C82 C151 ) C82_=_C183( C82 C183 ) C82_=_C276( C82 C276 ) C82_=_C306( C82 C306 ) C82_=_C337( C82 C337 ) \nC82_=_C339( C82 C339 ) C82_=_C340( C82 C340 ) C82_=_C341( C82 C341 ) C82_=_C344( C82 C344 ) C82_=_C345( C82 C345 ) C82_=_C347( C82 C347 ) \nC82_=_C349( C82 C349 ) C82_=_C350( C82 C350 ) C82_=_C351( C82 C351 ) C82_=_C352( C82 C352 ) C82_=_C353( C82 C353 ) C82_=_C357( C82 C357 ) \nC82_=_C359( C82 C359 ) C82_=_C360( C82 C360 ) C82_=_C361( C82 C361 ) C82_=_C362( C82 C362 ) C83_=_C84( C83 C84 ) C83_=_C86( C83 C86 ) \nC83_=_C89( C83 C89 ) C83_=_C90( C83 C90 ) C83_=_C93( C83 C93 ) C83_=_C94( C83 C94 ) C83_=_C95( C83 C95 ) C83_=_C98( C83 C98 ) \nC83_=_C101( C83 C101 ) C83_=_C102( C83 C102 ) C83_=_C103( C83 C103 ) C83_=_C104( C83 C104 ) C83_=_C105( C83 C105 ) C83_=_C109( C83 C109 ) \nC83_=_C118( C83 C118 ) C83_=_C185( C83 C185 ) C83_=_C278( C83 C278 ) C83_=_C308( C83 C308 ) C83_=_C391( C83 C391 ) C83_=_C393( C83 C393 ) \nC83_=_C394( C83 C394 ) C83_=_C395( C83 C395 ) C83_=_C398( C83 C398 ) C83_=_C399( C83 C399 ) C83_=_C401( C83 C401 ) C83_=_C403( C83 C403 ) \nC83_=_C404( C83 C404 ) C83_=_C405( C83 C405 ) C83_=_C406( C83 C406 ) C83_=_C409( C83 C409 ) C83_=_C411( C83 C411 ) C83_=_C412( C83 C412 ) \nC83_=_C413( C83 C413 ) C83_=_C414( C83 C414 ) C84_=_C86( C84 C86 ) C84_=_C89( C84 C89 ) C84_=_C90( C84 C90 ) C84_=_C93( C84 C93 ) \nC84_=_C94( C84 C94 ) C84_=_C95( C84 C95 ) C84_=_C98( C84 C98 ) C84_=_C101( C84 C101 ) C84_=_C102( C84 C102 ) C84_=_C103( C84 C103 ) \nC84_=_C104( C84 C104 ) C84_=_C105( C84 C105 ) C84_=_C109( C84 C109 ) C84_=_C119( C84 C119 ) C84_=_C153( C84 C153 ) C84_=_C186( C84 C186 ) \nC84_=_C279( C84 C279 ) C84_=_C309( C84 C309 ) C84_=_C415( C84 C415 ) C84_=_C417( C84 C417 ) C84_=_C418( C84 C418 ) C84_=_C419( C84 C419 ) \nC84_=_C422( C84 C422 ) C84_=_C423( C84 C423 ) C84_=_C425( C84 C425 ) C84_=_C427( C84 C427 ) C84_=_C428( C84 C428 ) C84_=_C429( C84 C429 ) \nC84_=_C430( C84 C430 ) C84_=_C431( C84 C431 ) C84_=_C435( C84 C435 ) C84_=_C437( C84 C437 ) C84_=_C438( C84 C438 ) C84_=_C439( C84 C439 ) \nC84_=_C440( C84 C440 ) C86_=_C89( C86 C89 ) C86_=_C90( C86 C90 ) C86_=_C93( C86 C93 ) C86_=_C94( C86 C94 ) C86_=_C95( C86 C95 ) \nC86_=_C98( C86 C98 ) C86_=_C101( C86 C101 ) C86_=_C102( C86 C102 ) C86_=_C103( C86 C103 ) C86_=_C104( C86 C104 ) C86_=_C105( C86 C105 ) \nC86_=_C109( C86 C109 ) C86_=_C121( C86 C121 ) C86_=_C188( C86 C188 ) C86_=_C281( C86 C281 ) C86_=_C311( C86 C311 ) C86_=_C464( C86 C464 ) \nC86_=_C465( C86 C465 ) C86_=_C466( C86 C466 ) C86_=_C469( C86 C469 ) C86_=_C470( C86 C470 ) C86_=_C472( C86 C472 ) C86_=_C474( C86 C474 ) \nC86_=_C475( C86 C475 ) C86_=_C476( C86 C476 ) C86_=_C477( C86 C477 ) C86_=_C478( C86 C478 ) C86_=_C481( C86 C481 ) C86_=_C483( C86 C483 ) \nC86_=_C484( C86 C484 ) C86_=_C485( C86 C485 ) C89_=_C90( C89 C90 ) C89_=_C93( C89 C93 ) C89_=_C94( C89 C94 ) C89_=_C95( C89 C95 ) \nC89_=_C98( C89 C98 ) C89_=_C101( C89 C101 ) C89_=_C102( C89 C102 ) C89_=_C103( C89 C103 ) C89_=_C104( C89 C104 ) C89_=_C105( C89 C105 ) \nC89_=_C109( C89 C109 ) C89_=_C125( C89 C125 ) C89_=_C158( C89 C158 ) C89_=_C192( C89 C192 ) C89_=_C285( C89 C285 ) C89_=_C315( C89 C315 ) \nC89_=_C444( C89 C444 ) C89_=_C488( C89 C488 ) C89_=_C510( C89 C510 ) C89_=_C531( C89 C531 ) C89_=_C552( C89 C552 ) C89_=_C553( C89 C553 ) \nC89_=_C555( C89 C555 ) C89_=_C557( C89 C557 ) C89_=_C558( C89 C558 ) C89_=_C559( C89 C559 ) C89_=_C560( C89 C560 ) C89_=_C561( C89 C561 ) \nC89_=_C565( C89 C565 ) C89_=_C567( C89 C567 ) C89_=_C568( C89 C568 ) C89_=_C569( C89 C569 ) C89_=_C570( C89 C570 ) C90_=_C93( C90 C93 ) \nC90_=_C94( C90 C94 ) C90_=_C95( C90 C95 ) C90_=_C98( C90 C98 ) C90_=_C101( C90 C101 ) C90_=_C102( C90 C102 ) C90_=_C103( C90 C103 ) \nC90_=_C104( C90 C104 ) C90_=_C105( C90 C105 ) C90_=_C109( C90 C109 ) C90_=_C126( C90 C126 ) C90_=_C159( C90 C159 ) C90_=_C193( C90 C193 ) \nC90_=_C286( C90 C286 ) C90_=_C316( C90 C316 ) C90_=_C445( C90 C445 ) C90_=_C489( C90 C489 ) C90_=_C511( C90 C511 ) C90_=_C532( C90 C532 ) \nC90_=_C571( C90 C571 ) C90_=_C572( C90 C572 ) C90_=_C574( C90 C574 ) C90_=_C576( C90 C576 ) C90_=_C577( C90 C577 ) C90_=_C578( C90 C578 ) \nC90_=_C579( C90 C579 ) C90_=_C580( C90 C580 ) C90_=_C584( C90 C584 ) C90_=_C586( C90 C586 ) C90_=_C587( C90 C587 ) C90_=_C588( C90 C588 ) \nC90_=_C589( C90 C589 ) C93_=_C94( C93 C94 ) C93_=_C95( C93 C95 ) C93_=_C98( C93 C98 ) C93_=_C101( C93 C101 ) C93_=_C102( C93 C102 ) \nC93_=_C103( C93 C103 ) C93_=_C104( C93 C104 ) C93_=_C105( C93 C105 ) C93_=_C109( C93 C109 ) C93_=_C129( C93 C129 ) C93_=_C162( C93 C162 ) \nC93_=_C196( C93 C196 ) C93_=_C289( C93 C289 ) C93_=_C319( C93 C319 ) C93_=_C448( C93 C448 ) C93_=_C492( C93 C492 ) C93_=_C514( C93 C514 ) \nC93_=_C535( C93 C535 ) C93_=_C591( C93 C591 ) C93_=_C608( C93 C608 ) C93_=_C624( C93 C624 ) C93_=_C626( C93 C626 ) C93_=_C627( C93 C627 ) \nC93_=_C628( C93 C628 ) C93_=_C629( C93 C629 ) C93_=_C630( C93 C630 ) C93_=_C634( C93 C634 ) C93_=_C636( C93 C636 ) C93_=_C637( C93 C637 ) \nC93_=_C638( C93 C638 ) C93_=_C639( C93 C639 ) C94_=_C95( C94 C95 ) C94_=_C98( C94 C98 ) C94_=_C101( C94 C101 ) C94_=_C102( C94 C102 ) \nC94_=_C103( C94 C103 ) C94_=_C104( C94 C104 ) C94_=_C105( C94 C105 ) C94_=_C109( C94 C109 ) C94_=_C163( C94 C163 ) C94_=_C229( C94 C229 ) \nC94_=_C259( C94 C259 ) C94_=_C320( C94 C320 ) C94_=_C347( C94 C347 ) C94_=_C375( C94 C375 ) C94_=_C401( C94 C401 ) C94_=_C425( C94 C425 ) \nC94_=_C472( C94 C472 ) C94_=_C515( C94 C515 ) C94_=_C536( C94 C536 ) C94_=_C555( C94 C555 ) C94_=_C574( C94 C574 ) C94_=_C592( C94 C592 ) \nC94_=_C609( C94 C609 ) C94_=_C624( C94 C624 ) C94_=_C640( C94 C640 ) C94_=_C641( C94 C641 ) C94_=_C642( C94 C642 ) C94_=_C644( C94 C644 ) \nC94_=_C645( C94 C645 ) C94_=_C646( C94 C646 ) C94_=_C647( C94 C647 ) C94_=_C648( C94 C648 ) C94_=_C650( C94 C650 ) C94_=_C651( C94 C651 ) \nC94_=_C652( C94 C652 ) C94_=_C653( C94 C653 ) C95_=_C98( C95 C98 ) C95_=_C101( C95 C101 ) C95_=_C102( C95 C102 ) C95_=_C103( C95 C103 ) \nC95_=_C104( C95 C104 ) C95_=_C105( C95 C105 ) C95_=_C109( C95 C109 ) C95_=_C131( C95 C131 ) C95_=_C164( C95 C164 ) C95_=_C198( C95 C198 ) \nC95_=_C291( C95 C291 ) C95_=_C321( C95 C321</w:t>
      </w:r>
    </w:p>
    <w:p>
      <w:pPr>
        <w:pStyle w:val="PreformattedText"/>
        <w:bidi w:val="0"/>
        <w:spacing w:before="0" w:after="0"/>
        <w:jc w:val="left"/>
        <w:rPr/>
      </w:pPr>
      <w:r>
        <w:rPr/>
        <w:t xml:space="preserve"> </w:t>
      </w:r>
      <w:r>
        <w:rPr/>
        <w:t>) C95_=_C449( C95 C449 ) C95_=_C494( C95 C494 ) C95_=_C516( C95 C516 ) C95_=_C537( C95 C537 ) \nC95_=_C593( C95 C593 ) C95_=_C610( C95 C610 ) C95_=_C640( C95 C640 ) C95_=_C655( C95 C655 ) C95_=_C656( C95 C656 ) C95_=_C657( C95 C657 ) \nC95_=_C658( C95 C658 ) C95_=_C659( C95 C659 ) C95_=_C663( C95 C663 ) C95_=_C665( C95 C665 ) C95_=_C666( C95 C666 ) C95_=_C667( C95 C667 ) \nC95_=_C668( C95 C668 ) C98_=_C101( C98 C101 ) C98_=_C102( C98 C102 ) C98_=_C103( C98 C103 ) C98_=_C104( C98 C104 ) C98_=_C105( C98 C105 ) \nC98_=_C109( C98 C109 ) C98_=_C167( C98 C167 ) C98_=_C233( C98 C233 ) C98_=_C263( C98 C263 ) C98_=_C324( C98 C324 ) C98_=_C351( C98 C351 ) \nC98_=_C379( C98 C379 ) C98_=_C429( C98 C429 ) C98_=_C452( C98 C452 ) C98_=_C476( C98 C476 ) C98_=_C519( C98 C519 ) C98_=_C540( C98 C540 ) \nC98_=_C559( C98 C559 ) C98_=_C578( C98 C578 ) C98_=_C596( C98 C596 ) C98_=_C613( C98 C613 ) C98_=_C628( C98 C628 ) C98_=_C657( C98 C657 ) \nC98_=_C670( C98 C670 ) C98_=_C681( C98 C681 ) C98_=_C691( C98 C691 ) C98_=_C692( C98 C692 ) C98_=_C693( C98 C693 ) C98_=_C694( C98 C694 ) \nC98_=_C695( C98 C695 ) C98_=_C697( C98 C697 ) C98_=_C698( C98 C698 ) C98_=_C699( C98 C699 ) C98_=_C700( C98 C700 ) C101_=_C102( C101 C102 ) \nC101_=_C103( C101 C103 ) C101_=_C104( C101 C104 ) C101_=_C105( C101 C105 ) C101_=_C109( C101 C109 ) C101_=_C137( C101 C137 ) C101_=_C170( C101 C170 ) \nC101_=_C204( C101 C204 ) C101_=_C297( C101 C297 ) C101_=_C327( C101 C327 ) C101_=_C455( C101 C455 ) C101_=_C500( C101 C500 ) C101_=_C522( C101 C522 ) \nC101_=_C543( C101 C543 ) C101_=_C599( C101 C599 ) C101_=_C616( C101 C616 ) C101_=_C646( C101 C646 ) C101_=_C683( C101 C683 ) C101_=_C693( C101 C693 ) \nC101_=_C703( C101 C703 ) C101_=_C712( C101 C712 ) C101_=_C723( C101 C723 ) C101_=_C724( C101 C724 ) C101_=_C725( C101 C725 ) C102_=_C103( C102 C103 ) \nC102_=_C104( C102 C104 ) C102_=_C105( C102 C105 ) C102_=_C109( C102 C109 ) C102_=_C138( C102 C138 ) C102_=_C171( C102 C171 ) C102_=_C205( C102 C205 ) \nC102_=_C298( C102 C298 ) C102_=_C456( C102 C456 ) C102_=_C501( C102 C501 ) C102_=_C523( C102 C523 ) C102_=_C600( C102 C600 ) C102_=_C647( C102 C647 ) \nC102_=_C673( C102 C673 ) C102_=_C684( C102 C684 ) C102_=_C694( C102 C694 ) C102_=_C704( C102 C704 ) C102_=_C713( C102 C713 ) C102_=_C727( C102 C727 ) \nC102_=_C729( C102 C729 ) C102_=_C730( C102 C730 ) C102_=_C731( C102 C731 ) C102_=_C732( C102 C732 ) C103_=_C104( C103 C104 ) C103_=_C105( C103 C105 ) \nC103_=_C109( C103 C109 ) C103_=_C139( C103 C139 ) C103_=_C172( C103 C172 ) C103_=_C206( C103 C206 ) C103_=_C299( C103 C299 ) C103_=_C328( C103 C328 ) \nC103_=_C457( C103 C457 ) C103_=_C502( C103 C502 ) C103_=_C524( C103 C524 ) C103_=_C544( C103 C544 ) C103_=_C601( C103 C601 ) C103_=_C617( C103 C617 ) \nC103_=_C648( C103 C648 ) C103_=_C674( C103 C674 ) C103_=_C685( C103 C685 ) C103_=_C695( C103 C695 ) C103_=_C705( C103 C705 ) C103_=_C714( C103 C714 ) \nC103_=_C733( C103 C733 ) C103_=_C735( C103 C735 ) C103_=_C736( C103 C736 ) C103_=_C737( C103 C737 ) C103_=_C738( C103 C738 ) C104_=_C105( C104 C105 ) \nC104_=_C109( C104 C109 ) C104_=_C173( C104 C173 ) C104_=_C239( C104 C239 ) C104_=_C269( C104 C269 ) C104_=_C329( C104 C329 ) C104_=_C357( C104 C357 ) \nC104_=_C384( C104 C384 ) C104_=_C409( C104 C409 ) C104_=_C435( C104 C435 ) C104_=_C458( C104 C458 ) C104_=_C481( C104 C481 ) C104_=_C525( C104 C525 ) \nC104_=_C545( C104 C545 ) C104_=_C565( C104 C565 ) C104_=_C584( C104 C584 ) C104_=_C602( C104 C602 ) C104_=_C618( C104 C618 ) C104_=_C634( C104 C634 ) \nC104_=_C663( C104 C663 ) C104_=_C675( C104 C675 ) C104_=_C686( C104 C686 ) C104_=_C706( C104 C706 ) C104_=_C715( C104 C715 ) C104_=_C723( C104 C723 ) \nC104_=_C727( C104 C727 ) C104_=_C733( C104 C733 ) C104_=_C739( C104 C739 ) C104_=_C740( C104 C740 ) C104_=_C741( C104 C741 ) C105_=_C109( C105 C109 ) \nC105_=_C141( C105 C141 ) C105_=_C174( C105 C174 ) C105_=_C208( C105 C208 ) C105_=_C301( C105 C301 ) C105_=_C459( C105 C459 ) C105_=_C504( C105 C504 ) \nC105_=_C526( C105 C526 ) C105_=_C546( C105 C546 ) C105_=_C603( C105 C603 ) C105_=_C619( C105 C619 ) C105_=_C650( C105 C650 ) C105_=_C676( C105 C676 ) \nC105_=_C687( C105 C687 ) C105_=_C697( C105 C697 ) C105_=_C707( C105 C707 ) C105_=_C716( C105 C716 ) C105_=_C739( C105 C739 ) C105_=_C743( C105 C743 ) \nC105_=_C744( C105 C744 ) C105_=_C745( C105 C745 ) C109_=_C178( C109 C178 ) C109_=_C244( C109 C244 ) C109_=_C274( C109 C274 ) C109_=_C333( C109 C333 ) \nC109_=_C362( C109 C362 ) C109_=_C389( C109 C389 ) C109_=_C414( C109 C414 ) C109_=_C440( C109 C440 ) C109_=_C463( C109 C463 ) C109_=_C485( C109 C485 ) \nC109_=_C530( C109 C530 ) C109_=_C550( C109 C550 ) C109_=_C570( C109 C570 ) C109_=_C589( C109 C589 ) C109_=_C607( C109 C607 ) C109_=_C623( C109 C623 ) \nC109_=_C639( C109 C639 ) C109_=_C668( C109 C668 ) C109_=_C680( C109 C680 ) C109_=_C690( C109 C690 ) C109_=_C711( C109 C711 ) C109_=_C720( C109 C720 ) \nC109_=_C732( C109 C732 ) C109_=_C738( C109 C738 ) C109_=_C745( C109 C745 ) C109_=_C748( C109 C748 ) C109_=_C750( C109 C750 ) C109_=_C751( C109 C751 ) \nC110_=_C112( C110 C112 ) C110_=_C113( C110 C113 ) C110_=_C115( C110 C115 ) C110_=_C116( C110 C116 ) C110_=_C117( C110 C117 ) C110_=_C118( C110 C118 ) \nC110_=_C119( C110 C119 ) C110_=_C120( C110 C120 ) C110_=_C121( C110 C121 ) C110_=_C123( C110 C123 ) C110_=_C124( C110 C124 ) C110_=_C125( C110 C125 ) \nC110_=_C126( C110 C126 ) C110_=_C127( C110 C127 ) C110_=_C128( C110 C128 ) C110_=_C129( C110 C129 ) C110_=_C131( C110 C131 ) C110_=_C132( C110 C132 ) \nC110_=_C133( C110 C133 ) C110_=_C135( C110 C135 ) C110_=_C136( C110 C136 ) C110_=_C137( C110 C137 ) C110_=_C138( C110 C138 ) C110_=_C139( C110 C139 ) \nC110_=_C141( C110 C141 ) C110_=_C142( C110 C142 ) C110_=_C143( C110 C143 ) C110_=_C144( C110 C144 ) C110_=_C146( C110 C146 ) C110_=_C147( C110 C147 ) \nC110_=_C148( C110 C148 ) C110_=_C149( C110 C149 ) C110_=_C151( C110 C151 ) C110_=_C152( C110 C152 ) C110_=_C153( C110 C153 ) C110_=_C155( C110 C155 ) \nC110_=_C158( C110 C158 ) C110_=_C159( C110 C159 ) C110_=_C162( C110 C162 ) C110_=_C163( C110 C163 ) C110_=_C164( C110 C164 ) C110_=_C167( C110 C167 ) \nC110_=_C170( C110 C170 ) C110_=_C171( C110 C171 ) C110_=_C172( C110 C172 ) C110_=_C173( C110 C173 ) C110_=_C174( C110 C174 ) C110_=_C178( C110 C178 ) \nC112_=_C113( C112 C113 ) C112_=_C115( C112 C115 ) C112_=_C116( C112 C116 ) C112_=_C117( C112 C117 ) C112_=_C118( C112 C118 ) C112_=_C119( C112 C119 ) \nC112_=_C120( C112 C120 ) C112_=_C121( C112 C121 ) C112_=_C123( C112 C123 ) C112_=_C124( C112 C124 ) C112_=_C125( C112 C125 ) C112_=_C126( C112 C126 ) \nC112_=_C127( C112 C127 ) C112_=_C128( C112 C128 ) C112_=_C129( C112 C129 ) C112_=_C131( C112 C131 ) C112_=_C132( C112 C132 ) C112_=_C133( C112 C133 ) \nC112_=_C135( C112 C135 ) C112_=_C136( C112 C136 ) C112_=_C137( C112 C137 ) C112_=_C138( C112 C138 ) C112_=_C139( C112 C139 ) C112_=_C141( C112 C141 ) \nC112_=_C142( C112 C142 ) C112_=_C143( C112 C143 ) C112_=_C144( C112 C144 ) C112_=_C147( C112 C147 ) C112_=_C179( C112 C179 ) C112_=_C214( C112 C214 ) \nC112_=_C215( C112 C215 ) C112_=_C220( C112 C220 ) C112_=_C222( C112 C222 ) C112_=_C223( C112 C223 ) C112_=_C226( C112 C226 ) C112_=_C227( C112 C227 ) \nC112_=_C229( C112 C229 ) C112_=_C231( C112 C231 ) C112_=_C232( C112 C232 ) C112_=_C233( C112 C233 ) C112_=_C234( C112 C234 ) C112_=_C235( C112 C235 ) \nC112_=_C239( C112 C239 ) C112_=_C241( C112 C241 ) C112_=_C242( C112 C242 ) C112_=_C243( C112 C243 ) C112_=_C244( C112 C244 ) C113_=_C115( C113 C115 ) \nC113_=_C116( C113 C116 ) C113_=_C117( C113 C117 ) C113_=_C118( C113 C118 ) C113_=_C119( C113 C119 ) C113_=_C120( C113 C120 ) C113_=_C121( C113 C121 ) \nC113_=_C123( C113 C123 ) C113_=_C124( C113 C124 ) C113_=_C125( C113 C125 ) C113_=_C126( C113 C126 ) C113_=_C127( C113 C127 ) C113_=_C128( C113 C128 ) \nC113_=_C129( C113 C129 ) C113_=_C131( C113 C131 ) C113_=_C132( C113 C132 ) C113_=_C133( C113 C133 ) C113_=_C135( C113 C135 ) C113_=_C136( C113 C136 ) \nC113_=_C137( C113 C137 ) C113_=_C138( C113 C138 ) C113_=_C139( C113 C139 ) C113_=_C141( C113 C141 ) C113_=_C142( C113 C142 ) C113_=_C143( C113 C143 ) \nC113_=_C144( C113 C144 ) C113_=_C148( C113 C148 ) C113_=_C180( C113 C180 ) C113_=_C245( C113 C245 ) C113_=_C246( C113 C246 ) C113_=_C252( C113 C252 ) \nC113_=_C253( C113 C253 ) C113_=_C254( C113 C254 ) C113_=_C257( C113 C257 ) C113_=_C259( C113 C259 ) C113_=_C261( C113 C261 ) C113_=_C262( C113 C262 ) \nC113_=_C263( C113 C263 ) C113_=_C264( C113 C264 ) C113_=_C265( C113 C265 ) C113_=_C269( C113 C269 ) C113_=_C271( C113 C271 ) C113_=_C272( C113 C272 ) \nC113_=_C273( C113 C273 ) C113_=_C274( C113 C274 ) C115_=_C116( C115 C116 ) C115_=_C117( C115 C117 ) C115_=_C118( C115 C118 ) C115_=_C119( C115 C119 ) \nC115_=_C120( C115 C120 ) C115_=_C121( C115 C121 ) C115_=_C123( C115 C123 ) C115_=_C124( C115 C124 ) C115_=_C125( C115 C125 ) C115_=_C126( C115 C126 ) \nC115_=_C127( C115 C127 ) C115_=_C128( C115 C128 ) C115_=_C129( C115 C129 ) C115_=_C131( C115 C131 ) C115_=_C132( C115 C132 ) C115_=_C133( C115 C133 ) \nC115_=_C135( C115 C135 ) C115_=_C136( C115 C136 ) C115_=_C137( C115 C137 ) C115_=_C138( C115 C138 ) C115_=_C139( C115 C139 ) C115_=_C141( C115 C141 ) \nC115_=_C142( C115 C142 ) C115_=_C143( C115 C143 ) C115_=_C144( C115 C144 ) C115_=_C182( C115 C182 ) C115_=_C215( C115 C215 ) C115_=_C246( C115 C246 ) \nC115_=_C275( C115 C275 ) C115_=_C306( C115 C306 ) C115_=_C307( C115 C307 ) C115_=_C308( C115 C308 ) C115_=_C309( C115 C309 ) C115_=_C311( C115 C311 ) \nC115_=_C312( C115 C312 ) C115_=_C315( C115 C315 ) C115_=_C316( C115 C316 ) C115_=_C319( C115 C319 ) C115_=_C320( C115 C320 ) C115_=_C321( C115 C321 ) \nC115_=_C324( C115 C324 ) C115_=_C327( C115 C327 ) C115_=_C328( C115 C328 ) C115_=_C329( C115 C329 ) C115_=_C333( C115 C333 ) C116_=_C117( C116 C117 ) \nC116_=_C118( C116 C118 ) C116_=_C119( C116 C119 ) C116_=_C120( C116 C120 ) C116_=_C121( C116 C121 ) C116_=_C123( C116 C123 ) C116_=_C124( C116 C124 ) \nC116_=_C125( C116</w:t>
      </w:r>
    </w:p>
    <w:p>
      <w:pPr>
        <w:pStyle w:val="PreformattedText"/>
        <w:bidi w:val="0"/>
        <w:spacing w:before="0" w:after="0"/>
        <w:jc w:val="left"/>
        <w:rPr/>
      </w:pPr>
      <w:r>
        <w:rPr/>
        <w:t xml:space="preserve"> </w:t>
      </w:r>
      <w:r>
        <w:rPr/>
        <w:t>C125 ) C116_=_C126( C116 C126 ) C116_=_C127( C116 C127 ) C116_=_C128( C116 C128 ) C116_=_C129( C116 C129 ) C116_=_C131( C116 C131 ) \nC116_=_C132( C116 C132 ) C116_=_C133( C116 C133 ) C116_=_C135( C116 C135 ) C116_=_C136( C116 C136 ) C116_=_C137( C116 C137 ) C116_=_C138( C116 C138 ) \nC116_=_C139( C116 C139 ) C116_=_C141( C116 C141 ) C116_=_C142( C116 C142 ) C116_=_C143( C116 C143 ) C116_=_C144( C116 C144 ) C116_=_C151( C116 C151 ) \nC116_=_C183( C116 C183 ) C116_=_C276( C116 C276 ) C116_=_C306( C116 C306 ) C116_=_C337( C116 C337 ) C116_=_C339( C116 C339 ) C116_=_C340( C116 C340 ) \nC116_=_C341( C116 C341 ) C116_=_C344( C116 C344 ) C116_=_C345( C116 C345 ) C116_=_C347( C116 C347 ) C116_=_C349( C116 C349 ) C116_=_C350( C116 C350 ) \nC116_=_C351( C116 C351 ) C116_=_C352( C116 C352 ) C116_=_C353( C116 C353 ) C116_=_C357( C116 C357 ) C116_=_C359( C116 C359 ) C116_=_C360( C116 C360 ) \nC116_=_C361( C116 C361 ) C116_=_C362( C116 C362 ) C117_=_C118( C117 C118 ) C117_=_C119( C117 C119 ) C117_=_C120( C117 C120 ) C117_=_C121( C117 C121 ) \nC117_=_C123( C117 C123 ) C117_=_C124( C117 C124 ) C117_=_C125( C117 C125 ) C117_=_C126( C117 C126 ) C117_=_C127( C117 C127 ) C117_=_C128( C117 C128 ) \nC117_=_C129( C117 C129 ) C117_=_C131( C117 C131 ) C117_=_C132( C117 C132 ) C117_=_C133( C117 C133 ) C117_=_C135( C117 C135 ) C117_=_C136( C117 C136 ) \nC117_=_C137( C117 C137 ) C117_=_C138( C117 C138 ) C117_=_C139( C117 C139 ) C117_=_C141( C117 C141 ) C117_=_C142( C117 C142 ) C117_=_C143( C117 C143 ) \nC117_=_C144( C117 C144 ) C117_=_C152( C117 C152 ) C117_=_C184( C117 C184 ) C117_=_C277( C117 C277 ) C117_=_C307( C117 C307 ) C117_=_C365( C117 C365 ) \nC117_=_C367( C117 C367 ) C117_=_C368( C117 C368 ) C117_=_C369( C117 C369 ) C117_=_C372( C117 C372 ) C117_=_C373( C117 C373 ) C117_=_C375( C117 C375 ) \nC117_=_C377( C117 C377 ) C117_=_C378( C117 C378 ) C117_=_C379( C117 C379 ) C117_=_C380( C117 C380 ) C117_=_C384( C117 C384 ) C117_=_C386( C117 C386 ) \nC117_=_C387( C117 C387 ) C117_=_C388( C117 C388 ) C117_=_C389( C117 C389 ) C118_=_C119( C118 C119 ) C118_=_C120( C118 C120 ) C118_=_C121( C118 C121 ) \nC118_=_C123( C118 C123 ) C118_=_C124( C118 C124 ) C118_=_C125( C118 C125 ) C118_=_C126( C118 C126 ) C118_=_C127( C118 C127 ) C118_=_C128( C118 C128 ) \nC118_=_C129( C118 C129 ) C118_=_C131( C118 C131 ) C118_=_C132( C118 C132 ) C118_=_C133( C118 C133 ) C118_=_C135( C118 C135 ) C118_=_C136( C118 C136 ) \nC118_=_C137( C118 C137 ) C118_=_C138( C118 C138 ) C118_=_C139( C118 C139 ) C118_=_C141( C118 C141 ) C118_=_C142( C118 C142 ) C118_=_C143( C118 C143 ) \nC118_=_C144( C118 C144 ) C118_=_C185( C118 C185 ) C118_=_C278( C118 C278 ) C118_=_C308( C118 C308 ) C118_=_C391( C118 C391 ) C118_=_C393( C118 C393 ) \nC118_=_C394( C118 C394 ) C118_=_C395( C118 C395 ) C118_=_C398( C118 C398 ) C118_=_C399( C118 C399 ) C118_=_C401( C118 C401 ) C118_=_C403( C118 C403 ) \nC118_=_C404( C118 C404 ) C118_=_C405( C118 C405 ) C118_=_C406( C118 C406 ) C118_=_C409( C118 C409 ) C118_=_C411( C118 C411 ) C118_=_C412( C118 C412 ) \nC118_=_C413( C118 C413 ) C118_=_C414( C118 C414 ) C119_=_C120( C119 C120 ) C119_=_C121( C119 C121 ) C119_=_C123( C119 C123 ) C119_=_C124( C119 C124 ) \nC119_=_C125( C119 C125 ) C119_=_C126( C119 C126 ) C119_=_C127( C119 C127 ) C119_=_C128( C119 C128 ) C119_=_C129( C119 C129 ) C119_=_C131( C119 C131 ) \nC119_=_C132( C119 C132 ) C119_=_C133( C119 C133 ) C119_=_C135( C119 C135 ) C119_=_C136( C119 C136 ) C119_=_C137( C119 C137 ) C119_=_C138( C119 C138 ) \nC119_=_C139( C119 C139 ) C119_=_C141( C119 C141 ) C119_=_C142( C119 C142 ) C119_=_C143( C119 C143 ) C119_=_C144( C119 C144 ) C119_=_C153( C119 C153 ) \nC119_=_C186( C119 C186 ) C119_=_C279( C119 C279 ) C119_=_C309( C119 C309 ) C119_=_C415( C119 C415 ) C119_=_C417( C119 C417 ) C119_=_C418( C119 C418 ) \nC119_=_C419( C119 C419 ) C119_=_C422( C119 C422 ) C119_=_C423( C119 C423 ) C119_=_C425( C119 C425 ) C119_=_C427( C119 C427 ) C119_=_C428( C119 C428 ) \nC119_=_C429( C119 C429 ) C119_=_C430( C119 C430 ) C119_=_C431( C119 C431 ) C119_=_C435( C119 C435 ) C119_=_C437( C119 C437 ) C119_=_C438( C119 C438 ) \nC119_=_C439( C119 C439 ) C119_=_C440( C119 C440 ) C120_=_C121( C120 C121 ) C120_=_C123( C120 C123 ) C120_=_C124( C120 C124 ) C120_=_C125( C120 C125 ) \nC120_=_C126( C120 C126 ) C120_=_C127( C120 C127 ) C120_=_C128( C120 C128 ) C120_=_C129( C120 C129 ) C120_=_C131( C120 C131 ) C120_=_C132( C120 C132 ) \nC120_=_C133( C120 C133 ) C120_=_C135( C120 C135 ) C120_=_C136( C120 C136 ) C120_=_C137( C120 C137 ) C120_=_C138( C120 C138 ) C120_=_C139( C120 C139 ) \nC120_=_C141( C120 C141 ) C120_=_C142( C120 C142 ) C120_=_C143( C120 C143 ) C120_=_C144( C120 C144 ) C120_=_C187( C120 C187 ) C120_=_C220( C120 C220 ) \nC120_=_C280( C120 C280 ) C120_=_C337( C120 C337 ) C120_=_C365( C120 C365 ) C120_=_C391( C120 C391 ) C120_=_C415( C120 C415 ) C120_=_C441( C120 C441 ) \nC120_=_C444( C120 C444 ) C120_=_C445( C120 C445 ) C120_=_C448( C120 C448 ) C120_=_C449( C120 C449 ) C120_=_C452( C120 C452 ) C120_=_C455( C120 C455 ) \nC120_=_C456( C120 C456 ) C120_=_C457( C120 C457 ) C120_=_C458( C120 C458 ) C120_=_C459( C120 C459 ) C120_=_C463( C120 C463 ) C121_=_C123( C121 C123 ) \nC121_=_C124( C121 C124 ) C121_=_C125( C121 C125 ) C121_=_C126( C121 C126 ) C121_=_C127( C121 C127 ) C121_=_C128( C121 C128 ) C121_=_C129( C121 C129 ) \nC121_=_C131( C121 C131 ) C121_=_C132( C121 C132 ) C121_=_C133( C121 C133 ) C121_=_C135( C121 C135 ) C121_=_C136( C121 C136 ) C121_=_C137( C121 C137 ) \nC121_=_C138( C121 C138 ) C121_=_C139( C121 C139 ) C121_=_C141( C121 C141 ) C121_=_C142( C121 C142 ) C121_=_C143( C121 C143 ) C121_=_C144( C121 C144 ) \nC121_=_C188( C121 C188 ) C121_=_C281( C121 C281 ) C121_=_C311( C121 C311 ) C121_=_C464( C121 C464 ) C121_=_C465( C121 C465 ) C121_=_C466( C121 C466 ) \nC121_=_C469( C121 C469 ) C121_=_C470( C121 C470 ) C121_=_C472( C121 C472 ) C121_=_C474( C121 C474 ) C121_=_C475( C121 C475 ) C121_=_C476( C121 C476 ) \nC121_=_C477( C121 C477 ) C121_=_C478( C121 C478 ) C121_=_C481( C121 C481 ) C121_=_C483( C121 C483 ) C121_=_C484( C121 C484 ) C121_=_C485( C121 C485 ) \nC123_=_C124( C123 C124 ) C123_=_C125( C123 C125 ) C123_=_C126( C123 C126 ) C123_=_C127( C123 C127 ) C123_=_C128( C123 C128 ) C123_=_C129( C123 C129 ) \nC123_=_C131( C123 C131 ) C123_=_C132( C123 C132 ) C123_=_C133( C123 C133 ) C123_=_C135( C123 C135 ) C123_=_C136( C123 C136 ) C123_=_C137( C123 C137 ) \nC123_=_C138( C123 C138 ) C123_=_C139( C123 C139 ) C123_=_C141( C123 C141 ) C123_=_C142( C123 C142 ) C123_=_C143( C123 C143 ) C123_=_C144( C123 C144 ) \nC123_=_C190( C123 C190 ) C123_=_C253( C123 C253 ) C123_=_C283( C123 C283 ) C123_=_C340( C123 C340 ) C123_=_C368( C123 C368 ) C123_=_C394( C123 C394 ) \nC123_=_C418( C123 C418 ) C123_=_C465( C123 C465 ) C123_=_C486( C123 C486 ) C123_=_C510( C123 C510 ) C123_=_C511( C123 C511 ) C123_=_C514( C123 C514 ) \nC123_=_C515( C123 C515 ) C123_=_C516( C123 C516 ) C123_=_C519( C123 C519 ) C123_=_C522( C123 C522 ) C123_=_C523( C123 C523 ) C123_=_C524( C123 C524 ) \nC123_=_C525( C123 C525 ) C123_=_C526( C123 C526 ) C123_=_C530( C123 C530 ) C124_=_C125( C124 C125 ) C124_=_C126( C124 C126 ) C124_=_C127( C124 C127 ) \nC124_=_C128( C124 C128 ) C124_=_C129( C124 C129 ) C124_=_C131( C124 C131 ) C124_=_C132( C124 C132 ) C124_=_C133( C124 C133 ) C124_=_C135( C124 C135 ) \nC124_=_C136( C124 C136 ) C124_=_C137( C124 C137 ) C124_=_C138( C124 C138 ) C124_=_C139( C124 C139 ) C124_=_C141( C124 C141 ) C124_=_C142( C124 C142 ) \nC124_=_C143( C124 C143 ) C124_=_C144( C124 C144 ) C124_=_C191( C124 C191 ) C124_=_C223( C124 C223 ) C124_=_C254( C124 C254 ) C124_=_C284( C124 C284 ) \nC124_=_C341( C124 C341 ) C124_=_C369( C124 C369 ) C124_=_C395( C124 C395 ) C124_=_C419( C124 C419 ) C124_=_C466( C124 C466 ) C124_=_C487( C124 C487 ) \nC124_=_C531( C124 C531 ) C124_=_C532( C124 C532 ) C124_=_C535( C124 C535 ) C124_=_C536( C124 C536 ) C124_=_C537( C124 C537 ) C124_=_C540( C124 C540 ) \nC124_=_C543( C124 C543 ) C124_=_C544( C124 C544 ) C124_=_C545( C124 C545 ) C124_=_C546( C124 C546 ) C124_=_C550( C124 C550 ) C125_=_C126( C125 C126 ) \nC125_=_C127( C125 C127 ) C125_=_C128( C125 C128 ) C125_=_C129( C125 C129 ) C125_=_C131( C125 C131 ) C125_=_C132( C125 C132 ) C125_=_C133( C125 C133 ) \nC125_=_C135( C125 C135 ) C125_=_C136( C125 C136 ) C125_=_C137( C125 C137 ) C125_=_C138( C125 C138 ) C125_=_C139( C125 C139 ) C125_=_C141( C125 C141 ) \nC125_=_C142( C125 C142 ) C125_=_C143( C125 C143 ) C125_=_C144( C125 C144 ) C125_=_C158( C125 C158 ) C125_=_C192( C125 C192 ) C125_=_C285( C125 C285 ) \nC125_=_C315( C125 C315 ) C125_=_C444( C125 C444 ) C125_=_C488( C125 C488 ) C125_=_C510( C125 C510 ) C125_=_C531( C125 C531 ) C125_=_C552( C125 C552 ) \nC125_=_C553( C125 C553 ) C125_=_C555( C125 C555 ) C125_=_C557( C125 C557 ) C125_=_C558( C125 C558 ) C125_=_C559( C125 C559 ) C125_=_C560( C125 C560 ) \nC125_=_C561( C125 C561 ) C125_=_C565( C125 C565 ) C125_=_C567( C125 C567 ) C125_=_C568( C125 C568 ) C125_=_C569( C125 C569 ) C125_=_C570( C125 C570 ) \nC126_=_C127( C126 C127 ) C126_=_C128( C126 C128 ) C126_=_C129( C126 C129 ) C126_=_C131( C126 C131 ) C126_=_C132( C126 C132 ) C126_=_C133( C126 C133 ) \nC126_=_C135( C126 C135 ) C126_=_C136( C126 C136 ) C126_=_C137( C126 C137 ) C126_=_C138( C126 C138 ) C126_=_C139( C126 C139 ) C126_=_C141( C126 C141 ) \nC126_=_C142( C126 C142 ) C126_=_C143( C126 C143 ) C126_=_C144( C126 C144 ) C126_=_C159( C126 C159 ) C126_=_C193( C126 C193 ) C126_=_C286( C126 C286 ) \nC126_=_C316( C126 C316 ) C126_=_C445( C126 C445 ) C126_=_C489( C126 C489 ) C126_=_C511( C126 C511 ) C126_=_C532( C126 C532 ) C126_=_C571( C126 C571 ) \nC126_=_C572( C126 C572 ) C126_=_C574( C126 C574 ) C126_=_C576( C126 C576 ) C126_=_C577( C126 C577 ) C126_=_C578( C126 C578 ) C126_=_C579( C126 C579 ) \nC126_=_C580( C126 C580 ) C126_=_C584( C126 C584 ) C126_=_C586( C126 C586 ) C126_=_C587( C126 C587 ) C126_=_C588( C126 C588 ) C126_=_C589( C126 C589 ) \nC127_=_C128( C127 C128 ) C127_=_C129(</w:t>
      </w:r>
    </w:p>
    <w:p>
      <w:pPr>
        <w:pStyle w:val="PreformattedText"/>
        <w:bidi w:val="0"/>
        <w:spacing w:before="0" w:after="0"/>
        <w:jc w:val="left"/>
        <w:rPr/>
      </w:pPr>
      <w:r>
        <w:rPr/>
        <w:t xml:space="preserve"> </w:t>
      </w:r>
      <w:r>
        <w:rPr/>
        <w:t>C127 C129 ) C127_=_C131( C127 C131 ) C127_=_C132( C127 C132 ) C127_=_C133( C127 C133 ) C127_=_C135( C127 C135 ) \nC127_=_C136( C127 C136 ) C127_=_C137( C127 C137 ) C127_=_C138( C127 C138 ) C127_=_C139( C127 C139 ) C127_=_C141( C127 C141 ) C127_=_C142( C127 C142 ) \nC127_=_C143( C127 C143 ) C127_=_C144( C127 C144 ) C127_=_C194( C127 C194 ) C127_=_C226( C127 C226 ) C127_=_C287( C127 C287 ) C127_=_C344( C127 C344 ) \nC127_=_C372( C127 C372 ) C127_=_C398( C127 C398 ) C127_=_C422( C127 C422 ) C127_=_C469( C127 C469 ) C127_=_C490( C127 C490 ) C127_=_C552( C127 C552 ) \nC127_=_C571( C127 C571 ) C127_=_C591( C127 C591 ) C127_=_C592( C127 C592 ) C127_=_C593( C127 C593 ) C127_=_C596( C127 C596 ) C127_=_C599( C127 C599 ) \nC127_=_C600( C127 C600 ) C127_=_C601( C127 C601 ) C127_=_C602( C127 C602 ) C127_=_C603( C127 C603 ) C127_=_C607( C127 C607 ) C128_=_C129( C128 C129 ) \nC128_=_C131( C128 C131 ) C128_=_C132( C128 C132 ) C128_=_C133( C128 C133 ) C128_=_C135( C128 C135 ) C128_=_C136( C128 C136 ) C128_=_C137( C128 C137 ) \nC128_=_C138( C128 C138 ) C128_=_C139( C128 C139 ) C128_=_C141( C128 C141 ) C128_=_C142( C128 C142 ) C128_=_C143( C128 C143 ) C128_=_C144( C128 C144 ) \nC128_=_C195( C128 C195 ) C128_=_C227( C128 C227 ) C128_=_C257( C128 C257 ) C128_=_C288( C128 C288 ) C128_=_C345( C128 C345 ) C128_=_C373( C128 C373 ) \nC128_=_C399( C128 C399 ) C128_=_C423( C128 C423 ) C128_=_C470( C128 C470 ) C128_=_C491( C128 C491 ) C128_=_C553( C128 C553 ) C128_=_C572( C128 C572 ) \nC128_=_C608( C128 C608 ) C128_=_C609( C128 C609 ) C128_=_C610( C128 C610 ) C128_=_C613( C128 C613 ) C128_=_C616( C128 C616 ) C128_=_C617( C128 C617 ) \nC128_=_C618( C128 C618 ) C128_=_C619( C128 C619 ) C128_=_C623( C128 C623 ) C129_=_C131( C129 C131 ) C129_=_C132( C129 C132 ) C129_=_C133( C129 C133 ) \nC129_=_C135( C129 C135 ) C129_=_C136( C129 C136 ) C129_=_C137( C129 C137 ) C129_=_C138( C129 C138 ) C129_=_C139( C129 C139 ) C129_=_C141( C129 C141 ) \nC129_=_C142( C129 C142 ) C129_=_C143( C129 C143 ) C129_=_C144( C129 C144 ) C129_=_C162( C129 C162 ) C129_=_C196( C129 C196 ) C129_=_C289( C129 C289 ) \nC129_=_C319( C129 C319 ) C129_=_C448( C129 C448 ) C129_=_C492( C129 C492 ) C129_=_C514( C129 C514 ) C129_=_C535( C129 C535 ) C129_=_C591( C129 C591 ) \nC129_=_C608( C129 C608 ) C129_=_C624( C129 C624 ) C129_=_C626( C129 C626 ) C129_=_C627( C129 C627 ) C129_=_C628( C129 C628 ) C129_=_C629( C129 C629 ) \nC129_=_C630( C129 C630 ) C129_=_C634( C129 C634 ) C129_=_C636( C129 C636 ) C129_=_C637( C129 C637 ) C129_=_C638( C129 C638 ) C129_=_C639( C129 C639 ) \nC131_=_C132( C131 C132 ) C131_=_C133( C131 C133 ) C131_=_C135( C131 C135 ) C131_=_C136( C131 C136 ) C131_=_C137( C131 C137 ) C131_=_C138( C131 C138 ) \nC131_=_C139( C131 C139 ) C131_=_C141( C131 C141 ) C131_=_C142( C131 C142 ) C131_=_C143( C131 C143 ) C131_=_C144( C131 C144 ) C131_=_C164( C131 C164 ) \nC131_=_C198( C131 C198 ) C131_=_C291( C131 C291 ) C131_=_C321( C131 C321 ) C131_=_C449( C131 C449 ) C131_=_C494( C131 C494 ) C131_=_C516( C131 C516 ) \nC131_=_C537( C131 C537 ) C131_=_C593( C131 C593 ) C131_=_C610( C131 C610 ) C131_=_C640( C131 C640 ) C131_=_C655( C131 C655 ) C131_=_C656( C131 C656 ) \nC131_=_C657( C131 C657 ) C131_=_C658( C131 C658 ) C131_=_C659( C131 C659 ) C131_=_C663( C131 C663 ) C131_=_C665( C131 C665 ) C131_=_C666( C131 C666 ) \nC131_=_C667( C131 C667 ) C131_=_C668( C131 C668 ) C132_=_C133( C132 C133 ) C132_=_C135( C132 C135 ) C132_=_C136( C132 C136 ) C132_=_C137( C132 C137 ) \nC132_=_C138( C132 C138 ) C132_=_C139( C132 C139 ) C132_=_C141( C132 C141 ) C132_=_C142( C132 C142 ) C132_=_C143( C132 C143 ) C132_=_C144( C132 C144 ) \nC132_=_C199( C132 C199 ) C132_=_C231( C132 C231 ) C132_=_C261( C132 C261 ) C132_=_C292( C132 C292 ) C132_=_C349( C132 C349 ) C132_=_C377( C132 C377 ) \nC132_=_C403( C132 C403 ) C132_=_C427( C132 C427 ) C132_=_C474( C132 C474 ) C132_=_C495( C132 C495 ) C132_=_C557( C132 C557 ) C132_=_C576( C132 C576 ) \nC132_=_C626( C132 C626 ) C132_=_C641( C132 C641 ) C132_=_C655( C132 C655 ) C132_=_C670( C132 C670 ) C132_=_C673( C132 C673 ) C132_=_C674( C132 C674 ) \nC132_=_C675( C132 C675 ) C132_=_C676( C132 C676 ) C132_=_C680( C132 C680 ) C133_=_C135( C133 C135 ) C133_=_C136( C133 C136 ) C133_=_C137( C133 C137 ) \nC133_=_C138( C133 C138 ) C133_=_C139( C133 C139 ) C133_=_C141( C133 C141 ) C133_=_C142( C133 C142 ) C133_=_C143( C133 C143 ) C133_=_C144( C133 C144 ) \nC133_=_C200( C133 C200 ) C133_=_C232( C133 C232 ) C133_=_C262( C133 C262 ) C133_=_C293( C133 C293 ) C133_=_C350( C133 C350 ) C133_=_C378( C133 C378 ) \nC133_=_C404( C133 C404 ) C133_=_C428( C133 C428 ) C133_=_C475( C133 C475 ) C133_=_C496( C133 C496 ) C133_=_C558( C133 C558 ) C133_=_C577( C133 C577 ) \nC133_=_C627( C133 C627 ) C133_=_C642( C133 C642 ) C133_=_C656( C133 C656 ) C133_=_C681( C133 C681 ) C133_=_C683( C133 C683 ) C133_=_C684( C133 C684 ) \nC133_=_C685( C133 C685 ) C133_=_C686( C133 C686 ) C133_=_C687( C133 C687 ) C133_=_C690( C133 C690 ) C135_=_C136( C135 C136 ) C135_=_C137( C135 C137 ) \nC135_=_C138( C135 C138 ) C135_=_C139( C135 C139 ) C135_=_C141( C135 C141 ) C135_=_C142( C135 C142 ) C135_=_C143( C135 C143 ) C135_=_C144( C135 C144 ) \nC135_=_C202( C135 C202 ) C135_=_C234( C135 C234 ) C135_=_C264( C135 C264 ) C135_=_C295( C135 C295 ) C135_=_C352( C135 C352 ) C135_=_C380( C135 C380 ) \nC135_=_C405( C135 C405 ) C135_=_C430( C135 C430 ) C135_=_C477( C135 C477 ) C135_=_C498( C135 C498 ) C135_=_C560( C135 C560 ) C135_=_C579( C135 C579 ) \nC135_=_C629( C135 C629 ) C135_=_C644( C135 C644 ) C135_=_C658( C135 C658 ) C135_=_C691( C135 C691 ) C135_=_C703( C135 C703 ) C135_=_C704( C135 C704 ) \nC135_=_C705( C135 C705 ) C135_=_C706( C135 C706 ) C135_=_C707( C135 C707 ) C135_=_C711( C135 C711 ) C136_=_C137( C136 C137 ) C136_=_C138( C136 C138 ) \nC136_=_C139( C136 C139 ) C136_=_C141( C136 C141 ) C136_=_C142( C136 C142 ) C136_=_C143( C136 C143 ) C136_=_C144( C136 C144 ) C136_=_C203( C136 C203 ) \nC136_=_C235( C136 C235 ) C136_=_C265( C136 C265 ) C136_=_C296( C136 C296 ) C136_=_C353( C136 C353 ) C136_=_C406( C136 C406 ) C136_=_C431( C136 C431 ) \nC136_=_C478( C136 C478 ) C136_=_C499( C136 C499 ) C136_=_C561( C136 C561 ) C136_=_C580( C136 C580 ) C136_=_C630( C136 C630 ) C136_=_C645( C136 C645 ) \nC136_=_C659( C136 C659 ) C136_=_C692( C136 C692 ) C136_=_C712( C136 C712 ) C136_=_C713( C136 C713 ) C136_=_C714( C136 C714 ) C136_=_C715( C136 C715 ) \nC136_=_C716( C136 C716 ) C136_=_C720( C136 C720 ) C137_=_C138( C137 C138 ) C137_=_C139( C137 C139 ) C137_=_C141( C137 C141 ) C137_=_C142( C137 C142 ) \nC137_=_C143( C137 C143 ) C137_=_C144( C137 C144 ) C137_=_C170( C137 C170 ) C137_=_C204( C137 C204 ) C137_=_C297( C137 C297 ) C137_=_C327( C137 C327 ) \nC137_=_C455( C137 C455 ) C137_=_C500( C137 C500 ) C137_=_C522( C137 C522 ) C137_=_C543( C137 C543 ) C137_=_C599( C137 C599 ) C137_=_C616( C137 C616 ) \nC137_=_C646( C137 C646 ) C137_=_C683( C137 C683 ) C137_=_C693( C137 C693 ) C137_=_C703( C137 C703 ) C137_=_C712( C137 C712 ) C137_=_C723( C137 C723 ) \nC137_=_C724( C137 C724 ) C137_=_C725( C137 C725 ) C138_=_C139( C138 C139 ) C138_=_C141( C138 C141 ) C138_=_C142( C138 C142 ) C138_=_C143( C138 C143 ) \nC138_=_C144( C138 C144 ) C138_=_C171( C138 C171 ) C138_=_C205( C138 C205 ) C138_=_C298( C138 C298 ) C138_=_C456( C138 C456 ) C138_=_C501( C138 C501 ) \nC138_=_C523( C138 C523 ) C138_=_C600( C138 C600 ) C138_=_C647( C138 C647 ) C138_=_C673( C138 C673 ) C138_=_C684( C138 C684 ) C138_=_C694( C138 C694 ) \nC138_=_C704( C138 C704 ) C138_=_C713( C138 C713 ) C138_=_C727( C138 C727 ) C138_=_C729( C138 C729 ) C138_=_C730( C138 C730 ) C138_=_C731( C138 C731 ) \nC138_=_C732( C138 C732 ) C139_=_C141( C139 C141 ) C139_=_C142( C139 C142 ) C139_=_C143( C139 C143 ) C139_=_C144( C139 C144 ) C139_=_C172( C139 C172 ) \nC139_=_C206( C139 C206 ) C139_=_C299( C139 C299 ) C139_=_C328( C139 C328 ) C139_=_C457( C139 C457 ) C139_=_C502( C139 C502 ) C139_=_C524( C139 C524 ) \nC139_=_C544( C139 C544 ) C139_=_C601( C139 C601 ) C139_=_C617( C139 C617 ) C139_=_C648( C139 C648 ) C139_=_C674( C139 C674 ) C139_=_C685( C139 C685 ) \nC139_=_C695( C139 C695 ) C139_=_C705( C139 C705 ) C139_=_C714( C139 C714 ) C139_=_C733( C139 C733 ) C139_=_C735( C139 C735 ) C139_=_C736( C139 C736 ) \nC139_=_C737( C139 C737 ) C139_=_C738( C139 C738 ) C141_=_C142( C141 C142 ) C141_=_C143( C141 C143 ) C141_=_C144( C141 C144 ) C141_=_C174( C141 C174 ) \nC141_=_C208( C141 C208 ) C141_=_C301( C141 C301 ) C141_=_C459( C141 C459 ) C141_=_C504( C141 C504 ) C141_=_C526( C141 C526 ) C141_=_C546( C141 C546 ) \nC141_=_C603( C141 C603 ) C141_=_C619( C141 C619 ) C141_=_C650( C141 C650 ) C141_=_C676( C141 C676 ) C141_=_C687( C141 C687 ) C141_=_C697( C141 C697 ) \nC141_=_C707( C141 C707 ) C141_=_C716( C141 C716 ) C141_=_C739( C141 C739 ) C141_=_C743( C141 C743 ) C141_=_C744( C141 C744 ) C141_=_C745( C141 C745 ) \nC142_=_C143( C142 C143 ) C142_=_C144( C142 C144 ) C142_=_C209( C142 C209 ) C142_=_C241( C142 C241 ) C142_=_C271( C142 C271 ) C142_=_C302( C142 C302 ) \nC142_=_C359( C142 C359 ) C142_=_C386( C142 C386 ) C142_=_C411( C142 C411 ) C142_=_C437( C142 C437 ) C142_=_C483( C142 C483 ) C142_=_C505( C142 C505 ) \nC142_=_C567( C142 C567 ) C142_=_C586( C142 C586 ) C142_=_C636( C142 C636 ) C142_=_C651( C142 C651 ) C142_=_C665( C142 C665 ) C142_=_C698( C142 C698 ) \nC142_=_C729( C142 C729 ) C142_=_C735( C142 C735 ) C142_=_C740( C142 C740 ) C142_=_C748( C142 C748 ) C143_=_C144( C143 C144 ) C143_=_C210( C143 C210 ) \nC143_=_C242( C143 C242 ) C143_=_C272( C143 C272 ) C143_=_C303( C143 C303 ) C143_=_C360( C143 C360 ) C143_=_C387( C143 C387 ) C143_=_C412( C143 C412 ) \nC143_=_C438( C143 C438 ) C143_=_C484( C143 C484 ) C143_=_C506( C143 C506 ) C143_=_C568( C143 C568 ) C143_=_C587( C143 C587 ) C143_=_C637( C143 C637 ) \nC143_=_C652( C143 C652 ) C143_=_C666( C143 C666 ) C143_=_C699( C143 C699 ) C143_=_C724( C143 C724 ) C143_=_C730( C143 C730 ) C143_=_C736( C143 C736 ) \nC143_=_C743( C143 C743 ) C143_=_C750( C143 C750 ) C144_=_C211(</w:t>
      </w:r>
    </w:p>
    <w:p>
      <w:pPr>
        <w:pStyle w:val="PreformattedText"/>
        <w:bidi w:val="0"/>
        <w:spacing w:before="0" w:after="0"/>
        <w:jc w:val="left"/>
        <w:rPr/>
      </w:pPr>
      <w:r>
        <w:rPr/>
        <w:t xml:space="preserve"> </w:t>
      </w:r>
      <w:r>
        <w:rPr/>
        <w:t>C144 C211 ) C144_=_C243( C144 C243 ) C144_=_C273( C144 C273 ) C144_=_C304( C144 C304 ) \nC144_=_C361( C144 C361 ) C144_=_C388( C144 C388 ) C144_=_C413( C144 C413 ) C144_=_C439( C144 C439 ) C144_=_C507( C144 C507 ) C144_=_C569( C144 C569 ) \nC144_=_C588( C144 C588 ) C144_=_C638( C144 C638 ) C144_=_C653( C144 C653 ) C144_=_C667( C144 C667 ) C144_=_C700( C144 C700 ) C144_=_C725( C144 C725 ) \nC144_=_C731( C144 C731 ) C144_=_C737( C144 C737 ) C144_=_C741( C144 C741 ) C144_=_C744( C144 C744 ) C144_=_C751( C144 C751 ) C146_=_C147( C146 C147 ) \nC146_=_C148( C146 C148 ) C146_=_C149( C146 C149 ) C146_=_C151( C146 C151 ) C146_=_C152( C146 C152 ) C146_=_C153( C146 C153 ) C146_=_C155( C146 C155 ) \nC146_=_C158( C146 C158 ) C146_=_C159( C146 C159 ) C146_=_C162( C146 C162 ) C146_=_C163( C146 C163 ) C146_=_C164( C146 C164 ) C146_=_C167( C146 C167 ) \nC146_=_C170( C146 C170 ) C146_=_C171( C146 C171 ) C146_=_C172( C146 C172 ) C146_=_C173( C146 C173 ) C146_=_C174( C146 C174 ) C146_=_C178( C146 C178 ) \nC146_=_C179( C146 C179 ) C146_=_C180( C146 C180 ) C146_=_C182( C146 C182 ) C146_=_C183( C146 C183 ) C146_=_C184( C146 C184 ) C146_=_C185( C146 C185 ) \nC146_=_C186( C146 C186 ) C146_=_C187( C146 C187 ) C146_=_C188( C146 C188 ) C146_=_C190( C146 C190 ) C146_=_C191( C146 C191 ) C146_=_C192( C146 C192 ) \nC146_=_C193( C146 C193 ) C146_=_C194( C146 C194 ) C146_=_C195( C146 C195 ) C146_=_C196( C146 C196 ) C146_=_C198( C146 C198 ) C146_=_C199( C146 C199 ) \nC146_=_C200( C146 C200 ) C146_=_C202( C146 C202 ) C146_=_C203( C146 C203 ) C146_=_C204( C146 C204 ) C146_=_C205( C146 C205 ) C146_=_C206( C146 C206 ) \nC146_=_C208( C146 C208 ) C146_=_C209( C146 C209 ) C146_=_C210( C146 C210 ) C146_=_C211( C146 C211 ) C147_=_C148( C147 C148 ) C147_=_C149( C147 C149 ) \nC147_=_C151( C147 C151 ) C147_=_C152( C147 C152 ) C147_=_C153( C147 C153 ) C147_=_C155( C147 C155 ) C147_=_C158( C147 C158 ) C147_=_C159( C147 C159 ) \nC147_=_C162( C147 C162 ) C147_=_C163( C147 C163 ) C147_=_C164( C147 C164 ) C147_=_C167( C147 C167 ) C147_=_C170( C147 C170 ) C147_=_C171( C147 C171 ) \nC147_=_C172( C147 C172 ) C147_=_C173( C147 C173 ) C147_=_C174( C147 C174 ) C147_=_C178( C147 C178 ) C147_=_C179( C147 C179 ) C147_=_C214( C147 C214 ) \nC147_=_C215( C147 C215 ) C147_=_C220( C147 C220 ) C147_=_C222( C147 C222 ) C147_=_C223( C147 C223 ) C147_=_C226( C147 C226 ) C147_=_C227( C147 C227 ) \nC147_=_C229( C147 C229 ) C147_=_C231( C147 C231 ) C147_=_C232( C147 C232 ) C147_=_C233( C147 C233 ) C147_=_C234( C147 C234 ) C147_=_C235( C147 C235 ) \nC147_=_C239( C147 C239 ) C147_=_C241( C147 C241 ) C147_=_C242( C147 C242 ) C147_=_C243( C147 C243 ) C147_=_C244( C147 C244 ) C148_=_C149( C148 C149 ) \nC148_=_C151( C148 C151 ) C148_=_C152( C148 C152 ) C148_=_C153( C148 C153 ) C148_=_C155( C148 C155 ) C148_=_C158( C148 C158 ) C148_=_C159( C148 C159 ) \nC148_=_C162( C148 C162 ) C148_=_C163( C148 C163 ) C148_=_C164( C148 C164 ) C148_=_C167( C148 C167 ) C148_=_C170( C148 C170 ) C148_=_C171( C148 C171 ) \nC148_=_C172( C148 C172 ) C148_=_C173( C148 C173 ) C148_=_C174( C148 C174 ) C148_=_C178( C148 C178 ) C148_=_C180( C148 C180 ) C148_=_C245( C148 C245 ) \nC148_=_C246( C148 C246 ) C148_=_C252( C148 C252 ) C148_=_C253( C148 C253 ) C148_=_C254( C148 C254 ) C148_=_C257( C148 C257 ) C148_=_C259( C148 C259 ) \nC148_=_C261( C148 C261 ) C148_=_C262( C148 C262 ) C148_=_C263( C148 C263 ) C148_=_C264( C148 C264 ) C148_=_C265( C148 C265 ) C148_=_C269( C148 C269 ) \nC148_=_C271( C148 C271 ) C148_=_C272( C148 C272 ) C148_=_C273( C148 C273 ) C148_=_C274( C148 C274 ) C149_=_C151( C149 C151 ) C149_=_C152( C149 C152 ) \nC149_=_C153( C149 C153 ) C149_=_C155( C149 C155 ) C149_=_C158( C149 C158 ) C149_=_C159( C149 C159 ) C149_=_C162( C149 C162 ) C149_=_C163( C149 C163 ) \nC149_=_C164( C149 C164 ) C149_=_C167( C149 C167 ) C149_=_C170( C149 C170 ) C149_=_C171( C149 C171 ) C149_=_C172( C149 C172 ) C149_=_C173( C149 C173 ) \nC149_=_C174( C149 C174 ) C149_=_C178( C149 C178 ) C149_=_C214( C149 C214 ) C149_=_C245( C149 C245 ) C149_=_C275( C149 C275 ) C149_=_C276( C149 C276 ) \nC149_=_C277( C149 C277 ) C149_=_C278( C149 C278 ) C149_=_C279( C149 C279 ) C149_=_C280( C149 C280 ) C149_=_C281( C149 C281 ) C149_=_C283( C149 C283 ) \nC149_=_C284( C149 C284 ) C149_=_C285( C149 C285 ) C149_=_C286( C149 C286 ) C149_=_C287( C149 C287 ) C149_=_C288( C149 C288 ) C149_=_C289( C149 C289 ) \nC149_=_C291( C149 C291 ) C149_=_C292( C149 C292 ) C149_=_C293( C149 C293 ) C149_=_C295( C149 C295 ) C149_=_C296( C149 C296 ) C149_=_C297( C149 C297 ) \nC149_=_C298( C149 C298 ) C149_=_C299( C149 C299 ) C149_=_C301( C149 C301 ) C149_=_C302( C149 C302 ) C149_=_C303( C149 C303 ) C149_=_C304( C149 C304 ) \nC151_=_C152( C151 C152 ) C151_=_C153( C151 C153 ) C151_=_C155( C151 C155 ) C151_=_C158( C151 C158 ) C151_=_C159( C151 C159 ) C151_=_C162( C151 C162 ) \nC151_=_C163( C151 C163 ) C151_=_C164( C151 C164 ) C151_=_C167( C151 C167 ) C151_=_C170( C151 C170 ) C151_=_C171( C151 C171 ) C151_=_C172( C151 C172 ) \nC151_=_C173( C151 C173 ) C151_=_C174( C151 C174 ) C151_=_C178( C151 C178 ) C151_=_C183( C151 C183 ) C151_=_C276( C151 C276 ) C151_=_C306( C151 C306 ) \nC151_=_C337( C151 C337 ) C151_=_C339( C151 C339 ) C151_=_C340( C151 C340 ) C151_=_C341( C151 C341 ) C151_=_C344( C151 C344 ) C151_=_C345( C151 C345 ) \nC151_=_C347( C151 C347 ) C151_=_C349( C151 C349 ) C151_=_C350( C151 C350 ) C151_=_C351( C151 C351 ) C151_=_C352( C151 C352 ) C151_=_C353( C151 C353 ) \nC151_=_C357( C151 C357 ) C151_=_C359( C151 C359 ) C151_=_C360( C151 C360 ) C151_=_C361( C151 C361 ) C151_=_C362( C151 C362 ) C152_=_C153( C152 C153 ) \nC152_=_C155( C152 C155 ) C152_=_C158( C152 C158 ) C152_=_C159( C152 C159 ) C152_=_C162( C152 C162 ) C152_=_C163( C152 C163 ) C152_=_C164( C152 C164 ) \nC152_=_C167( C152 C167 ) C152_=_C170( C152 C170 ) C152_=_C171( C152 C171 ) C152_=_C172( C152 C172 ) C152_=_C173( C152 C173 ) C152_=_C174( C152 C174 ) \nC152_=_C178( C152 C178 ) C152_=_C184( C152 C184 ) C152_=_C277( C152 C277 ) C152_=_C307( C152 C307 ) C152_=_C365( C152 C365 ) C152_=_C367( C152 C367 ) \nC152_=_C368( C152 C368 ) C152_=_C369( C152 C369 ) C152_=_C372( C152 C372 ) C152_=_C373( C152 C373 ) C152_=_C375( C152 C375 ) C152_=_C377( C152 C377 ) \nC152_=_C378( C152 C378 ) C152_=_C379( C152 C379 ) C152_=_C380( C152 C380 ) C152_=_C384( C152 C384 ) C152_=_C386( C152 C386 ) C152_=_C387( C152 C387 ) \nC152_=_C388( C152 C388 ) C152_=_C389( C152 C389 ) C153_=_C155( C153 C155 ) C153_=_C158( C153 C158 ) C153_=_C159( C153 C159 ) C153_=_C162( C153 C162 ) \nC153_=_C163( C153 C163 ) C153_=_C164( C153 C164 ) C153_=_C167( C153 C167 ) C153_=_C170( C153 C170 ) C153_=_C171( C153 C171 ) C153_=_C172( C153 C172 ) \nC153_=_C173( C153 C173 ) C153_=_C174( C153 C174 ) C153_=_C178( C153 C178 ) C153_=_C186( C153 C186 ) C153_=_C279( C153 C279 ) C153_=_C309( C153 C309 ) \nC153_=_C415( C153 C415 ) C153_=_C417( C153 C417 ) C153_=_C418( C153 C418 ) C153_=_C419( C153 C419 ) C153_=_C422( C153 C422 ) C153_=_C423( C153 C423 ) \nC153_=_C425( C153 C425 ) C153_=_C427( C153 C427 ) C153_=_C428( C153 C428 ) C153_=_C429( C153 C429 ) C153_=_C430( C153 C430 ) C153_=_C431( C153 C431 ) \nC153_=_C435( C153 C435 ) C153_=_C437( C153 C437 ) C153_=_C438( C153 C438 ) C153_=_C439( C153 C439 ) C153_=_C440( C153 C440 ) C155_=_C158( C155 C158 ) \nC155_=_C159( C155 C159 ) C155_=_C162( C155 C162 ) C155_=_C163( C155 C163 ) C155_=_C164( C155 C164 ) C155_=_C167( C155 C167 ) C155_=_C170( C155 C170 ) \nC155_=_C171( C155 C171 ) C155_=_C172( C155 C172 ) C155_=_C173( C155 C173 ) C155_=_C174( C155 C174 ) C155_=_C178( C155 C178 ) C155_=_C222( C155 C222 ) \nC155_=_C252( C155 C252 ) C155_=_C312( C155 C312 ) C155_=_C339( C155 C339 ) C155_=_C367( C155 C367 ) C155_=_C393( C155 C393 ) C155_=_C417( C155 C417 ) \nC155_=_C441( C155 C441 ) C155_=_C464( C155 C464 ) C155_=_C486( C155 C486 ) C155_=_C487( C155 C487 ) C155_=_C488( C155 C488 ) C155_=_C489( C155 C489 ) \nC155_=_C490( C155 C490 ) C155_=_C491( C155 C491 ) C155_=_C492( C155 C492 ) C155_=_C494( C155 C494 ) C155_=_C495( C155 C495 ) C155_=_C496( C155 C496 ) \nC155_=_C498( C155 C498 ) C155_=_C499( C155 C499 ) C155_=_C500( C155 C500 ) C155_=_C501( C155 C501 ) C155_=_C502( C155 C502 ) C155_=_C504( C155 C504 ) \nC155_=_C505( C155 C505 ) C155_=_C506( C155 C506 ) C155_=_C507( C155 C507 ) C158_=_C159( C158 C159 ) C158_=_C162( C158 C162 ) C158_=_C163( C158 C163 ) \nC158_=_C164( C158 C164 ) C158_=_C167( C158 C167 ) C158_=_C170( C158 C170 ) C158_=_C171( C158 C171 ) C158_=_C172( C158 C172 ) C158_=_C173( C158 C173 ) \nC158_=_C174( C158 C174 ) C158_=_C178( C158 C178 ) C158_=_C192( C158 C192 ) C158_=_C285( C158 C285 ) C158_=_C315( C158 C315 ) C158_=_C444( C158 C444 ) \nC158_=_C488( C158 C488 ) C158_=_C510( C158 C510 ) C158_=_C531( C158 C531 ) C158_=_C552( C158 C552 ) C158_=_C553( C158 C553 ) C158_=_C555( C158 C555 ) \nC158_=_C557( C158 C557 ) C158_=_C558( C158 C558 ) C158_=_C559( C158 C559 ) C158_=_C560( C158 C560 ) C158_=_C561( C158 C561 ) C158_=_C565( C158 C565 ) \nC158_=_C567( C158 C567 ) C158_=_C568( C158 C568 ) C158_=_C569( C158 C569 ) C158_=_C570( C158 C570 ) C159_=_C162( C159 C162 ) C159_=_C163( C159 C163 ) \nC159_=_C164( C159 C164 ) C159_=_C167( C159 C167 ) C159_=_C170( C159 C170 ) C159_=_C171( C159 C171 ) C159_=_C172( C159 C172 ) C159_=_C173( C159 C173 ) \nC159_=_C174( C159 C174 ) C159_=_C178( C159 C178 ) C159_=_C193( C159 C193 ) C159_=_C286( C159 C286 ) C159_=_C316( C159 C316 ) C159_=_C445( C159 C445 ) \nC159_=_C489( C159 C489 ) C159_=_C511( C159 C511 ) C159_=_C532( C159 C532 ) C159_=_C571( C159 C571 ) C159_=_C572( C159 C572 ) C159_=_C574( C159 C574 ) \nC159_=_C576( C159 C576 ) C159_=_C577( C159 C577 ) C159_=_C578( C159 C578 ) C159_=_C579( C159 C579 ) C159_=_C580( C159 C580 ) C159_=_C584( C159 C584 ) \nC159_=_C586( C159 C586 ) C159_=_C587( C159 C587 ) C159_=_C588( C159 C588 ) C159_=_C589( C159 C589 ) C162_=_C163( C162 C163 ) C162_=_C164( C162 C164 ) \nC162_=_C167( C162 C167 ) C162_=_C170( C162 C170 ) C162_=_C171( C162 C171 ) C162_=_C172(</w:t>
      </w:r>
    </w:p>
    <w:p>
      <w:pPr>
        <w:pStyle w:val="PreformattedText"/>
        <w:bidi w:val="0"/>
        <w:spacing w:before="0" w:after="0"/>
        <w:jc w:val="left"/>
        <w:rPr/>
      </w:pPr>
      <w:r>
        <w:rPr/>
        <w:t xml:space="preserve"> </w:t>
      </w:r>
      <w:r>
        <w:rPr/>
        <w:t>C162 C172 ) C162_=_C173( C162 C173 ) C162_=_C174( C162 C174 ) \nC162_=_C178( C162 C178 ) C162_=_C196( C162 C196 ) C162_=_C289( C162 C289 ) C162_=_C319( C162 C319 ) C162_=_C448( C162 C448 ) C162_=_C492( C162 C492 ) \nC162_=_C514( C162 C514 ) C162_=_C535( C162 C535 ) C162_=_C591( C162 C591 ) C162_=_C608( C162 C608 ) C162_=_C624( C162 C624 ) C162_=_C626( C162 C626 ) \nC162_=_C627( C162 C627 ) C162_=_C628( C162 C628 ) C162_=_C629( C162 C629 ) C162_=_C630( C162 C630 ) C162_=_C634( C162 C634 ) C162_=_C636( C162 C636 ) \nC162_=_C637( C162 C637 ) C162_=_C638( C162 C638 ) C162_=_C639( C162 C639 ) C163_=_C164( C163 C164 ) C163_=_C167( C163 C167 ) C163_=_C170( C163 C170 ) \nC163_=_C171( C163 C171 ) C163_=_C172( C163 C172 ) C163_=_C173( C163 C173 ) C163_=_C174( C163 C174 ) C163_=_C178( C163 C178 ) C163_=_C229( C163 C229 ) \nC163_=_C259( C163 C259 ) C163_=_C320( C163 C320 ) C163_=_C347( C163 C347 ) C163_=_C375( C163 C375 ) C163_=_C401( C163 C401 ) C163_=_C425( C163 C425 ) \nC163_=_C472( C163 C472 ) C163_=_C515( C163 C515 ) C163_=_C536( C163 C536 ) C163_=_C555( C163 C555 ) C163_=_C574( C163 C574 ) C163_=_C592( C163 C592 ) \nC163_=_C609( C163 C609 ) C163_=_C624( C163 C624 ) C163_=_C640( C163 C640 ) C163_=_C641( C163 C641 ) C163_=_C642( C163 C642 ) C163_=_C644( C163 C644 ) \nC163_=_C645( C163 C645 ) C163_=_C646( C163 C646 ) C163_=_C647( C163 C647 ) C163_=_C648( C163 C648 ) C163_=_C650( C163 C650 ) C163_=_C651( C163 C651 ) \nC163_=_C652( C163 C652 ) C163_=_C653( C163 C653 ) C164_=_C167( C164 C167 ) C164_=_C170( C164 C170 ) C164_=_C171( C164 C171 ) C164_=_C172( C164 C172 ) \nC164_=_C173( C164 C173 ) C164_=_C174( C164 C174 ) C164_=_C178( C164 C178 ) C164_=_C198( C164 C198 ) C164_=_C291( C164 C291 ) C164_=_C321( C164 C321 ) \nC164_=_C449( C164 C449 ) C164_=_C494( C164 C494 ) C164_=_C516( C164 C516 ) C164_=_C537( C164 C537 ) C164_=_C593( C164 C593 ) C164_=_C610( C164 C610 ) \nC164_=_C640( C164 C640 ) C164_=_C655( C164 C655 ) C164_=_C656( C164 C656 ) C164_=_C657( C164 C657 ) C164_=_C658( C164 C658 ) C164_=_C659( C164 C659 ) \nC164_=_C663( C164 C663 ) C164_=_C665( C164 C665 ) C164_=_C666( C164 C666 ) C164_=_C667( C164 C667 ) C164_=_C668( C164 C668 ) C167_=_C170( C167 C170 ) \nC167_=_C171( C167 C171 ) C167_=_C172( C167 C172 ) C167_=_C173( C167 C173 ) C167_=_C174( C167 C174 ) C167_=_C178( C167 C178 ) C167_=_C233( C167 C233 ) \nC167_=_C263( C167 C263 ) C167_=_C324( C167 C324 ) C167_=_C351( C167 C351 ) C167_=_C379( C167 C379 ) C167_=_C429( C167 C429 ) C167_=_C452( C167 C452 ) \nC167_=_C476( C167 C476 ) C167_=_C519( C167 C519 ) C167_=_C540( C167 C540 ) C167_=_C559( C167 C559 ) C167_=_C578( C167 C578 ) C167_=_C596( C167 C596 ) \nC167_=_C613( C167 C613 ) C167_=_C628( C167 C628 ) C167_=_C657( C167 C657 ) C167_=_C670( C167 C670 ) C167_=_C681( C167 C681 ) C167_=_C691( C167 C691 ) \nC167_=_C692( C167 C692 ) C167_=_C693( C167 C693 ) C167_=_C694( C167 C694 ) C167_=_C695( C167 C695 ) C167_=_C697( C167 C697 ) C167_=_C698( C167 C698 ) \nC167_=_C699( C167 C699 ) C167_=_C700( C167 C700 ) C170_=_C171( C170 C171 ) C170_=_C172( C170 C172 ) C170_=_C173( C170 C173 ) C170_=_C174( C170 C174 ) \nC170_=_C178( C170 C178 ) C170_=_C204( C170 C204 ) C170_=_C297( C170 C297 ) C170_=_C327( C170 C327 ) C170_=_C455( C170 C455 ) C170_=_C500( C170 C500 ) \nC170_=_C522( C170 C522 ) C170_=_C543( C170 C543 ) C170_=_C599( C170 C599 ) C170_=_C616( C170 C616 ) C170_=_C646( C170 C646 ) C170_=_C683( C170 C683 ) \nC170_=_C693( C170 C693 ) C170_=_C703( C170 C703 ) C170_=_C712( C170 C712 ) C170_=_C723( C170 C723 ) C170_=_C724( C170 C724 ) C170_=_C725( C170 C725 ) \nC171_=_C172( C171 C172 ) C171_=_C173( C171 C173 ) C171_=_C174( C171 C174 ) C171_=_C178( C171 C178 ) C171_=_C205( C171 C205 ) C171_=_C298( C171 C298 ) \nC171_=_C456( C171 C456 ) C171_=_C501( C171 C501 ) C171_=_C523( C171 C523 ) C171_=_C600( C171 C600 ) C171_=_C647( C171 C647 ) C171_=_C673( C171 C673 ) \nC171_=_C684( C171 C684 ) C171_=_C694( C171 C694 ) C171_=_C704( C171 C704 ) C171_=_C713( C171 C713 ) C171_=_C727( C171 C727 ) C171_=_C729( C171 C729 ) \nC171_=_C730( C171 C730 ) C171_=_C731( C171 C731 ) C171_=_C732( C171 C732 ) C172_=_C173( C172 C173 ) C172_=_C174( C172 C174 ) C172_=_C178( C172 C178 ) \nC172_=_C206( C172 C206 ) C172_=_C299( C172 C299 ) C172_=_C328( C172 C328 ) C172_=_C457( C172 C457 ) C172_=_C502( C172 C502 ) C172_=_C524( C172 C524 ) \nC172_=_C544( C172 C544 ) C172_=_C601( C172 C601 ) C172_=_C617( C172 C617 ) C172_=_C648( C172 C648 ) C172_=_C674( C172 C674 ) C172_=_C685( C172 C685 ) \nC172_=_C695( C172 C695 ) C172_=_C705( C172 C705 ) C172_=_C714( C172 C714 ) C172_=_C733( C172 C733 ) C172_=_C735( C172 C735 ) C172_=_C736( C172 C736 ) \nC172_=_C737( C172 C737 ) C172_=_C738( C172 C738 ) C173_=_C174( C173 C174 ) C173_=_C178( C173 C178 ) C173_=_C239( C173 C239 ) C173_=_C269( C173 C269 ) \nC173_=_C329( C173 C329 ) C173_=_C357( C173 C357 ) C173_=_C384( C173 C384 ) C173_=_C409( C173 C409 ) C173_=_C435( C173 C435 ) C173_=_C458( C173 C458 ) \nC173_=_C481( C173 C481 ) C173_=_C525( C173 C525 ) C173_=_C545( C173 C545 ) C173_=_C565( C173 C565 ) C173_=_C584( C173 C584 ) C173_=_C602( C173 C602 ) \nC173_=_C618( C173 C618 ) C173_=_C634( C173 C634 ) C173_=_C663( C173 C663 ) C173_=_C675( C173 C675 ) C173_=_C686( C173 C686 ) C173_=_C706( C173 C706 ) \nC173_=_C715( C173 C715 ) C173_=_C723( C173 C723 ) C173_=_C727( C173 C727 ) C173_=_C733( C173 C733 ) C173_=_C739( C173 C739 ) C173_=_C740( C173 C740 ) \nC173_=_C741( C173 C741 ) C174_=_C178( C174 C178 ) C174_=_C208( C174 C208 ) C174_=_C301( C174 C301 ) C174_=_C459( C174 C459 ) C174_=_C504( C174 C504 ) \nC174_=_C526( C174 C526 ) C174_=_C546( C174 C546 ) C174_=_C603( C174 C603 ) C174_=_C619( C174 C619 ) C174_=_C650( C174 C650 ) C174_=_C676( C174 C676 ) \nC174_=_C687( C174 C687 ) C174_=_C697( C174 C697 ) C174_=_C707( C174 C707 ) C174_=_C716( C174 C716 ) C174_=_C739( C174 C739 ) C174_=_C743( C174 C743 ) \nC174_=_C744( C174 C744 ) C174_=_C745( C174 C745 ) C178_=_C244( C178 C244 ) C178_=_C274( C178 C274 ) C178_=_C333( C178 C333 ) C178_=_C362( C178 C362 ) \nC178_=_C389( C178 C389 ) C178_=_C414( C178 C414 ) C178_=_C440( C178 C440 ) C178_=_C463( C178 C463 ) C178_=_C485( C178 C485 ) C178_=_C530( C178 C530 ) \nC178_=_C550( C178 C550 ) C178_=_C570( C178 C570 ) C178_=_C589( C178 C589 ) C178_=_C607( C178 C607 ) C178_=_C623( C178 C623 ) C178_=_C639( C178 C639 ) \nC178_=_C668( C178 C668 ) C178_=_C680( C178 C680 ) C178_=_C690( C178 C690 ) C178_=_C711( C178 C711 ) C178_=_C720( C178 C720 ) C178_=_C732( C178 C732 ) \nC178_=_C738( C178 C738 ) C178_=_C745( C178 C745 ) C178_=_C748( C178 C748 ) C178_=_C750( C178 C750 ) C178_=_C751( C178 C751 ) C179_=_C180( C179 C180 ) \nC179_=_C182( C179 C182 ) C179_=_C183( C179 C183 ) C179_=_C184( C179 C184 ) C179_=_C185( C179 C185 ) C179_=_C186( C179 C186 ) C179_=_C187( C179 C187 ) \nC179_=_C188( C179 C188 ) C179_=_C190( C179 C190 ) C179_=_C191( C179 C191 ) C179_=_C192( C179 C192 ) C179_=_C193( C179 C193 ) C179_=_C194( C179 C194 ) \nC179_=_C195( C179 C195 ) C179_=_C196( C179 C196 ) C179_=_C198( C179 C198 ) C179_=_C199( C179 C199 ) C179_=_C200( C179 C200 ) C179_=_C202( C179 C202 ) \nC179_=_C203( C179 C203 ) C179_=_C204( C179 C204 ) C179_=_C205( C179 C205 ) C179_=_C206( C179 C206 ) C179_=_C208( C179 C208 ) C179_=_C209( C179 C209 ) \nC179_=_C210( C179 C210 ) C179_=_C211( C179 C211 ) C179_=_C214( C179 C214 ) C179_=_C215( C179 C215 ) C179_=_C220( C179 C220 ) C179_=_C222( C179 C222 ) \nC179_=_C223( C179 C223 ) C179_=_C226( C179 C226 ) C179_=_C227( C179 C227 ) C179_=_C229( C179 C229 ) C179_=_C231( C179 C231 ) C179_=_C232( C179 C232 ) \nC179_=_C233( C179 C233 ) C179_=_C234( C179 C234 ) C179_=_C235( C179 C235 ) C179_=_C239( C179 C239 ) C179_=_C241( C179 C241 ) C179_=_C242( C179 C242 ) \nC179_=_C243( C179 C243 ) C179_=_C244( C179 C244 ) C180_=_C182( C180 C182 ) C180_=_C183( C180 C183 ) C180_=_C184( C180 C184 ) C180_=_C185( C180 C185 ) \nC180_=_C186( C180 C186 ) C180_=_C187( C180 C187 ) C180_=_C188( C180 C188 ) C180_=_C190( C180 C190 ) C180_=_C191( C180 C191 ) C180_=_C192( C180 C192 ) \nC180_=_C193( C180 C193 ) C180_=_C194( C180 C194 ) C180_=_C195( C180 C195 ) C180_=_C196( C180 C196 ) C180_=_C198( C180 C198 ) C180_=_C199( C180 C199 ) \nC180_=_C200( C180 C200 ) C180_=_C202( C180 C202 ) C180_=_C203( C180 C203 ) C180_=_C204( C180 C204 ) C180_=_C205( C180 C205 ) C180_=_C206( C180 C206 ) \nC180_=_C208( C180 C208 ) C180_=_C209( C180 C209 ) C180_=_C210( C180 C210 ) C180_=_C211( C180 C211 ) C180_=_C245( C180 C245 ) C180_=_C246( C180 C246 ) \nC180_=_C252( C180 C252 ) C180_=_C253( C180 C253 ) C180_=_C254( C180 C254 ) C180_=_C257( C180 C257 ) C180_=_C259( C180 C259 ) C180_=_C261( C180 C261 ) \nC180_=_C262( C180 C262 ) C180_=_C263( C180 C263 ) C180_=_C264( C180 C264 ) C180_=_C265( C180 C265 ) C180_=_C269( C180 C269 ) C180_=_C271( C180 C271 ) \nC180_=_C272( C180 C272 ) C180_=_C273( C180 C273 ) C180_=_C274( C180 C274 ) C182_=_C183( C182 C183 ) C182_=_C184( C182 C184 ) C182_=_C185( C182 C185 ) \nC182_=_C186( C182 C186 ) C182_=_C187( C182 C187 ) C182_=_C188( C182 C188 ) C182_=_C190( C182 C190 ) C182_=_C191( C182 C191 ) C182_=_C192( C182 C192 ) \nC182_=_C193( C182 C193 ) C182_=_C194( C182 C194 ) C182_=_C195( C182 C195 ) C182_=_C196( C182 C196 ) C182_=_C198( C182 C198 ) C182_=_C199( C182 C199 ) \nC182_=_C200( C182 C200 ) C182_=_C202( C182 C202 ) C182_=_C203( C182 C203 ) C182_=_C204( C182 C204 ) C182_=_C205( C182 C205 ) C182_=_C206( C182 C206 ) \nC182_=_C208( C182 C208 ) C182_=_C209( C182 C209 ) C182_=_C210( C182 C210 ) C182_=_C211( C182 C211 ) C182_=_C215( C182 C215 ) C182_=_C246( C182 C246 ) \nC182_=_C275( C182 C275 ) C182_=_C306( C182 C306 ) C182_=_C307( C182 C307 ) C182_=_C308( C182 C308 ) C182_=_C309( C182 C309 ) C182_=_C311( C182 C311 ) \nC182_=_C312( C182 C312 ) C182_=_C315( C182 C315 ) C182_=_C316( C182 C316 ) C182_=_C319( C182 C319 ) C182_=_C320( C182 C320 ) C182_=_C321( C182 C321 ) \nC182_=_C324( C182 C324 ) C182_=_C327( C182 C327 ) C182_=_C328( C182 C328 ) C182_=_C329( C182 C329 ) C182_=_C333(</w:t>
      </w:r>
    </w:p>
    <w:p>
      <w:pPr>
        <w:pStyle w:val="PreformattedText"/>
        <w:bidi w:val="0"/>
        <w:spacing w:before="0" w:after="0"/>
        <w:jc w:val="left"/>
        <w:rPr/>
      </w:pPr>
      <w:r>
        <w:rPr/>
        <w:t xml:space="preserve"> </w:t>
      </w:r>
      <w:r>
        <w:rPr/>
        <w:t>C182 C333 ) C183_=_C184( C183 C184 ) \nC183_=_C185( C183 C185 ) C183_=_C186( C183 C186 ) C183_=_C187( C183 C187 ) C183_=_C188( C183 C188 ) C183_=_C190( C183 C190 ) C183_=_C191( C183 C191 ) \nC183_=_C192( C183 C192 ) C183_=_C193( C183 C193 ) C183_=_C194( C183 C194 ) C183_=_C195( C183 C195 ) C183_=_C196( C183 C196 ) C183_=_C198( C183 C198 ) \nC183_=_C199( C183 C199 ) C183_=_C200( C183 C200 ) C183_=_C202( C183 C202 ) C183_=_C203( C183 C203 ) C183_=_C204( C183 C204 ) C183_=_C205( C183 C205 ) \nC183_=_C206( C183 C206 ) C183_=_C208( C183 C208 ) C183_=_C209( C183 C209 ) C183_=_C210( C183 C210 ) C183_=_C211( C183 C211 ) C183_=_C276( C183 C276 ) \nC183_=_C306( C183 C306 ) C183_=_C337( C183 C337 ) C183_=_C339( C183 C339 ) C183_=_C340( C183 C340 ) C183_=_C341( C183 C341 ) C183_=_C344( C183 C344 ) \nC183_=_C345( C183 C345 ) C183_=_C347( C183 C347 ) C183_=_C349( C183 C349 ) C183_=_C350( C183 C350 ) C183_=_C351( C183 C351 ) C183_=_C352( C183 C352 ) \nC183_=_C353( C183 C353 ) C183_=_C357( C183 C357 ) C183_=_C359( C183 C359 ) C183_=_C360( C183 C360 ) C183_=_C361( C183 C361 ) C183_=_C362( C183 C362 ) \nC184_=_C185( C184 C185 ) C184_=_C186( C184 C186 ) C184_=_C187( C184 C187 ) C184_=_C188( C184 C188 ) C184_=_C190( C184 C190 ) C184_=_C191( C184 C191 ) \nC184_=_C192( C184 C192 ) C184_=_C193( C184 C193 ) C184_=_C194( C184 C194 ) C184_=_C195( C184 C195 ) C184_=_C196( C184 C196 ) C184_=_C198( C184 C198 ) \nC184_=_C199( C184 C199 ) C184_=_C200( C184 C200 ) C184_=_C202( C184 C202 ) C184_=_C203( C184 C203 ) C184_=_C204( C184 C204 ) C184_=_C205( C184 C205 ) \nC184_=_C206( C184 C206 ) C184_=_C208( C184 C208 ) C184_=_C209( C184 C209 ) C184_=_C210( C184 C210 ) C184_=_C211( C184 C211 ) C184_=_C277( C184 C277 ) \nC184_=_C307( C184 C307 ) C184_=_C365( C184 C365 ) C184_=_C367( C184 C367 ) C184_=_C368( C184 C368 ) C184_=_C369( C184 C369 ) C184_=_C372( C184 C372 ) \nC184_=_C373( C184 C373 ) C184_=_C375( C184 C375 ) C184_=_C377( C184 C377 ) C184_=_C378( C184 C378 ) C184_=_C379( C184 C379 ) C184_=_C380( C184 C380 ) \nC184_=_C384( C184 C384 ) C184_=_C386( C184 C386 ) C184_=_C387( C184 C387 ) C184_=_C388( C184 C388 ) C184_=_C389( C184 C389 ) C185_=_C186( C185 C186 ) \nC185_=_C187( C185 C187 ) C185_=_C188( C185 C188 ) C185_=_C190( C185 C190 ) C185_=_C191( C185 C191 ) C185_=_C192( C185 C192 ) C185_=_C193( C185 C193 ) \nC185_=_C194( C185 C194 ) C185_=_C195( C185 C195 ) C185_=_C196( C185 C196 ) C185_=_C198( C185 C198 ) C185_=_C199( C185 C199 ) C185_=_C200( C185 C200 ) \nC185_=_C202( C185 C202 ) C185_=_C203( C185 C203 ) C185_=_C204( C185 C204 ) C185_=_C205( C185 C205 ) C185_=_C206( C185 C206 ) C185_=_C208( C185 C208 ) \nC185_=_C209( C185 C209 ) C185_=_C210( C185 C210 ) C185_=_C211( C185 C211 ) C185_=_C278( C185 C278 ) C185_=_C308( C185 C308 ) C185_=_C391( C185 C391 ) \nC185_=_C393( C185 C393 ) C185_=_C394( C185 C394 ) C185_=_C395( C185 C395 ) C185_=_C398( C185 C398 ) C185_=_C399( C185 C399 ) C185_=_C401( C185 C401 ) \nC185_=_C403( C185 C403 ) C185_=_C404( C185 C404 ) C185_=_C405( C185 C405 ) C185_=_C406( C185 C406 ) C185_=_C409( C185 C409 ) C185_=_C411( C185 C411 ) \nC185_=_C412( C185 C412 ) C185_=_C413( C185 C413 ) C185_=_C414( C185 C414 ) C186_=_C187( C186 C187 ) C186_=_C188( C186 C188 ) C186_=_C190( C186 C190 ) \nC186_=_C191( C186 C191 ) C186_=_C192( C186 C192 ) C186_=_C193( C186 C193 ) C186_=_C194( C186 C194 ) C186_=_C195( C186 C195 ) C186_=_C196( C186 C196 ) \nC186_=_C198( C186 C198 ) C186_=_C199( C186 C199 ) C186_=_C200( C186 C200 ) C186_=_C202( C186 C202 ) C186_=_C203( C186 C203 ) C186_=_C204( C186 C204 ) \nC186_=_C205( C186 C205 ) C186_=_C206( C186 C206 ) C186_=_C208( C186 C208 ) C186_=_C209( C186 C209 ) C186_=_C210( C186 C210 ) C186_=_C211( C186 C211 ) \nC186_=_C279( C186 C279 ) C186_=_C309( C186 C309 ) C186_=_C415( C186 C415 ) C186_=_C417( C186 C417 ) C186_=_C418( C186 C418 ) C186_=_C419( C186 C419 ) \nC186_=_C422( C186 C422 ) C186_=_C423( C186 C423 ) C186_=_C425( C186 C425 ) C186_=_C427( C186 C427 ) C186_=_C428( C186 C428 ) C186_=_C429( C186 C429 ) \nC186_=_C430( C186 C430 ) C186_=_C431( C186 C431 ) C186_=_C435( C186 C435 ) C186_=_C437( C186 C437 ) C186_=_C438( C186 C438 ) C186_=_C439( C186 C439 ) \nC186_=_C440( C186 C440 ) C187_=_C188( C187 C188 ) C187_=_C190( C187 C190 ) C187_=_C191( C187 C191 ) C187_=_C192( C187 C192 ) C187_=_C193( C187 C193 ) \nC187_=_C194( C187 C194 ) C187_=_C195( C187 C195 ) C187_=_C196( C187 C196 ) C187_=_C198( C187 C198 ) C187_=_C199( C187 C199 ) C187_=_C200( C187 C200 ) \nC187_=_C202( C187 C202 ) C187_=_C203( C187 C203 ) C187_=_C204( C187 C204 ) C187_=_C205( C187 C205 ) C187_=_C206( C187 C206 ) C187_=_C208( C187 C208 ) \nC187_=_C209( C187 C209 ) C187_=_C210( C187 C210 ) C187_=_C211( C187 C211 ) C187_=_C220( C187 C220 ) C187_=_C280( C187 C280 ) C187_=_C337( C187 C337 ) \nC187_=_C365( C187 C365 ) C187_=_C391( C187 C391 ) C187_=_C415( C187 C415 ) C187_=_C441( C187 C441 ) C187_=_C444( C187 C444 ) C187_=_C445( C187 C445 ) \nC187_=_C448( C187 C448 ) C187_=_C449( C187 C449 ) C187_=_C452( C187 C452 ) C187_=_C455( C187 C455 ) C187_=_C456( C187 C456 ) C187_=_C457( C187 C457 ) \nC187_=_C458( C187 C458 ) C187_=_C459( C187 C459 ) C187_=_C463( C187 C463 ) C188_=_C190( C188 C190 ) C188_=_C191( C188 C191 ) C188_=_C192( C188 C192 ) \nC188_=_C193( C188 C193 ) C188_=_C194( C188 C194 ) C188_=_C195( C188 C195 ) C188_=_C196( C188 C196 ) C188_=_C198( C188 C198 ) C188_=_C199( C188 C199 ) \nC188_=_C200( C188 C200 ) C188_=_C202( C188 C202 ) C188_=_C203( C188 C203 ) C188_=_C204( C188 C204 ) C188_=_C205( C188 C205 ) C188_=_C206( C188 C206 ) \nC188_=_C208( C188 C208 ) C188_=_C209( C188 C209 ) C188_=_C210( C188 C210 ) C188_=_C211( C188 C211 ) C188_=_C281( C188 C281 ) C188_=_C311( C188 C311 ) \nC188_=_C464( C188 C464 ) C188_=_C465( C188 C465 ) C188_=_C466( C188 C466 ) C188_=_C469( C188 C469 ) C188_=_C470( C188 C470 ) C188_=_C472( C188 C472 ) \nC188_=_C474( C188 C474 ) C188_=_C475( C188 C475 ) C188_=_C476( C188 C476 ) C188_=_C477( C188 C477 ) C188_=_C478( C188 C478 ) C188_=_C481( C188 C481 ) \nC188_=_C483( C188 C483 ) C188_=_C484( C188 C484 ) C188_=_C485( C188 C485 ) C190_=_C191( C190 C191 ) C190_=_C192( C190 C192 ) C190_=_C193( C190 C193 ) \nC190_=_C194( C190 C194 ) C190_=_C195( C190 C195 ) C190_=_C196( C190 C196 ) C190_=_C198( C190 C198 ) C190_=_C199( C190 C199 ) C190_=_C200( C190 C200 ) \nC190_=_C202( C190 C202 ) C190_=_C203( C190 C203 ) C190_=_C204( C190 C204 ) C190_=_C205( C190 C205 ) C190_=_C206( C190 C206 ) C190_=_C208( C190 C208 ) \nC190_=_C209( C190 C209 ) C190_=_C210( C190 C210 ) C190_=_C211( C190 C211 ) C190_=_C253( C190 C253 ) C190_=_C283( C190 C283 ) C190_=_C340( C190 C340 ) \nC190_=_C368( C190 C368 ) C190_=_C394( C190 C394 ) C190_=_C418( C190 C418 ) C190_=_C465( C190 C465 ) C190_=_C486( C190 C486 ) C190_=_C510( C190 C510 ) \nC190_=_C511( C190 C511 ) C190_=_C514( C190 C514 ) C190_=_C515( C190 C515 ) C190_=_C516( C190 C516 ) C190_=_C519( C190 C519 ) C190_=_C522( C190 C522 ) \nC190_=_C523( C190 C523 ) C190_=_C524( C190 C524 ) C190_=_C525( C190 C525 ) C190_=_C526( C190 C526 ) C190_=_C530( C190 C530 ) C191_=_C192( C191 C192 ) \nC191_=_C193( C191 C193 ) C191_=_C194( C191 C194 ) C191_=_C195( C191 C195 ) C191_=_C196( C191 C196 ) C191_=_C198( C191 C198 ) C191_=_C199( C191 C199 ) \nC191_=_C200( C191 C200 ) C191_=_C202( C191 C202 ) C191_=_C203( C191 C203 ) C191_=_C204( C191 C204 ) C191_=_C205( C191 C205 ) C191_=_C206( C191 C206 ) \nC191_=_C208( C191 C208 ) C191_=_C209( C191 C209 ) C191_=_C210( C191 C210 ) C191_=_C211( C191 C211 ) C191_=_C223( C191 C223 ) C191_=_C254( C191 C254 ) \nC191_=_C284( C191 C284 ) C191_=_C341( C191 C341 ) C191_=_C369( C191 C369 ) C191_=_C395( C191 C395 ) C191_=_C419( C191 C419 ) C191_=_C466( C191 C466 ) \nC191_=_C487( C191 C487 ) C191_=_C531( C191 C531 ) C191_=_C532( C191 C532 ) C191_=_C535( C191 C535 ) C191_=_C536( C191 C536 ) C191_=_C537( C191 C537 ) \nC191_=_C540( C191 C540 ) C191_=_C543( C191 C543 ) C191_=_C544( C191 C544 ) C191_=_C545( C191 C545 ) C191_=_C546( C191 C546 ) C191_=_C550( C191 C550 ) \nC192_=_C193( C192 C193 ) C192_=_C194( C192 C194 ) C192_=_C195( C192 C195 ) C192_=_C196( C192 C196 ) C192_=_C198( C192 C198 ) C192_=_C199( C192 C199 ) \nC192_=_C200( C192 C200 ) C192_=_C202( C192 C202 ) C192_=_C203( C192 C203 ) C192_=_C204( C192 C204 ) C192_=_C205( C192 C205 ) C192_=_C206( C192 C206 ) \nC192_=_C208( C192 C208 ) C192_=_C209( C192 C209 ) C192_=_C210( C192 C210 ) C192_=_C211( C192 C211 ) C192_=_C285( C192 C285 ) C192_=_C315( C192 C315 ) \nC192_=_C444( C192 C444 ) C192_=_C488( C192 C488 ) C192_=_C510( C192 C510 ) C192_=_C531( C192 C531 ) C192_=_C552( C192 C552 ) C192_=_C553( C192 C553 ) \nC192_=_C555( C192 C555 ) C192_=_C557( C192 C557 ) C192_=_C558( C192 C558 ) C192_=_C559( C192 C559 ) C192_=_C560( C192 C560 ) C192_=_C561( C192 C561 ) \nC192_=_C565( C192 C565 ) C192_=_C567( C192 C567 ) C192_=_C568( C192 C568 ) C192_=_C569( C192 C569 ) C192_=_C570( C192 C570 ) C193_=_C194( C193 C194 ) \nC193_=_C195( C193 C195 ) C193_=_C196( C193 C196 ) C193_=_C198( C193 C198 ) C193_=_C199( C193 C199 ) C193_=_C200( C193 C200 ) C193_=_C202( C193 C202 ) \nC193_=_C203( C193 C203 ) C193_=_C204( C193 C204 ) C193_=_C205( C193 C205 ) C193_=_C206( C193 C206 ) C193_=_C208( C193 C208 ) C193_=_C209( C193 C209 ) \nC193_=_C210( C193 C210 ) C193_=_C211( C193 C211 ) C193_=_C286( C193 C286 ) C193_=_C316( C193 C316 ) C193_=_C445( C193 C445 ) C193_=_C489( C193 C489 ) \nC193_=_C511( C193 C511 ) C193_=_C532( C193 C532 ) C193_=_C571( C193 C571 ) C193_=_C572( C193 C572 ) C193_=_C574( C193 C574 ) C193_=_C576( C193 C576 ) \nC193_=_C577( C193 C577 ) C193_=_C578( C193 C578 ) C193_=_C579( C193 C579 ) C193_=_C580( C193 C580 ) C193_=_C584( C193 C584 ) C193_=_C586( C193 C586 ) \nC193_=_C587( C193 C587 ) C193_=_C588( C193 C588 ) C193_=_C589( C193 C589 ) C194_=_C195( C194 C195 ) C194_=_C196( C194 C196 ) C194_=_C198( C194 C198 ) \nC194_=_C199( C194 C199 ) C194_=_C200( C194 C200 ) C194_=_C202( C194 C202 ) C194_=_C203( C194 C203 ) C194_=_C204( C194 C204 ) C194_=_C205(</w:t>
      </w:r>
    </w:p>
    <w:p>
      <w:pPr>
        <w:pStyle w:val="PreformattedText"/>
        <w:bidi w:val="0"/>
        <w:spacing w:before="0" w:after="0"/>
        <w:jc w:val="left"/>
        <w:rPr/>
      </w:pPr>
      <w:r>
        <w:rPr/>
        <w:t xml:space="preserve"> </w:t>
      </w:r>
      <w:r>
        <w:rPr/>
        <w:t>C194 C205 ) \nC194_=_C206( C194 C206 ) C194_=_C208( C194 C208 ) C194_=_C209( C194 C209 ) C194_=_C210( C194 C210 ) C194_=_C211( C194 C211 ) C194_=_C226( C194 C226 ) \nC194_=_C287( C194 C287 ) C194_=_C344( C194 C344 ) C194_=_C372( C194 C372 ) C194_=_C398( C194 C398 ) C194_=_C422( C194 C422 ) C194_=_C469( C194 C469 ) \nC194_=_C490( C194 C490 ) C194_=_C552( C194 C552 ) C194_=_C571( C194 C571 ) C194_=_C591( C194 C591 ) C194_=_C592( C194 C592 ) C194_=_C593( C194 C593 ) \nC194_=_C596( C194 C596 ) C194_=_C599( C194 C599 ) C194_=_C600( C194 C600 ) C194_=_C601( C194 C601 ) C194_=_C602( C194 C602 ) C194_=_C603( C194 C603 ) \nC194_=_C607( C194 C607 ) C195_=_C196( C195 C196 ) C195_=_C198( C195 C198 ) C195_=_C199( C195 C199 ) C195_=_C200( C195 C200 ) C195_=_C202( C195 C202 ) \nC195_=_C203( C195 C203 ) C195_=_C204( C195 C204 ) C195_=_C205( C195 C205 ) C195_=_C206( C195 C206 ) C195_=_C208( C195 C208 ) C195_=_C209( C195 C209 ) \nC195_=_C210( C195 C210 ) C195_=_C211( C195 C211 ) C195_=_C227( C195 C227 ) C195_=_C257( C195 C257 ) C195_=_C288( C195 C288 ) C195_=_C345( C195 C345 ) \nC195_=_C373( C195 C373 ) C195_=_C399( C195 C399 ) C195_=_C423( C195 C423 ) C195_=_C470( C195 C470 ) C195_=_C491( C195 C491 ) C195_=_C553( C195 C553 ) \nC195_=_C572( C195 C572 ) C195_=_C608( C195 C608 ) C195_=_C609( C195 C609 ) C195_=_C610( C195 C610 ) C195_=_C613( C195 C613 ) C195_=_C616( C195 C616 ) \nC195_=_C617( C195 C617 ) C195_=_C618( C195 C618 ) C195_=_C619( C195 C619 ) C195_=_C623( C195 C623 ) C196_=_C198( C196 C198 ) C196_=_C199( C196 C199 ) \nC196_=_C200( C196 C200 ) C196_=_C202( C196 C202 ) C196_=_C203( C196 C203 ) C196_=_C204( C196 C204 ) C196_=_C205( C196 C205 ) C196_=_C206( C196 C206 ) \nC196_=_C208( C196 C208 ) C196_=_C209( C196 C209 ) C196_=_C210( C196 C210 ) C196_=_C211( C196 C211 ) C196_=_C289( C196 C289 ) C196_=_C319( C196 C319 ) \nC196_=_C448( C196 C448 ) C196_=_C492( C196 C492 ) C196_=_C514( C196 C514 ) C196_=_C535( C196 C535 ) C196_=_C591( C196 C591 ) C196_=_C608( C196 C608 ) \nC196_=_C624( C196 C624 ) C196_=_C626( C196 C626 ) C196_=_C627( C196 C627 ) C196_=_C628( C196 C628 ) C196_=_C629( C196 C629 ) C196_=_C630( C196 C630 ) \nC196_=_C634( C196 C634 ) C196_=_C636( C196 C636 ) C196_=_C637( C196 C637 ) C196_=_C638( C196 C638 ) C196_=_C639( C196 C639 ) C198_=_C199( C198 C199 ) \nC198_=_C200( C198 C200 ) C198_=_C202( C198 C202 ) C198_=_C203( C198 C203 ) C198_=_C204( C198 C204 ) C198_=_C205( C198 C205 ) C198_=_C206( C198 C206 ) \nC198_=_C208( C198 C208 ) C198_=_C209( C198 C209 ) C198_=_C210( C198 C210 ) C198_=_C211( C198 C211 ) C198_=_C291( C198 C291 ) C198_=_C321( C198 C321 ) \nC198_=_C449( C198 C449 ) C198_=_C494( C198 C494 ) C198_=_C516( C198 C516 ) C198_=_C537( C198 C537 ) C198_=_C593( C198 C593 ) C198_=_C610( C198 C610 ) \nC198_=_C640( C198 C640 ) C198_=_C655( C198 C655 ) C198_=_C656( C198 C656 ) C198_=_C657( C198 C657 ) C198_=_C658( C198 C658 ) C198_=_C659( C198 C659 ) \nC198_=_C663( C198 C663 ) C198_=_C665( C198 C665 ) C198_=_C666( C198 C666 ) C198_=_C667( C198 C667 ) C198_=_C668( C198 C668 ) C199_=_C200( C199 C200 ) \nC199_=_C202( C199 C202 ) C199_=_C203( C199 C203 ) C199_=_C204( C199 C204 ) C199_=_C205( C199 C205 ) C199_=_C206( C199 C206 ) C199_=_C208( C199 C208 ) \nC199_=_C209( C199 C209 ) C199_=_C210( C199 C210 ) C199_=_C211( C199 C211 ) C199_=_C231( C199 C231 ) C199_=_C261( C199 C261 ) C199_=_C292( C199 C292 ) \nC199_=_C349( C199 C349 ) C199_=_C377( C199 C377 ) C199_=_C403( C199 C403 ) C199_=_C427( C199 C427 ) C199_=_C474( C199 C474 ) C199_=_C495( C199 C495 ) \nC199_=_C557( C199 C557 ) C199_=_C576( C199 C576 ) C199_=_C626( C199 C626 ) C199_=_C641( C199 C641 ) C199_=_C655( C199 C655 ) C199_=_C670( C199 C670 ) \nC199_=_C673( C199 C673 ) C199_=_C674( C199 C674 ) C199_=_C675( C199 C675 ) C199_=_C676( C199 C676 ) C199_=_C680( C199 C680 ) C200_=_C202( C200 C202 ) \nC200_=_C203( C200 C203 ) C200_=_C204( C200 C204 ) C200_=_C205( C200 C205 ) C200_=_C206( C200 C206 ) C200_=_C208( C200 C208 ) C200_=_C209( C200 C209 ) \nC200_=_C210( C200 C210 ) C200_=_C211( C200 C211 ) C200_=_C232( C200 C232 ) C200_=_C262( C200 C262 ) C200_=_C293( C200 C293 ) C200_=_C350( C200 C350 ) \nC200_=_C378( C200 C378 ) C200_=_C404( C200 C404 ) C200_=_C428( C200 C428 ) C200_=_C475( C200 C475 ) C200_=_C496( C200 C496 ) C200_=_C558( C200 C558 ) \nC200_=_C577( C200 C577 ) C200_=_C627( C200 C627 ) C200_=_C642( C200 C642 ) C200_=_C656( C200 C656 ) C200_=_C681( C200 C681 ) C200_=_C683( C200 C683 ) \nC200_=_C684( C200 C684 ) C200_=_C685( C200 C685 ) C200_=_C686( C200 C686 ) C200_=_C687( C200 C687 ) C200_=_C690( C200 C690 ) C202_=_C203( C202 C203 ) \nC202_=_C204( C202 C204 ) C202_=_C205( C202 C205 ) C202_=_C206( C202 C206 ) C202_=_C208( C202 C208 ) C202_=_C209( C202 C209 ) C202_=_C210( C202 C210 ) \nC202_=_C211( C202 C211 ) C202_=_C234( C202 C234 ) C202_=_C264( C202 C264 ) C202_=_C295( C202 C295 ) C202_=_C352( C202 C352 ) C202_=_C380( C202 C380 ) \nC202_=_C405( C202 C405 ) C202_=_C430( C202 C430 ) C202_=_C477( C202 C477 ) C202_=_C498( C202 C498 ) C202_=_C560( C202 C560 ) C202_=_C579( C202 C579 ) \nC202_=_C629( C202 C629 ) C202_=_C644( C202 C644 ) C202_=_C658( C202 C658 ) C202_=_C691( C202 C691 ) C202_=_C703( C202 C703 ) C202_=_C704( C202 C704 ) \nC202_=_C705( C202 C705 ) C202_=_C706( C202 C706 ) C202_=_C707( C202 C707 ) C202_=_C711( C202 C711 ) C203_=_C204( C203 C204 ) C203_=_C205( C203 C205 ) \nC203_=_C206( C203 C206 ) C203_=_C208( C203 C208 ) C203_=_C209( C203 C209 ) C203_=_C210( C203 C210 ) C203_=_C211( C203 C211 ) C203_=_C235( C203 C235 ) \nC203_=_C265( C203 C265 ) C203_=_C296( C203 C296 ) C203_=_C353( C203 C353 ) C203_=_C406( C203 C406 ) C203_=_C431( C203 C431 ) C203_=_C478( C203 C478 ) \nC203_=_C499( C203 C499 ) C203_=_C561( C203 C561 ) C203_=_C580( C203 C580 ) C203_=_C630( C203 C630 ) C203_=_C645( C203 C645 ) C203_=_C659( C203 C659 ) \nC203_=_C692( C203 C692 ) C203_=_C712( C203 C712 ) C203_=_C713( C203 C713 ) C203_=_C714( C203 C714 ) C203_=_C715( C203 C715 ) C203_=_C716( C203 C716 ) \nC203_=_C720( C203 C720 ) C204_=_C205( C204 C205 ) C204_=_C206( C204 C206 ) C204_=_C208( C204 C208 ) C204_=_C209( C204 C209 ) C204_=_C210( C204 C210 ) \nC204_=_C211( C204 C211 ) C204_=_C297( C204 C297 ) C204_=_C327( C204 C327 ) C204_=_C455( C204 C455 ) C204_=_C500( C204 C500 ) C204_=_C522( C204 C522 ) \nC204_=_C543( C204 C543 ) C204_=_C599( C204 C599 ) C204_=_C616( C204 C616 ) C204_=_C646( C204 C646 ) C204_=_C683( C204 C683 ) C204_=_C693( C204 C693 ) \nC204_=_C703( C204 C703 ) C204_=_C712( C204 C712 ) C204_=_C723( C204 C723 ) C204_=_C724( C204 C724 ) C204_=_C725( C204 C725 ) C205_=_C206( C205 C206 ) \nC205_=_C208( C205 C208 ) C205_=_C209( C205 C209 ) C205_=_C210( C205 C210 ) C205_=_C211( C205 C211 ) C205_=_C298( C205 C298 ) C205_=_C456( C205 C456 ) \nC205_=_C501( C205 C501 ) C205_=_C523( C205 C523 ) C205_=_C600( C205 C600 ) C205_=_C647( C205 C647 ) C205_=_C673( C205 C673 ) C205_=_C684( C205 C684 ) \nC205_=_C694( C205 C694 ) C205_=_C704( C205 C704 ) C205_=_C713( C205 C713 ) C205_=_C727( C205 C727 ) C205_=_C729( C205 C729 ) C205_=_C730( C205 C730 ) \nC205_=_C731( C205 C731 ) C205_=_C732( C205 C732 ) C206_=_C208( C206 C208 ) C206_=_C209( C206 C209 ) C206_=_C210( C206 C210 ) C206_=_C211( C206 C211 ) \nC206_=_C299( C206 C299 ) C206_=_C328( C206 C328 ) C206_=_C457( C206 C457 ) C206_=_C502( C206 C502 ) C206_=_C524( C206 C524 ) C206_=_C544( C206 C544 ) \nC206_=_C601( C206 C601 ) C206_=_C617( C206 C617 ) C206_=_C648( C206 C648 ) C206_=_C674( C206 C674 ) C206_=_C685( C206 C685 ) C206_=_C695( C206 C695 ) \nC206_=_C705( C206 C705 ) C206_=_C714( C206 C714 ) C206_=_C733( C206 C733 ) C206_=_C735( C206 C735 ) C206_=_C736( C206 C736 ) C206_=_C737( C206 C737 ) \nC206_=_C738( C206 C738 ) C208_=_C209( C208 C209 ) C208_=_C210( C208 C210 ) C208_=_C211( C208 C211 ) C208_=_C301( C208 C301 ) C208_=_C459( C208 C459 ) \nC208_=_C504( C208 C504 ) C208_=_C526( C208 C526 ) C208_=_C546( C208 C546 ) C208_=_C603( C208 C603 ) C208_=_C619( C208 C619 ) C208_=_C650( C208 C650 ) \nC208_=_C676( C208 C676 ) C208_=_C687( C208 C687 ) C208_=_C697( C208 C697 ) C208_=_C707( C208 C707 ) C208_=_C716( C208 C716 ) C208_=_C739( C208 C739 ) \nC208_=_C743( C208 C743 ) C208_=_C744( C208 C744 ) C208_=_C745( C208 C745 ) C209_=_C210( C209 C210 ) C209_=_C211( C209 C211 ) C209_=_C241( C209 C241 ) \nC209_=_C271( C209 C271 ) C209_=_C302( C209 C302 ) C209_=_C359( C209 C359 ) C209_=_C386( C209 C386 ) C209_=_C411( C209 C411 ) C209_=_C437( C209 C437 ) \nC209_=_C483( C209 C483 ) C209_=_C505( C209 C505 ) C209_=_C567( C209 C567 ) C209_=_C586( C209 C586 ) C209_=_C636( C209 C636 ) C209_=_C651( C209 C651 ) \nC209_=_C665( C209 C665 ) C209_=_C698( C209 C698 ) C209_=_C729( C209 C729 ) C209_=_C735( C209 C735 ) C209_=_C740( C209 C740 ) C209_=_C748( C209 C748 ) \nC210_=_C211( C210 C211 ) C210_=_C242( C210 C242 ) C210_=_C272( C210 C272 ) C210_=_C303( C210 C303 ) C210_=_C360( C210 C360 ) C210_=_C387( C210 C387 ) \nC210_=_C412( C210 C412 ) C210_=_C438( C210 C438 ) C210_=_C484( C210 C484 ) C210_=_C506( C210 C506 ) C210_=_C568( C210 C568 ) C210_=_C587( C210 C587 ) \nC210_=_C637( C210 C637 ) C210_=_C652( C210 C652 ) C210_=_C666( C210 C666 ) C210_=_C699( C210 C699 ) C210_=_C724( C210 C724 ) C210_=_C730( C210 C730 ) \nC210_=_C736( C210 C736 ) C210_=_C743( C210 C743 ) C210_=_C750( C210 C750 ) C211_=_C243( C211 C243 ) C211_=_C273( C211 C273 ) C211_=_C304( C211 C304 ) \nC211_=_C361( C211 C361 ) C211_=_C388( C211 C388 ) C211_=_C413( C211 C413 ) C211_=_C439( C211 C439 ) C211_=_C507( C211 C507 ) C211_=_C569( C211 C569 ) \nC211_=_C588( C211 C588 ) C211_=_C638( C211 C638 ) C211_=_C653( C211 C653 ) C211_=_C667( C211 C667 ) C211_=_C700( C211 C700 ) C211_=_C725( C211 C725 ) \nC211_=_C731( C211 C731 ) C211_=_C737( C211 C737 ) C211_=_C741( C211 C741 ) C211_=_C744( C211 C744 ) C211_=_C751( C211 C751 ) C214_=_C215( C214 C215 ) \nC214_=_C220( C214 C220 ) C214_=_C222( C214 C222 ) C214_=_C223( C214 C223 ) C214_=_C226( C214 C226 ) C214_=_C227( C214 C227 ) C214_=_C229( C214 C229 ) \nC214_=_C231(</w:t>
      </w:r>
    </w:p>
    <w:p>
      <w:pPr>
        <w:pStyle w:val="PreformattedText"/>
        <w:bidi w:val="0"/>
        <w:spacing w:before="0" w:after="0"/>
        <w:jc w:val="left"/>
        <w:rPr/>
      </w:pPr>
      <w:r>
        <w:rPr/>
        <w:t xml:space="preserve"> </w:t>
      </w:r>
      <w:r>
        <w:rPr/>
        <w:t>C214 C231 ) C214_=_C232( C214 C232 ) C214_=_C233( C214 C233 ) C214_=_C234( C214 C234 ) C214_=_C235( C214 C235 ) C214_=_C239( C214 C239 ) \nC214_=_C241( C214 C241 ) C214_=_C242( C214 C242 ) C214_=_C243( C214 C243 ) C214_=_C244( C214 C244 ) C214_=_C245( C214 C245 ) C214_=_C275( C214 C275 ) \nC214_=_C276( C214 C276 ) C214_=_C277( C214 C277 ) C214_=_C278( C214 C278 ) C214_=_C279( C214 C279 ) C214_=_C280( C214 C280 ) C214_=_C281( C214 C281 ) \nC214_=_C283( C214 C283 ) C214_=_C284( C214 C284 ) C214_=_C285( C214 C285 ) C214_=_C286( C214 C286 ) C214_=_C287( C214 C287 ) C214_=_C288( C214 C288 ) \nC214_=_C289( C214 C289 ) C214_=_C291( C214 C291 ) C214_=_C292( C214 C292 ) C214_=_C293( C214 C293 ) C214_=_C295( C214 C295 ) C214_=_C296( C214 C296 ) \nC214_=_C297( C214 C297 ) C214_=_C298( C214 C298 ) C214_=_C299( C214 C299 ) C214_=_C301( C214 C301 ) C214_=_C302( C214 C302 ) C214_=_C303( C214 C303 ) \nC214_=_C304( C214 C304 ) C215_=_C220( C215 C220 ) C215_=_C222( C215 C222 ) C215_=_C223( C215 C223 ) C215_=_C226( C215 C226 ) C215_=_C227( C215 C227 ) \nC215_=_C229( C215 C229 ) C215_=_C231( C215 C231 ) C215_=_C232( C215 C232 ) C215_=_C233( C215 C233 ) C215_=_C234( C215 C234 ) C215_=_C235( C215 C235 ) \nC215_=_C239( C215 C239 ) C215_=_C241( C215 C241 ) C215_=_C242( C215 C242 ) C215_=_C243( C215 C243 ) C215_=_C244( C215 C244 ) C215_=_C246( C215 C246 ) \nC215_=_C275( C215 C275 ) C215_=_C306( C215 C306 ) C215_=_C307( C215 C307 ) C215_=_C308( C215 C308 ) C215_=_C309( C215 C309 ) C215_=_C311( C215 C311 ) \nC215_=_C312( C215 C312 ) C215_=_C315( C215 C315 ) C215_=_C316( C215 C316 ) C215_=_C319( C215 C319 ) C215_=_C320( C215 C320 ) C215_=_C321( C215 C321 ) \nC215_=_C324( C215 C324 ) C215_=_C327( C215 C327 ) C215_=_C328( C215 C328 ) C215_=_C329( C215 C329 ) C215_=_C333( C215 C333 ) C220_=_C222( C220 C222 ) \nC220_=_C223( C220 C223 ) C220_=_C226( C220 C226 ) C220_=_C227( C220 C227 ) C220_=_C229( C220 C229 ) C220_=_C231( C220 C231 ) C220_=_C232( C220 C232 ) \nC220_=_C233( C220 C233 ) C220_=_C234( C220 C234 ) C220_=_C235( C220 C235 ) C220_=_C239( C220 C239 ) C220_=_C241( C220 C241 ) C220_=_C242( C220 C242 ) \nC220_=_C243( C220 C243 ) C220_=_C244( C220 C244 ) C220_=_C280( C220 C280 ) C220_=_C337( C220 C337 ) C220_=_C365( C220 C365 ) C220_=_C391( C220 C391 ) \nC220_=_C415( C220 C415 ) C220_=_C441( C220 C441 ) C220_=_C444( C220 C444 ) C220_=_C445( C220 C445 ) C220_=_C448( C220 C448 ) C220_=_C449( C220 C449 ) \nC220_=_C452( C220 C452 ) C220_=_C455( C220 C455 ) C220_=_C456( C220 C456 ) C220_=_C457( C220 C457 ) C220_=_C458( C220 C458 ) C220_=_C459( C220 C459 ) \nC220_=_C463( C220 C463 ) C222_=_C223( C222 C223 ) C222_=_C226( C222 C226 ) C222_=_C227( C222 C227 ) C222_=_C229( C222 C229 ) C222_=_C231( C222 C231 ) \nC222_=_C232( C222 C232 ) C222_=_C233( C222 C233 ) C222_=_C234( C222 C234 ) C222_=_C235( C222 C235 ) C222_=_C239( C222 C239 ) C222_=_C241( C222 C241 ) \nC222_=_C242( C222 C242 ) C222_=_C243( C222 C243 ) C222_=_C244( C222 C244 ) C222_=_C252( C222 C252 ) C222_=_C312( C222 C312 ) C222_=_C339( C222 C339 ) \nC222_=_C367( C222 C367 ) C222_=_C393( C222 C393 ) C222_=_C417( C222 C417 ) C222_=_C441( C222 C441 ) C222_=_C464( C222 C464 ) C222_=_C486( C222 C486 ) \nC222_=_C487( C222 C487 ) C222_=_C488( C222 C488 ) C222_=_C489( C222 C489 ) C222_=_C490( C222 C490 ) C222_=_C491( C222 C491 ) C222_=_C492( C222 C492 ) \nC222_=_C494( C222 C494 ) C222_=_C495( C222 C495 ) C222_=_C496( C222 C496 ) C222_=_C498( C222 C498 ) C222_=_C499( C222 C499 ) C222_=_C500( C222 C500 ) \nC222_=_C501( C222 C501 ) C222_=_C502( C222 C502 ) C222_=_C504( C222 C504 ) C222_=_C505( C222 C505 ) C222_=_C506( C222 C506 ) C222_=_C507( C222 C507 ) \nC223_=_C226( C223 C226 ) C223_=_C227( C223 C227 ) C223_=_C229( C223 C229 ) C223_=_C231( C223 C231 ) C223_=_C232( C223 C232 ) C223_=_C233( C223 C233 ) \nC223_=_C234( C223 C234 ) C223_=_C235( C223 C235 ) C223_=_C239( C223 C239 ) C223_=_C241( C223 C241 ) C223_=_C242( C223 C242 ) C223_=_C243( C223 C243 ) \nC223_=_C244( C223 C244 ) C223_=_C254( C223 C254 ) C223_=_C284( C223 C284 ) C223_=_C341( C223 C341 ) C223_=_C369( C223 C369 ) C223_=_C395( C223 C395 ) \nC223_=_C419( C223 C419 ) C223_=_C466( C223 C466 ) C223_=_C487( C223 C487 ) C223_=_C531( C223 C531 ) C223_=_C532( C223 C532 ) C223_=_C535( C223 C535 ) \nC223_=_C536( C223 C536 ) C223_=_C537( C223 C537 ) C223_=_C540( C223 C540 ) C223_=_C543( C223 C543 ) C223_=_C544( C223 C544 ) C223_=_C545( C223 C545 ) \nC223_=_C546( C223 C546 ) C223_=_C550( C223 C550 ) C226_=_C227( C226 C227 ) C226_=_C229( C226 C229 ) C226_=_C231( C226 C231 ) C226_=_C232( C226 C232 ) \nC226_=_C233( C226 C233 ) C226_=_C234( C226 C234 ) C226_=_C235( C226 C235 ) C226_=_C239( C226 C239 ) C226_=_C241( C226 C241 ) C226_=_C242( C226 C242 ) \nC226_=_C243( C226 C243 ) C226_=_C244( C226 C244 ) C226_=_C287( C226 C287 ) C226_=_C344( C226 C344 ) C226_=_C372( C226 C372 ) C226_=_C398( C226 C398 ) \nC226_=_C422( C226 C422 ) C226_=_C469( C226 C469 ) C226_=_C490( C226 C490 ) C226_=_C552( C226 C552 ) C226_=_C571( C226 C571 ) C226_=_C591( C226 C591 ) \nC226_=_C592( C226 C592 ) C226_=_C593( C226 C593 ) C226_=_C596( C226 C596 ) C226_=_C599( C226 C599 ) C226_=_C600( C226 C600 ) C226_=_C601( C226 C601 ) \nC226_=_C602( C226 C602 ) C226_=_C603( C226 C603 ) C226_=_C607( C226 C607 ) C227_=_C229( C227 C229 ) C227_=_C231( C227 C231 ) C227_=_C232( C227 C232 ) \nC227_=_C233( C227 C233 ) C227_=_C234( C227 C234 ) C227_=_C235( C227 C235 ) C227_=_C239( C227 C239 ) C227_=_C241( C227 C241 ) C227_=_C242( C227 C242 ) \nC227_=_C243( C227 C243 ) C227_=_C244( C227 C244 ) C227_=_C257( C227 C257 ) C227_=_C288( C227 C288 ) C227_=_C345( C227 C345 ) C227_=_C373( C227 C373 ) \nC227_=_C399( C227 C399 ) C227_=_C423( C227 C423 ) C227_=_C470( C227 C470 ) C227_=_C491( C227 C491 ) C227_=_C553( C227 C553 ) C227_=_C572( C227 C572 ) \nC227_=_C608( C227 C608 ) C227_=_C609( C227 C609 ) C227_=_C610( C227 C610 ) C227_=_C613( C227 C613 ) C227_=_C616( C227 C616 ) C227_=_C617( C227 C617 ) \nC227_=_C618( C227 C618 ) C227_=_C619( C227 C619 ) C227_=_C623( C227 C623 ) C229_=_C231( C229 C231 ) C229_=_C232( C229 C232 ) C229_=_C233( C229 C233 ) \nC229_=_C234( C229 C234 ) C229_=_C235( C229 C235 ) C229_=_C239( C229 C239 ) C229_=_C241( C229 C241 ) C229_=_C242( C229 C242 ) C229_=_C243( C229 C243 ) \nC229_=_C244( C229 C244 ) C229_=_C259( C229 C259 ) C229_=_C320( C229 C320 ) C229_=_C347( C229 C347 ) C229_=_C375( C229 C375 ) C229_=_C401( C229 C401 ) \nC229_=_C425( C229 C425 ) C229_=_C472( C229 C472 ) C229_=_C515( C229 C515 ) C229_=_C536( C229 C536 ) C229_=_C555( C229 C555 ) C229_=_C574( C229 C574 ) \nC229_=_C592( C229 C592 ) C229_=_C609( C229 C609 ) C229_=_C624( C229 C624 ) C229_=_C640( C229 C640 ) C229_=_C641( C229 C641 ) C229_=_C642( C229 C642 ) \nC229_=_C644( C229 C644 ) C229_=_C645( C229 C645 ) C229_=_C646( C229 C646 ) C229_=_C647( C229 C647 ) C229_=_C648( C229 C648 ) C229_=_C650( C229 C650 ) \nC229_=_C651( C229 C651 ) C229_=_C652( C229 C652 ) C229_=_C653( C229 C653 ) C231_=_C232( C231 C232 ) C231_=_C233( C231 C233 ) C231_=_C234( C231 C234 ) \nC231_=_C235( C231 C235 ) C231_=_C239( C231 C239 ) C231_=_C241( C231 C241 ) C231_=_C242( C231 C242 ) C231_=_C243( C231 C243 ) C231_=_C244( C231 C244 ) \nC231_=_C261( C231 C261 ) C231_=_C292( C231 C292 ) C231_=_C349( C231 C349 ) C231_=_C377( C231 C377 ) C231_=_C403( C231 C403 ) C231_=_C427( C231 C427 ) \nC231_=_C474( C231 C474 ) C231_=_C495( C231 C495 ) C231_=_C557( C231 C557 ) C231_=_C576( C231 C576 ) C231_=_C626( C231 C626 ) C231_=_C641( C231 C641 ) \nC231_=_C655( C231 C655 ) C231_=_C670( C231 C670 ) C231_=_C673( C231 C673 ) C231_=_C674( C231 C674 ) C231_=_C675( C231 C675 ) C231_=_C676( C231 C676 ) \nC231_=_C680( C231 C680 ) C232_=_C233( C232 C233 ) C232_=_C234( C232 C234 ) C232_=_C235( C232 C235 ) C232_=_C239( C232 C239 ) C232_=_C241( C232 C241 ) \nC232_=_C242( C232 C242 ) C232_=_C243( C232 C243 ) C232_=_C244( C232 C244 ) C232_=_C262( C232 C262 ) C232_=_C293( C232 C293 ) C232_=_C350( C232 C350 ) \nC232_=_C378( C232 C378 ) C232_=_C404( C232 C404 ) C232_=_C428( C232 C428 ) C232_=_C475( C232 C475 ) C232_=_C496( C232 C496 ) C232_=_C558( C232 C558 ) \nC232_=_C577( C232 C577 ) C232_=_C627( C232 C627 ) C232_=_C642( C232 C642 ) C232_=_C656( C232 C656 ) C232_=_C681( C232 C681 ) C232_=_C683( C232 C683 ) \nC232_=_C684( C232 C684 ) C232_=_C685( C232 C685 ) C232_=_C686( C232 C686 ) C232_=_C687( C232 C687 ) C232_=_C690( C232 C690 ) C233_=_C234( C233 C234 ) \nC233_=_C235( C233 C235 ) C233_=_C239( C233 C239 ) C233_=_C241( C233 C241 ) C233_=_C242( C233 C242 ) C233_=_C243( C233 C243 ) C233_=_C244( C233 C244 ) \nC233_=_C263( C233 C263 ) C233_=_C324( C233 C324 ) C233_=_C351( C233 C351 ) C233_=_C379( C233 C379 ) C233_=_C429( C233 C429 ) C233_=_C452( C233 C452 ) \nC233_=_C476( C233 C476 ) C233_=_C519( C233 C519 ) C233_=_C540( C233 C540 ) C233_=_C559( C233 C559 ) C233_=_C578( C233 C578 ) C233_=_C596( C233 C596 ) \nC233_=_C613( C233 C613 ) C233_=_C628( C233 C628 ) C233_=_C657( C233 C657 ) C233_=_C670( C233 C670 ) C233_=_C681( C233 C681 ) C233_=_C691( C233 C691 ) \nC233_=_C692( C233 C692 ) C233_=_C693( C233 C693 ) C233_=_C694( C233 C694 ) C233_=_C695( C233 C695 ) C233_=_C697( C233 C697 ) C233_=_C698( C233 C698 ) \nC233_=_C699( C233 C699 ) C233_=_C700( C233 C700 ) C234_=_C235( C234 C235 ) C234_=_C239( C234 C239 ) C234_=_C241( C234 C241 ) C234_=_C242( C234 C242 ) \nC234_=_C243( C234 C243 ) C234_=_C244( C234 C244 ) C234_=_C264( C234 C264 ) C234_=_C295( C234 C295 ) C234_=_C352( C234 C352 ) C234_=_C380( C234 C380 ) \nC234_=_C405( C234 C405 ) C234_=_C430( C234 C430 ) C234_=_C477( C234 C477 ) C234_=_C498( C234 C498 ) C234_=_C560( C234 C560 ) C234_=_C579( C234 C579 ) \nC234_=_C629( C234 C629 ) C234_=_C644( C234 C644 ) C234_=_C658( C234 C658 ) C234_=_C691( C234 C691 ) C234_=_C703( C234 C703 ) C234_=_C704( C234 C704 ) \nC234_=_C705( C234 C705 ) C234_=_C706( C234 C706 ) C234_=_C707( C234 C707 ) C234_=_C711( C234 C711 ) C235_=_C239( C235 C239 ) C235_=_C241( C235 C241 ) \nC235_=_C242( C235 C242 ) C235_=_C243(</w:t>
      </w:r>
    </w:p>
    <w:p>
      <w:pPr>
        <w:pStyle w:val="PreformattedText"/>
        <w:bidi w:val="0"/>
        <w:spacing w:before="0" w:after="0"/>
        <w:jc w:val="left"/>
        <w:rPr/>
      </w:pPr>
      <w:r>
        <w:rPr/>
        <w:t xml:space="preserve"> </w:t>
      </w:r>
      <w:r>
        <w:rPr/>
        <w:t>C235 C243 ) C235_=_C244( C235 C244 ) C235_=_C265( C235 C265 ) C235_=_C296( C235 C296 ) C235_=_C353( C235 C353 ) \nC235_=_C406( C235 C406 ) C235_=_C431( C235 C431 ) C235_=_C478( C235 C478 ) C235_=_C499( C235 C499 ) C235_=_C561( C235 C561 ) C235_=_C580( C235 C580 ) \nC235_=_C630( C235 C630 ) C235_=_C645( C235 C645 ) C235_=_C659( C235 C659 ) C235_=_C692( C235 C692 ) C235_=_C712( C235 C712 ) C235_=_C713( C235 C713 ) \nC235_=_C714( C235 C714 ) C235_=_C715( C235 C715 ) C235_=_C716( C235 C716 ) C235_=_C720( C235 C720 ) C239_=_C241( C239 C241 ) C239_=_C242( C239 C242 ) \nC239_=_C243( C239 C243 ) C239_=_C244( C239 C244 ) C239_=_C269( C239 C269 ) C239_=_C329( C239 C329 ) C239_=_C357( C239 C357 ) C239_=_C384( C239 C384 ) \nC239_=_C409( C239 C409 ) C239_=_C435( C239 C435 ) C239_=_C458( C239 C458 ) C239_=_C481( C239 C481 ) C239_=_C525( C239 C525 ) C239_=_C545( C239 C545 ) \nC239_=_C565( C239 C565 ) C239_=_C584( C239 C584 ) C239_=_C602( C239 C602 ) C239_=_C618( C239 C618 ) C239_=_C634( C239 C634 ) C239_=_C663( C239 C663 ) \nC239_=_C675( C239 C675 ) C239_=_C686( C239 C686 ) C239_=_C706( C239 C706 ) C239_=_C715( C239 C715 ) C239_=_C723( C239 C723 ) C239_=_C727( C239 C727 ) \nC239_=_C733( C239 C733 ) C239_=_C739( C239 C739 ) C239_=_C740( C239 C740 ) C239_=_C741( C239 C741 ) C241_=_C242( C241 C242 ) C241_=_C243( C241 C243 ) \nC241_=_C244( C241 C244 ) C241_=_C271( C241 C271 ) C241_=_C302( C241 C302 ) C241_=_C359( C241 C359 ) C241_=_C386( C241 C386 ) C241_=_C411( C241 C411 ) \nC241_=_C437( C241 C437 ) C241_=_C483( C241 C483 ) C241_=_C505( C241 C505 ) C241_=_C567( C241 C567 ) C241_=_C586( C241 C586 ) C241_=_C636( C241 C636 ) \nC241_=_C651( C241 C651 ) C241_=_C665( C241 C665 ) C241_=_C698( C241 C698 ) C241_=_C729( C241 C729 ) C241_=_C735( C241 C735 ) C241_=_C740( C241 C740 ) \nC241_=_C748( C241 C748 ) C242_=_C243( C242 C243 ) C242_=_C244( C242 C244 ) C242_=_C272( C242 C272 ) C242_=_C303( C242 C303 ) C242_=_C360( C242 C360 ) \nC242_=_C387( C242 C387 ) C242_=_C412( C242 C412 ) C242_=_C438( C242 C438 ) C242_=_C484( C242 C484 ) C242_=_C506( C242 C506 ) C242_=_C568( C242 C568 ) \nC242_=_C587( C242 C587 ) C242_=_C637( C242 C637 ) C242_=_C652( C242 C652 ) C242_=_C666( C242 C666 ) C242_=_C699( C242 C699 ) C242_=_C724( C242 C724 ) \nC242_=_C730( C242 C730 ) C242_=_C736( C242 C736 ) C242_=_C743( C242 C743 ) C242_=_C750( C242 C750 ) C243_=_C244( C243 C244 ) C243_=_C273( C243 C273 ) \nC243_=_C304( C243 C304 ) C243_=_C361( C243 C361 ) C243_=_C388( C243 C388 ) C243_=_C413( C243 C413 ) C243_=_C439( C243 C439 ) C243_=_C507( C243 C507 ) \nC243_=_C569( C243 C569 ) C243_=_C588( C243 C588 ) C243_=_C638( C243 C638 ) C243_=_C653( C243 C653 ) C243_=_C667( C243 C667 ) C243_=_C700( C243 C700 ) \nC243_=_C725( C243 C725 ) C243_=_C731( C243 C731 ) C243_=_C737( C243 C737 ) C243_=_C741( C243 C741 ) C243_=_C744( C243 C744 ) C243_=_C751( C243 C751 ) \nC244_=_C274( C244 C274 ) C244_=_C333( C244 C333 ) C244_=_C362( C244 C362 ) C244_=_C389( C244 C389 ) C244_=_C414( C244 C414 ) C244_=_C440( C244 C440 ) \nC244_=_C463( C244 C463 ) C244_=_C485( C244 C485 ) C244_=_C530( C244 C530 ) C244_=_C550( C244 C550 ) C244_=_C570( C244 C570 ) C244_=_C589( C244 C589 ) \nC244_=_C607( C244 C607 ) C244_=_C623( C244 C623 ) C244_=_C639( C244 C639 ) C244_=_C668( C244 C668 ) C244_=_C680( C244 C680 ) C244_=_C690( C244 C690 ) \nC244_=_C711( C244 C711 ) C244_=_C720( C244 C720 ) C244_=_C732( C244 C732 ) C244_=_C738( C244 C738 ) C244_=_C745( C244 C745 ) C244_=_C748( C244 C748 ) \nC244_=_C750( C244 C750 ) C244_=_C751( C244 C751 ) C245_=_C246( C245 C246 ) C245_=_C252( C245 C252 ) C245_=_C253( C245 C253 ) C245_=_C254( C245 C254 ) \nC245_=_C257( C245 C257 ) C245_=_C259( C245 C259 ) C245_=_C261( C245 C261 ) C245_=_C262( C245 C262 ) C245_=_C263( C245 C263 ) C245_=_C264( C245 C264 ) \nC245_=_C265( C245 C265 ) C245_=_C269( C245 C269 ) C245_=_C271( C245 C271 ) C245_=_C272( C245 C272 ) C245_=_C273( C245 C273 ) C245_=_C274( C245 C274 ) \nC245_=_C275( C245 C275 ) C245_=_C276( C245 C276 ) C245_=_C277( C245 C277 ) C245_=_C278( C245 C278 ) C245_=_C279( C245 C279 ) C245_=_C280( C245 C280 ) \nC245_=_C281( C245 C281 ) C245_=_C283( C245 C283 ) C245_=_C284( C245 C284 ) C245_=_C285( C245 C285 ) C245_=_C286( C245 C286 ) C245_=_C287( C245 C287 ) \nC245_=_C288( C245 C288 ) C245_=_C289( C245 C289 ) C245_=_C291( C245 C291 ) C245_=_C292( C245 C292 ) C245_=_C293( C245 C293 ) C245_=_C295( C245 C295 ) \nC245_=_C296( C245 C296 ) C245_=_C297( C245 C297 ) C245_=_C298( C245 C298 ) C245_=_C299( C245 C299 ) C245_=_C301( C245 C301 ) C245_=_C302( C245 C302 ) \nC245_=_C303( C245 C303 ) C245_=_C304( C245 C304 ) C246_=_C252( C246 C252 ) C246_=_C253( C246 C253 ) C246_=_C254( C246 C254 ) C246_=_C257( C246 C257 ) \nC246_=_C259( C246 C259 ) C246_=_C261( C246 C261 ) C246_=_C262( C246 C262 ) C246_=_C263( C246 C263 ) C246_=_C264( C246 C264 ) C246_=_C265( C246 C265 ) \nC246_=_C269( C246 C269 ) C246_=_C271( C246 C271 ) C246_=_C272( C246 C272 ) C246_=_C273( C246 C273 ) C246_=_C274( C246 C274 ) C246_=_C275( C246 C275 ) \nC246_=_C306( C246 C306 ) C246_=_C307( C246 C307 ) C246_=_C308( C246 C308 ) C246_=_C309( C246 C309 ) C246_=_C311( C246 C311 ) C246_=_C312( C246 C312 ) \nC246_=_C315( C246 C315 ) C246_=_C316( C246 C316 ) C246_=_C319( C246 C319 ) C246_=_C320( C246 C320 ) C246_=_C321( C246 C321 ) C246_=_C324( C246 C324 ) \nC246_=_C327( C246 C327 ) C246_=_C328( C246 C328 ) C246_=_C329( C246 C329 ) C246_=_C333( C246 C333 ) C252_=_C253( C252 C253 ) C252_=_C254( C252 C254 ) \nC252_=_C257( C252 C257 ) C252_=_C259( C252 C259 ) C252_=_C261( C252 C261 ) C252_=_C262( C252 C262 ) C252_=_C263( C252 C263 ) C252_=_C264( C252 C264 ) \nC252_=_C265( C252 C265 ) C252_=_C269( C252 C269 ) C252_=_C271( C252 C271 ) C252_=_C272( C252 C272 ) C252_=_C273( C252 C273 ) C252_=_C274( C252 C274 ) \nC252_=_C312( C252 C312 ) C252_=_C339( C252 C339 ) C252_=_C367( C252 C367 ) C252_=_C393( C252 C393 ) C252_=_C417( C252 C417 ) C252_=_C441( C252 C441 ) \nC252_=_C464( C252 C464 ) C252_=_C486( C252 C486 ) C252_=_C487( C252 C487 ) C252_=_C488( C252 C488 ) C252_=_C489( C252 C489 ) C252_=_C490( C252 C490 ) \nC252_=_C491( C252 C491 ) C252_=_C492( C252 C492 ) C252_=_C494( C252 C494 ) C252_=_C495( C252 C495 ) C252_=_C496( C252 C496 ) C252_=_C498( C252 C498 ) \nC252_=_C499( C252 C499 ) C252_=_C500( C252 C500 ) C252_=_C501( C252 C501 ) C252_=_C502( C252 C502 ) C252_=_C504( C252 C504 ) C252_=_C505( C252 C505 ) \nC252_=_C506( C252 C506 ) C252_=_C507( C252 C507 ) C253_=_C254( C253 C254 ) C253_=_C257( C253 C257 ) C253_=_C259( C253 C259 ) C253_=_C261( C253 C261 ) \nC253_=_C262( C253 C262 ) C253_=_C263( C253 C263 ) C253_=_C264( C253 C264 ) C253_=_C265( C253 C265 ) C253_=_C269( C253 C269 ) C253_=_C271( C253 C271 ) \nC253_=_C272( C253 C272 ) C253_=_C273( C253 C273 ) C253_=_C274( C253 C274 ) C253_=_C283( C253 C283 ) C253_=_C340( C253 C340 ) C253_=_C368( C253 C368 ) \nC253_=_C394( C253 C394 ) C253_=_C418( C253 C418 ) C253_=_C465( C253 C465 ) C253_=_C486( C253 C486 ) C253_=_C510( C253 C510 ) C253_=_C511( C253 C511 ) \nC253_=_C514( C253 C514 ) C253_=_C515( C253 C515 ) C253_=_C516( C253 C516 ) C253_=_C519( C253 C519 ) C253_=_C522( C253 C522 ) C253_=_C523( C253 C523 ) \nC253_=_C524( C253 C524 ) C253_=_C525( C253 C525 ) C253_=_C526( C253 C526 ) C253_=_C530( C253 C530 ) C254_=_C257( C254 C257 ) C254_=_C259( C254 C259 ) \nC254_=_C261( C254 C261 ) C254_=_C262( C254 C262 ) C254_=_C263( C254 C263 ) C254_=_C264( C254 C264 ) C254_=_C265( C254 C265 ) C254_=_C269( C254 C269 ) \nC254_=_C271( C254 C271 ) C254_=_C272( C254 C272 ) C254_=_C273( C254 C273 ) C254_=_C274( C254 C274 ) C254_=_C284( C254 C284 ) C254_=_C341( C254 C341 ) \nC254_=_C369( C254 C369 ) C254_=_C395( C254 C395 ) C254_=_C419( C254 C419 ) C254_=_C466( C254 C466 ) C254_=_C487( C254 C487 ) C254_=_C531( C254 C531 ) \nC254_=_C532( C254 C532 ) C254_=_C535( C254 C535 ) C254_=_C536( C254 C536 ) C254_=_C537( C254 C537 ) C254_=_C540( C254 C540 ) C254_=_C543( C254 C543 ) \nC254_=_C544( C254 C544 ) C254_=_C545( C254 C545 ) C254_=_C546( C254 C546 ) C254_=_C550( C254 C550 ) C257_=_C259( C257 C259 ) C257_=_C261( C257 C261 ) \nC257_=_C262( C257 C262 ) C257_=_C263( C257 C263 ) C257_=_C264( C257 C264 ) C257_=_C265( C257 C265 ) C257_=_C269( C257 C269 ) C257_=_C271( C257 C271 ) \nC257_=_C272( C257 C272 ) C257_=_C273( C257 C273 ) C257_=_C274( C257 C274 ) C257_=_C288( C257 C288 ) C257_=_C345( C257 C345 ) C257_=_C373( C257 C373 ) \nC257_=_C399( C257 C399 ) C257_=_C423( C257 C423 ) C257_=_C470( C257 C470 ) C257_=_C491( C257 C491 ) C257_=_C553( C257 C553 ) C257_=_C572( C257 C572 ) \nC257_=_C608( C257 C608 ) C257_=_C609( C257 C609 ) C257_=_C610( C257 C610 ) C257_=_C613( C257 C613 ) C257_=_C616( C257 C616 ) C257_=_C617( C257 C617 ) \nC257_=_C618( C257 C618 ) C257_=_C619( C257 C619 ) C257_=_C623( C257 C623 ) C259_=_C261( C259 C261 ) C259_=_C262( C259 C262 ) C259_=_C263( C259 C263 ) \nC259_=_C264( C259 C264 ) C259_=_C265( C259 C265 ) C259_=_C269( C259 C269 ) C259_=_C271( C259 C271 ) C259_=_C272( C259 C272 ) C259_=_C273( C259 C273 ) \nC259_=_C274( C259 C274 ) C259_=_C320( C259 C320 ) C259_=_C347( C259 C347 ) C259_=_C375( C259 C375 ) C259_=_C401( C259 C401 ) C259_=_C425( C259 C425 ) \nC259_=_C472( C259 C472 ) C259_=_C515( C259 C515 ) C259_=_C536( C259 C536 ) C259_=_C555( C259 C555 ) C259_=_C574( C259 C574 ) C259_=_C592( C259 C592 ) \nC259_=_C609( C259 C609 ) C259_=_C624( C259 C624 ) C259_=_C640( C259 C640 ) C259_=_C641( C259 C641 ) C259_=_C642( C259 C642 ) C259_=_C644( C259 C644 ) \nC259_=_C645( C259 C645 ) C259_=_C646( C259 C646 ) C259_=_C647( C259 C647 ) C259_=_C648( C259 C648 ) C259_=_C650( C259 C650 ) C259_=_C651( C259 C651 ) \nC259_=_C652( C259 C652 ) C259_=_C653( C259 C653 ) C261_=_C262( C261 C262 ) C261_=_C263( C261 C263 ) C261_=_C264( C261 C264 ) C261_=_C265( C261 C265 ) \nC261_=_C269( C261 C269 ) C261_=_C271( C261 C271 ) C261_=_C272( C261 C272 ) C261_=_C273( C261 C273 ) C261_=_C274( C261 C274 ) C261_=_C292( C261 C292 ) \nC261_=_C349( C261 C349 ) C261_=_C377( C261 C377 ) C261_=_C403(</w:t>
      </w:r>
    </w:p>
    <w:p>
      <w:pPr>
        <w:pStyle w:val="PreformattedText"/>
        <w:bidi w:val="0"/>
        <w:spacing w:before="0" w:after="0"/>
        <w:jc w:val="left"/>
        <w:rPr/>
      </w:pPr>
      <w:r>
        <w:rPr/>
        <w:t xml:space="preserve"> </w:t>
      </w:r>
      <w:r>
        <w:rPr/>
        <w:t>C261 C403 ) C261_=_C427( C261 C427 ) C261_=_C474( C261 C474 ) C261_=_C495( C261 C495 ) \nC261_=_C557( C261 C557 ) C261_=_C576( C261 C576 ) C261_=_C626( C261 C626 ) C261_=_C641( C261 C641 ) C261_=_C655( C261 C655 ) C261_=_C670( C261 C670 ) \nC261_=_C673( C261 C673 ) C261_=_C674( C261 C674 ) C261_=_C675( C261 C675 ) C261_=_C676( C261 C676 ) C261_=_C680( C261 C680 ) C262_=_C263( C262 C263 ) \nC262_=_C264( C262 C264 ) C262_=_C265( C262 C265 ) C262_=_C269( C262 C269 ) C262_=_C271( C262 C271 ) C262_=_C272( C262 C272 ) C262_=_C273( C262 C273 ) \nC262_=_C274( C262 C274 ) C262_=_C293( C262 C293 ) C262_=_C350( C262 C350 ) C262_=_C378( C262 C378 ) C262_=_C404( C262 C404 ) C262_=_C428( C262 C428 ) \nC262_=_C475( C262 C475 ) C262_=_C496( C262 C496 ) C262_=_C558( C262 C558 ) C262_=_C577( C262 C577 ) C262_=_C627( C262 C627 ) C262_=_C642( C262 C642 ) \nC262_=_C656( C262 C656 ) C262_=_C681( C262 C681 ) C262_=_C683( C262 C683 ) C262_=_C684( C262 C684 ) C262_=_C685( C262 C685 ) C262_=_C686( C262 C686 ) \nC262_=_C687( C262 C687 ) C262_=_C690( C262 C690 ) C263_=_C264( C263 C264 ) C263_=_C265( C263 C265 ) C263_=_C269( C263 C269 ) C263_=_C271( C263 C271 ) \nC263_=_C272( C263 C272 ) C263_=_C273( C263 C273 ) C263_=_C274( C263 C274 ) C263_=_C324( C263 C324 ) C263_=_C351( C263 C351 ) C263_=_C379( C263 C379 ) \nC263_=_C429( C263 C429 ) C263_=_C452( C263 C452 ) C263_=_C476( C263 C476 ) C263_=_C519( C263 C519 ) C263_=_C540( C263 C540 ) C263_=_C559( C263 C559 ) \nC263_=_C578( C263 C578 ) C263_=_C596( C263 C596 ) C263_=_C613( C263 C613 ) C263_=_C628( C263 C628 ) C263_=_C657( C263 C657 ) C263_=_C670( C263 C670 ) \nC263_=_C681( C263 C681 ) C263_=_C691( C263 C691 ) C263_=_C692( C263 C692 ) C263_=_C693( C263 C693 ) C263_=_C694( C263 C694 ) C263_=_C695( C263 C695 ) \nC263_=_C697( C263 C697 ) C263_=_C698( C263 C698 ) C263_=_C699( C263 C699 ) C263_=_C700( C263 C700 ) C264_=_C265( C264 C265 ) C264_=_C269( C264 C269 ) \nC264_=_C271( C264 C271 ) C264_=_C272( C264 C272 ) C264_=_C273( C264 C273 ) C264_=_C274( C264 C274 ) C264_=_C295( C264 C295 ) C264_=_C352( C264 C352 ) \nC264_=_C380( C264 C380 ) C264_=_C405( C264 C405 ) C264_=_C430( C264 C430 ) C264_=_C477( C264 C477 ) C264_=_C498( C264 C498 ) C264_=_C560( C264 C560 ) \nC264_=_C579( C264 C579 ) C264_=_C629( C264 C629 ) C264_=_C644( C264 C644 ) C264_=_C658( C264 C658 ) C264_=_C691( C264 C691 ) C264_=_C703( C264 C703 ) \nC264_=_C704( C264 C704 ) C264_=_C705( C264 C705 ) C264_=_C706( C264 C706 ) C264_=_C707( C264 C707 ) C264_=_C711( C264 C711 ) C265_=_C269( C265 C269 ) \nC265_=_C271( C265 C271 ) C265_=_C272( C265 C272 ) C265_=_C273( C265 C273 ) C265_=_C274( C265 C274 ) C265_=_C296( C265 C296 ) C265_=_C353( C265 C353 ) \nC265_=_C406( C265 C406 ) C265_=_C431( C265 C431 ) C265_=_C478( C265 C478 ) C265_=_C499( C265 C499 ) C265_=_C561( C265 C561 ) C265_=_C580( C265 C580 ) \nC265_=_C630( C265 C630 ) C265_=_C645( C265 C645 ) C265_=_C659( C265 C659 ) C265_=_C692( C265 C692 ) C265_=_C712( C265 C712 ) C265_=_C713( C265 C713 ) \nC265_=_C714( C265 C714 ) C265_=_C715( C265 C715 ) C265_=_C716( C265 C716 ) C265_=_C720( C265 C720 ) C269_=_C271( C269 C271 ) C269_=_C272( C269 C272 ) \nC269_=_C273( C269 C273 ) C269_=_C274( C269 C274 ) C269_=_C329( C269 C329 ) C269_=_C357( C269 C357 ) C269_=_C384( C269 C384 ) C269_=_C409( C269 C409 ) \nC269_=_C435( C269 C435 ) C269_=_C458( C269 C458 ) C269_=_C481( C269 C481 ) C269_=_C525( C269 C525 ) C269_=_C545( C269 C545 ) C269_=_C565( C269 C565 ) \nC269_=_C584( C269 C584 ) C269_=_C602( C269 C602 ) C269_=_C618( C269 C618 ) C269_=_C634( C269 C634 ) C269_=_C663( C269 C663 ) C269_=_C675( C269 C675 ) \nC269_=_C686( C269 C686 ) C269_=_C706( C269 C706 ) C269_=_C715( C269 C715 ) C269_=_C723( C269 C723 ) C269_=_C727( C269 C727 ) C269_=_C733( C269 C733 ) \nC269_=_C739( C269 C739 ) C269_=_C740( C269 C740 ) C269_=_C741( C269 C741 ) C271_=_C272( C271 C272 ) C271_=_C273( C271 C273 ) C271_=_C274( C271 C274 ) \nC271_=_C302( C271 C302 ) C271_=_C359( C271 C359 ) C271_=_C386( C271 C386 ) C271_=_C411( C271 C411 ) C271_=_C437( C271 C437 ) C271_=_C483( C271 C483 ) \nC271_=_C505( C271 C505 ) C271_=_C567( C271 C567 ) C271_=_C586( C271 C586 ) C271_=_C636( C271 C636 ) C271_=_C651( C271 C651 ) C271_=_C665( C271 C665 ) \nC271_=_C698( C271 C698 ) C271_=_C729( C271 C729 ) C271_=_C735( C271 C735 ) C271_=_C740( C271 C740 ) C271_=_C748( C271 C748 ) C272_=_C273( C272 C273 ) \nC272_=_C274( C272 C274 ) C272_=_C303( C272 C303 ) C272_=_C360( C272 C360 ) C272_=_C387( C272 C387 ) C272_=_C412( C272 C412 ) C272_=_C438( C272 C438 ) \nC272_=_C484( C272 C484 ) C272_=_C506( C272 C506 ) C272_=_C568( C272 C568 ) C272_=_C587( C272 C587 ) C272_=_C637( C272 C637 ) C272_=_C652( C272 C652 ) \nC272_=_C666( C272 C666 ) C272_=_C699( C272 C699 ) C272_=_C724( C272 C724 ) C272_=_C730( C272 C730 ) C272_=_C736( C272 C736 ) C272_=_C743( C272 C743 ) \nC272_=_C750( C272 C750 ) C273_=_C274( C273 C274 ) C273_=_C304( C273 C304 ) C273_=_C361( C273 C361 ) C273_=_C388( C273 C388 ) C273_=_C413( C273 C413 ) \nC273_=_C439( C273 C439 ) C273_=_C507( C273 C507 ) C273_=_C569( C273 C569 ) C273_=_C588( C273 C588 ) C273_=_C638( C273 C638 ) C273_=_C653( C273 C653 ) \nC273_=_C667( C273 C667 ) C273_=_C700( C273 C700 ) C273_=_C725( C273 C725 ) C273_=_C731( C273 C731 ) C273_=_C737( C273 C737 ) C273_=_C741( C273 C741 ) \nC273_=_C744( C273 C744 ) C273_=_C751( C273 C751 ) C274_=_C333( C274 C333 ) C274_=_C362( C274 C362 ) C274_=_C389( C274 C389 ) C274_=_C414( C274 C414 ) \nC274_=_C440( C274 C440 ) C274_=_C463( C274 C463 ) C274_=_C485( C274 C485 ) C274_=_C530( C274 C530 ) C274_=_C550( C274 C550 ) C274_=_C570( C274 C570 ) \nC274_=_C589( C274 C589 ) C274_=_C607( C274 C607 ) C274_=_C623( C274 C623 ) C274_=_C639( C274 C639 ) C274_=_C668( C274 C668 ) C274_=_C680( C274 C680 ) \nC274_=_C690( C274 C690 ) C274_=_C711( C274 C711 ) C274_=_C720( C274 C720 ) C274_=_C732( C274 C732 ) C274_=_C738( C274 C738 ) C274_=_C745( C274 C745 ) \nC274_=_C748( C274 C748 ) C274_=_C750( C274 C750 ) C274_=_C751( C274 C751 ) C275_=_C276( C275 C276 ) C275_=_C277( C275 C277 ) C275_=_C278( C275 C278 ) \nC275_=_C279( C275 C279 ) C275_=_C280( C275 C280 ) C275_=_C281( C275 C281 ) C275_=_C283( C275 C283 ) C275_=_C284( C275 C284 ) C275_=_C285( C275 C285 ) \nC275_=_C286( C275 C286 ) C275_=_C287( C275 C287 ) C275_=_C288( C275 C288 ) C275_=_C289( C275 C289 ) C275_=_C291( C275 C291 ) C275_=_C292( C275 C292 ) \nC275_=_C293( C275 C293 ) C275_=_C295( C275 C295 ) C275_=_C296( C275 C296 ) C275_=_C297( C275 C297 ) C275_=_C298( C275 C298 ) C275_=_C299( C275 C299 ) \nC275_=_C301( C275 C301 ) C275_=_C302( C275 C302 ) C275_=_C303( C275 C303 ) C275_=_C304( C275 C304 ) C275_=_C306( C275 C306 ) C275_=_C307( C275 C307 ) \nC275_=_C308( C275 C308 ) C275_=_C309( C275 C309 ) C275_=_C311( C275 C311 ) C275_=_C312( C275 C312 ) C275_=_C315( C275 C315 ) C275_=_C316( C275 C316 ) \nC275_=_C319( C275 C319 ) C275_=_C320( C275 C320 ) C275_=_C321( C275 C321 ) C275_=_C324( C275 C324 ) C275_=_C327( C275 C327 ) C275_=_C328( C275 C328 ) \nC275_=_C329( C275 C329 ) C275_=_C333( C275 C333 ) C276_=_C277( C276 C277 ) C276_=_C278( C276 C278 ) C276_=_C279( C276 C279 ) C276_=_C280( C276 C280 ) \nC276_=_C281( C276 C281 ) C276_=_C283( C276 C283 ) C276_=_C284( C276 C284 ) C276_=_C285( C276 C285 ) C276_=_C286( C276 C286 ) C276_=_C287( C276 C287 ) \nC276_=_C288( C276 C288 ) C276_=_C289( C276 C289 ) C276_=_C291( C276 C291 ) C276_=_C292( C276 C292 ) C276_=_C293( C276 C293 ) C276_=_C295( C276 C295 ) \nC276_=_C296( C276 C296 ) C276_=_C297( C276 C297 ) C276_=_C298( C276 C298 ) C276_=_C299( C276 C299 ) C276_=_C301( C276 C301 ) C276_=_C302( C276 C302 ) \nC276_=_C303( C276 C303 ) C276_=_C304( C276 C304 ) C276_=_C306( C276 C306 ) C276_=_C337( C276 C337 ) C276_=_C339( C276 C339 ) C276_=_C340( C276 C340 ) \nC276_=_C341( C276 C341 ) C276_=_C344( C276 C344 ) C276_=_C345( C276 C345 ) C276_=_C347( C276 C347 ) C276_=_C349( C276 C349 ) C276_=_C350( C276 C350 ) \nC276_=_C351( C276 C351 ) C276_=_C352( C276 C352 ) C276_=_C353( C276 C353 ) C276_=_C357( C276 C357 ) C276_=_C359( C276 C359 ) C276_=_C360( C276 C360 ) \nC276_=_C361( C276 C361 ) C276_=_C362( C276 C362 ) C277_=_C278( C277 C278 ) C277_=_C279( C277 C279 ) C277_=_C280( C277 C280 ) C277_=_C281( C277 C281 ) \nC277_=_C283( C277 C283 ) C277_=_C284( C277 C284 ) C277_=_C285( C277 C285 ) C277_=_C286( C277 C286 ) C277_=_C287( C277 C287 ) C277_=_C288( C277 C288 ) \nC277_=_C289( C277 C289 ) C277_=_C291( C277 C291 ) C277_=_C292( C277 C292 ) C277_=_C293( C277 C293 ) C277_=_C295( C277 C295 ) C277_=_C296( C277 C296 ) \nC277_=_C297( C277 C297 ) C277_=_C298( C277 C298 ) C277_=_C299( C277 C299 ) C277_=_C301( C277 C301 ) C277_=_C302( C277 C302 ) C277_=_C303( C277 C303 ) \nC277_=_C304( C277 C304 ) C277_=_C307( C277 C307 ) C277_=_C365( C277 C365 ) C277_=_C367( C277 C367 ) C277_=_C368( C277 C368 ) C277_=_C369( C277 C369 ) \nC277_=_C372( C277 C372 ) C277_=_C373( C277 C373 ) C277_=_C375( C277 C375 ) C277_=_C377( C277 C377 ) C277_=_C378( C277 C378 ) C277_=_C379( C277 C379 ) \nC277_=_C380( C277 C380 ) C277_=_C384( C277 C384 ) C277_=_C386( C277 C386 ) C277_=_C387( C277 C387 ) C277_=_C388( C277 C388 ) C277_=_C389( C277 C389 ) \nC278_=_C279( C278 C279 ) C278_=_C280( C278 C280 ) C278_=_C281( C278 C281 ) C278_=_C283( C278 C283 ) C278_=_C284( C278 C284 ) C278_=_C285( C278 C285 ) \nC278_=_C286( C278 C286 ) C278_=_C287( C278 C287 ) C278_=_C288( C278 C288 ) C278_=_C289( C278 C289 ) C278_=_C291( C278 C291 ) C278_=_C292( C278 C292 ) \nC278_=_C293( C278 C293 ) C278_=_C295( C278 C295 ) C278_=_C296( C278 C296 ) C278_=_C297( C278 C297 ) C278_=_C298( C278 C298 ) C278_=_C299( C278 C299 ) \nC278_=_C301( C278 C301 ) C278_=_C302( C278 C302 ) C278_=_C303( C278 C303 ) C278_=_C304( C278 C304 ) C278_=_C308( C278 C308 ) C278_=_C391( C278 C391 ) \nC278_=_C393( C278 C393 ) C278_=_C394( C278 C394 ) C278_=_C395( C278 C395 ) C278_=_C398( C278 C398 ) C278_=_C399( C278 C399 ) C278_=_C401( C278 C401 ) \nC278_=_C403( C278 C403 ) C278_=_C404( C278 C404 ) C278_=_C405( C278 C405 ) C278_=_C406(</w:t>
      </w:r>
    </w:p>
    <w:p>
      <w:pPr>
        <w:pStyle w:val="PreformattedText"/>
        <w:bidi w:val="0"/>
        <w:spacing w:before="0" w:after="0"/>
        <w:jc w:val="left"/>
        <w:rPr/>
      </w:pPr>
      <w:r>
        <w:rPr/>
        <w:t xml:space="preserve"> </w:t>
      </w:r>
      <w:r>
        <w:rPr/>
        <w:t>C278 C406 ) C278_=_C409( C278 C409 ) C278_=_C411( C278 C411 ) \nC278_=_C412( C278 C412 ) C278_=_C413( C278 C413 ) C278_=_C414( C278 C414 ) C279_=_C280( C279 C280 ) C279_=_C281( C279 C281 ) C279_=_C283( C279 C283 ) \nC279_=_C284( C279 C284 ) C279_=_C285( C279 C285 ) C279_=_C286( C279 C286 ) C279_=_C287( C279 C287 ) C279_=_C288( C279 C288 ) C279_=_C289( C279 C289 ) \nC279_=_C291( C279 C291 ) C279_=_C292( C279 C292 ) C279_=_C293( C279 C293 ) C279_=_C295( C279 C295 ) C279_=_C296( C279 C296 ) C279_=_C297( C279 C297 ) \nC279_=_C298( C279 C298 ) C279_=_C299( C279 C299 ) C279_=_C301( C279 C301 ) C279_=_C302( C279 C302 ) C279_=_C303( C279 C303 ) C279_=_C304( C279 C304 ) \nC279_=_C309( C279 C309 ) C279_=_C415( C279 C415 ) C279_=_C417( C279 C417 ) C279_=_C418( C279 C418 ) C279_=_C419( C279 C419 ) C279_=_C422( C279 C422 ) \nC279_=_C423( C279 C423 ) C279_=_C425( C279 C425 ) C279_=_C427( C279 C427 ) C279_=_C428( C279 C428 ) C279_=_C429( C279 C429 ) C279_=_C430( C279 C430 ) \nC279_=_C431( C279 C431 ) C279_=_C435( C279 C435 ) C279_=_C437( C279 C437 ) C279_=_C438( C279 C438 ) C279_=_C439( C279 C439 ) C279_=_C440( C279 C440 ) \nC280_=_C281( C280 C281 ) C280_=_C283( C280 C283 ) C280_=_C284( C280 C284 ) C280_=_C285( C280 C285 ) C280_=_C286( C280 C286 ) C280_=_C287( C280 C287 ) \nC280_=_C288( C280 C288 ) C280_=_C289( C280 C289 ) C280_=_C291( C280 C291 ) C280_=_C292( C280 C292 ) C280_=_C293( C280 C293 ) C280_=_C295( C280 C295 ) \nC280_=_C296( C280 C296 ) C280_=_C297( C280 C297 ) C280_=_C298( C280 C298 ) C280_=_C299( C280 C299 ) C280_=_C301( C280 C301 ) C280_=_C302( C280 C302 ) \nC280_=_C303( C280 C303 ) C280_=_C304( C280 C304 ) C280_=_C337( C280 C337 ) C280_=_C365( C280 C365 ) C280_=_C391( C280 C391 ) C280_=_C415( C280 C415 ) \nC280_=_C441( C280 C441 ) C280_=_C444( C280 C444 ) C280_=_C445( C280 C445 ) C280_=_C448( C280 C448 ) C280_=_C449( C280 C449 ) C280_=_C452( C280 C452 ) \nC280_=_C455( C280 C455 ) C280_=_C456( C280 C456 ) C280_=_C457( C280 C457 ) C280_=_C458( C280 C458 ) C280_=_C459( C280 C459 ) C280_=_C463( C280 C463 ) \nC281_=_C283( C281 C283 ) C281_=_C284( C281 C284 ) C281_=_C285( C281 C285 ) C281_=_C286( C281 C286 ) C281_=_C287( C281 C287 ) C281_=_C288( C281 C288 ) \nC281_=_C289( C281 C289 ) C281_=_C291( C281 C291 ) C281_=_C292( C281 C292 ) C281_=_C293( C281 C293 ) C281_=_C295( C281 C295 ) C281_=_C296( C281 C296 ) \nC281_=_C297( C281 C297 ) C281_=_C298( C281 C298 ) C281_=_C299( C281 C299 ) C281_=_C301( C281 C301 ) C281_=_C302( C281 C302 ) C281_=_C303( C281 C303 ) \nC281_=_C304( C281 C304 ) C281_=_C311( C281 C311 ) C281_=_C464( C281 C464 ) C281_=_C465( C281 C465 ) C281_=_C466( C281 C466 ) C281_=_C469( C281 C469 ) \nC281_=_C470( C281 C470 ) C281_=_C472( C281 C472 ) C281_=_C474( C281 C474 ) C281_=_C475( C281 C475 ) C281_=_C476( C281 C476 ) C281_=_C477( C281 C477 ) \nC281_=_C478( C281 C478 ) C281_=_C481( C281 C481 ) C281_=_C483( C281 C483 ) C281_=_C484( C281 C484 ) C281_=_C485( C281 C485 ) C283_=_C284( C283 C284 ) \nC283_=_C285( C283 C285 ) C283_=_C286( C283 C286 ) C283_=_C287( C283 C287 ) C283_=_C288( C283 C288 ) C283_=_C289( C283 C289 ) C283_=_C291( C283 C291 ) \nC283_=_C292( C283 C292 ) C283_=_C293( C283 C293 ) C283_=_C295( C283 C295 ) C283_=_C296( C283 C296 ) C283_=_C297( C283 C297 ) C283_=_C298( C283 C298 ) \nC283_=_C299( C283 C299 ) C283_=_C301( C283 C301 ) C283_=_C302( C283 C302 ) C283_=_C303( C283 C303 ) C283_=_C304( C283 C304 ) C283_=_C340( C283 C340 ) \nC283_=_C368( C283 C368 ) C283_=_C394( C283 C394 ) C283_=_C418( C283 C418 ) C283_=_C465( C283 C465 ) C283_=_C486( C283 C486 ) C283_=_C510( C283 C510 ) \nC283_=_C511( C283 C511 ) C283_=_C514( C283 C514 ) C283_=_C515( C283 C515 ) C283_=_C516( C283 C516 ) C283_=_C519( C283 C519 ) C283_=_C522( C283 C522 ) \nC283_=_C523( C283 C523 ) C283_=_C524( C283 C524 ) C283_=_C525( C283 C525 ) C283_=_C526( C283 C526 ) C283_=_C530( C283 C530 ) C284_=_C285( C284 C285 ) \nC284_=_C286( C284 C286 ) C284_=_C287( C284 C287 ) C284_=_C288( C284 C288 ) C284_=_C289( C284 C289 ) C284_=_C291( C284 C291 ) C284_=_C292( C284 C292 ) \nC284_=_C293( C284 C293 ) C284_=_C295( C284 C295 ) C284_=_C296( C284 C296 ) C284_=_C297( C284 C297 ) C284_=_C298( C284 C298 ) C284_=_C299( C284 C299 ) \nC284_=_C301( C284 C301 ) C284_=_C302( C284 C302 ) C284_=_C303( C284 C303 ) C284_=_C304( C284 C304 ) C284_=_C341( C284 C341 ) C284_=_C369( C284 C369 ) \nC284_=_C395( C284 C395 ) C284_=_C419( C284 C419 ) C284_=_C466( C284 C466 ) C284_=_C487( C284 C487 ) C284_=_C531( C284 C531 ) C284_=_C532( C284 C532 ) \nC284_=_C535( C284 C535 ) C284_=_C536( C284 C536 ) C284_=_C537( C284 C537 ) C284_=_C540( C284 C540 ) C284_=_C543( C284 C543 ) C284_=_C544( C284 C544 ) \nC284_=_C545( C284 C545 ) C284_=_C546( C284 C546 ) C284_=_C550( C284 C550 ) C285_=_C286( C285 C286 ) C285_=_C287( C285 C287 ) C285_=_C288( C285 C288 ) \nC285_=_C289( C285 C289 ) C285_=_C291( C285 C291 ) C285_=_C292( C285 C292 ) C285_=_C293( C285 C293 ) C285_=_C295( C285 C295 ) C285_=_C296( C285 C296 ) \nC285_=_C297( C285 C297 ) C285_=_C298( C285 C298 ) C285_=_C299( C285 C299 ) C285_=_C301( C285 C301 ) C285_=_C302( C285 C302 ) C285_=_C303( C285 C303 ) \nC285_=_C304( C285 C304 ) C285_=_C315( C285 C315 ) C285_=_C444( C285 C444 ) C285_=_C488( C285 C488 ) C285_=_C510( C285 C510 ) C285_=_C531( C285 C531 ) \nC285_=_C552( C285 C552 ) C285_=_C553( C285 C553 ) C285_=_C555( C285 C555 ) C285_=_C557( C285 C557 ) C285_=_C558( C285 C558 ) C285_=_C559( C285 C559 ) \nC285_=_C560( C285 C560 ) C285_=_C561( C285 C561 ) C285_=_C565( C285 C565 ) C285_=_C567( C285 C567 ) C285_=_C568( C285 C568 ) C285_=_C569( C285 C569 ) \nC285_=_C570( C285 C570 ) C286_=_C287( C286 C287 ) C286_=_C288( C286 C288 ) C286_=_C289( C286 C289 ) C286_=_C291( C286 C291 ) C286_=_C292( C286 C292 ) \nC286_=_C293( C286 C293 ) C286_=_C295( C286 C295 ) C286_=_C296( C286 C296 ) C286_=_C297( C286 C297 ) C286_=_C298( C286 C298 ) C286_=_C299( C286 C299 ) \nC286_=_C301( C286 C301 ) C286_=_C302( C286 C302 ) C286_=_C303( C286 C303 ) C286_=_C304( C286 C304 ) C286_=_C316( C286 C316 ) C286_=_C445( C286 C445 ) \nC286_=_C489( C286 C489 ) C286_=_C511( C286 C511 ) C286_=_C532( C286 C532 ) C286_=_C571( C286 C571 ) C286_=_C572( C286 C572 ) C286_=_C574( C286 C574 ) \nC286_=_C576( C286 C576 ) C286_=_C577( C286 C577 ) C286_=_C578( C286 C578 ) C286_=_C579( C286 C579 ) C286_=_C580( C286 C580 ) C286_=_C584( C286 C584 ) \nC286_=_C586( C286 C586 ) C286_=_C587( C286 C587 ) C286_=_C588( C286 C588 ) C286_=_C589( C286 C589 ) C287_=_C288( C287 C288 ) C287_=_C289( C287 C289 ) \nC287_=_C291( C287 C291 ) C287_=_C292( C287 C292 ) C287_=_C293( C287 C293 ) C287_=_C295( C287 C295 ) C287_=_C296( C287 C296 ) C287_=_C297( C287 C297 ) \nC287_=_C298( C287 C298 ) C287_=_C299( C287 C299 ) C287_=_C301( C287 C301 ) C287_=_C302( C287 C302 ) C287_=_C303( C287 C303 ) C287_=_C304( C287 C304 ) \nC287_=_C344( C287 C344 ) C287_=_C372( C287 C372 ) C287_=_C398( C287 C398 ) C287_=_C422( C287 C422 ) C287_=_C469( C287 C469 ) C287_=_C490( C287 C490 ) \nC287_=_C552( C287 C552 ) C287_=_C571( C287 C571 ) C287_=_C591( C287 C591 ) C287_=_C592( C287 C592 ) C287_=_C593( C287 C593 ) C287_=_C596( C287 C596 ) \nC287_=_C599( C287 C599 ) C287_=_C600( C287 C600 ) C287_=_C601( C287 C601 ) C287_=_C602( C287 C602 ) C287_=_C603( C287 C603 ) C287_=_C607( C287 C607 ) \nC288_=_C289( C288 C289 ) C288_=_C291( C288 C291 ) C288_=_C292( C288 C292 ) C288_=_C293( C288 C293 ) C288_=_C295( C288 C295 ) C288_=_C296( C288 C296 ) \nC288_=_C297( C288 C297 ) C288_=_C298( C288 C298 ) C288_=_C299( C288 C299 ) C288_=_C301( C288 C301 ) C288_=_C302( C288 C302 ) C288_=_C303( C288 C303 ) \nC288_=_C304( C288 C304 ) C288_=_C345( C288 C345 ) C288_=_C373( C288 C373 ) C288_=_C399( C288 C399 ) C288_=_C423( C288 C423 ) C288_=_C470( C288 C470 ) \nC288_=_C491( C288 C491 ) C288_=_C553( C288 C553 ) C288_=_C572( C288 C572 ) C288_=_C608( C288 C608 ) C288_=_C609( C288 C609 ) C288_=_C610( C288 C610 ) \nC288_=_C613( C288 C613 ) C288_=_C616( C288 C616 ) C288_=_C617( C288 C617 ) C288_=_C618( C288 C618 ) C288_=_C619( C288 C619 ) C288_=_C623( C288 C623 ) \nC289_=_C291( C289 C291 ) C289_=_C292( C289 C292 ) C289_=_C293( C289 C293 ) C289_=_C295( C289 C295 ) C289_=_C296( C289 C296 ) C289_=_C297( C289 C297 ) \nC289_=_C298( C289 C298 ) C289_=_C299( C289 C299 ) C289_=_C301( C289 C301 ) C289_=_C302( C289 C302 ) C289_=_C303( C289 C303 ) C289_=_C304( C289 C304 ) \nC289_=_C319( C289 C319 ) C289_=_C448( C289 C448 ) C289_=_C492( C289 C492 ) C289_=_C514( C289 C514 ) C289_=_C535( C289 C535 ) C289_=_C591( C289 C591 ) \nC289_=_C608( C289 C608 ) C289_=_C624( C289 C624 ) C289_=_C626( C289 C626 ) C289_=_C627( C289 C627 ) C289_=_C628( C289 C628 ) C289_=_C629( C289 C629 ) \nC289_=_C630( C289 C630 ) C289_=_C634( C289 C634 ) C289_=_C636( C289 C636 ) C289_=_C637( C289 C637 ) C289_=_C638( C289 C638 ) C289_=_C639( C289 C639 ) \nC291_=_C292( C291 C292 ) C291_=_C293( C291 C293 ) C291_=_C295( C291 C295 ) C291_=_C296( C291 C296 ) C291_=_C297( C291 C297 ) C291_=_C298( C291 C298 ) \nC291_=_C299( C291 C299 ) C291_=_C301( C291 C301 ) C291_=_C302( C291 C302 ) C291_=_C303( C291 C303 ) C291_=_C304( C291 C304 ) C291_=_C321( C291 C321 ) \nC291_=_C449( C291 C449 ) C291_=_C494( C291 C494 ) C291_=_C516( C291 C516 ) C291_=_C537( C291 C537 ) C291_=_C593( C291 C593 ) C291_=_C610( C291 C610 ) \nC291_=_C640( C291 C640 ) C291_=_C655( C291 C655 ) C291_=_C656( C291 C656 ) C291_=_C657( C291 C657 ) C291_=_C658( C291 C658 ) C291_=_C659( C291 C659 ) \nC291_=_C663( C291 C663 ) C291_=_C665( C291 C665 ) C291_=_C666( C291 C666 ) C291_=_C667( C291 C667 ) C291_=_C668( C291 C668 ) C292_=_C293( C292 C293 ) \nC292_=_C295( C292 C295 ) C292_=_C296( C292 C296 ) C292_=_C297( C292 C297 ) C292_=_C298( C292 C298 ) C292_=_C299( C292 C299 ) C292_=_C301( C292 C301 ) \nC292_=_C302( C292 C302 ) C292_=_C303( C292 C303 ) C292_=_C304( C292 C304 ) C292_=_C349( C292 C349 ) C292_=_C377( C292 C377 ) C292_=_C403( C292 C403 ) \nC292_=_C427( C292 C427 ) C292_=_C474( C292 C474 ) C292_=_C495( C292 C495 ) C292_=_C557( C292 C557 ) C292_=_C576(</w:t>
      </w:r>
    </w:p>
    <w:p>
      <w:pPr>
        <w:pStyle w:val="PreformattedText"/>
        <w:bidi w:val="0"/>
        <w:spacing w:before="0" w:after="0"/>
        <w:jc w:val="left"/>
        <w:rPr/>
      </w:pPr>
      <w:r>
        <w:rPr/>
        <w:t xml:space="preserve"> </w:t>
      </w:r>
      <w:r>
        <w:rPr/>
        <w:t>C292 C576 ) C292_=_C626( C292 C626 ) \nC292_=_C641( C292 C641 ) C292_=_C655( C292 C655 ) C292_=_C670( C292 C670 ) C292_=_C673( C292 C673 ) C292_=_C674( C292 C674 ) C292_=_C675( C292 C675 ) \nC292_=_C676( C292 C676 ) C292_=_C680( C292 C680 ) C293_=_C295( C293 C295 ) C293_=_C296( C293 C296 ) C293_=_C297( C293 C297 ) C293_=_C298( C293 C298 ) \nC293_=_C299( C293 C299 ) C293_=_C301( C293 C301 ) C293_=_C302( C293 C302 ) C293_=_C303( C293 C303 ) C293_=_C304( C293 C304 ) C293_=_C350( C293 C350 ) \nC293_=_C378( C293 C378 ) C293_=_C404( C293 C404 ) C293_=_C428( C293 C428 ) C293_=_C475( C293 C475 ) C293_=_C496( C293 C496 ) C293_=_C558( C293 C558 ) \nC293_=_C577( C293 C577 ) C293_=_C627( C293 C627 ) C293_=_C642( C293 C642 ) C293_=_C656( C293 C656 ) C293_=_C681( C293 C681 ) C293_=_C683( C293 C683 ) \nC293_=_C684( C293 C684 ) C293_=_C685( C293 C685 ) C293_=_C686( C293 C686 ) C293_=_C687( C293 C687 ) C293_=_C690( C293 C690 ) C295_=_C296( C295 C296 ) \nC295_=_C297( C295 C297 ) C295_=_C298( C295 C298 ) C295_=_C299( C295 C299 ) C295_=_C301( C295 C301 ) C295_=_C302( C295 C302 ) C295_=_C303( C295 C303 ) \nC295_=_C304( C295 C304 ) C295_=_C352( C295 C352 ) C295_=_C380( C295 C380 ) C295_=_C405( C295 C405 ) C295_=_C430( C295 C430 ) C295_=_C477( C295 C477 ) \nC295_=_C498( C295 C498 ) C295_=_C560( C295 C560 ) C295_=_C579( C295 C579 ) C295_=_C629( C295 C629 ) C295_=_C644( C295 C644 ) C295_=_C658( C295 C658 ) \nC295_=_C691( C295 C691 ) C295_=_C703( C295 C703 ) C295_=_C704( C295 C704 ) C295_=_C705( C295 C705 ) C295_=_C706( C295 C706 ) C295_=_C707( C295 C707 ) \nC295_=_C711( C295 C711 ) C296_=_C297( C296 C297 ) C296_=_C298( C296 C298 ) C296_=_C299( C296 C299 ) C296_=_C301( C296 C301 ) C296_=_C302( C296 C302 ) \nC296_=_C303( C296 C303 ) C296_=_C304( C296 C304 ) C296_=_C353( C296 C353 ) C296_=_C406( C296 C406 ) C296_=_C431( C296 C431 ) C296_=_C478( C296 C478 ) \nC296_=_C499( C296 C499 ) C296_=_C561( C296 C561 ) C296_=_C580( C296 C580 ) C296_=_C630( C296 C630 ) C296_=_C645( C296 C645 ) C296_=_C659( C296 C659 ) \nC296_=_C692( C296 C692 ) C296_=_C712( C296 C712 ) C296_=_C713( C296 C713 ) C296_=_C714( C296 C714 ) C296_=_C715( C296 C715 ) C296_=_C716( C296 C716 ) \nC296_=_C720( C296 C720 ) C297_=_C298( C297 C298 ) C297_=_C299( C297 C299 ) C297_=_C301( C297 C301 ) C297_=_C302( C297 C302 ) C297_=_C303( C297 C303 ) \nC297_=_C304( C297 C304 ) C297_=_C327( C297 C327 ) C297_=_C455( C297 C455 ) C297_=_C500( C297 C500 ) C297_=_C522( C297 C522 ) C297_=_C543( C297 C543 ) \nC297_=_C599( C297 C599 ) C297_=_C616( C297 C616 ) C297_=_C646( C297 C646 ) C297_=_C683( C297 C683 ) C297_=_C693( C297 C693 ) C297_=_C703( C297 C703 ) \nC297_=_C712( C297 C712 ) C297_=_C723( C297 C723 ) C297_=_C724( C297 C724 ) C297_=_C725( C297 C725 ) C298_=_C299( C298 C299 ) C298_=_C301( C298 C301 ) \nC298_=_C302( C298 C302 ) C298_=_C303( C298 C303 ) C298_=_C304( C298 C304 ) C298_=_C456( C298 C456 ) C298_=_C501( C298 C501 ) C298_=_C523( C298 C523 ) \nC298_=_C600( C298 C600 ) C298_=_C647( C298 C647 ) C298_=_C673( C298 C673 ) C298_=_C684( C298 C684 ) C298_=_C694( C298 C694 ) C298_=_C704( C298 C704 ) \nC298_=_C713( C298 C713 ) C298_=_C727( C298 C727 ) C298_=_C729( C298 C729 ) C298_=_C730( C298 C730 ) C298_=_C731( C298 C731 ) C298_=_C732( C298 C732 ) \nC299_=_C301( C299 C301 ) C299_=_C302( C299 C302 ) C299_=_C303( C299 C303 ) C299_=_C304( C299 C304 ) C299_=_C328( C299 C328 ) C299_=_C457( C299 C457 ) \nC299_=_C502( C299 C502 ) C299_=_C524( C299 C524 ) C299_=_C544( C299 C544 ) C299_=_C601( C299 C601 ) C299_=_C617( C299 C617 ) C299_=_C648( C299 C648 ) \nC299_=_C674( C299 C674 ) C299_=_C685( C299 C685 ) C299_=_C695( C299 C695 ) C299_=_C705( C299 C705 ) C299_=_C714( C299 C714 ) C299_=_C733( C299 C733 ) \nC299_=_C735( C299 C735 ) C299_=_C736( C299 C736 ) C299_=_C737( C299 C737 ) C299_=_C738( C299 C738 ) C301_=_C302( C301 C302 ) C301_=_C303( C301 C303 ) \nC301_=_C304( C301 C304 ) C301_=_C459( C301 C459 ) C301_=_C504( C301 C504 ) C301_=_C526( C301 C526 ) C301_=_C546( C301 C546 ) C301_=_C603( C301 C603 ) \nC301_=_C619( C301 C619 ) C301_=_C650( C301 C650 ) C301_=_C676( C301 C676 ) C301_=_C687( C301 C687 ) C301_=_C697( C301 C697 ) C301_=_C707( C301 C707 ) \nC301_=_C716( C301 C716 ) C301_=_C739( C301 C739 ) C301_=_C743( C301 C743 ) C301_=_C744( C301 C744 ) C301_=_C745( C301 C745 ) C302_=_C303( C302 C303 ) \nC302_=_C304( C302 C304 ) C302_=_C359( C302 C359 ) C302_=_C386( C302 C386 ) C302_=_C411( C302 C411 ) C302_=_C437( C302 C437 ) C302_=_C483( C302 C483 ) \nC302_=_C505( C302 C505 ) C302_=_C567( C302 C567 ) C302_=_C586( C302 C586 ) C302_=_C636( C302 C636 ) C302_=_C651( C302 C651 ) C302_=_C665( C302 C665 ) \nC302_=_C698( C302 C698 ) C302_=_C729( C302 C729 ) C302_=_C735( C302 C735 ) C302_=_C740( C302 C740 ) C302_=_C748( C302 C748 ) C303_=_C304( C303 C304 ) \nC303_=_C360( C303 C360 ) C303_=_C387( C303 C387 ) C303_=_C412( C303 C412 ) C303_=_C438( C303 C438 ) C303_=_C484( C303 C484 ) C303_=_C506( C303 C506 ) \nC303_=_C568( C303 C568 ) C303_=_C587( C303 C587 ) C303_=_C637( C303 C637 ) C303_=_C652( C303 C652 ) C303_=_C666( C303 C666 ) C303_=_C699( C303 C699 ) \nC303_=_C724( C303 C724 ) C303_=_C730( C303 C730 ) C303_=_C736( C303 C736 ) C303_=_C743( C303 C743 ) C303_=_C750( C303 C750 ) C304_=_C361( C304 C361 ) \nC304_=_C388( C304 C388 ) C304_=_C413( C304 C413 ) C304_=_C439( C304 C439 ) C304_=_C507( C304 C507 ) C304_=_C569( C304 C569 ) C304_=_C588( C304 C588 ) \nC304_=_C638( C304 C638 ) C304_=_C653( C304 C653 ) C304_=_C667( C304 C667 ) C304_=_C700( C304 C700 ) C304_=_C725( C304 C725 ) C304_=_C731( C304 C731 ) \nC304_=_C737( C304 C737 ) C304_=_C741( C304 C741 ) C304_=_C744( C304 C744 ) C304_=_C751( C304 C751 ) C306_=_C307( C306 C307 ) C306_=_C308( C306 C308 ) \nC306_=_C309( C306 C309 ) C306_=_C311( C306 C311 ) C306_=_C312( C306 C312 ) C306_=_C315( C306 C315 ) C306_=_C316( C306 C316 ) C306_=_C319( C306 C319 ) \nC306_=_C320( C306 C320 ) C306_=_C321( C306 C321 ) C306_=_C324( C306 C324 ) C306_=_C327( C306 C327 ) C306_=_C328( C306 C328 ) C306_=_C329( C306 C329 ) \nC306_=_C333( C306 C333 ) C306_=_C337( C306 C337 ) C306_=_C339( C306 C339 ) C306_=_C340( C306 C340 ) C306_=_C341( C306 C341 ) C306_=_C344( C306 C344 ) \nC306_=_C345( C306 C345 ) C306_=_C347( C306 C347 ) C306_=_C349( C306 C349 ) C306_=_C350( C306 C350 ) C306_=_C351( C306 C351 ) C306_=_C352( C306 C352 ) \nC306_=_C353( C306 C353 ) C306_=_C357( C306 C357 ) C306_=_C359( C306 C359 ) C306_=_C360( C306 C360 ) C306_=_C361( C306 C361 ) C306_=_C362( C306 C362 ) \nC307_=_C308( C307 C308 ) C307_=_C309( C307 C309 ) C307_=_C311( C307 C311 ) C307_=_C312( C307 C312 ) C307_=_C315( C307 C315 ) C307_=_C316( C307 C316 ) \nC307_=_C319( C307 C319 ) C307_=_C320( C307 C320 ) C307_=_C321( C307 C321 ) C307_=_C324( C307 C324 ) C307_=_C327( C307 C327 ) C307_=_C328( C307 C328 ) \nC307_=_C329( C307 C329 ) C307_=_C333( C307 C333 ) C307_=_C365( C307 C365 ) C307_=_C367( C307 C367 ) C307_=_C368( C307 C368 ) C307_=_C369( C307 C369 ) \nC307_=_C372( C307 C372 ) C307_=_C373( C307 C373 ) C307_=_C375( C307 C375 ) C307_=_C377( C307 C377 ) C307_=_C378( C307 C378 ) C307_=_C379( C307 C379 ) \nC307_=_C380( C307 C380 ) C307_=_C384( C307 C384 ) C307_=_C386( C307 C386 ) C307_=_C387( C307 C387 ) C307_=_C388( C307 C388 ) C307_=_C389( C307 C389 ) \nC308_=_C309( C308 C309 ) C308_=_C311( C308 C311 ) C308_=_C312( C308 C312 ) C308_=_C315( C308 C315 ) C308_=_C316( C308 C316 ) C308_=_C319( C308 C319 ) \nC308_=_C320( C308 C320 ) C308_=_C321( C308 C321 ) C308_=_C324( C308 C324 ) C308_=_C327( C308 C327 ) C308_=_C328( C308 C328 ) C308_=_C329( C308 C329 ) \nC308_=_C333( C308 C333 ) C308_=_C391( C308 C391 ) C308_=_C393( C308 C393 ) C308_=_C394( C308 C394 ) C308_=_C395( C308 C395 ) C308_=_C398( C308 C398 ) \nC308_=_C399( C308 C399 ) C308_=_C401( C308 C401 ) C308_=_C403( C308 C403 ) C308_=_C404( C308 C404 ) C308_=_C405( C308 C405 ) C308_=_C406( C308 C406 ) \nC308_=_C409( C308 C409 ) C308_=_C411( C308 C411 ) C308_=_C412( C308 C412 ) C308_=_C413( C308 C413 ) C308_=_C414( C308 C414 ) C309_=_C311( C309 C311 ) \nC309_=_C312( C309 C312 ) C309_=_C315( C309 C315 ) C309_=_C316( C309 C316 ) C309_=_C319( C309 C319 ) C309_=_C320( C309 C320 ) C309_=_C321( C309 C321 ) \nC309_=_C324( C309 C324 ) C309_=_C327( C309 C327 ) C309_=_C328( C309 C328 ) C309_=_C329( C309 C329 ) C309_=_C333( C309 C333 ) C309_=_C415( C309 C415 ) \nC309_=_C417( C309 C417 ) C309_=_C418( C309 C418 ) C309_=_C419( C309 C419 ) C309_=_C422( C309 C422 ) C309_=_C423( C309 C423 ) C309_=_C425( C309 C425 ) \nC309_=_C427( C309 C427 ) C309_=_C428( C309 C428 ) C309_=_C429( C309 C429 ) C309_=_C430( C309 C430 ) C309_=_C431( C309 C431 ) C309_=_C435( C309 C435 ) \nC309_=_C437( C309 C437 ) C309_=_C438( C309 C438 ) C309_=_C439( C309 C439 ) C309_=_C440( C309 C440 ) C311_=_C312( C311 C312 ) C311_=_C315( C311 C315 ) \nC311_=_C316( C311 C316 ) C311_=_C319( C311 C319 ) C311_=_C320( C311 C320 ) C311_=_C321( C311 C321 ) C311_=_C324( C311 C324 ) C311_=_C327( C311 C327 ) \nC311_=_C328( C311 C328 ) C311_=_C329( C311 C329 ) C311_=_C333( C311 C333 ) C311_=_C464( C311 C464 ) C311_=_C465( C311 C465 ) C311_=_C466( C311 C466 ) \nC311_=_C469( C311 C469 ) C311_=_C470( C311 C470 ) C311_=_C472( C311 C472 ) C311_=_C474( C311 C474 ) C311_=_C475( C311 C475 ) C311_=_C476( C311 C476 ) \nC311_=_C477( C311 C477 ) C311_=_C478( C311 C478 ) C311_=_C481( C311 C481 ) C311_=_C483( C311 C483 ) C311_=_C484( C311 C484 ) C311_=_C485( C311 C485 ) \nC312_=_C315( C312 C315 ) C312_=_C316( C312 C316 ) C312_=_C319( C312 C319 ) C312_=_C320( C312 C320 ) C312_=_C321( C312 C321 ) C312_=_C324( C312 C324 ) \nC312_=_C327( C312 C327 ) C312_=_C328( C312 C328 ) C312_=_C329( C312 C329 ) C312_=_C333( C312 C333 ) C312_=_C339( C312 C339 ) C312_=_C367( C312 C367 ) \nC312_=_C393( C312 C393 ) C312_=_C417( C312 C417 ) C312_=_C441( C312 C441 ) C312_=_C464( C312 C464 ) C312_=_C486( C312 C486 ) C312_=_C487( C312 C487 ) \nC312_=_C488( C312 C488 ) C312_=_C489( C312 C489 ) C312_=_C490( C312 C490 ) C312_=_C491( C312 C491 ) C312_=_C492( C312 C492 ) C312_=_C494(</w:t>
      </w:r>
    </w:p>
    <w:p>
      <w:pPr>
        <w:pStyle w:val="PreformattedText"/>
        <w:bidi w:val="0"/>
        <w:spacing w:before="0" w:after="0"/>
        <w:jc w:val="left"/>
        <w:rPr/>
      </w:pPr>
      <w:r>
        <w:rPr/>
        <w:t xml:space="preserve"> </w:t>
      </w:r>
      <w:r>
        <w:rPr/>
        <w:t>C312 C494 ) \nC312_=_C495( C312 C495 ) C312_=_C496( C312 C496 ) C312_=_C498( C312 C498 ) C312_=_C499( C312 C499 ) C312_=_C500( C312 C500 ) C312_=_C501( C312 C501 ) \nC312_=_C502( C312 C502 ) C312_=_C504( C312 C504 ) C312_=_C505( C312 C505 ) C312_=_C506( C312 C506 ) C312_=_C507( C312 C507 ) C315_=_C316( C315 C316 ) \nC315_=_C319( C315 C319 ) C315_=_C320( C315 C320 ) C315_=_C321( C315 C321 ) C315_=_C324( C315 C324 ) C315_=_C327( C315 C327 ) C315_=_C328( C315 C328 ) \nC315_=_C329( C315 C329 ) C315_=_C333( C315 C333 ) C315_=_C444( C315 C444 ) C315_=_C488( C315 C488 ) C315_=_C510( C315 C510 ) C315_=_C531( C315 C531 ) \nC315_=_C552( C315 C552 ) C315_=_C553( C315 C553 ) C315_=_C555( C315 C555 ) C315_=_C557( C315 C557 ) C315_=_C558( C315 C558 ) C315_=_C559( C315 C559 ) \nC315_=_C560( C315 C560 ) C315_=_C561( C315 C561 ) C315_=_C565( C315 C565 ) C315_=_C567( C315 C567 ) C315_=_C568( C315 C568 ) C315_=_C569( C315 C569 ) \nC315_=_C570( C315 C570 ) C316_=_C319( C316 C319 ) C316_=_C320( C316 C320 ) C316_=_C321( C316 C321 ) C316_=_C324( C316 C324 ) C316_=_C327( C316 C327 ) \nC316_=_C328( C316 C328 ) C316_=_C329( C316 C329 ) C316_=_C333( C316 C333 ) C316_=_C445( C316 C445 ) C316_=_C489( C316 C489 ) C316_=_C511( C316 C511 ) \nC316_=_C532( C316 C532 ) C316_=_C571( C316 C571 ) C316_=_C572( C316 C572 ) C316_=_C574( C316 C574 ) C316_=_C576( C316 C576 ) C316_=_C577( C316 C577 ) \nC316_=_C578( C316 C578 ) C316_=_C579( C316 C579 ) C316_=_C580( C316 C580 ) C316_=_C584( C316 C584 ) C316_=_C586( C316 C586 ) C316_=_C587( C316 C587 ) \nC316_=_C588( C316 C588 ) C316_=_C589( C316 C589 ) C319_=_C320( C319 C320 ) C319_=_C321( C319 C321 ) C319_=_C324( C319 C324 ) C319_=_C327( C319 C327 ) \nC319_=_C328( C319 C328 ) C319_=_C329( C319 C329 ) C319_=_C333( C319 C333 ) C319_=_C448( C319 C448 ) C319_=_C492( C319 C492 ) C319_=_C514( C319 C514 ) \nC319_=_C535( C319 C535 ) C319_=_C591( C319 C591 ) C319_=_C608( C319 C608 ) C319_=_C624( C319 C624 ) C319_=_C626( C319 C626 ) C319_=_C627( C319 C627 ) \nC319_=_C628( C319 C628 ) C319_=_C629( C319 C629 ) C319_=_C630( C319 C630 ) C319_=_C634( C319 C634 ) C319_=_C636( C319 C636 ) C319_=_C637( C319 C637 ) \nC319_=_C638( C319 C638 ) C319_=_C639( C319 C639 ) C320_=_C321( C320 C321 ) C320_=_C324( C320 C324 ) C320_=_C327( C320 C327 ) C320_=_C328( C320 C328 ) \nC320_=_C329( C320 C329 ) C320_=_C333( C320 C333 ) C320_=_C347( C320 C347 ) C320_=_C375( C320 C375 ) C320_=_C401( C320 C401 ) C320_=_C425( C320 C425 ) \nC320_=_C472( C320 C472 ) C320_=_C515( C320 C515 ) C320_=_C536( C320 C536 ) C320_=_C555( C320 C555 ) C320_=_C574( C320 C574 ) C320_=_C592( C320 C592 ) \nC320_=_C609( C320 C609 ) C320_=_C624( C320 C624 ) C320_=_C640( C320 C640 ) C320_=_C641( C320 C641 ) C320_=_C642( C320 C642 ) C320_=_C644( C320 C644 ) \nC320_=_C645( C320 C645 ) C320_=_C646( C320 C646 ) C320_=_C647( C320 C647 ) C320_=_C648( C320 C648 ) C320_=_C650( C320 C650 ) C320_=_C651( C320 C651 ) \nC320_=_C652( C320 C652 ) C320_=_C653( C320 C653 ) C321_=_C324( C321 C324 ) C321_=_C327( C321 C327 ) C321_=_C328( C321 C328 ) C321_=_C329( C321 C329 ) \nC321_=_C333( C321 C333 ) C321_=_C449( C321 C449 ) C321_=_C494( C321 C494 ) C321_=_C516( C321 C516 ) C321_=_C537( C321 C537 ) C321_=_C593( C321 C593 ) \nC321_=_C610( C321 C610 ) C321_=_C640( C321 C640 ) C321_=_C655( C321 C655 ) C321_=_C656( C321 C656 ) C321_=_C657( C321 C657 ) C321_=_C658( C321 C658 ) \nC321_=_C659( C321 C659 ) C321_=_C663( C321 C663 ) C321_=_C665( C321 C665 ) C321_=_C666( C321 C666 ) C321_=_C667( C321 C667 ) C321_=_C668( C321 C668 ) \nC324_=_C327( C324 C327 ) C324_=_C328( C324 C328 ) C324_=_C329( C324 C329 ) C324_=_C333( C324 C333 ) C324_=_C351( C324 C351 ) C324_=_C379( C324 C379 ) \nC324_=_C429( C324 C429 ) C324_=_C452( C324 C452 ) C324_=_C476( C324 C476 ) C324_=_C519( C324 C519 ) C324_=_C540( C324 C540 ) C324_=_C559( C324 C559 ) \nC324_=_C578( C324 C578 ) C324_=_C596( C324 C596 ) C324_=_C613( C324 C613 ) C324_=_C628( C324 C628 ) C324_=_C657( C324 C657 ) C324_=_C670( C324 C670 ) \nC324_=_C681( C324 C681 ) C324_=_C691( C324 C691 ) C324_=_C692( C324 C692 ) C324_=_C693( C324 C693 ) C324_=_C694( C324 C694 ) C324_=_C695( C324 C695 ) \nC324_=_C697( C324 C697 ) C324_=_C698( C324 C698 ) C324_=_C699( C324 C699 ) C324_=_C700( C324 C700 ) C327_=_C328( C327 C328 ) C327_=_C329( C327 C329 ) \nC327_=_C333( C327 C333 ) C327_=_C455( C327 C455 ) C327_=_C500( C327 C500 ) C327_=_C522( C327 C522 ) C327_=_C543( C327 C543 ) C327_=_C599( C327 C599 ) \nC327_=_C616( C327 C616 ) C327_=_C646( C327 C646 ) C327_=_C683( C327 C683 ) C327_=_C693( C327 C693 ) C327_=_C703( C327 C703 ) C327_=_C712( C327 C712 ) \nC327_=_C723( C327 C723 ) C327_=_C724( C327 C724 ) C327_=_C725( C327 C725 ) C328_=_C329( C328 C329 ) C328_=_C333( C328 C333 ) C328_=_C457( C328 C457 ) \nC328_=_C502( C328 C502 ) C328_=_C524( C328 C524 ) C328_=_C544( C328 C544 ) C328_=_C601( C328 C601 ) C328_=_C617( C328 C617 ) C328_=_C648( C328 C648 ) \nC328_=_C674( C328 C674 ) C328_=_C685( C328 C685 ) C328_=_C695( C328 C695 ) C328_=_C705( C328 C705 ) C328_=_C714( C328 C714 ) C328_=_C733( C328 C733 ) \nC328_=_C735( C328 C735 ) C328_=_C736( C328 C736 ) C328_=_C737( C328 C737 ) C328_=_C738( C328 C738 ) C329_=_C333( C329 C333 ) C329_=_C357( C329 C357 ) \nC329_=_C384( C329 C384 ) C329_=_C409( C329 C409 ) C329_=_C435( C329 C435 ) C329_=_C458( C329 C458 ) C329_=_C481( C329 C481 ) C329_=_C525( C329 C525 ) \nC329_=_C545( C329 C545 ) C329_=_C565( C329 C565 ) C329_=_C584( C329 C584 ) C329_=_C602( C329 C602 ) C329_=_C618( C329 C618 ) C329_=_C634( C329 C634 ) \nC329_=_C663( C329 C663 ) C329_=_C675( C329 C675 ) C329_=_C686( C329 C686 ) C329_=_C706( C329 C706 ) C329_=_C715( C329 C715 ) C329_=_C723( C329 C723 ) \nC329_=_C727( C329 C727 ) C329_=_C733( C329 C733 ) C329_=_C739( C329 C739 ) C329_=_C740( C329 C740 ) C329_=_C741( C329 C741 ) C333_=_C362( C333 C362 ) \nC333_=_C389( C333 C389 ) C333_=_C414( C333 C414 ) C333_=_C440( C333 C440 ) C333_=_C463( C333 C463 ) C333_=_C485( C333 C485 ) C333_=_C530( C333 C530 ) \nC333_=_C550( C333 C550 ) C333_=_C570( C333 C570 ) C333_=_C589( C333 C589 ) C333_=_C607( C333 C607 ) C333_=_C623( C333 C623 ) C333_=_C639( C333 C639 ) \nC333_=_C668( C333 C668 ) C333_=_C680( C333 C680 ) C333_=_C690( C333 C690 ) C333_=_C711( C333 C711 ) C333_=_C720( C333 C720 ) C333_=_C732( C333 C732 ) \nC333_=_C738( C333 C738 ) C333_=_C745( C333 C745 ) C333_=_C748( C333 C748 ) C333_=_C750( C333 C750 ) C333_=_C751( C333 C751 ) C337_=_C339( C337 C339 ) \nC337_=_C340( C337 C340 ) C337_=_C341( C337 C341 ) C337_=_C344( C337 C344 ) C337_=_C345( C337 C345 ) C337_=_C347( C337 C347 ) C337_=_C349( C337 C349 ) \nC337_=_C350( C337 C350 ) C337_=_C351( C337 C351 ) C337_=_C352( C337 C352 ) C337_=_C353( C337 C353 ) C337_=_C357( C337 C357 ) C337_=_C359( C337 C359 ) \nC337_=_C360( C337 C360 ) C337_=_C361( C337 C361 ) C337_=_C362( C337 C362 ) C337_=_C365( C337 C365 ) C337_=_C391( C337 C391 ) C337_=_C415( C337 C415 ) \nC337_=_C441( C337 C441 ) C337_=_C444( C337 C444 ) C337_=_C445( C337 C445 ) C337_=_C448( C337 C448 ) C337_=_C449( C337 C449 ) C337_=_C452( C337 C452 ) \nC337_=_C455( C337 C455 ) C337_=_C456( C337 C456 ) C337_=_C457( C337 C457 ) C337_=_C458( C337 C458 ) C337_=_C459( C337 C459 ) C337_=_C463( C337 C463 ) \nC339_=_C340( C339 C340 ) C339_=_C341( C339 C341 ) C339_=_C344( C339 C344 ) C339_=_C345( C339 C345 ) C339_=_C347( C339 C347 ) C339_=_C349( C339 C349 ) \nC339_=_C350( C339 C350 ) C339_=_C351( C339 C351 ) C339_=_C352( C339 C352 ) C339_=_C353( C339 C353 ) C339_=_C357( C339 C357 ) C339_=_C359( C339 C359 ) \nC339_=_C360( C339 C360 ) C339_=_C361( C339 C361 ) C339_=_C362( C339 C362 ) C339_=_C367( C339 C367 ) C339_=_C393( C339 C393 ) C339_=_C417( C339 C417 ) \nC339_=_C441( C339 C441 ) C339_=_C464( C339 C464 ) C339_=_C486( C339 C486 ) C339_=_C487( C339 C487 ) C339_=_C488( C339 C488 ) C339_=_C489( C339 C489 ) \nC339_=_C490( C339 C490 ) C339_=_C491( C339 C491 ) C339_=_C492( C339 C492 ) C339_=_C494( C339 C494 ) C339_=_C495( C339 C495 ) C339_=_C496( C339 C496 ) \nC339_=_C498( C339 C498 ) C339_=_C499( C339 C499 ) C339_=_C500( C339 C500 ) C339_=_C501( C339 C501 ) C339_=_C502( C339 C502 ) C339_=_C504( C339 C504 ) \nC339_=_C505( C339 C505 ) C339_=_C506( C339 C506 ) C339_=_C507( C339 C507 ) C340_=_C341( C340 C341 ) C340_=_C344( C340 C344 ) C340_=_C345( C340 C345 ) \nC340_=_C347( C340 C347 ) C340_=_C349( C340 C349 ) C340_=_C350( C340 C350 ) C340_=_C351( C340 C351 ) C340_=_C352( C340 C352 ) C340_=_C353( C340 C353 ) \nC340_=_C357( C340 C357 ) C340_=_C359( C340 C359 ) C340_=_C360( C340 C360 ) C340_=_C361( C340 C361 ) C340_=_C362( C340 C362 ) C340_=_C368( C340 C368 ) \nC340_=_C394( C340 C394 ) C340_=_C418( C340 C418 ) C340_=_C465( C340 C465 ) C340_=_C486( C340 C486 ) C340_=_C510( C340 C510 ) C340_=_C511( C340 C511 ) \nC340_=_C514( C340 C514 ) C340_=_C515( C340 C515 ) C340_=_C516( C340 C516 ) C340_=_C519( C340 C519 ) C340_=_C522( C340 C522 ) C340_=_C523( C340 C523 ) \nC340_=_C524( C340 C524 ) C340_=_C525( C340 C525 ) C340_=_C526( C340 C526 ) C340_=_C530( C340 C530 ) C341_=_C344( C341 C344 ) C341_=_C345( C341 C345 ) \nC341_=_C347( C341 C347 ) C341_=_C349( C341 C349 ) C341_=_C350( C341 C350 ) C341_=_C351( C341 C351 ) C341_=_C352( C341 C352 ) C341_=_C353( C341 C353 ) \nC341_=_C357( C341 C357 ) C341_=_C359( C341 C359 ) C341_=_C360( C341 C360 ) C341_=_C361( C341 C361 ) C341_=_C362( C341 C362 ) C341_=_C369( C341 C369 ) \nC341_=_C395( C341 C395 ) C341_=_C419( C341 C419 ) C341_=_C466( C341 C466 ) C341_=_C487( C341 C487 ) C341_=_C531( C341 C531 ) C341_=_C532( C341 C532 ) \nC341_=_C535( C341 C535 ) C341_=_C536( C341 C536 ) C341_=_C537( C341 C537 ) C341_=_C540( C341 C540 ) C341_=_C543( C341 C543 ) C341_=_C544( C341 C544 ) \nC341_=_C545( C341 C545 ) C341_=_C546( C341 C546 ) C341_=_C550( C341 C550 ) C344_=_C345( C344 C345 ) C344_=_C347( C344 C347 ) C344_=_C349( C344 C349 ) \nC344_=_C350( C344 C350 ) C344_=_C351( C344 C351 ) C344_=_C352( C344 C352 ) C344_=_C353( C344 C353 ) C344_=_C357( C344 C357 ) C344_=_C359( C344 C359 ) \nC344_=_C360(</w:t>
      </w:r>
    </w:p>
    <w:p>
      <w:pPr>
        <w:pStyle w:val="PreformattedText"/>
        <w:bidi w:val="0"/>
        <w:spacing w:before="0" w:after="0"/>
        <w:jc w:val="left"/>
        <w:rPr/>
      </w:pPr>
      <w:r>
        <w:rPr/>
        <w:t xml:space="preserve"> </w:t>
      </w:r>
      <w:r>
        <w:rPr/>
        <w:t>C344 C360 ) C344_=_C361( C344 C361 ) C344_=_C362( C344 C362 ) C344_=_C372( C344 C372 ) C344_=_C398( C344 C398 ) C344_=_C422( C344 C422 ) \nC344_=_C469( C344 C469 ) C344_=_C490( C344 C490 ) C344_=_C552( C344 C552 ) C344_=_C571( C344 C571 ) C344_=_C591( C344 C591 ) C344_=_C592( C344 C592 ) \nC344_=_C593( C344 C593 ) C344_=_C596( C344 C596 ) C344_=_C599( C344 C599 ) C344_=_C600( C344 C600 ) C344_=_C601( C344 C601 ) C344_=_C602( C344 C602 ) \nC344_=_C603( C344 C603 ) C344_=_C607( C344 C607 ) C345_=_C347( C345 C347 ) C345_=_C349( C345 C349 ) C345_=_C350( C345 C350 ) C345_=_C351( C345 C351 ) \nC345_=_C352( C345 C352 ) C345_=_C353( C345 C353 ) C345_=_C357( C345 C357 ) C345_=_C359( C345 C359 ) C345_=_C360( C345 C360 ) C345_=_C361( C345 C361 ) \nC345_=_C362( C345 C362 ) C345_=_C373( C345 C373 ) C345_=_C399( C345 C399 ) C345_=_C423( C345 C423 ) C345_=_C470( C345 C470 ) C345_=_C491( C345 C491 ) \nC345_=_C553( C345 C553 ) C345_=_C572( C345 C572 ) C345_=_C608( C345 C608 ) C345_=_C609( C345 C609 ) C345_=_C610( C345 C610 ) C345_=_C613( C345 C613 ) \nC345_=_C616( C345 C616 ) C345_=_C617( C345 C617 ) C345_=_C618( C345 C618 ) C345_=_C619( C345 C619 ) C345_=_C623( C345 C623 ) C347_=_C349( C347 C349 ) \nC347_=_C350( C347 C350 ) C347_=_C351( C347 C351 ) C347_=_C352( C347 C352 ) C347_=_C353( C347 C353 ) C347_=_C357( C347 C357 ) C347_=_C359( C347 C359 ) \nC347_=_C360( C347 C360 ) C347_=_C361( C347 C361 ) C347_=_C362( C347 C362 ) C347_=_C375( C347 C375 ) C347_=_C401( C347 C401 ) C347_=_C425( C347 C425 ) \nC347_=_C472( C347 C472 ) C347_=_C515( C347 C515 ) C347_=_C536( C347 C536 ) C347_=_C555( C347 C555 ) C347_=_C574( C347 C574 ) C347_=_C592( C347 C592 ) \nC347_=_C609( C347 C609 ) C347_=_C624( C347 C624 ) C347_=_C640( C347 C640 ) C347_=_C641( C347 C641 ) C347_=_C642( C347 C642 ) C347_=_C644( C347 C644 ) \nC347_=_C645( C347 C645 ) C347_=_C646( C347 C646 ) C347_=_C647( C347 C647 ) C347_=_C648( C347 C648 ) C347_=_C650( C347 C650 ) C347_=_C651( C347 C651 ) \nC347_=_C652( C347 C652 ) C347_=_C653( C347 C653 ) C349_=_C350( C349 C350 ) C349_=_C351( C349 C351 ) C349_=_C352( C349 C352 ) C349_=_C353( C349 C353 ) \nC349_=_C357( C349 C357 ) C349_=_C359( C349 C359 ) C349_=_C360( C349 C360 ) C349_=_C361( C349 C361 ) C349_=_C362( C349 C362 ) C349_=_C377( C349 C377 ) \nC349_=_C403( C349 C403 ) C349_=_C427( C349 C427 ) C349_=_C474( C349 C474 ) C349_=_C495( C349 C495 ) C349_=_C557( C349 C557 ) C349_=_C576( C349 C576 ) \nC349_=_C626( C349 C626 ) C349_=_C641( C349 C641 ) C349_=_C655( C349 C655 ) C349_=_C670( C349 C670 ) C349_=_C673( C349 C673 ) C349_=_C674( C349 C674 ) \nC349_=_C675( C349 C675 ) C349_=_C676( C349 C676 ) C349_=_C680( C349 C680 ) C350_=_C351( C350 C351 ) C350_=_C352( C350 C352 ) C350_=_C353( C350 C353 ) \nC350_=_C357( C350 C357 ) C350_=_C359( C350 C359 ) C350_=_C360( C350 C360 ) C350_=_C361( C350 C361 ) C350_=_C362( C350 C362 ) C350_=_C378( C350 C378 ) \nC350_=_C404( C350 C404 ) C350_=_C428( C350 C428 ) C350_=_C475( C350 C475 ) C350_=_C496( C350 C496 ) C350_=_C558( C350 C558 ) C350_=_C577( C350 C577 ) \nC350_=_C627( C350 C627 ) C350_=_C642( C350 C642 ) C350_=_C656( C350 C656 ) C350_=_C681( C350 C681 ) C350_=_C683( C350 C683 ) C350_=_C684( C350 C684 ) \nC350_=_C685( C350 C685 ) C350_=_C686( C350 C686 ) C350_=_C687( C350 C687 ) C350_=_C690( C350 C690 ) C351_=_C352( C351 C352 ) C351_=_C353( C351 C353 ) \nC351_=_C357( C351 C357 ) C351_=_C359( C351 C359 ) C351_=_C360( C351 C360 ) C351_=_C361( C351 C361 ) C351_=_C362( C351 C362 ) C351_=_C379( C351 C379 ) \nC351_=_C429( C351 C429 ) C351_=_C452( C351 C452 ) C351_=_C476( C351 C476 ) C351_=_C519( C351 C519 ) C351_=_C540( C351 C540 ) C351_=_C559( C351 C559 ) \nC351_=_C578( C351 C578 ) C351_=_C596( C351 C596 ) C351_=_C613( C351 C613 ) C351_=_C628( C351 C628 ) C351_=_C657( C351 C657 ) C351_=_C670( C351 C670 ) \nC351_=_C681( C351 C681 ) C351_=_C691( C351 C691 ) C351_=_C692( C351 C692 ) C351_=_C693( C351 C693 ) C351_=_C694( C351 C694 ) C351_=_C695( C351 C695 ) \nC351_=_C697( C351 C697 ) C351_=_C698( C351 C698 ) C351_=_C699( C351 C699 ) C351_=_C700( C351 C700 ) C352_=_C353( C352 C353 ) C352_=_C357( C352 C357 ) \nC352_=_C359( C352 C359 ) C352_=_C360( C352 C360 ) C352_=_C361( C352 C361 ) C352_=_C362( C352 C362 ) C352_=_C380( C352 C380 ) C352_=_C405( C352 C405 ) \nC352_=_C430( C352 C430 ) C352_=_C477( C352 C477 ) C352_=_C498( C352 C498 ) C352_=_C560( C352 C560 ) C352_=_C579( C352 C579 ) C352_=_C629( C352 C629 ) \nC352_=_C644( C352 C644 ) C352_=_C658( C352 C658 ) C352_=_C691( C352 C691 ) C352_=_C703( C352 C703 ) C352_=_C704( C352 C704 ) C352_=_C705( C352 C705 ) \nC352_=_C706( C352 C706 ) C352_=_C707( C352 C707 ) C352_=_C711( C352 C711 ) C353_=_C357( C353 C357 ) C353_=_C359( C353 C359 ) C353_=_C360( C353 C360 ) \nC353_=_C361( C353 C361 ) C353_=_C362( C353 C362 ) C353_=_C406( C353 C406 ) C353_=_C431( C353 C431 ) C353_=_C478( C353 C478 ) C353_=_C499( C353 C499 ) \nC353_=_C561( C353 C561 ) C353_=_C580( C353 C580 ) C353_=_C630( C353 C630 ) C353_=_C645( C353 C645 ) C353_=_C659( C353 C659 ) C353_=_C692( C353 C692 ) \nC353_=_C712( C353 C712 ) C353_=_C713( C353 C713 ) C353_=_C714( C353 C714 ) C353_=_C715( C353 C715 ) C353_=_C716( C353 C716 ) C353_=_C720( C353 C720 ) \nC357_=_C359( C357 C359 ) C357_=_C360( C357 C360 ) C357_=_C361( C357 C361 ) C357_=_C362( C357 C362 ) C357_=_C384( C357 C384 ) C357_=_C409( C357 C409 ) \nC357_=_C435( C357 C435 ) C357_=_C458( C357 C458 ) C357_=_C481( C357 C481 ) C357_=_C525( C357 C525 ) C357_=_C545( C357 C545 ) C357_=_C565( C357 C565 ) \nC357_=_C584( C357 C584 ) C357_=_C602( C357 C602 ) C357_=_C618( C357 C618 ) C357_=_C634( C357 C634 ) C357_=_C663( C357 C663 ) C357_=_C675( C357 C675 ) \nC357_=_C686( C357 C686 ) C357_=_C706( C357 C706 ) C357_=_C715( C357 C715 ) C357_=_C723( C357 C723 ) C357_=_C727( C357 C727 ) C357_=_C733( C357 C733 ) \nC357_=_C739( C357 C739 ) C357_=_C740( C357 C740 ) C357_=_C741( C357 C741 ) C359_=_C360( C359 C360 ) C359_=_C361( C359 C361 ) C359_=_C362( C359 C362 ) \nC359_=_C386( C359 C386 ) C359_=_C411( C359 C411 ) C359_=_C437( C359 C437 ) C359_=_C483( C359 C483 ) C359_=_C505( C359 C505 ) C359_=_C567( C359 C567 ) \nC359_=_C586( C359 C586 ) C359_=_C636( C359 C636 ) C359_=_C651( C359 C651 ) C359_=_C665( C359 C665 ) C359_=_C698( C359 C698 ) C359_=_C729( C359 C729 ) \nC359_=_C735( C359 C735 ) C359_=_C740( C359 C740 ) C359_=_C748( C359 C748 ) C360_=_C361( C360 C361 ) C360_=_C362( C360 C362 ) C360_=_C387( C360 C387 ) \nC360_=_C412( C360 C412 ) C360_=_C438( C360 C438 ) C360_=_C484( C360 C484 ) C360_=_C506( C360 C506 ) C360_=_C568( C360 C568 ) C360_=_C587( C360 C587 ) \nC360_=_C637( C360 C637 ) C360_=_C652( C360 C652 ) C360_=_C666( C360 C666 ) C360_=_C699( C360 C699 ) C360_=_C724( C360 C724 ) C360_=_C730( C360 C730 ) \nC360_=_C736( C360 C736 ) C360_=_C743( C360 C743 ) C360_=_C750( C360 C750 ) C361_=_C362( C361 C362 ) C361_=_C388( C361 C388 ) C361_=_C413( C361 C413 ) \nC361_=_C439( C361 C439 ) C361_=_C507( C361 C507 ) C361_=_C569( C361 C569 ) C361_=_C588( C361 C588 ) C361_=_C638( C361 C638 ) C361_=_C653( C361 C653 ) \nC361_=_C667( C361 C667 ) C361_=_C700( C361 C700 ) C361_=_C725( C361 C725 ) C361_=_C731( C361 C731 ) C361_=_C737( C361 C737 ) C361_=_C741( C361 C741 ) \nC361_=_C744( C361 C744 ) C361_=_C751( C361 C751 ) C362_=_C389( C362 C389 ) C362_=_C414( C362 C414 ) C362_=_C440( C362 C440 ) C362_=_C463( C362 C463 ) \nC362_=_C485( C362 C485 ) C362_=_C530( C362 C530 ) C362_=_C550( C362 C550 ) C362_=_C570( C362 C570 ) C362_=_C589( C362 C589 ) C362_=_C607( C362 C607 ) \nC362_=_C623( C362 C623 ) C362_=_C639( C362 C639 ) C362_=_C668( C362 C668 ) C362_=_C680( C362 C680 ) C362_=_C690( C362 C690 ) C362_=_C711( C362 C711 ) \nC362_=_C720( C362 C720 ) C362_=_C732( C362 C732 ) C362_=_C738( C362 C738 ) C362_=_C745( C362 C745 ) C362_=_C748( C362 C748 ) C362_=_C750( C362 C750 ) \nC362_=_C751( C362 C751 ) C365_=_C367( C365 C367 ) C365_=_C368( C365 C368 ) C365_=_C369( C365 C369 ) C365_=_C372( C365 C372 ) C365_=_C373( C365 C373 ) \nC365_=_C375( C365 C375 ) C365_=_C377( C365 C377 ) C365_=_C378( C365 C378 ) C365_=_C379( C365 C379 ) C365_=_C380( C365 C380 ) C365_=_C384( C365 C384 ) \nC365_=_C386( C365 C386 ) C365_=_C387( C365 C387 ) C365_=_C388( C365 C388 ) C365_=_C389( C365 C389 ) C365_=_C391( C365 C391 ) C365_=_C415( C365 C415 ) \nC365_=_C441( C365 C441 ) C365_=_C444( C365 C444 ) C365_=_C445( C365 C445 ) C365_=_C448( C365 C448 ) C365_=_C449( C365 C449 ) C365_=_C452( C365 C452 ) \nC365_=_C455( C365 C455 ) C365_=_C456( C365 C456 ) C365_=_C457( C365 C457 ) C365_=_C458( C365 C458 ) C365_=_C459( C365 C459 ) C365_=_C463( C365 C463 ) \nC367_=_C368( C367 C368 ) C367_=_C369( C367 C369 ) C367_=_C372( C367 C372 ) C367_=_C373( C367 C373 ) C367_=_C375( C367 C375 ) C367_=_C377( C367 C377 ) \nC367_=_C378( C367 C378 ) C367_=_C379( C367 C379 ) C367_=_C380( C367 C380 ) C367_=_C384( C367 C384 ) C367_=_C386( C367 C386 ) C367_=_C387( C367 C387 ) \nC367_=_C388( C367 C388 ) C367_=_C389( C367 C389 ) C367_=_C393( C367 C393 ) C367_=_C417( C367 C417 ) C367_=_C441( C367 C441 ) C367_=_C464( C367 C464 ) \nC367_=_C486( C367 C486 ) C367_=_C487( C367 C487 ) C367_=_C488( C367 C488 ) C367_=_C489( C367 C489 ) C367_=_C490( C367 C490 ) C367_=_C491( C367 C491 ) \nC367_=_C492( C367 C492 ) C367_=_C494( C367 C494 ) C367_=_C495( C367 C495 ) C367_=_C496( C367 C496 ) C367_=_C498( C367 C498 ) C367_=_C499( C367 C499 ) \nC367_=_C500( C367 C500 ) C367_=_C501( C367 C501 ) C367_=_C502( C367 C502 ) C367_=_C504( C367 C504 ) C367_=_C505( C367 C505 ) C367_=_C506( C367 C506 ) \nC367_=_C507( C367 C507 ) C368_=_C369( C368 C369 ) C368_=_C372( C368 C372 ) C368_=_C373( C368 C373 ) C368_=_C375( C368 C375 ) C368_=_C377( C368 C377 ) \nC368_=_C378( C368 C378 ) C368_=_C379( C368 C379 ) C368_=_C380( C368 C380 ) C368_=_C384( C368 C384 ) C368_=_C386( C368 C386 ) C368_=_C387( C368 C387 ) \nC368_=_C388( C368 C388 ) C368_=_C389( C368 C389 ) C368_=_C394( C368 C394 ) C368_=_C418( C368 C418 ) C368_=_C465( C368 C465 ) C368_=_C486( C368 C486 ) \nC368_=_C510( C368 C510 ) C368_=_C511(</w:t>
      </w:r>
    </w:p>
    <w:p>
      <w:pPr>
        <w:pStyle w:val="PreformattedText"/>
        <w:bidi w:val="0"/>
        <w:spacing w:before="0" w:after="0"/>
        <w:jc w:val="left"/>
        <w:rPr/>
      </w:pPr>
      <w:r>
        <w:rPr/>
        <w:t xml:space="preserve"> </w:t>
      </w:r>
      <w:r>
        <w:rPr/>
        <w:t>C368 C511 ) C368_=_C514( C368 C514 ) C368_=_C515( C368 C515 ) C368_=_C516( C368 C516 ) C368_=_C519( C368 C519 ) \nC368_=_C522( C368 C522 ) C368_=_C523( C368 C523 ) C368_=_C524( C368 C524 ) C368_=_C525( C368 C525 ) C368_=_C526( C368 C526 ) C368_=_C530( C368 C530 ) \nC369_=_C372( C369 C372 ) C369_=_C373( C369 C373 ) C369_=_C375( C369 C375 ) C369_=_C377( C369 C377 ) C369_=_C378( C369 C378 ) C369_=_C379( C369 C379 ) \nC369_=_C380( C369 C380 ) C369_=_C384( C369 C384 ) C369_=_C386( C369 C386 ) C369_=_C387( C369 C387 ) C369_=_C388( C369 C388 ) C369_=_C389( C369 C389 ) \nC369_=_C395( C369 C395 ) C369_=_C419( C369 C419 ) C369_=_C466( C369 C466 ) C369_=_C487( C369 C487 ) C369_=_C531( C369 C531 ) C369_=_C532( C369 C532 ) \nC369_=_C535( C369 C535 ) C369_=_C536( C369 C536 ) C369_=_C537( C369 C537 ) C369_=_C540( C369 C540 ) C369_=_C543( C369 C543 ) C369_=_C544( C369 C544 ) \nC369_=_C545( C369 C545 ) C369_=_C546( C369 C546 ) C369_=_C550( C369 C550 ) C372_=_C373( C372 C373 ) C372_=_C375( C372 C375 ) C372_=_C377( C372 C377 ) \nC372_=_C378( C372 C378 ) C372_=_C379( C372 C379 ) C372_=_C380( C372 C380 ) C372_=_C384( C372 C384 ) C372_=_C386( C372 C386 ) C372_=_C387( C372 C387 ) \nC372_=_C388( C372 C388 ) C372_=_C389( C372 C389 ) C372_=_C398( C372 C398 ) C372_=_C422( C372 C422 ) C372_=_C469( C372 C469 ) C372_=_C490( C372 C490 ) \nC372_=_C552( C372 C552 ) C372_=_C571( C372 C571 ) C372_=_C591( C372 C591 ) C372_=_C592( C372 C592 ) C372_=_C593( C372 C593 ) C372_=_C596( C372 C596 ) \nC372_=_C599( C372 C599 ) C372_=_C600( C372 C600 ) C372_=_C601( C372 C601 ) C372_=_C602( C372 C602 ) C372_=_C603( C372 C603 ) C372_=_C607( C372 C607 ) \nC373_=_C375( C373 C375 ) C373_=_C377( C373 C377 ) C373_=_C378( C373 C378 ) C373_=_C379( C373 C379 ) C373_=_C380( C373 C380 ) C373_=_C384( C373 C384 ) \nC373_=_C386( C373 C386 ) C373_=_C387( C373 C387 ) C373_=_C388( C373 C388 ) C373_=_C389( C373 C389 ) C373_=_C399( C373 C399 ) C373_=_C423( C373 C423 ) \nC373_=_C470( C373 C470 ) C373_=_C491( C373 C491 ) C373_=_C553( C373 C553 ) C373_=_C572( C373 C572 ) C373_=_C608( C373 C608 ) C373_=_C609( C373 C609 ) \nC373_=_C610( C373 C610 ) C373_=_C613( C373 C613 ) C373_=_C616( C373 C616 ) C373_=_C617( C373 C617 ) C373_=_C618( C373 C618 ) C373_=_C619( C373 C619 ) \nC373_=_C623( C373 C623 ) C375_=_C377( C375 C377 ) C375_=_C378( C375 C378 ) C375_=_C379( C375 C379 ) C375_=_C380( C375 C380 ) C375_=_C384( C375 C384 ) \nC375_=_C386( C375 C386 ) C375_=_C387( C375 C387 ) C375_=_C388( C375 C388 ) C375_=_C389( C375 C389 ) C375_=_C401( C375 C401 ) C375_=_C425( C375 C425 ) \nC375_=_C472( C375 C472 ) C375_=_C515( C375 C515 ) C375_=_C536( C375 C536 ) C375_=_C555( C375 C555 ) C375_=_C574( C375 C574 ) C375_=_C592( C375 C592 ) \nC375_=_C609( C375 C609 ) C375_=_C624( C375 C624 ) C375_=_C640( C375 C640 ) C375_=_C641( C375 C641 ) C375_=_C642( C375 C642 ) C375_=_C644( C375 C644 ) \nC375_=_C645( C375 C645 ) C375_=_C646( C375 C646 ) C375_=_C647( C375 C647 ) C375_=_C648( C375 C648 ) C375_=_C650( C375 C650 ) C375_=_C651( C375 C651 ) \nC375_=_C652( C375 C652 ) C375_=_C653( C375 C653 ) C377_=_C378( C377 C378 ) C377_=_C379( C377 C379 ) C377_=_C380( C377 C380 ) C377_=_C384( C377 C384 ) \nC377_=_C386( C377 C386 ) C377_=_C387( C377 C387 ) C377_=_C388( C377 C388 ) C377_=_C389( C377 C389 ) C377_=_C403( C377 C403 ) C377_=_C427( C377 C427 ) \nC377_=_C474( C377 C474 ) C377_=_C495( C377 C495 ) C377_=_C557( C377 C557 ) C377_=_C576( C377 C576 ) C377_=_C626( C377 C626 ) C377_=_C641( C377 C641 ) \nC377_=_C655( C377 C655 ) C377_=_C670( C377 C670 ) C377_=_C673( C377 C673 ) C377_=_C674( C377 C674 ) C377_=_C675( C377 C675 ) C377_=_C676( C377 C676 ) \nC377_=_C680( C377 C680 ) C378_=_C379( C378 C379 ) C378_=_C380( C378 C380 ) C378_=_C384( C378 C384 ) C378_=_C386( C378 C386 ) C378_=_C387( C378 C387 ) \nC378_=_C388( C378 C388 ) C378_=_C389( C378 C389 ) C378_=_C404( C378 C404 ) C378_=_C428( C378 C428 ) C378_=_C475( C378 C475 ) C378_=_C496( C378 C496 ) \nC378_=_C558( C378 C558 ) C378_=_C577( C378 C577 ) C378_=_C627( C378 C627 ) C378_=_C642( C378 C642 ) C378_=_C656( C378 C656 ) C378_=_C681( C378 C681 ) \nC378_=_C683( C378 C683 ) C378_=_C684( C378 C684 ) C378_=_C685( C378 C685 ) C378_=_C686( C378 C686 ) C378_=_C687( C378 C687 ) C378_=_C690( C378 C690 ) \nC379_=_C380( C379 C380 ) C379_=_C384( C379 C384 ) C379_=_C386( C379 C386 ) C379_=_C387( C379 C387 ) C379_=_C388( C379 C388 ) C379_=_C389( C379 C389 ) \nC379_=_C429( C379 C429 ) C379_=_C452( C379 C452 ) C379_=_C476( C379 C476 ) C379_=_C519( C379 C519 ) C379_=_C540( C379 C540 ) C379_=_C559( C379 C559 ) \nC379_=_C578( C379 C578 ) C379_=_C596( C379 C596 ) C379_=_C613( C379 C613 ) C379_=_C628( C379 C628 ) C379_=_C657( C379 C657 ) C379_=_C670( C379 C670 ) \nC379_=_C681( C379 C681 ) C379_=_C691( C379 C691 ) C379_=_C692( C379 C692 ) C379_=_C693( C379 C693 ) C379_=_C694( C379 C694 ) C379_=_C695( C379 C695 ) \nC379_=_C697( C379 C697 ) C379_=_C698( C379 C698 ) C379_=_C699( C379 C699 ) C379_=_C700( C379 C700 ) C380_=_C384( C380 C384 ) C380_=_C386( C380 C386 ) \nC380_=_C387( C380 C387 ) C380_=_C388( C380 C388 ) C380_=_C389( C380 C389 ) C380_=_C405( C380 C405 ) C380_=_C430( C380 C430 ) C380_=_C477( C380 C477 ) \nC380_=_C498( C380 C498 ) C380_=_C560( C380 C560 ) C380_=_C579( C380 C579 ) C380_=_C629( C380 C629 ) C380_=_C644( C380 C644 ) C380_=_C658( C380 C658 ) \nC380_=_C691( C380 C691 ) C380_=_C703( C380 C703 ) C380_=_C704( C380 C704 ) C380_=_C705( C380 C705 ) C380_=_C706( C380 C706 ) C380_=_C707( C380 C707 ) \nC380_=_C711( C380 C711 ) C384_=_C386( C384 C386 ) C384_=_C387( C384 C387 ) C384_=_C388( C384 C388 ) C384_=_C389( C384 C389 ) C384_=_C409( C384 C409 ) \nC384_=_C435( C384 C435 ) C384_=_C458( C384 C458 ) C384_=_C481( C384 C481 ) C384_=_C525( C384 C525 ) C384_=_C545( C384 C545 ) C384_=_C565( C384 C565 ) \nC384_=_C584( C384 C584 ) C384_=_C602( C384 C602 ) C384_=_C618( C384 C618 ) C384_=_C634( C384 C634 ) C384_=_C663( C384 C663 ) C384_=_C675( C384 C675 ) \nC384_=_C686( C384 C686 ) C384_=_C706( C384 C706 ) C384_=_C715( C384 C715 ) C384_=_C723( C384 C723 ) C384_=_C727( C384 C727 ) C384_=_C733( C384 C733 ) \nC384_=_C739( C384 C739 ) C384_=_C740( C384 C740 ) C384_=_C741( C384 C741 ) C386_=_C387( C386 C387 ) C386_=_C388( C386 C388 ) C386_=_C389( C386 C389 ) \nC386_=_C411( C386 C411 ) C386_=_C437( C386 C437 ) C386_=_C483( C386 C483 ) C386_=_C505( C386 C505 ) C386_=_C567( C386 C567 ) C386_=_C586( C386 C586 ) \nC386_=_C636( C386 C636 ) C386_=_C651( C386 C651 ) C386_=_C665( C386 C665 ) C386_=_C698( C386 C698 ) C386_=_C729( C386 C729 ) C386_=_C735( C386 C735 ) \nC386_=_C740( C386 C740 ) C386_=_C748( C386 C748 ) C387_=_C388( C387 C388 ) C387_=_C389( C387 C389 ) C387_=_C412( C387 C412 ) C387_=_C438( C387 C438 ) \nC387_=_C484( C387 C484 ) C387_=_C506( C387 C506 ) C387_=_C568( C387 C568 ) C387_=_C587( C387 C587 ) C387_=_C637( C387 C637 ) C387_=_C652( C387 C652 ) \nC387_=_C666( C387 C666 ) C387_=_C699( C387 C699 ) C387_=_C724( C387 C724 ) C387_=_C730( C387 C730 ) C387_=_C736( C387 C736 ) C387_=_C743( C387 C743 ) \nC387_=_C750( C387 C750 ) C388_=_C389( C388 C389 ) C388_=_C413( C388 C413 ) C388_=_C439( C388 C439 ) C388_=_C507( C388 C507 ) C388_=_C569( C388 C569 ) \nC388_=_C588( C388 C588 ) C388_=_C638( C388 C638 ) C388_=_C653( C388 C653 ) C388_=_C667( C388 C667 ) C388_=_C700( C388 C700 ) C388_=_C725( C388 C725 ) \nC388_=_C731( C388 C731 ) C388_=_C737( C388 C737 ) C388_=_C741( C388 C741 ) C388_=_C744( C388 C744 ) C388_=_C751( C388 C751 ) C389_=_C414( C389 C414 ) \nC389_=_C440( C389 C440 ) C389_=_C463( C389 C463 ) C389_=_C485( C389 C485 ) C389_=_C530( C389 C530 ) C389_=_C550( C389 C550 ) C389_=_C570( C389 C570 ) \nC389_=_C589( C389 C589 ) C389_=_C607( C389 C607 ) C389_=_C623( C389 C623 ) C389_=_C639( C389 C639 ) C389_=_C668( C389 C668 ) C389_=_C680( C389 C680 ) \nC389_=_C690( C389 C690 ) C389_=_C711( C389 C711 ) C389_=_C720( C389 C720 ) C389_=_C732( C389 C732 ) C389_=_C738( C389 C738 ) C389_=_C745( C389 C745 ) \nC389_=_C748( C389 C748 ) C389_=_C750( C389 C750 ) C389_=_C751( C389 C751 ) C391_=_C393( C391 C393 ) C391_=_C394( C391 C394 ) C391_=_C395( C391 C395 ) \nC391_=_C398( C391 C398 ) C391_=_C399( C391 C399 ) C391_=_C401( C391 C401 ) C391_=_C403( C391 C403 ) C391_=_C404( C391 C404 ) C391_=_C405( C391 C405 ) \nC391_=_C406( C391 C406 ) C391_=_C409( C391 C409 ) C391_=_C411( C391 C411 ) C391_=_C412( C391 C412 ) C391_=_C413( C391 C413 ) C391_=_C414( C391 C414 ) \nC391_=_C415( C391 C415 ) C391_=_C441( C391 C441 ) C391_=_C444( C391 C444 ) C391_=_C445( C391 C445 ) C391_=_C448( C391 C448 ) C391_=_C449( C391 C449 ) \nC391_=_C452( C391 C452 ) C391_=_C455( C391 C455 ) C391_=_C456( C391 C456 ) C391_=_C457( C391 C457 ) C391_=_C458( C391 C458 ) C391_=_C459( C391 C459 ) \nC391_=_C463( C391 C463 ) C393_=_C394( C393 C394 ) C393_=_C395( C393 C395 ) C393_=_C398( C393 C398 ) C393_=_C399( C393 C399 ) C393_=_C401( C393 C401 ) \nC393_=_C403( C393 C403 ) C393_=_C404( C393 C404 ) C393_=_C405( C393 C405 ) C393_=_C406( C393 C406 ) C393_=_C409( C393 C409 ) C393_=_C411( C393 C411 ) \nC393_=_C412( C393 C412 ) C393_=_C413( C393 C413 ) C393_=_C414( C393 C414 ) C393_=_C417( C393 C417 ) C393_=_C441( C393 C441 ) C393_=_C464( C393 C464 ) \nC393_=_C486( C393 C486 ) C393_=_C487( C393 C487 ) C393_=_C488( C393 C488 ) C393_=_C489( C393 C489 ) C393_=_C490( C393 C490 ) C393_=_C491( C393 C491 ) \nC393_=_C492( C393 C492 ) C393_=_C494( C393 C494 ) C393_=_C495( C393 C495 ) C393_=_C496( C393 C496 ) C393_=_C498( C393 C498 ) C393_=_C499( C393 C499 ) \nC393_=_C500( C393 C500 ) C393_=_C501( C393 C501 ) C393_=_C502( C393 C502 ) C393_=_C504( C393 C504 ) C393_=_C505( C393 C505 ) C393_=_C506( C393 C506 ) \nC393_=_C507( C393 C507 ) C394_=_C395( C394 C395 ) C394_=_C398( C394 C398 ) C394_=_C399( C394 C399 ) C394_=_C401( C394 C401 ) C394_=_C403( C394 C403 ) \nC394_=_C404( C394 C404 ) C394_=_C405( C394 C405 ) C394_=_C406( C394 C406 ) C394_=_C409( C394 C409 ) C394_=_C411( C394 C411 ) C394_=_C412( C394 C412 ) \nC394_=_C413( C394 C413 ) C394_=_C414( C394 C414 ) C394_=_C418(</w:t>
      </w:r>
    </w:p>
    <w:p>
      <w:pPr>
        <w:pStyle w:val="PreformattedText"/>
        <w:bidi w:val="0"/>
        <w:spacing w:before="0" w:after="0"/>
        <w:jc w:val="left"/>
        <w:rPr/>
      </w:pPr>
      <w:r>
        <w:rPr/>
        <w:t xml:space="preserve"> </w:t>
      </w:r>
      <w:r>
        <w:rPr/>
        <w:t>C394 C418 ) C394_=_C465( C394 C465 ) C394_=_C486( C394 C486 ) C394_=_C510( C394 C510 ) \nC394_=_C511( C394 C511 ) C394_=_C514( C394 C514 ) C394_=_C515( C394 C515 ) C394_=_C516( C394 C516 ) C394_=_C519( C394 C519 ) C394_=_C522( C394 C522 ) \nC394_=_C523( C394 C523 ) C394_=_C524( C394 C524 ) C394_=_C525( C394 C525 ) C394_=_C526( C394 C526 ) C394_=_C530( C394 C530 ) C395_=_C398( C395 C398 ) \nC395_=_C399( C395 C399 ) C395_=_C401( C395 C401 ) C395_=_C403( C395 C403 ) C395_=_C404( C395 C404 ) C395_=_C405( C395 C405 ) C395_=_C406( C395 C406 ) \nC395_=_C409( C395 C409 ) C395_=_C411( C395 C411 ) C395_=_C412( C395 C412 ) C395_=_C413( C395 C413 ) C395_=_C414( C395 C414 ) C395_=_C419( C395 C419 ) \nC395_=_C466( C395 C466 ) C395_=_C487( C395 C487 ) C395_=_C531( C395 C531 ) C395_=_C532( C395 C532 ) C395_=_C535( C395 C535 ) C395_=_C536( C395 C536 ) \nC395_=_C537( C395 C537 ) C395_=_C540( C395 C540 ) C395_=_C543( C395 C543 ) C395_=_C544( C395 C544 ) C395_=_C545( C395 C545 ) C395_=_C546( C395 C546 ) \nC395_=_C550( C395 C550 ) C398_=_C399( C398 C399 ) C398_=_C401( C398 C401 ) C398_=_C403( C398 C403 ) C398_=_C404( C398 C404 ) C398_=_C405( C398 C405 ) \nC398_=_C406( C398 C406 ) C398_=_C409( C398 C409 ) C398_=_C411( C398 C411 ) C398_=_C412( C398 C412 ) C398_=_C413( C398 C413 ) C398_=_C414( C398 C414 ) \nC398_=_C422( C398 C422 ) C398_=_C469( C398 C469 ) C398_=_C490( C398 C490 ) C398_=_C552( C398 C552 ) C398_=_C571( C398 C571 ) C398_=_C591( C398 C591 ) \nC398_=_C592( C398 C592 ) C398_=_C593( C398 C593 ) C398_=_C596( C398 C596 ) C398_=_C599( C398 C599 ) C398_=_C600( C398 C600 ) C398_=_C601( C398 C601 ) \nC398_=_C602( C398 C602 ) C398_=_C603( C398 C603 ) C398_=_C607( C398 C607 ) C399_=_C401( C399 C401 ) C399_=_C403( C399 C403 ) C399_=_C404( C399 C404 ) \nC399_=_C405( C399 C405 ) C399_=_C406( C399 C406 ) C399_=_C409( C399 C409 ) C399_=_C411( C399 C411 ) C399_=_C412( C399 C412 ) C399_=_C413( C399 C413 ) \nC399_=_C414( C399 C414 ) C399_=_C423( C399 C423 ) C399_=_C470( C399 C470 ) C399_=_C491( C399 C491 ) C399_=_C553( C399 C553 ) C399_=_C572( C399 C572 ) \nC399_=_C608( C399 C608 ) C399_=_C609( C399 C609 ) C399_=_C610( C399 C610 ) C399_=_C613( C399 C613 ) C399_=_C616( C399 C616 ) C399_=_C617( C399 C617 ) \nC399_=_C618( C399 C618 ) C399_=_C619( C399 C619 ) C399_=_C623( C399 C623 ) C401_=_C403( C401 C403 ) C401_=_C404( C401 C404 ) C401_=_C405( C401 C405 ) \nC401_=_C406( C401 C406 ) C401_=_C409( C401 C409 ) C401_=_C411( C401 C411 ) C401_=_C412( C401 C412 ) C401_=_C413( C401 C413 ) C401_=_C414( C401 C414 ) \nC401_=_C425( C401 C425 ) C401_=_C472( C401 C472 ) C401_=_C515( C401 C515 ) C401_=_C536( C401 C536 ) C401_=_C555( C401 C555 ) C401_=_C574( C401 C574 ) \nC401_=_C592( C401 C592 ) C401_=_C609( C401 C609 ) C401_=_C624( C401 C624 ) C401_=_C640( C401 C640 ) C401_=_C641( C401 C641 ) C401_=_C642( C401 C642 ) \nC401_=_C644( C401 C644 ) C401_=_C645( C401 C645 ) C401_=_C646( C401 C646 ) C401_=_C647( C401 C647 ) C401_=_C648( C401 C648 ) C401_=_C650( C401 C650 ) \nC401_=_C651( C401 C651 ) C401_=_C652( C401 C652 ) C401_=_C653( C401 C653 ) C403_=_C404( C403 C404 ) C403_=_C405( C403 C405 ) C403_=_C406( C403 C406 ) \nC403_=_C409( C403 C409 ) C403_=_C411( C403 C411 ) C403_=_C412( C403 C412 ) C403_=_C413( C403 C413 ) C403_=_C414( C403 C414 ) C403_=_C427( C403 C427 ) \nC403_=_C474( C403 C474 ) C403_=_C495( C403 C495 ) C403_=_C557( C403 C557 ) C403_=_C576( C403 C576 ) C403_=_C626( C403 C626 ) C403_=_C641( C403 C641 ) \nC403_=_C655( C403 C655 ) C403_=_C670( C403 C670 ) C403_=_C673( C403 C673 ) C403_=_C674( C403 C674 ) C403_=_C675( C403 C675 ) C403_=_C676( C403 C676 ) \nC403_=_C680( C403 C680 ) C404_=_C405( C404 C405 ) C404_=_C406( C404 C406 ) C404_=_C409( C404 C409 ) C404_=_C411( C404 C411 ) C404_=_C412( C404 C412 ) \nC404_=_C413( C404 C413 ) C404_=_C414( C404 C414 ) C404_=_C428( C404 C428 ) C404_=_C475( C404 C475 ) C404_=_C496( C404 C496 ) C404_=_C558( C404 C558 ) \nC404_=_C577( C404 C577 ) C404_=_C627( C404 C627 ) C404_=_C642( C404 C642 ) C404_=_C656( C404 C656 ) C404_=_C681( C404 C681 ) C404_=_C683( C404 C683 ) \nC404_=_C684( C404 C684 ) C404_=_C685( C404 C685 ) C404_=_C686( C404 C686 ) C404_=_C687( C404 C687 ) C404_=_C690( C404 C690 ) C405_=_C406( C405 C406 ) \nC405_=_C409( C405 C409 ) C405_=_C411( C405 C411 ) C405_=_C412( C405 C412 ) C405_=_C413( C405 C413 ) C405_=_C414( C405 C414 ) C405_=_C430( C405 C430 ) \nC405_=_C477( C405 C477 ) C405_=_C498( C405 C498 ) C405_=_C560( C405 C560 ) C405_=_C579( C405 C579 ) C405_=_C629( C405 C629 ) C405_=_C644( C405 C644 ) \nC405_=_C658( C405 C658 ) C405_=_C691( C405 C691 ) C405_=_C703( C405 C703 ) C405_=_C704( C405 C704 ) C405_=_C705( C405 C705 ) C405_=_C706( C405 C706 ) \nC405_=_C707( C405 C707 ) C405_=_C711( C405 C711 ) C406_=_C409( C406 C409 ) C406_=_C411( C406 C411 ) C406_=_C412( C406 C412 ) C406_=_C413( C406 C413 ) \nC406_=_C414( C406 C414 ) C406_=_C431( C406 C431 ) C406_=_C478( C406 C478 ) C406_=_C499( C406 C499 ) C406_=_C561( C406 C561 ) C406_=_C580( C406 C580 ) \nC406_=_C630( C406 C630 ) C406_=_C645( C406 C645 ) C406_=_C659( C406 C659 ) C406_=_C692( C406 C692 ) C406_=_C712( C406 C712 ) C406_=_C713( C406 C713 ) \nC406_=_C714( C406 C714 ) C406_=_C715( C406 C715 ) C406_=_C716( C406 C716 ) C406_=_C720( C406 C720 ) C409_=_C411( C409 C411 ) C409_=_C412( C409 C412 ) \nC409_=_C413( C409 C413 ) C409_=_C414( C409 C414 ) C409_=_C435( C409 C435 ) C409_=_C458( C409 C458 ) C409_=_C481( C409 C481 ) C409_=_C525( C409 C525 ) \nC409_=_C545( C409 C545 ) C409_=_C565( C409 C565 ) C409_=_C584( C409 C584 ) C409_=_C602( C409 C602 ) C409_=_C618( C409 C618 ) C409_=_C634( C409 C634 ) \nC409_=_C663( C409 C663 ) C409_=_C675( C409 C675 ) C409_=_C686( C409 C686 ) C409_=_C706( C409 C706 ) C409_=_C715( C409 C715 ) C409_=_C723( C409 C723 ) \nC409_=_C727( C409 C727 ) C409_=_C733( C409 C733 ) C409_=_C739( C409 C739 ) C409_=_C740( C409 C740 ) C409_=_C741( C409 C741 ) C411_=_C412( C411 C412 ) \nC411_=_C413( C411 C413 ) C411_=_C414( C411 C414 ) C411_=_C437( C411 C437 ) C411_=_C483( C411 C483 ) C411_=_C505( C411 C505 ) C411_=_C567( C411 C567 ) \nC411_=_C586( C411 C586 ) C411_=_C636( C411 C636 ) C411_=_C651( C411 C651 ) C411_=_C665( C411 C665 ) C411_=_C698( C411 C698 ) C411_=_C729( C411 C729 ) \nC411_=_C735( C411 C735 ) C411_=_C740( C411 C740 ) C411_=_C748( C411 C748 ) C412_=_C413( C412 C413 ) C412_=_C414( C412 C414 ) C412_=_C438( C412 C438 ) \nC412_=_C484( C412 C484 ) C412_=_C506( C412 C506 ) C412_=_C568( C412 C568 ) C412_=_C587( C412 C587 ) C412_=_C637( C412 C637 ) C412_=_C652( C412 C652 ) \nC412_=_C666( C412 C666 ) C412_=_C699( C412 C699 ) C412_=_C724( C412 C724 ) C412_=_C730( C412 C730 ) C412_=_C736( C412 C736 ) C412_=_C743( C412 C743 ) \nC412_=_C750( C412 C750 ) C413_=_C414( C413 C414 ) C413_=_C439( C413 C439 ) C413_=_C507( C413 C507 ) C413_=_C569( C413 C569 ) C413_=_C588( C413 C588 ) \nC413_=_C638( C413 C638 ) C413_=_C653( C413 C653 ) C413_=_C667( C413 C667 ) C413_=_C700( C413 C700 ) C413_=_C725( C413 C725 ) C413_=_C731( C413 C731 ) \nC413_=_C737( C413 C737 ) C413_=_C741( C413 C741 ) C413_=_C744( C413 C744 ) C413_=_C751( C413 C751 ) C414_=_C440( C414 C440 ) C414_=_C463( C414 C463 ) \nC414_=_C485( C414 C485 ) C414_=_C530( C414 C530 ) C414_=_C550( C414 C550 ) C414_=_C570( C414 C570 ) C414_=_C589( C414 C589 ) C414_=_C607( C414 C607 ) \nC414_=_C623( C414 C623 ) C414_=_C639( C414 C639 ) C414_=_C668( C414 C668 ) C414_=_C680( C414 C680 ) C414_=_C690( C414 C690 ) C414_=_C711( C414 C711 ) \nC414_=_C720( C414 C720 ) C414_=_C732( C414 C732 ) C414_=_C738( C414 C738 ) C414_=_C745( C414 C745 ) C414_=_C748( C414 C748 ) C414_=_C750( C414 C750 ) \nC414_=_C751( C414 C751 ) C415_=_C417( C415 C417 ) C415_=_C418( C415 C418 ) C415_=_C419( C415 C419 ) C415_=_C422( C415 C422 ) C415_=_C423( C415 C423 ) \nC415_=_C425( C415 C425 ) C415_=_C427( C415 C427 ) C415_=_C428( C415 C428 ) C415_=_C429( C415 C429 ) C415_=_C430( C415 C430 ) C415_=_C431( C415 C431 ) \nC415_=_C435( C415 C435 ) C415_=_C437( C415 C437 ) C415_=_C438( C415 C438 ) C415_=_C439( C415 C439 ) C415_=_C440( C415 C440 ) C415_=_C441( C415 C441 ) \nC415_=_C444( C415 C444 ) C415_=_C445( C415 C445 ) C415_=_C448( C415 C448 ) C415_=_C449( C415 C449 ) C415_=_C452( C415 C452 ) C415_=_C455( C415 C455 ) \nC415_=_C456( C415 C456 ) C415_=_C457( C415 C457 ) C415_=_C458( C415 C458 ) C415_=_C459( C415 C459 ) C415_=_C463( C415 C463 ) C417_=_C418( C417 C418 ) \nC417_=_C419( C417 C419 ) C417_=_C422( C417 C422 ) C417_=_C423( C417 C423 ) C417_=_C425( C417 C425 ) C417_=_C427( C417 C427 ) C417_=_C428( C417 C428 ) \nC417_=_C429( C417 C429 ) C417_=_C430( C417 C430 ) C417_=_C431( C417 C431 ) C417_=_C435( C417 C435 ) C417_=_C437( C417 C437 ) C417_=_C438( C417 C438 ) \nC417_=_C439( C417 C439 ) C417_=_C440( C417 C440 ) C417_=_C441( C417 C441 ) C417_=_C464( C417 C464 ) C417_=_C486( C417 C486 ) C417_=_C487( C417 C487 ) \nC417_=_C488( C417 C488 ) C417_=_C489( C417 C489 ) C417_=_C490( C417 C490 ) C417_=_C491( C417 C491 ) C417_=_C492( C417 C492 ) C417_=_C494( C417 C494 ) \nC417_=_C495( C417 C495 ) C417_=_C496( C417 C496 ) C417_=_C498( C417 C498 ) C417_=_C499( C417 C499 ) C417_=_C500( C417 C500 ) C417_=_C501( C417 C501 ) \nC417_=_C502( C417 C502 ) C417_=_C504( C417 C504 ) C417_=_C505( C417 C505 ) C417_=_C506( C417 C506 ) C417_=_C507( C417 C507 ) C418_=_C419( C418 C419 ) \nC418_=_C422( C418 C422 ) C418_=_C423( C418 C423 ) C418_=_C425( C418 C425 ) C418_=_C427( C418 C427 ) C418_=_C428( C418 C428 ) C418_=_C429( C418 C429 ) \nC418_=_C430( C418 C430 ) C418_=_C431( C418 C431 ) C418_=_C435( C418 C435 ) C418_=_C437( C418 C437 ) C418_=_C438( C418 C438 ) C418_=_C439( C418 C439 ) \nC418_=_C440( C418 C440 ) C418_=_C465( C418 C465 ) C418_=_C486( C418 C486 ) C418_=_C510( C418 C510 ) C418_=_C511( C418 C511 ) C418_=_C514( C418 C514 ) \nC418_=_C515( C418 C515 ) C418_=_C516( C418 C516 ) C418_=_C519( C418 C519 ) C418_=_C522( C418 C522 ) C418_=_C523( C418 C523 ) C418_=_C524( C418 C524 ) \nC418_=_C525( C418 C525 ) C418_=_C526( C418 C526 ) C418_=_C530( C418 C530 ) C419_=_C422(</w:t>
      </w:r>
    </w:p>
    <w:p>
      <w:pPr>
        <w:pStyle w:val="PreformattedText"/>
        <w:bidi w:val="0"/>
        <w:spacing w:before="0" w:after="0"/>
        <w:jc w:val="left"/>
        <w:rPr/>
      </w:pPr>
      <w:r>
        <w:rPr/>
        <w:t xml:space="preserve"> </w:t>
      </w:r>
      <w:r>
        <w:rPr/>
        <w:t>C419 C422 ) C419_=_C423( C419 C423 ) C419_=_C425( C419 C425 ) \nC419_=_C427( C419 C427 ) C419_=_C428( C419 C428 ) C419_=_C429( C419 C429 ) C419_=_C430( C419 C430 ) C419_=_C431( C419 C431 ) C419_=_C435( C419 C435 ) \nC419_=_C437( C419 C437 ) C419_=_C438( C419 C438 ) C419_=_C439( C419 C439 ) C419_=_C440( C419 C440 ) C419_=_C466( C419 C466 ) C419_=_C487( C419 C487 ) \nC419_=_C531( C419 C531 ) C419_=_C532( C419 C532 ) C419_=_C535( C419 C535 ) C419_=_C536( C419 C536 ) C419_=_C537( C419 C537 ) C419_=_C540( C419 C540 ) \nC419_=_C543( C419 C543 ) C419_=_C544( C419 C544 ) C419_=_C545( C419 C545 ) C419_=_C546( C419 C546 ) C419_=_C550( C419 C550 ) C422_=_C423( C422 C423 ) \nC422_=_C425( C422 C425 ) C422_=_C427( C422 C427 ) C422_=_C428( C422 C428 ) C422_=_C429( C422 C429 ) C422_=_C430( C422 C430 ) C422_=_C431( C422 C431 ) \nC422_=_C435( C422 C435 ) C422_=_C437( C422 C437 ) C422_=_C438( C422 C438 ) C422_=_C439( C422 C439 ) C422_=_C440( C422 C440 ) C422_=_C469( C422 C469 ) \nC422_=_C490( C422 C490 ) C422_=_C552( C422 C552 ) C422_=_C571( C422 C571 ) C422_=_C591( C422 C591 ) C422_=_C592( C422 C592 ) C422_=_C593( C422 C593 ) \nC422_=_C596( C422 C596 ) C422_=_C599( C422 C599 ) C422_=_C600( C422 C600 ) C422_=_C601( C422 C601 ) C422_=_C602( C422 C602 ) C422_=_C603( C422 C603 ) \nC422_=_C607( C422 C607 ) C423_=_C425( C423 C425 ) C423_=_C427( C423 C427 ) C423_=_C428( C423 C428 ) C423_=_C429( C423 C429 ) C423_=_C430( C423 C430 ) \nC423_=_C431( C423 C431 ) C423_=_C435( C423 C435 ) C423_=_C437( C423 C437 ) C423_=_C438( C423 C438 ) C423_=_C439( C423 C439 ) C423_=_C440( C423 C440 ) \nC423_=_C470( C423 C470 ) C423_=_C491( C423 C491 ) C423_=_C553( C423 C553 ) C423_=_C572( C423 C572 ) C423_=_C608( C423 C608 ) C423_=_C609( C423 C609 ) \nC423_=_C610( C423 C610 ) C423_=_C613( C423 C613 ) C423_=_C616( C423 C616 ) C423_=_C617( C423 C617 ) C423_=_C618( C423 C618 ) C423_=_C619( C423 C619 ) \nC423_=_C623( C423 C623 ) C425_=_C427( C425 C427 ) C425_=_C428( C425 C428 ) C425_=_C429( C425 C429 ) C425_=_C430( C425 C430 ) C425_=_C431( C425 C431 ) \nC425_=_C435( C425 C435 ) C425_=_C437( C425 C437 ) C425_=_C438( C425 C438 ) C425_=_C439( C425 C439 ) C425_=_C440( C425 C440 ) C425_=_C472( C425 C472 ) \nC425_=_C515( C425 C515 ) C425_=_C536( C425 C536 ) C425_=_C555( C425 C555 ) C425_=_C574( C425 C574 ) C425_=_C592( C425 C592 ) C425_=_C609( C425 C609 ) \nC425_=_C624( C425 C624 ) C425_=_C640( C425 C640 ) C425_=_C641( C425 C641 ) C425_=_C642( C425 C642 ) C425_=_C644( C425 C644 ) C425_=_C645( C425 C645 ) \nC425_=_C646( C425 C646 ) C425_=_C647( C425 C647 ) C425_=_C648( C425 C648 ) C425_=_C650( C425 C650 ) C425_=_C651( C425 C651 ) C425_=_C652( C425 C652 ) \nC425_=_C653( C425 C653 ) C427_=_C428( C427 C428 ) C427_=_C429( C427 C429 ) C427_=_C430( C427 C430 ) C427_=_C431( C427 C431 ) C427_=_C435( C427 C435 ) \nC427_=_C437( C427 C437 ) C427_=_C438( C427 C438 ) C427_=_C439( C427 C439 ) C427_=_C440( C427 C440 ) C427_=_C474( C427 C474 ) C427_=_C495( C427 C495 ) \nC427_=_C557( C427 C557 ) C427_=_C576( C427 C576 ) C427_=_C626( C427 C626 ) C427_=_C641( C427 C641 ) C427_=_C655( C427 C655 ) C427_=_C670( C427 C670 ) \nC427_=_C673( C427 C673 ) C427_=_C674( C427 C674 ) C427_=_C675( C427 C675 ) C427_=_C676( C427 C676 ) C427_=_C680( C427 C680 ) C428_=_C429( C428 C429 ) \nC428_=_C430( C428 C430 ) C428_=_C431( C428 C431 ) C428_=_C435( C428 C435 ) C428_=_C437( C428 C437 ) C428_=_C438( C428 C438 ) C428_=_C439( C428 C439 ) \nC428_=_C440( C428 C440 ) C428_=_C475( C428 C475 ) C428_=_C496( C428 C496 ) C428_=_C558( C428 C558 ) C428_=_C577( C428 C577 ) C428_=_C627( C428 C627 ) \nC428_=_C642( C428 C642 ) C428_=_C656( C428 C656 ) C428_=_C681( C428 C681 ) C428_=_C683( C428 C683 ) C428_=_C684( C428 C684 ) C428_=_C685( C428 C685 ) \nC428_=_C686( C428 C686 ) C428_=_C687( C428 C687 ) C428_=_C690( C428 C690 ) C429_=_C430( C429 C430 ) C429_=_C431( C429 C431 ) C429_=_C435( C429 C435 ) \nC429_=_C437( C429 C437 ) C429_=_C438( C429 C438 ) C429_=_C439( C429 C439 ) C429_=_C440( C429 C440 ) C429_=_C452( C429 C452 ) C429_=_C476( C429 C476 ) \nC429_=_C519( C429 C519 ) C429_=_C540( C429 C540 ) C429_=_C559( C429 C559 ) C429_=_C578( C429 C578 ) C429_=_C596( C429 C596 ) C429_=_C613( C429 C613 ) \nC429_=_C628( C429 C628 ) C429_=_C657( C429 C657 ) C429_=_C670( C429 C670 ) C429_=_C681( C429 C681 ) C429_=_C691( C429 C691 ) C429_=_C692( C429 C692 ) \nC429_=_C693( C429 C693 ) C429_=_C694( C429 C694 ) C429_=_C695( C429 C695 ) C429_=_C697( C429 C697 ) C429_=_C698( C429 C698 ) C429_=_C699( C429 C699 ) \nC429_=_C700( C429 C700 ) C430_=_C431( C430 C431 ) C430_=_C435( C430 C435 ) C430_=_C437( C430 C437 ) C430_=_C438( C430 C438 ) C430_=_C439( C430 C439 ) \nC430_=_C440( C430 C440 ) C430_=_C477( C430 C477 ) C430_=_C498( C430 C498 ) C430_=_C560( C430 C560 ) C430_=_C579( C430 C579 ) C430_=_C629( C430 C629 ) \nC430_=_C644( C430 C644 ) C430_=_C658( C430 C658 ) C430_=_C691( C430 C691 ) C430_=_C703( C430 C703 ) C430_=_C704( C430 C704 ) C430_=_C705( C430 C705 ) \nC430_=_C706( C430 C706 ) C430_=_C707( C430 C707 ) C430_=_C711( C430 C711 ) C431_=_C435( C431 C435 ) C431_=_C437( C431 C437 ) C431_=_C438( C431 C438 ) \nC431_=_C439( C431 C439 ) C431_=_C440( C431 C440 ) C431_=_C478( C431 C478 ) C431_=_C499( C431 C499 ) C431_=_C561( C431 C561 ) C431_=_C580( C431 C580 ) \nC431_=_C630( C431 C630 ) C431_=_C645( C431 C645 ) C431_=_C659( C431 C659 ) C431_=_C692( C431 C692 ) C431_=_C712( C431 C712 ) C431_=_C713( C431 C713 ) \nC431_=_C714( C431 C714 ) C431_=_C715( C431 C715 ) C431_=_C716( C431 C716 ) C431_=_C720( C431 C720 ) C435_=_C437( C435 C437 ) C435_=_C438( C435 C438 ) \nC435_=_C439( C435 C439 ) C435_=_C440( C435 C440 ) C435_=_C458( C435 C458 ) C435_=_C481( C435 C481 ) C435_=_C525( C435 C525 ) C435_=_C545( C435 C545 ) \nC435_=_C565( C435 C565 ) C435_=_C584( C435 C584 ) C435_=_C602( C435 C602 ) C435_=_C618( C435 C618 ) C435_=_C634( C435 C634 ) C435_=_C663( C435 C663 ) \nC435_=_C675( C435 C675 ) C435_=_C686( C435 C686 ) C435_=_C706( C435 C706 ) C435_=_C715( C435 C715 ) C435_=_C723( C435 C723 ) C435_=_C727( C435 C727 ) \nC435_=_C733( C435 C733 ) C435_=_C739( C435 C739 ) C435_=_C740( C435 C740 ) C435_=_C741( C435 C741 ) C437_=_C438( C437 C438 ) C437_=_C439( C437 C439 ) \nC437_=_C440( C437 C440 ) C437_=_C483( C437 C483 ) C437_=_C505( C437 C505 ) C437_=_C567( C437 C567 ) C437_=_C586( C437 C586 ) C437_=_C636( C437 C636 ) \nC437_=_C651( C437 C651 ) C437_=_C665( C437 C665 ) C437_=_C698( C437 C698 ) C437_=_C729( C437 C729 ) C437_=_C735( C437 C735 ) C437_=_C740( C437 C740 ) \nC437_=_C748( C437 C748 ) C438_=_C439( C438 C439 ) C438_=_C440( C438 C440 ) C438_=_C484( C438 C484 ) C438_=_C506( C438 C506 ) C438_=_C568( C438 C568 ) \nC438_=_C587( C438 C587 ) C438_=_C637( C438 C637 ) C438_=_C652( C438 C652 ) C438_=_C666( C438 C666 ) C438_=_C699( C438 C699 ) C438_=_C724( C438 C724 ) \nC438_=_C730( C438 C730 ) C438_=_C736( C438 C736 ) C438_=_C743( C438 C743 ) C438_=_C750( C438 C750 ) C439_=_C440( C439 C440 ) C439_=_C507( C439 C507 ) \nC439_=_C569( C439 C569 ) C439_=_C588( C439 C588 ) C439_=_C638( C439 C638 ) C439_=_C653( C439 C653 ) C439_=_C667( C439 C667 ) C439_=_C700( C439 C700 ) \nC439_=_C725( C439 C725 ) C439_=_C731( C439 C731 ) C439_=_C737( C439 C737 ) C439_=_C741( C439 C741 ) C439_=_C744( C439 C744 ) C439_=_C751( C439 C751 ) \nC440_=_C463( C440 C463 ) C440_=_C485( C440 C485 ) C440_=_C530( C440 C530 ) C440_=_C550( C440 C550 ) C440_=_C570( C440 C570 ) C440_=_C589( C440 C589 ) \nC440_=_C607( C440 C607 ) C440_=_C623( C440 C623 ) C440_=_C639( C440 C639 ) C440_=_C668( C440 C668 ) C440_=_C680( C440 C680 ) C440_=_C690( C440 C690 ) \nC440_=_C711( C440 C711 ) C440_=_C720( C440 C720 ) C440_=_C732( C440 C732 ) C440_=_C738( C440 C738 ) C440_=_C745( C440 C745 ) C440_=_C748( C440 C748 ) \nC440_=_C750( C440 C750 ) C440_=_C751( C440 C751 ) C441_=_C444( C441 C444 ) C441_=_C445( C441 C445 ) C441_=_C448( C441 C448 ) C441_=_C449( C441 C449 ) \nC441_=_C452( C441 C452 ) C441_=_C455( C441 C455 ) C441_=_C456( C441 C456 ) C441_=_C457( C441 C457 ) C441_=_C458( C441 C458 ) C441_=_C459( C441 C459 ) \nC441_=_C463( C441 C463 ) C441_=_C464( C441 C464 ) C441_=_C486( C441 C486 ) C441_=_C487( C441 C487 ) C441_=_C488( C441 C488 ) C441_=_C489( C441 C489 ) \nC441_=_C490( C441 C490 ) C441_=_C491( C441 C491 ) C441_=_C492( C441 C492 ) C441_=_C494( C441 C494 ) C441_=_C495( C441 C495 ) C441_=_C496( C441 C496 ) \nC441_=_C498( C441 C498 ) C441_=_C499( C441 C499 ) C441_=_C500( C441 C500 ) C441_=_C501( C441 C501 ) C441_=_C502( C441 C502 ) C441_=_C504( C441 C504 ) \nC441_=_C505( C441 C505 ) C441_=_C506( C441 C506 ) C441_=_C507( C441 C507 ) C444_=_C445( C444 C445 ) C444_=_C448( C444 C448 ) C444_=_C449( C444 C449 ) \nC444_=_C452( C444 C452 ) C444_=_C455( C444 C455 ) C444_=_C456( C444 C456 ) C444_=_C457( C444 C457 ) C444_=_C458( C444 C458 ) C444_=_C459( C444 C459 ) \nC444_=_C463( C444 C463 ) C444_=_C488( C444 C488 ) C444_=_C510( C444 C510 ) C444_=_C531( C444 C531 ) C444_=_C552( C444 C552 ) C444_=_C553( C444 C553 ) \nC444_=_C555( C444 C555 ) C444_=_C557( C444 C557 ) C444_=_C558( C444 C558 ) C444_=_C559( C444 C559 ) C444_=_C560( C444 C560 ) C444_=_C561( C444 C561 ) \nC444_=_C565( C444 C565 ) C444_=_C567( C444 C567 ) C444_=_C568( C444 C568 ) C444_=_C569( C444 C569 ) C444_=_C570( C444 C570 ) C445_=_C448( C445 C448 ) \nC445_=_C449( C445 C449 ) C445_=_C452( C445 C452 ) C445_=_C455( C445 C455 ) C445_=_C456( C445 C456 ) C445_=_C457( C445 C457 ) C445_=_C458( C445 C458 ) \nC445_=_C459( C445 C459 ) C445_=_C463( C445 C463 ) C445_=_C489( C445 C489 ) C445_=_C511( C445 C511 ) C445_=_C532( C445 C532 ) C445_=_C571( C445 C571 ) \nC445_=_C572( C445 C572 ) C445_=_C574( C445 C574 ) C445_=_C576( C445 C576 ) C445_=_C577( C445 C577 ) C445_=_C578( C445 C578 ) C445_=_C579( C445 C579 ) \nC445_=_C580( C445 C580 ) C445_=_C584( C445 C584 ) C445_=_C586( C445 C586 ) C445_=_C587( C445 C587 ) C445_=_C588( C445 C588 ) C445_=_C589( C445 C589 ) \nC448_=_C449( C448 C449 ) C448_=_C452( C448 C452 ) C448_=_C455( C448 C455 ) C448_=_C456( C448 C456 ) C448_=_C457(</w:t>
      </w:r>
    </w:p>
    <w:p>
      <w:pPr>
        <w:pStyle w:val="PreformattedText"/>
        <w:bidi w:val="0"/>
        <w:spacing w:before="0" w:after="0"/>
        <w:jc w:val="left"/>
        <w:rPr/>
      </w:pPr>
      <w:r>
        <w:rPr/>
        <w:t xml:space="preserve"> </w:t>
      </w:r>
      <w:r>
        <w:rPr/>
        <w:t>C448 C457 ) C448_=_C458( C448 C458 ) \nC448_=_C459( C448 C459 ) C448_=_C463( C448 C463 ) C448_=_C492( C448 C492 ) C448_=_C514( C448 C514 ) C448_=_C535( C448 C535 ) C448_=_C591( C448 C591 ) \nC448_=_C608( C448 C608 ) C448_=_C624( C448 C624 ) C448_=_C626( C448 C626 ) C448_=_C627( C448 C627 ) C448_=_C628( C448 C628 ) C448_=_C629( C448 C629 ) \nC448_=_C630( C448 C630 ) C448_=_C634( C448 C634 ) C448_=_C636( C448 C636 ) C448_=_C637( C448 C637 ) C448_=_C638( C448 C638 ) C448_=_C639( C448 C639 ) \nC449_=_C452( C449 C452 ) C449_=_C455( C449 C455 ) C449_=_C456( C449 C456 ) C449_=_C457( C449 C457 ) C449_=_C458( C449 C458 ) C449_=_C459( C449 C459 ) \nC449_=_C463( C449 C463 ) C449_=_C494( C449 C494 ) C449_=_C516( C449 C516 ) C449_=_C537( C449 C537 ) C449_=_C593( C449 C593 ) C449_=_C610( C449 C610 ) \nC449_=_C640( C449 C640 ) C449_=_C655( C449 C655 ) C449_=_C656( C449 C656 ) C449_=_C657( C449 C657 ) C449_=_C658( C449 C658 ) C449_=_C659( C449 C659 ) \nC449_=_C663( C449 C663 ) C449_=_C665( C449 C665 ) C449_=_C666( C449 C666 ) C449_=_C667( C449 C667 ) C449_=_C668( C449 C668 ) C452_=_C455( C452 C455 ) \nC452_=_C456( C452 C456 ) C452_=_C457( C452 C457 ) C452_=_C458( C452 C458 ) C452_=_C459( C452 C459 ) C452_=_C463( C452 C463 ) C452_=_C476( C452 C476 ) \nC452_=_C519( C452 C519 ) C452_=_C540( C452 C540 ) C452_=_C559( C452 C559 ) C452_=_C578( C452 C578 ) C452_=_C596( C452 C596 ) C452_=_C613( C452 C613 ) \nC452_=_C628( C452 C628 ) C452_=_C657( C452 C657 ) C452_=_C670( C452 C670 ) C452_=_C681( C452 C681 ) C452_=_C691( C452 C691 ) C452_=_C692( C452 C692 ) \nC452_=_C693( C452 C693 ) C452_=_C694( C452 C694 ) C452_=_C695( C452 C695 ) C452_=_C697( C452 C697 ) C452_=_C698( C452 C698 ) C452_=_C699( C452 C699 ) \nC452_=_C700( C452 C700 ) C455_=_C456( C455 C456 ) C455_=_C457( C455 C457 ) C455_=_C458( C455 C458 ) C455_=_C459( C455 C459 ) C455_=_C463( C455 C463 ) \nC455_=_C500( C455 C500 ) C455_=_C522( C455 C522 ) C455_=_C543( C455 C543 ) C455_=_C599( C455 C599 ) C455_=_C616( C455 C616 ) C455_=_C646( C455 C646 ) \nC455_=_C683( C455 C683 ) C455_=_C693( C455 C693 ) C455_=_C703( C455 C703 ) C455_=_C712( C455 C712 ) C455_=_C723( C455 C723 ) C455_=_C724( C455 C724 ) \nC455_=_C725( C455 C725 ) C456_=_C457( C456 C457 ) C456_=_C458( C456 C458 ) C456_=_C459( C456 C459 ) C456_=_C463( C456 C463 ) C456_=_C501( C456 C501 ) \nC456_=_C523( C456 C523 ) C456_=_C600( C456 C600 ) C456_=_C647( C456 C647 ) C456_=_C673( C456 C673 ) C456_=_C684( C456 C684 ) C456_=_C694( C456 C694 ) \nC456_=_C704( C456 C704 ) C456_=_C713( C456 C713 ) C456_=_C727( C456 C727 ) C456_=_C729( C456 C729 ) C456_=_C730( C456 C730 ) C456_=_C731( C456 C731 ) \nC456_=_C732( C456 C732 ) C457_=_C458( C457 C458 ) C457_=_C459( C457 C459 ) C457_=_C463( C457 C463 ) C457_=_C502( C457 C502 ) C457_=_C524( C457 C524 ) \nC457_=_C544( C457 C544 ) C457_=_C601( C457 C601 ) C457_=_C617( C457 C617 ) C457_=_C648( C457 C648 ) C457_=_C674( C457 C674 ) C457_=_C685( C457 C685 ) \nC457_=_C695( C457 C695 ) C457_=_C705( C457 C705 ) C457_=_C714( C457 C714 ) C457_=_C733( C457 C733 ) C457_=_C735( C457 C735 ) C457_=_C736( C457 C736 ) \nC457_=_C737( C457 C737 ) C457_=_C738( C457 C738 ) C458_=_C459( C458 C459 ) C458_=_C463( C458 C463 ) C458_=_C481( C458 C481 ) C458_=_C525( C458 C525 ) \nC458_=_C545( C458 C545 ) C458_=_C565( C458 C565 ) C458_=_C584( C458 C584 ) C458_=_C602( C458 C602 ) C458_=_C618( C458 C618 ) C458_=_C634( C458 C634 ) \nC458_=_C663( C458 C663 ) C458_=_C675( C458 C675 ) C458_=_C686( C458 C686 ) C458_=_C706( C458 C706 ) C458_=_C715( C458 C715 ) C458_=_C723( C458 C723 ) \nC458_=_C727( C458 C727 ) C458_=_C733( C458 C733 ) C458_=_C739( C458 C739 ) C458_=_C740( C458 C740 ) C458_=_C741( C458 C741 ) C459_=_C463( C459 C463 ) \nC459_=_C504( C459 C504 ) C459_=_C526( C459 C526 ) C459_=_C546( C459 C546 ) C459_=_C603( C459 C603 ) C459_=_C619( C459 C619 ) C459_=_C650( C459 C650 ) \nC459_=_C676( C459 C676 ) C459_=_C687( C459 C687 ) C459_=_C697( C459 C697 ) C459_=_C707( C459 C707 ) C459_=_C716( C459 C716 ) C459_=_C739( C459 C739 ) \nC459_=_C743( C459 C743 ) C459_=_C744( C459 C744 ) C459_=_C745( C459 C745 ) C463_=_C485( C463 C485 ) C463_=_C530( C463 C530 ) C463_=_C550( C463 C550 ) \nC463_=_C570( C463 C570 ) C463_=_C589( C463 C589 ) C463_=_C607( C463 C607 ) C463_=_C623( C463 C623 ) C463_=_C639( C463 C639 ) C463_=_C668( C463 C668 ) \nC463_=_C680( C463 C680 ) C463_=_C690( C463 C690 ) C463_=_C711( C463 C711 ) C463_=_C720( C463 C720 ) C463_=_C732( C463 C732 ) C463_=_C738( C463 C738 ) \nC463_=_C745( C463 C745 ) C463_=_C748( C463 C748 ) C463_=_C750( C463 C750 ) C463_=_C751( C463 C751 ) C464_=_C465( C464 C465 ) C464_=_C466( C464 C466 ) \nC464_=_C469( C464 C469 ) C464_=_C470( C464 C470 ) C464_=_C472( C464 C472 ) C464_=_C474( C464 C474 ) C464_=_C475( C464 C475 ) C464_=_C476( C464 C476 ) \nC464_=_C477( C464 C477 ) C464_=_C478( C464 C478 ) C464_=_C481( C464 C481 ) C464_=_C483( C464 C483 ) C464_=_C484( C464 C484 ) C464_=_C485( C464 C485 ) \nC464_=_C486( C464 C486 ) C464_=_C487( C464 C487 ) C464_=_C488( C464 C488 ) C464_=_C489( C464 C489 ) C464_=_C490( C464 C490 ) C464_=_C491( C464 C491 ) \nC464_=_C492( C464 C492 ) C464_=_C494( C464 C494 ) C464_=_C495( C464 C495 ) C464_=_C496( C464 C496 ) C464_=_C498( C464 C498 ) C464_=_C499( C464 C499 ) \nC464_=_C500( C464 C500 ) C464_=_C501( C464 C501 ) C464_=_C502( C464 C502 ) C464_=_C504( C464 C504 ) C464_=_C505( C464 C505 ) C464_=_C506( C464 C506 ) \nC464_=_C507( C464 C507 ) C465_=_C466( C465 C466 ) C465_=_C469( C465 C469 ) C465_=_C470( C465 C470 ) C465_=_C472( C465 C472 ) C465_=_C474( C465 C474 ) \nC465_=_C475( C465 C475 ) C465_=_C476( C465 C476 ) C465_=_C477( C465 C477 ) C465_=_C478( C465 C478 ) C465_=_C481( C465 C481 ) C465_=_C483( C465 C483 ) \nC465_=_C484( C465 C484 ) C465_=_C485( C465 C485 ) C465_=_C486( C465 C486 ) C465_=_C510( C465 C510 ) C465_=_C511( C465 C511 ) C465_=_C514( C465 C514 ) \nC465_=_C515( C465 C515 ) C465_=_C516( C465 C516 ) C465_=_C519( C465 C519 ) C465_=_C522( C465 C522 ) C465_=_C523( C465 C523 ) C465_=_C524( C465 C524 ) \nC465_=_C525( C465 C525 ) C465_=_C526( C465 C526 ) C465_=_C530( C465 C530 ) C466_=_C469( C466 C469 ) C466_=_C470( C466 C470 ) C466_=_C472( C466 C472 ) \nC466_=_C474( C466 C474 ) C466_=_C475( C466 C475 ) C466_=_C476( C466 C476 ) C466_=_C477( C466 C477 ) C466_=_C478( C466 C478 ) C466_=_C481( C466 C481 ) \nC466_=_C483( C466 C483 ) C466_=_C484( C466 C484 ) C466_=_C485( C466 C485 ) C466_=_C487( C466 C487 ) C466_=_C531( C466 C531 ) C466_=_C532( C466 C532 ) \nC466_=_C535( C466 C535 ) C466_=_C536( C466 C536 ) C466_=_C537( C466 C537 ) C466_=_C540( C466 C540 ) C466_=_C543( C466 C543 ) C466_=_C544( C466 C544 ) \nC466_=_C545( C466 C545 ) C466_=_C546( C466 C546 ) C466_=_C550( C466 C550 ) C469_=_C470( C469 C470 ) C469_=_C472( C469 C472 ) C469_=_C474( C469 C474 ) \nC469_=_C475( C469 C475 ) C469_=_C476( C469 C476 ) C469_=_C477( C469 C477 ) C469_=_C478( C469 C478 ) C469_=_C481( C469 C481 ) C469_=_C483( C469 C483 ) \nC469_=_C484( C469 C484 ) C469_=_C485( C469 C485 ) C469_=_C490( C469 C490 ) C469_=_C552( C469 C552 ) C469_=_C571( C469 C571 ) C469_=_C591( C469 C591 ) \nC469_=_C592( C469 C592 ) C469_=_C593( C469 C593 ) C469_=_C596( C469 C596 ) C469_=_C599( C469 C599 ) C469_=_C600( C469 C600 ) C469_=_C601( C469 C601 ) \nC469_=_C602( C469 C602 ) C469_=_C603( C469 C603 ) C469_=_C607( C469 C607 ) C470_=_C472( C470 C472 ) C470_=_C474( C470 C474 ) C470_=_C475( C470 C475 ) \nC470_=_C476( C470 C476 ) C470_=_C477( C470 C477 ) C470_=_C478( C470 C478 ) C470_=_C481( C470 C481 ) C470_=_C483( C470 C483 ) C470_=_C484( C470 C484 ) \nC470_=_C485( C470 C485 ) C470_=_C491( C470 C491 ) C470_=_C553( C470 C553 ) C470_=_C572( C470 C572 ) C470_=_C608( C470 C608 ) C470_=_C609( C470 C609 ) \nC470_=_C610( C470 C610 ) C470_=_C613( C470 C613 ) C470_=_C616( C470 C616 ) C470_=_C617( C470 C617 ) C470_=_C618( C470 C618 ) C470_=_C619( C470 C619 ) \nC470_=_C623( C470 C623 ) C472_=_C474( C472 C474 ) C472_=_C475( C472 C475 ) C472_=_C476( C472 C476 ) C472_=_C477( C472 C477 ) C472_=_C478( C472 C478 ) \nC472_=_C481( C472 C481 ) C472_=_C483( C472 C483 ) C472_=_C484( C472 C484 ) C472_=_C485( C472 C485 ) C472_=_C515( C472 C515 ) C472_=_C536( C472 C536 ) \nC472_=_C555( C472 C555 ) C472_=_C574( C472 C574 ) C472_=_C592( C472 C592 ) C472_=_C609( C472 C609 ) C472_=_C624( C472 C624 ) C472_=_C640( C472 C640 ) \nC472_=_C641( C472 C641 ) C472_=_C642( C472 C642 ) C472_=_C644( C472 C644 ) C472_=_C645( C472 C645 ) C472_=_C646( C472 C646 ) C472_=_C647( C472 C647 ) \nC472_=_C648( C472 C648 ) C472_=_C650( C472 C650 ) C472_=_C651( C472 C651 ) C472_=_C652( C472 C652 ) C472_=_C653( C472 C653 ) C474_=_C475( C474 C475 ) \nC474_=_C476( C474 C476 ) C474_=_C477( C474 C477 ) C474_=_C478( C474 C478 ) C474_=_C481( C474 C481 ) C474_=_C483( C474 C483 ) C474_=_C484( C474 C484 ) \nC474_=_C485( C474 C485 ) C474_=_C495( C474 C495 ) C474_=_C557( C474 C557 ) C474_=_C576( C474 C576 ) C474_=_C626( C474 C626 ) C474_=_C641( C474 C641 ) \nC474_=_C655( C474 C655 ) C474_=_C670( C474 C670 ) C474_=_C673( C474 C673 ) C474_=_C674( C474 C674 ) C474_=_C675( C474 C675 ) C474_=_C676( C474 C676 ) \nC474_=_C680( C474 C680 ) C475_=_C476( C475 C476 ) C475_=_C477( C475 C477 ) C475_=_C478( C475 C478 ) C475_=_C481( C475 C481 ) C475_=_C483( C475 C483 ) \nC475_=_C484( C475 C484 ) C475_=_C485( C475 C485 ) C475_=_C496( C475 C496 ) C475_=_C558( C475 C558 ) C475_=_C577( C475 C577 ) C475_=_C627( C475 C627 ) \nC475_=_C642( C475 C642 ) C475_=_C656( C475 C656 ) C475_=_C681( C475 C681 ) C475_=_C683( C475 C683 ) C475_=_C684( C475 C684 ) C475_=_C685( C475 C685 ) \nC475_=_C686( C475 C686 ) C475_=_C687( C475 C687 ) C475_=_C690( C475 C690 ) C476_=_C477( C476 C477 ) C476_=_C478( C476 C478 ) C476_=_C481( C476 C481 ) \nC476_=_C483( C476 C483 ) C476_=_C484( C476 C484 ) C476_=_C485( C476 C485 ) C476_=_C519( C476 C519 ) C476_=_C540( C476 C540 ) C476_=_C559( C476 C559 ) \nC476_=_C578( C476 C578 ) C476_=_C596( C476 C596 ) C476_=_C613( C476 C613 ) C476_=_C628( C476 C628 ) C476_=_C657( C476 C657 ) C476_=_C670(</w:t>
      </w:r>
    </w:p>
    <w:p>
      <w:pPr>
        <w:pStyle w:val="PreformattedText"/>
        <w:bidi w:val="0"/>
        <w:spacing w:before="0" w:after="0"/>
        <w:jc w:val="left"/>
        <w:rPr/>
      </w:pPr>
      <w:r>
        <w:rPr/>
        <w:t xml:space="preserve"> </w:t>
      </w:r>
      <w:r>
        <w:rPr/>
        <w:t>C476 C670 ) \nC476_=_C681( C476 C681 ) C476_=_C691( C476 C691 ) C476_=_C692( C476 C692 ) C476_=_C693( C476 C693 ) C476_=_C694( C476 C694 ) C476_=_C695( C476 C695 ) \nC476_=_C697( C476 C697 ) C476_=_C698( C476 C698 ) C476_=_C699( C476 C699 ) C476_=_C700( C476 C700 ) C477_=_C478( C477 C478 ) C477_=_C481( C477 C481 ) \nC477_=_C483( C477 C483 ) C477_=_C484( C477 C484 ) C477_=_C485( C477 C485 ) C477_=_C498( C477 C498 ) C477_=_C560( C477 C560 ) C477_=_C579( C477 C579 ) \nC477_=_C629( C477 C629 ) C477_=_C644( C477 C644 ) C477_=_C658( C477 C658 ) C477_=_C691( C477 C691 ) C477_=_C703( C477 C703 ) C477_=_C704( C477 C704 ) \nC477_=_C705( C477 C705 ) C477_=_C706( C477 C706 ) C477_=_C707( C477 C707 ) C477_=_C711( C477 C711 ) C478_=_C481( C478 C481 ) C478_=_C483( C478 C483 ) \nC478_=_C484( C478 C484 ) C478_=_C485( C478 C485 ) C478_=_C499( C478 C499 ) C478_=_C561( C478 C561 ) C478_=_C580( C478 C580 ) C478_=_C630( C478 C630 ) \nC478_=_C645( C478 C645 ) C478_=_C659( C478 C659 ) C478_=_C692( C478 C692 ) C478_=_C712( C478 C712 ) C478_=_C713( C478 C713 ) C478_=_C714( C478 C714 ) \nC478_=_C715( C478 C715 ) C478_=_C716( C478 C716 ) C478_=_C720( C478 C720 ) C481_=_C483( C481 C483 ) C481_=_C484( C481 C484 ) C481_=_C485( C481 C485 ) \nC481_=_C525( C481 C525 ) C481_=_C545( C481 C545 ) C481_=_C565( C481 C565 ) C481_=_C584( C481 C584 ) C481_=_C602( C481 C602 ) C481_=_C618( C481 C618 ) \nC481_=_C634( C481 C634 ) C481_=_C663( C481 C663 ) C481_=_C675( C481 C675 ) C481_=_C686( C481 C686 ) C481_=_C706( C481 C706 ) C481_=_C715( C481 C715 ) \nC481_=_C723( C481 C723 ) C481_=_C727( C481 C727 ) C481_=_C733( C481 C733 ) C481_=_C739( C481 C739 ) C481_=_C740( C481 C740 ) C481_=_C741( C481 C741 ) \nC483_=_C484( C483 C484 ) C483_=_C485( C483 C485 ) C483_=_C505( C483 C505 ) C483_=_C567( C483 C567 ) C483_=_C586( C483 C586 ) C483_=_C636( C483 C636 ) \nC483_=_C651( C483 C651 ) C483_=_C665( C483 C665 ) C483_=_C698( C483 C698 ) C483_=_C729( C483 C729 ) C483_=_C735( C483 C735 ) C483_=_C740( C483 C740 ) \nC483_=_C748( C483 C748 ) C484_=_C485( C484 C485 ) C484_=_C506( C484 C506 ) C484_=_C568( C484 C568 ) C484_=_C587( C484 C587 ) C484_=_C637( C484 C637 ) \nC484_=_C652( C484 C652 ) C484_=_C666( C484 C666 ) C484_=_C699( C484 C699 ) C484_=_C724( C484 C724 ) C484_=_C730( C484 C730 ) C484_=_C736( C484 C736 ) \nC484_=_C743( C484 C743 ) C484_=_C750( C484 C750 ) C485_=_C530( C485 C530 ) C485_=_C550( C485 C550 ) C485_=_C570( C485 C570 ) C485_=_C589( C485 C589 ) \nC485_=_C607( C485 C607 ) C485_=_C623( C485 C623 ) C485_=_C639( C485 C639 ) C485_=_C668( C485 C668 ) C485_=_C680( C485 C680 ) C485_=_C690( C485 C690 ) \nC485_=_C711( C485 C711 ) C485_=_C720( C485 C720 ) C485_=_C732( C485 C732 ) C485_=_C738( C485 C738 ) C485_=_C745( C485 C745 ) C485_=_C748( C485 C748 ) \nC485_=_C750( C485 C750 ) C485_=_C751( C485 C751 ) C486_=_C487( C486 C487 ) C486_=_C488( C486 C488 ) C486_=_C489( C486 C489 ) C486_=_C490( C486 C490 ) \nC486_=_C491( C486 C491 ) C486_=_C492( C486 C492 ) C486_=_C494( C486 C494 ) C486_=_C495( C486 C495 ) C486_=_C496( C486 C496 ) C486_=_C498( C486 C498 ) \nC486_=_C499( C486 C499 ) C486_=_C500( C486 C500 ) C486_=_C501( C486 C501 ) C486_=_C502( C486 C502 ) C486_=_C504( C486 C504 ) C486_=_C505( C486 C505 ) \nC486_=_C506( C486 C506 ) C486_=_C507( C486 C507 ) C486_=_C510( C486 C510 ) C486_=_C511( C486 C511 ) C486_=_C514( C486 C514 ) C486_=_C515( C486 C515 ) \nC486_=_C516( C486 C516 ) C486_=_C519( C486 C519 ) C486_=_C522( C486 C522 ) C486_=_C523( C486 C523 ) C486_=_C524( C486 C524 ) C486_=_C525( C486 C525 ) \nC486_=_C526( C486 C526 ) C486_=_C530( C486 C530 ) C487_=_C488( C487 C488 ) C487_=_C489( C487 C489 ) C487_=_C490( C487 C490 ) C487_=_C491( C487 C491 ) \nC487_=_C492( C487 C492 ) C487_=_C494( C487 C494 ) C487_=_C495( C487 C495 ) C487_=_C496( C487 C496 ) C487_=_C498( C487 C498 ) C487_=_C499( C487 C499 ) \nC487_=_C500( C487 C500 ) C487_=_C501( C487 C501 ) C487_=_C502( C487 C502 ) C487_=_C504( C487 C504 ) C487_=_C505( C487 C505 ) C487_=_C506( C487 C506 ) \nC487_=_C507( C487 C507 ) C487_=_C531( C487 C531 ) C487_=_C532( C487 C532 ) C487_=_C535( C487 C535 ) C487_=_C536( C487 C536 ) C487_=_C537( C487 C537 ) \nC487_=_C540( C487 C540 ) C487_=_C543( C487 C543 ) C487_=_C544( C487 C544 ) C487_=_C545( C487 C545 ) C487_=_C546( C487 C546 ) C487_=_C550( C487 C550 ) \nC488_=_C489( C488 C489 ) C488_=_C490( C488 C490 ) C488_=_C491( C488 C491 ) C488_=_C492( C488 C492 ) C488_=_C494( C488 C494 ) C488_=_C495( C488 C495 ) \nC488_=_C496( C488 C496 ) C488_=_C498( C488 C498 ) C488_=_C499( C488 C499 ) C488_=_C500( C488 C500 ) C488_=_C501( C488 C501 ) C488_=_C502( C488 C502 ) \nC488_=_C504( C488 C504 ) C488_=_C505( C488 C505 ) C488_=_C506( C488 C506 ) C488_=_C507( C488 C507 ) C488_=_C510( C488 C510 ) C488_=_C531( C488 C531 ) \nC488_=_C552( C488 C552 ) C488_=_C553( C488 C553 ) C488_=_C555( C488 C555 ) C488_=_C557( C488 C557 ) C488_=_C558( C488 C558 ) C488_=_C559( C488 C559 ) \nC488_=_C560( C488 C560 ) C488_=_C561( C488 C561 ) C488_=_C565( C488 C565 ) C488_=_C567( C488 C567 ) C488_=_C568( C488 C568 ) C488_=_C569( C488 C569 ) \nC488_=_C570( C488 C570 ) C489_=_C490( C489 C490 ) C489_=_C491( C489 C491 ) C489_=_C492( C489 C492 ) C489_=_C494( C489 C494 ) C489_=_C495( C489 C495 ) \nC489_=_C496( C489 C496 ) C489_=_C498( C489 C498 ) C489_=_C499( C489 C499 ) C489_=_C500( C489 C500 ) C489_=_C501( C489 C501 ) C489_=_C502( C489 C502 ) \nC489_=_C504( C489 C504 ) C489_=_C505( C489 C505 ) C489_=_C506( C489 C506 ) C489_=_C507( C489 C507 ) C489_=_C511( C489 C511 ) C489_=_C532( C489 C532 ) \nC489_=_C571( C489 C571 ) C489_=_C572( C489 C572 ) C489_=_C574( C489 C574 ) C489_=_C576( C489 C576 ) C489_=_C577( C489 C577 ) C489_=_C578( C489 C578 ) \nC489_=_C579( C489 C579 ) C489_=_C580( C489 C580 ) C489_=_C584( C489 C584 ) C489_=_C586( C489 C586 ) C489_=_C587( C489 C587 ) C489_=_C588( C489 C588 ) \nC489_=_C589( C489 C589 ) C490_=_C491( C490 C491 ) C490_=_C492( C490 C492 ) C490_=_C494( C490 C494 ) C490_=_C495( C490 C495 ) C490_=_C496( C490 C496 ) \nC490_=_C498( C490 C498 ) C490_=_C499( C490 C499 ) C490_=_C500( C490 C500 ) C490_=_C501( C490 C501 ) C490_=_C502( C490 C502 ) C490_=_C504( C490 C504 ) \nC490_=_C505( C490 C505 ) C490_=_C506( C490 C506 ) C490_=_C507( C490 C507 ) C490_=_C552( C490 C552 ) C490_=_C571( C490 C571 ) C490_=_C591( C490 C591 ) \nC490_=_C592( C490 C592 ) C490_=_C593( C490 C593 ) C490_=_C596( C490 C596 ) C490_=_C599( C490 C599 ) C490_=_C600( C490 C600 ) C490_=_C601( C490 C601 ) \nC490_=_C602( C490 C602 ) C490_=_C603( C490 C603 ) C490_=_C607( C490 C607 ) C491_=_C492( C491 C492 ) C491_=_C494( C491 C494 ) C491_=_C495( C491 C495 ) \nC491_=_C496( C491 C496 ) C491_=_C498( C491 C498 ) C491_=_C499( C491 C499 ) C491_=_C500( C491 C500 ) C491_=_C501( C491 C501 ) C491_=_C502( C491 C502 ) \nC491_=_C504( C491 C504 ) C491_=_C505( C491 C505 ) C491_=_C506( C491 C506 ) C491_=_C507( C491 C507 ) C491_=_C553( C491 C553 ) C491_=_C572( C491 C572 ) \nC491_=_C608( C491 C608 ) C491_=_C609( C491 C609 ) C491_=_C610( C491 C610 ) C491_=_C613( C491 C613 ) C491_=_C616( C491 C616 ) C491_=_C617( C491 C617 ) \nC491_=_C618( C491 C618 ) C491_=_C619( C491 C619 ) C491_=_C623( C491 C623 ) C492_=_C494( C492 C494 ) C492_=_C495( C492 C495 ) C492_=_C496( C492 C496 ) \nC492_=_C498( C492 C498 ) C492_=_C499( C492 C499 ) C492_=_C500( C492 C500 ) C492_=_C501( C492 C501 ) C492_=_C502( C492 C502 ) C492_=_C504( C492 C504 ) \nC492_=_C505( C492 C505 ) C492_=_C506( C492 C506 ) C492_=_C507( C492 C507 ) C492_=_C514( C492 C514 ) C492_=_C535( C492 C535 ) C492_=_C591( C492 C591 ) \nC492_=_C608( C492 C608 ) C492_=_C624( C492 C624 ) C492_=_C626( C492 C626 ) C492_=_C627( C492 C627 ) C492_=_C628( C492 C628 ) C492_=_C629( C492 C629 ) \nC492_=_C630( C492 C630 ) C492_=_C634( C492 C634 ) C492_=_C636( C492 C636 ) C492_=_C637( C492 C637 ) C492_=_C638( C492 C638 ) C492_=_C639( C492 C639 ) \nC494_=_C495( C494 C495 ) C494_=_C496( C494 C496 ) C494_=_C498( C494 C498 ) C494_=_C499( C494 C499 ) C494_=_C500( C494 C500 ) C494_=_C501( C494 C501 ) \nC494_=_C502( C494 C502 ) C494_=_C504( C494 C504 ) C494_=_C505( C494 C505 ) C494_=_C506( C494 C506 ) C494_=_C507( C494 C507 ) C494_=_C516( C494 C516 ) \nC494_=_C537( C494 C537 ) C494_=_C593( C494 C593 ) C494_=_C610( C494 C610 ) C494_=_C640( C494 C640 ) C494_=_C655( C494 C655 ) C494_=_C656( C494 C656 ) \nC494_=_C657( C494 C657 ) C494_=_C658( C494 C658 ) C494_=_C659( C494 C659 ) C494_=_C663( C494 C663 ) C494_=_C665( C494 C665 ) C494_=_C666( C494 C666 ) \nC494_=_C667( C494 C667 ) C494_=_C668( C494 C668 ) C495_=_C496( C495 C496 ) C495_=_C498( C495 C498 ) C495_=_C499( C495 C499 ) C495_=_C500( C495 C500 ) \nC495_=_C501( C495 C501 ) C495_=_C502( C495 C502 ) C495_=_C504( C495 C504 ) C495_=_C505( C495 C505 ) C495_=_C506( C495 C506 ) C495_=_C507( C495 C507 ) \nC495_=_C557( C495 C557 ) C495_=_C576( C495 C576 ) C495_=_C626( C495 C626 ) C495_=_C641( C495 C641 ) C495_=_C655( C495 C655 ) C495_=_C670( C495 C670 ) \nC495_=_C673( C495 C673 ) C495_=_C674( C495 C674 ) C495_=_C675( C495 C675 ) C495_=_C676( C495 C676 ) C495_=_C680( C495 C680 ) C496_=_C498( C496 C498 ) \nC496_=_C499( C496 C499 ) C496_=_C500( C496 C500 ) C496_=_C501( C496 C501 ) C496_=_C502( C496 C502 ) C496_=_C504( C496 C504 ) C496_=_C505( C496 C505 ) \nC496_=_C506( C496 C506 ) C496_=_C507( C496 C507 ) C496_=_C558( C496 C558 ) C496_=_C577( C496 C577 ) C496_=_C627( C496 C627 ) C496_=_C642( C496 C642 ) \nC496_=_C656( C496 C656 ) C496_=_C681( C496 C681 ) C496_=_C683( C496 C683 ) C496_=_C684( C496 C684 ) C496_=_C685( C496 C685 ) C496_=_C686( C496 C686 ) \nC496_=_C687( C496 C687 ) C496_=_C690( C496 C690 ) C498_=_C499( C498 C499 ) C498_=_C500( C498 C500 ) C498_=_C501( C498 C501 ) C498_=_C502( C498 C502 ) \nC498_=_C504( C498 C504 ) C498_=_C505( C498 C505 ) C498_=_C506( C498 C506 ) C498_=_C507( C498 C507 ) C498_=_C560( C498 C560 ) C498_=_C579( C498 C579 ) \nC498_=_C629( C498 C629 ) C498_=_C644( C498 C644 ) C498_=_C658( C498 C658 ) C498_=_C691( C498 C691 ) C498_=_C703( C498 C703 ) C498_=_C704( C498 C704 ) \nC498_=_C705(</w:t>
      </w:r>
    </w:p>
    <w:p>
      <w:pPr>
        <w:pStyle w:val="PreformattedText"/>
        <w:bidi w:val="0"/>
        <w:spacing w:before="0" w:after="0"/>
        <w:jc w:val="left"/>
        <w:rPr/>
      </w:pPr>
      <w:r>
        <w:rPr/>
        <w:t xml:space="preserve"> </w:t>
      </w:r>
      <w:r>
        <w:rPr/>
        <w:t>C498 C705 ) C498_=_C706( C498 C706 ) C498_=_C707( C498 C707 ) C498_=_C711( C498 C711 ) C499_=_C500( C499 C500 ) C499_=_C501( C499 C501 ) \nC499_=_C502( C499 C502 ) C499_=_C504( C499 C504 ) C499_=_C505( C499 C505 ) C499_=_C506( C499 C506 ) C499_=_C507( C499 C507 ) C499_=_C561( C499 C561 ) \nC499_=_C580( C499 C580 ) C499_=_C630( C499 C630 ) C499_=_C645( C499 C645 ) C499_=_C659( C499 C659 ) C499_=_C692( C499 C692 ) C499_=_C712( C499 C712 ) \nC499_=_C713( C499 C713 ) C499_=_C714( C499 C714 ) C499_=_C715( C499 C715 ) C499_=_C716( C499 C716 ) C499_=_C720( C499 C720 ) C500_=_C501( C500 C501 ) \nC500_=_C502( C500 C502 ) C500_=_C504( C500 C504 ) C500_=_C505( C500 C505 ) C500_=_C506( C500 C506 ) C500_=_C507( C500 C507 ) C500_=_C522( C500 C522 ) \nC500_=_C543( C500 C543 ) C500_=_C599( C500 C599 ) C500_=_C616( C500 C616 ) C500_=_C646( C500 C646 ) C500_=_C683( C500 C683 ) C500_=_C693( C500 C693 ) \nC500_=_C703( C500 C703 ) C500_=_C712( C500 C712 ) C500_=_C723( C500 C723 ) C500_=_C724( C500 C724 ) C500_=_C725( C500 C725 ) C501_=_C502( C501 C502 ) \nC501_=_C504( C501 C504 ) C501_=_C505( C501 C505 ) C501_=_C506( C501 C506 ) C501_=_C507( C501 C507 ) C501_=_C523( C501 C523 ) C501_=_C600( C501 C600 ) \nC501_=_C647( C501 C647 ) C501_=_C673( C501 C673 ) C501_=_C684( C501 C684 ) C501_=_C694( C501 C694 ) C501_=_C704( C501 C704 ) C501_=_C713( C501 C713 ) \nC501_=_C727( C501 C727 ) C501_=_C729( C501 C729 ) C501_=_C730( C501 C730 ) C501_=_C731( C501 C731 ) C501_=_C732( C501 C732 ) C502_=_C504( C502 C504 ) \nC502_=_C505( C502 C505 ) C502_=_C506( C502 C506 ) C502_=_C507( C502 C507 ) C502_=_C524( C502 C524 ) C502_=_C544( C502 C544 ) C502_=_C601( C502 C601 ) \nC502_=_C617( C502 C617 ) C502_=_C648( C502 C648 ) C502_=_C674( C502 C674 ) C502_=_C685( C502 C685 ) C502_=_C695( C502 C695 ) C502_=_C705( C502 C705 ) \nC502_=_C714( C502 C714 ) C502_=_C733( C502 C733 ) C502_=_C735( C502 C735 ) C502_=_C736( C502 C736 ) C502_=_C737( C502 C737 ) C502_=_C738( C502 C738 ) \nC504_=_C505( C504 C505 ) C504_=_C506( C504 C506 ) C504_=_C507( C504 C507 ) C504_=_C526( C504 C526 ) C504_=_C546( C504 C546 ) C504_=_C603( C504 C603 ) \nC504_=_C619( C504 C619 ) C504_=_C650( C504 C650 ) C504_=_C676( C504 C676 ) C504_=_C687( C504 C687 ) C504_=_C697( C504 C697 ) C504_=_C707( C504 C707 ) \nC504_=_C716( C504 C716 ) C504_=_C739( C504 C739 ) C504_=_C743( C504 C743 ) C504_=_C744( C504 C744 ) C504_=_C745( C504 C745 ) C505_=_C506( C505 C506 ) \nC505_=_C507( C505 C507 ) C505_=_C567( C505 C567 ) C505_=_C586( C505 C586 ) C505_=_C636( C505 C636 ) C505_=_C651( C505 C651 ) C505_=_C665( C505 C665 ) \nC505_=_C698( C505 C698 ) C505_=_C729( C505 C729 ) C505_=_C735( C505 C735 ) C505_=_C740( C505 C740 ) C505_=_C748( C505 C748 ) C506_=_C507( C506 C507 ) \nC506_=_C568( C506 C568 ) C506_=_C587( C506 C587 ) C506_=_C637( C506 C637 ) C506_=_C652( C506 C652 ) C506_=_C666( C506 C666 ) C506_=_C699( C506 C699 ) \nC506_=_C724( C506 C724 ) C506_=_C730( C506 C730 ) C506_=_C736( C506 C736 ) C506_=_C743( C506 C743 ) C506_=_C750( C506 C750 ) C507_=_C569( C507 C569 ) \nC507_=_C588( C507 C588 ) C507_=_C638( C507 C638 ) C507_=_C653( C507 C653 ) C507_=_C667( C507 C667 ) C507_=_C700( C507 C700 ) C507_=_C725( C507 C725 ) \nC507_=_C731( C507 C731 ) C507_=_C737( C507 C737 ) C507_=_C741( C507 C741 ) C507_=_C744( C507 C744 ) C507_=_C751( C507 C751 ) C510_=_C511( C510 C511 ) \nC510_=_C514( C510 C514 ) C510_=_C515( C510 C515 ) C510_=_C516( C510 C516 ) C510_=_C519( C510 C519 ) C510_=_C522( C510 C522 ) C510_=_C523( C510 C523 ) \nC510_=_C524( C510 C524 ) C510_=_C525( C510 C525 ) C510_=_C526( C510 C526 ) C510_=_C530( C510 C530 ) C510_=_C531( C510 C531 ) C510_=_C552( C510 C552 ) \nC510_=_C553( C510 C553 ) C510_=_C555( C510 C555 ) C510_=_C557( C510 C557 ) C510_=_C558( C510 C558 ) C510_=_C559( C510 C559 ) C510_=_C560( C510 C560 ) \nC510_=_C561( C510 C561 ) C510_=_C565( C510 C565 ) C510_=_C567( C510 C567 ) C510_=_C568( C510 C568 ) C510_=_C569( C510 C569 ) C510_=_C570( C510 C570 ) \nC511_=_C514( C511 C514 ) C511_=_C515( C511 C515 ) C511_=_C516( C511 C516 ) C511_=_C519( C511 C519 ) C511_=_C522( C511 C522 ) C511_=_C523( C511 C523 ) \nC511_=_C524( C511 C524 ) C511_=_C525( C511 C525 ) C511_=_C526( C511 C526 ) C511_=_C530( C511 C530 ) C511_=_C532( C511 C532 ) C511_=_C571( C511 C571 ) \nC511_=_C572( C511 C572 ) C511_=_C574( C511 C574 ) C511_=_C576( C511 C576 ) C511_=_C577( C511 C577 ) C511_=_C578( C511 C578 ) C511_=_C579( C511 C579 ) \nC511_=_C580( C511 C580 ) C511_=_C584( C511 C584 ) C511_=_C586( C511 C586 ) C511_=_C587( C511 C587 ) C511_=_C588( C511 C588 ) C511_=_C589( C511 C589 ) \nC514_=_C515( C514 C515 ) C514_=_C516( C514 C516 ) C514_=_C519( C514 C519 ) C514_=_C522( C514 C522 ) C514_=_C523( C514 C523 ) C514_=_C524( C514 C524 ) \nC514_=_C525( C514 C525 ) C514_=_C526( C514 C526 ) C514_=_C530( C514 C530 ) C514_=_C535( C514 C535 ) C514_=_C591( C514 C591 ) C514_=_C608( C514 C608 ) \nC514_=_C624( C514 C624 ) C514_=_C626( C514 C626 ) C514_=_C627( C514 C627 ) C514_=_C628( C514 C628 ) C514_=_C629( C514 C629 ) C514_=_C630( C514 C630 ) \nC514_=_C634( C514 C634 ) C514_=_C636( C514 C636 ) C514_=_C637( C514 C637 ) C514_=_C638( C514 C638 ) C514_=_C639( C514 C639 ) C515_=_C516( C515 C516 ) \nC515_=_C519( C515 C519 ) C515_=_C522( C515 C522 ) C515_=_C523( C515 C523 ) C515_=_C524( C515 C524 ) C515_=_C525( C515 C525 ) C515_=_C526( C515 C526 ) \nC515_=_C530( C515 C530 ) C515_=_C536( C515 C536 ) C515_=_C555( C515 C555 ) C515_=_C574( C515 C574 ) C515_=_C592( C515 C592 ) C515_=_C609( C515 C609 ) \nC515_=_C624( C515 C624 ) C515_=_C640( C515 C640 ) C515_=_C641( C515 C641 ) C515_=_C642( C515 C642 ) C515_=_C644( C515 C644 ) C515_=_C645( C515 C645 ) \nC515_=_C646( C515 C646 ) C515_=_C647( C515 C647 ) C515_=_C648( C515 C648 ) C515_=_C650( C515 C650 ) C515_=_C651( C515 C651 ) C515_=_C652( C515 C652 ) \nC515_=_C653( C515 C653 ) C516_=_C519( C516 C519 ) C516_=_C522( C516 C522 ) C516_=_C523( C516 C523 ) C516_=_C524( C516 C524 ) C516_=_C525( C516 C525 ) \nC516_=_C526( C516 C526 ) C516_=_C530( C516 C530 ) C516_=_C537( C516 C537 ) C516_=_C593( C516 C593 ) C516_=_C610( C516 C610 ) C516_=_C640( C516 C640 ) \nC516_=_C655( C516 C655 ) C516_=_C656( C516 C656 ) C516_=_C657( C516 C657 ) C516_=_C658( C516 C658 ) C516_=_C659( C516 C659 ) C516_=_C663( C516 C663 ) \nC516_=_C665( C516 C665 ) C516_=_C666( C516 C666 ) C516_=_C667( C516 C667 ) C516_=_C668( C516 C668 ) C519_=_C522( C519 C522 ) C519_=_C523( C519 C523 ) \nC519_=_C524( C519 C524 ) C519_=_C525( C519 C525 ) C519_=_C526( C519 C526 ) C519_=_C530( C519 C530 ) C519_=_C540( C519 C540 ) C519_=_C559( C519 C559 ) \nC519_=_C578( C519 C578 ) C519_=_C596( C519 C596 ) C519_=_C613( C519 C613 ) C519_=_C628( C519 C628 ) C519_=_C657( C519 C657 ) C519_=_C670( C519 C670 ) \nC519_=_C681( C519 C681 ) C519_=_C691( C519 C691 ) C519_=_C692( C519 C692 ) C519_=_C693( C519 C693 ) C519_=_C694( C519 C694 ) C519_=_C695( C519 C695 ) \nC519_=_C697( C519 C697 ) C519_=_C698( C519 C698 ) C519_=_C699( C519 C699 ) C519_=_C700( C519 C700 ) C522_=_C523( C522 C523 ) C522_=_C524( C522 C524 ) \nC522_=_C525( C522 C525 ) C522_=_C526( C522 C526 ) C522_=_C530( C522 C530 ) C522_=_C543( C522 C543 ) C522_=_C599( C522 C599 ) C522_=_C616( C522 C616 ) \nC522_=_C646( C522 C646 ) C522_=_C683( C522 C683 ) C522_=_C693( C522 C693 ) C522_=_C703( C522 C703 ) C522_=_C712( C522 C712 ) C522_=_C723( C522 C723 ) \nC522_=_C724( C522 C724 ) C522_=_C725( C522 C725 ) C523_=_C524( C523 C524 ) C523_=_C525( C523 C525 ) C523_=_C526( C523 C526 ) C523_=_C530( C523 C530 ) \nC523_=_C600( C523 C600 ) C523_=_C647( C523 C647 ) C523_=_C673( C523 C673 ) C523_=_C684( C523 C684 ) C523_=_C694( C523 C694 ) C523_=_C704( C523 C704 ) \nC523_=_C713( C523 C713 ) C523_=_C727( C523 C727 ) C523_=_C729( C523 C729 ) C523_=_C730( C523 C730 ) C523_=_C731( C523 C731 ) C523_=_C732( C523 C732 ) \nC524_=_C525( C524 C525 ) C524_=_C526( C524 C526 ) C524_=_C530( C524 C530 ) C524_=_C544( C524 C544 ) C524_=_C601( C524 C601 ) C524_=_C617( C524 C617 ) \nC524_=_C648( C524 C648 ) C524_=_C674( C524 C674 ) C524_=_C685( C524 C685 ) C524_=_C695( C524 C695 ) C524_=_C705( C524 C705 ) C524_=_C714( C524 C714 ) \nC524_=_C733( C524 C733 ) C524_=_C735( C524 C735 ) C524_=_C736( C524 C736 ) C524_=_C737( C524 C737 ) C524_=_C738( C524 C738 ) C525_=_C526( C525 C526 ) \nC525_=_C530( C525 C530 ) C525_=_C545( C525 C545 ) C525_=_C565( C525 C565 ) C525_=_C584( C525 C584 ) C525_=_C602( C525 C602 ) C525_=_C618( C525 C618 ) \nC525_=_C634( C525 C634 ) C525_=_C663( C525 C663 ) C525_=_C675( C525 C675 ) C525_=_C686( C525 C686 ) C525_=_C706( C525 C706 ) C525_=_C715( C525 C715 ) \nC525_=_C723( C525 C723 ) C525_=_C727( C525 C727 ) C525_=_C733( C525 C733 ) C525_=_C739( C525 C739 ) C525_=_C740( C525 C740 ) C525_=_C741( C525 C741 ) \nC526_=_C530( C526 C530 ) C526_=_C546( C526 C546 ) C526_=_C603( C526 C603 ) C526_=_C619( C526 C619 ) C526_=_C650( C526 C650 ) C526_=_C676( C526 C676 ) \nC526_=_C687( C526 C687 ) C526_=_C697( C526 C697 ) C526_=_C707( C526 C707 ) C526_=_C716( C526 C716 ) C526_=_C739( C526 C739 ) C526_=_C743( C526 C743 ) \nC526_=_C744( C526 C744 ) C526_=_C745( C526 C745 ) C530_=_C550( C530 C550 ) C530_=_C570( C530 C570 ) C530_=_C589( C530 C589 ) C530_=_C607( C530 C607 ) \nC530_=_C623( C530 C623 ) C530_=_C639( C530 C639 ) C530_=_C668( C530 C668 ) C530_=_C680( C530 C680 ) C530_=_C690( C530 C690 ) C530_=_C711( C530 C711 ) \nC530_=_C720( C530 C720 ) C530_=_C732( C530 C732 ) C530_=_C738( C530 C738 ) C530_=_C745( C530 C745 ) C530_=_C748( C530 C748 ) C530_=_C750( C530 C750 ) \nC530_=_C751( C530 C751 ) C531_=_C532( C531 C532 ) C531_=_C535( C531 C535 ) C531_=_C536( C531 C536 ) C531_=_C537( C531 C537 ) C531_=_C540( C531 C540 ) \nC531_=_C543( C531 C543 ) C531_=_C544( C531 C544 ) C531_=_C545( C531 C545 ) C531_=_C546( C531 C546 ) C531_=_C550( C531 C550 ) C531_=_C552( C531 C552 ) \nC531_=_C553( C531 C553 ) C531_=_C555( C531 C555 ) C531_=_C557( C531 C557 ) C531_=_C558( C531 C558 ) C531_=_C559( C531 C559 ) C531_=_C560( C531 C560 ) \nC531_=_C561( C531 C561 ) C531_=_C565(</w:t>
      </w:r>
    </w:p>
    <w:p>
      <w:pPr>
        <w:pStyle w:val="PreformattedText"/>
        <w:bidi w:val="0"/>
        <w:spacing w:before="0" w:after="0"/>
        <w:jc w:val="left"/>
        <w:rPr/>
      </w:pPr>
      <w:r>
        <w:rPr/>
        <w:t xml:space="preserve"> </w:t>
      </w:r>
      <w:r>
        <w:rPr/>
        <w:t>C531 C565 ) C531_=_C567( C531 C567 ) C531_=_C568( C531 C568 ) C531_=_C569( C531 C569 ) C531_=_C570( C531 C570 ) \nC532_=_C535( C532 C535 ) C532_=_C536( C532 C536 ) C532_=_C537( C532 C537 ) C532_=_C540( C532 C540 ) C532_=_C543( C532 C543 ) C532_=_C544( C532 C544 ) \nC532_=_C545( C532 C545 ) C532_=_C546( C532 C546 ) C532_=_C550( C532 C550 ) C532_=_C571( C532 C571 ) C532_=_C572( C532 C572 ) C532_=_C574( C532 C574 ) \nC532_=_C576( C532 C576 ) C532_=_C577( C532 C577 ) C532_=_C578( C532 C578 ) C532_=_C579( C532 C579 ) C532_=_C580( C532 C580 ) C532_=_C584( C532 C584 ) \nC532_=_C586( C532 C586 ) C532_=_C587( C532 C587 ) C532_=_C588( C532 C588 ) C532_=_C589( C532 C589 ) C535_=_C536( C535 C536 ) C535_=_C537( C535 C537 ) \nC535_=_C540( C535 C540 ) C535_=_C543( C535 C543 ) C535_=_C544( C535 C544 ) C535_=_C545( C535 C545 ) C535_=_C546( C535 C546 ) C535_=_C550( C535 C550 ) \nC535_=_C591( C535 C591 ) C535_=_C608( C535 C608 ) C535_=_C624( C535 C624 ) C535_=_C626( C535 C626 ) C535_=_C627( C535 C627 ) C535_=_C628( C535 C628 ) \nC535_=_C629( C535 C629 ) C535_=_C630( C535 C630 ) C535_=_C634( C535 C634 ) C535_=_C636( C535 C636 ) C535_=_C637( C535 C637 ) C535_=_C638( C535 C638 ) \nC535_=_C639( C535 C639 ) C536_=_C537( C536 C537 ) C536_=_C540( C536 C540 ) C536_=_C543( C536 C543 ) C536_=_C544( C536 C544 ) C536_=_C545( C536 C545 ) \nC536_=_C546( C536 C546 ) C536_=_C550( C536 C550 ) C536_=_C555( C536 C555 ) C536_=_C574( C536 C574 ) C536_=_C592( C536 C592 ) C536_=_C609( C536 C609 ) \nC536_=_C624( C536 C624 ) C536_=_C640( C536 C640 ) C536_=_C641( C536 C641 ) C536_=_C642( C536 C642 ) C536_=_C644( C536 C644 ) C536_=_C645( C536 C645 ) \nC536_=_C646( C536 C646 ) C536_=_C647( C536 C647 ) C536_=_C648( C536 C648 ) C536_=_C650( C536 C650 ) C536_=_C651( C536 C651 ) C536_=_C652( C536 C652 ) \nC536_=_C653( C536 C653 ) C537_=_C540( C537 C540 ) C537_=_C543( C537 C543 ) C537_=_C544( C537 C544 ) C537_=_C545( C537 C545 ) C537_=_C546( C537 C546 ) \nC537_=_C550( C537 C550 ) C537_=_C593( C537 C593 ) C537_=_C610( C537 C610 ) C537_=_C640( C537 C640 ) C537_=_C655( C537 C655 ) C537_=_C656( C537 C656 ) \nC537_=_C657( C537 C657 ) C537_=_C658( C537 C658 ) C537_=_C659( C537 C659 ) C537_=_C663( C537 C663 ) C537_=_C665( C537 C665 ) C537_=_C666( C537 C666 ) \nC537_=_C667( C537 C667 ) C537_=_C668( C537 C668 ) C540_=_C543( C540 C543 ) C540_=_C544( C540 C544 ) C540_=_C545( C540 C545 ) C540_=_C546( C540 C546 ) \nC540_=_C550( C540 C550 ) C540_=_C559( C540 C559 ) C540_=_C578( C540 C578 ) C540_=_C596( C540 C596 ) C540_=_C613( C540 C613 ) C540_=_C628( C540 C628 ) \nC540_=_C657( C540 C657 ) C540_=_C670( C540 C670 ) C540_=_C681( C540 C681 ) C540_=_C691( C540 C691 ) C540_=_C692( C540 C692 ) C540_=_C693( C540 C693 ) \nC540_=_C694( C540 C694 ) C540_=_C695( C540 C695 ) C540_=_C697( C540 C697 ) C540_=_C698( C540 C698 ) C540_=_C699( C540 C699 ) C540_=_C700( C540 C700 ) \nC543_=_C544( C543 C544 ) C543_=_C545( C543 C545 ) C543_=_C546( C543 C546 ) C543_=_C550( C543 C550 ) C543_=_C599( C543 C599 ) C543_=_C616( C543 C616 ) \nC543_=_C646( C543 C646 ) C543_=_C683( C543 C683 ) C543_=_C693( C543 C693 ) C543_=_C703( C543 C703 ) C543_=_C712( C543 C712 ) C543_=_C723( C543 C723 ) \nC543_=_C724( C543 C724 ) C543_=_C725( C543 C725 ) C544_=_C545( C544 C545 ) C544_=_C546( C544 C546 ) C544_=_C550( C544 C550 ) C544_=_C601( C544 C601 ) \nC544_=_C617( C544 C617 ) C544_=_C648( C544 C648 ) C544_=_C674( C544 C674 ) C544_=_C685( C544 C685 ) C544_=_C695( C544 C695 ) C544_=_C705( C544 C705 ) \nC544_=_C714( C544 C714 ) C544_=_C733( C544 C733 ) C544_=_C735( C544 C735 ) C544_=_C736( C544 C736 ) C544_=_C737( C544 C737 ) C544_=_C738( C544 C738 ) \nC545_=_C546( C545 C546 ) C545_=_C550( C545 C550 ) C545_=_C565( C545 C565 ) C545_=_C584( C545 C584 ) C545_=_C602( C545 C602 ) C545_=_C618( C545 C618 ) \nC545_=_C634( C545 C634 ) C545_=_C663( C545 C663 ) C545_=_C675( C545 C675 ) C545_=_C686( C545 C686 ) C545_=_C706( C545 C706 ) C545_=_C715( C545 C715 ) \nC545_=_C723( C545 C723 ) C545_=_C727( C545 C727 ) C545_=_C733( C545 C733 ) C545_=_C739( C545 C739 ) C545_=_C740( C545 C740 ) C545_=_C741( C545 C741 ) \nC546_=_C550( C546 C550 ) C546_=_C603( C546 C603 ) C546_=_C619( C546 C619 ) C546_=_C650( C546 C650 ) C546_=_C676( C546 C676 ) C546_=_C687( C546 C687 ) \nC546_=_C697( C546 C697 ) C546_=_C707( C546 C707 ) C546_=_C716( C546 C716 ) C546_=_C739( C546 C739 ) C546_=_C743( C546 C743 ) C546_=_C744( C546 C744 ) \nC546_=_C745( C546 C745 ) C550_=_C570( C550 C570 ) C550_=_C589( C550 C589 ) C550_=_C607( C550 C607 ) C550_=_C623( C550 C623 ) C550_=_C639( C550 C639 ) \nC550_=_C668( C550 C668 ) C550_=_C680( C550 C680 ) C550_=_C690( C550 C690 ) C550_=_C711( C550 C711 ) C550_=_C720( C550 C720 ) C550_=_C732( C550 C732 ) \nC550_=_C738( C550 C738 ) C550_=_C745( C550 C745 ) C550_=_C748( C550 C748 ) C550_=_C750( C550 C750 ) C550_=_C751( C550 C751 ) C552_=_C553( C552 C553 ) \nC552_=_C555( C552 C555 ) C552_=_C557( C552 C557 ) C552_=_C558( C552 C558 ) C552_=_C559( C552 C559 ) C552_=_C560( C552 C560 ) C552_=_C561( C552 C561 ) \nC552_=_C565( C552 C565 ) C552_=_C567( C552 C567 ) C552_=_C568( C552 C568 ) C552_=_C569( C552 C569 ) C552_=_C570( C552 C570 ) C552_=_C571( C552 C571 ) \nC552_=_C591( C552 C591 ) C552_=_C592( C552 C592 ) C552_=_C593( C552 C593 ) C552_=_C596( C552 C596 ) C552_=_C599( C552 C599 ) C552_=_C600( C552 C600 ) \nC552_=_C601( C552 C601 ) C552_=_C602( C552 C602 ) C552_=_C603( C552 C603 ) C552_=_C607( C552 C607 ) C553_=_C555( C553 C555 ) C553_=_C557( C553 C557 ) \nC553_=_C558( C553 C558 ) C553_=_C559( C553 C559 ) C553_=_C560( C553 C560 ) C553_=_C561( C553 C561 ) C553_=_C565( C553 C565 ) C553_=_C567( C553 C567 ) \nC553_=_C568( C553 C568 ) C553_=_C569( C553 C569 ) C553_=_C570( C553 C570 ) C553_=_C572( C553 C572 ) C553_=_C608( C553 C608 ) C553_=_C609( C553 C609 ) \nC553_=_C610( C553 C610 ) C553_=_C613( C553 C613 ) C553_=_C616( C553 C616 ) C553_=_C617( C553 C617 ) C553_=_C618( C553 C618 ) C553_=_C619( C553 C619 ) \nC553_=_C623( C553 C623 ) C555_=_C557( C555 C557 ) C555_=_C558( C555 C558 ) C555_=_C559( C555 C559 ) C555_=_C560( C555 C560 ) C555_=_C561( C555 C561 ) \nC555_=_C565( C555 C565 ) C555_=_C567( C555 C567 ) C555_=_C568( C555 C568 ) C555_=_C569( C555 C569 ) C555_=_C570( C555 C570 ) C555_=_C574( C555 C574 ) \nC555_=_C592( C555 C592 ) C555_=_C609( C555 C609 ) C555_=_C624( C555 C624 ) C555_=_C640( C555 C640 ) C555_=_C641( C555 C641 ) C555_=_C642( C555 C642 ) \nC555_=_C644( C555 C644 ) C555_=_C645( C555 C645 ) C555_=_C646( C555 C646 ) C555_=_C647( C555 C647 ) C555_=_C648( C555 C648 ) C555_=_C650( C555 C650 ) \nC555_=_C651( C555 C651 ) C555_=_C652( C555 C652 ) C555_=_C653( C555 C653 ) C557_=_C558( C557 C558 ) C557_=_C559( C557 C559 ) C557_=_C560( C557 C560 ) \nC557_=_C561( C557 C561 ) C557_=_C565( C557 C565 ) C557_=_C567( C557 C567 ) C557_=_C568( C557 C568 ) C557_=_C569( C557 C569 ) C557_=_C570( C557 C570 ) \nC557_=_C576( C557 C576 ) C557_=_C626( C557 C626 ) C557_=_C641( C557 C641 ) C557_=_C655( C557 C655 ) C557_=_C670( C557 C670 ) C557_=_C673( C557 C673 ) \nC557_=_C674( C557 C674 ) C557_=_C675( C557 C675 ) C557_=_C676( C557 C676 ) C557_=_C680( C557 C680 ) C558_=_C559( C558 C559 ) C558_=_C560( C558 C560 ) \nC558_=_C561( C558 C561 ) C558_=_C565( C558 C565 ) C558_=_C567( C558 C567 ) C558_=_C568( C558 C568 ) C558_=_C569( C558 C569 ) C558_=_C570( C558 C570 ) \nC558_=_C577( C558 C577 ) C558_=_C627( C558 C627 ) C558_=_C642( C558 C642 ) C558_=_C656( C558 C656 ) C558_=_C681( C558 C681 ) C558_=_C683( C558 C683 ) \nC558_=_C684( C558 C684 ) C558_=_C685( C558 C685 ) C558_=_C686( C558 C686 ) C558_=_C687( C558 C687 ) C558_=_C690( C558 C690 ) C559_=_C560( C559 C560 ) \nC559_=_C561( C559 C561 ) C559_=_C565( C559 C565 ) C559_=_C567( C559 C567 ) C559_=_C568( C559 C568 ) C559_=_C569( C559 C569 ) C559_=_C570( C559 C570 ) \nC559_=_C578( C559 C578 ) C559_=_C596( C559 C596 ) C559_=_C613( C559 C613 ) C559_=_C628( C559 C628 ) C559_=_C657( C559 C657 ) C559_=_C670( C559 C670 ) \nC559_=_C681( C559 C681 ) C559_=_C691( C559 C691 ) C559_=_C692( C559 C692 ) C559_=_C693( C559 C693 ) C559_=_C694( C559 C694 ) C559_=_C695( C559 C695 ) \nC559_=_C697( C559 C697 ) C559_=_C698( C559 C698 ) C559_=_C699( C559 C699 ) C559_=_C700( C559 C700 ) C560_=_C561( C560 C561 ) C560_=_C565( C560 C565 ) \nC560_=_C567( C560 C567 ) C560_=_C568( C560 C568 ) C560_=_C569( C560 C569 ) C560_=_C570( C560 C570 ) C560_=_C579( C560 C579 ) C560_=_C629( C560 C629 ) \nC560_=_C644( C560 C644 ) C560_=_C658( C560 C658 ) C560_=_C691( C560 C691 ) C560_=_C703( C560 C703 ) C560_=_C704( C560 C704 ) C560_=_C705( C560 C705 ) \nC560_=_C706( C560 C706 ) C560_=_C707( C560 C707 ) C560_=_C711( C560 C711 ) C561_=_C565( C561 C565 ) C561_=_C567( C561 C567 ) C561_=_C568( C561 C568 ) \nC561_=_C569( C561 C569 ) C561_=_C570( C561 C570 ) C561_=_C580( C561 C580 ) C561_=_C630( C561 C630 ) C561_=_C645( C561 C645 ) C561_=_C659( C561 C659 ) \nC561_=_C692( C561 C692 ) C561_=_C712( C561 C712 ) C561_=_C713( C561 C713 ) C561_=_C714( C561 C714 ) C561_=_C715( C561 C715 ) C561_=_C716( C561 C716 ) \nC561_=_C720( C561 C720 ) C565_=_C567( C565 C567 ) C565_=_C568( C565 C568 ) C565_=_C569( C565 C569 ) C565_=_C570( C565 C570 ) C565_=_C584( C565 C584 ) \nC565_=_C602( C565 C602 ) C565_=_C618( C565 C618 ) C565_=_C634( C565 C634 ) C565_=_C663( C565 C663 ) C565_=_C675( C565 C675 ) C565_=_C686( C565 C686 ) \nC565_=_C706( C565 C706 ) C565_=_C715( C565 C715 ) C565_=_C723( C565 C723 ) C565_=_C727( C565 C727 ) C565_=_C733( C565 C733 ) C565_=_C739( C565 C739 ) \nC565_=_C740( C565 C740 ) C565_=_C741( C565 C741 ) C567_=_C568( C567 C568 ) C567_=_C569( C567 C569 ) C567_=_C570( C567 C570 ) C567_=_C586( C567 C586 ) \nC567_=_C636( C567 C636 ) C567_=_C651( C567 C651 ) C567_=_C665( C567 C665 ) C567_=_C698( C567 C698 ) C567_=_C729( C567 C729 ) C567_=_C735( C567 C735 ) \nC567_=_C740( C567 C740 ) C567_=_C748( C567 C748 ) C568_=_C569( C568 C569 ) C568_=_C570( C568 C570 ) C568_=_C587( C568 C587 ) C568_=_C637( C568 C637 ) \nC568_=_C652( C568 C652 ) C568_=_C666( C568 C666 ) C568_=_C699(</w:t>
      </w:r>
    </w:p>
    <w:p>
      <w:pPr>
        <w:pStyle w:val="PreformattedText"/>
        <w:bidi w:val="0"/>
        <w:spacing w:before="0" w:after="0"/>
        <w:jc w:val="left"/>
        <w:rPr/>
      </w:pPr>
      <w:r>
        <w:rPr/>
        <w:t xml:space="preserve"> </w:t>
      </w:r>
      <w:r>
        <w:rPr/>
        <w:t>C568 C699 ) C568_=_C724( C568 C724 ) C568_=_C730( C568 C730 ) C568_=_C736( C568 C736 ) \nC568_=_C743( C568 C743 ) C568_=_C750( C568 C750 ) C569_=_C570( C569 C570 ) C569_=_C588( C569 C588 ) C569_=_C638( C569 C638 ) C569_=_C653( C569 C653 ) \nC569_=_C667( C569 C667 ) C569_=_C700( C569 C700 ) C569_=_C725( C569 C725 ) C569_=_C731( C569 C731 ) C569_=_C737( C569 C737 ) C569_=_C741( C569 C741 ) \nC569_=_C744( C569 C744 ) C569_=_C751( C569 C751 ) C570_=_C589( C570 C589 ) C570_=_C607( C570 C607 ) C570_=_C623( C570 C623 ) C570_=_C639( C570 C639 ) \nC570_=_C668( C570 C668 ) C570_=_C680( C570 C680 ) C570_=_C690( C570 C690 ) C570_=_C711( C570 C711 ) C570_=_C720( C570 C720 ) C570_=_C732( C570 C732 ) \nC570_=_C738( C570 C738 ) C570_=_C745( C570 C745 ) C570_=_C748( C570 C748 ) C570_=_C750( C570 C750 ) C570_=_C751( C570 C751 ) C571_=_C572( C571 C572 ) \nC571_=_C574( C571 C574 ) C571_=_C576( C571 C576 ) C571_=_C577( C571 C577 ) C571_=_C578( C571 C578 ) C571_=_C579( C571 C579 ) C571_=_C580( C571 C580 ) \nC571_=_C584( C571 C584 ) C571_=_C586( C571 C586 ) C571_=_C587( C571 C587 ) C571_=_C588( C571 C588 ) C571_=_C589( C571 C589 ) C571_=_C591( C571 C591 ) \nC571_=_C592( C571 C592 ) C571_=_C593( C571 C593 ) C571_=_C596( C571 C596 ) C571_=_C599( C571 C599 ) C571_=_C600( C571 C600 ) C571_=_C601( C571 C601 ) \nC571_=_C602( C571 C602 ) C571_=_C603( C571 C603 ) C571_=_C607( C571 C607 ) C572_=_C574( C572 C574 ) C572_=_C576( C572 C576 ) C572_=_C577( C572 C577 ) \nC572_=_C578( C572 C578 ) C572_=_C579( C572 C579 ) C572_=_C580( C572 C580 ) C572_=_C584( C572 C584 ) C572_=_C586( C572 C586 ) C572_=_C587( C572 C587 ) \nC572_=_C588( C572 C588 ) C572_=_C589( C572 C589 ) C572_=_C608( C572 C608 ) C572_=_C609( C572 C609 ) C572_=_C610( C572 C610 ) C572_=_C613( C572 C613 ) \nC572_=_C616( C572 C616 ) C572_=_C617( C572 C617 ) C572_=_C618( C572 C618 ) C572_=_C619( C572 C619 ) C572_=_C623( C572 C623 ) C574_=_C576( C574 C576 ) \nC574_=_C577( C574 C577 ) C574_=_C578( C574 C578 ) C574_=_C579( C574 C579 ) C574_=_C580( C574 C580 ) C574_=_C584( C574 C584 ) C574_=_C586( C574 C586 ) \nC574_=_C587( C574 C587 ) C574_=_C588( C574 C588 ) C574_=_C589( C574 C589 ) C574_=_C592( C574 C592 ) C574_=_C609( C574 C609 ) C574_=_C624( C574 C624 ) \nC574_=_C640( C574 C640 ) C574_=_C641( C574 C641 ) C574_=_C642( C574 C642 ) C574_=_C644( C574 C644 ) C574_=_C645( C574 C645 ) C574_=_C646( C574 C646 ) \nC574_=_C647( C574 C647 ) C574_=_C648( C574 C648 ) C574_=_C650( C574 C650 ) C574_=_C651( C574 C651 ) C574_=_C652( C574 C652 ) C574_=_C653( C574 C653 ) \nC576_=_C577( C576 C577 ) C576_=_C578( C576 C578 ) C576_=_C579( C576 C579 ) C576_=_C580( C576 C580 ) C576_=_C584( C576 C584 ) C576_=_C586( C576 C586 ) \nC576_=_C587( C576 C587 ) C576_=_C588( C576 C588 ) C576_=_C589( C576 C589 ) C576_=_C626( C576 C626 ) C576_=_C641( C576 C641 ) C576_=_C655( C576 C655 ) \nC576_=_C670( C576 C670 ) C576_=_C673( C576 C673 ) C576_=_C674( C576 C674 ) C576_=_C675( C576 C675 ) C576_=_C676( C576 C676 ) C576_=_C680( C576 C680 ) \nC577_=_C578( C577 C578 ) C577_=_C579( C577 C579 ) C577_=_C580( C577 C580 ) C577_=_C584( C577 C584 ) C577_=_C586( C577 C586 ) C577_=_C587( C577 C587 ) \nC577_=_C588( C577 C588 ) C577_=_C589( C577 C589 ) C577_=_C627( C577 C627 ) C577_=_C642( C577 C642 ) C577_=_C656( C577 C656 ) C577_=_C681( C577 C681 ) \nC577_=_C683( C577 C683 ) C577_=_C684( C577 C684 ) C577_=_C685( C577 C685 ) C577_=_C686( C577 C686 ) C577_=_C687( C577 C687 ) C577_=_C690( C577 C690 ) \nC578_=_C579( C578 C579 ) C578_=_C580( C578 C580 ) C578_=_C584( C578 C584 ) C578_=_C586( C578 C586 ) C578_=_C587( C578 C587 ) C578_=_C588( C578 C588 ) \nC578_=_C589( C578 C589 ) C578_=_C596( C578 C596 ) C578_=_C613( C578 C613 ) C578_=_C628( C578 C628 ) C578_=_C657( C578 C657 ) C578_=_C670( C578 C670 ) \nC578_=_C681( C578 C681 ) C578_=_C691( C578 C691 ) C578_=_C692( C578 C692 ) C578_=_C693( C578 C693 ) C578_=_C694( C578 C694 ) C578_=_C695( C578 C695 ) \nC578_=_C697( C578 C697 ) C578_=_C698( C578 C698 ) C578_=_C699( C578 C699 ) C578_=_C700( C578 C700 ) C579_=_C580( C579 C580 ) C579_=_C584( C579 C584 ) \nC579_=_C586( C579 C586 ) C579_=_C587( C579 C587 ) C579_=_C588( C579 C588 ) C579_=_C589( C579 C589 ) C579_=_C629( C579 C629 ) C579_=_C644( C579 C644 ) \nC579_=_C658( C579 C658 ) C579_=_C691( C579 C691 ) C579_=_C703( C579 C703 ) C579_=_C704( C579 C704 ) C579_=_C705( C579 C705 ) C579_=_C706( C579 C706 ) \nC579_=_C707( C579 C707 ) C579_=_C711( C579 C711 ) C580_=_C584( C580 C584 ) C580_=_C586( C580 C586 ) C580_=_C587( C580 C587 ) C580_=_C588( C580 C588 ) \nC580_=_C589( C580 C589 ) C580_=_C630( C580 C630 ) C580_=_C645( C580 C645 ) C580_=_C659( C580 C659 ) C580_=_C692( C580 C692 ) C580_=_C712( C580 C712 ) \nC580_=_C713( C580 C713 ) C580_=_C714( C580 C714 ) C580_=_C715( C580 C715 ) C580_=_C716( C580 C716 ) C580_=_C720( C580 C720 ) C584_=_C586( C584 C586 ) \nC584_=_C587( C584 C587 ) C584_=_C588( C584 C588 ) C584_=_C589( C584 C589 ) C584_=_C602( C584 C602 ) C584_=_C618( C584 C618 ) C584_=_C634( C584 C634 ) \nC584_=_C663( C584 C663 ) C584_=_C675( C584 C675 ) C584_=_C686( C584 C686 ) C584_=_C706( C584 C706 ) C584_=_C715( C584 C715 ) C584_=_C723( C584 C723 ) \nC584_=_C727( C584 C727 ) C584_=_C733( C584 C733 ) C584_=_C739( C584 C739 ) C584_=_C740( C584 C740 ) C584_=_C741( C584 C741 ) C586_=_C587( C586 C587 ) \nC586_=_C588( C586 C588 ) C586_=_C589( C586 C589 ) C586_=_C636( C586 C636 ) C586_=_C651( C586 C651 ) C586_=_C665( C586 C665 ) C586_=_C698( C586 C698 ) \nC586_=_C729( C586 C729 ) C586_=_C735( C586 C735 ) C586_=_C740( C586 C740 ) C586_=_C748( C586 C748 ) C587_=_C588( C587 C588 ) C587_=_C589( C587 C589 ) \nC587_=_C637( C587 C637 ) C587_=_C652( C587 C652 ) C587_=_C666( C587 C666 ) C587_=_C699( C587 C699 ) C587_=_C724( C587 C724 ) C587_=_C730( C587 C730 ) \nC587_=_C736( C587 C736 ) C587_=_C743( C587 C743 ) C587_=_C750( C587 C750 ) C588_=_C589( C588 C589 ) C588_=_C638( C588 C638 ) C588_=_C653( C588 C653 ) \nC588_=_C667( C588 C667 ) C588_=_C700( C588 C700 ) C588_=_C725( C588 C725 ) C588_=_C731( C588 C731 ) C588_=_C737( C588 C737 ) C588_=_C741( C588 C741 ) \nC588_=_C744( C588 C744 ) C588_=_C751( C588 C751 ) C589_=_C607( C589 C607 ) C589_=_C623( C589 C623 ) C589_=_C639( C589 C639 ) C589_=_C668( C589 C668 ) \nC589_=_C680( C589 C680 ) C589_=_C690( C589 C690 ) C589_=_C711( C589 C711 ) C589_=_C720( C589 C720 ) C589_=_C732( C589 C732 ) C589_=_C738( C589 C738 ) \nC589_=_C745( C589 C745 ) C589_=_C748( C589 C748 ) C589_=_C750( C589 C750 ) C589_=_C751( C589 C751 ) C591_=_C592( C591 C592 ) C591_=_C593( C591 C593 ) \nC591_=_C596( C591 C596 ) C591_=_C599( C591 C599 ) C591_=_C600( C591 C600 ) C591_=_C601( C591 C601 ) C591_=_C602( C591 C602 ) C591_=_C603( C591 C603 ) \nC591_=_C607( C591 C607 ) C591_=_C608( C591 C608 ) C591_=_C624( C591 C624 ) C591_=_C626( C591 C626 ) C591_=_C627( C591 C627 ) C591_=_C628( C591 C628 ) \nC591_=_C629( C591 C629 ) C591_=_C630( C591 C630 ) C591_=_C634( C591 C634 ) C591_=_C636( C591 C636 ) C591_=_C637( C591 C637 ) C591_=_C638( C591 C638 ) \nC591_=_C639( C591 C639 ) C592_=_C593( C592 C593 ) C592_=_C596( C592 C596 ) C592_=_C599( C592 C599 ) C592_=_C600( C592 C600 ) C592_=_C601( C592 C601 ) \nC592_=_C602( C592 C602 ) C592_=_C603( C592 C603 ) C592_=_C607( C592 C607 ) C592_=_C609( C592 C609 ) C592_=_C624( C592 C624 ) C592_=_C640( C592 C640 ) \nC592_=_C641( C592 C641 ) C592_=_C642( C592 C642 ) C592_=_C644( C592 C644 ) C592_=_C645( C592 C645 ) C592_=_C646( C592 C646 ) C592_=_C647( C592 C647 ) \nC592_=_C648( C592 C648 ) C592_=_C650( C592 C650 ) C592_=_C651( C592 C651 ) C592_=_C652( C592 C652 ) C592_=_C653( C592 C653 ) C593_=_C596( C593 C596 ) \nC593_=_C599( C593 C599 ) C593_=_C600( C593 C600 ) C593_=_C601( C593 C601 ) C593_=_C602( C593 C602 ) C593_=_C603( C593 C603 ) C593_=_C607( C593 C607 ) \nC593_=_C610( C593 C610 ) C593_=_C640( C593 C640 ) C593_=_C655( C593 C655 ) C593_=_C656( C593 C656 ) C593_=_C657( C593 C657 ) C593_=_C658( C593 C658 ) \nC593_=_C659( C593 C659 ) C593_=_C663( C593 C663 ) C593_=_C665( C593 C665 ) C593_=_C666( C593 C666 ) C593_=_C667( C593 C667 ) C593_=_C668( C593 C668 ) \nC596_=_C599( C596 C599 ) C596_=_C600( C596 C600 ) C596_=_C601( C596 C601 ) C596_=_C602( C596 C602 ) C596_=_C603( C596 C603 ) C596_=_C607( C596 C607 ) \nC596_=_C613( C596 C613 ) C596_=_C628( C596 C628 ) C596_=_C657( C596 C657 ) C596_=_C670( C596 C670 ) C596_=_C681( C596 C681 ) C596_=_C691( C596 C691 ) \nC596_=_C692( C596 C692 ) C596_=_C693( C596 C693 ) C596_=_C694( C596 C694 ) C596_=_C695( C596 C695 ) C596_=_C697( C596 C697 ) C596_=_C698( C596 C698 ) \nC596_=_C699( C596 C699 ) C596_=_C700( C596 C700 ) C599_=_C600( C599 C600 ) C599_=_C601( C599 C601 ) C599_=_C602( C599 C602 ) C599_=_C603( C599 C603 ) \nC599_=_C607( C599 C607 ) C599_=_C616( C599 C616 ) C599_=_C646( C599 C646 ) C599_=_C683( C599 C683 ) C599_=_C693( C599 C693 ) C599_=_C703( C599 C703 ) \nC599_=_C712( C599 C712 ) C599_=_C723( C599 C723 ) C599_=_C724( C599 C724 ) C599_=_C725( C599 C725 ) C600_=_C601( C600 C601 ) C600_=_C602( C600 C602 ) \nC600_=_C603( C600 C603 ) C600_=_C607( C600 C607 ) C600_=_C647( C600 C647 ) C600_=_C673( C600 C673 ) C600_=_C684( C600 C684 ) C600_=_C694( C600 C694 ) \nC600_=_C704( C600 C704 ) C600_=_C713( C600 C713 ) C600_=_C727( C600 C727 ) C600_=_C729( C600 C729 ) C600_=_C730( C600 C730 ) C600_=_C731( C600 C731 ) \nC600_=_C732( C600 C732 ) C601_=_C602( C601 C602 ) C601_=_C603( C601 C603 ) C601_=_C607( C601 C607 ) C601_=_C617( C601 C617 ) C601_=_C648( C601 C648 ) \nC601_=_C674( C601 C674 ) C601_=_C685( C601 C685 ) C601_=_C695( C601 C695 ) C601_=_C705( C601 C705 ) C601_=_C714( C601 C714 ) C601_=_C733( C601 C733 ) \nC601_=_C735( C601 C735 ) C601_=_C736( C601 C736 ) C601_=_C737( C601 C737 ) C601_=_C738( C601 C738 ) C602_=_C603( C602 C603 ) C602_=_C607( C602 C607 ) \nC602_=_C618( C602 C618 ) C602_=_C634( C602 C634 ) C602_=_C663( C602 C663 ) C602_=_C675( C602 C675 ) C602_=_C686( C602 C686 ) C602_=_C706( C602 C706 ) \nC602_=_C715( C602 C715 ) C602_=_C723( C602 C723 ) C602_=_C727( C602 C727 ) C602_=_C733(</w:t>
      </w:r>
    </w:p>
    <w:p>
      <w:pPr>
        <w:pStyle w:val="PreformattedText"/>
        <w:bidi w:val="0"/>
        <w:spacing w:before="0" w:after="0"/>
        <w:jc w:val="left"/>
        <w:rPr/>
      </w:pPr>
      <w:r>
        <w:rPr/>
        <w:t xml:space="preserve"> </w:t>
      </w:r>
      <w:r>
        <w:rPr/>
        <w:t>C602 C733 ) C602_=_C739( C602 C739 ) C602_=_C740( C602 C740 ) \nC602_=_C741( C602 C741 ) C603_=_C607( C603 C607 ) C603_=_C619( C603 C619 ) C603_=_C650( C603 C650 ) C603_=_C676( C603 C676 ) C603_=_C687( C603 C687 ) \nC603_=_C697( C603 C697 ) C603_=_C707( C603 C707 ) C603_=_C716( C603 C716 ) C603_=_C739( C603 C739 ) C603_=_C743( C603 C743 ) C603_=_C744( C603 C744 ) \nC603_=_C745( C603 C745 ) C607_=_C623( C607 C623 ) C607_=_C639( C607 C639 ) C607_=_C668( C607 C668 ) C607_=_C680( C607 C680 ) C607_=_C690( C607 C690 ) \nC607_=_C711( C607 C711 ) C607_=_C720( C607 C720 ) C607_=_C732( C607 C732 ) C607_=_C738( C607 C738 ) C607_=_C745( C607 C745 ) C607_=_C748( C607 C748 ) \nC607_=_C750( C607 C750 ) C607_=_C751( C607 C751 ) C608_=_C609( C608 C609 ) C608_=_C610( C608 C610 ) C608_=_C613( C608 C613 ) C608_=_C616( C608 C616 ) \nC608_=_C617( C608 C617 ) C608_=_C618( C608 C618 ) C608_=_C619( C608 C619 ) C608_=_C623( C608 C623 ) C608_=_C624( C608 C624 ) C608_=_C626( C608 C626 ) \nC608_=_C627( C608 C627 ) C608_=_C628( C608 C628 ) C608_=_C629( C608 C629 ) C608_=_C630( C608 C630 ) C608_=_C634( C608 C634 ) C608_=_C636( C608 C636 ) \nC608_=_C637( C608 C637 ) C608_=_C638( C608 C638 ) C608_=_C639( C608 C639 ) C609_=_C610( C609 C610 ) C609_=_C613( C609 C613 ) C609_=_C616( C609 C616 ) \nC609_=_C617( C609 C617 ) C609_=_C618( C609 C618 ) C609_=_C619( C609 C619 ) C609_=_C623( C609 C623 ) C609_=_C624( C609 C624 ) C609_=_C640( C609 C640 ) \nC609_=_C641( C609 C641 ) C609_=_C642( C609 C642 ) C609_=_C644( C609 C644 ) C609_=_C645( C609 C645 ) C609_=_C646( C609 C646 ) C609_=_C647( C609 C647 ) \nC609_=_C648( C609 C648 ) C609_=_C650( C609 C650 ) C609_=_C651( C609 C651 ) C609_=_C652( C609 C652 ) C609_=_C653( C609 C653 ) C610_=_C613( C610 C613 ) \nC610_=_C616( C610 C616 ) C610_=_C617( C610 C617 ) C610_=_C618( C610 C618 ) C610_=_C619( C610 C619 ) C610_=_C623( C610 C623 ) C610_=_C640( C610 C640 ) \nC610_=_C655( C610 C655 ) C610_=_C656( C610 C656 ) C610_=_C657( C610 C657 ) C610_=_C658( C610 C658 ) C610_=_C659( C610 C659 ) C610_=_C663( C610 C663 ) \nC610_=_C665( C610 C665 ) C610_=_C666( C610 C666 ) C610_=_C667( C610 C667 ) C610_=_C668( C610 C668 ) C613_=_C616( C613 C616 ) C613_=_C617( C613 C617 ) \nC613_=_C618( C613 C618 ) C613_=_C619( C613 C619 ) C613_=_C623( C613 C623 ) C613_=_C628( C613 C628 ) C613_=_C657( C613 C657 ) C613_=_C670( C613 C670 ) \nC613_=_C681( C613 C681 ) C613_=_C691( C613 C691 ) C613_=_C692( C613 C692 ) C613_=_C693( C613 C693 ) C613_=_C694( C613 C694 ) C613_=_C695( C613 C695 ) \nC613_=_C697( C613 C697 ) C613_=_C698( C613 C698 ) C613_=_C699( C613 C699 ) C613_=_C700( C613 C700 ) C616_=_C617( C616 C617 ) C616_=_C618( C616 C618 ) \nC616_=_C619( C616 C619 ) C616_=_C623( C616 C623 ) C616_=_C646( C616 C646 ) C616_=_C683( C616 C683 ) C616_=_C693( C616 C693 ) C616_=_C703( C616 C703 ) \nC616_=_C712( C616 C712 ) C616_=_C723( C616 C723 ) C616_=_C724( C616 C724 ) C616_=_C725( C616 C725 ) C617_=_C618( C617 C618 ) C617_=_C619( C617 C619 ) \nC617_=_C623( C617 C623 ) C617_=_C648( C617 C648 ) C617_=_C674( C617 C674 ) C617_=_C685( C617 C685 ) C617_=_C695( C617 C695 ) C617_=_C705( C617 C705 ) \nC617_=_C714( C617 C714 ) C617_=_C733( C617 C733 ) C617_=_C735( C617 C735 ) C617_=_C736( C617 C736 ) C617_=_C737( C617 C737 ) C617_=_C738( C617 C738 ) \nC618_=_C619( C618 C619 ) C618_=_C623( C618 C623 ) C618_=_C634( C618 C634 ) C618_=_C663( C618 C663 ) C618_=_C675( C618 C675 ) C618_=_C686( C618 C686 ) \nC618_=_C706( C618 C706 ) C618_=_C715( C618 C715 ) C618_=_C723( C618 C723 ) C618_=_C727( C618 C727 ) C618_=_C733( C618 C733 ) C618_=_C739( C618 C739 ) \nC618_=_C740( C618 C740 ) C618_=_C741( C618 C741 ) C619_=_C623( C619 C623 ) C619_=_C650( C619 C650 ) C619_=_C676( C619 C676 ) C619_=_C687( C619 C687 ) \nC619_=_C697( C619 C697 ) C619_=_C707( C619 C707 ) C619_=_C716( C619 C716 ) C619_=_C739( C619 C739 ) C619_=_C743( C619 C743 ) C619_=_C744( C619 C744 ) \nC619_=_C745( C619 C745 ) C623_=_C639( C623 C639 ) C623_=_C668( C623 C668 ) C623_=_C680( C623 C680 ) C623_=_C690( C623 C690 ) C623_=_C711( C623 C711 ) \nC623_=_C720( C623 C720 ) C623_=_C732( C623 C732 ) C623_=_C738( C623 C738 ) C623_=_C745( C623 C745 ) C623_=_C748( C623 C748 ) C623_=_C750( C623 C750 ) \nC623_=_C751( C623 C751 ) C624_=_C626( C624 C626 ) C624_=_C627( C624 C627 ) C624_=_C628( C624 C628 ) C624_=_C629( C624 C629 ) C624_=_C630( C624 C630 ) \nC624_=_C634( C624 C634 ) C624_=_C636( C624 C636 ) C624_=_C637( C624 C637 ) C624_=_C638( C624 C638 ) C624_=_C639( C624 C639 ) C624_=_C640( C624 C640 ) \nC624_=_C641( C624 C641 ) C624_=_C642( C624 C642 ) C624_=_C644( C624 C644 ) C624_=_C645( C624 C645 ) C624_=_C646( C624 C646 ) C624_=_C647( C624 C647 ) \nC624_=_C648( C624 C648 ) C624_=_C650( C624 C650 ) C624_=_C651( C624 C651 ) C624_=_C652( C624 C652 ) C624_=_C653( C624 C653 ) C626_=_C627( C626 C627 ) \nC626_=_C628( C626 C628 ) C626_=_C629( C626 C629 ) C626_=_C630( C626 C630 ) C626_=_C634( C626 C634 ) C626_=_C636( C626 C636 ) C626_=_C637( C626 C637 ) \nC626_=_C638( C626 C638 ) C626_=_C639( C626 C639 ) C626_=_C641( C626 C641 ) C626_=_C655( C626 C655 ) C626_=_C670( C626 C670 ) C626_=_C673( C626 C673 ) \nC626_=_C674( C626 C674 ) C626_=_C675( C626 C675 ) C626_=_C676( C626 C676 ) C626_=_C680( C626 C680 ) C627_=_C628( C627 C628 ) C627_=_C629( C627 C629 ) \nC627_=_C630( C627 C630 ) C627_=_C634( C627 C634 ) C627_=_C636( C627 C636 ) C627_=_C637( C627 C637 ) C627_=_C638( C627 C638 ) C627_=_C639( C627 C639 ) \nC627_=_C642( C627 C642 ) C627_=_C656( C627 C656 ) C627_=_C681( C627 C681 ) C627_=_C683( C627 C683 ) C627_=_C684( C627 C684 ) C627_=_C685( C627 C685 ) \nC627_=_C686( C627 C686 ) C627_=_C687( C627 C687 ) C627_=_C690( C627 C690 ) C628_=_C629( C628 C629 ) C628_=_C630( C628 C630 ) C628_=_C634( C628 C634 ) \nC628_=_C636( C628 C636 ) C628_=_C637( C628 C637 ) C628_=_C638( C628 C638 ) C628_=_C639( C628 C639 ) C628_=_C657( C628 C657 ) C628_=_C670( C628 C670 ) \nC628_=_C681( C628 C681 ) C628_=_C691( C628 C691 ) C628_=_C692( C628 C692 ) C628_=_C693( C628 C693 ) C628_=_C694( C628 C694 ) C628_=_C695( C628 C695 ) \nC628_=_C697( C628 C697 ) C628_=_C698( C628 C698 ) C628_=_C699( C628 C699 ) C628_=_C700( C628 C700 ) C629_=_C630( C629 C630 ) C629_=_C634( C629 C634 ) \nC629_=_C636( C629 C636 ) C629_=_C637( C629 C637 ) C629_=_C638( C629 C638 ) C629_=_C639( C629 C639 ) C629_=_C644( C629 C644 ) C629_=_C658( C629 C658 ) \nC629_=_C691( C629 C691 ) C629_=_C703( C629 C703 ) C629_=_C704( C629 C704 ) C629_=_C705( C629 C705 ) C629_=_C706( C629 C706 ) C629_=_C707( C629 C707 ) \nC629_=_C711( C629 C711 ) C630_=_C634( C630 C634 ) C630_=_C636( C630 C636 ) C630_=_C637( C630 C637 ) C630_=_C638( C630 C638 ) C630_=_C639( C630 C639 ) \nC630_=_C645( C630 C645 ) C630_=_C659( C630 C659 ) C630_=_C692( C630 C692 ) C630_=_C712( C630 C712 ) C630_=_C713( C630 C713 ) C630_=_C714( C630 C714 ) \nC630_=_C715( C630 C715 ) C630_=_C716( C630 C716 ) C630_=_C720( C630 C720 ) C634_=_C636( C634 C636 ) C634_=_C637( C634 C637 ) C634_=_C638( C634 C638 ) \nC634_=_C639( C634 C639 ) C634_=_C663( C634 C663 ) C634_=_C675( C634 C675 ) C634_=_C686( C634 C686 ) C634_=_C706( C634 C706 ) C634_=_C715( C634 C715 ) \nC634_=_C723( C634 C723 ) C634_=_C727( C634 C727 ) C634_=_C733( C634 C733 ) C634_=_C739( C634 C739 ) C634_=_C740( C634 C740 ) C634_=_C741( C634 C741 ) \nC636_=_C637( C636 C637 ) C636_=_C638( C636 C638 ) C636_=_C639( C636 C639 ) C636_=_C651( C636 C651 ) C636_=_C665( C636 C665 ) C636_=_C698( C636 C698 ) \nC636_=_C729( C636 C729 ) C636_=_C735( C636 C735 ) C636_=_C740( C636 C740 ) C636_=_C748( C636 C748 ) C637_=_C638( C637 C638 ) C637_=_C639( C637 C639 ) \nC637_=_C652( C637 C652 ) C637_=_C666( C637 C666 ) C637_=_C699( C637 C699 ) C637_=_C724( C637 C724 ) C637_=_C730( C637 C730 ) C637_=_C736( C637 C736 ) \nC637_=_C743( C637 C743 ) C637_=_C750( C637 C750 ) C638_=_C639( C638 C639 ) C638_=_C653( C638 C653 ) C638_=_C667( C638 C667 ) C638_=_C700( C638 C700 ) \nC638_=_C725( C638 C725 ) C638_=_C731( C638 C731 ) C638_=_C737( C638 C737 ) C638_=_C741( C638 C741 ) C638_=_C744( C638 C744 ) C638_=_C751( C638 C751 ) \nC639_=_C668( C639 C668 ) C639_=_C680( C639 C680 ) C639_=_C690( C639 C690 ) C639_=_C711( C639 C711 ) C639_=_C720( C639 C720 ) C639_=_C732( C639 C732 ) \nC639_=_C738( C639 C738 ) C639_=_C745( C639 C745 ) C639_=_C748( C639 C748 ) C639_=_C750( C639 C750 ) C639_=_C751( C639 C751 ) C640_=_C641( C640 C641 ) \nC640_=_C642( C640 C642 ) C640_=_C644( C640 C644 ) C640_=_C645( C640 C645 ) C640_=_C646( C640 C646 ) C640_=_C647( C640 C647 ) C640_=_C648( C640 C648 ) \nC640_=_C650( C640 C650 ) C640_=_C651( C640 C651 ) C640_=_C652( C640 C652 ) C640_=_C653( C640 C653 ) C640_=_C655( C640 C655 ) C640_=_C656( C640 C656 ) \nC640_=_C657( C640 C657 ) C640_=_C658( C640 C658 ) C640_=_C659( C640 C659 ) C640_=_C663( C640 C663 ) C640_=_C665( C640 C665 ) C640_=_C666( C640 C666 ) \nC640_=_C667( C640 C667 ) C640_=_C668( C640 C668 ) C641_=_C642( C641 C642 ) C641_=_C644( C641 C644 ) C641_=_C645( C641 C645 ) C641_=_C646( C641 C646 ) \nC641_=_C647( C641 C647 ) C641_=_C648( C641 C648 ) C641_=_C650( C641 C650 ) C641_=_C651( C641 C651 ) C641_=_C652( C641 C652 ) C641_=_C653( C641 C653 ) \nC641_=_C655( C641 C655 ) C641_=_C670( C641 C670 ) C641_=_C673( C641 C673 ) C641_=_C674( C641 C674 ) C641_=_C675( C641 C675 ) C641_=_C676( C641 C676 ) \nC641_=_C680( C641 C680 ) C642_=_C644( C642 C644 ) C642_=_C645( C642 C645 ) C642_=_C646( C642 C646 ) C642_=_C647( C642 C647 ) C642_=_C648( C642 C648 ) \nC642_=_C650( C642 C650 ) C642_=_C651( C642 C651 ) C642_=_C652( C642 C652 ) C642_=_C653( C642 C653 ) C642_=_C656( C642 C656 ) C642_=_C681( C642 C681 ) \nC642_=_C683( C642 C683 ) C642_=_C684( C642 C684 ) C642_=_C685( C642 C685 ) C642_=_C686( C642 C686 ) C642_=_C687( C642 C687 ) C642_=_C690( C642 C690 ) \nC644_=_C645( C644 C645 ) C644_=_C646( C644 C646 ) C644_=_C647( C644 C647 ) C644_=_C648( C644 C648 ) C644_=_C650( C644 C650 ) C644_=_C651( C644 C651 ) \nC644_=_C652( C644 C652 ) C644_=_C653( C644 C653 ) C644_=_C658( C644 C658 ) C644_=_C691( C644 C691 ) C644_=_C703(</w:t>
      </w:r>
    </w:p>
    <w:p>
      <w:pPr>
        <w:pStyle w:val="PreformattedText"/>
        <w:bidi w:val="0"/>
        <w:spacing w:before="0" w:after="0"/>
        <w:jc w:val="left"/>
        <w:rPr/>
      </w:pPr>
      <w:r>
        <w:rPr/>
        <w:t xml:space="preserve"> </w:t>
      </w:r>
      <w:r>
        <w:rPr/>
        <w:t>C644 C703 ) C644_=_C704( C644 C704 ) \nC644_=_C705( C644 C705 ) C644_=_C706( C644 C706 ) C644_=_C707( C644 C707 ) C644_=_C711( C644 C711 ) C645_=_C646( C645 C646 ) C645_=_C647( C645 C647 ) \nC645_=_C648( C645 C648 ) C645_=_C650( C645 C650 ) C645_=_C651( C645 C651 ) C645_=_C652( C645 C652 ) C645_=_C653( C645 C653 ) C645_=_C659( C645 C659 ) \nC645_=_C692( C645 C692 ) C645_=_C712( C645 C712 ) C645_=_C713( C645 C713 ) C645_=_C714( C645 C714 ) C645_=_C715( C645 C715 ) C645_=_C716( C645 C716 ) \nC645_=_C720( C645 C720 ) C646_=_C647( C646 C647 ) C646_=_C648( C646 C648 ) C646_=_C650( C646 C650 ) C646_=_C651( C646 C651 ) C646_=_C652( C646 C652 ) \nC646_=_C653( C646 C653 ) C646_=_C683( C646 C683 ) C646_=_C693( C646 C693 ) C646_=_C703( C646 C703 ) C646_=_C712( C646 C712 ) C646_=_C723( C646 C723 ) \nC646_=_C724( C646 C724 ) C646_=_C725( C646 C725 ) C647_=_C648( C647 C648 ) C647_=_C650( C647 C650 ) C647_=_C651( C647 C651 ) C647_=_C652( C647 C652 ) \nC647_=_C653( C647 C653 ) C647_=_C673( C647 C673 ) C647_=_C684( C647 C684 ) C647_=_C694( C647 C694 ) C647_=_C704( C647 C704 ) C647_=_C713( C647 C713 ) \nC647_=_C727( C647 C727 ) C647_=_C729( C647 C729 ) C647_=_C730( C647 C730 ) C647_=_C731( C647 C731 ) C647_=_C732( C647 C732 ) C648_=_C650( C648 C650 ) \nC648_=_C651( C648 C651 ) C648_=_C652( C648 C652 ) C648_=_C653( C648 C653 ) C648_=_C674( C648 C674 ) C648_=_C685( C648 C685 ) C648_=_C695( C648 C695 ) \nC648_=_C705( C648 C705 ) C648_=_C714( C648 C714 ) C648_=_C733( C648 C733 ) C648_=_C735( C648 C735 ) C648_=_C736( C648 C736 ) C648_=_C737( C648 C737 ) \nC648_=_C738( C648 C738 ) C650_=_C651( C650 C651 ) C650_=_C652( C650 C652 ) C650_=_C653( C650 C653 ) C650_=_C676( C650 C676 ) C650_=_C687( C650 C687 ) \nC650_=_C697( C650 C697 ) C650_=_C707( C650 C707 ) C650_=_C716( C650 C716 ) C650_=_C739( C650 C739 ) C650_=_C743( C650 C743 ) C650_=_C744( C650 C744 ) \nC650_=_C745( C650 C745 ) C651_=_C652( C651 C652 ) C651_=_C653( C651 C653 ) C651_=_C665( C651 C665 ) C651_=_C698( C651 C698 ) C651_=_C729( C651 C729 ) \nC651_=_C735( C651 C735 ) C651_=_C740( C651 C740 ) C651_=_C748( C651 C748 ) C652_=_C653( C652 C653 ) C652_=_C666( C652 C666 ) C652_=_C699( C652 C699 ) \nC652_=_C724( C652 C724 ) C652_=_C730( C652 C730 ) C652_=_C736( C652 C736 ) C652_=_C743( C652 C743 ) C652_=_C750( C652 C750 ) C653_=_C667( C653 C667 ) \nC653_=_C700( C653 C700 ) C653_=_C725( C653 C725 ) C653_=_C731( C653 C731 ) C653_=_C737( C653 C737 ) C653_=_C741( C653 C741 ) C653_=_C744( C653 C744 ) \nC653_=_C751( C653 C751 ) C655_=_C656( C655 C656 ) C655_=_C657( C655 C657 ) C655_=_C658( C655 C658 ) C655_=_C659( C655 C659 ) C655_=_C663( C655 C663 ) \nC655_=_C665( C655 C665 ) C655_=_C666( C655 C666 ) C655_=_C667( C655 C667 ) C655_=_C668( C655 C668 ) C655_=_C670( C655 C670 ) C655_=_C673( C655 C673 ) \nC655_=_C674( C655 C674 ) C655_=_C675( C655 C675 ) C655_=_C676( C655 C676 ) C655_=_C680( C655 C680 ) C656_=_C657( C656 C657 ) C656_=_C658( C656 C658 ) \nC656_=_C659( C656 C659 ) C656_=_C663( C656 C663 ) C656_=_C665( C656 C665 ) C656_=_C666( C656 C666 ) C656_=_C667( C656 C667 ) C656_=_C668( C656 C668 ) \nC656_=_C681( C656 C681 ) C656_=_C683( C656 C683 ) C656_=_C684( C656 C684 ) C656_=_C685( C656 C685 ) C656_=_C686( C656 C686 ) C656_=_C687( C656 C687 ) \nC656_=_C690( C656 C690 ) C657_=_C658( C657 C658 ) C657_=_C659( C657 C659 ) C657_=_C663( C657 C663 ) C657_=_C665( C657 C665 ) C657_=_C666( C657 C666 ) \nC657_=_C667( C657 C667 ) C657_=_C668( C657 C668 ) C657_=_C670( C657 C670 ) C657_=_C681( C657 C681 ) C657_=_C691( C657 C691 ) C657_=_C692( C657 C692 ) \nC657_=_C693( C657 C693 ) C657_=_C694( C657 C694 ) C657_=_C695( C657 C695 ) C657_=_C697( C657 C697 ) C657_=_C698( C657 C698 ) C657_=_C699( C657 C699 ) \nC657_=_C700( C657 C700 ) C658_=_C659( C658 C659 ) C658_=_C663( C658 C663 ) C658_=_C665( C658 C665 ) C658_=_C666( C658 C666 ) C658_=_C667( C658 C667 ) \nC658_=_C668( C658 C668 ) C658_=_C691( C658 C691 ) C658_=_C703( C658 C703 ) C658_=_C704( C658 C704 ) C658_=_C705( C658 C705 ) C658_=_C706( C658 C706 ) \nC658_=_C707( C658 C707 ) C658_=_C711( C658 C711 ) C659_=_C663( C659 C663 ) C659_=_C665( C659 C665 ) C659_=_C666( C659 C666 ) C659_=_C667( C659 C667 ) \nC659_=_C668( C659 C668 ) C659_=_C692( C659 C692 ) C659_=_C712( C659 C712 ) C659_=_C713( C659 C713 ) C659_=_C714( C659 C714 ) C659_=_C715( C659 C715 ) \nC659_=_C716( C659 C716 ) C659_=_C720( C659 C720 ) C663_=_C665( C663 C665 ) C663_=_C666( C663 C666 ) C663_=_C667( C663 C667 ) C663_=_C668( C663 C668 ) \nC663_=_C675( C663 C675 ) C663_=_C686( C663 C686 ) C663_=_C706( C663 C706 ) C663_=_C715( C663 C715 ) C663_=_C723( C663 C723 ) C663_=_C727( C663 C727 ) \nC663_=_C733( C663 C733 ) C663_=_C739( C663 C739 ) C663_=_C740( C663 C740 ) C663_=_C741( C663 C741 ) C665_=_C666( C665 C666 ) C665_=_C667( C665 C667 ) \nC665_=_C668( C665 C668 ) C665_=_C698( C665 C698 ) C665_=_C729( C665 C729 ) C665_=_C735( C665 C735 ) C665_=_C740( C665 C740 ) C665_=_C748( C665 C748 ) \nC666_=_C667( C666 C667 ) C666_=_C668( C666 C668 ) C666_=_C699( C666 C699 ) C666_=_C724( C666 C724 ) C666_=_C730( C666 C730 ) C666_=_C736( C666 C736 ) \nC666_=_C743( C666 C743 ) C666_=_C750( C666 C750 ) C667_=_C668( C667 C668 ) C667_=_C700( C667 C700 ) C667_=_C725( C667 C725 ) C667_=_C731( C667 C731 ) \nC667_=_C737( C667 C737 ) C667_=_C741( C667 C741 ) C667_=_C744( C667 C744 ) C667_=_C751( C667 C751 ) C668_=_C680( C668 C680 ) C668_=_C690( C668 C690 ) \nC668_=_C711( C668 C711 ) C668_=_C720( C668 C720 ) C668_=_C732( C668 C732 ) C668_=_C738( C668 C738 ) C668_=_C745( C668 C745 ) C668_=_C748( C668 C748 ) \nC668_=_C750( C668 C750 ) C668_=_C751( C668 C751 ) C670_=_C673( C670 C673 ) C670_=_C674( C670 C674 ) C670_=_C675( C670 C675 ) C670_=_C676( C670 C676 ) \nC670_=_C680( C670 C680 ) C670_=_C681( C670 C681 ) C670_=_C691( C670 C691 ) C670_=_C692( C670 C692 ) C670_=_C693( C670 C693 ) C670_=_C694( C670 C694 ) \nC670_=_C695( C670 C695 ) C670_=_C697( C670 C697 ) C670_=_C698( C670 C698 ) C670_=_C699( C670 C699 ) C670_=_C700( C670 C700 ) C673_=_C674( C673 C674 ) \nC673_=_C675( C673 C675 ) C673_=_C676( C673 C676 ) C673_=_C680( C673 C680 ) C673_=_C684( C673 C684 ) C673_=_C694( C673 C694 ) C673_=_C704( C673 C704 ) \nC673_=_C713( C673 C713 ) C673_=_C727( C673 C727 ) C673_=_C729( C673 C729 ) C673_=_C730( C673 C730 ) C673_=_C731( C673 C731 ) C673_=_C732( C673 C732 ) \nC674_=_C675( C674 C675 ) C674_=_C676( C674 C676 ) C674_=_C680( C674 C680 ) C674_=_C685( C674 C685 ) C674_=_C695( C674 C695 ) C674_=_C705( C674 C705 ) \nC674_=_C714( C674 C714 ) C674_=_C733( C674 C733 ) C674_=_C735( C674 C735 ) C674_=_C736( C674 C736 ) C674_=_C737( C674 C737 ) C674_=_C738( C674 C738 ) \nC675_=_C676( C675 C676 ) C675_=_C680( C675 C680 ) C675_=_C686( C675 C686 ) C675_=_C706( C675 C706 ) C675_=_C715( C675 C715 ) C675_=_C723( C675 C723 ) \nC675_=_C727( C675 C727 ) C675_=_C733( C675 C733 ) C675_=_C739( C675 C739 ) C675_=_C740( C675 C740 ) C675_=_C741( C675 C741 ) C676_=_C680( C676 C680 ) \nC676_=_C687( C676 C687 ) C676_=_C697( C676 C697 ) C676_=_C707( C676 C707 ) C676_=_C716( C676 C716 ) C676_=_C739( C676 C739 ) C676_=_C743( C676 C743 ) \nC676_=_C744( C676 C744 ) C676_=_C745( C676 C745 ) C680_=_C690( C680 C690 ) C680_=_C711( C680 C711 ) C680_=_C720( C680 C720 ) C680_=_C732( C680 C732 ) \nC680_=_C738( C680 C738 ) C680_=_C745( C680 C745 ) C680_=_C748( C680 C748 ) C680_=_C750( C680 C750 ) C680_=_C751( C680 C751 ) C681_=_C683( C681 C683 ) \nC681_=_C684( C681 C684 ) C681_=_C685( C681 C685 ) C681_=_C686( C681 C686 ) C681_=_C687( C681 C687 ) C681_=_C690( C681 C690 ) C681_=_C691( C681 C691 ) \nC681_=_C692( C681 C692 ) C681_=_C693( C681 C693 ) C681_=_C694( C681 C694 ) C681_=_C695( C681 C695 ) C681_=_C697( C681 C697 ) C681_=_C698( C681 C698 ) \nC681_=_C699( C681 C699 ) C681_=_C700( C681 C700 ) C683_=_C684( C683 C684 ) C683_=_C685( C683 C685 ) C683_=_C686( C683 C686 ) C683_=_C687( C683 C687 ) \nC683_=_C690( C683 C690 ) C683_=_C693( C683 C693 ) C683_=_C703( C683 C703 ) C683_=_C712( C683 C712 ) C683_=_C723( C683 C723 ) C683_=_C724( C683 C724 ) \nC683_=_C725( C683 C725 ) C684_=_C685( C684 C685 ) C684_=_C686( C684 C686 ) C684_=_C687( C684 C687 ) C684_=_C690( C684 C690 ) C684_=_C694( C684 C694 ) \nC684_=_C704( C684 C704 ) C684_=_C713( C684 C713 ) C684_=_C727( C684 C727 ) C684_=_C729( C684 C729 ) C684_=_C730( C684 C730 ) C684_=_C731( C684 C731 ) \nC684_=_C732( C684 C732 ) C685_=_C686( C685 C686 ) C685_=_C687( C685 C687 ) C685_=_C690( C685 C690 ) C685_=_C695( C685 C695 ) C685_=_C705( C685 C705 ) \nC685_=_C714( C685 C714 ) C685_=_C733( C685 C733 ) C685_=_C735( C685 C735 ) C685_=_C736( C685 C736 ) C685_=_C737( C685 C737 ) C685_=_C738( C685 C738 ) \nC686_=_C687( C686 C687 ) C686_=_C690( C686 C690 ) C686_=_C706( C686 C706 ) C686_=_C715( C686 C715 ) C686_=_C723( C686 C723 ) C686_=_C727( C686 C727 ) \nC686_=_C733( C686 C733 ) C686_=_C739( C686 C739 ) C686_=_C740( C686 C740 ) C686_=_C741( C686 C741 ) C687_=_C690( C687 C690 ) C687_=_C697( C687 C697 ) \nC687_=_C707( C687 C707 ) C687_=_C716( C687 C716 ) C687_=_C739( C687 C739 ) C687_=_C743( C687 C743 ) C687_=_C744( C687 C744 ) C687_=_C745( C687 C745 ) \nC690_=_C711( C690 C711 ) C690_=_C720( C690 C720 ) C690_=_C732( C690 C732 ) C690_=_C738( C690 C738 ) C690_=_C745( C690 C745 ) C690_=_C748( C690 C748 ) \nC690_=_C750( C690 C750 ) C690_=_C751( C690 C751 ) C691_=_C692( C691 C692 ) C691_=_C693( C691 C693 ) C691_=_C694( C691 C694 ) C691_=_C695( C691 C695 ) \nC691_=_C697( C691 C697 ) C691_=_C698( C691 C698 ) C691_=_C699( C691 C699 ) C691_=_C700( C691 C700 ) C691_=_C703( C691 C703 ) C691_=_C704( C691 C704 ) \nC691_=_C705( C691 C705 ) C691_=_C706( C691 C706 ) C691_=_C707( C691 C707 ) C691_=_C711( C691 C711 ) C692_=_C693( C692 C693 ) C692_=_C694( C692 C694 ) \nC692_=_C695( C692 C695 ) C692_=_C697( C692 C697 ) C692_=_C698( C692 C698 ) C692_=_C699( C692 C699 ) C692_=_C700( C692 C700 ) C692_=_C712( C692 C712 ) \nC692_=_C713( C692 C713 ) C692_=_C714( C692 C714 ) C692_=_C715( C692 C715 ) C692_=_C716( C692 C716 ) C692_=_C720( C692 C720 ) C693_=_C694(</w:t>
      </w:r>
    </w:p>
    <w:p>
      <w:pPr>
        <w:pStyle w:val="PreformattedText"/>
        <w:bidi w:val="0"/>
        <w:spacing w:before="0" w:after="0"/>
        <w:jc w:val="left"/>
        <w:rPr/>
      </w:pPr>
      <w:r>
        <w:rPr/>
        <w:t xml:space="preserve"> </w:t>
      </w:r>
      <w:r>
        <w:rPr/>
        <w:t>C693 C694 ) \nC693_=_C695( C693 C695 ) C693_=_C697( C693 C697 ) C693_=_C698( C693 C698 ) C693_=_C699( C693 C699 ) C693_=_C700( C693 C700 ) C693_=_C703( C693 C703 ) \nC693_=_C712( C693 C712 ) C693_=_C723( C693 C723 ) C693_=_C724( C693 C724 ) C693_=_C725( C693 C725 ) C694_=_C695( C694 C695 ) C694_=_C697( C694 C697 ) \nC694_=_C698( C694 C698 ) C694_=_C699( C694 C699 ) C694_=_C700( C694 C700 ) C694_=_C704( C694 C704 ) C694_=_C713( C694 C713 ) C694_=_C727( C694 C727 ) \nC694_=_C729( C694 C729 ) C694_=_C730( C694 C730 ) C694_=_C731( C694 C731 ) C694_=_C732( C694 C732 ) C695_=_C697( C695 C697 ) C695_=_C698( C695 C698 ) \nC695_=_C699( C695 C699 ) C695_=_C700( C695 C700 ) C695_=_C705( C695 C705 ) C695_=_C714( C695 C714 ) C695_=_C733( C695 C733 ) C695_=_C735( C695 C735 ) \nC695_=_C736( C695 C736 ) C695_=_C737( C695 C737 ) C695_=_C738( C695 C738 ) C697_=_C698( C697 C698 ) C697_=_C699( C697 C699 ) C697_=_C700( C697 C700 ) \nC697_=_C707( C697 C707 ) C697_=_C716( C697 C716 ) C697_=_C739( C697 C739 ) C697_=_C743( C697 C743 ) C697_=_C744( C697 C744 ) C697_=_C745( C697 C745 ) \nC698_=_C699( C698 C699 ) C698_=_C700( C698 C700 ) C698_=_C729( C698 C729 ) C698_=_C735( C698 C735 ) C698_=_C740( C698 C740 ) C698_=_C748( C698 C748 ) \nC699_=_C700( C699 C700 ) C699_=_C724( C699 C724 ) C699_=_C730( C699 C730 ) C699_=_C736( C699 C736 ) C699_=_C743( C699 C743 ) C699_=_C750( C699 C750 ) \nC700_=_C725( C700 C725 ) C700_=_C731( C700 C731 ) C700_=_C737( C700 C737 ) C700_=_C741( C700 C741 ) C700_=_C744( C700 C744 ) C700_=_C751( C700 C751 ) \nC703_=_C704( C703 C704 ) C703_=_C705( C703 C705 ) C703_=_C706( C703 C706 ) C703_=_C707( C703 C707 ) C703_=_C711( C703 C711 ) C703_=_C712( C703 C712 ) \nC703_=_C723( C703 C723 ) C703_=_C724( C703 C724 ) C703_=_C725( C703 C725 ) C704_=_C705( C704 C705 ) C704_=_C706( C704 C706 ) C704_=_C707( C704 C707 ) \nC704_=_C711( C704 C711 ) C704_=_C713( C704 C713 ) C704_=_C727( C704 C727 ) C704_=_C729( C704 C729 ) C704_=_C730( C704 C730 ) C704_=_C731( C704 C731 ) \nC704_=_C732( C704 C732 ) C705_=_C706( C705 C706 ) C705_=_C707( C705 C707 ) C705_=_C711( C705 C711 ) C705_=_C714( C705 C714 ) C705_=_C733( C705 C733 ) \nC705_=_C735( C705 C735 ) C705_=_C736( C705 C736 ) C705_=_C737( C705 C737 ) C705_=_C738( C705 C738 ) C706_=_C707( C706 C707 ) C706_=_C711( C706 C711 ) \nC706_=_C715( C706 C715 ) C706_=_C723( C706 C723 ) C706_=_C727( C706 C727 ) C706_=_C733( C706 C733 ) C706_=_C739( C706 C739 ) C706_=_C740( C706 C740 ) \nC706_=_C741( C706 C741 ) C707_=_C711( C707 C711 ) C707_=_C716( C707 C716 ) C707_=_C739( C707 C739 ) C707_=_C743( C707 C743 ) C707_=_C744( C707 C744 ) \nC707_=_C745( C707 C745 ) C711_=_C720( C711 C720 ) C711_=_C732( C711 C732 ) C711_=_C738( C711 C738 ) C711_=_C745( C711 C745 ) C711_=_C748( C711 C748 ) \nC711_=_C750( C711 C750 ) C711_=_C751( C711 C751 ) C712_=_C713( C712 C713 ) C712_=_C714( C712 C714 ) C712_=_C715( C712 C715 ) C712_=_C716( C712 C716 ) \nC712_=_C720( C712 C720 ) C712_=_C723( C712 C723 ) C712_=_C724( C712 C724 ) C712_=_C725( C712 C725 ) C713_=_C714( C713 C714 ) C713_=_C715( C713 C715 ) \nC713_=_C716( C713 C716 ) C713_=_C720( C713 C720 ) C713_=_C727( C713 C727 ) C713_=_C729( C713 C729 ) C713_=_C730( C713 C730 ) C713_=_C731( C713 C731 ) \nC713_=_C732( C713 C732 ) C714_=_C715( C714 C715 ) C714_=_C716( C714 C716 ) C714_=_C720( C714 C720 ) C714_=_C733( C714 C733 ) C714_=_C735( C714 C735 ) \nC714_=_C736( C714 C736 ) C714_=_C737( C714 C737 ) C714_=_C738( C714 C738 ) C715_=_C716( C715 C716 ) C715_=_C720( C715 C720 ) C715_=_C723( C715 C723 ) \nC715_=_C727( C715 C727 ) C715_=_C733( C715 C733 ) C715_=_C739( C715 C739 ) C715_=_C740( C715 C740 ) C715_=_C741( C715 C741 ) C716_=_C720( C716 C720 ) \nC716_=_C739( C716 C739 ) C716_=_C743( C716 C743 ) C716_=_C744( C716 C744 ) C716_=_C745( C716 C745 ) C720_=_C732( C720 C732 ) C720_=_C738( C720 C738 ) \nC720_=_C745( C720 C745 ) C720_=_C748( C720 C748 ) C720_=_C750( C720 C750 ) C720_=_C751( C720 C751 ) C723_=_C724( C723 C724 ) C723_=_C725( C723 C725 ) \nC723_=_C727( C723 C727 ) C723_=_C733( C723 C733 ) C723_=_C739( C723 C739 ) C723_=_C740( C723 C740 ) C723_=_C741( C723 C741 ) C724_=_C725( C724 C725 ) \nC724_=_C730( C724 C730 ) C724_=_C736( C724 C736 ) C724_=_C743( C724 C743 ) C724_=_C750( C724 C750 ) C725_=_C731( C725 C731 ) C725_=_C737( C725 C737 ) \nC725_=_C741( C725 C741 ) C725_=_C744( C725 C744 ) C725_=_C751( C725 C751 ) C727_=_C729( C727 C729 ) C727_=_C730( C727 C730 ) C727_=_C731( C727 C731 ) \nC727_=_C732( C727 C732 ) C727_=_C733( C727 C733 ) C727_=_C739( C727 C739 ) C727_=_C740( C727 C740 ) C727_=_C741( C727 C741 ) C729_=_C730( C729 C730 ) \nC729_=_C731( C729 C731 ) C729_=_C732( C729 C732 ) C729_=_C735( C729 C735 ) C729_=_C740( C729 C740 ) C729_=_C748( C729 C748 ) C730_=_C731( C730 C731 ) \nC730_=_C732( C730 C732 ) C730_=_C736( C730 C736 ) C730_=_C743( C730 C743 ) C730_=_C750( C730 C750 ) C731_=_C732( C731 C732 ) C731_=_C737( C731 C737 ) \nC731_=_C741( C731 C741 ) C731_=_C744( C731 C744 ) C731_=_C751( C731 C751 ) C732_=_C738( C732 C738 ) C732_=_C745( C732 C745 ) C732_=_C748( C732 C748 ) \nC732_=_C750( C732 C750 ) C732_=_C751( C732 C751 ) C733_=_C735( C733 C735 ) C733_=_C736( C733 C736 ) C733_=_C737( C733 C737 ) C733_=_C738( C733 C738 ) \nC733_=_C739( C733 C739 ) C733_=_C740( C733 C740 ) C733_=_C741( C733 C741 ) C735_=_C736( C735 C736 ) C735_=_C737( C735 C737 ) C735_=_C738( C735 C738 ) \nC735_=_C740( C735 C740 ) C735_=_C748( C735 C748 ) C736_=_C737( C736 C737 ) C736_=_C738( C736 C738 ) C736_=_C743( C736 C743 ) C736_=_C750( C736 C750 ) \nC737_=_C738( C737 C738 ) C737_=_C741( C737 C741 ) C737_=_C744( C737 C744 ) C737_=_C751( C737 C751 ) C738_=_C745( C738 C745 ) C738_=_C748( C738 C748 ) \nC738_=_C750( C738 C750 ) C738_=_C751( C738 C751 ) C739_=_C740( C739 C740 ) C739_=_C741( C739 C741 ) C739_=_C743( C739 C743 ) C739_=_C744( C739 C744 ) \nC739_=_C745( C739 C745 ) C740_=_C741( C740 C741 ) C740_=_C748( C740 C748 ) C741_=_C744( C741 C744 ) C741_=_C751( C741 C751 ) C743_=_C744( C743 C744 ) \nC743_=_C745( C743 C745 ) C743_=_C750( C743 C750 ) C744_=_C745( C744 C745 ) C744_=_C751( C744 C751 ) C745_=_C748( C745 C748 ) C745_=_C750( C745 C750 ) \nC745_=_C751( C745 C751 ) C748_=_C750( C748 C750 ) C748_=_C751( C748 C751 ) C750_=_C751( C750 C751 ) "]4[shape=box, label="id:4 level: 1\n267: C2 C4 C6 C14 C22 \nC26 C32 C37 C39 C41 C44 \nC52 C60 C64 C70 C75 C76 \nC78 C80 C94 C98 C104 C109 \nC110 C112 C113 C115 C116 C117 \nC118 C119 C120 C121 C122 C123 \nC124 C125 C126 C127 C128 C129 \nC130 C131 C132 C133 C134 C135 \nC136 C137 C138 C139 C140 C141 \nC142 C143 C144 C146 C149 C155 \nC163 C167 C173 C178 C179 C180 \nC182 C183 C184 C185 C186 C187 \nC188 C189 C190 C191 C192 C193 \nC194 C195 C196 C197 C198 C199 \nC200 C201 C202 C203 C204 C205 \nC206 C207 C208 C209 C210 C211 \nC214 C222 C229 C233 C239 C244 \nC245 C252 C259 C263 C269 C274 \nC275 C276 C277 C278 C279 C280 \nC281 C282 C283 C284 C285 C286 \nC287 C288 C289 C290 C291 C292 \nC293 C294 C295 C296 C297 C298 \nC299 C300 C301 C302 C303 C304 \nC312 C320 C324 C329 C333 C339 \nC347 C351 C357 C362 C367 C375 \nC379 C384 C389 C393 C401 C409 \nC414 C417 C425 C429 C435 C440 \nC441 C452 C458 C463 C464 C472 \nC476 C481 C485 C486 C487 C488 \nC489 C490 C491 C492 C494 C495 \nC496 C498 C499 C500 C501 C502 \nC504 C505 C506 C507 C508 C515 \nC519 C525 C530 C536 C540 C545 \nC550 C555 C559 C565 C570 C574 \nC578 C584 C589 C592 C596 C602 \nC607 C609 C613 C618 C623 C624 \nC628 C634 C639 C640 C641 C642 \nC644 C645 C646 C647 C648 C650 \nC651 C652 C653 C654 C657 C663 \nC668 C670 C675 C680 C681 C686 \nC690 C691 C692 C693 C694 C695 \nC697 C698 C699 C700 C701 C706 \nC711 C715 C720 C723 C727 C732 \nC733 C738 C739 C740 C741 C742 \nC745 C748 C750 C751 \n5726: C2_=_C4( C2 C4 ) C2_=_C6( C2 C6 ) C2_=_C14( C2 C14 ) C2_=_C22( C2 C22 ) C2_=_C26( C2 C26 ) \nC2_=_C32( C2 C32 ) C2_=_C37( C2 C37 ) C2_=_C39( C2 C39 ) C2_=_C76( C2 C76 ) C2_=_C110( C2 C110 ) C2_=_C112( C2 C112 ) \nC2_=_C113( C2 C113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4_=_C6( C4 C6 ) C4_=_C14( C4 C14 ) C4_=_C22( C4 C22 ) C4_=_C26( C4 C26 ) C4_=_C32( C4 C32 ) \nC4_=_C37( C4 C37 ) C4_=_C41( C4 C41 ) C4_=_C78( C4 C78 ) C4_=_C146( C4 C146 ) C4_=_C179( C4 C179 ) C4_=_C180( C4 C180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4_=_C210( C4 C210 ) C4_=_C211( C4 C211 ) \nC6_=_C14( C6 C14 ) C6_=_C22( C6 C22 ) C6_=_C26( C6 C26 ) C6_=_C32( C6 C32 ) C6_=_C37( C6 C37 ) C6_=_C44( C6 C44 ) \nC6_=_C80( C6 C80 ) C6_=_C149( C6 C149 ) C6_=_C214( C6 C214 ) C6_=_C245( C6 C245 ) C6_=_C275( C6 C275 ) C6_=_C276( C6 C276 ) \nC6_=_C277( C6 C277 ) C6_=_C278( C6 C278 ) C6_=_C279( C6 C279 ) C6_=_C280( C6 C280 ) C6_=_C281( C6 C281 ) C6_=_C282( C6 C282 ) \nC6_=_C283( C6 C283 ) C6_=_C284( C6 C284 ) C6_=_C285( C6 C285 ) C6_=_C286( C6 C286 ) C6_=_C287( C6 C287 ) C6_=_C288( C6 C288 ) \nC6_=_C289( C6 C289 ) C6_=_C290(</w:t>
      </w:r>
    </w:p>
    <w:p>
      <w:pPr>
        <w:pStyle w:val="PreformattedText"/>
        <w:bidi w:val="0"/>
        <w:spacing w:before="0" w:after="0"/>
        <w:jc w:val="left"/>
        <w:rPr/>
      </w:pPr>
      <w:r>
        <w:rPr/>
        <w:t xml:space="preserve"> </w:t>
      </w:r>
      <w:r>
        <w:rPr/>
        <w:t>C6 C290 ) C6_=_C291( C6 C291 ) C6_=_C292( C6 C292 ) C6_=_C293( C6 C293 ) C6_=_C294( C6 C294 ) \nC6_=_C295( C6 C295 ) C6_=_C296( C6 C296 ) C6_=_C297( C6 C297 ) C6_=_C298( C6 C298 ) C6_=_C299( C6 C299 ) C6_=_C300( C6 C300 ) \nC6_=_C301( C6 C301 ) C6_=_C302( C6 C302 ) C6_=_C303( C6 C303 ) C6_=_C304( C6 C304 ) C14_=_C22( C14 C22 ) C14_=_C26( C14 C26 ) \nC14_=_C32( C14 C32 ) C14_=_C37( C14 C37 ) C14_=_C52( C14 C52 ) C14_=_C122( C14 C122 ) C14_=_C155( C14 C155 ) C14_=_C189( C14 C189 ) \nC14_=_C222( C14 C222 ) C14_=_C252( C14 C252 ) C14_=_C282( C14 C282 ) C14_=_C312( C14 C312 ) C14_=_C339( C14 C339 ) C14_=_C367( C14 C367 ) \nC14_=_C393( C14 C393 ) C14_=_C417( C14 C417 ) C14_=_C441( C14 C441 ) C14_=_C464( C14 C464 ) C14_=_C486( C14 C486 ) C14_=_C487( C14 C487 ) \nC14_=_C488( C14 C488 ) C14_=_C489( C14 C489 ) C14_=_C490( C14 C490 ) C14_=_C491( C14 C491 ) C14_=_C492( C14 C492 ) C14_=_C494( C14 C494 ) \nC14_=_C495( C14 C495 ) C14_=_C496( C14 C496 ) C14_=_C498( C14 C498 ) C14_=_C499( C14 C499 ) C14_=_C500( C14 C500 ) C14_=_C501( C14 C501 ) \nC14_=_C502( C14 C502 ) C14_=_C504( C14 C504 ) C14_=_C505( C14 C505 ) C14_=_C506( C14 C506 ) C14_=_C507( C14 C507 ) C14_=_C508( C14 C508 ) \nC22_=_C26( C22 C26 ) C22_=_C32( C22 C32 ) C22_=_C37( C22 C37 ) C22_=_C60( C22 C60 ) C22_=_C94( C22 C94 ) C22_=_C130( C22 C130 ) \nC22_=_C163( C22 C163 ) C22_=_C197( C22 C197 ) C22_=_C229( C22 C229 ) C22_=_C259( C22 C259 ) C22_=_C290( C22 C290 ) C22_=_C320( C22 C320 ) \nC22_=_C347( C22 C347 ) C22_=_C375( C22 C375 ) C22_=_C401( C22 C401 ) C22_=_C425( C22 C425 ) C22_=_C472( C22 C472 ) C22_=_C515( C22 C515 ) \nC22_=_C536( C22 C536 ) C22_=_C555( C22 C555 ) C22_=_C574( C22 C574 ) C22_=_C592( C22 C592 ) C22_=_C609( C22 C609 ) C22_=_C624( C22 C624 ) \nC22_=_C640( C22 C640 ) C22_=_C641( C22 C641 ) C22_=_C642( C22 C642 ) C22_=_C644( C22 C644 ) C22_=_C645( C22 C645 ) C22_=_C646( C22 C646 ) \nC22_=_C647( C22 C647 ) C22_=_C648( C22 C648 ) C22_=_C650( C22 C650 ) C22_=_C651( C22 C651 ) C22_=_C652( C22 C652 ) C22_=_C653( C22 C653 ) \nC22_=_C654( C22 C654 ) C26_=_C32( C26 C32 ) C26_=_C37( C26 C37 ) C26_=_C64( C26 C64 ) C26_=_C98( C26 C98 ) C26_=_C134( C26 C134 ) \nC26_=_C167( C26 C167 ) C26_=_C201( C26 C201 ) C26_=_C233( C26 C233 ) C26_=_C263( C26 C263 ) C26_=_C294( C26 C294 ) C26_=_C324( C26 C324 ) \nC26_=_C351( C26 C351 ) C26_=_C379( C26 C379 ) C26_=_C429( C26 C429 ) C26_=_C452( C26 C452 ) C26_=_C476( C26 C476 ) C26_=_C519( C26 C519 ) \nC26_=_C540( C26 C540 ) C26_=_C559( C26 C559 ) C26_=_C578( C26 C578 ) C26_=_C596( C26 C596 ) C26_=_C613( C26 C613 ) C26_=_C628( C26 C628 ) \nC26_=_C657( C26 C657 ) C26_=_C670( C26 C670 ) C26_=_C681( C26 C681 ) C26_=_C691( C26 C691 ) C26_=_C692( C26 C692 ) C26_=_C693( C26 C693 ) \nC26_=_C694( C26 C694 ) C26_=_C695( C26 C695 ) C26_=_C697( C26 C697 ) C26_=_C698( C26 C698 ) C26_=_C699( C26 C699 ) C26_=_C700( C26 C700 ) \nC26_=_C701( C26 C701 ) C32_=_C37( C32 C37 ) C32_=_C70( C32 C70 ) C32_=_C104( C32 C104 ) C32_=_C140( C32 C140 ) C32_=_C173( C32 C173 ) \nC32_=_C207( C32 C207 ) C32_=_C239( C32 C239 ) C32_=_C269( C32 C269 ) C32_=_C300( C32 C300 ) C32_=_C329( C32 C329 ) C32_=_C357( C32 C357 ) \nC32_=_C384( C32 C384 ) C32_=_C409( C32 C409 ) C32_=_C435( C32 C435 ) C32_=_C458( C32 C458 ) C32_=_C481( C32 C481 ) C32_=_C525( C32 C525 ) \nC32_=_C545( C32 C545 ) C32_=_C565( C32 C565 ) C32_=_C584( C32 C584 ) C32_=_C602( C32 C602 ) C32_=_C618( C32 C618 ) C32_=_C634( C32 C634 ) \nC32_=_C663( C32 C663 ) C32_=_C675( C32 C675 ) C32_=_C686( C32 C686 ) C32_=_C706( C32 C706 ) C32_=_C715( C32 C715 ) C32_=_C723( C32 C723 ) \nC32_=_C727( C32 C727 ) C32_=_C733( C32 C733 ) C32_=_C739( C32 C739 ) C32_=_C740( C32 C740 ) C32_=_C741( C32 C741 ) C32_=_C742( C32 C742 ) \nC37_=_C75( C37 C75 ) C37_=_C109( C37 C109 ) C37_=_C178( C37 C178 ) C37_=_C244( C37 C244 ) C37_=_C274( C37 C274 ) C37_=_C333( C37 C333 ) \nC37_=_C362( C37 C362 ) C37_=_C389( C37 C389 ) C37_=_C414( C37 C414 ) C37_=_C440( C37 C440 ) C37_=_C463( C37 C463 ) C37_=_C485( C37 C485 ) \nC37_=_C508( C37 C508 ) C37_=_C530( C37 C530 ) C37_=_C550( C37 C550 ) C37_=_C570( C37 C570 ) C37_=_C589( C37 C589 ) C37_=_C607( C37 C607 ) \nC37_=_C623( C37 C623 ) C37_=_C639( C37 C639 ) C37_=_C654( C37 C654 ) C37_=_C668( C37 C668 ) C37_=_C680( C37 C680 ) C37_=_C690( C37 C690 ) \nC37_=_C701( C37 C701 ) C37_=_C711( C37 C711 ) C37_=_C720( C37 C720 ) C37_=_C732( C37 C732 ) C37_=_C738( C37 C738 ) C37_=_C742( C37 C742 ) \nC37_=_C745( C37 C745 ) C37_=_C748( C37 C748 ) C37_=_C750( C37 C750 ) C37_=_C751( C37 C751 ) C39_=_C41( C39 C41 ) C39_=_C44( C39 C44 ) \nC39_=_C52( C39 C52 ) C39_=_C60( C39 C60 ) C39_=_C64( C39 C64 ) C39_=_C70( C39 C70 ) C39_=_C75( C39 C75 ) C39_=_C76( C39 C76 ) \nC39_=_C110( C39 C110 ) C39_=_C112( C39 C112 ) C39_=_C113( C39 C113 ) C39_=_C115( C39 C115 ) C39_=_C116( C39 C116 ) C39_=_C117( C39 C117 ) \nC39_=_C118( C39 C118 ) C39_=_C119( C39 C119 ) C39_=_C120( C39 C120 ) C39_=_C121( C39 C121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41_=_C44( C41 C44 ) C41_=_C52( C41 C52 ) C41_=_C60( C41 C60 ) \nC41_=_C64( C41 C64 ) C41_=_C70( C41 C70 ) C41_=_C75( C41 C75 ) C41_=_C78( C41 C78 ) C41_=_C146( C41 C146 ) C41_=_C179( C41 C179 ) \nC41_=_C180( C41 C180 ) C41_=_C182( C41 C182 ) C41_=_C183( C41 C183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1_=_C200( C41 C200 ) C41_=_C201( C41 C201 ) C41_=_C202( C41 C202 ) C41_=_C203( C41 C203 ) C41_=_C204( C41 C204 ) \nC41_=_C205( C41 C205 ) C41_=_C206( C41 C206 ) C41_=_C207( C41 C207 ) C41_=_C208( C41 C208 ) C41_=_C209( C41 C209 ) C41_=_C210( C41 C210 ) \nC41_=_C211( C41 C211 ) C44_=_C52( C44 C52 ) C44_=_C60( C44 C60 ) C44_=_C64( C44 C64 ) C44_=_C70( C44 C70 ) C44_=_C75( C44 C75 ) \nC44_=_C80( C44 C80 ) C44_=_C149( C44 C149 ) C44_=_C214( C44 C214 ) C44_=_C245( C44 C245 ) C44_=_C275( C44 C275 ) C44_=_C276( C44 C276 ) \nC44_=_C277( C44 C277 ) C44_=_C278( C44 C278 ) C44_=_C279( C44 C279 ) C44_=_C280( C44 C280 ) C44_=_C281( C44 C281 ) C44_=_C282( C44 C282 ) \nC44_=_C283( C44 C283 ) C44_=_C284( C44 C284 ) C44_=_C285( C44 C285 ) C44_=_C286( C44 C286 ) C44_=_C287( C44 C287 ) C44_=_C288( C44 C288 ) \nC44_=_C289( C44 C289 ) C44_=_C290( C44 C290 ) C44_=_C291( C44 C291 ) C44_=_C292( C44 C292 ) C44_=_C293( C44 C293 ) C44_=_C294( C44 C294 ) \nC44_=_C295( C44 C295 ) C44_=_C296( C44 C296 ) C44_=_C297( C44 C297 ) C44_=_C298( C44 C298 ) C44_=_C299( C44 C299 ) C44_=_C300( C44 C300 ) \nC44_=_C301( C44 C301 ) C44_=_C302( C44 C302 ) C44_=_C303( C44 C303 ) C44_=_C304( C44 C304 ) C52_=_C60( C52 C60 ) C52_=_C64( C52 C64 ) \nC52_=_C70( C52 C70 ) C52_=_C75( C52 C75 ) C52_=_C122( C52 C122 ) C52_=_C155( C52 C155 ) C52_=_C189( C52 C189 ) C52_=_C222( C52 C222 ) \nC52_=_C252( C52 C252 ) C52_=_C282( C52 C282 ) C52_=_C312( C52 C312 ) C52_=_C339( C52 C339 ) C52_=_C367( C52 C367 ) C52_=_C393( C52 C393 ) \nC52_=_C417( C52 C417 ) C52_=_C441( C52 C441 ) C52_=_C464( C52 C464 ) C52_=_C486( C52 C486 ) C52_=_C487( C52 C487 ) C52_=_C488( C52 C488 ) \nC52_=_C489( C52 C489 ) C52_=_C490( C52 C490 ) C52_=_C491( C52 C491 ) C52_=_C492( C52 C492 ) C52_=_C494( C52 C494 ) C52_=_C495( C52 C495 ) \nC52_=_C496( C52 C496 ) C52_=_C498( C52 C498 ) C52_=_C499( C52 C499 ) C52_=_C500( C52 C500 ) C52_=_C501( C52 C501 ) C52_=_C502( C52 C502 ) \nC52_=_C504( C52 C504 ) C52_=_C505( C52 C505 ) C52_=_C506( C52 C506 ) C52_=_C507( C52 C507 ) C52_=_C508( C52 C508 ) C60_=_C64( C60 C64 ) \nC60_=_C70( C60 C70 ) C60_=_C75( C60 C75 ) C60_=_C94( C60 C94 ) C60_=_C130( C60 C130 ) C60_=_C163( C60 C163 ) C60_=_C197( C60 C197 ) \nC60_=_C229( C60 C229 ) C60_=_C259( C60 C259 ) C60_=_C290( C60 C290 ) C60_=_C320( C60 C320 ) C60_=_C347( C60 C347 ) C60_=_C375( C60 C375 ) \nC60_=_C401( C60 C401 ) C60_=_C425( C60 C425 ) C60_=_C472( C60 C472 ) C60_=_C515( C60 C515 ) C60_=_C536( C60 C536 ) C60_=_C555( C60 C555 ) \nC60_=_C574( C60 C574 ) C60_=_C592( C60 C592 ) C60_=_C609( C60 C609 ) C60_=_C624( C60 C624 ) C60_=_C640( C60 C640 ) C60_=_C641( C60 C641 ) \nC60_=_C642( C60 C642 ) C60_=_C644( C60 C644 ) C60_=_C645( C60 C645 ) C60_=_C646( C60 C646 ) C60_=_C647( C60 C647 ) C60_=_C648( C60 C648 ) \nC60_=_C650( C60 C650 ) C60_=_C651( C60 C651 ) C60_=_C652( C60 C652 ) C60_=_C653( C60 C653 ) C60_=_C654( C60 C654 ) C64_=_C70( C64 C70 ) \nC64_=_C75( C64 C75 ) C64_=_C98( C64 C98 ) C64_=_C134( C64 C134 ) C64_=_C167( C64 C167 ) C64_=_C201( C64 C201 ) C64_=_C233( C64 C233 ) \nC64_=_C263( C64 C263 ) C64_=_C294( C64 C294 ) C64_=_C324( C64 C324 ) C64_=_C351( C64 C351 ) C64_=_C379( C64 C379 ) C64_=_C429( C64 C429 ) \nC64_=_C452( C64 C452 ) C64_=_C476( C64 C476 ) C64_=_C519( C64 C519 ) C64_=_C540( C64 C540 ) C64_=_C559( C64 C559 ) C64_=_C578( C64 C578 ) \nC64_=_C596( C64 C596 ) C64_=_C613( C64 C613 ) C64_=_C628( C64 C628 ) C64_=_C657( C64 C657 ) C64_=_C670( C64 C670 ) C64_=_C681( C64 C681 ) \nC64_=_C691( C64 C691 ) C64_=_C692( C64 C692 ) C64_=_C693( C64 C693 ) C64_=_C694( C64 C694 ) C64_=_C695( C64 C695 ) C64_=_C697( C64 C697 ) \nC64_=_C698( C64 C698 ) C64_=_C699( C64 C699 ) C64_=_C700( C64 C700 ) C64_=_C701( C64 C701 ) C70_=_C75( C70 C75 ) C70_=_C104( C70 C104 ) \nC70_=_C140( C70 C140 ) C70_=_C173( C70 C173 ) C70_=_C207( C70 C207 ) C70_=_C239( C70 C239 ) C70_=_C269( C70 C269 ) C70_=_C300(</w:t>
      </w:r>
    </w:p>
    <w:p>
      <w:pPr>
        <w:pStyle w:val="PreformattedText"/>
        <w:bidi w:val="0"/>
        <w:spacing w:before="0" w:after="0"/>
        <w:jc w:val="left"/>
        <w:rPr/>
      </w:pPr>
      <w:r>
        <w:rPr/>
        <w:t xml:space="preserve"> </w:t>
      </w:r>
      <w:r>
        <w:rPr/>
        <w:t>C70 C300 ) \nC70_=_C329( C70 C329 ) C70_=_C357( C70 C357 ) C70_=_C384( C70 C384 ) C70_=_C409( C70 C409 ) C70_=_C435( C70 C435 ) C70_=_C458( C70 C458 ) \nC70_=_C481( C70 C481 ) C70_=_C525( C70 C525 ) C70_=_C545( C70 C545 ) C70_=_C565( C70 C565 ) C70_=_C584( C70 C584 ) C70_=_C602( C70 C602 ) \nC70_=_C618( C70 C618 ) C70_=_C634( C70 C634 ) C70_=_C663( C70 C663 ) C70_=_C675( C70 C675 ) C70_=_C686( C70 C686 ) C70_=_C706( C70 C706 ) \nC70_=_C715( C70 C715 ) C70_=_C723( C70 C723 ) C70_=_C727( C70 C727 ) C70_=_C733( C70 C733 ) C70_=_C739( C70 C739 ) C70_=_C740( C70 C740 ) \nC70_=_C741( C70 C741 ) C70_=_C742( C70 C742 ) C75_=_C109( C75 C109 ) C75_=_C178( C75 C178 ) C75_=_C244( C75 C244 ) C75_=_C274( C75 C274 ) \nC75_=_C333( C75 C333 ) C75_=_C362( C75 C362 ) C75_=_C389( C75 C389 ) C75_=_C414( C75 C414 ) C75_=_C440( C75 C440 ) C75_=_C463( C75 C463 ) \nC75_=_C485( C75 C485 ) C75_=_C508( C75 C508 ) C75_=_C530( C75 C530 ) C75_=_C550( C75 C550 ) C75_=_C570( C75 C570 ) C75_=_C589( C75 C589 ) \nC75_=_C607( C75 C607 ) C75_=_C623( C75 C623 ) C75_=_C639( C75 C639 ) C75_=_C654( C75 C654 ) C75_=_C668( C75 C668 ) C75_=_C680( C75 C680 ) \nC75_=_C690( C75 C690 ) C75_=_C701( C75 C701 ) C75_=_C711( C75 C711 ) C75_=_C720( C75 C720 ) C75_=_C732( C75 C732 ) C75_=_C738( C75 C738 ) \nC75_=_C742( C75 C742 ) C75_=_C745( C75 C745 ) C75_=_C748( C75 C748 ) C75_=_C750( C75 C750 ) C75_=_C751( C75 C751 ) C76_=_C78( C76 C78 ) \nC76_=_C80( C76 C80 ) C76_=_C94( C76 C94 ) C76_=_C98( C76 C98 ) C76_=_C104( C76 C104 ) C76_=_C109( C76 C109 ) C76_=_C110( C76 C110 ) \nC76_=_C112( C76 C112 ) C76_=_C113( C76 C113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8_=_C80( C78 C80 ) C78_=_C94( C78 C94 ) C78_=_C98( C78 C98 ) C78_=_C104( C78 C104 ) \nC78_=_C109( C78 C109 ) C78_=_C146( C78 C146 ) C78_=_C179( C78 C179 ) C78_=_C180( C78 C180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8_=_C200( C78 C200 ) C78_=_C201( C78 C201 ) \nC78_=_C202( C78 C202 ) C78_=_C203( C78 C203 ) C78_=_C204( C78 C204 ) C78_=_C205( C78 C205 ) C78_=_C206( C78 C206 ) C78_=_C207( C78 C207 ) \nC78_=_C208( C78 C208 ) C78_=_C209( C78 C209 ) C78_=_C210( C78 C210 ) C78_=_C211( C78 C211 ) C80_=_C94( C80 C94 ) C80_=_C98( C80 C98 ) \nC80_=_C104( C80 C104 ) C80_=_C109( C80 C109 ) C80_=_C149( C80 C149 ) C80_=_C214( C80 C214 ) C80_=_C245( C80 C245 ) C80_=_C275( C80 C275 ) \nC80_=_C276( C80 C276 ) C80_=_C277( C80 C277 ) C80_=_C278( C80 C278 ) C80_=_C279( C80 C279 ) C80_=_C280( C80 C280 ) C80_=_C281( C80 C281 ) \nC80_=_C282( C80 C282 ) C80_=_C283( C80 C283 ) C80_=_C284( C80 C284 ) C80_=_C285( C80 C285 ) C80_=_C286( C80 C286 ) C80_=_C287( C80 C287 ) \nC80_=_C288( C80 C288 ) C80_=_C289( C80 C289 ) C80_=_C290( C80 C290 ) C80_=_C291( C80 C291 ) C80_=_C292( C80 C292 ) C80_=_C293( C80 C293 ) \nC80_=_C294( C80 C294 ) C80_=_C295( C80 C295 ) C80_=_C296( C80 C296 ) C80_=_C297( C80 C297 ) C80_=_C298( C80 C298 ) C80_=_C299( C80 C299 ) \nC80_=_C300( C80 C300 ) C80_=_C301( C80 C301 ) C80_=_C302( C80 C302 ) C80_=_C303( C80 C303 ) C80_=_C304( C80 C304 ) C94_=_C98( C94 C98 ) \nC94_=_C104( C94 C104 ) C94_=_C109( C94 C109 ) C94_=_C130( C94 C130 ) C94_=_C163( C94 C163 ) C94_=_C197( C94 C197 ) C94_=_C229( C94 C229 ) \nC94_=_C259( C94 C259 ) C94_=_C290( C94 C290 ) C94_=_C320( C94 C320 ) C94_=_C347( C94 C347 ) C94_=_C375( C94 C375 ) C94_=_C401( C94 C401 ) \nC94_=_C425( C94 C425 ) C94_=_C472( C94 C472 ) C94_=_C515( C94 C515 ) C94_=_C536( C94 C536 ) C94_=_C555( C94 C555 ) C94_=_C574( C94 C574 ) \nC94_=_C592( C94 C592 ) C94_=_C609( C94 C609 ) C94_=_C624( C94 C624 ) C94_=_C640( C94 C640 ) C94_=_C641( C94 C641 ) C94_=_C642( C94 C642 ) \nC94_=_C644( C94 C644 ) C94_=_C645( C94 C645 ) C94_=_C646( C94 C646 ) C94_=_C647( C94 C647 ) C94_=_C648( C94 C648 ) C94_=_C650( C94 C650 ) \nC94_=_C651( C94 C651 ) C94_=_C652( C94 C652 ) C94_=_C653( C94 C653 ) C94_=_C654( C94 C654 ) C98_=_C104( C98 C104 ) C98_=_C109( C98 C109 ) \nC98_=_C134( C98 C134 ) C98_=_C167( C98 C167 ) C98_=_C201( C98 C201 ) C98_=_C233( C98 C233 ) C98_=_C263( C98 C263 ) C98_=_C294( C98 C294 ) \nC98_=_C324( C98 C324 ) C98_=_C351( C98 C351 ) C98_=_C379( C98 C379 ) C98_=_C429( C98 C429 ) C98_=_C452( C98 C452 ) C98_=_C476( C98 C476 ) \nC98_=_C519( C98 C519 ) C98_=_C540( C98 C540 ) C98_=_C559( C98 C559 ) C98_=_C578( C98 C578 ) C98_=_C596( C98 C596 ) C98_=_C613( C98 C613 ) \nC98_=_C628( C98 C628 ) C98_=_C657( C98 C657 ) C98_=_C670( C98 C670 ) C98_=_C681( C98 C681 ) C98_=_C691( C98 C691 ) C98_=_C692( C98 C692 ) \nC98_=_C693( C98 C693 ) C98_=_C694( C98 C694 ) C98_=_C695( C98 C695 ) C98_=_C697( C98 C697 ) C98_=_C698( C98 C698 ) C98_=_C699( C98 C699 ) \nC98_=_C700( C98 C700 ) C98_=_C701( C98 C701 ) C104_=_C109( C104 C109 ) C104_=_C140( C104 C140 ) C104_=_C173( C104 C173 ) C104_=_C207( C104 C207 ) \nC104_=_C239( C104 C239 ) C104_=_C269( C104 C269 ) C104_=_C300( C104 C300 ) C104_=_C329( C104 C329 ) C104_=_C357( C104 C357 ) C104_=_C384( C104 C384 ) \nC104_=_C409( C104 C409 ) C104_=_C435( C104 C435 ) C104_=_C458( C104 C458 ) C104_=_C481( C104 C481 ) C104_=_C525( C104 C525 ) C104_=_C545( C104 C545 ) \nC104_=_C565( C104 C565 ) C104_=_C584( C104 C584 ) C104_=_C602( C104 C602 ) C104_=_C618( C104 C618 ) C104_=_C634( C104 C634 ) C104_=_C663( C104 C663 ) \nC104_=_C675( C104 C675 ) C104_=_C686( C104 C686 ) C104_=_C706( C104 C706 ) C104_=_C715( C104 C715 ) C104_=_C723( C104 C723 ) C104_=_C727( C104 C727 ) \nC104_=_C733( C104 C733 ) C104_=_C739( C104 C739 ) C104_=_C740( C104 C740 ) C104_=_C741( C104 C741 ) C104_=_C742( C104 C742 ) C109_=_C178( C109 C178 ) \nC109_=_C244( C109 C244 ) C109_=_C274( C109 C274 ) C109_=_C333( C109 C333 ) C109_=_C362( C109 C362 ) C109_=_C389( C109 C389 ) C109_=_C414( C109 C414 ) \nC109_=_C440( C109 C440 ) C109_=_C463( C109 C463 ) C109_=_C485( C109 C485 ) C109_=_C508( C109 C508 ) C109_=_C530( C109 C530 ) C109_=_C550( C109 C550 ) \nC109_=_C570( C109 C570 ) C109_=_C589( C109 C589 ) C109_=_C607( C109 C607 ) C109_=_C623( C109 C623 ) C109_=_C639( C109 C639 ) C109_=_C654( C109 C654 ) \nC109_=_C668( C109 C668 ) C109_=_C680( C109 C680 ) C109_=_C690( C109 C690 ) C109_=_C701( C109 C701 ) C109_=_C711( C109 C711 ) C109_=_C720( C109 C720 ) \nC109_=_C732( C109 C732 ) C109_=_C738( C109 C738 ) C109_=_C742( C109 C742 ) C109_=_C745( C109 C745 ) C109_=_C748( C109 C748 ) C109_=_C750( C109 C750 ) \nC109_=_C751( C109 C751 ) C110_=_C112( C110 C112 ) C110_=_C113( C110 C113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6( C110 C146 ) C110_=_C149( C110 C149 ) C110_=_C155( C110 C155 ) \nC110_=_C163( C110 C163 ) C110_=_C167( C110 C167 ) C110_=_C173( C110 C173 ) C110_=_C178( C110 C178 ) C112_=_C113( C112 C113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79( C112 C179 ) \nC112_=_C214( C112 C214 ) C112_=_C222( C112 C222 ) C112_=_C229( C112 C229 ) C112_=_C233( C112 C233 ) C112_=_C239( C112 C239 ) C112_=_C244( C112 C24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w:t>
      </w:r>
    </w:p>
    <w:p>
      <w:pPr>
        <w:pStyle w:val="PreformattedText"/>
        <w:bidi w:val="0"/>
        <w:spacing w:before="0" w:after="0"/>
        <w:jc w:val="left"/>
        <w:rPr/>
      </w:pPr>
      <w:r>
        <w:rPr/>
        <w:t xml:space="preserve"> </w:t>
      </w:r>
      <w:r>
        <w:rPr/>
        <w:t>C113 C141 ) C113_=_C142( C113 C142 ) C113_=_C143( C113 C143 ) C113_=_C144( C113 C144 ) \nC113_=_C180( C113 C180 ) C113_=_C245( C113 C245 ) C113_=_C252( C113 C252 ) C113_=_C259( C113 C259 ) C113_=_C263( C113 C263 ) C113_=_C269( C113 C269 ) \nC113_=_C274( C113 C274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82( C115 C182 ) C115_=_C275( C115 C275 ) C115_=_C312( C115 C312 ) C115_=_C320( C115 C320 ) C115_=_C324( C115 C324 ) C115_=_C329( C115 C329 ) \nC115_=_C333( C115 C33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83( C116 C183 ) \nC116_=_C276( C116 C276 ) C116_=_C339( C116 C339 ) C116_=_C347( C116 C347 ) C116_=_C351( C116 C351 ) C116_=_C357( C116 C357 ) C116_=_C362( C116 C362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84( C117 C184 ) C117_=_C277( C117 C277 ) C117_=_C367( C117 C367 ) \nC117_=_C375( C117 C375 ) C117_=_C379( C117 C379 ) C117_=_C384( C117 C384 ) C117_=_C389( C117 C38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85( C118 C185 ) C118_=_C278( C118 C278 ) C118_=_C393( C118 C393 ) C118_=_C401( C118 C401 ) C118_=_C409( C118 C409 ) C118_=_C414( C118 C414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86( C119 C186 ) C119_=_C279( C119 C279 ) C119_=_C417( C119 C417 ) C119_=_C425( C119 C425 ) C119_=_C429( C119 C429 ) \nC119_=_C435( C119 C435 ) C119_=_C440( C119 C440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87( C120 C187 ) C120_=_C280( C120 C280 ) C120_=_C441( C120 C441 ) C120_=_C452( C120 C452 ) \nC120_=_C458( C120 C458 ) C120_=_C463( C120 C463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88( C121 C188 ) C121_=_C281( C121 C281 ) C121_=_C464( C121 C464 ) C121_=_C472( C121 C472 ) C121_=_C476( C121 C476 ) \nC121_=_C481( C121 C481 ) C121_=_C485( C121 C485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55( C122 C155 ) C122_=_C189( C122 C189 ) C122_=_C222( C122 C222 ) C122_=_C252( C122 C252 ) C122_=_C282( C122 C282 ) C122_=_C312( C122 C312 ) \nC122_=_C339( C122 C339 ) C122_=_C367( C122 C367 ) C122_=_C393( C122 C393 ) C122_=_C417( C122 C417 ) C122_=_C441( C122 C441 ) C122_=_C464( C122 C464 ) \nC122_=_C486( C122 C486 ) C122_=_C487( C122 C487 ) C122_=_C488( C122 C488 ) C122_=_C489( C122 C489 ) C122_=_C490( C122 C490 ) C122_=_C491( C122 C491 ) \nC122_=_C492( C122 C492 ) C122_=_C494( C122 C494 ) C122_=_C495( C122 C495 ) C122_=_C496( C122 C496 ) C122_=_C498( C122 C498 ) C122_=_C499( C122 C499 ) \nC122_=_C500( C122 C500 ) C122_=_C501( C122 C501 ) C122_=_C502( C122 C502 ) C122_=_C504( C122 C504 ) C122_=_C505( C122 C505 ) C122_=_C506( C122 C506 ) \nC122_=_C507( C122 C507 ) C122_=_C508( C122 C50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90( C123 C190 ) \nC123_=_C283( C123 C283 ) C123_=_C486( C123 C486 ) C123_=_C515( C123 C515 ) C123_=_C519( C123 C519 ) C123_=_C525( C123 C525 ) C123_=_C530( C123 C530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91( C124 C191 ) C124_=_C284( C124 C284 ) C124_=_C487( C124 C487 ) C124_=_C536( C124 C536 ) \nC124_=_C540( C124 C540 ) C124_=_C545( C124 C545 ) C124_=_C550( C124 C550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92( C125 C192 ) C125_=_C285( C125 C285 ) \nC125_=_C488( C125 C488 ) C125_=_C555( C125 C555 ) C125_=_C559( C125 C559 ) C125_=_C565( C125 C565 ) C125_=_C570( C125 C570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w:t>
      </w:r>
    </w:p>
    <w:p>
      <w:pPr>
        <w:pStyle w:val="PreformattedText"/>
        <w:bidi w:val="0"/>
        <w:spacing w:before="0" w:after="0"/>
        <w:jc w:val="left"/>
        <w:rPr/>
      </w:pPr>
      <w:r>
        <w:rPr/>
        <w:t xml:space="preserve"> </w:t>
      </w:r>
      <w:r>
        <w:rPr/>
        <w:t>C126 C143 ) C126_=_C144( C126 C144 ) C126_=_C193( C126 C193 ) \nC126_=_C286( C126 C286 ) C126_=_C489( C126 C489 ) C126_=_C574( C126 C574 ) C126_=_C578( C126 C578 ) C126_=_C584( C126 C584 ) C126_=_C589( C126 C58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94( C127 C194 ) \nC127_=_C287( C127 C287 ) C127_=_C490( C127 C490 ) C127_=_C592( C127 C592 ) C127_=_C596( C127 C596 ) C127_=_C602( C127 C602 ) C127_=_C607( C127 C607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95( C128 C195 ) C128_=_C288( C128 C288 ) \nC128_=_C491( C128 C491 ) C128_=_C609( C128 C609 ) C128_=_C613( C128 C613 ) C128_=_C618( C128 C618 ) C128_=_C623( C128 C62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96( C129 C196 ) C129_=_C289( C129 C289 ) C129_=_C492( C129 C492 ) C129_=_C624( C129 C624 ) \nC129_=_C628( C129 C628 ) C129_=_C634( C129 C634 ) C129_=_C639( C129 C63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63( C130 C163 ) \nC130_=_C197( C130 C197 ) C130_=_C229( C130 C229 ) C130_=_C259( C130 C259 ) C130_=_C290( C130 C290 ) C130_=_C320( C130 C320 ) C130_=_C347( C130 C347 ) \nC130_=_C375( C130 C375 ) C130_=_C401( C130 C401 ) C130_=_C425( C130 C425 ) C130_=_C472( C130 C472 ) C130_=_C515( C130 C515 ) C130_=_C536( C130 C536 ) \nC130_=_C555( C130 C555 ) C130_=_C574( C130 C574 ) C130_=_C592( C130 C592 ) C130_=_C609( C130 C609 ) C130_=_C624( C130 C624 ) C130_=_C640( C130 C640 ) \nC130_=_C641( C130 C641 ) C130_=_C642( C130 C642 ) C130_=_C644( C130 C644 ) C130_=_C645( C130 C645 ) C130_=_C646( C130 C646 ) C130_=_C647( C130 C647 ) \nC130_=_C648( C130 C648 ) C130_=_C650( C130 C650 ) C130_=_C651( C130 C651 ) C130_=_C652( C130 C652 ) C130_=_C653( C130 C653 ) C130_=_C654( C130 C654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98( C131 C198 ) C131_=_C291( C131 C291 ) C131_=_C494( C131 C494 ) C131_=_C640( C131 C640 ) C131_=_C657( C131 C657 ) \nC131_=_C663( C131 C663 ) C131_=_C668( C131 C668 ) C132_=_C133( C132 C133 ) C132_=_C134( C132 C134 ) C132_=_C135( C132 C135 ) C132_=_C136( C132 C136 ) \nC132_=_C137( C132 C137 ) C132_=_C138( C132 C138 ) C132_=_C139( C132 C139 ) C132_=_C140( C132 C140 ) C132_=_C141( C132 C141 ) C132_=_C142( C132 C142 ) \nC132_=_C143( C132 C143 ) C132_=_C144( C132 C144 ) C132_=_C199( C132 C199 ) C132_=_C292( C132 C292 ) C132_=_C495( C132 C495 ) C132_=_C641( C132 C641 ) \nC132_=_C670( C132 C670 ) C132_=_C675( C132 C675 ) C132_=_C680( C132 C680 ) C133_=_C134( C133 C134 ) C133_=_C135( C133 C135 ) C133_=_C136( C133 C136 ) \nC133_=_C137( C133 C137 ) C133_=_C138( C133 C138 ) C133_=_C139( C133 C139 ) C133_=_C140( C133 C140 ) C133_=_C141( C133 C141 ) C133_=_C142( C133 C142 ) \nC133_=_C143( C133 C143 ) C133_=_C144( C133 C144 ) C133_=_C200( C133 C200 ) C133_=_C293( C133 C293 ) C133_=_C496( C133 C496 ) C133_=_C642( C133 C642 ) \nC133_=_C681( C133 C681 ) C133_=_C686( C133 C686 ) C133_=_C690( C133 C690 ) C134_=_C135( C134 C135 ) C134_=_C136( C134 C136 ) C134_=_C137( C134 C137 ) \nC134_=_C138( C134 C138 ) C134_=_C139( C134 C139 ) C134_=_C140( C134 C140 ) C134_=_C141( C134 C141 ) C134_=_C142( C134 C142 ) C134_=_C143( C134 C143 ) \nC134_=_C144( C134 C144 ) C134_=_C167( C134 C167 ) C134_=_C201( C134 C201 ) C134_=_C233( C134 C233 ) C134_=_C263( C134 C263 ) C134_=_C294( C134 C294 ) \nC134_=_C324( C134 C324 ) C134_=_C351( C134 C351 ) C134_=_C379( C134 C379 ) C134_=_C429( C134 C429 ) C134_=_C452( C134 C452 ) C134_=_C476( C134 C476 ) \nC134_=_C519( C134 C519 ) C134_=_C540( C134 C540 ) C134_=_C559( C134 C559 ) C134_=_C578( C134 C578 ) C134_=_C596( C134 C596 ) C134_=_C613( C134 C613 ) \nC134_=_C628( C134 C628 ) C134_=_C657( C134 C657 ) C134_=_C670( C134 C670 ) C134_=_C681( C134 C681 ) C134_=_C691( C134 C691 ) C134_=_C692( C134 C692 ) \nC134_=_C693( C134 C693 ) C134_=_C694( C134 C694 ) C134_=_C695( C134 C695 ) C134_=_C697( C134 C697 ) C134_=_C698( C134 C698 ) C134_=_C699( C134 C699 ) \nC134_=_C700( C134 C700 ) C134_=_C701( C134 C701 ) C135_=_C136( C135 C136 ) C135_=_C137( C135 C137 ) C135_=_C138( C135 C138 ) C135_=_C139( C135 C139 ) \nC135_=_C140( C135 C140 ) C135_=_C141( C135 C141 ) C135_=_C142( C135 C142 ) C135_=_C143( C135 C143 ) C135_=_C144( C135 C144 ) C135_=_C202( C135 C202 ) \nC135_=_C295( C135 C295 ) C135_=_C498( C135 C498 ) C135_=_C644( C135 C644 ) C135_=_C691( C135 C691 ) C135_=_C706( C135 C706 ) C135_=_C711( C135 C711 ) \nC136_=_C137( C136 C137 ) C136_=_C138( C136 C138 ) C136_=_C139( C136 C139 ) C136_=_C140( C136 C140 ) C136_=_C141( C136 C141 ) C136_=_C142( C136 C142 ) \nC136_=_C143( C136 C143 ) C136_=_C144( C136 C144 ) C136_=_C203( C136 C203 ) C136_=_C296( C136 C296 ) C136_=_C499( C136 C499 ) C136_=_C645( C136 C645 ) \nC136_=_C692( C136 C692 ) C136_=_C715( C136 C715 ) C136_=_C720( C136 C720 ) C137_=_C138( C137 C138 ) C137_=_C139( C137 C139 ) C137_=_C140( C137 C140 ) \nC137_=_C141( C137 C141 ) C137_=_C142( C137 C142 ) C137_=_C143( C137 C143 ) C137_=_C144( C137 C144 ) C137_=_C204( C137 C204 ) C137_=_C297( C137 C297 ) \nC137_=_C500( C137 C500 ) C137_=_C646( C137 C646 ) C137_=_C693( C137 C693 ) C137_=_C723( C137 C723 ) C138_=_C139( C138 C139 ) C138_=_C140( C138 C140 ) \nC138_=_C141( C138 C141 ) C138_=_C142( C138 C142 ) C138_=_C143( C138 C143 ) C138_=_C144( C138 C144 ) C138_=_C205( C138 C205 ) C138_=_C298( C138 C298 ) \nC138_=_C501( C138 C501 ) C138_=_C647( C138 C647 ) C138_=_C694( C138 C694 ) C138_=_C727( C138 C727 ) C138_=_C732( C138 C732 ) C139_=_C140( C139 C140 ) \nC139_=_C141( C139 C141 ) C139_=_C142( C139 C142 ) C139_=_C143( C139 C143 ) C139_=_C144( C139 C144 ) C139_=_C206( C139 C206 ) C139_=_C299( C139 C299 ) \nC139_=_C502( C139 C502 ) C139_=_C648( C139 C648 ) C139_=_C695( C139 C695 ) C139_=_C733( C139 C733 ) C139_=_C738( C139 C738 ) C140_=_C141( C140 C141 ) \nC140_=_C142( C140 C142 ) C140_=_C143( C140 C143 ) C140_=_C144( C140 C144 ) C140_=_C173( C140 C173 ) C140_=_C207( C140 C207 ) C140_=_C239( C140 C239 ) \nC140_=_C269( C140 C269 ) C140_=_C300( C140 C300 ) C140_=_C329( C140 C329 ) C140_=_C357( C140 C357 ) C140_=_C384( C140 C384 ) C140_=_C409( C140 C409 ) \nC140_=_C435( C140 C435 ) C140_=_C458( C140 C458 ) C140_=_C481( C140 C481 ) C140_=_C525( C140 C525 ) C140_=_C545( C140 C545 ) C140_=_C565( C140 C565 ) \nC140_=_C584( C140 C584 ) C140_=_C602( C140 C602 ) C140_=_C618( C140 C618 ) C140_=_C634( C140 C634 ) C140_=_C663( C140 C663 ) C140_=_C675( C140 C675 ) \nC140_=_C686( C140 C686 ) C140_=_C706( C140 C706 ) C140_=_C715( C140 C715 ) C140_=_C723( C140 C723 ) C140_=_C727( C140 C727 ) C140_=_C733( C140 C733 ) \nC140_=_C739( C140 C739 ) C140_=_C740( C140 C740 ) C140_=_C741( C140 C741 ) C140_=_C742( C140 C742 ) C141_=_C142( C141 C142 ) C141_=_C143( C141 C143 ) \nC141_=_C144( C141 C144 ) C141_=_C208( C141 C208 ) C141_=_C301( C141 C301 ) C141_=_C504( C141 C504 ) C141_=_C650( C141 C650 ) C141_=_C697( C141 C697 ) \nC141_=_C739( C141 C739 ) C141_=_C745( C141 C745 ) C142_=_C143( C142 C143 ) C142_=_C144( C142 C144 ) C142_=_C209( C142 C209 ) C142_=_C302( C142 C302 ) \nC142_=_C505( C142 C505 ) C142_=_C651( C142 C651 ) C142_=_C698( C142 C698 ) C142_=_C740( C142 C740 ) C142_=_C748( C142 C748 ) C143_=_C144( C143 C144 ) \nC143_=_C210( C143 C210 ) C143_=_C303( C143 C303 ) C143_=_C506( C143 C506 ) C143_=_C652( C143 C652 ) C143_=_C699( C143 C699 ) C143_=_C750( C143 C750 ) \nC144_=_C211( C144 C211 ) C144_=_C304( C144 C304 ) C144_=_C507( C144 C507 ) C144_=_C653( C144 C653 ) C144_=_C700( C144 C700 ) C144_=_C741( C144 C741 ) \nC144_=_C751( C144 C751 ) C146_=_C149( C146 C149 ) C146_=_C155( C146 C155 ) C146_=_C163( C146 C163 ) C146_=_C167( C146 C167 ) C146_=_C173( C146 C173 ) \nC146_=_C178( C146 C178 ) C146_=_C179( C146 C179 ) C146_=_C180( C146 C180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6_=_C200( C146 C200 ) C146_=_C201( C146 C201 ) C146_=_C202( C146 C202 ) \nC146_=_C203( C146 C203 ) C146_=_C204( C146 C204 ) C146_=_C205( C146 C205 ) C146_=_C206( C146 C206 ) C146_=_C207(</w:t>
      </w:r>
    </w:p>
    <w:p>
      <w:pPr>
        <w:pStyle w:val="PreformattedText"/>
        <w:bidi w:val="0"/>
        <w:spacing w:before="0" w:after="0"/>
        <w:jc w:val="left"/>
        <w:rPr/>
      </w:pPr>
      <w:r>
        <w:rPr/>
        <w:t xml:space="preserve"> </w:t>
      </w:r>
      <w:r>
        <w:rPr/>
        <w:t>C146 C207 ) C146_=_C208( C146 C208 ) \nC146_=_C209( C146 C209 ) C146_=_C210( C146 C210 ) C146_=_C211( C146 C211 ) C149_=_C155( C149 C155 ) C149_=_C163( C149 C163 ) C149_=_C167( C149 C167 ) \nC149_=_C173( C149 C173 ) C149_=_C178( C149 C178 ) C149_=_C214( C149 C214 ) C149_=_C245( C149 C245 ) C149_=_C275( C149 C275 ) C149_=_C276( C149 C276 ) \nC149_=_C277( C149 C277 ) C149_=_C278( C149 C278 ) C149_=_C279( C149 C279 ) C149_=_C280( C149 C280 ) C149_=_C281( C149 C281 ) C149_=_C282( C149 C282 ) \nC149_=_C283( C149 C283 ) C149_=_C284( C149 C284 ) C149_=_C285( C149 C285 ) C149_=_C286( C149 C286 ) C149_=_C287( C149 C287 ) C149_=_C288( C149 C288 ) \nC149_=_C289( C149 C289 ) C149_=_C290( C149 C290 ) C149_=_C291( C149 C291 ) C149_=_C292( C149 C292 ) C149_=_C293( C149 C293 ) C149_=_C294( C149 C294 ) \nC149_=_C295( C149 C295 ) C149_=_C296( C149 C296 ) C149_=_C297( C149 C297 ) C149_=_C298( C149 C298 ) C149_=_C299( C149 C299 ) C149_=_C300( C149 C300 ) \nC149_=_C301( C149 C301 ) C149_=_C302( C149 C302 ) C149_=_C303( C149 C303 ) C149_=_C304( C149 C304 ) C155_=_C163( C155 C163 ) C155_=_C167( C155 C167 ) \nC155_=_C173( C155 C173 ) C155_=_C178( C155 C178 ) C155_=_C189( C155 C189 ) C155_=_C222( C155 C222 ) C155_=_C252( C155 C252 ) C155_=_C282( C155 C282 ) \nC155_=_C312( C155 C312 ) C155_=_C339( C155 C339 ) C155_=_C367( C155 C367 ) C155_=_C393( C155 C393 ) C155_=_C417( C155 C417 ) C155_=_C441( C155 C441 ) \nC155_=_C464( C155 C464 ) C155_=_C486( C155 C486 ) C155_=_C487( C155 C487 ) C155_=_C488( C155 C488 ) C155_=_C489( C155 C489 ) C155_=_C490( C155 C490 ) \nC155_=_C491( C155 C491 ) C155_=_C492( C155 C492 ) C155_=_C494( C155 C494 ) C155_=_C495( C155 C495 ) C155_=_C496( C155 C496 ) C155_=_C498( C155 C498 ) \nC155_=_C499( C155 C499 ) C155_=_C500( C155 C500 ) C155_=_C501( C155 C501 ) C155_=_C502( C155 C502 ) C155_=_C504( C155 C504 ) C155_=_C505( C155 C505 ) \nC155_=_C506( C155 C506 ) C155_=_C507( C155 C507 ) C155_=_C508( C155 C508 ) C163_=_C167( C163 C167 ) C163_=_C173( C163 C173 ) C163_=_C178( C163 C178 ) \nC163_=_C197( C163 C197 ) C163_=_C229( C163 C229 ) C163_=_C259( C163 C259 ) C163_=_C290( C163 C290 ) C163_=_C320( C163 C320 ) C163_=_C347( C163 C347 ) \nC163_=_C375( C163 C375 ) C163_=_C401( C163 C401 ) C163_=_C425( C163 C425 ) C163_=_C472( C163 C472 ) C163_=_C515( C163 C515 ) C163_=_C536( C163 C536 ) \nC163_=_C555( C163 C555 ) C163_=_C574( C163 C574 ) C163_=_C592( C163 C592 ) C163_=_C609( C163 C609 ) C163_=_C624( C163 C624 ) C163_=_C640( C163 C640 ) \nC163_=_C641( C163 C641 ) C163_=_C642( C163 C642 ) C163_=_C644( C163 C644 ) C163_=_C645( C163 C645 ) C163_=_C646( C163 C646 ) C163_=_C647( C163 C647 ) \nC163_=_C648( C163 C648 ) C163_=_C650( C163 C650 ) C163_=_C651( C163 C651 ) C163_=_C652( C163 C652 ) C163_=_C653( C163 C653 ) C163_=_C654( C163 C654 ) \nC167_=_C173( C167 C173 ) C167_=_C178( C167 C178 ) C167_=_C201( C167 C201 ) C167_=_C233( C167 C233 ) C167_=_C263( C167 C263 ) C167_=_C294( C167 C294 ) \nC167_=_C324( C167 C324 ) C167_=_C351( C167 C351 ) C167_=_C379( C167 C379 ) C167_=_C429( C167 C429 ) C167_=_C452( C167 C452 ) C167_=_C476( C167 C476 ) \nC167_=_C519( C167 C519 ) C167_=_C540( C167 C540 ) C167_=_C559( C167 C559 ) C167_=_C578( C167 C578 ) C167_=_C596( C167 C596 ) C167_=_C613( C167 C613 ) \nC167_=_C628( C167 C628 ) C167_=_C657( C167 C657 ) C167_=_C670( C167 C670 ) C167_=_C681( C167 C681 ) C167_=_C691( C167 C691 ) C167_=_C692( C167 C692 ) \nC167_=_C693( C167 C693 ) C167_=_C694( C167 C694 ) C167_=_C695( C167 C695 ) C167_=_C697( C167 C697 ) C167_=_C698( C167 C698 ) C167_=_C699( C167 C699 ) \nC167_=_C700( C167 C700 ) C167_=_C701( C167 C701 ) C173_=_C178( C173 C178 ) C173_=_C207( C173 C207 ) C173_=_C239( C173 C239 ) C173_=_C269( C173 C269 ) \nC173_=_C300( C173 C300 ) C173_=_C329( C173 C329 ) C173_=_C357( C173 C357 ) C173_=_C384( C173 C384 ) C173_=_C409( C173 C409 ) C173_=_C435( C173 C435 ) \nC173_=_C458( C173 C458 ) C173_=_C481( C173 C481 ) C173_=_C525( C173 C525 ) C173_=_C545( C173 C545 ) C173_=_C565( C173 C565 ) C173_=_C584( C173 C584 ) \nC173_=_C602( C173 C602 ) C173_=_C618( C173 C618 ) C173_=_C634( C173 C634 ) C173_=_C663( C173 C663 ) C173_=_C675( C173 C675 ) C173_=_C686( C173 C686 ) \nC173_=_C706( C173 C706 ) C173_=_C715( C173 C715 ) C173_=_C723( C173 C723 ) C173_=_C727( C173 C727 ) C173_=_C733( C173 C733 ) C173_=_C739( C173 C739 ) \nC173_=_C740( C173 C740 ) C173_=_C741( C173 C741 ) C173_=_C742( C173 C742 ) C178_=_C244( C178 C244 ) C178_=_C274( C178 C274 ) C178_=_C333( C178 C333 ) \nC178_=_C362( C178 C362 ) C178_=_C389( C178 C389 ) C178_=_C414( C178 C414 ) C178_=_C440( C178 C440 ) C178_=_C463( C178 C463 ) C178_=_C485( C178 C485 ) \nC178_=_C508( C178 C508 ) C178_=_C530( C178 C530 ) C178_=_C550( C178 C550 ) C178_=_C570( C178 C570 ) C178_=_C589( C178 C589 ) C178_=_C607( C178 C607 ) \nC178_=_C623( C178 C623 ) C178_=_C639( C178 C639 ) C178_=_C654( C178 C654 ) C178_=_C668( C178 C668 ) C178_=_C680( C178 C680 ) C178_=_C690( C178 C690 ) \nC178_=_C701( C178 C701 ) C178_=_C711( C178 C711 ) C178_=_C720( C178 C720 ) C178_=_C732( C178 C732 ) C178_=_C738( C178 C738 ) C178_=_C742( C178 C742 ) \nC178_=_C745( C178 C745 ) C178_=_C748( C178 C748 ) C178_=_C750( C178 C750 ) C178_=_C751( C178 C751 ) C179_=_C180( C179 C180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4( C179 C214 ) \nC179_=_C222( C179 C222 ) C179_=_C229( C179 C229 ) C179_=_C233( C179 C233 ) C179_=_C239( C179 C239 ) C179_=_C244( C179 C244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45( C180 C245 ) \nC180_=_C252( C180 C252 ) C180_=_C259( C180 C259 ) C180_=_C263( C180 C263 ) C180_=_C269( C180 C269 ) C180_=_C274( C180 C274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75( C182 C275 ) C182_=_C312( C182 C312 ) \nC182_=_C320( C182 C320 ) C182_=_C324( C182 C324 ) C182_=_C329( C182 C329 ) C182_=_C333( C182 C333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76( C183 C276 ) C183_=_C339( C183 C339 ) C183_=_C347( C183 C347 ) C183_=_C351( C183 C351 ) \nC183_=_C357( C183 C357 ) C183_=_C362( C183 C362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77( C184 C277 ) \nC184_=_C367( C184 C367 ) C184_=_C375( C184 C375 ) C184_=_C379( C184 C379 ) C184_=_C384( C184 C384 ) C184_=_C389( C184 C389 ) C185_=_C186( C185 C186 ) \nC185_=_C187( C185 C187 ) C185_=_C188( C185 C188 ) C185_=_C189( C185 C189 ) C185_=_C190( C185 C190 ) C185_=_C191( C185 C191 ) C185_=_C192( C185 C192 ) \nC185_=_C193( C185 C193 ) C185_=_C194( C185 C194 ) C185_=_C195( C185 C195 ) C185_=_C196( C185 C196 ) C185_=_C197( C185 C197 ) C185_=_C198(</w:t>
      </w:r>
    </w:p>
    <w:p>
      <w:pPr>
        <w:pStyle w:val="PreformattedText"/>
        <w:bidi w:val="0"/>
        <w:spacing w:before="0" w:after="0"/>
        <w:jc w:val="left"/>
        <w:rPr/>
      </w:pPr>
      <w:r>
        <w:rPr/>
        <w:t xml:space="preserve"> </w:t>
      </w:r>
      <w:r>
        <w:rPr/>
        <w:t>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78( C185 C278 ) C185_=_C393( C185 C393 ) C185_=_C401( C185 C401 ) C185_=_C409( C185 C409 ) C185_=_C414( C185 C414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79( C186 C279 ) C186_=_C417( C186 C417 ) C186_=_C425( C186 C425 ) C186_=_C429( C186 C429 ) C186_=_C435( C186 C435 ) \nC186_=_C440( C186 C44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80( C187 C280 ) C187_=_C441( C187 C441 ) C187_=_C452( C187 C452 ) C187_=_C458( C187 C458 ) C187_=_C463( C187 C463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81( C188 C281 ) \nC188_=_C464( C188 C464 ) C188_=_C472( C188 C472 ) C188_=_C476( C188 C476 ) C188_=_C481( C188 C481 ) C188_=_C485( C188 C485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22( C189 C222 ) C189_=_C252( C189 C252 ) C189_=_C282( C189 C282 ) \nC189_=_C312( C189 C312 ) C189_=_C339( C189 C339 ) C189_=_C367( C189 C367 ) C189_=_C393( C189 C393 ) C189_=_C417( C189 C417 ) C189_=_C441( C189 C441 ) \nC189_=_C464( C189 C464 ) C189_=_C486( C189 C486 ) C189_=_C487( C189 C487 ) C189_=_C488( C189 C488 ) C189_=_C489( C189 C489 ) C189_=_C490( C189 C490 ) \nC189_=_C491( C189 C491 ) C189_=_C492( C189 C492 ) C189_=_C494( C189 C494 ) C189_=_C495( C189 C495 ) C189_=_C496( C189 C496 ) C189_=_C498( C189 C498 ) \nC189_=_C499( C189 C499 ) C189_=_C500( C189 C500 ) C189_=_C501( C189 C501 ) C189_=_C502( C189 C502 ) C189_=_C504( C189 C504 ) C189_=_C505( C189 C505 ) \nC189_=_C506( C189 C506 ) C189_=_C507( C189 C507 ) C189_=_C508( C189 C508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83( C190 C283 ) C190_=_C486( C190 C486 ) C190_=_C515( C190 C515 ) C190_=_C519( C190 C519 ) C190_=_C525( C190 C525 ) C190_=_C530( C190 C530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84( C191 C284 ) C191_=_C487( C191 C487 ) C191_=_C536( C191 C536 ) C191_=_C540( C191 C540 ) \nC191_=_C545( C191 C545 ) C191_=_C550( C191 C550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85( C192 C285 ) C192_=_C488( C192 C488 ) C192_=_C555( C192 C555 ) \nC192_=_C559( C192 C559 ) C192_=_C565( C192 C565 ) C192_=_C570( C192 C570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86( C193 C286 ) C193_=_C489( C193 C489 ) C193_=_C574( C193 C574 ) \nC193_=_C578( C193 C578 ) C193_=_C584( C193 C584 ) C193_=_C589( C193 C589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87( C194 C287 ) C194_=_C490( C194 C490 ) C194_=_C592( C194 C592 ) C194_=_C596( C194 C596 ) \nC194_=_C602( C194 C602 ) C194_=_C607( C194 C607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88( C195 C288 ) C195_=_C491( C195 C491 ) C195_=_C609( C195 C609 ) C195_=_C613( C195 C613 ) C195_=_C618( C195 C618 ) C195_=_C623( C195 C623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89( C196 C289 ) C196_=_C492( C196 C492 ) C196_=_C624( C196 C624 ) \nC196_=_C628( C196 C628 ) C196_=_C634( C196 C634 ) C196_=_C639( C196 C639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29( C197 C229 ) \nC197_=_C259( C197 C259 ) C197_=_C290( C197 C290 ) C197_=_C320( C197 C320 ) C197_=_C347( C197 C347 ) C197_=_C375( C197 C375 ) C197_=_C401( C197 C401 ) \nC197_=_C425( C197 C425 ) C197_=_C472( C197 C472 ) C197_=_C515( C197 C515 ) C197_=_C536( C197 C536 ) C197_=_C555( C197 C555 ) C197_=_C574( C197 C574 ) \nC197_=_C592( C197 C592 ) C197_=_C609( C197 C609 ) C197_=_C624( C197 C624 ) C197_=_C640( C197 C640 ) C197_=_C641( C197 C641 ) C197_=_C642( C197 C642 ) \nC197_=_C644( C197 C644 ) C197_=_C645( C197 C645 ) C197_=_C646( C197 C646 ) C197_=_C647( C197 C647 ) C197_=_C648( C197 C648 ) C197_=_C650( C197 C650 ) \nC197_=_C651( C197 C651 ) C197_=_C652( C197 C652 ) C197_=_C653( C197 C653 ) C197_=_C654( C197 C654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91( C198 C291 ) \nC198_=_C494( C198 C494 ) C198_=_C640( C198 C640 ) C198_=_C657( C198 C657 ) C198_=_C663( C198 C663 ) C198_=_C668( C198 C668 ) C199_=_C200( C199 C200 ) \nC199_=_C201(</w:t>
      </w:r>
    </w:p>
    <w:p>
      <w:pPr>
        <w:pStyle w:val="PreformattedText"/>
        <w:bidi w:val="0"/>
        <w:spacing w:before="0" w:after="0"/>
        <w:jc w:val="left"/>
        <w:rPr/>
      </w:pPr>
      <w:r>
        <w:rPr/>
        <w:t xml:space="preserve"> </w:t>
      </w:r>
      <w:r>
        <w:rPr/>
        <w:t>C199 C201 ) C199_=_C202( C199 C202 ) C199_=_C203( C199 C203 ) C199_=_C204( C199 C204 ) C199_=_C205( C199 C205 ) C199_=_C206( C199 C206 ) \nC199_=_C207( C199 C207 ) C199_=_C208( C199 C208 ) C199_=_C209( C199 C209 ) C199_=_C210( C199 C210 ) C199_=_C211( C199 C211 ) C199_=_C292( C199 C292 ) \nC199_=_C495( C199 C495 ) C199_=_C641( C199 C641 ) C199_=_C670( C199 C670 ) C199_=_C675( C199 C675 ) C199_=_C680( C199 C680 ) C200_=_C201( C200 C201 ) \nC200_=_C202( C200 C202 ) C200_=_C203( C200 C203 ) C200_=_C204( C200 C204 ) C200_=_C205( C200 C205 ) C200_=_C206( C200 C206 ) C200_=_C207( C200 C207 ) \nC200_=_C208( C200 C208 ) C200_=_C209( C200 C209 ) C200_=_C210( C200 C210 ) C200_=_C211( C200 C211 ) C200_=_C293( C200 C293 ) C200_=_C496( C200 C496 ) \nC200_=_C642( C200 C642 ) C200_=_C681( C200 C681 ) C200_=_C686( C200 C686 ) C200_=_C690( C200 C690 ) C201_=_C202( C201 C202 ) C201_=_C203( C201 C203 ) \nC201_=_C204( C201 C204 ) C201_=_C205( C201 C205 ) C201_=_C206( C201 C206 ) C201_=_C207( C201 C207 ) C201_=_C208( C201 C208 ) C201_=_C209( C201 C209 ) \nC201_=_C210( C201 C210 ) C201_=_C211( C201 C211 ) C201_=_C233( C201 C233 ) C201_=_C263( C201 C263 ) C201_=_C294( C201 C294 ) C201_=_C324( C201 C324 ) \nC201_=_C351( C201 C351 ) C201_=_C379( C201 C379 ) C201_=_C429( C201 C429 ) C201_=_C452( C201 C452 ) C201_=_C476( C201 C476 ) C201_=_C519( C201 C519 ) \nC201_=_C540( C201 C540 ) C201_=_C559( C201 C559 ) C201_=_C578( C201 C578 ) C201_=_C596( C201 C596 ) C201_=_C613( C201 C613 ) C201_=_C628( C201 C628 ) \nC201_=_C657( C201 C657 ) C201_=_C670( C201 C670 ) C201_=_C681( C201 C681 ) C201_=_C691( C201 C691 ) C201_=_C692( C201 C692 ) C201_=_C693( C201 C693 ) \nC201_=_C694( C201 C694 ) C201_=_C695( C201 C695 ) C201_=_C697( C201 C697 ) C201_=_C698( C201 C698 ) C201_=_C699( C201 C699 ) C201_=_C700( C201 C700 ) \nC201_=_C701( C201 C701 ) C202_=_C203( C202 C203 ) C202_=_C204( C202 C204 ) C202_=_C205( C202 C205 ) C202_=_C206( C202 C206 ) C202_=_C207( C202 C207 ) \nC202_=_C208( C202 C208 ) C202_=_C209( C202 C209 ) C202_=_C210( C202 C210 ) C202_=_C211( C202 C211 ) C202_=_C295( C202 C295 ) C202_=_C498( C202 C498 ) \nC202_=_C644( C202 C644 ) C202_=_C691( C202 C691 ) C202_=_C706( C202 C706 ) C202_=_C711( C202 C711 ) C203_=_C204( C203 C204 ) C203_=_C205( C203 C205 ) \nC203_=_C206( C203 C206 ) C203_=_C207( C203 C207 ) C203_=_C208( C203 C208 ) C203_=_C209( C203 C209 ) C203_=_C210( C203 C210 ) C203_=_C211( C203 C211 ) \nC203_=_C296( C203 C296 ) C203_=_C499( C203 C499 ) C203_=_C645( C203 C645 ) C203_=_C692( C203 C692 ) C203_=_C715( C203 C715 ) C203_=_C720( C203 C720 ) \nC204_=_C205( C204 C205 ) C204_=_C206( C204 C206 ) C204_=_C207( C204 C207 ) C204_=_C208( C204 C208 ) C204_=_C209( C204 C209 ) C204_=_C210( C204 C210 ) \nC204_=_C211( C204 C211 ) C204_=_C297( C204 C297 ) C204_=_C500( C204 C500 ) C204_=_C646( C204 C646 ) C204_=_C693( C204 C693 ) C204_=_C723( C204 C723 ) \nC205_=_C206( C205 C206 ) C205_=_C207( C205 C207 ) C205_=_C208( C205 C208 ) C205_=_C209( C205 C209 ) C205_=_C210( C205 C210 ) C205_=_C211( C205 C211 ) \nC205_=_C298( C205 C298 ) C205_=_C501( C205 C501 ) C205_=_C647( C205 C647 ) C205_=_C694( C205 C694 ) C205_=_C727( C205 C727 ) C205_=_C732( C205 C732 ) \nC206_=_C207( C206 C207 ) C206_=_C208( C206 C208 ) C206_=_C209( C206 C209 ) C206_=_C210( C206 C210 ) C206_=_C211( C206 C211 ) C206_=_C299( C206 C299 ) \nC206_=_C502( C206 C502 ) C206_=_C648( C206 C648 ) C206_=_C695( C206 C695 ) C206_=_C733( C206 C733 ) C206_=_C738( C206 C738 ) C207_=_C208( C207 C208 ) \nC207_=_C209( C207 C209 ) C207_=_C210( C207 C210 ) C207_=_C211( C207 C211 ) C207_=_C239( C207 C239 ) C207_=_C269( C207 C269 ) C207_=_C300( C207 C300 ) \nC207_=_C329( C207 C329 ) C207_=_C357( C207 C357 ) C207_=_C384( C207 C384 ) C207_=_C409( C207 C409 ) C207_=_C435( C207 C435 ) C207_=_C458( C207 C458 ) \nC207_=_C481( C207 C481 ) C207_=_C525( C207 C525 ) C207_=_C545( C207 C545 ) C207_=_C565( C207 C565 ) C207_=_C584( C207 C584 ) C207_=_C602( C207 C602 ) \nC207_=_C618( C207 C618 ) C207_=_C634( C207 C634 ) C207_=_C663( C207 C663 ) C207_=_C675( C207 C675 ) C207_=_C686( C207 C686 ) C207_=_C706( C207 C706 ) \nC207_=_C715( C207 C715 ) C207_=_C723( C207 C723 ) C207_=_C727( C207 C727 ) C207_=_C733( C207 C733 ) C207_=_C739( C207 C739 ) C207_=_C740( C207 C740 ) \nC207_=_C741( C207 C741 ) C207_=_C742( C207 C742 ) C208_=_C209( C208 C209 ) C208_=_C210( C208 C210 ) C208_=_C211( C208 C211 ) C208_=_C301( C208 C301 ) \nC208_=_C504( C208 C504 ) C208_=_C650( C208 C650 ) C208_=_C697( C208 C697 ) C208_=_C739( C208 C739 ) C208_=_C745( C208 C745 ) C209_=_C210( C209 C210 ) \nC209_=_C211( C209 C211 ) C209_=_C302( C209 C302 ) C209_=_C505( C209 C505 ) C209_=_C651( C209 C651 ) C209_=_C698( C209 C698 ) C209_=_C740( C209 C740 ) \nC209_=_C748( C209 C748 ) C210_=_C211( C210 C211 ) C210_=_C303( C210 C303 ) C210_=_C506( C210 C506 ) C210_=_C652( C210 C652 ) C210_=_C699( C210 C699 ) \nC210_=_C750( C210 C750 ) C211_=_C304( C211 C304 ) C211_=_C507( C211 C507 ) C211_=_C653( C211 C653 ) C211_=_C700( C211 C700 ) C211_=_C741( C211 C741 ) \nC211_=_C751( C211 C751 ) C214_=_C222( C214 C222 ) C214_=_C229( C214 C229 ) C214_=_C233( C214 C233 ) C214_=_C239( C214 C239 ) C214_=_C244( C214 C244 ) \nC214_=_C245( C214 C245 ) C214_=_C275( C214 C275 ) C214_=_C276( C214 C276 ) C214_=_C277( C214 C277 ) C214_=_C278( C214 C278 ) C214_=_C279( C214 C279 ) \nC214_=_C280( C214 C280 ) C214_=_C281( C214 C281 ) C214_=_C282( C214 C282 ) C214_=_C283( C214 C283 ) C214_=_C284( C214 C284 ) C214_=_C285( C214 C285 ) \nC214_=_C286( C214 C286 ) C214_=_C287( C214 C287 ) C214_=_C288( C214 C288 ) C214_=_C289( C214 C289 ) C214_=_C290( C214 C290 ) C214_=_C291( C214 C291 ) \nC214_=_C292( C214 C292 ) C214_=_C293( C214 C293 ) C214_=_C294( C214 C294 ) C214_=_C295( C214 C295 ) C214_=_C296( C214 C296 ) C214_=_C297( C214 C297 ) \nC214_=_C298( C214 C298 ) C214_=_C299( C214 C299 ) C214_=_C300( C214 C300 ) C214_=_C301( C214 C301 ) C214_=_C302( C214 C302 ) C214_=_C303( C214 C303 ) \nC214_=_C304( C214 C304 ) C222_=_C229( C222 C229 ) C222_=_C233( C222 C233 ) C222_=_C239( C222 C239 ) C222_=_C244( C222 C244 ) C222_=_C252( C222 C252 ) \nC222_=_C282( C222 C282 ) C222_=_C312( C222 C312 ) C222_=_C339( C222 C339 ) C222_=_C367( C222 C367 ) C222_=_C393( C222 C393 ) C222_=_C417( C222 C417 ) \nC222_=_C441( C222 C441 ) C222_=_C464( C222 C464 ) C222_=_C486( C222 C486 ) C222_=_C487( C222 C487 ) C222_=_C488( C222 C488 ) C222_=_C489( C222 C489 ) \nC222_=_C490( C222 C490 ) C222_=_C491( C222 C491 ) C222_=_C492( C222 C492 ) C222_=_C494( C222 C494 ) C222_=_C495( C222 C495 ) C222_=_C496( C222 C496 ) \nC222_=_C498( C222 C498 ) C222_=_C499( C222 C499 ) C222_=_C500( C222 C500 ) C222_=_C501( C222 C501 ) C222_=_C502( C222 C502 ) C222_=_C504( C222 C504 ) \nC222_=_C505( C222 C505 ) C222_=_C506( C222 C506 ) C222_=_C507( C222 C507 ) C222_=_C508( C222 C508 ) C229_=_C233( C229 C233 ) C229_=_C239( C229 C239 ) \nC229_=_C244( C229 C244 ) C229_=_C259( C229 C259 ) C229_=_C290( C229 C290 ) C229_=_C320( C229 C320 ) C229_=_C347( C229 C347 ) C229_=_C375( C229 C375 ) \nC229_=_C401( C229 C401 ) C229_=_C425( C229 C425 ) C229_=_C472( C229 C472 ) C229_=_C515( C229 C515 ) C229_=_C536( C229 C536 ) C229_=_C555( C229 C555 ) \nC229_=_C574( C229 C574 ) C229_=_C592( C229 C592 ) C229_=_C609( C229 C609 ) C229_=_C624( C229 C624 ) C229_=_C640( C229 C640 ) C229_=_C641( C229 C641 ) \nC229_=_C642( C229 C642 ) C229_=_C644( C229 C644 ) C229_=_C645( C229 C645 ) C229_=_C646( C229 C646 ) C229_=_C647( C229 C647 ) C229_=_C648( C229 C648 ) \nC229_=_C650( C229 C650 ) C229_=_C651( C229 C651 ) C229_=_C652( C229 C652 ) C229_=_C653( C229 C653 ) C229_=_C654( C229 C654 ) C233_=_C239( C233 C239 ) \nC233_=_C244( C233 C244 ) C233_=_C263( C233 C263 ) C233_=_C294( C233 C294 ) C233_=_C324( C233 C324 ) C233_=_C351( C233 C351 ) C233_=_C379( C233 C379 ) \nC233_=_C429( C233 C429 ) C233_=_C452( C233 C452 ) C233_=_C476( C233 C476 ) C233_=_C519( C233 C519 ) C233_=_C540( C233 C540 ) C233_=_C559( C233 C559 ) \nC233_=_C578( C233 C578 ) C233_=_C596( C233 C596 ) C233_=_C613( C233 C613 ) C233_=_C628( C233 C628 ) C233_=_C657( C233 C657 ) C233_=_C670( C233 C670 ) \nC233_=_C681( C233 C681 ) C233_=_C691( C233 C691 ) C233_=_C692( C233 C692 ) C233_=_C693( C233 C693 ) C233_=_C694( C233 C694 ) C233_=_C695( C233 C695 ) \nC233_=_C697( C233 C697 ) C233_=_C698( C233 C698 ) C233_=_C699( C233 C699 ) C233_=_C700( C233 C700 ) C233_=_C701( C233 C701 ) C239_=_C244( C239 C244 ) \nC239_=_C269( C239 C269 ) C239_=_C300( C239 C300 ) C239_=_C329( C239 C329 ) C239_=_C357( C239 C357 ) C239_=_C384( C239 C384 ) C239_=_C409( C239 C409 ) \nC239_=_C435( C239 C435 ) C239_=_C458( C239 C458 ) C239_=_C481( C239 C481 ) C239_=_C525( C239 C525 ) C239_=_C545( C239 C545 ) C239_=_C565( C239 C565 ) \nC239_=_C584( C239 C584 ) C239_=_C602( C239 C602 ) C239_=_C618( C239 C618 ) C239_=_C634( C239 C634 ) C239_=_C663( C239 C663 ) C239_=_C675( C239 C675 ) \nC239_=_C686( C239 C686 ) C239_=_C706( C239 C706 ) C239_=_C715( C239 C715 ) C239_=_C723( C239 C723 ) C239_=_C727( C239 C727 ) C239_=_C733( C239 C733 ) \nC239_=_C739( C239 C739 ) C239_=_C740( C239 C740 ) C239_=_C741( C239 C741 ) C239_=_C742( C239 C742 ) C244_=_C274( C244 C274 ) C244_=_C333( C244 C333 ) \nC244_=_C362( C244 C362 ) C244_=_C389( C244 C389 ) C244_=_C414( C244 C414 ) C244_=_C440( C244 C440 ) C244_=_C463( C244 C463 ) C244_=_C485( C244 C485 ) \nC244_=_C508( C244 C508 ) C244_=_C530( C244 C530 ) C244_=_C550( C244 C550 ) C244_=_C570( C244 C570 ) C244_=_C589( C244 C589 ) C244_=_C607( C244 C607 ) \nC244_=_C623( C244 C623 ) C244_=_C639( C244 C639 ) C244_=_C654( C244 C654 ) C244_=_C668( C244 C668 ) C244_=_C680( C244 C680 ) C244_=_C690( C244 C690 ) \nC244_=_C701( C244 C701 ) C244_=_C711( C244 C711 ) C244_=_C720( C244 C720 ) C244_=_C732( C244 C732 ) C244_=_C738( C244 C738 ) C244_=_C742( C244 C742 ) \nC244_=_C745( C244 C745 ) C244_=_C748( C244 C748 ) C244_=_C750( C244 C750 ) C244_=_C751( C244 C751 ) C245_=_C252( C245 C252 ) C245_=_C259( C245 C259 ) \nC245_=_C263( C245 C263 ) C245_=_C269(</w:t>
      </w:r>
    </w:p>
    <w:p>
      <w:pPr>
        <w:pStyle w:val="PreformattedText"/>
        <w:bidi w:val="0"/>
        <w:spacing w:before="0" w:after="0"/>
        <w:jc w:val="left"/>
        <w:rPr/>
      </w:pPr>
      <w:r>
        <w:rPr/>
        <w:t xml:space="preserve"> </w:t>
      </w:r>
      <w:r>
        <w:rPr/>
        <w:t>C245 C269 ) C245_=_C274( C245 C274 ) C245_=_C275( C245 C275 ) C245_=_C276( C245 C276 ) C245_=_C277( C245 C277 ) \nC245_=_C278( C245 C278 ) C245_=_C279( C245 C279 ) C245_=_C280( C245 C280 ) C245_=_C281( C245 C281 ) C245_=_C282( C245 C282 ) C245_=_C283( C245 C283 ) \nC245_=_C284( C245 C284 ) C245_=_C285( C245 C285 ) C245_=_C286( C245 C286 ) C245_=_C287( C245 C287 ) C245_=_C288( C245 C288 ) C245_=_C289( C245 C289 ) \nC245_=_C290( C245 C290 ) C245_=_C291( C245 C291 ) C245_=_C292( C245 C292 ) C245_=_C293( C245 C293 ) C245_=_C294( C245 C294 ) C245_=_C295( C245 C295 ) \nC245_=_C296( C245 C296 ) C245_=_C297( C245 C297 ) C245_=_C298( C245 C298 ) C245_=_C299( C245 C299 ) C245_=_C300( C245 C300 ) C245_=_C301( C245 C301 ) \nC245_=_C302( C245 C302 ) C245_=_C303( C245 C303 ) C245_=_C304( C245 C304 ) C252_=_C259( C252 C259 ) C252_=_C263( C252 C263 ) C252_=_C269( C252 C269 ) \nC252_=_C274( C252 C274 ) C252_=_C282( C252 C282 ) C252_=_C312( C252 C312 ) C252_=_C339( C252 C339 ) C252_=_C367( C252 C367 ) C252_=_C393( C252 C393 ) \nC252_=_C417( C252 C417 ) C252_=_C441( C252 C441 ) C252_=_C464( C252 C464 ) C252_=_C486( C252 C486 ) C252_=_C487( C252 C487 ) C252_=_C488( C252 C488 ) \nC252_=_C489( C252 C489 ) C252_=_C490( C252 C490 ) C252_=_C491( C252 C491 ) C252_=_C492( C252 C492 ) C252_=_C494( C252 C494 ) C252_=_C495( C252 C495 ) \nC252_=_C496( C252 C496 ) C252_=_C498( C252 C498 ) C252_=_C499( C252 C499 ) C252_=_C500( C252 C500 ) C252_=_C501( C252 C501 ) C252_=_C502( C252 C502 ) \nC252_=_C504( C252 C504 ) C252_=_C505( C252 C505 ) C252_=_C506( C252 C506 ) C252_=_C507( C252 C507 ) C252_=_C508( C252 C508 ) C259_=_C263( C259 C263 ) \nC259_=_C269( C259 C269 ) C259_=_C274( C259 C274 ) C259_=_C290( C259 C290 ) C259_=_C320( C259 C320 ) C259_=_C347( C259 C347 ) C259_=_C375( C259 C375 ) \nC259_=_C401( C259 C401 ) C259_=_C425( C259 C425 ) C259_=_C472( C259 C472 ) C259_=_C515( C259 C515 ) C259_=_C536( C259 C536 ) C259_=_C555( C259 C555 ) \nC259_=_C574( C259 C574 ) C259_=_C592( C259 C592 ) C259_=_C609( C259 C609 ) C259_=_C624( C259 C624 ) C259_=_C640( C259 C640 ) C259_=_C641( C259 C641 ) \nC259_=_C642( C259 C642 ) C259_=_C644( C259 C644 ) C259_=_C645( C259 C645 ) C259_=_C646( C259 C646 ) C259_=_C647( C259 C647 ) C259_=_C648( C259 C648 ) \nC259_=_C650( C259 C650 ) C259_=_C651( C259 C651 ) C259_=_C652( C259 C652 ) C259_=_C653( C259 C653 ) C259_=_C654( C259 C654 ) C263_=_C269( C263 C269 ) \nC263_=_C274( C263 C274 ) C263_=_C294( C263 C294 ) C263_=_C324( C263 C324 ) C263_=_C351( C263 C351 ) C263_=_C379( C263 C379 ) C263_=_C429( C263 C429 ) \nC263_=_C452( C263 C452 ) C263_=_C476( C263 C476 ) C263_=_C519( C263 C519 ) C263_=_C540( C263 C540 ) C263_=_C559( C263 C559 ) C263_=_C578( C263 C578 ) \nC263_=_C596( C263 C596 ) C263_=_C613( C263 C613 ) C263_=_C628( C263 C628 ) C263_=_C657( C263 C657 ) C263_=_C670( C263 C670 ) C263_=_C681( C263 C681 ) \nC263_=_C691( C263 C691 ) C263_=_C692( C263 C692 ) C263_=_C693( C263 C693 ) C263_=_C694( C263 C694 ) C263_=_C695( C263 C695 ) C263_=_C697( C263 C697 ) \nC263_=_C698( C263 C698 ) C263_=_C699( C263 C699 ) C263_=_C700( C263 C700 ) C263_=_C701( C263 C701 ) C269_=_C274( C269 C274 ) C269_=_C300( C269 C300 ) \nC269_=_C329( C269 C329 ) C269_=_C357( C269 C357 ) C269_=_C384( C269 C384 ) C269_=_C409( C269 C409 ) C269_=_C435( C269 C435 ) C269_=_C458( C269 C458 ) \nC269_=_C481( C269 C481 ) C269_=_C525( C269 C525 ) C269_=_C545( C269 C545 ) C269_=_C565( C269 C565 ) C269_=_C584( C269 C584 ) C269_=_C602( C269 C602 ) \nC269_=_C618( C269 C618 ) C269_=_C634( C269 C634 ) C269_=_C663( C269 C663 ) C269_=_C675( C269 C675 ) C269_=_C686( C269 C686 ) C269_=_C706( C269 C706 ) \nC269_=_C715( C269 C715 ) C269_=_C723( C269 C723 ) C269_=_C727( C269 C727 ) C269_=_C733( C269 C733 ) C269_=_C739( C269 C739 ) C269_=_C740( C269 C740 ) \nC269_=_C741( C269 C741 ) C269_=_C742( C269 C742 ) C274_=_C333( C274 C333 ) C274_=_C362( C274 C362 ) C274_=_C389( C274 C389 ) C274_=_C414( C274 C414 ) \nC274_=_C440( C274 C440 ) C274_=_C463( C274 C463 ) C274_=_C485( C274 C485 ) C274_=_C508( C274 C508 ) C274_=_C530( C274 C530 ) C274_=_C550( C274 C550 ) \nC274_=_C570( C274 C570 ) C274_=_C589( C274 C589 ) C274_=_C607( C274 C607 ) C274_=_C623( C274 C623 ) C274_=_C639( C274 C639 ) C274_=_C654( C274 C654 ) \nC274_=_C668( C274 C668 ) C274_=_C680( C274 C680 ) C274_=_C690( C274 C690 ) C274_=_C701( C274 C701 ) C274_=_C711( C274 C711 ) C274_=_C720( C274 C720 ) \nC274_=_C732( C274 C732 ) C274_=_C738( C274 C738 ) C274_=_C742( C274 C742 ) C274_=_C745( C274 C745 ) C274_=_C748( C274 C748 ) C274_=_C750( C274 C750 ) \nC274_=_C751( C274 C751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12( C275 C312 ) C275_=_C320( C275 C320 ) C275_=_C324( C275 C324 ) C275_=_C329( C275 C329 ) C275_=_C333( C275 C333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39( C276 C339 ) C276_=_C347( C276 C347 ) C276_=_C351( C276 C351 ) \nC276_=_C357( C276 C357 ) C276_=_C362( C276 C362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67( C277 C367 ) \nC277_=_C375( C277 C375 ) C277_=_C379( C277 C379 ) C277_=_C384( C277 C384 ) C277_=_C389( C277 C389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93( C278 C393 ) C278_=_C401( C278 C401 ) C278_=_C409( C278 C409 ) C278_=_C414( C278 C414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417( C279 C417 ) \nC279_=_C425( C279 C425 ) C279_=_C429( C279 C429 ) C279_=_C435( C279 C435 ) C279_=_C440( C279 C440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441( C280 C441 ) C280_=_C452( C280 C452 ) \nC280_=_C458( C280 C458 ) C280_=_C463( C280 C463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464( C281 C464 ) C281_=_C472(</w:t>
      </w:r>
    </w:p>
    <w:p>
      <w:pPr>
        <w:pStyle w:val="PreformattedText"/>
        <w:bidi w:val="0"/>
        <w:spacing w:before="0" w:after="0"/>
        <w:jc w:val="left"/>
        <w:rPr/>
      </w:pPr>
      <w:r>
        <w:rPr/>
        <w:t xml:space="preserve"> </w:t>
      </w:r>
      <w:r>
        <w:rPr/>
        <w:t>C281 C472 ) C281_=_C476( C281 C476 ) C281_=_C481( C281 C481 ) C281_=_C485( C281 C485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12( C282 C312 ) C282_=_C339( C282 C339 ) \nC282_=_C367( C282 C367 ) C282_=_C393( C282 C393 ) C282_=_C417( C282 C417 ) C282_=_C441( C282 C441 ) C282_=_C464( C282 C464 ) C282_=_C486( C282 C486 ) \nC282_=_C487( C282 C487 ) C282_=_C488( C282 C488 ) C282_=_C489( C282 C489 ) C282_=_C490( C282 C490 ) C282_=_C491( C282 C491 ) C282_=_C492( C282 C492 ) \nC282_=_C494( C282 C494 ) C282_=_C495( C282 C495 ) C282_=_C496( C282 C496 ) C282_=_C498( C282 C498 ) C282_=_C499( C282 C499 ) C282_=_C500( C282 C500 ) \nC282_=_C501( C282 C501 ) C282_=_C502( C282 C502 ) C282_=_C504( C282 C504 ) C282_=_C505( C282 C505 ) C282_=_C506( C282 C506 ) C282_=_C507( C282 C507 ) \nC282_=_C508( C282 C508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486( C283 C486 ) C283_=_C515( C283 C515 ) \nC283_=_C519( C283 C519 ) C283_=_C525( C283 C525 ) C283_=_C530( C283 C530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487( C284 C487 ) \nC284_=_C536( C284 C536 ) C284_=_C540( C284 C540 ) C284_=_C545( C284 C545 ) C284_=_C550( C284 C550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488( C285 C488 ) \nC285_=_C555( C285 C555 ) C285_=_C559( C285 C559 ) C285_=_C565( C285 C565 ) C285_=_C570( C285 C570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489( C286 C489 ) C286_=_C574( C286 C574 ) \nC286_=_C578( C286 C578 ) C286_=_C584( C286 C584 ) C286_=_C589( C286 C589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490( C287 C490 ) C287_=_C592( C287 C592 ) C287_=_C596( C287 C596 ) C287_=_C602( C287 C602 ) \nC287_=_C607( C287 C607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491( C288 C491 ) \nC288_=_C609( C288 C609 ) C288_=_C613( C288 C613 ) C288_=_C618( C288 C618 ) C288_=_C623( C288 C623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492( C289 C492 ) C289_=_C624( C289 C624 ) C289_=_C628( C289 C628 ) C289_=_C634( C289 C634 ) C289_=_C639( C289 C639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20( C290 C320 ) C290_=_C347( C290 C347 ) C290_=_C375( C290 C375 ) C290_=_C401( C290 C401 ) \nC290_=_C425( C290 C425 ) C290_=_C472( C290 C472 ) C290_=_C515( C290 C515 ) C290_=_C536( C290 C536 ) C290_=_C555( C290 C555 ) C290_=_C574( C290 C574 ) \nC290_=_C592( C290 C592 ) C290_=_C609( C290 C609 ) C290_=_C624( C290 C624 ) C290_=_C640( C290 C640 ) C290_=_C641( C290 C641 ) C290_=_C642( C290 C642 ) \nC290_=_C644( C290 C644 ) C290_=_C645( C290 C645 ) C290_=_C646( C290 C646 ) C290_=_C647( C290 C647 ) C290_=_C648( C290 C648 ) C290_=_C650( C290 C650 ) \nC290_=_C651( C290 C651 ) C290_=_C652( C290 C652 ) C290_=_C653( C290 C653 ) C290_=_C654( C290 C654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494( C291 C494 ) \nC291_=_C640( C291 C640 ) C291_=_C657( C291 C657 ) C291_=_C663( C291 C663 ) C291_=_C668( C291 C668 ) C292_=_C293( C292 C293 ) C292_=_C294( C292 C294 ) \nC292_=_C295( C292 C295 ) C292_=_C296( C292 C296 ) C292_=_C297( C292 C297 ) C292_=_C298( C292 C298 ) C292_=_C299( C292 C299 ) C292_=_C300( C292 C300 ) \nC292_=_C301( C292 C301 ) C292_=_C302( C292 C302 ) C292_=_C303( C292 C303 ) C292_=_C304( C292 C304 ) C292_=_C495( C292 C495 ) C292_=_C641( C292 C641 ) \nC292_=_C670( C292 C670 ) C292_=_C675( C292 C675 ) C292_=_C680( C292 C680 ) C293_=_C294( C293 C294 ) C293_=_C295( C293 C295 ) C293_=_C296( C293 C296 ) \nC293_=_C297( C293 C297 ) C293_=_C298( C293 C298 ) C293_=_C299( C293 C299 ) C293_=_C300( C293 C300 ) C293_=_C301( C293 C301 ) C293_=_C302( C293 C302 ) \nC293_=_C303( C293 C303 ) C293_=_C304( C293 C304 ) C293_=_C496( C293 C496 ) C293_=_C642( C293 C642 ) C293_=_C681( C293 C681 ) C293_=_C686( C293 C686 ) \nC293_=_C690( C293 C690 ) C294_=_C295( C294 C295 ) C294_=_C296( C294 C296 ) C294_=_C297( C294 C297 ) C294_=_C298( C294 C298 ) C294_=_C299( C294 C299 ) \nC294_=_C300( C294 C300 ) C294_=_C301( C294 C301 ) C294_=_C302( C294 C302 ) C294_=_C303( C294 C303 ) C294_=_C304( C294 C304 ) C294_=_C324( C294 C324 ) \nC294_=_C351( C294 C351 ) C294_=_C379( C294 C379 ) C294_=_C429( C294 C429 ) C294_=_C452( C294 C452 ) C294_=_C476( C294 C476 ) C294_=_C519( C294 C519 ) \nC294_=_C540( C294 C540 ) C294_=_C559( C294 C559 ) C294_=_C578( C294 C578 ) C294_=_C596( C294 C596 ) C294_=_C613( C294 C613 ) C294_=_C628( C294 C628 ) \nC294_=_C657( C294 C657 ) C294_=_C670( C294 C670 ) C294_=_C681( C294 C681 ) C294_=_C691( C294 C691 ) C294_=_C692( C294 C692 ) C294_=_C693( C294 C693 ) \nC294_=_C694( C294 C694 ) C294_=_C695( C294 C695 ) C294_=_C697( C294 C697 ) C294_=_C698( C294 C698 ) C294_=_C699( C294 C699 ) C294_=_C700( C294 C700 ) \nC294_=_C701( C294 C701 ) C295_=_C296( C295 C296 ) C295_=_C297( C295 C297 ) C295_=_C298( C295 C298 ) C295_=_C299( C295 C299 ) C295_=_C300( C295 C300 ) \nC295_=_C301( C295 C301 ) C295_=_C302( C295 C302 ) C295_=_C303( C295 C303 ) C295_=_C304( C295 C304 ) C295_=_C498( C295 C498 ) C295_=_C644( C295 C644 ) \nC295_=_C691( C295 C691 ) C295_=_C706( C295 C706 ) C295_=_C711( C295 C711 ) C296_=_C297( C296 C297 ) C296_=_C298( C296 C298 ) C296_=_C299( C296 C299 ) \nC296_=_C300( C296 C300 ) C296_=_C301( C296 C301 ) C296_=_C302( C296 C302 ) C296_=_C303( C296 C303 ) C296_=_C304( C296 C304 ) C296_=_C499( C296 C499 ) \nC296_=_C645( C296 C645 ) C296_=_C692( C296 C692 ) C296_=_C715( C296 C715 ) C296_=_C720( C296 C720 ) C297_=_C298( C297 C298 ) C297_=_C299( C297 C299 ) \nC297_=_C300( C297 C300 ) C297_=_C301( C297 C301 ) C297_=_C302( C297 C302 ) C297_=_C303( C297 C303 ) C297_=_C304( C297 C304 ) C297_=_C500( C297 C500 ) \nC297_=_C646( C297 C646 ) C297_=_C693( C297 C693 ) C297_=_C723( C297 C723 ) C298_=_C299( C298 C299 ) C298_=_C300( C298 C300 ) C298_=_C301( C298 C301 ) \nC298_=_C302( C298 C302 ) C298_=_C303( C298 C303 ) C298_=_C304( C298 C304 ) C298_=_C501( C298 C501 ) C298_=_C647( C298 C647 ) C298_=_C694( C298 C694 ) \nC298_=_C727( C298 C727 ) C298_=_C732( C298 C732 ) C299_=_C300( C299 C300 ) C299_=_C301(</w:t>
      </w:r>
    </w:p>
    <w:p>
      <w:pPr>
        <w:pStyle w:val="PreformattedText"/>
        <w:bidi w:val="0"/>
        <w:spacing w:before="0" w:after="0"/>
        <w:jc w:val="left"/>
        <w:rPr/>
      </w:pPr>
      <w:r>
        <w:rPr/>
        <w:t xml:space="preserve"> </w:t>
      </w:r>
      <w:r>
        <w:rPr/>
        <w:t>C299 C301 ) C299_=_C302( C299 C302 ) C299_=_C303( C299 C303 ) \nC299_=_C304( C299 C304 ) C299_=_C502( C299 C502 ) C299_=_C648( C299 C648 ) C299_=_C695( C299 C695 ) C299_=_C733( C299 C733 ) C299_=_C738( C299 C738 ) \nC300_=_C301( C300 C301 ) C300_=_C302( C300 C302 ) C300_=_C303( C300 C303 ) C300_=_C304( C300 C304 ) C300_=_C329( C300 C329 ) C300_=_C357( C300 C357 ) \nC300_=_C384( C300 C384 ) C300_=_C409( C300 C409 ) C300_=_C435( C300 C435 ) C300_=_C458( C300 C458 ) C300_=_C481( C300 C481 ) C300_=_C525( C300 C525 ) \nC300_=_C545( C300 C545 ) C300_=_C565( C300 C565 ) C300_=_C584( C300 C584 ) C300_=_C602( C300 C602 ) C300_=_C618( C300 C618 ) C300_=_C634( C300 C634 ) \nC300_=_C663( C300 C663 ) C300_=_C675( C300 C675 ) C300_=_C686( C300 C686 ) C300_=_C706( C300 C706 ) C300_=_C715( C300 C715 ) C300_=_C723( C300 C723 ) \nC300_=_C727( C300 C727 ) C300_=_C733( C300 C733 ) C300_=_C739( C300 C739 ) C300_=_C740( C300 C740 ) C300_=_C741( C300 C741 ) C300_=_C742( C300 C742 ) \nC301_=_C302( C301 C302 ) C301_=_C303( C301 C303 ) C301_=_C304( C301 C304 ) C301_=_C504( C301 C504 ) C301_=_C650( C301 C650 ) C301_=_C697( C301 C697 ) \nC301_=_C739( C301 C739 ) C301_=_C745( C301 C745 ) C302_=_C303( C302 C303 ) C302_=_C304( C302 C304 ) C302_=_C505( C302 C505 ) C302_=_C651( C302 C651 ) \nC302_=_C698( C302 C698 ) C302_=_C740( C302 C740 ) C302_=_C748( C302 C748 ) C303_=_C304( C303 C304 ) C303_=_C506( C303 C506 ) C303_=_C652( C303 C652 ) \nC303_=_C699( C303 C699 ) C303_=_C750( C303 C750 ) C304_=_C507( C304 C507 ) C304_=_C653( C304 C653 ) C304_=_C700( C304 C700 ) C304_=_C741( C304 C741 ) \nC304_=_C751( C304 C751 ) C312_=_C320( C312 C320 ) C312_=_C324( C312 C324 ) C312_=_C329( C312 C329 ) C312_=_C333( C312 C333 ) C312_=_C339( C312 C339 ) \nC312_=_C367( C312 C367 ) C312_=_C393( C312 C393 ) C312_=_C417( C312 C417 ) C312_=_C441( C312 C441 ) C312_=_C464( C312 C464 ) C312_=_C486( C312 C486 ) \nC312_=_C487( C312 C487 ) C312_=_C488( C312 C488 ) C312_=_C489( C312 C489 ) C312_=_C490( C312 C490 ) C312_=_C491( C312 C491 ) C312_=_C492( C312 C492 ) \nC312_=_C494( C312 C494 ) C312_=_C495( C312 C495 ) C312_=_C496( C312 C496 ) C312_=_C498( C312 C498 ) C312_=_C499( C312 C499 ) C312_=_C500( C312 C500 ) \nC312_=_C501( C312 C501 ) C312_=_C502( C312 C502 ) C312_=_C504( C312 C504 ) C312_=_C505( C312 C505 ) C312_=_C506( C312 C506 ) C312_=_C507( C312 C507 ) \nC312_=_C508( C312 C508 ) C320_=_C324( C320 C324 ) C320_=_C329( C320 C329 ) C320_=_C333( C320 C333 ) C320_=_C347( C320 C347 ) C320_=_C375( C320 C375 ) \nC320_=_C401( C320 C401 ) C320_=_C425( C320 C425 ) C320_=_C472( C320 C472 ) C320_=_C515( C320 C515 ) C320_=_C536( C320 C536 ) C320_=_C555( C320 C555 ) \nC320_=_C574( C320 C574 ) C320_=_C592( C320 C592 ) C320_=_C609( C320 C609 ) C320_=_C624( C320 C624 ) C320_=_C640( C320 C640 ) C320_=_C641( C320 C641 ) \nC320_=_C642( C320 C642 ) C320_=_C644( C320 C644 ) C320_=_C645( C320 C645 ) C320_=_C646( C320 C646 ) C320_=_C647( C320 C647 ) C320_=_C648( C320 C648 ) \nC320_=_C650( C320 C650 ) C320_=_C651( C320 C651 ) C320_=_C652( C320 C652 ) C320_=_C653( C320 C653 ) C320_=_C654( C320 C654 ) C324_=_C329( C324 C329 ) \nC324_=_C333( C324 C333 ) C324_=_C351( C324 C351 ) C324_=_C379( C324 C379 ) C324_=_C429( C324 C429 ) C324_=_C452( C324 C452 ) C324_=_C476( C324 C476 ) \nC324_=_C519( C324 C519 ) C324_=_C540( C324 C540 ) C324_=_C559( C324 C559 ) C324_=_C578( C324 C578 ) C324_=_C596( C324 C596 ) C324_=_C613( C324 C613 ) \nC324_=_C628( C324 C628 ) C324_=_C657( C324 C657 ) C324_=_C670( C324 C670 ) C324_=_C681( C324 C681 ) C324_=_C691( C324 C691 ) C324_=_C692( C324 C692 ) \nC324_=_C693( C324 C693 ) C324_=_C694( C324 C694 ) C324_=_C695( C324 C695 ) C324_=_C697( C324 C697 ) C324_=_C698( C324 C698 ) C324_=_C699( C324 C699 ) \nC324_=_C700( C324 C700 ) C324_=_C701( C324 C701 ) C329_=_C333( C329 C333 ) C329_=_C357( C329 C357 ) C329_=_C384( C329 C384 ) C329_=_C409( C329 C409 ) \nC329_=_C435( C329 C435 ) C329_=_C458( C329 C458 ) C329_=_C481( C329 C481 ) C329_=_C525( C329 C525 ) C329_=_C545( C329 C545 ) C329_=_C565( C329 C565 ) \nC329_=_C584( C329 C584 ) C329_=_C602( C329 C602 ) C329_=_C618( C329 C618 ) C329_=_C634( C329 C634 ) C329_=_C663( C329 C663 ) C329_=_C675( C329 C675 ) \nC329_=_C686( C329 C686 ) C329_=_C706( C329 C706 ) C329_=_C715( C329 C715 ) C329_=_C723( C329 C723 ) C329_=_C727( C329 C727 ) C329_=_C733( C329 C733 ) \nC329_=_C739( C329 C739 ) C329_=_C740( C329 C740 ) C329_=_C741( C329 C741 ) C329_=_C742( C329 C742 ) C333_=_C362( C333 C362 ) C333_=_C389( C333 C389 ) \nC333_=_C414( C333 C414 ) C333_=_C440( C333 C440 ) C333_=_C463( C333 C463 ) C333_=_C485( C333 C485 ) C333_=_C508( C333 C508 ) C333_=_C530( C333 C530 ) \nC333_=_C550( C333 C550 ) C333_=_C570( C333 C570 ) C333_=_C589( C333 C589 ) C333_=_C607( C333 C607 ) C333_=_C623( C333 C623 ) C333_=_C639( C333 C639 ) \nC333_=_C654( C333 C654 ) C333_=_C668( C333 C668 ) C333_=_C680( C333 C680 ) C333_=_C690( C333 C690 ) C333_=_C701( C333 C701 ) C333_=_C711( C333 C711 ) \nC333_=_C720( C333 C720 ) C333_=_C732( C333 C732 ) C333_=_C738( C333 C738 ) C333_=_C742( C333 C742 ) C333_=_C745( C333 C745 ) C333_=_C748( C333 C748 ) \nC333_=_C750( C333 C750 ) C333_=_C751( C333 C751 ) C339_=_C347( C339 C347 ) C339_=_C351( C339 C351 ) C339_=_C357( C339 C357 ) C339_=_C362( C339 C362 ) \nC339_=_C367( C339 C367 ) C339_=_C393( C339 C393 ) C339_=_C417( C339 C417 ) C339_=_C441( C339 C441 ) C339_=_C464( C339 C464 ) C339_=_C486( C339 C486 ) \nC339_=_C487( C339 C487 ) C339_=_C488( C339 C488 ) C339_=_C489( C339 C489 ) C339_=_C490( C339 C490 ) C339_=_C491( C339 C491 ) C339_=_C492( C339 C492 ) \nC339_=_C494( C339 C494 ) C339_=_C495( C339 C495 ) C339_=_C496( C339 C496 ) C339_=_C498( C339 C498 ) C339_=_C499( C339 C499 ) C339_=_C500( C339 C500 ) \nC339_=_C501( C339 C501 ) C339_=_C502( C339 C502 ) C339_=_C504( C339 C504 ) C339_=_C505( C339 C505 ) C339_=_C506( C339 C506 ) C339_=_C507( C339 C507 ) \nC339_=_C508( C339 C508 ) C347_=_C351( C347 C351 ) C347_=_C357( C347 C357 ) C347_=_C362( C347 C362 ) C347_=_C375( C347 C375 ) C347_=_C401( C347 C401 ) \nC347_=_C425( C347 C425 ) C347_=_C472( C347 C472 ) C347_=_C515( C347 C515 ) C347_=_C536( C347 C536 ) C347_=_C555( C347 C555 ) C347_=_C574( C347 C574 ) \nC347_=_C592( C347 C592 ) C347_=_C609( C347 C609 ) C347_=_C624( C347 C624 ) C347_=_C640( C347 C640 ) C347_=_C641( C347 C641 ) C347_=_C642( C347 C642 ) \nC347_=_C644( C347 C644 ) C347_=_C645( C347 C645 ) C347_=_C646( C347 C646 ) C347_=_C647( C347 C647 ) C347_=_C648( C347 C648 ) C347_=_C650( C347 C650 ) \nC347_=_C651( C347 C651 ) C347_=_C652( C347 C652 ) C347_=_C653( C347 C653 ) C347_=_C654( C347 C654 ) C351_=_C357( C351 C357 ) C351_=_C362( C351 C362 ) \nC351_=_C379( C351 C379 ) C351_=_C429( C351 C429 ) C351_=_C452( C351 C452 ) C351_=_C476( C351 C476 ) C351_=_C519( C351 C519 ) C351_=_C540( C351 C540 ) \nC351_=_C559( C351 C559 ) C351_=_C578( C351 C578 ) C351_=_C596( C351 C596 ) C351_=_C613( C351 C613 ) C351_=_C628( C351 C628 ) C351_=_C657( C351 C657 ) \nC351_=_C670( C351 C670 ) C351_=_C681( C351 C681 ) C351_=_C691( C351 C691 ) C351_=_C692( C351 C692 ) C351_=_C693( C351 C693 ) C351_=_C694( C351 C694 ) \nC351_=_C695( C351 C695 ) C351_=_C697( C351 C697 ) C351_=_C698( C351 C698 ) C351_=_C699( C351 C699 ) C351_=_C700( C351 C700 ) C351_=_C701( C351 C701 ) \nC357_=_C362( C357 C362 ) C357_=_C384( C357 C384 ) C357_=_C409( C357 C409 ) C357_=_C435( C357 C435 ) C357_=_C458( C357 C458 ) C357_=_C481( C357 C481 ) \nC357_=_C525( C357 C525 ) C357_=_C545( C357 C545 ) C357_=_C565( C357 C565 ) C357_=_C584( C357 C584 ) C357_=_C602( C357 C602 ) C357_=_C618( C357 C618 ) \nC357_=_C634( C357 C634 ) C357_=_C663( C357 C663 ) C357_=_C675( C357 C675 ) C357_=_C686( C357 C686 ) C357_=_C706( C357 C706 ) C357_=_C715( C357 C715 ) \nC357_=_C723( C357 C723 ) C357_=_C727( C357 C727 ) C357_=_C733( C357 C733 ) C357_=_C739( C357 C739 ) C357_=_C740( C357 C740 ) C357_=_C741( C357 C741 ) \nC357_=_C742( C357 C742 ) C362_=_C389( C362 C389 ) C362_=_C414( C362 C414 ) C362_=_C440( C362 C440 ) C362_=_C463( C362 C463 ) C362_=_C485( C362 C485 ) \nC362_=_C508( C362 C508 ) C362_=_C530( C362 C530 ) C362_=_C550( C362 C550 ) C362_=_C570( C362 C570 ) C362_=_C589( C362 C589 ) C362_=_C607( C362 C607 ) \nC362_=_C623( C362 C623 ) C362_=_C639( C362 C639 ) C362_=_C654( C362 C654 ) C362_=_C668( C362 C668 ) C362_=_C680( C362 C680 ) C362_=_C690( C362 C690 ) \nC362_=_C701( C362 C701 ) C362_=_C711( C362 C711 ) C362_=_C720( C362 C720 ) C362_=_C732( C362 C732 ) C362_=_C738( C362 C738 ) C362_=_C742( C362 C742 ) \nC362_=_C745( C362 C745 ) C362_=_C748( C362 C748 ) C362_=_C750( C362 C750 ) C362_=_C751( C362 C751 ) C367_=_C375( C367 C375 ) C367_=_C379( C367 C379 ) \nC367_=_C384( C367 C384 ) C367_=_C389( C367 C389 ) C367_=_C393( C367 C393 ) C367_=_C417( C367 C417 ) C367_=_C441( C367 C441 ) C367_=_C464( C367 C464 ) \nC367_=_C486( C367 C486 ) C367_=_C487( C367 C487 ) C367_=_C488( C367 C488 ) C367_=_C489( C367 C489 ) C367_=_C490( C367 C490 ) C367_=_C491( C367 C491 ) \nC367_=_C492( C367 C492 ) C367_=_C494( C367 C494 ) C367_=_C495( C367 C495 ) C367_=_C496( C367 C496 ) C367_=_C498( C367 C498 ) C367_=_C499( C367 C499 ) \nC367_=_C500( C367 C500 ) C367_=_C501( C367 C501 ) C367_=_C502( C367 C502 ) C367_=_C504( C367 C504 ) C367_=_C505( C367 C505 ) C367_=_C506( C367 C506 ) \nC367_=_C507( C367 C507 ) C367_=_C508( C367 C508 ) C375_=_C379( C375 C379 ) C375_=_C384( C375 C384 ) C375_=_C389( C375 C389 ) C375_=_C401( C375 C401 ) \nC375_=_C425( C375 C425 ) C375_=_C472( C375 C472 ) C375_=_C515( C375 C515 ) C375_=_C536( C375 C536 ) C375_=_C555( C375 C555 ) C375_=_C574( C375 C574 ) \nC375_=_C592( C375 C592 ) C375_=_C609( C375 C609 ) C375_=_C624( C375 C624 ) C375_=_C640( C375 C640 ) C375_=_C641( C375 C641 ) C375_=_C642( C375 C642 ) \nC375_=_C644( C375 C644 ) C375_=_C645( C375 C645 ) C375_=_C646( C375 C646 ) C375_=_C647( C375 C647 ) C375_=_C648( C375 C648 ) C375_=_C650( C375 C650 ) \nC375_=_C651( C375 C651 ) C375_=_C652( C375 C652 ) C375_=_C653( C375 C653 ) C375_=_C654( C375 C654 ) C379_=_C384(</w:t>
      </w:r>
    </w:p>
    <w:p>
      <w:pPr>
        <w:pStyle w:val="PreformattedText"/>
        <w:bidi w:val="0"/>
        <w:spacing w:before="0" w:after="0"/>
        <w:jc w:val="left"/>
        <w:rPr/>
      </w:pPr>
      <w:r>
        <w:rPr/>
        <w:t xml:space="preserve"> </w:t>
      </w:r>
      <w:r>
        <w:rPr/>
        <w:t>C379 C384 ) C379_=_C389( C379 C389 ) \nC379_=_C429( C379 C429 ) C379_=_C452( C379 C452 ) C379_=_C476( C379 C476 ) C379_=_C519( C379 C519 ) C379_=_C540( C379 C540 ) C379_=_C559( C379 C559 ) \nC379_=_C578( C379 C578 ) C379_=_C596( C379 C596 ) C379_=_C613( C379 C613 ) C379_=_C628( C379 C628 ) C379_=_C657( C379 C657 ) C379_=_C670( C379 C670 ) \nC379_=_C681( C379 C681 ) C379_=_C691( C379 C691 ) C379_=_C692( C379 C692 ) C379_=_C693( C379 C693 ) C379_=_C694( C379 C694 ) C379_=_C695( C379 C695 ) \nC379_=_C697( C379 C697 ) C379_=_C698( C379 C698 ) C379_=_C699( C379 C699 ) C379_=_C700( C379 C700 ) C379_=_C701( C379 C701 ) C384_=_C389( C384 C389 ) \nC384_=_C409( C384 C409 ) C384_=_C435( C384 C435 ) C384_=_C458( C384 C458 ) C384_=_C481( C384 C481 ) C384_=_C525( C384 C525 ) C384_=_C545( C384 C545 ) \nC384_=_C565( C384 C565 ) C384_=_C584( C384 C584 ) C384_=_C602( C384 C602 ) C384_=_C618( C384 C618 ) C384_=_C634( C384 C634 ) C384_=_C663( C384 C663 ) \nC384_=_C675( C384 C675 ) C384_=_C686( C384 C686 ) C384_=_C706( C384 C706 ) C384_=_C715( C384 C715 ) C384_=_C723( C384 C723 ) C384_=_C727( C384 C727 ) \nC384_=_C733( C384 C733 ) C384_=_C739( C384 C739 ) C384_=_C740( C384 C740 ) C384_=_C741( C384 C741 ) C384_=_C742( C384 C742 ) C389_=_C414( C389 C414 ) \nC389_=_C440( C389 C440 ) C389_=_C463( C389 C463 ) C389_=_C485( C389 C485 ) C389_=_C508( C389 C508 ) C389_=_C530( C389 C530 ) C389_=_C550( C389 C550 ) \nC389_=_C570( C389 C570 ) C389_=_C589( C389 C589 ) C389_=_C607( C389 C607 ) C389_=_C623( C389 C623 ) C389_=_C639( C389 C639 ) C389_=_C654( C389 C654 ) \nC389_=_C668( C389 C668 ) C389_=_C680( C389 C680 ) C389_=_C690( C389 C690 ) C389_=_C701( C389 C701 ) C389_=_C711( C389 C711 ) C389_=_C720( C389 C720 ) \nC389_=_C732( C389 C732 ) C389_=_C738( C389 C738 ) C389_=_C742( C389 C742 ) C389_=_C745( C389 C745 ) C389_=_C748( C389 C748 ) C389_=_C750( C389 C750 ) \nC389_=_C751( C389 C751 ) C393_=_C401( C393 C401 ) C393_=_C409( C393 C409 ) C393_=_C414( C393 C414 ) C393_=_C417( C393 C417 ) C393_=_C441( C393 C441 ) \nC393_=_C464( C393 C464 ) C393_=_C486( C393 C486 ) C393_=_C487( C393 C487 ) C393_=_C488( C393 C488 ) C393_=_C489( C393 C489 ) C393_=_C490( C393 C490 ) \nC393_=_C491( C393 C491 ) C393_=_C492( C393 C492 ) C393_=_C494( C393 C494 ) C393_=_C495( C393 C495 ) C393_=_C496( C393 C496 ) C393_=_C498( C393 C498 ) \nC393_=_C499( C393 C499 ) C393_=_C500( C393 C500 ) C393_=_C501( C393 C501 ) C393_=_C502( C393 C502 ) C393_=_C504( C393 C504 ) C393_=_C505( C393 C505 ) \nC393_=_C506( C393 C506 ) C393_=_C507( C393 C507 ) C393_=_C508( C393 C508 ) C401_=_C409( C401 C409 ) C401_=_C414( C401 C414 ) C401_=_C425( C401 C425 ) \nC401_=_C472( C401 C472 ) C401_=_C515( C401 C515 ) C401_=_C536( C401 C536 ) C401_=_C555( C401 C555 ) C401_=_C574( C401 C574 ) C401_=_C592( C401 C592 ) \nC401_=_C609( C401 C609 ) C401_=_C624( C401 C624 ) C401_=_C640( C401 C640 ) C401_=_C641( C401 C641 ) C401_=_C642( C401 C642 ) C401_=_C644( C401 C644 ) \nC401_=_C645( C401 C645 ) C401_=_C646( C401 C646 ) C401_=_C647( C401 C647 ) C401_=_C648( C401 C648 ) C401_=_C650( C401 C650 ) C401_=_C651( C401 C651 ) \nC401_=_C652( C401 C652 ) C401_=_C653( C401 C653 ) C401_=_C654( C401 C654 ) C409_=_C414( C409 C414 ) C409_=_C435( C409 C435 ) C409_=_C458( C409 C458 ) \nC409_=_C481( C409 C481 ) C409_=_C525( C409 C525 ) C409_=_C545( C409 C545 ) C409_=_C565( C409 C565 ) C409_=_C584( C409 C584 ) C409_=_C602( C409 C602 ) \nC409_=_C618( C409 C618 ) C409_=_C634( C409 C634 ) C409_=_C663( C409 C663 ) C409_=_C675( C409 C675 ) C409_=_C686( C409 C686 ) C409_=_C706( C409 C706 ) \nC409_=_C715( C409 C715 ) C409_=_C723( C409 C723 ) C409_=_C727( C409 C727 ) C409_=_C733( C409 C733 ) C409_=_C739( C409 C739 ) C409_=_C740( C409 C740 ) \nC409_=_C741( C409 C741 ) C409_=_C742( C409 C742 ) C414_=_C440( C414 C440 ) C414_=_C463( C414 C463 ) C414_=_C485( C414 C485 ) C414_=_C508( C414 C508 ) \nC414_=_C530( C414 C530 ) C414_=_C550( C414 C550 ) C414_=_C570( C414 C570 ) C414_=_C589( C414 C589 ) C414_=_C607( C414 C607 ) C414_=_C623( C414 C623 ) \nC414_=_C639( C414 C639 ) C414_=_C654( C414 C654 ) C414_=_C668( C414 C668 ) C414_=_C680( C414 C680 ) C414_=_C690( C414 C690 ) C414_=_C701( C414 C701 ) \nC414_=_C711( C414 C711 ) C414_=_C720( C414 C720 ) C414_=_C732( C414 C732 ) C414_=_C738( C414 C738 ) C414_=_C742( C414 C742 ) C414_=_C745( C414 C745 ) \nC414_=_C748( C414 C748 ) C414_=_C750( C414 C750 ) C414_=_C751( C414 C751 ) C417_=_C425( C417 C425 ) C417_=_C429( C417 C429 ) C417_=_C435( C417 C435 ) \nC417_=_C440( C417 C440 ) C417_=_C441( C417 C441 ) C417_=_C464( C417 C464 ) C417_=_C486( C417 C486 ) C417_=_C487( C417 C487 ) C417_=_C488( C417 C488 ) \nC417_=_C489( C417 C489 ) C417_=_C490( C417 C490 ) C417_=_C491( C417 C491 ) C417_=_C492( C417 C492 ) C417_=_C494( C417 C494 ) C417_=_C495( C417 C495 ) \nC417_=_C496( C417 C496 ) C417_=_C498( C417 C498 ) C417_=_C499( C417 C499 ) C417_=_C500( C417 C500 ) C417_=_C501( C417 C501 ) C417_=_C502( C417 C502 ) \nC417_=_C504( C417 C504 ) C417_=_C505( C417 C505 ) C417_=_C506( C417 C506 ) C417_=_C507( C417 C507 ) C417_=_C508( C417 C508 ) C425_=_C429( C425 C429 ) \nC425_=_C435( C425 C435 ) C425_=_C440( C425 C440 ) C425_=_C472( C425 C472 ) C425_=_C515( C425 C515 ) C425_=_C536( C425 C536 ) C425_=_C555( C425 C555 ) \nC425_=_C574( C425 C574 ) C425_=_C592( C425 C592 ) C425_=_C609( C425 C609 ) C425_=_C624( C425 C624 ) C425_=_C640( C425 C640 ) C425_=_C641( C425 C641 ) \nC425_=_C642( C425 C642 ) C425_=_C644( C425 C644 ) C425_=_C645( C425 C645 ) C425_=_C646( C425 C646 ) C425_=_C647( C425 C647 ) C425_=_C648( C425 C648 ) \nC425_=_C650( C425 C650 ) C425_=_C651( C425 C651 ) C425_=_C652( C425 C652 ) C425_=_C653( C425 C653 ) C425_=_C654( C425 C654 ) C429_=_C435( C429 C435 ) \nC429_=_C440( C429 C440 ) C429_=_C452( C429 C452 ) C429_=_C476( C429 C476 ) C429_=_C519( C429 C519 ) C429_=_C540( C429 C540 ) C429_=_C559( C429 C559 ) \nC429_=_C578( C429 C578 ) C429_=_C596( C429 C596 ) C429_=_C613( C429 C613 ) C429_=_C628( C429 C628 ) C429_=_C657( C429 C657 ) C429_=_C670( C429 C670 ) \nC429_=_C681( C429 C681 ) C429_=_C691( C429 C691 ) C429_=_C692( C429 C692 ) C429_=_C693( C429 C693 ) C429_=_C694( C429 C694 ) C429_=_C695( C429 C695 ) \nC429_=_C697( C429 C697 ) C429_=_C698( C429 C698 ) C429_=_C699( C429 C699 ) C429_=_C700( C429 C700 ) C429_=_C701( C429 C701 ) C435_=_C440( C435 C440 ) \nC435_=_C458( C435 C458 ) C435_=_C481( C435 C481 ) C435_=_C525( C435 C525 ) C435_=_C545( C435 C545 ) C435_=_C565( C435 C565 ) C435_=_C584( C435 C584 ) \nC435_=_C602( C435 C602 ) C435_=_C618( C435 C618 ) C435_=_C634( C435 C634 ) C435_=_C663( C435 C663 ) C435_=_C675( C435 C675 ) C435_=_C686( C435 C686 ) \nC435_=_C706( C435 C706 ) C435_=_C715( C435 C715 ) C435_=_C723( C435 C723 ) C435_=_C727( C435 C727 ) C435_=_C733( C435 C733 ) C435_=_C739( C435 C739 ) \nC435_=_C740( C435 C740 ) C435_=_C741( C435 C741 ) C435_=_C742( C435 C742 ) C440_=_C463( C440 C463 ) C440_=_C485( C440 C485 ) C440_=_C508( C440 C508 ) \nC440_=_C530( C440 C530 ) C440_=_C550( C440 C550 ) C440_=_C570( C440 C570 ) C440_=_C589( C440 C589 ) C440_=_C607( C440 C607 ) C440_=_C623( C440 C623 ) \nC440_=_C639( C440 C639 ) C440_=_C654( C440 C654 ) C440_=_C668( C440 C668 ) C440_=_C680( C440 C680 ) C440_=_C690( C440 C690 ) C440_=_C701( C440 C701 ) \nC440_=_C711( C440 C711 ) C440_=_C720( C440 C720 ) C440_=_C732( C440 C732 ) C440_=_C738( C440 C738 ) C440_=_C742( C440 C742 ) C440_=_C745( C440 C745 ) \nC440_=_C748( C440 C748 ) C440_=_C750( C440 C750 ) C440_=_C751( C440 C751 ) C441_=_C452( C441 C452 ) C441_=_C458( C441 C458 ) C441_=_C463( C441 C463 ) \nC441_=_C464( C441 C464 ) C441_=_C486( C441 C486 ) C441_=_C487( C441 C487 ) C441_=_C488( C441 C488 ) C441_=_C489( C441 C489 ) C441_=_C490( C441 C490 ) \nC441_=_C491( C441 C491 ) C441_=_C492( C441 C492 ) C441_=_C494( C441 C494 ) C441_=_C495( C441 C495 ) C441_=_C496( C441 C496 ) C441_=_C498( C441 C498 ) \nC441_=_C499( C441 C499 ) C441_=_C500( C441 C500 ) C441_=_C501( C441 C501 ) C441_=_C502( C441 C502 ) C441_=_C504( C441 C504 ) C441_=_C505( C441 C505 ) \nC441_=_C506( C441 C506 ) C441_=_C507( C441 C507 ) C441_=_C508( C441 C508 ) C452_=_C458( C452 C458 ) C452_=_C463( C452 C463 ) C452_=_C476( C452 C476 ) \nC452_=_C519( C452 C519 ) C452_=_C540( C452 C540 ) C452_=_C559( C452 C559 ) C452_=_C578( C452 C578 ) C452_=_C596( C452 C596 ) C452_=_C613( C452 C613 ) \nC452_=_C628( C452 C628 ) C452_=_C657( C452 C657 ) C452_=_C670( C452 C670 ) C452_=_C681( C452 C681 ) C452_=_C691( C452 C691 ) C452_=_C692( C452 C692 ) \nC452_=_C693( C452 C693 ) C452_=_C694( C452 C694 ) C452_=_C695( C452 C695 ) C452_=_C697( C452 C697 ) C452_=_C698( C452 C698 ) C452_=_C699( C452 C699 ) \nC452_=_C700( C452 C700 ) C452_=_C701( C452 C701 ) C458_=_C463( C458 C463 ) C458_=_C481( C458 C481 ) C458_=_C525( C458 C525 ) C458_=_C545( C458 C545 ) \nC458_=_C565( C458 C565 ) C458_=_C584( C458 C584 ) C458_=_C602( C458 C602 ) C458_=_C618( C458 C618 ) C458_=_C634( C458 C634 ) C458_=_C663( C458 C663 ) \nC458_=_C675( C458 C675 ) C458_=_C686( C458 C686 ) C458_=_C706( C458 C706 ) C458_=_C715( C458 C715 ) C458_=_C723( C458 C723 ) C458_=_C727( C458 C727 ) \nC458_=_C733( C458 C733 ) C458_=_C739( C458 C739 ) C458_=_C740( C458 C740 ) C458_=_C741( C458 C741 ) C458_=_C742( C458 C742 ) C463_=_C485( C463 C485 ) \nC463_=_C508( C463 C508 ) C463_=_C530( C463 C530 ) C463_=_C550( C463 C550 ) C463_=_C570( C463 C570 ) C463_=_C589( C463 C589 ) C463_=_C607( C463 C607 ) \nC463_=_C623( C463 C623 ) C463_=_C639( C463 C639 ) C463_=_C654( C463 C654 ) C463_=_C668( C463 C668 ) C463_=_C680( C463 C680 ) C463_=_C690( C463 C690 ) \nC463_=_C701( C463 C701 ) C463_=_C711( C463 C711 ) C463_=_C720( C463 C720 ) C463_=_C732( C463 C732 ) C463_=_C738( C463 C738 ) C463_=_C742( C463 C742 ) \nC463_=_C745( C463 C745 ) C463_=_C748( C463 C748 ) C463_=_C750( C463 C750 ) C463_=_C751( C463 C751 ) C464_=_C472( C464 C472 ) C464_=_C476( C464 C476 ) \nC464_=_C481( C464 C481 ) C464_=_C485( C464 C485 ) C464_=_C486( C464 C486 ) C464_=_C487( C464 C487 ) C464_=_C488( C464 C488 ) C464_=_C489(</w:t>
      </w:r>
    </w:p>
    <w:p>
      <w:pPr>
        <w:pStyle w:val="PreformattedText"/>
        <w:bidi w:val="0"/>
        <w:spacing w:before="0" w:after="0"/>
        <w:jc w:val="left"/>
        <w:rPr/>
      </w:pPr>
      <w:r>
        <w:rPr/>
        <w:t xml:space="preserve"> </w:t>
      </w:r>
      <w:r>
        <w:rPr/>
        <w:t>C464 C489 ) \nC464_=_C490( C464 C490 ) C464_=_C491( C464 C491 ) C464_=_C492( C464 C492 ) C464_=_C494( C464 C494 ) C464_=_C495( C464 C495 ) C464_=_C496( C464 C496 ) \nC464_=_C498( C464 C498 ) C464_=_C499( C464 C499 ) C464_=_C500( C464 C500 ) C464_=_C501( C464 C501 ) C464_=_C502( C464 C502 ) C464_=_C504( C464 C504 ) \nC464_=_C505( C464 C505 ) C464_=_C506( C464 C506 ) C464_=_C507( C464 C507 ) C464_=_C508( C464 C508 ) C472_=_C476( C472 C476 ) C472_=_C481( C472 C481 ) \nC472_=_C485( C472 C485 ) C472_=_C515( C472 C515 ) C472_=_C536( C472 C536 ) C472_=_C555( C472 C555 ) C472_=_C574( C472 C574 ) C472_=_C592( C472 C592 ) \nC472_=_C609( C472 C609 ) C472_=_C624( C472 C624 ) C472_=_C640( C472 C640 ) C472_=_C641( C472 C641 ) C472_=_C642( C472 C642 ) C472_=_C644( C472 C644 ) \nC472_=_C645( C472 C645 ) C472_=_C646( C472 C646 ) C472_=_C647( C472 C647 ) C472_=_C648( C472 C648 ) C472_=_C650( C472 C650 ) C472_=_C651( C472 C651 ) \nC472_=_C652( C472 C652 ) C472_=_C653( C472 C653 ) C472_=_C654( C472 C654 ) C476_=_C481( C476 C481 ) C476_=_C485( C476 C485 ) C476_=_C519( C476 C519 ) \nC476_=_C540( C476 C540 ) C476_=_C559( C476 C559 ) C476_=_C578( C476 C578 ) C476_=_C596( C476 C596 ) C476_=_C613( C476 C613 ) C476_=_C628( C476 C628 ) \nC476_=_C657( C476 C657 ) C476_=_C670( C476 C670 ) C476_=_C681( C476 C681 ) C476_=_C691( C476 C691 ) C476_=_C692( C476 C692 ) C476_=_C693( C476 C693 ) \nC476_=_C694( C476 C694 ) C476_=_C695( C476 C695 ) C476_=_C697( C476 C697 ) C476_=_C698( C476 C698 ) C476_=_C699( C476 C699 ) C476_=_C700( C476 C700 ) \nC476_=_C701( C476 C701 ) C481_=_C485( C481 C485 ) C481_=_C525( C481 C525 ) C481_=_C545( C481 C545 ) C481_=_C565( C481 C565 ) C481_=_C584( C481 C584 ) \nC481_=_C602( C481 C602 ) C481_=_C618( C481 C618 ) C481_=_C634( C481 C634 ) C481_=_C663( C481 C663 ) C481_=_C675( C481 C675 ) C481_=_C686( C481 C686 ) \nC481_=_C706( C481 C706 ) C481_=_C715( C481 C715 ) C481_=_C723( C481 C723 ) C481_=_C727( C481 C727 ) C481_=_C733( C481 C733 ) C481_=_C739( C481 C739 ) \nC481_=_C740( C481 C740 ) C481_=_C741( C481 C741 ) C481_=_C742( C481 C742 ) C485_=_C508( C485 C508 ) C485_=_C530( C485 C530 ) C485_=_C550( C485 C550 ) \nC485_=_C570( C485 C570 ) C485_=_C589( C485 C589 ) C485_=_C607( C485 C607 ) C485_=_C623( C485 C623 ) C485_=_C639( C485 C639 ) C485_=_C654( C485 C654 ) \nC485_=_C668( C485 C668 ) C485_=_C680( C485 C680 ) C485_=_C690( C485 C690 ) C485_=_C701( C485 C701 ) C485_=_C711( C485 C711 ) C485_=_C720( C485 C720 ) \nC485_=_C732( C485 C732 ) C485_=_C738( C485 C738 ) C485_=_C742( C485 C742 ) C485_=_C745( C485 C745 ) C485_=_C748( C485 C748 ) C485_=_C750( C485 C750 ) \nC485_=_C751( C485 C751 ) C486_=_C487( C486 C487 ) C486_=_C488( C486 C488 ) C486_=_C489( C486 C489 ) C486_=_C490( C486 C490 ) C486_=_C491( C486 C491 ) \nC486_=_C492( C486 C492 ) C486_=_C494( C486 C494 ) C486_=_C495( C486 C495 ) C486_=_C496( C486 C496 ) C486_=_C498( C486 C498 ) C486_=_C499( C486 C499 ) \nC486_=_C500( C486 C500 ) C486_=_C501( C486 C501 ) C486_=_C502( C486 C502 ) C486_=_C504( C486 C504 ) C486_=_C505( C486 C505 ) C486_=_C506( C486 C506 ) \nC486_=_C507( C486 C507 ) C486_=_C508( C486 C508 ) C486_=_C515( C486 C515 ) C486_=_C519( C486 C519 ) C486_=_C525( C486 C525 ) C486_=_C530( C486 C530 ) \nC487_=_C488( C487 C488 ) C487_=_C489( C487 C489 ) C487_=_C490( C487 C490 ) C487_=_C491( C487 C491 ) C487_=_C492( C487 C492 ) C487_=_C494( C487 C494 ) \nC487_=_C495( C487 C495 ) C487_=_C496( C487 C496 ) C487_=_C498( C487 C498 ) C487_=_C499( C487 C499 ) C487_=_C500( C487 C500 ) C487_=_C501( C487 C501 ) \nC487_=_C502( C487 C502 ) C487_=_C504( C487 C504 ) C487_=_C505( C487 C505 ) C487_=_C506( C487 C506 ) C487_=_C507( C487 C507 ) C487_=_C508( C487 C508 ) \nC487_=_C536( C487 C536 ) C487_=_C540( C487 C540 ) C487_=_C545( C487 C545 ) C487_=_C550( C487 C550 ) C488_=_C489( C488 C489 ) C488_=_C490( C488 C490 ) \nC488_=_C491( C488 C491 ) C488_=_C492( C488 C492 ) C488_=_C494( C488 C494 ) C488_=_C495( C488 C495 ) C488_=_C496( C488 C496 ) C488_=_C498( C488 C498 ) \nC488_=_C499( C488 C499 ) C488_=_C500( C488 C500 ) C488_=_C501( C488 C501 ) C488_=_C502( C488 C502 ) C488_=_C504( C488 C504 ) C488_=_C505( C488 C505 ) \nC488_=_C506( C488 C506 ) C488_=_C507( C488 C507 ) C488_=_C508( C488 C508 ) C488_=_C555( C488 C555 ) C488_=_C559( C488 C559 ) C488_=_C565( C488 C565 ) \nC488_=_C570( C488 C570 ) C489_=_C490( C489 C490 ) C489_=_C491( C489 C491 ) C489_=_C492( C489 C492 ) C489_=_C494( C489 C494 ) C489_=_C495( C489 C495 ) \nC489_=_C496( C489 C496 ) C489_=_C498( C489 C498 ) C489_=_C499( C489 C499 ) C489_=_C500( C489 C500 ) C489_=_C501( C489 C501 ) C489_=_C502( C489 C502 ) \nC489_=_C504( C489 C504 ) C489_=_C505( C489 C505 ) C489_=_C506( C489 C506 ) C489_=_C507( C489 C507 ) C489_=_C508( C489 C508 ) C489_=_C574( C489 C574 ) \nC489_=_C578( C489 C578 ) C489_=_C584( C489 C584 ) C489_=_C589( C489 C589 ) C490_=_C491( C490 C491 ) C490_=_C492( C490 C492 ) C490_=_C494( C490 C494 ) \nC490_=_C495( C490 C495 ) C490_=_C496( C490 C496 ) C490_=_C498( C490 C498 ) C490_=_C499( C490 C499 ) C490_=_C500( C490 C500 ) C490_=_C501( C490 C501 ) \nC490_=_C502( C490 C502 ) C490_=_C504( C490 C504 ) C490_=_C505( C490 C505 ) C490_=_C506( C490 C506 ) C490_=_C507( C490 C507 ) C490_=_C508( C490 C508 ) \nC490_=_C592( C490 C592 ) C490_=_C596( C490 C596 ) C490_=_C602( C490 C602 ) C490_=_C607( C490 C607 ) C491_=_C492( C491 C492 ) C491_=_C494( C491 C494 ) \nC491_=_C495( C491 C495 ) C491_=_C496( C491 C496 ) C491_=_C498( C491 C498 ) C491_=_C499( C491 C499 ) C491_=_C500( C491 C500 ) C491_=_C501( C491 C501 ) \nC491_=_C502( C491 C502 ) C491_=_C504( C491 C504 ) C491_=_C505( C491 C505 ) C491_=_C506( C491 C506 ) C491_=_C507( C491 C507 ) C491_=_C508( C491 C508 ) \nC491_=_C609( C491 C609 ) C491_=_C613( C491 C613 ) C491_=_C618( C491 C618 ) C491_=_C623( C491 C623 ) C492_=_C494( C492 C494 ) C492_=_C495( C492 C495 ) \nC492_=_C496( C492 C496 ) C492_=_C498( C492 C498 ) C492_=_C499( C492 C499 ) C492_=_C500( C492 C500 ) C492_=_C501( C492 C501 ) C492_=_C502( C492 C502 ) \nC492_=_C504( C492 C504 ) C492_=_C505( C492 C505 ) C492_=_C506( C492 C506 ) C492_=_C507( C492 C507 ) C492_=_C508( C492 C508 ) C492_=_C624( C492 C624 ) \nC492_=_C628( C492 C628 ) C492_=_C634( C492 C634 ) C492_=_C639( C492 C639 ) C494_=_C495( C494 C495 ) C494_=_C496( C494 C496 ) C494_=_C498( C494 C498 ) \nC494_=_C499( C494 C499 ) C494_=_C500( C494 C500 ) C494_=_C501( C494 C501 ) C494_=_C502( C494 C502 ) C494_=_C504( C494 C504 ) C494_=_C505( C494 C505 ) \nC494_=_C506( C494 C506 ) C494_=_C507( C494 C507 ) C494_=_C508( C494 C508 ) C494_=_C640( C494 C640 ) C494_=_C657( C494 C657 ) C494_=_C663( C494 C663 ) \nC494_=_C668( C494 C668 ) C495_=_C496( C495 C496 ) C495_=_C498( C495 C498 ) C495_=_C499( C495 C499 ) C495_=_C500( C495 C500 ) C495_=_C501( C495 C501 ) \nC495_=_C502( C495 C502 ) C495_=_C504( C495 C504 ) C495_=_C505( C495 C505 ) C495_=_C506( C495 C506 ) C495_=_C507( C495 C507 ) C495_=_C508( C495 C508 ) \nC495_=_C641( C495 C641 ) C495_=_C670( C495 C670 ) C495_=_C675( C495 C675 ) C495_=_C680( C495 C680 ) C496_=_C498( C496 C498 ) C496_=_C499( C496 C499 ) \nC496_=_C500( C496 C500 ) C496_=_C501( C496 C501 ) C496_=_C502( C496 C502 ) C496_=_C504( C496 C504 ) C496_=_C505( C496 C505 ) C496_=_C506( C496 C506 ) \nC496_=_C507( C496 C507 ) C496_=_C508( C496 C508 ) C496_=_C642( C496 C642 ) C496_=_C681( C496 C681 ) C496_=_C686( C496 C686 ) C496_=_C690( C496 C690 ) \nC498_=_C499( C498 C499 ) C498_=_C500( C498 C500 ) C498_=_C501( C498 C501 ) C498_=_C502( C498 C502 ) C498_=_C504( C498 C504 ) C498_=_C505( C498 C505 ) \nC498_=_C506( C498 C506 ) C498_=_C507( C498 C507 ) C498_=_C508( C498 C508 ) C498_=_C644( C498 C644 ) C498_=_C691( C498 C691 ) C498_=_C706( C498 C706 ) \nC498_=_C711( C498 C711 ) C499_=_C500( C499 C500 ) C499_=_C501( C499 C501 ) C499_=_C502( C499 C502 ) C499_=_C504( C499 C504 ) C499_=_C505( C499 C505 ) \nC499_=_C506( C499 C506 ) C499_=_C507( C499 C507 ) C499_=_C508( C499 C508 ) C499_=_C645( C499 C645 ) C499_=_C692( C499 C692 ) C499_=_C715( C499 C715 ) \nC499_=_C720( C499 C720 ) C500_=_C501( C500 C501 ) C500_=_C502( C500 C502 ) C500_=_C504( C500 C504 ) C500_=_C505( C500 C505 ) C500_=_C506( C500 C506 ) \nC500_=_C507( C500 C507 ) C500_=_C508( C500 C508 ) C500_=_C646( C500 C646 ) C500_=_C693( C500 C693 ) C500_=_C723( C500 C723 ) C501_=_C502( C501 C502 ) \nC501_=_C504( C501 C504 ) C501_=_C505( C501 C505 ) C501_=_C506( C501 C506 ) C501_=_C507( C501 C507 ) C501_=_C508( C501 C508 ) C501_=_C647( C501 C647 ) \nC501_=_C694( C501 C694 ) C501_=_C727( C501 C727 ) C501_=_C732( C501 C732 ) C502_=_C504( C502 C504 ) C502_=_C505( C502 C505 ) C502_=_C506( C502 C506 ) \nC502_=_C507( C502 C507 ) C502_=_C508( C502 C508 ) C502_=_C648( C502 C648 ) C502_=_C695( C502 C695 ) C502_=_C733( C502 C733 ) C502_=_C738( C502 C738 ) \nC504_=_C505( C504 C505 ) C504_=_C506( C504 C506 ) C504_=_C507( C504 C507 ) C504_=_C508( C504 C508 ) C504_=_C650( C504 C650 ) C504_=_C697( C504 C697 ) \nC504_=_C739( C504 C739 ) C504_=_C745( C504 C745 ) C505_=_C506( C505 C506 ) C505_=_C507( C505 C507 ) C505_=_C508( C505 C508 ) C505_=_C651( C505 C651 ) \nC505_=_C698( C505 C698 ) C505_=_C740( C505 C740 ) C505_=_C748( C505 C748 ) C506_=_C507( C506 C507 ) C506_=_C508( C506 C508 ) C506_=_C652( C506 C652 ) \nC506_=_C699( C506 C699 ) C506_=_C750( C506 C750 ) C507_=_C508( C507 C508 ) C507_=_C653( C507 C653 ) C507_=_C700( C507 C700 ) C507_=_C741( C507 C741 ) \nC507_=_C751( C507 C751 ) C508_=_C530( C508 C530 ) C508_=_C550( C508 C550 ) C508_=_C570( C508 C570 ) C508_=_C589( C508 C589 ) C508_=_C607( C508 C607 ) \nC508_=_C623( C508 C623 ) C508_=_C639( C508 C639 ) C508_=_C654( C508 C654 ) C508_=_C668( C508 C668 ) C508_=_C680( C508 C680 ) C508_=_C690( C508 C690 ) \nC508_=_C701( C508 C701 ) C508_=_C711( C508 C711 ) C508_=_C720( C508 C720 ) C508_=_C732( C508 C732 ) C508_=_C738( C508 C738 ) C508_=_C742( C508 C742 ) \nC508_=_C745( C508 C745 ) C508_=_C748( C508 C748 ) C508_=_C750( C508 C750 ) C508_=_C751( C508 C751 ) C515_=_C519( C515 C519 ) C515_=_C525( C515 C525 ) \nC515_=_C530(</w:t>
      </w:r>
    </w:p>
    <w:p>
      <w:pPr>
        <w:pStyle w:val="PreformattedText"/>
        <w:bidi w:val="0"/>
        <w:spacing w:before="0" w:after="0"/>
        <w:jc w:val="left"/>
        <w:rPr/>
      </w:pPr>
      <w:r>
        <w:rPr/>
        <w:t xml:space="preserve"> </w:t>
      </w:r>
      <w:r>
        <w:rPr/>
        <w:t>C515 C530 ) C515_=_C536( C515 C536 ) C515_=_C555( C515 C555 ) C515_=_C574( C515 C574 ) C515_=_C592( C515 C592 ) C515_=_C609( C515 C609 ) \nC515_=_C624( C515 C624 ) C515_=_C640( C515 C640 ) C515_=_C641( C515 C641 ) C515_=_C642( C515 C642 ) C515_=_C644( C515 C644 ) C515_=_C645( C515 C645 ) \nC515_=_C646( C515 C646 ) C515_=_C647( C515 C647 ) C515_=_C648( C515 C648 ) C515_=_C650( C515 C650 ) C515_=_C651( C515 C651 ) C515_=_C652( C515 C652 ) \nC515_=_C653( C515 C653 ) C515_=_C654( C515 C654 ) C519_=_C525( C519 C525 ) C519_=_C530( C519 C530 ) C519_=_C540( C519 C540 ) C519_=_C559( C519 C559 ) \nC519_=_C578( C519 C578 ) C519_=_C596( C519 C596 ) C519_=_C613( C519 C613 ) C519_=_C628( C519 C628 ) C519_=_C657( C519 C657 ) C519_=_C670( C519 C670 ) \nC519_=_C681( C519 C681 ) C519_=_C691( C519 C691 ) C519_=_C692( C519 C692 ) C519_=_C693( C519 C693 ) C519_=_C694( C519 C694 ) C519_=_C695( C519 C695 ) \nC519_=_C697( C519 C697 ) C519_=_C698( C519 C698 ) C519_=_C699( C519 C699 ) C519_=_C700( C519 C700 ) C519_=_C701( C519 C701 ) C525_=_C530( C525 C530 ) \nC525_=_C545( C525 C545 ) C525_=_C565( C525 C565 ) C525_=_C584( C525 C584 ) C525_=_C602( C525 C602 ) C525_=_C618( C525 C618 ) C525_=_C634( C525 C634 ) \nC525_=_C663( C525 C663 ) C525_=_C675( C525 C675 ) C525_=_C686( C525 C686 ) C525_=_C706( C525 C706 ) C525_=_C715( C525 C715 ) C525_=_C723( C525 C723 ) \nC525_=_C727( C525 C727 ) C525_=_C733( C525 C733 ) C525_=_C739( C525 C739 ) C525_=_C740( C525 C740 ) C525_=_C741( C525 C741 ) C525_=_C742( C525 C742 ) \nC530_=_C550( C530 C550 ) C530_=_C570( C530 C570 ) C530_=_C589( C530 C589 ) C530_=_C607( C530 C607 ) C530_=_C623( C530 C623 ) C530_=_C639( C530 C639 ) \nC530_=_C654( C530 C654 ) C530_=_C668( C530 C668 ) C530_=_C680( C530 C680 ) C530_=_C690( C530 C690 ) C530_=_C701( C530 C701 ) C530_=_C711( C530 C711 ) \nC530_=_C720( C530 C720 ) C530_=_C732( C530 C732 ) C530_=_C738( C530 C738 ) C530_=_C742( C530 C742 ) C530_=_C745( C530 C745 ) C530_=_C748( C530 C748 ) \nC530_=_C750( C530 C750 ) C530_=_C751( C530 C751 ) C536_=_C540( C536 C540 ) C536_=_C545( C536 C545 ) C536_=_C550( C536 C550 ) C536_=_C555( C536 C555 ) \nC536_=_C574( C536 C574 ) C536_=_C592( C536 C592 ) C536_=_C609( C536 C609 ) C536_=_C624( C536 C624 ) C536_=_C640( C536 C640 ) C536_=_C641( C536 C641 ) \nC536_=_C642( C536 C642 ) C536_=_C644( C536 C644 ) C536_=_C645( C536 C645 ) C536_=_C646( C536 C646 ) C536_=_C647( C536 C647 ) C536_=_C648( C536 C648 ) \nC536_=_C650( C536 C650 ) C536_=_C651( C536 C651 ) C536_=_C652( C536 C652 ) C536_=_C653( C536 C653 ) C536_=_C654( C536 C654 ) C540_=_C545( C540 C545 ) \nC540_=_C550( C540 C550 ) C540_=_C559( C540 C559 ) C540_=_C578( C540 C578 ) C540_=_C596( C540 C596 ) C540_=_C613( C540 C613 ) C540_=_C628( C540 C628 ) \nC540_=_C657( C540 C657 ) C540_=_C670( C540 C670 ) C540_=_C681( C540 C681 ) C540_=_C691( C540 C691 ) C540_=_C692( C540 C692 ) C540_=_C693( C540 C693 ) \nC540_=_C694( C540 C694 ) C540_=_C695( C540 C695 ) C540_=_C697( C540 C697 ) C540_=_C698( C540 C698 ) C540_=_C699( C540 C699 ) C540_=_C700( C540 C700 ) \nC540_=_C701( C540 C701 ) C545_=_C550( C545 C550 ) C545_=_C565( C545 C565 ) C545_=_C584( C545 C584 ) C545_=_C602( C545 C602 ) C545_=_C618( C545 C618 ) \nC545_=_C634( C545 C634 ) C545_=_C663( C545 C663 ) C545_=_C675( C545 C675 ) C545_=_C686( C545 C686 ) C545_=_C706( C545 C706 ) C545_=_C715( C545 C715 ) \nC545_=_C723( C545 C723 ) C545_=_C727( C545 C727 ) C545_=_C733( C545 C733 ) C545_=_C739( C545 C739 ) C545_=_C740( C545 C740 ) C545_=_C741( C545 C741 ) \nC545_=_C742( C545 C742 ) C550_=_C570( C550 C570 ) C550_=_C589( C550 C589 ) C550_=_C607( C550 C607 ) C550_=_C623( C550 C623 ) C550_=_C639( C550 C639 ) \nC550_=_C654( C550 C654 ) C550_=_C668( C550 C668 ) C550_=_C680( C550 C680 ) C550_=_C690( C550 C690 ) C550_=_C701( C550 C701 ) C550_=_C711( C550 C711 ) \nC550_=_C720( C550 C720 ) C550_=_C732( C550 C732 ) C550_=_C738( C550 C738 ) C550_=_C742( C550 C742 ) C550_=_C745( C550 C745 ) C550_=_C748( C550 C748 ) \nC550_=_C750( C550 C750 ) C550_=_C751( C550 C751 ) C555_=_C559( C555 C559 ) C555_=_C565( C555 C565 ) C555_=_C570( C555 C570 ) C555_=_C574( C555 C574 ) \nC555_=_C592( C555 C592 ) C555_=_C609( C555 C609 ) C555_=_C624( C555 C624 ) C555_=_C640( C555 C640 ) C555_=_C641( C555 C641 ) C555_=_C642( C555 C642 ) \nC555_=_C644( C555 C644 ) C555_=_C645( C555 C645 ) C555_=_C646( C555 C646 ) C555_=_C647( C555 C647 ) C555_=_C648( C555 C648 ) C555_=_C650( C555 C650 ) \nC555_=_C651( C555 C651 ) C555_=_C652( C555 C652 ) C555_=_C653( C555 C653 ) C555_=_C654( C555 C654 ) C559_=_C565( C559 C565 ) C559_=_C570( C559 C570 ) \nC559_=_C578( C559 C578 ) C559_=_C596( C559 C596 ) C559_=_C613( C559 C613 ) C559_=_C628( C559 C628 ) C559_=_C657( C559 C657 ) C559_=_C670( C559 C670 ) \nC559_=_C681( C559 C681 ) C559_=_C691( C559 C691 ) C559_=_C692( C559 C692 ) C559_=_C693( C559 C693 ) C559_=_C694( C559 C694 ) C559_=_C695( C559 C695 ) \nC559_=_C697( C559 C697 ) C559_=_C698( C559 C698 ) C559_=_C699( C559 C699 ) C559_=_C700( C559 C700 ) C559_=_C701( C559 C701 ) C565_=_C570( C565 C570 ) \nC565_=_C584( C565 C584 ) C565_=_C602( C565 C602 ) C565_=_C618( C565 C618 ) C565_=_C634( C565 C634 ) C565_=_C663( C565 C663 ) C565_=_C675( C565 C675 ) \nC565_=_C686( C565 C686 ) C565_=_C706( C565 C706 ) C565_=_C715( C565 C715 ) C565_=_C723( C565 C723 ) C565_=_C727( C565 C727 ) C565_=_C733( C565 C733 ) \nC565_=_C739( C565 C739 ) C565_=_C740( C565 C740 ) C565_=_C741( C565 C741 ) C565_=_C742( C565 C742 ) C570_=_C589( C570 C589 ) C570_=_C607( C570 C607 ) \nC570_=_C623( C570 C623 ) C570_=_C639( C570 C639 ) C570_=_C654( C570 C654 ) C570_=_C668( C570 C668 ) C570_=_C680( C570 C680 ) C570_=_C690( C570 C690 ) \nC570_=_C701( C570 C701 ) C570_=_C711( C570 C711 ) C570_=_C720( C570 C720 ) C570_=_C732( C570 C732 ) C570_=_C738( C570 C738 ) C570_=_C742( C570 C742 ) \nC570_=_C745( C570 C745 ) C570_=_C748( C570 C748 ) C570_=_C750( C570 C750 ) C570_=_C751( C570 C751 ) C574_=_C578( C574 C578 ) C574_=_C584( C574 C584 ) \nC574_=_C589( C574 C589 ) C574_=_C592( C574 C592 ) C574_=_C609( C574 C609 ) C574_=_C624( C574 C624 ) C574_=_C640( C574 C640 ) C574_=_C641( C574 C641 ) \nC574_=_C642( C574 C642 ) C574_=_C644( C574 C644 ) C574_=_C645( C574 C645 ) C574_=_C646( C574 C646 ) C574_=_C647( C574 C647 ) C574_=_C648( C574 C648 ) \nC574_=_C650( C574 C650 ) C574_=_C651( C574 C651 ) C574_=_C652( C574 C652 ) C574_=_C653( C574 C653 ) C574_=_C654( C574 C654 ) C578_=_C584( C578 C584 ) \nC578_=_C589( C578 C589 ) C578_=_C596( C578 C596 ) C578_=_C613( C578 C613 ) C578_=_C628( C578 C628 ) C578_=_C657( C578 C657 ) C578_=_C670( C578 C670 ) \nC578_=_C681( C578 C681 ) C578_=_C691( C578 C691 ) C578_=_C692( C578 C692 ) C578_=_C693( C578 C693 ) C578_=_C694( C578 C694 ) C578_=_C695( C578 C695 ) \nC578_=_C697( C578 C697 ) C578_=_C698( C578 C698 ) C578_=_C699( C578 C699 ) C578_=_C700( C578 C700 ) C578_=_C701( C578 C701 ) C584_=_C589( C584 C589 ) \nC584_=_C602( C584 C602 ) C584_=_C618( C584 C618 ) C584_=_C634( C584 C634 ) C584_=_C663( C584 C663 ) C584_=_C675( C584 C675 ) C584_=_C686( C584 C686 ) \nC584_=_C706( C584 C706 ) C584_=_C715( C584 C715 ) C584_=_C723( C584 C723 ) C584_=_C727( C584 C727 ) C584_=_C733( C584 C733 ) C584_=_C739( C584 C739 ) \nC584_=_C740( C584 C740 ) C584_=_C741( C584 C741 ) C584_=_C742( C584 C742 ) C589_=_C607( C589 C607 ) C589_=_C623( C589 C623 ) C589_=_C639( C589 C639 ) \nC589_=_C654( C589 C654 ) C589_=_C668( C589 C668 ) C589_=_C680( C589 C680 ) C589_=_C690( C589 C690 ) C589_=_C701( C589 C701 ) C589_=_C711( C589 C711 ) \nC589_=_C720( C589 C720 ) C589_=_C732( C589 C732 ) C589_=_C738( C589 C738 ) C589_=_C742( C589 C742 ) C589_=_C745( C589 C745 ) C589_=_C748( C589 C748 ) \nC589_=_C750( C589 C750 ) C589_=_C751( C589 C751 ) C592_=_C596( C592 C596 ) C592_=_C602( C592 C602 ) C592_=_C607( C592 C607 ) C592_=_C609( C592 C609 ) \nC592_=_C624( C592 C624 ) C592_=_C640( C592 C640 ) C592_=_C641( C592 C641 ) C592_=_C642( C592 C642 ) C592_=_C644( C592 C644 ) C592_=_C645( C592 C645 ) \nC592_=_C646( C592 C646 ) C592_=_C647( C592 C647 ) C592_=_C648( C592 C648 ) C592_=_C650( C592 C650 ) C592_=_C651( C592 C651 ) C592_=_C652( C592 C652 ) \nC592_=_C653( C592 C653 ) C592_=_C654( C592 C654 ) C596_=_C602( C596 C602 ) C596_=_C607( C596 C607 ) C596_=_C613( C596 C613 ) C596_=_C628( C596 C628 ) \nC596_=_C657( C596 C657 ) C596_=_C670( C596 C670 ) C596_=_C681( C596 C681 ) C596_=_C691( C596 C691 ) C596_=_C692( C596 C692 ) C596_=_C693( C596 C693 ) \nC596_=_C694( C596 C694 ) C596_=_C695( C596 C695 ) C596_=_C697( C596 C697 ) C596_=_C698( C596 C698 ) C596_=_C699( C596 C699 ) C596_=_C700( C596 C700 ) \nC596_=_C701( C596 C701 ) C602_=_C607( C602 C607 ) C602_=_C618( C602 C618 ) C602_=_C634( C602 C634 ) C602_=_C663( C602 C663 ) C602_=_C675( C602 C675 ) \nC602_=_C686( C602 C686 ) C602_=_C706( C602 C706 ) C602_=_C715( C602 C715 ) C602_=_C723( C602 C723 ) C602_=_C727( C602 C727 ) C602_=_C733( C602 C733 ) \nC602_=_C739( C602 C739 ) C602_=_C740( C602 C740 ) C602_=_C741( C602 C741 ) C602_=_C742( C602 C742 ) C607_=_C623( C607 C623 ) C607_=_C639( C607 C639 ) \nC607_=_C654( C607 C654 ) C607_=_C668( C607 C668 ) C607_=_C680( C607 C680 ) C607_=_C690( C607 C690 ) C607_=_C701( C607 C701 ) C607_=_C711( C607 C711 ) \nC607_=_C720( C607 C720 ) C607_=_C732( C607 C732 ) C607_=_C738( C607 C738 ) C607_=_C742( C607 C742 ) C607_=_C745( C607 C745 ) C607_=_C748( C607 C748 ) \nC607_=_C750( C607 C750 ) C607_=_C751( C607 C751 ) C609_=_C613( C609 C613 ) C609_=_C618( C609 C618 ) C609_=_C623( C609 C623 ) C609_=_C624( C609 C624 ) \nC609_=_C640( C609 C640 ) C609_=_C641( C609 C641 ) C609_=_C642( C609 C642 ) C609_=_C644( C609 C644 ) C609_=_C645( C609 C645 ) C609_=_C646( C609 C646 ) \nC609_=_C647( C609 C647 ) C609_=_C648( C609 C648 ) C609_=_C650( C609 C650 ) C609_=_C651( C609 C651 ) C609_=_C652( C609 C652 ) C609_=_C653( C609 C653 ) \nC609_=_C654( C609 C654 ) C613_=_C618( C613 C618 ) C613_=_C623( C613 C623 ) C613_=_C628( C613 C628 ) C613_=_C657( C613 C657 ) C613_=_C670( C613 C670 ) \nC613_=_C681( C613 C681 ) C613_=_C691(</w:t>
      </w:r>
    </w:p>
    <w:p>
      <w:pPr>
        <w:pStyle w:val="PreformattedText"/>
        <w:bidi w:val="0"/>
        <w:spacing w:before="0" w:after="0"/>
        <w:jc w:val="left"/>
        <w:rPr/>
      </w:pPr>
      <w:r>
        <w:rPr/>
        <w:t xml:space="preserve"> </w:t>
      </w:r>
      <w:r>
        <w:rPr/>
        <w:t>C613 C691 ) C613_=_C692( C613 C692 ) C613_=_C693( C613 C693 ) C613_=_C694( C613 C694 ) C613_=_C695( C613 C695 ) \nC613_=_C697( C613 C697 ) C613_=_C698( C613 C698 ) C613_=_C699( C613 C699 ) C613_=_C700( C613 C700 ) C613_=_C701( C613 C701 ) C618_=_C623( C618 C623 ) \nC618_=_C634( C618 C634 ) C618_=_C663( C618 C663 ) C618_=_C675( C618 C675 ) C618_=_C686( C618 C686 ) C618_=_C706( C618 C706 ) C618_=_C715( C618 C715 ) \nC618_=_C723( C618 C723 ) C618_=_C727( C618 C727 ) C618_=_C733( C618 C733 ) C618_=_C739( C618 C739 ) C618_=_C740( C618 C740 ) C618_=_C741( C618 C741 ) \nC618_=_C742( C618 C742 ) C623_=_C639( C623 C639 ) C623_=_C654( C623 C654 ) C623_=_C668( C623 C668 ) C623_=_C680( C623 C680 ) C623_=_C690( C623 C690 ) \nC623_=_C701( C623 C701 ) C623_=_C711( C623 C711 ) C623_=_C720( C623 C720 ) C623_=_C732( C623 C732 ) C623_=_C738( C623 C738 ) C623_=_C742( C623 C742 ) \nC623_=_C745( C623 C745 ) C623_=_C748( C623 C748 ) C623_=_C750( C623 C750 ) C623_=_C751( C623 C751 ) C624_=_C628( C624 C628 ) C624_=_C634( C624 C634 ) \nC624_=_C639( C624 C639 ) C624_=_C640( C624 C640 ) C624_=_C641( C624 C641 ) C624_=_C642( C624 C642 ) C624_=_C644( C624 C644 ) C624_=_C645( C624 C645 ) \nC624_=_C646( C624 C646 ) C624_=_C647( C624 C647 ) C624_=_C648( C624 C648 ) C624_=_C650( C624 C650 ) C624_=_C651( C624 C651 ) C624_=_C652( C624 C652 ) \nC624_=_C653( C624 C653 ) C624_=_C654( C624 C654 ) C628_=_C634( C628 C634 ) C628_=_C639( C628 C639 ) C628_=_C657( C628 C657 ) C628_=_C670( C628 C670 ) \nC628_=_C681( C628 C681 ) C628_=_C691( C628 C691 ) C628_=_C692( C628 C692 ) C628_=_C693( C628 C693 ) C628_=_C694( C628 C694 ) C628_=_C695( C628 C695 ) \nC628_=_C697( C628 C697 ) C628_=_C698( C628 C698 ) C628_=_C699( C628 C699 ) C628_=_C700( C628 C700 ) C628_=_C701( C628 C701 ) C634_=_C639( C634 C639 ) \nC634_=_C663( C634 C663 ) C634_=_C675( C634 C675 ) C634_=_C686( C634 C686 ) C634_=_C706( C634 C706 ) C634_=_C715( C634 C715 ) C634_=_C723( C634 C723 ) \nC634_=_C727( C634 C727 ) C634_=_C733( C634 C733 ) C634_=_C739( C634 C739 ) C634_=_C740( C634 C740 ) C634_=_C741( C634 C741 ) C634_=_C742( C634 C742 ) \nC639_=_C654( C639 C654 ) C639_=_C668( C639 C668 ) C639_=_C680( C639 C680 ) C639_=_C690( C639 C690 ) C639_=_C701( C639 C701 ) C639_=_C711( C639 C711 ) \nC639_=_C720( C639 C720 ) C639_=_C732( C639 C732 ) C639_=_C738( C639 C738 ) C639_=_C742( C639 C742 ) C639_=_C745( C639 C745 ) C639_=_C748( C639 C748 ) \nC639_=_C750( C639 C750 ) C639_=_C751( C639 C751 ) C640_=_C641( C640 C641 ) C640_=_C642( C640 C642 ) C640_=_C644( C640 C644 ) C640_=_C645( C640 C645 ) \nC640_=_C646( C640 C646 ) C640_=_C647( C640 C647 ) C640_=_C648( C640 C648 ) C640_=_C650( C640 C650 ) C640_=_C651( C640 C651 ) C640_=_C652( C640 C652 ) \nC640_=_C653( C640 C653 ) C640_=_C654( C640 C654 ) C640_=_C657( C640 C657 ) C640_=_C663( C640 C663 ) C640_=_C668( C640 C668 ) C641_=_C642( C641 C642 ) \nC641_=_C644( C641 C644 ) C641_=_C645( C641 C645 ) C641_=_C646( C641 C646 ) C641_=_C647( C641 C647 ) C641_=_C648( C641 C648 ) C641_=_C650( C641 C650 ) \nC641_=_C651( C641 C651 ) C641_=_C652( C641 C652 ) C641_=_C653( C641 C653 ) C641_=_C654( C641 C654 ) C641_=_C670( C641 C670 ) C641_=_C675( C641 C675 ) \nC641_=_C680( C641 C680 ) C642_=_C644( C642 C644 ) C642_=_C645( C642 C645 ) C642_=_C646( C642 C646 ) C642_=_C647( C642 C647 ) C642_=_C648( C642 C648 ) \nC642_=_C650( C642 C650 ) C642_=_C651( C642 C651 ) C642_=_C652( C642 C652 ) C642_=_C653( C642 C653 ) C642_=_C654( C642 C654 ) C642_=_C681( C642 C681 ) \nC642_=_C686( C642 C686 ) C642_=_C690( C642 C690 ) C644_=_C645( C644 C645 ) C644_=_C646( C644 C646 ) C644_=_C647( C644 C647 ) C644_=_C648( C644 C648 ) \nC644_=_C650( C644 C650 ) C644_=_C651( C644 C651 ) C644_=_C652( C644 C652 ) C644_=_C653( C644 C653 ) C644_=_C654( C644 C654 ) C644_=_C691( C644 C691 ) \nC644_=_C706( C644 C706 ) C644_=_C711( C644 C711 ) C645_=_C646( C645 C646 ) C645_=_C647( C645 C647 ) C645_=_C648( C645 C648 ) C645_=_C650( C645 C650 ) \nC645_=_C651( C645 C651 ) C645_=_C652( C645 C652 ) C645_=_C653( C645 C653 ) C645_=_C654( C645 C654 ) C645_=_C692( C645 C692 ) C645_=_C715( C645 C715 ) \nC645_=_C720( C645 C720 ) C646_=_C647( C646 C647 ) C646_=_C648( C646 C648 ) C646_=_C650( C646 C650 ) C646_=_C651( C646 C651 ) C646_=_C652( C646 C652 ) \nC646_=_C653( C646 C653 ) C646_=_C654( C646 C654 ) C646_=_C693( C646 C693 ) C646_=_C723( C646 C723 ) C647_=_C648( C647 C648 ) C647_=_C650( C647 C650 ) \nC647_=_C651( C647 C651 ) C647_=_C652( C647 C652 ) C647_=_C653( C647 C653 ) C647_=_C654( C647 C654 ) C647_=_C694( C647 C694 ) C647_=_C727( C647 C727 ) \nC647_=_C732( C647 C732 ) C648_=_C650( C648 C650 ) C648_=_C651( C648 C651 ) C648_=_C652( C648 C652 ) C648_=_C653( C648 C653 ) C648_=_C654( C648 C654 ) \nC648_=_C695( C648 C695 ) C648_=_C733( C648 C733 ) C648_=_C738( C648 C738 ) C650_=_C651( C650 C651 ) C650_=_C652( C650 C652 ) C650_=_C653( C650 C653 ) \nC650_=_C654( C650 C654 ) C650_=_C697( C650 C697 ) C650_=_C739( C650 C739 ) C650_=_C745( C650 C745 ) C651_=_C652( C651 C652 ) C651_=_C653( C651 C653 ) \nC651_=_C654( C651 C654 ) C651_=_C698( C651 C698 ) C651_=_C740( C651 C740 ) C651_=_C748( C651 C748 ) C652_=_C653( C652 C653 ) C652_=_C654( C652 C654 ) \nC652_=_C699( C652 C699 ) C652_=_C750( C652 C750 ) C653_=_C654( C653 C654 ) C653_=_C700( C653 C700 ) C653_=_C741( C653 C741 ) C653_=_C751( C653 C751 ) \nC654_=_C668( C654 C668 ) C654_=_C680( C654 C680 ) C654_=_C690( C654 C690 ) C654_=_C701( C654 C701 ) C654_=_C711( C654 C711 ) C654_=_C720( C654 C720 ) \nC654_=_C732( C654 C732 ) C654_=_C738( C654 C738 ) C654_=_C742( C654 C742 ) C654_=_C745( C654 C745 ) C654_=_C748( C654 C748 ) C654_=_C750( C654 C750 ) \nC654_=_C751( C654 C751 ) C657_=_C663( C657 C663 ) C657_=_C668( C657 C668 ) C657_=_C670( C657 C670 ) C657_=_C681( C657 C681 ) C657_=_C691( C657 C691 ) \nC657_=_C692( C657 C692 ) C657_=_C693( C657 C693 ) C657_=_C694( C657 C694 ) C657_=_C695( C657 C695 ) C657_=_C697( C657 C697 ) C657_=_C698( C657 C698 ) \nC657_=_C699( C657 C699 ) C657_=_C700( C657 C700 ) C657_=_C701( C657 C701 ) C663_=_C668( C663 C668 ) C663_=_C675( C663 C675 ) C663_=_C686( C663 C686 ) \nC663_=_C706( C663 C706 ) C663_=_C715( C663 C715 ) C663_=_C723( C663 C723 ) C663_=_C727( C663 C727 ) C663_=_C733( C663 C733 ) C663_=_C739( C663 C739 ) \nC663_=_C740( C663 C740 ) C663_=_C741( C663 C741 ) C663_=_C742( C663 C742 ) C668_=_C680( C668 C680 ) C668_=_C690( C668 C690 ) C668_=_C701( C668 C701 ) \nC668_=_C711( C668 C711 ) C668_=_C720( C668 C720 ) C668_=_C732( C668 C732 ) C668_=_C738( C668 C738 ) C668_=_C742( C668 C742 ) C668_=_C745( C668 C745 ) \nC668_=_C748( C668 C748 ) C668_=_C750( C668 C750 ) C668_=_C751( C668 C751 ) C670_=_C675( C670 C675 ) C670_=_C680( C670 C680 ) C670_=_C681( C670 C681 ) \nC670_=_C691( C670 C691 ) C670_=_C692( C670 C692 ) C670_=_C693( C670 C693 ) C670_=_C694( C670 C694 ) C670_=_C695( C670 C695 ) C670_=_C697( C670 C697 ) \nC670_=_C698( C670 C698 ) C670_=_C699( C670 C699 ) C670_=_C700( C670 C700 ) C670_=_C701( C670 C701 ) C675_=_C680( C675 C680 ) C675_=_C686( C675 C686 ) \nC675_=_C706( C675 C706 ) C675_=_C715( C675 C715 ) C675_=_C723( C675 C723 ) C675_=_C727( C675 C727 ) C675_=_C733( C675 C733 ) C675_=_C739( C675 C739 ) \nC675_=_C740( C675 C740 ) C675_=_C741( C675 C741 ) C675_=_C742( C675 C742 ) C680_=_C690( C680 C690 ) C680_=_C701( C680 C701 ) C680_=_C711( C680 C711 ) \nC680_=_C720( C680 C720 ) C680_=_C732( C680 C732 ) C680_=_C738( C680 C738 ) C680_=_C742( C680 C742 ) C680_=_C745( C680 C745 ) C680_=_C748( C680 C748 ) \nC680_=_C750( C680 C750 ) C680_=_C751( C680 C751 ) C681_=_C686( C681 C686 ) C681_=_C690( C681 C690 ) C681_=_C691( C681 C691 ) C681_=_C692( C681 C692 ) \nC681_=_C693( C681 C693 ) C681_=_C694( C681 C694 ) C681_=_C695( C681 C695 ) C681_=_C697( C681 C697 ) C681_=_C698( C681 C698 ) C681_=_C699( C681 C699 ) \nC681_=_C700( C681 C700 ) C681_=_C701( C681 C701 ) C686_=_C690( C686 C690 ) C686_=_C706( C686 C706 ) C686_=_C715( C686 C715 ) C686_=_C723( C686 C723 ) \nC686_=_C727( C686 C727 ) C686_=_C733( C686 C733 ) C686_=_C739( C686 C739 ) C686_=_C740( C686 C740 ) C686_=_C741( C686 C741 ) C686_=_C742( C686 C742 ) \nC690_=_C701( C690 C701 ) C690_=_C711( C690 C711 ) C690_=_C720( C690 C720 ) C690_=_C732( C690 C732 ) C690_=_C738( C690 C738 ) C690_=_C742( C690 C742 ) \nC690_=_C745( C690 C745 ) C690_=_C748( C690 C748 ) C690_=_C750( C690 C750 ) C690_=_C751( C690 C751 ) C691_=_C692( C691 C692 ) C691_=_C693( C691 C693 ) \nC691_=_C694( C691 C694 ) C691_=_C695( C691 C695 ) C691_=_C697( C691 C697 ) C691_=_C698( C691 C698 ) C691_=_C699( C691 C699 ) C691_=_C700( C691 C700 ) \nC691_=_C701( C691 C701 ) C691_=_C706( C691 C706 ) C691_=_C711( C691 C711 ) C692_=_C693( C692 C693 ) C692_=_C694( C692 C694 ) C692_=_C695( C692 C695 ) \nC692_=_C697( C692 C697 ) C692_=_C698( C692 C698 ) C692_=_C699( C692 C699 ) C692_=_C700( C692 C700 ) C692_=_C701( C692 C701 ) C692_=_C715( C692 C715 ) \nC692_=_C720( C692 C720 ) C693_=_C694( C693 C694 ) C693_=_C695( C693 C695 ) C693_=_C697( C693 C697 ) C693_=_C698( C693 C698 ) C693_=_C699( C693 C699 ) \nC693_=_C700( C693 C700 ) C693_=_C701( C693 C701 ) C693_=_C723( C693 C723 ) C694_=_C695( C694 C695 ) C694_=_C697( C694 C697 ) C694_=_C698( C694 C698 ) \nC694_=_C699( C694 C699 ) C694_=_C700( C694 C700 ) C694_=_C701( C694 C701 ) C694_=_C727( C694 C727 ) C694_=_C732( C694 C732 ) C695_=_C697( C695 C697 ) \nC695_=_C698( C695 C698 ) C695_=_C699( C695 C699 ) C695_=_C700( C695 C700 ) C695_=_C701( C695 C701 ) C695_=_C733( C695 C733 ) C695_=_C738( C695 C738 ) \nC697_=_C698( C697 C698 ) C697_=_C699( C697 C699 ) C697_=_C700( C697 C700 ) C697_=_C701( C697 C701 ) C697_=_C739( C697 C739 ) C697_=_C745( C697 C745 ) \nC698_=_C699( C698 C699 ) C698_=_C700( C698 C700 ) C698_=_C701( C698 C701 ) C698_=_C740( C698 C740 ) C698_=_C748( C698 C748 ) C699_=_C700( C699 C700 ) \nC699_=_C701( C699 C701 ) C699_=_C750( C699 C750 ) C700_=_C701( C700 C701 ) C700_=_C741( C700 C741 ) C700_=_C751( C700 C751 ) C701_=_C711( C701 C711 ) \nC701_=_C720( C701 C720 ) C701_=_C732( C701 C732 ) C701_=_C738(</w:t>
      </w:r>
    </w:p>
    <w:p>
      <w:pPr>
        <w:pStyle w:val="PreformattedText"/>
        <w:bidi w:val="0"/>
        <w:spacing w:before="0" w:after="0"/>
        <w:jc w:val="left"/>
        <w:rPr/>
      </w:pPr>
      <w:r>
        <w:rPr/>
        <w:t xml:space="preserve"> </w:t>
      </w:r>
      <w:r>
        <w:rPr/>
        <w:t>C701 C738 ) C701_=_C742( C701 C742 ) C701_=_C745( C701 C745 ) C701_=_C748( C701 C748 ) \nC701_=_C750( C701 C750 ) C701_=_C751( C701 C751 ) C706_=_C711( C706 C711 ) C706_=_C715( C706 C715 ) C706_=_C723( C706 C723 ) C706_=_C727( C706 C727 ) \nC706_=_C733( C706 C733 ) C706_=_C739( C706 C739 ) C706_=_C740( C706 C740 ) C706_=_C741( C706 C741 ) C706_=_C742( C706 C742 ) C711_=_C720( C711 C720 ) \nC711_=_C732( C711 C732 ) C711_=_C738( C711 C738 ) C711_=_C742( C711 C742 ) C711_=_C745( C711 C745 ) C711_=_C748( C711 C748 ) C711_=_C750( C711 C750 ) \nC711_=_C751( C711 C751 ) C715_=_C720( C715 C720 ) C715_=_C723( C715 C723 ) C715_=_C727( C715 C727 ) C715_=_C733( C715 C733 ) C715_=_C739( C715 C739 ) \nC715_=_C740( C715 C740 ) C715_=_C741( C715 C741 ) C715_=_C742( C715 C742 ) C720_=_C732( C720 C732 ) C720_=_C738( C720 C738 ) C720_=_C742( C720 C742 ) \nC720_=_C745( C720 C745 ) C720_=_C748( C720 C748 ) C720_=_C750( C720 C750 ) C720_=_C751( C720 C751 ) C723_=_C727( C723 C727 ) C723_=_C733( C723 C733 ) \nC723_=_C739( C723 C739 ) C723_=_C740( C723 C740 ) C723_=_C741( C723 C741 ) C723_=_C742( C723 C742 ) C727_=_C732( C727 C732 ) C727_=_C733( C727 C733 ) \nC727_=_C739( C727 C739 ) C727_=_C740( C727 C740 ) C727_=_C741( C727 C741 ) C727_=_C742( C727 C742 ) C732_=_C738( C732 C738 ) C732_=_C742( C732 C742 ) \nC732_=_C745( C732 C745 ) C732_=_C748( C732 C748 ) C732_=_C750( C732 C750 ) C732_=_C751( C732 C751 ) C733_=_C738( C733 C738 ) C733_=_C739( C733 C739 ) \nC733_=_C740( C733 C740 ) C733_=_C741( C733 C741 ) C733_=_C742( C733 C742 ) C738_=_C742( C738 C742 ) C738_=_C745( C738 C745 ) C738_=_C748( C738 C748 ) \nC738_=_C750( C738 C750 ) C738_=_C751( C738 C751 ) C739_=_C740( C739 C740 ) C739_=_C741( C739 C741 ) C739_=_C742( C739 C742 ) C739_=_C745( C739 C745 ) \nC740_=_C741( C740 C741 ) C740_=_C742( C740 C742 ) C740_=_C748( C740 C748 ) C741_=_C742( C741 C742 ) C741_=_C751( C741 C751 ) C742_=_C745( C742 C745 ) \nC742_=_C748( C742 C748 ) C742_=_C750( C742 C750 ) C742_=_C751( C742 C751 ) C745_=_C748( C745 C748 ) C745_=_C750( C745 C750 ) C745_=_C751( C745 C751 ) \nC748_=_C750( C748 C750 ) C748_=_C751( C748 C751 ) C750_=_C751( C750 C751 ) "];3-&gt;4[label="251: C2 C4 C6 C14 C22 \nC26 C32 C37 C39 C41 C44 \nC52 C60 C64 C70 C75 C76 \nC78 C80 C94 C98 C104 C109 \nC110 C112 C113 C115 C116 C117 \nC118 C119 C120 C121 C123 C124 \nC125 C126 C127 C128 C129 C131 \nC132 C133 C135 C136 C137 C138 \nC139 C141 C142 C143 C144 C146 \nC149 C155 C163 C167 C173 C178 \nC179 C180 C182 C183 C184 C185 \nC186 C187 C188 C190 C191 C192 \nC193 C194 C195 C196 C198 C199 \nC200 C202 C203 C204 C205 C206 \nC208 C209 C210 C211 C214 C222 \nC229 C233 C239 C244 C245 C252 \nC259 C263 C269 C274 C275 C276 \nC277 C278 C279 C280 C281 C283 \nC284 C285 C286 C287 C288 C289 \nC291 C292 C293 C295 C296 C297 \nC298 C299 C301 C302 C303 C304 \nC312 C320 C324 C329 C333 C339 \nC347 C351 C357 C362 C367 C375 \nC379 C384 C389 C393 C401 C409 \nC414 C417 C425 C429 C435 C440 \nC441 C452 C458 C463 C464 C472 \nC476 C481 C485 C486 C487 C488 \nC489 C490 C491 C492 C494 C495 \nC496 C498 C499 C500 C501 C502 \nC504 C505 C506 C507 C515 C519 \nC525 C530 C536 C540 C545 C550 \nC555 C559 C565 C570 C574 C578 \nC584 C589 C592 C596 C602 C607 \nC609 C613 C618 C623 C624 C628 \nC634 C639 C640 C641 C642 C644 \nC645 C646 C647 C648 C650 C651 \nC652 C653 C657 C663 C668 C670 \nC675 C680 C681 C686 C690 C691 \nC692 C693 C694 C695 C697 C698 \nC699 C700 C706 C711 C715 C720 \nC723 C727 C732 C733 C738 C739 \nC740 C741 C745 C748 C750 C751 \n4674: C2_=_C4 ,C2_=_C6 ,C2_=_C14 ,C2_=_C22 ,C2_=_C26 ,\nC2_=_C32 ,C2_=_C37 ,C2_=_C39 ,C2_=_C76 ,C2_=_C110 ,C2_=_C112 ,\nC2_=_C113 ,C2_=_C115 ,C2_=_C116 ,C2_=_C117 ,C2_=_C118 ,C2_=_C119 ,\nC2_=_C120 ,C2_=_C121 ,C2_=_C123 ,C2_=_C124 ,C2_=_C125 ,C2_=_C126 ,\nC2_=_C127 ,C2_=_C128 ,C2_=_C129 ,C2_=_C131 ,C2_=_C132 ,C2_=_C133 ,\nC2_=_C135 ,C2_=_C136 ,C2_=_C137 ,C2_=_C138 ,C2_=_C139 ,C2_=_C141 ,\nC2_=_C142 ,C2_=_C143 ,C2_=_C144 ,C4_=_C6 ,C4_=_C14 ,C4_=_C22 ,\nC4_=_C26 ,C4_=_C32 ,C4_=_C37 ,C4_=_C41 ,C4_=_C78 ,C4_=_C146 ,\nC4_=_C179 ,C4_=_C180 ,C4_=_C182 ,C4_=_C183 ,C4_=_C184 ,C4_=_C185 ,\nC4_=_C186 ,C4_=_C187 ,C4_=_C188 ,C4_=_C190 ,C4_=_C191 ,C4_=_C192 ,\nC4_=_C193 ,C4_=_C194 ,C4_=_C195 ,C4_=_C196 ,C4_=_C198 ,C4_=_C199 ,\nC4_=_C200 ,C4_=_C202 ,C4_=_C203 ,C4_=_C204 ,C4_=_C205 ,C4_=_C206 ,\nC4_=_C208 ,C4_=_C209 ,C4_=_C210 ,C4_=_C211 ,C6_=_C14 ,C6_=_C22 ,\nC6_=_C26 ,C6_=_C32 ,C6_=_C37 ,C6_=_C44 ,C6_=_C80 ,C6_=_C149 ,\nC6_=_C214 ,C6_=_C245 ,C6_=_C275 ,C6_=_C276 ,C6_=_C277 ,C6_=_C278 ,\nC6_=_C279 ,C6_=_C280 ,C6_=_C281 ,C6_=_C283 ,C6_=_C284 ,C6_=_C285 ,\nC6_=_C286 ,C6_=_C287 ,C6_=_C288 ,C6_=_C289 ,C6_=_C291 ,C6_=_C292 ,\nC6_=_C293 ,C6_=_C295 ,C6_=_C296 ,C6_=_C297 ,C6_=_C298 ,C6_=_C299 ,\nC6_=_C301 ,C6_=_C302 ,C6_=_C303 ,C6_=_C304 ,C14_=_C22 ,C14_=_C26 ,\nC14_=_C32 ,C14_=_C37 ,C14_=_C52 ,C14_=_C155 ,C14_=_C222 ,C14_=_C252 ,\nC14_=_C312 ,C14_=_C339 ,C14_=_C367 ,C14_=_C393 ,C14_=_C417 ,C14_=_C441 ,\nC14_=_C464 ,C14_=_C486 ,C14_=_C487 ,C14_=_C488 ,C14_=_C489 ,C14_=_C490 ,\nC14_=_C491 ,C14_=_C492 ,C14_=_C494 ,C14_=_C495 ,C14_=_C496 ,C14_=_C498 ,\nC14_=_C499 ,C14_=_C500 ,C14_=_C501 ,C14_=_C502 ,C14_=_C504 ,C14_=_C505 ,\nC14_=_C506 ,C14_=_C507 ,C22_=_C26 ,C22_=_C32 ,C22_=_C37 ,C22_=_C60 ,\nC22_=_C94 ,C22_=_C163 ,C22_=_C229 ,C22_=_C259 ,C22_=_C320 ,C22_=_C347 ,\nC22_=_C375 ,C22_=_C401 ,C22_=_C425 ,C22_=_C472 ,C22_=_C515 ,C22_=_C536 ,\nC22_=_C555 ,C22_=_C574 ,C22_=_C592 ,C22_=_C609 ,C22_=_C624 ,C22_=_C640 ,\nC22_=_C641 ,C22_=_C642 ,C22_=_C644 ,C22_=_C645 ,C22_=_C646 ,C22_=_C647 ,\nC22_=_C648 ,C22_=_C650 ,C22_=_C651 ,C22_=_C652 ,C22_=_C653 ,C26_=_C32 ,\nC26_=_C37 ,C26_=_C64 ,C26_=_C98 ,C26_=_C167 ,C26_=_C233 ,C26_=_C263 ,\nC26_=_C324 ,C26_=_C351 ,C26_=_C379 ,C26_=_C429 ,C26_=_C452 ,C26_=_C476 ,\nC26_=_C519 ,C26_=_C540 ,C26_=_C559 ,C26_=_C578 ,C26_=_C596 ,C26_=_C613 ,\nC26_=_C628 ,C26_=_C657 ,C26_=_C670 ,C26_=_C681 ,C26_=_C691 ,C26_=_C692 ,\nC26_=_C693 ,C26_=_C694 ,C26_=_C695 ,C26_=_C697 ,C26_=_C698 ,C26_=_C699 ,\nC26_=_C700 ,C32_=_C37 ,C32_=_C70 ,C32_=_C104 ,C32_=_C173 ,C32_=_C239 ,\nC32_=_C269 ,C32_=_C329 ,C32_=_C357 ,C32_=_C384 ,C32_=_C409 ,C32_=_C435 ,\nC32_=_C458 ,C32_=_C481 ,C32_=_C525 ,C32_=_C545 ,C32_=_C565 ,C32_=_C584 ,\nC32_=_C602 ,C32_=_C618 ,C32_=_C634 ,C32_=_C663 ,C32_=_C675 ,C32_=_C686 ,\nC32_=_C706 ,C32_=_C715 ,C32_=_C723 ,C32_=_C727 ,C32_=_C733 ,C32_=_C739 ,\nC32_=_C740 ,C32_=_C741 ,C37_=_C75 ,C37_=_C109 ,C37_=_C178 ,C37_=_C244 ,\nC37_=_C274 ,C37_=_C333 ,C37_=_C362 ,C37_=_C389 ,C37_=_C414 ,C37_=_C440 ,\nC37_=_C463 ,C37_=_C485 ,C37_=_C530 ,C37_=_C550 ,C37_=_C570 ,C37_=_C589 ,\nC37_=_C607 ,C37_=_C623 ,C37_=_C639 ,C37_=_C668 ,C37_=_C680 ,C37_=_C690 ,\nC37_=_C711 ,C37_=_C720 ,C37_=_C732 ,C37_=_C738 ,C37_=_C745 ,C37_=_C748 ,\nC37_=_C750 ,C37_=_C751 ,C39_=_C41 ,C39_=_C44 ,C39_=_C52 ,C39_=_C60 ,\nC39_=_C64 ,C39_=_C70 ,C39_=_C75 ,C39_=_C76 ,C39_=_C110 ,C39_=_C112 ,\nC39_=_C113 ,C39_=_C115 ,C39_=_C116 ,C39_=_C117 ,C39_=_C118 ,C39_=_C119 ,\nC39_=_C120 ,C39_=_C121 ,C39_=_C123 ,C39_=_C124 ,C39_=_C125 ,C39_=_C126 ,\nC39_=_C127 ,C39_=_C128 ,C39_=_C129 ,C39_=_C131 ,C39_=_C132 ,C39_=_C133 ,\nC39_=_C135 ,C39_=_C136 ,C39_=_C137 ,C39_=_C138 ,C39_=_C139 ,C39_=_C141 ,\nC39_=_C142 ,C39_=_C143 ,C39_=_C144 ,C41_=_C44 ,C41_=_C52 ,C41_=_C60 ,\nC41_=_C64 ,C41_=_C70 ,C41_=_C75 ,C41_=_C78 ,C41_=_C146 ,C41_=_C179 ,\nC41_=_C180 ,C41_=_C182 ,C41_=_C183 ,C41_=_C184 ,C41_=_C185 ,C41_=_C186 ,\nC41_=_C187 ,C41_=_C188 ,C41_=_C190 ,C41_=_C191 ,C41_=_C192 ,C41_=_C193 ,\nC41_=_C194 ,C41_=_C195 ,C41_=_C196 ,C41_=_C198 ,C41_=_C199 ,C41_=_C200 ,\nC41_=_C202 ,C41_=_C203 ,C41_=_C204 ,C41_=_C205 ,C41_=_C206 ,C41_=_C208 ,\nC41_=_C209 ,C41_=_C210 ,C41_=_C211 ,C44_=_C52 ,C44_=_C60 ,C44_=_C64 ,\nC44_=_C70 ,C44_=_C75 ,C44_=_C80 ,C44_=_C149 ,C44_=_C214 ,C44_=_C245 ,\nC44_=_C275 ,C44_=_C276 ,C44_=_C277 ,C44_=_C278 ,C44_=_C279 ,C44_=_C280 ,\nC44_=_C281 ,C44_=_C283 ,C44_=_C284 ,C44_=_C285 ,C44_=_C286 ,C44_=_C287 ,\nC44_=_C288 ,C44_=_C289 ,C44_=_C291 ,C44_=_C292 ,C44_=_C293 ,C44_=_C295 ,\nC44_=_C296 ,C44_=_C297 ,C44_=_C298 ,C44_=_C299 ,C44_=_C301 ,C44_=_C302 ,\nC44_=_C303 ,C44_=_C304 ,C52_=_C60 ,C52_=_C64 ,C52_=_C70 ,C52_=_C75 ,\nC52_=_C155 ,C52_=_C222 ,C52_=_C252 ,C52_=_C312 ,C52_=_C339 ,C52_=_C367 ,\nC52_=_C393 ,C52_=_C417 ,C52_=_C441 ,C52_=_C464 ,C52_=_C486 ,C52_=_C487 ,\nC52_=_C488 ,C52_=_C489 ,C52_=_C490 ,C52_=_C491 ,C52_=_C492 ,C52_=_C494 ,\nC52_=_C495 ,C52_=_C496 ,C52_=_C498 ,C52_=_C499 ,C52_=_C500 ,C52_=_C501 ,\nC52_=_C502 ,C52_=_C504 ,C52_=_C505 ,C52_=_C506 ,C52_=_C507 ,C60_=_C64 ,\nC60_=_C70 ,C60_=_C75 ,C60_=_C94 ,C60_=_C163 ,C60_=_C229 ,C60_=_C259 ,\nC60_=_C320 ,C60_=_C347 ,C60_=_C375 ,C60_=_C401 ,C60_=_C425 ,C60_=_C472 ,\nC60_=_C515 ,C60_=_C536 ,C60_=_C555 ,C60_=_C574 ,C60_=_C592 ,C60_=_C609 ,\nC60_=_C624 ,C60_=_C640 ,C60_=_C641 ,C60_=_C642 ,C60_=_C644 ,C60_=_C645 ,\nC60_=_C646 ,C60_=_C647 ,C60_=_C648 ,C60_=_C650 ,C60_=_C651 ,C60_=_C652 ,\nC60_=_C653 ,C64_=_C70 ,C64_=_C75 ,C64_=_C98 ,C64_=_C167 ,C64_=_C233 ,\nC64_=_C263 ,C64_=_C324 ,C64_=_C351 ,C64_=_C379 ,C64_=_C429 ,C64_=_C452 ,\nC64_=_C476 ,C64_=_C519 ,C64_=_C540 ,C64_=_C559 ,C64_=_C578 ,C64_=_C596 ,\nC64_=_C613 ,C64_=_C628 ,C64_=_C657 ,C64_=_C670 ,C64_=_C681 ,C64_=_C691 ,\nC64_=_C692 ,C64_=_C693 ,C64_=_C694 ,C64_=_C695 ,C64_=_C697 ,C64_=_C698 ,\nC64_=_C699 ,C64_=_C700 ,C70_=_C75 ,C70_=_C104 ,C70_=_C173 ,C70_=_C239 ,\nC70_=_C269 ,C70_=_C329 ,C70_=_C357 ,C70_=_C384 ,C70_=_C409 ,C70_=_C435 ,\nC70_=_C458 ,C70_=_C481 ,C70_=_C525 ,C70_=_C545 ,C70_=_C565 ,C70_=_C584 ,\nC70_=_C602 ,C70_=_C618 ,C70_=_C634 ,C70_=_C663 ,C70_=_C675 ,C70_=_C686 ,\nC70_=_C706 ,C70_=_C715 ,C70_=_C723 ,C70_=_C727 ,C70_=_C733 ,C70_=_C739 ,\nC70_=_C740 ,C70_=_C741 ,C75_=_C109 ,C75_=_C178 ,C75_=_C244 ,C75_=_C274 ,\nC75_=_C333 ,C75_=_C362 ,C75_=_C389 ,C75_=_C414 ,C75_=_C440 ,C75_=_C463 ,\nC75_=_C485 ,C75_=_C530 ,C75_=_C550 ,C75_=_C570 ,C75_=_C589 ,C75_=_C607 ,\nC75_=_C623 ,C75_=_C639 ,C75_=_C668 ,C75_=_C680 ,C75_=_C690 ,C75_=_C711 ,\nC75_=_C720 ,C75_=_C732 ,C75_=_C738 ,C75_=_C745 ,C75_=_C748 ,C75_=_C750 ,\nC75_=_C751 ,C76_=_C78 ,C76_=_C80</w:t>
      </w:r>
    </w:p>
    <w:p>
      <w:pPr>
        <w:pStyle w:val="PreformattedText"/>
        <w:bidi w:val="0"/>
        <w:spacing w:before="0" w:after="0"/>
        <w:jc w:val="left"/>
        <w:rPr/>
      </w:pPr>
      <w:r>
        <w:rPr/>
        <w:t xml:space="preserve"> </w:t>
      </w:r>
      <w:r>
        <w:rPr/>
        <w:t>,C76_=_C94 ,C76_=_C98 ,C76_=_C104 ,\nC76_=_C109 ,C76_=_C110 ,C76_=_C112 ,C76_=_C113 ,C76_=_C115 ,C76_=_C116 ,\nC76_=_C117 ,C76_=_C118 ,C76_=_C119 ,C76_=_C120 ,C76_=_C121 ,C76_=_C123 ,\nC76_=_C124 ,C76_=_C125 ,C76_=_C126 ,C76_=_C127 ,C76_=_C128 ,C76_=_C129 ,\nC76_=_C131 ,C76_=_C132 ,C76_=_C133 ,C76_=_C135 ,C76_=_C136 ,C76_=_C137 ,\nC76_=_C138 ,C76_=_C139 ,C76_=_C141 ,C76_=_C142 ,C76_=_C143 ,C76_=_C144 ,\nC78_=_C80 ,C78_=_C94 ,C78_=_C98 ,C78_=_C104 ,C78_=_C109 ,C78_=_C146 ,\nC78_=_C179 ,C78_=_C180 ,C78_=_C182 ,C78_=_C183 ,C78_=_C184 ,C78_=_C185 ,\nC78_=_C186 ,C78_=_C187 ,C78_=_C188 ,C78_=_C190 ,C78_=_C191 ,C78_=_C192 ,\nC78_=_C193 ,C78_=_C194 ,C78_=_C195 ,C78_=_C196 ,C78_=_C198 ,C78_=_C199 ,\nC78_=_C200 ,C78_=_C202 ,C78_=_C203 ,C78_=_C204 ,C78_=_C205 ,C78_=_C206 ,\nC78_=_C208 ,C78_=_C209 ,C78_=_C210 ,C78_=_C211 ,C80_=_C94 ,C80_=_C98 ,\nC80_=_C104 ,C80_=_C109 ,C80_=_C149 ,C80_=_C214 ,C80_=_C245 ,C80_=_C275 ,\nC80_=_C276 ,C80_=_C277 ,C80_=_C278 ,C80_=_C279 ,C80_=_C280 ,C80_=_C281 ,\nC80_=_C283 ,C80_=_C284 ,C80_=_C285 ,C80_=_C286 ,C80_=_C287 ,C80_=_C288 ,\nC80_=_C289 ,C80_=_C291 ,C80_=_C292 ,C80_=_C293 ,C80_=_C295 ,C80_=_C296 ,\nC80_=_C297 ,C80_=_C298 ,C80_=_C299 ,C80_=_C301 ,C80_=_C302 ,C80_=_C303 ,\nC80_=_C304 ,C94_=_C98 ,C94_=_C104 ,C94_=_C109 ,C94_=_C163 ,C94_=_C229 ,\nC94_=_C259 ,C94_=_C320 ,C94_=_C347 ,C94_=_C375 ,C94_=_C401 ,C94_=_C425 ,\nC94_=_C472 ,C94_=_C515 ,C94_=_C536 ,C94_=_C555 ,C94_=_C574 ,C94_=_C592 ,\nC94_=_C609 ,C94_=_C624 ,C94_=_C640 ,C94_=_C641 ,C94_=_C642 ,C94_=_C644 ,\nC94_=_C645 ,C94_=_C646 ,C94_=_C647 ,C94_=_C648 ,C94_=_C650 ,C94_=_C651 ,\nC94_=_C652 ,C94_=_C653 ,C98_=_C104 ,C98_=_C109 ,C98_=_C167 ,C98_=_C233 ,\nC98_=_C263 ,C98_=_C324 ,C98_=_C351 ,C98_=_C379 ,C98_=_C429 ,C98_=_C452 ,\nC98_=_C476 ,C98_=_C519 ,C98_=_C540 ,C98_=_C559 ,C98_=_C578 ,C98_=_C596 ,\nC98_=_C613 ,C98_=_C628 ,C98_=_C657 ,C98_=_C670 ,C98_=_C681 ,C98_=_C691 ,\nC98_=_C692 ,C98_=_C693 ,C98_=_C694 ,C98_=_C695 ,C98_=_C697 ,C98_=_C698 ,\nC98_=_C699 ,C98_=_C700 ,C104_=_C109 ,C104_=_C173 ,C104_=_C239 ,C104_=_C269 ,\nC104_=_C329 ,C104_=_C357 ,C104_=_C384 ,C104_=_C409 ,C104_=_C435 ,C104_=_C458 ,\nC104_=_C481 ,C104_=_C525 ,C104_=_C545 ,C104_=_C565 ,C104_=_C584 ,C104_=_C602 ,\nC104_=_C618 ,C104_=_C634 ,C104_=_C663 ,C104_=_C675 ,C104_=_C686 ,C104_=_C706 ,\nC104_=_C715 ,C104_=_C723 ,C104_=_C727 ,C104_=_C733 ,C104_=_C739 ,C104_=_C740 ,\nC104_=_C741 ,C109_=_C178 ,C109_=_C244 ,C109_=_C274 ,C109_=_C333 ,C109_=_C362 ,\nC109_=_C389 ,C109_=_C414 ,C109_=_C440 ,C109_=_C463 ,C109_=_C485 ,C109_=_C530 ,\nC109_=_C550 ,C109_=_C570 ,C109_=_C589 ,C109_=_C607 ,C109_=_C623 ,C109_=_C639 ,\nC109_=_C668 ,C109_=_C680 ,C109_=_C690 ,C109_=_C711 ,C109_=_C720 ,C109_=_C732 ,\nC109_=_C738 ,C109_=_C745 ,C109_=_C748 ,C109_=_C750 ,C109_=_C751 ,C110_=_C112 ,\nC110_=_C113 ,C110_=_C115 ,C110_=_C116 ,C110_=_C117 ,C110_=_C118 ,C110_=_C119 ,\nC110_=_C120 ,C110_=_C121 ,C110_=_C123 ,C110_=_C124 ,C110_=_C125 ,C110_=_C126 ,\nC110_=_C127 ,C110_=_C128 ,C110_=_C129 ,C110_=_C131 ,C110_=_C132 ,C110_=_C133 ,\nC110_=_C135 ,C110_=_C136 ,C110_=_C137 ,C110_=_C138 ,C110_=_C139 ,C110_=_C141 ,\nC110_=_C142 ,C110_=_C143 ,C110_=_C144 ,C110_=_C146 ,C110_=_C149 ,C110_=_C155 ,\nC110_=_C163 ,C110_=_C167 ,C110_=_C173 ,C110_=_C178 ,C112_=_C113 ,C112_=_C115 ,\nC112_=_C116 ,C112_=_C117 ,C112_=_C118 ,C112_=_C119 ,C112_=_C120 ,C112_=_C121 ,\nC112_=_C123 ,C112_=_C124 ,C112_=_C125 ,C112_=_C126 ,C112_=_C127 ,C112_=_C128 ,\nC112_=_C129 ,C112_=_C131 ,C112_=_C132 ,C112_=_C133 ,C112_=_C135 ,C112_=_C136 ,\nC112_=_C137 ,C112_=_C138 ,C112_=_C139 ,C112_=_C141 ,C112_=_C142 ,C112_=_C143 ,\nC112_=_C144 ,C112_=_C179 ,C112_=_C214 ,C112_=_C222 ,C112_=_C229 ,C112_=_C233 ,\nC112_=_C239 ,C112_=_C244 ,C113_=_C115 ,C113_=_C116 ,C113_=_C117 ,C113_=_C118 ,\nC113_=_C119 ,C113_=_C120 ,C113_=_C121 ,C113_=_C123 ,C113_=_C124 ,C113_=_C125 ,\nC113_=_C126 ,C113_=_C127 ,C113_=_C128 ,C113_=_C129 ,C113_=_C131 ,C113_=_C132 ,\nC113_=_C133 ,C113_=_C135 ,C113_=_C136 ,C113_=_C137 ,C113_=_C138 ,C113_=_C139 ,\nC113_=_C141 ,C113_=_C142 ,C113_=_C143 ,C113_=_C144 ,C113_=_C180 ,C113_=_C245 ,\nC113_=_C252 ,C113_=_C259 ,C113_=_C263 ,C113_=_C269 ,C113_=_C274 ,C115_=_C116 ,\nC115_=_C117 ,C115_=_C118 ,C115_=_C119 ,C115_=_C120 ,C115_=_C121 ,C115_=_C123 ,\nC115_=_C124 ,C115_=_C125 ,C115_=_C126 ,C115_=_C127 ,C115_=_C128 ,C115_=_C129 ,\nC115_=_C131 ,C115_=_C132 ,C115_=_C133 ,C115_=_C135 ,C115_=_C136 ,C115_=_C137 ,\nC115_=_C138 ,C115_=_C139 ,C115_=_C141 ,C115_=_C142 ,C115_=_C143 ,C115_=_C144 ,\nC115_=_C182 ,C115_=_C275 ,C115_=_C312 ,C115_=_C320 ,C115_=_C324 ,C115_=_C329 ,\nC115_=_C333 ,C116_=_C117 ,C116_=_C118 ,C116_=_C119 ,C116_=_C120 ,C116_=_C121 ,\nC116_=_C123 ,C116_=_C124 ,C116_=_C125 ,C116_=_C126 ,C116_=_C127 ,C116_=_C128 ,\nC116_=_C129 ,C116_=_C131 ,C116_=_C132 ,C116_=_C133 ,C116_=_C135 ,C116_=_C136 ,\nC116_=_C137 ,C116_=_C138 ,C116_=_C139 ,C116_=_C141 ,C116_=_C142 ,C116_=_C143 ,\nC116_=_C144 ,C116_=_C183 ,C116_=_C276 ,C116_=_C339 ,C116_=_C347 ,C116_=_C351 ,\nC116_=_C357 ,C116_=_C362 ,C117_=_C118 ,C117_=_C119 ,C117_=_C120 ,C117_=_C121 ,\nC117_=_C123 ,C117_=_C124 ,C117_=_C125 ,C117_=_C126 ,C117_=_C127 ,C117_=_C128 ,\nC117_=_C129 ,C117_=_C131 ,C117_=_C132 ,C117_=_C133 ,C117_=_C135 ,C117_=_C136 ,\nC117_=_C137 ,C117_=_C138 ,C117_=_C139 ,C117_=_C141 ,C117_=_C142 ,C117_=_C143 ,\nC117_=_C144 ,C117_=_C184 ,C117_=_C277 ,C117_=_C367 ,C117_=_C375 ,C117_=_C379 ,\nC117_=_C384 ,C117_=_C389 ,C118_=_C119 ,C118_=_C120 ,C118_=_C121 ,C118_=_C123 ,\nC118_=_C124 ,C118_=_C125 ,C118_=_C126 ,C118_=_C127 ,C118_=_C128 ,C118_=_C129 ,\nC118_=_C131 ,C118_=_C132 ,C118_=_C133 ,C118_=_C135 ,C118_=_C136 ,C118_=_C137 ,\nC118_=_C138 ,C118_=_C139 ,C118_=_C141 ,C118_=_C142 ,C118_=_C143 ,C118_=_C144 ,\nC118_=_C185 ,C118_=_C278 ,C118_=_C393 ,C118_=_C401 ,C118_=_C409 ,C118_=_C414 ,\nC119_=_C120 ,C119_=_C121 ,C119_=_C123 ,C119_=_C124 ,C119_=_C125 ,C119_=_C126 ,\nC119_=_C127 ,C119_=_C128 ,C119_=_C129 ,C119_=_C131 ,C119_=_C132 ,C119_=_C133 ,\nC119_=_C135 ,C119_=_C136 ,C119_=_C137 ,C119_=_C138 ,C119_=_C139 ,C119_=_C141 ,\nC119_=_C142 ,C119_=_C143 ,C119_=_C144 ,C119_=_C186 ,C119_=_C279 ,C119_=_C417 ,\nC119_=_C425 ,C119_=_C429 ,C119_=_C435 ,C119_=_C440 ,C120_=_C121 ,C120_=_C123 ,\nC120_=_C124 ,C120_=_C125 ,C120_=_C126 ,C120_=_C127 ,C120_=_C128 ,C120_=_C129 ,\nC120_=_C131 ,C120_=_C132 ,C120_=_C133 ,C120_=_C135 ,C120_=_C136 ,C120_=_C137 ,\nC120_=_C138 ,C120_=_C139 ,C120_=_C141 ,C120_=_C142 ,C120_=_C143 ,C120_=_C144 ,\nC120_=_C187 ,C120_=_C280 ,C120_=_C441 ,C120_=_C452 ,C120_=_C458 ,C120_=_C463 ,\nC121_=_C123 ,C121_=_C124 ,C121_=_C125 ,C121_=_C126 ,C121_=_C127 ,C121_=_C128 ,\nC121_=_C129 ,C121_=_C131 ,C121_=_C132 ,C121_=_C133 ,C121_=_C135 ,C121_=_C136 ,\nC121_=_C137 ,C121_=_C138 ,C121_=_C139 ,C121_=_C141 ,C121_=_C142 ,C121_=_C143 ,\nC121_=_C144 ,C121_=_C188 ,C121_=_C281 ,C121_=_C464 ,C121_=_C472 ,C121_=_C476 ,\nC121_=_C481 ,C121_=_C485 ,C123_=_C124 ,C123_=_C125 ,C123_=_C126 ,C123_=_C127 ,\nC123_=_C128 ,C123_=_C129 ,C123_=_C131 ,C123_=_C132 ,C123_=_C133 ,C123_=_C135 ,\nC123_=_C136 ,C123_=_C137 ,C123_=_C138 ,C123_=_C139 ,C123_=_C141 ,C123_=_C142 ,\nC123_=_C143 ,C123_=_C144 ,C123_=_C190 ,C123_=_C283 ,C123_=_C486 ,C123_=_C515 ,\nC123_=_C519 ,C123_=_C525 ,C123_=_C530 ,C124_=_C125 ,C124_=_C126 ,C124_=_C127 ,\nC124_=_C128 ,C124_=_C129 ,C124_=_C131 ,C124_=_C132 ,C124_=_C133 ,C124_=_C135 ,\nC124_=_C136 ,C124_=_C137 ,C124_=_C138 ,C124_=_C139 ,C124_=_C141 ,C124_=_C142 ,\nC124_=_C143 ,C124_=_C144 ,C124_=_C191 ,C124_=_C284 ,C124_=_C487 ,C124_=_C536 ,\nC124_=_C540 ,C124_=_C545 ,C124_=_C550 ,C125_=_C126 ,C125_=_C127 ,C125_=_C128 ,\nC125_=_C129 ,C125_=_C131 ,C125_=_C132 ,C125_=_C133 ,C125_=_C135 ,C125_=_C136 ,\nC125_=_C137 ,C125_=_C138 ,C125_=_C139 ,C125_=_C141 ,C125_=_C142 ,C125_=_C143 ,\nC125_=_C144 ,C125_=_C192 ,C125_=_C285 ,C125_=_C488 ,C125_=_C555 ,C125_=_C559 ,\nC125_=_C565 ,C125_=_C570 ,C126_=_C127 ,C126_=_C128 ,C126_=_C129 ,C126_=_C131 ,\nC126_=_C132 ,C126_=_C133 ,C126_=_C135 ,C126_=_C136 ,C126_=_C137 ,C126_=_C138 ,\nC126_=_C139 ,C126_=_C141 ,C126_=_C142 ,C126_=_C143 ,C126_=_C144 ,C126_=_C193 ,\nC126_=_C286 ,C126_=_C489 ,C126_=_C574 ,C126_=_C578 ,C126_=_C584 ,C126_=_C589 ,\nC127_=_C128 ,C127_=_C129 ,C127_=_C131 ,C127_=_C132 ,C127_=_C133 ,C127_=_C135 ,\nC127_=_C136 ,C127_=_C137 ,C127_=_C138 ,C127_=_C139 ,C127_=_C141 ,C127_=_C142 ,\nC127_=_C143 ,C127_=_C144 ,C127_=_C194 ,C127_=_C287 ,C127_=_C490 ,C127_=_C592 ,\nC127_=_C596 ,C127_=_C602 ,C127_=_C607 ,C128_=_C129 ,C128_=_C131 ,C128_=_C132 ,\nC128_=_C133 ,C128_=_C135 ,C128_=_C136 ,C128_=_C137 ,C128_=_C138 ,C128_=_C139 ,\nC128_=_C141 ,C128_=_C142 ,C128_=_C143 ,C128_=_C144 ,C128_=_C195 ,C128_=_C288 ,\nC128_=_C491 ,C128_=_C609 ,C128_=_C613 ,C128_=_C618 ,C128_=_C623 ,C129_=_C131 ,\nC129_=_C132 ,C129_=_C133 ,C129_=_C135 ,C129_=_C136 ,C129_=_C137 ,C129_=_C138 ,\nC129_=_C139 ,C129_=_C141 ,C129_=_C142 ,C129_=_C143 ,C129_=_C144 ,C129_=_C196 ,\nC129_=_C289 ,C129_=_C492 ,C129_=_C624 ,C129_=_C628 ,C129_=_C634 ,C129_=_C639 ,\nC131_=_C132 ,C131_=_C133 ,C131_=_C135 ,C131_=_C136 ,C131_=_C137 ,C131_=_C138 ,\nC131_=_C139 ,C131_=_C141 ,C131_=_C142 ,C131_=_C143 ,C131_=_C144 ,C131_=_C198 ,\nC131_=_C291 ,C131_=_C494 ,C131_=_C640 ,C131_=_C657 ,C131_=_C663 ,C131_=_C668 ,\nC132_=_C133 ,C132_=_C135 ,C132_=_C136 ,C132_=_C137 ,C132_=_C138 ,C132_=_C139 ,\nC132_=_C141 ,C132_=_C142 ,C132_=_C143 ,C132_=_C144 ,C132_=_C199 ,C132_=_C292 ,\nC132_=_C495 ,C132_=_C641 ,C132_=_C670 ,C132_=_C675 ,C132_=_C680 ,C133_=_C135 ,\nC133_=_C136 ,C133_=_C137 ,C133_=_C138 ,C133_=_C139 ,C133_=_C141 ,C133_=_C142 ,\nC133_=_C143 ,C133_=_C144 ,C133_=_C200 ,C133_=_C293 ,C133_=_C496 ,C133_=_C642 ,\nC133_=_C681 ,C133_=_C686 ,C133_=_C690 ,C135_=_C136 ,C135_=_C137 ,C135_=_C138 ,\nC135_=_C139 ,C135_=_C141 ,C135_=_C142 ,C135_=_C143 ,C135_=_C144 ,C135_=_C202 ,\nC135_=_C295 ,C135_=_C498 ,C135_=_C644 ,C135_=_C691 ,C135_=_C706 ,C135_=_C711 ,\nC136_=_C137 ,C136_=_C138 ,C136_=_C139 ,C136_=_C141 ,C136_=_C142 ,C136_=_C143 ,\nC136_=_C144 ,C136_=_C203 ,C136_=_C296 ,C136_=_C499 ,C136_=_C645 ,C136_=_C692 ,\nC136_=_C715 ,C136_=_C720 ,C137_=_C138</w:t>
      </w:r>
    </w:p>
    <w:p>
      <w:pPr>
        <w:pStyle w:val="PreformattedText"/>
        <w:bidi w:val="0"/>
        <w:spacing w:before="0" w:after="0"/>
        <w:jc w:val="left"/>
        <w:rPr/>
      </w:pPr>
      <w:r>
        <w:rPr/>
        <w:t xml:space="preserve"> </w:t>
      </w:r>
      <w:r>
        <w:rPr/>
        <w:t>,C137_=_C139 ,C137_=_C141 ,C137_=_C142 ,\nC137_=_C143 ,C137_=_C144 ,C137_=_C204 ,C137_=_C297 ,C137_=_C500 ,C137_=_C646 ,\nC137_=_C693 ,C137_=_C723 ,C138_=_C139 ,C138_=_C141 ,C138_=_C142 ,C138_=_C143 ,\nC138_=_C144 ,C138_=_C205 ,C138_=_C298 ,C138_=_C501 ,C138_=_C647 ,C138_=_C694 ,\nC138_=_C727 ,C138_=_C732 ,C139_=_C141 ,C139_=_C142 ,C139_=_C143 ,C139_=_C144 ,\nC139_=_C206 ,C139_=_C299 ,C139_=_C502 ,C139_=_C648 ,C139_=_C695 ,C139_=_C733 ,\nC139_=_C738 ,C141_=_C142 ,C141_=_C143 ,C141_=_C144 ,C141_=_C208 ,C141_=_C301 ,\nC141_=_C504 ,C141_=_C650 ,C141_=_C697 ,C141_=_C739 ,C141_=_C745 ,C142_=_C143 ,\nC142_=_C144 ,C142_=_C209 ,C142_=_C302 ,C142_=_C505 ,C142_=_C651 ,C142_=_C698 ,\nC142_=_C740 ,C142_=_C748 ,C143_=_C144 ,C143_=_C210 ,C143_=_C303 ,C143_=_C506 ,\nC143_=_C652 ,C143_=_C699 ,C143_=_C750 ,C144_=_C211 ,C144_=_C304 ,C144_=_C507 ,\nC144_=_C653 ,C144_=_C700 ,C144_=_C741 ,C144_=_C751 ,C146_=_C149 ,C146_=_C155 ,\nC146_=_C163 ,C146_=_C167 ,C146_=_C173 ,C146_=_C178 ,C146_=_C179 ,C146_=_C180 ,\nC146_=_C182 ,C146_=_C183 ,C146_=_C184 ,C146_=_C185 ,C146_=_C186 ,C146_=_C187 ,\nC146_=_C188 ,C146_=_C190 ,C146_=_C191 ,C146_=_C192 ,C146_=_C193 ,C146_=_C194 ,\nC146_=_C195 ,C146_=_C196 ,C146_=_C198 ,C146_=_C199 ,C146_=_C200 ,C146_=_C202 ,\nC146_=_C203 ,C146_=_C204 ,C146_=_C205 ,C146_=_C206 ,C146_=_C208 ,C146_=_C209 ,\nC146_=_C210 ,C146_=_C211 ,C149_=_C155 ,C149_=_C163 ,C149_=_C167 ,C149_=_C173 ,\nC149_=_C178 ,C149_=_C214 ,C149_=_C245 ,C149_=_C275 ,C149_=_C276 ,C149_=_C277 ,\nC149_=_C278 ,C149_=_C279 ,C149_=_C280 ,C149_=_C281 ,C149_=_C283 ,C149_=_C284 ,\nC149_=_C285 ,C149_=_C286 ,C149_=_C287 ,C149_=_C288 ,C149_=_C289 ,C149_=_C291 ,\nC149_=_C292 ,C149_=_C293 ,C149_=_C295 ,C149_=_C296 ,C149_=_C297 ,C149_=_C298 ,\nC149_=_C299 ,C149_=_C301 ,C149_=_C302 ,C149_=_C303 ,C149_=_C304 ,C155_=_C163 ,\nC155_=_C167 ,C155_=_C173 ,C155_=_C178 ,C155_=_C222 ,C155_=_C252 ,C155_=_C312 ,\nC155_=_C339 ,C155_=_C367 ,C155_=_C393 ,C155_=_C417 ,C155_=_C441 ,C155_=_C464 ,\nC155_=_C486 ,C155_=_C487 ,C155_=_C488 ,C155_=_C489 ,C155_=_C490 ,C155_=_C491 ,\nC155_=_C492 ,C155_=_C494 ,C155_=_C495 ,C155_=_C496 ,C155_=_C498 ,C155_=_C499 ,\nC155_=_C500 ,C155_=_C501 ,C155_=_C502 ,C155_=_C504 ,C155_=_C505 ,C155_=_C506 ,\nC155_=_C507 ,C163_=_C167 ,C163_=_C173 ,C163_=_C178 ,C163_=_C229 ,C163_=_C259 ,\nC163_=_C320 ,C163_=_C347 ,C163_=_C375 ,C163_=_C401 ,C163_=_C425 ,C163_=_C472 ,\nC163_=_C515 ,C163_=_C536 ,C163_=_C555 ,C163_=_C574 ,C163_=_C592 ,C163_=_C609 ,\nC163_=_C624 ,C163_=_C640 ,C163_=_C641 ,C163_=_C642 ,C163_=_C644 ,C163_=_C645 ,\nC163_=_C646 ,C163_=_C647 ,C163_=_C648 ,C163_=_C650 ,C163_=_C651 ,C163_=_C652 ,\nC163_=_C653 ,C167_=_C173 ,C167_=_C178 ,C167_=_C233 ,C167_=_C263 ,C167_=_C324 ,\nC167_=_C351 ,C167_=_C379 ,C167_=_C429 ,C167_=_C452 ,C167_=_C476 ,C167_=_C519 ,\nC167_=_C540 ,C167_=_C559 ,C167_=_C578 ,C167_=_C596 ,C167_=_C613 ,C167_=_C628 ,\nC167_=_C657 ,C167_=_C670 ,C167_=_C681 ,C167_=_C691 ,C167_=_C692 ,C167_=_C693 ,\nC167_=_C694 ,C167_=_C695 ,C167_=_C697 ,C167_=_C698 ,C167_=_C699 ,C167_=_C700 ,\nC173_=_C178 ,C173_=_C239 ,C173_=_C269 ,C173_=_C329 ,C173_=_C357 ,C173_=_C384 ,\nC173_=_C409 ,C173_=_C435 ,C173_=_C458 ,C173_=_C481 ,C173_=_C525 ,C173_=_C545 ,\nC173_=_C565 ,C173_=_C584 ,C173_=_C602 ,C173_=_C618 ,C173_=_C634 ,C173_=_C663 ,\nC173_=_C675 ,C173_=_C686 ,C173_=_C706 ,C173_=_C715 ,C173_=_C723 ,C173_=_C727 ,\nC173_=_C733 ,C173_=_C739 ,C173_=_C740 ,C173_=_C741 ,C178_=_C244 ,C178_=_C274 ,\nC178_=_C333 ,C178_=_C362 ,C178_=_C389 ,C178_=_C414 ,C178_=_C440 ,C178_=_C463 ,\nC178_=_C485 ,C178_=_C530 ,C178_=_C550 ,C178_=_C570 ,C178_=_C589 ,C178_=_C607 ,\nC178_=_C623 ,C178_=_C639 ,C178_=_C668 ,C178_=_C680 ,C178_=_C690 ,C178_=_C711 ,\nC178_=_C720 ,C178_=_C732 ,C178_=_C738 ,C178_=_C745 ,C178_=_C748 ,C178_=_C750 ,\nC178_=_C751 ,C179_=_C180 ,C179_=_C182 ,C179_=_C183 ,C179_=_C184 ,C179_=_C185 ,\nC179_=_C186 ,C179_=_C187 ,C179_=_C188 ,C179_=_C190 ,C179_=_C191 ,C179_=_C192 ,\nC179_=_C193 ,C179_=_C194 ,C179_=_C195 ,C179_=_C196 ,C179_=_C198 ,C179_=_C199 ,\nC179_=_C200 ,C179_=_C202 ,C179_=_C203 ,C179_=_C204 ,C179_=_C205 ,C179_=_C206 ,\nC179_=_C208 ,C179_=_C209 ,C179_=_C210 ,C179_=_C211 ,C179_=_C214 ,C179_=_C222 ,\nC179_=_C229 ,C179_=_C233 ,C179_=_C239 ,C179_=_C244 ,C180_=_C182 ,C180_=_C183 ,\nC180_=_C184 ,C180_=_C185 ,C180_=_C186 ,C180_=_C187 ,C180_=_C188 ,C180_=_C190 ,\nC180_=_C191 ,C180_=_C192 ,C180_=_C193 ,C180_=_C194 ,C180_=_C195 ,C180_=_C196 ,\nC180_=_C198 ,C180_=_C199 ,C180_=_C200 ,C180_=_C202 ,C180_=_C203 ,C180_=_C204 ,\nC180_=_C205 ,C180_=_C206 ,C180_=_C208 ,C180_=_C209 ,C180_=_C210 ,C180_=_C211 ,\nC180_=_C245 ,C180_=_C252 ,C180_=_C259 ,C180_=_C263 ,C180_=_C269 ,C180_=_C274 ,\nC182_=_C183 ,C182_=_C184 ,C182_=_C185 ,C182_=_C186 ,C182_=_C187 ,C182_=_C188 ,\nC182_=_C190 ,C182_=_C191 ,C182_=_C192 ,C182_=_C193 ,C182_=_C194 ,C182_=_C195 ,\nC182_=_C196 ,C182_=_C198 ,C182_=_C199 ,C182_=_C200 ,C182_=_C202 ,C182_=_C203 ,\nC182_=_C204 ,C182_=_C205 ,C182_=_C206 ,C182_=_C208 ,C182_=_C209 ,C182_=_C210 ,\nC182_=_C211 ,C182_=_C275 ,C182_=_C312 ,C182_=_C320 ,C182_=_C324 ,C182_=_C329 ,\nC182_=_C333 ,C183_=_C184 ,C183_=_C185 ,C183_=_C186 ,C183_=_C187 ,C183_=_C188 ,\nC183_=_C190 ,C183_=_C191 ,C183_=_C192 ,C183_=_C193 ,C183_=_C194 ,C183_=_C195 ,\nC183_=_C196 ,C183_=_C198 ,C183_=_C199 ,C183_=_C200 ,C183_=_C202 ,C183_=_C203 ,\nC183_=_C204 ,C183_=_C205 ,C183_=_C206 ,C183_=_C208 ,C183_=_C209 ,C183_=_C210 ,\nC183_=_C211 ,C183_=_C276 ,C183_=_C339 ,C183_=_C347 ,C183_=_C351 ,C183_=_C357 ,\nC183_=_C362 ,C184_=_C185 ,C184_=_C186 ,C184_=_C187 ,C184_=_C188 ,C184_=_C190 ,\nC184_=_C191 ,C184_=_C192 ,C184_=_C193 ,C184_=_C194 ,C184_=_C195 ,C184_=_C196 ,\nC184_=_C198 ,C184_=_C199 ,C184_=_C200 ,C184_=_C202 ,C184_=_C203 ,C184_=_C204 ,\nC184_=_C205 ,C184_=_C206 ,C184_=_C208 ,C184_=_C209 ,C184_=_C210 ,C184_=_C211 ,\nC184_=_C277 ,C184_=_C367 ,C184_=_C375 ,C184_=_C379 ,C184_=_C384 ,C184_=_C389 ,\nC185_=_C186 ,C185_=_C187 ,C185_=_C188 ,C185_=_C190 ,C185_=_C191 ,C185_=_C192 ,\nC185_=_C193 ,C185_=_C194 ,C185_=_C195 ,C185_=_C196 ,C185_=_C198 ,C185_=_C199 ,\nC185_=_C200 ,C185_=_C202 ,C185_=_C203 ,C185_=_C204 ,C185_=_C205 ,C185_=_C206 ,\nC185_=_C208 ,C185_=_C209 ,C185_=_C210 ,C185_=_C211 ,C185_=_C278 ,C185_=_C393 ,\nC185_=_C401 ,C185_=_C409 ,C185_=_C414 ,C186_=_C187 ,C186_=_C188 ,C186_=_C190 ,\nC186_=_C191 ,C186_=_C192 ,C186_=_C193 ,C186_=_C194 ,C186_=_C195 ,C186_=_C196 ,\nC186_=_C198 ,C186_=_C199 ,C186_=_C200 ,C186_=_C202 ,C186_=_C203 ,C186_=_C204 ,\nC186_=_C205 ,C186_=_C206 ,C186_=_C208 ,C186_=_C209 ,C186_=_C210 ,C186_=_C211 ,\nC186_=_C279 ,C186_=_C417 ,C186_=_C425 ,C186_=_C429 ,C186_=_C435 ,C186_=_C440 ,\nC187_=_C188 ,C187_=_C190 ,C187_=_C191 ,C187_=_C192 ,C187_=_C193 ,C187_=_C194 ,\nC187_=_C195 ,C187_=_C196 ,C187_=_C198 ,C187_=_C199 ,C187_=_C200 ,C187_=_C202 ,\nC187_=_C203 ,C187_=_C204 ,C187_=_C205 ,C187_=_C206 ,C187_=_C208 ,C187_=_C209 ,\nC187_=_C210 ,C187_=_C211 ,C187_=_C280 ,C187_=_C441 ,C187_=_C452 ,C187_=_C458 ,\nC187_=_C463 ,C188_=_C190 ,C188_=_C191 ,C188_=_C192 ,C188_=_C193 ,C188_=_C194 ,\nC188_=_C195 ,C188_=_C196 ,C188_=_C198 ,C188_=_C199 ,C188_=_C200 ,C188_=_C202 ,\nC188_=_C203 ,C188_=_C204 ,C188_=_C205 ,C188_=_C206 ,C188_=_C208 ,C188_=_C209 ,\nC188_=_C210 ,C188_=_C211 ,C188_=_C281 ,C188_=_C464 ,C188_=_C472 ,C188_=_C476 ,\nC188_=_C481 ,C188_=_C485 ,C190_=_C191 ,C190_=_C192 ,C190_=_C193 ,C190_=_C194 ,\nC190_=_C195 ,C190_=_C196 ,C190_=_C198 ,C190_=_C199 ,C190_=_C200 ,C190_=_C202 ,\nC190_=_C203 ,C190_=_C204 ,C190_=_C205 ,C190_=_C206 ,C190_=_C208 ,C190_=_C209 ,\nC190_=_C210 ,C190_=_C211 ,C190_=_C283 ,C190_=_C486 ,C190_=_C515 ,C190_=_C519 ,\nC190_=_C525 ,C190_=_C530 ,C191_=_C192 ,C191_=_C193 ,C191_=_C194 ,C191_=_C195 ,\nC191_=_C196 ,C191_=_C198 ,C191_=_C199 ,C191_=_C200 ,C191_=_C202 ,C191_=_C203 ,\nC191_=_C204 ,C191_=_C205 ,C191_=_C206 ,C191_=_C208 ,C191_=_C209 ,C191_=_C210 ,\nC191_=_C211 ,C191_=_C284 ,C191_=_C487 ,C191_=_C536 ,C191_=_C540 ,C191_=_C545 ,\nC191_=_C550 ,C192_=_C193 ,C192_=_C194 ,C192_=_C195 ,C192_=_C196 ,C192_=_C198 ,\nC192_=_C199 ,C192_=_C200 ,C192_=_C202 ,C192_=_C203 ,C192_=_C204 ,C192_=_C205 ,\nC192_=_C206 ,C192_=_C208 ,C192_=_C209 ,C192_=_C210 ,C192_=_C211 ,C192_=_C285 ,\nC192_=_C488 ,C192_=_C555 ,C192_=_C559 ,C192_=_C565 ,C192_=_C570 ,C193_=_C194 ,\nC193_=_C195 ,C193_=_C196 ,C193_=_C198 ,C193_=_C199 ,C193_=_C200 ,C193_=_C202 ,\nC193_=_C203 ,C193_=_C204 ,C193_=_C205 ,C193_=_C206 ,C193_=_C208 ,C193_=_C209 ,\nC193_=_C210 ,C193_=_C211 ,C193_=_C286 ,C193_=_C489 ,C193_=_C574 ,C193_=_C578 ,\nC193_=_C584 ,C193_=_C589 ,C194_=_C195 ,C194_=_C196 ,C194_=_C198 ,C194_=_C199 ,\nC194_=_C200 ,C194_=_C202 ,C194_=_C203 ,C194_=_C204 ,C194_=_C205 ,C194_=_C206 ,\nC194_=_C208 ,C194_=_C209 ,C194_=_C210 ,C194_=_C211 ,C194_=_C287 ,C194_=_C490 ,\nC194_=_C592 ,C194_=_C596 ,C194_=_C602 ,C194_=_C607 ,C195_=_C196 ,C195_=_C198 ,\nC195_=_C199 ,C195_=_C200 ,C195_=_C202 ,C195_=_C203 ,C195_=_C204 ,C195_=_C205 ,\nC195_=_C206 ,C195_=_C208 ,C195_=_C209 ,C195_=_C210 ,C195_=_C211 ,C195_=_C288 ,\nC195_=_C491 ,C195_=_C609 ,C195_=_C613 ,C195_=_C618 ,C195_=_C623 ,C196_=_C198 ,\nC196_=_C199 ,C196_=_C200 ,C196_=_C202 ,C196_=_C203 ,C196_=_C204 ,C196_=_C205 ,\nC196_=_C206 ,C196_=_C208 ,C196_=_C209 ,C196_=_C210 ,C196_=_C211 ,C196_=_C289 ,\nC196_=_C492 ,C196_=_C624 ,C196_=_C628 ,C196_=_C634 ,C196_=_C639 ,C198_=_C199 ,\nC198_=_C200 ,C198_=_C202 ,C198_=_C203 ,C198_=_C204 ,C198_=_C205 ,C198_=_C206 ,\nC198_=_C208 ,C198_=_C209 ,C198_=_C210 ,C198_=_C211 ,C198_=_C291 ,C198_=_C494 ,\nC198_=_C640 ,C198_=_C657 ,C198_=_C663 ,C198_=_C668 ,C199_=_C200 ,C199_=_C202 ,\nC199_=_C203 ,C199_=_C204 ,C199_=_C205 ,C199_=_C206 ,C199_=_C208 ,C199_=_C209 ,\nC199_=_C210 ,C199_=_C211 ,C199_=_C292 ,C199_=_C495 ,C199_=_C641 ,C199_=_C670 ,\nC199_=_C675 ,C199_=_C680 ,C200_=_C202 ,C200_=_C203 ,C200_=_C204 ,C200_=_C205 ,\nC200_=_C206 ,C200_=_C208 ,C200_=_C209 ,C200_=_C210 ,C200_=_C211 ,C200_=_C293 ,\nC200_=_C496 ,C200_=_C642 ,C200_=_C681 ,C200_=_C686 ,C200_=_C690 ,C202_=_C203 ,\nC202_=_C204 ,C202_=_C205 ,C202_=_C206 ,C202_=_C208 ,C202_=_C209 ,C202_=_C210 ,\nC202_=_C211 ,C202_=_C295</w:t>
      </w:r>
    </w:p>
    <w:p>
      <w:pPr>
        <w:pStyle w:val="PreformattedText"/>
        <w:bidi w:val="0"/>
        <w:spacing w:before="0" w:after="0"/>
        <w:jc w:val="left"/>
        <w:rPr/>
      </w:pPr>
      <w:r>
        <w:rPr/>
        <w:t xml:space="preserve"> </w:t>
      </w:r>
      <w:r>
        <w:rPr/>
        <w:t>,C202_=_C498 ,C202_=_C644 ,C202_=_C691 ,C202_=_C706 ,\nC202_=_C711 ,C203_=_C204 ,C203_=_C205 ,C203_=_C206 ,C203_=_C208 ,C203_=_C209 ,\nC203_=_C210 ,C203_=_C211 ,C203_=_C296 ,C203_=_C499 ,C203_=_C645 ,C203_=_C692 ,\nC203_=_C715 ,C203_=_C720 ,C204_=_C205 ,C204_=_C206 ,C204_=_C208 ,C204_=_C209 ,\nC204_=_C210 ,C204_=_C211 ,C204_=_C297 ,C204_=_C500 ,C204_=_C646 ,C204_=_C693 ,\nC204_=_C723 ,C205_=_C206 ,C205_=_C208 ,C205_=_C209 ,C205_=_C210 ,C205_=_C211 ,\nC205_=_C298 ,C205_=_C501 ,C205_=_C647 ,C205_=_C694 ,C205_=_C727 ,C205_=_C732 ,\nC206_=_C208 ,C206_=_C209 ,C206_=_C210 ,C206_=_C211 ,C206_=_C299 ,C206_=_C502 ,\nC206_=_C648 ,C206_=_C695 ,C206_=_C733 ,C206_=_C738 ,C208_=_C209 ,C208_=_C210 ,\nC208_=_C211 ,C208_=_C301 ,C208_=_C504 ,C208_=_C650 ,C208_=_C697 ,C208_=_C739 ,\nC208_=_C745 ,C209_=_C210 ,C209_=_C211 ,C209_=_C302 ,C209_=_C505 ,C209_=_C651 ,\nC209_=_C698 ,C209_=_C740 ,C209_=_C748 ,C210_=_C211 ,C210_=_C303 ,C210_=_C506 ,\nC210_=_C652 ,C210_=_C699 ,C210_=_C750 ,C211_=_C304 ,C211_=_C507 ,C211_=_C653 ,\nC211_=_C700 ,C211_=_C741 ,C211_=_C751 ,C214_=_C222 ,C214_=_C229 ,C214_=_C233 ,\nC214_=_C239 ,C214_=_C244 ,C214_=_C245 ,C214_=_C275 ,C214_=_C276 ,C214_=_C277 ,\nC214_=_C278 ,C214_=_C279 ,C214_=_C280 ,C214_=_C281 ,C214_=_C283 ,C214_=_C284 ,\nC214_=_C285 ,C214_=_C286 ,C214_=_C287 ,C214_=_C288 ,C214_=_C289 ,C214_=_C291 ,\nC214_=_C292 ,C214_=_C293 ,C214_=_C295 ,C214_=_C296 ,C214_=_C297 ,C214_=_C298 ,\nC214_=_C299 ,C214_=_C301 ,C214_=_C302 ,C214_=_C303 ,C214_=_C304 ,C222_=_C229 ,\nC222_=_C233 ,C222_=_C239 ,C222_=_C244 ,C222_=_C252 ,C222_=_C312 ,C222_=_C339 ,\nC222_=_C367 ,C222_=_C393 ,C222_=_C417 ,C222_=_C441 ,C222_=_C464 ,C222_=_C486 ,\nC222_=_C487 ,C222_=_C488 ,C222_=_C489 ,C222_=_C490 ,C222_=_C491 ,C222_=_C492 ,\nC222_=_C494 ,C222_=_C495 ,C222_=_C496 ,C222_=_C498 ,C222_=_C499 ,C222_=_C500 ,\nC222_=_C501 ,C222_=_C502 ,C222_=_C504 ,C222_=_C505 ,C222_=_C506 ,C222_=_C507 ,\nC229_=_C233 ,C229_=_C239 ,C229_=_C244 ,C229_=_C259 ,C229_=_C320 ,C229_=_C347 ,\nC229_=_C375 ,C229_=_C401 ,C229_=_C425 ,C229_=_C472 ,C229_=_C515 ,C229_=_C536 ,\nC229_=_C555 ,C229_=_C574 ,C229_=_C592 ,C229_=_C609 ,C229_=_C624 ,C229_=_C640 ,\nC229_=_C641 ,C229_=_C642 ,C229_=_C644 ,C229_=_C645 ,C229_=_C646 ,C229_=_C647 ,\nC229_=_C648 ,C229_=_C650 ,C229_=_C651 ,C229_=_C652 ,C229_=_C653 ,C233_=_C239 ,\nC233_=_C244 ,C233_=_C263 ,C233_=_C324 ,C233_=_C351 ,C233_=_C379 ,C233_=_C429 ,\nC233_=_C452 ,C233_=_C476 ,C233_=_C519 ,C233_=_C540 ,C233_=_C559 ,C233_=_C578 ,\nC233_=_C596 ,C233_=_C613 ,C233_=_C628 ,C233_=_C657 ,C233_=_C670 ,C233_=_C681 ,\nC233_=_C691 ,C233_=_C692 ,C233_=_C693 ,C233_=_C694 ,C233_=_C695 ,C233_=_C697 ,\nC233_=_C698 ,C233_=_C699 ,C233_=_C700 ,C239_=_C244 ,C239_=_C269 ,C239_=_C329 ,\nC239_=_C357 ,C239_=_C384 ,C239_=_C409 ,C239_=_C435 ,C239_=_C458 ,C239_=_C481 ,\nC239_=_C525 ,C239_=_C545 ,C239_=_C565 ,C239_=_C584 ,C239_=_C602 ,C239_=_C618 ,\nC239_=_C634 ,C239_=_C663 ,C239_=_C675 ,C239_=_C686 ,C239_=_C706 ,C239_=_C715 ,\nC239_=_C723 ,C239_=_C727 ,C239_=_C733 ,C239_=_C739 ,C239_=_C740 ,C239_=_C741 ,\nC244_=_C274 ,C244_=_C333 ,C244_=_C362 ,C244_=_C389 ,C244_=_C414 ,C244_=_C440 ,\nC244_=_C463 ,C244_=_C485 ,C244_=_C530 ,C244_=_C550 ,C244_=_C570 ,C244_=_C589 ,\nC244_=_C607 ,C244_=_C623 ,C244_=_C639 ,C244_=_C668 ,C244_=_C680 ,C244_=_C690 ,\nC244_=_C711 ,C244_=_C720 ,C244_=_C732 ,C244_=_C738 ,C244_=_C745 ,C244_=_C748 ,\nC244_=_C750 ,C244_=_C751 ,C245_=_C252 ,C245_=_C259 ,C245_=_C263 ,C245_=_C269 ,\nC245_=_C274 ,C245_=_C275 ,C245_=_C276 ,C245_=_C277 ,C245_=_C278 ,C245_=_C279 ,\nC245_=_C280 ,C245_=_C281 ,C245_=_C283 ,C245_=_C284 ,C245_=_C285 ,C245_=_C286 ,\nC245_=_C287 ,C245_=_C288 ,C245_=_C289 ,C245_=_C291 ,C245_=_C292 ,C245_=_C293 ,\nC245_=_C295 ,C245_=_C296 ,C245_=_C297 ,C245_=_C298 ,C245_=_C299 ,C245_=_C301 ,\nC245_=_C302 ,C245_=_C303 ,C245_=_C304 ,C252_=_C259 ,C252_=_C263 ,C252_=_C269 ,\nC252_=_C274 ,C252_=_C312 ,C252_=_C339 ,C252_=_C367 ,C252_=_C393 ,C252_=_C417 ,\nC252_=_C441 ,C252_=_C464 ,C252_=_C486 ,C252_=_C487 ,C252_=_C488 ,C252_=_C489 ,\nC252_=_C490 ,C252_=_C491 ,C252_=_C492 ,C252_=_C494 ,C252_=_C495 ,C252_=_C496 ,\nC252_=_C498 ,C252_=_C499 ,C252_=_C500 ,C252_=_C501 ,C252_=_C502 ,C252_=_C504 ,\nC252_=_C505 ,C252_=_C506 ,C252_=_C507 ,C259_=_C263 ,C259_=_C269 ,C259_=_C274 ,\nC259_=_C320 ,C259_=_C347 ,C259_=_C375 ,C259_=_C401 ,C259_=_C425 ,C259_=_C472 ,\nC259_=_C515 ,C259_=_C536 ,C259_=_C555 ,C259_=_C574 ,C259_=_C592 ,C259_=_C609 ,\nC259_=_C624 ,C259_=_C640 ,C259_=_C641 ,C259_=_C642 ,C259_=_C644 ,C259_=_C645 ,\nC259_=_C646 ,C259_=_C647 ,C259_=_C648 ,C259_=_C650 ,C259_=_C651 ,C259_=_C652 ,\nC259_=_C653 ,C263_=_C269 ,C263_=_C274 ,C263_=_C324 ,C263_=_C351 ,C263_=_C379 ,\nC263_=_C429 ,C263_=_C452 ,C263_=_C476 ,C263_=_C519 ,C263_=_C540 ,C263_=_C559 ,\nC263_=_C578 ,C263_=_C596 ,C263_=_C613 ,C263_=_C628 ,C263_=_C657 ,C263_=_C670 ,\nC263_=_C681 ,C263_=_C691 ,C263_=_C692 ,C263_=_C693 ,C263_=_C694 ,C263_=_C695 ,\nC263_=_C697 ,C263_=_C698 ,C263_=_C699 ,C263_=_C700 ,C269_=_C274 ,C269_=_C329 ,\nC269_=_C357 ,C269_=_C384 ,C269_=_C409 ,C269_=_C435 ,C269_=_C458 ,C269_=_C481 ,\nC269_=_C525 ,C269_=_C545 ,C269_=_C565 ,C269_=_C584 ,C269_=_C602 ,C269_=_C618 ,\nC269_=_C634 ,C269_=_C663 ,C269_=_C675 ,C269_=_C686 ,C269_=_C706 ,C269_=_C715 ,\nC269_=_C723 ,C269_=_C727 ,C269_=_C733 ,C269_=_C739 ,C269_=_C740 ,C269_=_C741 ,\nC274_=_C333 ,C274_=_C362 ,C274_=_C389 ,C274_=_C414 ,C274_=_C440 ,C274_=_C463 ,\nC274_=_C485 ,C274_=_C530 ,C274_=_C550 ,C274_=_C570 ,C274_=_C589 ,C274_=_C607 ,\nC274_=_C623 ,C274_=_C639 ,C274_=_C668 ,C274_=_C680 ,C274_=_C690 ,C274_=_C711 ,\nC274_=_C720 ,C274_=_C732 ,C274_=_C738 ,C274_=_C745 ,C274_=_C748 ,C274_=_C750 ,\nC274_=_C751 ,C275_=_C276 ,C275_=_C277 ,C275_=_C278 ,C275_=_C279 ,C275_=_C280 ,\nC275_=_C281 ,C275_=_C283 ,C275_=_C284 ,C275_=_C285 ,C275_=_C286 ,C275_=_C287 ,\nC275_=_C288 ,C275_=_C289 ,C275_=_C291 ,C275_=_C292 ,C275_=_C293 ,C275_=_C295 ,\nC275_=_C296 ,C275_=_C297 ,C275_=_C298 ,C275_=_C299 ,C275_=_C301 ,C275_=_C302 ,\nC275_=_C303 ,C275_=_C304 ,C275_=_C312 ,C275_=_C320 ,C275_=_C324 ,C275_=_C329 ,\nC275_=_C333 ,C276_=_C277 ,C276_=_C278 ,C276_=_C279 ,C276_=_C280 ,C276_=_C281 ,\nC276_=_C283 ,C276_=_C284 ,C276_=_C285 ,C276_=_C286 ,C276_=_C287 ,C276_=_C288 ,\nC276_=_C289 ,C276_=_C291 ,C276_=_C292 ,C276_=_C293 ,C276_=_C295 ,C276_=_C296 ,\nC276_=_C297 ,C276_=_C298 ,C276_=_C299 ,C276_=_C301 ,C276_=_C302 ,C276_=_C303 ,\nC276_=_C304 ,C276_=_C339 ,C276_=_C347 ,C276_=_C351 ,C276_=_C357 ,C276_=_C362 ,\nC277_=_C278 ,C277_=_C279 ,C277_=_C280 ,C277_=_C281 ,C277_=_C283 ,C277_=_C284 ,\nC277_=_C285 ,C277_=_C286 ,C277_=_C287 ,C277_=_C288 ,C277_=_C289 ,C277_=_C291 ,\nC277_=_C292 ,C277_=_C293 ,C277_=_C295 ,C277_=_C296 ,C277_=_C297 ,C277_=_C298 ,\nC277_=_C299 ,C277_=_C301 ,C277_=_C302 ,C277_=_C303 ,C277_=_C304 ,C277_=_C367 ,\nC277_=_C375 ,C277_=_C379 ,C277_=_C384 ,C277_=_C389 ,C278_=_C279 ,C278_=_C280 ,\nC278_=_C281 ,C278_=_C283 ,C278_=_C284 ,C278_=_C285 ,C278_=_C286 ,C278_=_C287 ,\nC278_=_C288 ,C278_=_C289 ,C278_=_C291 ,C278_=_C292 ,C278_=_C293 ,C278_=_C295 ,\nC278_=_C296 ,C278_=_C297 ,C278_=_C298 ,C278_=_C299 ,C278_=_C301 ,C278_=_C302 ,\nC278_=_C303 ,C278_=_C304 ,C278_=_C393 ,C278_=_C401 ,C278_=_C409 ,C278_=_C414 ,\nC279_=_C280 ,C279_=_C281 ,C279_=_C283 ,C279_=_C284 ,C279_=_C285 ,C279_=_C286 ,\nC279_=_C287 ,C279_=_C288 ,C279_=_C289 ,C279_=_C291 ,C279_=_C292 ,C279_=_C293 ,\nC279_=_C295 ,C279_=_C296 ,C279_=_C297 ,C279_=_C298 ,C279_=_C299 ,C279_=_C301 ,\nC279_=_C302 ,C279_=_C303 ,C279_=_C304 ,C279_=_C417 ,C279_=_C425 ,C279_=_C429 ,\nC279_=_C435 ,C279_=_C440 ,C280_=_C281 ,C280_=_C283 ,C280_=_C284 ,C280_=_C285 ,\nC280_=_C286 ,C280_=_C287 ,C280_=_C288 ,C280_=_C289 ,C280_=_C291 ,C280_=_C292 ,\nC280_=_C293 ,C280_=_C295 ,C280_=_C296 ,C280_=_C297 ,C280_=_C298 ,C280_=_C299 ,\nC280_=_C301 ,C280_=_C302 ,C280_=_C303 ,C280_=_C304 ,C280_=_C441 ,C280_=_C452 ,\nC280_=_C458 ,C280_=_C463 ,C281_=_C283 ,C281_=_C284 ,C281_=_C285 ,C281_=_C286 ,\nC281_=_C287 ,C281_=_C288 ,C281_=_C289 ,C281_=_C291 ,C281_=_C292 ,C281_=_C293 ,\nC281_=_C295 ,C281_=_C296 ,C281_=_C297 ,C281_=_C298 ,C281_=_C299 ,C281_=_C301 ,\nC281_=_C302 ,C281_=_C303 ,C281_=_C304 ,C281_=_C464 ,C281_=_C472 ,C281_=_C476 ,\nC281_=_C481 ,C281_=_C485 ,C283_=_C284 ,C283_=_C285 ,C283_=_C286 ,C283_=_C287 ,\nC283_=_C288 ,C283_=_C289 ,C283_=_C291 ,C283_=_C292 ,C283_=_C293 ,C283_=_C295 ,\nC283_=_C296 ,C283_=_C297 ,C283_=_C298 ,C283_=_C299 ,C283_=_C301 ,C283_=_C302 ,\nC283_=_C303 ,C283_=_C304 ,C283_=_C486 ,C283_=_C515 ,C283_=_C519 ,C283_=_C525 ,\nC283_=_C530 ,C284_=_C285 ,C284_=_C286 ,C284_=_C287 ,C284_=_C288 ,C284_=_C289 ,\nC284_=_C291 ,C284_=_C292 ,C284_=_C293 ,C284_=_C295 ,C284_=_C296 ,C284_=_C297 ,\nC284_=_C298 ,C284_=_C299 ,C284_=_C301 ,C284_=_C302 ,C284_=_C303 ,C284_=_C304 ,\nC284_=_C487 ,C284_=_C536 ,C284_=_C540 ,C284_=_C545 ,C284_=_C550 ,C285_=_C286 ,\nC285_=_C287 ,C285_=_C288 ,C285_=_C289 ,C285_=_C291 ,C285_=_C292 ,C285_=_C293 ,\nC285_=_C295 ,C285_=_C296 ,C285_=_C297 ,C285_=_C298 ,C285_=_C299 ,C285_=_C301 ,\nC285_=_C302 ,C285_=_C303 ,C285_=_C304 ,C285_=_C488 ,C285_=_C555 ,C285_=_C559 ,\nC285_=_C565 ,C285_=_C570 ,C286_=_C287 ,C286_=_C288 ,C286_=_C289 ,C286_=_C291 ,\nC286_=_C292 ,C286_=_C293 ,C286_=_C295 ,C286_=_C296 ,C286_=_C297 ,C286_=_C298 ,\nC286_=_C299 ,C286_=_C301 ,C286_=_C302 ,C286_=_C303 ,C286_=_C304 ,C286_=_C489 ,\nC286_=_C574 ,C286_=_C578 ,C286_=_C584 ,C286_=_C589 ,C287_=_C288 ,C287_=_C289 ,\nC287_=_C291 ,C287_=_C292 ,C287_=_C293 ,C287_=_C295 ,C287_=_C296 ,C287_=_C297 ,\nC287_=_C298 ,C287_=_C299 ,C287_=_C301 ,C287_=_C302 ,C287_=_C303 ,C287_=_C304 ,\nC287_=_C490 ,C287_=_C592 ,C287_=_C596 ,C287_=_C602 ,C287_=_C607 ,C288_=_C289 ,\nC288_=_C291 ,C288_=_C292 ,C288_=_C293 ,C288_=_C295 ,C288_=_C296 ,C288_=_C297 ,\nC288_=_C298 ,C288_=_C299 ,C288_=_C301 ,C288_=_C302 ,C288_=_C303 ,C288_=_C304 ,\nC288_=_C491 ,C288_=_C609 ,C288_=_C613 ,C288_=_C618 ,C288_=_C623 ,C289_=_C291 ,\nC289_=_C292 ,C289_=_C293 ,C289_=_C295 ,C289_=_C296 ,C289_=_C297 ,C289_=_C298 ,\nC289_=_C299 ,C289_=_C301 ,C289_=_C302 ,C289_=_C303 ,C289_=_C304 ,C289_=_C492 ,\nC289_=_C624</w:t>
      </w:r>
    </w:p>
    <w:p>
      <w:pPr>
        <w:pStyle w:val="PreformattedText"/>
        <w:bidi w:val="0"/>
        <w:spacing w:before="0" w:after="0"/>
        <w:jc w:val="left"/>
        <w:rPr/>
      </w:pPr>
      <w:r>
        <w:rPr/>
        <w:t xml:space="preserve"> </w:t>
      </w:r>
      <w:r>
        <w:rPr/>
        <w:t>,C289_=_C628 ,C289_=_C634 ,C289_=_C639 ,C291_=_C292 ,C291_=_C293 ,\nC291_=_C295 ,C291_=_C296 ,C291_=_C297 ,C291_=_C298 ,C291_=_C299 ,C291_=_C301 ,\nC291_=_C302 ,C291_=_C303 ,C291_=_C304 ,C291_=_C494 ,C291_=_C640 ,C291_=_C657 ,\nC291_=_C663 ,C291_=_C668 ,C292_=_C293 ,C292_=_C295 ,C292_=_C296 ,C292_=_C297 ,\nC292_=_C298 ,C292_=_C299 ,C292_=_C301 ,C292_=_C302 ,C292_=_C303 ,C292_=_C304 ,\nC292_=_C495 ,C292_=_C641 ,C292_=_C670 ,C292_=_C675 ,C292_=_C680 ,C293_=_C295 ,\nC293_=_C296 ,C293_=_C297 ,C293_=_C298 ,C293_=_C299 ,C293_=_C301 ,C293_=_C302 ,\nC293_=_C303 ,C293_=_C304 ,C293_=_C496 ,C293_=_C642 ,C293_=_C681 ,C293_=_C686 ,\nC293_=_C690 ,C295_=_C296 ,C295_=_C297 ,C295_=_C298 ,C295_=_C299 ,C295_=_C301 ,\nC295_=_C302 ,C295_=_C303 ,C295_=_C304 ,C295_=_C498 ,C295_=_C644 ,C295_=_C691 ,\nC295_=_C706 ,C295_=_C711 ,C296_=_C297 ,C296_=_C298 ,C296_=_C299 ,C296_=_C301 ,\nC296_=_C302 ,C296_=_C303 ,C296_=_C304 ,C296_=_C499 ,C296_=_C645 ,C296_=_C692 ,\nC296_=_C715 ,C296_=_C720 ,C297_=_C298 ,C297_=_C299 ,C297_=_C301 ,C297_=_C302 ,\nC297_=_C303 ,C297_=_C304 ,C297_=_C500 ,C297_=_C646 ,C297_=_C693 ,C297_=_C723 ,\nC298_=_C299 ,C298_=_C301 ,C298_=_C302 ,C298_=_C303 ,C298_=_C304 ,C298_=_C501 ,\nC298_=_C647 ,C298_=_C694 ,C298_=_C727 ,C298_=_C732 ,C299_=_C301 ,C299_=_C302 ,\nC299_=_C303 ,C299_=_C304 ,C299_=_C502 ,C299_=_C648 ,C299_=_C695 ,C299_=_C733 ,\nC299_=_C738 ,C301_=_C302 ,C301_=_C303 ,C301_=_C304 ,C301_=_C504 ,C301_=_C650 ,\nC301_=_C697 ,C301_=_C739 ,C301_=_C745 ,C302_=_C303 ,C302_=_C304 ,C302_=_C505 ,\nC302_=_C651 ,C302_=_C698 ,C302_=_C740 ,C302_=_C748 ,C303_=_C304 ,C303_=_C506 ,\nC303_=_C652 ,C303_=_C699 ,C303_=_C750 ,C304_=_C507 ,C304_=_C653 ,C304_=_C700 ,\nC304_=_C741 ,C304_=_C751 ,C312_=_C320 ,C312_=_C324 ,C312_=_C329 ,C312_=_C333 ,\nC312_=_C339 ,C312_=_C367 ,C312_=_C393 ,C312_=_C417 ,C312_=_C441 ,C312_=_C464 ,\nC312_=_C486 ,C312_=_C487 ,C312_=_C488 ,C312_=_C489 ,C312_=_C490 ,C312_=_C491 ,\nC312_=_C492 ,C312_=_C494 ,C312_=_C495 ,C312_=_C496 ,C312_=_C498 ,C312_=_C499 ,\nC312_=_C500 ,C312_=_C501 ,C312_=_C502 ,C312_=_C504 ,C312_=_C505 ,C312_=_C506 ,\nC312_=_C507 ,C320_=_C324 ,C320_=_C329 ,C320_=_C333 ,C320_=_C347 ,C320_=_C375 ,\nC320_=_C401 ,C320_=_C425 ,C320_=_C472 ,C320_=_C515 ,C320_=_C536 ,C320_=_C555 ,\nC320_=_C574 ,C320_=_C592 ,C320_=_C609 ,C320_=_C624 ,C320_=_C640 ,C320_=_C641 ,\nC320_=_C642 ,C320_=_C644 ,C320_=_C645 ,C320_=_C646 ,C320_=_C647 ,C320_=_C648 ,\nC320_=_C650 ,C320_=_C651 ,C320_=_C652 ,C320_=_C653 ,C324_=_C329 ,C324_=_C333 ,\nC324_=_C351 ,C324_=_C379 ,C324_=_C429 ,C324_=_C452 ,C324_=_C476 ,C324_=_C519 ,\nC324_=_C540 ,C324_=_C559 ,C324_=_C578 ,C324_=_C596 ,C324_=_C613 ,C324_=_C628 ,\nC324_=_C657 ,C324_=_C670 ,C324_=_C681 ,C324_=_C691 ,C324_=_C692 ,C324_=_C693 ,\nC324_=_C694 ,C324_=_C695 ,C324_=_C697 ,C324_=_C698 ,C324_=_C699 ,C324_=_C700 ,\nC329_=_C333 ,C329_=_C357 ,C329_=_C384 ,C329_=_C409 ,C329_=_C435 ,C329_=_C458 ,\nC329_=_C481 ,C329_=_C525 ,C329_=_C545 ,C329_=_C565 ,C329_=_C584 ,C329_=_C602 ,\nC329_=_C618 ,C329_=_C634 ,C329_=_C663 ,C329_=_C675 ,C329_=_C686 ,C329_=_C706 ,\nC329_=_C715 ,C329_=_C723 ,C329_=_C727 ,C329_=_C733 ,C329_=_C739 ,C329_=_C740 ,\nC329_=_C741 ,C333_=_C362 ,C333_=_C389 ,C333_=_C414 ,C333_=_C440 ,C333_=_C463 ,\nC333_=_C485 ,C333_=_C530 ,C333_=_C550 ,C333_=_C570 ,C333_=_C589 ,C333_=_C607 ,\nC333_=_C623 ,C333_=_C639 ,C333_=_C668 ,C333_=_C680 ,C333_=_C690 ,C333_=_C711 ,\nC333_=_C720 ,C333_=_C732 ,C333_=_C738 ,C333_=_C745 ,C333_=_C748 ,C333_=_C750 ,\nC333_=_C751 ,C339_=_C347 ,C339_=_C351 ,C339_=_C357 ,C339_=_C362 ,C339_=_C367 ,\nC339_=_C393 ,C339_=_C417 ,C339_=_C441 ,C339_=_C464 ,C339_=_C486 ,C339_=_C487 ,\nC339_=_C488 ,C339_=_C489 ,C339_=_C490 ,C339_=_C491 ,C339_=_C492 ,C339_=_C494 ,\nC339_=_C495 ,C339_=_C496 ,C339_=_C498 ,C339_=_C499 ,C339_=_C500 ,C339_=_C501 ,\nC339_=_C502 ,C339_=_C504 ,C339_=_C505 ,C339_=_C506 ,C339_=_C507 ,C347_=_C351 ,\nC347_=_C357 ,C347_=_C362 ,C347_=_C375 ,C347_=_C401 ,C347_=_C425 ,C347_=_C472 ,\nC347_=_C515 ,C347_=_C536 ,C347_=_C555 ,C347_=_C574 ,C347_=_C592 ,C347_=_C609 ,\nC347_=_C624 ,C347_=_C640 ,C347_=_C641 ,C347_=_C642 ,C347_=_C644 ,C347_=_C645 ,\nC347_=_C646 ,C347_=_C647 ,C347_=_C648 ,C347_=_C650 ,C347_=_C651 ,C347_=_C652 ,\nC347_=_C653 ,C351_=_C357 ,C351_=_C362 ,C351_=_C379 ,C351_=_C429 ,C351_=_C452 ,\nC351_=_C476 ,C351_=_C519 ,C351_=_C540 ,C351_=_C559 ,C351_=_C578 ,C351_=_C596 ,\nC351_=_C613 ,C351_=_C628 ,C351_=_C657 ,C351_=_C670 ,C351_=_C681 ,C351_=_C691 ,\nC351_=_C692 ,C351_=_C693 ,C351_=_C694 ,C351_=_C695 ,C351_=_C697 ,C351_=_C698 ,\nC351_=_C699 ,C351_=_C700 ,C357_=_C362 ,C357_=_C384 ,C357_=_C409 ,C357_=_C435 ,\nC357_=_C458 ,C357_=_C481 ,C357_=_C525 ,C357_=_C545 ,C357_=_C565 ,C357_=_C584 ,\nC357_=_C602 ,C357_=_C618 ,C357_=_C634 ,C357_=_C663 ,C357_=_C675 ,C357_=_C686 ,\nC357_=_C706 ,C357_=_C715 ,C357_=_C723 ,C357_=_C727 ,C357_=_C733 ,C357_=_C739 ,\nC357_=_C740 ,C357_=_C741 ,C362_=_C389 ,C362_=_C414 ,C362_=_C440 ,C362_=_C463 ,\nC362_=_C485 ,C362_=_C530 ,C362_=_C550 ,C362_=_C570 ,C362_=_C589 ,C362_=_C607 ,\nC362_=_C623 ,C362_=_C639 ,C362_=_C668 ,C362_=_C680 ,C362_=_C690 ,C362_=_C711 ,\nC362_=_C720 ,C362_=_C732 ,C362_=_C738 ,C362_=_C745 ,C362_=_C748 ,C362_=_C750 ,\nC362_=_C751 ,C367_=_C375 ,C367_=_C379 ,C367_=_C384 ,C367_=_C389 ,C367_=_C393 ,\nC367_=_C417 ,C367_=_C441 ,C367_=_C464 ,C367_=_C486 ,C367_=_C487 ,C367_=_C488 ,\nC367_=_C489 ,C367_=_C490 ,C367_=_C491 ,C367_=_C492 ,C367_=_C494 ,C367_=_C495 ,\nC367_=_C496 ,C367_=_C498 ,C367_=_C499 ,C367_=_C500 ,C367_=_C501 ,C367_=_C502 ,\nC367_=_C504 ,C367_=_C505 ,C367_=_C506 ,C367_=_C507 ,C375_=_C379 ,C375_=_C384 ,\nC375_=_C389 ,C375_=_C401 ,C375_=_C425 ,C375_=_C472 ,C375_=_C515 ,C375_=_C536 ,\nC375_=_C555 ,C375_=_C574 ,C375_=_C592 ,C375_=_C609 ,C375_=_C624 ,C375_=_C640 ,\nC375_=_C641 ,C375_=_C642 ,C375_=_C644 ,C375_=_C645 ,C375_=_C646 ,C375_=_C647 ,\nC375_=_C648 ,C375_=_C650 ,C375_=_C651 ,C375_=_C652 ,C375_=_C653 ,C379_=_C384 ,\nC379_=_C389 ,C379_=_C429 ,C379_=_C452 ,C379_=_C476 ,C379_=_C519 ,C379_=_C540 ,\nC379_=_C559 ,C379_=_C578 ,C379_=_C596 ,C379_=_C613 ,C379_=_C628 ,C379_=_C657 ,\nC379_=_C670 ,C379_=_C681 ,C379_=_C691 ,C379_=_C692 ,C379_=_C693 ,C379_=_C694 ,\nC379_=_C695 ,C379_=_C697 ,C379_=_C698 ,C379_=_C699 ,C379_=_C700 ,C384_=_C389 ,\nC384_=_C409 ,C384_=_C435 ,C384_=_C458 ,C384_=_C481 ,C384_=_C525 ,C384_=_C545 ,\nC384_=_C565 ,C384_=_C584 ,C384_=_C602 ,C384_=_C618 ,C384_=_C634 ,C384_=_C663 ,\nC384_=_C675 ,C384_=_C686 ,C384_=_C706 ,C384_=_C715 ,C384_=_C723 ,C384_=_C727 ,\nC384_=_C733 ,C384_=_C739 ,C384_=_C740 ,C384_=_C741 ,C389_=_C414 ,C389_=_C440 ,\nC389_=_C463 ,C389_=_C485 ,C389_=_C530 ,C389_=_C550 ,C389_=_C570 ,C389_=_C589 ,\nC389_=_C607 ,C389_=_C623 ,C389_=_C639 ,C389_=_C668 ,C389_=_C680 ,C389_=_C690 ,\nC389_=_C711 ,C389_=_C720 ,C389_=_C732 ,C389_=_C738 ,C389_=_C745 ,C389_=_C748 ,\nC389_=_C750 ,C389_=_C751 ,C393_=_C401 ,C393_=_C409 ,C393_=_C414 ,C393_=_C417 ,\nC393_=_C441 ,C393_=_C464 ,C393_=_C486 ,C393_=_C487 ,C393_=_C488 ,C393_=_C489 ,\nC393_=_C490 ,C393_=_C491 ,C393_=_C492 ,C393_=_C494 ,C393_=_C495 ,C393_=_C496 ,\nC393_=_C498 ,C393_=_C499 ,C393_=_C500 ,C393_=_C501 ,C393_=_C502 ,C393_=_C504 ,\nC393_=_C505 ,C393_=_C506 ,C393_=_C507 ,C401_=_C409 ,C401_=_C414 ,C401_=_C425 ,\nC401_=_C472 ,C401_=_C515 ,C401_=_C536 ,C401_=_C555 ,C401_=_C574 ,C401_=_C592 ,\nC401_=_C609 ,C401_=_C624 ,C401_=_C640 ,C401_=_C641 ,C401_=_C642 ,C401_=_C644 ,\nC401_=_C645 ,C401_=_C646 ,C401_=_C647 ,C401_=_C648 ,C401_=_C650 ,C401_=_C651 ,\nC401_=_C652 ,C401_=_C653 ,C409_=_C414 ,C409_=_C435 ,C409_=_C458 ,C409_=_C481 ,\nC409_=_C525 ,C409_=_C545 ,C409_=_C565 ,C409_=_C584 ,C409_=_C602 ,C409_=_C618 ,\nC409_=_C634 ,C409_=_C663 ,C409_=_C675 ,C409_=_C686 ,C409_=_C706 ,C409_=_C715 ,\nC409_=_C723 ,C409_=_C727 ,C409_=_C733 ,C409_=_C739 ,C409_=_C740 ,C409_=_C741 ,\nC414_=_C440 ,C414_=_C463 ,C414_=_C485 ,C414_=_C530 ,C414_=_C550 ,C414_=_C570 ,\nC414_=_C589 ,C414_=_C607 ,C414_=_C623 ,C414_=_C639 ,C414_=_C668 ,C414_=_C680 ,\nC414_=_C690 ,C414_=_C711 ,C414_=_C720 ,C414_=_C732 ,C414_=_C738 ,C414_=_C745 ,\nC414_=_C748 ,C414_=_C750 ,C414_=_C751 ,C417_=_C425 ,C417_=_C429 ,C417_=_C435 ,\nC417_=_C440 ,C417_=_C441 ,C417_=_C464 ,C417_=_C486 ,C417_=_C487 ,C417_=_C488 ,\nC417_=_C489 ,C417_=_C490 ,C417_=_C491 ,C417_=_C492 ,C417_=_C494 ,C417_=_C495 ,\nC417_=_C496 ,C417_=_C498 ,C417_=_C499 ,C417_=_C500 ,C417_=_C501 ,C417_=_C502 ,\nC417_=_C504 ,C417_=_C505 ,C417_=_C506 ,C417_=_C507 ,C425_=_C429 ,C425_=_C435 ,\nC425_=_C440 ,C425_=_C472 ,C425_=_C515 ,C425_=_C536 ,C425_=_C555 ,C425_=_C574 ,\nC425_=_C592 ,C425_=_C609 ,C425_=_C624 ,C425_=_C640 ,C425_=_C641 ,C425_=_C642 ,\nC425_=_C644 ,C425_=_C645 ,C425_=_C646 ,C425_=_C647 ,C425_=_C648 ,C425_=_C650 ,\nC425_=_C651 ,C425_=_C652 ,C425_=_C653 ,C429_=_C435 ,C429_=_C440 ,C429_=_C452 ,\nC429_=_C476 ,C429_=_C519 ,C429_=_C540 ,C429_=_C559 ,C429_=_C578 ,C429_=_C596 ,\nC429_=_C613 ,C429_=_C628 ,C429_=_C657 ,C429_=_C670 ,C429_=_C681 ,C429_=_C691 ,\nC429_=_C692 ,C429_=_C693 ,C429_=_C694 ,C429_=_C695 ,C429_=_C697 ,C429_=_C698 ,\nC429_=_C699 ,C429_=_C700 ,C435_=_C440 ,C435_=_C458 ,C435_=_C481 ,C435_=_C525 ,\nC435_=_C545 ,C435_=_C565 ,C435_=_C584 ,C435_=_C602 ,C435_=_C618 ,C435_=_C634 ,\nC435_=_C663 ,C435_=_C675 ,C435_=_C686 ,C435_=_C706 ,C435_=_C715 ,C435_=_C723 ,\nC435_=_C727 ,C435_=_C733 ,C435_=_C739 ,C435_=_C740 ,C435_=_C741 ,C440_=_C463 ,\nC440_=_C485 ,C440_=_C530 ,C440_=_C550 ,C440_=_C570 ,C440_=_C589 ,C440_=_C607 ,\nC440_=_C623 ,C440_=_C639 ,C440_=_C668 ,C440_=_C680 ,C440_=_C690 ,C440_=_C711 ,\nC440_=_C720 ,C440_=_C732 ,C440_=_C738 ,C440_=_C745 ,C440_=_C748 ,C440_=_C750 ,\nC440_=_C751 ,C441_=_C452 ,C441_=_C458 ,C441_=_C463 ,C441_=_C464 ,C441_=_C486 ,\nC441_=_C487 ,C441_=_C488 ,C441_=_C489 ,C441_=_C490 ,C441_=_C491 ,C441_=_C492 ,\nC441_=_C494 ,C441_=_C495 ,C441_=_C496 ,C441_=_C498 ,C441_=_C499 ,C441_=_C500 ,\nC441_=_C501 ,C441_=_C502 ,C441_=_C504 ,C441_=_C505 ,C441_=_C506 ,C441_=_C507 ,\nC452_=_C458 ,C452_=_C463 ,C452_=_C476 ,C452_=_C519 ,C452_=_C540 ,C452_=_C559 ,\nC452_=_C578 ,C452_=_C596 ,C452_=_C613 ,C452_=_C628 ,C452_=_C657 ,C452_=_C670</w:t>
      </w:r>
    </w:p>
    <w:p>
      <w:pPr>
        <w:pStyle w:val="PreformattedText"/>
        <w:bidi w:val="0"/>
        <w:spacing w:before="0" w:after="0"/>
        <w:jc w:val="left"/>
        <w:rPr/>
      </w:pPr>
      <w:r>
        <w:rPr/>
        <w:t xml:space="preserve"> </w:t>
      </w:r>
      <w:r>
        <w:rPr/>
        <w:t>,\nC452_=_C681 ,C452_=_C691 ,C452_=_C692 ,C452_=_C693 ,C452_=_C694 ,C452_=_C695 ,\nC452_=_C697 ,C452_=_C698 ,C452_=_C699 ,C452_=_C700 ,C458_=_C463 ,C458_=_C481 ,\nC458_=_C525 ,C458_=_C545 ,C458_=_C565 ,C458_=_C584 ,C458_=_C602 ,C458_=_C618 ,\nC458_=_C634 ,C458_=_C663 ,C458_=_C675 ,C458_=_C686 ,C458_=_C706 ,C458_=_C715 ,\nC458_=_C723 ,C458_=_C727 ,C458_=_C733 ,C458_=_C739 ,C458_=_C740 ,C458_=_C741 ,\nC463_=_C485 ,C463_=_C530 ,C463_=_C550 ,C463_=_C570 ,C463_=_C589 ,C463_=_C607 ,\nC463_=_C623 ,C463_=_C639 ,C463_=_C668 ,C463_=_C680 ,C463_=_C690 ,C463_=_C711 ,\nC463_=_C720 ,C463_=_C732 ,C463_=_C738 ,C463_=_C745 ,C463_=_C748 ,C463_=_C750 ,\nC463_=_C751 ,C464_=_C472 ,C464_=_C476 ,C464_=_C481 ,C464_=_C485 ,C464_=_C486 ,\nC464_=_C487 ,C464_=_C488 ,C464_=_C489 ,C464_=_C490 ,C464_=_C491 ,C464_=_C492 ,\nC464_=_C494 ,C464_=_C495 ,C464_=_C496 ,C464_=_C498 ,C464_=_C499 ,C464_=_C500 ,\nC464_=_C501 ,C464_=_C502 ,C464_=_C504 ,C464_=_C505 ,C464_=_C506 ,C464_=_C507 ,\nC472_=_C476 ,C472_=_C481 ,C472_=_C485 ,C472_=_C515 ,C472_=_C536 ,C472_=_C555 ,\nC472_=_C574 ,C472_=_C592 ,C472_=_C609 ,C472_=_C624 ,C472_=_C640 ,C472_=_C641 ,\nC472_=_C642 ,C472_=_C644 ,C472_=_C645 ,C472_=_C646 ,C472_=_C647 ,C472_=_C648 ,\nC472_=_C650 ,C472_=_C651 ,C472_=_C652 ,C472_=_C653 ,C476_=_C481 ,C476_=_C485 ,\nC476_=_C519 ,C476_=_C540 ,C476_=_C559 ,C476_=_C578 ,C476_=_C596 ,C476_=_C613 ,\nC476_=_C628 ,C476_=_C657 ,C476_=_C670 ,C476_=_C681 ,C476_=_C691 ,C476_=_C692 ,\nC476_=_C693 ,C476_=_C694 ,C476_=_C695 ,C476_=_C697 ,C476_=_C698 ,C476_=_C699 ,\nC476_=_C700 ,C481_=_C485 ,C481_=_C525 ,C481_=_C545 ,C481_=_C565 ,C481_=_C584 ,\nC481_=_C602 ,C481_=_C618 ,C481_=_C634 ,C481_=_C663 ,C481_=_C675 ,C481_=_C686 ,\nC481_=_C706 ,C481_=_C715 ,C481_=_C723 ,C481_=_C727 ,C481_=_C733 ,C481_=_C739 ,\nC481_=_C740 ,C481_=_C741 ,C485_=_C530 ,C485_=_C550 ,C485_=_C570 ,C485_=_C589 ,\nC485_=_C607 ,C485_=_C623 ,C485_=_C639 ,C485_=_C668 ,C485_=_C680 ,C485_=_C690 ,\nC485_=_C711 ,C485_=_C720 ,C485_=_C732 ,C485_=_C738 ,C485_=_C745 ,C485_=_C748 ,\nC485_=_C750 ,C485_=_C751 ,C486_=_C487 ,C486_=_C488 ,C486_=_C489 ,C486_=_C490 ,\nC486_=_C491 ,C486_=_C492 ,C486_=_C494 ,C486_=_C495 ,C486_=_C496 ,C486_=_C498 ,\nC486_=_C499 ,C486_=_C500 ,C486_=_C501 ,C486_=_C502 ,C486_=_C504 ,C486_=_C505 ,\nC486_=_C506 ,C486_=_C507 ,C486_=_C515 ,C486_=_C519 ,C486_=_C525 ,C486_=_C530 ,\nC487_=_C488 ,C487_=_C489 ,C487_=_C490 ,C487_=_C491 ,C487_=_C492 ,C487_=_C494 ,\nC487_=_C495 ,C487_=_C496 ,C487_=_C498 ,C487_=_C499 ,C487_=_C500 ,C487_=_C501 ,\nC487_=_C502 ,C487_=_C504 ,C487_=_C505 ,C487_=_C506 ,C487_=_C507 ,C487_=_C536 ,\nC487_=_C540 ,C487_=_C545 ,C487_=_C550 ,C488_=_C489 ,C488_=_C490 ,C488_=_C491 ,\nC488_=_C492 ,C488_=_C494 ,C488_=_C495 ,C488_=_C496 ,C488_=_C498 ,C488_=_C499 ,\nC488_=_C500 ,C488_=_C501 ,C488_=_C502 ,C488_=_C504 ,C488_=_C505 ,C488_=_C506 ,\nC488_=_C507 ,C488_=_C555 ,C488_=_C559 ,C488_=_C565 ,C488_=_C570 ,C489_=_C490 ,\nC489_=_C491 ,C489_=_C492 ,C489_=_C494 ,C489_=_C495 ,C489_=_C496 ,C489_=_C498 ,\nC489_=_C499 ,C489_=_C500 ,C489_=_C501 ,C489_=_C502 ,C489_=_C504 ,C489_=_C505 ,\nC489_=_C506 ,C489_=_C507 ,C489_=_C574 ,C489_=_C578 ,C489_=_C584 ,C489_=_C589 ,\nC490_=_C491 ,C490_=_C492 ,C490_=_C494 ,C490_=_C495 ,C490_=_C496 ,C490_=_C498 ,\nC490_=_C499 ,C490_=_C500 ,C490_=_C501 ,C490_=_C502 ,C490_=_C504 ,C490_=_C505 ,\nC490_=_C506 ,C490_=_C507 ,C490_=_C592 ,C490_=_C596 ,C490_=_C602 ,C490_=_C607 ,\nC491_=_C492 ,C491_=_C494 ,C491_=_C495 ,C491_=_C496 ,C491_=_C498 ,C491_=_C499 ,\nC491_=_C500 ,C491_=_C501 ,C491_=_C502 ,C491_=_C504 ,C491_=_C505 ,C491_=_C506 ,\nC491_=_C507 ,C491_=_C609 ,C491_=_C613 ,C491_=_C618 ,C491_=_C623 ,C492_=_C494 ,\nC492_=_C495 ,C492_=_C496 ,C492_=_C498 ,C492_=_C499 ,C492_=_C500 ,C492_=_C501 ,\nC492_=_C502 ,C492_=_C504 ,C492_=_C505 ,C492_=_C506 ,C492_=_C507 ,C492_=_C624 ,\nC492_=_C628 ,C492_=_C634 ,C492_=_C639 ,C494_=_C495 ,C494_=_C496 ,C494_=_C498 ,\nC494_=_C499 ,C494_=_C500 ,C494_=_C501 ,C494_=_C502 ,C494_=_C504 ,C494_=_C505 ,\nC494_=_C506 ,C494_=_C507 ,C494_=_C640 ,C494_=_C657 ,C494_=_C663 ,C494_=_C668 ,\nC495_=_C496 ,C495_=_C498 ,C495_=_C499 ,C495_=_C500 ,C495_=_C501 ,C495_=_C502 ,\nC495_=_C504 ,C495_=_C505 ,C495_=_C506 ,C495_=_C507 ,C495_=_C641 ,C495_=_C670 ,\nC495_=_C675 ,C495_=_C680 ,C496_=_C498 ,C496_=_C499 ,C496_=_C500 ,C496_=_C501 ,\nC496_=_C502 ,C496_=_C504 ,C496_=_C505 ,C496_=_C506 ,C496_=_C507 ,C496_=_C642 ,\nC496_=_C681 ,C496_=_C686 ,C496_=_C690 ,C498_=_C499 ,C498_=_C500 ,C498_=_C501 ,\nC498_=_C502 ,C498_=_C504 ,C498_=_C505 ,C498_=_C506 ,C498_=_C507 ,C498_=_C644 ,\nC498_=_C691 ,C498_=_C706 ,C498_=_C711 ,C499_=_C500 ,C499_=_C501 ,C499_=_C502 ,\nC499_=_C504 ,C499_=_C505 ,C499_=_C506 ,C499_=_C507 ,C499_=_C645 ,C499_=_C692 ,\nC499_=_C715 ,C499_=_C720 ,C500_=_C501 ,C500_=_C502 ,C500_=_C504 ,C500_=_C505 ,\nC500_=_C506 ,C500_=_C507 ,C500_=_C646 ,C500_=_C693 ,C500_=_C723 ,C501_=_C502 ,\nC501_=_C504 ,C501_=_C505 ,C501_=_C506 ,C501_=_C507 ,C501_=_C647 ,C501_=_C694 ,\nC501_=_C727 ,C501_=_C732 ,C502_=_C504 ,C502_=_C505 ,C502_=_C506 ,C502_=_C507 ,\nC502_=_C648 ,C502_=_C695 ,C502_=_C733 ,C502_=_C738 ,C504_=_C505 ,C504_=_C506 ,\nC504_=_C507 ,C504_=_C650 ,C504_=_C697 ,C504_=_C739 ,C504_=_C745 ,C505_=_C506 ,\nC505_=_C507 ,C505_=_C651 ,C505_=_C698 ,C505_=_C740 ,C505_=_C748 ,C506_=_C507 ,\nC506_=_C652 ,C506_=_C699 ,C506_=_C750 ,C507_=_C653 ,C507_=_C700 ,C507_=_C741 ,\nC507_=_C751 ,C515_=_C519 ,C515_=_C525 ,C515_=_C530 ,C515_=_C536 ,C515_=_C555 ,\nC515_=_C574 ,C515_=_C592 ,C515_=_C609 ,C515_=_C624 ,C515_=_C640 ,C515_=_C641 ,\nC515_=_C642 ,C515_=_C644 ,C515_=_C645 ,C515_=_C646 ,C515_=_C647 ,C515_=_C648 ,\nC515_=_C650 ,C515_=_C651 ,C515_=_C652 ,C515_=_C653 ,C519_=_C525 ,C519_=_C530 ,\nC519_=_C540 ,C519_=_C559 ,C519_=_C578 ,C519_=_C596 ,C519_=_C613 ,C519_=_C628 ,\nC519_=_C657 ,C519_=_C670 ,C519_=_C681 ,C519_=_C691 ,C519_=_C692 ,C519_=_C693 ,\nC519_=_C694 ,C519_=_C695 ,C519_=_C697 ,C519_=_C698 ,C519_=_C699 ,C519_=_C700 ,\nC525_=_C530 ,C525_=_C545 ,C525_=_C565 ,C525_=_C584 ,C525_=_C602 ,C525_=_C618 ,\nC525_=_C634 ,C525_=_C663 ,C525_=_C675 ,C525_=_C686 ,C525_=_C706 ,C525_=_C715 ,\nC525_=_C723 ,C525_=_C727 ,C525_=_C733 ,C525_=_C739 ,C525_=_C740 ,C525_=_C741 ,\nC530_=_C550 ,C530_=_C570 ,C530_=_C589 ,C530_=_C607 ,C530_=_C623 ,C530_=_C639 ,\nC530_=_C668 ,C530_=_C680 ,C530_=_C690 ,C530_=_C711 ,C530_=_C720 ,C530_=_C732 ,\nC530_=_C738 ,C530_=_C745 ,C530_=_C748 ,C530_=_C750 ,C530_=_C751 ,C536_=_C540 ,\nC536_=_C545 ,C536_=_C550 ,C536_=_C555 ,C536_=_C574 ,C536_=_C592 ,C536_=_C609 ,\nC536_=_C624 ,C536_=_C640 ,C536_=_C641 ,C536_=_C642 ,C536_=_C644 ,C536_=_C645 ,\nC536_=_C646 ,C536_=_C647 ,C536_=_C648 ,C536_=_C650 ,C536_=_C651 ,C536_=_C652 ,\nC536_=_C653 ,C540_=_C545 ,C540_=_C550 ,C540_=_C559 ,C540_=_C578 ,C540_=_C596 ,\nC540_=_C613 ,C540_=_C628 ,C540_=_C657 ,C540_=_C670 ,C540_=_C681 ,C540_=_C691 ,\nC540_=_C692 ,C540_=_C693 ,C540_=_C694 ,C540_=_C695 ,C540_=_C697 ,C540_=_C698 ,\nC540_=_C699 ,C540_=_C700 ,C545_=_C550 ,C545_=_C565 ,C545_=_C584 ,C545_=_C602 ,\nC545_=_C618 ,C545_=_C634 ,C545_=_C663 ,C545_=_C675 ,C545_=_C686 ,C545_=_C706 ,\nC545_=_C715 ,C545_=_C723 ,C545_=_C727 ,C545_=_C733 ,C545_=_C739 ,C545_=_C740 ,\nC545_=_C741 ,C550_=_C570 ,C550_=_C589 ,C550_=_C607 ,C550_=_C623 ,C550_=_C639 ,\nC550_=_C668 ,C550_=_C680 ,C550_=_C690 ,C550_=_C711 ,C550_=_C720 ,C550_=_C732 ,\nC550_=_C738 ,C550_=_C745 ,C550_=_C748 ,C550_=_C750 ,C550_=_C751 ,C555_=_C559 ,\nC555_=_C565 ,C555_=_C570 ,C555_=_C574 ,C555_=_C592 ,C555_=_C609 ,C555_=_C624 ,\nC555_=_C640 ,C555_=_C641 ,C555_=_C642 ,C555_=_C644 ,C555_=_C645 ,C555_=_C646 ,\nC555_=_C647 ,C555_=_C648 ,C555_=_C650 ,C555_=_C651 ,C555_=_C652 ,C555_=_C653 ,\nC559_=_C565 ,C559_=_C570 ,C559_=_C578 ,C559_=_C596 ,C559_=_C613 ,C559_=_C628 ,\nC559_=_C657 ,C559_=_C670 ,C559_=_C681 ,C559_=_C691 ,C559_=_C692 ,C559_=_C693 ,\nC559_=_C694 ,C559_=_C695 ,C559_=_C697 ,C559_=_C698 ,C559_=_C699 ,C559_=_C700 ,\nC565_=_C570 ,C565_=_C584 ,C565_=_C602 ,C565_=_C618 ,C565_=_C634 ,C565_=_C663 ,\nC565_=_C675 ,C565_=_C686 ,C565_=_C706 ,C565_=_C715 ,C565_=_C723 ,C565_=_C727 ,\nC565_=_C733 ,C565_=_C739 ,C565_=_C740 ,C565_=_C741 ,C570_=_C589 ,C570_=_C607 ,\nC570_=_C623 ,C570_=_C639 ,C570_=_C668 ,C570_=_C680 ,C570_=_C690 ,C570_=_C711 ,\nC570_=_C720 ,C570_=_C732 ,C570_=_C738 ,C570_=_C745 ,C570_=_C748 ,C570_=_C750 ,\nC570_=_C751 ,C574_=_C578 ,C574_=_C584 ,C574_=_C589 ,C574_=_C592 ,C574_=_C609 ,\nC574_=_C624 ,C574_=_C640 ,C574_=_C641 ,C574_=_C642 ,C574_=_C644 ,C574_=_C645 ,\nC574_=_C646 ,C574_=_C647 ,C574_=_C648 ,C574_=_C650 ,C574_=_C651 ,C574_=_C652 ,\nC574_=_C653 ,C578_=_C584 ,C578_=_C589 ,C578_=_C596 ,C578_=_C613 ,C578_=_C628 ,\nC578_=_C657 ,C578_=_C670 ,C578_=_C681 ,C578_=_C691 ,C578_=_C692 ,C578_=_C693 ,\nC578_=_C694 ,C578_=_C695 ,C578_=_C697 ,C578_=_C698 ,C578_=_C699 ,C578_=_C700 ,\nC584_=_C589 ,C584_=_C602 ,C584_=_C618 ,C584_=_C634 ,C584_=_C663 ,C584_=_C675 ,\nC584_=_C686 ,C584_=_C706 ,C584_=_C715 ,C584_=_C723 ,C584_=_C727 ,C584_=_C733 ,\nC584_=_C739 ,C584_=_C740 ,C584_=_C741 ,C589_=_C607 ,C589_=_C623 ,C589_=_C639 ,\nC589_=_C668 ,C589_=_C680 ,C589_=_C690 ,C589_=_C711 ,C589_=_C720 ,C589_=_C732 ,\nC589_=_C738 ,C589_=_C745 ,C589_=_C748 ,C589_=_C750 ,C589_=_C751 ,C592_=_C596 ,\nC592_=_C602 ,C592_=_C607 ,C592_=_C609 ,C592_=_C624 ,C592_=_C640 ,C592_=_C641 ,\nC592_=_C642 ,C592_=_C644 ,C592_=_C645 ,C592_=_C646 ,C592_=_C647 ,C592_=_C648 ,\nC592_=_C650 ,C592_=_C651 ,C592_=_C652 ,C592_=_C653 ,C596_=_C602 ,C596_=_C607 ,\nC596_=_C613 ,C596_=_C628 ,C596_=_C657 ,C596_=_C670 ,C596_=_C681 ,C596_=_C691 ,\nC596_=_C692 ,C596_=_C693 ,C596_=_C694 ,C596_=_C695 ,C596_=_C697 ,C596_=_C698 ,\nC596_=_C699 ,C596_=_C700 ,C602_=_C607 ,C602_=_C618 ,C602_=_C634 ,C602_=_C663 ,\nC602_=_C675 ,C602_=_C686 ,C602_=_C706 ,C602_=_C715 ,C602_=_C723 ,C602_=_C727 ,\nC602_=_C733 ,C602_=_C739 ,C602_=_C740 ,C602_=_C741 ,C607_=_C623 ,C607_=_C639 ,\nC607_=_C668 ,C607_=_C680 ,C607_=_C690 ,C607_=_C711 ,C607_=_C720 ,C607_=_C732 ,\nC607_=_C738 ,C607_=_C745 ,C607_=_C748 ,C607_=_C750 ,C607_=_C751 ,C609_=_C613 ,\nC609_=_C618 ,C609_=_C623 ,C609_=_C624 ,C609_=_C640 ,C609_=_C641</w:t>
      </w:r>
    </w:p>
    <w:p>
      <w:pPr>
        <w:pStyle w:val="PreformattedText"/>
        <w:bidi w:val="0"/>
        <w:spacing w:before="0" w:after="0"/>
        <w:jc w:val="left"/>
        <w:rPr/>
      </w:pPr>
      <w:r>
        <w:rPr/>
        <w:t xml:space="preserve"> </w:t>
      </w:r>
      <w:r>
        <w:rPr/>
        <w:t>,C609_=_C642 ,\nC609_=_C644 ,C609_=_C645 ,C609_=_C646 ,C609_=_C647 ,C609_=_C648 ,C609_=_C650 ,\nC609_=_C651 ,C609_=_C652 ,C609_=_C653 ,C613_=_C618 ,C613_=_C623 ,C613_=_C628 ,\nC613_=_C657 ,C613_=_C670 ,C613_=_C681 ,C613_=_C691 ,C613_=_C692 ,C613_=_C693 ,\nC613_=_C694 ,C613_=_C695 ,C613_=_C697 ,C613_=_C698 ,C613_=_C699 ,C613_=_C700 ,\nC618_=_C623 ,C618_=_C634 ,C618_=_C663 ,C618_=_C675 ,C618_=_C686 ,C618_=_C706 ,\nC618_=_C715 ,C618_=_C723 ,C618_=_C727 ,C618_=_C733 ,C618_=_C739 ,C618_=_C740 ,\nC618_=_C741 ,C623_=_C639 ,C623_=_C668 ,C623_=_C680 ,C623_=_C690 ,C623_=_C711 ,\nC623_=_C720 ,C623_=_C732 ,C623_=_C738 ,C623_=_C745 ,C623_=_C748 ,C623_=_C750 ,\nC623_=_C751 ,C624_=_C628 ,C624_=_C634 ,C624_=_C639 ,C624_=_C640 ,C624_=_C641 ,\nC624_=_C642 ,C624_=_C644 ,C624_=_C645 ,C624_=_C646 ,C624_=_C647 ,C624_=_C648 ,\nC624_=_C650 ,C624_=_C651 ,C624_=_C652 ,C624_=_C653 ,C628_=_C634 ,C628_=_C639 ,\nC628_=_C657 ,C628_=_C670 ,C628_=_C681 ,C628_=_C691 ,C628_=_C692 ,C628_=_C693 ,\nC628_=_C694 ,C628_=_C695 ,C628_=_C697 ,C628_=_C698 ,C628_=_C699 ,C628_=_C700 ,\nC634_=_C639 ,C634_=_C663 ,C634_=_C675 ,C634_=_C686 ,C634_=_C706 ,C634_=_C715 ,\nC634_=_C723 ,C634_=_C727 ,C634_=_C733 ,C634_=_C739 ,C634_=_C740 ,C634_=_C741 ,\nC639_=_C668 ,C639_=_C680 ,C639_=_C690 ,C639_=_C711 ,C639_=_C720 ,C639_=_C732 ,\nC639_=_C738 ,C639_=_C745 ,C639_=_C748 ,C639_=_C750 ,C639_=_C751 ,C640_=_C641 ,\nC640_=_C642 ,C640_=_C644 ,C640_=_C645 ,C640_=_C646 ,C640_=_C647 ,C640_=_C648 ,\nC640_=_C650 ,C640_=_C651 ,C640_=_C652 ,C640_=_C653 ,C640_=_C657 ,C640_=_C663 ,\nC640_=_C668 ,C641_=_C642 ,C641_=_C644 ,C641_=_C645 ,C641_=_C646 ,C641_=_C647 ,\nC641_=_C648 ,C641_=_C650 ,C641_=_C651 ,C641_=_C652 ,C641_=_C653 ,C641_=_C670 ,\nC641_=_C675 ,C641_=_C680 ,C642_=_C644 ,C642_=_C645 ,C642_=_C646 ,C642_=_C647 ,\nC642_=_C648 ,C642_=_C650 ,C642_=_C651 ,C642_=_C652 ,C642_=_C653 ,C642_=_C681 ,\nC642_=_C686 ,C642_=_C690 ,C644_=_C645 ,C644_=_C646 ,C644_=_C647 ,C644_=_C648 ,\nC644_=_C650 ,C644_=_C651 ,C644_=_C652 ,C644_=_C653 ,C644_=_C691 ,C644_=_C706 ,\nC644_=_C711 ,C645_=_C646 ,C645_=_C647 ,C645_=_C648 ,C645_=_C650 ,C645_=_C651 ,\nC645_=_C652 ,C645_=_C653 ,C645_=_C692 ,C645_=_C715 ,C645_=_C720 ,C646_=_C647 ,\nC646_=_C648 ,C646_=_C650 ,C646_=_C651 ,C646_=_C652 ,C646_=_C653 ,C646_=_C693 ,\nC646_=_C723 ,C647_=_C648 ,C647_=_C650 ,C647_=_C651 ,C647_=_C652 ,C647_=_C653 ,\nC647_=_C694 ,C647_=_C727 ,C647_=_C732 ,C648_=_C650 ,C648_=_C651 ,C648_=_C652 ,\nC648_=_C653 ,C648_=_C695 ,C648_=_C733 ,C648_=_C738 ,C650_=_C651 ,C650_=_C652 ,\nC650_=_C653 ,C650_=_C697 ,C650_=_C739 ,C650_=_C745 ,C651_=_C652 ,C651_=_C653 ,\nC651_=_C698 ,C651_=_C740 ,C651_=_C748 ,C652_=_C653 ,C652_=_C699 ,C652_=_C750 ,\nC653_=_C700 ,C653_=_C741 ,C653_=_C751 ,C657_=_C663 ,C657_=_C668 ,C657_=_C670 ,\nC657_=_C681 ,C657_=_C691 ,C657_=_C692 ,C657_=_C693 ,C657_=_C694 ,C657_=_C695 ,\nC657_=_C697 ,C657_=_C698 ,C657_=_C699 ,C657_=_C700 ,C663_=_C668 ,C663_=_C675 ,\nC663_=_C686 ,C663_=_C706 ,C663_=_C715 ,C663_=_C723 ,C663_=_C727 ,C663_=_C733 ,\nC663_=_C739 ,C663_=_C740 ,C663_=_C741 ,C668_=_C680 ,C668_=_C690 ,C668_=_C711 ,\nC668_=_C720 ,C668_=_C732 ,C668_=_C738 ,C668_=_C745 ,C668_=_C748 ,C668_=_C750 ,\nC668_=_C751 ,C670_=_C675 ,C670_=_C680 ,C670_=_C681 ,C670_=_C691 ,C670_=_C692 ,\nC670_=_C693 ,C670_=_C694 ,C670_=_C695 ,C670_=_C697 ,C670_=_C698 ,C670_=_C699 ,\nC670_=_C700 ,C675_=_C680 ,C675_=_C686 ,C675_=_C706 ,C675_=_C715 ,C675_=_C723 ,\nC675_=_C727 ,C675_=_C733 ,C675_=_C739 ,C675_=_C740 ,C675_=_C741 ,C680_=_C690 ,\nC680_=_C711 ,C680_=_C720 ,C680_=_C732 ,C680_=_C738 ,C680_=_C745 ,C680_=_C748 ,\nC680_=_C750 ,C680_=_C751 ,C681_=_C686 ,C681_=_C690 ,C681_=_C691 ,C681_=_C692 ,\nC681_=_C693 ,C681_=_C694 ,C681_=_C695 ,C681_=_C697 ,C681_=_C698 ,C681_=_C699 ,\nC681_=_C700 ,C686_=_C690 ,C686_=_C706 ,C686_=_C715 ,C686_=_C723 ,C686_=_C727 ,\nC686_=_C733 ,C686_=_C739 ,C686_=_C740 ,C686_=_C741 ,C690_=_C711 ,C690_=_C720 ,\nC690_=_C732 ,C690_=_C738 ,C690_=_C745 ,C690_=_C748 ,C690_=_C750 ,C690_=_C751 ,\nC691_=_C692 ,C691_=_C693 ,C691_=_C694 ,C691_=_C695 ,C691_=_C697 ,C691_=_C698 ,\nC691_=_C699 ,C691_=_C700 ,C691_=_C706 ,C691_=_C711 ,C692_=_C693 ,C692_=_C694 ,\nC692_=_C695 ,C692_=_C697 ,C692_=_C698 ,C692_=_C699 ,C692_=_C700 ,C692_=_C715 ,\nC692_=_C720 ,C693_=_C694 ,C693_=_C695 ,C693_=_C697 ,C693_=_C698 ,C693_=_C699 ,\nC693_=_C700 ,C693_=_C723 ,C694_=_C695 ,C694_=_C697 ,C694_=_C698 ,C694_=_C699 ,\nC694_=_C700 ,C694_=_C727 ,C694_=_C732 ,C695_=_C697 ,C695_=_C698 ,C695_=_C699 ,\nC695_=_C700 ,C695_=_C733 ,C695_=_C738 ,C697_=_C698 ,C697_=_C699 ,C697_=_C700 ,\nC697_=_C739 ,C697_=_C745 ,C698_=_C699 ,C698_=_C700 ,C698_=_C740 ,C698_=_C748 ,\nC699_=_C700 ,C699_=_C750 ,C700_=_C741 ,C700_=_C751 ,C706_=_C711 ,C706_=_C715 ,\nC706_=_C723 ,C706_=_C727 ,C706_=_C733 ,C706_=_C739 ,C706_=_C740 ,C706_=_C741 ,\nC711_=_C720 ,C711_=_C732 ,C711_=_C738 ,C711_=_C745 ,C711_=_C748 ,C711_=_C750 ,\nC711_=_C751 ,C715_=_C720 ,C715_=_C723 ,C715_=_C727 ,C715_=_C733 ,C715_=_C739 ,\nC715_=_C740 ,C715_=_C741 ,C720_=_C732 ,C720_=_C738 ,C720_=_C745 ,C720_=_C748 ,\nC720_=_C750 ,C720_=_C751 ,C723_=_C727 ,C723_=_C733 ,C723_=_C739 ,C723_=_C740 ,\nC723_=_C741 ,C727_=_C732 ,C727_=_C733 ,C727_=_C739 ,C727_=_C740 ,C727_=_C741 ,\nC732_=_C738 ,C732_=_C745 ,C732_=_C748 ,C732_=_C750 ,C732_=_C751 ,C733_=_C738 ,\nC733_=_C739 ,C733_=_C740 ,C733_=_C741 ,C738_=_C745 ,C738_=_C748 ,C738_=_C750 ,\nC738_=_C751 ,C739_=_C740 ,C739_=_C741 ,C739_=_C745 ,C740_=_C741 ,C740_=_C748 ,\nC741_=_C751 ,C745_=_C748 ,C745_=_C750 ,C745_=_C751 ,C748_=_C750 ,C748_=_C751 ,\nC750_=_C751 ,"];5[shape=box, label="id:5 level: 1\n428: C0 C5 C8 C9 C10 \nC11 C13 C17 C18 C21 C23 \nC29 C30 C31 C33 C38 C39 \nC40 C41 C42 C43 C44 C45 \nC47 C48 C50 C51 C52 C53 \nC54 C57 C58 C60 C62 C63 \nC64 C65 C66 C67 C68 C70 \nC71 C72 C73 C74 C75 C79 \nC82 C83 C84 C86 C89 C90 \nC93 C95 C101 C102 C103 C105 \nC112 C113 C116 C117 C118 C119 \nC121 C125 C126 C129 C131 C137 \nC138 C139 C141 C147 C148 C151 \nC152 C153 C158 C159 C162 C164 \nC170 C171 C172 C174 C179 C180 \nC183 C184 C185 C186 C188 C192 \nC193 C196 C198 C204 C205 C206 \nC208 C214 C215 C216 C219 C220 \nC222 C223 C224 C225 C226 C227 \nC228 C229 C230 C231 C232 C233 \nC234 C235 C238 C239 C241 C242 \nC243 C244 C245 C246 C247 C250 \nC252 C253 C254 C255 C256 C257 \nC258 C259 C260 C261 C262 C263 \nC264 C265 C268 C269 C271 C272 \nC273 C274 C276 C277 C278 C279 \nC281 C285 C286 C289 C291 C297 \nC298 C299 C301 C306 C307 C308 \nC309 C311 C315 C316 C319 C321 \nC327 C328 C334 C335 C337 C338 \nC339 C340 C341 C344 C345 C347 \nC349 C350 C351 C352 C353 C354 \nC355 C357 C358 C359 C360 C361 \nC362 C364 C365 C367 C368 C369 \nC370 C371 C372 C373 C374 C375 \nC376 C377 C378 C379 C380 C383 \nC384 C386 C387 C388 C389 C390 \nC391 C393 C394 C395 C396 C397 \nC398 C399 C400 C401 C402 C403 \nC404 C405 C406 C408 C409 C411 \nC412 C413 C414 C415 C416 C417 \nC418 C419 C422 C423 C425 C427 \nC428 C429 C430 C431 C432 C433 \nC435 C436 C437 C438 C439 C440 \nC444 C445 C448 C449 C455 C456 \nC457 C459 C464 C465 C466 C467 \nC468 C469 C470 C471 C472 C473 \nC474 C475 C476 C477 C478 C480 \nC481 C483 C484 C485 C488 C489 \nC492 C494 C500 C501 C502 C504 \nC510 C511 C514 C516 C522 C523 \nC524 C526 C531 C532 C535 C537 \nC543 C544 C546 C552 C553 C555 \nC557 C558 C559 C560 C561 C562 \nC563 C565 C566 C567 C568 C569 \nC570 C571 C572 C574 C576 C577 \nC578 C579 C580 C581 C582 C584 \nC585 C586 C587 C588 C589 C591 \nC593 C599 C600 C601 C603 C608 \nC610 C616 C617 C619 C624 C626 \nC627 C628 C629 C630 C631 C632 \nC634 C635 C636 C637 C638 C639 \nC640 C646 C647 C648 C650 C655 \nC656 C657 C658 C659 C660 C661 \nC663 C664 C665 C666 C667 C668 \nC673 C674 C676 C683 C684 C685 \nC687 C693 C694 C695 C697 C703 \nC704 C705 C707 C712 C713 C714 \nC716 C722 C723 C724 C725 C726 \nC727 C729 C730 C731 C732 C733 \nC734 C735 C736 C737 C738 C739 \nC743 C744 C745 \n9917: C0_=_C5( C0 C5 ) C0_=_C8( C0 C8 ) C0_=_C9( C0 C9 ) C0_=_C10( C0 C10 ) C0_=_C11( C0 C11 ) \nC0_=_C13( C0 C13 ) C0_=_C17( C0 C17 ) C0_=_C18( C0 C18 ) C0_=_C21( C0 C21 ) C0_=_C23( C0 C23 ) C0_=_C29( C0 C29 ) \nC0_=_C30( C0 C30 ) C0_=_C31( C0 C31 ) C0_=_C33( C0 C33 ) C0_=_C38( C0 C38 ) C0_=_C39( C0 C39 ) C0_=_C40( C0 C40 ) \nC0_=_C41( C0 C41 ) C0_=_C42( C0 C42 ) C0_=_C43( C0 C43 ) C0_=_C44( C0 C44 ) C0_=_C45( C0 C45 ) C0_=_C47( C0 C47 ) \nC0_=_C48( C0 C48 ) C0_=_C50( C0 C50 ) C0_=_C51( C0 C51 ) C0_=_C52( C0 C52 ) C0_=_C53( C0 C53 ) C0_=_C54( C0 C54 ) \nC0_=_C57( C0 C57 ) C0_=_C58( C0 C58 ) C0_=_C60( C0 C60 ) C0_=_C62( C0 C62 ) C0_=_C63( C0 C63 ) C0_=_C64( C0 C64 ) \nC0_=_C65( C0 C65 ) C0_=_C66( C0 C66 ) C0_=_C67( C0 C67 ) C0_=_C68( C0 C68 ) C0_=_C70( C0 C70 ) C0_=_C71( C0 C71 ) \nC0_=_C72( C0 C72 ) C0_=_C73( C0 C73 ) C0_=_C74( C0 C74 ) C0_=_C75( C0 C75 ) C5_=_C8( C5 C8 ) C5_=_C9( C5 C9 ) \nC5_=_C10( C5 C10 ) C5_=_C11( C5 C11 ) C5_=_C13( C5 C13 ) C5_=_C17( C5 C17 ) C5_=_C18( C5 C18 ) C5_=_C21( C5 C21 ) \nC5_=_C23( C5 C23 ) C5_=_C29( C5 C29 ) C5_=_C30( C5 C30 ) C5_=_C31( C5 C31 ) C5_=_C33( C5 C33 ) C5_=_C43( C5 C43 ) \nC5_=_C79( C5 C79 ) C5_=_C113( C5 C113 ) C5_=_C148( C5 C148 ) C5_=_C180( C5 C180 ) C5_=_C245( C5 C245 ) C5_=_C246( C5 C246 ) \nC5_=_C247( C5 C247 ) C5_=_C250( C5 C250 ) C5_=_C252( C5 C252 ) C5_=_C253( C5 C253 ) C5_=_C254( C5 C254 ) C5_=_C255( C5 C255 ) \nC5_=_C256( C5 C256 ) C5_=_C257( C5 C257 ) C5_=_C258( C5 C258 ) C5_=_C259( C5 C259 ) C5_=_C260( C5 C260 ) C5_=_C261( C5 C261 ) \nC5_=_C262( C5 C262 ) C5_=_C263( C5 C263 ) C5_=_C264( C5 C264 ) C5_=_C265( C5 C265 ) C5_=_C268( C5 C268 ) C5_=_C269( C5 C269 ) \nC5_=_C271( C5 C271 ) C5_=_C272( C5 C272 ) C5_=_C273( C5 C273 ) C5_=_C274( C5 C274 ) C8_=_C9( C8 C9 ) C8_=_C10( C8 C10 ) \nC8_=_C11( C8 C11 ) C8_=_C13( C8 C13 ) C8_=_C17( C8 C17 ) C8_=_C18( C8 C18 ) C8_=_C21( C8 C21 ) C8_=_C23( C8 C23 ) \nC8_=_C29( C8 C29 ) C8_=_C30( C8 C30 ) C8_=_C31( C8 C31 ) C8_=_C33( C8 C33 ) C8_=_C82( C8 C82 ) C8_=_C116( C8 C116 ) \nC8_=_C151( C8 C151 ) C8_=_C183( C8 C183 ) C8_=_C216( C8 C216 ) C8_=_C247( C8 C247 ) C8_=_C276( C8 C276 ) C8_=_C306( C8 C306 ) \nC8_=_C334( C8 C334 ) C8_=_C335(</w:t>
      </w:r>
    </w:p>
    <w:p>
      <w:pPr>
        <w:pStyle w:val="PreformattedText"/>
        <w:bidi w:val="0"/>
        <w:spacing w:before="0" w:after="0"/>
        <w:jc w:val="left"/>
        <w:rPr/>
      </w:pPr>
      <w:r>
        <w:rPr/>
        <w:t xml:space="preserve"> </w:t>
      </w:r>
      <w:r>
        <w:rPr/>
        <w:t>C8 C335 ) C8_=_C337( C8 C337 ) C8_=_C338( C8 C338 ) C8_=_C339( C8 C339 ) C8_=_C340( C8 C340 ) \nC8_=_C341( C8 C341 ) C8_=_C344( C8 C344 ) C8_=_C345( C8 C345 ) C8_=_C347( C8 C347 ) C8_=_C349( C8 C349 ) C8_=_C350( C8 C350 ) \nC8_=_C351( C8 C351 ) C8_=_C352( C8 C352 ) C8_=_C353( C8 C353 ) C8_=_C354( C8 C354 ) C8_=_C355( C8 C355 ) C8_=_C357( C8 C357 ) \nC8_=_C358( C8 C358 ) C8_=_C359( C8 C359 ) C8_=_C360( C8 C360 ) C8_=_C361( C8 C361 ) C8_=_C362( C8 C362 ) C9_=_C10( C9 C10 ) \nC9_=_C11( C9 C11 ) C9_=_C13( C9 C13 ) C9_=_C17( C9 C17 ) C9_=_C18( C9 C18 ) C9_=_C21( C9 C21 ) C9_=_C23( C9 C23 ) \nC9_=_C29( C9 C29 ) C9_=_C30( C9 C30 ) C9_=_C31( C9 C31 ) C9_=_C33( C9 C33 ) C9_=_C47( C9 C47 ) C9_=_C117( C9 C117 ) \nC9_=_C152( C9 C152 ) C9_=_C184( C9 C184 ) C9_=_C277( C9 C277 ) C9_=_C307( C9 C307 ) C9_=_C334( C9 C334 ) C9_=_C364( C9 C364 ) \nC9_=_C365( C9 C365 ) C9_=_C367( C9 C367 ) C9_=_C368( C9 C368 ) C9_=_C369( C9 C369 ) C9_=_C370( C9 C370 ) C9_=_C371( C9 C371 ) \nC9_=_C372( C9 C372 ) C9_=_C373( C9 C373 ) C9_=_C374( C9 C374 ) C9_=_C375( C9 C375 ) C9_=_C376( C9 C376 ) C9_=_C377( C9 C377 ) \nC9_=_C378( C9 C378 ) C9_=_C379( C9 C379 ) C9_=_C380( C9 C380 ) C9_=_C383( C9 C383 ) C9_=_C384( C9 C384 ) C9_=_C386( C9 C386 ) \nC9_=_C387( C9 C387 ) C9_=_C388( C9 C388 ) C9_=_C389( C9 C389 ) C10_=_C11( C10 C11 ) C10_=_C13( C10 C13 ) C10_=_C17( C10 C17 ) \nC10_=_C18( C10 C18 ) C10_=_C21( C10 C21 ) C10_=_C23( C10 C23 ) C10_=_C29( C10 C29 ) C10_=_C30( C10 C30 ) C10_=_C31( C10 C31 ) \nC10_=_C33( C10 C33 ) C10_=_C48( C10 C48 ) C10_=_C83( C10 C83 ) C10_=_C118( C10 C118 ) C10_=_C185( C10 C185 ) C10_=_C278( C10 C278 ) \nC10_=_C308( C10 C308 ) C10_=_C335( C10 C335 ) C10_=_C390( C10 C390 ) C10_=_C391( C10 C391 ) C10_=_C393( C10 C393 ) C10_=_C394( C10 C394 ) \nC10_=_C395( C10 C395 ) C10_=_C396( C10 C396 ) C10_=_C397( C10 C397 ) C10_=_C398( C10 C398 ) C10_=_C399( C10 C399 ) C10_=_C400( C10 C400 ) \nC10_=_C401( C10 C401 ) C10_=_C402( C10 C402 ) C10_=_C403( C10 C403 ) C10_=_C404( C10 C404 ) C10_=_C405( C10 C405 ) C10_=_C406( C10 C406 ) \nC10_=_C408( C10 C408 ) C10_=_C409( C10 C409 ) C10_=_C411( C10 C411 ) C10_=_C412( C10 C412 ) C10_=_C413( C10 C413 ) C10_=_C414( C10 C414 ) \nC11_=_C13( C11 C13 ) C11_=_C17( C11 C17 ) C11_=_C18( C11 C18 ) C11_=_C21( C11 C21 ) C11_=_C23( C11 C23 ) C11_=_C29( C11 C29 ) \nC11_=_C30( C11 C30 ) C11_=_C31( C11 C31 ) C11_=_C33( C11 C33 ) C11_=_C84( C11 C84 ) C11_=_C119( C11 C119 ) C11_=_C153( C11 C153 ) \nC11_=_C186( C11 C186 ) C11_=_C219( C11 C219 ) C11_=_C250( C11 C250 ) C11_=_C279( C11 C279 ) C11_=_C309( C11 C309 ) C11_=_C364( C11 C364 ) \nC11_=_C390( C11 C390 ) C11_=_C415( C11 C415 ) C11_=_C416( C11 C416 ) C11_=_C417( C11 C417 ) C11_=_C418( C11 C418 ) C11_=_C419( C11 C419 ) \nC11_=_C422( C11 C422 ) C11_=_C423( C11 C423 ) C11_=_C425( C11 C425 ) C11_=_C427( C11 C427 ) C11_=_C428( C11 C428 ) C11_=_C429( C11 C429 ) \nC11_=_C430( C11 C430 ) C11_=_C431( C11 C431 ) C11_=_C432( C11 C432 ) C11_=_C433( C11 C433 ) C11_=_C435( C11 C435 ) C11_=_C436( C11 C436 ) \nC11_=_C437( C11 C437 ) C11_=_C438( C11 C438 ) C11_=_C439( C11 C439 ) C11_=_C440( C11 C440 ) C13_=_C17( C13 C17 ) C13_=_C18( C13 C18 ) \nC13_=_C21( C13 C21 ) C13_=_C23( C13 C23 ) C13_=_C29( C13 C29 ) C13_=_C30( C13 C30 ) C13_=_C31( C13 C31 ) C13_=_C33( C13 C33 ) \nC13_=_C51( C13 C51 ) C13_=_C86( C13 C86 ) C13_=_C121( C13 C121 ) C13_=_C188( C13 C188 ) C13_=_C281( C13 C281 ) C13_=_C311( C13 C311 ) \nC13_=_C338( C13 C338 ) C13_=_C416( C13 C416 ) C13_=_C464( C13 C464 ) C13_=_C465( C13 C465 ) C13_=_C466( C13 C466 ) C13_=_C467( C13 C467 ) \nC13_=_C468( C13 C468 ) C13_=_C469( C13 C469 ) C13_=_C470( C13 C470 ) C13_=_C471( C13 C471 ) C13_=_C472( C13 C472 ) C13_=_C473( C13 C473 ) \nC13_=_C474( C13 C474 ) C13_=_C475( C13 C475 ) C13_=_C476( C13 C476 ) C13_=_C477( C13 C477 ) C13_=_C478( C13 C478 ) C13_=_C480( C13 C480 ) \nC13_=_C481( C13 C481 ) C13_=_C483( C13 C483 ) C13_=_C484( C13 C484 ) C13_=_C485( C13 C485 ) C17_=_C18( C17 C18 ) C17_=_C21( C17 C21 ) \nC17_=_C23( C17 C23 ) C17_=_C29( C17 C29 ) C17_=_C30( C17 C30 ) C17_=_C31( C17 C31 ) C17_=_C33( C17 C33 ) C17_=_C89( C17 C89 ) \nC17_=_C125( C17 C125 ) C17_=_C158( C17 C158 ) C17_=_C192( C17 C192 ) C17_=_C224( C17 C224 ) C17_=_C255( C17 C255 ) C17_=_C285( C17 C285 ) \nC17_=_C315( C17 C315 ) C17_=_C370( C17 C370 ) C17_=_C396( C17 C396 ) C17_=_C444( C17 C444 ) C17_=_C467( C17 C467 ) C17_=_C488( C17 C488 ) \nC17_=_C510( C17 C510 ) C17_=_C531( C17 C531 ) C17_=_C552( C17 C552 ) C17_=_C553( C17 C553 ) C17_=_C555( C17 C555 ) C17_=_C557( C17 C557 ) \nC17_=_C558( C17 C558 ) C17_=_C559( C17 C559 ) C17_=_C560( C17 C560 ) C17_=_C561( C17 C561 ) C17_=_C562( C17 C562 ) C17_=_C563( C17 C563 ) \nC17_=_C565( C17 C565 ) C17_=_C566( C17 C566 ) C17_=_C567( C17 C567 ) C17_=_C568( C17 C568 ) C17_=_C569( C17 C569 ) C17_=_C570( C17 C570 ) \nC18_=_C21( C18 C21 ) C18_=_C23( C18 C23 ) C18_=_C29( C18 C29 ) C18_=_C30( C18 C30 ) C18_=_C31( C18 C31 ) C18_=_C33( C18 C33 ) \nC18_=_C90( C18 C90 ) C18_=_C126( C18 C126 ) C18_=_C159( C18 C159 ) C18_=_C193( C18 C193 ) C18_=_C225( C18 C225 ) C18_=_C256( C18 C256 ) \nC18_=_C286( C18 C286 ) C18_=_C316( C18 C316 ) C18_=_C371( C18 C371 ) C18_=_C397( C18 C397 ) C18_=_C445( C18 C445 ) C18_=_C468( C18 C468 ) \nC18_=_C489( C18 C489 ) C18_=_C511( C18 C511 ) C18_=_C532( C18 C532 ) C18_=_C571( C18 C571 ) C18_=_C572( C18 C572 ) C18_=_C574( C18 C574 ) \nC18_=_C576( C18 C576 ) C18_=_C577( C18 C577 ) C18_=_C578( C18 C578 ) C18_=_C579( C18 C579 ) C18_=_C580( C18 C580 ) C18_=_C581( C18 C581 ) \nC18_=_C582( C18 C582 ) C18_=_C584( C18 C584 ) C18_=_C585( C18 C585 ) C18_=_C586( C18 C586 ) C18_=_C587( C18 C587 ) C18_=_C588( C18 C588 ) \nC18_=_C589( C18 C589 ) C21_=_C23( C21 C23 ) C21_=_C29( C21 C29 ) C21_=_C30( C21 C30 ) C21_=_C31( C21 C31 ) C21_=_C33( C21 C33 ) \nC21_=_C93( C21 C93 ) C21_=_C129( C21 C129 ) C21_=_C162( C21 C162 ) C21_=_C196( C21 C196 ) C21_=_C228( C21 C228 ) C21_=_C258( C21 C258 ) \nC21_=_C289( C21 C289 ) C21_=_C319( C21 C319 ) C21_=_C374( C21 C374 ) C21_=_C400( C21 C400 ) C21_=_C448( C21 C448 ) C21_=_C471( C21 C471 ) \nC21_=_C492( C21 C492 ) C21_=_C514( C21 C514 ) C21_=_C535( C21 C535 ) C21_=_C591( C21 C591 ) C21_=_C608( C21 C608 ) C21_=_C624( C21 C624 ) \nC21_=_C626( C21 C626 ) C21_=_C627( C21 C627 ) C21_=_C628( C21 C628 ) C21_=_C629( C21 C629 ) C21_=_C630( C21 C630 ) C21_=_C631( C21 C631 ) \nC21_=_C632( C21 C632 ) C21_=_C634( C21 C634 ) C21_=_C635( C21 C635 ) C21_=_C636( C21 C636 ) C21_=_C637( C21 C637 ) C21_=_C638( C21 C638 ) \nC21_=_C639( C21 C639 ) C23_=_C29( C23 C29 ) C23_=_C30( C23 C30 ) C23_=_C31( C23 C31 ) C23_=_C33( C23 C33 ) C23_=_C95( C23 C95 ) \nC23_=_C131( C23 C131 ) C23_=_C164( C23 C164 ) C23_=_C198( C23 C198 ) C23_=_C230( C23 C230 ) C23_=_C260( C23 C260 ) C23_=_C291( C23 C291 ) \nC23_=_C321( C23 C321 ) C23_=_C376( C23 C376 ) C23_=_C402( C23 C402 ) C23_=_C449( C23 C449 ) C23_=_C473( C23 C473 ) C23_=_C494( C23 C494 ) \nC23_=_C516( C23 C516 ) C23_=_C537( C23 C537 ) C23_=_C593( C23 C593 ) C23_=_C610( C23 C610 ) C23_=_C640( C23 C640 ) C23_=_C655( C23 C655 ) \nC23_=_C656( C23 C656 ) C23_=_C657( C23 C657 ) C23_=_C658( C23 C658 ) C23_=_C659( C23 C659 ) C23_=_C660( C23 C660 ) C23_=_C661( C23 C661 ) \nC23_=_C663( C23 C663 ) C23_=_C664( C23 C664 ) C23_=_C665( C23 C665 ) C23_=_C666( C23 C666 ) C23_=_C667( C23 C667 ) C23_=_C668( C23 C668 ) \nC29_=_C30( C29 C30 ) C29_=_C31( C29 C31 ) C29_=_C33( C29 C33 ) C29_=_C67( C29 C67 ) C29_=_C101( C29 C101 ) C29_=_C137( C29 C137 ) \nC29_=_C170( C29 C170 ) C29_=_C204( C29 C204 ) C29_=_C297( C29 C297 ) C29_=_C327( C29 C327 ) C29_=_C354( C29 C354 ) C29_=_C432( C29 C432 ) \nC29_=_C455( C29 C455 ) C29_=_C500( C29 C500 ) C29_=_C522( C29 C522 ) C29_=_C543( C29 C543 ) C29_=_C562( C29 C562 ) C29_=_C581( C29 C581 ) \nC29_=_C599( C29 C599 ) C29_=_C616( C29 C616 ) C29_=_C631( C29 C631 ) C29_=_C646( C29 C646 ) C29_=_C660( C29 C660 ) C29_=_C683( C29 C683 ) \nC29_=_C693( C29 C693 ) C29_=_C703( C29 C703 ) C29_=_C712( C29 C712 ) C29_=_C722( C29 C722 ) C29_=_C723( C29 C723 ) C29_=_C724( C29 C724 ) \nC29_=_C725( C29 C725 ) C30_=_C31( C30 C31 ) C30_=_C33( C30 C33 ) C30_=_C68( C30 C68 ) C30_=_C102( C30 C102 ) C30_=_C138( C30 C138 ) \nC30_=_C171( C30 C171 ) C30_=_C205( C30 C205 ) C30_=_C298( C30 C298 ) C30_=_C355( C30 C355 ) C30_=_C433( C30 C433 ) C30_=_C456( C30 C456 ) \nC30_=_C501( C30 C501 ) C30_=_C523( C30 C523 ) C30_=_C563( C30 C563 ) C30_=_C582( C30 C582 ) C30_=_C600( C30 C600 ) C30_=_C632( C30 C632 ) \nC30_=_C647( C30 C647 ) C30_=_C661( C30 C661 ) C30_=_C673( C30 C673 ) C30_=_C684( C30 C684 ) C30_=_C694( C30 C694 ) C30_=_C704( C30 C704 ) \nC30_=_C713( C30 C713 ) C30_=_C726( C30 C726 ) C30_=_C727( C30 C727 ) C30_=_C729( C30 C729 ) C30_=_C730( C30 C730 ) C30_=_C731( C30 C731 ) \nC30_=_C732( C30 C732 ) C31_=_C33( C31 C33 ) C31_=_C103( C31 C103 ) C31_=_C139( C31 C139 ) C31_=_C172( C31 C172 ) C31_=_C206( C31 C206 ) \nC31_=_C238( C31 C238 ) C31_=_C268( C31 C268 ) C31_=_C299( C31 C299 ) C31_=_C328( C31 C328 ) C31_=_C383( C31 C383 ) C31_=_C408( C31 C408 ) \nC31_=_C457( C31 C457 ) C31_=_C480( C31 C480 ) C31_=_C502( C31 C502 ) C31_=_C524( C31 C524 ) C31_=_C544( C31 C544 ) C31_=_C601( C31 C601 ) \nC31_=_C617( C31 C617 ) C31_=_C648( C31 C648 ) C31_=_C674( C31 C674 ) C31_=_C685( C31 C685 ) C31_=_C695( C31 C695 ) C31_=_C705( C31 C705 ) \nC31_=_C714( C31 C714 ) C31_=_C722( C31 C722 ) C31_=_C726( C31 C726 ) C31_=_C733( C31 C733 ) C31_=_C734( C31 C734 ) C31_=_C735( C31 C735 ) \nC31_=_C736( C31 C736 ) C31_=_C737( C31 C737 ) C31_=_C738( C31 C738 ) C33_=_C71( C33 C71 ) C33_=_C105( C33 C105 ) C33_=_C141( C33 C141 ) \nC33_=_C174( C33 C174 ) C33_=_C208( C33 C208 ) C33_=_C301( C33 C301 ) C33_=_C358( C33 C358 ) C33_=_C436( C33 C436 ) C33_=_C459( C33 C459 ) \nC33_=_C504( C33 C504 ) C33_=_C526( C33 C526 ) C33_=_C546( C33 C546 ) C33_=_C566( C33 C566 ) C33_=_C585( C33 C585 ) C33_=_C603( C33 C603 ) \nC33_=_C619( C33 C619 ) C33_=_C635( C33 C635 ) C33_=_C650( C33 C650 ) C33_=_C664( C33 C664 ) C33_=_C676( C33 C676 ) C33_=_C687( C33 C687</w:t>
      </w:r>
    </w:p>
    <w:p>
      <w:pPr>
        <w:pStyle w:val="PreformattedText"/>
        <w:bidi w:val="0"/>
        <w:spacing w:before="0" w:after="0"/>
        <w:jc w:val="left"/>
        <w:rPr/>
      </w:pPr>
      <w:r>
        <w:rPr/>
        <w:t xml:space="preserve"> </w:t>
      </w:r>
      <w:r>
        <w:rPr/>
        <w:t>) \nC33_=_C697( C33 C697 ) C33_=_C707( C33 C707 ) C33_=_C716( C33 C716 ) C33_=_C734( C33 C734 ) C33_=_C739( C33 C739 ) C33_=_C743( C33 C743 ) \nC33_=_C744( C33 C744 ) C33_=_C745( C33 C745 ) C38_=_C39( C38 C39 ) C38_=_C40( C38 C40 ) C38_=_C41( C38 C41 ) C38_=_C42( C38 C42 ) \nC38_=_C43( C38 C43 ) C38_=_C44( C38 C44 ) C38_=_C45( C38 C45 ) C38_=_C47( C38 C47 ) C38_=_C48( C38 C48 ) C38_=_C50( C38 C50 ) \nC38_=_C51( C38 C51 ) C38_=_C52( C38 C52 ) C38_=_C53( C38 C53 ) C38_=_C54( C38 C54 ) C38_=_C57( C38 C57 ) C38_=_C58( C38 C58 ) \nC38_=_C60( C38 C60 ) C38_=_C62( C38 C62 ) C38_=_C63( C38 C63 ) C38_=_C64( C38 C64 ) C38_=_C65( C38 C65 ) C38_=_C66( C38 C66 ) \nC38_=_C67( C38 C67 ) C38_=_C68( C38 C68 ) C38_=_C70( C38 C70 ) C38_=_C71( C38 C71 ) C38_=_C72( C38 C72 ) C38_=_C73( C38 C73 ) \nC38_=_C74( C38 C74 ) C38_=_C75( C38 C75 ) C38_=_C79( C38 C79 ) C38_=_C82( C38 C82 ) C38_=_C83( C38 C83 ) C38_=_C84( C38 C84 ) \nC38_=_C86( C38 C86 ) C38_=_C89( C38 C89 ) C38_=_C90( C38 C90 ) C38_=_C93( C38 C93 ) C38_=_C95( C38 C95 ) C38_=_C101( C38 C101 ) \nC38_=_C102( C38 C102 ) C38_=_C103( C38 C103 ) C38_=_C105( C38 C105 ) C39_=_C40( C39 C40 ) C39_=_C41( C39 C41 ) C39_=_C42( C39 C42 ) \nC39_=_C43( C39 C43 ) C39_=_C44( C39 C44 ) C39_=_C45( C39 C45 ) C39_=_C47( C39 C47 ) C39_=_C48( C39 C48 ) C39_=_C50( C39 C50 ) \nC39_=_C51( C39 C51 ) C39_=_C52( C39 C52 ) C39_=_C53( C39 C53 ) C39_=_C54( C39 C54 ) C39_=_C57( C39 C57 ) C39_=_C58( C39 C58 ) \nC39_=_C60( C39 C60 ) C39_=_C62( C39 C62 ) C39_=_C63( C39 C63 ) C39_=_C64( C39 C64 ) C39_=_C65( C39 C65 ) C39_=_C66( C39 C66 ) \nC39_=_C67( C39 C67 ) C39_=_C68( C39 C68 ) C39_=_C70( C39 C70 ) C39_=_C71( C39 C71 ) C39_=_C72( C39 C72 ) C39_=_C73( C39 C73 ) \nC39_=_C74( C39 C74 ) C39_=_C75( C39 C75 ) C39_=_C112( C39 C112 ) C39_=_C113( C39 C113 ) C39_=_C116( C39 C116 ) C39_=_C117( C39 C117 ) \nC39_=_C118( C39 C118 ) C39_=_C119( C39 C119 ) C39_=_C121( C39 C121 ) C39_=_C125( C39 C125 ) C39_=_C126( C39 C126 ) C39_=_C129( C39 C129 ) \nC39_=_C131( C39 C131 ) C39_=_C137( C39 C137 ) C39_=_C138( C39 C138 ) C39_=_C139( C39 C139 ) C39_=_C141( C39 C141 ) C40_=_C41( C40 C41 ) \nC40_=_C42( C40 C42 ) C40_=_C43( C40 C43 ) C40_=_C44( C40 C44 ) C40_=_C45( C40 C45 ) C40_=_C47( C40 C47 ) C40_=_C48( C40 C48 ) \nC40_=_C50( C40 C50 ) C40_=_C51( C40 C51 ) C40_=_C52( C40 C52 ) C40_=_C53( C40 C53 ) C40_=_C54( C40 C54 ) C40_=_C57( C40 C57 ) \nC40_=_C58( C40 C58 ) C40_=_C60( C40 C60 ) C40_=_C62( C40 C62 ) C40_=_C63( C40 C63 ) C40_=_C64( C40 C64 ) C40_=_C65( C40 C65 ) \nC40_=_C66( C40 C66 ) C40_=_C67( C40 C67 ) C40_=_C68( C40 C68 ) C40_=_C70( C40 C70 ) C40_=_C71( C40 C71 ) C40_=_C72( C40 C72 ) \nC40_=_C73( C40 C73 ) C40_=_C74( C40 C74 ) C40_=_C75( C40 C75 ) C40_=_C147( C40 C147 ) C40_=_C148( C40 C148 ) C40_=_C151( C40 C151 ) \nC40_=_C152( C40 C152 ) C40_=_C153( C40 C153 ) C40_=_C158( C40 C158 ) C40_=_C159( C40 C159 ) C40_=_C162( C40 C162 ) C40_=_C164( C40 C164 ) \nC40_=_C170( C40 C170 ) C40_=_C171( C40 C171 ) C40_=_C172( C40 C172 ) C40_=_C174( C40 C174 ) C41_=_C42( C41 C42 ) C41_=_C43( C41 C43 ) \nC41_=_C44( C41 C44 ) C41_=_C45( C41 C45 ) C41_=_C47( C41 C47 ) C41_=_C48( C41 C48 ) C41_=_C50( C41 C50 ) C41_=_C51( C41 C51 ) \nC41_=_C52( C41 C52 ) C41_=_C53( C41 C53 ) C41_=_C54( C41 C54 ) C41_=_C57( C41 C57 ) C41_=_C58( C41 C58 ) C41_=_C60( C41 C60 ) \nC41_=_C62( C41 C62 ) C41_=_C63( C41 C63 ) C41_=_C64( C41 C64 ) C41_=_C65( C41 C65 ) C41_=_C66( C41 C66 ) C41_=_C67( C41 C67 ) \nC41_=_C68( C41 C68 ) C41_=_C70( C41 C70 ) C41_=_C71( C41 C71 ) C41_=_C72( C41 C72 ) C41_=_C73( C41 C73 ) C41_=_C74( C41 C74 ) \nC41_=_C75( C41 C75 ) C41_=_C179( C41 C179 ) C41_=_C180( C41 C180 ) C41_=_C183( C41 C183 ) C41_=_C184( C41 C184 ) C41_=_C185( C41 C185 ) \nC41_=_C186( C41 C186 ) C41_=_C188( C41 C188 ) C41_=_C192( C41 C192 ) C41_=_C193( C41 C193 ) C41_=_C196( C41 C196 ) C41_=_C198( C41 C198 ) \nC41_=_C204( C41 C204 ) C41_=_C205( C41 C205 ) C41_=_C206( C41 C206 ) C41_=_C208( C41 C208 ) C42_=_C43( C42 C43 ) C42_=_C44( C42 C44 ) \nC42_=_C45( C42 C45 ) C42_=_C47( C42 C47 ) C42_=_C48( C42 C48 ) C42_=_C50( C42 C50 ) C42_=_C51( C42 C51 ) C42_=_C52( C42 C52 ) \nC42_=_C53( C42 C53 ) C42_=_C54( C42 C54 ) C42_=_C57( C42 C57 ) C42_=_C58( C42 C58 ) C42_=_C60( C42 C60 ) C42_=_C62( C42 C62 ) \nC42_=_C63( C42 C63 ) C42_=_C64( C42 C64 ) C42_=_C65( C42 C65 ) C42_=_C66( C42 C66 ) C42_=_C67( C42 C67 ) C42_=_C68( C42 C68 ) \nC42_=_C70( C42 C70 ) C42_=_C71( C42 C71 ) C42_=_C72( C42 C72 ) C42_=_C73( C42 C73 ) C42_=_C74( C42 C74 ) C42_=_C75( C42 C75 ) \nC42_=_C112( C42 C112 ) C42_=_C147( C42 C147 ) C42_=_C179( C42 C179 ) C42_=_C214( C42 C214 ) C42_=_C215( C42 C215 ) C42_=_C216( C42 C216 ) \nC42_=_C219( C42 C219 ) C42_=_C220( C42 C220 ) C42_=_C222( C42 C222 ) C42_=_C223( C42 C223 ) C42_=_C224( C42 C224 ) C42_=_C225( C42 C225 ) \nC42_=_C226( C42 C226 ) C42_=_C227( C42 C227 ) C42_=_C228( C42 C228 ) C42_=_C229( C42 C229 ) C42_=_C230( C42 C230 ) C42_=_C231( C42 C231 ) \nC42_=_C232( C42 C232 ) C42_=_C233( C42 C233 ) C42_=_C234( C42 C234 ) C42_=_C235( C42 C235 ) C42_=_C238( C42 C238 ) C42_=_C239( C42 C239 ) \nC42_=_C241( C42 C241 ) C42_=_C242( C42 C242 ) C42_=_C243( C42 C243 ) C42_=_C244( C42 C244 ) C43_=_C44( C43 C44 ) C43_=_C45( C43 C45 ) \nC43_=_C47( C43 C47 ) C43_=_C48( C43 C48 ) C43_=_C50( C43 C50 ) C43_=_C51( C43 C51 ) C43_=_C52( C43 C52 ) C43_=_C53( C43 C53 ) \nC43_=_C54( C43 C54 ) C43_=_C57( C43 C57 ) C43_=_C58( C43 C58 ) C43_=_C60( C43 C60 ) C43_=_C62( C43 C62 ) C43_=_C63( C43 C63 ) \nC43_=_C64( C43 C64 ) C43_=_C65( C43 C65 ) C43_=_C66( C43 C66 ) C43_=_C67( C43 C67 ) C43_=_C68( C43 C68 ) C43_=_C70( C43 C70 ) \nC43_=_C71( C43 C71 ) C43_=_C72( C43 C72 ) C43_=_C73( C43 C73 ) C43_=_C74( C43 C74 ) C43_=_C75( C43 C75 ) C43_=_C79( C43 C79 ) \nC43_=_C113( C43 C113 ) C43_=_C148( C43 C148 ) C43_=_C180( C43 C180 ) C43_=_C245( C43 C245 ) C43_=_C246( C43 C246 ) C43_=_C247( C43 C247 ) \nC43_=_C250( C43 C250 ) C43_=_C252( C43 C252 ) C43_=_C253( C43 C253 ) C43_=_C254( C43 C254 ) C43_=_C255( C43 C255 ) C43_=_C256( C43 C256 ) \nC43_=_C257( C43 C257 ) C43_=_C258( C43 C258 ) C43_=_C259( C43 C259 ) C43_=_C260( C43 C260 ) C43_=_C261( C43 C261 ) C43_=_C262( C43 C262 ) \nC43_=_C263( C43 C263 ) C43_=_C264( C43 C264 ) C43_=_C265( C43 C265 ) C43_=_C268( C43 C268 ) C43_=_C269( C43 C269 ) C43_=_C271( C43 C271 ) \nC43_=_C272( C43 C272 ) C43_=_C273( C43 C273 ) C43_=_C274( C43 C274 ) C44_=_C45( C44 C45 ) C44_=_C47( C44 C47 ) C44_=_C48( C44 C48 ) \nC44_=_C50( C44 C50 ) C44_=_C51( C44 C51 ) C44_=_C52( C44 C52 ) C44_=_C53( C44 C53 ) C44_=_C54( C44 C54 ) C44_=_C57( C44 C57 ) \nC44_=_C58( C44 C58 ) C44_=_C60( C44 C60 ) C44_=_C62( C44 C62 ) C44_=_C63( C44 C63 ) C44_=_C64( C44 C64 ) C44_=_C65( C44 C65 ) \nC44_=_C66( C44 C66 ) C44_=_C67( C44 C67 ) C44_=_C68( C44 C68 ) C44_=_C70( C44 C70 ) C44_=_C71( C44 C71 ) C44_=_C72( C44 C72 ) \nC44_=_C73( C44 C73 ) C44_=_C74( C44 C74 ) C44_=_C75( C44 C75 ) C44_=_C214( C44 C214 ) C44_=_C245( C44 C245 ) C44_=_C276( C44 C276 ) \nC44_=_C277( C44 C277 ) C44_=_C278( C44 C278 ) C44_=_C279( C44 C279 ) C44_=_C281( C44 C281 ) C44_=_C285( C44 C285 ) C44_=_C286( C44 C286 ) \nC44_=_C289( C44 C289 ) C44_=_C291( C44 C291 ) C44_=_C297( C44 C297 ) C44_=_C298( C44 C298 ) C44_=_C299( C44 C299 ) C44_=_C301( C44 C301 ) \nC45_=_C47( C45 C47 ) C45_=_C48( C45 C48 ) C45_=_C50( C45 C50 ) C45_=_C51( C45 C51 ) C45_=_C52( C45 C52 ) C45_=_C53( C45 C53 ) \nC45_=_C54( C45 C54 ) C45_=_C57( C45 C57 ) C45_=_C58( C45 C58 ) C45_=_C60( C45 C60 ) C45_=_C62( C45 C62 ) C45_=_C63( C45 C63 ) \nC45_=_C64( C45 C64 ) C45_=_C65( C45 C65 ) C45_=_C66( C45 C66 ) C45_=_C67( C45 C67 ) C45_=_C68( C45 C68 ) C45_=_C70( C45 C70 ) \nC45_=_C71( C45 C71 ) C45_=_C72( C45 C72 ) C45_=_C73( C45 C73 ) C45_=_C74( C45 C74 ) C45_=_C75( C45 C75 ) C45_=_C215( C45 C215 ) \nC45_=_C246( C45 C246 ) C45_=_C306( C45 C306 ) C45_=_C307( C45 C307 ) C45_=_C308( C45 C308 ) C45_=_C309( C45 C309 ) C45_=_C311( C45 C311 ) \nC45_=_C315( C45 C315 ) C45_=_C316( C45 C316 ) C45_=_C319( C45 C319 ) C45_=_C321( C45 C321 ) C45_=_C327( C45 C327 ) C45_=_C328( C45 C328 ) \nC47_=_C48( C47 C48 ) C47_=_C50( C47 C50 ) C47_=_C51( C47 C51 ) C47_=_C52( C47 C52 ) C47_=_C53( C47 C53 ) C47_=_C54( C47 C54 ) \nC47_=_C57( C47 C57 ) C47_=_C58( C47 C58 ) C47_=_C60( C47 C60 ) C47_=_C62( C47 C62 ) C47_=_C63( C47 C63 ) C47_=_C64( C47 C64 ) \nC47_=_C65( C47 C65 ) C47_=_C66( C47 C66 ) C47_=_C67( C47 C67 ) C47_=_C68( C47 C68 ) C47_=_C70( C47 C70 ) C47_=_C71( C47 C71 ) \nC47_=_C72( C47 C72 ) C47_=_C73( C47 C73 ) C47_=_C74( C47 C74 ) C47_=_C75( C47 C75 ) C47_=_C117( C47 C117 ) C47_=_C152( C47 C152 ) \nC47_=_C184( C47 C184 ) C47_=_C277( C47 C277 ) C47_=_C307( C47 C307 ) C47_=_C334( C47 C334 ) C47_=_C364( C47 C364 ) C47_=_C365( C47 C365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3( C47 C383 ) C47_=_C384( C47 C384 ) C47_=_C386( C47 C386 ) C47_=_C387( C47 C387 ) \nC47_=_C388( C47 C388 ) C47_=_C389( C47 C389 ) C48_=_C50( C48 C50 ) C48_=_C51( C48 C51 ) C48_=_C52( C48 C52 ) C48_=_C53( C48 C53 ) \nC48_=_C54( C48 C54 ) C48_=_C57( C48 C57 ) C48_=_C58( C48 C58 ) C48_=_C60( C48 C60 ) C48_=_C62( C48 C62 ) C48_=_C63( C48 C63 ) \nC48_=_C64( C48 C64 ) C48_=_C65( C48 C65 ) C48_=_C66( C48 C66 ) C48_=_C67( C48 C67 ) C48_=_C68( C48 C68 ) C48_=_C70( C48 C70 ) \nC48_=_C71( C48 C71 ) C48_=_C72( C48 C72 ) C48_=_C73( C48 C73 ) C48_=_C74( C48 C74 ) C48_=_C75( C48 C75 ) C48_=_C83( C48 C83 ) \nC48_=_C118( C48 C118 ) C48_=_C185( C48 C185 ) C48_=_C278( C48 C278 ) C48_=_C308( C48 C308 ) C48_=_C335( C48 C335 ) C48_=_C390( C48 C390 ) \nC48_=_C391( C48 C391 ) C48_=_C393( C48 C393 ) C48_=_C394( C48 C394 ) C48_=_C395( C48 C395 ) C48_=_C396( C48 C396 ) C48_=_C397( C48 C397 ) \nC48_=_C398( C48 C398 ) C48_=_C399( C48 C399 ) C48_=_C400( C48 C400 )</w:t>
      </w:r>
    </w:p>
    <w:p>
      <w:pPr>
        <w:pStyle w:val="PreformattedText"/>
        <w:bidi w:val="0"/>
        <w:spacing w:before="0" w:after="0"/>
        <w:jc w:val="left"/>
        <w:rPr/>
      </w:pPr>
      <w:r>
        <w:rPr/>
        <w:t xml:space="preserve"> </w:t>
      </w:r>
      <w:r>
        <w:rPr/>
        <w:t>C48_=_C401( C48 C401 ) C48_=_C402( C48 C402 ) C48_=_C403( C48 C403 ) \nC48_=_C404( C48 C404 ) C48_=_C405( C48 C405 ) C48_=_C406( C48 C406 ) C48_=_C408( C48 C408 ) C48_=_C409( C48 C409 ) C48_=_C411( C48 C411 ) \nC48_=_C412( C48 C412 ) C48_=_C413( C48 C413 ) C48_=_C414( C48 C414 ) C50_=_C51( C50 C51 ) C50_=_C52( C50 C52 ) C50_=_C53( C50 C53 ) \nC50_=_C54( C50 C54 ) C50_=_C57( C50 C57 ) C50_=_C58( C50 C58 ) C50_=_C60( C50 C60 ) C50_=_C62( C50 C62 ) C50_=_C63( C50 C63 ) \nC50_=_C64( C50 C64 ) C50_=_C65( C50 C65 ) C50_=_C66( C50 C66 ) C50_=_C67( C50 C67 ) C50_=_C68( C50 C68 ) C50_=_C70( C50 C70 ) \nC50_=_C71( C50 C71 ) C50_=_C72( C50 C72 ) C50_=_C73( C50 C73 ) C50_=_C74( C50 C74 ) C50_=_C75( C50 C75 ) C50_=_C220( C50 C220 ) \nC50_=_C337( C50 C337 ) C50_=_C365( C50 C365 ) C50_=_C391( C50 C391 ) C50_=_C415( C50 C415 ) C50_=_C444( C50 C444 ) C50_=_C445( C50 C445 ) \nC50_=_C448( C50 C448 ) C50_=_C449( C50 C449 ) C50_=_C455( C50 C455 ) C50_=_C456( C50 C456 ) C50_=_C457( C50 C457 ) C50_=_C459( C50 C459 ) \nC51_=_C52( C51 C52 ) C51_=_C53( C51 C53 ) C51_=_C54( C51 C54 ) C51_=_C57( C51 C57 ) C51_=_C58( C51 C58 ) C51_=_C60( C51 C60 ) \nC51_=_C62( C51 C62 ) C51_=_C63( C51 C63 ) C51_=_C64( C51 C64 ) C51_=_C65( C51 C65 ) C51_=_C66( C51 C66 ) C51_=_C67( C51 C67 ) \nC51_=_C68( C51 C68 ) C51_=_C70( C51 C70 ) C51_=_C71( C51 C71 ) C51_=_C72( C51 C72 ) C51_=_C73( C51 C73 ) C51_=_C74( C51 C74 ) \nC51_=_C75( C51 C75 ) C51_=_C86( C51 C86 ) C51_=_C121( C51 C121 ) C51_=_C188( C51 C188 ) C51_=_C281( C51 C281 ) C51_=_C311( C51 C311 ) \nC51_=_C338( C51 C338 ) C51_=_C416( C51 C416 ) C51_=_C464( C51 C464 ) C51_=_C465( C51 C465 ) C51_=_C466( C51 C466 ) C51_=_C467( C51 C467 ) \nC51_=_C468( C51 C468 ) C51_=_C469( C51 C469 ) C51_=_C470( C51 C470 ) C51_=_C471( C51 C471 ) C51_=_C472( C51 C472 ) C51_=_C473( C51 C473 ) \nC51_=_C474( C51 C474 ) C51_=_C475( C51 C475 ) C51_=_C476( C51 C476 ) C51_=_C477( C51 C477 ) C51_=_C478( C51 C478 ) C51_=_C480( C51 C480 ) \nC51_=_C481( C51 C481 ) C51_=_C483( C51 C483 ) C51_=_C484( C51 C484 ) C51_=_C485( C51 C485 ) C52_=_C53( C52 C53 ) C52_=_C54( C52 C54 ) \nC52_=_C57( C52 C57 ) C52_=_C58( C52 C58 ) C52_=_C60( C52 C60 ) C52_=_C62( C52 C62 ) C52_=_C63( C52 C63 ) C52_=_C64( C52 C64 ) \nC52_=_C65( C52 C65 ) C52_=_C66( C52 C66 ) C52_=_C67( C52 C67 ) C52_=_C68( C52 C68 ) C52_=_C70( C52 C70 ) C52_=_C71( C52 C71 ) \nC52_=_C72( C52 C72 ) C52_=_C73( C52 C73 ) C52_=_C74( C52 C74 ) C52_=_C75( C52 C75 ) C52_=_C222( C52 C222 ) C52_=_C252( C52 C252 ) \nC52_=_C339( C52 C339 ) C52_=_C367( C52 C367 ) C52_=_C393( C52 C393 ) C52_=_C417( C52 C417 ) C52_=_C464( C52 C464 ) C52_=_C488( C52 C488 ) \nC52_=_C489( C52 C489 ) C52_=_C492( C52 C492 ) C52_=_C494( C52 C494 ) C52_=_C500( C52 C500 ) C52_=_C501( C52 C501 ) C52_=_C502( C52 C502 ) \nC52_=_C504( C52 C504 ) C53_=_C54( C53 C54 ) C53_=_C57( C53 C57 ) C53_=_C58( C53 C58 ) C53_=_C60( C53 C60 ) C53_=_C62( C53 C62 ) \nC53_=_C63( C53 C63 ) C53_=_C64( C53 C64 ) C53_=_C65( C53 C65 ) C53_=_C66( C53 C66 ) C53_=_C67( C53 C67 ) C53_=_C68( C53 C68 ) \nC53_=_C70( C53 C70 ) C53_=_C71( C53 C71 ) C53_=_C72( C53 C72 ) C53_=_C73( C53 C73 ) C53_=_C74( C53 C74 ) C53_=_C75( C53 C75 ) \nC53_=_C253( C53 C253 ) C53_=_C340( C53 C340 ) C53_=_C368( C53 C368 ) C53_=_C394( C53 C394 ) C53_=_C418( C53 C418 ) C53_=_C465( C53 C465 ) \nC53_=_C510( C53 C510 ) C53_=_C511( C53 C511 ) C53_=_C514( C53 C514 ) C53_=_C516( C53 C516 ) C53_=_C522( C53 C522 ) C53_=_C523( C53 C523 ) \nC53_=_C524( C53 C524 ) C53_=_C526( C53 C526 ) C54_=_C57( C54 C57 ) C54_=_C58( C54 C58 ) C54_=_C60( C54 C60 ) C54_=_C62( C54 C62 ) \nC54_=_C63( C54 C63 ) C54_=_C64( C54 C64 ) C54_=_C65( C54 C65 ) C54_=_C66( C54 C66 ) C54_=_C67( C54 C67 ) C54_=_C68( C54 C68 ) \nC54_=_C70( C54 C70 ) C54_=_C71( C54 C71 ) C54_=_C72( C54 C72 ) C54_=_C73( C54 C73 ) C54_=_C74( C54 C74 ) C54_=_C75( C54 C75 ) \nC54_=_C223( C54 C223 ) C54_=_C254( C54 C254 ) C54_=_C341( C54 C341 ) C54_=_C369( C54 C369 ) C54_=_C395( C54 C395 ) C54_=_C419( C54 C419 ) \nC54_=_C466( C54 C466 ) C54_=_C531( C54 C531 ) C54_=_C532( C54 C532 ) C54_=_C535( C54 C535 ) C54_=_C537( C54 C537 ) C54_=_C543( C54 C543 ) \nC54_=_C544( C54 C544 ) C54_=_C546( C54 C546 ) C57_=_C58( C57 C58 ) C57_=_C60( C57 C60 ) C57_=_C62( C57 C62 ) C57_=_C63( C57 C63 ) \nC57_=_C64( C57 C64 ) C57_=_C65( C57 C65 ) C57_=_C66( C57 C66 ) C57_=_C67( C57 C67 ) C57_=_C68( C57 C68 ) C57_=_C70( C57 C70 ) \nC57_=_C71( C57 C71 ) C57_=_C72( C57 C72 ) C57_=_C73( C57 C73 ) C57_=_C74( C57 C74 ) C57_=_C75( C57 C75 ) C57_=_C226( C57 C226 ) \nC57_=_C344( C57 C344 ) C57_=_C372( C57 C372 ) C57_=_C398( C57 C398 ) C57_=_C422( C57 C422 ) C57_=_C469( C57 C469 ) C57_=_C552( C57 C552 ) \nC57_=_C571( C57 C571 ) C57_=_C591( C57 C591 ) C57_=_C593( C57 C593 ) C57_=_C599( C57 C599 ) C57_=_C600( C57 C600 ) C57_=_C601( C57 C601 ) \nC57_=_C603( C57 C603 ) C58_=_C60( C58 C60 ) C58_=_C62( C58 C62 ) C58_=_C63( C58 C63 ) C58_=_C64( C58 C64 ) C58_=_C65( C58 C65 ) \nC58_=_C66( C58 C66 ) C58_=_C67( C58 C67 ) C58_=_C68( C58 C68 ) C58_=_C70( C58 C70 ) C58_=_C71( C58 C71 ) C58_=_C72( C58 C72 ) \nC58_=_C73( C58 C73 ) C58_=_C74( C58 C74 ) C58_=_C75( C58 C75 ) C58_=_C227( C58 C227 ) C58_=_C257( C58 C257 ) C58_=_C345( C58 C345 ) \nC58_=_C373( C58 C373 ) C58_=_C399( C58 C399 ) C58_=_C423( C58 C423 ) C58_=_C470( C58 C470 ) C58_=_C553( C58 C553 ) C58_=_C572( C58 C572 ) \nC58_=_C608( C58 C608 ) C58_=_C610( C58 C610 ) C58_=_C616( C58 C616 ) C58_=_C617( C58 C617 ) C58_=_C619( C58 C619 ) C60_=_C62( C60 C62 ) \nC60_=_C63( C60 C63 ) C60_=_C64( C60 C64 ) C60_=_C65( C60 C65 ) C60_=_C66( C60 C66 ) C60_=_C67( C60 C67 ) C60_=_C68( C60 C68 ) \nC60_=_C70( C60 C70 ) C60_=_C71( C60 C71 ) C60_=_C72( C60 C72 ) C60_=_C73( C60 C73 ) C60_=_C74( C60 C74 ) C60_=_C75( C60 C75 ) \nC60_=_C229( C60 C229 ) C60_=_C259( C60 C259 ) C60_=_C347( C60 C347 ) C60_=_C375( C60 C375 ) C60_=_C401( C60 C401 ) C60_=_C425( C60 C425 ) \nC60_=_C472( C60 C472 ) C60_=_C555( C60 C555 ) C60_=_C574( C60 C574 ) C60_=_C624( C60 C624 ) C60_=_C640( C60 C640 ) C60_=_C646( C60 C646 ) \nC60_=_C647( C60 C647 ) C60_=_C648( C60 C648 ) C60_=_C650( C60 C650 ) C62_=_C63( C62 C63 ) C62_=_C64( C62 C64 ) C62_=_C65( C62 C65 ) \nC62_=_C66( C62 C66 ) C62_=_C67( C62 C67 ) C62_=_C68( C62 C68 ) C62_=_C70( C62 C70 ) C62_=_C71( C62 C71 ) C62_=_C72( C62 C72 ) \nC62_=_C73( C62 C73 ) C62_=_C74( C62 C74 ) C62_=_C75( C62 C75 ) C62_=_C231( C62 C231 ) C62_=_C261( C62 C261 ) C62_=_C349( C62 C349 ) \nC62_=_C377( C62 C377 ) C62_=_C403( C62 C403 ) C62_=_C427( C62 C427 ) C62_=_C474( C62 C474 ) C62_=_C557( C62 C557 ) C62_=_C576( C62 C576 ) \nC62_=_C626( C62 C626 ) C62_=_C655( C62 C655 ) C62_=_C673( C62 C673 ) C62_=_C674( C62 C674 ) C62_=_C676( C62 C676 ) C63_=_C64( C63 C64 ) \nC63_=_C65( C63 C65 ) C63_=_C66( C63 C66 ) C63_=_C67( C63 C67 ) C63_=_C68( C63 C68 ) C63_=_C70( C63 C70 ) C63_=_C71( C63 C71 ) \nC63_=_C72( C63 C72 ) C63_=_C73( C63 C73 ) C63_=_C74( C63 C74 ) C63_=_C75( C63 C75 ) C63_=_C232( C63 C232 ) C63_=_C262( C63 C262 ) \nC63_=_C350( C63 C350 ) C63_=_C378( C63 C378 ) C63_=_C404( C63 C404 ) C63_=_C428( C63 C428 ) C63_=_C475( C63 C475 ) C63_=_C558( C63 C558 ) \nC63_=_C577( C63 C577 ) C63_=_C627( C63 C627 ) C63_=_C656( C63 C656 ) C63_=_C683( C63 C683 ) C63_=_C684( C63 C684 ) C63_=_C685( C63 C685 ) \nC63_=_C687( C63 C687 ) C64_=_C65( C64 C65 ) C64_=_C66( C64 C66 ) C64_=_C67( C64 C67 ) C64_=_C68( C64 C68 ) C64_=_C70( C64 C70 ) \nC64_=_C71( C64 C71 ) C64_=_C72( C64 C72 ) C64_=_C73( C64 C73 ) C64_=_C74( C64 C74 ) C64_=_C75( C64 C75 ) C64_=_C233( C64 C233 ) \nC64_=_C263( C64 C263 ) C64_=_C351( C64 C351 ) C64_=_C379( C64 C379 ) C64_=_C429( C64 C429 ) C64_=_C476( C64 C476 ) C64_=_C559( C64 C559 ) \nC64_=_C578( C64 C578 ) C64_=_C628( C64 C628 ) C64_=_C657( C64 C657 ) C64_=_C693( C64 C693 ) C64_=_C694( C64 C694 ) C64_=_C695( C64 C695 ) \nC64_=_C697( C64 C697 ) C65_=_C66( C65 C66 ) C65_=_C67( C65 C67 ) C65_=_C68( C65 C68 ) C65_=_C70( C65 C70 ) C65_=_C71( C65 C71 ) \nC65_=_C72( C65 C72 ) C65_=_C73( C65 C73 ) C65_=_C74( C65 C74 ) C65_=_C75( C65 C75 ) C65_=_C234( C65 C234 ) C65_=_C264( C65 C264 ) \nC65_=_C352( C65 C352 ) C65_=_C380( C65 C380 ) C65_=_C405( C65 C405 ) C65_=_C430( C65 C430 ) C65_=_C477( C65 C477 ) C65_=_C560( C65 C560 ) \nC65_=_C579( C65 C579 ) C65_=_C629( C65 C629 ) C65_=_C658( C65 C658 ) C65_=_C703( C65 C703 ) C65_=_C704( C65 C704 ) C65_=_C705( C65 C705 ) \nC65_=_C707( C65 C707 ) C66_=_C67( C66 C67 ) C66_=_C68( C66 C68 ) C66_=_C70( C66 C70 ) C66_=_C71( C66 C71 ) C66_=_C72( C66 C72 ) \nC66_=_C73( C66 C73 ) C66_=_C74( C66 C74 ) C66_=_C75( C66 C75 ) C66_=_C235( C66 C235 ) C66_=_C265( C66 C265 ) C66_=_C353( C66 C353 ) \nC66_=_C406( C66 C406 ) C66_=_C431( C66 C431 ) C66_=_C478( C66 C478 ) C66_=_C561( C66 C561 ) C66_=_C580( C66 C580 ) C66_=_C630( C66 C630 ) \nC66_=_C659( C66 C659 ) C66_=_C712( C66 C712 ) C66_=_C713( C66 C713 ) C66_=_C714( C66 C714 ) C66_=_C716( C66 C716 ) C67_=_C68( C67 C68 ) \nC67_=_C70( C67 C70 ) C67_=_C71( C67 C71 ) C67_=_C72( C67 C72 ) C67_=_C73( C67 C73 ) C67_=_C74( C67 C74 ) C67_=_C75( C67 C75 ) \nC67_=_C101( C67 C101 ) C67_=_C137( C67 C137 ) C67_=_C170( C67 C170 ) C67_=_C204( C67 C204 ) C67_=_C297( C67 C297 ) C67_=_C327( C67 C327 ) \nC67_=_C354( C67 C354 ) C67_=_C432( C67 C432 ) C67_=_C455( C67 C455 ) C67_=_C500( C67 C500 ) C67_=_C522( C67 C522 ) C67_=_C543( C67 C543 ) \nC67_=_C562( C67 C562 ) C67_=_C581( C67 C581 ) C67_=_C599( C67 C599 ) C67_=_C616( C67 C616 ) C67_=_C631( C67 C631 ) C67_=_C646( C67 C646 ) \nC67_=_C660( C67 C660 ) C67_=_C683( C67 C683 ) C67_=_C693( C67 C693 ) C67_=_C703( C67 C703 ) C67_=_C712( C67 C712 ) C67_=_C722( C67 C722 ) \nC67_=_C723( C67 C723 ) C67_=_C724( C67 C724 ) C67_=_C725( C67 C725 ) C68_=_C70( C68 C70 ) C68_=_C71( C68 C71 ) C68_=_C72( C68 C72 ) \nC68_=_C73( C68 C73 ) C68_=_C74( C68 C74 ) C68_=_C75( C68 C75 ) C68_=_C102( C68 C102 ) C68_=_C138( C68 C138 ) C68_=_C171( C68 C171 ) \nC68_=_C205( C68 C205 ) C68_=_C298( C68 C298 ) C68_=_C355( C68 C355 ) C68_=_C433( C68 C433 ) C68_=_C456( C68 C456 ) C68_=_C501( C68 C501 ) \nC68_=_C523(</w:t>
      </w:r>
    </w:p>
    <w:p>
      <w:pPr>
        <w:pStyle w:val="PreformattedText"/>
        <w:bidi w:val="0"/>
        <w:spacing w:before="0" w:after="0"/>
        <w:jc w:val="left"/>
        <w:rPr/>
      </w:pPr>
      <w:r>
        <w:rPr/>
        <w:t xml:space="preserve"> </w:t>
      </w:r>
      <w:r>
        <w:rPr/>
        <w:t>C68 C523 ) C68_=_C563( C68 C563 ) C68_=_C582( C68 C582 ) C68_=_C600( C68 C600 ) C68_=_C632( C68 C632 ) C68_=_C647( C68 C647 ) \nC68_=_C661( C68 C661 ) C68_=_C673( C68 C673 ) C68_=_C684( C68 C684 ) C68_=_C694( C68 C694 ) C68_=_C704( C68 C704 ) C68_=_C713( C68 C713 ) \nC68_=_C726( C68 C726 ) C68_=_C727( C68 C727 ) C68_=_C729( C68 C729 ) C68_=_C730( C68 C730 ) C68_=_C731( C68 C731 ) C68_=_C732( C68 C732 ) \nC70_=_C71( C70 C71 ) C70_=_C72( C70 C72 ) C70_=_C73( C70 C73 ) C70_=_C74( C70 C74 ) C70_=_C75( C70 C75 ) C70_=_C239( C70 C239 ) \nC70_=_C269( C70 C269 ) C70_=_C357( C70 C357 ) C70_=_C384( C70 C384 ) C70_=_C409( C70 C409 ) C70_=_C435( C70 C435 ) C70_=_C481( C70 C481 ) \nC70_=_C565( C70 C565 ) C70_=_C584( C70 C584 ) C70_=_C634( C70 C634 ) C70_=_C663( C70 C663 ) C70_=_C723( C70 C723 ) C70_=_C727( C70 C727 ) \nC70_=_C733( C70 C733 ) C70_=_C739( C70 C739 ) C71_=_C72( C71 C72 ) C71_=_C73( C71 C73 ) C71_=_C74( C71 C74 ) C71_=_C75( C71 C75 ) \nC71_=_C105( C71 C105 ) C71_=_C141( C71 C141 ) C71_=_C174( C71 C174 ) C71_=_C208( C71 C208 ) C71_=_C301( C71 C301 ) C71_=_C358( C71 C358 ) \nC71_=_C436( C71 C436 ) C71_=_C459( C71 C459 ) C71_=_C504( C71 C504 ) C71_=_C526( C71 C526 ) C71_=_C546( C71 C546 ) C71_=_C566( C71 C566 ) \nC71_=_C585( C71 C585 ) C71_=_C603( C71 C603 ) C71_=_C619( C71 C619 ) C71_=_C635( C71 C635 ) C71_=_C650( C71 C650 ) C71_=_C664( C71 C664 ) \nC71_=_C676( C71 C676 ) C71_=_C687( C71 C687 ) C71_=_C697( C71 C697 ) C71_=_C707( C71 C707 ) C71_=_C716( C71 C716 ) C71_=_C734( C71 C734 ) \nC71_=_C739( C71 C739 ) C71_=_C743( C71 C743 ) C71_=_C744( C71 C744 ) C71_=_C745( C71 C745 ) C72_=_C73( C72 C73 ) C72_=_C74( C72 C74 ) \nC72_=_C75( C72 C75 ) C72_=_C241( C72 C241 ) C72_=_C271( C72 C271 ) C72_=_C359( C72 C359 ) C72_=_C386( C72 C386 ) C72_=_C411( C72 C411 ) \nC72_=_C437( C72 C437 ) C72_=_C483( C72 C483 ) C72_=_C567( C72 C567 ) C72_=_C586( C72 C586 ) C72_=_C636( C72 C636 ) C72_=_C665( C72 C665 ) \nC72_=_C729( C72 C729 ) C72_=_C735( C72 C735 ) C73_=_C74( C73 C74 ) C73_=_C75( C73 C75 ) C73_=_C242( C73 C242 ) C73_=_C272( C73 C272 ) \nC73_=_C360( C73 C360 ) C73_=_C387( C73 C387 ) C73_=_C412( C73 C412 ) C73_=_C438( C73 C438 ) C73_=_C484( C73 C484 ) C73_=_C568( C73 C568 ) \nC73_=_C587( C73 C587 ) C73_=_C637( C73 C637 ) C73_=_C666( C73 C666 ) C73_=_C724( C73 C724 ) C73_=_C730( C73 C730 ) C73_=_C736( C73 C736 ) \nC73_=_C743( C73 C743 ) C74_=_C75( C74 C75 ) C74_=_C243( C74 C243 ) C74_=_C273( C74 C273 ) C74_=_C361( C74 C361 ) C74_=_C388( C74 C388 ) \nC74_=_C413( C74 C413 ) C74_=_C439( C74 C439 ) C74_=_C569( C74 C569 ) C74_=_C588( C74 C588 ) C74_=_C638( C74 C638 ) C74_=_C667( C74 C667 ) \nC74_=_C725( C74 C725 ) C74_=_C731( C74 C731 ) C74_=_C737( C74 C737 ) C74_=_C744( C74 C744 ) C75_=_C244( C75 C244 ) C75_=_C274( C75 C274 ) \nC75_=_C362( C75 C362 ) C75_=_C389( C75 C389 ) C75_=_C414( C75 C414 ) C75_=_C440( C75 C440 ) C75_=_C485( C75 C485 ) C75_=_C570( C75 C570 ) \nC75_=_C589( C75 C589 ) C75_=_C639( C75 C639 ) C75_=_C668( C75 C668 ) C75_=_C732( C75 C732 ) C75_=_C738( C75 C738 ) C75_=_C745( C75 C745 ) \nC79_=_C82( C79 C82 ) C79_=_C83( C79 C83 ) C79_=_C84( C79 C84 ) C79_=_C86( C79 C86 ) C79_=_C89( C79 C89 ) C79_=_C90( C79 C90 ) \nC79_=_C93( C79 C93 ) C79_=_C95( C79 C95 ) C79_=_C101( C79 C101 ) C79_=_C102( C79 C102 ) C79_=_C103( C79 C103 ) C79_=_C105( C79 C105 ) \nC79_=_C113( C79 C113 ) C79_=_C148( C79 C148 ) C79_=_C180( C79 C180 ) C79_=_C245( C79 C245 ) C79_=_C246( C79 C246 ) C79_=_C247( C79 C247 ) \nC79_=_C250( C79 C250 ) C79_=_C252( C79 C252 ) C79_=_C253( C79 C253 ) C79_=_C254( C79 C254 ) C79_=_C255( C79 C255 ) C79_=_C256( C79 C256 ) \nC79_=_C257( C79 C257 ) C79_=_C258( C79 C258 ) C79_=_C259( C79 C259 ) C79_=_C260( C79 C260 ) C79_=_C261( C79 C261 ) C79_=_C262( C79 C262 ) \nC79_=_C263( C79 C263 ) C79_=_C264( C79 C264 ) C79_=_C265( C79 C265 ) C79_=_C268( C79 C268 ) C79_=_C269( C79 C269 ) C79_=_C271( C79 C271 ) \nC79_=_C272( C79 C272 ) C79_=_C273( C79 C273 ) C79_=_C274( C79 C274 ) C82_=_C83( C82 C83 ) C82_=_C84( C82 C84 ) C82_=_C86( C82 C86 ) \nC82_=_C89( C82 C89 ) C82_=_C90( C82 C90 ) C82_=_C93( C82 C93 ) C82_=_C95( C82 C95 ) C82_=_C101( C82 C101 ) C82_=_C102( C82 C102 ) \nC82_=_C103( C82 C103 ) C82_=_C105( C82 C105 ) C82_=_C116( C82 C116 ) C82_=_C151( C82 C151 ) C82_=_C183( C82 C183 ) C82_=_C216( C82 C216 ) \nC82_=_C247( C82 C247 ) C82_=_C276( C82 C276 ) C82_=_C306( C82 C306 ) C82_=_C334( C82 C334 ) C82_=_C335( C82 C335 ) C82_=_C337( C82 C337 ) \nC82_=_C338( C82 C338 ) C82_=_C339( C82 C339 ) C82_=_C340( C82 C340 ) C82_=_C341( C82 C341 ) C82_=_C344( C82 C344 ) C82_=_C345( C82 C345 ) \nC82_=_C347( C82 C347 ) C82_=_C349( C82 C349 ) C82_=_C350( C82 C350 ) C82_=_C351( C82 C351 ) C82_=_C352( C82 C352 ) C82_=_C353( C82 C353 ) \nC82_=_C354( C82 C354 ) C82_=_C355( C82 C355 ) C82_=_C357( C82 C357 ) C82_=_C358( C82 C358 ) C82_=_C359( C82 C359 ) C82_=_C360( C82 C360 ) \nC82_=_C361( C82 C361 ) C82_=_C362( C82 C362 ) C83_=_C84( C83 C84 ) C83_=_C86( C83 C86 ) C83_=_C89( C83 C89 ) C83_=_C90( C83 C90 ) \nC83_=_C93( C83 C93 ) C83_=_C95( C83 C95 ) C83_=_C101( C83 C101 ) C83_=_C102( C83 C102 ) C83_=_C103( C83 C103 ) C83_=_C105( C83 C105 ) \nC83_=_C118( C83 C118 ) C83_=_C185( C83 C185 ) C83_=_C278( C83 C278 ) C83_=_C308( C83 C308 ) C83_=_C335( C83 C335 ) C83_=_C390( C83 C390 ) \nC83_=_C391( C83 C391 ) C83_=_C393( C83 C393 ) C83_=_C394( C83 C394 ) C83_=_C395( C83 C395 ) C83_=_C396( C83 C396 ) C83_=_C397( C83 C397 ) \nC83_=_C398( C83 C398 ) C83_=_C399( C83 C399 ) C83_=_C400( C83 C400 ) C83_=_C401( C83 C401 ) C83_=_C402( C83 C402 ) C83_=_C403( C83 C403 ) \nC83_=_C404( C83 C404 ) C83_=_C405( C83 C405 ) C83_=_C406( C83 C406 ) C83_=_C408( C83 C408 ) C83_=_C409( C83 C409 ) C83_=_C411( C83 C411 ) \nC83_=_C412( C83 C412 ) C83_=_C413( C83 C413 ) C83_=_C414( C83 C414 ) C84_=_C86( C84 C86 ) C84_=_C89( C84 C89 ) C84_=_C90( C84 C90 ) \nC84_=_C93( C84 C93 ) C84_=_C95( C84 C95 ) C84_=_C101( C84 C101 ) C84_=_C102( C84 C102 ) C84_=_C103( C84 C103 ) C84_=_C105( C84 C105 ) \nC84_=_C119( C84 C119 ) C84_=_C153( C84 C153 ) C84_=_C186( C84 C186 ) C84_=_C219( C84 C219 ) C84_=_C250( C84 C250 ) C84_=_C279( C84 C279 ) \nC84_=_C309( C84 C309 ) C84_=_C364( C84 C364 ) C84_=_C390( C84 C390 ) C84_=_C415( C84 C415 ) C84_=_C416( C84 C416 ) C84_=_C417( C84 C417 ) \nC84_=_C418( C84 C418 ) C84_=_C419( C84 C419 ) C84_=_C422( C84 C422 ) C84_=_C423( C84 C423 ) C84_=_C425( C84 C425 ) C84_=_C427( C84 C427 ) \nC84_=_C428( C84 C428 ) C84_=_C429( C84 C429 ) C84_=_C430( C84 C430 ) C84_=_C431( C84 C431 ) C84_=_C432( C84 C432 ) C84_=_C433( C84 C433 ) \nC84_=_C435( C84 C435 ) C84_=_C436( C84 C436 ) C84_=_C437( C84 C437 ) C84_=_C438( C84 C438 ) C84_=_C439( C84 C439 ) C84_=_C440( C84 C440 ) \nC86_=_C89( C86 C89 ) C86_=_C90( C86 C90 ) C86_=_C93( C86 C93 ) C86_=_C95( C86 C95 ) C86_=_C101( C86 C101 ) C86_=_C102( C86 C102 ) \nC86_=_C103( C86 C103 ) C86_=_C105( C86 C105 ) C86_=_C121( C86 C121 ) C86_=_C188( C86 C188 ) C86_=_C281( C86 C281 ) C86_=_C311( C86 C311 ) \nC86_=_C338( C86 C338 ) C86_=_C416( C86 C416 ) C86_=_C464( C86 C464 ) C86_=_C465( C86 C465 ) C86_=_C466( C86 C466 ) C86_=_C467( C86 C467 ) \nC86_=_C468( C86 C468 ) C86_=_C469( C86 C469 ) C86_=_C470( C86 C470 ) C86_=_C471( C86 C471 ) C86_=_C472( C86 C472 ) C86_=_C473( C86 C473 ) \nC86_=_C474( C86 C474 ) C86_=_C475( C86 C475 ) C86_=_C476( C86 C476 ) C86_=_C477( C86 C477 ) C86_=_C478( C86 C478 ) C86_=_C480( C86 C480 ) \nC86_=_C481( C86 C481 ) C86_=_C483( C86 C483 ) C86_=_C484( C86 C484 ) C86_=_C485( C86 C485 ) C89_=_C90( C89 C90 ) C89_=_C93( C89 C93 ) \nC89_=_C95( C89 C95 ) C89_=_C101( C89 C101 ) C89_=_C102( C89 C102 ) C89_=_C103( C89 C103 ) C89_=_C105( C89 C105 ) C89_=_C125( C89 C125 ) \nC89_=_C158( C89 C158 ) C89_=_C192( C89 C192 ) C89_=_C224( C89 C224 ) C89_=_C255( C89 C255 ) C89_=_C285( C89 C285 ) C89_=_C315( C89 C315 ) \nC89_=_C370( C89 C370 ) C89_=_C396( C89 C396 ) C89_=_C444( C89 C444 ) C89_=_C467( C89 C467 ) C89_=_C488( C89 C488 ) C89_=_C510( C89 C510 ) \nC89_=_C531( C89 C531 ) C89_=_C552( C89 C552 ) C89_=_C553( C89 C553 ) C89_=_C555( C89 C555 ) C89_=_C557( C89 C557 ) C89_=_C558( C89 C558 ) \nC89_=_C559( C89 C559 ) C89_=_C560( C89 C560 ) C89_=_C561( C89 C561 ) C89_=_C562( C89 C562 ) C89_=_C563( C89 C563 ) C89_=_C565( C89 C565 ) \nC89_=_C566( C89 C566 ) C89_=_C567( C89 C567 ) C89_=_C568( C89 C568 ) C89_=_C569( C89 C569 ) C89_=_C570( C89 C570 ) C90_=_C93( C90 C93 ) \nC90_=_C95( C90 C95 ) C90_=_C101( C90 C101 ) C90_=_C102( C90 C102 ) C90_=_C103( C90 C103 ) C90_=_C105( C90 C105 ) C90_=_C126( C90 C126 ) \nC90_=_C159( C90 C159 ) C90_=_C193( C90 C193 ) C90_=_C225( C90 C225 ) C90_=_C256( C90 C256 ) C90_=_C286( C90 C286 ) C90_=_C316( C90 C316 ) \nC90_=_C371( C90 C371 ) C90_=_C397( C90 C397 ) C90_=_C445( C90 C445 ) C90_=_C468( C90 C468 ) C90_=_C489( C90 C489 ) C90_=_C511( C90 C511 ) \nC90_=_C532( C90 C532 ) C90_=_C571( C90 C571 ) C90_=_C572( C90 C572 ) C90_=_C574( C90 C574 ) C90_=_C576( C90 C576 ) C90_=_C577( C90 C577 ) \nC90_=_C578( C90 C578 ) C90_=_C579( C90 C579 ) C90_=_C580( C90 C580 ) C90_=_C581( C90 C581 ) C90_=_C582( C90 C582 ) C90_=_C584( C90 C584 ) \nC90_=_C585( C90 C585 ) C90_=_C586( C90 C586 ) C90_=_C587( C90 C587 ) C90_=_C588( C90 C588 ) C90_=_C589( C90 C589 ) C93_=_C95( C93 C95 ) \nC93_=_C101( C93 C101 ) C93_=_C102( C93 C102 ) C93_=_C103( C93 C103 ) C93_=_C105( C93 C105 ) C93_=_C129( C93 C129 ) C93_=_C162( C93 C162 ) \nC93_=_C196( C93 C196 ) C93_=_C228( C93 C228 ) C93_=_C258( C93 C258 ) C93_=_C289( C93 C289 ) C93_=_C319( C93 C319 ) C93_=_C374( C93 C374 ) \nC93_=_C400( C93 C400 ) C93_=_C448( C93 C448 ) C93_=_C471( C93 C471 ) C93_=_C492( C93 C492 ) C93_=_C514( C93 C514 ) C93_=_C535( C93 C535 ) \nC93_=_C591( C93 C591 ) C93_=_C608( C93 C608 ) C93_=_C624( C93 C624 ) C93_=_C626( C93 C626 ) C93_=_C627( C93 C627 ) C93_=_C628( C93 C628 ) \nC93_=_C629( C93 C629 ) C93_=_C630( C93 C630 ) C93_=_C631( C93 C631 ) C93_=_C632( C93 C632 ) C93_=_C634( C93 C634 ) C93_=_C635( C93 C635 ) \nC93_=_C636( C93 C636 ) C93_=_C637( C93 C637 ) C93_=_C638( C93 C638 ) C93_=_C639(</w:t>
      </w:r>
    </w:p>
    <w:p>
      <w:pPr>
        <w:pStyle w:val="PreformattedText"/>
        <w:bidi w:val="0"/>
        <w:spacing w:before="0" w:after="0"/>
        <w:jc w:val="left"/>
        <w:rPr/>
      </w:pPr>
      <w:r>
        <w:rPr/>
        <w:t xml:space="preserve"> </w:t>
      </w:r>
      <w:r>
        <w:rPr/>
        <w:t>C93 C639 ) C95_=_C101( C95 C101 ) C95_=_C102( C95 C102 ) \nC95_=_C103( C95 C103 ) C95_=_C105( C95 C105 ) C95_=_C131( C95 C131 ) C95_=_C164( C95 C164 ) C95_=_C198( C95 C198 ) C95_=_C230( C95 C230 ) \nC95_=_C260( C95 C260 ) C95_=_C291( C95 C291 ) C95_=_C321( C95 C321 ) C95_=_C376( C95 C376 ) C95_=_C402( C95 C402 ) C95_=_C449( C95 C449 ) \nC95_=_C473( C95 C473 ) C95_=_C494( C95 C494 ) C95_=_C516( C95 C516 ) C95_=_C537( C95 C537 ) C95_=_C593( C95 C593 ) C95_=_C610( C95 C610 ) \nC95_=_C640( C95 C640 ) C95_=_C655( C95 C655 ) C95_=_C656( C95 C656 ) C95_=_C657( C95 C657 ) C95_=_C658( C95 C658 ) C95_=_C659( C95 C659 ) \nC95_=_C660( C95 C660 ) C95_=_C661( C95 C661 ) C95_=_C663( C95 C663 ) C95_=_C664( C95 C664 ) C95_=_C665( C95 C665 ) C95_=_C666( C95 C666 ) \nC95_=_C667( C95 C667 ) C95_=_C668( C95 C668 ) C101_=_C102( C101 C102 ) C101_=_C103( C101 C103 ) C101_=_C105( C101 C105 ) C101_=_C137( C101 C137 ) \nC101_=_C170( C101 C170 ) C101_=_C204( C101 C204 ) C101_=_C297( C101 C297 ) C101_=_C327( C101 C327 ) C101_=_C354( C101 C354 ) C101_=_C432( C101 C432 ) \nC101_=_C455( C101 C455 ) C101_=_C500( C101 C500 ) C101_=_C522( C101 C522 ) C101_=_C543( C101 C543 ) C101_=_C562( C101 C562 ) C101_=_C581( C101 C581 ) \nC101_=_C599( C101 C599 ) C101_=_C616( C101 C616 ) C101_=_C631( C101 C631 ) C101_=_C646( C101 C646 ) C101_=_C660( C101 C660 ) C101_=_C683( C101 C683 ) \nC101_=_C693( C101 C693 ) C101_=_C703( C101 C703 ) C101_=_C712( C101 C712 ) C101_=_C722( C101 C722 ) C101_=_C723( C101 C723 ) C101_=_C724( C101 C724 ) \nC101_=_C725( C101 C725 ) C102_=_C103( C102 C103 ) C102_=_C105( C102 C105 ) C102_=_C138( C102 C138 ) C102_=_C171( C102 C171 ) C102_=_C205( C102 C205 ) \nC102_=_C298( C102 C298 ) C102_=_C355( C102 C355 ) C102_=_C433( C102 C433 ) C102_=_C456( C102 C456 ) C102_=_C501( C102 C501 ) C102_=_C523( C102 C523 ) \nC102_=_C563( C102 C563 ) C102_=_C582( C102 C582 ) C102_=_C600( C102 C600 ) C102_=_C632( C102 C632 ) C102_=_C647( C102 C647 ) C102_=_C661( C102 C661 ) \nC102_=_C673( C102 C673 ) C102_=_C684( C102 C684 ) C102_=_C694( C102 C694 ) C102_=_C704( C102 C704 ) C102_=_C713( C102 C713 ) C102_=_C726( C102 C726 ) \nC102_=_C727( C102 C727 ) C102_=_C729( C102 C729 ) C102_=_C730( C102 C730 ) C102_=_C731( C102 C731 ) C102_=_C732( C102 C732 ) C103_=_C105( C103 C105 ) \nC103_=_C139( C103 C139 ) C103_=_C172( C103 C172 ) C103_=_C206( C103 C206 ) C103_=_C238( C103 C238 ) C103_=_C268( C103 C268 ) C103_=_C299( C103 C299 ) \nC103_=_C328( C103 C328 ) C103_=_C383( C103 C383 ) C103_=_C408( C103 C408 ) C103_=_C457( C103 C457 ) C103_=_C480( C103 C480 ) C103_=_C502( C103 C502 ) \nC103_=_C524( C103 C524 ) C103_=_C544( C103 C544 ) C103_=_C601( C103 C601 ) C103_=_C617( C103 C617 ) C103_=_C648( C103 C648 ) C103_=_C674( C103 C674 ) \nC103_=_C685( C103 C685 ) C103_=_C695( C103 C695 ) C103_=_C705( C103 C705 ) C103_=_C714( C103 C714 ) C103_=_C722( C103 C722 ) C103_=_C726( C103 C726 ) \nC103_=_C733( C103 C733 ) C103_=_C734( C103 C734 ) C103_=_C735( C103 C735 ) C103_=_C736( C103 C736 ) C103_=_C737( C103 C737 ) C103_=_C738( C103 C738 ) \nC105_=_C141( C105 C141 ) C105_=_C174( C105 C174 ) C105_=_C208( C105 C208 ) C105_=_C301( C105 C301 ) C105_=_C358( C105 C358 ) C105_=_C436( C105 C436 ) \nC105_=_C459( C105 C459 ) C105_=_C504( C105 C504 ) C105_=_C526( C105 C526 ) C105_=_C546( C105 C546 ) C105_=_C566( C105 C566 ) C105_=_C585( C105 C585 ) \nC105_=_C603( C105 C603 ) C105_=_C619( C105 C619 ) C105_=_C635( C105 C635 ) C105_=_C650( C105 C650 ) C105_=_C664( C105 C664 ) C105_=_C676( C105 C676 ) \nC105_=_C687( C105 C687 ) C105_=_C697( C105 C697 ) C105_=_C707( C105 C707 ) C105_=_C716( C105 C716 ) C105_=_C734( C105 C734 ) C105_=_C739( C105 C739 ) \nC105_=_C743( C105 C743 ) C105_=_C744( C105 C744 ) C105_=_C745( C105 C745 ) C112_=_C113( C112 C113 ) C112_=_C116( C112 C116 ) C112_=_C117( C112 C117 ) \nC112_=_C118( C112 C118 ) C112_=_C119( C112 C119 ) C112_=_C121( C112 C121 ) C112_=_C125( C112 C125 ) C112_=_C126( C112 C126 ) C112_=_C129( C112 C129 ) \nC112_=_C131( C112 C131 ) C112_=_C137( C112 C137 ) C112_=_C138( C112 C138 ) C112_=_C139( C112 C139 ) C112_=_C141( C112 C141 ) C112_=_C147( C112 C147 ) \nC112_=_C179( C112 C179 ) C112_=_C214( C112 C214 ) C112_=_C215( C112 C215 ) C112_=_C216( C112 C216 ) C112_=_C219( C112 C219 ) C112_=_C220( C112 C220 ) \nC112_=_C222( C112 C222 ) C112_=_C223( C112 C223 ) C112_=_C224( C112 C224 ) C112_=_C225( C112 C225 ) C112_=_C226( C112 C226 ) C112_=_C227( C112 C227 ) \nC112_=_C228( C112 C228 ) C112_=_C229( C112 C229 ) C112_=_C230( C112 C230 ) C112_=_C231( C112 C231 ) C112_=_C232( C112 C232 ) C112_=_C233( C112 C233 ) \nC112_=_C234( C112 C234 ) C112_=_C235( C112 C235 ) C112_=_C238( C112 C238 ) C112_=_C239( C112 C239 ) C112_=_C241( C112 C241 ) C112_=_C242( C112 C242 ) \nC112_=_C243( C112 C243 ) C112_=_C244( C112 C244 ) C113_=_C116( C113 C116 ) C113_=_C117( C113 C117 ) C113_=_C118( C113 C118 ) C113_=_C119( C113 C119 ) \nC113_=_C121( C113 C121 ) C113_=_C125( C113 C125 ) C113_=_C126( C113 C126 ) C113_=_C129( C113 C129 ) C113_=_C131( C113 C131 ) C113_=_C137( C113 C137 ) \nC113_=_C138( C113 C138 ) C113_=_C139( C113 C139 ) C113_=_C141( C113 C141 ) C113_=_C148( C113 C148 ) C113_=_C180( C113 C180 ) C113_=_C245( C113 C245 ) \nC113_=_C246( C113 C246 ) C113_=_C247( C113 C247 ) C113_=_C250( C113 C250 ) C113_=_C252( C113 C252 ) C113_=_C253( C113 C253 ) C113_=_C254( C113 C254 ) \nC113_=_C255( C113 C255 ) C113_=_C256( C113 C256 ) C113_=_C257( C113 C257 ) C113_=_C258( C113 C258 ) C113_=_C259( C113 C259 ) C113_=_C260( C113 C260 ) \nC113_=_C261( C113 C261 ) C113_=_C262( C113 C262 ) C113_=_C263( C113 C263 ) C113_=_C264( C113 C264 ) C113_=_C265( C113 C265 ) C113_=_C268( C113 C268 ) \nC113_=_C269( C113 C269 ) C113_=_C271( C113 C271 ) C113_=_C272( C113 C272 ) C113_=_C273( C113 C273 ) C113_=_C274( C113 C274 ) C116_=_C117( C116 C117 ) \nC116_=_C118( C116 C118 ) C116_=_C119( C116 C119 ) C116_=_C121( C116 C121 ) C116_=_C125( C116 C125 ) C116_=_C126( C116 C126 ) C116_=_C129( C116 C129 ) \nC116_=_C131( C116 C131 ) C116_=_C137( C116 C137 ) C116_=_C138( C116 C138 ) C116_=_C139( C116 C139 ) C116_=_C141( C116 C141 ) C116_=_C151( C116 C151 ) \nC116_=_C183( C116 C183 ) C116_=_C216( C116 C216 ) C116_=_C247( C116 C247 ) C116_=_C276( C116 C276 ) C116_=_C306( C116 C306 ) C116_=_C334( C116 C334 ) \nC116_=_C335( C116 C335 ) C116_=_C337( C116 C337 ) C116_=_C338( C116 C338 ) C116_=_C339( C116 C339 ) C116_=_C340( C116 C340 ) C116_=_C341( C116 C341 ) \nC116_=_C344( C116 C344 ) C116_=_C345( C116 C345 ) C116_=_C347( C116 C347 ) C116_=_C349( C116 C349 ) C116_=_C350( C116 C350 ) C116_=_C351( C116 C351 ) \nC116_=_C352( C116 C352 ) C116_=_C353( C116 C353 ) C116_=_C354( C116 C354 ) C116_=_C355( C116 C355 ) C116_=_C357( C116 C357 ) C116_=_C358( C116 C358 ) \nC116_=_C359( C116 C359 ) C116_=_C360( C116 C360 ) C116_=_C361( C116 C361 ) C116_=_C362( C116 C362 ) C117_=_C118( C117 C118 ) C117_=_C119( C117 C119 ) \nC117_=_C121( C117 C121 ) C117_=_C125( C117 C125 ) C117_=_C126( C117 C126 ) C117_=_C129( C117 C129 ) C117_=_C131( C117 C131 ) C117_=_C137( C117 C137 ) \nC117_=_C138( C117 C138 ) C117_=_C139( C117 C139 ) C117_=_C141( C117 C141 ) C117_=_C152( C117 C152 ) C117_=_C184( C117 C184 ) C117_=_C277( C117 C277 ) \nC117_=_C307( C117 C307 ) C117_=_C334( C117 C334 ) C117_=_C364( C117 C364 ) C117_=_C365( C117 C365 ) C117_=_C367( C117 C367 ) C117_=_C368( C117 C368 ) \nC117_=_C369( C117 C369 ) C117_=_C370( C117 C370 ) C117_=_C371( C117 C371 ) C117_=_C372( C117 C372 ) C117_=_C373( C117 C373 ) C117_=_C374( C117 C374 ) \nC117_=_C375( C117 C375 ) C117_=_C376( C117 C376 ) C117_=_C377( C117 C377 ) C117_=_C378( C117 C378 ) C117_=_C379( C117 C379 ) C117_=_C380( C117 C380 ) \nC117_=_C383( C117 C383 ) C117_=_C384( C117 C384 ) C117_=_C386( C117 C386 ) C117_=_C387( C117 C387 ) C117_=_C388( C117 C388 ) C117_=_C389( C117 C389 ) \nC118_=_C119( C118 C119 ) C118_=_C121( C118 C121 ) C118_=_C125( C118 C125 ) C118_=_C126( C118 C126 ) C118_=_C129( C118 C129 ) C118_=_C131( C118 C131 ) \nC118_=_C137( C118 C137 ) C118_=_C138( C118 C138 ) C118_=_C139( C118 C139 ) C118_=_C141( C118 C141 ) C118_=_C185( C118 C185 ) C118_=_C278( C118 C278 ) \nC118_=_C308( C118 C308 ) C118_=_C335( C118 C335 ) C118_=_C390( C118 C390 ) C118_=_C391( C118 C391 ) C118_=_C393( C118 C393 ) C118_=_C394( C118 C394 ) \nC118_=_C395( C118 C395 ) C118_=_C396( C118 C396 ) C118_=_C397( C118 C397 ) C118_=_C398( C118 C398 ) C118_=_C399( C118 C399 ) C118_=_C400( C118 C400 ) \nC118_=_C401( C118 C401 ) C118_=_C402( C118 C402 ) C118_=_C403( C118 C403 ) C118_=_C404( C118 C404 ) C118_=_C405( C118 C405 ) C118_=_C406( C118 C406 ) \nC118_=_C408( C118 C408 ) C118_=_C409( C118 C409 ) C118_=_C411( C118 C411 ) C118_=_C412( C118 C412 ) C118_=_C413( C118 C413 ) C118_=_C414( C118 C414 ) \nC119_=_C121( C119 C121 ) C119_=_C125( C119 C125 ) C119_=_C126( C119 C126 ) C119_=_C129( C119 C129 ) C119_=_C131( C119 C131 ) C119_=_C137( C119 C137 ) \nC119_=_C138( C119 C138 ) C119_=_C139( C119 C139 ) C119_=_C141( C119 C141 ) C119_=_C153( C119 C153 ) C119_=_C186( C119 C186 ) C119_=_C219( C119 C219 ) \nC119_=_C250( C119 C250 ) C119_=_C279( C119 C279 ) C119_=_C309( C119 C309 ) C119_=_C364( C119 C364 ) C119_=_C390( C119 C390 ) C119_=_C415( C119 C415 ) \nC119_=_C416( C119 C416 ) C119_=_C417( C119 C417 ) C119_=_C418( C119 C418 ) C119_=_C419( C119 C419 ) C119_=_C422( C119 C422 ) C119_=_C423( C119 C423 ) \nC119_=_C425( C119 C425 ) C119_=_C427( C119 C427 ) C119_=_C428( C119 C428 ) C119_=_C429( C119 C429 ) C119_=_C430( C119 C430 ) C119_=_C431( C119 C431 ) \nC119_=_C432( C119 C432 ) C119_=_C433( C119 C433 ) C119_=_C435( C119 C435 ) C119_=_C436( C119 C436 ) C119_=_C437( C119 C437 ) C119_=_C438( C119 C438 ) \nC119_=_C439( C119 C439 ) C119_=_C440( C119 C440 ) C121_=_C125( C121 C125 ) C121_=_C126( C121 C126 ) C121_=_C129( C121 C129 ) C121_=_C131( C121 C131 ) \nC121_=_C137( C121 C137 ) C121_=_C138( C121 C138 ) C121_=_C139( C121 C139 ) C121_=_C141( C121 C141 ) C121_=_C188( C121 C188 ) C121_=_C281( C121 C281 ) \nC121_=_C311( C121 C311 )</w:t>
      </w:r>
    </w:p>
    <w:p>
      <w:pPr>
        <w:pStyle w:val="PreformattedText"/>
        <w:bidi w:val="0"/>
        <w:spacing w:before="0" w:after="0"/>
        <w:jc w:val="left"/>
        <w:rPr/>
      </w:pPr>
      <w:r>
        <w:rPr/>
        <w:t xml:space="preserve"> </w:t>
      </w:r>
      <w:r>
        <w:rPr/>
        <w:t>C121_=_C338( C121 C338 ) C121_=_C416( C121 C416 ) C121_=_C464( C121 C464 ) C121_=_C465( C121 C465 ) C121_=_C466( C121 C466 ) \nC121_=_C467( C121 C467 ) C121_=_C468( C121 C468 ) C121_=_C469( C121 C469 ) C121_=_C470( C121 C470 ) C121_=_C471( C121 C471 ) C121_=_C472( C121 C472 ) \nC121_=_C473( C121 C473 ) C121_=_C474( C121 C474 ) C121_=_C475( C121 C475 ) C121_=_C476( C121 C476 ) C121_=_C477( C121 C477 ) C121_=_C478( C121 C478 ) \nC121_=_C480( C121 C480 ) C121_=_C481( C121 C481 ) C121_=_C483( C121 C483 ) C121_=_C484( C121 C484 ) C121_=_C485( C121 C485 ) C125_=_C126( C125 C126 ) \nC125_=_C129( C125 C129 ) C125_=_C131( C125 C131 ) C125_=_C137( C125 C137 ) C125_=_C138( C125 C138 ) C125_=_C139( C125 C139 ) C125_=_C141( C125 C141 ) \nC125_=_C158( C125 C158 ) C125_=_C192( C125 C192 ) C125_=_C224( C125 C224 ) C125_=_C255( C125 C255 ) C125_=_C285( C125 C285 ) C125_=_C315( C125 C315 ) \nC125_=_C370( C125 C370 ) C125_=_C396( C125 C396 ) C125_=_C444( C125 C444 ) C125_=_C467( C125 C467 ) C125_=_C488( C125 C488 ) C125_=_C510( C125 C510 ) \nC125_=_C531( C125 C531 ) C125_=_C552( C125 C552 ) C125_=_C553( C125 C553 ) C125_=_C555( C125 C555 ) C125_=_C557( C125 C557 ) C125_=_C558( C125 C558 ) \nC125_=_C559( C125 C559 ) C125_=_C560( C125 C560 ) C125_=_C561( C125 C561 ) C125_=_C562( C125 C562 ) C125_=_C563( C125 C563 ) C125_=_C565( C125 C565 ) \nC125_=_C566( C125 C566 ) C125_=_C567( C125 C567 ) C125_=_C568( C125 C568 ) C125_=_C569( C125 C569 ) C125_=_C570( C125 C570 ) C126_=_C129( C126 C129 ) \nC126_=_C131( C126 C131 ) C126_=_C137( C126 C137 ) C126_=_C138( C126 C138 ) C126_=_C139( C126 C139 ) C126_=_C141( C126 C141 ) C126_=_C159( C126 C159 ) \nC126_=_C193( C126 C193 ) C126_=_C225( C126 C225 ) C126_=_C256( C126 C256 ) C126_=_C286( C126 C286 ) C126_=_C316( C126 C316 ) C126_=_C371( C126 C371 ) \nC126_=_C397( C126 C397 ) C126_=_C445( C126 C445 ) C126_=_C468( C126 C468 ) C126_=_C489( C126 C489 ) C126_=_C511( C126 C511 ) C126_=_C532( C126 C532 ) \nC126_=_C571( C126 C571 ) C126_=_C572( C126 C572 ) C126_=_C574( C126 C574 ) C126_=_C576( C126 C576 ) C126_=_C577( C126 C577 ) C126_=_C578( C126 C578 ) \nC126_=_C579( C126 C579 ) C126_=_C580( C126 C580 ) C126_=_C581( C126 C581 ) C126_=_C582( C126 C582 ) C126_=_C584( C126 C584 ) C126_=_C585( C126 C585 ) \nC126_=_C586( C126 C586 ) C126_=_C587( C126 C587 ) C126_=_C588( C126 C588 ) C126_=_C589( C126 C589 ) C129_=_C131( C129 C131 ) C129_=_C137( C129 C137 ) \nC129_=_C138( C129 C138 ) C129_=_C139( C129 C139 ) C129_=_C141( C129 C141 ) C129_=_C162( C129 C162 ) C129_=_C196( C129 C196 ) C129_=_C228( C129 C228 ) \nC129_=_C258( C129 C258 ) C129_=_C289( C129 C289 ) C129_=_C319( C129 C319 ) C129_=_C374( C129 C374 ) C129_=_C400( C129 C400 ) C129_=_C448( C129 C448 ) \nC129_=_C471( C129 C471 ) C129_=_C492( C129 C492 ) C129_=_C514( C129 C514 ) C129_=_C535( C129 C535 ) C129_=_C591( C129 C591 ) C129_=_C608( C129 C608 ) \nC129_=_C624( C129 C624 ) C129_=_C626( C129 C626 ) C129_=_C627( C129 C627 ) C129_=_C628( C129 C628 ) C129_=_C629( C129 C629 ) C129_=_C630( C129 C630 ) \nC129_=_C631( C129 C631 ) C129_=_C632( C129 C632 ) C129_=_C634( C129 C634 ) C129_=_C635( C129 C635 ) C129_=_C636( C129 C636 ) C129_=_C637( C129 C637 ) \nC129_=_C638( C129 C638 ) C129_=_C639( C129 C639 ) C131_=_C137( C131 C137 ) C131_=_C138( C131 C138 ) C131_=_C139( C131 C139 ) C131_=_C141( C131 C141 ) \nC131_=_C164( C131 C164 ) C131_=_C198( C131 C198 ) C131_=_C230( C131 C230 ) C131_=_C260( C131 C260 ) C131_=_C291( C131 C291 ) C131_=_C321( C131 C321 ) \nC131_=_C376( C131 C376 ) C131_=_C402( C131 C402 ) C131_=_C449( C131 C449 ) C131_=_C473( C131 C473 ) C131_=_C494( C131 C494 ) C131_=_C516( C131 C516 ) \nC131_=_C537( C131 C537 ) C131_=_C593( C131 C593 ) C131_=_C610( C131 C610 ) C131_=_C640( C131 C640 ) C131_=_C655( C131 C655 ) C131_=_C656( C131 C656 ) \nC131_=_C657( C131 C657 ) C131_=_C658( C131 C658 ) C131_=_C659( C131 C659 ) C131_=_C660( C131 C660 ) C131_=_C661( C131 C661 ) C131_=_C663( C131 C663 ) \nC131_=_C664( C131 C664 ) C131_=_C665( C131 C665 ) C131_=_C666( C131 C666 ) C131_=_C667( C131 C667 ) C131_=_C668( C131 C668 ) C137_=_C138( C137 C138 ) \nC137_=_C139( C137 C139 ) C137_=_C141( C137 C141 ) C137_=_C170( C137 C170 ) C137_=_C204( C137 C204 ) C137_=_C297( C137 C297 ) C137_=_C327( C137 C327 ) \nC137_=_C354( C137 C354 ) C137_=_C432( C137 C432 ) C137_=_C455( C137 C455 ) C137_=_C500( C137 C500 ) C137_=_C522( C137 C522 ) C137_=_C543( C137 C543 ) \nC137_=_C562( C137 C562 ) C137_=_C581( C137 C581 ) C137_=_C599( C137 C599 ) C137_=_C616( C137 C616 ) C137_=_C631( C137 C631 ) C137_=_C646( C137 C646 ) \nC137_=_C660( C137 C660 ) C137_=_C683( C137 C683 ) C137_=_C693( C137 C693 ) C137_=_C703( C137 C703 ) C137_=_C712( C137 C712 ) C137_=_C722( C137 C722 ) \nC137_=_C723( C137 C723 ) C137_=_C724( C137 C724 ) C137_=_C725( C137 C725 ) C138_=_C139( C138 C139 ) C138_=_C141( C138 C141 ) C138_=_C171( C138 C171 ) \nC138_=_C205( C138 C205 ) C138_=_C298( C138 C298 ) C138_=_C355( C138 C355 ) C138_=_C433( C138 C433 ) C138_=_C456( C138 C456 ) C138_=_C501( C138 C501 ) \nC138_=_C523( C138 C523 ) C138_=_C563( C138 C563 ) C138_=_C582( C138 C582 ) C138_=_C600( C138 C600 ) C138_=_C632( C138 C632 ) C138_=_C647( C138 C647 ) \nC138_=_C661( C138 C661 ) C138_=_C673( C138 C673 ) C138_=_C684( C138 C684 ) C138_=_C694( C138 C694 ) C138_=_C704( C138 C704 ) C138_=_C713( C138 C713 ) \nC138_=_C726( C138 C726 ) C138_=_C727( C138 C727 ) C138_=_C729( C138 C729 ) C138_=_C730( C138 C730 ) C138_=_C731( C138 C731 ) C138_=_C732( C138 C732 ) \nC139_=_C141( C139 C141 ) C139_=_C172( C139 C172 ) C139_=_C206( C139 C206 ) C139_=_C238( C139 C238 ) C139_=_C268( C139 C268 ) C139_=_C299( C139 C299 ) \nC139_=_C328( C139 C328 ) C139_=_C383( C139 C383 ) C139_=_C408( C139 C408 ) C139_=_C457( C139 C457 ) C139_=_C480( C139 C480 ) C139_=_C502( C139 C502 ) \nC139_=_C524( C139 C524 ) C139_=_C544( C139 C544 ) C139_=_C601( C139 C601 ) C139_=_C617( C139 C617 ) C139_=_C648( C139 C648 ) C139_=_C674( C139 C674 ) \nC139_=_C685( C139 C685 ) C139_=_C695( C139 C695 ) C139_=_C705( C139 C705 ) C139_=_C714( C139 C714 ) C139_=_C722( C139 C722 ) C139_=_C726( C139 C726 ) \nC139_=_C733( C139 C733 ) C139_=_C734( C139 C734 ) C139_=_C735( C139 C735 ) C139_=_C736( C139 C736 ) C139_=_C737( C139 C737 ) C139_=_C738( C139 C738 ) \nC141_=_C174( C141 C174 ) C141_=_C208( C141 C208 ) C141_=_C301( C141 C301 ) C141_=_C358( C141 C358 ) C141_=_C436( C141 C436 ) C141_=_C459( C141 C459 ) \nC141_=_C504( C141 C504 ) C141_=_C526( C141 C526 ) C141_=_C546( C141 C546 ) C141_=_C566( C141 C566 ) C141_=_C585( C141 C585 ) C141_=_C603( C141 C603 ) \nC141_=_C619( C141 C619 ) C141_=_C635( C141 C635 ) C141_=_C650( C141 C650 ) C141_=_C664( C141 C664 ) C141_=_C676( C141 C676 ) C141_=_C687( C141 C687 ) \nC141_=_C697( C141 C697 ) C141_=_C707( C141 C707 ) C141_=_C716( C141 C716 ) C141_=_C734( C141 C734 ) C141_=_C739( C141 C739 ) C141_=_C743( C141 C743 ) \nC141_=_C744( C141 C744 ) C141_=_C745( C141 C745 ) C147_=_C148( C147 C148 ) C147_=_C151( C147 C151 ) C147_=_C152( C147 C152 ) C147_=_C153( C147 C153 ) \nC147_=_C158( C147 C158 ) C147_=_C159( C147 C159 ) C147_=_C162( C147 C162 ) C147_=_C164( C147 C164 ) C147_=_C170( C147 C170 ) C147_=_C171( C147 C171 ) \nC147_=_C172( C147 C172 ) C147_=_C174( C147 C174 ) C147_=_C179( C147 C179 ) C147_=_C214( C147 C214 ) C147_=_C215( C147 C215 ) C147_=_C216( C147 C216 ) \nC147_=_C219( C147 C219 ) C147_=_C220( C147 C220 ) C147_=_C222( C147 C222 ) C147_=_C223( C147 C223 ) C147_=_C224( C147 C224 ) C147_=_C225( C147 C225 ) \nC147_=_C226( C147 C226 ) C147_=_C227( C147 C227 ) C147_=_C228( C147 C228 ) C147_=_C229( C147 C229 ) C147_=_C230( C147 C230 ) C147_=_C231( C147 C231 ) \nC147_=_C232( C147 C232 ) C147_=_C233( C147 C233 ) C147_=_C234( C147 C234 ) C147_=_C235( C147 C235 ) C147_=_C238( C147 C238 ) C147_=_C239( C147 C239 ) \nC147_=_C241( C147 C241 ) C147_=_C242( C147 C242 ) C147_=_C243( C147 C243 ) C147_=_C244( C147 C244 ) C148_=_C151( C148 C151 ) C148_=_C152( C148 C152 ) \nC148_=_C153( C148 C153 ) C148_=_C158( C148 C158 ) C148_=_C159( C148 C159 ) C148_=_C162( C148 C162 ) C148_=_C164( C148 C164 ) C148_=_C170( C148 C170 ) \nC148_=_C171( C148 C171 ) C148_=_C172( C148 C172 ) C148_=_C174( C148 C174 ) C148_=_C180( C148 C180 ) C148_=_C245( C148 C245 ) C148_=_C246( C148 C246 ) \nC148_=_C247( C148 C247 ) C148_=_C250( C148 C250 ) C148_=_C252( C148 C252 ) C148_=_C253( C148 C253 ) C148_=_C254( C148 C254 ) C148_=_C255( C148 C255 ) \nC148_=_C256( C148 C256 ) C148_=_C257( C148 C257 ) C148_=_C258( C148 C258 ) C148_=_C259( C148 C259 ) C148_=_C260( C148 C260 ) C148_=_C261( C148 C261 ) \nC148_=_C262( C148 C262 ) C148_=_C263( C148 C263 ) C148_=_C264( C148 C264 ) C148_=_C265( C148 C265 ) C148_=_C268( C148 C268 ) C148_=_C269( C148 C269 ) \nC148_=_C271( C148 C271 ) C148_=_C272( C148 C272 ) C148_=_C273( C148 C273 ) C148_=_C274( C148 C274 ) C151_=_C152( C151 C152 ) C151_=_C153( C151 C153 ) \nC151_=_C158( C151 C158 ) C151_=_C159( C151 C159 ) C151_=_C162( C151 C162 ) C151_=_C164( C151 C164 ) C151_=_C170( C151 C170 ) C151_=_C171( C151 C171 ) \nC151_=_C172( C151 C172 ) C151_=_C174( C151 C174 ) C151_=_C183( C151 C183 ) C151_=_C216( C151 C216 ) C151_=_C247( C151 C247 ) C151_=_C276( C151 C276 ) \nC151_=_C306( C151 C306 ) C151_=_C334( C151 C334 ) C151_=_C335( C151 C335 ) C151_=_C337( C151 C337 ) C151_=_C338( C151 C338 ) C151_=_C339( C151 C339 ) \nC151_=_C340( C151 C340 ) C151_=_C341( C151 C341 ) C151_=_C344( C151 C344 ) C151_=_C345( C151 C345 ) C151_=_C347( C151 C347 ) C151_=_C349( C151 C349 ) \nC151_=_C350( C151 C350 ) C151_=_C351( C151 C351 ) C151_=_C352( C151 C352 ) C151_=_C353( C151 C353 ) C151_=_C354( C151 C354 ) C151_=_C355( C151 C355 ) \nC151_=_C357( C151 C357 ) C151_=_C358( C151 C358 ) C151_=_C359( C151 C359 ) C151_=_C360( C151 C360 ) C151_=_C361( C151 C361 ) C151_=_C362( C151 C362 ) \nC152_=_C153( C152 C153 ) C152_=_C158( C152 C158 ) C152_=_C159( C152 C159 ) C152_=_C162( C152 C162 ) C152_=_C164( C152 C164 ) C152_=_C170( C152 C170 ) \nC152_=_C171( C152 C171 ) C152_=_C172( C152 C172</w:t>
      </w:r>
    </w:p>
    <w:p>
      <w:pPr>
        <w:pStyle w:val="PreformattedText"/>
        <w:bidi w:val="0"/>
        <w:spacing w:before="0" w:after="0"/>
        <w:jc w:val="left"/>
        <w:rPr/>
      </w:pPr>
      <w:r>
        <w:rPr/>
        <w:t xml:space="preserve"> </w:t>
      </w:r>
      <w:r>
        <w:rPr/>
        <w:t>) C152_=_C174( C152 C174 ) C152_=_C184( C152 C184 ) C152_=_C277( C152 C277 ) C152_=_C307( C152 C307 ) \nC152_=_C334( C152 C334 ) C152_=_C364( C152 C364 ) C152_=_C365( C152 C365 ) C152_=_C367( C152 C367 ) C152_=_C368( C152 C368 ) C152_=_C369( C152 C369 ) \nC152_=_C370( C152 C370 ) C152_=_C371( C152 C371 ) C152_=_C372( C152 C372 ) C152_=_C373( C152 C373 ) C152_=_C374( C152 C374 ) C152_=_C375( C152 C375 ) \nC152_=_C376( C152 C376 ) C152_=_C377( C152 C377 ) C152_=_C378( C152 C378 ) C152_=_C379( C152 C379 ) C152_=_C380( C152 C380 ) C152_=_C383( C152 C383 ) \nC152_=_C384( C152 C384 ) C152_=_C386( C152 C386 ) C152_=_C387( C152 C387 ) C152_=_C388( C152 C388 ) C152_=_C389( C152 C389 ) C153_=_C158( C153 C158 ) \nC153_=_C159( C153 C159 ) C153_=_C162( C153 C162 ) C153_=_C164( C153 C164 ) C153_=_C170( C153 C170 ) C153_=_C171( C153 C171 ) C153_=_C172( C153 C172 ) \nC153_=_C174( C153 C174 ) C153_=_C186( C153 C186 ) C153_=_C219( C153 C219 ) C153_=_C250( C153 C250 ) C153_=_C279( C153 C279 ) C153_=_C309( C153 C309 ) \nC153_=_C364( C153 C364 ) C153_=_C390( C153 C390 ) C153_=_C415( C153 C415 ) C153_=_C416( C153 C416 ) C153_=_C417( C153 C417 ) C153_=_C418( C153 C418 ) \nC153_=_C419( C153 C419 ) C153_=_C422( C153 C422 ) C153_=_C423( C153 C423 ) C153_=_C425( C153 C425 ) C153_=_C427( C153 C427 ) C153_=_C428( C153 C428 ) \nC153_=_C429( C153 C429 ) C153_=_C430( C153 C430 ) C153_=_C431( C153 C431 ) C153_=_C432( C153 C432 ) C153_=_C433( C153 C433 ) C153_=_C435( C153 C435 ) \nC153_=_C436( C153 C436 ) C153_=_C437( C153 C437 ) C153_=_C438( C153 C438 ) C153_=_C439( C153 C439 ) C153_=_C440( C153 C440 ) C158_=_C159( C158 C159 ) \nC158_=_C162( C158 C162 ) C158_=_C164( C158 C164 ) C158_=_C170( C158 C170 ) C158_=_C171( C158 C171 ) C158_=_C172( C158 C172 ) C158_=_C174( C158 C174 ) \nC158_=_C192( C158 C192 ) C158_=_C224( C158 C224 ) C158_=_C255( C158 C255 ) C158_=_C285( C158 C285 ) C158_=_C315( C158 C315 ) C158_=_C370( C158 C370 ) \nC158_=_C396( C158 C396 ) C158_=_C444( C158 C444 ) C158_=_C467( C158 C467 ) C158_=_C488( C158 C488 ) C158_=_C510( C158 C510 ) C158_=_C531( C158 C531 ) \nC158_=_C552( C158 C552 ) C158_=_C553( C158 C553 ) C158_=_C555( C158 C555 ) C158_=_C557( C158 C557 ) C158_=_C558( C158 C558 ) C158_=_C559( C158 C559 ) \nC158_=_C560( C158 C560 ) C158_=_C561( C158 C561 ) C158_=_C562( C158 C562 ) C158_=_C563( C158 C563 ) C158_=_C565( C158 C565 ) C158_=_C566( C158 C566 ) \nC158_=_C567( C158 C567 ) C158_=_C568( C158 C568 ) C158_=_C569( C158 C569 ) C158_=_C570( C158 C570 ) C159_=_C162( C159 C162 ) C159_=_C164( C159 C164 ) \nC159_=_C170( C159 C170 ) C159_=_C171( C159 C171 ) C159_=_C172( C159 C172 ) C159_=_C174( C159 C174 ) C159_=_C193( C159 C193 ) C159_=_C225( C159 C225 ) \nC159_=_C256( C159 C256 ) C159_=_C286( C159 C286 ) C159_=_C316( C159 C316 ) C159_=_C371( C159 C371 ) C159_=_C397( C159 C397 ) C159_=_C445( C159 C445 ) \nC159_=_C468( C159 C468 ) C159_=_C489( C159 C489 ) C159_=_C511( C159 C511 ) C159_=_C532( C159 C532 ) C159_=_C571( C159 C571 ) C159_=_C572( C159 C572 ) \nC159_=_C574( C159 C574 ) C159_=_C576( C159 C576 ) C159_=_C577( C159 C577 ) C159_=_C578( C159 C578 ) C159_=_C579( C159 C579 ) C159_=_C580( C159 C580 ) \nC159_=_C581( C159 C581 ) C159_=_C582( C159 C582 ) C159_=_C584( C159 C584 ) C159_=_C585( C159 C585 ) C159_=_C586( C159 C586 ) C159_=_C587( C159 C587 ) \nC159_=_C588( C159 C588 ) C159_=_C589( C159 C589 ) C162_=_C164( C162 C164 ) C162_=_C170( C162 C170 ) C162_=_C171( C162 C171 ) C162_=_C172( C162 C172 ) \nC162_=_C174( C162 C174 ) C162_=_C196( C162 C196 ) C162_=_C228( C162 C228 ) C162_=_C258( C162 C258 ) C162_=_C289( C162 C289 ) C162_=_C319( C162 C319 ) \nC162_=_C374( C162 C374 ) C162_=_C400( C162 C400 ) C162_=_C448( C162 C448 ) C162_=_C471( C162 C471 ) C162_=_C492( C162 C492 ) C162_=_C514( C162 C514 ) \nC162_=_C535( C162 C535 ) C162_=_C591( C162 C591 ) C162_=_C608( C162 C608 ) C162_=_C624( C162 C624 ) C162_=_C626( C162 C626 ) C162_=_C627( C162 C627 ) \nC162_=_C628( C162 C628 ) C162_=_C629( C162 C629 ) C162_=_C630( C162 C630 ) C162_=_C631( C162 C631 ) C162_=_C632( C162 C632 ) C162_=_C634( C162 C634 ) \nC162_=_C635( C162 C635 ) C162_=_C636( C162 C636 ) C162_=_C637( C162 C637 ) C162_=_C638( C162 C638 ) C162_=_C639( C162 C639 ) C164_=_C170( C164 C170 ) \nC164_=_C171( C164 C171 ) C164_=_C172( C164 C172 ) C164_=_C174( C164 C174 ) C164_=_C198( C164 C198 ) C164_=_C230( C164 C230 ) C164_=_C260( C164 C260 ) \nC164_=_C291( C164 C291 ) C164_=_C321( C164 C321 ) C164_=_C376( C164 C376 ) C164_=_C402( C164 C402 ) C164_=_C449( C164 C449 ) C164_=_C473( C164 C473 ) \nC164_=_C494( C164 C494 ) C164_=_C516( C164 C516 ) C164_=_C537( C164 C537 ) C164_=_C593( C164 C593 ) C164_=_C610( C164 C610 ) C164_=_C640( C164 C640 ) \nC164_=_C655( C164 C655 ) C164_=_C656( C164 C656 ) C164_=_C657( C164 C657 ) C164_=_C658( C164 C658 ) C164_=_C659( C164 C659 ) C164_=_C660( C164 C660 ) \nC164_=_C661( C164 C661 ) C164_=_C663( C164 C663 ) C164_=_C664( C164 C664 ) C164_=_C665( C164 C665 ) C164_=_C666( C164 C666 ) C164_=_C667( C164 C667 ) \nC164_=_C668( C164 C668 ) C170_=_C171( C170 C171 ) C170_=_C172( C170 C172 ) C170_=_C174( C170 C174 ) C170_=_C204( C170 C204 ) C170_=_C297( C170 C297 ) \nC170_=_C327( C170 C327 ) C170_=_C354( C170 C354 ) C170_=_C432( C170 C432 ) C170_=_C455( C170 C455 ) C170_=_C500( C170 C500 ) C170_=_C522( C170 C522 ) \nC170_=_C543( C170 C543 ) C170_=_C562( C170 C562 ) C170_=_C581( C170 C581 ) C170_=_C599( C170 C599 ) C170_=_C616( C170 C616 ) C170_=_C631( C170 C631 ) \nC170_=_C646( C170 C646 ) C170_=_C660( C170 C660 ) C170_=_C683( C170 C683 ) C170_=_C693( C170 C693 ) C170_=_C703( C170 C703 ) C170_=_C712( C170 C712 ) \nC170_=_C722( C170 C722 ) C170_=_C723( C170 C723 ) C170_=_C724( C170 C724 ) C170_=_C725( C170 C725 ) C171_=_C172( C171 C172 ) C171_=_C174( C171 C174 ) \nC171_=_C205( C171 C205 ) C171_=_C298( C171 C298 ) C171_=_C355( C171 C355 ) C171_=_C433( C171 C433 ) C171_=_C456( C171 C456 ) C171_=_C501( C171 C501 ) \nC171_=_C523( C171 C523 ) C171_=_C563( C171 C563 ) C171_=_C582( C171 C582 ) C171_=_C600( C171 C600 ) C171_=_C632( C171 C632 ) C171_=_C647( C171 C647 ) \nC171_=_C661( C171 C661 ) C171_=_C673( C171 C673 ) C171_=_C684( C171 C684 ) C171_=_C694( C171 C694 ) C171_=_C704( C171 C704 ) C171_=_C713( C171 C713 ) \nC171_=_C726( C171 C726 ) C171_=_C727( C171 C727 ) C171_=_C729( C171 C729 ) C171_=_C730( C171 C730 ) C171_=_C731( C171 C731 ) C171_=_C732( C171 C732 ) \nC172_=_C174( C172 C174 ) C172_=_C206( C172 C206 ) C172_=_C238( C172 C238 ) C172_=_C268( C172 C268 ) C172_=_C299( C172 C299 ) C172_=_C328( C172 C328 ) \nC172_=_C383( C172 C383 ) C172_=_C408( C172 C408 ) C172_=_C457( C172 C457 ) C172_=_C480( C172 C480 ) C172_=_C502( C172 C502 ) C172_=_C524( C172 C524 ) \nC172_=_C544( C172 C544 ) C172_=_C601( C172 C601 ) C172_=_C617( C172 C617 ) C172_=_C648( C172 C648 ) C172_=_C674( C172 C674 ) C172_=_C685( C172 C685 ) \nC172_=_C695( C172 C695 ) C172_=_C705( C172 C705 ) C172_=_C714( C172 C714 ) C172_=_C722( C172 C722 ) C172_=_C726( C172 C726 ) C172_=_C733( C172 C733 ) \nC172_=_C734( C172 C734 ) C172_=_C735( C172 C735 ) C172_=_C736( C172 C736 ) C172_=_C737( C172 C737 ) C172_=_C738( C172 C738 ) C174_=_C208( C174 C208 ) \nC174_=_C301( C174 C301 ) C174_=_C358( C174 C358 ) C174_=_C436( C174 C436 ) C174_=_C459( C174 C459 ) C174_=_C504( C174 C504 ) C174_=_C526( C174 C526 ) \nC174_=_C546( C174 C546 ) C174_=_C566( C174 C566 ) C174_=_C585( C174 C585 ) C174_=_C603( C174 C603 ) C174_=_C619( C174 C619 ) C174_=_C635( C174 C635 ) \nC174_=_C650( C174 C650 ) C174_=_C664( C174 C664 ) C174_=_C676( C174 C676 ) C174_=_C687( C174 C687 ) C174_=_C697( C174 C697 ) C174_=_C707( C174 C707 ) \nC174_=_C716( C174 C716 ) C174_=_C734( C174 C734 ) C174_=_C739( C174 C739 ) C174_=_C743( C174 C743 ) C174_=_C744( C174 C744 ) C174_=_C745( C174 C745 ) \nC179_=_C180( C179 C180 ) C179_=_C183( C179 C183 ) C179_=_C184( C179 C184 ) C179_=_C185( C179 C185 ) C179_=_C186( C179 C186 ) C179_=_C188( C179 C188 ) \nC179_=_C192( C179 C192 ) C179_=_C193( C179 C193 ) C179_=_C196( C179 C196 ) C179_=_C198( C179 C198 ) C179_=_C204( C179 C204 ) C179_=_C205( C179 C205 ) \nC179_=_C206( C179 C206 ) C179_=_C208( C179 C208 ) C179_=_C214( C179 C214 ) C179_=_C215( C179 C215 ) C179_=_C216( C179 C216 ) C179_=_C219( C179 C219 ) \nC179_=_C220( C179 C220 ) C179_=_C222( C179 C222 ) C179_=_C223( C179 C223 ) C179_=_C224( C179 C224 ) C179_=_C225( C179 C225 ) C179_=_C226( C179 C226 ) \nC179_=_C227( C179 C227 ) C179_=_C228( C179 C228 ) C179_=_C229( C179 C229 ) C179_=_C230( C179 C230 ) C179_=_C231( C179 C231 ) C179_=_C232( C179 C232 ) \nC179_=_C233( C179 C233 ) C179_=_C234( C179 C234 ) C179_=_C235( C179 C235 ) C179_=_C238( C179 C238 ) C179_=_C239( C179 C239 ) C179_=_C241( C179 C241 ) \nC179_=_C242( C179 C242 ) C179_=_C243( C179 C243 ) C179_=_C244( C179 C244 ) C180_=_C183( C180 C183 ) C180_=_C184( C180 C184 ) C180_=_C185( C180 C185 ) \nC180_=_C186( C180 C186 ) C180_=_C188( C180 C188 ) C180_=_C192( C180 C192 ) C180_=_C193( C180 C193 ) C180_=_C196( C180 C196 ) C180_=_C198( C180 C198 ) \nC180_=_C204( C180 C204 ) C180_=_C205( C180 C205 ) C180_=_C206( C180 C206 ) C180_=_C208( C180 C208 ) C180_=_C245( C180 C245 ) C180_=_C246( C180 C246 ) \nC180_=_C247( C180 C247 ) C180_=_C250( C180 C250 ) C180_=_C252( C180 C252 ) C180_=_C253( C180 C253 ) C180_=_C254( C180 C254 ) C180_=_C255( C180 C255 ) \nC180_=_C256( C180 C256 ) C180_=_C257( C180 C257 ) C180_=_C258( C180 C258 ) C180_=_C259( C180 C259 ) C180_=_C260( C180 C260 ) C180_=_C261( C180 C261 ) \nC180_=_C262( C180 C262 ) C180_=_C263( C180 C263 ) C180_=_C264( C180 C264 ) C180_=_C265( C180 C265 ) C180_=_C268( C180 C268 ) C180_=_C269( C180 C269 ) \nC180_=_C271( C180 C271 ) C180_=_C272( C180 C272 ) C180_=_C273( C180 C273 ) C180_=_C274( C180 C274 ) C183_=_C184( C183 C184 ) C183_=_C185( C183 C185 ) \nC183_=_C186( C183 C186 ) C183_=_C188( C183 C188 ) C183_=_C192( C183 C192 ) C183_=_C193( C183 C193 ) C183_=_C196( C183 C196 ) C183_=_C198( C183 C198 ) \nC183_=_C204( C183 C204 ) C183_=_C205( C183 C205 ) C183_=_C206( C183</w:t>
      </w:r>
    </w:p>
    <w:p>
      <w:pPr>
        <w:pStyle w:val="PreformattedText"/>
        <w:bidi w:val="0"/>
        <w:spacing w:before="0" w:after="0"/>
        <w:jc w:val="left"/>
        <w:rPr/>
      </w:pPr>
      <w:r>
        <w:rPr/>
        <w:t xml:space="preserve"> </w:t>
      </w:r>
      <w:r>
        <w:rPr/>
        <w:t>C206 ) C183_=_C208( C183 C208 ) C183_=_C216( C183 C216 ) C183_=_C247( C183 C247 ) \nC183_=_C276( C183 C276 ) C183_=_C306( C183 C306 ) C183_=_C334( C183 C334 ) C183_=_C335( C183 C335 ) C183_=_C337( C183 C337 ) C183_=_C338( C183 C338 ) \nC183_=_C339( C183 C339 ) C183_=_C340( C183 C340 ) C183_=_C341( C183 C341 ) C183_=_C344( C183 C344 ) C183_=_C345( C183 C345 ) C183_=_C347( C183 C347 ) \nC183_=_C349( C183 C349 ) C183_=_C350( C183 C350 ) C183_=_C351( C183 C351 ) C183_=_C352( C183 C352 ) C183_=_C353( C183 C353 ) C183_=_C354( C183 C354 ) \nC183_=_C355( C183 C355 ) C183_=_C357( C183 C357 ) C183_=_C358( C183 C358 ) C183_=_C359( C183 C359 ) C183_=_C360( C183 C360 ) C183_=_C361( C183 C361 ) \nC183_=_C362( C183 C362 ) C184_=_C185( C184 C185 ) C184_=_C186( C184 C186 ) C184_=_C188( C184 C188 ) C184_=_C192( C184 C192 ) C184_=_C193( C184 C193 ) \nC184_=_C196( C184 C196 ) C184_=_C198( C184 C198 ) C184_=_C204( C184 C204 ) C184_=_C205( C184 C205 ) C184_=_C206( C184 C206 ) C184_=_C208( C184 C208 ) \nC184_=_C277( C184 C277 ) C184_=_C307( C184 C307 ) C184_=_C334( C184 C334 ) C184_=_C364( C184 C364 ) C184_=_C365( C184 C365 ) C184_=_C367( C184 C367 ) \nC184_=_C368( C184 C368 ) C184_=_C369( C184 C369 ) C184_=_C370( C184 C370 ) C184_=_C371( C184 C371 ) C184_=_C372( C184 C372 ) C184_=_C373( C184 C373 ) \nC184_=_C374( C184 C374 ) C184_=_C375( C184 C375 ) C184_=_C376( C184 C376 ) C184_=_C377( C184 C377 ) C184_=_C378( C184 C378 ) C184_=_C379( C184 C379 ) \nC184_=_C380( C184 C380 ) C184_=_C383( C184 C383 ) C184_=_C384( C184 C384 ) C184_=_C386( C184 C386 ) C184_=_C387( C184 C387 ) C184_=_C388( C184 C388 ) \nC184_=_C389( C184 C389 ) C185_=_C186( C185 C186 ) C185_=_C188( C185 C188 ) C185_=_C192( C185 C192 ) C185_=_C193( C185 C193 ) C185_=_C196( C185 C196 ) \nC185_=_C198( C185 C198 ) C185_=_C204( C185 C204 ) C185_=_C205( C185 C205 ) C185_=_C206( C185 C206 ) C185_=_C208( C185 C208 ) C185_=_C278( C185 C278 ) \nC185_=_C308( C185 C308 ) C185_=_C335( C185 C335 ) C185_=_C390( C185 C390 ) C185_=_C391( C185 C391 ) C185_=_C393( C185 C393 ) C185_=_C394( C185 C394 ) \nC185_=_C395( C185 C395 ) C185_=_C396( C185 C396 ) C185_=_C397( C185 C397 ) C185_=_C398( C185 C398 ) C185_=_C399( C185 C399 ) C185_=_C400( C185 C400 ) \nC185_=_C401( C185 C401 ) C185_=_C402( C185 C402 ) C185_=_C403( C185 C403 ) C185_=_C404( C185 C404 ) C185_=_C405( C185 C405 ) C185_=_C406( C185 C406 ) \nC185_=_C408( C185 C408 ) C185_=_C409( C185 C409 ) C185_=_C411( C185 C411 ) C185_=_C412( C185 C412 ) C185_=_C413( C185 C413 ) C185_=_C414( C185 C414 ) \nC186_=_C188( C186 C188 ) C186_=_C192( C186 C192 ) C186_=_C193( C186 C193 ) C186_=_C196( C186 C196 ) C186_=_C198( C186 C198 ) C186_=_C204( C186 C204 ) \nC186_=_C205( C186 C205 ) C186_=_C206( C186 C206 ) C186_=_C208( C186 C208 ) C186_=_C219( C186 C219 ) C186_=_C250( C186 C250 ) C186_=_C279( C186 C279 ) \nC186_=_C309( C186 C309 ) C186_=_C364( C186 C364 ) C186_=_C390( C186 C390 ) C186_=_C415( C186 C415 ) C186_=_C416( C186 C416 ) C186_=_C417( C186 C417 ) \nC186_=_C418( C186 C418 ) C186_=_C419( C186 C419 ) C186_=_C422( C186 C422 ) C186_=_C423( C186 C423 ) C186_=_C425( C186 C425 ) C186_=_C427( C186 C427 ) \nC186_=_C428( C186 C428 ) C186_=_C429( C186 C429 ) C186_=_C430( C186 C430 ) C186_=_C431( C186 C431 ) C186_=_C432( C186 C432 ) C186_=_C433( C186 C433 ) \nC186_=_C435( C186 C435 ) C186_=_C436( C186 C436 ) C186_=_C437( C186 C437 ) C186_=_C438( C186 C438 ) C186_=_C439( C186 C439 ) C186_=_C440( C186 C440 ) \nC188_=_C192( C188 C192 ) C188_=_C193( C188 C193 ) C188_=_C196( C188 C196 ) C188_=_C198( C188 C198 ) C188_=_C204( C188 C204 ) C188_=_C205( C188 C205 ) \nC188_=_C206( C188 C206 ) C188_=_C208( C188 C208 ) C188_=_C281( C188 C281 ) C188_=_C311( C188 C311 ) C188_=_C338( C188 C338 ) C188_=_C416( C188 C416 ) \nC188_=_C464( C188 C464 ) C188_=_C465( C188 C465 ) C188_=_C466( C188 C466 ) C188_=_C467( C188 C467 ) C188_=_C468( C188 C468 ) C188_=_C469( C188 C469 ) \nC188_=_C470( C188 C470 ) C188_=_C471( C188 C471 ) C188_=_C472( C188 C472 ) C188_=_C473( C188 C473 ) C188_=_C474( C188 C474 ) C188_=_C475( C188 C475 ) \nC188_=_C476( C188 C476 ) C188_=_C477( C188 C477 ) C188_=_C478( C188 C478 ) C188_=_C480( C188 C480 ) C188_=_C481( C188 C481 ) C188_=_C483( C188 C483 ) \nC188_=_C484( C188 C484 ) C188_=_C485( C188 C485 ) C192_=_C193( C192 C193 ) C192_=_C196( C192 C196 ) C192_=_C198( C192 C198 ) C192_=_C204( C192 C204 ) \nC192_=_C205( C192 C205 ) C192_=_C206( C192 C206 ) C192_=_C208( C192 C208 ) C192_=_C224( C192 C224 ) C192_=_C255( C192 C255 ) C192_=_C285( C192 C285 ) \nC192_=_C315( C192 C315 ) C192_=_C370( C192 C370 ) C192_=_C396( C192 C396 ) C192_=_C444( C192 C444 ) C192_=_C467( C192 C467 ) C192_=_C488( C192 C488 ) \nC192_=_C510( C192 C510 ) C192_=_C531( C192 C531 ) C192_=_C552( C192 C552 ) C192_=_C553( C192 C553 ) C192_=_C555( C192 C555 ) C192_=_C557( C192 C557 ) \nC192_=_C558( C192 C558 ) C192_=_C559( C192 C559 ) C192_=_C560( C192 C560 ) C192_=_C561( C192 C561 ) C192_=_C562( C192 C562 ) C192_=_C563( C192 C563 ) \nC192_=_C565( C192 C565 ) C192_=_C566( C192 C566 ) C192_=_C567( C192 C567 ) C192_=_C568( C192 C568 ) C192_=_C569( C192 C569 ) C192_=_C570( C192 C570 ) \nC193_=_C196( C193 C196 ) C193_=_C198( C193 C198 ) C193_=_C204( C193 C204 ) C193_=_C205( C193 C205 ) C193_=_C206( C193 C206 ) C193_=_C208( C193 C208 ) \nC193_=_C225( C193 C225 ) C193_=_C256( C193 C256 ) C193_=_C286( C193 C286 ) C193_=_C316( C193 C316 ) C193_=_C371( C193 C371 ) C193_=_C397( C193 C397 ) \nC193_=_C445( C193 C445 ) C193_=_C468( C193 C468 ) C193_=_C489( C193 C489 ) C193_=_C511( C193 C511 ) C193_=_C532( C193 C532 ) C193_=_C571( C193 C571 ) \nC193_=_C572( C193 C572 ) C193_=_C574( C193 C574 ) C193_=_C576( C193 C576 ) C193_=_C577( C193 C577 ) C193_=_C578( C193 C578 ) C193_=_C579( C193 C579 ) \nC193_=_C580( C193 C580 ) C193_=_C581( C193 C581 ) C193_=_C582( C193 C582 ) C193_=_C584( C193 C584 ) C193_=_C585( C193 C585 ) C193_=_C586( C193 C586 ) \nC193_=_C587( C193 C587 ) C193_=_C588( C193 C588 ) C193_=_C589( C193 C589 ) C196_=_C198( C196 C198 ) C196_=_C204( C196 C204 ) C196_=_C205( C196 C205 ) \nC196_=_C206( C196 C206 ) C196_=_C208( C196 C208 ) C196_=_C228( C196 C228 ) C196_=_C258( C196 C258 ) C196_=_C289( C196 C289 ) C196_=_C319( C196 C319 ) \nC196_=_C374( C196 C374 ) C196_=_C400( C196 C400 ) C196_=_C448( C196 C448 ) C196_=_C471( C196 C471 ) C196_=_C492( C196 C492 ) C196_=_C514( C196 C514 ) \nC196_=_C535( C196 C535 ) C196_=_C591( C196 C591 ) C196_=_C608( C196 C608 ) C196_=_C624( C196 C624 ) C196_=_C626( C196 C626 ) C196_=_C627( C196 C627 ) \nC196_=_C628( C196 C628 ) C196_=_C629( C196 C629 ) C196_=_C630( C196 C630 ) C196_=_C631( C196 C631 ) C196_=_C632( C196 C632 ) C196_=_C634( C196 C634 ) \nC196_=_C635( C196 C635 ) C196_=_C636( C196 C636 ) C196_=_C637( C196 C637 ) C196_=_C638( C196 C638 ) C196_=_C639( C196 C639 ) C198_=_C204( C198 C204 ) \nC198_=_C205( C198 C205 ) C198_=_C206( C198 C206 ) C198_=_C208( C198 C208 ) C198_=_C230( C198 C230 ) C198_=_C260( C198 C260 ) C198_=_C291( C198 C291 ) \nC198_=_C321( C198 C321 ) C198_=_C376( C198 C376 ) C198_=_C402( C198 C402 ) C198_=_C449( C198 C449 ) C198_=_C473( C198 C473 ) C198_=_C494( C198 C494 ) \nC198_=_C516( C198 C516 ) C198_=_C537( C198 C537 ) C198_=_C593( C198 C593 ) C198_=_C610( C198 C610 ) C198_=_C640( C198 C640 ) C198_=_C655( C198 C655 ) \nC198_=_C656( C198 C656 ) C198_=_C657( C198 C657 ) C198_=_C658( C198 C658 ) C198_=_C659( C198 C659 ) C198_=_C660( C198 C660 ) C198_=_C661( C198 C661 ) \nC198_=_C663( C198 C663 ) C198_=_C664( C198 C664 ) C198_=_C665( C198 C665 ) C198_=_C666( C198 C666 ) C198_=_C667( C198 C667 ) C198_=_C668( C198 C668 ) \nC204_=_C205( C204 C205 ) C204_=_C206( C204 C206 ) C204_=_C208( C204 C208 ) C204_=_C297( C204 C297 ) C204_=_C327( C204 C327 ) C204_=_C354( C204 C354 ) \nC204_=_C432( C204 C432 ) C204_=_C455( C204 C455 ) C204_=_C500( C204 C500 ) C204_=_C522( C204 C522 ) C204_=_C543( C204 C543 ) C204_=_C562( C204 C562 ) \nC204_=_C581( C204 C581 ) C204_=_C599( C204 C599 ) C204_=_C616( C204 C616 ) C204_=_C631( C204 C631 ) C204_=_C646( C204 C646 ) C204_=_C660( C204 C660 ) \nC204_=_C683( C204 C683 ) C204_=_C693( C204 C693 ) C204_=_C703( C204 C703 ) C204_=_C712( C204 C712 ) C204_=_C722( C204 C722 ) C204_=_C723( C204 C723 ) \nC204_=_C724( C204 C724 ) C204_=_C725( C204 C725 ) C205_=_C206( C205 C206 ) C205_=_C208( C205 C208 ) C205_=_C298( C205 C298 ) C205_=_C355( C205 C355 ) \nC205_=_C433( C205 C433 ) C205_=_C456( C205 C456 ) C205_=_C501( C205 C501 ) C205_=_C523( C205 C523 ) C205_=_C563( C205 C563 ) C205_=_C582( C205 C582 ) \nC205_=_C600( C205 C600 ) C205_=_C632( C205 C632 ) C205_=_C647( C205 C647 ) C205_=_C661( C205 C661 ) C205_=_C673( C205 C673 ) C205_=_C684( C205 C684 ) \nC205_=_C694( C205 C694 ) C205_=_C704( C205 C704 ) C205_=_C713( C205 C713 ) C205_=_C726( C205 C726 ) C205_=_C727( C205 C727 ) C205_=_C729( C205 C729 ) \nC205_=_C730( C205 C730 ) C205_=_C731( C205 C731 ) C205_=_C732( C205 C732 ) C206_=_C208( C206 C208 ) C206_=_C238( C206 C238 ) C206_=_C268( C206 C268 ) \nC206_=_C299( C206 C299 ) C206_=_C328( C206 C328 ) C206_=_C383( C206 C383 ) C206_=_C408( C206 C408 ) C206_=_C457( C206 C457 ) C206_=_C480( C206 C480 ) \nC206_=_C502( C206 C502 ) C206_=_C524( C206 C524 ) C206_=_C544( C206 C544 ) C206_=_C601( C206 C601 ) C206_=_C617( C206 C617 ) C206_=_C648( C206 C648 ) \nC206_=_C674( C206 C674 ) C206_=_C685( C206 C685 ) C206_=_C695( C206 C695 ) C206_=_C705( C206 C705 ) C206_=_C714( C206 C714 ) C206_=_C722( C206 C722 ) \nC206_=_C726( C206 C726 ) C206_=_C733( C206 C733 ) C206_=_C734( C206 C734 ) C206_=_C735( C206 C735 ) C206_=_C736( C206 C736 ) C206_=_C737( C206 C737 ) \nC206_=_C738( C206 C738 ) C208_=_C301( C208 C301 ) C208_=_C358( C208 C358 ) C208_=_C436( C208 C436 ) C208_=_C459( C208 C459 ) C208_=_C504( C208 C504 ) \nC208_=_C526( C208 C526 ) C208_=_C546( C208 C546 ) C208_=_C566( C208 C566 ) C208_=_C585( C208 C585 ) C208_=_C603( C208 C603 ) C208_=_C619( C208 C619 ) \nC208_=_C635( C208 C635 ) C208_=_C650( C208 C650 ) C208_=_C664( C208 C664 ) C208_=_C676(</w:t>
      </w:r>
    </w:p>
    <w:p>
      <w:pPr>
        <w:pStyle w:val="PreformattedText"/>
        <w:bidi w:val="0"/>
        <w:spacing w:before="0" w:after="0"/>
        <w:jc w:val="left"/>
        <w:rPr/>
      </w:pPr>
      <w:r>
        <w:rPr/>
        <w:t xml:space="preserve"> </w:t>
      </w:r>
      <w:r>
        <w:rPr/>
        <w:t>C208 C676 ) C208_=_C687( C208 C687 ) C208_=_C697( C208 C697 ) \nC208_=_C707( C208 C707 ) C208_=_C716( C208 C716 ) C208_=_C734( C208 C734 ) C208_=_C739( C208 C739 ) C208_=_C743( C208 C743 ) C208_=_C744( C208 C744 ) \nC208_=_C745( C208 C745 ) C214_=_C215( C214 C215 ) C214_=_C216( C214 C216 ) C214_=_C219( C214 C219 ) C214_=_C220( C214 C220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8( C214 C238 ) C214_=_C239( C214 C239 ) C214_=_C241( C214 C241 ) C214_=_C242( C214 C242 ) C214_=_C243( C214 C243 ) \nC214_=_C244( C214 C244 ) C214_=_C245( C214 C245 ) C214_=_C276( C214 C276 ) C214_=_C277( C214 C277 ) C214_=_C278( C214 C278 ) C214_=_C279( C214 C279 ) \nC214_=_C281( C214 C281 ) C214_=_C285( C214 C285 ) C214_=_C286( C214 C286 ) C214_=_C289( C214 C289 ) C214_=_C291( C214 C291 ) C214_=_C297( C214 C297 ) \nC214_=_C298( C214 C298 ) C214_=_C299( C214 C299 ) C214_=_C301( C214 C301 ) C215_=_C216( C215 C216 ) C215_=_C219( C215 C219 ) C215_=_C220( C215 C220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8( C215 C238 ) C215_=_C239( C215 C239 ) C215_=_C241( C215 C241 ) C215_=_C242( C215 C242 ) \nC215_=_C243( C215 C243 ) C215_=_C244( C215 C244 ) C215_=_C246( C215 C246 ) C215_=_C306( C215 C306 ) C215_=_C307( C215 C307 ) C215_=_C308( C215 C308 ) \nC215_=_C309( C215 C309 ) C215_=_C311( C215 C311 ) C215_=_C315( C215 C315 ) C215_=_C316( C215 C316 ) C215_=_C319( C215 C319 ) C215_=_C321( C215 C321 ) \nC215_=_C327( C215 C327 ) C215_=_C328( C215 C328 ) C216_=_C219( C216 C219 ) C216_=_C220( C216 C220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8( C216 C238 ) C216_=_C239( C216 C239 ) C216_=_C241( C216 C241 ) C216_=_C242( C216 C242 ) C216_=_C243( C216 C243 ) C216_=_C244( C216 C244 ) \nC216_=_C247( C216 C247 ) C216_=_C276( C216 C276 ) C216_=_C306( C216 C306 ) C216_=_C334( C216 C334 ) C216_=_C335( C216 C335 ) C216_=_C337( C216 C337 ) \nC216_=_C338( C216 C338 ) C216_=_C339( C216 C339 ) C216_=_C340( C216 C340 ) C216_=_C341( C216 C341 ) C216_=_C344( C216 C344 ) C216_=_C345( C216 C345 ) \nC216_=_C347( C216 C347 ) C216_=_C349( C216 C349 ) C216_=_C350( C216 C350 ) C216_=_C351( C216 C351 ) C216_=_C352( C216 C352 ) C216_=_C353( C216 C353 ) \nC216_=_C354( C216 C354 ) C216_=_C355( C216 C355 ) C216_=_C357( C216 C357 ) C216_=_C358( C216 C358 ) C216_=_C359( C216 C359 ) C216_=_C360( C216 C360 ) \nC216_=_C361( C216 C361 ) C216_=_C362( C216 C362 ) C219_=_C220( C219 C220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8( C219 C238 ) \nC219_=_C239( C219 C239 ) C219_=_C241( C219 C241 ) C219_=_C242( C219 C242 ) C219_=_C243( C219 C243 ) C219_=_C244( C219 C244 ) C219_=_C250( C219 C250 ) \nC219_=_C279( C219 C279 ) C219_=_C309( C219 C309 ) C219_=_C364( C219 C364 ) C219_=_C390( C219 C390 ) C219_=_C415( C219 C415 ) C219_=_C416( C219 C416 ) \nC219_=_C417( C219 C417 ) C219_=_C418( C219 C418 ) C219_=_C419( C219 C419 ) C219_=_C422( C219 C422 ) C219_=_C423( C219 C423 ) C219_=_C425( C219 C425 ) \nC219_=_C427( C219 C427 ) C219_=_C428( C219 C428 ) C219_=_C429( C219 C429 ) C219_=_C430( C219 C430 ) C219_=_C431( C219 C431 ) C219_=_C432( C219 C432 ) \nC219_=_C433( C219 C433 ) C219_=_C435( C219 C435 ) C219_=_C436( C219 C436 ) C219_=_C437( C219 C437 ) C219_=_C438( C219 C438 ) C219_=_C439( C219 C439 ) \nC219_=_C440( C219 C440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8( C220 C238 ) C220_=_C239( C220 C239 ) C220_=_C241( C220 C241 ) \nC220_=_C242( C220 C242 ) C220_=_C243( C220 C243 ) C220_=_C244( C220 C244 ) C220_=_C337( C220 C337 ) C220_=_C365( C220 C365 ) C220_=_C391( C220 C391 ) \nC220_=_C415( C220 C415 ) C220_=_C444( C220 C444 ) C220_=_C445( C220 C445 ) C220_=_C448( C220 C448 ) C220_=_C449( C220 C449 ) C220_=_C455( C220 C455 ) \nC220_=_C456( C220 C456 ) C220_=_C457( C220 C457 ) C220_=_C459( C220 C459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8( C222 C238 ) C222_=_C239( C222 C239 ) \nC222_=_C241( C222 C241 ) C222_=_C242( C222 C242 ) C222_=_C243( C222 C243 ) C222_=_C244( C222 C244 ) C222_=_C252( C222 C252 ) C222_=_C339( C222 C339 ) \nC222_=_C367( C222 C367 ) C222_=_C393( C222 C393 ) C222_=_C417( C222 C417 ) C222_=_C464( C222 C464 ) C222_=_C488( C222 C488 ) C222_=_C489( C222 C489 ) \nC222_=_C492( C222 C492 ) C222_=_C494( C222 C494 ) C222_=_C500( C222 C500 ) C222_=_C501( C222 C501 ) C222_=_C502( C222 C502 ) C222_=_C504( C222 C504 ) \nC223_=_C224( C223 C224 ) C223_=_C225( C223 C225 ) C223_=_C226( C223 C226 ) C223_=_C227( C223 C227 ) C223_=_C228( C223 C228 ) C223_=_C229( C223 C229 ) \nC223_=_C230( C223 C230 ) C223_=_C231( C223 C231 ) C223_=_C232( C223 C232 ) C223_=_C233( C223 C233 ) C223_=_C234( C223 C234 ) C223_=_C235( C223 C235 ) \nC223_=_C238( C223 C238 ) C223_=_C239( C223 C239 ) C223_=_C241( C223 C241 ) C223_=_C242( C223 C242 ) C223_=_C243( C223 C243 ) C223_=_C244( C223 C244 ) \nC223_=_C254( C223 C254 ) C223_=_C341( C223 C341 ) C223_=_C369( C223 C369 ) C223_=_C395( C223 C395 ) C223_=_C419( C223 C419 ) C223_=_C466( C223 C466 ) \nC223_=_C531( C223 C531 ) C223_=_C532( C223 C532 ) C223_=_C535( C223 C535 ) C223_=_C537( C223 C537 ) C223_=_C543( C223 C543 ) C223_=_C544( C223 C544 ) \nC223_=_C546( C223 C546 ) C224_=_C225( C224 C225 ) C224_=_C226( C224 C226 ) C224_=_C227( C224 C227 ) C224_=_C228( C224 C228 ) C224_=_C229( C224 C229 ) \nC224_=_C230( C224 C230 ) C224_=_C231( C224 C231 ) C224_=_C232( C224 C232 ) C224_=_C233( C224 C233 ) C224_=_C234( C224 C234 ) C224_=_C235( C224 C235 ) \nC224_=_C238( C224 C238 ) C224_=_C239( C224 C239 ) C224_=_C241( C224 C241 ) C224_=_C242( C224 C242 ) C224_=_C243( C224 C243 ) C224_=_C244( C224 C244 ) \nC224_=_C255( C224 C255 ) C224_=_C285( C224 C285 ) C224_=_C315( C224 C315 ) C224_=_C370( C224 C370 ) C224_=_C396( C224 C396 ) C224_=_C444( C224 C444 ) \nC224_=_C467( C224 C467 ) C224_=_C488( C224 C488 ) C224_=_C510( C224 C510 ) C224_=_C531( C224 C531 ) C224_=_C552( C224 C552 ) C224_=_C553( C224 C553 ) \nC224_=_C555( C224 C555 ) C224_=_C557( C224 C557 ) C224_=_C558( C224 C558 ) C224_=_C559( C224 C559 ) C224_=_C560( C224 C560 ) C224_=_C561( C224 C561 ) \nC224_=_C562( C224 C562 ) C224_=_C563( C224 C563 ) C224_=_C565( C224 C565 ) C224_=_C566( C224 C566 ) C224_=_C567( C224 C567 ) C224_=_C568( C224 C568 ) \nC224_=_C569( C224 C569 ) C224_=_C570( C224 C570 ) C225_=_C226( C225 C226 ) C225_=_C227( C225 C227 ) C225_=_C228( C225 C228 ) C225_=_C229( C225 C229 ) \nC225_=_C230( C225 C230 ) C225_=_C231( C225 C231 ) C225_=_C232( C225 C232 ) C225_=_C233( C225 C233 ) C225_=_C234( C225 C234 ) C225_=_C235( C225 C235 ) \nC225_=_C238( C225 C238 ) C225_=_C239( C225 C239 ) C225_=_C241( C225 C241 ) C225_=_C242( C225 C242 ) C225_=_C243( C225 C243 ) C225_=_C244( C225 C244 ) \nC225_=_C256( C225 C256 ) C225_=_C286( C225 C286 ) C225_=_C316( C225 C316 ) C225_=_C371( C225 C371 ) C225_=_C397( C225 C397 ) C225_=_C445( C225 C445 ) \nC225_=_C468( C225 C468 ) C225_=_C489( C225 C489 ) C225_=_C511( C225 C511 ) C225_=_C532( C225 C532 ) C225_=_C571( C225 C571 ) C225_=_C572( C225 C572 ) \nC225_=_C574( C225 C574 ) C225_=_C576( C225 C576 ) C225_=_C577( C225 C577 ) C225_=_C578( C225 C578 ) C225_=_C579( C225 C579 ) C225_=_C580( C225 C580 ) \nC225_=_C581( C225 C581 ) C225_=_C582( C225 C582 ) C225_=_C584( C225 C584 ) C225_=_C585( C225 C585 ) C225_=_C586( C225 C586 ) C225_=_C587( C225 C587 ) \nC225_=_C588( C225 C588 ) C225_=_C589( C225 C589 ) C226_=_C227( C226 C227 ) C226_=_C228( C226 C228 ) C226_=_C229( C226 C229 ) C226_=_C230( C226 C230 ) \nC226_=_C231( C226 C231 ) C226_=_C232( C226 C232 ) C226_=_C233( C226 C233 ) C226_=_C234( C226 C234 ) C226_=_C235( C226 C235 ) C226_=_C238( C226 C238 ) \nC226_=_C239( C226 C239 ) C226_=_C241( C226 C241 ) C226_=_C242( C226 C242 ) C226_=_C243( C226 C243 ) C226_=_C244( C226 C244 ) C226_=_C344( C226 C344 ) \nC226_=_C372( C226 C372 ) C226_=_C398( C226 C398 ) C226_=_C422( C226 C422 ) C226_=_C469( C226 C469 ) C226_=_C552( C226 C552 ) C226_=_C571( C226 C571 ) \nC226_=_C591( C226 C591 ) C226_=_C593( C226 C593 ) C226_=_C599( C226 C599 ) C226_=_C600( C226 C600 ) C226_=_C601( C226 C601 ) C226_=_C603( C226 C603 ) \nC227_=_C228( C227 C228 ) C227_=_C229( C227 C229 ) C227_=_C230( C227 C230 ) C227_=_C231( C227 C231 ) C227_=_C232(</w:t>
      </w:r>
    </w:p>
    <w:p>
      <w:pPr>
        <w:pStyle w:val="PreformattedText"/>
        <w:bidi w:val="0"/>
        <w:spacing w:before="0" w:after="0"/>
        <w:jc w:val="left"/>
        <w:rPr/>
      </w:pPr>
      <w:r>
        <w:rPr/>
        <w:t xml:space="preserve"> </w:t>
      </w:r>
      <w:r>
        <w:rPr/>
        <w:t>C227 C232 ) C227_=_C233( C227 C233 ) \nC227_=_C234( C227 C234 ) C227_=_C235( C227 C235 ) C227_=_C238( C227 C238 ) C227_=_C239( C227 C239 ) C227_=_C241( C227 C241 ) C227_=_C242( C227 C242 ) \nC227_=_C243( C227 C243 ) C227_=_C244( C227 C244 ) C227_=_C257( C227 C257 ) C227_=_C345( C227 C345 ) C227_=_C373( C227 C373 ) C227_=_C399( C227 C399 ) \nC227_=_C423( C227 C423 ) C227_=_C470( C227 C470 ) C227_=_C553( C227 C553 ) C227_=_C572( C227 C572 ) C227_=_C608( C227 C608 ) C227_=_C610( C227 C610 ) \nC227_=_C616( C227 C616 ) C227_=_C617( C227 C617 ) C227_=_C619( C227 C619 ) C228_=_C229( C228 C229 ) C228_=_C230( C228 C230 ) C228_=_C231( C228 C231 ) \nC228_=_C232( C228 C232 ) C228_=_C233( C228 C233 ) C228_=_C234( C228 C234 ) C228_=_C235( C228 C235 ) C228_=_C238( C228 C238 ) C228_=_C239( C228 C239 ) \nC228_=_C241( C228 C241 ) C228_=_C242( C228 C242 ) C228_=_C243( C228 C243 ) C228_=_C244( C228 C244 ) C228_=_C258( C228 C258 ) C228_=_C289( C228 C289 ) \nC228_=_C319( C228 C319 ) C228_=_C374( C228 C374 ) C228_=_C400( C228 C400 ) C228_=_C448( C228 C448 ) C228_=_C471( C228 C471 ) C228_=_C492( C228 C492 ) \nC228_=_C514( C228 C514 ) C228_=_C535( C228 C535 ) C228_=_C591( C228 C591 ) C228_=_C608( C228 C608 ) C228_=_C624( C228 C624 ) C228_=_C626( C228 C626 ) \nC228_=_C627( C228 C627 ) C228_=_C628( C228 C628 ) C228_=_C629( C228 C629 ) C228_=_C630( C228 C630 ) C228_=_C631( C228 C631 ) C228_=_C632( C228 C632 ) \nC228_=_C634( C228 C634 ) C228_=_C635( C228 C635 ) C228_=_C636( C228 C636 ) C228_=_C637( C228 C637 ) C228_=_C638( C228 C638 ) C228_=_C639( C228 C639 ) \nC229_=_C230( C229 C230 ) C229_=_C231( C229 C231 ) C229_=_C232( C229 C232 ) C229_=_C233( C229 C233 ) C229_=_C234( C229 C234 ) C229_=_C235( C229 C235 ) \nC229_=_C238( C229 C238 ) C229_=_C239( C229 C239 ) C229_=_C241( C229 C241 ) C229_=_C242( C229 C242 ) C229_=_C243( C229 C243 ) C229_=_C244( C229 C244 ) \nC229_=_C259( C229 C259 ) C229_=_C347( C229 C347 ) C229_=_C375( C229 C375 ) C229_=_C401( C229 C401 ) C229_=_C425( C229 C425 ) C229_=_C472( C229 C472 ) \nC229_=_C555( C229 C555 ) C229_=_C574( C229 C574 ) C229_=_C624( C229 C624 ) C229_=_C640( C229 C640 ) C229_=_C646( C229 C646 ) C229_=_C647( C229 C647 ) \nC229_=_C648( C229 C648 ) C229_=_C650( C229 C650 ) C230_=_C231( C230 C231 ) C230_=_C232( C230 C232 ) C230_=_C233( C230 C233 ) C230_=_C234( C230 C234 ) \nC230_=_C235( C230 C235 ) C230_=_C238( C230 C238 ) C230_=_C239( C230 C239 ) C230_=_C241( C230 C241 ) C230_=_C242( C230 C242 ) C230_=_C243( C230 C243 ) \nC230_=_C244( C230 C244 ) C230_=_C260( C230 C260 ) C230_=_C291( C230 C291 ) C230_=_C321( C230 C321 ) C230_=_C376( C230 C376 ) C230_=_C402( C230 C402 ) \nC230_=_C449( C230 C449 ) C230_=_C473( C230 C473 ) C230_=_C494( C230 C494 ) C230_=_C516( C230 C516 ) C230_=_C537( C230 C537 ) C230_=_C593( C230 C593 ) \nC230_=_C610( C230 C610 ) C230_=_C640( C230 C640 ) C230_=_C655( C230 C655 ) C230_=_C656( C230 C656 ) C230_=_C657( C230 C657 ) C230_=_C658( C230 C658 ) \nC230_=_C659( C230 C659 ) C230_=_C660( C230 C660 ) C230_=_C661( C230 C661 ) C230_=_C663( C230 C663 ) C230_=_C664( C230 C664 ) C230_=_C665( C230 C665 ) \nC230_=_C666( C230 C666 ) C230_=_C667( C230 C667 ) C230_=_C668( C230 C668 ) C231_=_C232( C231 C232 ) C231_=_C233( C231 C233 ) C231_=_C234( C231 C234 ) \nC231_=_C235( C231 C235 ) C231_=_C238( C231 C238 ) C231_=_C239( C231 C239 ) C231_=_C241( C231 C241 ) C231_=_C242( C231 C242 ) C231_=_C243( C231 C243 ) \nC231_=_C244( C231 C244 ) C231_=_C261( C231 C261 ) C231_=_C349( C231 C349 ) C231_=_C377( C231 C377 ) C231_=_C403( C231 C403 ) C231_=_C427( C231 C427 ) \nC231_=_C474( C231 C474 ) C231_=_C557( C231 C557 ) C231_=_C576( C231 C576 ) C231_=_C626( C231 C626 ) C231_=_C655( C231 C655 ) C231_=_C673( C231 C673 ) \nC231_=_C674( C231 C674 ) C231_=_C676( C231 C676 ) C232_=_C233( C232 C233 ) C232_=_C234( C232 C234 ) C232_=_C235( C232 C235 ) C232_=_C238( C232 C238 ) \nC232_=_C239( C232 C239 ) C232_=_C241( C232 C241 ) C232_=_C242( C232 C242 ) C232_=_C243( C232 C243 ) C232_=_C244( C232 C244 ) C232_=_C262( C232 C262 ) \nC232_=_C350( C232 C350 ) C232_=_C378( C232 C378 ) C232_=_C404( C232 C404 ) C232_=_C428( C232 C428 ) C232_=_C475( C232 C475 ) C232_=_C558( C232 C558 ) \nC232_=_C577( C232 C577 ) C232_=_C627( C232 C627 ) C232_=_C656( C232 C656 ) C232_=_C683( C232 C683 ) C232_=_C684( C232 C684 ) C232_=_C685( C232 C685 ) \nC232_=_C687( C232 C687 ) C233_=_C234( C233 C234 ) C233_=_C235( C233 C235 ) C233_=_C238( C233 C238 ) C233_=_C239( C233 C239 ) C233_=_C241( C233 C241 ) \nC233_=_C242( C233 C242 ) C233_=_C243( C233 C243 ) C233_=_C244( C233 C244 ) C233_=_C263( C233 C263 ) C233_=_C351( C233 C351 ) C233_=_C379( C233 C379 ) \nC233_=_C429( C233 C429 ) C233_=_C476( C233 C476 ) C233_=_C559( C233 C559 ) C233_=_C578( C233 C578 ) C233_=_C628( C233 C628 ) C233_=_C657( C233 C657 ) \nC233_=_C693( C233 C693 ) C233_=_C694( C233 C694 ) C233_=_C695( C233 C695 ) C233_=_C697( C233 C697 ) C234_=_C235( C234 C235 ) C234_=_C238( C234 C238 ) \nC234_=_C239( C234 C239 ) C234_=_C241( C234 C241 ) C234_=_C242( C234 C242 ) C234_=_C243( C234 C243 ) C234_=_C244( C234 C244 ) C234_=_C264( C234 C264 ) \nC234_=_C352( C234 C352 ) C234_=_C380( C234 C380 ) C234_=_C405( C234 C405 ) C234_=_C430( C234 C430 ) C234_=_C477( C234 C477 ) C234_=_C560( C234 C560 ) \nC234_=_C579( C234 C579 ) C234_=_C629( C234 C629 ) C234_=_C658( C234 C658 ) C234_=_C703( C234 C703 ) C234_=_C704( C234 C704 ) C234_=_C705( C234 C705 ) \nC234_=_C707( C234 C707 ) C235_=_C238( C235 C238 ) C235_=_C239( C235 C239 ) C235_=_C241( C235 C241 ) C235_=_C242( C235 C242 ) C235_=_C243( C235 C243 ) \nC235_=_C244( C235 C244 ) C235_=_C265( C235 C265 ) C235_=_C353( C235 C353 ) C235_=_C406( C235 C406 ) C235_=_C431( C235 C431 ) C235_=_C478( C235 C478 ) \nC235_=_C561( C235 C561 ) C235_=_C580( C235 C580 ) C235_=_C630( C235 C630 ) C235_=_C659( C235 C659 ) C235_=_C712( C235 C712 ) C235_=_C713( C235 C713 ) \nC235_=_C714( C235 C714 ) C235_=_C716( C235 C716 ) C238_=_C239( C238 C239 ) C238_=_C241( C238 C241 ) C238_=_C242( C238 C242 ) C238_=_C243( C238 C243 ) \nC238_=_C244( C238 C244 ) C238_=_C268( C238 C268 ) C238_=_C299( C238 C299 ) C238_=_C328( C238 C328 ) C238_=_C383( C238 C383 ) C238_=_C408( C238 C408 ) \nC238_=_C457( C238 C457 ) C238_=_C480( C238 C480 ) C238_=_C502( C238 C502 ) C238_=_C524( C238 C524 ) C238_=_C544( C238 C544 ) C238_=_C601( C238 C601 ) \nC238_=_C617( C238 C617 ) C238_=_C648( C238 C648 ) C238_=_C674( C238 C674 ) C238_=_C685( C238 C685 ) C238_=_C695( C238 C695 ) C238_=_C705( C238 C705 ) \nC238_=_C714( C238 C714 ) C238_=_C722( C238 C722 ) C238_=_C726( C238 C726 ) C238_=_C733( C238 C733 ) C238_=_C734( C238 C734 ) C238_=_C735( C238 C735 ) \nC238_=_C736( C238 C736 ) C238_=_C737( C238 C737 ) C238_=_C738( C238 C738 ) C239_=_C241( C239 C241 ) C239_=_C242( C239 C242 ) C239_=_C243( C239 C243 ) \nC239_=_C244( C239 C244 ) C239_=_C269( C239 C269 ) C239_=_C357( C239 C357 ) C239_=_C384( C239 C384 ) C239_=_C409( C239 C409 ) C239_=_C435( C239 C435 ) \nC239_=_C481( C239 C481 ) C239_=_C565( C239 C565 ) C239_=_C584( C239 C584 ) C239_=_C634( C239 C634 ) C239_=_C663( C239 C663 ) C239_=_C723( C239 C723 ) \nC239_=_C727( C239 C727 ) C239_=_C733( C239 C733 ) C239_=_C739( C239 C739 ) C241_=_C242( C241 C242 ) C241_=_C243( C241 C243 ) C241_=_C244( C241 C244 ) \nC241_=_C271( C241 C271 ) C241_=_C359( C241 C359 ) C241_=_C386( C241 C386 ) C241_=_C411( C241 C411 ) C241_=_C437( C241 C437 ) C241_=_C483( C241 C483 ) \nC241_=_C567( C241 C567 ) C241_=_C586( C241 C586 ) C241_=_C636( C241 C636 ) C241_=_C665( C241 C665 ) C241_=_C729( C241 C729 ) C241_=_C735( C241 C735 ) \nC242_=_C243( C242 C243 ) C242_=_C244( C242 C244 ) C242_=_C272( C242 C272 ) C242_=_C360( C242 C360 ) C242_=_C387( C242 C387 ) C242_=_C412( C242 C412 ) \nC242_=_C438( C242 C438 ) C242_=_C484( C242 C484 ) C242_=_C568( C242 C568 ) C242_=_C587( C242 C587 ) C242_=_C637( C242 C637 ) C242_=_C666( C242 C666 ) \nC242_=_C724( C242 C724 ) C242_=_C730( C242 C730 ) C242_=_C736( C242 C736 ) C242_=_C743( C242 C743 ) C243_=_C244( C243 C244 ) C243_=_C273( C243 C273 ) \nC243_=_C361( C243 C361 ) C243_=_C388( C243 C388 ) C243_=_C413( C243 C413 ) C243_=_C439( C243 C439 ) C243_=_C569( C243 C569 ) C243_=_C588( C243 C588 ) \nC243_=_C638( C243 C638 ) C243_=_C667( C243 C667 ) C243_=_C725( C243 C725 ) C243_=_C731( C243 C731 ) C243_=_C737( C243 C737 ) C243_=_C744( C243 C744 ) \nC244_=_C274( C244 C274 ) C244_=_C362( C244 C362 ) C244_=_C389( C244 C389 ) C244_=_C414( C244 C414 ) C244_=_C440( C244 C440 ) C244_=_C485( C244 C485 ) \nC244_=_C570( C244 C570 ) C244_=_C589( C244 C589 ) C244_=_C639( C244 C639 ) C244_=_C668( C244 C668 ) C244_=_C732( C244 C732 ) C244_=_C738( C244 C738 ) \nC244_=_C745( C244 C745 ) C245_=_C246( C245 C246 ) C245_=_C247( C245 C247 ) C245_=_C250( C245 C250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8( C245 C268 ) C245_=_C269( C245 C269 ) C245_=_C271( C245 C271 ) C245_=_C272( C245 C272 ) C245_=_C273( C245 C273 ) C245_=_C274( C245 C274 ) \nC245_=_C276( C245 C276 ) C245_=_C277( C245 C277 ) C245_=_C278( C245 C278 ) C245_=_C279( C245 C279 ) C245_=_C281( C245 C281 ) C245_=_C285( C245 C285 ) \nC245_=_C286( C245 C286 ) C245_=_C289( C245 C289 ) C245_=_C291( C245 C291 ) C245_=_C297( C245 C297 ) C245_=_C298( C245 C298 ) C245_=_C299( C245 C299 ) \nC245_=_C301( C245 C301 ) C246_=_C247( C246 C247 ) C246_=_C250( C246 C250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8(</w:t>
      </w:r>
    </w:p>
    <w:p>
      <w:pPr>
        <w:pStyle w:val="PreformattedText"/>
        <w:bidi w:val="0"/>
        <w:spacing w:before="0" w:after="0"/>
        <w:jc w:val="left"/>
        <w:rPr/>
      </w:pPr>
      <w:r>
        <w:rPr/>
        <w:t xml:space="preserve"> </w:t>
      </w:r>
      <w:r>
        <w:rPr/>
        <w:t>C246 C268 ) \nC246_=_C269( C246 C269 ) C246_=_C271( C246 C271 ) C246_=_C272( C246 C272 ) C246_=_C273( C246 C273 ) C246_=_C274( C246 C274 ) C246_=_C306( C246 C306 ) \nC246_=_C307( C246 C307 ) C246_=_C308( C246 C308 ) C246_=_C309( C246 C309 ) C246_=_C311( C246 C311 ) C246_=_C315( C246 C315 ) C246_=_C316( C246 C316 ) \nC246_=_C319( C246 C319 ) C246_=_C321( C246 C321 ) C246_=_C327( C246 C327 ) C246_=_C328( C246 C328 ) C247_=_C250( C247 C250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8( C247 C268 ) C247_=_C269( C247 C269 ) C247_=_C271( C247 C271 ) C247_=_C272( C247 C272 ) C247_=_C273( C247 C273 ) \nC247_=_C274( C247 C274 ) C247_=_C276( C247 C276 ) C247_=_C306( C247 C306 ) C247_=_C334( C247 C334 ) C247_=_C335( C247 C335 ) C247_=_C337( C247 C337 ) \nC247_=_C338( C247 C338 ) C247_=_C339( C247 C339 ) C247_=_C340( C247 C340 ) C247_=_C341( C247 C341 ) C247_=_C344( C247 C344 ) C247_=_C345( C247 C345 ) \nC247_=_C347( C247 C347 ) C247_=_C349( C247 C349 ) C247_=_C350( C247 C350 ) C247_=_C351( C247 C351 ) C247_=_C352( C247 C352 ) C247_=_C353( C247 C353 ) \nC247_=_C354( C247 C354 ) C247_=_C355( C247 C355 ) C247_=_C357( C247 C357 ) C247_=_C358( C247 C358 ) C247_=_C359( C247 C359 ) C247_=_C360( C247 C360 ) \nC247_=_C361( C247 C361 ) C247_=_C362( C247 C362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8( C250 C268 ) C250_=_C269( C250 C269 ) \nC250_=_C271( C250 C271 ) C250_=_C272( C250 C272 ) C250_=_C273( C250 C273 ) C250_=_C274( C250 C274 ) C250_=_C279( C250 C279 ) C250_=_C309( C250 C309 ) \nC250_=_C364( C250 C364 ) C250_=_C390( C250 C390 ) C250_=_C415( C250 C415 ) C250_=_C416( C250 C416 ) C250_=_C417( C250 C417 ) C250_=_C418( C250 C418 ) \nC250_=_C419( C250 C419 ) C250_=_C422( C250 C422 ) C250_=_C423( C250 C423 ) C250_=_C425( C250 C425 ) C250_=_C427( C250 C427 ) C250_=_C428( C250 C428 ) \nC250_=_C429( C250 C429 ) C250_=_C430( C250 C430 ) C250_=_C431( C250 C431 ) C250_=_C432( C250 C432 ) C250_=_C433( C250 C433 ) C250_=_C435( C250 C435 ) \nC250_=_C436( C250 C436 ) C250_=_C437( C250 C437 ) C250_=_C438( C250 C438 ) C250_=_C439( C250 C439 ) C250_=_C440( C250 C440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8( C252 C268 ) C252_=_C269( C252 C269 ) C252_=_C271( C252 C271 ) C252_=_C272( C252 C272 ) C252_=_C273( C252 C273 ) C252_=_C274( C252 C274 ) \nC252_=_C339( C252 C339 ) C252_=_C367( C252 C367 ) C252_=_C393( C252 C393 ) C252_=_C417( C252 C417 ) C252_=_C464( C252 C464 ) C252_=_C488( C252 C488 ) \nC252_=_C489( C252 C489 ) C252_=_C492( C252 C492 ) C252_=_C494( C252 C494 ) C252_=_C500( C252 C500 ) C252_=_C501( C252 C501 ) C252_=_C502( C252 C502 ) \nC252_=_C504( C252 C504 ) C253_=_C254( C253 C254 ) C253_=_C255( C253 C255 ) C253_=_C256( C253 C256 ) C253_=_C257( C253 C257 ) C253_=_C258( C253 C258 ) \nC253_=_C259( C253 C259 ) C253_=_C260( C253 C260 ) C253_=_C261( C253 C261 ) C253_=_C262( C253 C262 ) C253_=_C263( C253 C263 ) C253_=_C264( C253 C264 ) \nC253_=_C265( C253 C265 ) C253_=_C268( C253 C268 ) C253_=_C269( C253 C269 ) C253_=_C271( C253 C271 ) C253_=_C272( C253 C272 ) C253_=_C273( C253 C273 ) \nC253_=_C274( C253 C274 ) C253_=_C340( C253 C340 ) C253_=_C368( C253 C368 ) C253_=_C394( C253 C394 ) C253_=_C418( C253 C418 ) C253_=_C465( C253 C465 ) \nC253_=_C510( C253 C510 ) C253_=_C511( C253 C511 ) C253_=_C514( C253 C514 ) C253_=_C516( C253 C516 ) C253_=_C522( C253 C522 ) C253_=_C523( C253 C523 ) \nC253_=_C524( C253 C524 ) C253_=_C526( C253 C526 ) C254_=_C255( C254 C255 ) C254_=_C256( C254 C256 ) C254_=_C257( C254 C257 ) C254_=_C258( C254 C258 ) \nC254_=_C259( C254 C259 ) C254_=_C260( C254 C260 ) C254_=_C261( C254 C261 ) C254_=_C262( C254 C262 ) C254_=_C263( C254 C263 ) C254_=_C264( C254 C264 ) \nC254_=_C265( C254 C265 ) C254_=_C268( C254 C268 ) C254_=_C269( C254 C269 ) C254_=_C271( C254 C271 ) C254_=_C272( C254 C272 ) C254_=_C273( C254 C273 ) \nC254_=_C274( C254 C274 ) C254_=_C341( C254 C341 ) C254_=_C369( C254 C369 ) C254_=_C395( C254 C395 ) C254_=_C419( C254 C419 ) C254_=_C466( C254 C466 ) \nC254_=_C531( C254 C531 ) C254_=_C532( C254 C532 ) C254_=_C535( C254 C535 ) C254_=_C537( C254 C537 ) C254_=_C543( C254 C543 ) C254_=_C544( C254 C544 ) \nC254_=_C546( C254 C546 ) C255_=_C256( C255 C256 ) C255_=_C257( C255 C257 ) C255_=_C258( C255 C258 ) C255_=_C259( C255 C259 ) C255_=_C260( C255 C260 ) \nC255_=_C261( C255 C261 ) C255_=_C262( C255 C262 ) C255_=_C263( C255 C263 ) C255_=_C264( C255 C264 ) C255_=_C265( C255 C265 ) C255_=_C268( C255 C268 ) \nC255_=_C269( C255 C269 ) C255_=_C271( C255 C271 ) C255_=_C272( C255 C272 ) C255_=_C273( C255 C273 ) C255_=_C274( C255 C274 ) C255_=_C285( C255 C285 ) \nC255_=_C315( C255 C315 ) C255_=_C370( C255 C370 ) C255_=_C396( C255 C396 ) C255_=_C444( C255 C444 ) C255_=_C467( C255 C467 ) C255_=_C488( C255 C488 ) \nC255_=_C510( C255 C510 ) C255_=_C531( C255 C531 ) C255_=_C552( C255 C552 ) C255_=_C553( C255 C553 ) C255_=_C555( C255 C555 ) C255_=_C557( C255 C557 ) \nC255_=_C558( C255 C558 ) C255_=_C559( C255 C559 ) C255_=_C560( C255 C560 ) C255_=_C561( C255 C561 ) C255_=_C562( C255 C562 ) C255_=_C563( C255 C563 ) \nC255_=_C565( C255 C565 ) C255_=_C566( C255 C566 ) C255_=_C567( C255 C567 ) C255_=_C568( C255 C568 ) C255_=_C569( C255 C569 ) C255_=_C570( C255 C570 ) \nC256_=_C257( C256 C257 ) C256_=_C258( C256 C258 ) C256_=_C259( C256 C259 ) C256_=_C260( C256 C260 ) C256_=_C261( C256 C261 ) C256_=_C262( C256 C262 ) \nC256_=_C263( C256 C263 ) C256_=_C264( C256 C264 ) C256_=_C265( C256 C265 ) C256_=_C268( C256 C268 ) C256_=_C269( C256 C269 ) C256_=_C271( C256 C271 ) \nC256_=_C272( C256 C272 ) C256_=_C273( C256 C273 ) C256_=_C274( C256 C274 ) C256_=_C286( C256 C286 ) C256_=_C316( C256 C316 ) C256_=_C371( C256 C371 ) \nC256_=_C397( C256 C397 ) C256_=_C445( C256 C445 ) C256_=_C468( C256 C468 ) C256_=_C489( C256 C489 ) C256_=_C511( C256 C511 ) C256_=_C532( C256 C532 ) \nC256_=_C571( C256 C571 ) C256_=_C572( C256 C572 ) C256_=_C574( C256 C574 ) C256_=_C576( C256 C576 ) C256_=_C577( C256 C577 ) C256_=_C578( C256 C578 ) \nC256_=_C579( C256 C579 ) C256_=_C580( C256 C580 ) C256_=_C581( C256 C581 ) C256_=_C582( C256 C582 ) C256_=_C584( C256 C584 ) C256_=_C585( C256 C585 ) \nC256_=_C586( C256 C586 ) C256_=_C587( C256 C587 ) C256_=_C588( C256 C588 ) C256_=_C589( C256 C589 ) C257_=_C258( C257 C258 ) C257_=_C259( C257 C259 ) \nC257_=_C260( C257 C260 ) C257_=_C261( C257 C261 ) C257_=_C262( C257 C262 ) C257_=_C263( C257 C263 ) C257_=_C264( C257 C264 ) C257_=_C265( C257 C265 ) \nC257_=_C268( C257 C268 ) C257_=_C269( C257 C269 ) C257_=_C271( C257 C271 ) C257_=_C272( C257 C272 ) C257_=_C273( C257 C273 ) C257_=_C274( C257 C274 ) \nC257_=_C345( C257 C345 ) C257_=_C373( C257 C373 ) C257_=_C399( C257 C399 ) C257_=_C423( C257 C423 ) C257_=_C470( C257 C470 ) C257_=_C553( C257 C553 ) \nC257_=_C572( C257 C572 ) C257_=_C608( C257 C608 ) C257_=_C610( C257 C610 ) C257_=_C616( C257 C616 ) C257_=_C617( C257 C617 ) C257_=_C619( C257 C619 ) \nC258_=_C259( C258 C259 ) C258_=_C260( C258 C260 ) C258_=_C261( C258 C261 ) C258_=_C262( C258 C262 ) C258_=_C263( C258 C263 ) C258_=_C264( C258 C264 ) \nC258_=_C265( C258 C265 ) C258_=_C268( C258 C268 ) C258_=_C269( C258 C269 ) C258_=_C271( C258 C271 ) C258_=_C272( C258 C272 ) C258_=_C273( C258 C273 ) \nC258_=_C274( C258 C274 ) C258_=_C289( C258 C289 ) C258_=_C319( C258 C319 ) C258_=_C374( C258 C374 ) C258_=_C400( C258 C400 ) C258_=_C448( C258 C448 ) \nC258_=_C471( C258 C471 ) C258_=_C492( C258 C492 ) C258_=_C514( C258 C514 ) C258_=_C535( C258 C535 ) C258_=_C591( C258 C591 ) C258_=_C608( C258 C608 ) \nC258_=_C624( C258 C624 ) C258_=_C626( C258 C626 ) C258_=_C627( C258 C627 ) C258_=_C628( C258 C628 ) C258_=_C629( C258 C629 ) C258_=_C630( C258 C630 ) \nC258_=_C631( C258 C631 ) C258_=_C632( C258 C632 ) C258_=_C634( C258 C634 ) C258_=_C635( C258 C635 ) C258_=_C636( C258 C636 ) C258_=_C637( C258 C637 ) \nC258_=_C638( C258 C638 ) C258_=_C639( C258 C639 ) C259_=_C260( C259 C260 ) C259_=_C261( C259 C261 ) C259_=_C262( C259 C262 ) C259_=_C263( C259 C263 ) \nC259_=_C264( C259 C264 ) C259_=_C265( C259 C265 ) C259_=_C268( C259 C268 ) C259_=_C269( C259 C269 ) C259_=_C271( C259 C271 ) C259_=_C272( C259 C272 ) \nC259_=_C273( C259 C273 ) C259_=_C274( C259 C274 ) C259_=_C347( C259 C347 ) C259_=_C375( C259 C375 ) C259_=_C401( C259 C401 ) C259_=_C425( C259 C425 ) \nC259_=_C472( C259 C472 ) C259_=_C555( C259 C555 ) C259_=_C574( C259 C574 ) C259_=_C624( C259 C624 ) C259_=_C640( C259 C640 ) C259_=_C646( C259 C646 ) \nC259_=_C647( C259 C647 ) C259_=_C648( C259 C648 ) C259_=_C650( C259 C650 ) C260_=_C261( C260 C261 ) C260_=_C262( C260 C262 ) C260_=_C263( C260 C263 ) \nC260_=_C264( C260 C264 ) C260_=_C265( C260 C265 ) C260_=_C268( C260 C268 ) C260_=_C269( C260 C269 ) C260_=_C271( C260 C271 ) C260_=_C272( C260 C272 ) \nC260_=_C273( C260 C273 ) C260_=_C274( C260 C274 ) C260_=_C291( C260 C291 ) C260_=_C321( C260 C321 ) C260_=_C376( C260 C376 ) C260_=_C402( C260 C402 ) \nC260_=_C449( C260 C449 ) C260_=_C473( C260 C473 ) C260_=_C494( C260 C494 ) C260_=_C516( C260 C516 ) C260_=_C537( C260 C537 ) C260_=_C593( C260 C593 ) \nC260_=_C610(</w:t>
      </w:r>
    </w:p>
    <w:p>
      <w:pPr>
        <w:pStyle w:val="PreformattedText"/>
        <w:bidi w:val="0"/>
        <w:spacing w:before="0" w:after="0"/>
        <w:jc w:val="left"/>
        <w:rPr/>
      </w:pPr>
      <w:r>
        <w:rPr/>
        <w:t xml:space="preserve"> </w:t>
      </w:r>
      <w:r>
        <w:rPr/>
        <w:t>C260 C610 ) C260_=_C640( C260 C640 ) C260_=_C655( C260 C655 ) C260_=_C656( C260 C656 ) C260_=_C657( C260 C657 ) C260_=_C658( C260 C658 ) \nC260_=_C659( C260 C659 ) C260_=_C660( C260 C660 ) C260_=_C661( C260 C661 ) C260_=_C663( C260 C663 ) C260_=_C664( C260 C664 ) C260_=_C665( C260 C665 ) \nC260_=_C666( C260 C666 ) C260_=_C667( C260 C667 ) C260_=_C668( C260 C668 ) C261_=_C262( C261 C262 ) C261_=_C263( C261 C263 ) C261_=_C264( C261 C264 ) \nC261_=_C265( C261 C265 ) C261_=_C268( C261 C268 ) C261_=_C269( C261 C269 ) C261_=_C271( C261 C271 ) C261_=_C272( C261 C272 ) C261_=_C273( C261 C273 ) \nC261_=_C274( C261 C274 ) C261_=_C349( C261 C349 ) C261_=_C377( C261 C377 ) C261_=_C403( C261 C403 ) C261_=_C427( C261 C427 ) C261_=_C474( C261 C474 ) \nC261_=_C557( C261 C557 ) C261_=_C576( C261 C576 ) C261_=_C626( C261 C626 ) C261_=_C655( C261 C655 ) C261_=_C673( C261 C673 ) C261_=_C674( C261 C674 ) \nC261_=_C676( C261 C676 ) C262_=_C263( C262 C263 ) C262_=_C264( C262 C264 ) C262_=_C265( C262 C265 ) C262_=_C268( C262 C268 ) C262_=_C269( C262 C269 ) \nC262_=_C271( C262 C271 ) C262_=_C272( C262 C272 ) C262_=_C273( C262 C273 ) C262_=_C274( C262 C274 ) C262_=_C350( C262 C350 ) C262_=_C378( C262 C378 ) \nC262_=_C404( C262 C404 ) C262_=_C428( C262 C428 ) C262_=_C475( C262 C475 ) C262_=_C558( C262 C558 ) C262_=_C577( C262 C577 ) C262_=_C627( C262 C627 ) \nC262_=_C656( C262 C656 ) C262_=_C683( C262 C683 ) C262_=_C684( C262 C684 ) C262_=_C685( C262 C685 ) C262_=_C687( C262 C687 ) C263_=_C264( C263 C264 ) \nC263_=_C265( C263 C265 ) C263_=_C268( C263 C268 ) C263_=_C269( C263 C269 ) C263_=_C271( C263 C271 ) C263_=_C272( C263 C272 ) C263_=_C273( C263 C273 ) \nC263_=_C274( C263 C274 ) C263_=_C351( C263 C351 ) C263_=_C379( C263 C379 ) C263_=_C429( C263 C429 ) C263_=_C476( C263 C476 ) C263_=_C559( C263 C559 ) \nC263_=_C578( C263 C578 ) C263_=_C628( C263 C628 ) C263_=_C657( C263 C657 ) C263_=_C693( C263 C693 ) C263_=_C694( C263 C694 ) C263_=_C695( C263 C695 ) \nC263_=_C697( C263 C697 ) C264_=_C265( C264 C265 ) C264_=_C268( C264 C268 ) C264_=_C269( C264 C269 ) C264_=_C271( C264 C271 ) C264_=_C272( C264 C272 ) \nC264_=_C273( C264 C273 ) C264_=_C274( C264 C274 ) C264_=_C352( C264 C352 ) C264_=_C380( C264 C380 ) C264_=_C405( C264 C405 ) C264_=_C430( C264 C430 ) \nC264_=_C477( C264 C477 ) C264_=_C560( C264 C560 ) C264_=_C579( C264 C579 ) C264_=_C629( C264 C629 ) C264_=_C658( C264 C658 ) C264_=_C703( C264 C703 ) \nC264_=_C704( C264 C704 ) C264_=_C705( C264 C705 ) C264_=_C707( C264 C707 ) C265_=_C268( C265 C268 ) C265_=_C269( C265 C269 ) C265_=_C271( C265 C271 ) \nC265_=_C272( C265 C272 ) C265_=_C273( C265 C273 ) C265_=_C274( C265 C274 ) C265_=_C353( C265 C353 ) C265_=_C406( C265 C406 ) C265_=_C431( C265 C431 ) \nC265_=_C478( C265 C478 ) C265_=_C561( C265 C561 ) C265_=_C580( C265 C580 ) C265_=_C630( C265 C630 ) C265_=_C659( C265 C659 ) C265_=_C712( C265 C712 ) \nC265_=_C713( C265 C713 ) C265_=_C714( C265 C714 ) C265_=_C716( C265 C716 ) C268_=_C269( C268 C269 ) C268_=_C271( C268 C271 ) C268_=_C272( C268 C272 ) \nC268_=_C273( C268 C273 ) C268_=_C274( C268 C274 ) C268_=_C299( C268 C299 ) C268_=_C328( C268 C328 ) C268_=_C383( C268 C383 ) C268_=_C408( C268 C408 ) \nC268_=_C457( C268 C457 ) C268_=_C480( C268 C480 ) C268_=_C502( C268 C502 ) C268_=_C524( C268 C524 ) C268_=_C544( C268 C544 ) C268_=_C601( C268 C601 ) \nC268_=_C617( C268 C617 ) C268_=_C648( C268 C648 ) C268_=_C674( C268 C674 ) C268_=_C685( C268 C685 ) C268_=_C695( C268 C695 ) C268_=_C705( C268 C705 ) \nC268_=_C714( C268 C714 ) C268_=_C722( C268 C722 ) C268_=_C726( C268 C726 ) C268_=_C733( C268 C733 ) C268_=_C734( C268 C734 ) C268_=_C735( C268 C735 ) \nC268_=_C736( C268 C736 ) C268_=_C737( C268 C737 ) C268_=_C738( C268 C738 ) C269_=_C271( C269 C271 ) C269_=_C272( C269 C272 ) C269_=_C273( C269 C273 ) \nC269_=_C274( C269 C274 ) C269_=_C357( C269 C357 ) C269_=_C384( C269 C384 ) C269_=_C409( C269 C409 ) C269_=_C435( C269 C435 ) C269_=_C481( C269 C481 ) \nC269_=_C565( C269 C565 ) C269_=_C584( C269 C584 ) C269_=_C634( C269 C634 ) C269_=_C663( C269 C663 ) C269_=_C723( C269 C723 ) C269_=_C727( C269 C727 ) \nC269_=_C733( C269 C733 ) C269_=_C739( C269 C739 ) C271_=_C272( C271 C272 ) C271_=_C273( C271 C273 ) C271_=_C274( C271 C274 ) C271_=_C359( C271 C359 ) \nC271_=_C386( C271 C386 ) C271_=_C411( C271 C411 ) C271_=_C437( C271 C437 ) C271_=_C483( C271 C483 ) C271_=_C567( C271 C567 ) C271_=_C586( C271 C586 ) \nC271_=_C636( C271 C636 ) C271_=_C665( C271 C665 ) C271_=_C729( C271 C729 ) C271_=_C735( C271 C735 ) C272_=_C273( C272 C273 ) C272_=_C274( C272 C274 ) \nC272_=_C360( C272 C360 ) C272_=_C387( C272 C387 ) C272_=_C412( C272 C412 ) C272_=_C438( C272 C438 ) C272_=_C484( C272 C484 ) C272_=_C568( C272 C568 ) \nC272_=_C587( C272 C587 ) C272_=_C637( C272 C637 ) C272_=_C666( C272 C666 ) C272_=_C724( C272 C724 ) C272_=_C730( C272 C730 ) C272_=_C736( C272 C736 ) \nC272_=_C743( C272 C743 ) C273_=_C274( C273 C274 ) C273_=_C361( C273 C361 ) C273_=_C388( C273 C388 ) C273_=_C413( C273 C413 ) C273_=_C439( C273 C439 ) \nC273_=_C569( C273 C569 ) C273_=_C588( C273 C588 ) C273_=_C638( C273 C638 ) C273_=_C667( C273 C667 ) C273_=_C725( C273 C725 ) C273_=_C731( C273 C731 ) \nC273_=_C737( C273 C737 ) C273_=_C744( C273 C744 ) C274_=_C362( C274 C362 ) C274_=_C389( C274 C389 ) C274_=_C414( C274 C414 ) C274_=_C440( C274 C440 ) \nC274_=_C485( C274 C485 ) C274_=_C570( C274 C570 ) C274_=_C589( C274 C589 ) C274_=_C639( C274 C639 ) C274_=_C668( C274 C668 ) C274_=_C732( C274 C732 ) \nC274_=_C738( C274 C738 ) C274_=_C745( C274 C745 ) C276_=_C277( C276 C277 ) C276_=_C278( C276 C278 ) C276_=_C279( C276 C279 ) C276_=_C281( C276 C281 ) \nC276_=_C285( C276 C285 ) C276_=_C286( C276 C286 ) C276_=_C289( C276 C289 ) C276_=_C291( C276 C291 ) C276_=_C297( C276 C297 ) C276_=_C298( C276 C298 ) \nC276_=_C299( C276 C299 ) C276_=_C301( C276 C301 ) C276_=_C306( C276 C306 ) C276_=_C334( C276 C334 ) C276_=_C335( C276 C335 ) C276_=_C337( C276 C337 ) \nC276_=_C338( C276 C338 ) C276_=_C339( C276 C339 ) C276_=_C340( C276 C340 ) C276_=_C341( C276 C341 ) C276_=_C344( C276 C344 ) C276_=_C345( C276 C345 ) \nC276_=_C347( C276 C347 ) C276_=_C349( C276 C349 ) C276_=_C350( C276 C350 ) C276_=_C351( C276 C351 ) C276_=_C352( C276 C352 ) C276_=_C353( C276 C353 ) \nC276_=_C354( C276 C354 ) C276_=_C355( C276 C355 ) C276_=_C357( C276 C357 ) C276_=_C358( C276 C358 ) C276_=_C359( C276 C359 ) C276_=_C360( C276 C360 ) \nC276_=_C361( C276 C361 ) C276_=_C362( C276 C362 ) C277_=_C278( C277 C278 ) C277_=_C279( C277 C279 ) C277_=_C281( C277 C281 ) C277_=_C285( C277 C285 ) \nC277_=_C286( C277 C286 ) C277_=_C289( C277 C289 ) C277_=_C291( C277 C291 ) C277_=_C297( C277 C297 ) C277_=_C298( C277 C298 ) C277_=_C299( C277 C299 ) \nC277_=_C301( C277 C301 ) C277_=_C307( C277 C307 ) C277_=_C334( C277 C334 ) C277_=_C364( C277 C364 ) C277_=_C365( C277 C365 ) C277_=_C367( C277 C367 ) \nC277_=_C368( C277 C368 ) C277_=_C369( C277 C369 ) C277_=_C370( C277 C370 ) C277_=_C371( C277 C371 ) C277_=_C372( C277 C372 ) C277_=_C373( C277 C373 ) \nC277_=_C374( C277 C374 ) C277_=_C375( C277 C375 ) C277_=_C376( C277 C376 ) C277_=_C377( C277 C377 ) C277_=_C378( C277 C378 ) C277_=_C379( C277 C379 ) \nC277_=_C380( C277 C380 ) C277_=_C383( C277 C383 ) C277_=_C384( C277 C384 ) C277_=_C386( C277 C386 ) C277_=_C387( C277 C387 ) C277_=_C388( C277 C388 ) \nC277_=_C389( C277 C389 ) C278_=_C279( C278 C279 ) C278_=_C281( C278 C281 ) C278_=_C285( C278 C285 ) C278_=_C286( C278 C286 ) C278_=_C289( C278 C289 ) \nC278_=_C291( C278 C291 ) C278_=_C297( C278 C297 ) C278_=_C298( C278 C298 ) C278_=_C299( C278 C299 ) C278_=_C301( C278 C301 ) C278_=_C308( C278 C308 ) \nC278_=_C335( C278 C335 ) C278_=_C390( C278 C390 ) C278_=_C391( C278 C391 ) C278_=_C393( C278 C393 ) C278_=_C394( C278 C394 ) C278_=_C395( C278 C395 ) \nC278_=_C396( C278 C396 ) C278_=_C397( C278 C397 ) C278_=_C398( C278 C398 ) C278_=_C399( C278 C399 ) C278_=_C400( C278 C400 ) C278_=_C401( C278 C401 ) \nC278_=_C402( C278 C402 ) C278_=_C403( C278 C403 ) C278_=_C404( C278 C404 ) C278_=_C405( C278 C405 ) C278_=_C406( C278 C406 ) C278_=_C408( C278 C408 ) \nC278_=_C409( C278 C409 ) C278_=_C411( C278 C411 ) C278_=_C412( C278 C412 ) C278_=_C413( C278 C413 ) C278_=_C414( C278 C414 ) C279_=_C281( C279 C281 ) \nC279_=_C285( C279 C285 ) C279_=_C286( C279 C286 ) C279_=_C289( C279 C289 ) C279_=_C291( C279 C291 ) C279_=_C297( C279 C297 ) C279_=_C298( C279 C298 ) \nC279_=_C299( C279 C299 ) C279_=_C301( C279 C301 ) C279_=_C309( C279 C309 ) C279_=_C364( C279 C364 ) C279_=_C390( C279 C390 ) C279_=_C415( C279 C415 ) \nC279_=_C416( C279 C416 ) C279_=_C417( C279 C417 ) C279_=_C418( C279 C418 ) C279_=_C419( C279 C419 ) C279_=_C422( C279 C422 ) C279_=_C423( C279 C423 ) \nC279_=_C425( C279 C425 ) C279_=_C427( C279 C427 ) C279_=_C428( C279 C428 ) C279_=_C429( C279 C429 ) C279_=_C430( C279 C430 ) C279_=_C431( C279 C431 ) \nC279_=_C432( C279 C432 ) C279_=_C433( C279 C433 ) C279_=_C435( C279 C435 ) C279_=_C436( C279 C436 ) C279_=_C437( C279 C437 ) C279_=_C438( C279 C438 ) \nC279_=_C439( C279 C439 ) C279_=_C440( C279 C440 ) C281_=_C285( C281 C285 ) C281_=_C286( C281 C286 ) C281_=_C289( C281 C289 ) C281_=_C291( C281 C291 ) \nC281_=_C297( C281 C297 ) C281_=_C298( C281 C298 ) C281_=_C299( C281 C299 ) C281_=_C301( C281 C301 ) C281_=_C311( C281 C311 ) C281_=_C338( C281 C338 ) \nC281_=_C416( C281 C416 ) C281_=_C464( C281 C464 ) C281_=_C465( C281 C465 ) C281_=_C466( C281 C466 ) C281_=_C467( C281 C467 ) C281_=_C468( C281 C468 ) \nC281_=_C469( C281 C469 ) C281_=_C470( C281 C470 ) C281_=_C471( C281 C471 ) C281_=_C472( C281 C472 ) C281_=_C473( C281 C473 ) C281_=_C474( C281 C474 ) \nC281_=_C475( C281 C475 ) C281_=_C476( C281 C476 ) C281_=_C477( C281 C477 ) C281_=_C478( C281 C478 ) C281_=_C480( C281 C480 ) C281_=_C481( C281 C481 ) \nC281_=_C483( C281 C483 ) C281_=_C484( C281 C484 ) C281_=_C485( C281 C485 ) C285_=_C286( C285 C286 ) C285_=_C289( C285 C289 ) C285_=_C291( C285 C291 ) \nC285_=_C297( C285 C297 ) C285_=_C298(</w:t>
      </w:r>
    </w:p>
    <w:p>
      <w:pPr>
        <w:pStyle w:val="PreformattedText"/>
        <w:bidi w:val="0"/>
        <w:spacing w:before="0" w:after="0"/>
        <w:jc w:val="left"/>
        <w:rPr/>
      </w:pPr>
      <w:r>
        <w:rPr/>
        <w:t xml:space="preserve"> </w:t>
      </w:r>
      <w:r>
        <w:rPr/>
        <w:t>C285 C298 ) C285_=_C299( C285 C299 ) C285_=_C301( C285 C301 ) C285_=_C315( C285 C315 ) C285_=_C370( C285 C370 ) \nC285_=_C396( C285 C396 ) C285_=_C444( C285 C444 ) C285_=_C467( C285 C467 ) C285_=_C488( C285 C488 ) C285_=_C510( C285 C510 ) C285_=_C531( C285 C531 ) \nC285_=_C552( C285 C552 ) C285_=_C553( C285 C553 ) C285_=_C555( C285 C555 ) C285_=_C557( C285 C557 ) C285_=_C558( C285 C558 ) C285_=_C559( C285 C559 ) \nC285_=_C560( C285 C560 ) C285_=_C561( C285 C561 ) C285_=_C562( C285 C562 ) C285_=_C563( C285 C563 ) C285_=_C565( C285 C565 ) C285_=_C566( C285 C566 ) \nC285_=_C567( C285 C567 ) C285_=_C568( C285 C568 ) C285_=_C569( C285 C569 ) C285_=_C570( C285 C570 ) C286_=_C289( C286 C289 ) C286_=_C291( C286 C291 ) \nC286_=_C297( C286 C297 ) C286_=_C298( C286 C298 ) C286_=_C299( C286 C299 ) C286_=_C301( C286 C301 ) C286_=_C316( C286 C316 ) C286_=_C371( C286 C371 ) \nC286_=_C397( C286 C397 ) C286_=_C445( C286 C445 ) C286_=_C468( C286 C468 ) C286_=_C489( C286 C489 ) C286_=_C511( C286 C511 ) C286_=_C532( C286 C532 ) \nC286_=_C571( C286 C571 ) C286_=_C572( C286 C572 ) C286_=_C574( C286 C574 ) C286_=_C576( C286 C576 ) C286_=_C577( C286 C577 ) C286_=_C578( C286 C578 ) \nC286_=_C579( C286 C579 ) C286_=_C580( C286 C580 ) C286_=_C581( C286 C581 ) C286_=_C582( C286 C582 ) C286_=_C584( C286 C584 ) C286_=_C585( C286 C585 ) \nC286_=_C586( C286 C586 ) C286_=_C587( C286 C587 ) C286_=_C588( C286 C588 ) C286_=_C589( C286 C589 ) C289_=_C291( C289 C291 ) C289_=_C297( C289 C297 ) \nC289_=_C298( C289 C298 ) C289_=_C299( C289 C299 ) C289_=_C301( C289 C301 ) C289_=_C319( C289 C319 ) C289_=_C374( C289 C374 ) C289_=_C400( C289 C400 ) \nC289_=_C448( C289 C448 ) C289_=_C471( C289 C471 ) C289_=_C492( C289 C492 ) C289_=_C514( C289 C514 ) C289_=_C535( C289 C535 ) C289_=_C591( C289 C591 ) \nC289_=_C608( C289 C608 ) C289_=_C624( C289 C624 ) C289_=_C626( C289 C626 ) C289_=_C627( C289 C627 ) C289_=_C628( C289 C628 ) C289_=_C629( C289 C629 ) \nC289_=_C630( C289 C630 ) C289_=_C631( C289 C631 ) C289_=_C632( C289 C632 ) C289_=_C634( C289 C634 ) C289_=_C635( C289 C635 ) C289_=_C636( C289 C636 ) \nC289_=_C637( C289 C637 ) C289_=_C638( C289 C638 ) C289_=_C639( C289 C639 ) C291_=_C297( C291 C297 ) C291_=_C298( C291 C298 ) C291_=_C299( C291 C299 ) \nC291_=_C301( C291 C301 ) C291_=_C321( C291 C321 ) C291_=_C376( C291 C376 ) C291_=_C402( C291 C402 ) C291_=_C449( C291 C449 ) C291_=_C473( C291 C473 ) \nC291_=_C494( C291 C494 ) C291_=_C516( C291 C516 ) C291_=_C537( C291 C537 ) C291_=_C593( C291 C593 ) C291_=_C610( C291 C610 ) C291_=_C640( C291 C640 ) \nC291_=_C655( C291 C655 ) C291_=_C656( C291 C656 ) C291_=_C657( C291 C657 ) C291_=_C658( C291 C658 ) C291_=_C659( C291 C659 ) C291_=_C660( C291 C660 ) \nC291_=_C661( C291 C661 ) C291_=_C663( C291 C663 ) C291_=_C664( C291 C664 ) C291_=_C665( C291 C665 ) C291_=_C666( C291 C666 ) C291_=_C667( C291 C667 ) \nC291_=_C668( C291 C668 ) C297_=_C298( C297 C298 ) C297_=_C299( C297 C299 ) C297_=_C301( C297 C301 ) C297_=_C327( C297 C327 ) C297_=_C354( C297 C354 ) \nC297_=_C432( C297 C432 ) C297_=_C455( C297 C455 ) C297_=_C500( C297 C500 ) C297_=_C522( C297 C522 ) C297_=_C543( C297 C543 ) C297_=_C562( C297 C562 ) \nC297_=_C581( C297 C581 ) C297_=_C599( C297 C599 ) C297_=_C616( C297 C616 ) C297_=_C631( C297 C631 ) C297_=_C646( C297 C646 ) C297_=_C660( C297 C660 ) \nC297_=_C683( C297 C683 ) C297_=_C693( C297 C693 ) C297_=_C703( C297 C703 ) C297_=_C712( C297 C712 ) C297_=_C722( C297 C722 ) C297_=_C723( C297 C723 ) \nC297_=_C724( C297 C724 ) C297_=_C725( C297 C725 ) C298_=_C299( C298 C299 ) C298_=_C301( C298 C301 ) C298_=_C355( C298 C355 ) C298_=_C433( C298 C433 ) \nC298_=_C456( C298 C456 ) C298_=_C501( C298 C501 ) C298_=_C523( C298 C523 ) C298_=_C563( C298 C563 ) C298_=_C582( C298 C582 ) C298_=_C600( C298 C600 ) \nC298_=_C632( C298 C632 ) C298_=_C647( C298 C647 ) C298_=_C661( C298 C661 ) C298_=_C673( C298 C673 ) C298_=_C684( C298 C684 ) C298_=_C694( C298 C694 ) \nC298_=_C704( C298 C704 ) C298_=_C713( C298 C713 ) C298_=_C726( C298 C726 ) C298_=_C727( C298 C727 ) C298_=_C729( C298 C729 ) C298_=_C730( C298 C730 ) \nC298_=_C731( C298 C731 ) C298_=_C732( C298 C732 ) C299_=_C301( C299 C301 ) C299_=_C328( C299 C328 ) C299_=_C383( C299 C383 ) C299_=_C408( C299 C408 ) \nC299_=_C457( C299 C457 ) C299_=_C480( C299 C480 ) C299_=_C502( C299 C502 ) C299_=_C524( C299 C524 ) C299_=_C544( C299 C544 ) C299_=_C601( C299 C601 ) \nC299_=_C617( C299 C617 ) C299_=_C648( C299 C648 ) C299_=_C674( C299 C674 ) C299_=_C685( C299 C685 ) C299_=_C695( C299 C695 ) C299_=_C705( C299 C705 ) \nC299_=_C714( C299 C714 ) C299_=_C722( C299 C722 ) C299_=_C726( C299 C726 ) C299_=_C733( C299 C733 ) C299_=_C734( C299 C734 ) C299_=_C735( C299 C735 ) \nC299_=_C736( C299 C736 ) C299_=_C737( C299 C737 ) C299_=_C738( C299 C738 ) C301_=_C358( C301 C358 ) C301_=_C436( C301 C436 ) C301_=_C459( C301 C459 ) \nC301_=_C504( C301 C504 ) C301_=_C526( C301 C526 ) C301_=_C546( C301 C546 ) C301_=_C566( C301 C566 ) C301_=_C585( C301 C585 ) C301_=_C603( C301 C603 ) \nC301_=_C619( C301 C619 ) C301_=_C635( C301 C635 ) C301_=_C650( C301 C650 ) C301_=_C664( C301 C664 ) C301_=_C676( C301 C676 ) C301_=_C687( C301 C687 ) \nC301_=_C697( C301 C697 ) C301_=_C707( C301 C707 ) C301_=_C716( C301 C716 ) C301_=_C734( C301 C734 ) C301_=_C739( C301 C739 ) C301_=_C743( C301 C743 ) \nC301_=_C744( C301 C744 ) C301_=_C745( C301 C745 ) C306_=_C307( C306 C307 ) C306_=_C308( C306 C308 ) C306_=_C309( C306 C309 ) C306_=_C311( C306 C311 ) \nC306_=_C315( C306 C315 ) C306_=_C316( C306 C316 ) C306_=_C319( C306 C319 ) C306_=_C321( C306 C321 ) C306_=_C327( C306 C327 ) C306_=_C328( C306 C328 ) \nC306_=_C334( C306 C334 ) C306_=_C335( C306 C335 ) C306_=_C337( C306 C337 ) C306_=_C338( C306 C338 ) C306_=_C339( C306 C339 ) C306_=_C340( C306 C340 ) \nC306_=_C341( C306 C341 ) C306_=_C344( C306 C344 ) C306_=_C345( C306 C345 ) C306_=_C347( C306 C347 ) C306_=_C349( C306 C349 ) C306_=_C350( C306 C350 ) \nC306_=_C351( C306 C351 ) C306_=_C352( C306 C352 ) C306_=_C353( C306 C353 ) C306_=_C354( C306 C354 ) C306_=_C355( C306 C355 ) C306_=_C357( C306 C357 ) \nC306_=_C358( C306 C358 ) C306_=_C359( C306 C359 ) C306_=_C360( C306 C360 ) C306_=_C361( C306 C361 ) C306_=_C362( C306 C362 ) C307_=_C308( C307 C308 ) \nC307_=_C309( C307 C309 ) C307_=_C311( C307 C311 ) C307_=_C315( C307 C315 ) C307_=_C316( C307 C316 ) C307_=_C319( C307 C319 ) C307_=_C321( C307 C321 ) \nC307_=_C327( C307 C327 ) C307_=_C328( C307 C328 ) C307_=_C334( C307 C334 ) C307_=_C364( C307 C364 ) C307_=_C365( C307 C365 ) C307_=_C367( C307 C367 ) \nC307_=_C368( C307 C368 ) C307_=_C369( C307 C369 ) C307_=_C370( C307 C370 ) C307_=_C371( C307 C371 ) C307_=_C372( C307 C372 ) C307_=_C373( C307 C373 ) \nC307_=_C374( C307 C374 ) C307_=_C375( C307 C375 ) C307_=_C376( C307 C376 ) C307_=_C377( C307 C377 ) C307_=_C378( C307 C378 ) C307_=_C379( C307 C379 ) \nC307_=_C380( C307 C380 ) C307_=_C383( C307 C383 ) C307_=_C384( C307 C384 ) C307_=_C386( C307 C386 ) C307_=_C387( C307 C387 ) C307_=_C388( C307 C388 ) \nC307_=_C389( C307 C389 ) C308_=_C309( C308 C309 ) C308_=_C311( C308 C311 ) C308_=_C315( C308 C315 ) C308_=_C316( C308 C316 ) C308_=_C319( C308 C319 ) \nC308_=_C321( C308 C321 ) C308_=_C327( C308 C327 ) C308_=_C328( C308 C328 ) C308_=_C335( C308 C335 ) C308_=_C390( C308 C390 ) C308_=_C391( C308 C391 ) \nC308_=_C393( C308 C393 ) C308_=_C394( C308 C394 ) C308_=_C395( C308 C395 ) C308_=_C396( C308 C396 ) C308_=_C397( C308 C397 ) C308_=_C398( C308 C398 ) \nC308_=_C399( C308 C399 ) C308_=_C400( C308 C400 ) C308_=_C401( C308 C401 ) C308_=_C402( C308 C402 ) C308_=_C403( C308 C403 ) C308_=_C404( C308 C404 ) \nC308_=_C405( C308 C405 ) C308_=_C406( C308 C406 ) C308_=_C408( C308 C408 ) C308_=_C409( C308 C409 ) C308_=_C411( C308 C411 ) C308_=_C412( C308 C412 ) \nC308_=_C413( C308 C413 ) C308_=_C414( C308 C414 ) C309_=_C311( C309 C311 ) C309_=_C315( C309 C315 ) C309_=_C316( C309 C316 ) C309_=_C319( C309 C319 ) \nC309_=_C321( C309 C321 ) C309_=_C327( C309 C327 ) C309_=_C328( C309 C328 ) C309_=_C364( C309 C364 ) C309_=_C390( C309 C390 ) C309_=_C415( C309 C415 ) \nC309_=_C416( C309 C416 ) C309_=_C417( C309 C417 ) C309_=_C418( C309 C418 ) C309_=_C419( C309 C419 ) C309_=_C422( C309 C422 ) C309_=_C423( C309 C423 ) \nC309_=_C425( C309 C425 ) C309_=_C427( C309 C427 ) C309_=_C428( C309 C428 ) C309_=_C429( C309 C429 ) C309_=_C430( C309 C430 ) C309_=_C431( C309 C431 ) \nC309_=_C432( C309 C432 ) C309_=_C433( C309 C433 ) C309_=_C435( C309 C435 ) C309_=_C436( C309 C436 ) C309_=_C437( C309 C437 ) C309_=_C438( C309 C438 ) \nC309_=_C439( C309 C439 ) C309_=_C440( C309 C440 ) C311_=_C315( C311 C315 ) C311_=_C316( C311 C316 ) C311_=_C319( C311 C319 ) C311_=_C321( C311 C321 ) \nC311_=_C327( C311 C327 ) C311_=_C328( C311 C328 ) C311_=_C338( C311 C338 ) C311_=_C416( C311 C416 ) C311_=_C464( C311 C464 ) C311_=_C465( C311 C465 ) \nC311_=_C466( C311 C466 ) C311_=_C467( C311 C467 ) C311_=_C468( C311 C468 ) C311_=_C469( C311 C469 ) C311_=_C470( C311 C470 ) C311_=_C471( C311 C471 ) \nC311_=_C472( C311 C472 ) C311_=_C473( C311 C473 ) C311_=_C474( C311 C474 ) C311_=_C475( C311 C475 ) C311_=_C476( C311 C476 ) C311_=_C477( C311 C477 ) \nC311_=_C478( C311 C478 ) C311_=_C480( C311 C480 ) C311_=_C481( C311 C481 ) C311_=_C483( C311 C483 ) C311_=_C484( C311 C484 ) C311_=_C485( C311 C485 ) \nC315_=_C316( C315 C316 ) C315_=_C319( C315 C319 ) C315_=_C321( C315 C321 ) C315_=_C327( C315 C327 ) C315_=_C328( C315 C328 ) C315_=_C370( C315 C370 ) \nC315_=_C396( C315 C396 ) C315_=_C444( C315 C444 ) C315_=_C467( C315 C467 ) C315_=_C488( C315 C488 ) C315_=_C510( C315 C510 ) C315_=_C531( C315 C531 ) \nC315_=_C552( C315 C552 ) C315_=_C553( C315 C553 ) C315_=_C555( C315 C555 ) C315_=_C557( C315 C557 ) C315_=_C558( C315 C558 ) C315_=_C559( C315 C559 ) \nC315_=_C560( C315 C560 ) C315_=_C561( C315 C561 ) C315_=_C562( C315 C562 ) C315_=_C563( C315 C563 ) C315_=_C565( C315 C565 ) C315_=_C566( C315 C566 ) \nC315_=_C567( C315 C567 ) C315_=_C568( C315 C568 ) C315_=_C569(</w:t>
      </w:r>
    </w:p>
    <w:p>
      <w:pPr>
        <w:pStyle w:val="PreformattedText"/>
        <w:bidi w:val="0"/>
        <w:spacing w:before="0" w:after="0"/>
        <w:jc w:val="left"/>
        <w:rPr/>
      </w:pPr>
      <w:r>
        <w:rPr/>
        <w:t xml:space="preserve"> </w:t>
      </w:r>
      <w:r>
        <w:rPr/>
        <w:t>C315 C569 ) C315_=_C570( C315 C570 ) C316_=_C319( C316 C319 ) C316_=_C321( C316 C321 ) \nC316_=_C327( C316 C327 ) C316_=_C328( C316 C328 ) C316_=_C371( C316 C371 ) C316_=_C397( C316 C397 ) C316_=_C445( C316 C445 ) C316_=_C468( C316 C468 ) \nC316_=_C489( C316 C489 ) C316_=_C511( C316 C511 ) C316_=_C532( C316 C532 ) C316_=_C571( C316 C571 ) C316_=_C572( C316 C572 ) C316_=_C574( C316 C574 ) \nC316_=_C576( C316 C576 ) C316_=_C577( C316 C577 ) C316_=_C578( C316 C578 ) C316_=_C579( C316 C579 ) C316_=_C580( C316 C580 ) C316_=_C581( C316 C581 ) \nC316_=_C582( C316 C582 ) C316_=_C584( C316 C584 ) C316_=_C585( C316 C585 ) C316_=_C586( C316 C586 ) C316_=_C587( C316 C587 ) C316_=_C588( C316 C588 ) \nC316_=_C589( C316 C589 ) C319_=_C321( C319 C321 ) C319_=_C327( C319 C327 ) C319_=_C328( C319 C328 ) C319_=_C374( C319 C374 ) C319_=_C400( C319 C400 ) \nC319_=_C448( C319 C448 ) C319_=_C471( C319 C471 ) C319_=_C492( C319 C492 ) C319_=_C514( C319 C514 ) C319_=_C535( C319 C535 ) C319_=_C591( C319 C591 ) \nC319_=_C608( C319 C608 ) C319_=_C624( C319 C624 ) C319_=_C626( C319 C626 ) C319_=_C627( C319 C627 ) C319_=_C628( C319 C628 ) C319_=_C629( C319 C629 ) \nC319_=_C630( C319 C630 ) C319_=_C631( C319 C631 ) C319_=_C632( C319 C632 ) C319_=_C634( C319 C634 ) C319_=_C635( C319 C635 ) C319_=_C636( C319 C636 ) \nC319_=_C637( C319 C637 ) C319_=_C638( C319 C638 ) C319_=_C639( C319 C639 ) C321_=_C327( C321 C327 ) C321_=_C328( C321 C328 ) C321_=_C376( C321 C376 ) \nC321_=_C402( C321 C402 ) C321_=_C449( C321 C449 ) C321_=_C473( C321 C473 ) C321_=_C494( C321 C494 ) C321_=_C516( C321 C516 ) C321_=_C537( C321 C537 ) \nC321_=_C593( C321 C593 ) C321_=_C610( C321 C610 ) C321_=_C640( C321 C640 ) C321_=_C655( C321 C655 ) C321_=_C656( C321 C656 ) C321_=_C657( C321 C657 ) \nC321_=_C658( C321 C658 ) C321_=_C659( C321 C659 ) C321_=_C660( C321 C660 ) C321_=_C661( C321 C661 ) C321_=_C663( C321 C663 ) C321_=_C664( C321 C664 ) \nC321_=_C665( C321 C665 ) C321_=_C666( C321 C666 ) C321_=_C667( C321 C667 ) C321_=_C668( C321 C668 ) C327_=_C328( C327 C328 ) C327_=_C354( C327 C354 ) \nC327_=_C432( C327 C432 ) C327_=_C455( C327 C455 ) C327_=_C500( C327 C500 ) C327_=_C522( C327 C522 ) C327_=_C543( C327 C543 ) C327_=_C562( C327 C562 ) \nC327_=_C581( C327 C581 ) C327_=_C599( C327 C599 ) C327_=_C616( C327 C616 ) C327_=_C631( C327 C631 ) C327_=_C646( C327 C646 ) C327_=_C660( C327 C660 ) \nC327_=_C683( C327 C683 ) C327_=_C693( C327 C693 ) C327_=_C703( C327 C703 ) C327_=_C712( C327 C712 ) C327_=_C722( C327 C722 ) C327_=_C723( C327 C723 ) \nC327_=_C724( C327 C724 ) C327_=_C725( C327 C725 ) C328_=_C383( C328 C383 ) C328_=_C408( C328 C408 ) C328_=_C457( C328 C457 ) C328_=_C480( C328 C480 ) \nC328_=_C502( C328 C502 ) C328_=_C524( C328 C524 ) C328_=_C544( C328 C544 ) C328_=_C601( C328 C601 ) C328_=_C617( C328 C617 ) C328_=_C648( C328 C648 ) \nC328_=_C674( C328 C674 ) C328_=_C685( C328 C685 ) C328_=_C695( C328 C695 ) C328_=_C705( C328 C705 ) C328_=_C714( C328 C714 ) C328_=_C722( C328 C722 ) \nC328_=_C726( C328 C726 ) C328_=_C733( C328 C733 ) C328_=_C734( C328 C734 ) C328_=_C735( C328 C735 ) C328_=_C736( C328 C736 ) C328_=_C737( C328 C737 ) \nC328_=_C738( C328 C738 ) C334_=_C335( C334 C335 ) C334_=_C337( C334 C337 ) C334_=_C338( C334 C338 ) C334_=_C339( C334 C339 ) C334_=_C340( C334 C340 ) \nC334_=_C341( C334 C341 ) C334_=_C344( C334 C344 ) C334_=_C345( C334 C345 ) C334_=_C347( C334 C347 ) C334_=_C349( C334 C349 ) C334_=_C350( C334 C350 ) \nC334_=_C351( C334 C351 ) C334_=_C352( C334 C352 ) C334_=_C353( C334 C353 ) C334_=_C354( C334 C354 ) C334_=_C355( C334 C355 ) C334_=_C357( C334 C357 ) \nC334_=_C358( C334 C358 ) C334_=_C359( C334 C359 ) C334_=_C360( C334 C360 ) C334_=_C361( C334 C361 ) C334_=_C362( C334 C362 ) C334_=_C364( C334 C364 ) \nC334_=_C365( C334 C365 ) C334_=_C367( C334 C367 ) C334_=_C368( C334 C368 ) C334_=_C369( C334 C369 ) C334_=_C370( C334 C370 ) C334_=_C371( C334 C371 ) \nC334_=_C372( C334 C372 ) C334_=_C373( C334 C373 ) C334_=_C374( C334 C374 ) C334_=_C375( C334 C375 ) C334_=_C376( C334 C376 ) C334_=_C377( C334 C377 ) \nC334_=_C378( C334 C378 ) C334_=_C379( C334 C379 ) C334_=_C380( C334 C380 ) C334_=_C383( C334 C383 ) C334_=_C384( C334 C384 ) C334_=_C386( C334 C386 ) \nC334_=_C387( C334 C387 ) C334_=_C388( C334 C388 ) C334_=_C389( C334 C389 ) C335_=_C337( C335 C337 ) C335_=_C338( C335 C338 ) C335_=_C339( C335 C339 ) \nC335_=_C340( C335 C340 ) C335_=_C341( C335 C341 ) C335_=_C344( C335 C344 ) C335_=_C345( C335 C345 ) C335_=_C347( C335 C347 ) C335_=_C349( C335 C349 ) \nC335_=_C350( C335 C350 ) C335_=_C351( C335 C351 ) C335_=_C352( C335 C352 ) C335_=_C353( C335 C353 ) C335_=_C354( C335 C354 ) C335_=_C355( C335 C355 ) \nC335_=_C357( C335 C357 ) C335_=_C358( C335 C358 ) C335_=_C359( C335 C359 ) C335_=_C360( C335 C360 ) C335_=_C361( C335 C361 ) C335_=_C362( C335 C362 ) \nC335_=_C390( C335 C390 ) C335_=_C391( C335 C391 ) C335_=_C393( C335 C393 ) C335_=_C394( C335 C394 ) C335_=_C395( C335 C395 ) C335_=_C396( C335 C396 ) \nC335_=_C397( C335 C397 ) C335_=_C398( C335 C398 ) C335_=_C399( C335 C399 ) C335_=_C400( C335 C400 ) C335_=_C401( C335 C401 ) C335_=_C402( C335 C402 ) \nC335_=_C403( C335 C403 ) C335_=_C404( C335 C404 ) C335_=_C405( C335 C405 ) C335_=_C406( C335 C406 ) C335_=_C408( C335 C408 ) C335_=_C409( C335 C409 ) \nC335_=_C411( C335 C411 ) C335_=_C412( C335 C412 ) C335_=_C413( C335 C413 ) C335_=_C414( C335 C414 ) C337_=_C338( C337 C338 ) C337_=_C339( C337 C339 ) \nC337_=_C340( C337 C340 ) C337_=_C341( C337 C341 ) C337_=_C344( C337 C344 ) C337_=_C345( C337 C345 ) C337_=_C347( C337 C347 ) C337_=_C349( C337 C349 ) \nC337_=_C350( C337 C350 ) C337_=_C351( C337 C351 ) C337_=_C352( C337 C352 ) C337_=_C353( C337 C353 ) C337_=_C354( C337 C354 ) C337_=_C355( C337 C355 ) \nC337_=_C357( C337 C357 ) C337_=_C358( C337 C358 ) C337_=_C359( C337 C359 ) C337_=_C360( C337 C360 ) C337_=_C361( C337 C361 ) C337_=_C362( C337 C362 ) \nC337_=_C365( C337 C365 ) C337_=_C391( C337 C391 ) C337_=_C415( C337 C415 ) C337_=_C444( C337 C444 ) C337_=_C445( C337 C445 ) C337_=_C448( C337 C448 ) \nC337_=_C449( C337 C449 ) C337_=_C455( C337 C455 ) C337_=_C456( C337 C456 ) C337_=_C457( C337 C457 ) C337_=_C459( C337 C459 ) C338_=_C339( C338 C339 ) \nC338_=_C340( C338 C340 ) C338_=_C341( C338 C341 ) C338_=_C344( C338 C344 ) C338_=_C345( C338 C345 ) C338_=_C347( C338 C347 ) C338_=_C349( C338 C349 ) \nC338_=_C350( C338 C350 ) C338_=_C351( C338 C351 ) C338_=_C352( C338 C352 ) C338_=_C353( C338 C353 ) C338_=_C354( C338 C354 ) C338_=_C355( C338 C355 ) \nC338_=_C357( C338 C357 ) C338_=_C358( C338 C358 ) C338_=_C359( C338 C359 ) C338_=_C360( C338 C360 ) C338_=_C361( C338 C361 ) C338_=_C362( C338 C362 ) \nC338_=_C416( C338 C416 ) C338_=_C464( C338 C464 ) C338_=_C465( C338 C465 ) C338_=_C466( C338 C466 ) C338_=_C467( C338 C467 ) C338_=_C468( C338 C468 ) \nC338_=_C469( C338 C469 ) C338_=_C470( C338 C470 ) C338_=_C471( C338 C471 ) C338_=_C472( C338 C472 ) C338_=_C473( C338 C473 ) C338_=_C474( C338 C474 ) \nC338_=_C475( C338 C475 ) C338_=_C476( C338 C476 ) C338_=_C477( C338 C477 ) C338_=_C478( C338 C478 ) C338_=_C480( C338 C480 ) C338_=_C481( C338 C481 ) \nC338_=_C483( C338 C483 ) C338_=_C484( C338 C484 ) C338_=_C485( C338 C485 ) C339_=_C340( C339 C340 ) C339_=_C341( C339 C341 ) C339_=_C344( C339 C344 ) \nC339_=_C345( C339 C345 ) C339_=_C347( C339 C347 ) C339_=_C349( C339 C349 ) C339_=_C350( C339 C350 ) C339_=_C351( C339 C351 ) C339_=_C352( C339 C352 ) \nC339_=_C353( C339 C353 ) C339_=_C354( C339 C354 ) C339_=_C355( C339 C355 ) C339_=_C357( C339 C357 ) C339_=_C358( C339 C358 ) C339_=_C359( C339 C359 ) \nC339_=_C360( C339 C360 ) C339_=_C361( C339 C361 ) C339_=_C362( C339 C362 ) C339_=_C367( C339 C367 ) C339_=_C393( C339 C393 ) C339_=_C417( C339 C417 ) \nC339_=_C464( C339 C464 ) C339_=_C488( C339 C488 ) C339_=_C489( C339 C489 ) C339_=_C492( C339 C492 ) C339_=_C494( C339 C494 ) C339_=_C500( C339 C500 ) \nC339_=_C501( C339 C501 ) C339_=_C502( C339 C502 ) C339_=_C504( C339 C504 ) C340_=_C341( C340 C341 ) C340_=_C344( C340 C344 ) C340_=_C345( C340 C345 ) \nC340_=_C347( C340 C347 ) C340_=_C349( C340 C349 ) C340_=_C350( C340 C350 ) C340_=_C351( C340 C351 ) C340_=_C352( C340 C352 ) C340_=_C353( C340 C353 ) \nC340_=_C354( C340 C354 ) C340_=_C355( C340 C355 ) C340_=_C357( C340 C357 ) C340_=_C358( C340 C358 ) C340_=_C359( C340 C359 ) C340_=_C360( C340 C360 ) \nC340_=_C361( C340 C361 ) C340_=_C362( C340 C362 ) C340_=_C368( C340 C368 ) C340_=_C394( C340 C394 ) C340_=_C418( C340 C418 ) C340_=_C465( C340 C465 ) \nC340_=_C510( C340 C510 ) C340_=_C511( C340 C511 ) C340_=_C514( C340 C514 ) C340_=_C516( C340 C516 ) C340_=_C522( C340 C522 ) C340_=_C523( C340 C523 ) \nC340_=_C524( C340 C524 ) C340_=_C526( C340 C526 ) C341_=_C344( C341 C344 ) C341_=_C345( C341 C345 ) C341_=_C347( C341 C347 ) C341_=_C349( C341 C349 ) \nC341_=_C350( C341 C350 ) C341_=_C351( C341 C351 ) C341_=_C352( C341 C352 ) C341_=_C353( C341 C353 ) C341_=_C354( C341 C354 ) C341_=_C355( C341 C355 ) \nC341_=_C357( C341 C357 ) C341_=_C358( C341 C358 ) C341_=_C359( C341 C359 ) C341_=_C360( C341 C360 ) C341_=_C361( C341 C361 ) C341_=_C362( C341 C362 ) \nC341_=_C369( C341 C369 ) C341_=_C395( C341 C395 ) C341_=_C419( C341 C419 ) C341_=_C466( C341 C466 ) C341_=_C531( C341 C531 ) C341_=_C532( C341 C532 ) \nC341_=_C535( C341 C535 ) C341_=_C537( C341 C537 ) C341_=_C543( C341 C543 ) C341_=_C544( C341 C544 ) C341_=_C546( C341 C546 ) C344_=_C345( C344 C345 ) \nC344_=_C347( C344 C347 ) C344_=_C349( C344 C349 ) C344_=_C350( C344 C350 ) C344_=_C351( C344 C351 ) C344_=_C352( C344 C352 ) C344_=_C353( C344 C353 ) \nC344_=_C354( C344 C354 ) C344_=_C355( C344 C355 ) C344_=_C357( C344 C357 ) C344_=_C358( C344 C358 ) C344_=_C359( C344 C359 ) C344_=_C360( C344 C360 ) \nC344_=_C361( C344 C361 ) C344_=_C362( C344 C362 ) C344_=_C372( C344 C372 ) C344_=_C398( C344 C398 ) C344_=_C422( C344 C422 ) C344_=_C469( C344 C469 ) \nC344_=_C552( C344 C552 ) C344_=_C571( C344 C571 ) C344_=_C591( C344 C591 ) C344_=_C593(</w:t>
      </w:r>
    </w:p>
    <w:p>
      <w:pPr>
        <w:pStyle w:val="PreformattedText"/>
        <w:bidi w:val="0"/>
        <w:spacing w:before="0" w:after="0"/>
        <w:jc w:val="left"/>
        <w:rPr/>
      </w:pPr>
      <w:r>
        <w:rPr/>
        <w:t xml:space="preserve"> </w:t>
      </w:r>
      <w:r>
        <w:rPr/>
        <w:t>C344 C593 ) C344_=_C599( C344 C599 ) C344_=_C600( C344 C600 ) \nC344_=_C601( C344 C601 ) C344_=_C603( C344 C603 ) C345_=_C347( C345 C347 ) C345_=_C349( C345 C349 ) C345_=_C350( C345 C350 ) C345_=_C351( C345 C351 ) \nC345_=_C352( C345 C352 ) C345_=_C353( C345 C353 ) C345_=_C354( C345 C354 ) C345_=_C355( C345 C355 ) C345_=_C357( C345 C357 ) C345_=_C358( C345 C358 ) \nC345_=_C359( C345 C359 ) C345_=_C360( C345 C360 ) C345_=_C361( C345 C361 ) C345_=_C362( C345 C362 ) C345_=_C373( C345 C373 ) C345_=_C399( C345 C399 ) \nC345_=_C423( C345 C423 ) C345_=_C470( C345 C470 ) C345_=_C553( C345 C553 ) C345_=_C572( C345 C572 ) C345_=_C608( C345 C608 ) C345_=_C610( C345 C610 ) \nC345_=_C616( C345 C616 ) C345_=_C617( C345 C617 ) C345_=_C619( C345 C619 ) C347_=_C349( C347 C349 ) C347_=_C350( C347 C350 ) C347_=_C351( C347 C351 ) \nC347_=_C352( C347 C352 ) C347_=_C353( C347 C353 ) C347_=_C354( C347 C354 ) C347_=_C355( C347 C355 ) C347_=_C357( C347 C357 ) C347_=_C358( C347 C358 ) \nC347_=_C359( C347 C359 ) C347_=_C360( C347 C360 ) C347_=_C361( C347 C361 ) C347_=_C362( C347 C362 ) C347_=_C375( C347 C375 ) C347_=_C401( C347 C401 ) \nC347_=_C425( C347 C425 ) C347_=_C472( C347 C472 ) C347_=_C555( C347 C555 ) C347_=_C574( C347 C574 ) C347_=_C624( C347 C624 ) C347_=_C640( C347 C640 ) \nC347_=_C646( C347 C646 ) C347_=_C647( C347 C647 ) C347_=_C648( C347 C648 ) C347_=_C650( C347 C650 ) C349_=_C350( C349 C350 ) C349_=_C351( C349 C351 ) \nC349_=_C352( C349 C352 ) C349_=_C353( C349 C353 ) C349_=_C354( C349 C354 ) C349_=_C355( C349 C355 ) C349_=_C357( C349 C357 ) C349_=_C358( C349 C358 ) \nC349_=_C359( C349 C359 ) C349_=_C360( C349 C360 ) C349_=_C361( C349 C361 ) C349_=_C362( C349 C362 ) C349_=_C377( C349 C377 ) C349_=_C403( C349 C403 ) \nC349_=_C427( C349 C427 ) C349_=_C474( C349 C474 ) C349_=_C557( C349 C557 ) C349_=_C576( C349 C576 ) C349_=_C626( C349 C626 ) C349_=_C655( C349 C655 ) \nC349_=_C673( C349 C673 ) C349_=_C674( C349 C674 ) C349_=_C676( C349 C676 ) C350_=_C351( C350 C351 ) C350_=_C352( C350 C352 ) C350_=_C353( C350 C353 ) \nC350_=_C354( C350 C354 ) C350_=_C355( C350 C355 ) C350_=_C357( C350 C357 ) C350_=_C358( C350 C358 ) C350_=_C359( C350 C359 ) C350_=_C360( C350 C360 ) \nC350_=_C361( C350 C361 ) C350_=_C362( C350 C362 ) C350_=_C378( C350 C378 ) C350_=_C404( C350 C404 ) C350_=_C428( C350 C428 ) C350_=_C475( C350 C475 ) \nC350_=_C558( C350 C558 ) C350_=_C577( C350 C577 ) C350_=_C627( C350 C627 ) C350_=_C656( C350 C656 ) C350_=_C683( C350 C683 ) C350_=_C684( C350 C684 ) \nC350_=_C685( C350 C685 ) C350_=_C687( C350 C687 ) C351_=_C352( C351 C352 ) C351_=_C353( C351 C353 ) C351_=_C354( C351 C354 ) C351_=_C355( C351 C355 ) \nC351_=_C357( C351 C357 ) C351_=_C358( C351 C358 ) C351_=_C359( C351 C359 ) C351_=_C360( C351 C360 ) C351_=_C361( C351 C361 ) C351_=_C362( C351 C362 ) \nC351_=_C379( C351 C379 ) C351_=_C429( C351 C429 ) C351_=_C476( C351 C476 ) C351_=_C559( C351 C559 ) C351_=_C578( C351 C578 ) C351_=_C628( C351 C628 ) \nC351_=_C657( C351 C657 ) C351_=_C693( C351 C693 ) C351_=_C694( C351 C694 ) C351_=_C695( C351 C695 ) C351_=_C697( C351 C697 ) C352_=_C353( C352 C353 ) \nC352_=_C354( C352 C354 ) C352_=_C355( C352 C355 ) C352_=_C357( C352 C357 ) C352_=_C358( C352 C358 ) C352_=_C359( C352 C359 ) C352_=_C360( C352 C360 ) \nC352_=_C361( C352 C361 ) C352_=_C362( C352 C362 ) C352_=_C380( C352 C380 ) C352_=_C405( C352 C405 ) C352_=_C430( C352 C430 ) C352_=_C477( C352 C477 ) \nC352_=_C560( C352 C560 ) C352_=_C579( C352 C579 ) C352_=_C629( C352 C629 ) C352_=_C658( C352 C658 ) C352_=_C703( C352 C703 ) C352_=_C704( C352 C704 ) \nC352_=_C705( C352 C705 ) C352_=_C707( C352 C707 ) C353_=_C354( C353 C354 ) C353_=_C355( C353 C355 ) C353_=_C357( C353 C357 ) C353_=_C358( C353 C358 ) \nC353_=_C359( C353 C359 ) C353_=_C360( C353 C360 ) C353_=_C361( C353 C361 ) C353_=_C362( C353 C362 ) C353_=_C406( C353 C406 ) C353_=_C431( C353 C431 ) \nC353_=_C478( C353 C478 ) C353_=_C561( C353 C561 ) C353_=_C580( C353 C580 ) C353_=_C630( C353 C630 ) C353_=_C659( C353 C659 ) C353_=_C712( C353 C712 ) \nC353_=_C713( C353 C713 ) C353_=_C714( C353 C714 ) C353_=_C716( C353 C716 ) C354_=_C355( C354 C355 ) C354_=_C357( C354 C357 ) C354_=_C358( C354 C358 ) \nC354_=_C359( C354 C359 ) C354_=_C360( C354 C360 ) C354_=_C361( C354 C361 ) C354_=_C362( C354 C362 ) C354_=_C432( C354 C432 ) C354_=_C455( C354 C455 ) \nC354_=_C500( C354 C500 ) C354_=_C522( C354 C522 ) C354_=_C543( C354 C543 ) C354_=_C562( C354 C562 ) C354_=_C581( C354 C581 ) C354_=_C599( C354 C599 ) \nC354_=_C616( C354 C616 ) C354_=_C631( C354 C631 ) C354_=_C646( C354 C646 ) C354_=_C660( C354 C660 ) C354_=_C683( C354 C683 ) C354_=_C693( C354 C693 ) \nC354_=_C703( C354 C703 ) C354_=_C712( C354 C712 ) C354_=_C722( C354 C722 ) C354_=_C723( C354 C723 ) C354_=_C724( C354 C724 ) C354_=_C725( C354 C725 ) \nC355_=_C357( C355 C357 ) C355_=_C358( C355 C358 ) C355_=_C359( C355 C359 ) C355_=_C360( C355 C360 ) C355_=_C361( C355 C361 ) C355_=_C362( C355 C362 ) \nC355_=_C433( C355 C433 ) C355_=_C456( C355 C456 ) C355_=_C501( C355 C501 ) C355_=_C523( C355 C523 ) C355_=_C563( C355 C563 ) C355_=_C582( C355 C582 ) \nC355_=_C600( C355 C600 ) C355_=_C632( C355 C632 ) C355_=_C647( C355 C647 ) C355_=_C661( C355 C661 ) C355_=_C673( C355 C673 ) C355_=_C684( C355 C684 ) \nC355_=_C694( C355 C694 ) C355_=_C704( C355 C704 ) C355_=_C713( C355 C713 ) C355_=_C726( C355 C726 ) C355_=_C727( C355 C727 ) C355_=_C729( C355 C729 ) \nC355_=_C730( C355 C730 ) C355_=_C731( C355 C731 ) C355_=_C732( C355 C732 ) C357_=_C358( C357 C358 ) C357_=_C359( C357 C359 ) C357_=_C360( C357 C360 ) \nC357_=_C361( C357 C361 ) C357_=_C362( C357 C362 ) C357_=_C384( C357 C384 ) C357_=_C409( C357 C409 ) C357_=_C435( C357 C435 ) C357_=_C481( C357 C481 ) \nC357_=_C565( C357 C565 ) C357_=_C584( C357 C584 ) C357_=_C634( C357 C634 ) C357_=_C663( C357 C663 ) C357_=_C723( C357 C723 ) C357_=_C727( C357 C727 ) \nC357_=_C733( C357 C733 ) C357_=_C739( C357 C739 ) C358_=_C359( C358 C359 ) C358_=_C360( C358 C360 ) C358_=_C361( C358 C361 ) C358_=_C362( C358 C362 ) \nC358_=_C436( C358 C436 ) C358_=_C459( C358 C459 ) C358_=_C504( C358 C504 ) C358_=_C526( C358 C526 ) C358_=_C546( C358 C546 ) C358_=_C566( C358 C566 ) \nC358_=_C585( C358 C585 ) C358_=_C603( C358 C603 ) C358_=_C619( C358 C619 ) C358_=_C635( C358 C635 ) C358_=_C650( C358 C650 ) C358_=_C664( C358 C664 ) \nC358_=_C676( C358 C676 ) C358_=_C687( C358 C687 ) C358_=_C697( C358 C697 ) C358_=_C707( C358 C707 ) C358_=_C716( C358 C716 ) C358_=_C734( C358 C734 ) \nC358_=_C739( C358 C739 ) C358_=_C743( C358 C743 ) C358_=_C744( C358 C744 ) C358_=_C745( C358 C745 ) C359_=_C360( C359 C360 ) C359_=_C361( C359 C361 ) \nC359_=_C362( C359 C362 ) C359_=_C386( C359 C386 ) C359_=_C411( C359 C411 ) C359_=_C437( C359 C437 ) C359_=_C483( C359 C483 ) C359_=_C567( C359 C567 ) \nC359_=_C586( C359 C586 ) C359_=_C636( C359 C636 ) C359_=_C665( C359 C665 ) C359_=_C729( C359 C729 ) C359_=_C735( C359 C735 ) C360_=_C361( C360 C361 ) \nC360_=_C362( C360 C362 ) C360_=_C387( C360 C387 ) C360_=_C412( C360 C412 ) C360_=_C438( C360 C438 ) C360_=_C484( C360 C484 ) C360_=_C568( C360 C568 ) \nC360_=_C587( C360 C587 ) C360_=_C637( C360 C637 ) C360_=_C666( C360 C666 ) C360_=_C724( C360 C724 ) C360_=_C730( C360 C730 ) C360_=_C736( C360 C736 ) \nC360_=_C743( C360 C743 ) C361_=_C362( C361 C362 ) C361_=_C388( C361 C388 ) C361_=_C413( C361 C413 ) C361_=_C439( C361 C439 ) C361_=_C569( C361 C569 ) \nC361_=_C588( C361 C588 ) C361_=_C638( C361 C638 ) C361_=_C667( C361 C667 ) C361_=_C725( C361 C725 ) C361_=_C731( C361 C731 ) C361_=_C737( C361 C737 ) \nC361_=_C744( C361 C744 ) C362_=_C389( C362 C389 ) C362_=_C414( C362 C414 ) C362_=_C440( C362 C440 ) C362_=_C485( C362 C485 ) C362_=_C570( C362 C570 ) \nC362_=_C589( C362 C589 ) C362_=_C639( C362 C639 ) C362_=_C668( C362 C668 ) C362_=_C732( C362 C732 ) C362_=_C738( C362 C738 ) C362_=_C745( C362 C745 ) \nC364_=_C365( C364 C365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3( C364 C383 ) C364_=_C384( C364 C384 ) C364_=_C386( C364 C386 ) \nC364_=_C387( C364 C387 ) C364_=_C388( C364 C388 ) C364_=_C389( C364 C389 ) C364_=_C390( C364 C390 ) C364_=_C415( C364 C415 ) C364_=_C416( C364 C416 ) \nC364_=_C417( C364 C417 ) C364_=_C418( C364 C418 ) C364_=_C419( C364 C419 ) C364_=_C422( C364 C422 ) C364_=_C423( C364 C423 ) C364_=_C425( C364 C425 ) \nC364_=_C427( C364 C427 ) C364_=_C428( C364 C428 ) C364_=_C429( C364 C429 ) C364_=_C430( C364 C430 ) C364_=_C431( C364 C431 ) C364_=_C432( C364 C432 ) \nC364_=_C433( C364 C433 ) C364_=_C435( C364 C435 ) C364_=_C436( C364 C436 ) C364_=_C437( C364 C437 ) C364_=_C438( C364 C438 ) C364_=_C439( C364 C439 ) \nC364_=_C440( C364 C440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3( C365 C383 ) C365_=_C384( C365 C384 ) C365_=_C386( C365 C386 ) \nC365_=_C387( C365 C387 ) C365_=_C388( C365 C388 ) C365_=_C389( C365 C389 ) C365_=_C391( C365 C391 ) C365_=_C415( C365 C415 ) C365_=_C444( C365 C444 ) \nC365_=_C445( C365 C445 ) C365_=_C448( C365 C448 ) C365_=_C449( C365 C449 ) C365_=_C455( C365 C455 ) C365_=_C456( C365 C456 ) C365_=_C457( C365 C457 ) \nC365_=_C459( C365 C459 ) C367_=_C368( C367 C368 ) C367_=_C369( C367 C369 ) C367_=_C370( C367 C370 ) C367_=_C371( C367 C371 ) C367_=_C372( C367 C372 ) \nC367_=_C373( C367 C373 ) C367_=_C374( C367 C374 ) C367_=_C375( C367 C375 ) C367_=_C376( C367 C376 ) C367_=_C377(</w:t>
      </w:r>
    </w:p>
    <w:p>
      <w:pPr>
        <w:pStyle w:val="PreformattedText"/>
        <w:bidi w:val="0"/>
        <w:spacing w:before="0" w:after="0"/>
        <w:jc w:val="left"/>
        <w:rPr/>
      </w:pPr>
      <w:r>
        <w:rPr/>
        <w:t xml:space="preserve"> </w:t>
      </w:r>
      <w:r>
        <w:rPr/>
        <w:t>C367 C377 ) C367_=_C378( C367 C378 ) \nC367_=_C379( C367 C379 ) C367_=_C380( C367 C380 ) C367_=_C383( C367 C383 ) C367_=_C384( C367 C384 ) C367_=_C386( C367 C386 ) C367_=_C387( C367 C387 ) \nC367_=_C388( C367 C388 ) C367_=_C389( C367 C389 ) C367_=_C393( C367 C393 ) C367_=_C417( C367 C417 ) C367_=_C464( C367 C464 ) C367_=_C488( C367 C488 ) \nC367_=_C489( C367 C489 ) C367_=_C492( C367 C492 ) C367_=_C494( C367 C494 ) C367_=_C500( C367 C500 ) C367_=_C501( C367 C501 ) C367_=_C502( C367 C502 ) \nC367_=_C504( C367 C504 ) C368_=_C369( C368 C369 ) C368_=_C370( C368 C370 ) C368_=_C371( C368 C371 ) C368_=_C372( C368 C372 ) C368_=_C373( C368 C373 ) \nC368_=_C374( C368 C374 ) C368_=_C375( C368 C375 ) C368_=_C376( C368 C376 ) C368_=_C377( C368 C377 ) C368_=_C378( C368 C378 ) C368_=_C379( C368 C379 ) \nC368_=_C380( C368 C380 ) C368_=_C383( C368 C383 ) C368_=_C384( C368 C384 ) C368_=_C386( C368 C386 ) C368_=_C387( C368 C387 ) C368_=_C388( C368 C388 ) \nC368_=_C389( C368 C389 ) C368_=_C394( C368 C394 ) C368_=_C418( C368 C418 ) C368_=_C465( C368 C465 ) C368_=_C510( C368 C510 ) C368_=_C511( C368 C511 ) \nC368_=_C514( C368 C514 ) C368_=_C516( C368 C516 ) C368_=_C522( C368 C522 ) C368_=_C523( C368 C523 ) C368_=_C524( C368 C524 ) C368_=_C526( C368 C526 ) \nC369_=_C370( C369 C370 ) C369_=_C371( C369 C371 ) C369_=_C372( C369 C372 ) C369_=_C373( C369 C373 ) C369_=_C374( C369 C374 ) C369_=_C375( C369 C375 ) \nC369_=_C376( C369 C376 ) C369_=_C377( C369 C377 ) C369_=_C378( C369 C378 ) C369_=_C379( C369 C379 ) C369_=_C380( C369 C380 ) C369_=_C383( C369 C383 ) \nC369_=_C384( C369 C384 ) C369_=_C386( C369 C386 ) C369_=_C387( C369 C387 ) C369_=_C388( C369 C388 ) C369_=_C389( C369 C389 ) C369_=_C395( C369 C395 ) \nC369_=_C419( C369 C419 ) C369_=_C466( C369 C466 ) C369_=_C531( C369 C531 ) C369_=_C532( C369 C532 ) C369_=_C535( C369 C535 ) C369_=_C537( C369 C537 ) \nC369_=_C543( C369 C543 ) C369_=_C544( C369 C544 ) C369_=_C546( C369 C546 ) C370_=_C371( C370 C371 ) C370_=_C372( C370 C372 ) C370_=_C373( C370 C373 ) \nC370_=_C374( C370 C374 ) C370_=_C375( C370 C375 ) C370_=_C376( C370 C376 ) C370_=_C377( C370 C377 ) C370_=_C378( C370 C378 ) C370_=_C379( C370 C379 ) \nC370_=_C380( C370 C380 ) C370_=_C383( C370 C383 ) C370_=_C384( C370 C384 ) C370_=_C386( C370 C386 ) C370_=_C387( C370 C387 ) C370_=_C388( C370 C388 ) \nC370_=_C389( C370 C389 ) C370_=_C396( C370 C396 ) C370_=_C444( C370 C444 ) C370_=_C467( C370 C467 ) C370_=_C488( C370 C488 ) C370_=_C510( C370 C510 ) \nC370_=_C531( C370 C531 ) C370_=_C552( C370 C552 ) C370_=_C553( C370 C553 ) C370_=_C555( C370 C555 ) C370_=_C557( C370 C557 ) C370_=_C558( C370 C558 ) \nC370_=_C559( C370 C559 ) C370_=_C560( C370 C560 ) C370_=_C561( C370 C561 ) C370_=_C562( C370 C562 ) C370_=_C563( C370 C563 ) C370_=_C565( C370 C565 ) \nC370_=_C566( C370 C566 ) C370_=_C567( C370 C567 ) C370_=_C568( C370 C568 ) C370_=_C569( C370 C569 ) C370_=_C570( C370 C570 ) C371_=_C372( C371 C372 ) \nC371_=_C373( C371 C373 ) C371_=_C374( C371 C374 ) C371_=_C375( C371 C375 ) C371_=_C376( C371 C376 ) C371_=_C377( C371 C377 ) C371_=_C378( C371 C378 ) \nC371_=_C379( C371 C379 ) C371_=_C380( C371 C380 ) C371_=_C383( C371 C383 ) C371_=_C384( C371 C384 ) C371_=_C386( C371 C386 ) C371_=_C387( C371 C387 ) \nC371_=_C388( C371 C388 ) C371_=_C389( C371 C389 ) C371_=_C397( C371 C397 ) C371_=_C445( C371 C445 ) C371_=_C468( C371 C468 ) C371_=_C489( C371 C489 ) \nC371_=_C511( C371 C511 ) C371_=_C532( C371 C532 ) C371_=_C571( C371 C571 ) C371_=_C572( C371 C572 ) C371_=_C574( C371 C574 ) C371_=_C576( C371 C576 ) \nC371_=_C577( C371 C577 ) C371_=_C578( C371 C578 ) C371_=_C579( C371 C579 ) C371_=_C580( C371 C580 ) C371_=_C581( C371 C581 ) C371_=_C582( C371 C582 ) \nC371_=_C584( C371 C584 ) C371_=_C585( C371 C585 ) C371_=_C586( C371 C586 ) C371_=_C587( C371 C587 ) C371_=_C588( C371 C588 ) C371_=_C589( C371 C589 ) \nC372_=_C373( C372 C373 ) C372_=_C374( C372 C374 ) C372_=_C375( C372 C375 ) C372_=_C376( C372 C376 ) C372_=_C377( C372 C377 ) C372_=_C378( C372 C378 ) \nC372_=_C379( C372 C379 ) C372_=_C380( C372 C380 ) C372_=_C383( C372 C383 ) C372_=_C384( C372 C384 ) C372_=_C386( C372 C386 ) C372_=_C387( C372 C387 ) \nC372_=_C388( C372 C388 ) C372_=_C389( C372 C389 ) C372_=_C398( C372 C398 ) C372_=_C422( C372 C422 ) C372_=_C469( C372 C469 ) C372_=_C552( C372 C552 ) \nC372_=_C571( C372 C571 ) C372_=_C591( C372 C591 ) C372_=_C593( C372 C593 ) C372_=_C599( C372 C599 ) C372_=_C600( C372 C600 ) C372_=_C601( C372 C601 ) \nC372_=_C603( C372 C603 ) C373_=_C374( C373 C374 ) C373_=_C375( C373 C375 ) C373_=_C376( C373 C376 ) C373_=_C377( C373 C377 ) C373_=_C378( C373 C378 ) \nC373_=_C379( C373 C379 ) C373_=_C380( C373 C380 ) C373_=_C383( C373 C383 ) C373_=_C384( C373 C384 ) C373_=_C386( C373 C386 ) C373_=_C387( C373 C387 ) \nC373_=_C388( C373 C388 ) C373_=_C389( C373 C389 ) C373_=_C399( C373 C399 ) C373_=_C423( C373 C423 ) C373_=_C470( C373 C470 ) C373_=_C553( C373 C553 ) \nC373_=_C572( C373 C572 ) C373_=_C608( C373 C608 ) C373_=_C610( C373 C610 ) C373_=_C616( C373 C616 ) C373_=_C617( C373 C617 ) C373_=_C619( C373 C619 ) \nC374_=_C375( C374 C375 ) C374_=_C376( C374 C376 ) C374_=_C377( C374 C377 ) C374_=_C378( C374 C378 ) C374_=_C379( C374 C379 ) C374_=_C380( C374 C380 ) \nC374_=_C383( C374 C383 ) C374_=_C384( C374 C384 ) C374_=_C386( C374 C386 ) C374_=_C387( C374 C387 ) C374_=_C388( C374 C388 ) C374_=_C389( C374 C389 ) \nC374_=_C400( C374 C400 ) C374_=_C448( C374 C448 ) C374_=_C471( C374 C471 ) C374_=_C492( C374 C492 ) C374_=_C514( C374 C514 ) C374_=_C535( C374 C535 ) \nC374_=_C591( C374 C591 ) C374_=_C608( C374 C608 ) C374_=_C624( C374 C624 ) C374_=_C626( C374 C626 ) C374_=_C627( C374 C627 ) C374_=_C628( C374 C628 ) \nC374_=_C629( C374 C629 ) C374_=_C630( C374 C630 ) C374_=_C631( C374 C631 ) C374_=_C632( C374 C632 ) C374_=_C634( C374 C634 ) C374_=_C635( C374 C635 ) \nC374_=_C636( C374 C636 ) C374_=_C637( C374 C637 ) C374_=_C638( C374 C638 ) C374_=_C639( C374 C639 ) C375_=_C376( C375 C376 ) C375_=_C377( C375 C377 ) \nC375_=_C378( C375 C378 ) C375_=_C379( C375 C379 ) C375_=_C380( C375 C380 ) C375_=_C383( C375 C383 ) C375_=_C384( C375 C384 ) C375_=_C386( C375 C386 ) \nC375_=_C387( C375 C387 ) C375_=_C388( C375 C388 ) C375_=_C389( C375 C389 ) C375_=_C401( C375 C401 ) C375_=_C425( C375 C425 ) C375_=_C472( C375 C472 ) \nC375_=_C555( C375 C555 ) C375_=_C574( C375 C574 ) C375_=_C624( C375 C624 ) C375_=_C640( C375 C640 ) C375_=_C646( C375 C646 ) C375_=_C647( C375 C647 ) \nC375_=_C648( C375 C648 ) C375_=_C650( C375 C650 ) C376_=_C377( C376 C377 ) C376_=_C378( C376 C378 ) C376_=_C379( C376 C379 ) C376_=_C380( C376 C380 ) \nC376_=_C383( C376 C383 ) C376_=_C384( C376 C384 ) C376_=_C386( C376 C386 ) C376_=_C387( C376 C387 ) C376_=_C388( C376 C388 ) C376_=_C389( C376 C389 ) \nC376_=_C402( C376 C402 ) C376_=_C449( C376 C449 ) C376_=_C473( C376 C473 ) C376_=_C494( C376 C494 ) C376_=_C516( C376 C516 ) C376_=_C537( C376 C537 ) \nC376_=_C593( C376 C593 ) C376_=_C610( C376 C610 ) C376_=_C640( C376 C640 ) C376_=_C655( C376 C655 ) C376_=_C656( C376 C656 ) C376_=_C657( C376 C657 ) \nC376_=_C658( C376 C658 ) C376_=_C659( C376 C659 ) C376_=_C660( C376 C660 ) C376_=_C661( C376 C661 ) C376_=_C663( C376 C663 ) C376_=_C664( C376 C664 ) \nC376_=_C665( C376 C665 ) C376_=_C666( C376 C666 ) C376_=_C667( C376 C667 ) C376_=_C668( C376 C668 ) C377_=_C378( C377 C378 ) C377_=_C379( C377 C379 ) \nC377_=_C380( C377 C380 ) C377_=_C383( C377 C383 ) C377_=_C384( C377 C384 ) C377_=_C386( C377 C386 ) C377_=_C387( C377 C387 ) C377_=_C388( C377 C388 ) \nC377_=_C389( C377 C389 ) C377_=_C403( C377 C403 ) C377_=_C427( C377 C427 ) C377_=_C474( C377 C474 ) C377_=_C557( C377 C557 ) C377_=_C576( C377 C576 ) \nC377_=_C626( C377 C626 ) C377_=_C655( C377 C655 ) C377_=_C673( C377 C673 ) C377_=_C674( C377 C674 ) C377_=_C676( C377 C676 ) C378_=_C379( C378 C379 ) \nC378_=_C380( C378 C380 ) C378_=_C383( C378 C383 ) C378_=_C384( C378 C384 ) C378_=_C386( C378 C386 ) C378_=_C387( C378 C387 ) C378_=_C388( C378 C388 ) \nC378_=_C389( C378 C389 ) C378_=_C404( C378 C404 ) C378_=_C428( C378 C428 ) C378_=_C475( C378 C475 ) C378_=_C558( C378 C558 ) C378_=_C577( C378 C577 ) \nC378_=_C627( C378 C627 ) C378_=_C656( C378 C656 ) C378_=_C683( C378 C683 ) C378_=_C684( C378 C684 ) C378_=_C685( C378 C685 ) C378_=_C687( C378 C687 ) \nC379_=_C380( C379 C380 ) C379_=_C383( C379 C383 ) C379_=_C384( C379 C384 ) C379_=_C386( C379 C386 ) C379_=_C387( C379 C387 ) C379_=_C388( C379 C388 ) \nC379_=_C389( C379 C389 ) C379_=_C429( C379 C429 ) C379_=_C476( C379 C476 ) C379_=_C559( C379 C559 ) C379_=_C578( C379 C578 ) C379_=_C628( C379 C628 ) \nC379_=_C657( C379 C657 ) C379_=_C693( C379 C693 ) C379_=_C694( C379 C694 ) C379_=_C695( C379 C695 ) C379_=_C697( C379 C697 ) C380_=_C383( C380 C383 ) \nC380_=_C384( C380 C384 ) C380_=_C386( C380 C386 ) C380_=_C387( C380 C387 ) C380_=_C388( C380 C388 ) C380_=_C389( C380 C389 ) C380_=_C405( C380 C405 ) \nC380_=_C430( C380 C430 ) C380_=_C477( C380 C477 ) C380_=_C560( C380 C560 ) C380_=_C579( C380 C579 ) C380_=_C629( C380 C629 ) C380_=_C658( C380 C658 ) \nC380_=_C703( C380 C703 ) C380_=_C704( C380 C704 ) C380_=_C705( C380 C705 ) C380_=_C707( C380 C707 ) C383_=_C384( C383 C384 ) C383_=_C386( C383 C386 ) \nC383_=_C387( C383 C387 ) C383_=_C388( C383 C388 ) C383_=_C389( C383 C389 ) C383_=_C408( C383 C408 ) C383_=_C457( C383 C457 ) C383_=_C480( C383 C480 ) \nC383_=_C502( C383 C502 ) C383_=_C524( C383 C524 ) C383_=_C544( C383 C544 ) C383_=_C601( C383 C601 ) C383_=_C617( C383 C617 ) C383_=_C648( C383 C648 ) \nC383_=_C674( C383 C674 ) C383_=_C685( C383 C685 ) C383_=_C695( C383 C695 ) C383_=_C705( C383 C705 ) C383_=_C714( C383 C714 ) C383_=_C722( C383 C722 ) \nC383_=_C726( C383 C726 ) C383_=_C733( C383 C733 ) C383_=_C734( C383 C734 ) C383_=_C735( C383 C735 ) C383_=_C736( C383 C736 ) C383_=_C737( C383 C737 ) \nC383_=_C738( C383 C738 ) C384_=_C386( C384 C386 ) C384_=_C387( C384 C387 ) C384_=_C388( C384 C388 ) C384_=_C389( C384 C389 ) C384_=_C409(</w:t>
      </w:r>
    </w:p>
    <w:p>
      <w:pPr>
        <w:pStyle w:val="PreformattedText"/>
        <w:bidi w:val="0"/>
        <w:spacing w:before="0" w:after="0"/>
        <w:jc w:val="left"/>
        <w:rPr/>
      </w:pPr>
      <w:r>
        <w:rPr/>
        <w:t xml:space="preserve"> </w:t>
      </w:r>
      <w:r>
        <w:rPr/>
        <w:t>C384 C409 ) \nC384_=_C435( C384 C435 ) C384_=_C481( C384 C481 ) C384_=_C565( C384 C565 ) C384_=_C584( C384 C584 ) C384_=_C634( C384 C634 ) C384_=_C663( C384 C663 ) \nC384_=_C723( C384 C723 ) C384_=_C727( C384 C727 ) C384_=_C733( C384 C733 ) C384_=_C739( C384 C739 ) C386_=_C387( C386 C387 ) C386_=_C388( C386 C388 ) \nC386_=_C389( C386 C389 ) C386_=_C411( C386 C411 ) C386_=_C437( C386 C437 ) C386_=_C483( C386 C483 ) C386_=_C567( C386 C567 ) C386_=_C586( C386 C586 ) \nC386_=_C636( C386 C636 ) C386_=_C665( C386 C665 ) C386_=_C729( C386 C729 ) C386_=_C735( C386 C735 ) C387_=_C388( C387 C388 ) C387_=_C389( C387 C389 ) \nC387_=_C412( C387 C412 ) C387_=_C438( C387 C438 ) C387_=_C484( C387 C484 ) C387_=_C568( C387 C568 ) C387_=_C587( C387 C587 ) C387_=_C637( C387 C637 ) \nC387_=_C666( C387 C666 ) C387_=_C724( C387 C724 ) C387_=_C730( C387 C730 ) C387_=_C736( C387 C736 ) C387_=_C743( C387 C743 ) C388_=_C389( C388 C389 ) \nC388_=_C413( C388 C413 ) C388_=_C439( C388 C439 ) C388_=_C569( C388 C569 ) C388_=_C588( C388 C588 ) C388_=_C638( C388 C638 ) C388_=_C667( C388 C667 ) \nC388_=_C725( C388 C725 ) C388_=_C731( C388 C731 ) C388_=_C737( C388 C737 ) C388_=_C744( C388 C744 ) C389_=_C414( C389 C414 ) C389_=_C440( C389 C440 ) \nC389_=_C485( C389 C485 ) C389_=_C570( C389 C570 ) C389_=_C589( C389 C589 ) C389_=_C639( C389 C639 ) C389_=_C668( C389 C668 ) C389_=_C732( C389 C732 ) \nC389_=_C738( C389 C738 ) C389_=_C745( C389 C745 ) C390_=_C391( C390 C391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8( C390 C408 ) \nC390_=_C409( C390 C409 ) C390_=_C411( C390 C411 ) C390_=_C412( C390 C412 ) C390_=_C413( C390 C413 ) C390_=_C414( C390 C414 ) C390_=_C415( C390 C415 ) \nC390_=_C416( C390 C416 ) C390_=_C417( C390 C417 ) C390_=_C418( C390 C418 ) C390_=_C419( C390 C419 ) C390_=_C422( C390 C422 ) C390_=_C423( C390 C423 ) \nC390_=_C425( C390 C425 ) C390_=_C427( C390 C427 ) C390_=_C428( C390 C428 ) C390_=_C429( C390 C429 ) C390_=_C430( C390 C430 ) C390_=_C431( C390 C431 ) \nC390_=_C432( C390 C432 ) C390_=_C433( C390 C433 ) C390_=_C435( C390 C435 ) C390_=_C436( C390 C436 ) C390_=_C437( C390 C437 ) C390_=_C438( C390 C438 ) \nC390_=_C439( C390 C439 ) C390_=_C440( C390 C440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8( C391 C408 ) C391_=_C409( C391 C409 ) \nC391_=_C411( C391 C411 ) C391_=_C412( C391 C412 ) C391_=_C413( C391 C413 ) C391_=_C414( C391 C414 ) C391_=_C415( C391 C415 ) C391_=_C444( C391 C444 ) \nC391_=_C445( C391 C445 ) C391_=_C448( C391 C448 ) C391_=_C449( C391 C449 ) C391_=_C455( C391 C455 ) C391_=_C456( C391 C456 ) C391_=_C457( C391 C457 ) \nC391_=_C459( C391 C459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8( C393 C408 ) C393_=_C409( C393 C409 ) C393_=_C411( C393 C411 ) C393_=_C412( C393 C412 ) \nC393_=_C413( C393 C413 ) C393_=_C414( C393 C414 ) C393_=_C417( C393 C417 ) C393_=_C464( C393 C464 ) C393_=_C488( C393 C488 ) C393_=_C489( C393 C489 ) \nC393_=_C492( C393 C492 ) C393_=_C494( C393 C494 ) C393_=_C500( C393 C500 ) C393_=_C501( C393 C501 ) C393_=_C502( C393 C502 ) C393_=_C504( C393 C504 ) \nC394_=_C395( C394 C395 ) C394_=_C396( C394 C396 ) C394_=_C397( C394 C397 ) C394_=_C398( C394 C398 ) C394_=_C399( C394 C399 ) C394_=_C400( C394 C400 ) \nC394_=_C401( C394 C401 ) C394_=_C402( C394 C402 ) C394_=_C403( C394 C403 ) C394_=_C404( C394 C404 ) C394_=_C405( C394 C405 ) C394_=_C406( C394 C406 ) \nC394_=_C408( C394 C408 ) C394_=_C409( C394 C409 ) C394_=_C411( C394 C411 ) C394_=_C412( C394 C412 ) C394_=_C413( C394 C413 ) C394_=_C414( C394 C414 ) \nC394_=_C418( C394 C418 ) C394_=_C465( C394 C465 ) C394_=_C510( C394 C510 ) C394_=_C511( C394 C511 ) C394_=_C514( C394 C514 ) C394_=_C516( C394 C516 ) \nC394_=_C522( C394 C522 ) C394_=_C523( C394 C523 ) C394_=_C524( C394 C524 ) C394_=_C526( C394 C526 ) C395_=_C396( C395 C396 ) C395_=_C397( C395 C397 ) \nC395_=_C398( C395 C398 ) C395_=_C399( C395 C399 ) C395_=_C400( C395 C400 ) C395_=_C401( C395 C401 ) C395_=_C402( C395 C402 ) C395_=_C403( C395 C403 ) \nC395_=_C404( C395 C404 ) C395_=_C405( C395 C405 ) C395_=_C406( C395 C406 ) C395_=_C408( C395 C408 ) C395_=_C409( C395 C409 ) C395_=_C411( C395 C411 ) \nC395_=_C412( C395 C412 ) C395_=_C413( C395 C413 ) C395_=_C414( C395 C414 ) C395_=_C419( C395 C419 ) C395_=_C466( C395 C466 ) C395_=_C531( C395 C531 ) \nC395_=_C532( C395 C532 ) C395_=_C535( C395 C535 ) C395_=_C537( C395 C537 ) C395_=_C543( C395 C543 ) C395_=_C544( C395 C544 ) C395_=_C546( C395 C546 ) \nC396_=_C397( C396 C397 ) C396_=_C398( C396 C398 ) C396_=_C399( C396 C399 ) C396_=_C400( C396 C400 ) C396_=_C401( C396 C401 ) C396_=_C402( C396 C402 ) \nC396_=_C403( C396 C403 ) C396_=_C404( C396 C404 ) C396_=_C405( C396 C405 ) C396_=_C406( C396 C406 ) C396_=_C408( C396 C408 ) C396_=_C409( C396 C409 ) \nC396_=_C411( C396 C411 ) C396_=_C412( C396 C412 ) C396_=_C413( C396 C413 ) C396_=_C414( C396 C414 ) C396_=_C444( C396 C444 ) C396_=_C467( C396 C467 ) \nC396_=_C488( C396 C488 ) C396_=_C510( C396 C510 ) C396_=_C531( C396 C531 ) C396_=_C552( C396 C552 ) C396_=_C553( C396 C553 ) C396_=_C555( C396 C555 ) \nC396_=_C557( C396 C557 ) C396_=_C558( C396 C558 ) C396_=_C559( C396 C559 ) C396_=_C560( C396 C560 ) C396_=_C561( C396 C561 ) C396_=_C562( C396 C562 ) \nC396_=_C563( C396 C563 ) C396_=_C565( C396 C565 ) C396_=_C566( C396 C566 ) C396_=_C567( C396 C567 ) C396_=_C568( C396 C568 ) C396_=_C569( C396 C569 ) \nC396_=_C570( C396 C570 ) C397_=_C398( C397 C398 ) C397_=_C399( C397 C399 ) C397_=_C400( C397 C400 ) C397_=_C401( C397 C401 ) C397_=_C402( C397 C402 ) \nC397_=_C403( C397 C403 ) C397_=_C404( C397 C404 ) C397_=_C405( C397 C405 ) C397_=_C406( C397 C406 ) C397_=_C408( C397 C408 ) C397_=_C409( C397 C409 ) \nC397_=_C411( C397 C411 ) C397_=_C412( C397 C412 ) C397_=_C413( C397 C413 ) C397_=_C414( C397 C414 ) C397_=_C445( C397 C445 ) C397_=_C468( C397 C468 ) \nC397_=_C489( C397 C489 ) C397_=_C511( C397 C511 ) C397_=_C532( C397 C532 ) C397_=_C571( C397 C571 ) C397_=_C572( C397 C572 ) C397_=_C574( C397 C574 ) \nC397_=_C576( C397 C576 ) C397_=_C577( C397 C577 ) C397_=_C578( C397 C578 ) C397_=_C579( C397 C579 ) C397_=_C580( C397 C580 ) C397_=_C581( C397 C581 ) \nC397_=_C582( C397 C582 ) C397_=_C584( C397 C584 ) C397_=_C585( C397 C585 ) C397_=_C586( C397 C586 ) C397_=_C587( C397 C587 ) C397_=_C588( C397 C588 ) \nC397_=_C589( C397 C589 ) C398_=_C399( C398 C399 ) C398_=_C400( C398 C400 ) C398_=_C401( C398 C401 ) C398_=_C402( C398 C402 ) C398_=_C403( C398 C403 ) \nC398_=_C404( C398 C404 ) C398_=_C405( C398 C405 ) C398_=_C406( C398 C406 ) C398_=_C408( C398 C408 ) C398_=_C409( C398 C409 ) C398_=_C411( C398 C411 ) \nC398_=_C412( C398 C412 ) C398_=_C413( C398 C413 ) C398_=_C414( C398 C414 ) C398_=_C422( C398 C422 ) C398_=_C469( C398 C469 ) C398_=_C552( C398 C552 ) \nC398_=_C571( C398 C571 ) C398_=_C591( C398 C591 ) C398_=_C593( C398 C593 ) C398_=_C599( C398 C599 ) C398_=_C600( C398 C600 ) C398_=_C601( C398 C601 ) \nC398_=_C603( C398 C603 ) C399_=_C400( C399 C400 ) C399_=_C401( C399 C401 ) C399_=_C402( C399 C402 ) C399_=_C403( C399 C403 ) C399_=_C404( C399 C404 ) \nC399_=_C405( C399 C405 ) C399_=_C406( C399 C406 ) C399_=_C408( C399 C408 ) C399_=_C409( C399 C409 ) C399_=_C411( C399 C411 ) C399_=_C412( C399 C412 ) \nC399_=_C413( C399 C413 ) C399_=_C414( C399 C414 ) C399_=_C423( C399 C423 ) C399_=_C470( C399 C470 ) C399_=_C553( C399 C553 ) C399_=_C572( C399 C572 ) \nC399_=_C608( C399 C608 ) C399_=_C610( C399 C610 ) C399_=_C616( C399 C616 ) C399_=_C617( C399 C617 ) C399_=_C619( C399 C619 ) C400_=_C401( C400 C401 ) \nC400_=_C402( C400 C402 ) C400_=_C403( C400 C403 ) C400_=_C404( C400 C404 ) C400_=_C405( C400 C405 ) C400_=_C406( C400 C406 ) C400_=_C408( C400 C408 ) \nC400_=_C409( C400 C409 ) C400_=_C411( C400 C411 ) C400_=_C412( C400 C412 ) C400_=_C413( C400 C413 ) C400_=_C414( C400 C414 ) C400_=_C448( C400 C448 ) \nC400_=_C471( C400 C471 ) C400_=_C492( C400 C492 ) C400_=_C514( C400 C514 ) C400_=_C535( C400 C535 ) C400_=_C591( C400 C591 ) C400_=_C608( C400 C608 ) \nC400_=_C624( C400 C624 ) C400_=_C626( C400 C626 ) C400_=_C627( C400 C627 ) C400_=_C628( C400 C628 ) C400_=_C629( C400 C629 ) C400_=_C630( C400 C630 ) \nC400_=_C631( C400 C631 ) C400_=_C632( C400 C632 ) C400_=_C634( C400 C634 ) C400_=_C635( C400 C635 ) C400_=_C636( C400 C636 ) C400_=_C637( C400 C637 ) \nC400_=_C638( C400 C638 ) C400_=_C639( C400 C639 ) C401_=_C402( C401 C402 ) C401_=_C403( C401 C403 ) C401_=_C404( C401 C404 ) C401_=_C405( C401 C405 ) \nC401_=_C406( C401 C406 ) C401_=_C408( C401 C408 ) C401_=_C409( C401 C409 ) C401_=_C411( C401 C411 ) C401_=_C412( C401 C412 ) C401_=_C413( C401 C413 ) \nC401_=_C414( C401 C414 ) C401_=_C425( C401 C425 ) C401_=_C472( C401 C472 ) C401_=_C555( C401 C555 ) C401_=_C574( C401 C574 ) C401_=_C624( C401 C624 ) \nC401_=_C640( C401 C640 ) C401_=_C646( C401 C646 ) C401_=_C647( C401 C647 ) C401_=_C648( C401 C648 ) C401_=_C650( C401 C650 ) C402_=_C403( C402 C403 ) \nC402_=_C404( C402 C404 ) C402_=_C405( C402 C405 ) C402_=_C406( C402 C406 ) C402_=_C408( C402 C408 ) C402_=_C409( C402 C409 ) C402_=_C411( C402 C411 ) \nC402_=_C412(</w:t>
      </w:r>
    </w:p>
    <w:p>
      <w:pPr>
        <w:pStyle w:val="PreformattedText"/>
        <w:bidi w:val="0"/>
        <w:spacing w:before="0" w:after="0"/>
        <w:jc w:val="left"/>
        <w:rPr/>
      </w:pPr>
      <w:r>
        <w:rPr/>
        <w:t xml:space="preserve"> </w:t>
      </w:r>
      <w:r>
        <w:rPr/>
        <w:t>C402 C412 ) C402_=_C413( C402 C413 ) C402_=_C414( C402 C414 ) C402_=_C449( C402 C449 ) C402_=_C473( C402 C473 ) C402_=_C494( C402 C494 ) \nC402_=_C516( C402 C516 ) C402_=_C537( C402 C537 ) C402_=_C593( C402 C593 ) C402_=_C610( C402 C610 ) C402_=_C640( C402 C640 ) C402_=_C655( C402 C655 ) \nC402_=_C656( C402 C656 ) C402_=_C657( C402 C657 ) C402_=_C658( C402 C658 ) C402_=_C659( C402 C659 ) C402_=_C660( C402 C660 ) C402_=_C661( C402 C661 ) \nC402_=_C663( C402 C663 ) C402_=_C664( C402 C664 ) C402_=_C665( C402 C665 ) C402_=_C666( C402 C666 ) C402_=_C667( C402 C667 ) C402_=_C668( C402 C668 ) \nC403_=_C404( C403 C404 ) C403_=_C405( C403 C405 ) C403_=_C406( C403 C406 ) C403_=_C408( C403 C408 ) C403_=_C409( C403 C409 ) C403_=_C411( C403 C411 ) \nC403_=_C412( C403 C412 ) C403_=_C413( C403 C413 ) C403_=_C414( C403 C414 ) C403_=_C427( C403 C427 ) C403_=_C474( C403 C474 ) C403_=_C557( C403 C557 ) \nC403_=_C576( C403 C576 ) C403_=_C626( C403 C626 ) C403_=_C655( C403 C655 ) C403_=_C673( C403 C673 ) C403_=_C674( C403 C674 ) C403_=_C676( C403 C676 ) \nC404_=_C405( C404 C405 ) C404_=_C406( C404 C406 ) C404_=_C408( C404 C408 ) C404_=_C409( C404 C409 ) C404_=_C411( C404 C411 ) C404_=_C412( C404 C412 ) \nC404_=_C413( C404 C413 ) C404_=_C414( C404 C414 ) C404_=_C428( C404 C428 ) C404_=_C475( C404 C475 ) C404_=_C558( C404 C558 ) C404_=_C577( C404 C577 ) \nC404_=_C627( C404 C627 ) C404_=_C656( C404 C656 ) C404_=_C683( C404 C683 ) C404_=_C684( C404 C684 ) C404_=_C685( C404 C685 ) C404_=_C687( C404 C687 ) \nC405_=_C406( C405 C406 ) C405_=_C408( C405 C408 ) C405_=_C409( C405 C409 ) C405_=_C411( C405 C411 ) C405_=_C412( C405 C412 ) C405_=_C413( C405 C413 ) \nC405_=_C414( C405 C414 ) C405_=_C430( C405 C430 ) C405_=_C477( C405 C477 ) C405_=_C560( C405 C560 ) C405_=_C579( C405 C579 ) C405_=_C629( C405 C629 ) \nC405_=_C658( C405 C658 ) C405_=_C703( C405 C703 ) C405_=_C704( C405 C704 ) C405_=_C705( C405 C705 ) C405_=_C707( C405 C707 ) C406_=_C408( C406 C408 ) \nC406_=_C409( C406 C409 ) C406_=_C411( C406 C411 ) C406_=_C412( C406 C412 ) C406_=_C413( C406 C413 ) C406_=_C414( C406 C414 ) C406_=_C431( C406 C431 ) \nC406_=_C478( C406 C478 ) C406_=_C561( C406 C561 ) C406_=_C580( C406 C580 ) C406_=_C630( C406 C630 ) C406_=_C659( C406 C659 ) C406_=_C712( C406 C712 ) \nC406_=_C713( C406 C713 ) C406_=_C714( C406 C714 ) C406_=_C716( C406 C716 ) C408_=_C409( C408 C409 ) C408_=_C411( C408 C411 ) C408_=_C412( C408 C412 ) \nC408_=_C413( C408 C413 ) C408_=_C414( C408 C414 ) C408_=_C457( C408 C457 ) C408_=_C480( C408 C480 ) C408_=_C502( C408 C502 ) C408_=_C524( C408 C524 ) \nC408_=_C544( C408 C544 ) C408_=_C601( C408 C601 ) C408_=_C617( C408 C617 ) C408_=_C648( C408 C648 ) C408_=_C674( C408 C674 ) C408_=_C685( C408 C685 ) \nC408_=_C695( C408 C695 ) C408_=_C705( C408 C705 ) C408_=_C714( C408 C714 ) C408_=_C722( C408 C722 ) C408_=_C726( C408 C726 ) C408_=_C733( C408 C733 ) \nC408_=_C734( C408 C734 ) C408_=_C735( C408 C735 ) C408_=_C736( C408 C736 ) C408_=_C737( C408 C737 ) C408_=_C738( C408 C738 ) C409_=_C411( C409 C411 ) \nC409_=_C412( C409 C412 ) C409_=_C413( C409 C413 ) C409_=_C414( C409 C414 ) C409_=_C435( C409 C435 ) C409_=_C481( C409 C481 ) C409_=_C565( C409 C565 ) \nC409_=_C584( C409 C584 ) C409_=_C634( C409 C634 ) C409_=_C663( C409 C663 ) C409_=_C723( C409 C723 ) C409_=_C727( C409 C727 ) C409_=_C733( C409 C733 ) \nC409_=_C739( C409 C739 ) C411_=_C412( C411 C412 ) C411_=_C413( C411 C413 ) C411_=_C414( C411 C414 ) C411_=_C437( C411 C437 ) C411_=_C483( C411 C483 ) \nC411_=_C567( C411 C567 ) C411_=_C586( C411 C586 ) C411_=_C636( C411 C636 ) C411_=_C665( C411 C665 ) C411_=_C729( C411 C729 ) C411_=_C735( C411 C735 ) \nC412_=_C413( C412 C413 ) C412_=_C414( C412 C414 ) C412_=_C438( C412 C438 ) C412_=_C484( C412 C484 ) C412_=_C568( C412 C568 ) C412_=_C587( C412 C587 ) \nC412_=_C637( C412 C637 ) C412_=_C666( C412 C666 ) C412_=_C724( C412 C724 ) C412_=_C730( C412 C730 ) C412_=_C736( C412 C736 ) C412_=_C743( C412 C743 ) \nC413_=_C414( C413 C414 ) C413_=_C439( C413 C439 ) C413_=_C569( C413 C569 ) C413_=_C588( C413 C588 ) C413_=_C638( C413 C638 ) C413_=_C667( C413 C667 ) \nC413_=_C725( C413 C725 ) C413_=_C731( C413 C731 ) C413_=_C737( C413 C737 ) C413_=_C744( C413 C744 ) C414_=_C440( C414 C440 ) C414_=_C485( C414 C485 ) \nC414_=_C570( C414 C570 ) C414_=_C589( C414 C589 ) C414_=_C639( C414 C639 ) C414_=_C668( C414 C668 ) C414_=_C732( C414 C732 ) C414_=_C738( C414 C738 ) \nC414_=_C745( C414 C745 ) C415_=_C416( C415 C416 ) C415_=_C417( C415 C417 ) C415_=_C418( C415 C418 ) C415_=_C419( C415 C419 ) C415_=_C422( C415 C422 ) \nC415_=_C423( C415 C423 ) C415_=_C425( C415 C425 ) C415_=_C427( C415 C427 ) C415_=_C428( C415 C428 ) C415_=_C429( C415 C429 ) C415_=_C430( C415 C430 ) \nC415_=_C431( C415 C431 ) C415_=_C432( C415 C432 ) C415_=_C433( C415 C433 ) C415_=_C435( C415 C435 ) C415_=_C436( C415 C436 ) C415_=_C437( C415 C437 ) \nC415_=_C438( C415 C438 ) C415_=_C439( C415 C439 ) C415_=_C440( C415 C440 ) C415_=_C444( C415 C444 ) C415_=_C445( C415 C445 ) C415_=_C448( C415 C448 ) \nC415_=_C449( C415 C449 ) C415_=_C455( C415 C455 ) C415_=_C456( C415 C456 ) C415_=_C457( C415 C457 ) C415_=_C459( C415 C459 ) C416_=_C417( C416 C417 ) \nC416_=_C418( C416 C418 ) C416_=_C419( C416 C419 ) C416_=_C422( C416 C422 ) C416_=_C423( C416 C423 ) C416_=_C425( C416 C425 ) C416_=_C427( C416 C427 ) \nC416_=_C428( C416 C428 ) C416_=_C429( C416 C429 ) C416_=_C430( C416 C430 ) C416_=_C431( C416 C431 ) C416_=_C432( C416 C432 ) C416_=_C433( C416 C433 ) \nC416_=_C435( C416 C435 ) C416_=_C436( C416 C436 ) C416_=_C437( C416 C437 ) C416_=_C438( C416 C438 ) C416_=_C439( C416 C439 ) C416_=_C440( C416 C440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80( C416 C480 ) C416_=_C481( C416 C481 ) C416_=_C483( C416 C483 ) \nC416_=_C484( C416 C484 ) C416_=_C485( C416 C485 ) C417_=_C418( C417 C418 ) C417_=_C419( C417 C419 ) C417_=_C422( C417 C422 ) C417_=_C423( C417 C423 ) \nC417_=_C425( C417 C425 ) C417_=_C427( C417 C427 ) C417_=_C428( C417 C428 ) C417_=_C429( C417 C429 ) C417_=_C430( C417 C430 ) C417_=_C431( C417 C431 ) \nC417_=_C432( C417 C432 ) C417_=_C433( C417 C433 ) C417_=_C435( C417 C435 ) C417_=_C436( C417 C436 ) C417_=_C437( C417 C437 ) C417_=_C438( C417 C438 ) \nC417_=_C439( C417 C439 ) C417_=_C440( C417 C440 ) C417_=_C464( C417 C464 ) C417_=_C488( C417 C488 ) C417_=_C489( C417 C489 ) C417_=_C492( C417 C492 ) \nC417_=_C494( C417 C494 ) C417_=_C500( C417 C500 ) C417_=_C501( C417 C501 ) C417_=_C502( C417 C502 ) C417_=_C504( C417 C504 ) C418_=_C419( C418 C419 ) \nC418_=_C422( C418 C422 ) C418_=_C423( C418 C423 ) C418_=_C425( C418 C425 ) C418_=_C427( C418 C427 ) C418_=_C428( C418 C428 ) C418_=_C429( C418 C429 ) \nC418_=_C430( C418 C430 ) C418_=_C431( C418 C431 ) C418_=_C432( C418 C432 ) C418_=_C433( C418 C433 ) C418_=_C435( C418 C435 ) C418_=_C436( C418 C436 ) \nC418_=_C437( C418 C437 ) C418_=_C438( C418 C438 ) C418_=_C439( C418 C439 ) C418_=_C440( C418 C440 ) C418_=_C465( C418 C465 ) C418_=_C510( C418 C510 ) \nC418_=_C511( C418 C511 ) C418_=_C514( C418 C514 ) C418_=_C516( C418 C516 ) C418_=_C522( C418 C522 ) C418_=_C523( C418 C523 ) C418_=_C524( C418 C524 ) \nC418_=_C526( C418 C526 ) C419_=_C422( C419 C422 ) C419_=_C423( C419 C423 ) C419_=_C425( C419 C425 ) C419_=_C427( C419 C427 ) C419_=_C428( C419 C428 ) \nC419_=_C429( C419 C429 ) C419_=_C430( C419 C430 ) C419_=_C431( C419 C431 ) C419_=_C432( C419 C432 ) C419_=_C433( C419 C433 ) C419_=_C435( C419 C435 ) \nC419_=_C436( C419 C436 ) C419_=_C437( C419 C437 ) C419_=_C438( C419 C438 ) C419_=_C439( C419 C439 ) C419_=_C440( C419 C440 ) C419_=_C466( C419 C466 ) \nC419_=_C531( C419 C531 ) C419_=_C532( C419 C532 ) C419_=_C535( C419 C535 ) C419_=_C537( C419 C537 ) C419_=_C543( C419 C543 ) C419_=_C544( C419 C544 ) \nC419_=_C546( C419 C546 ) C422_=_C423( C422 C423 ) C422_=_C425( C422 C425 ) C422_=_C427( C422 C427 ) C422_=_C428( C422 C428 ) C422_=_C429( C422 C429 ) \nC422_=_C430( C422 C430 ) C422_=_C431( C422 C431 ) C422_=_C432( C422 C432 ) C422_=_C433( C422 C433 ) C422_=_C435( C422 C435 ) C422_=_C436( C422 C436 ) \nC422_=_C437( C422 C437 ) C422_=_C438( C422 C438 ) C422_=_C439( C422 C439 ) C422_=_C440( C422 C440 ) C422_=_C469( C422 C469 ) C422_=_C552( C422 C552 ) \nC422_=_C571( C422 C571 ) C422_=_C591( C422 C591 ) C422_=_C593( C422 C593 ) C422_=_C599( C422 C599 ) C422_=_C600( C422 C600 ) C422_=_C601( C422 C601 ) \nC422_=_C603( C422 C603 ) C423_=_C425( C423 C425 ) C423_=_C427( C423 C427 ) C423_=_C428( C423 C428 ) C423_=_C429( C423 C429 ) C423_=_C430( C423 C430 ) \nC423_=_C431( C423 C431 ) C423_=_C432( C423 C432 ) C423_=_C433( C423 C433 ) C423_=_C435( C423 C435 ) C423_=_C436( C423 C436 ) C423_=_C437( C423 C437 ) \nC423_=_C438( C423 C438 ) C423_=_C439( C423 C439 ) C423_=_C440( C423 C440 ) C423_=_C470( C423 C470 ) C423_=_C553( C423 C553 ) C423_=_C572( C423 C572 ) \nC423_=_C608( C423 C608 ) C423_=_C610( C423 C610 ) C423_=_C616( C423 C616 ) C423_=_C617( C423 C617 ) C423_=_C619( C423 C619 ) C425_=_C427( C425 C427 ) \nC425_=_C428( C425 C428 ) C425_=_C429( C425 C429 ) C425_=_C430( C425 C430 ) C425_=_C431( C425 C431 ) C425_=_C432( C425 C432 ) C425_=_C433( C425 C433 ) \nC425_=_C435( C425 C435 ) C425_=_C436( C425 C436 ) C425_=_C437( C425 C437 ) C425_=_C438( C425 C438 ) C425_=_C439( C425 C439 ) C425_=_C440( C425 C440 ) \nC425_=_C472( C425 C472 ) C425_=_C555( C425 C555 ) C425_=_C574( C425 C574 ) C425_=_C624( C425 C624 ) C425_=_C640( C425 C640 ) C425_=_C646( C425 C646 ) \nC425_=_C647( C425 C647 ) C425_=_C648( C425 C648 ) C425_=_C650( C425 C650 ) C427_=_C428( C427 C428 ) C427_=_C429( C427 C429 ) C427_=_C430( C427 C430 ) \nC427_=_C431( C427 C431 ) C427_=_C432(</w:t>
      </w:r>
    </w:p>
    <w:p>
      <w:pPr>
        <w:pStyle w:val="PreformattedText"/>
        <w:bidi w:val="0"/>
        <w:spacing w:before="0" w:after="0"/>
        <w:jc w:val="left"/>
        <w:rPr/>
      </w:pPr>
      <w:r>
        <w:rPr/>
        <w:t xml:space="preserve"> </w:t>
      </w:r>
      <w:r>
        <w:rPr/>
        <w:t>C427 C432 ) C427_=_C433( C427 C433 ) C427_=_C435( C427 C435 ) C427_=_C436( C427 C436 ) C427_=_C437( C427 C437 ) \nC427_=_C438( C427 C438 ) C427_=_C439( C427 C439 ) C427_=_C440( C427 C440 ) C427_=_C474( C427 C474 ) C427_=_C557( C427 C557 ) C427_=_C576( C427 C576 ) \nC427_=_C626( C427 C626 ) C427_=_C655( C427 C655 ) C427_=_C673( C427 C673 ) C427_=_C674( C427 C674 ) C427_=_C676( C427 C676 ) C428_=_C429( C428 C429 ) \nC428_=_C430( C428 C430 ) C428_=_C431( C428 C431 ) C428_=_C432( C428 C432 ) C428_=_C433( C428 C433 ) C428_=_C435( C428 C435 ) C428_=_C436( C428 C436 ) \nC428_=_C437( C428 C437 ) C428_=_C438( C428 C438 ) C428_=_C439( C428 C439 ) C428_=_C440( C428 C440 ) C428_=_C475( C428 C475 ) C428_=_C558( C428 C558 ) \nC428_=_C577( C428 C577 ) C428_=_C627( C428 C627 ) C428_=_C656( C428 C656 ) C428_=_C683( C428 C683 ) C428_=_C684( C428 C684 ) C428_=_C685( C428 C685 ) \nC428_=_C687( C428 C687 ) C429_=_C430( C429 C430 ) C429_=_C431( C429 C431 ) C429_=_C432( C429 C432 ) C429_=_C433( C429 C433 ) C429_=_C435( C429 C435 ) \nC429_=_C436( C429 C436 ) C429_=_C437( C429 C437 ) C429_=_C438( C429 C438 ) C429_=_C439( C429 C439 ) C429_=_C440( C429 C440 ) C429_=_C476( C429 C476 ) \nC429_=_C559( C429 C559 ) C429_=_C578( C429 C578 ) C429_=_C628( C429 C628 ) C429_=_C657( C429 C657 ) C429_=_C693( C429 C693 ) C429_=_C694( C429 C694 ) \nC429_=_C695( C429 C695 ) C429_=_C697( C429 C697 ) C430_=_C431( C430 C431 ) C430_=_C432( C430 C432 ) C430_=_C433( C430 C433 ) C430_=_C435( C430 C435 ) \nC430_=_C436( C430 C436 ) C430_=_C437( C430 C437 ) C430_=_C438( C430 C438 ) C430_=_C439( C430 C439 ) C430_=_C440( C430 C440 ) C430_=_C477( C430 C477 ) \nC430_=_C560( C430 C560 ) C430_=_C579( C430 C579 ) C430_=_C629( C430 C629 ) C430_=_C658( C430 C658 ) C430_=_C703( C430 C703 ) C430_=_C704( C430 C704 ) \nC430_=_C705( C430 C705 ) C430_=_C707( C430 C707 ) C431_=_C432( C431 C432 ) C431_=_C433( C431 C433 ) C431_=_C435( C431 C435 ) C431_=_C436( C431 C436 ) \nC431_=_C437( C431 C437 ) C431_=_C438( C431 C438 ) C431_=_C439( C431 C439 ) C431_=_C440( C431 C440 ) C431_=_C478( C431 C478 ) C431_=_C561( C431 C561 ) \nC431_=_C580( C431 C580 ) C431_=_C630( C431 C630 ) C431_=_C659( C431 C659 ) C431_=_C712( C431 C712 ) C431_=_C713( C431 C713 ) C431_=_C714( C431 C714 ) \nC431_=_C716( C431 C716 ) C432_=_C433( C432 C433 ) C432_=_C435( C432 C435 ) C432_=_C436( C432 C436 ) C432_=_C437( C432 C437 ) C432_=_C438( C432 C438 ) \nC432_=_C439( C432 C439 ) C432_=_C440( C432 C440 ) C432_=_C455( C432 C455 ) C432_=_C500( C432 C500 ) C432_=_C522( C432 C522 ) C432_=_C543( C432 C543 ) \nC432_=_C562( C432 C562 ) C432_=_C581( C432 C581 ) C432_=_C599( C432 C599 ) C432_=_C616( C432 C616 ) C432_=_C631( C432 C631 ) C432_=_C646( C432 C646 ) \nC432_=_C660( C432 C660 ) C432_=_C683( C432 C683 ) C432_=_C693( C432 C693 ) C432_=_C703( C432 C703 ) C432_=_C712( C432 C712 ) C432_=_C722( C432 C722 ) \nC432_=_C723( C432 C723 ) C432_=_C724( C432 C724 ) C432_=_C725( C432 C725 ) C433_=_C435( C433 C435 ) C433_=_C436( C433 C436 ) C433_=_C437( C433 C437 ) \nC433_=_C438( C433 C438 ) C433_=_C439( C433 C439 ) C433_=_C440( C433 C440 ) C433_=_C456( C433 C456 ) C433_=_C501( C433 C501 ) C433_=_C523( C433 C523 ) \nC433_=_C563( C433 C563 ) C433_=_C582( C433 C582 ) C433_=_C600( C433 C600 ) C433_=_C632( C433 C632 ) C433_=_C647( C433 C647 ) C433_=_C661( C433 C661 ) \nC433_=_C673( C433 C673 ) C433_=_C684( C433 C684 ) C433_=_C694( C433 C694 ) C433_=_C704( C433 C704 ) C433_=_C713( C433 C713 ) C433_=_C726( C433 C726 ) \nC433_=_C727( C433 C727 ) C433_=_C729( C433 C729 ) C433_=_C730( C433 C730 ) C433_=_C731( C433 C731 ) C433_=_C732( C433 C732 ) C435_=_C436( C435 C436 ) \nC435_=_C437( C435 C437 ) C435_=_C438( C435 C438 ) C435_=_C439( C435 C439 ) C435_=_C440( C435 C440 ) C435_=_C481( C435 C481 ) C435_=_C565( C435 C565 ) \nC435_=_C584( C435 C584 ) C435_=_C634( C435 C634 ) C435_=_C663( C435 C663 ) C435_=_C723( C435 C723 ) C435_=_C727( C435 C727 ) C435_=_C733( C435 C733 ) \nC435_=_C739( C435 C739 ) C436_=_C437( C436 C437 ) C436_=_C438( C436 C438 ) C436_=_C439( C436 C439 ) C436_=_C440( C436 C440 ) C436_=_C459( C436 C459 ) \nC436_=_C504( C436 C504 ) C436_=_C526( C436 C526 ) C436_=_C546( C436 C546 ) C436_=_C566( C436 C566 ) C436_=_C585( C436 C585 ) C436_=_C603( C436 C603 ) \nC436_=_C619( C436 C619 ) C436_=_C635( C436 C635 ) C436_=_C650( C436 C650 ) C436_=_C664( C436 C664 ) C436_=_C676( C436 C676 ) C436_=_C687( C436 C687 ) \nC436_=_C697( C436 C697 ) C436_=_C707( C436 C707 ) C436_=_C716( C436 C716 ) C436_=_C734( C436 C734 ) C436_=_C739( C436 C739 ) C436_=_C743( C436 C743 ) \nC436_=_C744( C436 C744 ) C436_=_C745( C436 C745 ) C437_=_C438( C437 C438 ) C437_=_C439( C437 C439 ) C437_=_C440( C437 C440 ) C437_=_C483( C437 C483 ) \nC437_=_C567( C437 C567 ) C437_=_C586( C437 C586 ) C437_=_C636( C437 C636 ) C437_=_C665( C437 C665 ) C437_=_C729( C437 C729 ) C437_=_C735( C437 C735 ) \nC438_=_C439( C438 C439 ) C438_=_C440( C438 C440 ) C438_=_C484( C438 C484 ) C438_=_C568( C438 C568 ) C438_=_C587( C438 C587 ) C438_=_C637( C438 C637 ) \nC438_=_C666( C438 C666 ) C438_=_C724( C438 C724 ) C438_=_C730( C438 C730 ) C438_=_C736( C438 C736 ) C438_=_C743( C438 C743 ) C439_=_C440( C439 C440 ) \nC439_=_C569( C439 C569 ) C439_=_C588( C439 C588 ) C439_=_C638( C439 C638 ) C439_=_C667( C439 C667 ) C439_=_C725( C439 C725 ) C439_=_C731( C439 C731 ) \nC439_=_C737( C439 C737 ) C439_=_C744( C439 C744 ) C440_=_C485( C440 C485 ) C440_=_C570( C440 C570 ) C440_=_C589( C440 C589 ) C440_=_C639( C440 C639 ) \nC440_=_C668( C440 C668 ) C440_=_C732( C440 C732 ) C440_=_C738( C440 C738 ) C440_=_C745( C440 C745 ) C444_=_C445( C444 C445 ) C444_=_C448( C444 C448 ) \nC444_=_C449( C444 C449 ) C444_=_C455( C444 C455 ) C444_=_C456( C444 C456 ) C444_=_C457( C444 C457 ) C444_=_C459( C444 C459 ) C444_=_C467( C444 C467 ) \nC444_=_C488( C444 C488 ) C444_=_C510( C444 C510 ) C444_=_C531( C444 C531 ) C444_=_C552( C444 C552 ) C444_=_C553( C444 C553 ) C444_=_C555( C444 C555 ) \nC444_=_C557( C444 C557 ) C444_=_C558( C444 C558 ) C444_=_C559( C444 C559 ) C444_=_C560( C444 C560 ) C444_=_C561( C444 C561 ) C444_=_C562( C444 C562 ) \nC444_=_C563( C444 C563 ) C444_=_C565( C444 C565 ) C444_=_C566( C444 C566 ) C444_=_C567( C444 C567 ) C444_=_C568( C444 C568 ) C444_=_C569( C444 C569 ) \nC444_=_C570( C444 C570 ) C445_=_C448( C445 C448 ) C445_=_C449( C445 C449 ) C445_=_C455( C445 C455 ) C445_=_C456( C445 C456 ) C445_=_C457( C445 C457 ) \nC445_=_C459( C445 C459 ) C445_=_C468( C445 C468 ) C445_=_C489( C445 C489 ) C445_=_C511( C445 C511 ) C445_=_C532( C445 C532 ) C445_=_C571( C445 C571 ) \nC445_=_C572( C445 C572 ) C445_=_C574( C445 C574 ) C445_=_C576( C445 C576 ) C445_=_C577( C445 C577 ) C445_=_C578( C445 C578 ) C445_=_C579( C445 C579 ) \nC445_=_C580( C445 C580 ) C445_=_C581( C445 C581 ) C445_=_C582( C445 C582 ) C445_=_C584( C445 C584 ) C445_=_C585( C445 C585 ) C445_=_C586( C445 C586 ) \nC445_=_C587( C445 C587 ) C445_=_C588( C445 C588 ) C445_=_C589( C445 C589 ) C448_=_C449( C448 C449 ) C448_=_C455( C448 C455 ) C448_=_C456( C448 C456 ) \nC448_=_C457( C448 C457 ) C448_=_C459( C448 C459 ) C448_=_C471( C448 C471 ) C448_=_C492( C448 C492 ) C448_=_C514( C448 C514 ) C448_=_C535( C448 C535 ) \nC448_=_C591( C448 C591 ) C448_=_C608( C448 C608 ) C448_=_C624( C448 C624 ) C448_=_C626( C448 C626 ) C448_=_C627( C448 C627 ) C448_=_C628( C448 C628 ) \nC448_=_C629( C448 C629 ) C448_=_C630( C448 C630 ) C448_=_C631( C448 C631 ) C448_=_C632( C448 C632 ) C448_=_C634( C448 C634 ) C448_=_C635( C448 C635 ) \nC448_=_C636( C448 C636 ) C448_=_C637( C448 C637 ) C448_=_C638( C448 C638 ) C448_=_C639( C448 C639 ) C449_=_C455( C449 C455 ) C449_=_C456( C449 C456 ) \nC449_=_C457( C449 C457 ) C449_=_C459( C449 C459 ) C449_=_C473( C449 C473 ) C449_=_C494( C449 C494 ) C449_=_C516( C449 C516 ) C449_=_C537( C449 C537 ) \nC449_=_C593( C449 C593 ) C449_=_C610( C449 C610 ) C449_=_C640( C449 C640 ) C449_=_C655( C449 C655 ) C449_=_C656( C449 C656 ) C449_=_C657( C449 C657 ) \nC449_=_C658( C449 C658 ) C449_=_C659( C449 C659 ) C449_=_C660( C449 C660 ) C449_=_C661( C449 C661 ) C449_=_C663( C449 C663 ) C449_=_C664( C449 C664 ) \nC449_=_C665( C449 C665 ) C449_=_C666( C449 C666 ) C449_=_C667( C449 C667 ) C449_=_C668( C449 C668 ) C455_=_C456( C455 C456 ) C455_=_C457( C455 C457 ) \nC455_=_C459( C455 C459 ) C455_=_C500( C455 C500 ) C455_=_C522( C455 C522 ) C455_=_C543( C455 C543 ) C455_=_C562( C455 C562 ) C455_=_C581( C455 C581 ) \nC455_=_C599( C455 C599 ) C455_=_C616( C455 C616 ) C455_=_C631( C455 C631 ) C455_=_C646( C455 C646 ) C455_=_C660( C455 C660 ) C455_=_C683( C455 C683 ) \nC455_=_C693( C455 C693 ) C455_=_C703( C455 C703 ) C455_=_C712( C455 C712 ) C455_=_C722( C455 C722 ) C455_=_C723( C455 C723 ) C455_=_C724( C455 C724 ) \nC455_=_C725( C455 C725 ) C456_=_C457( C456 C457 ) C456_=_C459( C456 C459 ) C456_=_C501( C456 C501 ) C456_=_C523( C456 C523 ) C456_=_C563( C456 C563 ) \nC456_=_C582( C456 C582 ) C456_=_C600( C456 C600 ) C456_=_C632( C456 C632 ) C456_=_C647( C456 C647 ) C456_=_C661( C456 C661 ) C456_=_C673( C456 C673 ) \nC456_=_C684( C456 C684 ) C456_=_C694( C456 C694 ) C456_=_C704( C456 C704 ) C456_=_C713( C456 C713 ) C456_=_C726( C456 C726 ) C456_=_C727( C456 C727 ) \nC456_=_C729( C456 C729 ) C456_=_C730( C456 C730 ) C456_=_C731( C456 C731 ) C456_=_C732( C456 C732 ) C457_=_C459( C457 C459 ) C457_=_C480( C457 C480 ) \nC457_=_C502( C457 C502 ) C457_=_C524( C457 C524 ) C457_=_C544( C457 C544 ) C457_=_C601( C457 C601 ) C457_=_C617( C457 C617 ) C457_=_C648( C457 C648 ) \nC457_=_C674( C457 C674 ) C457_=_C685( C457 C685 ) C457_=_C695( C457 C695 ) C457_=_C705( C457 C705 ) C457_=_C714( C457 C714 ) C457_=_C722( C457 C722 ) \nC457_=_C726( C457 C726 ) C457_=_C733( C457 C733 ) C457_=_C734( C457 C734 ) C457_=_C735( C457 C735 ) C457_=_C736( C457 C736 ) C457_=_C737( C457 C737 ) \nC457_=_C738( C457 C738 ) C459_=_C504( C459 C504 ) C459_=_C526( C459 C526 ) C459_=_C546( C459 C546 ) C459_=_C566( C459 C566 ) C459_=_C585( C459 C585 ) \nC459_=_C603( C459 C603 ) C459_=_C619( C459 C619 ) C459_=_C635(</w:t>
      </w:r>
    </w:p>
    <w:p>
      <w:pPr>
        <w:pStyle w:val="PreformattedText"/>
        <w:bidi w:val="0"/>
        <w:spacing w:before="0" w:after="0"/>
        <w:jc w:val="left"/>
        <w:rPr/>
      </w:pPr>
      <w:r>
        <w:rPr/>
        <w:t xml:space="preserve"> </w:t>
      </w:r>
      <w:r>
        <w:rPr/>
        <w:t>C459 C635 ) C459_=_C650( C459 C650 ) C459_=_C664( C459 C664 ) C459_=_C676( C459 C676 ) \nC459_=_C687( C459 C687 ) C459_=_C697( C459 C697 ) C459_=_C707( C459 C707 ) C459_=_C716( C459 C716 ) C459_=_C734( C459 C734 ) C459_=_C739( C459 C739 ) \nC459_=_C743( C459 C743 ) C459_=_C744( C459 C744 ) C459_=_C745( C459 C745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80( C464 C480 ) \nC464_=_C481( C464 C481 ) C464_=_C483( C464 C483 ) C464_=_C484( C464 C484 ) C464_=_C485( C464 C485 ) C464_=_C488( C464 C488 ) C464_=_C489( C464 C489 ) \nC464_=_C492( C464 C492 ) C464_=_C494( C464 C494 ) C464_=_C500( C464 C500 ) C464_=_C501( C464 C501 ) C464_=_C502( C464 C502 ) C464_=_C504( C464 C504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80( C465 C480 ) C465_=_C481( C465 C481 ) C465_=_C483( C465 C483 ) C465_=_C484( C465 C484 ) C465_=_C485( C465 C485 ) \nC465_=_C510( C465 C510 ) C465_=_C511( C465 C511 ) C465_=_C514( C465 C514 ) C465_=_C516( C465 C516 ) C465_=_C522( C465 C522 ) C465_=_C523( C465 C523 ) \nC465_=_C524( C465 C524 ) C465_=_C526( C465 C526 ) C466_=_C467( C466 C467 ) C466_=_C468( C466 C468 ) C466_=_C469( C466 C469 ) C466_=_C470( C466 C470 ) \nC466_=_C471( C466 C471 ) C466_=_C472( C466 C472 ) C466_=_C473( C466 C473 ) C466_=_C474( C466 C474 ) C466_=_C475( C466 C475 ) C466_=_C476( C466 C476 ) \nC466_=_C477( C466 C477 ) C466_=_C478( C466 C478 ) C466_=_C480( C466 C480 ) C466_=_C481( C466 C481 ) C466_=_C483( C466 C483 ) C466_=_C484( C466 C484 ) \nC466_=_C485( C466 C485 ) C466_=_C531( C466 C531 ) C466_=_C532( C466 C532 ) C466_=_C535( C466 C535 ) C466_=_C537( C466 C537 ) C466_=_C543( C466 C543 ) \nC466_=_C544( C466 C544 ) C466_=_C546( C466 C546 ) C467_=_C468( C467 C468 ) C467_=_C469( C467 C469 ) C467_=_C470( C467 C470 ) C467_=_C471( C467 C471 ) \nC467_=_C472( C467 C472 ) C467_=_C473( C467 C473 ) C467_=_C474( C467 C474 ) C467_=_C475( C467 C475 ) C467_=_C476( C467 C476 ) C467_=_C477( C467 C477 ) \nC467_=_C478( C467 C478 ) C467_=_C480( C467 C480 ) C467_=_C481( C467 C481 ) C467_=_C483( C467 C483 ) C467_=_C484( C467 C484 ) C467_=_C485( C467 C485 ) \nC467_=_C488( C467 C488 ) C467_=_C510( C467 C510 ) C467_=_C531( C467 C531 ) C467_=_C552( C467 C552 ) C467_=_C553( C467 C553 ) C467_=_C555( C467 C555 ) \nC467_=_C557( C467 C557 ) C467_=_C558( C467 C558 ) C467_=_C559( C467 C559 ) C467_=_C560( C467 C560 ) C467_=_C561( C467 C561 ) C467_=_C562( C467 C562 ) \nC467_=_C563( C467 C563 ) C467_=_C565( C467 C565 ) C467_=_C566( C467 C566 ) C467_=_C567( C467 C567 ) C467_=_C568( C467 C568 ) C467_=_C569( C467 C569 ) \nC467_=_C570( C467 C570 ) C468_=_C469( C468 C469 ) C468_=_C470( C468 C470 ) C468_=_C471( C468 C471 ) C468_=_C472( C468 C472 ) C468_=_C473( C468 C473 ) \nC468_=_C474( C468 C474 ) C468_=_C475( C468 C475 ) C468_=_C476( C468 C476 ) C468_=_C477( C468 C477 ) C468_=_C478( C468 C478 ) C468_=_C480( C468 C480 ) \nC468_=_C481( C468 C481 ) C468_=_C483( C468 C483 ) C468_=_C484( C468 C484 ) C468_=_C485( C468 C485 ) C468_=_C489( C468 C489 ) C468_=_C511( C468 C511 ) \nC468_=_C532( C468 C532 ) C468_=_C571( C468 C571 ) C468_=_C572( C468 C572 ) C468_=_C574( C468 C574 ) C468_=_C576( C468 C576 ) C468_=_C577( C468 C577 ) \nC468_=_C578( C468 C578 ) C468_=_C579( C468 C579 ) C468_=_C580( C468 C580 ) C468_=_C581( C468 C581 ) C468_=_C582( C468 C582 ) C468_=_C584( C468 C584 ) \nC468_=_C585( C468 C585 ) C468_=_C586( C468 C586 ) C468_=_C587( C468 C587 ) C468_=_C588( C468 C588 ) C468_=_C589( C468 C589 ) C469_=_C470( C469 C470 ) \nC469_=_C471( C469 C471 ) C469_=_C472( C469 C472 ) C469_=_C473( C469 C473 ) C469_=_C474( C469 C474 ) C469_=_C475( C469 C475 ) C469_=_C476( C469 C476 ) \nC469_=_C477( C469 C477 ) C469_=_C478( C469 C478 ) C469_=_C480( C469 C480 ) C469_=_C481( C469 C481 ) C469_=_C483( C469 C483 ) C469_=_C484( C469 C484 ) \nC469_=_C485( C469 C485 ) C469_=_C552( C469 C552 ) C469_=_C571( C469 C571 ) C469_=_C591( C469 C591 ) C469_=_C593( C469 C593 ) C469_=_C599( C469 C599 ) \nC469_=_C600( C469 C600 ) C469_=_C601( C469 C601 ) C469_=_C603( C469 C603 ) C470_=_C471( C470 C471 ) C470_=_C472( C470 C472 ) C470_=_C473( C470 C473 ) \nC470_=_C474( C470 C474 ) C470_=_C475( C470 C475 ) C470_=_C476( C470 C476 ) C470_=_C477( C470 C477 ) C470_=_C478( C470 C478 ) C470_=_C480( C470 C480 ) \nC470_=_C481( C470 C481 ) C470_=_C483( C470 C483 ) C470_=_C484( C470 C484 ) C470_=_C485( C470 C485 ) C470_=_C553( C470 C553 ) C470_=_C572( C470 C572 ) \nC470_=_C608( C470 C608 ) C470_=_C610( C470 C610 ) C470_=_C616( C470 C616 ) C470_=_C617( C470 C617 ) C470_=_C619( C470 C619 ) C471_=_C472( C471 C472 ) \nC471_=_C473( C471 C473 ) C471_=_C474( C471 C474 ) C471_=_C475( C471 C475 ) C471_=_C476( C471 C476 ) C471_=_C477( C471 C477 ) C471_=_C478( C471 C478 ) \nC471_=_C480( C471 C480 ) C471_=_C481( C471 C481 ) C471_=_C483( C471 C483 ) C471_=_C484( C471 C484 ) C471_=_C485( C471 C485 ) C471_=_C492( C471 C492 ) \nC471_=_C514( C471 C514 ) C471_=_C535( C471 C535 ) C471_=_C591( C471 C591 ) C471_=_C608( C471 C608 ) C471_=_C624( C471 C624 ) C471_=_C626( C471 C626 ) \nC471_=_C627( C471 C627 ) C471_=_C628( C471 C628 ) C471_=_C629( C471 C629 ) C471_=_C630( C471 C630 ) C471_=_C631( C471 C631 ) C471_=_C632( C471 C632 ) \nC471_=_C634( C471 C634 ) C471_=_C635( C471 C635 ) C471_=_C636( C471 C636 ) C471_=_C637( C471 C637 ) C471_=_C638( C471 C638 ) C471_=_C639( C471 C639 ) \nC472_=_C473( C472 C473 ) C472_=_C474( C472 C474 ) C472_=_C475( C472 C475 ) C472_=_C476( C472 C476 ) C472_=_C477( C472 C477 ) C472_=_C478( C472 C478 ) \nC472_=_C480( C472 C480 ) C472_=_C481( C472 C481 ) C472_=_C483( C472 C483 ) C472_=_C484( C472 C484 ) C472_=_C485( C472 C485 ) C472_=_C555( C472 C555 ) \nC472_=_C574( C472 C574 ) C472_=_C624( C472 C624 ) C472_=_C640( C472 C640 ) C472_=_C646( C472 C646 ) C472_=_C647( C472 C647 ) C472_=_C648( C472 C648 ) \nC472_=_C650( C472 C650 ) C473_=_C474( C473 C474 ) C473_=_C475( C473 C475 ) C473_=_C476( C473 C476 ) C473_=_C477( C473 C477 ) C473_=_C478( C473 C478 ) \nC473_=_C480( C473 C480 ) C473_=_C481( C473 C481 ) C473_=_C483( C473 C483 ) C473_=_C484( C473 C484 ) C473_=_C485( C473 C485 ) C473_=_C494( C473 C494 ) \nC473_=_C516( C473 C516 ) C473_=_C537( C473 C537 ) C473_=_C593( C473 C593 ) C473_=_C610( C473 C610 ) C473_=_C640( C473 C640 ) C473_=_C655( C473 C655 ) \nC473_=_C656( C473 C656 ) C473_=_C657( C473 C657 ) C473_=_C658( C473 C658 ) C473_=_C659( C473 C659 ) C473_=_C660( C473 C660 ) C473_=_C661( C473 C661 ) \nC473_=_C663( C473 C663 ) C473_=_C664( C473 C664 ) C473_=_C665( C473 C665 ) C473_=_C666( C473 C666 ) C473_=_C667( C473 C667 ) C473_=_C668( C473 C668 ) \nC474_=_C475( C474 C475 ) C474_=_C476( C474 C476 ) C474_=_C477( C474 C477 ) C474_=_C478( C474 C478 ) C474_=_C480( C474 C480 ) C474_=_C481( C474 C481 ) \nC474_=_C483( C474 C483 ) C474_=_C484( C474 C484 ) C474_=_C485( C474 C485 ) C474_=_C557( C474 C557 ) C474_=_C576( C474 C576 ) C474_=_C626( C474 C626 ) \nC474_=_C655( C474 C655 ) C474_=_C673( C474 C673 ) C474_=_C674( C474 C674 ) C474_=_C676( C474 C676 ) C475_=_C476( C475 C476 ) C475_=_C477( C475 C477 ) \nC475_=_C478( C475 C478 ) C475_=_C480( C475 C480 ) C475_=_C481( C475 C481 ) C475_=_C483( C475 C483 ) C475_=_C484( C475 C484 ) C475_=_C485( C475 C485 ) \nC475_=_C558( C475 C558 ) C475_=_C577( C475 C577 ) C475_=_C627( C475 C627 ) C475_=_C656( C475 C656 ) C475_=_C683( C475 C683 ) C475_=_C684( C475 C684 ) \nC475_=_C685( C475 C685 ) C475_=_C687( C475 C687 ) C476_=_C477( C476 C477 ) C476_=_C478( C476 C478 ) C476_=_C480( C476 C480 ) C476_=_C481( C476 C481 ) \nC476_=_C483( C476 C483 ) C476_=_C484( C476 C484 ) C476_=_C485( C476 C485 ) C476_=_C559( C476 C559 ) C476_=_C578( C476 C578 ) C476_=_C628( C476 C628 ) \nC476_=_C657( C476 C657 ) C476_=_C693( C476 C693 ) C476_=_C694( C476 C694 ) C476_=_C695( C476 C695 ) C476_=_C697( C476 C697 ) C477_=_C478( C477 C478 ) \nC477_=_C480( C477 C480 ) C477_=_C481( C477 C481 ) C477_=_C483( C477 C483 ) C477_=_C484( C477 C484 ) C477_=_C485( C477 C485 ) C477_=_C560( C477 C560 ) \nC477_=_C579( C477 C579 ) C477_=_C629( C477 C629 ) C477_=_C658( C477 C658 ) C477_=_C703( C477 C703 ) C477_=_C704( C477 C704 ) C477_=_C705( C477 C705 ) \nC477_=_C707( C477 C707 ) C478_=_C480( C478 C480 ) C478_=_C481( C478 C481 ) C478_=_C483( C478 C483 ) C478_=_C484( C478 C484 ) C478_=_C485( C478 C485 ) \nC478_=_C561( C478 C561 ) C478_=_C580( C478 C580 ) C478_=_C630( C478 C630 ) C478_=_C659( C478 C659 ) C478_=_C712( C478 C712 ) C478_=_C713( C478 C713 ) \nC478_=_C714( C478 C714 ) C478_=_C716( C478 C716 ) C480_=_C481( C480 C481 ) C480_=_C483( C480 C483 ) C480_=_C484( C480 C484 ) C480_=_C485( C480 C485 ) \nC480_=_C502( C480 C502 ) C480_=_C524( C480 C524 ) C480_=_C544( C480 C544 ) C480_=_C601( C480 C601 ) C480_=_C617( C480 C617 ) C480_=_C648( C480 C648 ) \nC480_=_C674( C480 C674 ) C480_=_C685( C480 C685 ) C480_=_C695( C480 C695 ) C480_=_C705( C480 C705 ) C480_=_C714( C480 C714 ) C480_=_C722( C480 C722 ) \nC480_=_C726( C480 C726 ) C480_=_C733( C480 C733 ) C480_=_C734( C480 C734 ) C480_=_C735( C480 C735 ) C480_=_C736( C480 C736 ) C480_=_C737( C480 C737 ) \nC480_=_C738( C480 C738 ) C481_=_C483( C481 C483 ) C481_=_C484( C481 C484 ) C481_=_C485( C481 C485 ) C481_=_C565( C481 C565 ) C481_=_C584( C481 C584 ) \nC481_=_C634( C481 C634 ) C481_=_C663( C481 C663 ) C481_=_C723( C481 C723 ) C481_=_C727( C481 C727 ) C481_=_C733( C481 C733 ) C481_=_C739( C481 C739 ) \nC483_=_C484( C483 C484 ) C483_=_C485( C483 C485 ) C483_=_C567( C483 C567 ) C483_=_C586(</w:t>
      </w:r>
    </w:p>
    <w:p>
      <w:pPr>
        <w:pStyle w:val="PreformattedText"/>
        <w:bidi w:val="0"/>
        <w:spacing w:before="0" w:after="0"/>
        <w:jc w:val="left"/>
        <w:rPr/>
      </w:pPr>
      <w:r>
        <w:rPr/>
        <w:t xml:space="preserve"> </w:t>
      </w:r>
      <w:r>
        <w:rPr/>
        <w:t>C483 C586 ) C483_=_C636( C483 C636 ) C483_=_C665( C483 C665 ) \nC483_=_C729( C483 C729 ) C483_=_C735( C483 C735 ) C484_=_C485( C484 C485 ) C484_=_C568( C484 C568 ) C484_=_C587( C484 C587 ) C484_=_C637( C484 C637 ) \nC484_=_C666( C484 C666 ) C484_=_C724( C484 C724 ) C484_=_C730( C484 C730 ) C484_=_C736( C484 C736 ) C484_=_C743( C484 C743 ) C485_=_C570( C485 C570 ) \nC485_=_C589( C485 C589 ) C485_=_C639( C485 C639 ) C485_=_C668( C485 C668 ) C485_=_C732( C485 C732 ) C485_=_C738( C485 C738 ) C485_=_C745( C485 C745 ) \nC488_=_C489( C488 C489 ) C488_=_C492( C488 C492 ) C488_=_C494( C488 C494 ) C488_=_C500( C488 C500 ) C488_=_C501( C488 C501 ) C488_=_C502( C488 C502 ) \nC488_=_C504( C488 C504 ) C488_=_C510( C488 C510 ) C488_=_C531( C488 C531 ) C488_=_C552( C488 C552 ) C488_=_C553( C488 C553 ) C488_=_C555( C488 C555 ) \nC488_=_C557( C488 C557 ) C488_=_C558( C488 C558 ) C488_=_C559( C488 C559 ) C488_=_C560( C488 C560 ) C488_=_C561( C488 C561 ) C488_=_C562( C488 C562 ) \nC488_=_C563( C488 C563 ) C488_=_C565( C488 C565 ) C488_=_C566( C488 C566 ) C488_=_C567( C488 C567 ) C488_=_C568( C488 C568 ) C488_=_C569( C488 C569 ) \nC488_=_C570( C488 C570 ) C489_=_C492( C489 C492 ) C489_=_C494( C489 C494 ) C489_=_C500( C489 C500 ) C489_=_C501( C489 C501 ) C489_=_C502( C489 C502 ) \nC489_=_C504( C489 C504 ) C489_=_C511( C489 C511 ) C489_=_C532( C489 C532 ) C489_=_C571( C489 C571 ) C489_=_C572( C489 C572 ) C489_=_C574( C489 C574 ) \nC489_=_C576( C489 C576 ) C489_=_C577( C489 C577 ) C489_=_C578( C489 C578 ) C489_=_C579( C489 C579 ) C489_=_C580( C489 C580 ) C489_=_C581( C489 C581 ) \nC489_=_C582( C489 C582 ) C489_=_C584( C489 C584 ) C489_=_C585( C489 C585 ) C489_=_C586( C489 C586 ) C489_=_C587( C489 C587 ) C489_=_C588( C489 C588 ) \nC489_=_C589( C489 C589 ) C492_=_C494( C492 C494 ) C492_=_C500( C492 C500 ) C492_=_C501( C492 C501 ) C492_=_C502( C492 C502 ) C492_=_C504( C492 C504 ) \nC492_=_C514( C492 C514 ) C492_=_C535( C492 C535 ) C492_=_C591( C492 C591 ) C492_=_C608( C492 C608 ) C492_=_C624( C492 C624 ) C492_=_C626( C492 C626 ) \nC492_=_C627( C492 C627 ) C492_=_C628( C492 C628 ) C492_=_C629( C492 C629 ) C492_=_C630( C492 C630 ) C492_=_C631( C492 C631 ) C492_=_C632( C492 C632 ) \nC492_=_C634( C492 C634 ) C492_=_C635( C492 C635 ) C492_=_C636( C492 C636 ) C492_=_C637( C492 C637 ) C492_=_C638( C492 C638 ) C492_=_C639( C492 C639 ) \nC494_=_C500( C494 C500 ) C494_=_C501( C494 C501 ) C494_=_C502( C494 C502 ) C494_=_C504( C494 C504 ) C494_=_C516( C494 C516 ) C494_=_C537( C494 C537 ) \nC494_=_C593( C494 C593 ) C494_=_C610( C494 C610 ) C494_=_C640( C494 C640 ) C494_=_C655( C494 C655 ) C494_=_C656( C494 C656 ) C494_=_C657( C494 C657 ) \nC494_=_C658( C494 C658 ) C494_=_C659( C494 C659 ) C494_=_C660( C494 C660 ) C494_=_C661( C494 C661 ) C494_=_C663( C494 C663 ) C494_=_C664( C494 C664 ) \nC494_=_C665( C494 C665 ) C494_=_C666( C494 C666 ) C494_=_C667( C494 C667 ) C494_=_C668( C494 C668 ) C500_=_C501( C500 C501 ) C500_=_C502( C500 C502 ) \nC500_=_C504( C500 C504 ) C500_=_C522( C500 C522 ) C500_=_C543( C500 C543 ) C500_=_C562( C500 C562 ) C500_=_C581( C500 C581 ) C500_=_C599( C500 C599 ) \nC500_=_C616( C500 C616 ) C500_=_C631( C500 C631 ) C500_=_C646( C500 C646 ) C500_=_C660( C500 C660 ) C500_=_C683( C500 C683 ) C500_=_C693( C500 C693 ) \nC500_=_C703( C500 C703 ) C500_=_C712( C500 C712 ) C500_=_C722( C500 C722 ) C500_=_C723( C500 C723 ) C500_=_C724( C500 C724 ) C500_=_C725( C500 C725 ) \nC501_=_C502( C501 C502 ) C501_=_C504( C501 C504 ) C501_=_C523( C501 C523 ) C501_=_C563( C501 C563 ) C501_=_C582( C501 C582 ) C501_=_C600( C501 C600 ) \nC501_=_C632( C501 C632 ) C501_=_C647( C501 C647 ) C501_=_C661( C501 C661 ) C501_=_C673( C501 C673 ) C501_=_C684( C501 C684 ) C501_=_C694( C501 C694 ) \nC501_=_C704( C501 C704 ) C501_=_C713( C501 C713 ) C501_=_C726( C501 C726 ) C501_=_C727( C501 C727 ) C501_=_C729( C501 C729 ) C501_=_C730( C501 C730 ) \nC501_=_C731( C501 C731 ) C501_=_C732( C501 C732 ) C502_=_C504( C502 C504 ) C502_=_C524( C502 C524 ) C502_=_C544( C502 C544 ) C502_=_C601( C502 C601 ) \nC502_=_C617( C502 C617 ) C502_=_C648( C502 C648 ) C502_=_C674( C502 C674 ) C502_=_C685( C502 C685 ) C502_=_C695( C502 C695 ) C502_=_C705( C502 C705 ) \nC502_=_C714( C502 C714 ) C502_=_C722( C502 C722 ) C502_=_C726( C502 C726 ) C502_=_C733( C502 C733 ) C502_=_C734( C502 C734 ) C502_=_C735( C502 C735 ) \nC502_=_C736( C502 C736 ) C502_=_C737( C502 C737 ) C502_=_C738( C502 C738 ) C504_=_C526( C504 C526 ) C504_=_C546( C504 C546 ) C504_=_C566( C504 C566 ) \nC504_=_C585( C504 C585 ) C504_=_C603( C504 C603 ) C504_=_C619( C504 C619 ) C504_=_C635( C504 C635 ) C504_=_C650( C504 C650 ) C504_=_C664( C504 C664 ) \nC504_=_C676( C504 C676 ) C504_=_C687( C504 C687 ) C504_=_C697( C504 C697 ) C504_=_C707( C504 C707 ) C504_=_C716( C504 C716 ) C504_=_C734( C504 C734 ) \nC504_=_C739( C504 C739 ) C504_=_C743( C504 C743 ) C504_=_C744( C504 C744 ) C504_=_C745( C504 C745 ) C510_=_C511( C510 C511 ) C510_=_C514( C510 C514 ) \nC510_=_C516( C510 C516 ) C510_=_C522( C510 C522 ) C510_=_C523( C510 C523 ) C510_=_C524( C510 C524 ) C510_=_C526( C510 C526 ) C510_=_C531( C510 C531 ) \nC510_=_C552( C510 C552 ) C510_=_C553( C510 C553 ) C510_=_C555( C510 C555 ) C510_=_C557( C510 C557 ) C510_=_C558( C510 C558 ) C510_=_C559( C510 C559 ) \nC510_=_C560( C510 C560 ) C510_=_C561( C510 C561 ) C510_=_C562( C510 C562 ) C510_=_C563( C510 C563 ) C510_=_C565( C510 C565 ) C510_=_C566( C510 C566 ) \nC510_=_C567( C510 C567 ) C510_=_C568( C510 C568 ) C510_=_C569( C510 C569 ) C510_=_C570( C510 C570 ) C511_=_C514( C511 C514 ) C511_=_C516( C511 C516 ) \nC511_=_C522( C511 C522 ) C511_=_C523( C511 C523 ) C511_=_C524( C511 C524 ) C511_=_C526( C511 C526 ) C511_=_C532( C511 C532 ) C511_=_C571( C511 C571 ) \nC511_=_C572( C511 C572 ) C511_=_C574( C511 C574 ) C511_=_C576( C511 C576 ) C511_=_C577( C511 C577 ) C511_=_C578( C511 C578 ) C511_=_C579( C511 C579 ) \nC511_=_C580( C511 C580 ) C511_=_C581( C511 C581 ) C511_=_C582( C511 C582 ) C511_=_C584( C511 C584 ) C511_=_C585( C511 C585 ) C511_=_C586( C511 C586 ) \nC511_=_C587( C511 C587 ) C511_=_C588( C511 C588 ) C511_=_C589( C511 C589 ) C514_=_C516( C514 C516 ) C514_=_C522( C514 C522 ) C514_=_C523( C514 C523 ) \nC514_=_C524( C514 C524 ) C514_=_C526( C514 C526 ) C514_=_C535( C514 C535 ) C514_=_C591( C514 C591 ) C514_=_C608( C514 C608 ) C514_=_C624( C514 C624 ) \nC514_=_C626( C514 C626 ) C514_=_C627( C514 C627 ) C514_=_C628( C514 C628 ) C514_=_C629( C514 C629 ) C514_=_C630( C514 C630 ) C514_=_C631( C514 C631 ) \nC514_=_C632( C514 C632 ) C514_=_C634( C514 C634 ) C514_=_C635( C514 C635 ) C514_=_C636( C514 C636 ) C514_=_C637( C514 C637 ) C514_=_C638( C514 C638 ) \nC514_=_C639( C514 C639 ) C516_=_C522( C516 C522 ) C516_=_C523( C516 C523 ) C516_=_C524( C516 C524 ) C516_=_C526( C516 C526 ) C516_=_C537( C516 C537 ) \nC516_=_C593( C516 C593 ) C516_=_C610( C516 C610 ) C516_=_C640( C516 C640 ) C516_=_C655( C516 C655 ) C516_=_C656( C516 C656 ) C516_=_C657( C516 C657 ) \nC516_=_C658( C516 C658 ) C516_=_C659( C516 C659 ) C516_=_C660( C516 C660 ) C516_=_C661( C516 C661 ) C516_=_C663( C516 C663 ) C516_=_C664( C516 C664 ) \nC516_=_C665( C516 C665 ) C516_=_C666( C516 C666 ) C516_=_C667( C516 C667 ) C516_=_C668( C516 C668 ) C522_=_C523( C522 C523 ) C522_=_C524( C522 C524 ) \nC522_=_C526( C522 C526 ) C522_=_C543( C522 C543 ) C522_=_C562( C522 C562 ) C522_=_C581( C522 C581 ) C522_=_C599( C522 C599 ) C522_=_C616( C522 C616 ) \nC522_=_C631( C522 C631 ) C522_=_C646( C522 C646 ) C522_=_C660( C522 C660 ) C522_=_C683( C522 C683 ) C522_=_C693( C522 C693 ) C522_=_C703( C522 C703 ) \nC522_=_C712( C522 C712 ) C522_=_C722( C522 C722 ) C522_=_C723( C522 C723 ) C522_=_C724( C522 C724 ) C522_=_C725( C522 C725 ) C523_=_C524( C523 C524 ) \nC523_=_C526( C523 C526 ) C523_=_C563( C523 C563 ) C523_=_C582( C523 C582 ) C523_=_C600( C523 C600 ) C523_=_C632( C523 C632 ) C523_=_C647( C523 C647 ) \nC523_=_C661( C523 C661 ) C523_=_C673( C523 C673 ) C523_=_C684( C523 C684 ) C523_=_C694( C523 C694 ) C523_=_C704( C523 C704 ) C523_=_C713( C523 C713 ) \nC523_=_C726( C523 C726 ) C523_=_C727( C523 C727 ) C523_=_C729( C523 C729 ) C523_=_C730( C523 C730 ) C523_=_C731( C523 C731 ) C523_=_C732( C523 C732 ) \nC524_=_C526( C524 C526 ) C524_=_C544( C524 C544 ) C524_=_C601( C524 C601 ) C524_=_C617( C524 C617 ) C524_=_C648( C524 C648 ) C524_=_C674( C524 C674 ) \nC524_=_C685( C524 C685 ) C524_=_C695( C524 C695 ) C524_=_C705( C524 C705 ) C524_=_C714( C524 C714 ) C524_=_C722( C524 C722 ) C524_=_C726( C524 C726 ) \nC524_=_C733( C524 C733 ) C524_=_C734( C524 C734 ) C524_=_C735( C524 C735 ) C524_=_C736( C524 C736 ) C524_=_C737( C524 C737 ) C524_=_C738( C524 C738 ) \nC526_=_C546( C526 C546 ) C526_=_C566( C526 C566 ) C526_=_C585( C526 C585 ) C526_=_C603( C526 C603 ) C526_=_C619( C526 C619 ) C526_=_C635( C526 C635 ) \nC526_=_C650( C526 C650 ) C526_=_C664( C526 C664 ) C526_=_C676( C526 C676 ) C526_=_C687( C526 C687 ) C526_=_C697( C526 C697 ) C526_=_C707( C526 C707 ) \nC526_=_C716( C526 C716 ) C526_=_C734( C526 C734 ) C526_=_C739( C526 C739 ) C526_=_C743( C526 C743 ) C526_=_C744( C526 C744 ) C526_=_C745( C526 C745 ) \nC531_=_C532( C531 C532 ) C531_=_C535( C531 C535 ) C531_=_C537( C531 C537 ) C531_=_C543( C531 C543 ) C531_=_C544( C531 C544 ) C531_=_C546( C531 C546 ) \nC531_=_C552( C531 C552 ) C531_=_C553( C531 C553 ) C531_=_C555( C531 C555 ) C531_=_C557( C531 C557 ) C531_=_C558( C531 C558 ) C531_=_C559( C531 C559 ) \nC531_=_C560( C531 C560 ) C531_=_C561( C531 C561 ) C531_=_C562( C531 C562 ) C531_=_C563( C531 C563 ) C531_=_C565( C531 C565 ) C531_=_C566( C531 C566 ) \nC531_=_C567( C531 C567 ) C531_=_C568( C531 C568 ) C531_=_C569( C531 C569 ) C531_=_C570( C531 C570 ) C532_=_C535( C532 C535 ) C532_=_C537( C532 C537 ) \nC532_=_C543( C532 C543 ) C532_=_C544( C532 C544 ) C532_=_C546( C532 C546 ) C532_=_C571( C532 C571 ) C532_=_C572( C532 C572 ) C532_=_C574( C532 C574 ) \nC532_=_C576( C532 C576 ) C532_=_C577( C532 C577 ) C532_=_C578( C532 C578 ) C532_=_C579( C532 C579 ) C532_=_C580(</w:t>
      </w:r>
    </w:p>
    <w:p>
      <w:pPr>
        <w:pStyle w:val="PreformattedText"/>
        <w:bidi w:val="0"/>
        <w:spacing w:before="0" w:after="0"/>
        <w:jc w:val="left"/>
        <w:rPr/>
      </w:pPr>
      <w:r>
        <w:rPr/>
        <w:t xml:space="preserve"> </w:t>
      </w:r>
      <w:r>
        <w:rPr/>
        <w:t>C532 C580 ) C532_=_C581( C532 C581 ) \nC532_=_C582( C532 C582 ) C532_=_C584( C532 C584 ) C532_=_C585( C532 C585 ) C532_=_C586( C532 C586 ) C532_=_C587( C532 C587 ) C532_=_C588( C532 C588 ) \nC532_=_C589( C532 C589 ) C535_=_C537( C535 C537 ) C535_=_C543( C535 C543 ) C535_=_C544( C535 C544 ) C535_=_C546( C535 C546 ) C535_=_C591( C535 C591 ) \nC535_=_C608( C535 C608 ) C535_=_C624( C535 C624 ) C535_=_C626( C535 C626 ) C535_=_C627( C535 C627 ) C535_=_C628( C535 C628 ) C535_=_C629( C535 C629 ) \nC535_=_C630( C535 C630 ) C535_=_C631( C535 C631 ) C535_=_C632( C535 C632 ) C535_=_C634( C535 C634 ) C535_=_C635( C535 C635 ) C535_=_C636( C535 C636 ) \nC535_=_C637( C535 C637 ) C535_=_C638( C535 C638 ) C535_=_C639( C535 C639 ) C537_=_C543( C537 C543 ) C537_=_C544( C537 C544 ) C537_=_C546( C537 C546 ) \nC537_=_C593( C537 C593 ) C537_=_C610( C537 C610 ) C537_=_C640( C537 C640 ) C537_=_C655( C537 C655 ) C537_=_C656( C537 C656 ) C537_=_C657( C537 C657 ) \nC537_=_C658( C537 C658 ) C537_=_C659( C537 C659 ) C537_=_C660( C537 C660 ) C537_=_C661( C537 C661 ) C537_=_C663( C537 C663 ) C537_=_C664( C537 C664 ) \nC537_=_C665( C537 C665 ) C537_=_C666( C537 C666 ) C537_=_C667( C537 C667 ) C537_=_C668( C537 C668 ) C543_=_C544( C543 C544 ) C543_=_C546( C543 C546 ) \nC543_=_C562( C543 C562 ) C543_=_C581( C543 C581 ) C543_=_C599( C543 C599 ) C543_=_C616( C543 C616 ) C543_=_C631( C543 C631 ) C543_=_C646( C543 C646 ) \nC543_=_C660( C543 C660 ) C543_=_C683( C543 C683 ) C543_=_C693( C543 C693 ) C543_=_C703( C543 C703 ) C543_=_C712( C543 C712 ) C543_=_C722( C543 C722 ) \nC543_=_C723( C543 C723 ) C543_=_C724( C543 C724 ) C543_=_C725( C543 C725 ) C544_=_C546( C544 C546 ) C544_=_C601( C544 C601 ) C544_=_C617( C544 C617 ) \nC544_=_C648( C544 C648 ) C544_=_C674( C544 C674 ) C544_=_C685( C544 C685 ) C544_=_C695( C544 C695 ) C544_=_C705( C544 C705 ) C544_=_C714( C544 C714 ) \nC544_=_C722( C544 C722 ) C544_=_C726( C544 C726 ) C544_=_C733( C544 C733 ) C544_=_C734( C544 C734 ) C544_=_C735( C544 C735 ) C544_=_C736( C544 C736 ) \nC544_=_C737( C544 C737 ) C544_=_C738( C544 C738 ) C546_=_C566( C546 C566 ) C546_=_C585( C546 C585 ) C546_=_C603( C546 C603 ) C546_=_C619( C546 C619 ) \nC546_=_C635( C546 C635 ) C546_=_C650( C546 C650 ) C546_=_C664( C546 C664 ) C546_=_C676( C546 C676 ) C546_=_C687( C546 C687 ) C546_=_C697( C546 C697 ) \nC546_=_C707( C546 C707 ) C546_=_C716( C546 C716 ) C546_=_C734( C546 C734 ) C546_=_C739( C546 C739 ) C546_=_C743( C546 C743 ) C546_=_C744( C546 C744 ) \nC546_=_C745( C546 C745 ) C552_=_C553( C552 C553 ) C552_=_C555( C552 C555 ) C552_=_C557( C552 C557 ) C552_=_C558( C552 C558 ) C552_=_C559( C552 C559 ) \nC552_=_C560( C552 C560 ) C552_=_C561( C552 C561 ) C552_=_C562( C552 C562 ) C552_=_C563( C552 C563 ) C552_=_C565( C552 C565 ) C552_=_C566( C552 C566 ) \nC552_=_C567( C552 C567 ) C552_=_C568( C552 C568 ) C552_=_C569( C552 C569 ) C552_=_C570( C552 C570 ) C552_=_C571( C552 C571 ) C552_=_C591( C552 C591 ) \nC552_=_C593( C552 C593 ) C552_=_C599( C552 C599 ) C552_=_C600( C552 C600 ) C552_=_C601( C552 C601 ) C552_=_C603( C552 C603 ) C553_=_C555( C553 C555 ) \nC553_=_C557( C553 C557 ) C553_=_C558( C553 C558 ) C553_=_C559( C553 C559 ) C553_=_C560( C553 C560 ) C553_=_C561( C553 C561 ) C553_=_C562( C553 C562 ) \nC553_=_C563( C553 C563 ) C553_=_C565( C553 C565 ) C553_=_C566( C553 C566 ) C553_=_C567( C553 C567 ) C553_=_C568( C553 C568 ) C553_=_C569( C553 C569 ) \nC553_=_C570( C553 C570 ) C553_=_C572( C553 C572 ) C553_=_C608( C553 C608 ) C553_=_C610( C553 C610 ) C553_=_C616( C553 C616 ) C553_=_C617( C553 C617 ) \nC553_=_C619( C553 C619 ) C555_=_C557( C555 C557 ) C555_=_C558( C555 C558 ) C555_=_C559( C555 C559 ) C555_=_C560( C555 C560 ) C555_=_C561( C555 C561 ) \nC555_=_C562( C555 C562 ) C555_=_C563( C555 C563 ) C555_=_C565( C555 C565 ) C555_=_C566( C555 C566 ) C555_=_C567( C555 C567 ) C555_=_C568( C555 C568 ) \nC555_=_C569( C555 C569 ) C555_=_C570( C555 C570 ) C555_=_C574( C555 C574 ) C555_=_C624( C555 C624 ) C555_=_C640( C555 C640 ) C555_=_C646( C555 C646 ) \nC555_=_C647( C555 C647 ) C555_=_C648( C555 C648 ) C555_=_C650( C555 C650 ) C557_=_C558( C557 C558 ) C557_=_C559( C557 C559 ) C557_=_C560( C557 C560 ) \nC557_=_C561( C557 C561 ) C557_=_C562( C557 C562 ) C557_=_C563( C557 C563 ) C557_=_C565( C557 C565 ) C557_=_C566( C557 C566 ) C557_=_C567( C557 C567 ) \nC557_=_C568( C557 C568 ) C557_=_C569( C557 C569 ) C557_=_C570( C557 C570 ) C557_=_C576( C557 C576 ) C557_=_C626( C557 C626 ) C557_=_C655( C557 C655 ) \nC557_=_C673( C557 C673 ) C557_=_C674( C557 C674 ) C557_=_C676( C557 C676 ) C558_=_C559( C558 C559 ) C558_=_C560( C558 C560 ) C558_=_C561( C558 C561 ) \nC558_=_C562( C558 C562 ) C558_=_C563( C558 C563 ) C558_=_C565( C558 C565 ) C558_=_C566( C558 C566 ) C558_=_C567( C558 C567 ) C558_=_C568( C558 C568 ) \nC558_=_C569( C558 C569 ) C558_=_C570( C558 C570 ) C558_=_C577( C558 C577 ) C558_=_C627( C558 C627 ) C558_=_C656( C558 C656 ) C558_=_C683( C558 C683 ) \nC558_=_C684( C558 C684 ) C558_=_C685( C558 C685 ) C558_=_C687( C558 C687 ) C559_=_C560( C559 C560 ) C559_=_C561( C559 C561 ) C559_=_C562( C559 C562 ) \nC559_=_C563( C559 C563 ) C559_=_C565( C559 C565 ) C559_=_C566( C559 C566 ) C559_=_C567( C559 C567 ) C559_=_C568( C559 C568 ) C559_=_C569( C559 C569 ) \nC559_=_C570( C559 C570 ) C559_=_C578( C559 C578 ) C559_=_C628( C559 C628 ) C559_=_C657( C559 C657 ) C559_=_C693( C559 C693 ) C559_=_C694( C559 C694 ) \nC559_=_C695( C559 C695 ) C559_=_C697( C559 C697 ) C560_=_C561( C560 C561 ) C560_=_C562( C560 C562 ) C560_=_C563( C560 C563 ) C560_=_C565( C560 C565 ) \nC560_=_C566( C560 C566 ) C560_=_C567( C560 C567 ) C560_=_C568( C560 C568 ) C560_=_C569( C560 C569 ) C560_=_C570( C560 C570 ) C560_=_C579( C560 C579 ) \nC560_=_C629( C560 C629 ) C560_=_C658( C560 C658 ) C560_=_C703( C560 C703 ) C560_=_C704( C560 C704 ) C560_=_C705( C560 C705 ) C560_=_C707( C560 C707 ) \nC561_=_C562( C561 C562 ) C561_=_C563( C561 C563 ) C561_=_C565( C561 C565 ) C561_=_C566( C561 C566 ) C561_=_C567( C561 C567 ) C561_=_C568( C561 C568 ) \nC561_=_C569( C561 C569 ) C561_=_C570( C561 C570 ) C561_=_C580( C561 C580 ) C561_=_C630( C561 C630 ) C561_=_C659( C561 C659 ) C561_=_C712( C561 C712 ) \nC561_=_C713( C561 C713 ) C561_=_C714( C561 C714 ) C561_=_C716( C561 C716 ) C562_=_C563( C562 C563 ) C562_=_C565( C562 C565 ) C562_=_C566( C562 C566 ) \nC562_=_C567( C562 C567 ) C562_=_C568( C562 C568 ) C562_=_C569( C562 C569 ) C562_=_C570( C562 C570 ) C562_=_C581( C562 C581 ) C562_=_C599( C562 C599 ) \nC562_=_C616( C562 C616 ) C562_=_C631( C562 C631 ) C562_=_C646( C562 C646 ) C562_=_C660( C562 C660 ) C562_=_C683( C562 C683 ) C562_=_C693( C562 C693 ) \nC562_=_C703( C562 C703 ) C562_=_C712( C562 C712 ) C562_=_C722( C562 C722 ) C562_=_C723( C562 C723 ) C562_=_C724( C562 C724 ) C562_=_C725( C562 C725 ) \nC563_=_C565( C563 C565 ) C563_=_C566( C563 C566 ) C563_=_C567( C563 C567 ) C563_=_C568( C563 C568 ) C563_=_C569( C563 C569 ) C563_=_C570( C563 C570 ) \nC563_=_C582( C563 C582 ) C563_=_C600( C563 C600 ) C563_=_C632( C563 C632 ) C563_=_C647( C563 C647 ) C563_=_C661( C563 C661 ) C563_=_C673( C563 C673 ) \nC563_=_C684( C563 C684 ) C563_=_C694( C563 C694 ) C563_=_C704( C563 C704 ) C563_=_C713( C563 C713 ) C563_=_C726( C563 C726 ) C563_=_C727( C563 C727 ) \nC563_=_C729( C563 C729 ) C563_=_C730( C563 C730 ) C563_=_C731( C563 C731 ) C563_=_C732( C563 C732 ) C565_=_C566( C565 C566 ) C565_=_C567( C565 C567 ) \nC565_=_C568( C565 C568 ) C565_=_C569( C565 C569 ) C565_=_C570( C565 C570 ) C565_=_C584( C565 C584 ) C565_=_C634( C565 C634 ) C565_=_C663( C565 C663 ) \nC565_=_C723( C565 C723 ) C565_=_C727( C565 C727 ) C565_=_C733( C565 C733 ) C565_=_C739( C565 C739 ) C566_=_C567( C566 C567 ) C566_=_C568( C566 C568 ) \nC566_=_C569( C566 C569 ) C566_=_C570( C566 C570 ) C566_=_C585( C566 C585 ) C566_=_C603( C566 C603 ) C566_=_C619( C566 C619 ) C566_=_C635( C566 C635 ) \nC566_=_C650( C566 C650 ) C566_=_C664( C566 C664 ) C566_=_C676( C566 C676 ) C566_=_C687( C566 C687 ) C566_=_C697( C566 C697 ) C566_=_C707( C566 C707 ) \nC566_=_C716( C566 C716 ) C566_=_C734( C566 C734 ) C566_=_C739( C566 C739 ) C566_=_C743( C566 C743 ) C566_=_C744( C566 C744 ) C566_=_C745( C566 C745 ) \nC567_=_C568( C567 C568 ) C567_=_C569( C567 C569 ) C567_=_C570( C567 C570 ) C567_=_C586( C567 C586 ) C567_=_C636( C567 C636 ) C567_=_C665( C567 C665 ) \nC567_=_C729( C567 C729 ) C567_=_C735( C567 C735 ) C568_=_C569( C568 C569 ) C568_=_C570( C568 C570 ) C568_=_C587( C568 C587 ) C568_=_C637( C568 C637 ) \nC568_=_C666( C568 C666 ) C568_=_C724( C568 C724 ) C568_=_C730( C568 C730 ) C568_=_C736( C568 C736 ) C568_=_C743( C568 C743 ) C569_=_C570( C569 C570 ) \nC569_=_C588( C569 C588 ) C569_=_C638( C569 C638 ) C569_=_C667( C569 C667 ) C569_=_C725( C569 C725 ) C569_=_C731( C569 C731 ) C569_=_C737( C569 C737 ) \nC569_=_C744( C569 C744 ) C570_=_C589( C570 C589 ) C570_=_C639( C570 C639 ) C570_=_C668( C570 C668 ) C570_=_C732( C570 C732 ) C570_=_C738( C570 C738 ) \nC570_=_C745( C570 C745 ) C571_=_C572( C571 C572 ) C571_=_C574( C571 C574 ) C571_=_C576( C571 C576 ) C571_=_C577( C571 C577 ) C571_=_C578( C571 C578 ) \nC571_=_C579( C571 C579 ) C571_=_C580( C571 C580 ) C571_=_C581( C571 C581 ) C571_=_C582( C571 C582 ) C571_=_C584( C571 C584 ) C571_=_C585( C571 C585 ) \nC571_=_C586( C571 C586 ) C571_=_C587( C571 C587 ) C571_=_C588( C571 C588 ) C571_=_C589( C571 C589 ) C571_=_C591( C571 C591 ) C571_=_C593( C571 C593 ) \nC571_=_C599( C571 C599 ) C571_=_C600( C571 C600 ) C571_=_C601( C571 C601 ) C571_=_C603( C571 C603 ) C572_=_C574( C572 C574 ) C572_=_C576( C572 C576 ) \nC572_=_C577( C572 C577 ) C572_=_C578( C572 C578 ) C572_=_C579( C572 C579 ) C572_=_C580( C572 C580 ) C572_=_C581( C572 C581 ) C572_=_C582( C572 C582 ) \nC572_=_C584( C572 C584 ) C572_=_C585( C572 C585 ) C572_=_C586( C572 C586 ) C572_=_C587( C572 C587 ) C572_=_C588( C572 C588 ) C572_=_C589( C572 C589 ) \nC572_=_C608( C572 C608 ) C572_=_C610( C572 C610 ) C572_=_C616( C572 C616 ) C572_=_C617( C572 C617 ) C572_=_C619( C572 C619 ) C574_=_C576(</w:t>
      </w:r>
    </w:p>
    <w:p>
      <w:pPr>
        <w:pStyle w:val="PreformattedText"/>
        <w:bidi w:val="0"/>
        <w:spacing w:before="0" w:after="0"/>
        <w:jc w:val="left"/>
        <w:rPr/>
      </w:pPr>
      <w:r>
        <w:rPr/>
        <w:t xml:space="preserve"> </w:t>
      </w:r>
      <w:r>
        <w:rPr/>
        <w:t>C574 C576 ) \nC574_=_C577( C574 C577 ) C574_=_C578( C574 C578 ) C574_=_C579( C574 C579 ) C574_=_C580( C574 C580 ) C574_=_C581( C574 C581 ) C574_=_C582( C574 C582 ) \nC574_=_C584( C574 C584 ) C574_=_C585( C574 C585 ) C574_=_C586( C574 C586 ) C574_=_C587( C574 C587 ) C574_=_C588( C574 C588 ) C574_=_C589( C574 C589 ) \nC574_=_C624( C574 C624 ) C574_=_C640( C574 C640 ) C574_=_C646( C574 C646 ) C574_=_C647( C574 C647 ) C574_=_C648( C574 C648 ) C574_=_C650( C574 C650 ) \nC576_=_C577( C576 C577 ) C576_=_C578( C576 C578 ) C576_=_C579( C576 C579 ) C576_=_C580( C576 C580 ) C576_=_C581( C576 C581 ) C576_=_C582( C576 C582 ) \nC576_=_C584( C576 C584 ) C576_=_C585( C576 C585 ) C576_=_C586( C576 C586 ) C576_=_C587( C576 C587 ) C576_=_C588( C576 C588 ) C576_=_C589( C576 C589 ) \nC576_=_C626( C576 C626 ) C576_=_C655( C576 C655 ) C576_=_C673( C576 C673 ) C576_=_C674( C576 C674 ) C576_=_C676( C576 C676 ) C577_=_C578( C577 C578 ) \nC577_=_C579( C577 C579 ) C577_=_C580( C577 C580 ) C577_=_C581( C577 C581 ) C577_=_C582( C577 C582 ) C577_=_C584( C577 C584 ) C577_=_C585( C577 C585 ) \nC577_=_C586( C577 C586 ) C577_=_C587( C577 C587 ) C577_=_C588( C577 C588 ) C577_=_C589( C577 C589 ) C577_=_C627( C577 C627 ) C577_=_C656( C577 C656 ) \nC577_=_C683( C577 C683 ) C577_=_C684( C577 C684 ) C577_=_C685( C577 C685 ) C577_=_C687( C577 C687 ) C578_=_C579( C578 C579 ) C578_=_C580( C578 C580 ) \nC578_=_C581( C578 C581 ) C578_=_C582( C578 C582 ) C578_=_C584( C578 C584 ) C578_=_C585( C578 C585 ) C578_=_C586( C578 C586 ) C578_=_C587( C578 C587 ) \nC578_=_C588( C578 C588 ) C578_=_C589( C578 C589 ) C578_=_C628( C578 C628 ) C578_=_C657( C578 C657 ) C578_=_C693( C578 C693 ) C578_=_C694( C578 C694 ) \nC578_=_C695( C578 C695 ) C578_=_C697( C578 C697 ) C579_=_C580( C579 C580 ) C579_=_C581( C579 C581 ) C579_=_C582( C579 C582 ) C579_=_C584( C579 C584 ) \nC579_=_C585( C579 C585 ) C579_=_C586( C579 C586 ) C579_=_C587( C579 C587 ) C579_=_C588( C579 C588 ) C579_=_C589( C579 C589 ) C579_=_C629( C579 C629 ) \nC579_=_C658( C579 C658 ) C579_=_C703( C579 C703 ) C579_=_C704( C579 C704 ) C579_=_C705( C579 C705 ) C579_=_C707( C579 C707 ) C580_=_C581( C580 C581 ) \nC580_=_C582( C580 C582 ) C580_=_C584( C580 C584 ) C580_=_C585( C580 C585 ) C580_=_C586( C580 C586 ) C580_=_C587( C580 C587 ) C580_=_C588( C580 C588 ) \nC580_=_C589( C580 C589 ) C580_=_C630( C580 C630 ) C580_=_C659( C580 C659 ) C580_=_C712( C580 C712 ) C580_=_C713( C580 C713 ) C580_=_C714( C580 C714 ) \nC580_=_C716( C580 C716 ) C581_=_C582( C581 C582 ) C581_=_C584( C581 C584 ) C581_=_C585( C581 C585 ) C581_=_C586( C581 C586 ) C581_=_C587( C581 C587 ) \nC581_=_C588( C581 C588 ) C581_=_C589( C581 C589 ) C581_=_C599( C581 C599 ) C581_=_C616( C581 C616 ) C581_=_C631( C581 C631 ) C581_=_C646( C581 C646 ) \nC581_=_C660( C581 C660 ) C581_=_C683( C581 C683 ) C581_=_C693( C581 C693 ) C581_=_C703( C581 C703 ) C581_=_C712( C581 C712 ) C581_=_C722( C581 C722 ) \nC581_=_C723( C581 C723 ) C581_=_C724( C581 C724 ) C581_=_C725( C581 C725 ) C582_=_C584( C582 C584 ) C582_=_C585( C582 C585 ) C582_=_C586( C582 C586 ) \nC582_=_C587( C582 C587 ) C582_=_C588( C582 C588 ) C582_=_C589( C582 C589 ) C582_=_C600( C582 C600 ) C582_=_C632( C582 C632 ) C582_=_C647( C582 C647 ) \nC582_=_C661( C582 C661 ) C582_=_C673( C582 C673 ) C582_=_C684( C582 C684 ) C582_=_C694( C582 C694 ) C582_=_C704( C582 C704 ) C582_=_C713( C582 C713 ) \nC582_=_C726( C582 C726 ) C582_=_C727( C582 C727 ) C582_=_C729( C582 C729 ) C582_=_C730( C582 C730 ) C582_=_C731( C582 C731 ) C582_=_C732( C582 C732 ) \nC584_=_C585( C584 C585 ) C584_=_C586( C584 C586 ) C584_=_C587( C584 C587 ) C584_=_C588( C584 C588 ) C584_=_C589( C584 C589 ) C584_=_C634( C584 C634 ) \nC584_=_C663( C584 C663 ) C584_=_C723( C584 C723 ) C584_=_C727( C584 C727 ) C584_=_C733( C584 C733 ) C584_=_C739( C584 C739 ) C585_=_C586( C585 C586 ) \nC585_=_C587( C585 C587 ) C585_=_C588( C585 C588 ) C585_=_C589( C585 C589 ) C585_=_C603( C585 C603 ) C585_=_C619( C585 C619 ) C585_=_C635( C585 C635 ) \nC585_=_C650( C585 C650 ) C585_=_C664( C585 C664 ) C585_=_C676( C585 C676 ) C585_=_C687( C585 C687 ) C585_=_C697( C585 C697 ) C585_=_C707( C585 C707 ) \nC585_=_C716( C585 C716 ) C585_=_C734( C585 C734 ) C585_=_C739( C585 C739 ) C585_=_C743( C585 C743 ) C585_=_C744( C585 C744 ) C585_=_C745( C585 C745 ) \nC586_=_C587( C586 C587 ) C586_=_C588( C586 C588 ) C586_=_C589( C586 C589 ) C586_=_C636( C586 C636 ) C586_=_C665( C586 C665 ) C586_=_C729( C586 C729 ) \nC586_=_C735( C586 C735 ) C587_=_C588( C587 C588 ) C587_=_C589( C587 C589 ) C587_=_C637( C587 C637 ) C587_=_C666( C587 C666 ) C587_=_C724( C587 C724 ) \nC587_=_C730( C587 C730 ) C587_=_C736( C587 C736 ) C587_=_C743( C587 C743 ) C588_=_C589( C588 C589 ) C588_=_C638( C588 C638 ) C588_=_C667( C588 C667 ) \nC588_=_C725( C588 C725 ) C588_=_C731( C588 C731 ) C588_=_C737( C588 C737 ) C588_=_C744( C588 C744 ) C589_=_C639( C589 C639 ) C589_=_C668( C589 C668 ) \nC589_=_C732( C589 C732 ) C589_=_C738( C589 C738 ) C589_=_C745( C589 C745 ) C591_=_C593( C591 C593 ) C591_=_C599( C591 C599 ) C591_=_C600( C591 C600 ) \nC591_=_C601( C591 C601 ) C591_=_C603( C591 C603 ) C591_=_C608( C591 C608 ) C591_=_C624( C591 C624 ) C591_=_C626( C591 C626 ) C591_=_C627( C591 C627 ) \nC591_=_C628( C591 C628 ) C591_=_C629( C591 C629 ) C591_=_C630( C591 C630 ) C591_=_C631( C591 C631 ) C591_=_C632( C591 C632 ) C591_=_C634( C591 C634 ) \nC591_=_C635( C591 C635 ) C591_=_C636( C591 C636 ) C591_=_C637( C591 C637 ) C591_=_C638( C591 C638 ) C591_=_C639( C591 C639 ) C593_=_C599( C593 C599 ) \nC593_=_C600( C593 C600 ) C593_=_C601( C593 C601 ) C593_=_C603( C593 C603 ) C593_=_C610( C593 C610 ) C593_=_C640( C593 C640 ) C593_=_C655( C593 C655 ) \nC593_=_C656( C593 C656 ) C593_=_C657( C593 C657 ) C593_=_C658( C593 C658 ) C593_=_C659( C593 C659 ) C593_=_C660( C593 C660 ) C593_=_C661( C593 C661 ) \nC593_=_C663( C593 C663 ) C593_=_C664( C593 C664 ) C593_=_C665( C593 C665 ) C593_=_C666( C593 C666 ) C593_=_C667( C593 C667 ) C593_=_C668( C593 C668 ) \nC599_=_C600( C599 C600 ) C599_=_C601( C599 C601 ) C599_=_C603( C599 C603 ) C599_=_C616( C599 C616 ) C599_=_C631( C599 C631 ) C599_=_C646( C599 C646 ) \nC599_=_C660( C599 C660 ) C599_=_C683( C599 C683 ) C599_=_C693( C599 C693 ) C599_=_C703( C599 C703 ) C599_=_C712( C599 C712 ) C599_=_C722( C599 C722 ) \nC599_=_C723( C599 C723 ) C599_=_C724( C599 C724 ) C599_=_C725( C599 C725 ) C600_=_C601( C600 C601 ) C600_=_C603( C600 C603 ) C600_=_C632( C600 C632 ) \nC600_=_C647( C600 C647 ) C600_=_C661( C600 C661 ) C600_=_C673( C600 C673 ) C600_=_C684( C600 C684 ) C600_=_C694( C600 C694 ) C600_=_C704( C600 C704 ) \nC600_=_C713( C600 C713 ) C600_=_C726( C600 C726 ) C600_=_C727( C600 C727 ) C600_=_C729( C600 C729 ) C600_=_C730( C600 C730 ) C600_=_C731( C600 C731 ) \nC600_=_C732( C600 C732 ) C601_=_C603( C601 C603 ) C601_=_C617( C601 C617 ) C601_=_C648( C601 C648 ) C601_=_C674( C601 C674 ) C601_=_C685( C601 C685 ) \nC601_=_C695( C601 C695 ) C601_=_C705( C601 C705 ) C601_=_C714( C601 C714 ) C601_=_C722( C601 C722 ) C601_=_C726( C601 C726 ) C601_=_C733( C601 C733 ) \nC601_=_C734( C601 C734 ) C601_=_C735( C601 C735 ) C601_=_C736( C601 C736 ) C601_=_C737( C601 C737 ) C601_=_C738( C601 C738 ) C603_=_C619( C603 C619 ) \nC603_=_C635( C603 C635 ) C603_=_C650( C603 C650 ) C603_=_C664( C603 C664 ) C603_=_C676( C603 C676 ) C603_=_C687( C603 C687 ) C603_=_C697( C603 C697 ) \nC603_=_C707( C603 C707 ) C603_=_C716( C603 C716 ) C603_=_C734( C603 C734 ) C603_=_C739( C603 C739 ) C603_=_C743( C603 C743 ) C603_=_C744( C603 C744 ) \nC603_=_C745( C603 C745 ) C608_=_C610( C608 C610 ) C608_=_C616( C608 C616 ) C608_=_C617( C608 C617 ) C608_=_C619( C608 C619 ) C608_=_C624( C608 C624 ) \nC608_=_C626( C608 C626 ) C608_=_C627( C608 C627 ) C608_=_C628( C608 C628 ) C608_=_C629( C608 C629 ) C608_=_C630( C608 C630 ) C608_=_C631( C608 C631 ) \nC608_=_C632( C608 C632 ) C608_=_C634( C608 C634 ) C608_=_C635( C608 C635 ) C608_=_C636( C608 C636 ) C608_=_C637( C608 C637 ) C608_=_C638( C608 C638 ) \nC608_=_C639( C608 C639 ) C610_=_C616( C610 C616 ) C610_=_C617( C610 C617 ) C610_=_C619( C610 C619 ) C610_=_C640( C610 C640 ) C610_=_C655( C610 C655 ) \nC610_=_C656( C610 C656 ) C610_=_C657( C610 C657 ) C610_=_C658( C610 C658 ) C610_=_C659( C610 C659 ) C610_=_C660( C610 C660 ) C610_=_C661( C610 C661 ) \nC610_=_C663( C610 C663 ) C610_=_C664( C610 C664 ) C610_=_C665( C610 C665 ) C610_=_C666( C610 C666 ) C610_=_C667( C610 C667 ) C610_=_C668( C610 C668 ) \nC616_=_C617( C616 C617 ) C616_=_C619( C616 C619 ) C616_=_C631( C616 C631 ) C616_=_C646( C616 C646 ) C616_=_C660( C616 C660 ) C616_=_C683( C616 C683 ) \nC616_=_C693( C616 C693 ) C616_=_C703( C616 C703 ) C616_=_C712( C616 C712 ) C616_=_C722( C616 C722 ) C616_=_C723( C616 C723 ) C616_=_C724( C616 C724 ) \nC616_=_C725( C616 C725 ) C617_=_C619( C617 C619 ) C617_=_C648( C617 C648 ) C617_=_C674( C617 C674 ) C617_=_C685( C617 C685 ) C617_=_C695( C617 C695 ) \nC617_=_C705( C617 C705 ) C617_=_C714( C617 C714 ) C617_=_C722( C617 C722 ) C617_=_C726( C617 C726 ) C617_=_C733( C617 C733 ) C617_=_C734( C617 C734 ) \nC617_=_C735( C617 C735 ) C617_=_C736( C617 C736 ) C617_=_C737( C617 C737 ) C617_=_C738( C617 C738 ) C619_=_C635( C619 C635 ) C619_=_C650( C619 C650 ) \nC619_=_C664( C619 C664 ) C619_=_C676( C619 C676 ) C619_=_C687( C619 C687 ) C619_=_C697( C619 C697 ) C619_=_C707( C619 C707 ) C619_=_C716( C619 C716 ) \nC619_=_C734( C619 C734 ) C619_=_C739( C619 C739 ) C619_=_C743( C619 C743 ) C619_=_C744( C619 C744 ) C619_=_C745( C619 C745 ) C624_=_C626( C624 C626 ) \nC624_=_C627( C624 C627 ) C624_=_C628( C624 C628 ) C624_=_C629( C624 C629 ) C624_=_C630( C624 C630 ) C624_=_C631( C624 C631 ) C624_=_C632( C624 C632 ) \nC624_=_C634( C624 C634 ) C624_=_C635( C624 C635 ) C624_=_C636( C624 C636 ) C624_=_C637( C624 C637 ) C624_=_C638( C624 C638 ) C624_=_C639( C624 C639 ) \nC624_=_C640( C624 C640 ) C624_=_C646( C624 C646 ) C624_=_C647( C624 C647 ) C624_=_C648( C624 C648 ) C624_=_C650( C624 C650 ) C626_=_C627( C626 C627 ) \nC626_=_C628(</w:t>
      </w:r>
    </w:p>
    <w:p>
      <w:pPr>
        <w:pStyle w:val="PreformattedText"/>
        <w:bidi w:val="0"/>
        <w:spacing w:before="0" w:after="0"/>
        <w:jc w:val="left"/>
        <w:rPr/>
      </w:pPr>
      <w:r>
        <w:rPr/>
        <w:t xml:space="preserve"> </w:t>
      </w:r>
      <w:r>
        <w:rPr/>
        <w:t>C626 C628 ) C626_=_C629( C626 C629 ) C626_=_C630( C626 C630 ) C626_=_C631( C626 C631 ) C626_=_C632( C626 C632 ) C626_=_C634( C626 C634 ) \nC626_=_C635( C626 C635 ) C626_=_C636( C626 C636 ) C626_=_C637( C626 C637 ) C626_=_C638( C626 C638 ) C626_=_C639( C626 C639 ) C626_=_C655( C626 C655 ) \nC626_=_C673( C626 C673 ) C626_=_C674( C626 C674 ) C626_=_C676( C626 C676 ) C627_=_C628( C627 C628 ) C627_=_C629( C627 C629 ) C627_=_C630( C627 C630 ) \nC627_=_C631( C627 C631 ) C627_=_C632( C627 C632 ) C627_=_C634( C627 C634 ) C627_=_C635( C627 C635 ) C627_=_C636( C627 C636 ) C627_=_C637( C627 C637 ) \nC627_=_C638( C627 C638 ) C627_=_C639( C627 C639 ) C627_=_C656( C627 C656 ) C627_=_C683( C627 C683 ) C627_=_C684( C627 C684 ) C627_=_C685( C627 C685 ) \nC627_=_C687( C627 C687 ) C628_=_C629( C628 C629 ) C628_=_C630( C628 C630 ) C628_=_C631( C628 C631 ) C628_=_C632( C628 C632 ) C628_=_C634( C628 C634 ) \nC628_=_C635( C628 C635 ) C628_=_C636( C628 C636 ) C628_=_C637( C628 C637 ) C628_=_C638( C628 C638 ) C628_=_C639( C628 C639 ) C628_=_C657( C628 C657 ) \nC628_=_C693( C628 C693 ) C628_=_C694( C628 C694 ) C628_=_C695( C628 C695 ) C628_=_C697( C628 C697 ) C629_=_C630( C629 C630 ) C629_=_C631( C629 C631 ) \nC629_=_C632( C629 C632 ) C629_=_C634( C629 C634 ) C629_=_C635( C629 C635 ) C629_=_C636( C629 C636 ) C629_=_C637( C629 C637 ) C629_=_C638( C629 C638 ) \nC629_=_C639( C629 C639 ) C629_=_C658( C629 C658 ) C629_=_C703( C629 C703 ) C629_=_C704( C629 C704 ) C629_=_C705( C629 C705 ) C629_=_C707( C629 C707 ) \nC630_=_C631( C630 C631 ) C630_=_C632( C630 C632 ) C630_=_C634( C630 C634 ) C630_=_C635( C630 C635 ) C630_=_C636( C630 C636 ) C630_=_C637( C630 C637 ) \nC630_=_C638( C630 C638 ) C630_=_C639( C630 C639 ) C630_=_C659( C630 C659 ) C630_=_C712( C630 C712 ) C630_=_C713( C630 C713 ) C630_=_C714( C630 C714 ) \nC630_=_C716( C630 C716 ) C631_=_C632( C631 C632 ) C631_=_C634( C631 C634 ) C631_=_C635( C631 C635 ) C631_=_C636( C631 C636 ) C631_=_C637( C631 C637 ) \nC631_=_C638( C631 C638 ) C631_=_C639( C631 C639 ) C631_=_C646( C631 C646 ) C631_=_C660( C631 C660 ) C631_=_C683( C631 C683 ) C631_=_C693( C631 C693 ) \nC631_=_C703( C631 C703 ) C631_=_C712( C631 C712 ) C631_=_C722( C631 C722 ) C631_=_C723( C631 C723 ) C631_=_C724( C631 C724 ) C631_=_C725( C631 C725 ) \nC632_=_C634( C632 C634 ) C632_=_C635( C632 C635 ) C632_=_C636( C632 C636 ) C632_=_C637( C632 C637 ) C632_=_C638( C632 C638 ) C632_=_C639( C632 C639 ) \nC632_=_C647( C632 C647 ) C632_=_C661( C632 C661 ) C632_=_C673( C632 C673 ) C632_=_C684( C632 C684 ) C632_=_C694( C632 C694 ) C632_=_C704( C632 C704 ) \nC632_=_C713( C632 C713 ) C632_=_C726( C632 C726 ) C632_=_C727( C632 C727 ) C632_=_C729( C632 C729 ) C632_=_C730( C632 C730 ) C632_=_C731( C632 C731 ) \nC632_=_C732( C632 C732 ) C634_=_C635( C634 C635 ) C634_=_C636( C634 C636 ) C634_=_C637( C634 C637 ) C634_=_C638( C634 C638 ) C634_=_C639( C634 C639 ) \nC634_=_C663( C634 C663 ) C634_=_C723( C634 C723 ) C634_=_C727( C634 C727 ) C634_=_C733( C634 C733 ) C634_=_C739( C634 C739 ) C635_=_C636( C635 C636 ) \nC635_=_C637( C635 C637 ) C635_=_C638( C635 C638 ) C635_=_C639( C635 C639 ) C635_=_C650( C635 C650 ) C635_=_C664( C635 C664 ) C635_=_C676( C635 C676 ) \nC635_=_C687( C635 C687 ) C635_=_C697( C635 C697 ) C635_=_C707( C635 C707 ) C635_=_C716( C635 C716 ) C635_=_C734( C635 C734 ) C635_=_C739( C635 C739 ) \nC635_=_C743( C635 C743 ) C635_=_C744( C635 C744 ) C635_=_C745( C635 C745 ) C636_=_C637( C636 C637 ) C636_=_C638( C636 C638 ) C636_=_C639( C636 C639 ) \nC636_=_C665( C636 C665 ) C636_=_C729( C636 C729 ) C636_=_C735( C636 C735 ) C637_=_C638( C637 C638 ) C637_=_C639( C637 C639 ) C637_=_C666( C637 C666 ) \nC637_=_C724( C637 C724 ) C637_=_C730( C637 C730 ) C637_=_C736( C637 C736 ) C637_=_C743( C637 C743 ) C638_=_C639( C638 C639 ) C638_=_C667( C638 C667 ) \nC638_=_C725( C638 C725 ) C638_=_C731( C638 C731 ) C638_=_C737( C638 C737 ) C638_=_C744( C638 C744 ) C639_=_C668( C639 C668 ) C639_=_C732( C639 C732 ) \nC639_=_C738( C639 C738 ) C639_=_C745( C639 C745 ) C640_=_C646( C640 C646 ) C640_=_C647( C640 C647 ) C640_=_C648( C640 C648 ) C640_=_C650( C640 C650 ) \nC640_=_C655( C640 C655 ) C640_=_C656( C640 C656 ) C640_=_C657( C640 C657 ) C640_=_C658( C640 C658 ) C640_=_C659( C640 C659 ) C640_=_C660( C640 C660 ) \nC640_=_C661( C640 C661 ) C640_=_C663( C640 C663 ) C640_=_C664( C640 C664 ) C640_=_C665( C640 C665 ) C640_=_C666( C640 C666 ) C640_=_C667( C640 C667 ) \nC640_=_C668( C640 C668 ) C646_=_C647( C646 C647 ) C646_=_C648( C646 C648 ) C646_=_C650( C646 C650 ) C646_=_C660( C646 C660 ) C646_=_C683( C646 C683 ) \nC646_=_C693( C646 C693 ) C646_=_C703( C646 C703 ) C646_=_C712( C646 C712 ) C646_=_C722( C646 C722 ) C646_=_C723( C646 C723 ) C646_=_C724( C646 C724 ) \nC646_=_C725( C646 C725 ) C647_=_C648( C647 C648 ) C647_=_C650( C647 C650 ) C647_=_C661( C647 C661 ) C647_=_C673( C647 C673 ) C647_=_C684( C647 C684 ) \nC647_=_C694( C647 C694 ) C647_=_C704( C647 C704 ) C647_=_C713( C647 C713 ) C647_=_C726( C647 C726 ) C647_=_C727( C647 C727 ) C647_=_C729( C647 C729 ) \nC647_=_C730( C647 C730 ) C647_=_C731( C647 C731 ) C647_=_C732( C647 C732 ) C648_=_C650( C648 C650 ) C648_=_C674( C648 C674 ) C648_=_C685( C648 C685 ) \nC648_=_C695( C648 C695 ) C648_=_C705( C648 C705 ) C648_=_C714( C648 C714 ) C648_=_C722( C648 C722 ) C648_=_C726( C648 C726 ) C648_=_C733( C648 C733 ) \nC648_=_C734( C648 C734 ) C648_=_C735( C648 C735 ) C648_=_C736( C648 C736 ) C648_=_C737( C648 C737 ) C648_=_C738( C648 C738 ) C650_=_C664( C650 C664 ) \nC650_=_C676( C650 C676 ) C650_=_C687( C650 C687 ) C650_=_C697( C650 C697 ) C650_=_C707( C650 C707 ) C650_=_C716( C650 C716 ) C650_=_C734( C650 C734 ) \nC650_=_C739( C650 C739 ) C650_=_C743( C650 C743 ) C650_=_C744( C650 C744 ) C650_=_C745( C650 C745 ) C655_=_C656( C655 C656 ) C655_=_C657( C655 C657 ) \nC655_=_C658( C655 C658 ) C655_=_C659( C655 C659 ) C655_=_C660( C655 C660 ) C655_=_C661( C655 C661 ) C655_=_C663( C655 C663 ) C655_=_C664( C655 C664 ) \nC655_=_C665( C655 C665 ) C655_=_C666( C655 C666 ) C655_=_C667( C655 C667 ) C655_=_C668( C655 C668 ) C655_=_C673( C655 C673 ) C655_=_C674( C655 C674 ) \nC655_=_C676( C655 C676 ) C656_=_C657( C656 C657 ) C656_=_C658( C656 C658 ) C656_=_C659( C656 C659 ) C656_=_C660( C656 C660 ) C656_=_C661( C656 C661 ) \nC656_=_C663( C656 C663 ) C656_=_C664( C656 C664 ) C656_=_C665( C656 C665 ) C656_=_C666( C656 C666 ) C656_=_C667( C656 C667 ) C656_=_C668( C656 C668 ) \nC656_=_C683( C656 C683 ) C656_=_C684( C656 C684 ) C656_=_C685( C656 C685 ) C656_=_C687( C656 C687 ) C657_=_C658( C657 C658 ) C657_=_C659( C657 C659 ) \nC657_=_C660( C657 C660 ) C657_=_C661( C657 C661 ) C657_=_C663( C657 C663 ) C657_=_C664( C657 C664 ) C657_=_C665( C657 C665 ) C657_=_C666( C657 C666 ) \nC657_=_C667( C657 C667 ) C657_=_C668( C657 C668 ) C657_=_C693( C657 C693 ) C657_=_C694( C657 C694 ) C657_=_C695( C657 C695 ) C657_=_C697( C657 C697 ) \nC658_=_C659( C658 C659 ) C658_=_C660( C658 C660 ) C658_=_C661( C658 C661 ) C658_=_C663( C658 C663 ) C658_=_C664( C658 C664 ) C658_=_C665( C658 C665 ) \nC658_=_C666( C658 C666 ) C658_=_C667( C658 C667 ) C658_=_C668( C658 C668 ) C658_=_C703( C658 C703 ) C658_=_C704( C658 C704 ) C658_=_C705( C658 C705 ) \nC658_=_C707( C658 C707 ) C659_=_C660( C659 C660 ) C659_=_C661( C659 C661 ) C659_=_C663( C659 C663 ) C659_=_C664( C659 C664 ) C659_=_C665( C659 C665 ) \nC659_=_C666( C659 C666 ) C659_=_C667( C659 C667 ) C659_=_C668( C659 C668 ) C659_=_C712( C659 C712 ) C659_=_C713( C659 C713 ) C659_=_C714( C659 C714 ) \nC659_=_C716( C659 C716 ) C660_=_C661( C660 C661 ) C660_=_C663( C660 C663 ) C660_=_C664( C660 C664 ) C660_=_C665( C660 C665 ) C660_=_C666( C660 C666 ) \nC660_=_C667( C660 C667 ) C660_=_C668( C660 C668 ) C660_=_C683( C660 C683 ) C660_=_C693( C660 C693 ) C660_=_C703( C660 C703 ) C660_=_C712( C660 C712 ) \nC660_=_C722( C660 C722 ) C660_=_C723( C660 C723 ) C660_=_C724( C660 C724 ) C660_=_C725( C660 C725 ) C661_=_C663( C661 C663 ) C661_=_C664( C661 C664 ) \nC661_=_C665( C661 C665 ) C661_=_C666( C661 C666 ) C661_=_C667( C661 C667 ) C661_=_C668( C661 C668 ) C661_=_C673( C661 C673 ) C661_=_C684( C661 C684 ) \nC661_=_C694( C661 C694 ) C661_=_C704( C661 C704 ) C661_=_C713( C661 C713 ) C661_=_C726( C661 C726 ) C661_=_C727( C661 C727 ) C661_=_C729( C661 C729 ) \nC661_=_C730( C661 C730 ) C661_=_C731( C661 C731 ) C661_=_C732( C661 C732 ) C663_=_C664( C663 C664 ) C663_=_C665( C663 C665 ) C663_=_C666( C663 C666 ) \nC663_=_C667( C663 C667 ) C663_=_C668( C663 C668 ) C663_=_C723( C663 C723 ) C663_=_C727( C663 C727 ) C663_=_C733( C663 C733 ) C663_=_C739( C663 C739 ) \nC664_=_C665( C664 C665 ) C664_=_C666( C664 C666 ) C664_=_C667( C664 C667 ) C664_=_C668( C664 C668 ) C664_=_C676( C664 C676 ) C664_=_C687( C664 C687 ) \nC664_=_C697( C664 C697 ) C664_=_C707( C664 C707 ) C664_=_C716( C664 C716 ) C664_=_C734( C664 C734 ) C664_=_C739( C664 C739 ) C664_=_C743( C664 C743 ) \nC664_=_C744( C664 C744 ) C664_=_C745( C664 C745 ) C665_=_C666( C665 C666 ) C665_=_C667( C665 C667 ) C665_=_C668( C665 C668 ) C665_=_C729( C665 C729 ) \nC665_=_C735( C665 C735 ) C666_=_C667( C666 C667 ) C666_=_C668( C666 C668 ) C666_=_C724( C666 C724 ) C666_=_C730( C666 C730 ) C666_=_C736( C666 C736 ) \nC666_=_C743( C666 C743 ) C667_=_C668( C667 C668 ) C667_=_C725( C667 C725 ) C667_=_C731( C667 C731 ) C667_=_C737( C667 C737 ) C667_=_C744( C667 C744 ) \nC668_=_C732( C668 C732 ) C668_=_C738( C668 C738 ) C668_=_C745( C668 C745 ) C673_=_C674( C673 C674 ) C673_=_C676( C673 C676 ) C673_=_C684( C673 C684 ) \nC673_=_C694( C673 C694 ) C673_=_C704( C673 C704 ) C673_=_C713( C673 C713 ) C673_=_C726( C673 C726 ) C673_=_C727( C673 C727 ) C673_=_C729( C673 C729 ) \nC673_=_C730( C673 C730 ) C673_=_C731( C673 C731 ) C673_=_C732( C673 C732 ) C674_=_C676( C674 C676 ) C674_=_C685( C674 C685 ) C674_=_C695( C674 C695 ) \nC674_=_C705( C674 C705 ) C674_=_C714( C674 C714 ) C674_=_C722( C674 C722 ) C674_=_C726( C674 C726 ) C674_=_C733( C674 C733 ) C674_=_C734( C674 C734 ) \nC674_=_C735( C674 C735 ) C674_=_C736(</w:t>
      </w:r>
    </w:p>
    <w:p>
      <w:pPr>
        <w:pStyle w:val="PreformattedText"/>
        <w:bidi w:val="0"/>
        <w:spacing w:before="0" w:after="0"/>
        <w:jc w:val="left"/>
        <w:rPr/>
      </w:pPr>
      <w:r>
        <w:rPr/>
        <w:t xml:space="preserve"> </w:t>
      </w:r>
      <w:r>
        <w:rPr/>
        <w:t>C674 C736 ) C674_=_C737( C674 C737 ) C674_=_C738( C674 C738 ) C676_=_C687( C676 C687 ) C676_=_C697( C676 C697 ) \nC676_=_C707( C676 C707 ) C676_=_C716( C676 C716 ) C676_=_C734( C676 C734 ) C676_=_C739( C676 C739 ) C676_=_C743( C676 C743 ) C676_=_C744( C676 C744 ) \nC676_=_C745( C676 C745 ) C683_=_C684( C683 C684 ) C683_=_C685( C683 C685 ) C683_=_C687( C683 C687 ) C683_=_C693( C683 C693 ) C683_=_C703( C683 C703 ) \nC683_=_C712( C683 C712 ) C683_=_C722( C683 C722 ) C683_=_C723( C683 C723 ) C683_=_C724( C683 C724 ) C683_=_C725( C683 C725 ) C684_=_C685( C684 C685 ) \nC684_=_C687( C684 C687 ) C684_=_C694( C684 C694 ) C684_=_C704( C684 C704 ) C684_=_C713( C684 C713 ) C684_=_C726( C684 C726 ) C684_=_C727( C684 C727 ) \nC684_=_C729( C684 C729 ) C684_=_C730( C684 C730 ) C684_=_C731( C684 C731 ) C684_=_C732( C684 C732 ) C685_=_C687( C685 C687 ) C685_=_C695( C685 C695 ) \nC685_=_C705( C685 C705 ) C685_=_C714( C685 C714 ) C685_=_C722( C685 C722 ) C685_=_C726( C685 C726 ) C685_=_C733( C685 C733 ) C685_=_C734( C685 C734 ) \nC685_=_C735( C685 C735 ) C685_=_C736( C685 C736 ) C685_=_C737( C685 C737 ) C685_=_C738( C685 C738 ) C687_=_C697( C687 C697 ) C687_=_C707( C687 C707 ) \nC687_=_C716( C687 C716 ) C687_=_C734( C687 C734 ) C687_=_C739( C687 C739 ) C687_=_C743( C687 C743 ) C687_=_C744( C687 C744 ) C687_=_C745( C687 C745 ) \nC693_=_C694( C693 C694 ) C693_=_C695( C693 C695 ) C693_=_C697( C693 C697 ) C693_=_C703( C693 C703 ) C693_=_C712( C693 C712 ) C693_=_C722( C693 C722 ) \nC693_=_C723( C693 C723 ) C693_=_C724( C693 C724 ) C693_=_C725( C693 C725 ) C694_=_C695( C694 C695 ) C694_=_C697( C694 C697 ) C694_=_C704( C694 C704 ) \nC694_=_C713( C694 C713 ) C694_=_C726( C694 C726 ) C694_=_C727( C694 C727 ) C694_=_C729( C694 C729 ) C694_=_C730( C694 C730 ) C694_=_C731( C694 C731 ) \nC694_=_C732( C694 C732 ) C695_=_C697( C695 C697 ) C695_=_C705( C695 C705 ) C695_=_C714( C695 C714 ) C695_=_C722( C695 C722 ) C695_=_C726( C695 C726 ) \nC695_=_C733( C695 C733 ) C695_=_C734( C695 C734 ) C695_=_C735( C695 C735 ) C695_=_C736( C695 C736 ) C695_=_C737( C695 C737 ) C695_=_C738( C695 C738 ) \nC697_=_C707( C697 C707 ) C697_=_C716( C697 C716 ) C697_=_C734( C697 C734 ) C697_=_C739( C697 C739 ) C697_=_C743( C697 C743 ) C697_=_C744( C697 C744 ) \nC697_=_C745( C697 C745 ) C703_=_C704( C703 C704 ) C703_=_C705( C703 C705 ) C703_=_C707( C703 C707 ) C703_=_C712( C703 C712 ) C703_=_C722( C703 C722 ) \nC703_=_C723( C703 C723 ) C703_=_C724( C703 C724 ) C703_=_C725( C703 C725 ) C704_=_C705( C704 C705 ) C704_=_C707( C704 C707 ) C704_=_C713( C704 C713 ) \nC704_=_C726( C704 C726 ) C704_=_C727( C704 C727 ) C704_=_C729( C704 C729 ) C704_=_C730( C704 C730 ) C704_=_C731( C704 C731 ) C704_=_C732( C704 C732 ) \nC705_=_C707( C705 C707 ) C705_=_C714( C705 C714 ) C705_=_C722( C705 C722 ) C705_=_C726( C705 C726 ) C705_=_C733( C705 C733 ) C705_=_C734( C705 C734 ) \nC705_=_C735( C705 C735 ) C705_=_C736( C705 C736 ) C705_=_C737( C705 C737 ) C705_=_C738( C705 C738 ) C707_=_C716( C707 C716 ) C707_=_C734( C707 C734 ) \nC707_=_C739( C707 C739 ) C707_=_C743( C707 C743 ) C707_=_C744( C707 C744 ) C707_=_C745( C707 C745 ) C712_=_C713( C712 C713 ) C712_=_C714( C712 C714 ) \nC712_=_C716( C712 C716 ) C712_=_C722( C712 C722 ) C712_=_C723( C712 C723 ) C712_=_C724( C712 C724 ) C712_=_C725( C712 C725 ) C713_=_C714( C713 C714 ) \nC713_=_C716( C713 C716 ) C713_=_C726( C713 C726 ) C713_=_C727( C713 C727 ) C713_=_C729( C713 C729 ) C713_=_C730( C713 C730 ) C713_=_C731( C713 C731 ) \nC713_=_C732( C713 C732 ) C714_=_C716( C714 C716 ) C714_=_C722( C714 C722 ) C714_=_C726( C714 C726 ) C714_=_C733( C714 C733 ) C714_=_C734( C714 C734 ) \nC714_=_C735( C714 C735 ) C714_=_C736( C714 C736 ) C714_=_C737( C714 C737 ) C714_=_C738( C714 C738 ) C716_=_C734( C716 C734 ) C716_=_C739( C716 C739 ) \nC716_=_C743( C716 C743 ) C716_=_C744( C716 C744 ) C716_=_C745( C716 C745 ) C722_=_C723( C722 C723 ) C722_=_C724( C722 C724 ) C722_=_C725( C722 C725 ) \nC722_=_C726( C722 C726 ) C722_=_C733( C722 C733 ) C722_=_C734( C722 C734 ) C722_=_C735( C722 C735 ) C722_=_C736( C722 C736 ) C722_=_C737( C722 C737 ) \nC722_=_C738( C722 C738 ) C723_=_C724( C723 C724 ) C723_=_C725( C723 C725 ) C723_=_C727( C723 C727 ) C723_=_C733( C723 C733 ) C723_=_C739( C723 C739 ) \nC724_=_C725( C724 C725 ) C724_=_C730( C724 C730 ) C724_=_C736( C724 C736 ) C724_=_C743( C724 C743 ) C725_=_C731( C725 C731 ) C725_=_C737( C725 C737 ) \nC725_=_C744( C725 C744 ) C726_=_C727( C726 C727 ) C726_=_C729( C726 C729 ) C726_=_C730( C726 C730 ) C726_=_C731( C726 C731 ) C726_=_C732( C726 C732 ) \nC726_=_C733( C726 C733 ) C726_=_C734( C726 C734 ) C726_=_C735( C726 C735 ) C726_=_C736( C726 C736 ) C726_=_C737( C726 C737 ) C726_=_C738( C726 C738 ) \nC727_=_C729( C727 C729 ) C727_=_C730( C727 C730 ) C727_=_C731( C727 C731 ) C727_=_C732( C727 C732 ) C727_=_C733( C727 C733 ) C727_=_C739( C727 C739 ) \nC729_=_C730( C729 C730 ) C729_=_C731( C729 C731 ) C729_=_C732( C729 C732 ) C729_=_C735( C729 C735 ) C730_=_C731( C730 C731 ) C730_=_C732( C730 C732 ) \nC730_=_C736( C730 C736 ) C730_=_C743( C730 C743 ) C731_=_C732( C731 C732 ) C731_=_C737( C731 C737 ) C731_=_C744( C731 C744 ) C732_=_C738( C732 C738 ) \nC732_=_C745( C732 C745 ) C733_=_C734( C733 C734 ) C733_=_C735( C733 C735 ) C733_=_C736( C733 C736 ) C733_=_C737( C733 C737 ) C733_=_C738( C733 C738 ) \nC733_=_C739( C733 C739 ) C734_=_C735( C734 C735 ) C734_=_C736( C734 C736 ) C734_=_C737( C734 C737 ) C734_=_C738( C734 C738 ) C734_=_C739( C734 C739 ) \nC734_=_C743( C734 C743 ) C734_=_C744( C734 C744 ) C734_=_C745( C734 C745 ) C735_=_C736( C735 C736 ) C735_=_C737( C735 C737 ) C735_=_C738( C735 C738 ) \nC736_=_C737( C736 C737 ) C736_=_C738( C736 C738 ) C736_=_C743( C736 C743 ) C737_=_C738( C737 C738 ) C737_=_C744( C737 C744 ) C738_=_C745( C738 C745 ) \nC739_=_C743( C739 C743 ) C739_=_C744( C739 C744 ) C739_=_C745( C739 C745 ) C743_=_C744( C743 C744 ) C743_=_C745( C743 C745 ) C744_=_C745( C744 C745 ) "];3-&gt;5[label="364: C0 C5 C8 C9 C10 \nC11 C13 C17 C18 C21 C23 \nC29 C30 C31 C33 C38 C39 \nC40 C41 C44 C45 C50 C52 \nC53 C54 C57 C58 C60 C62 \nC63 C64 C65 C66 C70 C72 \nC73 C74 C75 C79 C82 C83 \nC84 C86 C89 C90 C93 C95 \nC101 C102 C103 C105 C112 C113 \nC116 C117 C118 C119 C121 C125 \nC126 C129 C131 C137 C138 C139 \nC141 C147 C148 C151 C152 C153 \nC158 C159 C162 C164 C170 C171 \nC172 C174 C179 C180 C183 C184 \nC185 C186 C188 C192 C193 C196 \nC198 C204 C205 C206 C208 C214 \nC215 C220 C222 C223 C226 C227 \nC229 C231 C232 C233 C234 C235 \nC239 C241 C242 C243 C244 C245 \nC246 C252 C253 C254 C257 C259 \nC261 C262 C263 C264 C265 C269 \nC271 C272 C273 C274 C276 C277 \nC278 C279 C281 C285 C286 C289 \nC291 C297 C298 C299 C301 C306 \nC307 C308 C309 C311 C315 C316 \nC319 C321 C327 C328 C337 C339 \nC340 C341 C344 C345 C347 C349 \nC350 C351 C352 C353 C357 C359 \nC360 C361 C362 C365 C367 C368 \nC369 C372 C373 C375 C377 C378 \nC379 C380 C384 C386 C387 C388 \nC389 C391 C393 C394 C395 C398 \nC399 C401 C403 C404 C405 C406 \nC409 C411 C412 C413 C414 C415 \nC417 C418 C419 C422 C423 C425 \nC427 C428 C429 C430 C431 C435 \nC437 C438 C439 C440 C444 C445 \nC448 C449 C455 C456 C457 C459 \nC464 C465 C466 C469 C470 C472 \nC474 C475 C476 C477 C478 C481 \nC483 C484 C485 C488 C489 C492 \nC494 C500 C501 C502 C504 C510 \nC511 C514 C516 C522 C523 C524 \nC526 C531 C532 C535 C537 C543 \nC544 C546 C552 C553 C555 C557 \nC558 C559 C560 C561 C565 C567 \nC568 C569 C570 C571 C572 C574 \nC576 C577 C578 C579 C580 C584 \nC586 C587 C588 C589 C591 C593 \nC599 C600 C601 C603 C608 C610 \nC616 C617 C619 C624 C626 C627 \nC628 C629 C630 C634 C636 C637 \nC638 C639 C640 C646 C647 C648 \nC650 C655 C656 C657 C658 C659 \nC663 C665 C666 C667 C668 C673 \nC674 C676 C683 C684 C685 C687 \nC693 C694 C695 C697 C703 C704 \nC705 C707 C712 C713 C714 C716 \nC723 C724 C725 C727 C729 C730 \nC731 C732 C733 C735 C736 C737 \nC738 C739 C743 C744 C745 \n6557: C0_=_C5 ,C0_=_C8 ,C0_=_C9 ,C0_=_C10 ,C0_=_C11 ,\nC0_=_C13 ,C0_=_C17 ,C0_=_C18 ,C0_=_C21 ,C0_=_C23 ,C0_=_C29 ,\nC0_=_C30 ,C0_=_C31 ,C0_=_C33 ,C0_=_C38 ,C0_=_C39 ,C0_=_C40 ,\nC0_=_C41 ,C0_=_C44 ,C0_=_C45 ,C0_=_C50 ,C0_=_C52 ,C0_=_C53 ,\nC0_=_C54 ,C0_=_C57 ,C0_=_C58 ,C0_=_C60 ,C0_=_C62 ,C0_=_C63 ,\nC0_=_C64 ,C0_=_C65 ,C0_=_C66 ,C0_=_C70 ,C0_=_C72 ,C0_=_C73 ,\nC0_=_C74 ,C0_=_C75 ,C5_=_C8 ,C5_=_C9 ,C5_=_C10 ,C5_=_C11 ,\nC5_=_C13 ,C5_=_C17 ,C5_=_C18 ,C5_=_C21 ,C5_=_C23 ,C5_=_C29 ,\nC5_=_C30 ,C5_=_C31 ,C5_=_C33 ,C5_=_C79 ,C5_=_C113 ,C5_=_C148 ,\nC5_=_C180 ,C5_=_C245 ,C5_=_C246 ,C5_=_C252 ,C5_=_C253 ,C5_=_C254 ,\nC5_=_C257 ,C5_=_C259 ,C5_=_C261 ,C5_=_C262 ,C5_=_C263 ,C5_=_C264 ,\nC5_=_C265 ,C5_=_C269 ,C5_=_C271 ,C5_=_C272 ,C5_=_C273 ,C5_=_C274 ,\nC8_=_C9 ,C8_=_C10 ,C8_=_C11 ,C8_=_C13 ,C8_=_C17 ,C8_=_C18 ,\nC8_=_C21 ,C8_=_C23 ,C8_=_C29 ,C8_=_C30 ,C8_=_C31 ,C8_=_C33 ,\nC8_=_C82 ,C8_=_C116 ,C8_=_C151 ,C8_=_C183 ,C8_=_C276 ,C8_=_C306 ,\nC8_=_C337 ,C8_=_C339 ,C8_=_C340 ,C8_=_C341 ,C8_=_C344 ,C8_=_C345 ,\nC8_=_C347 ,C8_=_C349 ,C8_=_C350 ,C8_=_C351 ,C8_=_C352 ,C8_=_C353 ,\nC8_=_C357 ,C8_=_C359 ,C8_=_C360 ,C8_=_C361 ,C8_=_C362 ,C9_=_C10 ,\nC9_=_C11 ,C9_=_C13 ,C9_=_C17 ,C9_=_C18 ,C9_=_C21 ,C9_=_C23 ,\nC9_=_C29 ,C9_=_C30 ,C9_=_C31 ,C9_=_C33 ,C9_=_C117 ,C9_=_C152 ,\nC9_=_C184 ,C9_=_C277 ,C9_=_C307 ,C9_=_C365 ,C9_=_C367 ,C9_=_C368 ,\nC9_=_C369 ,C9_=_C372 ,C9_=_C373 ,C9_=_C375 ,C9_=_C377 ,C9_=_C378 ,\nC9_=_C379 ,C9_=_C380 ,C9_=_C384 ,C9_=_C386 ,C9_=_C387 ,C9_=_C388 ,\nC9_=_C389 ,C10_=_C11 ,C10_=_C13 ,C10_=_C17 ,C10_=_C18 ,C10_=_C21 ,\nC10_=_C23 ,C10_=_C29 ,C10_=_C30 ,C10_=_C31 ,C10_=_C33 ,C10_=_C83 ,\nC10_=_C118 ,C10_=_C185 ,C10_=_C278 ,C10_=_C308 ,C10_=_C391 ,C10_=_C393 ,\nC10_=_C394 ,C10_=_C395 ,C10_=_C398 ,C10_=_C399 ,C10_=_C401 ,C10_=_C403 ,\nC10_=_C404 ,C10_=_C405 ,C10_=_C406 ,C10_=_C409 ,C10_=_C411 ,C10_=_C412 ,\nC10_=_C413 ,C10_=_C414 ,C11_=_C13 ,C11_=_C17 ,C11_=_C18 ,C11_=_C21 ,\nC11_=_C23 ,C11_=_C29 ,C11_=_C30 ,C11_=_C31 ,C11_=_C33 ,C11_=_C84 ,\nC11_=_C119 ,C11_=_C153 ,C11_=_C186 ,C11_=_C279 ,C11_=_C309 ,C11_=_C415 ,\nC11_=_C417 ,C11_=_C418 ,C11_=_C419 ,C11_=_C422 ,C11_=_C423</w:t>
      </w:r>
    </w:p>
    <w:p>
      <w:pPr>
        <w:pStyle w:val="PreformattedText"/>
        <w:bidi w:val="0"/>
        <w:spacing w:before="0" w:after="0"/>
        <w:jc w:val="left"/>
        <w:rPr/>
      </w:pPr>
      <w:r>
        <w:rPr/>
        <w:t xml:space="preserve"> </w:t>
      </w:r>
      <w:r>
        <w:rPr/>
        <w:t>,C11_=_C425 ,\nC11_=_C427 ,C11_=_C428 ,C11_=_C429 ,C11_=_C430 ,C11_=_C431 ,C11_=_C435 ,\nC11_=_C437 ,C11_=_C438 ,C11_=_C439 ,C11_=_C440 ,C13_=_C17 ,C13_=_C18 ,\nC13_=_C21 ,C13_=_C23 ,C13_=_C29 ,C13_=_C30 ,C13_=_C31 ,C13_=_C33 ,\nC13_=_C86 ,C13_=_C121 ,C13_=_C188 ,C13_=_C281 ,C13_=_C311 ,C13_=_C464 ,\nC13_=_C465 ,C13_=_C466 ,C13_=_C469 ,C13_=_C470 ,C13_=_C472 ,C13_=_C474 ,\nC13_=_C475 ,C13_=_C476 ,C13_=_C477 ,C13_=_C478 ,C13_=_C481 ,C13_=_C483 ,\nC13_=_C484 ,C13_=_C485 ,C17_=_C18 ,C17_=_C21 ,C17_=_C23 ,C17_=_C29 ,\nC17_=_C30 ,C17_=_C31 ,C17_=_C33 ,C17_=_C89 ,C17_=_C125 ,C17_=_C158 ,\nC17_=_C192 ,C17_=_C285 ,C17_=_C315 ,C17_=_C444 ,C17_=_C488 ,C17_=_C510 ,\nC17_=_C531 ,C17_=_C552 ,C17_=_C553 ,C17_=_C555 ,C17_=_C557 ,C17_=_C558 ,\nC17_=_C559 ,C17_=_C560 ,C17_=_C561 ,C17_=_C565 ,C17_=_C567 ,C17_=_C568 ,\nC17_=_C569 ,C17_=_C570 ,C18_=_C21 ,C18_=_C23 ,C18_=_C29 ,C18_=_C30 ,\nC18_=_C31 ,C18_=_C33 ,C18_=_C90 ,C18_=_C126 ,C18_=_C159 ,C18_=_C193 ,\nC18_=_C286 ,C18_=_C316 ,C18_=_C445 ,C18_=_C489 ,C18_=_C511 ,C18_=_C532 ,\nC18_=_C571 ,C18_=_C572 ,C18_=_C574 ,C18_=_C576 ,C18_=_C577 ,C18_=_C578 ,\nC18_=_C579 ,C18_=_C580 ,C18_=_C584 ,C18_=_C586 ,C18_=_C587 ,C18_=_C588 ,\nC18_=_C589 ,C21_=_C23 ,C21_=_C29 ,C21_=_C30 ,C21_=_C31 ,C21_=_C33 ,\nC21_=_C93 ,C21_=_C129 ,C21_=_C162 ,C21_=_C196 ,C21_=_C289 ,C21_=_C319 ,\nC21_=_C448 ,C21_=_C492 ,C21_=_C514 ,C21_=_C535 ,C21_=_C591 ,C21_=_C608 ,\nC21_=_C624 ,C21_=_C626 ,C21_=_C627 ,C21_=_C628 ,C21_=_C629 ,C21_=_C630 ,\nC21_=_C634 ,C21_=_C636 ,C21_=_C637 ,C21_=_C638 ,C21_=_C639 ,C23_=_C29 ,\nC23_=_C30 ,C23_=_C31 ,C23_=_C33 ,C23_=_C95 ,C23_=_C131 ,C23_=_C164 ,\nC23_=_C198 ,C23_=_C291 ,C23_=_C321 ,C23_=_C449 ,C23_=_C494 ,C23_=_C516 ,\nC23_=_C537 ,C23_=_C593 ,C23_=_C610 ,C23_=_C640 ,C23_=_C655 ,C23_=_C656 ,\nC23_=_C657 ,C23_=_C658 ,C23_=_C659 ,C23_=_C663 ,C23_=_C665 ,C23_=_C666 ,\nC23_=_C667 ,C23_=_C668 ,C29_=_C30 ,C29_=_C31 ,C29_=_C33 ,C29_=_C101 ,\nC29_=_C137 ,C29_=_C170 ,C29_=_C204 ,C29_=_C297 ,C29_=_C327 ,C29_=_C455 ,\nC29_=_C500 ,C29_=_C522 ,C29_=_C543 ,C29_=_C599 ,C29_=_C616 ,C29_=_C646 ,\nC29_=_C683 ,C29_=_C693 ,C29_=_C703 ,C29_=_C712 ,C29_=_C723 ,C29_=_C724 ,\nC29_=_C725 ,C30_=_C31 ,C30_=_C33 ,C30_=_C102 ,C30_=_C138 ,C30_=_C171 ,\nC30_=_C205 ,C30_=_C298 ,C30_=_C456 ,C30_=_C501 ,C30_=_C523 ,C30_=_C600 ,\nC30_=_C647 ,C30_=_C673 ,C30_=_C684 ,C30_=_C694 ,C30_=_C704 ,C30_=_C713 ,\nC30_=_C727 ,C30_=_C729 ,C30_=_C730 ,C30_=_C731 ,C30_=_C732 ,C31_=_C33 ,\nC31_=_C103 ,C31_=_C139 ,C31_=_C172 ,C31_=_C206 ,C31_=_C299 ,C31_=_C328 ,\nC31_=_C457 ,C31_=_C502 ,C31_=_C524 ,C31_=_C544 ,C31_=_C601 ,C31_=_C617 ,\nC31_=_C648 ,C31_=_C674 ,C31_=_C685 ,C31_=_C695 ,C31_=_C705 ,C31_=_C714 ,\nC31_=_C733 ,C31_=_C735 ,C31_=_C736 ,C31_=_C737 ,C31_=_C738 ,C33_=_C105 ,\nC33_=_C141 ,C33_=_C174 ,C33_=_C208 ,C33_=_C301 ,C33_=_C459 ,C33_=_C504 ,\nC33_=_C526 ,C33_=_C546 ,C33_=_C603 ,C33_=_C619 ,C33_=_C650 ,C33_=_C676 ,\nC33_=_C687 ,C33_=_C697 ,C33_=_C707 ,C33_=_C716 ,C33_=_C739 ,C33_=_C743 ,\nC33_=_C744 ,C33_=_C745 ,C38_=_C39 ,C38_=_C40 ,C38_=_C41 ,C38_=_C44 ,\nC38_=_C45 ,C38_=_C50 ,C38_=_C52 ,C38_=_C53 ,C38_=_C54 ,C38_=_C57 ,\nC38_=_C58 ,C38_=_C60 ,C38_=_C62 ,C38_=_C63 ,C38_=_C64 ,C38_=_C65 ,\nC38_=_C66 ,C38_=_C70 ,C38_=_C72 ,C38_=_C73 ,C38_=_C74 ,C38_=_C75 ,\nC38_=_C79 ,C38_=_C82 ,C38_=_C83 ,C38_=_C84 ,C38_=_C86 ,C38_=_C89 ,\nC38_=_C90 ,C38_=_C93 ,C38_=_C95 ,C38_=_C101 ,C38_=_C102 ,C38_=_C103 ,\nC38_=_C105 ,C39_=_C40 ,C39_=_C41 ,C39_=_C44 ,C39_=_C45 ,C39_=_C50 ,\nC39_=_C52 ,C39_=_C53 ,C39_=_C54 ,C39_=_C57 ,C39_=_C58 ,C39_=_C60 ,\nC39_=_C62 ,C39_=_C63 ,C39_=_C64 ,C39_=_C65 ,C39_=_C66 ,C39_=_C70 ,\nC39_=_C72 ,C39_=_C73 ,C39_=_C74 ,C39_=_C75 ,C39_=_C112 ,C39_=_C113 ,\nC39_=_C116 ,C39_=_C117 ,C39_=_C118 ,C39_=_C119 ,C39_=_C121 ,C39_=_C125 ,\nC39_=_C126 ,C39_=_C129 ,C39_=_C131 ,C39_=_C137 ,C39_=_C138 ,C39_=_C139 ,\nC39_=_C141 ,C40_=_C41 ,C40_=_C44 ,C40_=_C45 ,C40_=_C50 ,C40_=_C52 ,\nC40_=_C53 ,C40_=_C54 ,C40_=_C57 ,C40_=_C58 ,C40_=_C60 ,C40_=_C62 ,\nC40_=_C63 ,C40_=_C64 ,C40_=_C65 ,C40_=_C66 ,C40_=_C70 ,C40_=_C72 ,\nC40_=_C73 ,C40_=_C74 ,C40_=_C75 ,C40_=_C147 ,C40_=_C148 ,C40_=_C151 ,\nC40_=_C152 ,C40_=_C153 ,C40_=_C158 ,C40_=_C159 ,C40_=_C162 ,C40_=_C164 ,\nC40_=_C170 ,C40_=_C171 ,C40_=_C172 ,C40_=_C174 ,C41_=_C44 ,C41_=_C45 ,\nC41_=_C50 ,C41_=_C52 ,C41_=_C53 ,C41_=_C54 ,C41_=_C57 ,C41_=_C58 ,\nC41_=_C60 ,C41_=_C62 ,C41_=_C63 ,C41_=_C64 ,C41_=_C65 ,C41_=_C66 ,\nC41_=_C70 ,C41_=_C72 ,C41_=_C73 ,C41_=_C74 ,C41_=_C75 ,C41_=_C179 ,\nC41_=_C180 ,C41_=_C183 ,C41_=_C184 ,C41_=_C185 ,C41_=_C186 ,C41_=_C188 ,\nC41_=_C192 ,C41_=_C193 ,C41_=_C196 ,C41_=_C198 ,C41_=_C204 ,C41_=_C205 ,\nC41_=_C206 ,C41_=_C208 ,C44_=_C45 ,C44_=_C50 ,C44_=_C52 ,C44_=_C53 ,\nC44_=_C54 ,C44_=_C57 ,C44_=_C58 ,C44_=_C60 ,C44_=_C62 ,C44_=_C63 ,\nC44_=_C64 ,C44_=_C65 ,C44_=_C66 ,C44_=_C70 ,C44_=_C72 ,C44_=_C73 ,\nC44_=_C74 ,C44_=_C75 ,C44_=_C214 ,C44_=_C245 ,C44_=_C276 ,C44_=_C277 ,\nC44_=_C278 ,C44_=_C279 ,C44_=_C281 ,C44_=_C285 ,C44_=_C286 ,C44_=_C289 ,\nC44_=_C291 ,C44_=_C297 ,C44_=_C298 ,C44_=_C299 ,C44_=_C301 ,C45_=_C50 ,\nC45_=_C52 ,C45_=_C53 ,C45_=_C54 ,C45_=_C57 ,C45_=_C58 ,C45_=_C60 ,\nC45_=_C62 ,C45_=_C63 ,C45_=_C64 ,C45_=_C65 ,C45_=_C66 ,C45_=_C70 ,\nC45_=_C72 ,C45_=_C73 ,C45_=_C74 ,C45_=_C75 ,C45_=_C215 ,C45_=_C246 ,\nC45_=_C306 ,C45_=_C307 ,C45_=_C308 ,C45_=_C309 ,C45_=_C311 ,C45_=_C315 ,\nC45_=_C316 ,C45_=_C319 ,C45_=_C321 ,C45_=_C327 ,C45_=_C328 ,C50_=_C52 ,\nC50_=_C53 ,C50_=_C54 ,C50_=_C57 ,C50_=_C58 ,C50_=_C60 ,C50_=_C62 ,\nC50_=_C63 ,C50_=_C64 ,C50_=_C65 ,C50_=_C66 ,C50_=_C70 ,C50_=_C72 ,\nC50_=_C73 ,C50_=_C74 ,C50_=_C75 ,C50_=_C220 ,C50_=_C337 ,C50_=_C365 ,\nC50_=_C391 ,C50_=_C415 ,C50_=_C444 ,C50_=_C445 ,C50_=_C448 ,C50_=_C449 ,\nC50_=_C455 ,C50_=_C456 ,C50_=_C457 ,C50_=_C459 ,C52_=_C53 ,C52_=_C54 ,\nC52_=_C57 ,C52_=_C58 ,C52_=_C60 ,C52_=_C62 ,C52_=_C63 ,C52_=_C64 ,\nC52_=_C65 ,C52_=_C66 ,C52_=_C70 ,C52_=_C72 ,C52_=_C73 ,C52_=_C74 ,\nC52_=_C75 ,C52_=_C222 ,C52_=_C252 ,C52_=_C339 ,C52_=_C367 ,C52_=_C393 ,\nC52_=_C417 ,C52_=_C464 ,C52_=_C488 ,C52_=_C489 ,C52_=_C492 ,C52_=_C494 ,\nC52_=_C500 ,C52_=_C501 ,C52_=_C502 ,C52_=_C504 ,C53_=_C54 ,C53_=_C57 ,\nC53_=_C58 ,C53_=_C60 ,C53_=_C62 ,C53_=_C63 ,C53_=_C64 ,C53_=_C65 ,\nC53_=_C66 ,C53_=_C70 ,C53_=_C72 ,C53_=_C73 ,C53_=_C74 ,C53_=_C75 ,\nC53_=_C253 ,C53_=_C340 ,C53_=_C368 ,C53_=_C394 ,C53_=_C418 ,C53_=_C465 ,\nC53_=_C510 ,C53_=_C511 ,C53_=_C514 ,C53_=_C516 ,C53_=_C522 ,C53_=_C523 ,\nC53_=_C524 ,C53_=_C526 ,C54_=_C57 ,C54_=_C58 ,C54_=_C60 ,C54_=_C62 ,\nC54_=_C63 ,C54_=_C64 ,C54_=_C65 ,C54_=_C66 ,C54_=_C70 ,C54_=_C72 ,\nC54_=_C73 ,C54_=_C74 ,C54_=_C75 ,C54_=_C223 ,C54_=_C254 ,C54_=_C341 ,\nC54_=_C369 ,C54_=_C395 ,C54_=_C419 ,C54_=_C466 ,C54_=_C531 ,C54_=_C532 ,\nC54_=_C535 ,C54_=_C537 ,C54_=_C543 ,C54_=_C544 ,C54_=_C546 ,C57_=_C58 ,\nC57_=_C60 ,C57_=_C62 ,C57_=_C63 ,C57_=_C64 ,C57_=_C65 ,C57_=_C66 ,\nC57_=_C70 ,C57_=_C72 ,C57_=_C73 ,C57_=_C74 ,C57_=_C75 ,C57_=_C226 ,\nC57_=_C344 ,C57_=_C372 ,C57_=_C398 ,C57_=_C422 ,C57_=_C469 ,C57_=_C552 ,\nC57_=_C571 ,C57_=_C591 ,C57_=_C593 ,C57_=_C599 ,C57_=_C600 ,C57_=_C601 ,\nC57_=_C603 ,C58_=_C60 ,C58_=_C62 ,C58_=_C63 ,C58_=_C64 ,C58_=_C65 ,\nC58_=_C66 ,C58_=_C70 ,C58_=_C72 ,C58_=_C73 ,C58_=_C74 ,C58_=_C75 ,\nC58_=_C227 ,C58_=_C257 ,C58_=_C345 ,C58_=_C373 ,C58_=_C399 ,C58_=_C423 ,\nC58_=_C470 ,C58_=_C553 ,C58_=_C572 ,C58_=_C608 ,C58_=_C610 ,C58_=_C616 ,\nC58_=_C617 ,C58_=_C619 ,C60_=_C62 ,C60_=_C63 ,C60_=_C64 ,C60_=_C65 ,\nC60_=_C66 ,C60_=_C70 ,C60_=_C72 ,C60_=_C73 ,C60_=_C74 ,C60_=_C75 ,\nC60_=_C229 ,C60_=_C259 ,C60_=_C347 ,C60_=_C375 ,C60_=_C401 ,C60_=_C425 ,\nC60_=_C472 ,C60_=_C555 ,C60_=_C574 ,C60_=_C624 ,C60_=_C640 ,C60_=_C646 ,\nC60_=_C647 ,C60_=_C648 ,C60_=_C650 ,C62_=_C63 ,C62_=_C64 ,C62_=_C65 ,\nC62_=_C66 ,C62_=_C70 ,C62_=_C72 ,C62_=_C73 ,C62_=_C74 ,C62_=_C75 ,\nC62_=_C231 ,C62_=_C261 ,C62_=_C349 ,C62_=_C377 ,C62_=_C403 ,C62_=_C427 ,\nC62_=_C474 ,C62_=_C557 ,C62_=_C576 ,C62_=_C626 ,C62_=_C655 ,C62_=_C673 ,\nC62_=_C674 ,C62_=_C676 ,C63_=_C64 ,C63_=_C65 ,C63_=_C66 ,C63_=_C70 ,\nC63_=_C72 ,C63_=_C73 ,C63_=_C74 ,C63_=_C75 ,C63_=_C232 ,C63_=_C262 ,\nC63_=_C350 ,C63_=_C378 ,C63_=_C404 ,C63_=_C428 ,C63_=_C475 ,C63_=_C558 ,\nC63_=_C577 ,C63_=_C627 ,C63_=_C656 ,C63_=_C683 ,C63_=_C684 ,C63_=_C685 ,\nC63_=_C687 ,C64_=_C65 ,C64_=_C66 ,C64_=_C70 ,C64_=_C72 ,C64_=_C73 ,\nC64_=_C74 ,C64_=_C75 ,C64_=_C233 ,C64_=_C263 ,C64_=_C351 ,C64_=_C379 ,\nC64_=_C429 ,C64_=_C476 ,C64_=_C559 ,C64_=_C578 ,C64_=_C628 ,C64_=_C657 ,\nC64_=_C693 ,C64_=_C694 ,C64_=_C695 ,C64_=_C697 ,C65_=_C66 ,C65_=_C70 ,\nC65_=_C72 ,C65_=_C73 ,C65_=_C74 ,C65_=_C75 ,C65_=_C234 ,C65_=_C264 ,\nC65_=_C352 ,C65_=_C380 ,C65_=_C405 ,C65_=_C430 ,C65_=_C477 ,C65_=_C560 ,\nC65_=_C579 ,C65_=_C629 ,C65_=_C658 ,C65_=_C703 ,C65_=_C704 ,C65_=_C705 ,\nC65_=_C707 ,C66_=_C70 ,C66_=_C72 ,C66_=_C73 ,C66_=_C74 ,C66_=_C75 ,\nC66_=_C235 ,C66_=_C265 ,C66_=_C353 ,C66_=_C406 ,C66_=_C431 ,C66_=_C478 ,\nC66_=_C561 ,C66_=_C580 ,C66_=_C630 ,C66_=_C659 ,C66_=_C712 ,C66_=_C713 ,\nC66_=_C714 ,C66_=_C716 ,C70_=_C72 ,C70_=_C73 ,C70_=_C74 ,C70_=_C75 ,\nC70_=_C239 ,C70_=_C269 ,C70_=_C357 ,C70_=_C384 ,C70_=_C409 ,C70_=_C435 ,\nC70_=_C481 ,C70_=_C565 ,C70_=_C584 ,C70_=_C634 ,C70_=_C663 ,C70_=_C723 ,\nC70_=_C727 ,C70_=_C733 ,C70_=_C739 ,C72_=_C73 ,C72_=_C74 ,C72_=_C75 ,\nC72_=_C241 ,C72_=_C271 ,C72_=_C359 ,C72_=_C386 ,C72_=_C411 ,C72_=_C437 ,\nC72_=_C483 ,C72_=_C567 ,C72_=_C586 ,C72_=_C636 ,C72_=_C665 ,C72_=_C729 ,\nC72_=_C735 ,C73_=_C74 ,C73_=_C75 ,C73_=_C242 ,C73_=_C272 ,C73_=_C360 ,\nC73_=_C387 ,C73_=_C412 ,C73_=_C438 ,C73_=_C484 ,C73_=_C568 ,C73_=_C587 ,\nC73_=_C637 ,C73_=_C666 ,C73_=_C724 ,C73_=_C730 ,C73_=_C736 ,C73_=_C743 ,\nC74_=_C75 ,C74_=_C243 ,C74_=_C273 ,C74_=_C361 ,C74_=_C388 ,C74_=_C413 ,\nC74_=_C439 ,C74_=_C569 ,C74_=_C588 ,C74_=_C638 ,C74_=_C667 ,C74_=_C725 ,\nC74_=_C731 ,C74_=_C737 ,C74_=_C744 ,C75_=_C244 ,C75_=_C274 ,C75_=_C362 ,\nC75_=_C389 ,C75_=_C414 ,C75_=_C440 ,C75_=_C485 ,C75_=_C570 ,C75_=_C589 ,\nC75_=_C639 ,C75_=_C668 ,C75_=_C732 ,C75_=_C738 ,C75_=_C745 ,C79_=_C82 ,\nC79_=_C83 ,C79_=_C84 ,C79_=_C86 ,C79_=_C89 ,C79_=_C90</w:t>
      </w:r>
    </w:p>
    <w:p>
      <w:pPr>
        <w:pStyle w:val="PreformattedText"/>
        <w:bidi w:val="0"/>
        <w:spacing w:before="0" w:after="0"/>
        <w:jc w:val="left"/>
        <w:rPr/>
      </w:pPr>
      <w:r>
        <w:rPr/>
        <w:t xml:space="preserve"> </w:t>
      </w:r>
      <w:r>
        <w:rPr/>
        <w:t>,C79_=_C93 ,\nC79_=_C95 ,C79_=_C101 ,C79_=_C102 ,C79_=_C103 ,C79_=_C105 ,C79_=_C113 ,\nC79_=_C148 ,C79_=_C180 ,C79_=_C245 ,C79_=_C246 ,C79_=_C252 ,C79_=_C253 ,\nC79_=_C254 ,C79_=_C257 ,C79_=_C259 ,C79_=_C261 ,C79_=_C262 ,C79_=_C263 ,\nC79_=_C264 ,C79_=_C265 ,C79_=_C269 ,C79_=_C271 ,C79_=_C272 ,C79_=_C273 ,\nC79_=_C274 ,C82_=_C83 ,C82_=_C84 ,C82_=_C86 ,C82_=_C89 ,C82_=_C90 ,\nC82_=_C93 ,C82_=_C95 ,C82_=_C101 ,C82_=_C102 ,C82_=_C103 ,C82_=_C105 ,\nC82_=_C116 ,C82_=_C151 ,C82_=_C183 ,C82_=_C276 ,C82_=_C306 ,C82_=_C337 ,\nC82_=_C339 ,C82_=_C340 ,C82_=_C341 ,C82_=_C344 ,C82_=_C345 ,C82_=_C347 ,\nC82_=_C349 ,C82_=_C350 ,C82_=_C351 ,C82_=_C352 ,C82_=_C353 ,C82_=_C357 ,\nC82_=_C359 ,C82_=_C360 ,C82_=_C361 ,C82_=_C362 ,C83_=_C84 ,C83_=_C86 ,\nC83_=_C89 ,C83_=_C90 ,C83_=_C93 ,C83_=_C95 ,C83_=_C101 ,C83_=_C102 ,\nC83_=_C103 ,C83_=_C105 ,C83_=_C118 ,C83_=_C185 ,C83_=_C278 ,C83_=_C308 ,\nC83_=_C391 ,C83_=_C393 ,C83_=_C394 ,C83_=_C395 ,C83_=_C398 ,C83_=_C399 ,\nC83_=_C401 ,C83_=_C403 ,C83_=_C404 ,C83_=_C405 ,C83_=_C406 ,C83_=_C409 ,\nC83_=_C411 ,C83_=_C412 ,C83_=_C413 ,C83_=_C414 ,C84_=_C86 ,C84_=_C89 ,\nC84_=_C90 ,C84_=_C93 ,C84_=_C95 ,C84_=_C101 ,C84_=_C102 ,C84_=_C103 ,\nC84_=_C105 ,C84_=_C119 ,C84_=_C153 ,C84_=_C186 ,C84_=_C279 ,C84_=_C309 ,\nC84_=_C415 ,C84_=_C417 ,C84_=_C418 ,C84_=_C419 ,C84_=_C422 ,C84_=_C423 ,\nC84_=_C425 ,C84_=_C427 ,C84_=_C428 ,C84_=_C429 ,C84_=_C430 ,C84_=_C431 ,\nC84_=_C435 ,C84_=_C437 ,C84_=_C438 ,C84_=_C439 ,C84_=_C440 ,C86_=_C89 ,\nC86_=_C90 ,C86_=_C93 ,C86_=_C95 ,C86_=_C101 ,C86_=_C102 ,C86_=_C103 ,\nC86_=_C105 ,C86_=_C121 ,C86_=_C188 ,C86_=_C281 ,C86_=_C311 ,C86_=_C464 ,\nC86_=_C465 ,C86_=_C466 ,C86_=_C469 ,C86_=_C470 ,C86_=_C472 ,C86_=_C474 ,\nC86_=_C475 ,C86_=_C476 ,C86_=_C477 ,C86_=_C478 ,C86_=_C481 ,C86_=_C483 ,\nC86_=_C484 ,C86_=_C485 ,C89_=_C90 ,C89_=_C93 ,C89_=_C95 ,C89_=_C101 ,\nC89_=_C102 ,C89_=_C103 ,C89_=_C105 ,C89_=_C125 ,C89_=_C158 ,C89_=_C192 ,\nC89_=_C285 ,C89_=_C315 ,C89_=_C444 ,C89_=_C488 ,C89_=_C510 ,C89_=_C531 ,\nC89_=_C552 ,C89_=_C553 ,C89_=_C555 ,C89_=_C557 ,C89_=_C558 ,C89_=_C559 ,\nC89_=_C560 ,C89_=_C561 ,C89_=_C565 ,C89_=_C567 ,C89_=_C568 ,C89_=_C569 ,\nC89_=_C570 ,C90_=_C93 ,C90_=_C95 ,C90_=_C101 ,C90_=_C102 ,C90_=_C103 ,\nC90_=_C105 ,C90_=_C126 ,C90_=_C159 ,C90_=_C193 ,C90_=_C286 ,C90_=_C316 ,\nC90_=_C445 ,C90_=_C489 ,C90_=_C511 ,C90_=_C532 ,C90_=_C571 ,C90_=_C572 ,\nC90_=_C574 ,C90_=_C576 ,C90_=_C577 ,C90_=_C578 ,C90_=_C579 ,C90_=_C580 ,\nC90_=_C584 ,C90_=_C586 ,C90_=_C587 ,C90_=_C588 ,C90_=_C589 ,C93_=_C95 ,\nC93_=_C101 ,C93_=_C102 ,C93_=_C103 ,C93_=_C105 ,C93_=_C129 ,C93_=_C162 ,\nC93_=_C196 ,C93_=_C289 ,C93_=_C319 ,C93_=_C448 ,C93_=_C492 ,C93_=_C514 ,\nC93_=_C535 ,C93_=_C591 ,C93_=_C608 ,C93_=_C624 ,C93_=_C626 ,C93_=_C627 ,\nC93_=_C628 ,C93_=_C629 ,C93_=_C630 ,C93_=_C634 ,C93_=_C636 ,C93_=_C637 ,\nC93_=_C638 ,C93_=_C639 ,C95_=_C101 ,C95_=_C102 ,C95_=_C103 ,C95_=_C105 ,\nC95_=_C131 ,C95_=_C164 ,C95_=_C198 ,C95_=_C291 ,C95_=_C321 ,C95_=_C449 ,\nC95_=_C494 ,C95_=_C516 ,C95_=_C537 ,C95_=_C593 ,C95_=_C610 ,C95_=_C640 ,\nC95_=_C655 ,C95_=_C656 ,C95_=_C657 ,C95_=_C658 ,C95_=_C659 ,C95_=_C663 ,\nC95_=_C665 ,C95_=_C666 ,C95_=_C667 ,C95_=_C668 ,C101_=_C102 ,C101_=_C103 ,\nC101_=_C105 ,C101_=_C137 ,C101_=_C170 ,C101_=_C204 ,C101_=_C297 ,C101_=_C327 ,\nC101_=_C455 ,C101_=_C500 ,C101_=_C522 ,C101_=_C543 ,C101_=_C599 ,C101_=_C616 ,\nC101_=_C646 ,C101_=_C683 ,C101_=_C693 ,C101_=_C703 ,C101_=_C712 ,C101_=_C723 ,\nC101_=_C724 ,C101_=_C725 ,C102_=_C103 ,C102_=_C105 ,C102_=_C138 ,C102_=_C171 ,\nC102_=_C205 ,C102_=_C298 ,C102_=_C456 ,C102_=_C501 ,C102_=_C523 ,C102_=_C600 ,\nC102_=_C647 ,C102_=_C673 ,C102_=_C684 ,C102_=_C694 ,C102_=_C704 ,C102_=_C713 ,\nC102_=_C727 ,C102_=_C729 ,C102_=_C730 ,C102_=_C731 ,C102_=_C732 ,C103_=_C105 ,\nC103_=_C139 ,C103_=_C172 ,C103_=_C206 ,C103_=_C299 ,C103_=_C328 ,C103_=_C457 ,\nC103_=_C502 ,C103_=_C524 ,C103_=_C544 ,C103_=_C601 ,C103_=_C617 ,C103_=_C648 ,\nC103_=_C674 ,C103_=_C685 ,C103_=_C695 ,C103_=_C705 ,C103_=_C714 ,C103_=_C733 ,\nC103_=_C735 ,C103_=_C736 ,C103_=_C737 ,C103_=_C738 ,C105_=_C141 ,C105_=_C174 ,\nC105_=_C208 ,C105_=_C301 ,C105_=_C459 ,C105_=_C504 ,C105_=_C526 ,C105_=_C546 ,\nC105_=_C603 ,C105_=_C619 ,C105_=_C650 ,C105_=_C676 ,C105_=_C687 ,C105_=_C697 ,\nC105_=_C707 ,C105_=_C716 ,C105_=_C739 ,C105_=_C743 ,C105_=_C744 ,C105_=_C745 ,\nC112_=_C113 ,C112_=_C116 ,C112_=_C117 ,C112_=_C118 ,C112_=_C119 ,C112_=_C121 ,\nC112_=_C125 ,C112_=_C126 ,C112_=_C129 ,C112_=_C131 ,C112_=_C137 ,C112_=_C138 ,\nC112_=_C139 ,C112_=_C141 ,C112_=_C147 ,C112_=_C179 ,C112_=_C214 ,C112_=_C215 ,\nC112_=_C220 ,C112_=_C222 ,C112_=_C223 ,C112_=_C226 ,C112_=_C227 ,C112_=_C229 ,\nC112_=_C231 ,C112_=_C232 ,C112_=_C233 ,C112_=_C234 ,C112_=_C235 ,C112_=_C239 ,\nC112_=_C241 ,C112_=_C242 ,C112_=_C243 ,C112_=_C244 ,C113_=_C116 ,C113_=_C117 ,\nC113_=_C118 ,C113_=_C119 ,C113_=_C121 ,C113_=_C125 ,C113_=_C126 ,C113_=_C129 ,\nC113_=_C131 ,C113_=_C137 ,C113_=_C138 ,C113_=_C139 ,C113_=_C141 ,C113_=_C148 ,\nC113_=_C180 ,C113_=_C245 ,C113_=_C246 ,C113_=_C252 ,C113_=_C253 ,C113_=_C254 ,\nC113_=_C257 ,C113_=_C259 ,C113_=_C261 ,C113_=_C262 ,C113_=_C263 ,C113_=_C264 ,\nC113_=_C265 ,C113_=_C269 ,C113_=_C271 ,C113_=_C272 ,C113_=_C273 ,C113_=_C274 ,\nC116_=_C117 ,C116_=_C118 ,C116_=_C119 ,C116_=_C121 ,C116_=_C125 ,C116_=_C126 ,\nC116_=_C129 ,C116_=_C131 ,C116_=_C137 ,C116_=_C138 ,C116_=_C139 ,C116_=_C141 ,\nC116_=_C151 ,C116_=_C183 ,C116_=_C276 ,C116_=_C306 ,C116_=_C337 ,C116_=_C339 ,\nC116_=_C340 ,C116_=_C341 ,C116_=_C344 ,C116_=_C345 ,C116_=_C347 ,C116_=_C349 ,\nC116_=_C350 ,C116_=_C351 ,C116_=_C352 ,C116_=_C353 ,C116_=_C357 ,C116_=_C359 ,\nC116_=_C360 ,C116_=_C361 ,C116_=_C362 ,C117_=_C118 ,C117_=_C119 ,C117_=_C121 ,\nC117_=_C125 ,C117_=_C126 ,C117_=_C129 ,C117_=_C131 ,C117_=_C137 ,C117_=_C138 ,\nC117_=_C139 ,C117_=_C141 ,C117_=_C152 ,C117_=_C184 ,C117_=_C277 ,C117_=_C307 ,\nC117_=_C365 ,C117_=_C367 ,C117_=_C368 ,C117_=_C369 ,C117_=_C372 ,C117_=_C373 ,\nC117_=_C375 ,C117_=_C377 ,C117_=_C378 ,C117_=_C379 ,C117_=_C380 ,C117_=_C384 ,\nC117_=_C386 ,C117_=_C387 ,C117_=_C388 ,C117_=_C389 ,C118_=_C119 ,C118_=_C121 ,\nC118_=_C125 ,C118_=_C126 ,C118_=_C129 ,C118_=_C131 ,C118_=_C137 ,C118_=_C138 ,\nC118_=_C139 ,C118_=_C141 ,C118_=_C185 ,C118_=_C278 ,C118_=_C308 ,C118_=_C391 ,\nC118_=_C393 ,C118_=_C394 ,C118_=_C395 ,C118_=_C398 ,C118_=_C399 ,C118_=_C401 ,\nC118_=_C403 ,C118_=_C404 ,C118_=_C405 ,C118_=_C406 ,C118_=_C409 ,C118_=_C411 ,\nC118_=_C412 ,C118_=_C413 ,C118_=_C414 ,C119_=_C121 ,C119_=_C125 ,C119_=_C126 ,\nC119_=_C129 ,C119_=_C131 ,C119_=_C137 ,C119_=_C138 ,C119_=_C139 ,C119_=_C141 ,\nC119_=_C153 ,C119_=_C186 ,C119_=_C279 ,C119_=_C309 ,C119_=_C415 ,C119_=_C417 ,\nC119_=_C418 ,C119_=_C419 ,C119_=_C422 ,C119_=_C423 ,C119_=_C425 ,C119_=_C427 ,\nC119_=_C428 ,C119_=_C429 ,C119_=_C430 ,C119_=_C431 ,C119_=_C435 ,C119_=_C437 ,\nC119_=_C438 ,C119_=_C439 ,C119_=_C440 ,C121_=_C125 ,C121_=_C126 ,C121_=_C129 ,\nC121_=_C131 ,C121_=_C137 ,C121_=_C138 ,C121_=_C139 ,C121_=_C141 ,C121_=_C188 ,\nC121_=_C281 ,C121_=_C311 ,C121_=_C464 ,C121_=_C465 ,C121_=_C466 ,C121_=_C469 ,\nC121_=_C470 ,C121_=_C472 ,C121_=_C474 ,C121_=_C475 ,C121_=_C476 ,C121_=_C477 ,\nC121_=_C478 ,C121_=_C481 ,C121_=_C483 ,C121_=_C484 ,C121_=_C485 ,C125_=_C126 ,\nC125_=_C129 ,C125_=_C131 ,C125_=_C137 ,C125_=_C138 ,C125_=_C139 ,C125_=_C141 ,\nC125_=_C158 ,C125_=_C192 ,C125_=_C285 ,C125_=_C315 ,C125_=_C444 ,C125_=_C488 ,\nC125_=_C510 ,C125_=_C531 ,C125_=_C552 ,C125_=_C553 ,C125_=_C555 ,C125_=_C557 ,\nC125_=_C558 ,C125_=_C559 ,C125_=_C560 ,C125_=_C561 ,C125_=_C565 ,C125_=_C567 ,\nC125_=_C568 ,C125_=_C569 ,C125_=_C570 ,C126_=_C129 ,C126_=_C131 ,C126_=_C137 ,\nC126_=_C138 ,C126_=_C139 ,C126_=_C141 ,C126_=_C159 ,C126_=_C193 ,C126_=_C286 ,\nC126_=_C316 ,C126_=_C445 ,C126_=_C489 ,C126_=_C511 ,C126_=_C532 ,C126_=_C571 ,\nC126_=_C572 ,C126_=_C574 ,C126_=_C576 ,C126_=_C577 ,C126_=_C578 ,C126_=_C579 ,\nC126_=_C580 ,C126_=_C584 ,C126_=_C586 ,C126_=_C587 ,C126_=_C588 ,C126_=_C589 ,\nC129_=_C131 ,C129_=_C137 ,C129_=_C138 ,C129_=_C139 ,C129_=_C141 ,C129_=_C162 ,\nC129_=_C196 ,C129_=_C289 ,C129_=_C319 ,C129_=_C448 ,C129_=_C492 ,C129_=_C514 ,\nC129_=_C535 ,C129_=_C591 ,C129_=_C608 ,C129_=_C624 ,C129_=_C626 ,C129_=_C627 ,\nC129_=_C628 ,C129_=_C629 ,C129_=_C630 ,C129_=_C634 ,C129_=_C636 ,C129_=_C637 ,\nC129_=_C638 ,C129_=_C639 ,C131_=_C137 ,C131_=_C138 ,C131_=_C139 ,C131_=_C141 ,\nC131_=_C164 ,C131_=_C198 ,C131_=_C291 ,C131_=_C321 ,C131_=_C449 ,C131_=_C494 ,\nC131_=_C516 ,C131_=_C537 ,C131_=_C593 ,C131_=_C610 ,C131_=_C640 ,C131_=_C655 ,\nC131_=_C656 ,C131_=_C657 ,C131_=_C658 ,C131_=_C659 ,C131_=_C663 ,C131_=_C665 ,\nC131_=_C666 ,C131_=_C667 ,C131_=_C668 ,C137_=_C138 ,C137_=_C139 ,C137_=_C141 ,\nC137_=_C170 ,C137_=_C204 ,C137_=_C297 ,C137_=_C327 ,C137_=_C455 ,C137_=_C500 ,\nC137_=_C522 ,C137_=_C543 ,C137_=_C599 ,C137_=_C616 ,C137_=_C646 ,C137_=_C683 ,\nC137_=_C693 ,C137_=_C703 ,C137_=_C712 ,C137_=_C723 ,C137_=_C724 ,C137_=_C725 ,\nC138_=_C139 ,C138_=_C141 ,C138_=_C171 ,C138_=_C205 ,C138_=_C298 ,C138_=_C456 ,\nC138_=_C501 ,C138_=_C523 ,C138_=_C600 ,C138_=_C647 ,C138_=_C673 ,C138_=_C684 ,\nC138_=_C694 ,C138_=_C704 ,C138_=_C713 ,C138_=_C727 ,C138_=_C729 ,C138_=_C730 ,\nC138_=_C731 ,C138_=_C732 ,C139_=_C141 ,C139_=_C172 ,C139_=_C206 ,C139_=_C299 ,\nC139_=_C328 ,C139_=_C457 ,C139_=_C502 ,C139_=_C524 ,C139_=_C544 ,C139_=_C601 ,\nC139_=_C617 ,C139_=_C648 ,C139_=_C674 ,C139_=_C685 ,C139_=_C695 ,C139_=_C705 ,\nC139_=_C714 ,C139_=_C733 ,C139_=_C735 ,C139_=_C736 ,C139_=_C737 ,C139_=_C738 ,\nC141_=_C174 ,C141_=_C208 ,C141_=_C301 ,C141_=_C459 ,C141_=_C504 ,C141_=_C526 ,\nC141_=_C546 ,C141_=_C603 ,C141_=_C619 ,C141_=_C650 ,C141_=_C676 ,C141_=_C687 ,\nC141_=_C697 ,C141_=_C707 ,C141_=_C716 ,C141_=_C739 ,C141_=_C743 ,C141_=_C744 ,\nC141_=_C745 ,C147_=_C148 ,C147_=_C151 ,C147_=_C152 ,C147_=_C153 ,C147_=_C158 ,\nC147_=_C159 ,C147_=_C162 ,C147_=_C164 ,C147_=_C170 ,C147_=_C171 ,C147_=_C172 ,\nC147_=_C174 ,C147_=_C179 ,C147_=_C214 ,C147_=_C215 ,C147_=_C220 ,C147_=_C222 ,\nC147_=_C223</w:t>
      </w:r>
    </w:p>
    <w:p>
      <w:pPr>
        <w:pStyle w:val="PreformattedText"/>
        <w:bidi w:val="0"/>
        <w:spacing w:before="0" w:after="0"/>
        <w:jc w:val="left"/>
        <w:rPr/>
      </w:pPr>
      <w:r>
        <w:rPr/>
        <w:t xml:space="preserve"> </w:t>
      </w:r>
      <w:r>
        <w:rPr/>
        <w:t>,C147_=_C226 ,C147_=_C227 ,C147_=_C229 ,C147_=_C231 ,C147_=_C232 ,\nC147_=_C233 ,C147_=_C234 ,C147_=_C235 ,C147_=_C239 ,C147_=_C241 ,C147_=_C242 ,\nC147_=_C243 ,C147_=_C244 ,C148_=_C151 ,C148_=_C152 ,C148_=_C153 ,C148_=_C158 ,\nC148_=_C159 ,C148_=_C162 ,C148_=_C164 ,C148_=_C170 ,C148_=_C171 ,C148_=_C172 ,\nC148_=_C174 ,C148_=_C180 ,C148_=_C245 ,C148_=_C246 ,C148_=_C252 ,C148_=_C253 ,\nC148_=_C254 ,C148_=_C257 ,C148_=_C259 ,C148_=_C261 ,C148_=_C262 ,C148_=_C263 ,\nC148_=_C264 ,C148_=_C265 ,C148_=_C269 ,C148_=_C271 ,C148_=_C272 ,C148_=_C273 ,\nC148_=_C274 ,C151_=_C152 ,C151_=_C153 ,C151_=_C158 ,C151_=_C159 ,C151_=_C162 ,\nC151_=_C164 ,C151_=_C170 ,C151_=_C171 ,C151_=_C172 ,C151_=_C174 ,C151_=_C183 ,\nC151_=_C276 ,C151_=_C306 ,C151_=_C337 ,C151_=_C339 ,C151_=_C340 ,C151_=_C341 ,\nC151_=_C344 ,C151_=_C345 ,C151_=_C347 ,C151_=_C349 ,C151_=_C350 ,C151_=_C351 ,\nC151_=_C352 ,C151_=_C353 ,C151_=_C357 ,C151_=_C359 ,C151_=_C360 ,C151_=_C361 ,\nC151_=_C362 ,C152_=_C153 ,C152_=_C158 ,C152_=_C159 ,C152_=_C162 ,C152_=_C164 ,\nC152_=_C170 ,C152_=_C171 ,C152_=_C172 ,C152_=_C174 ,C152_=_C184 ,C152_=_C277 ,\nC152_=_C307 ,C152_=_C365 ,C152_=_C367 ,C152_=_C368 ,C152_=_C369 ,C152_=_C372 ,\nC152_=_C373 ,C152_=_C375 ,C152_=_C377 ,C152_=_C378 ,C152_=_C379 ,C152_=_C380 ,\nC152_=_C384 ,C152_=_C386 ,C152_=_C387 ,C152_=_C388 ,C152_=_C389 ,C153_=_C158 ,\nC153_=_C159 ,C153_=_C162 ,C153_=_C164 ,C153_=_C170 ,C153_=_C171 ,C153_=_C172 ,\nC153_=_C174 ,C153_=_C186 ,C153_=_C279 ,C153_=_C309 ,C153_=_C415 ,C153_=_C417 ,\nC153_=_C418 ,C153_=_C419 ,C153_=_C422 ,C153_=_C423 ,C153_=_C425 ,C153_=_C427 ,\nC153_=_C428 ,C153_=_C429 ,C153_=_C430 ,C153_=_C431 ,C153_=_C435 ,C153_=_C437 ,\nC153_=_C438 ,C153_=_C439 ,C153_=_C440 ,C158_=_C159 ,C158_=_C162 ,C158_=_C164 ,\nC158_=_C170 ,C158_=_C171 ,C158_=_C172 ,C158_=_C174 ,C158_=_C192 ,C158_=_C285 ,\nC158_=_C315 ,C158_=_C444 ,C158_=_C488 ,C158_=_C510 ,C158_=_C531 ,C158_=_C552 ,\nC158_=_C553 ,C158_=_C555 ,C158_=_C557 ,C158_=_C558 ,C158_=_C559 ,C158_=_C560 ,\nC158_=_C561 ,C158_=_C565 ,C158_=_C567 ,C158_=_C568 ,C158_=_C569 ,C158_=_C570 ,\nC159_=_C162 ,C159_=_C164 ,C159_=_C170 ,C159_=_C171 ,C159_=_C172 ,C159_=_C174 ,\nC159_=_C193 ,C159_=_C286 ,C159_=_C316 ,C159_=_C445 ,C159_=_C489 ,C159_=_C511 ,\nC159_=_C532 ,C159_=_C571 ,C159_=_C572 ,C159_=_C574 ,C159_=_C576 ,C159_=_C577 ,\nC159_=_C578 ,C159_=_C579 ,C159_=_C580 ,C159_=_C584 ,C159_=_C586 ,C159_=_C587 ,\nC159_=_C588 ,C159_=_C589 ,C162_=_C164 ,C162_=_C170 ,C162_=_C171 ,C162_=_C172 ,\nC162_=_C174 ,C162_=_C196 ,C162_=_C289 ,C162_=_C319 ,C162_=_C448 ,C162_=_C492 ,\nC162_=_C514 ,C162_=_C535 ,C162_=_C591 ,C162_=_C608 ,C162_=_C624 ,C162_=_C626 ,\nC162_=_C627 ,C162_=_C628 ,C162_=_C629 ,C162_=_C630 ,C162_=_C634 ,C162_=_C636 ,\nC162_=_C637 ,C162_=_C638 ,C162_=_C639 ,C164_=_C170 ,C164_=_C171 ,C164_=_C172 ,\nC164_=_C174 ,C164_=_C198 ,C164_=_C291 ,C164_=_C321 ,C164_=_C449 ,C164_=_C494 ,\nC164_=_C516 ,C164_=_C537 ,C164_=_C593 ,C164_=_C610 ,C164_=_C640 ,C164_=_C655 ,\nC164_=_C656 ,C164_=_C657 ,C164_=_C658 ,C164_=_C659 ,C164_=_C663 ,C164_=_C665 ,\nC164_=_C666 ,C164_=_C667 ,C164_=_C668 ,C170_=_C171 ,C170_=_C172 ,C170_=_C174 ,\nC170_=_C204 ,C170_=_C297 ,C170_=_C327 ,C170_=_C455 ,C170_=_C500 ,C170_=_C522 ,\nC170_=_C543 ,C170_=_C599 ,C170_=_C616 ,C170_=_C646 ,C170_=_C683 ,C170_=_C693 ,\nC170_=_C703 ,C170_=_C712 ,C170_=_C723 ,C170_=_C724 ,C170_=_C725 ,C171_=_C172 ,\nC171_=_C174 ,C171_=_C205 ,C171_=_C298 ,C171_=_C456 ,C171_=_C501 ,C171_=_C523 ,\nC171_=_C600 ,C171_=_C647 ,C171_=_C673 ,C171_=_C684 ,C171_=_C694 ,C171_=_C704 ,\nC171_=_C713 ,C171_=_C727 ,C171_=_C729 ,C171_=_C730 ,C171_=_C731 ,C171_=_C732 ,\nC172_=_C174 ,C172_=_C206 ,C172_=_C299 ,C172_=_C328 ,C172_=_C457 ,C172_=_C502 ,\nC172_=_C524 ,C172_=_C544 ,C172_=_C601 ,C172_=_C617 ,C172_=_C648 ,C172_=_C674 ,\nC172_=_C685 ,C172_=_C695 ,C172_=_C705 ,C172_=_C714 ,C172_=_C733 ,C172_=_C735 ,\nC172_=_C736 ,C172_=_C737 ,C172_=_C738 ,C174_=_C208 ,C174_=_C301 ,C174_=_C459 ,\nC174_=_C504 ,C174_=_C526 ,C174_=_C546 ,C174_=_C603 ,C174_=_C619 ,C174_=_C650 ,\nC174_=_C676 ,C174_=_C687 ,C174_=_C697 ,C174_=_C707 ,C174_=_C716 ,C174_=_C739 ,\nC174_=_C743 ,C174_=_C744 ,C174_=_C745 ,C179_=_C180 ,C179_=_C183 ,C179_=_C184 ,\nC179_=_C185 ,C179_=_C186 ,C179_=_C188 ,C179_=_C192 ,C179_=_C193 ,C179_=_C196 ,\nC179_=_C198 ,C179_=_C204 ,C179_=_C205 ,C179_=_C206 ,C179_=_C208 ,C179_=_C214 ,\nC179_=_C215 ,C179_=_C220 ,C179_=_C222 ,C179_=_C223 ,C179_=_C226 ,C179_=_C227 ,\nC179_=_C229 ,C179_=_C231 ,C179_=_C232 ,C179_=_C233 ,C179_=_C234 ,C179_=_C235 ,\nC179_=_C239 ,C179_=_C241 ,C179_=_C242 ,C179_=_C243 ,C179_=_C244 ,C180_=_C183 ,\nC180_=_C184 ,C180_=_C185 ,C180_=_C186 ,C180_=_C188 ,C180_=_C192 ,C180_=_C193 ,\nC180_=_C196 ,C180_=_C198 ,C180_=_C204 ,C180_=_C205 ,C180_=_C206 ,C180_=_C208 ,\nC180_=_C245 ,C180_=_C246 ,C180_=_C252 ,C180_=_C253 ,C180_=_C254 ,C180_=_C257 ,\nC180_=_C259 ,C180_=_C261 ,C180_=_C262 ,C180_=_C263 ,C180_=_C264 ,C180_=_C265 ,\nC180_=_C269 ,C180_=_C271 ,C180_=_C272 ,C180_=_C273 ,C180_=_C274 ,C183_=_C184 ,\nC183_=_C185 ,C183_=_C186 ,C183_=_C188 ,C183_=_C192 ,C183_=_C193 ,C183_=_C196 ,\nC183_=_C198 ,C183_=_C204 ,C183_=_C205 ,C183_=_C206 ,C183_=_C208 ,C183_=_C276 ,\nC183_=_C306 ,C183_=_C337 ,C183_=_C339 ,C183_=_C340 ,C183_=_C341 ,C183_=_C344 ,\nC183_=_C345 ,C183_=_C347 ,C183_=_C349 ,C183_=_C350 ,C183_=_C351 ,C183_=_C352 ,\nC183_=_C353 ,C183_=_C357 ,C183_=_C359 ,C183_=_C360 ,C183_=_C361 ,C183_=_C362 ,\nC184_=_C185 ,C184_=_C186 ,C184_=_C188 ,C184_=_C192 ,C184_=_C193 ,C184_=_C196 ,\nC184_=_C198 ,C184_=_C204 ,C184_=_C205 ,C184_=_C206 ,C184_=_C208 ,C184_=_C277 ,\nC184_=_C307 ,C184_=_C365 ,C184_=_C367 ,C184_=_C368 ,C184_=_C369 ,C184_=_C372 ,\nC184_=_C373 ,C184_=_C375 ,C184_=_C377 ,C184_=_C378 ,C184_=_C379 ,C184_=_C380 ,\nC184_=_C384 ,C184_=_C386 ,C184_=_C387 ,C184_=_C388 ,C184_=_C389 ,C185_=_C186 ,\nC185_=_C188 ,C185_=_C192 ,C185_=_C193 ,C185_=_C196 ,C185_=_C198 ,C185_=_C204 ,\nC185_=_C205 ,C185_=_C206 ,C185_=_C208 ,C185_=_C278 ,C185_=_C308 ,C185_=_C391 ,\nC185_=_C393 ,C185_=_C394 ,C185_=_C395 ,C185_=_C398 ,C185_=_C399 ,C185_=_C401 ,\nC185_=_C403 ,C185_=_C404 ,C185_=_C405 ,C185_=_C406 ,C185_=_C409 ,C185_=_C411 ,\nC185_=_C412 ,C185_=_C413 ,C185_=_C414 ,C186_=_C188 ,C186_=_C192 ,C186_=_C193 ,\nC186_=_C196 ,C186_=_C198 ,C186_=_C204 ,C186_=_C205 ,C186_=_C206 ,C186_=_C208 ,\nC186_=_C279 ,C186_=_C309 ,C186_=_C415 ,C186_=_C417 ,C186_=_C418 ,C186_=_C419 ,\nC186_=_C422 ,C186_=_C423 ,C186_=_C425 ,C186_=_C427 ,C186_=_C428 ,C186_=_C429 ,\nC186_=_C430 ,C186_=_C431 ,C186_=_C435 ,C186_=_C437 ,C186_=_C438 ,C186_=_C439 ,\nC186_=_C440 ,C188_=_C192 ,C188_=_C193 ,C188_=_C196 ,C188_=_C198 ,C188_=_C204 ,\nC188_=_C205 ,C188_=_C206 ,C188_=_C208 ,C188_=_C281 ,C188_=_C311 ,C188_=_C464 ,\nC188_=_C465 ,C188_=_C466 ,C188_=_C469 ,C188_=_C470 ,C188_=_C472 ,C188_=_C474 ,\nC188_=_C475 ,C188_=_C476 ,C188_=_C477 ,C188_=_C478 ,C188_=_C481 ,C188_=_C483 ,\nC188_=_C484 ,C188_=_C485 ,C192_=_C193 ,C192_=_C196 ,C192_=_C198 ,C192_=_C204 ,\nC192_=_C205 ,C192_=_C206 ,C192_=_C208 ,C192_=_C285 ,C192_=_C315 ,C192_=_C444 ,\nC192_=_C488 ,C192_=_C510 ,C192_=_C531 ,C192_=_C552 ,C192_=_C553 ,C192_=_C555 ,\nC192_=_C557 ,C192_=_C558 ,C192_=_C559 ,C192_=_C560 ,C192_=_C561 ,C192_=_C565 ,\nC192_=_C567 ,C192_=_C568 ,C192_=_C569 ,C192_=_C570 ,C193_=_C196 ,C193_=_C198 ,\nC193_=_C204 ,C193_=_C205 ,C193_=_C206 ,C193_=_C208 ,C193_=_C286 ,C193_=_C316 ,\nC193_=_C445 ,C193_=_C489 ,C193_=_C511 ,C193_=_C532 ,C193_=_C571 ,C193_=_C572 ,\nC193_=_C574 ,C193_=_C576 ,C193_=_C577 ,C193_=_C578 ,C193_=_C579 ,C193_=_C580 ,\nC193_=_C584 ,C193_=_C586 ,C193_=_C587 ,C193_=_C588 ,C193_=_C589 ,C196_=_C198 ,\nC196_=_C204 ,C196_=_C205 ,C196_=_C206 ,C196_=_C208 ,C196_=_C289 ,C196_=_C319 ,\nC196_=_C448 ,C196_=_C492 ,C196_=_C514 ,C196_=_C535 ,C196_=_C591 ,C196_=_C608 ,\nC196_=_C624 ,C196_=_C626 ,C196_=_C627 ,C196_=_C628 ,C196_=_C629 ,C196_=_C630 ,\nC196_=_C634 ,C196_=_C636 ,C196_=_C637 ,C196_=_C638 ,C196_=_C639 ,C198_=_C204 ,\nC198_=_C205 ,C198_=_C206 ,C198_=_C208 ,C198_=_C291 ,C198_=_C321 ,C198_=_C449 ,\nC198_=_C494 ,C198_=_C516 ,C198_=_C537 ,C198_=_C593 ,C198_=_C610 ,C198_=_C640 ,\nC198_=_C655 ,C198_=_C656 ,C198_=_C657 ,C198_=_C658 ,C198_=_C659 ,C198_=_C663 ,\nC198_=_C665 ,C198_=_C666 ,C198_=_C667 ,C198_=_C668 ,C204_=_C205 ,C204_=_C206 ,\nC204_=_C208 ,C204_=_C297 ,C204_=_C327 ,C204_=_C455 ,C204_=_C500 ,C204_=_C522 ,\nC204_=_C543 ,C204_=_C599 ,C204_=_C616 ,C204_=_C646 ,C204_=_C683 ,C204_=_C693 ,\nC204_=_C703 ,C204_=_C712 ,C204_=_C723 ,C204_=_C724 ,C204_=_C725 ,C205_=_C206 ,\nC205_=_C208 ,C205_=_C298 ,C205_=_C456 ,C205_=_C501 ,C205_=_C523 ,C205_=_C600 ,\nC205_=_C647 ,C205_=_C673 ,C205_=_C684 ,C205_=_C694 ,C205_=_C704 ,C205_=_C713 ,\nC205_=_C727 ,C205_=_C729 ,C205_=_C730 ,C205_=_C731 ,C205_=_C732 ,C206_=_C208 ,\nC206_=_C299 ,C206_=_C328 ,C206_=_C457 ,C206_=_C502 ,C206_=_C524 ,C206_=_C544 ,\nC206_=_C601 ,C206_=_C617 ,C206_=_C648 ,C206_=_C674 ,C206_=_C685 ,C206_=_C695 ,\nC206_=_C705 ,C206_=_C714 ,C206_=_C733 ,C206_=_C735 ,C206_=_C736 ,C206_=_C737 ,\nC206_=_C738 ,C208_=_C301 ,C208_=_C459 ,C208_=_C504 ,C208_=_C526 ,C208_=_C546 ,\nC208_=_C603 ,C208_=_C619 ,C208_=_C650 ,C208_=_C676 ,C208_=_C687 ,C208_=_C697 ,\nC208_=_C707 ,C208_=_C716 ,C208_=_C739 ,C208_=_C743 ,C208_=_C744 ,C208_=_C745 ,\nC214_=_C215 ,C214_=_C220 ,C214_=_C222 ,C214_=_C223 ,C214_=_C226 ,C214_=_C227 ,\nC214_=_C229 ,C214_=_C231 ,C214_=_C232 ,C214_=_C233 ,C214_=_C234 ,C214_=_C235 ,\nC214_=_C239 ,C214_=_C241 ,C214_=_C242 ,C214_=_C243 ,C214_=_C244 ,C214_=_C245 ,\nC214_=_C276 ,C214_=_C277 ,C214_=_C278 ,C214_=_C279 ,C214_=_C281 ,C214_=_C285 ,\nC214_=_C286 ,C214_=_C289 ,C214_=_C291 ,C214_=_C297 ,C214_=_C298 ,C214_=_C299 ,\nC214_=_C301 ,C215_=_C220 ,C215_=_C222 ,C215_=_C223 ,C215_=_C226 ,C215_=_C227 ,\nC215_=_C229 ,C215_=_C231 ,C215_=_C232 ,C215_=_C233 ,C215_=_C234 ,C215_=_C235 ,\nC215_=_C239 ,C215_=_C241 ,C215_=_C242 ,C215_=_C243 ,C215_=_C244 ,C215_=_C246 ,\nC215_=_C306 ,C215_=_C307 ,C215_=_C308 ,C215_=_C309 ,C215_=_C311 ,C215_=_C315 ,\nC215_=_C316 ,C215_=_C319 ,C215_=_C321 ,C215_=_C327 ,C215_=_C328 ,C220_=_C222</w:t>
      </w:r>
    </w:p>
    <w:p>
      <w:pPr>
        <w:pStyle w:val="PreformattedText"/>
        <w:bidi w:val="0"/>
        <w:spacing w:before="0" w:after="0"/>
        <w:jc w:val="left"/>
        <w:rPr/>
      </w:pPr>
      <w:r>
        <w:rPr/>
        <w:t xml:space="preserve"> </w:t>
      </w:r>
      <w:r>
        <w:rPr/>
        <w:t>,\nC220_=_C223 ,C220_=_C226 ,C220_=_C227 ,C220_=_C229 ,C220_=_C231 ,C220_=_C232 ,\nC220_=_C233 ,C220_=_C234 ,C220_=_C235 ,C220_=_C239 ,C220_=_C241 ,C220_=_C242 ,\nC220_=_C243 ,C220_=_C244 ,C220_=_C337 ,C220_=_C365 ,C220_=_C391 ,C220_=_C415 ,\nC220_=_C444 ,C220_=_C445 ,C220_=_C448 ,C220_=_C449 ,C220_=_C455 ,C220_=_C456 ,\nC220_=_C457 ,C220_=_C459 ,C222_=_C223 ,C222_=_C226 ,C222_=_C227 ,C222_=_C229 ,\nC222_=_C231 ,C222_=_C232 ,C222_=_C233 ,C222_=_C234 ,C222_=_C235 ,C222_=_C239 ,\nC222_=_C241 ,C222_=_C242 ,C222_=_C243 ,C222_=_C244 ,C222_=_C252 ,C222_=_C339 ,\nC222_=_C367 ,C222_=_C393 ,C222_=_C417 ,C222_=_C464 ,C222_=_C488 ,C222_=_C489 ,\nC222_=_C492 ,C222_=_C494 ,C222_=_C500 ,C222_=_C501 ,C222_=_C502 ,C222_=_C504 ,\nC223_=_C226 ,C223_=_C227 ,C223_=_C229 ,C223_=_C231 ,C223_=_C232 ,C223_=_C233 ,\nC223_=_C234 ,C223_=_C235 ,C223_=_C239 ,C223_=_C241 ,C223_=_C242 ,C223_=_C243 ,\nC223_=_C244 ,C223_=_C254 ,C223_=_C341 ,C223_=_C369 ,C223_=_C395 ,C223_=_C419 ,\nC223_=_C466 ,C223_=_C531 ,C223_=_C532 ,C223_=_C535 ,C223_=_C537 ,C223_=_C543 ,\nC223_=_C544 ,C223_=_C546 ,C226_=_C227 ,C226_=_C229 ,C226_=_C231 ,C226_=_C232 ,\nC226_=_C233 ,C226_=_C234 ,C226_=_C235 ,C226_=_C239 ,C226_=_C241 ,C226_=_C242 ,\nC226_=_C243 ,C226_=_C244 ,C226_=_C344 ,C226_=_C372 ,C226_=_C398 ,C226_=_C422 ,\nC226_=_C469 ,C226_=_C552 ,C226_=_C571 ,C226_=_C591 ,C226_=_C593 ,C226_=_C599 ,\nC226_=_C600 ,C226_=_C601 ,C226_=_C603 ,C227_=_C229 ,C227_=_C231 ,C227_=_C232 ,\nC227_=_C233 ,C227_=_C234 ,C227_=_C235 ,C227_=_C239 ,C227_=_C241 ,C227_=_C242 ,\nC227_=_C243 ,C227_=_C244 ,C227_=_C257 ,C227_=_C345 ,C227_=_C373 ,C227_=_C399 ,\nC227_=_C423 ,C227_=_C470 ,C227_=_C553 ,C227_=_C572 ,C227_=_C608 ,C227_=_C610 ,\nC227_=_C616 ,C227_=_C617 ,C227_=_C619 ,C229_=_C231 ,C229_=_C232 ,C229_=_C233 ,\nC229_=_C234 ,C229_=_C235 ,C229_=_C239 ,C229_=_C241 ,C229_=_C242 ,C229_=_C243 ,\nC229_=_C244 ,C229_=_C259 ,C229_=_C347 ,C229_=_C375 ,C229_=_C401 ,C229_=_C425 ,\nC229_=_C472 ,C229_=_C555 ,C229_=_C574 ,C229_=_C624 ,C229_=_C640 ,C229_=_C646 ,\nC229_=_C647 ,C229_=_C648 ,C229_=_C650 ,C231_=_C232 ,C231_=_C233 ,C231_=_C234 ,\nC231_=_C235 ,C231_=_C239 ,C231_=_C241 ,C231_=_C242 ,C231_=_C243 ,C231_=_C244 ,\nC231_=_C261 ,C231_=_C349 ,C231_=_C377 ,C231_=_C403 ,C231_=_C427 ,C231_=_C474 ,\nC231_=_C557 ,C231_=_C576 ,C231_=_C626 ,C231_=_C655 ,C231_=_C673 ,C231_=_C674 ,\nC231_=_C676 ,C232_=_C233 ,C232_=_C234 ,C232_=_C235 ,C232_=_C239 ,C232_=_C241 ,\nC232_=_C242 ,C232_=_C243 ,C232_=_C244 ,C232_=_C262 ,C232_=_C350 ,C232_=_C378 ,\nC232_=_C404 ,C232_=_C428 ,C232_=_C475 ,C232_=_C558 ,C232_=_C577 ,C232_=_C627 ,\nC232_=_C656 ,C232_=_C683 ,C232_=_C684 ,C232_=_C685 ,C232_=_C687 ,C233_=_C234 ,\nC233_=_C235 ,C233_=_C239 ,C233_=_C241 ,C233_=_C242 ,C233_=_C243 ,C233_=_C244 ,\nC233_=_C263 ,C233_=_C351 ,C233_=_C379 ,C233_=_C429 ,C233_=_C476 ,C233_=_C559 ,\nC233_=_C578 ,C233_=_C628 ,C233_=_C657 ,C233_=_C693 ,C233_=_C694 ,C233_=_C695 ,\nC233_=_C697 ,C234_=_C235 ,C234_=_C239 ,C234_=_C241 ,C234_=_C242 ,C234_=_C243 ,\nC234_=_C244 ,C234_=_C264 ,C234_=_C352 ,C234_=_C380 ,C234_=_C405 ,C234_=_C430 ,\nC234_=_C477 ,C234_=_C560 ,C234_=_C579 ,C234_=_C629 ,C234_=_C658 ,C234_=_C703 ,\nC234_=_C704 ,C234_=_C705 ,C234_=_C707 ,C235_=_C239 ,C235_=_C241 ,C235_=_C242 ,\nC235_=_C243 ,C235_=_C244 ,C235_=_C265 ,C235_=_C353 ,C235_=_C406 ,C235_=_C431 ,\nC235_=_C478 ,C235_=_C561 ,C235_=_C580 ,C235_=_C630 ,C235_=_C659 ,C235_=_C712 ,\nC235_=_C713 ,C235_=_C714 ,C235_=_C716 ,C239_=_C241 ,C239_=_C242 ,C239_=_C243 ,\nC239_=_C244 ,C239_=_C269 ,C239_=_C357 ,C239_=_C384 ,C239_=_C409 ,C239_=_C435 ,\nC239_=_C481 ,C239_=_C565 ,C239_=_C584 ,C239_=_C634 ,C239_=_C663 ,C239_=_C723 ,\nC239_=_C727 ,C239_=_C733 ,C239_=_C739 ,C241_=_C242 ,C241_=_C243 ,C241_=_C244 ,\nC241_=_C271 ,C241_=_C359 ,C241_=_C386 ,C241_=_C411 ,C241_=_C437 ,C241_=_C483 ,\nC241_=_C567 ,C241_=_C586 ,C241_=_C636 ,C241_=_C665 ,C241_=_C729 ,C241_=_C735 ,\nC242_=_C243 ,C242_=_C244 ,C242_=_C272 ,C242_=_C360 ,C242_=_C387 ,C242_=_C412 ,\nC242_=_C438 ,C242_=_C484 ,C242_=_C568 ,C242_=_C587 ,C242_=_C637 ,C242_=_C666 ,\nC242_=_C724 ,C242_=_C730 ,C242_=_C736 ,C242_=_C743 ,C243_=_C244 ,C243_=_C273 ,\nC243_=_C361 ,C243_=_C388 ,C243_=_C413 ,C243_=_C439 ,C243_=_C569 ,C243_=_C588 ,\nC243_=_C638 ,C243_=_C667 ,C243_=_C725 ,C243_=_C731 ,C243_=_C737 ,C243_=_C744 ,\nC244_=_C274 ,C244_=_C362 ,C244_=_C389 ,C244_=_C414 ,C244_=_C440 ,C244_=_C485 ,\nC244_=_C570 ,C244_=_C589 ,C244_=_C639 ,C244_=_C668 ,C244_=_C732 ,C244_=_C738 ,\nC244_=_C745 ,C245_=_C246 ,C245_=_C252 ,C245_=_C253 ,C245_=_C254 ,C245_=_C257 ,\nC245_=_C259 ,C245_=_C261 ,C245_=_C262 ,C245_=_C263 ,C245_=_C264 ,C245_=_C265 ,\nC245_=_C269 ,C245_=_C271 ,C245_=_C272 ,C245_=_C273 ,C245_=_C274 ,C245_=_C276 ,\nC245_=_C277 ,C245_=_C278 ,C245_=_C279 ,C245_=_C281 ,C245_=_C285 ,C245_=_C286 ,\nC245_=_C289 ,C245_=_C291 ,C245_=_C297 ,C245_=_C298 ,C245_=_C299 ,C245_=_C301 ,\nC246_=_C252 ,C246_=_C253 ,C246_=_C254 ,C246_=_C257 ,C246_=_C259 ,C246_=_C261 ,\nC246_=_C262 ,C246_=_C263 ,C246_=_C264 ,C246_=_C265 ,C246_=_C269 ,C246_=_C271 ,\nC246_=_C272 ,C246_=_C273 ,C246_=_C274 ,C246_=_C306 ,C246_=_C307 ,C246_=_C308 ,\nC246_=_C309 ,C246_=_C311 ,C246_=_C315 ,C246_=_C316 ,C246_=_C319 ,C246_=_C321 ,\nC246_=_C327 ,C246_=_C328 ,C252_=_C253 ,C252_=_C254 ,C252_=_C257 ,C252_=_C259 ,\nC252_=_C261 ,C252_=_C262 ,C252_=_C263 ,C252_=_C264 ,C252_=_C265 ,C252_=_C269 ,\nC252_=_C271 ,C252_=_C272 ,C252_=_C273 ,C252_=_C274 ,C252_=_C339 ,C252_=_C367 ,\nC252_=_C393 ,C252_=_C417 ,C252_=_C464 ,C252_=_C488 ,C252_=_C489 ,C252_=_C492 ,\nC252_=_C494 ,C252_=_C500 ,C252_=_C501 ,C252_=_C502 ,C252_=_C504 ,C253_=_C254 ,\nC253_=_C257 ,C253_=_C259 ,C253_=_C261 ,C253_=_C262 ,C253_=_C263 ,C253_=_C264 ,\nC253_=_C265 ,C253_=_C269 ,C253_=_C271 ,C253_=_C272 ,C253_=_C273 ,C253_=_C274 ,\nC253_=_C340 ,C253_=_C368 ,C253_=_C394 ,C253_=_C418 ,C253_=_C465 ,C253_=_C510 ,\nC253_=_C511 ,C253_=_C514 ,C253_=_C516 ,C253_=_C522 ,C253_=_C523 ,C253_=_C524 ,\nC253_=_C526 ,C254_=_C257 ,C254_=_C259 ,C254_=_C261 ,C254_=_C262 ,C254_=_C263 ,\nC254_=_C264 ,C254_=_C265 ,C254_=_C269 ,C254_=_C271 ,C254_=_C272 ,C254_=_C273 ,\nC254_=_C274 ,C254_=_C341 ,C254_=_C369 ,C254_=_C395 ,C254_=_C419 ,C254_=_C466 ,\nC254_=_C531 ,C254_=_C532 ,C254_=_C535 ,C254_=_C537 ,C254_=_C543 ,C254_=_C544 ,\nC254_=_C546 ,C257_=_C259 ,C257_=_C261 ,C257_=_C262 ,C257_=_C263 ,C257_=_C264 ,\nC257_=_C265 ,C257_=_C269 ,C257_=_C271 ,C257_=_C272 ,C257_=_C273 ,C257_=_C274 ,\nC257_=_C345 ,C257_=_C373 ,C257_=_C399 ,C257_=_C423 ,C257_=_C470 ,C257_=_C553 ,\nC257_=_C572 ,C257_=_C608 ,C257_=_C610 ,C257_=_C616 ,C257_=_C617 ,C257_=_C619 ,\nC259_=_C261 ,C259_=_C262 ,C259_=_C263 ,C259_=_C264 ,C259_=_C265 ,C259_=_C269 ,\nC259_=_C271 ,C259_=_C272 ,C259_=_C273 ,C259_=_C274 ,C259_=_C347 ,C259_=_C375 ,\nC259_=_C401 ,C259_=_C425 ,C259_=_C472 ,C259_=_C555 ,C259_=_C574 ,C259_=_C624 ,\nC259_=_C640 ,C259_=_C646 ,C259_=_C647 ,C259_=_C648 ,C259_=_C650 ,C261_=_C262 ,\nC261_=_C263 ,C261_=_C264 ,C261_=_C265 ,C261_=_C269 ,C261_=_C271 ,C261_=_C272 ,\nC261_=_C273 ,C261_=_C274 ,C261_=_C349 ,C261_=_C377 ,C261_=_C403 ,C261_=_C427 ,\nC261_=_C474 ,C261_=_C557 ,C261_=_C576 ,C261_=_C626 ,C261_=_C655 ,C261_=_C673 ,\nC261_=_C674 ,C261_=_C676 ,C262_=_C263 ,C262_=_C264 ,C262_=_C265 ,C262_=_C269 ,\nC262_=_C271 ,C262_=_C272 ,C262_=_C273 ,C262_=_C274 ,C262_=_C350 ,C262_=_C378 ,\nC262_=_C404 ,C262_=_C428 ,C262_=_C475 ,C262_=_C558 ,C262_=_C577 ,C262_=_C627 ,\nC262_=_C656 ,C262_=_C683 ,C262_=_C684 ,C262_=_C685 ,C262_=_C687 ,C263_=_C264 ,\nC263_=_C265 ,C263_=_C269 ,C263_=_C271 ,C263_=_C272 ,C263_=_C273 ,C263_=_C274 ,\nC263_=_C351 ,C263_=_C379 ,C263_=_C429 ,C263_=_C476 ,C263_=_C559 ,C263_=_C578 ,\nC263_=_C628 ,C263_=_C657 ,C263_=_C693 ,C263_=_C694 ,C263_=_C695 ,C263_=_C697 ,\nC264_=_C265 ,C264_=_C269 ,C264_=_C271 ,C264_=_C272 ,C264_=_C273 ,C264_=_C274 ,\nC264_=_C352 ,C264_=_C380 ,C264_=_C405 ,C264_=_C430 ,C264_=_C477 ,C264_=_C560 ,\nC264_=_C579 ,C264_=_C629 ,C264_=_C658 ,C264_=_C703 ,C264_=_C704 ,C264_=_C705 ,\nC264_=_C707 ,C265_=_C269 ,C265_=_C271 ,C265_=_C272 ,C265_=_C273 ,C265_=_C274 ,\nC265_=_C353 ,C265_=_C406 ,C265_=_C431 ,C265_=_C478 ,C265_=_C561 ,C265_=_C580 ,\nC265_=_C630 ,C265_=_C659 ,C265_=_C712 ,C265_=_C713 ,C265_=_C714 ,C265_=_C716 ,\nC269_=_C271 ,C269_=_C272 ,C269_=_C273 ,C269_=_C274 ,C269_=_C357 ,C269_=_C384 ,\nC269_=_C409 ,C269_=_C435 ,C269_=_C481 ,C269_=_C565 ,C269_=_C584 ,C269_=_C634 ,\nC269_=_C663 ,C269_=_C723 ,C269_=_C727 ,C269_=_C733 ,C269_=_C739 ,C271_=_C272 ,\nC271_=_C273 ,C271_=_C274 ,C271_=_C359 ,C271_=_C386 ,C271_=_C411 ,C271_=_C437 ,\nC271_=_C483 ,C271_=_C567 ,C271_=_C586 ,C271_=_C636 ,C271_=_C665 ,C271_=_C729 ,\nC271_=_C735 ,C272_=_C273 ,C272_=_C274 ,C272_=_C360 ,C272_=_C387 ,C272_=_C412 ,\nC272_=_C438 ,C272_=_C484 ,C272_=_C568 ,C272_=_C587 ,C272_=_C637 ,C272_=_C666 ,\nC272_=_C724 ,C272_=_C730 ,C272_=_C736 ,C272_=_C743 ,C273_=_C274 ,C273_=_C361 ,\nC273_=_C388 ,C273_=_C413 ,C273_=_C439 ,C273_=_C569 ,C273_=_C588 ,C273_=_C638 ,\nC273_=_C667 ,C273_=_C725 ,C273_=_C731 ,C273_=_C737 ,C273_=_C744 ,C274_=_C362 ,\nC274_=_C389 ,C274_=_C414 ,C274_=_C440 ,C274_=_C485 ,C274_=_C570 ,C274_=_C589 ,\nC274_=_C639 ,C274_=_C668 ,C274_=_C732 ,C274_=_C738 ,C274_=_C745 ,C276_=_C277 ,\nC276_=_C278 ,C276_=_C279 ,C276_=_C281 ,C276_=_C285 ,C276_=_C286 ,C276_=_C289 ,\nC276_=_C291 ,C276_=_C297 ,C276_=_C298 ,C276_=_C299 ,C276_=_C301 ,C276_=_C306 ,\nC276_=_C337 ,C276_=_C339 ,C276_=_C340 ,C276_=_C341 ,C276_=_C344 ,C276_=_C345 ,\nC276_=_C347 ,C276_=_C349 ,C276_=_C350 ,C276_=_C351 ,C276_=_C352 ,C276_=_C353 ,\nC276_=_C357 ,C276_=_C359 ,C276_=_C360 ,C276_=_C361 ,C276_=_C362 ,C277_=_C278 ,\nC277_=_C279 ,C277_=_C281 ,C277_=_C285 ,C277_=_C286 ,C277_=_C289 ,C277_=_C291 ,\nC277_=_C297 ,C277_=_C298 ,C277_=_C299 ,C277_=_C301 ,C277_=_C307 ,C277_=_C365 ,\nC277_=_C367 ,C277_=_C368 ,C277_=_C369 ,C277_=_C372 ,C277_=_C373 ,C277_=_C375 ,\nC277_=_C377 ,C277_=_C378 ,C277_=_C379 ,C277_=_C380 ,C277_=_C384 ,C277_=_C386 ,\nC277_=_C387 ,C277_=_C388 ,C277_=_C389 ,C278_=_C279 ,C278_=_C281 ,C278_=_C285 ,\nC278_=_C286 ,C278_=_C289 ,C278_=_C291 ,C278_=_C297 ,C278_=_C298</w:t>
      </w:r>
    </w:p>
    <w:p>
      <w:pPr>
        <w:pStyle w:val="PreformattedText"/>
        <w:bidi w:val="0"/>
        <w:spacing w:before="0" w:after="0"/>
        <w:jc w:val="left"/>
        <w:rPr/>
      </w:pPr>
      <w:r>
        <w:rPr/>
        <w:t xml:space="preserve"> </w:t>
      </w:r>
      <w:r>
        <w:rPr/>
        <w:t>,C278_=_C299 ,\nC278_=_C301 ,C278_=_C308 ,C278_=_C391 ,C278_=_C393 ,C278_=_C394 ,C278_=_C395 ,\nC278_=_C398 ,C278_=_C399 ,C278_=_C401 ,C278_=_C403 ,C278_=_C404 ,C278_=_C405 ,\nC278_=_C406 ,C278_=_C409 ,C278_=_C411 ,C278_=_C412 ,C278_=_C413 ,C278_=_C414 ,\nC279_=_C281 ,C279_=_C285 ,C279_=_C286 ,C279_=_C289 ,C279_=_C291 ,C279_=_C297 ,\nC279_=_C298 ,C279_=_C299 ,C279_=_C301 ,C279_=_C309 ,C279_=_C415 ,C279_=_C417 ,\nC279_=_C418 ,C279_=_C419 ,C279_=_C422 ,C279_=_C423 ,C279_=_C425 ,C279_=_C427 ,\nC279_=_C428 ,C279_=_C429 ,C279_=_C430 ,C279_=_C431 ,C279_=_C435 ,C279_=_C437 ,\nC279_=_C438 ,C279_=_C439 ,C279_=_C440 ,C281_=_C285 ,C281_=_C286 ,C281_=_C289 ,\nC281_=_C291 ,C281_=_C297 ,C281_=_C298 ,C281_=_C299 ,C281_=_C301 ,C281_=_C311 ,\nC281_=_C464 ,C281_=_C465 ,C281_=_C466 ,C281_=_C469 ,C281_=_C470 ,C281_=_C472 ,\nC281_=_C474 ,C281_=_C475 ,C281_=_C476 ,C281_=_C477 ,C281_=_C478 ,C281_=_C481 ,\nC281_=_C483 ,C281_=_C484 ,C281_=_C485 ,C285_=_C286 ,C285_=_C289 ,C285_=_C291 ,\nC285_=_C297 ,C285_=_C298 ,C285_=_C299 ,C285_=_C301 ,C285_=_C315 ,C285_=_C444 ,\nC285_=_C488 ,C285_=_C510 ,C285_=_C531 ,C285_=_C552 ,C285_=_C553 ,C285_=_C555 ,\nC285_=_C557 ,C285_=_C558 ,C285_=_C559 ,C285_=_C560 ,C285_=_C561 ,C285_=_C565 ,\nC285_=_C567 ,C285_=_C568 ,C285_=_C569 ,C285_=_C570 ,C286_=_C289 ,C286_=_C291 ,\nC286_=_C297 ,C286_=_C298 ,C286_=_C299 ,C286_=_C301 ,C286_=_C316 ,C286_=_C445 ,\nC286_=_C489 ,C286_=_C511 ,C286_=_C532 ,C286_=_C571 ,C286_=_C572 ,C286_=_C574 ,\nC286_=_C576 ,C286_=_C577 ,C286_=_C578 ,C286_=_C579 ,C286_=_C580 ,C286_=_C584 ,\nC286_=_C586 ,C286_=_C587 ,C286_=_C588 ,C286_=_C589 ,C289_=_C291 ,C289_=_C297 ,\nC289_=_C298 ,C289_=_C299 ,C289_=_C301 ,C289_=_C319 ,C289_=_C448 ,C289_=_C492 ,\nC289_=_C514 ,C289_=_C535 ,C289_=_C591 ,C289_=_C608 ,C289_=_C624 ,C289_=_C626 ,\nC289_=_C627 ,C289_=_C628 ,C289_=_C629 ,C289_=_C630 ,C289_=_C634 ,C289_=_C636 ,\nC289_=_C637 ,C289_=_C638 ,C289_=_C639 ,C291_=_C297 ,C291_=_C298 ,C291_=_C299 ,\nC291_=_C301 ,C291_=_C321 ,C291_=_C449 ,C291_=_C494 ,C291_=_C516 ,C291_=_C537 ,\nC291_=_C593 ,C291_=_C610 ,C291_=_C640 ,C291_=_C655 ,C291_=_C656 ,C291_=_C657 ,\nC291_=_C658 ,C291_=_C659 ,C291_=_C663 ,C291_=_C665 ,C291_=_C666 ,C291_=_C667 ,\nC291_=_C668 ,C297_=_C298 ,C297_=_C299 ,C297_=_C301 ,C297_=_C327 ,C297_=_C455 ,\nC297_=_C500 ,C297_=_C522 ,C297_=_C543 ,C297_=_C599 ,C297_=_C616 ,C297_=_C646 ,\nC297_=_C683 ,C297_=_C693 ,C297_=_C703 ,C297_=_C712 ,C297_=_C723 ,C297_=_C724 ,\nC297_=_C725 ,C298_=_C299 ,C298_=_C301 ,C298_=_C456 ,C298_=_C501 ,C298_=_C523 ,\nC298_=_C600 ,C298_=_C647 ,C298_=_C673 ,C298_=_C684 ,C298_=_C694 ,C298_=_C704 ,\nC298_=_C713 ,C298_=_C727 ,C298_=_C729 ,C298_=_C730 ,C298_=_C731 ,C298_=_C732 ,\nC299_=_C301 ,C299_=_C328 ,C299_=_C457 ,C299_=_C502 ,C299_=_C524 ,C299_=_C544 ,\nC299_=_C601 ,C299_=_C617 ,C299_=_C648 ,C299_=_C674 ,C299_=_C685 ,C299_=_C695 ,\nC299_=_C705 ,C299_=_C714 ,C299_=_C733 ,C299_=_C735 ,C299_=_C736 ,C299_=_C737 ,\nC299_=_C738 ,C301_=_C459 ,C301_=_C504 ,C301_=_C526 ,C301_=_C546 ,C301_=_C603 ,\nC301_=_C619 ,C301_=_C650 ,C301_=_C676 ,C301_=_C687 ,C301_=_C697 ,C301_=_C707 ,\nC301_=_C716 ,C301_=_C739 ,C301_=_C743 ,C301_=_C744 ,C301_=_C745 ,C306_=_C307 ,\nC306_=_C308 ,C306_=_C309 ,C306_=_C311 ,C306_=_C315 ,C306_=_C316 ,C306_=_C319 ,\nC306_=_C321 ,C306_=_C327 ,C306_=_C328 ,C306_=_C337 ,C306_=_C339 ,C306_=_C340 ,\nC306_=_C341 ,C306_=_C344 ,C306_=_C345 ,C306_=_C347 ,C306_=_C349 ,C306_=_C350 ,\nC306_=_C351 ,C306_=_C352 ,C306_=_C353 ,C306_=_C357 ,C306_=_C359 ,C306_=_C360 ,\nC306_=_C361 ,C306_=_C362 ,C307_=_C308 ,C307_=_C309 ,C307_=_C311 ,C307_=_C315 ,\nC307_=_C316 ,C307_=_C319 ,C307_=_C321 ,C307_=_C327 ,C307_=_C328 ,C307_=_C365 ,\nC307_=_C367 ,C307_=_C368 ,C307_=_C369 ,C307_=_C372 ,C307_=_C373 ,C307_=_C375 ,\nC307_=_C377 ,C307_=_C378 ,C307_=_C379 ,C307_=_C380 ,C307_=_C384 ,C307_=_C386 ,\nC307_=_C387 ,C307_=_C388 ,C307_=_C389 ,C308_=_C309 ,C308_=_C311 ,C308_=_C315 ,\nC308_=_C316 ,C308_=_C319 ,C308_=_C321 ,C308_=_C327 ,C308_=_C328 ,C308_=_C391 ,\nC308_=_C393 ,C308_=_C394 ,C308_=_C395 ,C308_=_C398 ,C308_=_C399 ,C308_=_C401 ,\nC308_=_C403 ,C308_=_C404 ,C308_=_C405 ,C308_=_C406 ,C308_=_C409 ,C308_=_C411 ,\nC308_=_C412 ,C308_=_C413 ,C308_=_C414 ,C309_=_C311 ,C309_=_C315 ,C309_=_C316 ,\nC309_=_C319 ,C309_=_C321 ,C309_=_C327 ,C309_=_C328 ,C309_=_C415 ,C309_=_C417 ,\nC309_=_C418 ,C309_=_C419 ,C309_=_C422 ,C309_=_C423 ,C309_=_C425 ,C309_=_C427 ,\nC309_=_C428 ,C309_=_C429 ,C309_=_C430 ,C309_=_C431 ,C309_=_C435 ,C309_=_C437 ,\nC309_=_C438 ,C309_=_C439 ,C309_=_C440 ,C311_=_C315 ,C311_=_C316 ,C311_=_C319 ,\nC311_=_C321 ,C311_=_C327 ,C311_=_C328 ,C311_=_C464 ,C311_=_C465 ,C311_=_C466 ,\nC311_=_C469 ,C311_=_C470 ,C311_=_C472 ,C311_=_C474 ,C311_=_C475 ,C311_=_C476 ,\nC311_=_C477 ,C311_=_C478 ,C311_=_C481 ,C311_=_C483 ,C311_=_C484 ,C311_=_C485 ,\nC315_=_C316 ,C315_=_C319 ,C315_=_C321 ,C315_=_C327 ,C315_=_C328 ,C315_=_C444 ,\nC315_=_C488 ,C315_=_C510 ,C315_=_C531 ,C315_=_C552 ,C315_=_C553 ,C315_=_C555 ,\nC315_=_C557 ,C315_=_C558 ,C315_=_C559 ,C315_=_C560 ,C315_=_C561 ,C315_=_C565 ,\nC315_=_C567 ,C315_=_C568 ,C315_=_C569 ,C315_=_C570 ,C316_=_C319 ,C316_=_C321 ,\nC316_=_C327 ,C316_=_C328 ,C316_=_C445 ,C316_=_C489 ,C316_=_C511 ,C316_=_C532 ,\nC316_=_C571 ,C316_=_C572 ,C316_=_C574 ,C316_=_C576 ,C316_=_C577 ,C316_=_C578 ,\nC316_=_C579 ,C316_=_C580 ,C316_=_C584 ,C316_=_C586 ,C316_=_C587 ,C316_=_C588 ,\nC316_=_C589 ,C319_=_C321 ,C319_=_C327 ,C319_=_C328 ,C319_=_C448 ,C319_=_C492 ,\nC319_=_C514 ,C319_=_C535 ,C319_=_C591 ,C319_=_C608 ,C319_=_C624 ,C319_=_C626 ,\nC319_=_C627 ,C319_=_C628 ,C319_=_C629 ,C319_=_C630 ,C319_=_C634 ,C319_=_C636 ,\nC319_=_C637 ,C319_=_C638 ,C319_=_C639 ,C321_=_C327 ,C321_=_C328 ,C321_=_C449 ,\nC321_=_C494 ,C321_=_C516 ,C321_=_C537 ,C321_=_C593 ,C321_=_C610 ,C321_=_C640 ,\nC321_=_C655 ,C321_=_C656 ,C321_=_C657 ,C321_=_C658 ,C321_=_C659 ,C321_=_C663 ,\nC321_=_C665 ,C321_=_C666 ,C321_=_C667 ,C321_=_C668 ,C327_=_C328 ,C327_=_C455 ,\nC327_=_C500 ,C327_=_C522 ,C327_=_C543 ,C327_=_C599 ,C327_=_C616 ,C327_=_C646 ,\nC327_=_C683 ,C327_=_C693 ,C327_=_C703 ,C327_=_C712 ,C327_=_C723 ,C327_=_C724 ,\nC327_=_C725 ,C328_=_C457 ,C328_=_C502 ,C328_=_C524 ,C328_=_C544 ,C328_=_C601 ,\nC328_=_C617 ,C328_=_C648 ,C328_=_C674 ,C328_=_C685 ,C328_=_C695 ,C328_=_C705 ,\nC328_=_C714 ,C328_=_C733 ,C328_=_C735 ,C328_=_C736 ,C328_=_C737 ,C328_=_C738 ,\nC337_=_C339 ,C337_=_C340 ,C337_=_C341 ,C337_=_C344 ,C337_=_C345 ,C337_=_C347 ,\nC337_=_C349 ,C337_=_C350 ,C337_=_C351 ,C337_=_C352 ,C337_=_C353 ,C337_=_C357 ,\nC337_=_C359 ,C337_=_C360 ,C337_=_C361 ,C337_=_C362 ,C337_=_C365 ,C337_=_C391 ,\nC337_=_C415 ,C337_=_C444 ,C337_=_C445 ,C337_=_C448 ,C337_=_C449 ,C337_=_C455 ,\nC337_=_C456 ,C337_=_C457 ,C337_=_C459 ,C339_=_C340 ,C339_=_C341 ,C339_=_C344 ,\nC339_=_C345 ,C339_=_C347 ,C339_=_C349 ,C339_=_C350 ,C339_=_C351 ,C339_=_C352 ,\nC339_=_C353 ,C339_=_C357 ,C339_=_C359 ,C339_=_C360 ,C339_=_C361 ,C339_=_C362 ,\nC339_=_C367 ,C339_=_C393 ,C339_=_C417 ,C339_=_C464 ,C339_=_C488 ,C339_=_C489 ,\nC339_=_C492 ,C339_=_C494 ,C339_=_C500 ,C339_=_C501 ,C339_=_C502 ,C339_=_C504 ,\nC340_=_C341 ,C340_=_C344 ,C340_=_C345 ,C340_=_C347 ,C340_=_C349 ,C340_=_C350 ,\nC340_=_C351 ,C340_=_C352 ,C340_=_C353 ,C340_=_C357 ,C340_=_C359 ,C340_=_C360 ,\nC340_=_C361 ,C340_=_C362 ,C340_=_C368 ,C340_=_C394 ,C340_=_C418 ,C340_=_C465 ,\nC340_=_C510 ,C340_=_C511 ,C340_=_C514 ,C340_=_C516 ,C340_=_C522 ,C340_=_C523 ,\nC340_=_C524 ,C340_=_C526 ,C341_=_C344 ,C341_=_C345 ,C341_=_C347 ,C341_=_C349 ,\nC341_=_C350 ,C341_=_C351 ,C341_=_C352 ,C341_=_C353 ,C341_=_C357 ,C341_=_C359 ,\nC341_=_C360 ,C341_=_C361 ,C341_=_C362 ,C341_=_C369 ,C341_=_C395 ,C341_=_C419 ,\nC341_=_C466 ,C341_=_C531 ,C341_=_C532 ,C341_=_C535 ,C341_=_C537 ,C341_=_C543 ,\nC341_=_C544 ,C341_=_C546 ,C344_=_C345 ,C344_=_C347 ,C344_=_C349 ,C344_=_C350 ,\nC344_=_C351 ,C344_=_C352 ,C344_=_C353 ,C344_=_C357 ,C344_=_C359 ,C344_=_C360 ,\nC344_=_C361 ,C344_=_C362 ,C344_=_C372 ,C344_=_C398 ,C344_=_C422 ,C344_=_C469 ,\nC344_=_C552 ,C344_=_C571 ,C344_=_C591 ,C344_=_C593 ,C344_=_C599 ,C344_=_C600 ,\nC344_=_C601 ,C344_=_C603 ,C345_=_C347 ,C345_=_C349 ,C345_=_C350 ,C345_=_C351 ,\nC345_=_C352 ,C345_=_C353 ,C345_=_C357 ,C345_=_C359 ,C345_=_C360 ,C345_=_C361 ,\nC345_=_C362 ,C345_=_C373 ,C345_=_C399 ,C345_=_C423 ,C345_=_C470 ,C345_=_C553 ,\nC345_=_C572 ,C345_=_C608 ,C345_=_C610 ,C345_=_C616 ,C345_=_C617 ,C345_=_C619 ,\nC347_=_C349 ,C347_=_C350 ,C347_=_C351 ,C347_=_C352 ,C347_=_C353 ,C347_=_C357 ,\nC347_=_C359 ,C347_=_C360 ,C347_=_C361 ,C347_=_C362 ,C347_=_C375 ,C347_=_C401 ,\nC347_=_C425 ,C347_=_C472 ,C347_=_C555 ,C347_=_C574 ,C347_=_C624 ,C347_=_C640 ,\nC347_=_C646 ,C347_=_C647 ,C347_=_C648 ,C347_=_C650 ,C349_=_C350 ,C349_=_C351 ,\nC349_=_C352 ,C349_=_C353 ,C349_=_C357 ,C349_=_C359 ,C349_=_C360 ,C349_=_C361 ,\nC349_=_C362 ,C349_=_C377 ,C349_=_C403 ,C349_=_C427 ,C349_=_C474 ,C349_=_C557 ,\nC349_=_C576 ,C349_=_C626 ,C349_=_C655 ,C349_=_C673 ,C349_=_C674 ,C349_=_C676 ,\nC350_=_C351 ,C350_=_C352 ,C350_=_C353 ,C350_=_C357 ,C350_=_C359 ,C350_=_C360 ,\nC350_=_C361 ,C350_=_C362 ,C350_=_C378 ,C350_=_C404 ,C350_=_C428 ,C350_=_C475 ,\nC350_=_C558 ,C350_=_C577 ,C350_=_C627 ,C350_=_C656 ,C350_=_C683 ,C350_=_C684 ,\nC350_=_C685 ,C350_=_C687 ,C351_=_C352 ,C351_=_C353 ,C351_=_C357 ,C351_=_C359 ,\nC351_=_C360 ,C351_=_C361 ,C351_=_C362 ,C351_=_C379 ,C351_=_C429 ,C351_=_C476 ,\nC351_=_C559 ,C351_=_C578 ,C351_=_C628 ,C351_=_C657 ,C351_=_C693 ,C351_=_C694 ,\nC351_=_C695 ,C351_=_C697 ,C352_=_C353 ,C352_=_C357 ,C352_=_C359 ,C352_=_C360 ,\nC352_=_C361 ,C352_=_C362 ,C352_=_C380 ,C352_=_C405 ,C352_=_C430 ,C352_=_C477 ,\nC352_=_C560 ,C352_=_C579 ,C352_=_C629 ,C352_=_C658 ,C352_=_C703 ,C352_=_C704 ,\nC352_=_C705 ,C352_=_C707 ,C353_=_C357 ,C353_=_C359 ,C353_=_C360 ,C353_=_C361 ,\nC353_=_C362 ,C353_=_C406 ,C353_=_C431 ,C353_=_C478 ,C353_=_C561 ,C353_=_C580 ,\nC353_=_C630 ,C353_=_C659 ,C353_=_C712 ,C353_=_C713 ,C353_=_C714 ,C353_=_C716 ,\nC357_=_C359 ,C357_=_C360 ,C357_=_C361 ,C357_=_C362 ,C357_=_C384 ,C357_=_C409 ,\nC357_=_C435 ,C357_=_C481 ,C357_=_C565 ,C357_=_C584</w:t>
      </w:r>
    </w:p>
    <w:p>
      <w:pPr>
        <w:pStyle w:val="PreformattedText"/>
        <w:bidi w:val="0"/>
        <w:spacing w:before="0" w:after="0"/>
        <w:jc w:val="left"/>
        <w:rPr/>
      </w:pPr>
      <w:r>
        <w:rPr/>
        <w:t xml:space="preserve"> </w:t>
      </w:r>
      <w:r>
        <w:rPr/>
        <w:t>,C357_=_C634 ,C357_=_C663 ,\nC357_=_C723 ,C357_=_C727 ,C357_=_C733 ,C357_=_C739 ,C359_=_C360 ,C359_=_C361 ,\nC359_=_C362 ,C359_=_C386 ,C359_=_C411 ,C359_=_C437 ,C359_=_C483 ,C359_=_C567 ,\nC359_=_C586 ,C359_=_C636 ,C359_=_C665 ,C359_=_C729 ,C359_=_C735 ,C360_=_C361 ,\nC360_=_C362 ,C360_=_C387 ,C360_=_C412 ,C360_=_C438 ,C360_=_C484 ,C360_=_C568 ,\nC360_=_C587 ,C360_=_C637 ,C360_=_C666 ,C360_=_C724 ,C360_=_C730 ,C360_=_C736 ,\nC360_=_C743 ,C361_=_C362 ,C361_=_C388 ,C361_=_C413 ,C361_=_C439 ,C361_=_C569 ,\nC361_=_C588 ,C361_=_C638 ,C361_=_C667 ,C361_=_C725 ,C361_=_C731 ,C361_=_C737 ,\nC361_=_C744 ,C362_=_C389 ,C362_=_C414 ,C362_=_C440 ,C362_=_C485 ,C362_=_C570 ,\nC362_=_C589 ,C362_=_C639 ,C362_=_C668 ,C362_=_C732 ,C362_=_C738 ,C362_=_C745 ,\nC365_=_C367 ,C365_=_C368 ,C365_=_C369 ,C365_=_C372 ,C365_=_C373 ,C365_=_C375 ,\nC365_=_C377 ,C365_=_C378 ,C365_=_C379 ,C365_=_C380 ,C365_=_C384 ,C365_=_C386 ,\nC365_=_C387 ,C365_=_C388 ,C365_=_C389 ,C365_=_C391 ,C365_=_C415 ,C365_=_C444 ,\nC365_=_C445 ,C365_=_C448 ,C365_=_C449 ,C365_=_C455 ,C365_=_C456 ,C365_=_C457 ,\nC365_=_C459 ,C367_=_C368 ,C367_=_C369 ,C367_=_C372 ,C367_=_C373 ,C367_=_C375 ,\nC367_=_C377 ,C367_=_C378 ,C367_=_C379 ,C367_=_C380 ,C367_=_C384 ,C367_=_C386 ,\nC367_=_C387 ,C367_=_C388 ,C367_=_C389 ,C367_=_C393 ,C367_=_C417 ,C367_=_C464 ,\nC367_=_C488 ,C367_=_C489 ,C367_=_C492 ,C367_=_C494 ,C367_=_C500 ,C367_=_C501 ,\nC367_=_C502 ,C367_=_C504 ,C368_=_C369 ,C368_=_C372 ,C368_=_C373 ,C368_=_C375 ,\nC368_=_C377 ,C368_=_C378 ,C368_=_C379 ,C368_=_C380 ,C368_=_C384 ,C368_=_C386 ,\nC368_=_C387 ,C368_=_C388 ,C368_=_C389 ,C368_=_C394 ,C368_=_C418 ,C368_=_C465 ,\nC368_=_C510 ,C368_=_C511 ,C368_=_C514 ,C368_=_C516 ,C368_=_C522 ,C368_=_C523 ,\nC368_=_C524 ,C368_=_C526 ,C369_=_C372 ,C369_=_C373 ,C369_=_C375 ,C369_=_C377 ,\nC369_=_C378 ,C369_=_C379 ,C369_=_C380 ,C369_=_C384 ,C369_=_C386 ,C369_=_C387 ,\nC369_=_C388 ,C369_=_C389 ,C369_=_C395 ,C369_=_C419 ,C369_=_C466 ,C369_=_C531 ,\nC369_=_C532 ,C369_=_C535 ,C369_=_C537 ,C369_=_C543 ,C369_=_C544 ,C369_=_C546 ,\nC372_=_C373 ,C372_=_C375 ,C372_=_C377 ,C372_=_C378 ,C372_=_C379 ,C372_=_C380 ,\nC372_=_C384 ,C372_=_C386 ,C372_=_C387 ,C372_=_C388 ,C372_=_C389 ,C372_=_C398 ,\nC372_=_C422 ,C372_=_C469 ,C372_=_C552 ,C372_=_C571 ,C372_=_C591 ,C372_=_C593 ,\nC372_=_C599 ,C372_=_C600 ,C372_=_C601 ,C372_=_C603 ,C373_=_C375 ,C373_=_C377 ,\nC373_=_C378 ,C373_=_C379 ,C373_=_C380 ,C373_=_C384 ,C373_=_C386 ,C373_=_C387 ,\nC373_=_C388 ,C373_=_C389 ,C373_=_C399 ,C373_=_C423 ,C373_=_C470 ,C373_=_C553 ,\nC373_=_C572 ,C373_=_C608 ,C373_=_C610 ,C373_=_C616 ,C373_=_C617 ,C373_=_C619 ,\nC375_=_C377 ,C375_=_C378 ,C375_=_C379 ,C375_=_C380 ,C375_=_C384 ,C375_=_C386 ,\nC375_=_C387 ,C375_=_C388 ,C375_=_C389 ,C375_=_C401 ,C375_=_C425 ,C375_=_C472 ,\nC375_=_C555 ,C375_=_C574 ,C375_=_C624 ,C375_=_C640 ,C375_=_C646 ,C375_=_C647 ,\nC375_=_C648 ,C375_=_C650 ,C377_=_C378 ,C377_=_C379 ,C377_=_C380 ,C377_=_C384 ,\nC377_=_C386 ,C377_=_C387 ,C377_=_C388 ,C377_=_C389 ,C377_=_C403 ,C377_=_C427 ,\nC377_=_C474 ,C377_=_C557 ,C377_=_C576 ,C377_=_C626 ,C377_=_C655 ,C377_=_C673 ,\nC377_=_C674 ,C377_=_C676 ,C378_=_C379 ,C378_=_C380 ,C378_=_C384 ,C378_=_C386 ,\nC378_=_C387 ,C378_=_C388 ,C378_=_C389 ,C378_=_C404 ,C378_=_C428 ,C378_=_C475 ,\nC378_=_C558 ,C378_=_C577 ,C378_=_C627 ,C378_=_C656 ,C378_=_C683 ,C378_=_C684 ,\nC378_=_C685 ,C378_=_C687 ,C379_=_C380 ,C379_=_C384 ,C379_=_C386 ,C379_=_C387 ,\nC379_=_C388 ,C379_=_C389 ,C379_=_C429 ,C379_=_C476 ,C379_=_C559 ,C379_=_C578 ,\nC379_=_C628 ,C379_=_C657 ,C379_=_C693 ,C379_=_C694 ,C379_=_C695 ,C379_=_C697 ,\nC380_=_C384 ,C380_=_C386 ,C380_=_C387 ,C380_=_C388 ,C380_=_C389 ,C380_=_C405 ,\nC380_=_C430 ,C380_=_C477 ,C380_=_C560 ,C380_=_C579 ,C380_=_C629 ,C380_=_C658 ,\nC380_=_C703 ,C380_=_C704 ,C380_=_C705 ,C380_=_C707 ,C384_=_C386 ,C384_=_C387 ,\nC384_=_C388 ,C384_=_C389 ,C384_=_C409 ,C384_=_C435 ,C384_=_C481 ,C384_=_C565 ,\nC384_=_C584 ,C384_=_C634 ,C384_=_C663 ,C384_=_C723 ,C384_=_C727 ,C384_=_C733 ,\nC384_=_C739 ,C386_=_C387 ,C386_=_C388 ,C386_=_C389 ,C386_=_C411 ,C386_=_C437 ,\nC386_=_C483 ,C386_=_C567 ,C386_=_C586 ,C386_=_C636 ,C386_=_C665 ,C386_=_C729 ,\nC386_=_C735 ,C387_=_C388 ,C387_=_C389 ,C387_=_C412 ,C387_=_C438 ,C387_=_C484 ,\nC387_=_C568 ,C387_=_C587 ,C387_=_C637 ,C387_=_C666 ,C387_=_C724 ,C387_=_C730 ,\nC387_=_C736 ,C387_=_C743 ,C388_=_C389 ,C388_=_C413 ,C388_=_C439 ,C388_=_C569 ,\nC388_=_C588 ,C388_=_C638 ,C388_=_C667 ,C388_=_C725 ,C388_=_C731 ,C388_=_C737 ,\nC388_=_C744 ,C389_=_C414 ,C389_=_C440 ,C389_=_C485 ,C389_=_C570 ,C389_=_C589 ,\nC389_=_C639 ,C389_=_C668 ,C389_=_C732 ,C389_=_C738 ,C389_=_C745 ,C391_=_C393 ,\nC391_=_C394 ,C391_=_C395 ,C391_=_C398 ,C391_=_C399 ,C391_=_C401 ,C391_=_C403 ,\nC391_=_C404 ,C391_=_C405 ,C391_=_C406 ,C391_=_C409 ,C391_=_C411 ,C391_=_C412 ,\nC391_=_C413 ,C391_=_C414 ,C391_=_C415 ,C391_=_C444 ,C391_=_C445 ,C391_=_C448 ,\nC391_=_C449 ,C391_=_C455 ,C391_=_C456 ,C391_=_C457 ,C391_=_C459 ,C393_=_C394 ,\nC393_=_C395 ,C393_=_C398 ,C393_=_C399 ,C393_=_C401 ,C393_=_C403 ,C393_=_C404 ,\nC393_=_C405 ,C393_=_C406 ,C393_=_C409 ,C393_=_C411 ,C393_=_C412 ,C393_=_C413 ,\nC393_=_C414 ,C393_=_C417 ,C393_=_C464 ,C393_=_C488 ,C393_=_C489 ,C393_=_C492 ,\nC393_=_C494 ,C393_=_C500 ,C393_=_C501 ,C393_=_C502 ,C393_=_C504 ,C394_=_C395 ,\nC394_=_C398 ,C394_=_C399 ,C394_=_C401 ,C394_=_C403 ,C394_=_C404 ,C394_=_C405 ,\nC394_=_C406 ,C394_=_C409 ,C394_=_C411 ,C394_=_C412 ,C394_=_C413 ,C394_=_C414 ,\nC394_=_C418 ,C394_=_C465 ,C394_=_C510 ,C394_=_C511 ,C394_=_C514 ,C394_=_C516 ,\nC394_=_C522 ,C394_=_C523 ,C394_=_C524 ,C394_=_C526 ,C395_=_C398 ,C395_=_C399 ,\nC395_=_C401 ,C395_=_C403 ,C395_=_C404 ,C395_=_C405 ,C395_=_C406 ,C395_=_C409 ,\nC395_=_C411 ,C395_=_C412 ,C395_=_C413 ,C395_=_C414 ,C395_=_C419 ,C395_=_C466 ,\nC395_=_C531 ,C395_=_C532 ,C395_=_C535 ,C395_=_C537 ,C395_=_C543 ,C395_=_C544 ,\nC395_=_C546 ,C398_=_C399 ,C398_=_C401 ,C398_=_C403 ,C398_=_C404 ,C398_=_C405 ,\nC398_=_C406 ,C398_=_C409 ,C398_=_C411 ,C398_=_C412 ,C398_=_C413 ,C398_=_C414 ,\nC398_=_C422 ,C398_=_C469 ,C398_=_C552 ,C398_=_C571 ,C398_=_C591 ,C398_=_C593 ,\nC398_=_C599 ,C398_=_C600 ,C398_=_C601 ,C398_=_C603 ,C399_=_C401 ,C399_=_C403 ,\nC399_=_C404 ,C399_=_C405 ,C399_=_C406 ,C399_=_C409 ,C399_=_C411 ,C399_=_C412 ,\nC399_=_C413 ,C399_=_C414 ,C399_=_C423 ,C399_=_C470 ,C399_=_C553 ,C399_=_C572 ,\nC399_=_C608 ,C399_=_C610 ,C399_=_C616 ,C399_=_C617 ,C399_=_C619 ,C401_=_C403 ,\nC401_=_C404 ,C401_=_C405 ,C401_=_C406 ,C401_=_C409 ,C401_=_C411 ,C401_=_C412 ,\nC401_=_C413 ,C401_=_C414 ,C401_=_C425 ,C401_=_C472 ,C401_=_C555 ,C401_=_C574 ,\nC401_=_C624 ,C401_=_C640 ,C401_=_C646 ,C401_=_C647 ,C401_=_C648 ,C401_=_C650 ,\nC403_=_C404 ,C403_=_C405 ,C403_=_C406 ,C403_=_C409 ,C403_=_C411 ,C403_=_C412 ,\nC403_=_C413 ,C403_=_C414 ,C403_=_C427 ,C403_=_C474 ,C403_=_C557 ,C403_=_C576 ,\nC403_=_C626 ,C403_=_C655 ,C403_=_C673 ,C403_=_C674 ,C403_=_C676 ,C404_=_C405 ,\nC404_=_C406 ,C404_=_C409 ,C404_=_C411 ,C404_=_C412 ,C404_=_C413 ,C404_=_C414 ,\nC404_=_C428 ,C404_=_C475 ,C404_=_C558 ,C404_=_C577 ,C404_=_C627 ,C404_=_C656 ,\nC404_=_C683 ,C404_=_C684 ,C404_=_C685 ,C404_=_C687 ,C405_=_C406 ,C405_=_C409 ,\nC405_=_C411 ,C405_=_C412 ,C405_=_C413 ,C405_=_C414 ,C405_=_C430 ,C405_=_C477 ,\nC405_=_C560 ,C405_=_C579 ,C405_=_C629 ,C405_=_C658 ,C405_=_C703 ,C405_=_C704 ,\nC405_=_C705 ,C405_=_C707 ,C406_=_C409 ,C406_=_C411 ,C406_=_C412 ,C406_=_C413 ,\nC406_=_C414 ,C406_=_C431 ,C406_=_C478 ,C406_=_C561 ,C406_=_C580 ,C406_=_C630 ,\nC406_=_C659 ,C406_=_C712 ,C406_=_C713 ,C406_=_C714 ,C406_=_C716 ,C409_=_C411 ,\nC409_=_C412 ,C409_=_C413 ,C409_=_C414 ,C409_=_C435 ,C409_=_C481 ,C409_=_C565 ,\nC409_=_C584 ,C409_=_C634 ,C409_=_C663 ,C409_=_C723 ,C409_=_C727 ,C409_=_C733 ,\nC409_=_C739 ,C411_=_C412 ,C411_=_C413 ,C411_=_C414 ,C411_=_C437 ,C411_=_C483 ,\nC411_=_C567 ,C411_=_C586 ,C411_=_C636 ,C411_=_C665 ,C411_=_C729 ,C411_=_C735 ,\nC412_=_C413 ,C412_=_C414 ,C412_=_C438 ,C412_=_C484 ,C412_=_C568 ,C412_=_C587 ,\nC412_=_C637 ,C412_=_C666 ,C412_=_C724 ,C412_=_C730 ,C412_=_C736 ,C412_=_C743 ,\nC413_=_C414 ,C413_=_C439 ,C413_=_C569 ,C413_=_C588 ,C413_=_C638 ,C413_=_C667 ,\nC413_=_C725 ,C413_=_C731 ,C413_=_C737 ,C413_=_C744 ,C414_=_C440 ,C414_=_C485 ,\nC414_=_C570 ,C414_=_C589 ,C414_=_C639 ,C414_=_C668 ,C414_=_C732 ,C414_=_C738 ,\nC414_=_C745 ,C415_=_C417 ,C415_=_C418 ,C415_=_C419 ,C415_=_C422 ,C415_=_C423 ,\nC415_=_C425 ,C415_=_C427 ,C415_=_C428 ,C415_=_C429 ,C415_=_C430 ,C415_=_C431 ,\nC415_=_C435 ,C415_=_C437 ,C415_=_C438 ,C415_=_C439 ,C415_=_C440 ,C415_=_C444 ,\nC415_=_C445 ,C415_=_C448 ,C415_=_C449 ,C415_=_C455 ,C415_=_C456 ,C415_=_C457 ,\nC415_=_C459 ,C417_=_C418 ,C417_=_C419 ,C417_=_C422 ,C417_=_C423 ,C417_=_C425 ,\nC417_=_C427 ,C417_=_C428 ,C417_=_C429 ,C417_=_C430 ,C417_=_C431 ,C417_=_C435 ,\nC417_=_C437 ,C417_=_C438 ,C417_=_C439 ,C417_=_C440 ,C417_=_C464 ,C417_=_C488 ,\nC417_=_C489 ,C417_=_C492 ,C417_=_C494 ,C417_=_C500 ,C417_=_C501 ,C417_=_C502 ,\nC417_=_C504 ,C418_=_C419 ,C418_=_C422 ,C418_=_C423 ,C418_=_C425 ,C418_=_C427 ,\nC418_=_C428 ,C418_=_C429 ,C418_=_C430 ,C418_=_C431 ,C418_=_C435 ,C418_=_C437 ,\nC418_=_C438 ,C418_=_C439 ,C418_=_C440 ,C418_=_C465 ,C418_=_C510 ,C418_=_C511 ,\nC418_=_C514 ,C418_=_C516 ,C418_=_C522 ,C418_=_C523 ,C418_=_C524 ,C418_=_C526 ,\nC419_=_C422 ,C419_=_C423 ,C419_=_C425 ,C419_=_C427 ,C419_=_C428 ,C419_=_C429 ,\nC419_=_C430 ,C419_=_C431 ,C419_=_C435 ,C419_=_C437 ,C419_=_C438 ,C419_=_C439 ,\nC419_=_C440 ,C419_=_C466 ,C419_=_C531 ,C419_=_C532 ,C419_=_C535 ,C419_=_C537 ,\nC419_=_C543 ,C419_=_C544 ,C419_=_C546 ,C422_=_C423 ,C422_=_C425 ,C422_=_C427 ,\nC422_=_C428 ,C422_=_C429 ,C422_=_C430 ,C422_=_C431 ,C422_=_C435 ,C422_=_C437 ,\nC422_=_C438 ,C422_=_C439 ,C422_=_C440 ,C422_=_C469 ,C422_=_C552 ,C422_=_C571 ,\nC422_=_C591 ,C422_=_C593 ,C422_=_C599 ,C422_=_C600 ,C422_=_C601 ,C422_=_C603 ,\nC423_=_C425 ,C423_=_C427 ,C423_=_C428 ,C423_=_C429 ,C423_=_C430 ,C423_=_C431 ,\nC423_=_C435 ,C423_=_C437 ,C423_=_C438 ,C423_=_C439 ,C423_=_C440 ,C423_=_C470 ,\nC423_=_C553 ,C423_=_C572 ,C423_=_C608</w:t>
      </w:r>
    </w:p>
    <w:p>
      <w:pPr>
        <w:pStyle w:val="PreformattedText"/>
        <w:bidi w:val="0"/>
        <w:spacing w:before="0" w:after="0"/>
        <w:jc w:val="left"/>
        <w:rPr/>
      </w:pPr>
      <w:r>
        <w:rPr/>
        <w:t xml:space="preserve"> </w:t>
      </w:r>
      <w:r>
        <w:rPr/>
        <w:t>,C423_=_C610 ,C423_=_C616 ,C423_=_C617 ,\nC423_=_C619 ,C425_=_C427 ,C425_=_C428 ,C425_=_C429 ,C425_=_C430 ,C425_=_C431 ,\nC425_=_C435 ,C425_=_C437 ,C425_=_C438 ,C425_=_C439 ,C425_=_C440 ,C425_=_C472 ,\nC425_=_C555 ,C425_=_C574 ,C425_=_C624 ,C425_=_C640 ,C425_=_C646 ,C425_=_C647 ,\nC425_=_C648 ,C425_=_C650 ,C427_=_C428 ,C427_=_C429 ,C427_=_C430 ,C427_=_C431 ,\nC427_=_C435 ,C427_=_C437 ,C427_=_C438 ,C427_=_C439 ,C427_=_C440 ,C427_=_C474 ,\nC427_=_C557 ,C427_=_C576 ,C427_=_C626 ,C427_=_C655 ,C427_=_C673 ,C427_=_C674 ,\nC427_=_C676 ,C428_=_C429 ,C428_=_C430 ,C428_=_C431 ,C428_=_C435 ,C428_=_C437 ,\nC428_=_C438 ,C428_=_C439 ,C428_=_C440 ,C428_=_C475 ,C428_=_C558 ,C428_=_C577 ,\nC428_=_C627 ,C428_=_C656 ,C428_=_C683 ,C428_=_C684 ,C428_=_C685 ,C428_=_C687 ,\nC429_=_C430 ,C429_=_C431 ,C429_=_C435 ,C429_=_C437 ,C429_=_C438 ,C429_=_C439 ,\nC429_=_C440 ,C429_=_C476 ,C429_=_C559 ,C429_=_C578 ,C429_=_C628 ,C429_=_C657 ,\nC429_=_C693 ,C429_=_C694 ,C429_=_C695 ,C429_=_C697 ,C430_=_C431 ,C430_=_C435 ,\nC430_=_C437 ,C430_=_C438 ,C430_=_C439 ,C430_=_C440 ,C430_=_C477 ,C430_=_C560 ,\nC430_=_C579 ,C430_=_C629 ,C430_=_C658 ,C430_=_C703 ,C430_=_C704 ,C430_=_C705 ,\nC430_=_C707 ,C431_=_C435 ,C431_=_C437 ,C431_=_C438 ,C431_=_C439 ,C431_=_C440 ,\nC431_=_C478 ,C431_=_C561 ,C431_=_C580 ,C431_=_C630 ,C431_=_C659 ,C431_=_C712 ,\nC431_=_C713 ,C431_=_C714 ,C431_=_C716 ,C435_=_C437 ,C435_=_C438 ,C435_=_C439 ,\nC435_=_C440 ,C435_=_C481 ,C435_=_C565 ,C435_=_C584 ,C435_=_C634 ,C435_=_C663 ,\nC435_=_C723 ,C435_=_C727 ,C435_=_C733 ,C435_=_C739 ,C437_=_C438 ,C437_=_C439 ,\nC437_=_C440 ,C437_=_C483 ,C437_=_C567 ,C437_=_C586 ,C437_=_C636 ,C437_=_C665 ,\nC437_=_C729 ,C437_=_C735 ,C438_=_C439 ,C438_=_C440 ,C438_=_C484 ,C438_=_C568 ,\nC438_=_C587 ,C438_=_C637 ,C438_=_C666 ,C438_=_C724 ,C438_=_C730 ,C438_=_C736 ,\nC438_=_C743 ,C439_=_C440 ,C439_=_C569 ,C439_=_C588 ,C439_=_C638 ,C439_=_C667 ,\nC439_=_C725 ,C439_=_C731 ,C439_=_C737 ,C439_=_C744 ,C440_=_C485 ,C440_=_C570 ,\nC440_=_C589 ,C440_=_C639 ,C440_=_C668 ,C440_=_C732 ,C440_=_C738 ,C440_=_C745 ,\nC444_=_C445 ,C444_=_C448 ,C444_=_C449 ,C444_=_C455 ,C444_=_C456 ,C444_=_C457 ,\nC444_=_C459 ,C444_=_C488 ,C444_=_C510 ,C444_=_C531 ,C444_=_C552 ,C444_=_C553 ,\nC444_=_C555 ,C444_=_C557 ,C444_=_C558 ,C444_=_C559 ,C444_=_C560 ,C444_=_C561 ,\nC444_=_C565 ,C444_=_C567 ,C444_=_C568 ,C444_=_C569 ,C444_=_C570 ,C445_=_C448 ,\nC445_=_C449 ,C445_=_C455 ,C445_=_C456 ,C445_=_C457 ,C445_=_C459 ,C445_=_C489 ,\nC445_=_C511 ,C445_=_C532 ,C445_=_C571 ,C445_=_C572 ,C445_=_C574 ,C445_=_C576 ,\nC445_=_C577 ,C445_=_C578 ,C445_=_C579 ,C445_=_C580 ,C445_=_C584 ,C445_=_C586 ,\nC445_=_C587 ,C445_=_C588 ,C445_=_C589 ,C448_=_C449 ,C448_=_C455 ,C448_=_C456 ,\nC448_=_C457 ,C448_=_C459 ,C448_=_C492 ,C448_=_C514 ,C448_=_C535 ,C448_=_C591 ,\nC448_=_C608 ,C448_=_C624 ,C448_=_C626 ,C448_=_C627 ,C448_=_C628 ,C448_=_C629 ,\nC448_=_C630 ,C448_=_C634 ,C448_=_C636 ,C448_=_C637 ,C448_=_C638 ,C448_=_C639 ,\nC449_=_C455 ,C449_=_C456 ,C449_=_C457 ,C449_=_C459 ,C449_=_C494 ,C449_=_C516 ,\nC449_=_C537 ,C449_=_C593 ,C449_=_C610 ,C449_=_C640 ,C449_=_C655 ,C449_=_C656 ,\nC449_=_C657 ,C449_=_C658 ,C449_=_C659 ,C449_=_C663 ,C449_=_C665 ,C449_=_C666 ,\nC449_=_C667 ,C449_=_C668 ,C455_=_C456 ,C455_=_C457 ,C455_=_C459 ,C455_=_C500 ,\nC455_=_C522 ,C455_=_C543 ,C455_=_C599 ,C455_=_C616 ,C455_=_C646 ,C455_=_C683 ,\nC455_=_C693 ,C455_=_C703 ,C455_=_C712 ,C455_=_C723 ,C455_=_C724 ,C455_=_C725 ,\nC456_=_C457 ,C456_=_C459 ,C456_=_C501 ,C456_=_C523 ,C456_=_C600 ,C456_=_C647 ,\nC456_=_C673 ,C456_=_C684 ,C456_=_C694 ,C456_=_C704 ,C456_=_C713 ,C456_=_C727 ,\nC456_=_C729 ,C456_=_C730 ,C456_=_C731 ,C456_=_C732 ,C457_=_C459 ,C457_=_C502 ,\nC457_=_C524 ,C457_=_C544 ,C457_=_C601 ,C457_=_C617 ,C457_=_C648 ,C457_=_C674 ,\nC457_=_C685 ,C457_=_C695 ,C457_=_C705 ,C457_=_C714 ,C457_=_C733 ,C457_=_C735 ,\nC457_=_C736 ,C457_=_C737 ,C457_=_C738 ,C459_=_C504 ,C459_=_C526 ,C459_=_C546 ,\nC459_=_C603 ,C459_=_C619 ,C459_=_C650 ,C459_=_C676 ,C459_=_C687 ,C459_=_C697 ,\nC459_=_C707 ,C459_=_C716 ,C459_=_C739 ,C459_=_C743 ,C459_=_C744 ,C459_=_C745 ,\nC464_=_C465 ,C464_=_C466 ,C464_=_C469 ,C464_=_C470 ,C464_=_C472 ,C464_=_C474 ,\nC464_=_C475 ,C464_=_C476 ,C464_=_C477 ,C464_=_C478 ,C464_=_C481 ,C464_=_C483 ,\nC464_=_C484 ,C464_=_C485 ,C464_=_C488 ,C464_=_C489 ,C464_=_C492 ,C464_=_C494 ,\nC464_=_C500 ,C464_=_C501 ,C464_=_C502 ,C464_=_C504 ,C465_=_C466 ,C465_=_C469 ,\nC465_=_C470 ,C465_=_C472 ,C465_=_C474 ,C465_=_C475 ,C465_=_C476 ,C465_=_C477 ,\nC465_=_C478 ,C465_=_C481 ,C465_=_C483 ,C465_=_C484 ,C465_=_C485 ,C465_=_C510 ,\nC465_=_C511 ,C465_=_C514 ,C465_=_C516 ,C465_=_C522 ,C465_=_C523 ,C465_=_C524 ,\nC465_=_C526 ,C466_=_C469 ,C466_=_C470 ,C466_=_C472 ,C466_=_C474 ,C466_=_C475 ,\nC466_=_C476 ,C466_=_C477 ,C466_=_C478 ,C466_=_C481 ,C466_=_C483 ,C466_=_C484 ,\nC466_=_C485 ,C466_=_C531 ,C466_=_C532 ,C466_=_C535 ,C466_=_C537 ,C466_=_C543 ,\nC466_=_C544 ,C466_=_C546 ,C469_=_C470 ,C469_=_C472 ,C469_=_C474 ,C469_=_C475 ,\nC469_=_C476 ,C469_=_C477 ,C469_=_C478 ,C469_=_C481 ,C469_=_C483 ,C469_=_C484 ,\nC469_=_C485 ,C469_=_C552 ,C469_=_C571 ,C469_=_C591 ,C469_=_C593 ,C469_=_C599 ,\nC469_=_C600 ,C469_=_C601 ,C469_=_C603 ,C470_=_C472 ,C470_=_C474 ,C470_=_C475 ,\nC470_=_C476 ,C470_=_C477 ,C470_=_C478 ,C470_=_C481 ,C470_=_C483 ,C470_=_C484 ,\nC470_=_C485 ,C470_=_C553 ,C470_=_C572 ,C470_=_C608 ,C470_=_C610 ,C470_=_C616 ,\nC470_=_C617 ,C470_=_C619 ,C472_=_C474 ,C472_=_C475 ,C472_=_C476 ,C472_=_C477 ,\nC472_=_C478 ,C472_=_C481 ,C472_=_C483 ,C472_=_C484 ,C472_=_C485 ,C472_=_C555 ,\nC472_=_C574 ,C472_=_C624 ,C472_=_C640 ,C472_=_C646 ,C472_=_C647 ,C472_=_C648 ,\nC472_=_C650 ,C474_=_C475 ,C474_=_C476 ,C474_=_C477 ,C474_=_C478 ,C474_=_C481 ,\nC474_=_C483 ,C474_=_C484 ,C474_=_C485 ,C474_=_C557 ,C474_=_C576 ,C474_=_C626 ,\nC474_=_C655 ,C474_=_C673 ,C474_=_C674 ,C474_=_C676 ,C475_=_C476 ,C475_=_C477 ,\nC475_=_C478 ,C475_=_C481 ,C475_=_C483 ,C475_=_C484 ,C475_=_C485 ,C475_=_C558 ,\nC475_=_C577 ,C475_=_C627 ,C475_=_C656 ,C475_=_C683 ,C475_=_C684 ,C475_=_C685 ,\nC475_=_C687 ,C476_=_C477 ,C476_=_C478 ,C476_=_C481 ,C476_=_C483 ,C476_=_C484 ,\nC476_=_C485 ,C476_=_C559 ,C476_=_C578 ,C476_=_C628 ,C476_=_C657 ,C476_=_C693 ,\nC476_=_C694 ,C476_=_C695 ,C476_=_C697 ,C477_=_C478 ,C477_=_C481 ,C477_=_C483 ,\nC477_=_C484 ,C477_=_C485 ,C477_=_C560 ,C477_=_C579 ,C477_=_C629 ,C477_=_C658 ,\nC477_=_C703 ,C477_=_C704 ,C477_=_C705 ,C477_=_C707 ,C478_=_C481 ,C478_=_C483 ,\nC478_=_C484 ,C478_=_C485 ,C478_=_C561 ,C478_=_C580 ,C478_=_C630 ,C478_=_C659 ,\nC478_=_C712 ,C478_=_C713 ,C478_=_C714 ,C478_=_C716 ,C481_=_C483 ,C481_=_C484 ,\nC481_=_C485 ,C481_=_C565 ,C481_=_C584 ,C481_=_C634 ,C481_=_C663 ,C481_=_C723 ,\nC481_=_C727 ,C481_=_C733 ,C481_=_C739 ,C483_=_C484 ,C483_=_C485 ,C483_=_C567 ,\nC483_=_C586 ,C483_=_C636 ,C483_=_C665 ,C483_=_C729 ,C483_=_C735 ,C484_=_C485 ,\nC484_=_C568 ,C484_=_C587 ,C484_=_C637 ,C484_=_C666 ,C484_=_C724 ,C484_=_C730 ,\nC484_=_C736 ,C484_=_C743 ,C485_=_C570 ,C485_=_C589 ,C485_=_C639 ,C485_=_C668 ,\nC485_=_C732 ,C485_=_C738 ,C485_=_C745 ,C488_=_C489 ,C488_=_C492 ,C488_=_C494 ,\nC488_=_C500 ,C488_=_C501 ,C488_=_C502 ,C488_=_C504 ,C488_=_C510 ,C488_=_C531 ,\nC488_=_C552 ,C488_=_C553 ,C488_=_C555 ,C488_=_C557 ,C488_=_C558 ,C488_=_C559 ,\nC488_=_C560 ,C488_=_C561 ,C488_=_C565 ,C488_=_C567 ,C488_=_C568 ,C488_=_C569 ,\nC488_=_C570 ,C489_=_C492 ,C489_=_C494 ,C489_=_C500 ,C489_=_C501 ,C489_=_C502 ,\nC489_=_C504 ,C489_=_C511 ,C489_=_C532 ,C489_=_C571 ,C489_=_C572 ,C489_=_C574 ,\nC489_=_C576 ,C489_=_C577 ,C489_=_C578 ,C489_=_C579 ,C489_=_C580 ,C489_=_C584 ,\nC489_=_C586 ,C489_=_C587 ,C489_=_C588 ,C489_=_C589 ,C492_=_C494 ,C492_=_C500 ,\nC492_=_C501 ,C492_=_C502 ,C492_=_C504 ,C492_=_C514 ,C492_=_C535 ,C492_=_C591 ,\nC492_=_C608 ,C492_=_C624 ,C492_=_C626 ,C492_=_C627 ,C492_=_C628 ,C492_=_C629 ,\nC492_=_C630 ,C492_=_C634 ,C492_=_C636 ,C492_=_C637 ,C492_=_C638 ,C492_=_C639 ,\nC494_=_C500 ,C494_=_C501 ,C494_=_C502 ,C494_=_C504 ,C494_=_C516 ,C494_=_C537 ,\nC494_=_C593 ,C494_=_C610 ,C494_=_C640 ,C494_=_C655 ,C494_=_C656 ,C494_=_C657 ,\nC494_=_C658 ,C494_=_C659 ,C494_=_C663 ,C494_=_C665 ,C494_=_C666 ,C494_=_C667 ,\nC494_=_C668 ,C500_=_C501 ,C500_=_C502 ,C500_=_C504 ,C500_=_C522 ,C500_=_C543 ,\nC500_=_C599 ,C500_=_C616 ,C500_=_C646 ,C500_=_C683 ,C500_=_C693 ,C500_=_C703 ,\nC500_=_C712 ,C500_=_C723 ,C500_=_C724 ,C500_=_C725 ,C501_=_C502 ,C501_=_C504 ,\nC501_=_C523 ,C501_=_C600 ,C501_=_C647 ,C501_=_C673 ,C501_=_C684 ,C501_=_C694 ,\nC501_=_C704 ,C501_=_C713 ,C501_=_C727 ,C501_=_C729 ,C501_=_C730 ,C501_=_C731 ,\nC501_=_C732 ,C502_=_C504 ,C502_=_C524 ,C502_=_C544 ,C502_=_C601 ,C502_=_C617 ,\nC502_=_C648 ,C502_=_C674 ,C502_=_C685 ,C502_=_C695 ,C502_=_C705 ,C502_=_C714 ,\nC502_=_C733 ,C502_=_C735 ,C502_=_C736 ,C502_=_C737 ,C502_=_C738 ,C504_=_C526 ,\nC504_=_C546 ,C504_=_C603 ,C504_=_C619 ,C504_=_C650 ,C504_=_C676 ,C504_=_C687 ,\nC504_=_C697 ,C504_=_C707 ,C504_=_C716 ,C504_=_C739 ,C504_=_C743 ,C504_=_C744 ,\nC504_=_C745 ,C510_=_C511 ,C510_=_C514 ,C510_=_C516 ,C510_=_C522 ,C510_=_C523 ,\nC510_=_C524 ,C510_=_C526 ,C510_=_C531 ,C510_=_C552 ,C510_=_C553 ,C510_=_C555 ,\nC510_=_C557 ,C510_=_C558 ,C510_=_C559 ,C510_=_C560 ,C510_=_C561 ,C510_=_C565 ,\nC510_=_C567 ,C510_=_C568 ,C510_=_C569 ,C510_=_C570 ,C511_=_C514 ,C511_=_C516 ,\nC511_=_C522 ,C511_=_C523 ,C511_=_C524 ,C511_=_C526 ,C511_=_C532 ,C511_=_C571 ,\nC511_=_C572 ,C511_=_C574 ,C511_=_C576 ,C511_=_C577 ,C511_=_C578 ,C511_=_C579 ,\nC511_=_C580 ,C511_=_C584 ,C511_=_C586 ,C511_=_C587 ,C511_=_C588 ,C511_=_C589 ,\nC514_=_C516 ,C514_=_C522 ,C514_=_C523 ,C514_=_C524 ,C514_=_C526 ,C514_=_C535 ,\nC514_=_C591 ,C514_=_C608 ,C514_=_C624 ,C514_=_C626 ,C514_=_C627 ,C514_=_C628 ,\nC514_=_C629 ,C514_=_C630 ,C514_=_C634 ,C514_=_C636 ,C514_=_C637 ,C514_=_C638 ,\nC514_=_C639 ,C516_=_C522 ,C516_=_C523 ,C516_=_C524 ,C516_=_C526 ,C516_=_C537 ,\nC516_=_C593 ,C516_=_C610 ,C516_=_C640 ,C516_=_C655 ,C516_=_C656 ,C516_=_C657 ,\nC516_=_C658 ,C516_=_C659 ,C516_=_C663 ,C516_=_C665 ,C516_=_C666 ,C516_=_C667 ,\nC516_=_C668 ,C522_=_C523</w:t>
      </w:r>
    </w:p>
    <w:p>
      <w:pPr>
        <w:pStyle w:val="PreformattedText"/>
        <w:bidi w:val="0"/>
        <w:spacing w:before="0" w:after="0"/>
        <w:jc w:val="left"/>
        <w:rPr/>
      </w:pPr>
      <w:r>
        <w:rPr/>
        <w:t xml:space="preserve"> </w:t>
      </w:r>
      <w:r>
        <w:rPr/>
        <w:t>,C522_=_C524 ,C522_=_C526 ,C522_=_C543 ,C522_=_C599 ,\nC522_=_C616 ,C522_=_C646 ,C522_=_C683 ,C522_=_C693 ,C522_=_C703 ,C522_=_C712 ,\nC522_=_C723 ,C522_=_C724 ,C522_=_C725 ,C523_=_C524 ,C523_=_C526 ,C523_=_C600 ,\nC523_=_C647 ,C523_=_C673 ,C523_=_C684 ,C523_=_C694 ,C523_=_C704 ,C523_=_C713 ,\nC523_=_C727 ,C523_=_C729 ,C523_=_C730 ,C523_=_C731 ,C523_=_C732 ,C524_=_C526 ,\nC524_=_C544 ,C524_=_C601 ,C524_=_C617 ,C524_=_C648 ,C524_=_C674 ,C524_=_C685 ,\nC524_=_C695 ,C524_=_C705 ,C524_=_C714 ,C524_=_C733 ,C524_=_C735 ,C524_=_C736 ,\nC524_=_C737 ,C524_=_C738 ,C526_=_C546 ,C526_=_C603 ,C526_=_C619 ,C526_=_C650 ,\nC526_=_C676 ,C526_=_C687 ,C526_=_C697 ,C526_=_C707 ,C526_=_C716 ,C526_=_C739 ,\nC526_=_C743 ,C526_=_C744 ,C526_=_C745 ,C531_=_C532 ,C531_=_C535 ,C531_=_C537 ,\nC531_=_C543 ,C531_=_C544 ,C531_=_C546 ,C531_=_C552 ,C531_=_C553 ,C531_=_C555 ,\nC531_=_C557 ,C531_=_C558 ,C531_=_C559 ,C531_=_C560 ,C531_=_C561 ,C531_=_C565 ,\nC531_=_C567 ,C531_=_C568 ,C531_=_C569 ,C531_=_C570 ,C532_=_C535 ,C532_=_C537 ,\nC532_=_C543 ,C532_=_C544 ,C532_=_C546 ,C532_=_C571 ,C532_=_C572 ,C532_=_C574 ,\nC532_=_C576 ,C532_=_C577 ,C532_=_C578 ,C532_=_C579 ,C532_=_C580 ,C532_=_C584 ,\nC532_=_C586 ,C532_=_C587 ,C532_=_C588 ,C532_=_C589 ,C535_=_C537 ,C535_=_C543 ,\nC535_=_C544 ,C535_=_C546 ,C535_=_C591 ,C535_=_C608 ,C535_=_C624 ,C535_=_C626 ,\nC535_=_C627 ,C535_=_C628 ,C535_=_C629 ,C535_=_C630 ,C535_=_C634 ,C535_=_C636 ,\nC535_=_C637 ,C535_=_C638 ,C535_=_C639 ,C537_=_C543 ,C537_=_C544 ,C537_=_C546 ,\nC537_=_C593 ,C537_=_C610 ,C537_=_C640 ,C537_=_C655 ,C537_=_C656 ,C537_=_C657 ,\nC537_=_C658 ,C537_=_C659 ,C537_=_C663 ,C537_=_C665 ,C537_=_C666 ,C537_=_C667 ,\nC537_=_C668 ,C543_=_C544 ,C543_=_C546 ,C543_=_C599 ,C543_=_C616 ,C543_=_C646 ,\nC543_=_C683 ,C543_=_C693 ,C543_=_C703 ,C543_=_C712 ,C543_=_C723 ,C543_=_C724 ,\nC543_=_C725 ,C544_=_C546 ,C544_=_C601 ,C544_=_C617 ,C544_=_C648 ,C544_=_C674 ,\nC544_=_C685 ,C544_=_C695 ,C544_=_C705 ,C544_=_C714 ,C544_=_C733 ,C544_=_C735 ,\nC544_=_C736 ,C544_=_C737 ,C544_=_C738 ,C546_=_C603 ,C546_=_C619 ,C546_=_C650 ,\nC546_=_C676 ,C546_=_C687 ,C546_=_C697 ,C546_=_C707 ,C546_=_C716 ,C546_=_C739 ,\nC546_=_C743 ,C546_=_C744 ,C546_=_C745 ,C552_=_C553 ,C552_=_C555 ,C552_=_C557 ,\nC552_=_C558 ,C552_=_C559 ,C552_=_C560 ,C552_=_C561 ,C552_=_C565 ,C552_=_C567 ,\nC552_=_C568 ,C552_=_C569 ,C552_=_C570 ,C552_=_C571 ,C552_=_C591 ,C552_=_C593 ,\nC552_=_C599 ,C552_=_C600 ,C552_=_C601 ,C552_=_C603 ,C553_=_C555 ,C553_=_C557 ,\nC553_=_C558 ,C553_=_C559 ,C553_=_C560 ,C553_=_C561 ,C553_=_C565 ,C553_=_C567 ,\nC553_=_C568 ,C553_=_C569 ,C553_=_C570 ,C553_=_C572 ,C553_=_C608 ,C553_=_C610 ,\nC553_=_C616 ,C553_=_C617 ,C553_=_C619 ,C555_=_C557 ,C555_=_C558 ,C555_=_C559 ,\nC555_=_C560 ,C555_=_C561 ,C555_=_C565 ,C555_=_C567 ,C555_=_C568 ,C555_=_C569 ,\nC555_=_C570 ,C555_=_C574 ,C555_=_C624 ,C555_=_C640 ,C555_=_C646 ,C555_=_C647 ,\nC555_=_C648 ,C555_=_C650 ,C557_=_C558 ,C557_=_C559 ,C557_=_C560 ,C557_=_C561 ,\nC557_=_C565 ,C557_=_C567 ,C557_=_C568 ,C557_=_C569 ,C557_=_C570 ,C557_=_C576 ,\nC557_=_C626 ,C557_=_C655 ,C557_=_C673 ,C557_=_C674 ,C557_=_C676 ,C558_=_C559 ,\nC558_=_C560 ,C558_=_C561 ,C558_=_C565 ,C558_=_C567 ,C558_=_C568 ,C558_=_C569 ,\nC558_=_C570 ,C558_=_C577 ,C558_=_C627 ,C558_=_C656 ,C558_=_C683 ,C558_=_C684 ,\nC558_=_C685 ,C558_=_C687 ,C559_=_C560 ,C559_=_C561 ,C559_=_C565 ,C559_=_C567 ,\nC559_=_C568 ,C559_=_C569 ,C559_=_C570 ,C559_=_C578 ,C559_=_C628 ,C559_=_C657 ,\nC559_=_C693 ,C559_=_C694 ,C559_=_C695 ,C559_=_C697 ,C560_=_C561 ,C560_=_C565 ,\nC560_=_C567 ,C560_=_C568 ,C560_=_C569 ,C560_=_C570 ,C560_=_C579 ,C560_=_C629 ,\nC560_=_C658 ,C560_=_C703 ,C560_=_C704 ,C560_=_C705 ,C560_=_C707 ,C561_=_C565 ,\nC561_=_C567 ,C561_=_C568 ,C561_=_C569 ,C561_=_C570 ,C561_=_C580 ,C561_=_C630 ,\nC561_=_C659 ,C561_=_C712 ,C561_=_C713 ,C561_=_C714 ,C561_=_C716 ,C565_=_C567 ,\nC565_=_C568 ,C565_=_C569 ,C565_=_C570 ,C565_=_C584 ,C565_=_C634 ,C565_=_C663 ,\nC565_=_C723 ,C565_=_C727 ,C565_=_C733 ,C565_=_C739 ,C567_=_C568 ,C567_=_C569 ,\nC567_=_C570 ,C567_=_C586 ,C567_=_C636 ,C567_=_C665 ,C567_=_C729 ,C567_=_C735 ,\nC568_=_C569 ,C568_=_C570 ,C568_=_C587 ,C568_=_C637 ,C568_=_C666 ,C568_=_C724 ,\nC568_=_C730 ,C568_=_C736 ,C568_=_C743 ,C569_=_C570 ,C569_=_C588 ,C569_=_C638 ,\nC569_=_C667 ,C569_=_C725 ,C569_=_C731 ,C569_=_C737 ,C569_=_C744 ,C570_=_C589 ,\nC570_=_C639 ,C570_=_C668 ,C570_=_C732 ,C570_=_C738 ,C570_=_C745 ,C571_=_C572 ,\nC571_=_C574 ,C571_=_C576 ,C571_=_C577 ,C571_=_C578 ,C571_=_C579 ,C571_=_C580 ,\nC571_=_C584 ,C571_=_C586 ,C571_=_C587 ,C571_=_C588 ,C571_=_C589 ,C571_=_C591 ,\nC571_=_C593 ,C571_=_C599 ,C571_=_C600 ,C571_=_C601 ,C571_=_C603 ,C572_=_C574 ,\nC572_=_C576 ,C572_=_C577 ,C572_=_C578 ,C572_=_C579 ,C572_=_C580 ,C572_=_C584 ,\nC572_=_C586 ,C572_=_C587 ,C572_=_C588 ,C572_=_C589 ,C572_=_C608 ,C572_=_C610 ,\nC572_=_C616 ,C572_=_C617 ,C572_=_C619 ,C574_=_C576 ,C574_=_C577 ,C574_=_C578 ,\nC574_=_C579 ,C574_=_C580 ,C574_=_C584 ,C574_=_C586 ,C574_=_C587 ,C574_=_C588 ,\nC574_=_C589 ,C574_=_C624 ,C574_=_C640 ,C574_=_C646 ,C574_=_C647 ,C574_=_C648 ,\nC574_=_C650 ,C576_=_C577 ,C576_=_C578 ,C576_=_C579 ,C576_=_C580 ,C576_=_C584 ,\nC576_=_C586 ,C576_=_C587 ,C576_=_C588 ,C576_=_C589 ,C576_=_C626 ,C576_=_C655 ,\nC576_=_C673 ,C576_=_C674 ,C576_=_C676 ,C577_=_C578 ,C577_=_C579 ,C577_=_C580 ,\nC577_=_C584 ,C577_=_C586 ,C577_=_C587 ,C577_=_C588 ,C577_=_C589 ,C577_=_C627 ,\nC577_=_C656 ,C577_=_C683 ,C577_=_C684 ,C577_=_C685 ,C577_=_C687 ,C578_=_C579 ,\nC578_=_C580 ,C578_=_C584 ,C578_=_C586 ,C578_=_C587 ,C578_=_C588 ,C578_=_C589 ,\nC578_=_C628 ,C578_=_C657 ,C578_=_C693 ,C578_=_C694 ,C578_=_C695 ,C578_=_C697 ,\nC579_=_C580 ,C579_=_C584 ,C579_=_C586 ,C579_=_C587 ,C579_=_C588 ,C579_=_C589 ,\nC579_=_C629 ,C579_=_C658 ,C579_=_C703 ,C579_=_C704 ,C579_=_C705 ,C579_=_C707 ,\nC580_=_C584 ,C580_=_C586 ,C580_=_C587 ,C580_=_C588 ,C580_=_C589 ,C580_=_C630 ,\nC580_=_C659 ,C580_=_C712 ,C580_=_C713 ,C580_=_C714 ,C580_=_C716 ,C584_=_C586 ,\nC584_=_C587 ,C584_=_C588 ,C584_=_C589 ,C584_=_C634 ,C584_=_C663 ,C584_=_C723 ,\nC584_=_C727 ,C584_=_C733 ,C584_=_C739 ,C586_=_C587 ,C586_=_C588 ,C586_=_C589 ,\nC586_=_C636 ,C586_=_C665 ,C586_=_C729 ,C586_=_C735 ,C587_=_C588 ,C587_=_C589 ,\nC587_=_C637 ,C587_=_C666 ,C587_=_C724 ,C587_=_C730 ,C587_=_C736 ,C587_=_C743 ,\nC588_=_C589 ,C588_=_C638 ,C588_=_C667 ,C588_=_C725 ,C588_=_C731 ,C588_=_C737 ,\nC588_=_C744 ,C589_=_C639 ,C589_=_C668 ,C589_=_C732 ,C589_=_C738 ,C589_=_C745 ,\nC591_=_C593 ,C591_=_C599 ,C591_=_C600 ,C591_=_C601 ,C591_=_C603 ,C591_=_C608 ,\nC591_=_C624 ,C591_=_C626 ,C591_=_C627 ,C591_=_C628 ,C591_=_C629 ,C591_=_C630 ,\nC591_=_C634 ,C591_=_C636 ,C591_=_C637 ,C591_=_C638 ,C591_=_C639 ,C593_=_C599 ,\nC593_=_C600 ,C593_=_C601 ,C593_=_C603 ,C593_=_C610 ,C593_=_C640 ,C593_=_C655 ,\nC593_=_C656 ,C593_=_C657 ,C593_=_C658 ,C593_=_C659 ,C593_=_C663 ,C593_=_C665 ,\nC593_=_C666 ,C593_=_C667 ,C593_=_C668 ,C599_=_C600 ,C599_=_C601 ,C599_=_C603 ,\nC599_=_C616 ,C599_=_C646 ,C599_=_C683 ,C599_=_C693 ,C599_=_C703 ,C599_=_C712 ,\nC599_=_C723 ,C599_=_C724 ,C599_=_C725 ,C600_=_C601 ,C600_=_C603 ,C600_=_C647 ,\nC600_=_C673 ,C600_=_C684 ,C600_=_C694 ,C600_=_C704 ,C600_=_C713 ,C600_=_C727 ,\nC600_=_C729 ,C600_=_C730 ,C600_=_C731 ,C600_=_C732 ,C601_=_C603 ,C601_=_C617 ,\nC601_=_C648 ,C601_=_C674 ,C601_=_C685 ,C601_=_C695 ,C601_=_C705 ,C601_=_C714 ,\nC601_=_C733 ,C601_=_C735 ,C601_=_C736 ,C601_=_C737 ,C601_=_C738 ,C603_=_C619 ,\nC603_=_C650 ,C603_=_C676 ,C603_=_C687 ,C603_=_C697 ,C603_=_C707 ,C603_=_C716 ,\nC603_=_C739 ,C603_=_C743 ,C603_=_C744 ,C603_=_C745 ,C608_=_C610 ,C608_=_C616 ,\nC608_=_C617 ,C608_=_C619 ,C608_=_C624 ,C608_=_C626 ,C608_=_C627 ,C608_=_C628 ,\nC608_=_C629 ,C608_=_C630 ,C608_=_C634 ,C608_=_C636 ,C608_=_C637 ,C608_=_C638 ,\nC608_=_C639 ,C610_=_C616 ,C610_=_C617 ,C610_=_C619 ,C610_=_C640 ,C610_=_C655 ,\nC610_=_C656 ,C610_=_C657 ,C610_=_C658 ,C610_=_C659 ,C610_=_C663 ,C610_=_C665 ,\nC610_=_C666 ,C610_=_C667 ,C610_=_C668 ,C616_=_C617 ,C616_=_C619 ,C616_=_C646 ,\nC616_=_C683 ,C616_=_C693 ,C616_=_C703 ,C616_=_C712 ,C616_=_C723 ,C616_=_C724 ,\nC616_=_C725 ,C617_=_C619 ,C617_=_C648 ,C617_=_C674 ,C617_=_C685 ,C617_=_C695 ,\nC617_=_C705 ,C617_=_C714 ,C617_=_C733 ,C617_=_C735 ,C617_=_C736 ,C617_=_C737 ,\nC617_=_C738 ,C619_=_C650 ,C619_=_C676 ,C619_=_C687 ,C619_=_C697 ,C619_=_C707 ,\nC619_=_C716 ,C619_=_C739 ,C619_=_C743 ,C619_=_C744 ,C619_=_C745 ,C624_=_C626 ,\nC624_=_C627 ,C624_=_C628 ,C624_=_C629 ,C624_=_C630 ,C624_=_C634 ,C624_=_C636 ,\nC624_=_C637 ,C624_=_C638 ,C624_=_C639 ,C624_=_C640 ,C624_=_C646 ,C624_=_C647 ,\nC624_=_C648 ,C624_=_C650 ,C626_=_C627 ,C626_=_C628 ,C626_=_C629 ,C626_=_C630 ,\nC626_=_C634 ,C626_=_C636 ,C626_=_C637 ,C626_=_C638 ,C626_=_C639 ,C626_=_C655 ,\nC626_=_C673 ,C626_=_C674 ,C626_=_C676 ,C627_=_C628 ,C627_=_C629 ,C627_=_C630 ,\nC627_=_C634 ,C627_=_C636 ,C627_=_C637 ,C627_=_C638 ,C627_=_C639 ,C627_=_C656 ,\nC627_=_C683 ,C627_=_C684 ,C627_=_C685 ,C627_=_C687 ,C628_=_C629 ,C628_=_C630 ,\nC628_=_C634 ,C628_=_C636 ,C628_=_C637 ,C628_=_C638 ,C628_=_C639 ,C628_=_C657 ,\nC628_=_C693 ,C628_=_C694 ,C628_=_C695 ,C628_=_C697 ,C629_=_C630 ,C629_=_C634 ,\nC629_=_C636 ,C629_=_C637 ,C629_=_C638 ,C629_=_C639 ,C629_=_C658 ,C629_=_C703 ,\nC629_=_C704 ,C629_=_C705 ,C629_=_C707 ,C630_=_C634 ,C630_=_C636 ,C630_=_C637 ,\nC630_=_C638 ,C630_=_C639 ,C630_=_C659 ,C630_=_C712 ,C630_=_C713 ,C630_=_C714 ,\nC630_=_C716 ,C634_=_C636 ,C634_=_C637 ,C634_=_C638 ,C634_=_C639 ,C634_=_C663 ,\nC634_=_C723 ,C634_=_C727 ,C634_=_C733 ,C634_=_C739 ,C636_=_C637 ,C636_=_C638 ,\nC636_=_C639 ,C636_=_C665 ,C636_=_C729 ,C636_=_C735 ,C637_=_C638 ,C637_=_C639 ,\nC637_=_C666 ,C637_=_C724 ,C637_=_C730 ,C637_=_C736 ,C637_=_C743 ,C638_=_C639 ,\nC638_=_C667 ,C638_=_C725 ,C638_=_C731 ,C638_=_C737 ,C638_=_C744 ,C639_=_C668 ,\nC639_=_C732 ,C639_=_C738 ,C639_=_C745 ,C640_=_C646 ,C640_=_C647 ,C640_=_C648 ,\nC640_=_C650 ,C640_=_C655 ,C640_=_C656 ,C640_=_C657 ,C640_=_C658 ,C640_=_C659 ,\nC640_=_C663 ,C640_=_C665 ,C640_=_C666 ,C640_=_C667 ,C640_=_C668 ,C646_=_C647 ,\nC646_=_C648</w:t>
      </w:r>
    </w:p>
    <w:p>
      <w:pPr>
        <w:pStyle w:val="PreformattedText"/>
        <w:bidi w:val="0"/>
        <w:spacing w:before="0" w:after="0"/>
        <w:jc w:val="left"/>
        <w:rPr/>
      </w:pPr>
      <w:r>
        <w:rPr/>
        <w:t xml:space="preserve"> </w:t>
      </w:r>
      <w:r>
        <w:rPr/>
        <w:t>,C646_=_C650 ,C646_=_C683 ,C646_=_C693 ,C646_=_C703 ,C646_=_C712 ,\nC646_=_C723 ,C646_=_C724 ,C646_=_C725 ,C647_=_C648 ,C647_=_C650 ,C647_=_C673 ,\nC647_=_C684 ,C647_=_C694 ,C647_=_C704 ,C647_=_C713 ,C647_=_C727 ,C647_=_C729 ,\nC647_=_C730 ,C647_=_C731 ,C647_=_C732 ,C648_=_C650 ,C648_=_C674 ,C648_=_C685 ,\nC648_=_C695 ,C648_=_C705 ,C648_=_C714 ,C648_=_C733 ,C648_=_C735 ,C648_=_C736 ,\nC648_=_C737 ,C648_=_C738 ,C650_=_C676 ,C650_=_C687 ,C650_=_C697 ,C650_=_C707 ,\nC650_=_C716 ,C650_=_C739 ,C650_=_C743 ,C650_=_C744 ,C650_=_C745 ,C655_=_C656 ,\nC655_=_C657 ,C655_=_C658 ,C655_=_C659 ,C655_=_C663 ,C655_=_C665 ,C655_=_C666 ,\nC655_=_C667 ,C655_=_C668 ,C655_=_C673 ,C655_=_C674 ,C655_=_C676 ,C656_=_C657 ,\nC656_=_C658 ,C656_=_C659 ,C656_=_C663 ,C656_=_C665 ,C656_=_C666 ,C656_=_C667 ,\nC656_=_C668 ,C656_=_C683 ,C656_=_C684 ,C656_=_C685 ,C656_=_C687 ,C657_=_C658 ,\nC657_=_C659 ,C657_=_C663 ,C657_=_C665 ,C657_=_C666 ,C657_=_C667 ,C657_=_C668 ,\nC657_=_C693 ,C657_=_C694 ,C657_=_C695 ,C657_=_C697 ,C658_=_C659 ,C658_=_C663 ,\nC658_=_C665 ,C658_=_C666 ,C658_=_C667 ,C658_=_C668 ,C658_=_C703 ,C658_=_C704 ,\nC658_=_C705 ,C658_=_C707 ,C659_=_C663 ,C659_=_C665 ,C659_=_C666 ,C659_=_C667 ,\nC659_=_C668 ,C659_=_C712 ,C659_=_C713 ,C659_=_C714 ,C659_=_C716 ,C663_=_C665 ,\nC663_=_C666 ,C663_=_C667 ,C663_=_C668 ,C663_=_C723 ,C663_=_C727 ,C663_=_C733 ,\nC663_=_C739 ,C665_=_C666 ,C665_=_C667 ,C665_=_C668 ,C665_=_C729 ,C665_=_C735 ,\nC666_=_C667 ,C666_=_C668 ,C666_=_C724 ,C666_=_C730 ,C666_=_C736 ,C666_=_C743 ,\nC667_=_C668 ,C667_=_C725 ,C667_=_C731 ,C667_=_C737 ,C667_=_C744 ,C668_=_C732 ,\nC668_=_C738 ,C668_=_C745 ,C673_=_C674 ,C673_=_C676 ,C673_=_C684 ,C673_=_C694 ,\nC673_=_C704 ,C673_=_C713 ,C673_=_C727 ,C673_=_C729 ,C673_=_C730 ,C673_=_C731 ,\nC673_=_C732 ,C674_=_C676 ,C674_=_C685 ,C674_=_C695 ,C674_=_C705 ,C674_=_C714 ,\nC674_=_C733 ,C674_=_C735 ,C674_=_C736 ,C674_=_C737 ,C674_=_C738 ,C676_=_C687 ,\nC676_=_C697 ,C676_=_C707 ,C676_=_C716 ,C676_=_C739 ,C676_=_C743 ,C676_=_C744 ,\nC676_=_C745 ,C683_=_C684 ,C683_=_C685 ,C683_=_C687 ,C683_=_C693 ,C683_=_C703 ,\nC683_=_C712 ,C683_=_C723 ,C683_=_C724 ,C683_=_C725 ,C684_=_C685 ,C684_=_C687 ,\nC684_=_C694 ,C684_=_C704 ,C684_=_C713 ,C684_=_C727 ,C684_=_C729 ,C684_=_C730 ,\nC684_=_C731 ,C684_=_C732 ,C685_=_C687 ,C685_=_C695 ,C685_=_C705 ,C685_=_C714 ,\nC685_=_C733 ,C685_=_C735 ,C685_=_C736 ,C685_=_C737 ,C685_=_C738 ,C687_=_C697 ,\nC687_=_C707 ,C687_=_C716 ,C687_=_C739 ,C687_=_C743 ,C687_=_C744 ,C687_=_C745 ,\nC693_=_C694 ,C693_=_C695 ,C693_=_C697 ,C693_=_C703 ,C693_=_C712 ,C693_=_C723 ,\nC693_=_C724 ,C693_=_C725 ,C694_=_C695 ,C694_=_C697 ,C694_=_C704 ,C694_=_C713 ,\nC694_=_C727 ,C694_=_C729 ,C694_=_C730 ,C694_=_C731 ,C694_=_C732 ,C695_=_C697 ,\nC695_=_C705 ,C695_=_C714 ,C695_=_C733 ,C695_=_C735 ,C695_=_C736 ,C695_=_C737 ,\nC695_=_C738 ,C697_=_C707 ,C697_=_C716 ,C697_=_C739 ,C697_=_C743 ,C697_=_C744 ,\nC697_=_C745 ,C703_=_C704 ,C703_=_C705 ,C703_=_C707 ,C703_=_C712 ,C703_=_C723 ,\nC703_=_C724 ,C703_=_C725 ,C704_=_C705 ,C704_=_C707 ,C704_=_C713 ,C704_=_C727 ,\nC704_=_C729 ,C704_=_C730 ,C704_=_C731 ,C704_=_C732 ,C705_=_C707 ,C705_=_C714 ,\nC705_=_C733 ,C705_=_C735 ,C705_=_C736 ,C705_=_C737 ,C705_=_C738 ,C707_=_C716 ,\nC707_=_C739 ,C707_=_C743 ,C707_=_C744 ,C707_=_C745 ,C712_=_C713 ,C712_=_C714 ,\nC712_=_C716 ,C712_=_C723 ,C712_=_C724 ,C712_=_C725 ,C713_=_C714 ,C713_=_C716 ,\nC713_=_C727 ,C713_=_C729 ,C713_=_C730 ,C713_=_C731 ,C713_=_C732 ,C714_=_C716 ,\nC714_=_C733 ,C714_=_C735 ,C714_=_C736 ,C714_=_C737 ,C714_=_C738 ,C716_=_C739 ,\nC716_=_C743 ,C716_=_C744 ,C716_=_C745 ,C723_=_C724 ,C723_=_C725 ,C723_=_C727 ,\nC723_=_C733 ,C723_=_C739 ,C724_=_C725 ,C724_=_C730 ,C724_=_C736 ,C724_=_C743 ,\nC725_=_C731 ,C725_=_C737 ,C725_=_C744 ,C727_=_C729 ,C727_=_C730 ,C727_=_C731 ,\nC727_=_C732 ,C727_=_C733 ,C727_=_C739 ,C729_=_C730 ,C729_=_C731 ,C729_=_C732 ,\nC729_=_C735 ,C730_=_C731 ,C730_=_C732 ,C730_=_C736 ,C730_=_C743 ,C731_=_C732 ,\nC731_=_C737 ,C731_=_C744 ,C732_=_C738 ,C732_=_C745 ,C733_=_C735 ,C733_=_C736 ,\nC733_=_C737 ,C733_=_C738 ,C733_=_C739 ,C735_=_C736 ,C735_=_C737 ,C735_=_C738 ,\nC736_=_C737 ,C736_=_C738 ,C736_=_C743 ,C737_=_C738 ,C737_=_C744 ,C738_=_C745 ,\nC739_=_C743 ,C739_=_C744 ,C739_=_C745 ,C743_=_C744 ,C743_=_C745 ,C744_=_C745 ,"];6[shape=box, label="id:6 level: 1\n425: C0 C2 C4 C5 C6 \nC7 C8 C9 C10 C11 C13 \nC14 C17 C18 C19 C21 C22 \nC23 C24 C26 C27 C28 C29 \nC30 C31 C32 C33 C34 C35 \nC36 C37 C38 C40 C45 C50 \nC53 C54 C57 C58 C62 C63 \nC65 C66 C72 C73 C74 C76 \nC78 C79 C80 C81 C82 C83 \nC84 C86 C89 C90 C91 C93 \nC94 C95 C96 C98 C99 C100 \nC101 C102 C103 C104 C105 C106 \nC107 C108 C109 C110 C115 C120 \nC123 C124 C127 C128 C132 C133 \nC135 C136 C142 C143 C144 C146 \nC147 C148 C149 C150 C151 C152 \nC153 C155 C158 C159 C160 C162 \nC163 C164 C165 C167 C168 C169 \nC170 C171 C172 C173 C174 C175 \nC176 C177 C178 C182 C187 C190 \nC191 C194 C195 C199 C200 C202 \nC203 C209 C210 C211 C215 C220 \nC223 C226 C227 C231 C232 C234 \nC235 C241 C242 C243 C246 C253 \nC254 C257 C261 C262 C264 C265 \nC271 C272 C273 C275 C280 C283 \nC284 C287 C288 C292 C293 C295 \nC296 C302 C303 C304 C306 C307 \nC308 C309 C310 C311 C312 C313 \nC314 C315 C316 C318 C319 C320 \nC321 C323 C324 C327 C328 C329 \nC333 C337 C340 C341 C344 C345 \nC349 C350 C352 C353 C359 C360 \nC361 C365 C368 C369 C372 C373 \nC377 C378 C380 C386 C387 C388 \nC391 C394 C395 C398 C399 C403 \nC404 C405 C406 C411 C412 C413 \nC415 C418 C419 C422 C423 C427 \nC428 C430 C431 C437 C438 C439 \nC441 C444 C445 C446 C448 C449 \nC450 C452 C453 C454 C455 C456 \nC457 C458 C459 C460 C461 C462 \nC463 C465 C466 C469 C470 C474 \nC475 C477 C478 C483 C484 C486 \nC487 C490 C491 C495 C496 C498 \nC499 C505 C506 C507 C510 C511 \nC512 C514 C515 C516 C517 C519 \nC520 C521 C522 C523 C524 C525 \nC526 C527 C528 C529 C530 C531 \nC532 C533 C535 C536 C537 C538 \nC540 C541 C542 C543 C544 C545 \nC546 C547 C548 C549 C550 C552 \nC553 C557 C558 C560 C561 C567 \nC568 C569 C571 C572 C576 C577 \nC579 C580 C586 C587 C588 C590 \nC591 C592 C593 C595 C596 C599 \nC600 C601 C602 C603 C607 C608 \nC609 C610 C611 C613 C614 C615 \nC616 C617 C618 C619 C620 C621 \nC622 C623 C626 C627 C629 C630 \nC636 C637 C638 C641 C642 C644 \nC645 C651 C652 C653 C655 C656 \nC658 C659 C665 C666 C667 C669 \nC670 C673 C674 C675 C676 C680 \nC681 C682 C683 C684 C685 C686 \nC687 C688 C689 C690 C691 C692 \nC698 C699 C700 C703 C704 C705 \nC706 C707 C711 C712 C713 C714 \nC715 C716 C720 C724 C725 C729 \nC730 C731 C735 C736 C737 C740 \nC741 C743 C744 C748 C750 C751 \n9750: C0_=_C2( C0 C2 ) C0_=_C4( C0 C4 ) C0_=_C5( C0 C5 ) C0_=_C6( C0 C6 ) C0_=_C7( C0 C7 ) \nC0_=_C8( C0 C8 ) C0_=_C9( C0 C9 ) C0_=_C10( C0 C10 ) C0_=_C11( C0 C11 ) C0_=_C13( C0 C13 ) C0_=_C14( C0 C14 ) \nC0_=_C17( C0 C17 ) C0_=_C18( C0 C18 ) C0_=_C19( C0 C19 ) C0_=_C21( C0 C21 ) C0_=_C22( C0 C22 ) C0_=_C23( C0 C23 ) \nC0_=_C24( C0 C24 ) C0_=_C26( C0 C26 ) C0_=_C27( C0 C27 ) C0_=_C28( C0 C28 ) C0_=_C29( C0 C29 ) C0_=_C30( C0 C30 ) \nC0_=_C31( C0 C31 ) C0_=_C32( C0 C32 ) C0_=_C33( C0 C33 ) C0_=_C34( C0 C34 ) C0_=_C35( C0 C35 ) C0_=_C36( C0 C36 ) \nC0_=_C37( C0 C37 ) C0_=_C38( C0 C38 ) C0_=_C40( C0 C40 ) C0_=_C45( C0 C45 ) C0_=_C50( C0 C50 ) C0_=_C53( C0 C53 ) \nC0_=_C54( C0 C54 ) C0_=_C57( C0 C57 ) C0_=_C58( C0 C58 ) C0_=_C62( C0 C62 ) C0_=_C63( C0 C63 ) C0_=_C65( C0 C65 ) \nC0_=_C66( C0 C66 ) C0_=_C72( C0 C72 ) C0_=_C73( C0 C73 ) C0_=_C74( C0 C74 ) C2_=_C4( C2 C4 ) C2_=_C5( C2 C5 ) \nC2_=_C6( C2 C6 ) C2_=_C7( C2 C7 ) C2_=_C8( C2 C8 ) C2_=_C9( C2 C9 ) C2_=_C10( C2 C10 ) C2_=_C11( C2 C11 ) \nC2_=_C13( C2 C13 ) C2_=_C14( C2 C14 ) C2_=_C17( C2 C17 ) C2_=_C18( C2 C18 ) C2_=_C19( C2 C19 ) C2_=_C21( C2 C21 ) \nC2_=_C22( C2 C22 ) C2_=_C23( C2 C23 ) C2_=_C24( C2 C24 ) C2_=_C26( C2 C26 ) C2_=_C27( C2 C27 ) C2_=_C28( C2 C28 ) \nC2_=_C29( C2 C29 ) C2_=_C30( C2 C30 ) C2_=_C31( C2 C31 ) C2_=_C32( C2 C32 ) C2_=_C33( C2 C33 ) C2_=_C34( C2 C34 ) \nC2_=_C35( C2 C35 ) C2_=_C36( C2 C36 ) C2_=_C37( C2 C37 ) C2_=_C76( C2 C76 ) C2_=_C110( C2 C110 ) C2_=_C115( C2 C115 ) \nC2_=_C120( C2 C120 ) C2_=_C123( C2 C123 ) C2_=_C124( C2 C124 ) C2_=_C127( C2 C127 ) C2_=_C128( C2 C128 ) C2_=_C132( C2 C132 ) \nC2_=_C133( C2 C133 ) C2_=_C135( C2 C135 ) C2_=_C136( C2 C136 ) C2_=_C142( C2 C142 ) C2_=_C143( C2 C143 ) C2_=_C144( C2 C144 ) \nC4_=_C5( C4 C5 ) C4_=_C6( C4 C6 ) C4_=_C7( C4 C7 ) C4_=_C8( C4 C8 ) C4_=_C9( C4 C9 ) C4_=_C10( C4 C10 ) \nC4_=_C11( C4 C11 ) C4_=_C13( C4 C13 ) C4_=_C14( C4 C14 ) C4_=_C17( C4 C17 ) C4_=_C18( C4 C18 ) C4_=_C19( C4 C19 ) \nC4_=_C21( C4 C21 ) C4_=_C22( C4 C22 ) C4_=_C23( C4 C23 ) C4_=_C24( C4 C24 ) C4_=_C26( C4 C26 ) C4_=_C27( C4 C27 ) \nC4_=_C28( C4 C28 ) C4_=_C29( C4 C29 ) C4_=_C30( C4 C30 ) C4_=_C31( C4 C31 ) C4_=_C32( C4 C32 ) C4_=_C33( C4 C33 ) \nC4_=_C34( C4 C34 ) C4_=_C35( C4 C35 ) C4_=_C36( C4 C36 ) C4_=_C37( C4 C37 ) C4_=_C78( C4 C78 ) C4_=_C146( C4 C146 ) \nC4_=_C182( C4 C182 ) C4_=_C187( C4 C187 ) C4_=_C190( C4 C190 ) C4_=_C191( C4 C191 ) C4_=_C194( C4 C194 ) C4_=_C195( C4 C195 ) \nC4_=_C199( C4 C199 ) C4_=_C200( C4 C200 ) C4_=_C202( C4 C202 ) C4_=_C203( C4 C203 ) C4_=_C209( C4 C209 ) C4_=_C210( C4 C210 ) \nC4_=_C211( C4 C211 ) C5_=_C6( C5 C6 ) C5_=_C7( C5 C7 ) C5_=_C8( C5 C8 ) C5_=_C9( C5 C9 ) C5_=_C10( C5 C10 ) \nC5_=_C11( C5 C11 ) C5_=_C13( C5 C13 ) C5_=_C14( C5 C14 ) C5_=_C17( C5 C17 ) C5_=_C18( C5 C18 ) C5_=_C19( C5 C19 ) \nC5_=_C21( C5 C21 ) C5_=_C22( C5 C22 ) C5_=_C23( C5 C23 ) C5_=_C24( C5 C24 ) C5_=_C26( C5 C26 ) C5_=_C27( C5 C27 ) \nC5_=_C28( C5 C28 ) C5_=_C29( C5 C29 ) C5_=_C30( C5 C30 ) C5_=_C31( C5 C31 ) C5_=_C32( C5 C32 ) C5_=_C33( C5 C33 ) \nC5_=_C34( C5 C34 ) C5_=_C35( C5 C35 ) C5_=_C36( C5 C36 ) C5_=_C37( C5 C37 ) C5_=_C79( C5 C79 ) C5_=_C148( C5 C148 ) \nC5_=_C246( C5 C246 ) C5_=_C253( C5 C253 ) C5_=_C254( C5 C254 ) C5_=_C257( C5 C257 ) C5_=_C261( C5 C261 ) C5_=_C262( C5 C262 ) \nC5_=_C264( C5 C264 ) C5_=_C265( C5 C265 ) C5_=_C271( C5 C271 ) C5_=_C272( C5 C272 ) C5_=_C273( C5 C273 ) C6_=_C7( C6 C7 ) \nC6_=_C8( C6 C8 ) C6_=_C9( C6 C9 ) C6_=_C10( C6 C10</w:t>
      </w:r>
    </w:p>
    <w:p>
      <w:pPr>
        <w:pStyle w:val="PreformattedText"/>
        <w:bidi w:val="0"/>
        <w:spacing w:before="0" w:after="0"/>
        <w:jc w:val="left"/>
        <w:rPr/>
      </w:pPr>
      <w:r>
        <w:rPr/>
        <w:t xml:space="preserve"> </w:t>
      </w:r>
      <w:r>
        <w:rPr/>
        <w:t>) C6_=_C11( C6 C11 ) C6_=_C13( C6 C13 ) C6_=_C14( C6 C14 ) \nC6_=_C17( C6 C17 ) C6_=_C18( C6 C18 ) C6_=_C19( C6 C19 ) C6_=_C21( C6 C21 ) C6_=_C22( C6 C22 ) C6_=_C23( C6 C23 ) \nC6_=_C24( C6 C24 ) C6_=_C26( C6 C26 ) C6_=_C27( C6 C27 ) C6_=_C28( C6 C28 ) C6_=_C29( C6 C29 ) C6_=_C30( C6 C30 ) \nC6_=_C31( C6 C31 ) C6_=_C32( C6 C32 ) C6_=_C33( C6 C33 ) C6_=_C34( C6 C34 ) C6_=_C35( C6 C35 ) C6_=_C36( C6 C36 ) \nC6_=_C37( C6 C37 ) C6_=_C80( C6 C80 ) C6_=_C149( C6 C149 ) C6_=_C275( C6 C275 ) C6_=_C280( C6 C280 ) C6_=_C283( C6 C283 ) \nC6_=_C284( C6 C284 ) C6_=_C287( C6 C287 ) C6_=_C288( C6 C288 ) C6_=_C292( C6 C292 ) C6_=_C293( C6 C293 ) C6_=_C295( C6 C295 ) \nC6_=_C296( C6 C296 ) C6_=_C302( C6 C302 ) C6_=_C303( C6 C303 ) C6_=_C304( C6 C304 ) C7_=_C8( C7 C8 ) C7_=_C9( C7 C9 ) \nC7_=_C10( C7 C10 ) C7_=_C11( C7 C11 ) C7_=_C13( C7 C13 ) C7_=_C14( C7 C14 ) C7_=_C17( C7 C17 ) C7_=_C18( C7 C18 ) \nC7_=_C19( C7 C19 ) C7_=_C21( C7 C21 ) C7_=_C22( C7 C22 ) C7_=_C23( C7 C23 ) C7_=_C24( C7 C24 ) C7_=_C26( C7 C26 ) \nC7_=_C27( C7 C27 ) C7_=_C28( C7 C28 ) C7_=_C29( C7 C29 ) C7_=_C30( C7 C30 ) C7_=_C31( C7 C31 ) C7_=_C32( C7 C32 ) \nC7_=_C33( C7 C33 ) C7_=_C34( C7 C34 ) C7_=_C35( C7 C35 ) C7_=_C36( C7 C36 ) C7_=_C37( C7 C37 ) C7_=_C45( C7 C45 ) \nC7_=_C81( C7 C81 ) C7_=_C115( C7 C115 ) C7_=_C150( C7 C150 ) C7_=_C182( C7 C182 ) C7_=_C215( C7 C215 ) C7_=_C246( C7 C246 ) \nC7_=_C275( C7 C275 ) C7_=_C306( C7 C306 ) C7_=_C307( C7 C307 ) C7_=_C308( C7 C308 ) C7_=_C309( C7 C309 ) C7_=_C310( C7 C310 ) \nC7_=_C311( C7 C311 ) C7_=_C312( C7 C312 ) C7_=_C313( C7 C313 ) C7_=_C314( C7 C314 ) C7_=_C315( C7 C315 ) C7_=_C316( C7 C316 ) \nC7_=_C318( C7 C318 ) C7_=_C319( C7 C319 ) C7_=_C320( C7 C320 ) C7_=_C321( C7 C321 ) C7_=_C323( C7 C323 ) C7_=_C324( C7 C324 ) \nC7_=_C327( C7 C327 ) C7_=_C328( C7 C328 ) C7_=_C329( C7 C329 ) C7_=_C333( C7 C333 ) C8_=_C9( C8 C9 ) C8_=_C10( C8 C10 ) \nC8_=_C11( C8 C11 ) C8_=_C13( C8 C13 ) C8_=_C14( C8 C14 ) C8_=_C17( C8 C17 ) C8_=_C18( C8 C18 ) C8_=_C19( C8 C19 ) \nC8_=_C21( C8 C21 ) C8_=_C22( C8 C22 ) C8_=_C23( C8 C23 ) C8_=_C24( C8 C24 ) C8_=_C26( C8 C26 ) C8_=_C27( C8 C27 ) \nC8_=_C28( C8 C28 ) C8_=_C29( C8 C29 ) C8_=_C30( C8 C30 ) C8_=_C31( C8 C31 ) C8_=_C32( C8 C32 ) C8_=_C33( C8 C33 ) \nC8_=_C34( C8 C34 ) C8_=_C35( C8 C35 ) C8_=_C36( C8 C36 ) C8_=_C37( C8 C37 ) C8_=_C82( C8 C82 ) C8_=_C151( C8 C151 ) \nC8_=_C306( C8 C306 ) C8_=_C337( C8 C337 ) C8_=_C340( C8 C340 ) C8_=_C341( C8 C341 ) C8_=_C344( C8 C344 ) C8_=_C345( C8 C345 ) \nC8_=_C349( C8 C349 ) C8_=_C350( C8 C350 ) C8_=_C352( C8 C352 ) C8_=_C353( C8 C353 ) C8_=_C359( C8 C359 ) C8_=_C360( C8 C360 ) \nC8_=_C361( C8 C361 ) C9_=_C10( C9 C10 ) C9_=_C11( C9 C11 ) C9_=_C13( C9 C13 ) C9_=_C14( C9 C14 ) C9_=_C17( C9 C17 ) \nC9_=_C18( C9 C18 ) C9_=_C19( C9 C19 ) C9_=_C21( C9 C21 ) C9_=_C22( C9 C22 ) C9_=_C23( C9 C23 ) C9_=_C24( C9 C24 ) \nC9_=_C26( C9 C26 ) C9_=_C27( C9 C27 ) C9_=_C28( C9 C28 ) C9_=_C29( C9 C29 ) C9_=_C30( C9 C30 ) C9_=_C31( C9 C31 ) \nC9_=_C32( C9 C32 ) C9_=_C33( C9 C33 ) C9_=_C34( C9 C34 ) C9_=_C35( C9 C35 ) C9_=_C36( C9 C36 ) C9_=_C37( C9 C37 ) \nC9_=_C152( C9 C152 ) C9_=_C307( C9 C307 ) C9_=_C365( C9 C365 ) C9_=_C368( C9 C368 ) C9_=_C369( C9 C369 ) C9_=_C372( C9 C372 ) \nC9_=_C373( C9 C373 ) C9_=_C377( C9 C377 ) C9_=_C378( C9 C378 ) C9_=_C380( C9 C380 ) C9_=_C386( C9 C386 ) C9_=_C387( C9 C387 ) \nC9_=_C388( C9 C388 ) C10_=_C11( C10 C11 ) C10_=_C13( C10 C13 ) C10_=_C14( C10 C14 ) C10_=_C17( C10 C17 ) C10_=_C18( C10 C18 ) \nC10_=_C19( C10 C19 ) C10_=_C21( C10 C21 ) C10_=_C22( C10 C22 ) C10_=_C23( C10 C23 ) C10_=_C24( C10 C24 ) C10_=_C26( C10 C26 ) \nC10_=_C27( C10 C27 ) C10_=_C28( C10 C28 ) C10_=_C29( C10 C29 ) C10_=_C30( C10 C30 ) C10_=_C31( C10 C31 ) C10_=_C32( C10 C32 ) \nC10_=_C33( C10 C33 ) C10_=_C34( C10 C34 ) C10_=_C35( C10 C35 ) C10_=_C36( C10 C36 ) C10_=_C37( C10 C37 ) C10_=_C83( C10 C83 ) \nC10_=_C308( C10 C308 ) C10_=_C391( C10 C391 ) C10_=_C394( C10 C394 ) C10_=_C395( C10 C395 ) C10_=_C398( C10 C398 ) C10_=_C399( C10 C399 ) \nC10_=_C403( C10 C403 ) C10_=_C404( C10 C404 ) C10_=_C405( C10 C405 ) C10_=_C406( C10 C406 ) C10_=_C411( C10 C411 ) C10_=_C412( C10 C412 ) \nC10_=_C413( C10 C413 ) C11_=_C13( C11 C13 ) C11_=_C14( C11 C14 ) C11_=_C17( C11 C17 ) C11_=_C18( C11 C18 ) C11_=_C19( C11 C19 ) \nC11_=_C21( C11 C21 ) C11_=_C22( C11 C22 ) C11_=_C23( C11 C23 ) C11_=_C24( C11 C24 ) C11_=_C26( C11 C26 ) C11_=_C27( C11 C27 ) \nC11_=_C28( C11 C28 ) C11_=_C29( C11 C29 ) C11_=_C30( C11 C30 ) C11_=_C31( C11 C31 ) C11_=_C32( C11 C32 ) C11_=_C33( C11 C33 ) \nC11_=_C34( C11 C34 ) C11_=_C35( C11 C35 ) C11_=_C36( C11 C36 ) C11_=_C37( C11 C37 ) C11_=_C84( C11 C84 ) C11_=_C153( C11 C153 ) \nC11_=_C309( C11 C309 ) C11_=_C415( C11 C415 ) C11_=_C418( C11 C418 ) C11_=_C419( C11 C419 ) C11_=_C422( C11 C422 ) C11_=_C423( C11 C423 ) \nC11_=_C427( C11 C427 ) C11_=_C428( C11 C428 ) C11_=_C430( C11 C430 ) C11_=_C431( C11 C431 ) C11_=_C437( C11 C437 ) C11_=_C438( C11 C438 ) \nC11_=_C439( C11 C439 ) C13_=_C14( C13 C14 ) C13_=_C17( C13 C17 ) C13_=_C18( C13 C18 ) C13_=_C19( C13 C19 ) C13_=_C21( C13 C21 ) \nC13_=_C22( C13 C22 ) C13_=_C23( C13 C23 ) C13_=_C24( C13 C24 ) C13_=_C26( C13 C26 ) C13_=_C27( C13 C27 ) C13_=_C28( C13 C28 ) \nC13_=_C29( C13 C29 ) C13_=_C30( C13 C30 ) C13_=_C31( C13 C31 ) C13_=_C32( C13 C32 ) C13_=_C33( C13 C33 ) C13_=_C34( C13 C34 ) \nC13_=_C35( C13 C35 ) C13_=_C36( C13 C36 ) C13_=_C37( C13 C37 ) C13_=_C86( C13 C86 ) C13_=_C311( C13 C311 ) C13_=_C465( C13 C465 ) \nC13_=_C466( C13 C466 ) C13_=_C469( C13 C469 ) C13_=_C470( C13 C470 ) C13_=_C474( C13 C474 ) C13_=_C475( C13 C475 ) C13_=_C477( C13 C477 ) \nC13_=_C478( C13 C478 ) C13_=_C483( C13 C483 ) C13_=_C484( C13 C484 ) C14_=_C17( C14 C17 ) C14_=_C18( C14 C18 ) C14_=_C19( C14 C19 ) \nC14_=_C21( C14 C21 ) C14_=_C22( C14 C22 ) C14_=_C23( C14 C23 ) C14_=_C24( C14 C24 ) C14_=_C26( C14 C26 ) C14_=_C27( C14 C27 ) \nC14_=_C28( C14 C28 ) C14_=_C29( C14 C29 ) C14_=_C30( C14 C30 ) C14_=_C31( C14 C31 ) C14_=_C32( C14 C32 ) C14_=_C33( C14 C33 ) \nC14_=_C34( C14 C34 ) C14_=_C35( C14 C35 ) C14_=_C36( C14 C36 ) C14_=_C37( C14 C37 ) C14_=_C155( C14 C155 ) C14_=_C312( C14 C312 ) \nC14_=_C441( C14 C441 ) C14_=_C486( C14 C486 ) C14_=_C487( C14 C487 ) C14_=_C490( C14 C490 ) C14_=_C491( C14 C491 ) C14_=_C495( C14 C495 ) \nC14_=_C496( C14 C496 ) C14_=_C498( C14 C498 ) C14_=_C499( C14 C499 ) C14_=_C505( C14 C505 ) C14_=_C506( C14 C506 ) C14_=_C507( C14 C507 ) \nC17_=_C18( C17 C18 ) C17_=_C19( C17 C19 ) C17_=_C21( C17 C21 ) C17_=_C22( C17 C22 ) C17_=_C23( C17 C23 ) C17_=_C24( C17 C24 ) \nC17_=_C26( C17 C26 ) C17_=_C27( C17 C27 ) C17_=_C28( C17 C28 ) C17_=_C29( C17 C29 ) C17_=_C30( C17 C30 ) C17_=_C31( C17 C31 ) \nC17_=_C32( C17 C32 ) C17_=_C33( C17 C33 ) C17_=_C34( C17 C34 ) C17_=_C35( C17 C35 ) C17_=_C36( C17 C36 ) C17_=_C37( C17 C37 ) \nC17_=_C89( C17 C89 ) C17_=_C158( C17 C158 ) C17_=_C315( C17 C315 ) C17_=_C444( C17 C444 ) C17_=_C510( C17 C510 ) C17_=_C531( C17 C531 ) \nC17_=_C552( C17 C552 ) C17_=_C553( C17 C553 ) C17_=_C557( C17 C557 ) C17_=_C558( C17 C558 ) C17_=_C560( C17 C560 ) C17_=_C561( C17 C561 ) \nC17_=_C567( C17 C567 ) C17_=_C568( C17 C568 ) C17_=_C569( C17 C569 ) C18_=_C19( C18 C19 ) C18_=_C21( C18 C21 ) C18_=_C22( C18 C22 ) \nC18_=_C23( C18 C23 ) C18_=_C24( C18 C24 ) C18_=_C26( C18 C26 ) C18_=_C27( C18 C27 ) C18_=_C28( C18 C28 ) C18_=_C29( C18 C29 ) \nC18_=_C30( C18 C30 ) C18_=_C31( C18 C31 ) C18_=_C32( C18 C32 ) C18_=_C33( C18 C33 ) C18_=_C34( C18 C34 ) C18_=_C35( C18 C35 ) \nC18_=_C36( C18 C36 ) C18_=_C37( C18 C37 ) C18_=_C90( C18 C90 ) C18_=_C159( C18 C159 ) C18_=_C316( C18 C316 ) C18_=_C445( C18 C445 ) \nC18_=_C511( C18 C511 ) C18_=_C532( C18 C532 ) C18_=_C571( C18 C571 ) C18_=_C572( C18 C572 ) C18_=_C576( C18 C576 ) C18_=_C577( C18 C577 ) \nC18_=_C579( C18 C579 ) C18_=_C580( C18 C580 ) C18_=_C586( C18 C586 ) C18_=_C587( C18 C587 ) C18_=_C588( C18 C588 ) C19_=_C21( C19 C21 ) \nC19_=_C22( C19 C22 ) C19_=_C23( C19 C23 ) C19_=_C24( C19 C24 ) C19_=_C26( C19 C26 ) C19_=_C27( C19 C27 ) C19_=_C28( C19 C28 ) \nC19_=_C29( C19 C29 ) C19_=_C30( C19 C30 ) C19_=_C31( C19 C31 ) C19_=_C32( C19 C32 ) C19_=_C33( C19 C33 ) C19_=_C34( C19 C34 ) \nC19_=_C35( C19 C35 ) C19_=_C36( C19 C36 ) C19_=_C37( C19 C37 ) C19_=_C57( C19 C57 ) C19_=_C91( C19 C91 ) C19_=_C127( C19 C127 ) \nC19_=_C160( C19 C160 ) C19_=_C194( C19 C194 ) C19_=_C226( C19 C226 ) C19_=_C287( C19 C287 ) C19_=_C344( C19 C344 ) C19_=_C372( C19 C372 ) \nC19_=_C398( C19 C398 ) C19_=_C422( C19 C422 ) C19_=_C446( C19 C446 ) C19_=_C469( C19 C469 ) C19_=_C490( C19 C490 ) C19_=_C512( C19 C512 ) \nC19_=_C533( C19 C533 ) C19_=_C552( C19 C552 ) C19_=_C571( C19 C571 ) C19_=_C590( C19 C590 ) C19_=_C591( C19 C591 ) C19_=_C592( C19 C592 ) \nC19_=_C593( C19 C593 ) C19_=_C595( C19 C595 ) C19_=_C596( C19 C596 ) C19_=_C599( C19 C599 ) C19_=_C600( C19 C600 ) C19_=_C601( C19 C601 ) \nC19_=_C602( C19 C602 ) C19_=_C603( C19 C603 ) C19_=_C607( C19 C607 ) C21_=_C22( C21 C22 ) C21_=_C23( C21 C23 ) C21_=_C24( C21 C24 ) \nC21_=_C26( C21 C26 ) C21_=_C27( C21 C27 ) C21_=_C28( C21 C28 ) C21_=_C29( C21 C29 ) C21_=_C30( C21 C30 ) C21_=_C31( C21 C31 ) \nC21_=_C32( C21 C32 ) C21_=_C33( C21 C33 ) C21_=_C34( C21 C34 ) C21_=_C35( C21 C35 ) C21_=_C36( C21 C36 ) C21_=_C37( C21 C37 ) \nC21_=_C93( C21 C93 ) C21_=_C162( C21 C162 ) C21_=_C319( C21 C319 ) C21_=_C448( C21 C448 ) C21_=_C514( C21 C514 ) C21_=_C535( C21 C535 ) \nC21_=_C591( C21 C591 ) C21_=_C608( C21 C608 ) C21_=_C626( C21 C626 ) C21_=_C627( C21 C627 ) C21_=_C629( C21 C629 ) C21_=_C630( C21 C630 ) \nC21_=_C636( C21 C636 ) C21_=_C637( C21 C637 ) C21_=_C638( C21 C638 ) C22_=_C23( C22 C23 ) C22_=_C24( C22 C24 ) C22_=_C26( C22 C26 ) \nC22_=_C27( C22 C27 ) C22_=_C28( C22 C28 ) C22_=_C29( C22 C29 ) C22_=_C30( C22 C30 ) C22_=_C31( C22 C31 ) C22_=_C32( C22 C32 ) \nC22_=_C33( C22 C33 ) C22_=_C34( C22 C34 ) C22_=_C35( C22 C35 ) C22_=_C36( C22 C36 ) C22_=_C37( C22 C37 ) C22_=_C94( C22 C94 ) \nC22_=_C163( C22 C163 ) C22_=_C320( C22 C320 ) C22_=_C515( C22 C515</w:t>
      </w:r>
    </w:p>
    <w:p>
      <w:pPr>
        <w:pStyle w:val="PreformattedText"/>
        <w:bidi w:val="0"/>
        <w:spacing w:before="0" w:after="0"/>
        <w:jc w:val="left"/>
        <w:rPr/>
      </w:pPr>
      <w:r>
        <w:rPr/>
        <w:t xml:space="preserve"> </w:t>
      </w:r>
      <w:r>
        <w:rPr/>
        <w:t>) C22_=_C536( C22 C536 ) C22_=_C592( C22 C592 ) C22_=_C609( C22 C609 ) \nC22_=_C641( C22 C641 ) C22_=_C642( C22 C642 ) C22_=_C644( C22 C644 ) C22_=_C645( C22 C645 ) C22_=_C651( C22 C651 ) C22_=_C652( C22 C652 ) \nC22_=_C653( C22 C653 ) C23_=_C24( C23 C24 ) C23_=_C26( C23 C26 ) C23_=_C27( C23 C27 ) C23_=_C28( C23 C28 ) C23_=_C29( C23 C29 ) \nC23_=_C30( C23 C30 ) C23_=_C31( C23 C31 ) C23_=_C32( C23 C32 ) C23_=_C33( C23 C33 ) C23_=_C34( C23 C34 ) C23_=_C35( C23 C35 ) \nC23_=_C36( C23 C36 ) C23_=_C37( C23 C37 ) C23_=_C95( C23 C95 ) C23_=_C164( C23 C164 ) C23_=_C321( C23 C321 ) C23_=_C449( C23 C449 ) \nC23_=_C516( C23 C516 ) C23_=_C537( C23 C537 ) C23_=_C593( C23 C593 ) C23_=_C610( C23 C610 ) C23_=_C655( C23 C655 ) C23_=_C656( C23 C656 ) \nC23_=_C658( C23 C658 ) C23_=_C659( C23 C659 ) C23_=_C665( C23 C665 ) C23_=_C666( C23 C666 ) C23_=_C667( C23 C667 ) C24_=_C26( C24 C26 ) \nC24_=_C27( C24 C27 ) C24_=_C28( C24 C28 ) C24_=_C29( C24 C29 ) C24_=_C30( C24 C30 ) C24_=_C31( C24 C31 ) C24_=_C32( C24 C32 ) \nC24_=_C33( C24 C33 ) C24_=_C34( C24 C34 ) C24_=_C35( C24 C35 ) C24_=_C36( C24 C36 ) C24_=_C37( C24 C37 ) C24_=_C62( C24 C62 ) \nC24_=_C96( C24 C96 ) C24_=_C132( C24 C132 ) C24_=_C165( C24 C165 ) C24_=_C199( C24 C199 ) C24_=_C231( C24 C231 ) C24_=_C261( C24 C261 ) \nC24_=_C292( C24 C292 ) C24_=_C349( C24 C349 ) C24_=_C377( C24 C377 ) C24_=_C403( C24 C403 ) C24_=_C427( C24 C427 ) C24_=_C450( C24 C450 ) \nC24_=_C474( C24 C474 ) C24_=_C495( C24 C495 ) C24_=_C517( C24 C517 ) C24_=_C538( C24 C538 ) C24_=_C557( C24 C557 ) C24_=_C576( C24 C576 ) \nC24_=_C611( C24 C611 ) C24_=_C626( C24 C626 ) C24_=_C641( C24 C641 ) C24_=_C655( C24 C655 ) C24_=_C669( C24 C669 ) C24_=_C670( C24 C670 ) \nC24_=_C673( C24 C673 ) C24_=_C674( C24 C674 ) C24_=_C675( C24 C675 ) C24_=_C676( C24 C676 ) C24_=_C680( C24 C680 ) C26_=_C27( C26 C27 ) \nC26_=_C28( C26 C28 ) C26_=_C29( C26 C29 ) C26_=_C30( C26 C30 ) C26_=_C31( C26 C31 ) C26_=_C32( C26 C32 ) C26_=_C33( C26 C33 ) \nC26_=_C34( C26 C34 ) C26_=_C35( C26 C35 ) C26_=_C36( C26 C36 ) C26_=_C37( C26 C37 ) C26_=_C98( C26 C98 ) C26_=_C167( C26 C167 ) \nC26_=_C324( C26 C324 ) C26_=_C452( C26 C452 ) C26_=_C519( C26 C519 ) C26_=_C540( C26 C540 ) C26_=_C596( C26 C596 ) C26_=_C613( C26 C613 ) \nC26_=_C670( C26 C670 ) C26_=_C681( C26 C681 ) C26_=_C691( C26 C691 ) C26_=_C692( C26 C692 ) C26_=_C698( C26 C698 ) C26_=_C699( C26 C699 ) \nC26_=_C700( C26 C700 ) C27_=_C28( C27 C28 ) C27_=_C29( C27 C29 ) C27_=_C30( C27 C30 ) C27_=_C31( C27 C31 ) C27_=_C32( C27 C32 ) \nC27_=_C33( C27 C33 ) C27_=_C34( C27 C34 ) C27_=_C35( C27 C35 ) C27_=_C36( C27 C36 ) C27_=_C37( C27 C37 ) C27_=_C65( C27 C65 ) \nC27_=_C99( C27 C99 ) C27_=_C135( C27 C135 ) C27_=_C168( C27 C168 ) C27_=_C202( C27 C202 ) C27_=_C234( C27 C234 ) C27_=_C264( C27 C264 ) \nC27_=_C295( C27 C295 ) C27_=_C352( C27 C352 ) C27_=_C380( C27 C380 ) C27_=_C405( C27 C405 ) C27_=_C430( C27 C430 ) C27_=_C453( C27 C453 ) \nC27_=_C477( C27 C477 ) C27_=_C498( C27 C498 ) C27_=_C520( C27 C520 ) C27_=_C541( C27 C541 ) C27_=_C560( C27 C560 ) C27_=_C579( C27 C579 ) \nC27_=_C614( C27 C614 ) C27_=_C629( C27 C629 ) C27_=_C644( C27 C644 ) C27_=_C658( C27 C658 ) C27_=_C691( C27 C691 ) C27_=_C703( C27 C703 ) \nC27_=_C704( C27 C704 ) C27_=_C705( C27 C705 ) C27_=_C706( C27 C706 ) C27_=_C707( C27 C707 ) C27_=_C711( C27 C711 ) C28_=_C29( C28 C29 ) \nC28_=_C30( C28 C30 ) C28_=_C31( C28 C31 ) C28_=_C32( C28 C32 ) C28_=_C33( C28 C33 ) C28_=_C34( C28 C34 ) C28_=_C35( C28 C35 ) \nC28_=_C36( C28 C36 ) C28_=_C37( C28 C37 ) C28_=_C66( C28 C66 ) C28_=_C100( C28 C100 ) C28_=_C136( C28 C136 ) C28_=_C169( C28 C169 ) \nC28_=_C203( C28 C203 ) C28_=_C235( C28 C235 ) C28_=_C265( C28 C265 ) C28_=_C296( C28 C296 ) C28_=_C353( C28 C353 ) C28_=_C406( C28 C406 ) \nC28_=_C431( C28 C431 ) C28_=_C454( C28 C454 ) C28_=_C478( C28 C478 ) C28_=_C499( C28 C499 ) C28_=_C521( C28 C521 ) C28_=_C542( C28 C542 ) \nC28_=_C561( C28 C561 ) C28_=_C580( C28 C580 ) C28_=_C615( C28 C615 ) C28_=_C630( C28 C630 ) C28_=_C645( C28 C645 ) C28_=_C659( C28 C659 ) \nC28_=_C682( C28 C682 ) C28_=_C692( C28 C692 ) C28_=_C712( C28 C712 ) C28_=_C713( C28 C713 ) C28_=_C714( C28 C714 ) C28_=_C715( C28 C715 ) \nC28_=_C716( C28 C716 ) C28_=_C720( C28 C720 ) C29_=_C30( C29 C30 ) C29_=_C31( C29 C31 ) C29_=_C32( C29 C32 ) C29_=_C33( C29 C33 ) \nC29_=_C34( C29 C34 ) C29_=_C35( C29 C35 ) C29_=_C36( C29 C36 ) C29_=_C37( C29 C37 ) C29_=_C101( C29 C101 ) C29_=_C170( C29 C170 ) \nC29_=_C327( C29 C327 ) C29_=_C455( C29 C455 ) C29_=_C522( C29 C522 ) C29_=_C543( C29 C543 ) C29_=_C599( C29 C599 ) C29_=_C616( C29 C616 ) \nC29_=_C683( C29 C683 ) C29_=_C703( C29 C703 ) C29_=_C712( C29 C712 ) C29_=_C724( C29 C724 ) C29_=_C725( C29 C725 ) C30_=_C31( C30 C31 ) \nC30_=_C32( C30 C32 ) C30_=_C33( C30 C33 ) C30_=_C34( C30 C34 ) C30_=_C35( C30 C35 ) C30_=_C36( C30 C36 ) C30_=_C37( C30 C37 ) \nC30_=_C102( C30 C102 ) C30_=_C171( C30 C171 ) C30_=_C456( C30 C456 ) C30_=_C523( C30 C523 ) C30_=_C600( C30 C600 ) C30_=_C673( C30 C673 ) \nC30_=_C684( C30 C684 ) C30_=_C704( C30 C704 ) C30_=_C713( C30 C713 ) C30_=_C729( C30 C729 ) C30_=_C730( C30 C730 ) C30_=_C731( C30 C731 ) \nC31_=_C32( C31 C32 ) C31_=_C33( C31 C33 ) C31_=_C34( C31 C34 ) C31_=_C35( C31 C35 ) C31_=_C36( C31 C36 ) C31_=_C37( C31 C37 ) \nC31_=_C103( C31 C103 ) C31_=_C172( C31 C172 ) C31_=_C328( C31 C328 ) C31_=_C457( C31 C457 ) C31_=_C524( C31 C524 ) C31_=_C544( C31 C544 ) \nC31_=_C601( C31 C601 ) C31_=_C617( C31 C617 ) C31_=_C674( C31 C674 ) C31_=_C685( C31 C685 ) C31_=_C705( C31 C705 ) C31_=_C714( C31 C714 ) \nC31_=_C735( C31 C735 ) C31_=_C736( C31 C736 ) C31_=_C737( C31 C737 ) C32_=_C33( C32 C33 ) C32_=_C34( C32 C34 ) C32_=_C35( C32 C35 ) \nC32_=_C36( C32 C36 ) C32_=_C37( C32 C37 ) C32_=_C104( C32 C104 ) C32_=_C173( C32 C173 ) C32_=_C329( C32 C329 ) C32_=_C458( C32 C458 ) \nC32_=_C525( C32 C525 ) C32_=_C545( C32 C545 ) C32_=_C602( C32 C602 ) C32_=_C618( C32 C618 ) C32_=_C675( C32 C675 ) C32_=_C686( C32 C686 ) \nC32_=_C706( C32 C706 ) C32_=_C715( C32 C715 ) C32_=_C740( C32 C740 ) C32_=_C741( C32 C741 ) C33_=_C34( C33 C34 ) C33_=_C35( C33 C35 ) \nC33_=_C36( C33 C36 ) C33_=_C37( C33 C37 ) C33_=_C105( C33 C105 ) C33_=_C174( C33 C174 ) C33_=_C459( C33 C459 ) C33_=_C526( C33 C526 ) \nC33_=_C546( C33 C546 ) C33_=_C603( C33 C603 ) C33_=_C619( C33 C619 ) C33_=_C676( C33 C676 ) C33_=_C687( C33 C687 ) C33_=_C707( C33 C707 ) \nC33_=_C716( C33 C716 ) C33_=_C743( C33 C743 ) C33_=_C744( C33 C744 ) C34_=_C35( C34 C35 ) C34_=_C36( C34 C36 ) C34_=_C37( C34 C37 ) \nC34_=_C72( C34 C72 ) C34_=_C106( C34 C106 ) C34_=_C142( C34 C142 ) C34_=_C175( C34 C175 ) C34_=_C209( C34 C209 ) C34_=_C241( C34 C241 ) \nC34_=_C271( C34 C271 ) C34_=_C302( C34 C302 ) C34_=_C359( C34 C359 ) C34_=_C386( C34 C386 ) C34_=_C411( C34 C411 ) C34_=_C437( C34 C437 ) \nC34_=_C460( C34 C460 ) C34_=_C483( C34 C483 ) C34_=_C505( C34 C505 ) C34_=_C527( C34 C527 ) C34_=_C547( C34 C547 ) C34_=_C567( C34 C567 ) \nC34_=_C586( C34 C586 ) C34_=_C620( C34 C620 ) C34_=_C636( C34 C636 ) C34_=_C651( C34 C651 ) C34_=_C665( C34 C665 ) C34_=_C688( C34 C688 ) \nC34_=_C698( C34 C698 ) C34_=_C729( C34 C729 ) C34_=_C735( C34 C735 ) C34_=_C740( C34 C740 ) C34_=_C748( C34 C748 ) C35_=_C36( C35 C36 ) \nC35_=_C37( C35 C37 ) C35_=_C73( C35 C73 ) C35_=_C107( C35 C107 ) C35_=_C143( C35 C143 ) C35_=_C176( C35 C176 ) C35_=_C210( C35 C210 ) \nC35_=_C242( C35 C242 ) C35_=_C272( C35 C272 ) C35_=_C303( C35 C303 ) C35_=_C360( C35 C360 ) C35_=_C387( C35 C387 ) C35_=_C412( C35 C412 ) \nC35_=_C438( C35 C438 ) C35_=_C461( C35 C461 ) C35_=_C484( C35 C484 ) C35_=_C506( C35 C506 ) C35_=_C528( C35 C528 ) C35_=_C548( C35 C548 ) \nC35_=_C568( C35 C568 ) C35_=_C587( C35 C587 ) C35_=_C621( C35 C621 ) C35_=_C637( C35 C637 ) C35_=_C652( C35 C652 ) C35_=_C666( C35 C666 ) \nC35_=_C699( C35 C699 ) C35_=_C724( C35 C724 ) C35_=_C730( C35 C730 ) C35_=_C736( C35 C736 ) C35_=_C743( C35 C743 ) C35_=_C750( C35 C750 ) \nC36_=_C37( C36 C37 ) C36_=_C74( C36 C74 ) C36_=_C108( C36 C108 ) C36_=_C144( C36 C144 ) C36_=_C177( C36 C177 ) C36_=_C211( C36 C211 ) \nC36_=_C243( C36 C243 ) C36_=_C273( C36 C273 ) C36_=_C304( C36 C304 ) C36_=_C361( C36 C361 ) C36_=_C388( C36 C388 ) C36_=_C413( C36 C413 ) \nC36_=_C439( C36 C439 ) C36_=_C462( C36 C462 ) C36_=_C507( C36 C507 ) C36_=_C529( C36 C529 ) C36_=_C549( C36 C549 ) C36_=_C569( C36 C569 ) \nC36_=_C588( C36 C588 ) C36_=_C622( C36 C622 ) C36_=_C638( C36 C638 ) C36_=_C653( C36 C653 ) C36_=_C667( C36 C667 ) C36_=_C689( C36 C689 ) \nC36_=_C700( C36 C700 ) C36_=_C725( C36 C725 ) C36_=_C731( C36 C731 ) C36_=_C737( C36 C737 ) C36_=_C741( C36 C741 ) C36_=_C744( C36 C744 ) \nC36_=_C751( C36 C751 ) C37_=_C109( C37 C109 ) C37_=_C178( C37 C178 ) C37_=_C333( C37 C333 ) C37_=_C463( C37 C463 ) C37_=_C530( C37 C530 ) \nC37_=_C550( C37 C550 ) C37_=_C607( C37 C607 ) C37_=_C623( C37 C623 ) C37_=_C680( C37 C680 ) C37_=_C690( C37 C690 ) C37_=_C711( C37 C711 ) \nC37_=_C720( C37 C720 ) C37_=_C748( C37 C748 ) C37_=_C750( C37 C750 ) C37_=_C751( C37 C751 ) C38_=_C40( C38 C40 ) C38_=_C45( C38 C45 ) \nC38_=_C50( C38 C50 ) C38_=_C53( C38 C53 ) C38_=_C54( C38 C54 ) C38_=_C57( C38 C57 ) C38_=_C58( C38 C58 ) C38_=_C62( C38 C62 ) \nC38_=_C63( C38 C63 ) C38_=_C65( C38 C65 ) C38_=_C66( C38 C66 ) C38_=_C72( C38 C72 ) C38_=_C73( C38 C73 ) C38_=_C74( C38 C74 ) \nC38_=_C76( C38 C76 ) C38_=_C78( C38 C78 ) C38_=_C79( C38 C79 ) C38_=_C80( C38 C80 ) C38_=_C81( C38 C81 ) C38_=_C82( C38 C82 ) \nC38_=_C83( C38 C83 ) C38_=_C84( C38 C84 ) C38_=_C86( C38 C86 ) C38_=_C89( C38 C89 ) C38_=_C90( C38 C90 ) C38_=_C91( C38 C91 ) \nC38_=_C93( C38 C93 ) C38_=_C94( C38 C94 ) C38_=_C95( C38 C95 ) C38_=_C96( C38 C96 ) C38_=_C98( C38 C98 ) C38_=_C99( C38 C99 ) \nC38_=_C100( C38 C100 ) C38_=_C101( C38 C101 ) C38_=_C102( C38 C102 ) C38_=_C103( C38 C103 ) C38_=_C104( C38 C104 ) C38_=_C105( C38 C105 ) \nC38_=_C106( C38 C106 ) C38_=_C107( C38 C107 ) C38_=_C108( C38 C108 ) C38_=_C109( C38 C109 ) C40_=_C45( C40 C45 ) C40_=_C50( C40 C50 ) \nC40_=_C53( C40 C53</w:t>
      </w:r>
    </w:p>
    <w:p>
      <w:pPr>
        <w:pStyle w:val="PreformattedText"/>
        <w:bidi w:val="0"/>
        <w:spacing w:before="0" w:after="0"/>
        <w:jc w:val="left"/>
        <w:rPr/>
      </w:pPr>
      <w:r>
        <w:rPr/>
        <w:t xml:space="preserve"> </w:t>
      </w:r>
      <w:r>
        <w:rPr/>
        <w:t>) C40_=_C54( C40 C54 ) C40_=_C57( C40 C57 ) C40_=_C58( C40 C58 ) C40_=_C62( C40 C62 ) C40_=_C63( C40 C63 ) \nC40_=_C65( C40 C65 ) C40_=_C66( C40 C66 ) C40_=_C72( C40 C72 ) C40_=_C73( C40 C73 ) C40_=_C74( C40 C74 ) C40_=_C110( C40 C110 ) \nC40_=_C146( C40 C146 ) C40_=_C147( C40 C147 ) C40_=_C148( C40 C148 ) C40_=_C149( C40 C149 ) C40_=_C150( C40 C150 ) C40_=_C151( C40 C151 ) \nC40_=_C152( C40 C152 ) C40_=_C153( C40 C153 ) C40_=_C155( C40 C155 ) C40_=_C158( C40 C158 ) C40_=_C159( C40 C159 ) C40_=_C160( C40 C160 ) \nC40_=_C162( C40 C162 ) C40_=_C163( C40 C163 ) C40_=_C164( C40 C164 ) C40_=_C165( C40 C165 ) C40_=_C167( C40 C167 ) C40_=_C168( C40 C168 ) \nC40_=_C169( C40 C169 ) C40_=_C170( C40 C170 ) C40_=_C171( C40 C171 ) C40_=_C172( C40 C172 ) C40_=_C173( C40 C173 ) C40_=_C174( C40 C174 ) \nC40_=_C175( C40 C175 ) C40_=_C176( C40 C176 ) C40_=_C177( C40 C177 ) C40_=_C178( C40 C178 ) C45_=_C50( C45 C50 ) C45_=_C53( C45 C53 ) \nC45_=_C54( C45 C54 ) C45_=_C57( C45 C57 ) C45_=_C58( C45 C58 ) C45_=_C62( C45 C62 ) C45_=_C63( C45 C63 ) C45_=_C65( C45 C65 ) \nC45_=_C66( C45 C66 ) C45_=_C72( C45 C72 ) C45_=_C73( C45 C73 ) C45_=_C74( C45 C74 ) C45_=_C81( C45 C81 ) C45_=_C115( C45 C115 ) \nC45_=_C150( C45 C150 ) C45_=_C182( C45 C182 ) C45_=_C215( C45 C215 ) C45_=_C246( C45 C246 ) C45_=_C275( C45 C275 ) C45_=_C306( C45 C306 ) \nC45_=_C307( C45 C307 ) C45_=_C308( C45 C308 ) C45_=_C309( C45 C309 ) C45_=_C310( C45 C310 ) C45_=_C311( C45 C311 ) C45_=_C312( C45 C312 ) \nC45_=_C313( C45 C313 ) C45_=_C314( C45 C314 ) C45_=_C315( C45 C315 ) C45_=_C316( C45 C316 ) C45_=_C318( C45 C318 ) C45_=_C319( C45 C319 ) \nC45_=_C320( C45 C320 ) C45_=_C321( C45 C321 ) C45_=_C323( C45 C323 ) C45_=_C324( C45 C324 ) C45_=_C327( C45 C327 ) C45_=_C328( C45 C328 ) \nC45_=_C329( C45 C329 ) C45_=_C333( C45 C333 ) C50_=_C53( C50 C53 ) C50_=_C54( C50 C54 ) C50_=_C57( C50 C57 ) C50_=_C58( C50 C58 ) \nC50_=_C62( C50 C62 ) C50_=_C63( C50 C63 ) C50_=_C65( C50 C65 ) C50_=_C66( C50 C66 ) C50_=_C72( C50 C72 ) C50_=_C73( C50 C73 ) \nC50_=_C74( C50 C74 ) C50_=_C120( C50 C120 ) C50_=_C187( C50 C187 ) C50_=_C220( C50 C220 ) C50_=_C280( C50 C280 ) C50_=_C310( C50 C310 ) \nC50_=_C337( C50 C337 ) C50_=_C365( C50 C365 ) C50_=_C391( C50 C391 ) C50_=_C415( C50 C415 ) C50_=_C441( C50 C441 ) C50_=_C444( C50 C444 ) \nC50_=_C445( C50 C445 ) C50_=_C446( C50 C446 ) C50_=_C448( C50 C448 ) C50_=_C449( C50 C449 ) C50_=_C450( C50 C450 ) C50_=_C452( C50 C452 ) \nC50_=_C453( C50 C453 ) C50_=_C454( C50 C454 ) C50_=_C455( C50 C455 ) C50_=_C456( C50 C456 ) C50_=_C457( C50 C457 ) C50_=_C458( C50 C458 ) \nC50_=_C459( C50 C459 ) C50_=_C460( C50 C460 ) C50_=_C461( C50 C461 ) C50_=_C462( C50 C462 ) C50_=_C463( C50 C463 ) C53_=_C54( C53 C54 ) \nC53_=_C57( C53 C57 ) C53_=_C58( C53 C58 ) C53_=_C62( C53 C62 ) C53_=_C63( C53 C63 ) C53_=_C65( C53 C65 ) C53_=_C66( C53 C66 ) \nC53_=_C72( C53 C72 ) C53_=_C73( C53 C73 ) C53_=_C74( C53 C74 ) C53_=_C123( C53 C123 ) C53_=_C190( C53 C190 ) C53_=_C253( C53 C253 ) \nC53_=_C283( C53 C283 ) C53_=_C313( C53 C313 ) C53_=_C340( C53 C340 ) C53_=_C368( C53 C368 ) C53_=_C394( C53 C394 ) C53_=_C418( C53 C418 ) \nC53_=_C465( C53 C465 ) C53_=_C486( C53 C486 ) C53_=_C510( C53 C510 ) C53_=_C511( C53 C511 ) C53_=_C512( C53 C512 ) C53_=_C514( C53 C514 ) \nC53_=_C515( C53 C515 ) C53_=_C516( C53 C516 ) C53_=_C517( C53 C517 ) C53_=_C519( C53 C519 ) C53_=_C520( C53 C520 ) C53_=_C521( C53 C521 ) \nC53_=_C522( C53 C522 ) C53_=_C523( C53 C523 ) C53_=_C524( C53 C524 ) C53_=_C525( C53 C525 ) C53_=_C526( C53 C526 ) C53_=_C527( C53 C527 ) \nC53_=_C528( C53 C528 ) C53_=_C529( C53 C529 ) C53_=_C530( C53 C530 ) C54_=_C57( C54 C57 ) C54_=_C58( C54 C58 ) C54_=_C62( C54 C62 ) \nC54_=_C63( C54 C63 ) C54_=_C65( C54 C65 ) C54_=_C66( C54 C66 ) C54_=_C72( C54 C72 ) C54_=_C73( C54 C73 ) C54_=_C74( C54 C74 ) \nC54_=_C124( C54 C124 ) C54_=_C191( C54 C191 ) C54_=_C223( C54 C223 ) C54_=_C254( C54 C254 ) C54_=_C284( C54 C284 ) C54_=_C314( C54 C314 ) \nC54_=_C341( C54 C341 ) C54_=_C369( C54 C369 ) C54_=_C395( C54 C395 ) C54_=_C419( C54 C419 ) C54_=_C466( C54 C466 ) C54_=_C487( C54 C487 ) \nC54_=_C531( C54 C531 ) C54_=_C532( C54 C532 ) C54_=_C533( C54 C533 ) C54_=_C535( C54 C535 ) C54_=_C536( C54 C536 ) C54_=_C537( C54 C537 ) \nC54_=_C538( C54 C538 ) C54_=_C540( C54 C540 ) C54_=_C541( C54 C541 ) C54_=_C542( C54 C542 ) C54_=_C543( C54 C543 ) C54_=_C544( C54 C544 ) \nC54_=_C545( C54 C545 ) C54_=_C546( C54 C546 ) C54_=_C547( C54 C547 ) C54_=_C548( C54 C548 ) C54_=_C549( C54 C549 ) C54_=_C550( C54 C550 ) \nC57_=_C58( C57 C58 ) C57_=_C62( C57 C62 ) C57_=_C63( C57 C63 ) C57_=_C65( C57 C65 ) C57_=_C66( C57 C66 ) C57_=_C72( C57 C72 ) \nC57_=_C73( C57 C73 ) C57_=_C74( C57 C74 ) C57_=_C91( C57 C91 ) C57_=_C127( C57 C127 ) C57_=_C160( C57 C160 ) C57_=_C194( C57 C194 ) \nC57_=_C226( C57 C226 ) C57_=_C287( C57 C287 ) C57_=_C344( C57 C344 ) C57_=_C372( C57 C372 ) C57_=_C398( C57 C398 ) C57_=_C422( C57 C422 ) \nC57_=_C446( C57 C446 ) C57_=_C469( C57 C469 ) C57_=_C490( C57 C490 ) C57_=_C512( C57 C512 ) C57_=_C533( C57 C533 ) C57_=_C552( C57 C552 ) \nC57_=_C571( C57 C571 ) C57_=_C590( C57 C590 ) C57_=_C591( C57 C591 ) C57_=_C592( C57 C592 ) C57_=_C593( C57 C593 ) C57_=_C595( C57 C595 ) \nC57_=_C596( C57 C596 ) C57_=_C599( C57 C599 ) C57_=_C600( C57 C600 ) C57_=_C601( C57 C601 ) C57_=_C602( C57 C602 ) C57_=_C603( C57 C603 ) \nC57_=_C607( C57 C607 ) C58_=_C62( C58 C62 ) C58_=_C63( C58 C63 ) C58_=_C65( C58 C65 ) C58_=_C66( C58 C66 ) C58_=_C72( C58 C72 ) \nC58_=_C73( C58 C73 ) C58_=_C74( C58 C74 ) C58_=_C128( C58 C128 ) C58_=_C195( C58 C195 ) C58_=_C227( C58 C227 ) C58_=_C257( C58 C257 ) \nC58_=_C288( C58 C288 ) C58_=_C318( C58 C318 ) C58_=_C345( C58 C345 ) C58_=_C373( C58 C373 ) C58_=_C399( C58 C399 ) C58_=_C423( C58 C423 ) \nC58_=_C470( C58 C470 ) C58_=_C491( C58 C491 ) C58_=_C553( C58 C553 ) C58_=_C572( C58 C572 ) C58_=_C590( C58 C590 ) C58_=_C608( C58 C608 ) \nC58_=_C609( C58 C609 ) C58_=_C610( C58 C610 ) C58_=_C611( C58 C611 ) C58_=_C613( C58 C613 ) C58_=_C614( C58 C614 ) C58_=_C615( C58 C615 ) \nC58_=_C616( C58 C616 ) C58_=_C617( C58 C617 ) C58_=_C618( C58 C618 ) C58_=_C619( C58 C619 ) C58_=_C620( C58 C620 ) C58_=_C621( C58 C621 ) \nC58_=_C622( C58 C622 ) C58_=_C623( C58 C623 ) C62_=_C63( C62 C63 ) C62_=_C65( C62 C65 ) C62_=_C66( C62 C66 ) C62_=_C72( C62 C72 ) \nC62_=_C73( C62 C73 ) C62_=_C74( C62 C74 ) C62_=_C96( C62 C96 ) C62_=_C132( C62 C132 ) C62_=_C165( C62 C165 ) C62_=_C199( C62 C199 ) \nC62_=_C231( C62 C231 ) C62_=_C261( C62 C261 ) C62_=_C292( C62 C292 ) C62_=_C349( C62 C349 ) C62_=_C377( C62 C377 ) C62_=_C403( C62 C403 ) \nC62_=_C427( C62 C427 ) C62_=_C450( C62 C450 ) C62_=_C474( C62 C474 ) C62_=_C495( C62 C495 ) C62_=_C517( C62 C517 ) C62_=_C538( C62 C538 ) \nC62_=_C557( C62 C557 ) C62_=_C576( C62 C576 ) C62_=_C611( C62 C611 ) C62_=_C626( C62 C626 ) C62_=_C641( C62 C641 ) C62_=_C655( C62 C655 ) \nC62_=_C669( C62 C669 ) C62_=_C670( C62 C670 ) C62_=_C673( C62 C673 ) C62_=_C674( C62 C674 ) C62_=_C675( C62 C675 ) C62_=_C676( C62 C676 ) \nC62_=_C680( C62 C680 ) C63_=_C65( C63 C65 ) C63_=_C66( C63 C66 ) C63_=_C72( C63 C72 ) C63_=_C73( C63 C73 ) C63_=_C74( C63 C74 ) \nC63_=_C133( C63 C133 ) C63_=_C200( C63 C200 ) C63_=_C232( C63 C232 ) C63_=_C262( C63 C262 ) C63_=_C293( C63 C293 ) C63_=_C323( C63 C323 ) \nC63_=_C350( C63 C350 ) C63_=_C378( C63 C378 ) C63_=_C404( C63 C404 ) C63_=_C428( C63 C428 ) C63_=_C475( C63 C475 ) C63_=_C496( C63 C496 ) \nC63_=_C558( C63 C558 ) C63_=_C577( C63 C577 ) C63_=_C595( C63 C595 ) C63_=_C627( C63 C627 ) C63_=_C642( C63 C642 ) C63_=_C656( C63 C656 ) \nC63_=_C669( C63 C669 ) C63_=_C681( C63 C681 ) C63_=_C682( C63 C682 ) C63_=_C683( C63 C683 ) C63_=_C684( C63 C684 ) C63_=_C685( C63 C685 ) \nC63_=_C686( C63 C686 ) C63_=_C687( C63 C687 ) C63_=_C688( C63 C688 ) C63_=_C689( C63 C689 ) C63_=_C690( C63 C690 ) C65_=_C66( C65 C66 ) \nC65_=_C72( C65 C72 ) C65_=_C73( C65 C73 ) C65_=_C74( C65 C74 ) C65_=_C99( C65 C99 ) C65_=_C135( C65 C135 ) C65_=_C168( C65 C168 ) \nC65_=_C202( C65 C202 ) C65_=_C234( C65 C234 ) C65_=_C264( C65 C264 ) C65_=_C295( C65 C295 ) C65_=_C352( C65 C352 ) C65_=_C380( C65 C380 ) \nC65_=_C405( C65 C405 ) C65_=_C430( C65 C430 ) C65_=_C453( C65 C453 ) C65_=_C477( C65 C477 ) C65_=_C498( C65 C498 ) C65_=_C520( C65 C520 ) \nC65_=_C541( C65 C541 ) C65_=_C560( C65 C560 ) C65_=_C579( C65 C579 ) C65_=_C614( C65 C614 ) C65_=_C629( C65 C629 ) C65_=_C644( C65 C644 ) \nC65_=_C658( C65 C658 ) C65_=_C691( C65 C691 ) C65_=_C703( C65 C703 ) C65_=_C704( C65 C704 ) C65_=_C705( C65 C705 ) C65_=_C706( C65 C706 ) \nC65_=_C707( C65 C707 ) C65_=_C711( C65 C711 ) C66_=_C72( C66 C72 ) C66_=_C73( C66 C73 ) C66_=_C74( C66 C74 ) C66_=_C100( C66 C100 ) \nC66_=_C136( C66 C136 ) C66_=_C169( C66 C169 ) C66_=_C203( C66 C203 ) C66_=_C235( C66 C235 ) C66_=_C265( C66 C265 ) C66_=_C296( C66 C296 ) \nC66_=_C353( C66 C353 ) C66_=_C406( C66 C406 ) C66_=_C431( C66 C431 ) C66_=_C454( C66 C454 ) C66_=_C478( C66 C478 ) C66_=_C499( C66 C499 ) \nC66_=_C521( C66 C521 ) C66_=_C542( C66 C542 ) C66_=_C561( C66 C561 ) C66_=_C580( C66 C580 ) C66_=_C615( C66 C615 ) C66_=_C630( C66 C630 ) \nC66_=_C645( C66 C645 ) C66_=_C659( C66 C659 ) C66_=_C682( C66 C682 ) C66_=_C692( C66 C692 ) C66_=_C712( C66 C712 ) C66_=_C713( C66 C713 ) \nC66_=_C714( C66 C714 ) C66_=_C715( C66 C715 ) C66_=_C716( C66 C716 ) C66_=_C720( C66 C720 ) C72_=_C73( C72 C73 ) C72_=_C74( C72 C74 ) \nC72_=_C106( C72 C106 ) C72_=_C142( C72 C142 ) C72_=_C175( C72 C175 ) C72_=_C209( C72 C209 ) C72_=_C241( C72 C241 ) C72_=_C271( C72 C271 ) \nC72_=_C302( C72 C302 ) C72_=_C359( C72 C359 ) C72_=_C386( C72 C386 ) C72_=_C411( C72 C411 ) C72_=_C437( C72 C437 ) C72_=_C460( C72 C460 ) \nC72_=_C483( C72 C483 ) C72_=_C505( C72 C505 ) C72_=_C527( C72 C527 ) C72_=_C547( C72 C547 ) C72_=_C567( C72 C567 ) C72_=_C586( C72 C586 ) \nC72_=_C620( C72 C620 ) C72_=_C636( C72 C636 ) C72_=_C651( C72 C651 ) C72_=_C665( C72 C665 ) C72_=_C688( C72 C688 ) C72_=_C698( C72 C698 ) \nC72_=_C729( C72 C729 )</w:t>
      </w:r>
    </w:p>
    <w:p>
      <w:pPr>
        <w:pStyle w:val="PreformattedText"/>
        <w:bidi w:val="0"/>
        <w:spacing w:before="0" w:after="0"/>
        <w:jc w:val="left"/>
        <w:rPr/>
      </w:pPr>
      <w:r>
        <w:rPr/>
        <w:t xml:space="preserve"> </w:t>
      </w:r>
      <w:r>
        <w:rPr/>
        <w:t>C72_=_C735( C72 C735 ) C72_=_C740( C72 C740 ) C72_=_C748( C72 C748 ) C73_=_C74( C73 C74 ) C73_=_C107( C73 C107 ) \nC73_=_C143( C73 C143 ) C73_=_C176( C73 C176 ) C73_=_C210( C73 C210 ) C73_=_C242( C73 C242 ) C73_=_C272( C73 C272 ) C73_=_C303( C73 C303 ) \nC73_=_C360( C73 C360 ) C73_=_C387( C73 C387 ) C73_=_C412( C73 C412 ) C73_=_C438( C73 C438 ) C73_=_C461( C73 C461 ) C73_=_C484( C73 C484 ) \nC73_=_C506( C73 C506 ) C73_=_C528( C73 C528 ) C73_=_C548( C73 C548 ) C73_=_C568( C73 C568 ) C73_=_C587( C73 C587 ) C73_=_C621( C73 C621 ) \nC73_=_C637( C73 C637 ) C73_=_C652( C73 C652 ) C73_=_C666( C73 C666 ) C73_=_C699( C73 C699 ) C73_=_C724( C73 C724 ) C73_=_C730( C73 C730 ) \nC73_=_C736( C73 C736 ) C73_=_C743( C73 C743 ) C73_=_C750( C73 C750 ) C74_=_C108( C74 C108 ) C74_=_C144( C74 C144 ) C74_=_C177( C74 C177 ) \nC74_=_C211( C74 C211 ) C74_=_C243( C74 C243 ) C74_=_C273( C74 C273 ) C74_=_C304( C74 C304 ) C74_=_C361( C74 C361 ) C74_=_C388( C74 C388 ) \nC74_=_C413( C74 C413 ) C74_=_C439( C74 C439 ) C74_=_C462( C74 C462 ) C74_=_C507( C74 C507 ) C74_=_C529( C74 C529 ) C74_=_C549( C74 C549 ) \nC74_=_C569( C74 C569 ) C74_=_C588( C74 C588 ) C74_=_C622( C74 C622 ) C74_=_C638( C74 C638 ) C74_=_C653( C74 C653 ) C74_=_C667( C74 C667 ) \nC74_=_C689( C74 C689 ) C74_=_C700( C74 C700 ) C74_=_C725( C74 C725 ) C74_=_C731( C74 C731 ) C74_=_C737( C74 C737 ) C74_=_C741( C74 C741 ) \nC74_=_C744( C74 C744 ) C74_=_C751( C74 C751 ) C76_=_C78( C76 C78 ) C76_=_C79( C76 C79 ) C76_=_C80( C76 C80 ) C76_=_C81( C76 C81 ) \nC76_=_C82( C76 C82 ) C76_=_C83( C76 C83 ) C76_=_C84( C76 C84 ) C76_=_C86( C76 C86 ) C76_=_C89( C76 C89 ) C76_=_C90( C76 C90 ) \nC76_=_C91( C76 C91 ) C76_=_C93( C76 C93 ) C76_=_C94( C76 C94 ) C76_=_C95( C76 C95 ) C76_=_C96( C76 C96 ) C76_=_C98( C76 C98 ) \nC76_=_C99( C76 C99 ) C76_=_C100( C76 C100 ) C76_=_C101( C76 C101 ) C76_=_C102( C76 C102 ) C76_=_C103( C76 C103 ) C76_=_C104( C76 C104 ) \nC76_=_C105( C76 C105 ) C76_=_C106( C76 C106 ) C76_=_C107( C76 C107 ) C76_=_C108( C76 C108 ) C76_=_C109( C76 C109 ) C76_=_C110( C76 C110 ) \nC76_=_C115( C76 C115 ) C76_=_C120( C76 C120 ) C76_=_C123( C76 C123 ) C76_=_C124( C76 C124 ) C76_=_C127( C76 C127 ) C76_=_C128( C76 C128 ) \nC76_=_C132( C76 C132 ) C76_=_C133( C76 C133 ) C76_=_C135( C76 C135 ) C76_=_C136( C76 C136 ) C76_=_C142( C76 C142 ) C76_=_C143( C76 C143 ) \nC76_=_C144( C76 C144 ) C78_=_C79( C78 C79 ) C78_=_C80( C78 C80 ) C78_=_C81( C78 C81 ) C78_=_C82( C78 C82 ) C78_=_C83( C78 C83 ) \nC78_=_C84( C78 C84 ) C78_=_C86( C78 C86 ) C78_=_C89( C78 C89 ) C78_=_C90( C78 C90 ) C78_=_C91( C78 C91 ) C78_=_C93( C78 C93 ) \nC78_=_C94( C78 C94 ) C78_=_C95( C78 C95 ) C78_=_C96( C78 C96 ) C78_=_C98( C78 C98 ) C78_=_C99( C78 C99 ) C78_=_C100( C78 C100 ) \nC78_=_C101( C78 C101 ) C78_=_C102( C78 C102 ) C78_=_C103( C78 C103 ) C78_=_C104( C78 C104 ) C78_=_C105( C78 C105 ) C78_=_C106( C78 C106 ) \nC78_=_C107( C78 C107 ) C78_=_C108( C78 C108 ) C78_=_C109( C78 C109 ) C78_=_C146( C78 C146 ) C78_=_C182( C78 C182 ) C78_=_C187( C78 C187 ) \nC78_=_C190( C78 C190 ) C78_=_C191( C78 C191 ) C78_=_C194( C78 C194 ) C78_=_C195( C78 C195 ) C78_=_C199( C78 C199 ) C78_=_C200( C78 C200 ) \nC78_=_C202( C78 C202 ) C78_=_C203( C78 C203 ) C78_=_C209( C78 C209 ) C78_=_C210( C78 C210 ) C78_=_C211( C78 C211 ) C79_=_C80( C79 C80 ) \nC79_=_C81( C79 C81 ) C79_=_C82( C79 C82 ) C79_=_C83( C79 C83 ) C79_=_C84( C79 C84 ) C79_=_C86( C79 C86 ) C79_=_C89( C79 C89 ) \nC79_=_C90( C79 C90 ) C79_=_C91( C79 C91 ) C79_=_C93( C79 C93 ) C79_=_C94( C79 C94 ) C79_=_C95( C79 C95 ) C79_=_C96( C79 C96 ) \nC79_=_C98( C79 C98 ) C79_=_C99( C79 C99 ) C79_=_C100( C79 C100 ) C79_=_C101( C79 C101 ) C79_=_C102( C79 C102 ) C79_=_C103( C79 C103 ) \nC79_=_C104( C79 C104 ) C79_=_C105( C79 C105 ) C79_=_C106( C79 C106 ) C79_=_C107( C79 C107 ) C79_=_C108( C79 C108 ) C79_=_C109( C79 C109 ) \nC79_=_C148( C79 C148 ) C79_=_C246( C79 C246 ) C79_=_C253( C79 C253 ) C79_=_C254( C79 C254 ) C79_=_C257( C79 C257 ) C79_=_C261( C79 C261 ) \nC79_=_C262( C79 C262 ) C79_=_C264( C79 C264 ) C79_=_C265( C79 C265 ) C79_=_C271( C79 C271 ) C79_=_C272( C79 C272 ) C79_=_C273( C79 C273 ) \nC80_=_C81( C80 C81 ) C80_=_C82( C80 C82 ) C80_=_C83( C80 C83 ) C80_=_C84( C80 C84 ) C80_=_C86( C80 C86 ) C80_=_C89( C80 C89 ) \nC80_=_C90( C80 C90 ) C80_=_C91( C80 C91 ) C80_=_C93( C80 C93 ) C80_=_C94( C80 C94 ) C80_=_C95( C80 C95 ) C80_=_C96( C80 C96 ) \nC80_=_C98( C80 C98 ) C80_=_C99( C80 C99 ) C80_=_C100( C80 C100 ) C80_=_C101( C80 C101 ) C80_=_C102( C80 C102 ) C80_=_C103( C80 C103 ) \nC80_=_C104( C80 C104 ) C80_=_C105( C80 C105 ) C80_=_C106( C80 C106 ) C80_=_C107( C80 C107 ) C80_=_C108( C80 C108 ) C80_=_C109( C80 C109 ) \nC80_=_C149( C80 C149 ) C80_=_C275( C80 C275 ) C80_=_C280( C80 C280 ) C80_=_C283( C80 C283 ) C80_=_C284( C80 C284 ) C80_=_C287( C80 C287 ) \nC80_=_C288( C80 C288 ) C80_=_C292( C80 C292 ) C80_=_C293( C80 C293 ) C80_=_C295( C80 C295 ) C80_=_C296( C80 C296 ) C80_=_C302( C80 C302 ) \nC80_=_C303( C80 C303 ) C80_=_C304( C80 C304 ) C81_=_C82( C81 C82 ) C81_=_C83( C81 C83 ) C81_=_C84( C81 C84 ) C81_=_C86( C81 C86 ) \nC81_=_C89( C81 C89 ) C81_=_C90( C81 C90 ) C81_=_C91( C81 C91 ) C81_=_C93( C81 C93 ) C81_=_C94( C81 C94 ) C81_=_C95( C81 C95 ) \nC81_=_C96( C81 C96 ) C81_=_C98( C81 C98 ) C81_=_C99( C81 C99 ) C81_=_C100( C81 C100 ) C81_=_C101( C81 C101 ) C81_=_C102( C81 C102 ) \nC81_=_C103( C81 C103 ) C81_=_C104( C81 C104 ) C81_=_C105( C81 C105 ) C81_=_C106( C81 C106 ) C81_=_C107( C81 C107 ) C81_=_C108( C81 C108 ) \nC81_=_C109( C81 C109 ) C81_=_C115( C81 C115 ) C81_=_C150( C81 C150 ) C81_=_C182( C81 C182 ) C81_=_C215( C81 C215 ) C81_=_C246( C81 C246 ) \nC81_=_C275( C81 C275 ) C81_=_C306( C81 C306 ) C81_=_C307( C81 C307 ) C81_=_C308( C81 C308 ) C81_=_C309( C81 C309 ) C81_=_C310( C81 C310 ) \nC81_=_C311( C81 C311 ) C81_=_C312( C81 C312 ) C81_=_C313( C81 C313 ) C81_=_C314( C81 C314 ) C81_=_C315( C81 C315 ) C81_=_C316( C81 C316 ) \nC81_=_C318( C81 C318 ) C81_=_C319( C81 C319 ) C81_=_C320( C81 C320 ) C81_=_C321( C81 C321 ) C81_=_C323( C81 C323 ) C81_=_C324( C81 C324 ) \nC81_=_C327( C81 C327 ) C81_=_C328( C81 C328 ) C81_=_C329( C81 C329 ) C81_=_C333( C81 C333 ) C82_=_C83( C82 C83 ) C82_=_C84( C82 C84 ) \nC82_=_C86( C82 C86 ) C82_=_C89( C82 C89 ) C82_=_C90( C82 C90 ) C82_=_C91( C82 C91 ) C82_=_C93( C82 C93 ) C82_=_C94( C82 C94 ) \nC82_=_C95( C82 C95 ) C82_=_C96( C82 C96 ) C82_=_C98( C82 C98 ) C82_=_C99( C82 C99 ) C82_=_C100( C82 C100 ) C82_=_C101( C82 C101 ) \nC82_=_C102( C82 C102 ) C82_=_C103( C82 C103 ) C82_=_C104( C82 C104 ) C82_=_C105( C82 C105 ) C82_=_C106( C82 C106 ) C82_=_C107( C82 C107 ) \nC82_=_C108( C82 C108 ) C82_=_C109( C82 C109 ) C82_=_C151( C82 C151 ) C82_=_C306( C82 C306 ) C82_=_C337( C82 C337 ) C82_=_C340( C82 C340 ) \nC82_=_C341( C82 C341 ) C82_=_C344( C82 C344 ) C82_=_C345( C82 C345 ) C82_=_C349( C82 C349 ) C82_=_C350( C82 C350 ) C82_=_C352( C82 C352 ) \nC82_=_C353( C82 C353 ) C82_=_C359( C82 C359 ) C82_=_C360( C82 C360 ) C82_=_C361( C82 C361 ) C83_=_C84( C83 C84 ) C83_=_C86( C83 C86 ) \nC83_=_C89( C83 C89 ) C83_=_C90( C83 C90 ) C83_=_C91( C83 C91 ) C83_=_C93( C83 C93 ) C83_=_C94( C83 C94 ) C83_=_C95( C83 C95 ) \nC83_=_C96( C83 C96 ) C83_=_C98( C83 C98 ) C83_=_C99( C83 C99 ) C83_=_C100( C83 C100 ) C83_=_C101( C83 C101 ) C83_=_C102( C83 C102 ) \nC83_=_C103( C83 C103 ) C83_=_C104( C83 C104 ) C83_=_C105( C83 C105 ) C83_=_C106( C83 C106 ) C83_=_C107( C83 C107 ) C83_=_C108( C83 C108 ) \nC83_=_C109( C83 C109 ) C83_=_C308( C83 C308 ) C83_=_C391( C83 C391 ) C83_=_C394( C83 C394 ) C83_=_C395( C83 C395 ) C83_=_C398( C83 C398 ) \nC83_=_C399( C83 C399 ) C83_=_C403( C83 C403 ) C83_=_C404( C83 C404 ) C83_=_C405( C83 C405 ) C83_=_C406( C83 C406 ) C83_=_C411( C83 C411 ) \nC83_=_C412( C83 C412 ) C83_=_C413( C83 C413 ) C84_=_C86( C84 C86 ) C84_=_C89( C84 C89 ) C84_=_C90( C84 C90 ) C84_=_C91( C84 C91 ) \nC84_=_C93( C84 C93 ) C84_=_C94( C84 C94 ) C84_=_C95( C84 C95 ) C84_=_C96( C84 C96 ) C84_=_C98( C84 C98 ) C84_=_C99( C84 C99 ) \nC84_=_C100( C84 C100 ) C84_=_C101( C84 C101 ) C84_=_C102( C84 C102 ) C84_=_C103( C84 C103 ) C84_=_C104( C84 C104 ) C84_=_C105( C84 C105 ) \nC84_=_C106( C84 C106 ) C84_=_C107( C84 C107 ) C84_=_C108( C84 C108 ) C84_=_C109( C84 C109 ) C84_=_C153( C84 C153 ) C84_=_C309( C84 C309 ) \nC84_=_C415( C84 C415 ) C84_=_C418( C84 C418 ) C84_=_C419( C84 C419 ) C84_=_C422( C84 C422 ) C84_=_C423( C84 C423 ) C84_=_C427( C84 C427 ) \nC84_=_C428( C84 C428 ) C84_=_C430( C84 C430 ) C84_=_C431( C84 C431 ) C84_=_C437( C84 C437 ) C84_=_C438( C84 C438 ) C84_=_C439( C84 C439 ) \nC86_=_C89( C86 C89 ) C86_=_C90( C86 C90 ) C86_=_C91( C86 C91 ) C86_=_C93( C86 C93 ) C86_=_C94( C86 C94 ) C86_=_C95( C86 C95 ) \nC86_=_C96( C86 C96 ) C86_=_C98( C86 C98 ) C86_=_C99( C86 C99 ) C86_=_C100( C86 C100 ) C86_=_C101( C86 C101 ) C86_=_C102( C86 C102 ) \nC86_=_C103( C86 C103 ) C86_=_C104( C86 C104 ) C86_=_C105( C86 C105 ) C86_=_C106( C86 C106 ) C86_=_C107( C86 C107 ) C86_=_C108( C86 C108 ) \nC86_=_C109( C86 C109 ) C86_=_C311( C86 C311 ) C86_=_C465( C86 C465 ) C86_=_C466( C86 C466 ) C86_=_C469( C86 C469 ) C86_=_C470( C86 C470 ) \nC86_=_C474( C86 C474 ) C86_=_C475( C86 C475 ) C86_=_C477( C86 C477 ) C86_=_C478( C86 C478 ) C86_=_C483( C86 C483 ) C86_=_C484( C86 C484 ) \nC89_=_C90( C89 C90 ) C89_=_C91( C89 C91 ) C89_=_C93( C89 C93 ) C89_=_C94( C89 C94 ) C89_=_C95( C89 C95 ) C89_=_C96( C89 C96 ) \nC89_=_C98( C89 C98 ) C89_=_C99( C89 C99 ) C89_=_C100( C89 C100 ) C89_=_C101( C89 C101 ) C89_=_C102( C89 C102 ) C89_=_C103( C89 C103 ) \nC89_=_C104( C89 C104 ) C89_=_C105( C89 C105 ) C89_=_C106( C89 C106 ) C89_=_C107( C89 C107 ) C89_=_C108( C89 C108 ) C89_=_C109( C89 C109 ) \nC89_=_C158( C89 C158 ) C89_=_C315( C89 C315 ) C89_=_C444( C89 C444 ) C89_=_C510( C89 C510 ) C89_=_C531( C89 C531 ) C89_=_C552( C89 C552 ) \nC89_=_C553( C89 C553 ) C89_=_C557( C89 C557 ) C89_=_C558( C89 C558 ) C89_=_C560( C89 C560 ) C89_=_C561( C89 C561 ) C89_=_C567( C89 C567 ) \nC89_=_C568( C89 C568 ) C89_=_C569( C89 C569 ) C90_=_C91( C90 C91 ) C90_=_C93( C90 C93 ) C90_=_C94(</w:t>
      </w:r>
    </w:p>
    <w:p>
      <w:pPr>
        <w:pStyle w:val="PreformattedText"/>
        <w:bidi w:val="0"/>
        <w:spacing w:before="0" w:after="0"/>
        <w:jc w:val="left"/>
        <w:rPr/>
      </w:pPr>
      <w:r>
        <w:rPr/>
        <w:t xml:space="preserve"> </w:t>
      </w:r>
      <w:r>
        <w:rPr/>
        <w:t>C90 C94 ) C90_=_C95( C90 C95 ) \nC90_=_C96( C90 C96 ) C90_=_C98( C90 C98 ) C90_=_C99( C90 C99 ) C90_=_C100( C90 C100 ) C90_=_C101( C90 C101 ) C90_=_C102( C90 C102 ) \nC90_=_C103( C90 C103 ) C90_=_C104( C90 C104 ) C90_=_C105( C90 C105 ) C90_=_C106( C90 C106 ) C90_=_C107( C90 C107 ) C90_=_C108( C90 C108 ) \nC90_=_C109( C90 C109 ) C90_=_C159( C90 C159 ) C90_=_C316( C90 C316 ) C90_=_C445( C90 C445 ) C90_=_C511( C90 C511 ) C90_=_C532( C90 C532 ) \nC90_=_C571( C90 C571 ) C90_=_C572( C90 C572 ) C90_=_C576( C90 C576 ) C90_=_C577( C90 C577 ) C90_=_C579( C90 C579 ) C90_=_C580( C90 C580 ) \nC90_=_C586( C90 C586 ) C90_=_C587( C90 C587 ) C90_=_C588( C90 C588 ) C91_=_C93( C91 C93 ) C91_=_C94( C91 C94 ) C91_=_C95( C91 C95 ) \nC91_=_C96( C91 C96 ) C91_=_C98( C91 C98 ) C91_=_C99( C91 C99 ) C91_=_C100( C91 C100 ) C91_=_C101( C91 C101 ) C91_=_C102( C91 C102 ) \nC91_=_C103( C91 C103 ) C91_=_C104( C91 C104 ) C91_=_C105( C91 C105 ) C91_=_C106( C91 C106 ) C91_=_C107( C91 C107 ) C91_=_C108( C91 C108 ) \nC91_=_C109( C91 C109 ) C91_=_C127( C91 C127 ) C91_=_C160( C91 C160 ) C91_=_C194( C91 C194 ) C91_=_C226( C91 C226 ) C91_=_C287( C91 C287 ) \nC91_=_C344( C91 C344 ) C91_=_C372( C91 C372 ) C91_=_C398( C91 C398 ) C91_=_C422( C91 C422 ) C91_=_C446( C91 C446 ) C91_=_C469( C91 C469 ) \nC91_=_C490( C91 C490 ) C91_=_C512( C91 C512 ) C91_=_C533( C91 C533 ) C91_=_C552( C91 C552 ) C91_=_C571( C91 C571 ) C91_=_C590( C91 C590 ) \nC91_=_C591( C91 C591 ) C91_=_C592( C91 C592 ) C91_=_C593( C91 C593 ) C91_=_C595( C91 C595 ) C91_=_C596( C91 C596 ) C91_=_C599( C91 C599 ) \nC91_=_C600( C91 C600 ) C91_=_C601( C91 C601 ) C91_=_C602( C91 C602 ) C91_=_C603( C91 C603 ) C91_=_C607( C91 C607 ) C93_=_C94( C93 C94 ) \nC93_=_C95( C93 C95 ) C93_=_C96( C93 C96 ) C93_=_C98( C93 C98 ) C93_=_C99( C93 C99 ) C93_=_C100( C93 C100 ) C93_=_C101( C93 C101 ) \nC93_=_C102( C93 C102 ) C93_=_C103( C93 C103 ) C93_=_C104( C93 C104 ) C93_=_C105( C93 C105 ) C93_=_C106( C93 C106 ) C93_=_C107( C93 C107 ) \nC93_=_C108( C93 C108 ) C93_=_C109( C93 C109 ) C93_=_C162( C93 C162 ) C93_=_C319( C93 C319 ) C93_=_C448( C93 C448 ) C93_=_C514( C93 C514 ) \nC93_=_C535( C93 C535 ) C93_=_C591( C93 C591 ) C93_=_C608( C93 C608 ) C93_=_C626( C93 C626 ) C93_=_C627( C93 C627 ) C93_=_C629( C93 C629 ) \nC93_=_C630( C93 C630 ) C93_=_C636( C93 C636 ) C93_=_C637( C93 C637 ) C93_=_C638( C93 C638 ) C94_=_C95( C94 C95 ) C94_=_C96( C94 C96 ) \nC94_=_C98( C94 C98 ) C94_=_C99( C94 C99 ) C94_=_C100( C94 C100 ) C94_=_C101( C94 C101 ) C94_=_C102( C94 C102 ) C94_=_C103( C94 C103 ) \nC94_=_C104( C94 C104 ) C94_=_C105( C94 C105 ) C94_=_C106( C94 C106 ) C94_=_C107( C94 C107 ) C94_=_C108( C94 C108 ) C94_=_C109( C94 C109 ) \nC94_=_C163( C94 C163 ) C94_=_C320( C94 C320 ) C94_=_C515( C94 C515 ) C94_=_C536( C94 C536 ) C94_=_C592( C94 C592 ) C94_=_C609( C94 C609 ) \nC94_=_C641( C94 C641 ) C94_=_C642( C94 C642 ) C94_=_C644( C94 C644 ) C94_=_C645( C94 C645 ) C94_=_C651( C94 C651 ) C94_=_C652( C94 C652 ) \nC94_=_C653( C94 C653 ) C95_=_C96( C95 C96 ) C95_=_C98( C95 C98 ) C95_=_C99( C95 C99 ) C95_=_C100( C95 C100 ) C95_=_C101( C95 C101 ) \nC95_=_C102( C95 C102 ) C95_=_C103( C95 C103 ) C95_=_C104( C95 C104 ) C95_=_C105( C95 C105 ) C95_=_C106( C95 C106 ) C95_=_C107( C95 C107 ) \nC95_=_C108( C95 C108 ) C95_=_C109( C95 C109 ) C95_=_C164( C95 C164 ) C95_=_C321( C95 C321 ) C95_=_C449( C95 C449 ) C95_=_C516( C95 C516 ) \nC95_=_C537( C95 C537 ) C95_=_C593( C95 C593 ) C95_=_C610( C95 C610 ) C95_=_C655( C95 C655 ) C95_=_C656( C95 C656 ) C95_=_C658( C95 C658 ) \nC95_=_C659( C95 C659 ) C95_=_C665( C95 C665 ) C95_=_C666( C95 C666 ) C95_=_C667( C95 C667 ) C96_=_C98( C96 C98 ) C96_=_C99( C96 C99 ) \nC96_=_C100( C96 C100 ) C96_=_C101( C96 C101 ) C96_=_C102( C96 C102 ) C96_=_C103( C96 C103 ) C96_=_C104( C96 C104 ) C96_=_C105( C96 C105 ) \nC96_=_C106( C96 C106 ) C96_=_C107( C96 C107 ) C96_=_C108( C96 C108 ) C96_=_C109( C96 C109 ) C96_=_C132( C96 C132 ) C96_=_C165( C96 C165 ) \nC96_=_C199( C96 C199 ) C96_=_C231( C96 C231 ) C96_=_C261( C96 C261 ) C96_=_C292( C96 C292 ) C96_=_C349( C96 C349 ) C96_=_C377( C96 C377 ) \nC96_=_C403( C96 C403 ) C96_=_C427( C96 C427 ) C96_=_C450( C96 C450 ) C96_=_C474( C96 C474 ) C96_=_C495( C96 C495 ) C96_=_C517( C96 C517 ) \nC96_=_C538( C96 C538 ) C96_=_C557( C96 C557 ) C96_=_C576( C96 C576 ) C96_=_C611( C96 C611 ) C96_=_C626( C96 C626 ) C96_=_C641( C96 C641 ) \nC96_=_C655( C96 C655 ) C96_=_C669( C96 C669 ) C96_=_C670( C96 C670 ) C96_=_C673( C96 C673 ) C96_=_C674( C96 C674 ) C96_=_C675( C96 C675 ) \nC96_=_C676( C96 C676 ) C96_=_C680( C96 C680 ) C98_=_C99( C98 C99 ) C98_=_C100( C98 C100 ) C98_=_C101( C98 C101 ) C98_=_C102( C98 C102 ) \nC98_=_C103( C98 C103 ) C98_=_C104( C98 C104 ) C98_=_C105( C98 C105 ) C98_=_C106( C98 C106 ) C98_=_C107( C98 C107 ) C98_=_C108( C98 C108 ) \nC98_=_C109( C98 C109 ) C98_=_C167( C98 C167 ) C98_=_C324( C98 C324 ) C98_=_C452( C98 C452 ) C98_=_C519( C98 C519 ) C98_=_C540( C98 C540 ) \nC98_=_C596( C98 C596 ) C98_=_C613( C98 C613 ) C98_=_C670( C98 C670 ) C98_=_C681( C98 C681 ) C98_=_C691( C98 C691 ) C98_=_C692( C98 C692 ) \nC98_=_C698( C98 C698 ) C98_=_C699( C98 C699 ) C98_=_C700( C98 C700 ) C99_=_C100( C99 C100 ) C99_=_C101( C99 C101 ) C99_=_C102( C99 C102 ) \nC99_=_C103( C99 C103 ) C99_=_C104( C99 C104 ) C99_=_C105( C99 C105 ) C99_=_C106( C99 C106 ) C99_=_C107( C99 C107 ) C99_=_C108( C99 C108 ) \nC99_=_C109( C99 C109 ) C99_=_C135( C99 C135 ) C99_=_C168( C99 C168 ) C99_=_C202( C99 C202 ) C99_=_C234( C99 C234 ) C99_=_C264( C99 C264 ) \nC99_=_C295( C99 C295 ) C99_=_C352( C99 C352 ) C99_=_C380( C99 C380 ) C99_=_C405( C99 C405 ) C99_=_C430( C99 C430 ) C99_=_C453( C99 C453 ) \nC99_=_C477( C99 C477 ) C99_=_C498( C99 C498 ) C99_=_C520( C99 C520 ) C99_=_C541( C99 C541 ) C99_=_C560( C99 C560 ) C99_=_C579( C99 C579 ) \nC99_=_C614( C99 C614 ) C99_=_C629( C99 C629 ) C99_=_C644( C99 C644 ) C99_=_C658( C99 C658 ) C99_=_C691( C99 C691 ) C99_=_C703( C99 C703 ) \nC99_=_C704( C99 C704 ) C99_=_C705( C99 C705 ) C99_=_C706( C99 C706 ) C99_=_C707( C99 C707 ) C99_=_C711( C99 C711 ) C100_=_C101( C100 C101 ) \nC100_=_C102( C100 C102 ) C100_=_C103( C100 C103 ) C100_=_C104( C100 C104 ) C100_=_C105( C100 C105 ) C100_=_C106( C100 C106 ) C100_=_C107( C100 C107 ) \nC100_=_C108( C100 C108 ) C100_=_C109( C100 C109 ) C100_=_C136( C100 C136 ) C100_=_C169( C100 C169 ) C100_=_C203( C100 C203 ) C100_=_C235( C100 C235 ) \nC100_=_C265( C100 C265 ) C100_=_C296( C100 C296 ) C100_=_C353( C100 C353 ) C100_=_C406( C100 C406 ) C100_=_C431( C100 C431 ) C100_=_C454( C100 C454 ) \nC100_=_C478( C100 C478 ) C100_=_C499( C100 C499 ) C100_=_C521( C100 C521 ) C100_=_C542( C100 C542 ) C100_=_C561( C100 C561 ) C100_=_C580( C100 C580 ) \nC100_=_C615( C100 C615 ) C100_=_C630( C100 C630 ) C100_=_C645( C100 C645 ) C100_=_C659( C100 C659 ) C100_=_C682( C100 C682 ) C100_=_C692( C100 C692 ) \nC100_=_C712( C100 C712 ) C100_=_C713( C100 C713 ) C100_=_C714( C100 C714 ) C100_=_C715( C100 C715 ) C100_=_C716( C100 C716 ) C100_=_C720( C100 C720 ) \nC101_=_C102( C101 C102 ) C101_=_C103( C101 C103 ) C101_=_C104( C101 C104 ) C101_=_C105( C101 C105 ) C101_=_C106( C101 C106 ) C101_=_C107( C101 C107 ) \nC101_=_C108( C101 C108 ) C101_=_C109( C101 C109 ) C101_=_C170( C101 C170 ) C101_=_C327( C101 C327 ) C101_=_C455( C101 C455 ) C101_=_C522( C101 C522 ) \nC101_=_C543( C101 C543 ) C101_=_C599( C101 C599 ) C101_=_C616( C101 C616 ) C101_=_C683( C101 C683 ) C101_=_C703( C101 C703 ) C101_=_C712( C101 C712 ) \nC101_=_C724( C101 C724 ) C101_=_C725( C101 C725 ) C102_=_C103( C102 C103 ) C102_=_C104( C102 C104 ) C102_=_C105( C102 C105 ) C102_=_C106( C102 C106 ) \nC102_=_C107( C102 C107 ) C102_=_C108( C102 C108 ) C102_=_C109( C102 C109 ) C102_=_C171( C102 C171 ) C102_=_C456( C102 C456 ) C102_=_C523( C102 C523 ) \nC102_=_C600( C102 C600 ) C102_=_C673( C102 C673 ) C102_=_C684( C102 C684 ) C102_=_C704( C102 C704 ) C102_=_C713( C102 C713 ) C102_=_C729( C102 C729 ) \nC102_=_C730( C102 C730 ) C102_=_C731( C102 C731 ) C103_=_C104( C103 C104 ) C103_=_C105( C103 C105 ) C103_=_C106( C103 C106 ) C103_=_C107( C103 C107 ) \nC103_=_C108( C103 C108 ) C103_=_C109( C103 C109 ) C103_=_C172( C103 C172 ) C103_=_C328( C103 C328 ) C103_=_C457( C103 C457 ) C103_=_C524( C103 C524 ) \nC103_=_C544( C103 C544 ) C103_=_C601( C103 C601 ) C103_=_C617( C103 C617 ) C103_=_C674( C103 C674 ) C103_=_C685( C103 C685 ) C103_=_C705( C103 C705 ) \nC103_=_C714( C103 C714 ) C103_=_C735( C103 C735 ) C103_=_C736( C103 C736 ) C103_=_C737( C103 C737 ) C104_=_C105( C104 C105 ) C104_=_C106( C104 C106 ) \nC104_=_C107( C104 C107 ) C104_=_C108( C104 C108 ) C104_=_C109( C104 C109 ) C104_=_C173( C104 C173 ) C104_=_C329( C104 C329 ) C104_=_C458( C104 C458 ) \nC104_=_C525( C104 C525 ) C104_=_C545( C104 C545 ) C104_=_C602( C104 C602 ) C104_=_C618( C104 C618 ) C104_=_C675( C104 C675 ) C104_=_C686( C104 C686 ) \nC104_=_C706( C104 C706 ) C104_=_C715( C104 C715 ) C104_=_C740( C104 C740 ) C104_=_C741( C104 C741 ) C105_=_C106( C105 C106 ) C105_=_C107( C105 C107 ) \nC105_=_C108( C105 C108 ) C105_=_C109( C105 C109 ) C105_=_C174( C105 C174 ) C105_=_C459( C105 C459 ) C105_=_C526( C105 C526 ) C105_=_C546( C105 C546 ) \nC105_=_C603( C105 C603 ) C105_=_C619( C105 C619 ) C105_=_C676( C105 C676 ) C105_=_C687( C105 C687 ) C105_=_C707( C105 C707 ) C105_=_C716( C105 C716 ) \nC105_=_C743( C105 C743 ) C105_=_C744( C105 C744 ) C106_=_C107( C106 C107 ) C106_=_C108( C106 C108 ) C106_=_C109( C106 C109 ) C106_=_C142( C106 C142 ) \nC106_=_C175( C106 C175 ) C106_=_C209( C106 C209 ) C106_=_C241( C106 C241 ) C106_=_C271( C106 C271 ) C106_=_C302( C106 C302 ) C106_=_C359( C106 C359 ) \nC106_=_C386( C106 C386 ) C106_=_C411( C106 C411 ) C106_=_C437( C106 C437 ) C106_=_C460( C106 C460 ) C106_=_C483( C106 C483 ) C106_=_C505( C106 C505 ) \nC106_=_C527( C106 C527 ) C106_=_C547( C106 C547 ) C106_=_C567( C106 C567 ) C106_=_C586( C106 C586 ) C106_=_C620( C106 C620 ) C106_=_C636( C106 C636 ) \nC106_=_C651( C106 C651 ) C106_=_C665( C106 C665 ) C106_=_C688( C106 C688 ) C106_=_C698( C106</w:t>
      </w:r>
    </w:p>
    <w:p>
      <w:pPr>
        <w:pStyle w:val="PreformattedText"/>
        <w:bidi w:val="0"/>
        <w:spacing w:before="0" w:after="0"/>
        <w:jc w:val="left"/>
        <w:rPr/>
      </w:pPr>
      <w:r>
        <w:rPr/>
        <w:t xml:space="preserve"> </w:t>
      </w:r>
      <w:r>
        <w:rPr/>
        <w:t>C698 ) C106_=_C729( C106 C729 ) C106_=_C735( C106 C735 ) \nC106_=_C740( C106 C740 ) C106_=_C748( C106 C748 ) C107_=_C108( C107 C108 ) C107_=_C109( C107 C109 ) C107_=_C143( C107 C143 ) C107_=_C176( C107 C176 ) \nC107_=_C210( C107 C210 ) C107_=_C242( C107 C242 ) C107_=_C272( C107 C272 ) C107_=_C303( C107 C303 ) C107_=_C360( C107 C360 ) C107_=_C387( C107 C387 ) \nC107_=_C412( C107 C412 ) C107_=_C438( C107 C438 ) C107_=_C461( C107 C461 ) C107_=_C484( C107 C484 ) C107_=_C506( C107 C506 ) C107_=_C528( C107 C528 ) \nC107_=_C548( C107 C548 ) C107_=_C568( C107 C568 ) C107_=_C587( C107 C587 ) C107_=_C621( C107 C621 ) C107_=_C637( C107 C637 ) C107_=_C652( C107 C652 ) \nC107_=_C666( C107 C666 ) C107_=_C699( C107 C699 ) C107_=_C724( C107 C724 ) C107_=_C730( C107 C730 ) C107_=_C736( C107 C736 ) C107_=_C743( C107 C743 ) \nC107_=_C750( C107 C750 ) C108_=_C109( C108 C109 ) C108_=_C144( C108 C144 ) C108_=_C177( C108 C177 ) C108_=_C211( C108 C211 ) C108_=_C243( C108 C243 ) \nC108_=_C273( C108 C273 ) C108_=_C304( C108 C304 ) C108_=_C361( C108 C361 ) C108_=_C388( C108 C388 ) C108_=_C413( C108 C413 ) C108_=_C439( C108 C439 ) \nC108_=_C462( C108 C462 ) C108_=_C507( C108 C507 ) C108_=_C529( C108 C529 ) C108_=_C549( C108 C549 ) C108_=_C569( C108 C569 ) C108_=_C588( C108 C588 ) \nC108_=_C622( C108 C622 ) C108_=_C638( C108 C638 ) C108_=_C653( C108 C653 ) C108_=_C667( C108 C667 ) C108_=_C689( C108 C689 ) C108_=_C700( C108 C700 ) \nC108_=_C725( C108 C725 ) C108_=_C731( C108 C731 ) C108_=_C737( C108 C737 ) C108_=_C741( C108 C741 ) C108_=_C744( C108 C744 ) C108_=_C751( C108 C751 ) \nC109_=_C178( C109 C178 ) C109_=_C333( C109 C333 ) C109_=_C463( C109 C463 ) C109_=_C530( C109 C530 ) C109_=_C550( C109 C550 ) C109_=_C607( C109 C607 ) \nC109_=_C623( C109 C623 ) C109_=_C680( C109 C680 ) C109_=_C690( C109 C690 ) C109_=_C711( C109 C711 ) C109_=_C720( C109 C720 ) C109_=_C748( C109 C748 ) \nC109_=_C750( C109 C750 ) C109_=_C751( C109 C751 ) C110_=_C115( C110 C115 ) C110_=_C120( C110 C120 ) C110_=_C123( C110 C123 ) C110_=_C124( C110 C124 ) \nC110_=_C127( C110 C127 ) C110_=_C128( C110 C128 ) C110_=_C132( C110 C132 ) C110_=_C133( C110 C133 ) C110_=_C135( C110 C135 ) C110_=_C136( C110 C136 ) \nC110_=_C142( C110 C142 ) C110_=_C143( C110 C143 ) C110_=_C144( C110 C144 ) C110_=_C146( C110 C146 ) C110_=_C147( C110 C147 ) C110_=_C148( C110 C148 ) \nC110_=_C149( C110 C149 ) C110_=_C150( C110 C150 ) C110_=_C151( C110 C151 ) C110_=_C152( C110 C152 ) C110_=_C153( C110 C153 ) C110_=_C155( C110 C155 ) \nC110_=_C158( C110 C158 ) C110_=_C159( C110 C159 ) C110_=_C160( C110 C160 ) C110_=_C162( C110 C162 ) C110_=_C163( C110 C163 ) C110_=_C164( C110 C164 ) \nC110_=_C165( C110 C165 ) C110_=_C167( C110 C167 ) C110_=_C168( C110 C168 ) C110_=_C169( C110 C169 ) C110_=_C170( C110 C170 ) C110_=_C171( C110 C171 ) \nC110_=_C172( C110 C172 ) C110_=_C173( C110 C173 ) C110_=_C174( C110 C174 ) C110_=_C175( C110 C175 ) C110_=_C176( C110 C176 ) C110_=_C177( C110 C177 ) \nC110_=_C178( C110 C178 ) C115_=_C120( C115 C120 ) C115_=_C123( C115 C123 ) C115_=_C124( C115 C124 ) C115_=_C127( C115 C127 ) C115_=_C128( C115 C128 ) \nC115_=_C132( C115 C132 ) C115_=_C133( C115 C133 ) C115_=_C135( C115 C135 ) C115_=_C136( C115 C136 ) C115_=_C142( C115 C142 ) C115_=_C143( C115 C143 ) \nC115_=_C144( C115 C144 ) C115_=_C150( C115 C150 ) C115_=_C182( C115 C182 ) C115_=_C215( C115 C215 ) C115_=_C246( C115 C246 ) C115_=_C275( C115 C275 ) \nC115_=_C306( C115 C306 ) C115_=_C307( C115 C307 ) C115_=_C308( C115 C308 ) C115_=_C309( C115 C309 ) C115_=_C310( C115 C310 ) C115_=_C311( C115 C311 ) \nC115_=_C312( C115 C312 ) C115_=_C313( C115 C313 ) C115_=_C314( C115 C314 ) C115_=_C315( C115 C315 ) C115_=_C316( C115 C316 ) C115_=_C318( C115 C318 ) \nC115_=_C319( C115 C319 ) C115_=_C320( C115 C320 ) C115_=_C321( C115 C321 ) C115_=_C323( C115 C323 ) C115_=_C324( C115 C324 ) C115_=_C327( C115 C327 ) \nC115_=_C328( C115 C328 ) C115_=_C329( C115 C329 ) C115_=_C333( C115 C333 ) C120_=_C123( C120 C123 ) C120_=_C124( C120 C124 ) C120_=_C127( C120 C127 ) \nC120_=_C128( C120 C128 ) C120_=_C132( C120 C132 ) C120_=_C133( C120 C133 ) C120_=_C135( C120 C135 ) C120_=_C136( C120 C136 ) C120_=_C142( C120 C142 ) \nC120_=_C143( C120 C143 ) C120_=_C144( C120 C144 ) C120_=_C187( C120 C187 ) C120_=_C220( C120 C220 ) C120_=_C280( C120 C280 ) C120_=_C310( C120 C310 ) \nC120_=_C337( C120 C337 ) C120_=_C365( C120 C365 ) C120_=_C391( C120 C391 ) C120_=_C415( C120 C415 ) C120_=_C441( C120 C441 ) C120_=_C444( C120 C444 ) \nC120_=_C445( C120 C445 ) C120_=_C446( C120 C446 ) C120_=_C448( C120 C448 ) C120_=_C449( C120 C449 ) C120_=_C450( C120 C450 ) C120_=_C452( C120 C452 ) \nC120_=_C453( C120 C453 ) C120_=_C454( C120 C454 ) C120_=_C455( C120 C455 ) C120_=_C456( C120 C456 ) C120_=_C457( C120 C457 ) C120_=_C458( C120 C458 ) \nC120_=_C459( C120 C459 ) C120_=_C460( C120 C460 ) C120_=_C461( C120 C461 ) C120_=_C462( C120 C462 ) C120_=_C463( C120 C463 ) C123_=_C124( C123 C124 ) \nC123_=_C127( C123 C127 ) C123_=_C128( C123 C128 ) C123_=_C132( C123 C132 ) C123_=_C133( C123 C133 ) C123_=_C135( C123 C135 ) C123_=_C136( C123 C136 ) \nC123_=_C142( C123 C142 ) C123_=_C143( C123 C143 ) C123_=_C144( C123 C144 ) C123_=_C190( C123 C190 ) C123_=_C253( C123 C253 ) C123_=_C283( C123 C283 ) \nC123_=_C313( C123 C313 ) C123_=_C340( C123 C340 ) C123_=_C368( C123 C368 ) C123_=_C394( C123 C394 ) C123_=_C418( C123 C418 ) C123_=_C465( C123 C465 ) \nC123_=_C486( C123 C486 ) C123_=_C510( C123 C510 ) C123_=_C511( C123 C511 ) C123_=_C512( C123 C512 ) C123_=_C514( C123 C514 ) C123_=_C515( C123 C515 ) \nC123_=_C516( C123 C516 ) C123_=_C517( C123 C517 ) C123_=_C519( C123 C519 ) C123_=_C520( C123 C520 ) C123_=_C521( C123 C521 ) C123_=_C522( C123 C522 ) \nC123_=_C523( C123 C523 ) C123_=_C524( C123 C524 ) C123_=_C525( C123 C525 ) C123_=_C526( C123 C526 ) C123_=_C527( C123 C527 ) C123_=_C528( C123 C528 ) \nC123_=_C529( C123 C529 ) C123_=_C530( C123 C530 ) C124_=_C127( C124 C127 ) C124_=_C128( C124 C128 ) C124_=_C132( C124 C132 ) C124_=_C133( C124 C133 ) \nC124_=_C135( C124 C135 ) C124_=_C136( C124 C136 ) C124_=_C142( C124 C142 ) C124_=_C143( C124 C143 ) C124_=_C144( C124 C144 ) C124_=_C191( C124 C191 ) \nC124_=_C223( C124 C223 ) C124_=_C254( C124 C254 ) C124_=_C284( C124 C284 ) C124_=_C314( C124 C314 ) C124_=_C341( C124 C341 ) C124_=_C369( C124 C369 ) \nC124_=_C395( C124 C395 ) C124_=_C419( C124 C419 ) C124_=_C466( C124 C466 ) C124_=_C487( C124 C487 ) C124_=_C531( C124 C531 ) C124_=_C532( C124 C532 ) \nC124_=_C533( C124 C533 ) C124_=_C535( C124 C535 ) C124_=_C536( C124 C536 ) C124_=_C537( C124 C537 ) C124_=_C538( C124 C538 ) C124_=_C540( C124 C540 ) \nC124_=_C541( C124 C541 ) C124_=_C542( C124 C542 ) C124_=_C543( C124 C543 ) C124_=_C544( C124 C544 ) C124_=_C545( C124 C545 ) C124_=_C546( C124 C546 ) \nC124_=_C547( C124 C547 ) C124_=_C548( C124 C548 ) C124_=_C549( C124 C549 ) C124_=_C550( C124 C550 ) C127_=_C128( C127 C128 ) C127_=_C132( C127 C132 ) \nC127_=_C133( C127 C133 ) C127_=_C135( C127 C135 ) C127_=_C136( C127 C136 ) C127_=_C142( C127 C142 ) C127_=_C143( C127 C143 ) C127_=_C144( C127 C144 ) \nC127_=_C160( C127 C160 ) C127_=_C194( C127 C194 ) C127_=_C226( C127 C226 ) C127_=_C287( C127 C287 ) C127_=_C344( C127 C344 ) C127_=_C372( C127 C372 ) \nC127_=_C398( C127 C398 ) C127_=_C422( C127 C422 ) C127_=_C446( C127 C446 ) C127_=_C469( C127 C469 ) C127_=_C490( C127 C490 ) C127_=_C512( C127 C512 ) \nC127_=_C533( C127 C533 ) C127_=_C552( C127 C552 ) C127_=_C571( C127 C571 ) C127_=_C590( C127 C590 ) C127_=_C591( C127 C591 ) C127_=_C592( C127 C592 ) \nC127_=_C593( C127 C593 ) C127_=_C595( C127 C595 ) C127_=_C596( C127 C596 ) C127_=_C599( C127 C599 ) C127_=_C600( C127 C600 ) C127_=_C601( C127 C601 ) \nC127_=_C602( C127 C602 ) C127_=_C603( C127 C603 ) C127_=_C607( C127 C607 ) C128_=_C132( C128 C132 ) C128_=_C133( C128 C133 ) C128_=_C135( C128 C135 ) \nC128_=_C136( C128 C136 ) C128_=_C142( C128 C142 ) C128_=_C143( C128 C143 ) C128_=_C144( C128 C144 ) C128_=_C195( C128 C195 ) C128_=_C227( C128 C227 ) \nC128_=_C257( C128 C257 ) C128_=_C288( C128 C288 ) C128_=_C318( C128 C318 ) C128_=_C345( C128 C345 ) C128_=_C373( C128 C373 ) C128_=_C399( C128 C399 ) \nC128_=_C423( C128 C423 ) C128_=_C470( C128 C470 ) C128_=_C491( C128 C491 ) C128_=_C553( C128 C553 ) C128_=_C572( C128 C572 ) C128_=_C590( C128 C590 ) \nC128_=_C608( C128 C608 ) C128_=_C609( C128 C609 ) C128_=_C610( C128 C610 ) C128_=_C611( C128 C611 ) C128_=_C613( C128 C613 ) C128_=_C614( C128 C614 ) \nC128_=_C615( C128 C615 ) C128_=_C616( C128 C616 ) C128_=_C617( C128 C617 ) C128_=_C618( C128 C618 ) C128_=_C619( C128 C619 ) C128_=_C620( C128 C620 ) \nC128_=_C621( C128 C621 ) C128_=_C622( C128 C622 ) C128_=_C623( C128 C623 ) C132_=_C133( C132 C133 ) C132_=_C135( C132 C135 ) C132_=_C136( C132 C136 ) \nC132_=_C142( C132 C142 ) C132_=_C143( C132 C143 ) C132_=_C144( C132 C144 ) C132_=_C165( C132 C165 ) C132_=_C199( C132 C199 ) C132_=_C231( C132 C231 ) \nC132_=_C261( C132 C261 ) C132_=_C292( C132 C292 ) C132_=_C349( C132 C349 ) C132_=_C377( C132 C377 ) C132_=_C403( C132 C403 ) C132_=_C427( C132 C427 ) \nC132_=_C450( C132 C450 ) C132_=_C474( C132 C474 ) C132_=_C495( C132 C495 ) C132_=_C517( C132 C517 ) C132_=_C538( C132 C538 ) C132_=_C557( C132 C557 ) \nC132_=_C576( C132 C576 ) C132_=_C611( C132 C611 ) C132_=_C626( C132 C626 ) C132_=_C641( C132 C641 ) C132_=_C655( C132 C655 ) C132_=_C669( C132 C669 ) \nC132_=_C670( C132 C670 ) C132_=_C673( C132 C673 ) C132_=_C674( C132 C674 ) C132_=_C675( C132 C675 ) C132_=_C676( C132 C676 ) C132_=_C680( C132 C680 ) \nC133_=_C135( C133 C135 ) C133_=_C136( C133 C136 ) C133_=_C142( C133 C142 ) C133_=_C143( C133 C143 ) C133_=_C144( C133 C144 ) C133_=_C200( C133 C200 ) \nC133_=_C232( C133 C232 ) C133_=_C262( C133 C262 ) C133_=_C293( C133 C293 ) C133_=_C323( C133 C323 ) C133_=_C350( C133 C350 ) C133_=_C378( C133 C378 ) \nC133_=_C404( C133 C404 ) C133_=_C428( C133 C428 ) C133_=_C475( C133 C475 ) C133_=_C496( C133 C496 ) C133_=_C558(</w:t>
      </w:r>
    </w:p>
    <w:p>
      <w:pPr>
        <w:pStyle w:val="PreformattedText"/>
        <w:bidi w:val="0"/>
        <w:spacing w:before="0" w:after="0"/>
        <w:jc w:val="left"/>
        <w:rPr/>
      </w:pPr>
      <w:r>
        <w:rPr/>
        <w:t xml:space="preserve"> </w:t>
      </w:r>
      <w:r>
        <w:rPr/>
        <w:t>C133 C558 ) C133_=_C577( C133 C577 ) \nC133_=_C595( C133 C595 ) C133_=_C627( C133 C627 ) C133_=_C642( C133 C642 ) C133_=_C656( C133 C656 ) C133_=_C669( C133 C669 ) C133_=_C681( C133 C681 ) \nC133_=_C682( C133 C682 ) C133_=_C683( C133 C683 ) C133_=_C684( C133 C684 ) C133_=_C685( C133 C685 ) C133_=_C686( C133 C686 ) C133_=_C687( C133 C687 ) \nC133_=_C688( C133 C688 ) C133_=_C689( C133 C689 ) C133_=_C690( C133 C690 ) C135_=_C136( C135 C136 ) C135_=_C142( C135 C142 ) C135_=_C143( C135 C143 ) \nC135_=_C144( C135 C144 ) C135_=_C168( C135 C168 ) C135_=_C202( C135 C202 ) C135_=_C234( C135 C234 ) C135_=_C264( C135 C264 ) C135_=_C295( C135 C295 ) \nC135_=_C352( C135 C352 ) C135_=_C380( C135 C380 ) C135_=_C405( C135 C405 ) C135_=_C430( C135 C430 ) C135_=_C453( C135 C453 ) C135_=_C477( C135 C477 ) \nC135_=_C498( C135 C498 ) C135_=_C520( C135 C520 ) C135_=_C541( C135 C541 ) C135_=_C560( C135 C560 ) C135_=_C579( C135 C579 ) C135_=_C614( C135 C614 ) \nC135_=_C629( C135 C629 ) C135_=_C644( C135 C644 ) C135_=_C658( C135 C658 ) C135_=_C691( C135 C691 ) C135_=_C703( C135 C703 ) C135_=_C704( C135 C704 ) \nC135_=_C705( C135 C705 ) C135_=_C706( C135 C706 ) C135_=_C707( C135 C707 ) C135_=_C711( C135 C711 ) C136_=_C142( C136 C142 ) C136_=_C143( C136 C143 ) \nC136_=_C144( C136 C144 ) C136_=_C169( C136 C169 ) C136_=_C203( C136 C203 ) C136_=_C235( C136 C235 ) C136_=_C265( C136 C265 ) C136_=_C296( C136 C296 ) \nC136_=_C353( C136 C353 ) C136_=_C406( C136 C406 ) C136_=_C431( C136 C431 ) C136_=_C454( C136 C454 ) C136_=_C478( C136 C478 ) C136_=_C499( C136 C499 ) \nC136_=_C521( C136 C521 ) C136_=_C542( C136 C542 ) C136_=_C561( C136 C561 ) C136_=_C580( C136 C580 ) C136_=_C615( C136 C615 ) C136_=_C630( C136 C630 ) \nC136_=_C645( C136 C645 ) C136_=_C659( C136 C659 ) C136_=_C682( C136 C682 ) C136_=_C692( C136 C692 ) C136_=_C712( C136 C712 ) C136_=_C713( C136 C713 ) \nC136_=_C714( C136 C714 ) C136_=_C715( C136 C715 ) C136_=_C716( C136 C716 ) C136_=_C720( C136 C720 ) C142_=_C143( C142 C143 ) C142_=_C144( C142 C144 ) \nC142_=_C175( C142 C175 ) C142_=_C209( C142 C209 ) C142_=_C241( C142 C241 ) C142_=_C271( C142 C271 ) C142_=_C302( C142 C302 ) C142_=_C359( C142 C359 ) \nC142_=_C386( C142 C386 ) C142_=_C411( C142 C411 ) C142_=_C437( C142 C437 ) C142_=_C460( C142 C460 ) C142_=_C483( C142 C483 ) C142_=_C505( C142 C505 ) \nC142_=_C527( C142 C527 ) C142_=_C547( C142 C547 ) C142_=_C567( C142 C567 ) C142_=_C586( C142 C586 ) C142_=_C620( C142 C620 ) C142_=_C636( C142 C636 ) \nC142_=_C651( C142 C651 ) C142_=_C665( C142 C665 ) C142_=_C688( C142 C688 ) C142_=_C698( C142 C698 ) C142_=_C729( C142 C729 ) C142_=_C735( C142 C735 ) \nC142_=_C740( C142 C740 ) C142_=_C748( C142 C748 ) C143_=_C144( C143 C144 ) C143_=_C176( C143 C176 ) C143_=_C210( C143 C210 ) C143_=_C242( C143 C242 ) \nC143_=_C272( C143 C272 ) C143_=_C303( C143 C303 ) C143_=_C360( C143 C360 ) C143_=_C387( C143 C387 ) C143_=_C412( C143 C412 ) C143_=_C438( C143 C438 ) \nC143_=_C461( C143 C461 ) C143_=_C484( C143 C484 ) C143_=_C506( C143 C506 ) C143_=_C528( C143 C528 ) C143_=_C548( C143 C548 ) C143_=_C568( C143 C568 ) \nC143_=_C587( C143 C587 ) C143_=_C621( C143 C621 ) C143_=_C637( C143 C637 ) C143_=_C652( C143 C652 ) C143_=_C666( C143 C666 ) C143_=_C699( C143 C699 ) \nC143_=_C724( C143 C724 ) C143_=_C730( C143 C730 ) C143_=_C736( C143 C736 ) C143_=_C743( C143 C743 ) C143_=_C750( C143 C750 ) C144_=_C177( C144 C177 ) \nC144_=_C211( C144 C211 ) C144_=_C243( C144 C243 ) C144_=_C273( C144 C273 ) C144_=_C304( C144 C304 ) C144_=_C361( C144 C361 ) C144_=_C388( C144 C388 ) \nC144_=_C413( C144 C413 ) C144_=_C439( C144 C439 ) C144_=_C462( C144 C462 ) C144_=_C507( C144 C507 ) C144_=_C529( C144 C529 ) C144_=_C549( C144 C549 ) \nC144_=_C569( C144 C569 ) C144_=_C588( C144 C588 ) C144_=_C622( C144 C622 ) C144_=_C638( C144 C638 ) C144_=_C653( C144 C653 ) C144_=_C667( C144 C667 ) \nC144_=_C689( C144 C689 ) C144_=_C700( C144 C700 ) C144_=_C725( C144 C725 ) C144_=_C731( C144 C731 ) C144_=_C737( C144 C737 ) C144_=_C741( C144 C741 ) \nC144_=_C744( C144 C744 ) C144_=_C751( C144 C751 ) C146_=_C147( C146 C147 ) C146_=_C148( C146 C148 ) C146_=_C149( C146 C149 ) C146_=_C150( C146 C150 ) \nC146_=_C151( C146 C151 ) C146_=_C152( C146 C152 ) C146_=_C153( C146 C153 ) C146_=_C155( C146 C155 ) C146_=_C158( C146 C158 ) C146_=_C159( C146 C159 ) \nC146_=_C160( C146 C160 ) C146_=_C162( C146 C162 ) C146_=_C163( C146 C163 ) C146_=_C164( C146 C164 ) C146_=_C165( C146 C165 ) C146_=_C167( C146 C167 ) \nC146_=_C168( C146 C168 ) C146_=_C169( C146 C169 ) C146_=_C170( C146 C170 ) C146_=_C171( C146 C171 ) C146_=_C172( C146 C172 ) C146_=_C173( C146 C173 ) \nC146_=_C174( C146 C174 ) C146_=_C175( C146 C175 ) C146_=_C176( C146 C176 ) C146_=_C177( C146 C177 ) C146_=_C178( C146 C178 ) C146_=_C182( C146 C182 ) \nC146_=_C187( C146 C187 ) C146_=_C190( C146 C190 ) C146_=_C191( C146 C191 ) C146_=_C194( C146 C194 ) C146_=_C195( C146 C195 ) C146_=_C199( C146 C199 ) \nC146_=_C200( C146 C200 ) C146_=_C202( C146 C202 ) C146_=_C203( C146 C203 ) C146_=_C209( C146 C209 ) C146_=_C210( C146 C210 ) C146_=_C211( C146 C211 ) \nC147_=_C148( C147 C148 ) C147_=_C149( C147 C149 ) C147_=_C150( C147 C150 ) C147_=_C151( C147 C151 ) C147_=_C152( C147 C152 ) C147_=_C153( C147 C153 ) \nC147_=_C155( C147 C155 ) C147_=_C158( C147 C158 ) C147_=_C159( C147 C159 ) C147_=_C160( C147 C160 ) C147_=_C162( C147 C162 ) C147_=_C163( C147 C163 ) \nC147_=_C164( C147 C164 ) C147_=_C165( C147 C165 ) C147_=_C167( C147 C167 ) C147_=_C168( C147 C168 ) C147_=_C169( C147 C169 ) C147_=_C170( C147 C170 ) \nC147_=_C171( C147 C171 ) C147_=_C172( C147 C172 ) C147_=_C173( C147 C173 ) C147_=_C174( C147 C174 ) C147_=_C175( C147 C175 ) C147_=_C176( C147 C176 ) \nC147_=_C177( C147 C177 ) C147_=_C178( C147 C178 ) C147_=_C215( C147 C215 ) C147_=_C220( C147 C220 ) C147_=_C223( C147 C223 ) C147_=_C226( C147 C226 ) \nC147_=_C227( C147 C227 ) C147_=_C231( C147 C231 ) C147_=_C232( C147 C232 ) C147_=_C234( C147 C234 ) C147_=_C235( C147 C235 ) C147_=_C241( C147 C241 ) \nC147_=_C242( C147 C242 ) C147_=_C243( C147 C243 ) C148_=_C149( C148 C149 ) C148_=_C150( C148 C150 ) C148_=_C151( C148 C151 ) C148_=_C152( C148 C152 ) \nC148_=_C153( C148 C153 ) C148_=_C155( C148 C155 ) C148_=_C158( C148 C158 ) C148_=_C159( C148 C159 ) C148_=_C160( C148 C160 ) C148_=_C162( C148 C162 ) \nC148_=_C163( C148 C163 ) C148_=_C164( C148 C164 ) C148_=_C165( C148 C165 ) C148_=_C167( C148 C167 ) C148_=_C168( C148 C168 ) C148_=_C169( C148 C169 ) \nC148_=_C170( C148 C170 ) C148_=_C171( C148 C171 ) C148_=_C172( C148 C172 ) C148_=_C173( C148 C173 ) C148_=_C174( C148 C174 ) C148_=_C175( C148 C175 ) \nC148_=_C176( C148 C176 ) C148_=_C177( C148 C177 ) C148_=_C178( C148 C178 ) C148_=_C246( C148 C246 ) C148_=_C253( C148 C253 ) C148_=_C254( C148 C254 ) \nC148_=_C257( C148 C257 ) C148_=_C261( C148 C261 ) C148_=_C262( C148 C262 ) C148_=_C264( C148 C264 ) C148_=_C265( C148 C265 ) C148_=_C271( C148 C271 ) \nC148_=_C272( C148 C272 ) C148_=_C273( C148 C273 ) C149_=_C150( C149 C150 ) C149_=_C151( C149 C151 ) C149_=_C152( C149 C152 ) C149_=_C153( C149 C153 ) \nC149_=_C155( C149 C155 ) C149_=_C158( C149 C158 ) C149_=_C159( C149 C159 ) C149_=_C160( C149 C160 ) C149_=_C162( C149 C162 ) C149_=_C163( C149 C163 ) \nC149_=_C164( C149 C164 ) C149_=_C165( C149 C165 ) C149_=_C167( C149 C167 ) C149_=_C168( C149 C168 ) C149_=_C169( C149 C169 ) C149_=_C170( C149 C170 ) \nC149_=_C171( C149 C171 ) C149_=_C172( C149 C172 ) C149_=_C173( C149 C173 ) C149_=_C174( C149 C174 ) C149_=_C175( C149 C175 ) C149_=_C176( C149 C176 ) \nC149_=_C177( C149 C177 ) C149_=_C178( C149 C178 ) C149_=_C275( C149 C275 ) C149_=_C280( C149 C280 ) C149_=_C283( C149 C283 ) C149_=_C284( C149 C284 ) \nC149_=_C287( C149 C287 ) C149_=_C288( C149 C288 ) C149_=_C292( C149 C292 ) C149_=_C293( C149 C293 ) C149_=_C295( C149 C295 ) C149_=_C296( C149 C296 ) \nC149_=_C302( C149 C302 ) C149_=_C303( C149 C303 ) C149_=_C304( C149 C304 ) C150_=_C151( C150 C151 ) C150_=_C152( C150 C152 ) C150_=_C153( C150 C153 ) \nC150_=_C155( C150 C155 ) C150_=_C158( C150 C158 ) C150_=_C159( C150 C159 ) C150_=_C160( C150 C160 ) C150_=_C162( C150 C162 ) C150_=_C163( C150 C163 ) \nC150_=_C164( C150 C164 ) C150_=_C165( C150 C165 ) C150_=_C167( C150 C167 ) C150_=_C168( C150 C168 ) C150_=_C169( C150 C169 ) C150_=_C170( C150 C170 ) \nC150_=_C171( C150 C171 ) C150_=_C172( C150 C172 ) C150_=_C173( C150 C173 ) C150_=_C174( C150 C174 ) C150_=_C175( C150 C175 ) C150_=_C176( C150 C176 ) \nC150_=_C177( C150 C177 ) C150_=_C178( C150 C178 ) C150_=_C182( C150 C182 ) C150_=_C215( C150 C215 ) C150_=_C246( C150 C246 ) C150_=_C275( C150 C275 ) \nC150_=_C306( C150 C306 ) C150_=_C307( C150 C307 ) C150_=_C308( C150 C308 ) C150_=_C309( C150 C309 ) C150_=_C310( C150 C310 ) C150_=_C311( C150 C311 ) \nC150_=_C312( C150 C312 ) C150_=_C313( C150 C313 ) C150_=_C314( C150 C314 ) C150_=_C315( C150 C315 ) C150_=_C316( C150 C316 ) C150_=_C318( C150 C318 ) \nC150_=_C319( C150 C319 ) C150_=_C320( C150 C320 ) C150_=_C321( C150 C321 ) C150_=_C323( C150 C323 ) C150_=_C324( C150 C324 ) C150_=_C327( C150 C327 ) \nC150_=_C328( C150 C328 ) C150_=_C329( C150 C329 ) C150_=_C333( C150 C333 ) C151_=_C152( C151 C152 ) C151_=_C153( C151 C153 ) C151_=_C155( C151 C155 ) \nC151_=_C158( C151 C158 ) C151_=_C159( C151 C159 ) C151_=_C160( C151 C160 ) C151_=_C162( C151 C162 ) C151_=_C163( C151 C163 ) C151_=_C164( C151 C164 ) \nC151_=_C165( C151 C165 ) C151_=_C167( C151 C167 ) C151_=_C168( C151 C168 ) C151_=_C169( C151 C169 ) C151_=_C170( C151 C170 ) C151_=_C171( C151 C171 ) \nC151_=_C172( C151 C172 ) C151_=_C173( C151 C173 ) C151_=_C174( C151 C174 ) C151_=_C175( C151 C175 ) C151_=_C176( C151 C176 ) C151_=_C177( C151 C177 ) \nC151_=_C178( C151 C178 ) C151_=_C306( C151 C306 ) C151_=_C337( C151 C337 ) C151_=_C340( C151 C340 ) C151_=_C341( C151 C341 ) C151_=_C344( C151 C344 ) \nC151_=_C345( C151 C345 ) C151_=_C349( C151 C349 ) C151_=_C350( C151 C350 ) C151_=_C352( C151 C352 ) C151_=_C353( C151 C353 ) C151_=_C359(</w:t>
      </w:r>
    </w:p>
    <w:p>
      <w:pPr>
        <w:pStyle w:val="PreformattedText"/>
        <w:bidi w:val="0"/>
        <w:spacing w:before="0" w:after="0"/>
        <w:jc w:val="left"/>
        <w:rPr/>
      </w:pPr>
      <w:r>
        <w:rPr/>
        <w:t xml:space="preserve"> </w:t>
      </w:r>
      <w:r>
        <w:rPr/>
        <w:t>C151 C359 ) \nC151_=_C360( C151 C360 ) C151_=_C361( C151 C361 ) C152_=_C153( C152 C153 ) C152_=_C155( C152 C155 ) C152_=_C158( C152 C158 ) C152_=_C159( C152 C159 ) \nC152_=_C160( C152 C160 ) C152_=_C162( C152 C162 ) C152_=_C163( C152 C163 ) C152_=_C164( C152 C164 ) C152_=_C165( C152 C165 ) C152_=_C167( C152 C167 ) \nC152_=_C168( C152 C168 ) C152_=_C169( C152 C169 ) C152_=_C170( C152 C170 ) C152_=_C171( C152 C171 ) C152_=_C172( C152 C172 ) C152_=_C173( C152 C173 ) \nC152_=_C174( C152 C174 ) C152_=_C175( C152 C175 ) C152_=_C176( C152 C176 ) C152_=_C177( C152 C177 ) C152_=_C178( C152 C178 ) C152_=_C307( C152 C307 ) \nC152_=_C365( C152 C365 ) C152_=_C368( C152 C368 ) C152_=_C369( C152 C369 ) C152_=_C372( C152 C372 ) C152_=_C373( C152 C373 ) C152_=_C377( C152 C377 ) \nC152_=_C378( C152 C378 ) C152_=_C380( C152 C380 ) C152_=_C386( C152 C386 ) C152_=_C387( C152 C387 ) C152_=_C388( C152 C388 ) C153_=_C155( C153 C155 ) \nC153_=_C158( C153 C158 ) C153_=_C159( C153 C159 ) C153_=_C160( C153 C160 ) C153_=_C162( C153 C162 ) C153_=_C163( C153 C163 ) C153_=_C164( C153 C164 ) \nC153_=_C165( C153 C165 ) C153_=_C167( C153 C167 ) C153_=_C168( C153 C168 ) C153_=_C169( C153 C169 ) C153_=_C170( C153 C170 ) C153_=_C171( C153 C171 ) \nC153_=_C172( C153 C172 ) C153_=_C173( C153 C173 ) C153_=_C174( C153 C174 ) C153_=_C175( C153 C175 ) C153_=_C176( C153 C176 ) C153_=_C177( C153 C177 ) \nC153_=_C178( C153 C178 ) C153_=_C309( C153 C309 ) C153_=_C415( C153 C415 ) C153_=_C418( C153 C418 ) C153_=_C419( C153 C419 ) C153_=_C422( C153 C422 ) \nC153_=_C423( C153 C423 ) C153_=_C427( C153 C427 ) C153_=_C428( C153 C428 ) C153_=_C430( C153 C430 ) C153_=_C431( C153 C431 ) C153_=_C437( C153 C437 ) \nC153_=_C438( C153 C438 ) C153_=_C439( C153 C439 ) C155_=_C158( C155 C158 ) C155_=_C159( C155 C159 ) C155_=_C160( C155 C160 ) C155_=_C162( C155 C162 ) \nC155_=_C163( C155 C163 ) C155_=_C164( C155 C164 ) C155_=_C165( C155 C165 ) C155_=_C167( C155 C167 ) C155_=_C168( C155 C168 ) C155_=_C169( C155 C169 ) \nC155_=_C170( C155 C170 ) C155_=_C171( C155 C171 ) C155_=_C172( C155 C172 ) C155_=_C173( C155 C173 ) C155_=_C174( C155 C174 ) C155_=_C175( C155 C175 ) \nC155_=_C176( C155 C176 ) C155_=_C177( C155 C177 ) C155_=_C178( C155 C178 ) C155_=_C312( C155 C312 ) C155_=_C441( C155 C441 ) C155_=_C486( C155 C486 ) \nC155_=_C487( C155 C487 ) C155_=_C490( C155 C490 ) C155_=_C491( C155 C491 ) C155_=_C495( C155 C495 ) C155_=_C496( C155 C496 ) C155_=_C498( C155 C498 ) \nC155_=_C499( C155 C499 ) C155_=_C505( C155 C505 ) C155_=_C506( C155 C506 ) C155_=_C507( C155 C507 ) C158_=_C159( C158 C159 ) C158_=_C160( C158 C160 ) \nC158_=_C162( C158 C162 ) C158_=_C163( C158 C163 ) C158_=_C164( C158 C164 ) C158_=_C165( C158 C165 ) C158_=_C167( C158 C167 ) C158_=_C168( C158 C168 ) \nC158_=_C169( C158 C169 ) C158_=_C170( C158 C170 ) C158_=_C171( C158 C171 ) C158_=_C172( C158 C172 ) C158_=_C173( C158 C173 ) C158_=_C174( C158 C174 ) \nC158_=_C175( C158 C175 ) C158_=_C176( C158 C176 ) C158_=_C177( C158 C177 ) C158_=_C178( C158 C178 ) C158_=_C315( C158 C315 ) C158_=_C444( C158 C444 ) \nC158_=_C510( C158 C510 ) C158_=_C531( C158 C531 ) C158_=_C552( C158 C552 ) C158_=_C553( C158 C553 ) C158_=_C557( C158 C557 ) C158_=_C558( C158 C558 ) \nC158_=_C560( C158 C560 ) C158_=_C561( C158 C561 ) C158_=_C567( C158 C567 ) C158_=_C568( C158 C568 ) C158_=_C569( C158 C569 ) C159_=_C160( C159 C160 ) \nC159_=_C162( C159 C162 ) C159_=_C163( C159 C163 ) C159_=_C164( C159 C164 ) C159_=_C165( C159 C165 ) C159_=_C167( C159 C167 ) C159_=_C168( C159 C168 ) \nC159_=_C169( C159 C169 ) C159_=_C170( C159 C170 ) C159_=_C171( C159 C171 ) C159_=_C172( C159 C172 ) C159_=_C173( C159 C173 ) C159_=_C174( C159 C174 ) \nC159_=_C175( C159 C175 ) C159_=_C176( C159 C176 ) C159_=_C177( C159 C177 ) C159_=_C178( C159 C178 ) C159_=_C316( C159 C316 ) C159_=_C445( C159 C445 ) \nC159_=_C511( C159 C511 ) C159_=_C532( C159 C532 ) C159_=_C571( C159 C571 ) C159_=_C572( C159 C572 ) C159_=_C576( C159 C576 ) C159_=_C577( C159 C577 ) \nC159_=_C579( C159 C579 ) C159_=_C580( C159 C580 ) C159_=_C586( C159 C586 ) C159_=_C587( C159 C587 ) C159_=_C588( C159 C588 ) C160_=_C162( C160 C162 ) \nC160_=_C163( C160 C163 ) C160_=_C164( C160 C164 ) C160_=_C165( C160 C165 ) C160_=_C167( C160 C167 ) C160_=_C168( C160 C168 ) C160_=_C169( C160 C169 ) \nC160_=_C170( C160 C170 ) C160_=_C171( C160 C171 ) C160_=_C172( C160 C172 ) C160_=_C173( C160 C173 ) C160_=_C174( C160 C174 ) C160_=_C175( C160 C175 ) \nC160_=_C176( C160 C176 ) C160_=_C177( C160 C177 ) C160_=_C178( C160 C178 ) C160_=_C194( C160 C194 ) C160_=_C226( C160 C226 ) C160_=_C287( C160 C287 ) \nC160_=_C344( C160 C344 ) C160_=_C372( C160 C372 ) C160_=_C398( C160 C398 ) C160_=_C422( C160 C422 ) C160_=_C446( C160 C446 ) C160_=_C469( C160 C469 ) \nC160_=_C490( C160 C490 ) C160_=_C512( C160 C512 ) C160_=_C533( C160 C533 ) C160_=_C552( C160 C552 ) C160_=_C571( C160 C571 ) C160_=_C590( C160 C590 ) \nC160_=_C591( C160 C591 ) C160_=_C592( C160 C592 ) C160_=_C593( C160 C593 ) C160_=_C595( C160 C595 ) C160_=_C596( C160 C596 ) C160_=_C599( C160 C599 ) \nC160_=_C600( C160 C600 ) C160_=_C601( C160 C601 ) C160_=_C602( C160 C602 ) C160_=_C603( C160 C603 ) C160_=_C607( C160 C607 ) C162_=_C163( C162 C163 ) \nC162_=_C164( C162 C164 ) C162_=_C165( C162 C165 ) C162_=_C167( C162 C167 ) C162_=_C168( C162 C168 ) C162_=_C169( C162 C169 ) C162_=_C170( C162 C170 ) \nC162_=_C171( C162 C171 ) C162_=_C172( C162 C172 ) C162_=_C173( C162 C173 ) C162_=_C174( C162 C174 ) C162_=_C175( C162 C175 ) C162_=_C176( C162 C176 ) \nC162_=_C177( C162 C177 ) C162_=_C178( C162 C178 ) C162_=_C319( C162 C319 ) C162_=_C448( C162 C448 ) C162_=_C514( C162 C514 ) C162_=_C535( C162 C535 ) \nC162_=_C591( C162 C591 ) C162_=_C608( C162 C608 ) C162_=_C626( C162 C626 ) C162_=_C627( C162 C627 ) C162_=_C629( C162 C629 ) C162_=_C630( C162 C630 ) \nC162_=_C636( C162 C636 ) C162_=_C637( C162 C637 ) C162_=_C638( C162 C638 ) C163_=_C164( C163 C164 ) C163_=_C165( C163 C165 ) C163_=_C167( C163 C167 ) \nC163_=_C168( C163 C168 ) C163_=_C169( C163 C169 ) C163_=_C170( C163 C170 ) C163_=_C171( C163 C171 ) C163_=_C172( C163 C172 ) C163_=_C173( C163 C173 ) \nC163_=_C174( C163 C174 ) C163_=_C175( C163 C175 ) C163_=_C176( C163 C176 ) C163_=_C177( C163 C177 ) C163_=_C178( C163 C178 ) C163_=_C320( C163 C320 ) \nC163_=_C515( C163 C515 ) C163_=_C536( C163 C536 ) C163_=_C592( C163 C592 ) C163_=_C609( C163 C609 ) C163_=_C641( C163 C641 ) C163_=_C642( C163 C642 ) \nC163_=_C644( C163 C644 ) C163_=_C645( C163 C645 ) C163_=_C651( C163 C651 ) C163_=_C652( C163 C652 ) C163_=_C653( C163 C653 ) C164_=_C165( C164 C165 ) \nC164_=_C167( C164 C167 ) C164_=_C168( C164 C168 ) C164_=_C169( C164 C169 ) C164_=_C170( C164 C170 ) C164_=_C171( C164 C171 ) C164_=_C172( C164 C172 ) \nC164_=_C173( C164 C173 ) C164_=_C174( C164 C174 ) C164_=_C175( C164 C175 ) C164_=_C176( C164 C176 ) C164_=_C177( C164 C177 ) C164_=_C178( C164 C178 ) \nC164_=_C321( C164 C321 ) C164_=_C449( C164 C449 ) C164_=_C516( C164 C516 ) C164_=_C537( C164 C537 ) C164_=_C593( C164 C593 ) C164_=_C610( C164 C610 ) \nC164_=_C655( C164 C655 ) C164_=_C656( C164 C656 ) C164_=_C658( C164 C658 ) C164_=_C659( C164 C659 ) C164_=_C665( C164 C665 ) C164_=_C666( C164 C666 ) \nC164_=_C667( C164 C667 ) C165_=_C167( C165 C167 ) C165_=_C168( C165 C168 ) C165_=_C169( C165 C169 ) C165_=_C170( C165 C170 ) C165_=_C171( C165 C171 ) \nC165_=_C172( C165 C172 ) C165_=_C173( C165 C173 ) C165_=_C174( C165 C174 ) C165_=_C175( C165 C175 ) C165_=_C176( C165 C176 ) C165_=_C177( C165 C177 ) \nC165_=_C178( C165 C178 ) C165_=_C199( C165 C199 ) C165_=_C231( C165 C231 ) C165_=_C261( C165 C261 ) C165_=_C292( C165 C292 ) C165_=_C349( C165 C349 ) \nC165_=_C377( C165 C377 ) C165_=_C403( C165 C403 ) C165_=_C427( C165 C427 ) C165_=_C450( C165 C450 ) C165_=_C474( C165 C474 ) C165_=_C495( C165 C495 ) \nC165_=_C517( C165 C517 ) C165_=_C538( C165 C538 ) C165_=_C557( C165 C557 ) C165_=_C576( C165 C576 ) C165_=_C611( C165 C611 ) C165_=_C626( C165 C626 ) \nC165_=_C641( C165 C641 ) C165_=_C655( C165 C655 ) C165_=_C669( C165 C669 ) C165_=_C670( C165 C670 ) C165_=_C673( C165 C673 ) C165_=_C674( C165 C674 ) \nC165_=_C675( C165 C675 ) C165_=_C676( C165 C676 ) C165_=_C680( C165 C680 ) C167_=_C168( C167 C168 ) C167_=_C169( C167 C169 ) C167_=_C170( C167 C170 ) \nC167_=_C171( C167 C171 ) C167_=_C172( C167 C172 ) C167_=_C173( C167 C173 ) C167_=_C174( C167 C174 ) C167_=_C175( C167 C175 ) C167_=_C176( C167 C176 ) \nC167_=_C177( C167 C177 ) C167_=_C178( C167 C178 ) C167_=_C324( C167 C324 ) C167_=_C452( C167 C452 ) C167_=_C519( C167 C519 ) C167_=_C540( C167 C540 ) \nC167_=_C596( C167 C596 ) C167_=_C613( C167 C613 ) C167_=_C670( C167 C670 ) C167_=_C681( C167 C681 ) C167_=_C691( C167 C691 ) C167_=_C692( C167 C692 ) \nC167_=_C698( C167 C698 ) C167_=_C699( C167 C699 ) C167_=_C700( C167 C700 ) C168_=_C169( C168 C169 ) C168_=_C170( C168 C170 ) C168_=_C171( C168 C171 ) \nC168_=_C172( C168 C172 ) C168_=_C173( C168 C173 ) C168_=_C174( C168 C174 ) C168_=_C175( C168 C175 ) C168_=_C176( C168 C176 ) C168_=_C177( C168 C177 ) \nC168_=_C178( C168 C178 ) C168_=_C202( C168 C202 ) C168_=_C234( C168 C234 ) C168_=_C264( C168 C264 ) C168_=_C295( C168 C295 ) C168_=_C352( C168 C352 ) \nC168_=_C380( C168 C380 ) C168_=_C405( C168 C405 ) C168_=_C430( C168 C430 ) C168_=_C453( C168 C453 ) C168_=_C477( C168 C477 ) C168_=_C498( C168 C498 ) \nC168_=_C520( C168 C520 ) C168_=_C541( C168 C541 ) C168_=_C560( C168 C560 ) C168_=_C579( C168 C579 ) C168_=_C614( C168 C614 ) C168_=_C629( C168 C629 ) \nC168_=_C644( C168 C644 ) C168_=_C658( C168 C658 ) C168_=_C691( C168 C691 ) C168_=_C703( C168 C703 ) C168_=_C704( C168 C704 ) C168_=_C705( C168 C705 ) \nC168_=_C706( C168 C706 ) C168_=_C707( C168 C707 ) C168_=_C711( C168 C711 ) C169_=_C170( C169 C170 ) C169_=_C171( C169 C171 ) C169_=_C172( C169 C172 ) \nC169_=_C173( C169 C173 ) C169_=_C174( C169 C174 ) C169_=_C175( C169 C175 ) C169_=_C176( C169 C176 ) C169_=_C177( C169 C177 ) C169_=_C178( C169 C178 ) \nC169_=_C203(</w:t>
      </w:r>
    </w:p>
    <w:p>
      <w:pPr>
        <w:pStyle w:val="PreformattedText"/>
        <w:bidi w:val="0"/>
        <w:spacing w:before="0" w:after="0"/>
        <w:jc w:val="left"/>
        <w:rPr/>
      </w:pPr>
      <w:r>
        <w:rPr/>
        <w:t xml:space="preserve"> </w:t>
      </w:r>
      <w:r>
        <w:rPr/>
        <w:t>C169 C203 ) C169_=_C235( C169 C235 ) C169_=_C265( C169 C265 ) C169_=_C296( C169 C296 ) C169_=_C353( C169 C353 ) C169_=_C406( C169 C406 ) \nC169_=_C431( C169 C431 ) C169_=_C454( C169 C454 ) C169_=_C478( C169 C478 ) C169_=_C499( C169 C499 ) C169_=_C521( C169 C521 ) C169_=_C542( C169 C542 ) \nC169_=_C561( C169 C561 ) C169_=_C580( C169 C580 ) C169_=_C615( C169 C615 ) C169_=_C630( C169 C630 ) C169_=_C645( C169 C645 ) C169_=_C659( C169 C659 ) \nC169_=_C682( C169 C682 ) C169_=_C692( C169 C692 ) C169_=_C712( C169 C712 ) C169_=_C713( C169 C713 ) C169_=_C714( C169 C714 ) C169_=_C715( C169 C715 ) \nC169_=_C716( C169 C716 ) C169_=_C720( C169 C720 ) C170_=_C171( C170 C171 ) C170_=_C172( C170 C172 ) C170_=_C173( C170 C173 ) C170_=_C174( C170 C174 ) \nC170_=_C175( C170 C175 ) C170_=_C176( C170 C176 ) C170_=_C177( C170 C177 ) C170_=_C178( C170 C178 ) C170_=_C327( C170 C327 ) C170_=_C455( C170 C455 ) \nC170_=_C522( C170 C522 ) C170_=_C543( C170 C543 ) C170_=_C599( C170 C599 ) C170_=_C616( C170 C616 ) C170_=_C683( C170 C683 ) C170_=_C703( C170 C703 ) \nC170_=_C712( C170 C712 ) C170_=_C724( C170 C724 ) C170_=_C725( C170 C725 ) C171_=_C172( C171 C172 ) C171_=_C173( C171 C173 ) C171_=_C174( C171 C174 ) \nC171_=_C175( C171 C175 ) C171_=_C176( C171 C176 ) C171_=_C177( C171 C177 ) C171_=_C178( C171 C178 ) C171_=_C456( C171 C456 ) C171_=_C523( C171 C523 ) \nC171_=_C600( C171 C600 ) C171_=_C673( C171 C673 ) C171_=_C684( C171 C684 ) C171_=_C704( C171 C704 ) C171_=_C713( C171 C713 ) C171_=_C729( C171 C729 ) \nC171_=_C730( C171 C730 ) C171_=_C731( C171 C731 ) C172_=_C173( C172 C173 ) C172_=_C174( C172 C174 ) C172_=_C175( C172 C175 ) C172_=_C176( C172 C176 ) \nC172_=_C177( C172 C177 ) C172_=_C178( C172 C178 ) C172_=_C328( C172 C328 ) C172_=_C457( C172 C457 ) C172_=_C524( C172 C524 ) C172_=_C544( C172 C544 ) \nC172_=_C601( C172 C601 ) C172_=_C617( C172 C617 ) C172_=_C674( C172 C674 ) C172_=_C685( C172 C685 ) C172_=_C705( C172 C705 ) C172_=_C714( C172 C714 ) \nC172_=_C735( C172 C735 ) C172_=_C736( C172 C736 ) C172_=_C737( C172 C737 ) C173_=_C174( C173 C174 ) C173_=_C175( C173 C175 ) C173_=_C176( C173 C176 ) \nC173_=_C177( C173 C177 ) C173_=_C178( C173 C178 ) C173_=_C329( C173 C329 ) C173_=_C458( C173 C458 ) C173_=_C525( C173 C525 ) C173_=_C545( C173 C545 ) \nC173_=_C602( C173 C602 ) C173_=_C618( C173 C618 ) C173_=_C675( C173 C675 ) C173_=_C686( C173 C686 ) C173_=_C706( C173 C706 ) C173_=_C715( C173 C715 ) \nC173_=_C740( C173 C740 ) C173_=_C741( C173 C741 ) C174_=_C175( C174 C175 ) C174_=_C176( C174 C176 ) C174_=_C177( C174 C177 ) C174_=_C178( C174 C178 ) \nC174_=_C459( C174 C459 ) C174_=_C526( C174 C526 ) C174_=_C546( C174 C546 ) C174_=_C603( C174 C603 ) C174_=_C619( C174 C619 ) C174_=_C676( C174 C676 ) \nC174_=_C687( C174 C687 ) C174_=_C707( C174 C707 ) C174_=_C716( C174 C716 ) C174_=_C743( C174 C743 ) C174_=_C744( C174 C744 ) C175_=_C176( C175 C176 ) \nC175_=_C177( C175 C177 ) C175_=_C178( C175 C178 ) C175_=_C209( C175 C209 ) C175_=_C241( C175 C241 ) C175_=_C271( C175 C271 ) C175_=_C302( C175 C302 ) \nC175_=_C359( C175 C359 ) C175_=_C386( C175 C386 ) C175_=_C411( C175 C411 ) C175_=_C437( C175 C437 ) C175_=_C460( C175 C460 ) C175_=_C483( C175 C483 ) \nC175_=_C505( C175 C505 ) C175_=_C527( C175 C527 ) C175_=_C547( C175 C547 ) C175_=_C567( C175 C567 ) C175_=_C586( C175 C586 ) C175_=_C620( C175 C620 ) \nC175_=_C636( C175 C636 ) C175_=_C651( C175 C651 ) C175_=_C665( C175 C665 ) C175_=_C688( C175 C688 ) C175_=_C698( C175 C698 ) C175_=_C729( C175 C729 ) \nC175_=_C735( C175 C735 ) C175_=_C740( C175 C740 ) C175_=_C748( C175 C748 ) C176_=_C177( C176 C177 ) C176_=_C178( C176 C178 ) C176_=_C210( C176 C210 ) \nC176_=_C242( C176 C242 ) C176_=_C272( C176 C272 ) C176_=_C303( C176 C303 ) C176_=_C360( C176 C360 ) C176_=_C387( C176 C387 ) C176_=_C412( C176 C412 ) \nC176_=_C438( C176 C438 ) C176_=_C461( C176 C461 ) C176_=_C484( C176 C484 ) C176_=_C506( C176 C506 ) C176_=_C528( C176 C528 ) C176_=_C548( C176 C548 ) \nC176_=_C568( C176 C568 ) C176_=_C587( C176 C587 ) C176_=_C621( C176 C621 ) C176_=_C637( C176 C637 ) C176_=_C652( C176 C652 ) C176_=_C666( C176 C666 ) \nC176_=_C699( C176 C699 ) C176_=_C724( C176 C724 ) C176_=_C730( C176 C730 ) C176_=_C736( C176 C736 ) C176_=_C743( C176 C743 ) C176_=_C750( C176 C750 ) \nC177_=_C178( C177 C178 ) C177_=_C211( C177 C211 ) C177_=_C243( C177 C243 ) C177_=_C273( C177 C273 ) C177_=_C304( C177 C304 ) C177_=_C361( C177 C361 ) \nC177_=_C388( C177 C388 ) C177_=_C413( C177 C413 ) C177_=_C439( C177 C439 ) C177_=_C462( C177 C462 ) C177_=_C507( C177 C507 ) C177_=_C529( C177 C529 ) \nC177_=_C549( C177 C549 ) C177_=_C569( C177 C569 ) C177_=_C588( C177 C588 ) C177_=_C622( C177 C622 ) C177_=_C638( C177 C638 ) C177_=_C653( C177 C653 ) \nC177_=_C667( C177 C667 ) C177_=_C689( C177 C689 ) C177_=_C700( C177 C700 ) C177_=_C725( C177 C725 ) C177_=_C731( C177 C731 ) C177_=_C737( C177 C737 ) \nC177_=_C741( C177 C741 ) C177_=_C744( C177 C744 ) C177_=_C751( C177 C751 ) C178_=_C333( C178 C333 ) C178_=_C463( C178 C463 ) C178_=_C530( C178 C530 ) \nC178_=_C550( C178 C550 ) C178_=_C607( C178 C607 ) C178_=_C623( C178 C623 ) C178_=_C680( C178 C680 ) C178_=_C690( C178 C690 ) C178_=_C711( C178 C711 ) \nC178_=_C720( C178 C720 ) C178_=_C748( C178 C748 ) C178_=_C750( C178 C750 ) C178_=_C751( C178 C751 ) C182_=_C187( C182 C187 ) C182_=_C190( C182 C190 ) \nC182_=_C191( C182 C191 ) C182_=_C194( C182 C194 ) C182_=_C195( C182 C195 ) C182_=_C199( C182 C199 ) C182_=_C200( C182 C200 ) C182_=_C202( C182 C202 ) \nC182_=_C203( C182 C203 ) C182_=_C209( C182 C209 ) C182_=_C210( C182 C210 ) C182_=_C211( C182 C211 ) C182_=_C215( C182 C215 ) C182_=_C246( C182 C246 ) \nC182_=_C275( C182 C275 ) C182_=_C306( C182 C306 ) C182_=_C307( C182 C307 ) C182_=_C308( C182 C308 ) C182_=_C309( C182 C309 ) C182_=_C310( C182 C310 ) \nC182_=_C311( C182 C311 ) C182_=_C312( C182 C312 ) C182_=_C313( C182 C313 ) C182_=_C314( C182 C314 ) C182_=_C315( C182 C315 ) C182_=_C316( C182 C316 ) \nC182_=_C318( C182 C318 ) C182_=_C319( C182 C319 ) C182_=_C320( C182 C320 ) C182_=_C321( C182 C321 ) C182_=_C323( C182 C323 ) C182_=_C324( C182 C324 ) \nC182_=_C327( C182 C327 ) C182_=_C328( C182 C328 ) C182_=_C329( C182 C329 ) C182_=_C333( C182 C333 ) C187_=_C190( C187 C190 ) C187_=_C191( C187 C191 ) \nC187_=_C194( C187 C194 ) C187_=_C195( C187 C195 ) C187_=_C199( C187 C199 ) C187_=_C200( C187 C200 ) C187_=_C202( C187 C202 ) C187_=_C203( C187 C203 ) \nC187_=_C209( C187 C209 ) C187_=_C210( C187 C210 ) C187_=_C211( C187 C211 ) C187_=_C220( C187 C220 ) C187_=_C280( C187 C280 ) C187_=_C310( C187 C310 ) \nC187_=_C337( C187 C337 ) C187_=_C365( C187 C365 ) C187_=_C391( C187 C391 ) C187_=_C415( C187 C415 ) C187_=_C441( C187 C441 ) C187_=_C444( C187 C444 ) \nC187_=_C445( C187 C445 ) C187_=_C446( C187 C446 ) C187_=_C448( C187 C448 ) C187_=_C449( C187 C449 ) C187_=_C450( C187 C450 ) C187_=_C452( C187 C452 ) \nC187_=_C453( C187 C453 ) C187_=_C454( C187 C454 ) C187_=_C455( C187 C455 ) C187_=_C456( C187 C456 ) C187_=_C457( C187 C457 ) C187_=_C458( C187 C458 ) \nC187_=_C459( C187 C459 ) C187_=_C460( C187 C460 ) C187_=_C461( C187 C461 ) C187_=_C462( C187 C462 ) C187_=_C463( C187 C463 ) C190_=_C191( C190 C191 ) \nC190_=_C194( C190 C194 ) C190_=_C195( C190 C195 ) C190_=_C199( C190 C199 ) C190_=_C200( C190 C200 ) C190_=_C202( C190 C202 ) C190_=_C203( C190 C203 ) \nC190_=_C209( C190 C209 ) C190_=_C210( C190 C210 ) C190_=_C211( C190 C211 ) C190_=_C253( C190 C253 ) C190_=_C283( C190 C283 ) C190_=_C313( C190 C313 ) \nC190_=_C340( C190 C340 ) C190_=_C368( C190 C368 ) C190_=_C394( C190 C394 ) C190_=_C418( C190 C418 ) C190_=_C465( C190 C465 ) C190_=_C486( C190 C486 ) \nC190_=_C510( C190 C510 ) C190_=_C511( C190 C511 ) C190_=_C512( C190 C512 ) C190_=_C514( C190 C514 ) C190_=_C515( C190 C515 ) C190_=_C516( C190 C516 ) \nC190_=_C517( C190 C517 ) C190_=_C519( C190 C519 ) C190_=_C520( C190 C520 ) C190_=_C521( C190 C521 ) C190_=_C522( C190 C522 ) C190_=_C523( C190 C523 ) \nC190_=_C524( C190 C524 ) C190_=_C525( C190 C525 ) C190_=_C526( C190 C526 ) C190_=_C527( C190 C527 ) C190_=_C528( C190 C528 ) C190_=_C529( C190 C529 ) \nC190_=_C530( C190 C530 ) C191_=_C194( C191 C194 ) C191_=_C195( C191 C195 ) C191_=_C199( C191 C199 ) C191_=_C200( C191 C200 ) C191_=_C202( C191 C202 ) \nC191_=_C203( C191 C203 ) C191_=_C209( C191 C209 ) C191_=_C210( C191 C210 ) C191_=_C211( C191 C211 ) C191_=_C223( C191 C223 ) C191_=_C254( C191 C254 ) \nC191_=_C284( C191 C284 ) C191_=_C314( C191 C314 ) C191_=_C341( C191 C341 ) C191_=_C369( C191 C369 ) C191_=_C395( C191 C395 ) C191_=_C419( C191 C419 ) \nC191_=_C466( C191 C466 ) C191_=_C487( C191 C487 ) C191_=_C531( C191 C531 ) C191_=_C532( C191 C532 ) C191_=_C533( C191 C533 ) C191_=_C535( C191 C535 ) \nC191_=_C536( C191 C536 ) C191_=_C537( C191 C537 ) C191_=_C538( C191 C538 ) C191_=_C540( C191 C540 ) C191_=_C541( C191 C541 ) C191_=_C542( C191 C542 ) \nC191_=_C543( C191 C543 ) C191_=_C544( C191 C544 ) C191_=_C545( C191 C545 ) C191_=_C546( C191 C546 ) C191_=_C547( C191 C547 ) C191_=_C548( C191 C548 ) \nC191_=_C549( C191 C549 ) C191_=_C550( C191 C550 ) C194_=_C195( C194 C195 ) C194_=_C199( C194 C199 ) C194_=_C200( C194 C200 ) C194_=_C202( C194 C202 ) \nC194_=_C203( C194 C203 ) C194_=_C209( C194 C209 ) C194_=_C210( C194 C210 ) C194_=_C211( C194 C211 ) C194_=_C226( C194 C226 ) C194_=_C287( C194 C287 ) \nC194_=_C344( C194 C344 ) C194_=_C372( C194 C372 ) C194_=_C398( C194 C398 ) C194_=_C422( C194 C422 ) C194_=_C446( C194 C446 ) C194_=_C469( C194 C469 ) \nC194_=_C490( C194 C490 ) C194_=_C512( C194 C512 ) C194_=_C533( C194 C533 ) C194_=_C552( C194 C552 ) C194_=_C571( C194 C571 ) C194_=_C590( C194 C590 ) \nC194_=_C591( C194 C591 ) C194_=_C592( C194 C592 ) C194_=_C593( C194 C593 ) C194_=_C595( C194 C595 ) C194_=_C596( C194 C596 ) C194_=_C599( C194 C599 ) \nC194_=_C600( C194 C600 ) C194_=_C601( C194 C601 ) C194_=_C602( C194 C602 ) C194_=_C603( C194 C603 ) C194_=_C607( C194 C607 ) C195_=_C199( C195 C199 ) \nC195_=_C200( C195 C200 ) C195_=_C202(</w:t>
      </w:r>
    </w:p>
    <w:p>
      <w:pPr>
        <w:pStyle w:val="PreformattedText"/>
        <w:bidi w:val="0"/>
        <w:spacing w:before="0" w:after="0"/>
        <w:jc w:val="left"/>
        <w:rPr/>
      </w:pPr>
      <w:r>
        <w:rPr/>
        <w:t xml:space="preserve"> </w:t>
      </w:r>
      <w:r>
        <w:rPr/>
        <w:t>C195 C202 ) C195_=_C203( C195 C203 ) C195_=_C209( C195 C209 ) C195_=_C210( C195 C210 ) C195_=_C211( C195 C211 ) \nC195_=_C227( C195 C227 ) C195_=_C257( C195 C257 ) C195_=_C288( C195 C288 ) C195_=_C318( C195 C318 ) C195_=_C345( C195 C345 ) C195_=_C373( C195 C373 ) \nC195_=_C399( C195 C399 ) C195_=_C423( C195 C423 ) C195_=_C470( C195 C470 ) C195_=_C491( C195 C491 ) C195_=_C553( C195 C553 ) C195_=_C572( C195 C572 ) \nC195_=_C590( C195 C590 ) C195_=_C608( C195 C608 ) C195_=_C609( C195 C609 ) C195_=_C610( C195 C610 ) C195_=_C611( C195 C611 ) C195_=_C613( C195 C613 ) \nC195_=_C614( C195 C614 ) C195_=_C615( C195 C615 ) C195_=_C616( C195 C616 ) C195_=_C617( C195 C617 ) C195_=_C618( C195 C618 ) C195_=_C619( C195 C619 ) \nC195_=_C620( C195 C620 ) C195_=_C621( C195 C621 ) C195_=_C622( C195 C622 ) C195_=_C623( C195 C623 ) C199_=_C200( C199 C200 ) C199_=_C202( C199 C202 ) \nC199_=_C203( C199 C203 ) C199_=_C209( C199 C209 ) C199_=_C210( C199 C210 ) C199_=_C211( C199 C211 ) C199_=_C231( C199 C231 ) C199_=_C261( C199 C261 ) \nC199_=_C292( C199 C292 ) C199_=_C349( C199 C349 ) C199_=_C377( C199 C377 ) C199_=_C403( C199 C403 ) C199_=_C427( C199 C427 ) C199_=_C450( C199 C450 ) \nC199_=_C474( C199 C474 ) C199_=_C495( C199 C495 ) C199_=_C517( C199 C517 ) C199_=_C538( C199 C538 ) C199_=_C557( C199 C557 ) C199_=_C576( C199 C576 ) \nC199_=_C611( C199 C611 ) C199_=_C626( C199 C626 ) C199_=_C641( C199 C641 ) C199_=_C655( C199 C655 ) C199_=_C669( C199 C669 ) C199_=_C670( C199 C670 ) \nC199_=_C673( C199 C673 ) C199_=_C674( C199 C674 ) C199_=_C675( C199 C675 ) C199_=_C676( C199 C676 ) C199_=_C680( C199 C680 ) C200_=_C202( C200 C202 ) \nC200_=_C203( C200 C203 ) C200_=_C209( C200 C209 ) C200_=_C210( C200 C210 ) C200_=_C211( C200 C211 ) C200_=_C232( C200 C232 ) C200_=_C262( C200 C262 ) \nC200_=_C293( C200 C293 ) C200_=_C323( C200 C323 ) C200_=_C350( C200 C350 ) C200_=_C378( C200 C378 ) C200_=_C404( C200 C404 ) C200_=_C428( C200 C428 ) \nC200_=_C475( C200 C475 ) C200_=_C496( C200 C496 ) C200_=_C558( C200 C558 ) C200_=_C577( C200 C577 ) C200_=_C595( C200 C595 ) C200_=_C627( C200 C627 ) \nC200_=_C642( C200 C642 ) C200_=_C656( C200 C656 ) C200_=_C669( C200 C669 ) C200_=_C681( C200 C681 ) C200_=_C682( C200 C682 ) C200_=_C683( C200 C683 ) \nC200_=_C684( C200 C684 ) C200_=_C685( C200 C685 ) C200_=_C686( C200 C686 ) C200_=_C687( C200 C687 ) C200_=_C688( C200 C688 ) C200_=_C689( C200 C689 ) \nC200_=_C690( C200 C690 ) C202_=_C203( C202 C203 ) C202_=_C209( C202 C209 ) C202_=_C210( C202 C210 ) C202_=_C211( C202 C211 ) C202_=_C234( C202 C234 ) \nC202_=_C264( C202 C264 ) C202_=_C295( C202 C295 ) C202_=_C352( C202 C352 ) C202_=_C380( C202 C380 ) C202_=_C405( C202 C405 ) C202_=_C430( C202 C430 ) \nC202_=_C453( C202 C453 ) C202_=_C477( C202 C477 ) C202_=_C498( C202 C498 ) C202_=_C520( C202 C520 ) C202_=_C541( C202 C541 ) C202_=_C560( C202 C560 ) \nC202_=_C579( C202 C579 ) C202_=_C614( C202 C614 ) C202_=_C629( C202 C629 ) C202_=_C644( C202 C644 ) C202_=_C658( C202 C658 ) C202_=_C691( C202 C691 ) \nC202_=_C703( C202 C703 ) C202_=_C704( C202 C704 ) C202_=_C705( C202 C705 ) C202_=_C706( C202 C706 ) C202_=_C707( C202 C707 ) C202_=_C711( C202 C711 ) \nC203_=_C209( C203 C209 ) C203_=_C210( C203 C210 ) C203_=_C211( C203 C211 ) C203_=_C235( C203 C235 ) C203_=_C265( C203 C265 ) C203_=_C296( C203 C296 ) \nC203_=_C353( C203 C353 ) C203_=_C406( C203 C406 ) C203_=_C431( C203 C431 ) C203_=_C454( C203 C454 ) C203_=_C478( C203 C478 ) C203_=_C499( C203 C499 ) \nC203_=_C521( C203 C521 ) C203_=_C542( C203 C542 ) C203_=_C561( C203 C561 ) C203_=_C580( C203 C580 ) C203_=_C615( C203 C615 ) C203_=_C630( C203 C630 ) \nC203_=_C645( C203 C645 ) C203_=_C659( C203 C659 ) C203_=_C682( C203 C682 ) C203_=_C692( C203 C692 ) C203_=_C712( C203 C712 ) C203_=_C713( C203 C713 ) \nC203_=_C714( C203 C714 ) C203_=_C715( C203 C715 ) C203_=_C716( C203 C716 ) C203_=_C720( C203 C720 ) C209_=_C210( C209 C210 ) C209_=_C211( C209 C211 ) \nC209_=_C241( C209 C241 ) C209_=_C271( C209 C271 ) C209_=_C302( C209 C302 ) C209_=_C359( C209 C359 ) C209_=_C386( C209 C386 ) C209_=_C411( C209 C411 ) \nC209_=_C437( C209 C437 ) C209_=_C460( C209 C460 ) C209_=_C483( C209 C483 ) C209_=_C505( C209 C505 ) C209_=_C527( C209 C527 ) C209_=_C547( C209 C547 ) \nC209_=_C567( C209 C567 ) C209_=_C586( C209 C586 ) C209_=_C620( C209 C620 ) C209_=_C636( C209 C636 ) C209_=_C651( C209 C651 ) C209_=_C665( C209 C665 ) \nC209_=_C688( C209 C688 ) C209_=_C698( C209 C698 ) C209_=_C729( C209 C729 ) C209_=_C735( C209 C735 ) C209_=_C740( C209 C740 ) C209_=_C748( C209 C748 ) \nC210_=_C211( C210 C211 ) C210_=_C242( C210 C242 ) C210_=_C272( C210 C272 ) C210_=_C303( C210 C303 ) C210_=_C360( C210 C360 ) C210_=_C387( C210 C387 ) \nC210_=_C412( C210 C412 ) C210_=_C438( C210 C438 ) C210_=_C461( C210 C461 ) C210_=_C484( C210 C484 ) C210_=_C506( C210 C506 ) C210_=_C528( C210 C528 ) \nC210_=_C548( C210 C548 ) C210_=_C568( C210 C568 ) C210_=_C587( C210 C587 ) C210_=_C621( C210 C621 ) C210_=_C637( C210 C637 ) C210_=_C652( C210 C652 ) \nC210_=_C666( C210 C666 ) C210_=_C699( C210 C699 ) C210_=_C724( C210 C724 ) C210_=_C730( C210 C730 ) C210_=_C736( C210 C736 ) C210_=_C743( C210 C743 ) \nC210_=_C750( C210 C750 ) C211_=_C243( C211 C243 ) C211_=_C273( C211 C273 ) C211_=_C304( C211 C304 ) C211_=_C361( C211 C361 ) C211_=_C388( C211 C388 ) \nC211_=_C413( C211 C413 ) C211_=_C439( C211 C439 ) C211_=_C462( C211 C462 ) C211_=_C507( C211 C507 ) C211_=_C529( C211 C529 ) C211_=_C549( C211 C549 ) \nC211_=_C569( C211 C569 ) C211_=_C588( C211 C588 ) C211_=_C622( C211 C622 ) C211_=_C638( C211 C638 ) C211_=_C653( C211 C653 ) C211_=_C667( C211 C667 ) \nC211_=_C689( C211 C689 ) C211_=_C700( C211 C700 ) C211_=_C725( C211 C725 ) C211_=_C731( C211 C731 ) C211_=_C737( C211 C737 ) C211_=_C741( C211 C741 ) \nC211_=_C744( C211 C744 ) C211_=_C751( C211 C751 ) C215_=_C220( C215 C220 ) C215_=_C223( C215 C223 ) C215_=_C226( C215 C226 ) C215_=_C227( C215 C227 ) \nC215_=_C231( C215 C231 ) C215_=_C232( C215 C232 ) C215_=_C234( C215 C234 ) C215_=_C235( C215 C235 ) C215_=_C241( C215 C241 ) C215_=_C242( C215 C242 ) \nC215_=_C243( C215 C243 ) C215_=_C246( C215 C246 ) C215_=_C275( C215 C275 ) C215_=_C306( C215 C306 ) C215_=_C307( C215 C307 ) C215_=_C308( C215 C308 ) \nC215_=_C309( C215 C309 ) C215_=_C310( C215 C310 ) C215_=_C311( C215 C311 ) C215_=_C312( C215 C312 ) C215_=_C313( C215 C313 ) C215_=_C314( C215 C314 ) \nC215_=_C315( C215 C315 ) C215_=_C316( C215 C316 ) C215_=_C318( C215 C318 ) C215_=_C319( C215 C319 ) C215_=_C320( C215 C320 ) C215_=_C321( C215 C321 ) \nC215_=_C323( C215 C323 ) C215_=_C324( C215 C324 ) C215_=_C327( C215 C327 ) C215_=_C328( C215 C328 ) C215_=_C329( C215 C329 ) C215_=_C333( C215 C333 ) \nC220_=_C223( C220 C223 ) C220_=_C226( C220 C226 ) C220_=_C227( C220 C227 ) C220_=_C231( C220 C231 ) C220_=_C232( C220 C232 ) C220_=_C234( C220 C234 ) \nC220_=_C235( C220 C235 ) C220_=_C241( C220 C241 ) C220_=_C242( C220 C242 ) C220_=_C243( C220 C243 ) C220_=_C280( C220 C280 ) C220_=_C310( C220 C310 ) \nC220_=_C337( C220 C337 ) C220_=_C365( C220 C365 ) C220_=_C391( C220 C391 ) C220_=_C415( C220 C415 ) C220_=_C441( C220 C441 ) C220_=_C444( C220 C444 ) \nC220_=_C445( C220 C445 ) C220_=_C446( C220 C446 ) C220_=_C448( C220 C448 ) C220_=_C449( C220 C449 ) C220_=_C450( C220 C450 ) C220_=_C452( C220 C452 ) \nC220_=_C453( C220 C453 ) C220_=_C454( C220 C454 ) C220_=_C455( C220 C455 ) C220_=_C456( C220 C456 ) C220_=_C457( C220 C457 ) C220_=_C458( C220 C458 ) \nC220_=_C459( C220 C459 ) C220_=_C460( C220 C460 ) C220_=_C461( C220 C461 ) C220_=_C462( C220 C462 ) C220_=_C463( C220 C463 ) C223_=_C226( C223 C226 ) \nC223_=_C227( C223 C227 ) C223_=_C231( C223 C231 ) C223_=_C232( C223 C232 ) C223_=_C234( C223 C234 ) C223_=_C235( C223 C235 ) C223_=_C241( C223 C241 ) \nC223_=_C242( C223 C242 ) C223_=_C243( C223 C243 ) C223_=_C254( C223 C254 ) C223_=_C284( C223 C284 ) C223_=_C314( C223 C314 ) C223_=_C341( C223 C341 ) \nC223_=_C369( C223 C369 ) C223_=_C395( C223 C395 ) C223_=_C419( C223 C419 ) C223_=_C466( C223 C466 ) C223_=_C487( C223 C487 ) C223_=_C531( C223 C531 ) \nC223_=_C532( C223 C532 ) C223_=_C533( C223 C533 ) C223_=_C535( C223 C535 ) C223_=_C536( C223 C536 ) C223_=_C537( C223 C537 ) C223_=_C538( C223 C538 ) \nC223_=_C540( C223 C540 ) C223_=_C541( C223 C541 ) C223_=_C542( C223 C542 ) C223_=_C543( C223 C543 ) C223_=_C544( C223 C544 ) C223_=_C545( C223 C545 ) \nC223_=_C546( C223 C546 ) C223_=_C547( C223 C547 ) C223_=_C548( C223 C548 ) C223_=_C549( C223 C549 ) C223_=_C550( C223 C550 ) C226_=_C227( C226 C227 ) \nC226_=_C231( C226 C231 ) C226_=_C232( C226 C232 ) C226_=_C234( C226 C234 ) C226_=_C235( C226 C235 ) C226_=_C241( C226 C241 ) C226_=_C242( C226 C242 ) \nC226_=_C243( C226 C243 ) C226_=_C287( C226 C287 ) C226_=_C344( C226 C344 ) C226_=_C372( C226 C372 ) C226_=_C398( C226 C398 ) C226_=_C422( C226 C422 ) \nC226_=_C446( C226 C446 ) C226_=_C469( C226 C469 ) C226_=_C490( C226 C490 ) C226_=_C512( C226 C512 ) C226_=_C533( C226 C533 ) C226_=_C552( C226 C552 ) \nC226_=_C571( C226 C571 ) C226_=_C590( C226 C590 ) C226_=_C591( C226 C591 ) C226_=_C592( C226 C592 ) C226_=_C593( C226 C593 ) C226_=_C595( C226 C595 ) \nC226_=_C596( C226 C596 ) C226_=_C599( C226 C599 ) C226_=_C600( C226 C600 ) C226_=_C601( C226 C601 ) C226_=_C602( C226 C602 ) C226_=_C603( C226 C603 ) \nC226_=_C607( C226 C607 ) C227_=_C231( C227 C231 ) C227_=_C232( C227 C232 ) C227_=_C234( C227 C234 ) C227_=_C235( C227 C235 ) C227_=_C241( C227 C241 ) \nC227_=_C242( C227 C242 ) C227_=_C243( C227 C243 ) C227_=_C257( C227 C257 ) C227_=_C288( C227 C288 ) C227_=_C318( C227 C318 ) C227_=_C345( C227 C345 ) \nC227_=_C373( C227 C373 ) C227_=_C399( C227 C399 ) C227_=_C423( C227 C423 ) C227_=_C470( C227 C470 ) C227_=_C491( C227 C491 ) C227_=_C553( C227 C553 ) \nC227_=_C572( C227 C572 ) C227_=_C590( C227 C590 ) C227_=_C608( C227 C608 ) C227_=_C609( C227 C609 ) C227_=_C610( C227 C610 ) C227_=_C611( C227 C611 ) \nC227_=_C613( C227 C613 ) C227_=_C614( C227 C614 ) C227_=_C615(</w:t>
      </w:r>
    </w:p>
    <w:p>
      <w:pPr>
        <w:pStyle w:val="PreformattedText"/>
        <w:bidi w:val="0"/>
        <w:spacing w:before="0" w:after="0"/>
        <w:jc w:val="left"/>
        <w:rPr/>
      </w:pPr>
      <w:r>
        <w:rPr/>
        <w:t xml:space="preserve"> </w:t>
      </w:r>
      <w:r>
        <w:rPr/>
        <w:t>C227 C615 ) C227_=_C616( C227 C616 ) C227_=_C617( C227 C617 ) C227_=_C618( C227 C618 ) \nC227_=_C619( C227 C619 ) C227_=_C620( C227 C620 ) C227_=_C621( C227 C621 ) C227_=_C622( C227 C622 ) C227_=_C623( C227 C623 ) C231_=_C232( C231 C232 ) \nC231_=_C234( C231 C234 ) C231_=_C235( C231 C235 ) C231_=_C241( C231 C241 ) C231_=_C242( C231 C242 ) C231_=_C243( C231 C243 ) C231_=_C261( C231 C261 ) \nC231_=_C292( C231 C292 ) C231_=_C349( C231 C349 ) C231_=_C377( C231 C377 ) C231_=_C403( C231 C403 ) C231_=_C427( C231 C427 ) C231_=_C450( C231 C450 ) \nC231_=_C474( C231 C474 ) C231_=_C495( C231 C495 ) C231_=_C517( C231 C517 ) C231_=_C538( C231 C538 ) C231_=_C557( C231 C557 ) C231_=_C576( C231 C576 ) \nC231_=_C611( C231 C611 ) C231_=_C626( C231 C626 ) C231_=_C641( C231 C641 ) C231_=_C655( C231 C655 ) C231_=_C669( C231 C669 ) C231_=_C670( C231 C670 ) \nC231_=_C673( C231 C673 ) C231_=_C674( C231 C674 ) C231_=_C675( C231 C675 ) C231_=_C676( C231 C676 ) C231_=_C680( C231 C680 ) C232_=_C234( C232 C234 ) \nC232_=_C235( C232 C235 ) C232_=_C241( C232 C241 ) C232_=_C242( C232 C242 ) C232_=_C243( C232 C243 ) C232_=_C262( C232 C262 ) C232_=_C293( C232 C293 ) \nC232_=_C323( C232 C323 ) C232_=_C350( C232 C350 ) C232_=_C378( C232 C378 ) C232_=_C404( C232 C404 ) C232_=_C428( C232 C428 ) C232_=_C475( C232 C475 ) \nC232_=_C496( C232 C496 ) C232_=_C558( C232 C558 ) C232_=_C577( C232 C577 ) C232_=_C595( C232 C595 ) C232_=_C627( C232 C627 ) C232_=_C642( C232 C642 ) \nC232_=_C656( C232 C656 ) C232_=_C669( C232 C669 ) C232_=_C681( C232 C681 ) C232_=_C682( C232 C682 ) C232_=_C683( C232 C683 ) C232_=_C684( C232 C684 ) \nC232_=_C685( C232 C685 ) C232_=_C686( C232 C686 ) C232_=_C687( C232 C687 ) C232_=_C688( C232 C688 ) C232_=_C689( C232 C689 ) C232_=_C690( C232 C690 ) \nC234_=_C235( C234 C235 ) C234_=_C241( C234 C241 ) C234_=_C242( C234 C242 ) C234_=_C243( C234 C243 ) C234_=_C264( C234 C264 ) C234_=_C295( C234 C295 ) \nC234_=_C352( C234 C352 ) C234_=_C380( C234 C380 ) C234_=_C405( C234 C405 ) C234_=_C430( C234 C430 ) C234_=_C453( C234 C453 ) C234_=_C477( C234 C477 ) \nC234_=_C498( C234 C498 ) C234_=_C520( C234 C520 ) C234_=_C541( C234 C541 ) C234_=_C560( C234 C560 ) C234_=_C579( C234 C579 ) C234_=_C614( C234 C614 ) \nC234_=_C629( C234 C629 ) C234_=_C644( C234 C644 ) C234_=_C658( C234 C658 ) C234_=_C691( C234 C691 ) C234_=_C703( C234 C703 ) C234_=_C704( C234 C704 ) \nC234_=_C705( C234 C705 ) C234_=_C706( C234 C706 ) C234_=_C707( C234 C707 ) C234_=_C711( C234 C711 ) C235_=_C241( C235 C241 ) C235_=_C242( C235 C242 ) \nC235_=_C243( C235 C243 ) C235_=_C265( C235 C265 ) C235_=_C296( C235 C296 ) C235_=_C353( C235 C353 ) C235_=_C406( C235 C406 ) C235_=_C431( C235 C431 ) \nC235_=_C454( C235 C454 ) C235_=_C478( C235 C478 ) C235_=_C499( C235 C499 ) C235_=_C521( C235 C521 ) C235_=_C542( C235 C542 ) C235_=_C561( C235 C561 ) \nC235_=_C580( C235 C580 ) C235_=_C615( C235 C615 ) C235_=_C630( C235 C630 ) C235_=_C645( C235 C645 ) C235_=_C659( C235 C659 ) C235_=_C682( C235 C682 ) \nC235_=_C692( C235 C692 ) C235_=_C712( C235 C712 ) C235_=_C713( C235 C713 ) C235_=_C714( C235 C714 ) C235_=_C715( C235 C715 ) C235_=_C716( C235 C716 ) \nC235_=_C720( C235 C720 ) C241_=_C242( C241 C242 ) C241_=_C243( C241 C243 ) C241_=_C271( C241 C271 ) C241_=_C302( C241 C302 ) C241_=_C359( C241 C359 ) \nC241_=_C386( C241 C386 ) C241_=_C411( C241 C411 ) C241_=_C437( C241 C437 ) C241_=_C460( C241 C460 ) C241_=_C483( C241 C483 ) C241_=_C505( C241 C505 ) \nC241_=_C527( C241 C527 ) C241_=_C547( C241 C547 ) C241_=_C567( C241 C567 ) C241_=_C586( C241 C586 ) C241_=_C620( C241 C620 ) C241_=_C636( C241 C636 ) \nC241_=_C651( C241 C651 ) C241_=_C665( C241 C665 ) C241_=_C688( C241 C688 ) C241_=_C698( C241 C698 ) C241_=_C729( C241 C729 ) C241_=_C735( C241 C735 ) \nC241_=_C740( C241 C740 ) C241_=_C748( C241 C748 ) C242_=_C243( C242 C243 ) C242_=_C272( C242 C272 ) C242_=_C303( C242 C303 ) C242_=_C360( C242 C360 ) \nC242_=_C387( C242 C387 ) C242_=_C412( C242 C412 ) C242_=_C438( C242 C438 ) C242_=_C461( C242 C461 ) C242_=_C484( C242 C484 ) C242_=_C506( C242 C506 ) \nC242_=_C528( C242 C528 ) C242_=_C548( C242 C548 ) C242_=_C568( C242 C568 ) C242_=_C587( C242 C587 ) C242_=_C621( C242 C621 ) C242_=_C637( C242 C637 ) \nC242_=_C652( C242 C652 ) C242_=_C666( C242 C666 ) C242_=_C699( C242 C699 ) C242_=_C724( C242 C724 ) C242_=_C730( C242 C730 ) C242_=_C736( C242 C736 ) \nC242_=_C743( C242 C743 ) C242_=_C750( C242 C750 ) C243_=_C273( C243 C273 ) C243_=_C304( C243 C304 ) C243_=_C361( C243 C361 ) C243_=_C388( C243 C388 ) \nC243_=_C413( C243 C413 ) C243_=_C439( C243 C439 ) C243_=_C462( C243 C462 ) C243_=_C507( C243 C507 ) C243_=_C529( C243 C529 ) C243_=_C549( C243 C549 ) \nC243_=_C569( C243 C569 ) C243_=_C588( C243 C588 ) C243_=_C622( C243 C622 ) C243_=_C638( C243 C638 ) C243_=_C653( C243 C653 ) C243_=_C667( C243 C667 ) \nC243_=_C689( C243 C689 ) C243_=_C700( C243 C700 ) C243_=_C725( C243 C725 ) C243_=_C731( C243 C731 ) C243_=_C737( C243 C737 ) C243_=_C741( C243 C741 ) \nC243_=_C744( C243 C744 ) C243_=_C751( C243 C751 ) C246_=_C253( C246 C253 ) C246_=_C254( C246 C254 ) C246_=_C257( C246 C257 ) C246_=_C261( C246 C261 ) \nC246_=_C262( C246 C262 ) C246_=_C264( C246 C264 ) C246_=_C265( C246 C265 ) C246_=_C271( C246 C271 ) C246_=_C272( C246 C272 ) C246_=_C273( C246 C273 ) \nC246_=_C275( C246 C275 ) C246_=_C306( C246 C306 ) C246_=_C307( C246 C307 ) C246_=_C308( C246 C308 ) C246_=_C309( C246 C309 ) C246_=_C310( C246 C310 ) \nC246_=_C311( C246 C311 ) C246_=_C312( C246 C312 ) C246_=_C313( C246 C313 ) C246_=_C314( C246 C314 ) C246_=_C315( C246 C315 ) C246_=_C316( C246 C316 ) \nC246_=_C318( C246 C318 ) C246_=_C319( C246 C319 ) C246_=_C320( C246 C320 ) C246_=_C321( C246 C321 ) C246_=_C323( C246 C323 ) C246_=_C324( C246 C324 ) \nC246_=_C327( C246 C327 ) C246_=_C328( C246 C328 ) C246_=_C329( C246 C329 ) C246_=_C333( C246 C333 ) C253_=_C254( C253 C254 ) C253_=_C257( C253 C257 ) \nC253_=_C261( C253 C261 ) C253_=_C262( C253 C262 ) C253_=_C264( C253 C264 ) C253_=_C265( C253 C265 ) C253_=_C271( C253 C271 ) C253_=_C272( C253 C272 ) \nC253_=_C273( C253 C273 ) C253_=_C283( C253 C283 ) C253_=_C313( C253 C313 ) C253_=_C340( C253 C340 ) C253_=_C368( C253 C368 ) C253_=_C394( C253 C394 ) \nC253_=_C418( C253 C418 ) C253_=_C465( C253 C465 ) C253_=_C486( C253 C486 ) C253_=_C510( C253 C510 ) C253_=_C511( C253 C511 ) C253_=_C512( C253 C512 ) \nC253_=_C514( C253 C514 ) C253_=_C515( C253 C515 ) C253_=_C516( C253 C516 ) C253_=_C517( C253 C517 ) C253_=_C519( C253 C519 ) C253_=_C520( C253 C520 ) \nC253_=_C521( C253 C521 ) C253_=_C522( C253 C522 ) C253_=_C523( C253 C523 ) C253_=_C524( C253 C524 ) C253_=_C525( C253 C525 ) C253_=_C526( C253 C526 ) \nC253_=_C527( C253 C527 ) C253_=_C528( C253 C528 ) C253_=_C529( C253 C529 ) C253_=_C530( C253 C530 ) C254_=_C257( C254 C257 ) C254_=_C261( C254 C261 ) \nC254_=_C262( C254 C262 ) C254_=_C264( C254 C264 ) C254_=_C265( C254 C265 ) C254_=_C271( C254 C271 ) C254_=_C272( C254 C272 ) C254_=_C273( C254 C273 ) \nC254_=_C284( C254 C284 ) C254_=_C314( C254 C314 ) C254_=_C341( C254 C341 ) C254_=_C369( C254 C369 ) C254_=_C395( C254 C395 ) C254_=_C419( C254 C419 ) \nC254_=_C466( C254 C466 ) C254_=_C487( C254 C487 ) C254_=_C531( C254 C531 ) C254_=_C532( C254 C532 ) C254_=_C533( C254 C533 ) C254_=_C535( C254 C535 ) \nC254_=_C536( C254 C536 ) C254_=_C537( C254 C537 ) C254_=_C538( C254 C538 ) C254_=_C540( C254 C540 ) C254_=_C541( C254 C541 ) C254_=_C542( C254 C542 ) \nC254_=_C543( C254 C543 ) C254_=_C544( C254 C544 ) C254_=_C545( C254 C545 ) C254_=_C546( C254 C546 ) C254_=_C547( C254 C547 ) C254_=_C548( C254 C548 ) \nC254_=_C549( C254 C549 ) C254_=_C550( C254 C550 ) C257_=_C261( C257 C261 ) C257_=_C262( C257 C262 ) C257_=_C264( C257 C264 ) C257_=_C265( C257 C265 ) \nC257_=_C271( C257 C271 ) C257_=_C272( C257 C272 ) C257_=_C273( C257 C273 ) C257_=_C288( C257 C288 ) C257_=_C318( C257 C318 ) C257_=_C345( C257 C345 ) \nC257_=_C373( C257 C373 ) C257_=_C399( C257 C399 ) C257_=_C423( C257 C423 ) C257_=_C470( C257 C470 ) C257_=_C491( C257 C491 ) C257_=_C553( C257 C553 ) \nC257_=_C572( C257 C572 ) C257_=_C590( C257 C590 ) C257_=_C608( C257 C608 ) C257_=_C609( C257 C609 ) C257_=_C610( C257 C610 ) C257_=_C611( C257 C611 ) \nC257_=_C613( C257 C613 ) C257_=_C614( C257 C614 ) C257_=_C615( C257 C615 ) C257_=_C616( C257 C616 ) C257_=_C617( C257 C617 ) C257_=_C618( C257 C618 ) \nC257_=_C619( C257 C619 ) C257_=_C620( C257 C620 ) C257_=_C621( C257 C621 ) C257_=_C622( C257 C622 ) C257_=_C623( C257 C623 ) C261_=_C262( C261 C262 ) \nC261_=_C264( C261 C264 ) C261_=_C265( C261 C265 ) C261_=_C271( C261 C271 ) C261_=_C272( C261 C272 ) C261_=_C273( C261 C273 ) C261_=_C292( C261 C292 ) \nC261_=_C349( C261 C349 ) C261_=_C377( C261 C377 ) C261_=_C403( C261 C403 ) C261_=_C427( C261 C427 ) C261_=_C450( C261 C450 ) C261_=_C474( C261 C474 ) \nC261_=_C495( C261 C495 ) C261_=_C517( C261 C517 ) C261_=_C538( C261 C538 ) C261_=_C557( C261 C557 ) C261_=_C576( C261 C576 ) C261_=_C611( C261 C611 ) \nC261_=_C626( C261 C626 ) C261_=_C641( C261 C641 ) C261_=_C655( C261 C655 ) C261_=_C669( C261 C669 ) C261_=_C670( C261 C670 ) C261_=_C673( C261 C673 ) \nC261_=_C674( C261 C674 ) C261_=_C675( C261 C675 ) C261_=_C676( C261 C676 ) C261_=_C680( C261 C680 ) C262_=_C264( C262 C264 ) C262_=_C265( C262 C265 ) \nC262_=_C271( C262 C271 ) C262_=_C272( C262 C272 ) C262_=_C273( C262 C273 ) C262_=_C293( C262 C293 ) C262_=_C323( C262 C323 ) C262_=_C350( C262 C350 ) \nC262_=_C378( C262 C378 ) C262_=_C404( C262 C404 ) C262_=_C428( C262 C428 ) C262_=_C475( C262 C475 ) C262_=_C496( C262 C496 ) C262_=_C558( C262 C558 ) \nC262_=_C577( C262 C577 ) C262_=_C595( C262 C595 ) C262_=_C627( C262 C627 ) C262_=_C642( C262 C642 ) C262_=_C656( C262 C656 ) C262_=_C669( C262 C669 ) \nC262_=_C681( C262 C681 ) C262_=_C682( C262 C682 ) C262_=_C683( C262 C683 ) C262_=_C684( C262 C684 ) C262_=_C685( C262 C685 ) C262_=_C686( C262 C686 ) \nC262_=_C687( C262 C687 ) C262_=_C688( C262 C688 ) C262_=_C689( C262 C689 ) C262_=_C690(</w:t>
      </w:r>
    </w:p>
    <w:p>
      <w:pPr>
        <w:pStyle w:val="PreformattedText"/>
        <w:bidi w:val="0"/>
        <w:spacing w:before="0" w:after="0"/>
        <w:jc w:val="left"/>
        <w:rPr/>
      </w:pPr>
      <w:r>
        <w:rPr/>
        <w:t xml:space="preserve"> </w:t>
      </w:r>
      <w:r>
        <w:rPr/>
        <w:t>C262 C690 ) C264_=_C265( C264 C265 ) C264_=_C271( C264 C271 ) \nC264_=_C272( C264 C272 ) C264_=_C273( C264 C273 ) C264_=_C295( C264 C295 ) C264_=_C352( C264 C352 ) C264_=_C380( C264 C380 ) C264_=_C405( C264 C405 ) \nC264_=_C430( C264 C430 ) C264_=_C453( C264 C453 ) C264_=_C477( C264 C477 ) C264_=_C498( C264 C498 ) C264_=_C520( C264 C520 ) C264_=_C541( C264 C541 ) \nC264_=_C560( C264 C560 ) C264_=_C579( C264 C579 ) C264_=_C614( C264 C614 ) C264_=_C629( C264 C629 ) C264_=_C644( C264 C644 ) C264_=_C658( C264 C658 ) \nC264_=_C691( C264 C691 ) C264_=_C703( C264 C703 ) C264_=_C704( C264 C704 ) C264_=_C705( C264 C705 ) C264_=_C706( C264 C706 ) C264_=_C707( C264 C707 ) \nC264_=_C711( C264 C711 ) C265_=_C271( C265 C271 ) C265_=_C272( C265 C272 ) C265_=_C273( C265 C273 ) C265_=_C296( C265 C296 ) C265_=_C353( C265 C353 ) \nC265_=_C406( C265 C406 ) C265_=_C431( C265 C431 ) C265_=_C454( C265 C454 ) C265_=_C478( C265 C478 ) C265_=_C499( C265 C499 ) C265_=_C521( C265 C521 ) \nC265_=_C542( C265 C542 ) C265_=_C561( C265 C561 ) C265_=_C580( C265 C580 ) C265_=_C615( C265 C615 ) C265_=_C630( C265 C630 ) C265_=_C645( C265 C645 ) \nC265_=_C659( C265 C659 ) C265_=_C682( C265 C682 ) C265_=_C692( C265 C692 ) C265_=_C712( C265 C712 ) C265_=_C713( C265 C713 ) C265_=_C714( C265 C714 ) \nC265_=_C715( C265 C715 ) C265_=_C716( C265 C716 ) C265_=_C720( C265 C720 ) C271_=_C272( C271 C272 ) C271_=_C273( C271 C273 ) C271_=_C302( C271 C302 ) \nC271_=_C359( C271 C359 ) C271_=_C386( C271 C386 ) C271_=_C411( C271 C411 ) C271_=_C437( C271 C437 ) C271_=_C460( C271 C460 ) C271_=_C483( C271 C483 ) \nC271_=_C505( C271 C505 ) C271_=_C527( C271 C527 ) C271_=_C547( C271 C547 ) C271_=_C567( C271 C567 ) C271_=_C586( C271 C586 ) C271_=_C620( C271 C620 ) \nC271_=_C636( C271 C636 ) C271_=_C651( C271 C651 ) C271_=_C665( C271 C665 ) C271_=_C688( C271 C688 ) C271_=_C698( C271 C698 ) C271_=_C729( C271 C729 ) \nC271_=_C735( C271 C735 ) C271_=_C740( C271 C740 ) C271_=_C748( C271 C748 ) C272_=_C273( C272 C273 ) C272_=_C303( C272 C303 ) C272_=_C360( C272 C360 ) \nC272_=_C387( C272 C387 ) C272_=_C412( C272 C412 ) C272_=_C438( C272 C438 ) C272_=_C461( C272 C461 ) C272_=_C484( C272 C484 ) C272_=_C506( C272 C506 ) \nC272_=_C528( C272 C528 ) C272_=_C548( C272 C548 ) C272_=_C568( C272 C568 ) C272_=_C587( C272 C587 ) C272_=_C621( C272 C621 ) C272_=_C637( C272 C637 ) \nC272_=_C652( C272 C652 ) C272_=_C666( C272 C666 ) C272_=_C699( C272 C699 ) C272_=_C724( C272 C724 ) C272_=_C730( C272 C730 ) C272_=_C736( C272 C736 ) \nC272_=_C743( C272 C743 ) C272_=_C750( C272 C750 ) C273_=_C304( C273 C304 ) C273_=_C361( C273 C361 ) C273_=_C388( C273 C388 ) C273_=_C413( C273 C413 ) \nC273_=_C439( C273 C439 ) C273_=_C462( C273 C462 ) C273_=_C507( C273 C507 ) C273_=_C529( C273 C529 ) C273_=_C549( C273 C549 ) C273_=_C569( C273 C569 ) \nC273_=_C588( C273 C588 ) C273_=_C622( C273 C622 ) C273_=_C638( C273 C638 ) C273_=_C653( C273 C653 ) C273_=_C667( C273 C667 ) C273_=_C689( C273 C689 ) \nC273_=_C700( C273 C700 ) C273_=_C725( C273 C725 ) C273_=_C731( C273 C731 ) C273_=_C737( C273 C737 ) C273_=_C741( C273 C741 ) C273_=_C744( C273 C744 ) \nC273_=_C751( C273 C751 ) C275_=_C280( C275 C280 ) C275_=_C283( C275 C283 ) C275_=_C284( C275 C284 ) C275_=_C287( C275 C287 ) C275_=_C288( C275 C288 ) \nC275_=_C292( C275 C292 ) C275_=_C293( C275 C293 ) C275_=_C295( C275 C295 ) C275_=_C296( C275 C296 ) C275_=_C302( C275 C302 ) C275_=_C303( C275 C303 ) \nC275_=_C304( C275 C304 ) C275_=_C306( C275 C306 ) C275_=_C307( C275 C307 ) C275_=_C308( C275 C308 ) C275_=_C309( C275 C309 ) C275_=_C310( C275 C310 ) \nC275_=_C311( C275 C311 ) C275_=_C312( C275 C312 ) C275_=_C313( C275 C313 ) C275_=_C314( C275 C314 ) C275_=_C315( C275 C315 ) C275_=_C316( C275 C316 ) \nC275_=_C318( C275 C318 ) C275_=_C319( C275 C319 ) C275_=_C320( C275 C320 ) C275_=_C321( C275 C321 ) C275_=_C323( C275 C323 ) C275_=_C324( C275 C324 ) \nC275_=_C327( C275 C327 ) C275_=_C328( C275 C328 ) C275_=_C329( C275 C329 ) C275_=_C333( C275 C333 ) C280_=_C283( C280 C283 ) C280_=_C284( C280 C284 ) \nC280_=_C287( C280 C287 ) C280_=_C288( C280 C288 ) C280_=_C292( C280 C292 ) C280_=_C293( C280 C293 ) C280_=_C295( C280 C295 ) C280_=_C296( C280 C296 ) \nC280_=_C302( C280 C302 ) C280_=_C303( C280 C303 ) C280_=_C304( C280 C304 ) C280_=_C310( C280 C310 ) C280_=_C337( C280 C337 ) C280_=_C365( C280 C365 ) \nC280_=_C391( C280 C391 ) C280_=_C415( C280 C415 ) C280_=_C441( C280 C441 ) C280_=_C444( C280 C444 ) C280_=_C445( C280 C445 ) C280_=_C446( C280 C446 ) \nC280_=_C448( C280 C448 ) C280_=_C449( C280 C449 ) C280_=_C450( C280 C450 ) C280_=_C452( C280 C452 ) C280_=_C453( C280 C453 ) C280_=_C454( C280 C454 ) \nC280_=_C455( C280 C455 ) C280_=_C456( C280 C456 ) C280_=_C457( C280 C457 ) C280_=_C458( C280 C458 ) C280_=_C459( C280 C459 ) C280_=_C460( C280 C460 ) \nC280_=_C461( C280 C461 ) C280_=_C462( C280 C462 ) C280_=_C463( C280 C463 ) C283_=_C284( C283 C284 ) C283_=_C287( C283 C287 ) C283_=_C288( C283 C288 ) \nC283_=_C292( C283 C292 ) C283_=_C293( C283 C293 ) C283_=_C295( C283 C295 ) C283_=_C296( C283 C296 ) C283_=_C302( C283 C302 ) C283_=_C303( C283 C303 ) \nC283_=_C304( C283 C304 ) C283_=_C313( C283 C313 ) C283_=_C340( C283 C340 ) C283_=_C368( C283 C368 ) C283_=_C394( C283 C394 ) C283_=_C418( C283 C418 ) \nC283_=_C465( C283 C465 ) C283_=_C486( C283 C486 ) C283_=_C510( C283 C510 ) C283_=_C511( C283 C511 ) C283_=_C512( C283 C512 ) C283_=_C514( C283 C514 ) \nC283_=_C515( C283 C515 ) C283_=_C516( C283 C516 ) C283_=_C517( C283 C517 ) C283_=_C519( C283 C519 ) C283_=_C520( C283 C520 ) C283_=_C521( C283 C521 ) \nC283_=_C522( C283 C522 ) C283_=_C523( C283 C523 ) C283_=_C524( C283 C524 ) C283_=_C525( C283 C525 ) C283_=_C526( C283 C526 ) C283_=_C527( C283 C527 ) \nC283_=_C528( C283 C528 ) C283_=_C529( C283 C529 ) C283_=_C530( C283 C530 ) C284_=_C287( C284 C287 ) C284_=_C288( C284 C288 ) C284_=_C292( C284 C292 ) \nC284_=_C293( C284 C293 ) C284_=_C295( C284 C295 ) C284_=_C296( C284 C296 ) C284_=_C302( C284 C302 ) C284_=_C303( C284 C303 ) C284_=_C304( C284 C304 ) \nC284_=_C314( C284 C314 ) C284_=_C341( C284 C341 ) C284_=_C369( C284 C369 ) C284_=_C395( C284 C395 ) C284_=_C419( C284 C419 ) C284_=_C466( C284 C466 ) \nC284_=_C487( C284 C487 ) C284_=_C531( C284 C531 ) C284_=_C532( C284 C532 ) C284_=_C533( C284 C533 ) C284_=_C535( C284 C535 ) C284_=_C536( C284 C536 ) \nC284_=_C537( C284 C537 ) C284_=_C538( C284 C538 ) C284_=_C540( C284 C540 ) C284_=_C541( C284 C541 ) C284_=_C542( C284 C542 ) C284_=_C543( C284 C543 ) \nC284_=_C544( C284 C544 ) C284_=_C545( C284 C545 ) C284_=_C546( C284 C546 ) C284_=_C547( C284 C547 ) C284_=_C548( C284 C548 ) C284_=_C549( C284 C549 ) \nC284_=_C550( C284 C550 ) C287_=_C288( C287 C288 ) C287_=_C292( C287 C292 ) C287_=_C293( C287 C293 ) C287_=_C295( C287 C295 ) C287_=_C296( C287 C296 ) \nC287_=_C302( C287 C302 ) C287_=_C303( C287 C303 ) C287_=_C304( C287 C304 ) C287_=_C344( C287 C344 ) C287_=_C372( C287 C372 ) C287_=_C398( C287 C398 ) \nC287_=_C422( C287 C422 ) C287_=_C446( C287 C446 ) C287_=_C469( C287 C469 ) C287_=_C490( C287 C490 ) C287_=_C512( C287 C512 ) C287_=_C533( C287 C533 ) \nC287_=_C552( C287 C552 ) C287_=_C571( C287 C571 ) C287_=_C590( C287 C590 ) C287_=_C591( C287 C591 ) C287_=_C592( C287 C592 ) C287_=_C593( C287 C593 ) \nC287_=_C595( C287 C595 ) C287_=_C596( C287 C596 ) C287_=_C599( C287 C599 ) C287_=_C600( C287 C600 ) C287_=_C601( C287 C601 ) C287_=_C602( C287 C602 ) \nC287_=_C603( C287 C603 ) C287_=_C607( C287 C607 ) C288_=_C292( C288 C292 ) C288_=_C293( C288 C293 ) C288_=_C295( C288 C295 ) C288_=_C296( C288 C296 ) \nC288_=_C302( C288 C302 ) C288_=_C303( C288 C303 ) C288_=_C304( C288 C304 ) C288_=_C318( C288 C318 ) C288_=_C345( C288 C345 ) C288_=_C373( C288 C373 ) \nC288_=_C399( C288 C399 ) C288_=_C423( C288 C423 ) C288_=_C470( C288 C470 ) C288_=_C491( C288 C491 ) C288_=_C553( C288 C553 ) C288_=_C572( C288 C572 ) \nC288_=_C590( C288 C590 ) C288_=_C608( C288 C608 ) C288_=_C609( C288 C609 ) C288_=_C610( C288 C610 ) C288_=_C611( C288 C611 ) C288_=_C613( C288 C613 ) \nC288_=_C614( C288 C614 ) C288_=_C615( C288 C615 ) C288_=_C616( C288 C616 ) C288_=_C617( C288 C617 ) C288_=_C618( C288 C618 ) C288_=_C619( C288 C619 ) \nC288_=_C620( C288 C620 ) C288_=_C621( C288 C621 ) C288_=_C622( C288 C622 ) C288_=_C623( C288 C623 ) C292_=_C293( C292 C293 ) C292_=_C295( C292 C295 ) \nC292_=_C296( C292 C296 ) C292_=_C302( C292 C302 ) C292_=_C303( C292 C303 ) C292_=_C304( C292 C304 ) C292_=_C349( C292 C349 ) C292_=_C377( C292 C377 ) \nC292_=_C403( C292 C403 ) C292_=_C427( C292 C427 ) C292_=_C450( C292 C450 ) C292_=_C474( C292 C474 ) C292_=_C495( C292 C495 ) C292_=_C517( C292 C517 ) \nC292_=_C538( C292 C538 ) C292_=_C557( C292 C557 ) C292_=_C576( C292 C576 ) C292_=_C611( C292 C611 ) C292_=_C626( C292 C626 ) C292_=_C641( C292 C641 ) \nC292_=_C655( C292 C655 ) C292_=_C669( C292 C669 ) C292_=_C670( C292 C670 ) C292_=_C673( C292 C673 ) C292_=_C674( C292 C674 ) C292_=_C675( C292 C675 ) \nC292_=_C676( C292 C676 ) C292_=_C680( C292 C680 ) C293_=_C295( C293 C295 ) C293_=_C296( C293 C296 ) C293_=_C302( C293 C302 ) C293_=_C303( C293 C303 ) \nC293_=_C304( C293 C304 ) C293_=_C323( C293 C323 ) C293_=_C350( C293 C350 ) C293_=_C378( C293 C378 ) C293_=_C404( C293 C404 ) C293_=_C428( C293 C428 ) \nC293_=_C475( C293 C475 ) C293_=_C496( C293 C496 ) C293_=_C558( C293 C558 ) C293_=_C577( C293 C577 ) C293_=_C595( C293 C595 ) C293_=_C627( C293 C627 ) \nC293_=_C642( C293 C642 ) C293_=_C656( C293 C656 ) C293_=_C669( C293 C669 ) C293_=_C681( C293 C681 ) C293_=_C682( C293 C682 ) C293_=_C683( C293 C683 ) \nC293_=_C684( C293 C684 ) C293_=_C685( C293 C685 ) C293_=_C686( C293 C686 ) C293_=_C687( C293 C687 ) C293_=_C688( C293 C688 ) C293_=_C689( C293 C689 ) \nC293_=_C690( C293 C690 ) C295_=_C296( C295 C296 ) C295_=_C302( C295 C302 ) C295_=_C303( C295 C303 ) C295_=_C304( C295 C304 ) C295_=_C352( C295 C352 ) \nC295_=_C380( C295 C380 ) C295_=_C405( C295 C405 ) C295_=_C430( C295 C430 ) C295_=_C453( C295 C453 ) C295_=_C477(</w:t>
      </w:r>
    </w:p>
    <w:p>
      <w:pPr>
        <w:pStyle w:val="PreformattedText"/>
        <w:bidi w:val="0"/>
        <w:spacing w:before="0" w:after="0"/>
        <w:jc w:val="left"/>
        <w:rPr/>
      </w:pPr>
      <w:r>
        <w:rPr/>
        <w:t xml:space="preserve"> </w:t>
      </w:r>
      <w:r>
        <w:rPr/>
        <w:t>C295 C477 ) C295_=_C498( C295 C498 ) \nC295_=_C520( C295 C520 ) C295_=_C541( C295 C541 ) C295_=_C560( C295 C560 ) C295_=_C579( C295 C579 ) C295_=_C614( C295 C614 ) C295_=_C629( C295 C629 ) \nC295_=_C644( C295 C644 ) C295_=_C658( C295 C658 ) C295_=_C691( C295 C691 ) C295_=_C703( C295 C703 ) C295_=_C704( C295 C704 ) C295_=_C705( C295 C705 ) \nC295_=_C706( C295 C706 ) C295_=_C707( C295 C707 ) C295_=_C711( C295 C711 ) C296_=_C302( C296 C302 ) C296_=_C303( C296 C303 ) C296_=_C304( C296 C304 ) \nC296_=_C353( C296 C353 ) C296_=_C406( C296 C406 ) C296_=_C431( C296 C431 ) C296_=_C454( C296 C454 ) C296_=_C478( C296 C478 ) C296_=_C499( C296 C499 ) \nC296_=_C521( C296 C521 ) C296_=_C542( C296 C542 ) C296_=_C561( C296 C561 ) C296_=_C580( C296 C580 ) C296_=_C615( C296 C615 ) C296_=_C630( C296 C630 ) \nC296_=_C645( C296 C645 ) C296_=_C659( C296 C659 ) C296_=_C682( C296 C682 ) C296_=_C692( C296 C692 ) C296_=_C712( C296 C712 ) C296_=_C713( C296 C713 ) \nC296_=_C714( C296 C714 ) C296_=_C715( C296 C715 ) C296_=_C716( C296 C716 ) C296_=_C720( C296 C720 ) C302_=_C303( C302 C303 ) C302_=_C304( C302 C304 ) \nC302_=_C359( C302 C359 ) C302_=_C386( C302 C386 ) C302_=_C411( C302 C411 ) C302_=_C437( C302 C437 ) C302_=_C460( C302 C460 ) C302_=_C483( C302 C483 ) \nC302_=_C505( C302 C505 ) C302_=_C527( C302 C527 ) C302_=_C547( C302 C547 ) C302_=_C567( C302 C567 ) C302_=_C586( C302 C586 ) C302_=_C620( C302 C620 ) \nC302_=_C636( C302 C636 ) C302_=_C651( C302 C651 ) C302_=_C665( C302 C665 ) C302_=_C688( C302 C688 ) C302_=_C698( C302 C698 ) C302_=_C729( C302 C729 ) \nC302_=_C735( C302 C735 ) C302_=_C740( C302 C740 ) C302_=_C748( C302 C748 ) C303_=_C304( C303 C304 ) C303_=_C360( C303 C360 ) C303_=_C387( C303 C387 ) \nC303_=_C412( C303 C412 ) C303_=_C438( C303 C438 ) C303_=_C461( C303 C461 ) C303_=_C484( C303 C484 ) C303_=_C506( C303 C506 ) C303_=_C528( C303 C528 ) \nC303_=_C548( C303 C548 ) C303_=_C568( C303 C568 ) C303_=_C587( C303 C587 ) C303_=_C621( C303 C621 ) C303_=_C637( C303 C637 ) C303_=_C652( C303 C652 ) \nC303_=_C666( C303 C666 ) C303_=_C699( C303 C699 ) C303_=_C724( C303 C724 ) C303_=_C730( C303 C730 ) C303_=_C736( C303 C736 ) C303_=_C743( C303 C743 ) \nC303_=_C750( C303 C750 ) C304_=_C361( C304 C361 ) C304_=_C388( C304 C388 ) C304_=_C413( C304 C413 ) C304_=_C439( C304 C439 ) C304_=_C462( C304 C462 ) \nC304_=_C507( C304 C507 ) C304_=_C529( C304 C529 ) C304_=_C549( C304 C549 ) C304_=_C569( C304 C569 ) C304_=_C588( C304 C588 ) C304_=_C622( C304 C622 ) \nC304_=_C638( C304 C638 ) C304_=_C653( C304 C653 ) C304_=_C667( C304 C667 ) C304_=_C689( C304 C689 ) C304_=_C700( C304 C700 ) C304_=_C725( C304 C725 ) \nC304_=_C731( C304 C731 ) C304_=_C737( C304 C737 ) C304_=_C741( C304 C741 ) C304_=_C744( C304 C744 ) C304_=_C751( C304 C751 ) C306_=_C307( C306 C307 ) \nC306_=_C308( C306 C308 ) C306_=_C309( C306 C309 ) C306_=_C310( C306 C310 ) C306_=_C311( C306 C311 ) C306_=_C312( C306 C312 ) C306_=_C313( C306 C313 ) \nC306_=_C314( C306 C314 ) C306_=_C315( C306 C315 ) C306_=_C316( C306 C316 ) C306_=_C318( C306 C318 ) C306_=_C319( C306 C319 ) C306_=_C320( C306 C320 ) \nC306_=_C321( C306 C321 ) C306_=_C323( C306 C323 ) C306_=_C324( C306 C324 ) C306_=_C327( C306 C327 ) C306_=_C328( C306 C328 ) C306_=_C329( C306 C329 ) \nC306_=_C333( C306 C333 ) C306_=_C337( C306 C337 ) C306_=_C340( C306 C340 ) C306_=_C341( C306 C341 ) C306_=_C344( C306 C344 ) C306_=_C345( C306 C345 ) \nC306_=_C349( C306 C349 ) C306_=_C350( C306 C350 ) C306_=_C352( C306 C352 ) C306_=_C353( C306 C353 ) C306_=_C359( C306 C359 ) C306_=_C360( C306 C360 ) \nC306_=_C361( C306 C361 ) C307_=_C308( C307 C308 ) C307_=_C309( C307 C309 ) C307_=_C310( C307 C310 ) C307_=_C311( C307 C311 ) C307_=_C312( C307 C312 ) \nC307_=_C313( C307 C313 ) C307_=_C314( C307 C314 ) C307_=_C315( C307 C315 ) C307_=_C316( C307 C316 ) C307_=_C318( C307 C318 ) C307_=_C319( C307 C319 ) \nC307_=_C320( C307 C320 ) C307_=_C321( C307 C321 ) C307_=_C323( C307 C323 ) C307_=_C324( C307 C324 ) C307_=_C327( C307 C327 ) C307_=_C328( C307 C328 ) \nC307_=_C329( C307 C329 ) C307_=_C333( C307 C333 ) C307_=_C365( C307 C365 ) C307_=_C368( C307 C368 ) C307_=_C369( C307 C369 ) C307_=_C372( C307 C372 ) \nC307_=_C373( C307 C373 ) C307_=_C377( C307 C377 ) C307_=_C378( C307 C378 ) C307_=_C380( C307 C380 ) C307_=_C386( C307 C386 ) C307_=_C387( C307 C387 ) \nC307_=_C388( C307 C388 ) C308_=_C309( C308 C309 ) C308_=_C310( C308 C310 ) C308_=_C311( C308 C311 ) C308_=_C312( C308 C312 ) C308_=_C313( C308 C313 ) \nC308_=_C314( C308 C314 ) C308_=_C315( C308 C315 ) C308_=_C316( C308 C316 ) C308_=_C318( C308 C318 ) C308_=_C319( C308 C319 ) C308_=_C320( C308 C320 ) \nC308_=_C321( C308 C321 ) C308_=_C323( C308 C323 ) C308_=_C324( C308 C324 ) C308_=_C327( C308 C327 ) C308_=_C328( C308 C328 ) C308_=_C329( C308 C329 ) \nC308_=_C333( C308 C333 ) C308_=_C391( C308 C391 ) C308_=_C394( C308 C394 ) C308_=_C395( C308 C395 ) C308_=_C398( C308 C398 ) C308_=_C399( C308 C399 ) \nC308_=_C403( C308 C403 ) C308_=_C404( C308 C404 ) C308_=_C405( C308 C405 ) C308_=_C406( C308 C406 ) C308_=_C411( C308 C411 ) C308_=_C412( C308 C412 ) \nC308_=_C413( C308 C413 ) C309_=_C310( C309 C310 ) C309_=_C311( C309 C311 ) C309_=_C312( C309 C312 ) C309_=_C313( C309 C313 ) C309_=_C314( C309 C314 ) \nC309_=_C315( C309 C315 ) C309_=_C316( C309 C316 ) C309_=_C318( C309 C318 ) C309_=_C319( C309 C319 ) C309_=_C320( C309 C320 ) C309_=_C321( C309 C321 ) \nC309_=_C323( C309 C323 ) C309_=_C324( C309 C324 ) C309_=_C327( C309 C327 ) C309_=_C328( C309 C328 ) C309_=_C329( C309 C329 ) C309_=_C333( C309 C333 ) \nC309_=_C415( C309 C415 ) C309_=_C418( C309 C418 ) C309_=_C419( C309 C419 ) C309_=_C422( C309 C422 ) C309_=_C423( C309 C423 ) C309_=_C427( C309 C427 ) \nC309_=_C428( C309 C428 ) C309_=_C430( C309 C430 ) C309_=_C431( C309 C431 ) C309_=_C437( C309 C437 ) C309_=_C438( C309 C438 ) C309_=_C439( C309 C439 ) \nC310_=_C311( C310 C311 ) C310_=_C312( C310 C312 ) C310_=_C313( C310 C313 ) C310_=_C314( C310 C314 ) C310_=_C315( C310 C315 ) C310_=_C316( C310 C316 ) \nC310_=_C318( C310 C318 ) C310_=_C319( C310 C319 ) C310_=_C320( C310 C320 ) C310_=_C321( C310 C321 ) C310_=_C323( C310 C323 ) C310_=_C324( C310 C324 ) \nC310_=_C327( C310 C327 ) C310_=_C328( C310 C328 ) C310_=_C329( C310 C329 ) C310_=_C333( C310 C333 ) C310_=_C337( C310 C337 ) C310_=_C365( C310 C365 ) \nC310_=_C391( C310 C391 ) C310_=_C415( C310 C415 ) C310_=_C441( C310 C441 ) C310_=_C444( C310 C444 ) C310_=_C445( C310 C445 ) C310_=_C446( C310 C446 ) \nC310_=_C448( C310 C448 ) C310_=_C449( C310 C449 ) C310_=_C450( C310 C450 ) C310_=_C452( C310 C452 ) C310_=_C453( C310 C453 ) C310_=_C454( C310 C454 ) \nC310_=_C455( C310 C455 ) C310_=_C456( C310 C456 ) C310_=_C457( C310 C457 ) C310_=_C458( C310 C458 ) C310_=_C459( C310 C459 ) C310_=_C460( C310 C460 ) \nC310_=_C461( C310 C461 ) C310_=_C462( C310 C462 ) C310_=_C463( C310 C463 ) C311_=_C312( C311 C312 ) C311_=_C313( C311 C313 ) C311_=_C314( C311 C314 ) \nC311_=_C315( C311 C315 ) C311_=_C316( C311 C316 ) C311_=_C318( C311 C318 ) C311_=_C319( C311 C319 ) C311_=_C320( C311 C320 ) C311_=_C321( C311 C321 ) \nC311_=_C323( C311 C323 ) C311_=_C324( C311 C324 ) C311_=_C327( C311 C327 ) C311_=_C328( C311 C328 ) C311_=_C329( C311 C329 ) C311_=_C333( C311 C333 ) \nC311_=_C465( C311 C465 ) C311_=_C466( C311 C466 ) C311_=_C469( C311 C469 ) C311_=_C470( C311 C470 ) C311_=_C474( C311 C474 ) C311_=_C475( C311 C475 ) \nC311_=_C477( C311 C477 ) C311_=_C478( C311 C478 ) C311_=_C483( C311 C483 ) C311_=_C484( C311 C484 ) C312_=_C313( C312 C313 ) C312_=_C314( C312 C314 ) \nC312_=_C315( C312 C315 ) C312_=_C316( C312 C316 ) C312_=_C318( C312 C318 ) C312_=_C319( C312 C319 ) C312_=_C320( C312 C320 ) C312_=_C321( C312 C321 ) \nC312_=_C323( C312 C323 ) C312_=_C324( C312 C324 ) C312_=_C327( C312 C327 ) C312_=_C328( C312 C328 ) C312_=_C329( C312 C329 ) C312_=_C333( C312 C333 ) \nC312_=_C441( C312 C441 ) C312_=_C486( C312 C486 ) C312_=_C487( C312 C487 ) C312_=_C490( C312 C490 ) C312_=_C491( C312 C491 ) C312_=_C495( C312 C495 ) \nC312_=_C496( C312 C496 ) C312_=_C498( C312 C498 ) C312_=_C499( C312 C499 ) C312_=_C505( C312 C505 ) C312_=_C506( C312 C506 ) C312_=_C507( C312 C507 ) \nC313_=_C314( C313 C314 ) C313_=_C315( C313 C315 ) C313_=_C316( C313 C316 ) C313_=_C318( C313 C318 ) C313_=_C319( C313 C319 ) C313_=_C320( C313 C320 ) \nC313_=_C321( C313 C321 ) C313_=_C323( C313 C323 ) C313_=_C324( C313 C324 ) C313_=_C327( C313 C327 ) C313_=_C328( C313 C328 ) C313_=_C329( C313 C329 ) \nC313_=_C333( C313 C333 ) C313_=_C340( C313 C340 ) C313_=_C368( C313 C368 ) C313_=_C394( C313 C394 ) C313_=_C418( C313 C418 ) C313_=_C465( C313 C465 ) \nC313_=_C486( C313 C486 ) C313_=_C510( C313 C510 ) C313_=_C511( C313 C511 ) C313_=_C512( C313 C512 ) C313_=_C514( C313 C514 ) C313_=_C515( C313 C515 ) \nC313_=_C516( C313 C516 ) C313_=_C517( C313 C517 ) C313_=_C519( C313 C519 ) C313_=_C520( C313 C520 ) C313_=_C521( C313 C521 ) C313_=_C522( C313 C522 ) \nC313_=_C523( C313 C523 ) C313_=_C524( C313 C524 ) C313_=_C525( C313 C525 ) C313_=_C526( C313 C526 ) C313_=_C527( C313 C527 ) C313_=_C528( C313 C528 ) \nC313_=_C529( C313 C529 ) C313_=_C530( C313 C530 ) C314_=_C315( C314 C315 ) C314_=_C316( C314 C316 ) C314_=_C318( C314 C318 ) C314_=_C319( C314 C319 ) \nC314_=_C320( C314 C320 ) C314_=_C321( C314 C321 ) C314_=_C323( C314 C323 ) C314_=_C324( C314 C324 ) C314_=_C327( C314 C327 ) C314_=_C328( C314 C328 ) \nC314_=_C329( C314 C329 ) C314_=_C333( C314 C333 ) C314_=_C341( C314 C341 ) C314_=_C369( C314 C369 ) C314_=_C395( C314 C395 ) C314_=_C419( C314 C419 ) \nC314_=_C466( C314 C466 ) C314_=_C487( C314 C487 ) C314_=_C531( C314 C531 ) C314_=_C532( C314 C532 ) C314_=_C533( C314 C533 ) C314_=_C535( C314 C535 ) \nC314_=_C536( C314 C536 ) C314_=_C537( C314 C537 ) C314_=_C538( C314 C538 ) C314_=_C540( C314 C540 ) C314_=_C541( C314 C541 ) C314_=_C542( C314 C542 ) \nC314_=_C543( C314 C543 ) C314_=_C544( C314 C544 ) C314_=_C545( C314 C545 ) C314_=_C546( C314 C546 ) C314_=_C547( C314 C547 ) C314_=_C548(</w:t>
      </w:r>
    </w:p>
    <w:p>
      <w:pPr>
        <w:pStyle w:val="PreformattedText"/>
        <w:bidi w:val="0"/>
        <w:spacing w:before="0" w:after="0"/>
        <w:jc w:val="left"/>
        <w:rPr/>
      </w:pPr>
      <w:r>
        <w:rPr/>
        <w:t xml:space="preserve"> </w:t>
      </w:r>
      <w:r>
        <w:rPr/>
        <w:t>C314 C548 ) \nC314_=_C549( C314 C549 ) C314_=_C550( C314 C550 ) C315_=_C316( C315 C316 ) C315_=_C318( C315 C318 ) C315_=_C319( C315 C319 ) C315_=_C320( C315 C320 ) \nC315_=_C321( C315 C321 ) C315_=_C323( C315 C323 ) C315_=_C324( C315 C324 ) C315_=_C327( C315 C327 ) C315_=_C328( C315 C328 ) C315_=_C329( C315 C329 ) \nC315_=_C333( C315 C333 ) C315_=_C444( C315 C444 ) C315_=_C510( C315 C510 ) C315_=_C531( C315 C531 ) C315_=_C552( C315 C552 ) C315_=_C553( C315 C553 ) \nC315_=_C557( C315 C557 ) C315_=_C558( C315 C558 ) C315_=_C560( C315 C560 ) C315_=_C561( C315 C561 ) C315_=_C567( C315 C567 ) C315_=_C568( C315 C568 ) \nC315_=_C569( C315 C569 ) C316_=_C318( C316 C318 ) C316_=_C319( C316 C319 ) C316_=_C320( C316 C320 ) C316_=_C321( C316 C321 ) C316_=_C323( C316 C323 ) \nC316_=_C324( C316 C324 ) C316_=_C327( C316 C327 ) C316_=_C328( C316 C328 ) C316_=_C329( C316 C329 ) C316_=_C333( C316 C333 ) C316_=_C445( C316 C445 ) \nC316_=_C511( C316 C511 ) C316_=_C532( C316 C532 ) C316_=_C571( C316 C571 ) C316_=_C572( C316 C572 ) C316_=_C576( C316 C576 ) C316_=_C577( C316 C577 ) \nC316_=_C579( C316 C579 ) C316_=_C580( C316 C580 ) C316_=_C586( C316 C586 ) C316_=_C587( C316 C587 ) C316_=_C588( C316 C588 ) C318_=_C319( C318 C319 ) \nC318_=_C320( C318 C320 ) C318_=_C321( C318 C321 ) C318_=_C323( C318 C323 ) C318_=_C324( C318 C324 ) C318_=_C327( C318 C327 ) C318_=_C328( C318 C328 ) \nC318_=_C329( C318 C329 ) C318_=_C333( C318 C333 ) C318_=_C345( C318 C345 ) C318_=_C373( C318 C373 ) C318_=_C399( C318 C399 ) C318_=_C423( C318 C423 ) \nC318_=_C470( C318 C470 ) C318_=_C491( C318 C491 ) C318_=_C553( C318 C553 ) C318_=_C572( C318 C572 ) C318_=_C590( C318 C590 ) C318_=_C608( C318 C608 ) \nC318_=_C609( C318 C609 ) C318_=_C610( C318 C610 ) C318_=_C611( C318 C611 ) C318_=_C613( C318 C613 ) C318_=_C614( C318 C614 ) C318_=_C615( C318 C615 ) \nC318_=_C616( C318 C616 ) C318_=_C617( C318 C617 ) C318_=_C618( C318 C618 ) C318_=_C619( C318 C619 ) C318_=_C620( C318 C620 ) C318_=_C621( C318 C621 ) \nC318_=_C622( C318 C622 ) C318_=_C623( C318 C623 ) C319_=_C320( C319 C320 ) C319_=_C321( C319 C321 ) C319_=_C323( C319 C323 ) C319_=_C324( C319 C324 ) \nC319_=_C327( C319 C327 ) C319_=_C328( C319 C328 ) C319_=_C329( C319 C329 ) C319_=_C333( C319 C333 ) C319_=_C448( C319 C448 ) C319_=_C514( C319 C514 ) \nC319_=_C535( C319 C535 ) C319_=_C591( C319 C591 ) C319_=_C608( C319 C608 ) C319_=_C626( C319 C626 ) C319_=_C627( C319 C627 ) C319_=_C629( C319 C629 ) \nC319_=_C630( C319 C630 ) C319_=_C636( C319 C636 ) C319_=_C637( C319 C637 ) C319_=_C638( C319 C638 ) C320_=_C321( C320 C321 ) C320_=_C323( C320 C323 ) \nC320_=_C324( C320 C324 ) C320_=_C327( C320 C327 ) C320_=_C328( C320 C328 ) C320_=_C329( C320 C329 ) C320_=_C333( C320 C333 ) C320_=_C515( C320 C515 ) \nC320_=_C536( C320 C536 ) C320_=_C592( C320 C592 ) C320_=_C609( C320 C609 ) C320_=_C641( C320 C641 ) C320_=_C642( C320 C642 ) C320_=_C644( C320 C644 ) \nC320_=_C645( C320 C645 ) C320_=_C651( C320 C651 ) C320_=_C652( C320 C652 ) C320_=_C653( C320 C653 ) C321_=_C323( C321 C323 ) C321_=_C324( C321 C324 ) \nC321_=_C327( C321 C327 ) C321_=_C328( C321 C328 ) C321_=_C329( C321 C329 ) C321_=_C333( C321 C333 ) C321_=_C449( C321 C449 ) C321_=_C516( C321 C516 ) \nC321_=_C537( C321 C537 ) C321_=_C593( C321 C593 ) C321_=_C610( C321 C610 ) C321_=_C655( C321 C655 ) C321_=_C656( C321 C656 ) C321_=_C658( C321 C658 ) \nC321_=_C659( C321 C659 ) C321_=_C665( C321 C665 ) C321_=_C666( C321 C666 ) C321_=_C667( C321 C667 ) C323_=_C324( C323 C324 ) C323_=_C327( C323 C327 ) \nC323_=_C328( C323 C328 ) C323_=_C329( C323 C329 ) C323_=_C333( C323 C333 ) C323_=_C350( C323 C350 ) C323_=_C378( C323 C378 ) C323_=_C404( C323 C404 ) \nC323_=_C428( C323 C428 ) C323_=_C475( C323 C475 ) C323_=_C496( C323 C496 ) C323_=_C558( C323 C558 ) C323_=_C577( C323 C577 ) C323_=_C595( C323 C595 ) \nC323_=_C627( C323 C627 ) C323_=_C642( C323 C642 ) C323_=_C656( C323 C656 ) C323_=_C669( C323 C669 ) C323_=_C681( C323 C681 ) C323_=_C682( C323 C682 ) \nC323_=_C683( C323 C683 ) C323_=_C684( C323 C684 ) C323_=_C685( C323 C685 ) C323_=_C686( C323 C686 ) C323_=_C687( C323 C687 ) C323_=_C688( C323 C688 ) \nC323_=_C689( C323 C689 ) C323_=_C690( C323 C690 ) C324_=_C327( C324 C327 ) C324_=_C328( C324 C328 ) C324_=_C329( C324 C329 ) C324_=_C333( C324 C333 ) \nC324_=_C452( C324 C452 ) C324_=_C519( C324 C519 ) C324_=_C540( C324 C540 ) C324_=_C596( C324 C596 ) C324_=_C613( C324 C613 ) C324_=_C670( C324 C670 ) \nC324_=_C681( C324 C681 ) C324_=_C691( C324 C691 ) C324_=_C692( C324 C692 ) C324_=_C698( C324 C698 ) C324_=_C699( C324 C699 ) C324_=_C700( C324 C700 ) \nC327_=_C328( C327 C328 ) C327_=_C329( C327 C329 ) C327_=_C333( C327 C333 ) C327_=_C455( C327 C455 ) C327_=_C522( C327 C522 ) C327_=_C543( C327 C543 ) \nC327_=_C599( C327 C599 ) C327_=_C616( C327 C616 ) C327_=_C683( C327 C683 ) C327_=_C703( C327 C703 ) C327_=_C712( C327 C712 ) C327_=_C724( C327 C724 ) \nC327_=_C725( C327 C725 ) C328_=_C329( C328 C329 ) C328_=_C333( C328 C333 ) C328_=_C457( C328 C457 ) C328_=_C524( C328 C524 ) C328_=_C544( C328 C544 ) \nC328_=_C601( C328 C601 ) C328_=_C617( C328 C617 ) C328_=_C674( C328 C674 ) C328_=_C685( C328 C685 ) C328_=_C705( C328 C705 ) C328_=_C714( C328 C714 ) \nC328_=_C735( C328 C735 ) C328_=_C736( C328 C736 ) C328_=_C737( C328 C737 ) C329_=_C333( C329 C333 ) C329_=_C458( C329 C458 ) C329_=_C525( C329 C525 ) \nC329_=_C545( C329 C545 ) C329_=_C602( C329 C602 ) C329_=_C618( C329 C618 ) C329_=_C675( C329 C675 ) C329_=_C686( C329 C686 ) C329_=_C706( C329 C706 ) \nC329_=_C715( C329 C715 ) C329_=_C740( C329 C740 ) C329_=_C741( C329 C741 ) C333_=_C463( C333 C463 ) C333_=_C530( C333 C530 ) C333_=_C550( C333 C550 ) \nC333_=_C607( C333 C607 ) C333_=_C623( C333 C623 ) C333_=_C680( C333 C680 ) C333_=_C690( C333 C690 ) C333_=_C711( C333 C711 ) C333_=_C720( C333 C720 ) \nC333_=_C748( C333 C748 ) C333_=_C750( C333 C750 ) C333_=_C751( C333 C751 ) C337_=_C340( C337 C340 ) C337_=_C341( C337 C341 ) C337_=_C344( C337 C344 ) \nC337_=_C345( C337 C345 ) C337_=_C349( C337 C349 ) C337_=_C350( C337 C350 ) C337_=_C352( C337 C352 ) C337_=_C353( C337 C353 ) C337_=_C359( C337 C359 ) \nC337_=_C360( C337 C360 ) C337_=_C361( C337 C361 ) C337_=_C365( C337 C365 ) C337_=_C391( C337 C391 ) C337_=_C415( C337 C415 ) C337_=_C441( C337 C441 ) \nC337_=_C444( C337 C444 ) C337_=_C445( C337 C445 ) C337_=_C446( C337 C446 ) C337_=_C448( C337 C448 ) C337_=_C449( C337 C449 ) C337_=_C450( C337 C450 ) \nC337_=_C452( C337 C452 ) C337_=_C453( C337 C453 ) C337_=_C454( C337 C454 ) C337_=_C455( C337 C455 ) C337_=_C456( C337 C456 ) C337_=_C457( C337 C457 ) \nC337_=_C458( C337 C458 ) C337_=_C459( C337 C459 ) C337_=_C460( C337 C460 ) C337_=_C461( C337 C461 ) C337_=_C462( C337 C462 ) C337_=_C463( C337 C463 ) \nC340_=_C341( C340 C341 ) C340_=_C344( C340 C344 ) C340_=_C345( C340 C345 ) C340_=_C349( C340 C349 ) C340_=_C350( C340 C350 ) C340_=_C352( C340 C352 ) \nC340_=_C353( C340 C353 ) C340_=_C359( C340 C359 ) C340_=_C360( C340 C360 ) C340_=_C361( C340 C361 ) C340_=_C368( C340 C368 ) C340_=_C394( C340 C394 ) \nC340_=_C418( C340 C418 ) C340_=_C465( C340 C465 ) C340_=_C486( C340 C486 ) C340_=_C510( C340 C510 ) C340_=_C511( C340 C511 ) C340_=_C512( C340 C512 ) \nC340_=_C514( C340 C514 ) C340_=_C515( C340 C515 ) C340_=_C516( C340 C516 ) C340_=_C517( C340 C517 ) C340_=_C519( C340 C519 ) C340_=_C520( C340 C520 ) \nC340_=_C521( C340 C521 ) C340_=_C522( C340 C522 ) C340_=_C523( C340 C523 ) C340_=_C524( C340 C524 ) C340_=_C525( C340 C525 ) C340_=_C526( C340 C526 ) \nC340_=_C527( C340 C527 ) C340_=_C528( C340 C528 ) C340_=_C529( C340 C529 ) C340_=_C530( C340 C530 ) C341_=_C344( C341 C344 ) C341_=_C345( C341 C345 ) \nC341_=_C349( C341 C349 ) C341_=_C350( C341 C350 ) C341_=_C352( C341 C352 ) C341_=_C353( C341 C353 ) C341_=_C359( C341 C359 ) C341_=_C360( C341 C360 ) \nC341_=_C361( C341 C361 ) C341_=_C369( C341 C369 ) C341_=_C395( C341 C395 ) C341_=_C419( C341 C419 ) C341_=_C466( C341 C466 ) C341_=_C487( C341 C487 ) \nC341_=_C531( C341 C531 ) C341_=_C532( C341 C532 ) C341_=_C533( C341 C533 ) C341_=_C535( C341 C535 ) C341_=_C536( C341 C536 ) C341_=_C537( C341 C537 ) \nC341_=_C538( C341 C538 ) C341_=_C540( C341 C540 ) C341_=_C541( C341 C541 ) C341_=_C542( C341 C542 ) C341_=_C543( C341 C543 ) C341_=_C544( C341 C544 ) \nC341_=_C545( C341 C545 ) C341_=_C546( C341 C546 ) C341_=_C547( C341 C547 ) C341_=_C548( C341 C548 ) C341_=_C549( C341 C549 ) C341_=_C550( C341 C550 ) \nC344_=_C345( C344 C345 ) C344_=_C349( C344 C349 ) C344_=_C350( C344 C350 ) C344_=_C352( C344 C352 ) C344_=_C353( C344 C353 ) C344_=_C359( C344 C359 ) \nC344_=_C360( C344 C360 ) C344_=_C361( C344 C361 ) C344_=_C372( C344 C372 ) C344_=_C398( C344 C398 ) C344_=_C422( C344 C422 ) C344_=_C446( C344 C446 ) \nC344_=_C469( C344 C469 ) C344_=_C490( C344 C490 ) C344_=_C512( C344 C512 ) C344_=_C533( C344 C533 ) C344_=_C552( C344 C552 ) C344_=_C571( C344 C571 ) \nC344_=_C590( C344 C590 ) C344_=_C591( C344 C591 ) C344_=_C592( C344 C592 ) C344_=_C593( C344 C593 ) C344_=_C595( C344 C595 ) C344_=_C596( C344 C596 ) \nC344_=_C599( C344 C599 ) C344_=_C600( C344 C600 ) C344_=_C601( C344 C601 ) C344_=_C602( C344 C602 ) C344_=_C603( C344 C603 ) C344_=_C607( C344 C607 ) \nC345_=_C349( C345 C349 ) C345_=_C350( C345 C350 ) C345_=_C352( C345 C352 ) C345_=_C353( C345 C353 ) C345_=_C359( C345 C359 ) C345_=_C360( C345 C360 ) \nC345_=_C361( C345 C361 ) C345_=_C373( C345 C373 ) C345_=_C399( C345 C399 ) C345_=_C423( C345 C423 ) C345_=_C470( C345 C470 ) C345_=_C491( C345 C491 ) \nC345_=_C553( C345 C553 ) C345_=_C572( C345 C572 ) C345_=_C590( C345 C590 ) C345_=_C608( C345 C608 ) C345_=_C609( C345 C609 ) C345_=_C610( C345 C610 ) \nC345_=_C611( C345 C611 ) C345_=_C613( C345 C613 ) C345_=_C614( C345 C614 ) C345_=_C615( C345 C615 ) C345_=_C616( C345 C616 ) C345_=_C617( C345 C617 ) \nC345_=_C618( C345 C618 ) C345_=_C619( C345 C619 ) C345_=_C620( C345 C620 ) C345_=_C621( C345 C621 ) C345_=_C622( C345 C622 ) C345_=_C623( C345 C623 ) \nC349_=_C350(</w:t>
      </w:r>
    </w:p>
    <w:p>
      <w:pPr>
        <w:pStyle w:val="PreformattedText"/>
        <w:bidi w:val="0"/>
        <w:spacing w:before="0" w:after="0"/>
        <w:jc w:val="left"/>
        <w:rPr/>
      </w:pPr>
      <w:r>
        <w:rPr/>
        <w:t xml:space="preserve"> </w:t>
      </w:r>
      <w:r>
        <w:rPr/>
        <w:t>C349 C350 ) C349_=_C352( C349 C352 ) C349_=_C353( C349 C353 ) C349_=_C359( C349 C359 ) C349_=_C360( C349 C360 ) C349_=_C361( C349 C361 ) \nC349_=_C377( C349 C377 ) C349_=_C403( C349 C403 ) C349_=_C427( C349 C427 ) C349_=_C450( C349 C450 ) C349_=_C474( C349 C474 ) C349_=_C495( C349 C495 ) \nC349_=_C517( C349 C517 ) C349_=_C538( C349 C538 ) C349_=_C557( C349 C557 ) C349_=_C576( C349 C576 ) C349_=_C611( C349 C611 ) C349_=_C626( C349 C626 ) \nC349_=_C641( C349 C641 ) C349_=_C655( C349 C655 ) C349_=_C669( C349 C669 ) C349_=_C670( C349 C670 ) C349_=_C673( C349 C673 ) C349_=_C674( C349 C674 ) \nC349_=_C675( C349 C675 ) C349_=_C676( C349 C676 ) C349_=_C680( C349 C680 ) C350_=_C352( C350 C352 ) C350_=_C353( C350 C353 ) C350_=_C359( C350 C359 ) \nC350_=_C360( C350 C360 ) C350_=_C361( C350 C361 ) C350_=_C378( C350 C378 ) C350_=_C404( C350 C404 ) C350_=_C428( C350 C428 ) C350_=_C475( C350 C475 ) \nC350_=_C496( C350 C496 ) C350_=_C558( C350 C558 ) C350_=_C577( C350 C577 ) C350_=_C595( C350 C595 ) C350_=_C627( C350 C627 ) C350_=_C642( C350 C642 ) \nC350_=_C656( C350 C656 ) C350_=_C669( C350 C669 ) C350_=_C681( C350 C681 ) C350_=_C682( C350 C682 ) C350_=_C683( C350 C683 ) C350_=_C684( C350 C684 ) \nC350_=_C685( C350 C685 ) C350_=_C686( C350 C686 ) C350_=_C687( C350 C687 ) C350_=_C688( C350 C688 ) C350_=_C689( C350 C689 ) C350_=_C690( C350 C690 ) \nC352_=_C353( C352 C353 ) C352_=_C359( C352 C359 ) C352_=_C360( C352 C360 ) C352_=_C361( C352 C361 ) C352_=_C380( C352 C380 ) C352_=_C405( C352 C405 ) \nC352_=_C430( C352 C430 ) C352_=_C453( C352 C453 ) C352_=_C477( C352 C477 ) C352_=_C498( C352 C498 ) C352_=_C520( C352 C520 ) C352_=_C541( C352 C541 ) \nC352_=_C560( C352 C560 ) C352_=_C579( C352 C579 ) C352_=_C614( C352 C614 ) C352_=_C629( C352 C629 ) C352_=_C644( C352 C644 ) C352_=_C658( C352 C658 ) \nC352_=_C691( C352 C691 ) C352_=_C703( C352 C703 ) C352_=_C704( C352 C704 ) C352_=_C705( C352 C705 ) C352_=_C706( C352 C706 ) C352_=_C707( C352 C707 ) \nC352_=_C711( C352 C711 ) C353_=_C359( C353 C359 ) C353_=_C360( C353 C360 ) C353_=_C361( C353 C361 ) C353_=_C406( C353 C406 ) C353_=_C431( C353 C431 ) \nC353_=_C454( C353 C454 ) C353_=_C478( C353 C478 ) C353_=_C499( C353 C499 ) C353_=_C521( C353 C521 ) C353_=_C542( C353 C542 ) C353_=_C561( C353 C561 ) \nC353_=_C580( C353 C580 ) C353_=_C615( C353 C615 ) C353_=_C630( C353 C630 ) C353_=_C645( C353 C645 ) C353_=_C659( C353 C659 ) C353_=_C682( C353 C682 ) \nC353_=_C692( C353 C692 ) C353_=_C712( C353 C712 ) C353_=_C713( C353 C713 ) C353_=_C714( C353 C714 ) C353_=_C715( C353 C715 ) C353_=_C716( C353 C716 ) \nC353_=_C720( C353 C720 ) C359_=_C360( C359 C360 ) C359_=_C361( C359 C361 ) C359_=_C386( C359 C386 ) C359_=_C411( C359 C411 ) C359_=_C437( C359 C437 ) \nC359_=_C460( C359 C460 ) C359_=_C483( C359 C483 ) C359_=_C505( C359 C505 ) C359_=_C527( C359 C527 ) C359_=_C547( C359 C547 ) C359_=_C567( C359 C567 ) \nC359_=_C586( C359 C586 ) C359_=_C620( C359 C620 ) C359_=_C636( C359 C636 ) C359_=_C651( C359 C651 ) C359_=_C665( C359 C665 ) C359_=_C688( C359 C688 ) \nC359_=_C698( C359 C698 ) C359_=_C729( C359 C729 ) C359_=_C735( C359 C735 ) C359_=_C740( C359 C740 ) C359_=_C748( C359 C748 ) C360_=_C361( C360 C361 ) \nC360_=_C387( C360 C387 ) C360_=_C412( C360 C412 ) C360_=_C438( C360 C438 ) C360_=_C461( C360 C461 ) C360_=_C484( C360 C484 ) C360_=_C506( C360 C506 ) \nC360_=_C528( C360 C528 ) C360_=_C548( C360 C548 ) C360_=_C568( C360 C568 ) C360_=_C587( C360 C587 ) C360_=_C621( C360 C621 ) C360_=_C637( C360 C637 ) \nC360_=_C652( C360 C652 ) C360_=_C666( C360 C666 ) C360_=_C699( C360 C699 ) C360_=_C724( C360 C724 ) C360_=_C730( C360 C730 ) C360_=_C736( C360 C736 ) \nC360_=_C743( C360 C743 ) C360_=_C750( C360 C750 ) C361_=_C388( C361 C388 ) C361_=_C413( C361 C413 ) C361_=_C439( C361 C439 ) C361_=_C462( C361 C462 ) \nC361_=_C507( C361 C507 ) C361_=_C529( C361 C529 ) C361_=_C549( C361 C549 ) C361_=_C569( C361 C569 ) C361_=_C588( C361 C588 ) C361_=_C622( C361 C622 ) \nC361_=_C638( C361 C638 ) C361_=_C653( C361 C653 ) C361_=_C667( C361 C667 ) C361_=_C689( C361 C689 ) C361_=_C700( C361 C700 ) C361_=_C725( C361 C725 ) \nC361_=_C731( C361 C731 ) C361_=_C737( C361 C737 ) C361_=_C741( C361 C741 ) C361_=_C744( C361 C744 ) C361_=_C751( C361 C751 ) C365_=_C368( C365 C368 ) \nC365_=_C369( C365 C369 ) C365_=_C372( C365 C372 ) C365_=_C373( C365 C373 ) C365_=_C377( C365 C377 ) C365_=_C378( C365 C378 ) C365_=_C380( C365 C380 ) \nC365_=_C386( C365 C386 ) C365_=_C387( C365 C387 ) C365_=_C388( C365 C388 ) C365_=_C391( C365 C391 ) C365_=_C415( C365 C415 ) C365_=_C441( C365 C441 ) \nC365_=_C444( C365 C444 ) C365_=_C445( C365 C445 ) C365_=_C446( C365 C446 ) C365_=_C448( C365 C448 ) C365_=_C449( C365 C449 ) C365_=_C450( C365 C450 ) \nC365_=_C452( C365 C452 ) C365_=_C453( C365 C453 ) C365_=_C454( C365 C454 ) C365_=_C455( C365 C455 ) C365_=_C456( C365 C456 ) C365_=_C457( C365 C457 ) \nC365_=_C458( C365 C458 ) C365_=_C459( C365 C459 ) C365_=_C460( C365 C460 ) C365_=_C461( C365 C461 ) C365_=_C462( C365 C462 ) C365_=_C463( C365 C463 ) \nC368_=_C369( C368 C369 ) C368_=_C372( C368 C372 ) C368_=_C373( C368 C373 ) C368_=_C377( C368 C377 ) C368_=_C378( C368 C378 ) C368_=_C380( C368 C380 ) \nC368_=_C386( C368 C386 ) C368_=_C387( C368 C387 ) C368_=_C388( C368 C388 ) C368_=_C394( C368 C394 ) C368_=_C418( C368 C418 ) C368_=_C465( C368 C465 ) \nC368_=_C486( C368 C486 ) C368_=_C510( C368 C510 ) C368_=_C511( C368 C511 ) C368_=_C512( C368 C512 ) C368_=_C514( C368 C514 ) C368_=_C515( C368 C515 ) \nC368_=_C516( C368 C516 ) C368_=_C517( C368 C517 ) C368_=_C519( C368 C519 ) C368_=_C520( C368 C520 ) C368_=_C521( C368 C521 ) C368_=_C522( C368 C522 ) \nC368_=_C523( C368 C523 ) C368_=_C524( C368 C524 ) C368_=_C525( C368 C525 ) C368_=_C526( C368 C526 ) C368_=_C527( C368 C527 ) C368_=_C528( C368 C528 ) \nC368_=_C529( C368 C529 ) C368_=_C530( C368 C530 ) C369_=_C372( C369 C372 ) C369_=_C373( C369 C373 ) C369_=_C377( C369 C377 ) C369_=_C378( C369 C378 ) \nC369_=_C380( C369 C380 ) C369_=_C386( C369 C386 ) C369_=_C387( C369 C387 ) C369_=_C388( C369 C388 ) C369_=_C395( C369 C395 ) C369_=_C419( C369 C419 ) \nC369_=_C466( C369 C466 ) C369_=_C487( C369 C487 ) C369_=_C531( C369 C531 ) C369_=_C532( C369 C532 ) C369_=_C533( C369 C533 ) C369_=_C535( C369 C535 ) \nC369_=_C536( C369 C536 ) C369_=_C537( C369 C537 ) C369_=_C538( C369 C538 ) C369_=_C540( C369 C540 ) C369_=_C541( C369 C541 ) C369_=_C542( C369 C542 ) \nC369_=_C543( C369 C543 ) C369_=_C544( C369 C544 ) C369_=_C545( C369 C545 ) C369_=_C546( C369 C546 ) C369_=_C547( C369 C547 ) C369_=_C548( C369 C548 ) \nC369_=_C549( C369 C549 ) C369_=_C550( C369 C550 ) C372_=_C373( C372 C373 ) C372_=_C377( C372 C377 ) C372_=_C378( C372 C378 ) C372_=_C380( C372 C380 ) \nC372_=_C386( C372 C386 ) C372_=_C387( C372 C387 ) C372_=_C388( C372 C388 ) C372_=_C398( C372 C398 ) C372_=_C422( C372 C422 ) C372_=_C446( C372 C446 ) \nC372_=_C469( C372 C469 ) C372_=_C490( C372 C490 ) C372_=_C512( C372 C512 ) C372_=_C533( C372 C533 ) C372_=_C552( C372 C552 ) C372_=_C571( C372 C571 ) \nC372_=_C590( C372 C590 ) C372_=_C591( C372 C591 ) C372_=_C592( C372 C592 ) C372_=_C593( C372 C593 ) C372_=_C595( C372 C595 ) C372_=_C596( C372 C596 ) \nC372_=_C599( C372 C599 ) C372_=_C600( C372 C600 ) C372_=_C601( C372 C601 ) C372_=_C602( C372 C602 ) C372_=_C603( C372 C603 ) C372_=_C607( C372 C607 ) \nC373_=_C377( C373 C377 ) C373_=_C378( C373 C378 ) C373_=_C380( C373 C380 ) C373_=_C386( C373 C386 ) C373_=_C387( C373 C387 ) C373_=_C388( C373 C388 ) \nC373_=_C399( C373 C399 ) C373_=_C423( C373 C423 ) C373_=_C470( C373 C470 ) C373_=_C491( C373 C491 ) C373_=_C553( C373 C553 ) C373_=_C572( C373 C572 ) \nC373_=_C590( C373 C590 ) C373_=_C608( C373 C608 ) C373_=_C609( C373 C609 ) C373_=_C610( C373 C610 ) C373_=_C611( C373 C611 ) C373_=_C613( C373 C613 ) \nC373_=_C614( C373 C614 ) C373_=_C615( C373 C615 ) C373_=_C616( C373 C616 ) C373_=_C617( C373 C617 ) C373_=_C618( C373 C618 ) C373_=_C619( C373 C619 ) \nC373_=_C620( C373 C620 ) C373_=_C621( C373 C621 ) C373_=_C622( C373 C622 ) C373_=_C623( C373 C623 ) C377_=_C378( C377 C378 ) C377_=_C380( C377 C380 ) \nC377_=_C386( C377 C386 ) C377_=_C387( C377 C387 ) C377_=_C388( C377 C388 ) C377_=_C403( C377 C403 ) C377_=_C427( C377 C427 ) C377_=_C450( C377 C450 ) \nC377_=_C474( C377 C474 ) C377_=_C495( C377 C495 ) C377_=_C517( C377 C517 ) C377_=_C538( C377 C538 ) C377_=_C557( C377 C557 ) C377_=_C576( C377 C576 ) \nC377_=_C611( C377 C611 ) C377_=_C626( C377 C626 ) C377_=_C641( C377 C641 ) C377_=_C655( C377 C655 ) C377_=_C669( C377 C669 ) C377_=_C670( C377 C670 ) \nC377_=_C673( C377 C673 ) C377_=_C674( C377 C674 ) C377_=_C675( C377 C675 ) C377_=_C676( C377 C676 ) C377_=_C680( C377 C680 ) C378_=_C380( C378 C380 ) \nC378_=_C386( C378 C386 ) C378_=_C387( C378 C387 ) C378_=_C388( C378 C388 ) C378_=_C404( C378 C404 ) C378_=_C428( C378 C428 ) C378_=_C475( C378 C475 ) \nC378_=_C496( C378 C496 ) C378_=_C558( C378 C558 ) C378_=_C577( C378 C577 ) C378_=_C595( C378 C595 ) C378_=_C627( C378 C627 ) C378_=_C642( C378 C642 ) \nC378_=_C656( C378 C656 ) C378_=_C669( C378 C669 ) C378_=_C681( C378 C681 ) C378_=_C682( C378 C682 ) C378_=_C683( C378 C683 ) C378_=_C684( C378 C684 ) \nC378_=_C685( C378 C685 ) C378_=_C686( C378 C686 ) C378_=_C687( C378 C687 ) C378_=_C688( C378 C688 ) C378_=_C689( C378 C689 ) C378_=_C690( C378 C690 ) \nC380_=_C386( C380 C386 ) C380_=_C387( C380 C387 ) C380_=_C388( C380 C388 ) C380_=_C405( C380 C405 ) C380_=_C430( C380 C430 ) C380_=_C453( C380 C453 ) \nC380_=_C477( C380 C477 ) C380_=_C498( C380 C498 ) C380_=_C520( C380 C520 ) C380_=_C541( C380 C541 ) C380_=_C560( C380 C560 ) C380_=_C579( C380 C579 ) \nC380_=_C614( C380 C614 ) C380_=_C629( C380 C629 ) C380_=_C644( C380 C644 ) C380_=_C658( C380 C658 ) C380_=_C691( C380 C691 ) C380_=_C703( C380 C703 ) \nC380_=_C704( C380 C704 ) C380_=_C705( C380 C705 ) C380_=_C706( C380 C706 ) C380_=_C707( C380 C707 ) C380_=_C711( C380 C711 ) C386_=_C387( C386 C387 ) \nC386_=_C388( C386 C388 ) C386_=_C411(</w:t>
      </w:r>
    </w:p>
    <w:p>
      <w:pPr>
        <w:pStyle w:val="PreformattedText"/>
        <w:bidi w:val="0"/>
        <w:spacing w:before="0" w:after="0"/>
        <w:jc w:val="left"/>
        <w:rPr/>
      </w:pPr>
      <w:r>
        <w:rPr/>
        <w:t xml:space="preserve"> </w:t>
      </w:r>
      <w:r>
        <w:rPr/>
        <w:t>C386 C411 ) C386_=_C437( C386 C437 ) C386_=_C460( C386 C460 ) C386_=_C483( C386 C483 ) C386_=_C505( C386 C505 ) \nC386_=_C527( C386 C527 ) C386_=_C547( C386 C547 ) C386_=_C567( C386 C567 ) C386_=_C586( C386 C586 ) C386_=_C620( C386 C620 ) C386_=_C636( C386 C636 ) \nC386_=_C651( C386 C651 ) C386_=_C665( C386 C665 ) C386_=_C688( C386 C688 ) C386_=_C698( C386 C698 ) C386_=_C729( C386 C729 ) C386_=_C735( C386 C735 ) \nC386_=_C740( C386 C740 ) C386_=_C748( C386 C748 ) C387_=_C388( C387 C388 ) C387_=_C412( C387 C412 ) C387_=_C438( C387 C438 ) C387_=_C461( C387 C461 ) \nC387_=_C484( C387 C484 ) C387_=_C506( C387 C506 ) C387_=_C528( C387 C528 ) C387_=_C548( C387 C548 ) C387_=_C568( C387 C568 ) C387_=_C587( C387 C587 ) \nC387_=_C621( C387 C621 ) C387_=_C637( C387 C637 ) C387_=_C652( C387 C652 ) C387_=_C666( C387 C666 ) C387_=_C699( C387 C699 ) C387_=_C724( C387 C724 ) \nC387_=_C730( C387 C730 ) C387_=_C736( C387 C736 ) C387_=_C743( C387 C743 ) C387_=_C750( C387 C750 ) C388_=_C413( C388 C413 ) C388_=_C439( C388 C439 ) \nC388_=_C462( C388 C462 ) C388_=_C507( C388 C507 ) C388_=_C529( C388 C529 ) C388_=_C549( C388 C549 ) C388_=_C569( C388 C569 ) C388_=_C588( C388 C588 ) \nC388_=_C622( C388 C622 ) C388_=_C638( C388 C638 ) C388_=_C653( C388 C653 ) C388_=_C667( C388 C667 ) C388_=_C689( C388 C689 ) C388_=_C700( C388 C700 ) \nC388_=_C725( C388 C725 ) C388_=_C731( C388 C731 ) C388_=_C737( C388 C737 ) C388_=_C741( C388 C741 ) C388_=_C744( C388 C744 ) C388_=_C751( C388 C751 ) \nC391_=_C394( C391 C394 ) C391_=_C395( C391 C395 ) C391_=_C398( C391 C398 ) C391_=_C399( C391 C399 ) C391_=_C403( C391 C403 ) C391_=_C404( C391 C404 ) \nC391_=_C405( C391 C405 ) C391_=_C406( C391 C406 ) C391_=_C411( C391 C411 ) C391_=_C412( C391 C412 ) C391_=_C413( C391 C413 ) C391_=_C415( C391 C415 ) \nC391_=_C441( C391 C441 ) C391_=_C444( C391 C444 ) C391_=_C445( C391 C445 ) C391_=_C446( C391 C446 ) C391_=_C448( C391 C448 ) C391_=_C449( C391 C449 ) \nC391_=_C450( C391 C450 ) C391_=_C452( C391 C452 ) C391_=_C453( C391 C453 ) C391_=_C454( C391 C454 ) C391_=_C455( C391 C455 ) C391_=_C456( C391 C456 ) \nC391_=_C457( C391 C457 ) C391_=_C458( C391 C458 ) C391_=_C459( C391 C459 ) C391_=_C460( C391 C460 ) C391_=_C461( C391 C461 ) C391_=_C462( C391 C462 ) \nC391_=_C463( C391 C463 ) C394_=_C395( C394 C395 ) C394_=_C398( C394 C398 ) C394_=_C399( C394 C399 ) C394_=_C403( C394 C403 ) C394_=_C404( C394 C404 ) \nC394_=_C405( C394 C405 ) C394_=_C406( C394 C406 ) C394_=_C411( C394 C411 ) C394_=_C412( C394 C412 ) C394_=_C413( C394 C413 ) C394_=_C418( C394 C418 ) \nC394_=_C465( C394 C465 ) C394_=_C486( C394 C486 ) C394_=_C510( C394 C510 ) C394_=_C511( C394 C511 ) C394_=_C512( C394 C512 ) C394_=_C514( C394 C514 ) \nC394_=_C515( C394 C515 ) C394_=_C516( C394 C516 ) C394_=_C517( C394 C517 ) C394_=_C519( C394 C519 ) C394_=_C520( C394 C520 ) C394_=_C521( C394 C521 ) \nC394_=_C522( C394 C522 ) C394_=_C523( C394 C523 ) C394_=_C524( C394 C524 ) C394_=_C525( C394 C525 ) C394_=_C526( C394 C526 ) C394_=_C527( C394 C527 ) \nC394_=_C528( C394 C528 ) C394_=_C529( C394 C529 ) C394_=_C530( C394 C530 ) C395_=_C398( C395 C398 ) C395_=_C399( C395 C399 ) C395_=_C403( C395 C403 ) \nC395_=_C404( C395 C404 ) C395_=_C405( C395 C405 ) C395_=_C406( C395 C406 ) C395_=_C411( C395 C411 ) C395_=_C412( C395 C412 ) C395_=_C413( C395 C413 ) \nC395_=_C419( C395 C419 ) C395_=_C466( C395 C466 ) C395_=_C487( C395 C487 ) C395_=_C531( C395 C531 ) C395_=_C532( C395 C532 ) C395_=_C533( C395 C533 ) \nC395_=_C535( C395 C535 ) C395_=_C536( C395 C536 ) C395_=_C537( C395 C537 ) C395_=_C538( C395 C538 ) C395_=_C540( C395 C540 ) C395_=_C541( C395 C541 ) \nC395_=_C542( C395 C542 ) C395_=_C543( C395 C543 ) C395_=_C544( C395 C544 ) C395_=_C545( C395 C545 ) C395_=_C546( C395 C546 ) C395_=_C547( C395 C547 ) \nC395_=_C548( C395 C548 ) C395_=_C549( C395 C549 ) C395_=_C550( C395 C550 ) C398_=_C399( C398 C399 ) C398_=_C403( C398 C403 ) C398_=_C404( C398 C404 ) \nC398_=_C405( C398 C405 ) C398_=_C406( C398 C406 ) C398_=_C411( C398 C411 ) C398_=_C412( C398 C412 ) C398_=_C413( C398 C413 ) C398_=_C422( C398 C422 ) \nC398_=_C446( C398 C446 ) C398_=_C469( C398 C469 ) C398_=_C490( C398 C490 ) C398_=_C512( C398 C512 ) C398_=_C533( C398 C533 ) C398_=_C552( C398 C552 ) \nC398_=_C571( C398 C571 ) C398_=_C590( C398 C590 ) C398_=_C591( C398 C591 ) C398_=_C592( C398 C592 ) C398_=_C593( C398 C593 ) C398_=_C595( C398 C595 ) \nC398_=_C596( C398 C596 ) C398_=_C599( C398 C599 ) C398_=_C600( C398 C600 ) C398_=_C601( C398 C601 ) C398_=_C602( C398 C602 ) C398_=_C603( C398 C603 ) \nC398_=_C607( C398 C607 ) C399_=_C403( C399 C403 ) C399_=_C404( C399 C404 ) C399_=_C405( C399 C405 ) C399_=_C406( C399 C406 ) C399_=_C411( C399 C411 ) \nC399_=_C412( C399 C412 ) C399_=_C413( C399 C413 ) C399_=_C423( C399 C423 ) C399_=_C470( C399 C470 ) C399_=_C491( C399 C491 ) C399_=_C553( C399 C553 ) \nC399_=_C572( C399 C572 ) C399_=_C590( C399 C590 ) C399_=_C608( C399 C608 ) C399_=_C609( C399 C609 ) C399_=_C610( C399 C610 ) C399_=_C611( C399 C611 ) \nC399_=_C613( C399 C613 ) C399_=_C614( C399 C614 ) C399_=_C615( C399 C615 ) C399_=_C616( C399 C616 ) C399_=_C617( C399 C617 ) C399_=_C618( C399 C618 ) \nC399_=_C619( C399 C619 ) C399_=_C620( C399 C620 ) C399_=_C621( C399 C621 ) C399_=_C622( C399 C622 ) C399_=_C623( C399 C623 ) C403_=_C404( C403 C404 ) \nC403_=_C405( C403 C405 ) C403_=_C406( C403 C406 ) C403_=_C411( C403 C411 ) C403_=_C412( C403 C412 ) C403_=_C413( C403 C413 ) C403_=_C427( C403 C427 ) \nC403_=_C450( C403 C450 ) C403_=_C474( C403 C474 ) C403_=_C495( C403 C495 ) C403_=_C517( C403 C517 ) C403_=_C538( C403 C538 ) C403_=_C557( C403 C557 ) \nC403_=_C576( C403 C576 ) C403_=_C611( C403 C611 ) C403_=_C626( C403 C626 ) C403_=_C641( C403 C641 ) C403_=_C655( C403 C655 ) C403_=_C669( C403 C669 ) \nC403_=_C670( C403 C670 ) C403_=_C673( C403 C673 ) C403_=_C674( C403 C674 ) C403_=_C675( C403 C675 ) C403_=_C676( C403 C676 ) C403_=_C680( C403 C680 ) \nC404_=_C405( C404 C405 ) C404_=_C406( C404 C406 ) C404_=_C411( C404 C411 ) C404_=_C412( C404 C412 ) C404_=_C413( C404 C413 ) C404_=_C428( C404 C428 ) \nC404_=_C475( C404 C475 ) C404_=_C496( C404 C496 ) C404_=_C558( C404 C558 ) C404_=_C577( C404 C577 ) C404_=_C595( C404 C595 ) C404_=_C627( C404 C627 ) \nC404_=_C642( C404 C642 ) C404_=_C656( C404 C656 ) C404_=_C669( C404 C669 ) C404_=_C681( C404 C681 ) C404_=_C682( C404 C682 ) C404_=_C683( C404 C683 ) \nC404_=_C684( C404 C684 ) C404_=_C685( C404 C685 ) C404_=_C686( C404 C686 ) C404_=_C687( C404 C687 ) C404_=_C688( C404 C688 ) C404_=_C689( C404 C689 ) \nC404_=_C690( C404 C690 ) C405_=_C406( C405 C406 ) C405_=_C411( C405 C411 ) C405_=_C412( C405 C412 ) C405_=_C413( C405 C413 ) C405_=_C430( C405 C430 ) \nC405_=_C453( C405 C453 ) C405_=_C477( C405 C477 ) C405_=_C498( C405 C498 ) C405_=_C520( C405 C520 ) C405_=_C541( C405 C541 ) C405_=_C560( C405 C560 ) \nC405_=_C579( C405 C579 ) C405_=_C614( C405 C614 ) C405_=_C629( C405 C629 ) C405_=_C644( C405 C644 ) C405_=_C658( C405 C658 ) C405_=_C691( C405 C691 ) \nC405_=_C703( C405 C703 ) C405_=_C704( C405 C704 ) C405_=_C705( C405 C705 ) C405_=_C706( C405 C706 ) C405_=_C707( C405 C707 ) C405_=_C711( C405 C711 ) \nC406_=_C411( C406 C411 ) C406_=_C412( C406 C412 ) C406_=_C413( C406 C413 ) C406_=_C431( C406 C431 ) C406_=_C454( C406 C454 ) C406_=_C478( C406 C478 ) \nC406_=_C499( C406 C499 ) C406_=_C521( C406 C521 ) C406_=_C542( C406 C542 ) C406_=_C561( C406 C561 ) C406_=_C580( C406 C580 ) C406_=_C615( C406 C615 ) \nC406_=_C630( C406 C630 ) C406_=_C645( C406 C645 ) C406_=_C659( C406 C659 ) C406_=_C682( C406 C682 ) C406_=_C692( C406 C692 ) C406_=_C712( C406 C712 ) \nC406_=_C713( C406 C713 ) C406_=_C714( C406 C714 ) C406_=_C715( C406 C715 ) C406_=_C716( C406 C716 ) C406_=_C720( C406 C720 ) C411_=_C412( C411 C412 ) \nC411_=_C413( C411 C413 ) C411_=_C437( C411 C437 ) C411_=_C460( C411 C460 ) C411_=_C483( C411 C483 ) C411_=_C505( C411 C505 ) C411_=_C527( C411 C527 ) \nC411_=_C547( C411 C547 ) C411_=_C567( C411 C567 ) C411_=_C586( C411 C586 ) C411_=_C620( C411 C620 ) C411_=_C636( C411 C636 ) C411_=_C651( C411 C651 ) \nC411_=_C665( C411 C665 ) C411_=_C688( C411 C688 ) C411_=_C698( C411 C698 ) C411_=_C729( C411 C729 ) C411_=_C735( C411 C735 ) C411_=_C740( C411 C740 ) \nC411_=_C748( C411 C748 ) C412_=_C413( C412 C413 ) C412_=_C438( C412 C438 ) C412_=_C461( C412 C461 ) C412_=_C484( C412 C484 ) C412_=_C506( C412 C506 ) \nC412_=_C528( C412 C528 ) C412_=_C548( C412 C548 ) C412_=_C568( C412 C568 ) C412_=_C587( C412 C587 ) C412_=_C621( C412 C621 ) C412_=_C637( C412 C637 ) \nC412_=_C652( C412 C652 ) C412_=_C666( C412 C666 ) C412_=_C699( C412 C699 ) C412_=_C724( C412 C724 ) C412_=_C730( C412 C730 ) C412_=_C736( C412 C736 ) \nC412_=_C743( C412 C743 ) C412_=_C750( C412 C750 ) C413_=_C439( C413 C439 ) C413_=_C462( C413 C462 ) C413_=_C507( C413 C507 ) C413_=_C529( C413 C529 ) \nC413_=_C549( C413 C549 ) C413_=_C569( C413 C569 ) C413_=_C588( C413 C588 ) C413_=_C622( C413 C622 ) C413_=_C638( C413 C638 ) C413_=_C653( C413 C653 ) \nC413_=_C667( C413 C667 ) C413_=_C689( C413 C689 ) C413_=_C700( C413 C700 ) C413_=_C725( C413 C725 ) C413_=_C731( C413 C731 ) C413_=_C737( C413 C737 ) \nC413_=_C741( C413 C741 ) C413_=_C744( C413 C744 ) C413_=_C751( C413 C751 ) C415_=_C418( C415 C418 ) C415_=_C419( C415 C419 ) C415_=_C422( C415 C422 ) \nC415_=_C423( C415 C423 ) C415_=_C427( C415 C427 ) C415_=_C428( C415 C428 ) C415_=_C430( C415 C430 ) C415_=_C431( C415 C431 ) C415_=_C437( C415 C437 ) \nC415_=_C438( C415 C438 ) C415_=_C439( C415 C439 ) C415_=_C441( C415 C441 ) C415_=_C444( C415 C444 ) C415_=_C445( C415 C445 ) C415_=_C446( C415 C446 ) \nC415_=_C448( C415 C448 ) C415_=_C449( C415 C449 ) C415_=_C450( C415 C450 ) C415_=_C452( C415 C452 ) C415_=_C453( C415 C453 ) C415_=_C454( C415 C454 ) \nC415_=_C455( C415 C455 ) C415_=_C456( C415 C456 ) C415_=_C457( C415 C457 ) C415_=_C458( C415 C458 ) C415_=_C459( C415 C459 ) C415_=_C460( C415 C460 ) \nC415_=_C461( C415 C461 ) C415_=_C462( C415 C462 ) C415_=_C463(</w:t>
      </w:r>
    </w:p>
    <w:p>
      <w:pPr>
        <w:pStyle w:val="PreformattedText"/>
        <w:bidi w:val="0"/>
        <w:spacing w:before="0" w:after="0"/>
        <w:jc w:val="left"/>
        <w:rPr/>
      </w:pPr>
      <w:r>
        <w:rPr/>
        <w:t xml:space="preserve"> </w:t>
      </w:r>
      <w:r>
        <w:rPr/>
        <w:t>C415 C463 ) C418_=_C419( C418 C419 ) C418_=_C422( C418 C422 ) C418_=_C423( C418 C423 ) \nC418_=_C427( C418 C427 ) C418_=_C428( C418 C428 ) C418_=_C430( C418 C430 ) C418_=_C431( C418 C431 ) C418_=_C437( C418 C437 ) C418_=_C438( C418 C438 ) \nC418_=_C439( C418 C439 ) C418_=_C465( C418 C465 ) C418_=_C486( C418 C486 ) C418_=_C510( C418 C510 ) C418_=_C511( C418 C511 ) C418_=_C512( C418 C512 ) \nC418_=_C514( C418 C514 ) C418_=_C515( C418 C515 ) C418_=_C516( C418 C516 ) C418_=_C517( C418 C517 ) C418_=_C519( C418 C519 ) C418_=_C520( C418 C520 ) \nC418_=_C521( C418 C521 ) C418_=_C522( C418 C522 ) C418_=_C523( C418 C523 ) C418_=_C524( C418 C524 ) C418_=_C525( C418 C525 ) C418_=_C526( C418 C526 ) \nC418_=_C527( C418 C527 ) C418_=_C528( C418 C528 ) C418_=_C529( C418 C529 ) C418_=_C530( C418 C530 ) C419_=_C422( C419 C422 ) C419_=_C423( C419 C423 ) \nC419_=_C427( C419 C427 ) C419_=_C428( C419 C428 ) C419_=_C430( C419 C430 ) C419_=_C431( C419 C431 ) C419_=_C437( C419 C437 ) C419_=_C438( C419 C438 ) \nC419_=_C439( C419 C439 ) C419_=_C466( C419 C466 ) C419_=_C487( C419 C487 ) C419_=_C531( C419 C531 ) C419_=_C532( C419 C532 ) C419_=_C533( C419 C533 ) \nC419_=_C535( C419 C535 ) C419_=_C536( C419 C536 ) C419_=_C537( C419 C537 ) C419_=_C538( C419 C538 ) C419_=_C540( C419 C540 ) C419_=_C541( C419 C541 ) \nC419_=_C542( C419 C542 ) C419_=_C543( C419 C543 ) C419_=_C544( C419 C544 ) C419_=_C545( C419 C545 ) C419_=_C546( C419 C546 ) C419_=_C547( C419 C547 ) \nC419_=_C548( C419 C548 ) C419_=_C549( C419 C549 ) C419_=_C550( C419 C550 ) C422_=_C423( C422 C423 ) C422_=_C427( C422 C427 ) C422_=_C428( C422 C428 ) \nC422_=_C430( C422 C430 ) C422_=_C431( C422 C431 ) C422_=_C437( C422 C437 ) C422_=_C438( C422 C438 ) C422_=_C439( C422 C439 ) C422_=_C446( C422 C446 ) \nC422_=_C469( C422 C469 ) C422_=_C490( C422 C490 ) C422_=_C512( C422 C512 ) C422_=_C533( C422 C533 ) C422_=_C552( C422 C552 ) C422_=_C571( C422 C571 ) \nC422_=_C590( C422 C590 ) C422_=_C591( C422 C591 ) C422_=_C592( C422 C592 ) C422_=_C593( C422 C593 ) C422_=_C595( C422 C595 ) C422_=_C596( C422 C596 ) \nC422_=_C599( C422 C599 ) C422_=_C600( C422 C600 ) C422_=_C601( C422 C601 ) C422_=_C602( C422 C602 ) C422_=_C603( C422 C603 ) C422_=_C607( C422 C607 ) \nC423_=_C427( C423 C427 ) C423_=_C428( C423 C428 ) C423_=_C430( C423 C430 ) C423_=_C431( C423 C431 ) C423_=_C437( C423 C437 ) C423_=_C438( C423 C438 ) \nC423_=_C439( C423 C439 ) C423_=_C470( C423 C470 ) C423_=_C491( C423 C491 ) C423_=_C553( C423 C553 ) C423_=_C572( C423 C572 ) C423_=_C590( C423 C590 ) \nC423_=_C608( C423 C608 ) C423_=_C609( C423 C609 ) C423_=_C610( C423 C610 ) C423_=_C611( C423 C611 ) C423_=_C613( C423 C613 ) C423_=_C614( C423 C614 ) \nC423_=_C615( C423 C615 ) C423_=_C616( C423 C616 ) C423_=_C617( C423 C617 ) C423_=_C618( C423 C618 ) C423_=_C619( C423 C619 ) C423_=_C620( C423 C620 ) \nC423_=_C621( C423 C621 ) C423_=_C622( C423 C622 ) C423_=_C623( C423 C623 ) C427_=_C428( C427 C428 ) C427_=_C430( C427 C430 ) C427_=_C431( C427 C431 ) \nC427_=_C437( C427 C437 ) C427_=_C438( C427 C438 ) C427_=_C439( C427 C439 ) C427_=_C450( C427 C450 ) C427_=_C474( C427 C474 ) C427_=_C495( C427 C495 ) \nC427_=_C517( C427 C517 ) C427_=_C538( C427 C538 ) C427_=_C557( C427 C557 ) C427_=_C576( C427 C576 ) C427_=_C611( C427 C611 ) C427_=_C626( C427 C626 ) \nC427_=_C641( C427 C641 ) C427_=_C655( C427 C655 ) C427_=_C669( C427 C669 ) C427_=_C670( C427 C670 ) C427_=_C673( C427 C673 ) C427_=_C674( C427 C674 ) \nC427_=_C675( C427 C675 ) C427_=_C676( C427 C676 ) C427_=_C680( C427 C680 ) C428_=_C430( C428 C430 ) C428_=_C431( C428 C431 ) C428_=_C437( C428 C437 ) \nC428_=_C438( C428 C438 ) C428_=_C439( C428 C439 ) C428_=_C475( C428 C475 ) C428_=_C496( C428 C496 ) C428_=_C558( C428 C558 ) C428_=_C577( C428 C577 ) \nC428_=_C595( C428 C595 ) C428_=_C627( C428 C627 ) C428_=_C642( C428 C642 ) C428_=_C656( C428 C656 ) C428_=_C669( C428 C669 ) C428_=_C681( C428 C681 ) \nC428_=_C682( C428 C682 ) C428_=_C683( C428 C683 ) C428_=_C684( C428 C684 ) C428_=_C685( C428 C685 ) C428_=_C686( C428 C686 ) C428_=_C687( C428 C687 ) \nC428_=_C688( C428 C688 ) C428_=_C689( C428 C689 ) C428_=_C690( C428 C690 ) C430_=_C431( C430 C431 ) C430_=_C437( C430 C437 ) C430_=_C438( C430 C438 ) \nC430_=_C439( C430 C439 ) C430_=_C453( C430 C453 ) C430_=_C477( C430 C477 ) C430_=_C498( C430 C498 ) C430_=_C520( C430 C520 ) C430_=_C541( C430 C541 ) \nC430_=_C560( C430 C560 ) C430_=_C579( C430 C579 ) C430_=_C614( C430 C614 ) C430_=_C629( C430 C629 ) C430_=_C644( C430 C644 ) C430_=_C658( C430 C658 ) \nC430_=_C691( C430 C691 ) C430_=_C703( C430 C703 ) C430_=_C704( C430 C704 ) C430_=_C705( C430 C705 ) C430_=_C706( C430 C706 ) C430_=_C707( C430 C707 ) \nC430_=_C711( C430 C711 ) C431_=_C437( C431 C437 ) C431_=_C438( C431 C438 ) C431_=_C439( C431 C439 ) C431_=_C454( C431 C454 ) C431_=_C478( C431 C478 ) \nC431_=_C499( C431 C499 ) C431_=_C521( C431 C521 ) C431_=_C542( C431 C542 ) C431_=_C561( C431 C561 ) C431_=_C580( C431 C580 ) C431_=_C615( C431 C615 ) \nC431_=_C630( C431 C630 ) C431_=_C645( C431 C645 ) C431_=_C659( C431 C659 ) C431_=_C682( C431 C682 ) C431_=_C692( C431 C692 ) C431_=_C712( C431 C712 ) \nC431_=_C713( C431 C713 ) C431_=_C714( C431 C714 ) C431_=_C715( C431 C715 ) C431_=_C716( C431 C716 ) C431_=_C720( C431 C720 ) C437_=_C438( C437 C438 ) \nC437_=_C439( C437 C439 ) C437_=_C460( C437 C460 ) C437_=_C483( C437 C483 ) C437_=_C505( C437 C505 ) C437_=_C527( C437 C527 ) C437_=_C547( C437 C547 ) \nC437_=_C567( C437 C567 ) C437_=_C586( C437 C586 ) C437_=_C620( C437 C620 ) C437_=_C636( C437 C636 ) C437_=_C651( C437 C651 ) C437_=_C665( C437 C665 ) \nC437_=_C688( C437 C688 ) C437_=_C698( C437 C698 ) C437_=_C729( C437 C729 ) C437_=_C735( C437 C735 ) C437_=_C740( C437 C740 ) C437_=_C748( C437 C748 ) \nC438_=_C439( C438 C439 ) C438_=_C461( C438 C461 ) C438_=_C484( C438 C484 ) C438_=_C506( C438 C506 ) C438_=_C528( C438 C528 ) C438_=_C548( C438 C548 ) \nC438_=_C568( C438 C568 ) C438_=_C587( C438 C587 ) C438_=_C621( C438 C621 ) C438_=_C637( C438 C637 ) C438_=_C652( C438 C652 ) C438_=_C666( C438 C666 ) \nC438_=_C699( C438 C699 ) C438_=_C724( C438 C724 ) C438_=_C730( C438 C730 ) C438_=_C736( C438 C736 ) C438_=_C743( C438 C743 ) C438_=_C750( C438 C750 ) \nC439_=_C462( C439 C462 ) C439_=_C507( C439 C507 ) C439_=_C529( C439 C529 ) C439_=_C549( C439 C549 ) C439_=_C569( C439 C569 ) C439_=_C588( C439 C588 ) \nC439_=_C622( C439 C622 ) C439_=_C638( C439 C638 ) C439_=_C653( C439 C653 ) C439_=_C667( C439 C667 ) C439_=_C689( C439 C689 ) C439_=_C700( C439 C700 ) \nC439_=_C725( C439 C725 ) C439_=_C731( C439 C731 ) C439_=_C737( C439 C737 ) C439_=_C741( C439 C741 ) C439_=_C744( C439 C744 ) C439_=_C751( C439 C751 ) \nC441_=_C444( C441 C444 ) C441_=_C445( C441 C445 ) C441_=_C446( C441 C446 ) C441_=_C448( C441 C448 ) C441_=_C449( C441 C449 ) C441_=_C450( C441 C450 ) \nC441_=_C452( C441 C452 ) C441_=_C453( C441 C453 ) C441_=_C454( C441 C454 ) C441_=_C455( C441 C455 ) C441_=_C456( C441 C456 ) C441_=_C457( C441 C457 ) \nC441_=_C458( C441 C458 ) C441_=_C459( C441 C459 ) C441_=_C460( C441 C460 ) C441_=_C461( C441 C461 ) C441_=_C462( C441 C462 ) C441_=_C463( C441 C463 ) \nC441_=_C486( C441 C486 ) C441_=_C487( C441 C487 ) C441_=_C490( C441 C490 ) C441_=_C491( C441 C491 ) C441_=_C495( C441 C495 ) C441_=_C496( C441 C496 ) \nC441_=_C498( C441 C498 ) C441_=_C499( C441 C499 ) C441_=_C505( C441 C505 ) C441_=_C506( C441 C506 ) C441_=_C507( C441 C507 ) C444_=_C445( C444 C445 ) \nC444_=_C446( C444 C446 ) C444_=_C448( C444 C448 ) C444_=_C449( C444 C449 ) C444_=_C450( C444 C450 ) C444_=_C452( C444 C452 ) C444_=_C453( C444 C453 ) \nC444_=_C454( C444 C454 ) C444_=_C455( C444 C455 ) C444_=_C456( C444 C456 ) C444_=_C457( C444 C457 ) C444_=_C458( C444 C458 ) C444_=_C459( C444 C459 ) \nC444_=_C460( C444 C460 ) C444_=_C461( C444 C461 ) C444_=_C462( C444 C462 ) C444_=_C463( C444 C463 ) C444_=_C510( C444 C510 ) C444_=_C531( C444 C531 ) \nC444_=_C552( C444 C552 ) C444_=_C553( C444 C553 ) C444_=_C557( C444 C557 ) C444_=_C558( C444 C558 ) C444_=_C560( C444 C560 ) C444_=_C561( C444 C561 ) \nC444_=_C567( C444 C567 ) C444_=_C568( C444 C568 ) C444_=_C569( C444 C569 ) C445_=_C446( C445 C446 ) C445_=_C448( C445 C448 ) C445_=_C449( C445 C449 ) \nC445_=_C450( C445 C450 ) C445_=_C452( C445 C452 ) C445_=_C453( C445 C453 ) C445_=_C454( C445 C454 ) C445_=_C455( C445 C455 ) C445_=_C456( C445 C456 ) \nC445_=_C457( C445 C457 ) C445_=_C458( C445 C458 ) C445_=_C459( C445 C459 ) C445_=_C460( C445 C460 ) C445_=_C461( C445 C461 ) C445_=_C462( C445 C462 ) \nC445_=_C463( C445 C463 ) C445_=_C511( C445 C511 ) C445_=_C532( C445 C532 ) C445_=_C571( C445 C571 ) C445_=_C572( C445 C572 ) C445_=_C576( C445 C576 ) \nC445_=_C577( C445 C577 ) C445_=_C579( C445 C579 ) C445_=_C580( C445 C580 ) C445_=_C586( C445 C586 ) C445_=_C587( C445 C587 ) C445_=_C588( C445 C588 ) \nC446_=_C448( C446 C448 ) C446_=_C449( C446 C449 ) C446_=_C450( C446 C450 ) C446_=_C452( C446 C452 ) C446_=_C453( C446 C453 ) C446_=_C454( C446 C454 ) \nC446_=_C455( C446 C455 ) C446_=_C456( C446 C456 ) C446_=_C457( C446 C457 ) C446_=_C458( C446 C458 ) C446_=_C459( C446 C459 ) C446_=_C460( C446 C460 ) \nC446_=_C461( C446 C461 ) C446_=_C462( C446 C462 ) C446_=_C463( C446 C463 ) C446_=_C469( C446 C469 ) C446_=_C490( C446 C490 ) C446_=_C512( C446 C512 ) \nC446_=_C533( C446 C533 ) C446_=_C552( C446 C552 ) C446_=_C571( C446 C571 ) C446_=_C590( C446 C590 ) C446_=_C591( C446 C591 ) C446_=_C592( C446 C592 ) \nC446_=_C593( C446 C593 ) C446_=_C595( C446 C595 ) C446_=_C596( C446 C596 ) C446_=_C599( C446 C599 ) C446_=_C600( C446 C600 ) C446_=_C601( C446 C601 ) \nC446_=_C602( C446 C602 ) C446_=_C603( C446 C603 ) C446_=_C607( C446 C607 ) C448_=_C449( C448 C449 ) C448_=_C450( C448 C450 ) C448_=_C452( C448 C452 ) \nC448_=_C453( C448 C453 ) C448_=_C454( C448 C454 ) C448_=_C455( C448 C455 ) C448_=_C456( C448 C456 ) C448_=_C457( C448 C457 ) C448_=_C458( C448 C458 ) \nC448_=_C459( C448 C459 ) C448_=_C460( C448 C460 ) C448_=_C461( C448 C461 ) C448_=_C462(</w:t>
      </w:r>
    </w:p>
    <w:p>
      <w:pPr>
        <w:pStyle w:val="PreformattedText"/>
        <w:bidi w:val="0"/>
        <w:spacing w:before="0" w:after="0"/>
        <w:jc w:val="left"/>
        <w:rPr/>
      </w:pPr>
      <w:r>
        <w:rPr/>
        <w:t xml:space="preserve"> </w:t>
      </w:r>
      <w:r>
        <w:rPr/>
        <w:t>C448 C462 ) C448_=_C463( C448 C463 ) C448_=_C514( C448 C514 ) \nC448_=_C535( C448 C535 ) C448_=_C591( C448 C591 ) C448_=_C608( C448 C608 ) C448_=_C626( C448 C626 ) C448_=_C627( C448 C627 ) C448_=_C629( C448 C629 ) \nC448_=_C630( C448 C630 ) C448_=_C636( C448 C636 ) C448_=_C637( C448 C637 ) C448_=_C638( C448 C638 ) C449_=_C450( C449 C450 ) C449_=_C452( C449 C452 ) \nC449_=_C453( C449 C453 ) C449_=_C454( C449 C454 ) C449_=_C455( C449 C455 ) C449_=_C456( C449 C456 ) C449_=_C457( C449 C457 ) C449_=_C458( C449 C458 ) \nC449_=_C459( C449 C459 ) C449_=_C460( C449 C460 ) C449_=_C461( C449 C461 ) C449_=_C462( C449 C462 ) C449_=_C463( C449 C463 ) C449_=_C516( C449 C516 ) \nC449_=_C537( C449 C537 ) C449_=_C593( C449 C593 ) C449_=_C610( C449 C610 ) C449_=_C655( C449 C655 ) C449_=_C656( C449 C656 ) C449_=_C658( C449 C658 ) \nC449_=_C659( C449 C659 ) C449_=_C665( C449 C665 ) C449_=_C666( C449 C666 ) C449_=_C667( C449 C667 ) C450_=_C452( C450 C452 ) C450_=_C453( C450 C453 ) \nC450_=_C454( C450 C454 ) C450_=_C455( C450 C455 ) C450_=_C456( C450 C456 ) C450_=_C457( C450 C457 ) C450_=_C458( C450 C458 ) C450_=_C459( C450 C459 ) \nC450_=_C460( C450 C460 ) C450_=_C461( C450 C461 ) C450_=_C462( C450 C462 ) C450_=_C463( C450 C463 ) C450_=_C474( C450 C474 ) C450_=_C495( C450 C495 ) \nC450_=_C517( C450 C517 ) C450_=_C538( C450 C538 ) C450_=_C557( C450 C557 ) C450_=_C576( C450 C576 ) C450_=_C611( C450 C611 ) C450_=_C626( C450 C626 ) \nC450_=_C641( C450 C641 ) C450_=_C655( C450 C655 ) C450_=_C669( C450 C669 ) C450_=_C670( C450 C670 ) C450_=_C673( C450 C673 ) C450_=_C674( C450 C674 ) \nC450_=_C675( C450 C675 ) C450_=_C676( C450 C676 ) C450_=_C680( C450 C680 ) C452_=_C453( C452 C453 ) C452_=_C454( C452 C454 ) C452_=_C455( C452 C455 ) \nC452_=_C456( C452 C456 ) C452_=_C457( C452 C457 ) C452_=_C458( C452 C458 ) C452_=_C459( C452 C459 ) C452_=_C460( C452 C460 ) C452_=_C461( C452 C461 ) \nC452_=_C462( C452 C462 ) C452_=_C463( C452 C463 ) C452_=_C519( C452 C519 ) C452_=_C540( C452 C540 ) C452_=_C596( C452 C596 ) C452_=_C613( C452 C613 ) \nC452_=_C670( C452 C670 ) C452_=_C681( C452 C681 ) C452_=_C691( C452 C691 ) C452_=_C692( C452 C692 ) C452_=_C698( C452 C698 ) C452_=_C699( C452 C699 ) \nC452_=_C700( C452 C700 ) C453_=_C454( C453 C454 ) C453_=_C455( C453 C455 ) C453_=_C456( C453 C456 ) C453_=_C457( C453 C457 ) C453_=_C458( C453 C458 ) \nC453_=_C459( C453 C459 ) C453_=_C460( C453 C460 ) C453_=_C461( C453 C461 ) C453_=_C462( C453 C462 ) C453_=_C463( C453 C463 ) C453_=_C477( C453 C477 ) \nC453_=_C498( C453 C498 ) C453_=_C520( C453 C520 ) C453_=_C541( C453 C541 ) C453_=_C560( C453 C560 ) C453_=_C579( C453 C579 ) C453_=_C614( C453 C614 ) \nC453_=_C629( C453 C629 ) C453_=_C644( C453 C644 ) C453_=_C658( C453 C658 ) C453_=_C691( C453 C691 ) C453_=_C703( C453 C703 ) C453_=_C704( C453 C704 ) \nC453_=_C705( C453 C705 ) C453_=_C706( C453 C706 ) C453_=_C707( C453 C707 ) C453_=_C711( C453 C711 ) C454_=_C455( C454 C455 ) C454_=_C456( C454 C456 ) \nC454_=_C457( C454 C457 ) C454_=_C458( C454 C458 ) C454_=_C459( C454 C459 ) C454_=_C460( C454 C460 ) C454_=_C461( C454 C461 ) C454_=_C462( C454 C462 ) \nC454_=_C463( C454 C463 ) C454_=_C478( C454 C478 ) C454_=_C499( C454 C499 ) C454_=_C521( C454 C521 ) C454_=_C542( C454 C542 ) C454_=_C561( C454 C561 ) \nC454_=_C580( C454 C580 ) C454_=_C615( C454 C615 ) C454_=_C630( C454 C630 ) C454_=_C645( C454 C645 ) C454_=_C659( C454 C659 ) C454_=_C682( C454 C682 ) \nC454_=_C692( C454 C692 ) C454_=_C712( C454 C712 ) C454_=_C713( C454 C713 ) C454_=_C714( C454 C714 ) C454_=_C715( C454 C715 ) C454_=_C716( C454 C716 ) \nC454_=_C720( C454 C720 ) C455_=_C456( C455 C456 ) C455_=_C457( C455 C457 ) C455_=_C458( C455 C458 ) C455_=_C459( C455 C459 ) C455_=_C460( C455 C460 ) \nC455_=_C461( C455 C461 ) C455_=_C462( C455 C462 ) C455_=_C463( C455 C463 ) C455_=_C522( C455 C522 ) C455_=_C543( C455 C543 ) C455_=_C599( C455 C599 ) \nC455_=_C616( C455 C616 ) C455_=_C683( C455 C683 ) C455_=_C703( C455 C703 ) C455_=_C712( C455 C712 ) C455_=_C724( C455 C724 ) C455_=_C725( C455 C725 ) \nC456_=_C457( C456 C457 ) C456_=_C458( C456 C458 ) C456_=_C459( C456 C459 ) C456_=_C460( C456 C460 ) C456_=_C461( C456 C461 ) C456_=_C462( C456 C462 ) \nC456_=_C463( C456 C463 ) C456_=_C523( C456 C523 ) C456_=_C600( C456 C600 ) C456_=_C673( C456 C673 ) C456_=_C684( C456 C684 ) C456_=_C704( C456 C704 ) \nC456_=_C713( C456 C713 ) C456_=_C729( C456 C729 ) C456_=_C730( C456 C730 ) C456_=_C731( C456 C731 ) C457_=_C458( C457 C458 ) C457_=_C459( C457 C459 ) \nC457_=_C460( C457 C460 ) C457_=_C461( C457 C461 ) C457_=_C462( C457 C462 ) C457_=_C463( C457 C463 ) C457_=_C524( C457 C524 ) C457_=_C544( C457 C544 ) \nC457_=_C601( C457 C601 ) C457_=_C617( C457 C617 ) C457_=_C674( C457 C674 ) C457_=_C685( C457 C685 ) C457_=_C705( C457 C705 ) C457_=_C714( C457 C714 ) \nC457_=_C735( C457 C735 ) C457_=_C736( C457 C736 ) C457_=_C737( C457 C737 ) C458_=_C459( C458 C459 ) C458_=_C460( C458 C460 ) C458_=_C461( C458 C461 ) \nC458_=_C462( C458 C462 ) C458_=_C463( C458 C463 ) C458_=_C525( C458 C525 ) C458_=_C545( C458 C545 ) C458_=_C602( C458 C602 ) C458_=_C618( C458 C618 ) \nC458_=_C675( C458 C675 ) C458_=_C686( C458 C686 ) C458_=_C706( C458 C706 ) C458_=_C715( C458 C715 ) C458_=_C740( C458 C740 ) C458_=_C741( C458 C741 ) \nC459_=_C460( C459 C460 ) C459_=_C461( C459 C461 ) C459_=_C462( C459 C462 ) C459_=_C463( C459 C463 ) C459_=_C526( C459 C526 ) C459_=_C546( C459 C546 ) \nC459_=_C603( C459 C603 ) C459_=_C619( C459 C619 ) C459_=_C676( C459 C676 ) C459_=_C687( C459 C687 ) C459_=_C707( C459 C707 ) C459_=_C716( C459 C716 ) \nC459_=_C743( C459 C743 ) C459_=_C744( C459 C744 ) C460_=_C461( C460 C461 ) C460_=_C462( C460 C462 ) C460_=_C463( C460 C463 ) C460_=_C483( C460 C483 ) \nC460_=_C505( C460 C505 ) C460_=_C527( C460 C527 ) C460_=_C547( C460 C547 ) C460_=_C567( C460 C567 ) C460_=_C586( C460 C586 ) C460_=_C620( C460 C620 ) \nC460_=_C636( C460 C636 ) C460_=_C651( C460 C651 ) C460_=_C665( C460 C665 ) C460_=_C688( C460 C688 ) C460_=_C698( C460 C698 ) C460_=_C729( C460 C729 ) \nC460_=_C735( C460 C735 ) C460_=_C740( C460 C740 ) C460_=_C748( C460 C748 ) C461_=_C462( C461 C462 ) C461_=_C463( C461 C463 ) C461_=_C484( C461 C484 ) \nC461_=_C506( C461 C506 ) C461_=_C528( C461 C528 ) C461_=_C548( C461 C548 ) C461_=_C568( C461 C568 ) C461_=_C587( C461 C587 ) C461_=_C621( C461 C621 ) \nC461_=_C637( C461 C637 ) C461_=_C652( C461 C652 ) C461_=_C666( C461 C666 ) C461_=_C699( C461 C699 ) C461_=_C724( C461 C724 ) C461_=_C730( C461 C730 ) \nC461_=_C736( C461 C736 ) C461_=_C743( C461 C743 ) C461_=_C750( C461 C750 ) C462_=_C463( C462 C463 ) C462_=_C507( C462 C507 ) C462_=_C529( C462 C529 ) \nC462_=_C549( C462 C549 ) C462_=_C569( C462 C569 ) C462_=_C588( C462 C588 ) C462_=_C622( C462 C622 ) C462_=_C638( C462 C638 ) C462_=_C653( C462 C653 ) \nC462_=_C667( C462 C667 ) C462_=_C689( C462 C689 ) C462_=_C700( C462 C700 ) C462_=_C725( C462 C725 ) C462_=_C731( C462 C731 ) C462_=_C737( C462 C737 ) \nC462_=_C741( C462 C741 ) C462_=_C744( C462 C744 ) C462_=_C751( C462 C751 ) C463_=_C530( C463 C530 ) C463_=_C550( C463 C550 ) C463_=_C607( C463 C607 ) \nC463_=_C623( C463 C623 ) C463_=_C680( C463 C680 ) C463_=_C690( C463 C690 ) C463_=_C711( C463 C711 ) C463_=_C720( C463 C720 ) C463_=_C748( C463 C748 ) \nC463_=_C750( C463 C750 ) C463_=_C751( C463 C751 ) C465_=_C466( C465 C466 ) C465_=_C469( C465 C469 ) C465_=_C470( C465 C470 ) C465_=_C474( C465 C474 ) \nC465_=_C475( C465 C475 ) C465_=_C477( C465 C477 ) C465_=_C478( C465 C478 ) C465_=_C483( C465 C483 ) C465_=_C484( C465 C484 ) C465_=_C486( C465 C486 ) \nC465_=_C510( C465 C510 ) C465_=_C511( C465 C511 ) C465_=_C512( C465 C512 ) C465_=_C514( C465 C514 ) C465_=_C515( C465 C515 ) C465_=_C516( C465 C516 ) \nC465_=_C517( C465 C517 ) C465_=_C519( C465 C519 ) C465_=_C520( C465 C520 ) C465_=_C521( C465 C521 ) C465_=_C522( C465 C522 ) C465_=_C523( C465 C523 ) \nC465_=_C524( C465 C524 ) C465_=_C525( C465 C525 ) C465_=_C526( C465 C526 ) C465_=_C527( C465 C527 ) C465_=_C528( C465 C528 ) C465_=_C529( C465 C529 ) \nC465_=_C530( C465 C530 ) C466_=_C469( C466 C469 ) C466_=_C470( C466 C470 ) C466_=_C474( C466 C474 ) C466_=_C475( C466 C475 ) C466_=_C477( C466 C477 ) \nC466_=_C478( C466 C478 ) C466_=_C483( C466 C483 ) C466_=_C484( C466 C484 ) C466_=_C487( C466 C487 ) C466_=_C531( C466 C531 ) C466_=_C532( C466 C532 ) \nC466_=_C533( C466 C533 ) C466_=_C535( C466 C535 ) C466_=_C536( C466 C536 ) C466_=_C537( C466 C537 ) C466_=_C538( C466 C538 ) C466_=_C540( C466 C540 ) \nC466_=_C541( C466 C541 ) C466_=_C542( C466 C542 ) C466_=_C543( C466 C543 ) C466_=_C544( C466 C544 ) C466_=_C545( C466 C545 ) C466_=_C546( C466 C546 ) \nC466_=_C547( C466 C547 ) C466_=_C548( C466 C548 ) C466_=_C549( C466 C549 ) C466_=_C550( C466 C550 ) C469_=_C470( C469 C470 ) C469_=_C474( C469 C474 ) \nC469_=_C475( C469 C475 ) C469_=_C477( C469 C477 ) C469_=_C478( C469 C478 ) C469_=_C483( C469 C483 ) C469_=_C484( C469 C484 ) C469_=_C490( C469 C490 ) \nC469_=_C512( C469 C512 ) C469_=_C533( C469 C533 ) C469_=_C552( C469 C552 ) C469_=_C571( C469 C571 ) C469_=_C590( C469 C590 ) C469_=_C591( C469 C591 ) \nC469_=_C592( C469 C592 ) C469_=_C593( C469 C593 ) C469_=_C595( C469 C595 ) C469_=_C596( C469 C596 ) C469_=_C599( C469 C599 ) C469_=_C600( C469 C600 ) \nC469_=_C601( C469 C601 ) C469_=_C602( C469 C602 ) C469_=_C603( C469 C603 ) C469_=_C607( C469 C607 ) C470_=_C474( C470 C474 ) C470_=_C475( C470 C475 ) \nC470_=_C477( C470 C477 ) C470_=_C478( C470 C478 ) C470_=_C483( C470 C483 ) C470_=_C484( C470 C484 ) C470_=_C491( C470 C491 ) C470_=_C553( C470 C553 ) \nC470_=_C572( C470 C572 ) C470_=_C590( C470 C590 ) C470_=_C608( C470 C608 ) C470_=_C609( C470 C609 ) C470_=_C610( C470 C610 ) C470_=_C611( C470 C611 ) \nC470_=_C613( C470 C613 ) C470_=_C614( C470 C614 ) C470_=_C615( C470 C615 ) C470_=_C616( C470 C616 ) C470_=_C617( C470 C617 ) C470_=_C618( C470 C618 ) \nC470_=_C619( C470 C619 ) C470_=_C620( C470 C620 ) C470_=_C621( C470 C621 ) C470_=_C622( C470 C622 ) C470_=_C623(</w:t>
      </w:r>
    </w:p>
    <w:p>
      <w:pPr>
        <w:pStyle w:val="PreformattedText"/>
        <w:bidi w:val="0"/>
        <w:spacing w:before="0" w:after="0"/>
        <w:jc w:val="left"/>
        <w:rPr/>
      </w:pPr>
      <w:r>
        <w:rPr/>
        <w:t xml:space="preserve"> </w:t>
      </w:r>
      <w:r>
        <w:rPr/>
        <w:t>C470 C623 ) C474_=_C475( C474 C475 ) \nC474_=_C477( C474 C477 ) C474_=_C478( C474 C478 ) C474_=_C483( C474 C483 ) C474_=_C484( C474 C484 ) C474_=_C495( C474 C495 ) C474_=_C517( C474 C517 ) \nC474_=_C538( C474 C538 ) C474_=_C557( C474 C557 ) C474_=_C576( C474 C576 ) C474_=_C611( C474 C611 ) C474_=_C626( C474 C626 ) C474_=_C641( C474 C641 ) \nC474_=_C655( C474 C655 ) C474_=_C669( C474 C669 ) C474_=_C670( C474 C670 ) C474_=_C673( C474 C673 ) C474_=_C674( C474 C674 ) C474_=_C675( C474 C675 ) \nC474_=_C676( C474 C676 ) C474_=_C680( C474 C680 ) C475_=_C477( C475 C477 ) C475_=_C478( C475 C478 ) C475_=_C483( C475 C483 ) C475_=_C484( C475 C484 ) \nC475_=_C496( C475 C496 ) C475_=_C558( C475 C558 ) C475_=_C577( C475 C577 ) C475_=_C595( C475 C595 ) C475_=_C627( C475 C627 ) C475_=_C642( C475 C642 ) \nC475_=_C656( C475 C656 ) C475_=_C669( C475 C669 ) C475_=_C681( C475 C681 ) C475_=_C682( C475 C682 ) C475_=_C683( C475 C683 ) C475_=_C684( C475 C684 ) \nC475_=_C685( C475 C685 ) C475_=_C686( C475 C686 ) C475_=_C687( C475 C687 ) C475_=_C688( C475 C688 ) C475_=_C689( C475 C689 ) C475_=_C690( C475 C690 ) \nC477_=_C478( C477 C478 ) C477_=_C483( C477 C483 ) C477_=_C484( C477 C484 ) C477_=_C498( C477 C498 ) C477_=_C520( C477 C520 ) C477_=_C541( C477 C541 ) \nC477_=_C560( C477 C560 ) C477_=_C579( C477 C579 ) C477_=_C614( C477 C614 ) C477_=_C629( C477 C629 ) C477_=_C644( C477 C644 ) C477_=_C658( C477 C658 ) \nC477_=_C691( C477 C691 ) C477_=_C703( C477 C703 ) C477_=_C704( C477 C704 ) C477_=_C705( C477 C705 ) C477_=_C706( C477 C706 ) C477_=_C707( C477 C707 ) \nC477_=_C711( C477 C711 ) C478_=_C483( C478 C483 ) C478_=_C484( C478 C484 ) C478_=_C499( C478 C499 ) C478_=_C521( C478 C521 ) C478_=_C542( C478 C542 ) \nC478_=_C561( C478 C561 ) C478_=_C580( C478 C580 ) C478_=_C615( C478 C615 ) C478_=_C630( C478 C630 ) C478_=_C645( C478 C645 ) C478_=_C659( C478 C659 ) \nC478_=_C682( C478 C682 ) C478_=_C692( C478 C692 ) C478_=_C712( C478 C712 ) C478_=_C713( C478 C713 ) C478_=_C714( C478 C714 ) C478_=_C715( C478 C715 ) \nC478_=_C716( C478 C716 ) C478_=_C720( C478 C720 ) C483_=_C484( C483 C484 ) C483_=_C505( C483 C505 ) C483_=_C527( C483 C527 ) C483_=_C547( C483 C547 ) \nC483_=_C567( C483 C567 ) C483_=_C586( C483 C586 ) C483_=_C620( C483 C620 ) C483_=_C636( C483 C636 ) C483_=_C651( C483 C651 ) C483_=_C665( C483 C665 ) \nC483_=_C688( C483 C688 ) C483_=_C698( C483 C698 ) C483_=_C729( C483 C729 ) C483_=_C735( C483 C735 ) C483_=_C740( C483 C740 ) C483_=_C748( C483 C748 ) \nC484_=_C506( C484 C506 ) C484_=_C528( C484 C528 ) C484_=_C548( C484 C548 ) C484_=_C568( C484 C568 ) C484_=_C587( C484 C587 ) C484_=_C621( C484 C621 ) \nC484_=_C637( C484 C637 ) C484_=_C652( C484 C652 ) C484_=_C666( C484 C666 ) C484_=_C699( C484 C699 ) C484_=_C724( C484 C724 ) C484_=_C730( C484 C730 ) \nC484_=_C736( C484 C736 ) C484_=_C743( C484 C743 ) C484_=_C750( C484 C750 ) C486_=_C487( C486 C487 ) C486_=_C490( C486 C490 ) C486_=_C491( C486 C491 ) \nC486_=_C495( C486 C495 ) C486_=_C496( C486 C496 ) C486_=_C498( C486 C498 ) C486_=_C499( C486 C499 ) C486_=_C505( C486 C505 ) C486_=_C506( C486 C506 ) \nC486_=_C507( C486 C507 ) C486_=_C510( C486 C510 ) C486_=_C511( C486 C511 ) C486_=_C512( C486 C512 ) C486_=_C514( C486 C514 ) C486_=_C515( C486 C515 ) \nC486_=_C516( C486 C516 ) C486_=_C517( C486 C517 ) C486_=_C519( C486 C519 ) C486_=_C520( C486 C520 ) C486_=_C521( C486 C521 ) C486_=_C522( C486 C522 ) \nC486_=_C523( C486 C523 ) C486_=_C524( C486 C524 ) C486_=_C525( C486 C525 ) C486_=_C526( C486 C526 ) C486_=_C527( C486 C527 ) C486_=_C528( C486 C528 ) \nC486_=_C529( C486 C529 ) C486_=_C530( C486 C530 ) C487_=_C490( C487 C490 ) C487_=_C491( C487 C491 ) C487_=_C495( C487 C495 ) C487_=_C496( C487 C496 ) \nC487_=_C498( C487 C498 ) C487_=_C499( C487 C499 ) C487_=_C505( C487 C505 ) C487_=_C506( C487 C506 ) C487_=_C507( C487 C507 ) C487_=_C531( C487 C531 ) \nC487_=_C532( C487 C532 ) C487_=_C533( C487 C533 ) C487_=_C535( C487 C535 ) C487_=_C536( C487 C536 ) C487_=_C537( C487 C537 ) C487_=_C538( C487 C538 ) \nC487_=_C540( C487 C540 ) C487_=_C541( C487 C541 ) C487_=_C542( C487 C542 ) C487_=_C543( C487 C543 ) C487_=_C544( C487 C544 ) C487_=_C545( C487 C545 ) \nC487_=_C546( C487 C546 ) C487_=_C547( C487 C547 ) C487_=_C548( C487 C548 ) C487_=_C549( C487 C549 ) C487_=_C550( C487 C550 ) C490_=_C491( C490 C491 ) \nC490_=_C495( C490 C495 ) C490_=_C496( C490 C496 ) C490_=_C498( C490 C498 ) C490_=_C499( C490 C499 ) C490_=_C505( C490 C505 ) C490_=_C506( C490 C506 ) \nC490_=_C507( C490 C507 ) C490_=_C512( C490 C512 ) C490_=_C533( C490 C533 ) C490_=_C552( C490 C552 ) C490_=_C571( C490 C571 ) C490_=_C590( C490 C590 ) \nC490_=_C591( C490 C591 ) C490_=_C592( C490 C592 ) C490_=_C593( C490 C593 ) C490_=_C595( C490 C595 ) C490_=_C596( C490 C596 ) C490_=_C599( C490 C599 ) \nC490_=_C600( C490 C600 ) C490_=_C601( C490 C601 ) C490_=_C602( C490 C602 ) C490_=_C603( C490 C603 ) C490_=_C607( C490 C607 ) C491_=_C495( C491 C495 ) \nC491_=_C496( C491 C496 ) C491_=_C498( C491 C498 ) C491_=_C499( C491 C499 ) C491_=_C505( C491 C505 ) C491_=_C506( C491 C506 ) C491_=_C507( C491 C507 ) \nC491_=_C553( C491 C553 ) C491_=_C572( C491 C572 ) C491_=_C590( C491 C590 ) C491_=_C608( C491 C608 ) C491_=_C609( C491 C609 ) C491_=_C610( C491 C610 ) \nC491_=_C611( C491 C611 ) C491_=_C613( C491 C613 ) C491_=_C614( C491 C614 ) C491_=_C615( C491 C615 ) C491_=_C616( C491 C616 ) C491_=_C617( C491 C617 ) \nC491_=_C618( C491 C618 ) C491_=_C619( C491 C619 ) C491_=_C620( C491 C620 ) C491_=_C621( C491 C621 ) C491_=_C622( C491 C622 ) C491_=_C623( C491 C623 ) \nC495_=_C496( C495 C496 ) C495_=_C498( C495 C498 ) C495_=_C499( C495 C499 ) C495_=_C505( C495 C505 ) C495_=_C506( C495 C506 ) C495_=_C507( C495 C507 ) \nC495_=_C517( C495 C517 ) C495_=_C538( C495 C538 ) C495_=_C557( C495 C557 ) C495_=_C576( C495 C576 ) C495_=_C611( C495 C611 ) C495_=_C626( C495 C626 ) \nC495_=_C641( C495 C641 ) C495_=_C655( C495 C655 ) C495_=_C669( C495 C669 ) C495_=_C670( C495 C670 ) C495_=_C673( C495 C673 ) C495_=_C674( C495 C674 ) \nC495_=_C675( C495 C675 ) C495_=_C676( C495 C676 ) C495_=_C680( C495 C680 ) C496_=_C498( C496 C498 ) C496_=_C499( C496 C499 ) C496_=_C505( C496 C505 ) \nC496_=_C506( C496 C506 ) C496_=_C507( C496 C507 ) C496_=_C558( C496 C558 ) C496_=_C577( C496 C577 ) C496_=_C595( C496 C595 ) C496_=_C627( C496 C627 ) \nC496_=_C642( C496 C642 ) C496_=_C656( C496 C656 ) C496_=_C669( C496 C669 ) C496_=_C681( C496 C681 ) C496_=_C682( C496 C682 ) C496_=_C683( C496 C683 ) \nC496_=_C684( C496 C684 ) C496_=_C685( C496 C685 ) C496_=_C686( C496 C686 ) C496_=_C687( C496 C687 ) C496_=_C688( C496 C688 ) C496_=_C689( C496 C689 ) \nC496_=_C690( C496 C690 ) C498_=_C499( C498 C499 ) C498_=_C505( C498 C505 ) C498_=_C506( C498 C506 ) C498_=_C507( C498 C507 ) C498_=_C520( C498 C520 ) \nC498_=_C541( C498 C541 ) C498_=_C560( C498 C560 ) C498_=_C579( C498 C579 ) C498_=_C614( C498 C614 ) C498_=_C629( C498 C629 ) C498_=_C644( C498 C644 ) \nC498_=_C658( C498 C658 ) C498_=_C691( C498 C691 ) C498_=_C703( C498 C703 ) C498_=_C704( C498 C704 ) C498_=_C705( C498 C705 ) C498_=_C706( C498 C706 ) \nC498_=_C707( C498 C707 ) C498_=_C711( C498 C711 ) C499_=_C505( C499 C505 ) C499_=_C506( C499 C506 ) C499_=_C507( C499 C507 ) C499_=_C521( C499 C521 ) \nC499_=_C542( C499 C542 ) C499_=_C561( C499 C561 ) C499_=_C580( C499 C580 ) C499_=_C615( C499 C615 ) C499_=_C630( C499 C630 ) C499_=_C645( C499 C645 ) \nC499_=_C659( C499 C659 ) C499_=_C682( C499 C682 ) C499_=_C692( C499 C692 ) C499_=_C712( C499 C712 ) C499_=_C713( C499 C713 ) C499_=_C714( C499 C714 ) \nC499_=_C715( C499 C715 ) C499_=_C716( C499 C716 ) C499_=_C720( C499 C720 ) C505_=_C506( C505 C506 ) C505_=_C507( C505 C507 ) C505_=_C527( C505 C527 ) \nC505_=_C547( C505 C547 ) C505_=_C567( C505 C567 ) C505_=_C586( C505 C586 ) C505_=_C620( C505 C620 ) C505_=_C636( C505 C636 ) C505_=_C651( C505 C651 ) \nC505_=_C665( C505 C665 ) C505_=_C688( C505 C688 ) C505_=_C698( C505 C698 ) C505_=_C729( C505 C729 ) C505_=_C735( C505 C735 ) C505_=_C740( C505 C740 ) \nC505_=_C748( C505 C748 ) C506_=_C507( C506 C507 ) C506_=_C528( C506 C528 ) C506_=_C548( C506 C548 ) C506_=_C568( C506 C568 ) C506_=_C587( C506 C587 ) \nC506_=_C621( C506 C621 ) C506_=_C637( C506 C637 ) C506_=_C652( C506 C652 ) C506_=_C666( C506 C666 ) C506_=_C699( C506 C699 ) C506_=_C724( C506 C724 ) \nC506_=_C730( C506 C730 ) C506_=_C736( C506 C736 ) C506_=_C743( C506 C743 ) C506_=_C750( C506 C750 ) C507_=_C529( C507 C529 ) C507_=_C549( C507 C549 ) \nC507_=_C569( C507 C569 ) C507_=_C588( C507 C588 ) C507_=_C622( C507 C622 ) C507_=_C638( C507 C638 ) C507_=_C653( C507 C653 ) C507_=_C667( C507 C667 ) \nC507_=_C689( C507 C689 ) C507_=_C700( C507 C700 ) C507_=_C725( C507 C725 ) C507_=_C731( C507 C731 ) C507_=_C737( C507 C737 ) C507_=_C741( C507 C741 ) \nC507_=_C744( C507 C744 ) C507_=_C751( C507 C751 ) C510_=_C511( C510 C511 ) C510_=_C512( C510 C512 ) C510_=_C514( C510 C514 ) C510_=_C515( C510 C515 ) \nC510_=_C516( C510 C516 ) C510_=_C517( C510 C517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0_=_C552( C510 C552 ) C510_=_C553( C510 C553 ) C510_=_C557( C510 C557 ) \nC510_=_C558( C510 C558 ) C510_=_C560( C510 C560 ) C510_=_C561( C510 C561 ) C510_=_C567( C510 C567 ) C510_=_C568( C510 C568 ) C510_=_C569( C510 C569 ) \nC511_=_C512( C511 C512 ) C511_=_C514( C511 C514 ) C511_=_C515( C511 C515 ) C511_=_C516( C511 C516 ) C511_=_C517( C511 C517 ) C511_=_C519( C511 C519 ) \nC511_=_C520( C511 C520 ) C511_=_C521( C511 C521 ) C511_=_C522( C511 C522 ) C511_=_C523( C511 C523 ) C511_=_C524( C511 C524 ) C511_=_C525( C511 C525 ) \nC511_=_C526( C511 C526 ) C511_=_C527( C511 C527 ) C511_=_C528( C511 C528 ) C511_=_C529( C511 C529 ) C511_=_C530( C511 C530 ) C511_=_C532(</w:t>
      </w:r>
    </w:p>
    <w:p>
      <w:pPr>
        <w:pStyle w:val="PreformattedText"/>
        <w:bidi w:val="0"/>
        <w:spacing w:before="0" w:after="0"/>
        <w:jc w:val="left"/>
        <w:rPr/>
      </w:pPr>
      <w:r>
        <w:rPr/>
        <w:t xml:space="preserve"> </w:t>
      </w:r>
      <w:r>
        <w:rPr/>
        <w:t>C511 C532 ) \nC511_=_C571( C511 C571 ) C511_=_C572( C511 C572 ) C511_=_C576( C511 C576 ) C511_=_C577( C511 C577 ) C511_=_C579( C511 C579 ) C511_=_C580( C511 C580 ) \nC511_=_C586( C511 C586 ) C511_=_C587( C511 C587 ) C511_=_C588( C511 C588 ) C512_=_C514( C512 C514 ) C512_=_C515( C512 C515 ) C512_=_C516( C512 C516 ) \nC512_=_C517( C512 C517 ) C512_=_C519( C512 C519 ) C512_=_C520( C512 C520 ) C512_=_C521( C512 C521 ) C512_=_C522( C512 C522 ) C512_=_C523( C512 C523 ) \nC512_=_C524( C512 C524 ) C512_=_C525( C512 C525 ) C512_=_C526( C512 C526 ) C512_=_C527( C512 C527 ) C512_=_C528( C512 C528 ) C512_=_C529( C512 C529 ) \nC512_=_C530( C512 C530 ) C512_=_C533( C512 C533 ) C512_=_C552( C512 C552 ) C512_=_C571( C512 C571 ) C512_=_C590( C512 C590 ) C512_=_C591( C512 C591 ) \nC512_=_C592( C512 C592 ) C512_=_C593( C512 C593 ) C512_=_C595( C512 C595 ) C512_=_C596( C512 C596 ) C512_=_C599( C512 C599 ) C512_=_C600( C512 C600 ) \nC512_=_C601( C512 C601 ) C512_=_C602( C512 C602 ) C512_=_C603( C512 C603 ) C512_=_C607( C512 C607 ) C514_=_C515( C514 C515 ) C514_=_C516( C514 C516 ) \nC514_=_C517( C514 C517 ) C514_=_C519( C514 C519 ) C514_=_C520( C514 C520 ) C514_=_C521( C514 C521 ) C514_=_C522( C514 C522 ) C514_=_C523( C514 C523 ) \nC514_=_C524( C514 C524 ) C514_=_C525( C514 C525 ) C514_=_C526( C514 C526 ) C514_=_C527( C514 C527 ) C514_=_C528( C514 C528 ) C514_=_C529( C514 C529 ) \nC514_=_C530( C514 C530 ) C514_=_C535( C514 C535 ) C514_=_C591( C514 C591 ) C514_=_C608( C514 C608 ) C514_=_C626( C514 C626 ) C514_=_C627( C514 C627 ) \nC514_=_C629( C514 C629 ) C514_=_C630( C514 C630 ) C514_=_C636( C514 C636 ) C514_=_C637( C514 C637 ) C514_=_C638( C514 C638 ) C515_=_C516( C515 C516 ) \nC515_=_C517( C515 C517 ) C515_=_C519( C515 C519 ) C515_=_C520( C515 C520 ) C515_=_C521( C515 C521 ) C515_=_C522( C515 C522 ) C515_=_C523( C515 C523 ) \nC515_=_C524( C515 C524 ) C515_=_C525( C515 C525 ) C515_=_C526( C515 C526 ) C515_=_C527( C515 C527 ) C515_=_C528( C515 C528 ) C515_=_C529( C515 C529 ) \nC515_=_C530( C515 C530 ) C515_=_C536( C515 C536 ) C515_=_C592( C515 C592 ) C515_=_C609( C515 C609 ) C515_=_C641( C515 C641 ) C515_=_C642( C515 C642 ) \nC515_=_C644( C515 C644 ) C515_=_C645( C515 C645 ) C515_=_C651( C515 C651 ) C515_=_C652( C515 C652 ) C515_=_C653( C515 C653 ) C516_=_C517( C516 C517 ) \nC516_=_C519( C516 C519 ) C516_=_C520( C516 C520 ) C516_=_C521( C516 C521 ) C516_=_C522( C516 C522 ) C516_=_C523( C516 C523 ) C516_=_C524( C516 C524 ) \nC516_=_C525( C516 C525 ) C516_=_C526( C516 C526 ) C516_=_C527( C516 C527 ) C516_=_C528( C516 C528 ) C516_=_C529( C516 C529 ) C516_=_C530( C516 C530 ) \nC516_=_C537( C516 C537 ) C516_=_C593( C516 C593 ) C516_=_C610( C516 C610 ) C516_=_C655( C516 C655 ) C516_=_C656( C516 C656 ) C516_=_C658( C516 C658 ) \nC516_=_C659( C516 C659 ) C516_=_C665( C516 C665 ) C516_=_C666( C516 C666 ) C516_=_C667( C516 C667 ) C517_=_C519( C517 C519 ) C517_=_C520( C517 C520 ) \nC517_=_C521( C517 C521 ) C517_=_C522( C517 C522 ) C517_=_C523( C517 C523 ) C517_=_C524( C517 C524 ) C517_=_C525( C517 C525 ) C517_=_C526( C517 C526 ) \nC517_=_C527( C517 C527 ) C517_=_C528( C517 C528 ) C517_=_C529( C517 C529 ) C517_=_C530( C517 C530 ) C517_=_C538( C517 C538 ) C517_=_C557( C517 C557 ) \nC517_=_C576( C517 C576 ) C517_=_C611( C517 C611 ) C517_=_C626( C517 C626 ) C517_=_C641( C517 C641 ) C517_=_C655( C517 C655 ) C517_=_C669( C517 C669 ) \nC517_=_C670( C517 C670 ) C517_=_C673( C517 C673 ) C517_=_C674( C517 C674 ) C517_=_C675( C517 C675 ) C517_=_C676( C517 C676 ) C517_=_C680( C517 C680 ) \nC519_=_C520( C519 C520 ) C519_=_C521( C519 C521 ) C519_=_C522( C519 C522 ) C519_=_C523( C519 C523 ) C519_=_C524( C519 C524 ) C519_=_C525( C519 C525 ) \nC519_=_C526( C519 C526 ) C519_=_C527( C519 C527 ) C519_=_C528( C519 C528 ) C519_=_C529( C519 C529 ) C519_=_C530( C519 C530 ) C519_=_C540( C519 C540 ) \nC519_=_C596( C519 C596 ) C519_=_C613( C519 C613 ) C519_=_C670( C519 C670 ) C519_=_C681( C519 C681 ) C519_=_C691( C519 C691 ) C519_=_C692( C519 C692 ) \nC519_=_C698( C519 C698 ) C519_=_C699( C519 C699 ) C519_=_C700( C519 C700 ) C520_=_C521( C520 C521 ) C520_=_C522( C520 C522 ) C520_=_C523( C520 C523 ) \nC520_=_C524( C520 C524 ) C520_=_C525( C520 C525 ) C520_=_C526( C520 C526 ) C520_=_C527( C520 C527 ) C520_=_C528( C520 C528 ) C520_=_C529( C520 C529 ) \nC520_=_C530( C520 C530 ) C520_=_C541( C520 C541 ) C520_=_C560( C520 C560 ) C520_=_C579( C520 C579 ) C520_=_C614( C520 C614 ) C520_=_C629( C520 C629 ) \nC520_=_C644( C520 C644 ) C520_=_C658( C520 C658 ) C520_=_C691( C520 C691 ) C520_=_C703( C520 C703 ) C520_=_C704( C520 C704 ) C520_=_C705( C520 C705 ) \nC520_=_C706( C520 C706 ) C520_=_C707( C520 C707 ) C520_=_C711( C520 C711 ) C521_=_C522( C521 C522 ) C521_=_C523( C521 C523 ) C521_=_C524( C521 C524 ) \nC521_=_C525( C521 C525 ) C521_=_C526( C521 C526 ) C521_=_C527( C521 C527 ) C521_=_C528( C521 C528 ) C521_=_C529( C521 C529 ) C521_=_C530( C521 C530 ) \nC521_=_C542( C521 C542 ) C521_=_C561( C521 C561 ) C521_=_C580( C521 C580 ) C521_=_C615( C521 C615 ) C521_=_C630( C521 C630 ) C521_=_C645( C521 C645 ) \nC521_=_C659( C521 C659 ) C521_=_C682( C521 C682 ) C521_=_C692( C521 C692 ) C521_=_C712( C521 C712 ) C521_=_C713( C521 C713 ) C521_=_C714( C521 C714 ) \nC521_=_C715( C521 C715 ) C521_=_C716( C521 C716 ) C521_=_C720( C521 C720 ) C522_=_C523( C522 C523 ) C522_=_C524( C522 C524 ) C522_=_C525( C522 C525 ) \nC522_=_C526( C522 C526 ) C522_=_C527( C522 C527 ) C522_=_C528( C522 C528 ) C522_=_C529( C522 C529 ) C522_=_C530( C522 C530 ) C522_=_C543( C522 C543 ) \nC522_=_C599( C522 C599 ) C522_=_C616( C522 C616 ) C522_=_C683( C522 C683 ) C522_=_C703( C522 C703 ) C522_=_C712( C522 C712 ) C522_=_C724( C522 C724 ) \nC522_=_C725( C522 C725 ) C523_=_C524( C523 C524 ) C523_=_C525( C523 C525 ) C523_=_C526( C523 C526 ) C523_=_C527( C523 C527 ) C523_=_C528( C523 C528 ) \nC523_=_C529( C523 C529 ) C523_=_C530( C523 C530 ) C523_=_C600( C523 C600 ) C523_=_C673( C523 C673 ) C523_=_C684( C523 C684 ) C523_=_C704( C523 C704 ) \nC523_=_C713( C523 C713 ) C523_=_C729( C523 C729 ) C523_=_C730( C523 C730 ) C523_=_C731( C523 C731 ) C524_=_C525( C524 C525 ) C524_=_C526( C524 C526 ) \nC524_=_C527( C524 C527 ) C524_=_C528( C524 C528 ) C524_=_C529( C524 C529 ) C524_=_C530( C524 C530 ) C524_=_C544( C524 C544 ) C524_=_C601( C524 C601 ) \nC524_=_C617( C524 C617 ) C524_=_C674( C524 C674 ) C524_=_C685( C524 C685 ) C524_=_C705( C524 C705 ) C524_=_C714( C524 C714 ) C524_=_C735( C524 C735 ) \nC524_=_C736( C524 C736 ) C524_=_C737( C524 C737 ) C525_=_C526( C525 C526 ) C525_=_C527( C525 C527 ) C525_=_C528( C525 C528 ) C525_=_C529( C525 C529 ) \nC525_=_C530( C525 C530 ) C525_=_C545( C525 C545 ) C525_=_C602( C525 C602 ) C525_=_C618( C525 C618 ) C525_=_C675( C525 C675 ) C525_=_C686( C525 C686 ) \nC525_=_C706( C525 C706 ) C525_=_C715( C525 C715 ) C525_=_C740( C525 C740 ) C525_=_C741( C525 C741 ) C526_=_C527( C526 C527 ) C526_=_C528( C526 C528 ) \nC526_=_C529( C526 C529 ) C526_=_C530( C526 C530 ) C526_=_C546( C526 C546 ) C526_=_C603( C526 C603 ) C526_=_C619( C526 C619 ) C526_=_C676( C526 C676 ) \nC526_=_C687( C526 C687 ) C526_=_C707( C526 C707 ) C526_=_C716( C526 C716 ) C526_=_C743( C526 C743 ) C526_=_C744( C526 C744 ) C527_=_C528( C527 C528 ) \nC527_=_C529( C527 C529 ) C527_=_C530( C527 C530 ) C527_=_C547( C527 C547 ) C527_=_C567( C527 C567 ) C527_=_C586( C527 C586 ) C527_=_C620( C527 C620 ) \nC527_=_C636( C527 C636 ) C527_=_C651( C527 C651 ) C527_=_C665( C527 C665 ) C527_=_C688( C527 C688 ) C527_=_C698( C527 C698 ) C527_=_C729( C527 C729 ) \nC527_=_C735( C527 C735 ) C527_=_C740( C527 C740 ) C527_=_C748( C527 C748 ) C528_=_C529( C528 C529 ) C528_=_C530( C528 C530 ) C528_=_C548( C528 C548 ) \nC528_=_C568( C528 C568 ) C528_=_C587( C528 C587 ) C528_=_C621( C528 C621 ) C528_=_C637( C528 C637 ) C528_=_C652( C528 C652 ) C528_=_C666( C528 C666 ) \nC528_=_C699( C528 C699 ) C528_=_C724( C528 C724 ) C528_=_C730( C528 C730 ) C528_=_C736( C528 C736 ) C528_=_C743( C528 C743 ) C528_=_C750( C528 C750 ) \nC529_=_C530( C529 C530 ) C529_=_C549( C529 C549 ) C529_=_C569( C529 C569 ) C529_=_C588( C529 C588 ) C529_=_C622( C529 C622 ) C529_=_C638( C529 C638 ) \nC529_=_C653( C529 C653 ) C529_=_C667( C529 C667 ) C529_=_C689( C529 C689 ) C529_=_C700( C529 C700 ) C529_=_C725( C529 C725 ) C529_=_C731( C529 C731 ) \nC529_=_C737( C529 C737 ) C529_=_C741( C529 C741 ) C529_=_C744( C529 C744 ) C529_=_C751( C529 C751 ) C530_=_C550( C530 C550 ) C530_=_C607( C530 C607 ) \nC530_=_C623( C530 C623 ) C530_=_C680( C530 C680 ) C530_=_C690( C530 C690 ) C530_=_C711( C530 C711 ) C530_=_C720( C530 C720 ) C530_=_C748( C530 C748 ) \nC530_=_C750( C530 C750 ) C530_=_C751( C530 C751 ) C531_=_C532( C531 C532 ) C531_=_C533( C531 C533 ) C531_=_C535( C531 C535 ) C531_=_C536( C531 C536 ) \nC531_=_C537( C531 C537 ) C531_=_C538( C531 C538 ) C531_=_C540( C531 C540 ) C531_=_C541( C531 C541 ) C531_=_C542( C531 C542 ) C531_=_C543( C531 C543 ) \nC531_=_C544( C531 C544 ) C531_=_C545( C531 C545 ) C531_=_C546( C531 C546 ) C531_=_C547( C531 C547 ) C531_=_C548( C531 C548 ) C531_=_C549( C531 C549 ) \nC531_=_C550( C531 C550 ) C531_=_C552( C531 C552 ) C531_=_C553( C531 C553 ) C531_=_C557( C531 C557 ) C531_=_C558( C531 C558 ) C531_=_C560( C531 C560 ) \nC531_=_C561( C531 C561 ) C531_=_C567( C531 C567 ) C531_=_C568( C531 C568 ) C531_=_C569( C531 C569 ) C532_=_C533( C532 C533 ) C532_=_C535( C532 C535 ) \nC532_=_C536( C532 C536 ) C532_=_C537( C532 C537 ) C532_=_C538( C532 C538 ) C532_=_C540( C532 C540 ) C532_=_C541( C532 C541 ) C532_=_C542( C532 C542 ) \nC532_=_C543( C532 C543 ) C532_=_C544( C532 C544 ) C532_=_C545( C532 C545 ) C532_=_C546( C532 C546 ) C532_=_C547( C532 C547 ) C532_=_C548( C532 C548 ) \nC532_=_C549( C532 C549 ) C532_=_C550( C532 C550 ) C532_=_C571( C532 C571 ) C532_=_C572( C532 C572 ) C532_=_C576( C532 C576 ) C532_=_C577( C532 C577 ) \nC532_=_C579( C532 C579 ) C532_=_C580( C532 C580 ) C532_=_C586( C532 C586 ) C532_=_C587( C532 C587 ) C532_=_C588( C532 C588 ) C533_=_C535( C533 C535 ) \nC533_=_C536(</w:t>
      </w:r>
    </w:p>
    <w:p>
      <w:pPr>
        <w:pStyle w:val="PreformattedText"/>
        <w:bidi w:val="0"/>
        <w:spacing w:before="0" w:after="0"/>
        <w:jc w:val="left"/>
        <w:rPr/>
      </w:pPr>
      <w:r>
        <w:rPr/>
        <w:t xml:space="preserve"> </w:t>
      </w:r>
      <w:r>
        <w:rPr/>
        <w:t>C533 C536 ) C533_=_C537( C533 C537 ) C533_=_C538( C533 C538 ) C533_=_C540( C533 C540 ) C533_=_C541( C533 C541 ) C533_=_C542( C533 C542 ) \nC533_=_C543( C533 C543 ) C533_=_C544( C533 C544 ) C533_=_C545( C533 C545 ) C533_=_C546( C533 C546 ) C533_=_C547( C533 C547 ) C533_=_C548( C533 C548 ) \nC533_=_C549( C533 C549 ) C533_=_C550( C533 C550 ) C533_=_C552( C533 C552 ) C533_=_C571( C533 C571 ) C533_=_C590( C533 C590 ) C533_=_C591( C533 C591 ) \nC533_=_C592( C533 C592 ) C533_=_C593( C533 C593 ) C533_=_C595( C533 C595 ) C533_=_C596( C533 C596 ) C533_=_C599( C533 C599 ) C533_=_C600( C533 C600 ) \nC533_=_C601( C533 C601 ) C533_=_C602( C533 C602 ) C533_=_C603( C533 C603 ) C533_=_C607( C533 C607 ) C535_=_C536( C535 C536 ) C535_=_C537( C535 C537 ) \nC535_=_C538( C535 C538 ) C535_=_C540( C535 C540 ) C535_=_C541( C535 C541 ) C535_=_C542( C535 C542 ) C535_=_C543( C535 C543 ) C535_=_C544( C535 C544 ) \nC535_=_C545( C535 C545 ) C535_=_C546( C535 C546 ) C535_=_C547( C535 C547 ) C535_=_C548( C535 C548 ) C535_=_C549( C535 C549 ) C535_=_C550( C535 C550 ) \nC535_=_C591( C535 C591 ) C535_=_C608( C535 C608 ) C535_=_C626( C535 C626 ) C535_=_C627( C535 C627 ) C535_=_C629( C535 C629 ) C535_=_C630( C535 C630 ) \nC535_=_C636( C535 C636 ) C535_=_C637( C535 C637 ) C535_=_C638( C535 C638 ) C536_=_C537( C536 C537 ) C536_=_C538( C536 C538 ) C536_=_C540( C536 C540 ) \nC536_=_C541( C536 C541 ) C536_=_C542( C536 C542 ) C536_=_C543( C536 C543 ) C536_=_C544( C536 C544 ) C536_=_C545( C536 C545 ) C536_=_C546( C536 C546 ) \nC536_=_C547( C536 C547 ) C536_=_C548( C536 C548 ) C536_=_C549( C536 C549 ) C536_=_C550( C536 C550 ) C536_=_C592( C536 C592 ) C536_=_C609( C536 C609 ) \nC536_=_C641( C536 C641 ) C536_=_C642( C536 C642 ) C536_=_C644( C536 C644 ) C536_=_C645( C536 C645 ) C536_=_C651( C536 C651 ) C536_=_C652( C536 C652 ) \nC536_=_C653( C536 C653 ) C537_=_C538( C537 C538 ) C537_=_C540( C537 C540 ) C537_=_C541( C537 C541 ) C537_=_C542( C537 C542 ) C537_=_C543( C537 C543 ) \nC537_=_C544( C537 C544 ) C537_=_C545( C537 C545 ) C537_=_C546( C537 C546 ) C537_=_C547( C537 C547 ) C537_=_C548( C537 C548 ) C537_=_C549( C537 C549 ) \nC537_=_C550( C537 C550 ) C537_=_C593( C537 C593 ) C537_=_C610( C537 C610 ) C537_=_C655( C537 C655 ) C537_=_C656( C537 C656 ) C537_=_C658( C537 C658 ) \nC537_=_C659( C537 C659 ) C537_=_C665( C537 C665 ) C537_=_C666( C537 C666 ) C537_=_C667( C537 C667 ) C538_=_C540( C538 C540 ) C538_=_C541( C538 C541 ) \nC538_=_C542( C538 C542 ) C538_=_C543( C538 C543 ) C538_=_C544( C538 C544 ) C538_=_C545( C538 C545 ) C538_=_C546( C538 C546 ) C538_=_C547( C538 C547 ) \nC538_=_C548( C538 C548 ) C538_=_C549( C538 C549 ) C538_=_C550( C538 C550 ) C538_=_C557( C538 C557 ) C538_=_C576( C538 C576 ) C538_=_C611( C538 C611 ) \nC538_=_C626( C538 C626 ) C538_=_C641( C538 C641 ) C538_=_C655( C538 C655 ) C538_=_C669( C538 C669 ) C538_=_C670( C538 C670 ) C538_=_C673( C538 C673 ) \nC538_=_C674( C538 C674 ) C538_=_C675( C538 C675 ) C538_=_C676( C538 C676 ) C538_=_C680( C538 C680 ) C540_=_C541( C540 C541 ) C540_=_C542( C540 C542 ) \nC540_=_C543( C540 C543 ) C540_=_C544( C540 C544 ) C540_=_C545( C540 C545 ) C540_=_C546( C540 C546 ) C540_=_C547( C540 C547 ) C540_=_C548( C540 C548 ) \nC540_=_C549( C540 C549 ) C540_=_C550( C540 C550 ) C540_=_C596( C540 C596 ) C540_=_C613( C540 C613 ) C540_=_C670( C540 C670 ) C540_=_C681( C540 C681 ) \nC540_=_C691( C540 C691 ) C540_=_C692( C540 C692 ) C540_=_C698( C540 C698 ) C540_=_C699( C540 C699 ) C540_=_C700( C540 C700 ) C541_=_C542( C541 C542 ) \nC541_=_C543( C541 C543 ) C541_=_C544( C541 C544 ) C541_=_C545( C541 C545 ) C541_=_C546( C541 C546 ) C541_=_C547( C541 C547 ) C541_=_C548( C541 C548 ) \nC541_=_C549( C541 C549 ) C541_=_C550( C541 C550 ) C541_=_C560( C541 C560 ) C541_=_C579( C541 C579 ) C541_=_C614( C541 C614 ) C541_=_C629( C541 C629 ) \nC541_=_C644( C541 C644 ) C541_=_C658( C541 C658 ) C541_=_C691( C541 C691 ) C541_=_C703( C541 C703 ) C541_=_C704( C541 C704 ) C541_=_C705( C541 C705 ) \nC541_=_C706( C541 C706 ) C541_=_C707( C541 C707 ) C541_=_C711( C541 C711 ) C542_=_C543( C542 C543 ) C542_=_C544( C542 C544 ) C542_=_C545( C542 C545 ) \nC542_=_C546( C542 C546 ) C542_=_C547( C542 C547 ) C542_=_C548( C542 C548 ) C542_=_C549( C542 C549 ) C542_=_C550( C542 C550 ) C542_=_C561( C542 C561 ) \nC542_=_C580( C542 C580 ) C542_=_C615( C542 C615 ) C542_=_C630( C542 C630 ) C542_=_C645( C542 C645 ) C542_=_C659( C542 C659 ) C542_=_C682( C542 C682 ) \nC542_=_C692( C542 C692 ) C542_=_C712( C542 C712 ) C542_=_C713( C542 C713 ) C542_=_C714( C542 C714 ) C542_=_C715( C542 C715 ) C542_=_C716( C542 C716 ) \nC542_=_C720( C542 C720 ) C543_=_C544( C543 C544 ) C543_=_C545( C543 C545 ) C543_=_C546( C543 C546 ) C543_=_C547( C543 C547 ) C543_=_C548( C543 C548 ) \nC543_=_C549( C543 C549 ) C543_=_C550( C543 C550 ) C543_=_C599( C543 C599 ) C543_=_C616( C543 C616 ) C543_=_C683( C543 C683 ) C543_=_C703( C543 C703 ) \nC543_=_C712( C543 C712 ) C543_=_C724( C543 C724 ) C543_=_C725( C543 C725 ) C544_=_C545( C544 C545 ) C544_=_C546( C544 C546 ) C544_=_C547( C544 C547 ) \nC544_=_C548( C544 C548 ) C544_=_C549( C544 C549 ) C544_=_C550( C544 C550 ) C544_=_C601( C544 C601 ) C544_=_C617( C544 C617 ) C544_=_C674( C544 C674 ) \nC544_=_C685( C544 C685 ) C544_=_C705( C544 C705 ) C544_=_C714( C544 C714 ) C544_=_C735( C544 C735 ) C544_=_C736( C544 C736 ) C544_=_C737( C544 C737 ) \nC545_=_C546( C545 C546 ) C545_=_C547( C545 C547 ) C545_=_C548( C545 C548 ) C545_=_C549( C545 C549 ) C545_=_C550( C545 C550 ) C545_=_C602( C545 C602 ) \nC545_=_C618( C545 C618 ) C545_=_C675( C545 C675 ) C545_=_C686( C545 C686 ) C545_=_C706( C545 C706 ) C545_=_C715( C545 C715 ) C545_=_C740( C545 C740 ) \nC545_=_C741( C545 C741 ) C546_=_C547( C546 C547 ) C546_=_C548( C546 C548 ) C546_=_C549( C546 C549 ) C546_=_C550( C546 C550 ) C546_=_C603( C546 C603 ) \nC546_=_C619( C546 C619 ) C546_=_C676( C546 C676 ) C546_=_C687( C546 C687 ) C546_=_C707( C546 C707 ) C546_=_C716( C546 C716 ) C546_=_C743( C546 C743 ) \nC546_=_C744( C546 C744 ) C547_=_C548( C547 C548 ) C547_=_C549( C547 C549 ) C547_=_C550( C547 C550 ) C547_=_C567( C547 C567 ) C547_=_C586( C547 C586 ) \nC547_=_C620( C547 C620 ) C547_=_C636( C547 C636 ) C547_=_C651( C547 C651 ) C547_=_C665( C547 C665 ) C547_=_C688( C547 C688 ) C547_=_C698( C547 C698 ) \nC547_=_C729( C547 C729 ) C547_=_C735( C547 C735 ) C547_=_C740( C547 C740 ) C547_=_C748( C547 C748 ) C548_=_C549( C548 C549 ) C548_=_C550( C548 C550 ) \nC548_=_C568( C548 C568 ) C548_=_C587( C548 C587 ) C548_=_C621( C548 C621 ) C548_=_C637( C548 C637 ) C548_=_C652( C548 C652 ) C548_=_C666( C548 C666 ) \nC548_=_C699( C548 C699 ) C548_=_C724( C548 C724 ) C548_=_C730( C548 C730 ) C548_=_C736( C548 C736 ) C548_=_C743( C548 C743 ) C548_=_C750( C548 C750 ) \nC549_=_C550( C549 C550 ) C549_=_C569( C549 C569 ) C549_=_C588( C549 C588 ) C549_=_C622( C549 C622 ) C549_=_C638( C549 C638 ) C549_=_C653( C549 C653 ) \nC549_=_C667( C549 C667 ) C549_=_C689( C549 C689 ) C549_=_C700( C549 C700 ) C549_=_C725( C549 C725 ) C549_=_C731( C549 C731 ) C549_=_C737( C549 C737 ) \nC549_=_C741( C549 C741 ) C549_=_C744( C549 C744 ) C549_=_C751( C549 C751 ) C550_=_C607( C550 C607 ) C550_=_C623( C550 C623 ) C550_=_C680( C550 C680 ) \nC550_=_C690( C550 C690 ) C550_=_C711( C550 C711 ) C550_=_C720( C550 C720 ) C550_=_C748( C550 C748 ) C550_=_C750( C550 C750 ) C550_=_C751( C550 C751 ) \nC552_=_C553( C552 C553 ) C552_=_C557( C552 C557 ) C552_=_C558( C552 C558 ) C552_=_C560( C552 C560 ) C552_=_C561( C552 C561 ) C552_=_C567( C552 C567 ) \nC552_=_C568( C552 C568 ) C552_=_C569( C552 C569 ) C552_=_C571( C552 C571 ) C552_=_C590( C552 C590 ) C552_=_C591( C552 C591 ) C552_=_C592( C552 C592 ) \nC552_=_C593( C552 C593 ) C552_=_C595( C552 C595 ) C552_=_C596( C552 C596 ) C552_=_C599( C552 C599 ) C552_=_C600( C552 C600 ) C552_=_C601( C552 C601 ) \nC552_=_C602( C552 C602 ) C552_=_C603( C552 C603 ) C552_=_C607( C552 C607 ) C553_=_C557( C553 C557 ) C553_=_C558( C553 C558 ) C553_=_C560( C553 C560 ) \nC553_=_C561( C553 C561 ) C553_=_C567( C553 C567 ) C553_=_C568( C553 C568 ) C553_=_C569( C553 C569 ) C553_=_C572( C553 C572 ) C553_=_C590( C553 C590 ) \nC553_=_C608( C553 C608 ) C553_=_C609( C553 C609 ) C553_=_C610( C553 C610 ) C553_=_C611( C553 C611 ) C553_=_C613( C553 C613 ) C553_=_C614( C553 C614 ) \nC553_=_C615( C553 C615 ) C553_=_C616( C553 C616 ) C553_=_C617( C553 C617 ) C553_=_C618( C553 C618 ) C553_=_C619( C553 C619 ) C553_=_C620( C553 C620 ) \nC553_=_C621( C553 C621 ) C553_=_C622( C553 C622 ) C553_=_C623( C553 C623 ) C557_=_C558( C557 C558 ) C557_=_C560( C557 C560 ) C557_=_C561( C557 C561 ) \nC557_=_C567( C557 C567 ) C557_=_C568( C557 C568 ) C557_=_C569( C557 C569 ) C557_=_C576( C557 C576 ) C557_=_C611( C557 C611 ) C557_=_C626( C557 C626 ) \nC557_=_C641( C557 C641 ) C557_=_C655( C557 C655 ) C557_=_C669( C557 C669 ) C557_=_C670( C557 C670 ) C557_=_C673( C557 C673 ) C557_=_C674( C557 C674 ) \nC557_=_C675( C557 C675 ) C557_=_C676( C557 C676 ) C557_=_C680( C557 C680 ) C558_=_C560( C558 C560 ) C558_=_C561( C558 C561 ) C558_=_C567( C558 C567 ) \nC558_=_C568( C558 C568 ) C558_=_C569( C558 C569 ) C558_=_C577( C558 C577 ) C558_=_C595( C558 C595 ) C558_=_C627( C558 C627 ) C558_=_C642( C558 C642 ) \nC558_=_C656( C558 C656 ) C558_=_C669( C558 C669 ) C558_=_C681( C558 C681 ) C558_=_C682( C558 C682 ) C558_=_C683( C558 C683 ) C558_=_C684( C558 C684 ) \nC558_=_C685( C558 C685 ) C558_=_C686( C558 C686 ) C558_=_C687( C558 C687 ) C558_=_C688( C558 C688 ) C558_=_C689( C558 C689 ) C558_=_C690( C558 C690 ) \nC560_=_C561( C560 C561 ) C560_=_C567( C560 C567 ) C560_=_C568( C560 C568 ) C560_=_C569( C560 C569 ) C560_=_C579( C560 C579 ) C560_=_C614( C560 C614 ) \nC560_=_C629( C560 C629 ) C560_=_C644( C560 C644 ) C560_=_C658( C560 C658 ) C560_=_C691( C560 C691 ) C560_=_C703( C560 C703 ) C560_=_C704( C560 C704 ) \nC560_=_C705( C560 C705 ) C560_=_C706( C560 C706 ) C560_=_C707( C560 C707 ) C560_=_C711( C560 C711 ) C561_=_C567( C561 C567 ) C561_=_C568( C561 C568 ) \nC561_=_C569( C561 C569 ) C561_=_C580(</w:t>
      </w:r>
    </w:p>
    <w:p>
      <w:pPr>
        <w:pStyle w:val="PreformattedText"/>
        <w:bidi w:val="0"/>
        <w:spacing w:before="0" w:after="0"/>
        <w:jc w:val="left"/>
        <w:rPr/>
      </w:pPr>
      <w:r>
        <w:rPr/>
        <w:t xml:space="preserve"> </w:t>
      </w:r>
      <w:r>
        <w:rPr/>
        <w:t>C561 C580 ) C561_=_C615( C561 C615 ) C561_=_C630( C561 C630 ) C561_=_C645( C561 C645 ) C561_=_C659( C561 C659 ) \nC561_=_C682( C561 C682 ) C561_=_C692( C561 C692 ) C561_=_C712( C561 C712 ) C561_=_C713( C561 C713 ) C561_=_C714( C561 C714 ) C561_=_C715( C561 C715 ) \nC561_=_C716( C561 C716 ) C561_=_C720( C561 C720 ) C567_=_C568( C567 C568 ) C567_=_C569( C567 C569 ) C567_=_C586( C567 C586 ) C567_=_C620( C567 C620 ) \nC567_=_C636( C567 C636 ) C567_=_C651( C567 C651 ) C567_=_C665( C567 C665 ) C567_=_C688( C567 C688 ) C567_=_C698( C567 C698 ) C567_=_C729( C567 C729 ) \nC567_=_C735( C567 C735 ) C567_=_C740( C567 C740 ) C567_=_C748( C567 C748 ) C568_=_C569( C568 C569 ) C568_=_C587( C568 C587 ) C568_=_C621( C568 C621 ) \nC568_=_C637( C568 C637 ) C568_=_C652( C568 C652 ) C568_=_C666( C568 C666 ) C568_=_C699( C568 C699 ) C568_=_C724( C568 C724 ) C568_=_C730( C568 C730 ) \nC568_=_C736( C568 C736 ) C568_=_C743( C568 C743 ) C568_=_C750( C568 C750 ) C569_=_C588( C569 C588 ) C569_=_C622( C569 C622 ) C569_=_C638( C569 C638 ) \nC569_=_C653( C569 C653 ) C569_=_C667( C569 C667 ) C569_=_C689( C569 C689 ) C569_=_C700( C569 C700 ) C569_=_C725( C569 C725 ) C569_=_C731( C569 C731 ) \nC569_=_C737( C569 C737 ) C569_=_C741( C569 C741 ) C569_=_C744( C569 C744 ) C569_=_C751( C569 C751 ) C571_=_C572( C571 C572 ) C571_=_C576( C571 C576 ) \nC571_=_C577( C571 C577 ) C571_=_C579( C571 C579 ) C571_=_C580( C571 C580 ) C571_=_C586( C571 C586 ) C571_=_C587( C571 C587 ) C571_=_C588( C571 C588 ) \nC571_=_C590( C571 C590 ) C571_=_C591( C571 C591 ) C571_=_C592( C571 C592 ) C571_=_C593( C571 C593 ) C571_=_C595( C571 C595 ) C571_=_C596( C571 C596 ) \nC571_=_C599( C571 C599 ) C571_=_C600( C571 C600 ) C571_=_C601( C571 C601 ) C571_=_C602( C571 C602 ) C571_=_C603( C571 C603 ) C571_=_C607( C571 C607 ) \nC572_=_C576( C572 C576 ) C572_=_C577( C572 C577 ) C572_=_C579( C572 C579 ) C572_=_C580( C572 C580 ) C572_=_C586( C572 C586 ) C572_=_C587( C572 C587 ) \nC572_=_C588( C572 C588 ) C572_=_C590( C572 C590 ) C572_=_C608( C572 C608 ) C572_=_C609( C572 C609 ) C572_=_C610( C572 C610 ) C572_=_C611( C572 C611 ) \nC572_=_C613( C572 C613 ) C572_=_C614( C572 C614 ) C572_=_C615( C572 C615 ) C572_=_C616( C572 C616 ) C572_=_C617( C572 C617 ) C572_=_C618( C572 C618 ) \nC572_=_C619( C572 C619 ) C572_=_C620( C572 C620 ) C572_=_C621( C572 C621 ) C572_=_C622( C572 C622 ) C572_=_C623( C572 C623 ) C576_=_C577( C576 C577 ) \nC576_=_C579( C576 C579 ) C576_=_C580( C576 C580 ) C576_=_C586( C576 C586 ) C576_=_C587( C576 C587 ) C576_=_C588( C576 C588 ) C576_=_C611( C576 C611 ) \nC576_=_C626( C576 C626 ) C576_=_C641( C576 C641 ) C576_=_C655( C576 C655 ) C576_=_C669( C576 C669 ) C576_=_C670( C576 C670 ) C576_=_C673( C576 C673 ) \nC576_=_C674( C576 C674 ) C576_=_C675( C576 C675 ) C576_=_C676( C576 C676 ) C576_=_C680( C576 C680 ) C577_=_C579( C577 C579 ) C577_=_C580( C577 C580 ) \nC577_=_C586( C577 C586 ) C577_=_C587( C577 C587 ) C577_=_C588( C577 C588 ) C577_=_C595( C577 C595 ) C577_=_C627( C577 C627 ) C577_=_C642( C577 C642 ) \nC577_=_C656( C577 C656 ) C577_=_C669( C577 C669 ) C577_=_C681( C577 C681 ) C577_=_C682( C577 C682 ) C577_=_C683( C577 C683 ) C577_=_C684( C577 C684 ) \nC577_=_C685( C577 C685 ) C577_=_C686( C577 C686 ) C577_=_C687( C577 C687 ) C577_=_C688( C577 C688 ) C577_=_C689( C577 C689 ) C577_=_C690( C577 C690 ) \nC579_=_C580( C579 C580 ) C579_=_C586( C579 C586 ) C579_=_C587( C579 C587 ) C579_=_C588( C579 C588 ) C579_=_C614( C579 C614 ) C579_=_C629( C579 C629 ) \nC579_=_C644( C579 C644 ) C579_=_C658( C579 C658 ) C579_=_C691( C579 C691 ) C579_=_C703( C579 C703 ) C579_=_C704( C579 C704 ) C579_=_C705( C579 C705 ) \nC579_=_C706( C579 C706 ) C579_=_C707( C579 C707 ) C579_=_C711( C579 C711 ) C580_=_C586( C580 C586 ) C580_=_C587( C580 C587 ) C580_=_C588( C580 C588 ) \nC580_=_C615( C580 C615 ) C580_=_C630( C580 C630 ) C580_=_C645( C580 C645 ) C580_=_C659( C580 C659 ) C580_=_C682( C580 C682 ) C580_=_C692( C580 C692 ) \nC580_=_C712( C580 C712 ) C580_=_C713( C580 C713 ) C580_=_C714( C580 C714 ) C580_=_C715( C580 C715 ) C580_=_C716( C580 C716 ) C580_=_C720( C580 C720 ) \nC586_=_C587( C586 C587 ) C586_=_C588( C586 C588 ) C586_=_C620( C586 C620 ) C586_=_C636( C586 C636 ) C586_=_C651( C586 C651 ) C586_=_C665( C586 C665 ) \nC586_=_C688( C586 C688 ) C586_=_C698( C586 C698 ) C586_=_C729( C586 C729 ) C586_=_C735( C586 C735 ) C586_=_C740( C586 C740 ) C586_=_C748( C586 C748 ) \nC587_=_C588( C587 C588 ) C587_=_C621( C587 C621 ) C587_=_C637( C587 C637 ) C587_=_C652( C587 C652 ) C587_=_C666( C587 C666 ) C587_=_C699( C587 C699 ) \nC587_=_C724( C587 C724 ) C587_=_C730( C587 C730 ) C587_=_C736( C587 C736 ) C587_=_C743( C587 C743 ) C587_=_C750( C587 C750 ) C588_=_C622( C588 C622 ) \nC588_=_C638( C588 C638 ) C588_=_C653( C588 C653 ) C588_=_C667( C588 C667 ) C588_=_C689( C588 C689 ) C588_=_C700( C588 C700 ) C588_=_C725( C588 C725 ) \nC588_=_C731( C588 C731 ) C588_=_C737( C588 C737 ) C588_=_C741( C588 C741 ) C588_=_C744( C588 C744 ) C588_=_C751( C588 C751 ) C590_=_C591( C590 C591 ) \nC590_=_C592( C590 C592 ) C590_=_C593( C590 C593 ) C590_=_C595( C590 C595 ) C590_=_C596( C590 C596 ) C590_=_C599( C590 C599 ) C590_=_C600( C590 C600 ) \nC590_=_C601( C590 C601 ) C590_=_C602( C590 C602 ) C590_=_C603( C590 C603 ) C590_=_C607( C590 C607 ) C590_=_C608( C590 C608 ) C590_=_C609( C590 C609 ) \nC590_=_C610( C590 C610 ) C590_=_C611( C590 C611 ) C590_=_C613( C590 C613 ) C590_=_C614( C590 C614 ) C590_=_C615( C590 C615 ) C590_=_C616( C590 C616 ) \nC590_=_C617( C590 C617 ) C590_=_C618( C590 C618 ) C590_=_C619( C590 C619 ) C590_=_C620( C590 C620 ) C590_=_C621( C590 C621 ) C590_=_C622( C590 C622 ) \nC590_=_C623( C590 C623 ) C591_=_C592( C591 C592 ) C591_=_C593( C591 C593 ) C591_=_C595( C591 C595 ) C591_=_C596( C591 C596 ) C591_=_C599( C591 C599 ) \nC591_=_C600( C591 C600 ) C591_=_C601( C591 C601 ) C591_=_C602( C591 C602 ) C591_=_C603( C591 C603 ) C591_=_C607( C591 C607 ) C591_=_C608( C591 C608 ) \nC591_=_C626( C591 C626 ) C591_=_C627( C591 C627 ) C591_=_C629( C591 C629 ) C591_=_C630( C591 C630 ) C591_=_C636( C591 C636 ) C591_=_C637( C591 C637 ) \nC591_=_C638( C591 C638 ) C592_=_C593( C592 C593 ) C592_=_C595( C592 C595 ) C592_=_C596( C592 C596 ) C592_=_C599( C592 C599 ) C592_=_C600( C592 C600 ) \nC592_=_C601( C592 C601 ) C592_=_C602( C592 C602 ) C592_=_C603( C592 C603 ) C592_=_C607( C592 C607 ) C592_=_C609( C592 C609 ) C592_=_C641( C592 C641 ) \nC592_=_C642( C592 C642 ) C592_=_C644( C592 C644 ) C592_=_C645( C592 C645 ) C592_=_C651( C592 C651 ) C592_=_C652( C592 C652 ) C592_=_C653( C592 C653 ) \nC593_=_C595( C593 C595 ) C593_=_C596( C593 C596 ) C593_=_C599( C593 C599 ) C593_=_C600( C593 C600 ) C593_=_C601( C593 C601 ) C593_=_C602( C593 C602 ) \nC593_=_C603( C593 C603 ) C593_=_C607( C593 C607 ) C593_=_C610( C593 C610 ) C593_=_C655( C593 C655 ) C593_=_C656( C593 C656 ) C593_=_C658( C593 C658 ) \nC593_=_C659( C593 C659 ) C593_=_C665( C593 C665 ) C593_=_C666( C593 C666 ) C593_=_C667( C593 C667 ) C595_=_C596( C595 C596 ) C595_=_C599( C595 C599 ) \nC595_=_C600( C595 C600 ) C595_=_C601( C595 C601 ) C595_=_C602( C595 C602 ) C595_=_C603( C595 C603 ) C595_=_C607( C595 C607 ) C595_=_C627( C595 C627 ) \nC595_=_C642( C595 C642 ) C595_=_C656( C595 C656 ) C595_=_C669( C595 C669 ) C595_=_C681( C595 C681 ) C595_=_C682( C595 C682 ) C595_=_C683( C595 C683 ) \nC595_=_C684( C595 C684 ) C595_=_C685( C595 C685 ) C595_=_C686( C595 C686 ) C595_=_C687( C595 C687 ) C595_=_C688( C595 C688 ) C595_=_C689( C595 C689 ) \nC595_=_C690( C595 C690 ) C596_=_C599( C596 C599 ) C596_=_C600( C596 C600 ) C596_=_C601( C596 C601 ) C596_=_C602( C596 C602 ) C596_=_C603( C596 C603 ) \nC596_=_C607( C596 C607 ) C596_=_C613( C596 C613 ) C596_=_C670( C596 C670 ) C596_=_C681( C596 C681 ) C596_=_C691( C596 C691 ) C596_=_C692( C596 C692 ) \nC596_=_C698( C596 C698 ) C596_=_C699( C596 C699 ) C596_=_C700( C596 C700 ) C599_=_C600( C599 C600 ) C599_=_C601( C599 C601 ) C599_=_C602( C599 C602 ) \nC599_=_C603( C599 C603 ) C599_=_C607( C599 C607 ) C599_=_C616( C599 C616 ) C599_=_C683( C599 C683 ) C599_=_C703( C599 C703 ) C599_=_C712( C599 C712 ) \nC599_=_C724( C599 C724 ) C599_=_C725( C599 C725 ) C600_=_C601( C600 C601 ) C600_=_C602( C600 C602 ) C600_=_C603( C600 C603 ) C600_=_C607( C600 C607 ) \nC600_=_C673( C600 C673 ) C600_=_C684( C600 C684 ) C600_=_C704( C600 C704 ) C600_=_C713( C600 C713 ) C600_=_C729( C600 C729 ) C600_=_C730( C600 C730 ) \nC600_=_C731( C600 C731 ) C601_=_C602( C601 C602 ) C601_=_C603( C601 C603 ) C601_=_C607( C601 C607 ) C601_=_C617( C601 C617 ) C601_=_C674( C601 C674 ) \nC601_=_C685( C601 C685 ) C601_=_C705( C601 C705 ) C601_=_C714( C601 C714 ) C601_=_C735( C601 C735 ) C601_=_C736( C601 C736 ) C601_=_C737( C601 C737 ) \nC602_=_C603( C602 C603 ) C602_=_C607( C602 C607 ) C602_=_C618( C602 C618 ) C602_=_C675( C602 C675 ) C602_=_C686( C602 C686 ) C602_=_C706( C602 C706 ) \nC602_=_C715( C602 C715 ) C602_=_C740( C602 C740 ) C602_=_C741( C602 C741 ) C603_=_C607( C603 C607 ) C603_=_C619( C603 C619 ) C603_=_C676( C603 C676 ) \nC603_=_C687( C603 C687 ) C603_=_C707( C603 C707 ) C603_=_C716( C603 C716 ) C603_=_C743( C603 C743 ) C603_=_C744( C603 C744 ) C607_=_C623( C607 C623 ) \nC607_=_C680( C607 C680 ) C607_=_C690( C607 C690 ) C607_=_C711( C607 C711 ) C607_=_C720( C607 C720 ) C607_=_C748( C607 C748 ) C607_=_C750( C607 C750 ) \nC607_=_C751( C607 C751 ) C608_=_C609( C608 C609 ) C608_=_C610( C608 C610 ) C608_=_C611( C608 C611 ) C608_=_C613( C608 C613 ) C608_=_C614( C608 C614 ) \nC608_=_C615( C608 C615 ) C608_=_C616( C608 C616 ) C608_=_C617( C608 C617 ) C608_=_C618( C608 C618 ) C608_=_C619( C608 C619 ) C608_=_C620( C608 C620 ) \nC608_=_C621( C608 C621 ) C608_=_C622( C608 C622 ) C608_=_C623( C608 C623 ) C608_=_C626( C608 C626 ) C608_=_C627( C608 C627 ) C608_=_C629( C608 C629 ) \nC608_=_C630( C608 C630 ) C608_=_C636( C608 C636 ) C608_=_C637( C608 C637 ) C608_=_C638( C608 C638 ) C609_=_C610( C609 C610 ) C609_=_C611( C609 C611 ) \nC609_=_C613( C609 C613 ) C609_=_C614( C609 C614 ) C609_=_C615(</w:t>
      </w:r>
    </w:p>
    <w:p>
      <w:pPr>
        <w:pStyle w:val="PreformattedText"/>
        <w:bidi w:val="0"/>
        <w:spacing w:before="0" w:after="0"/>
        <w:jc w:val="left"/>
        <w:rPr/>
      </w:pPr>
      <w:r>
        <w:rPr/>
        <w:t xml:space="preserve"> </w:t>
      </w:r>
      <w:r>
        <w:rPr/>
        <w:t>C609 C615 ) C609_=_C616( C609 C616 ) C609_=_C617( C609 C617 ) C609_=_C618( C609 C618 ) \nC609_=_C619( C609 C619 ) C609_=_C620( C609 C620 ) C609_=_C621( C609 C621 ) C609_=_C622( C609 C622 ) C609_=_C623( C609 C623 ) C609_=_C641( C609 C641 ) \nC609_=_C642( C609 C642 ) C609_=_C644( C609 C644 ) C609_=_C645( C609 C645 ) C609_=_C651( C609 C651 ) C609_=_C652( C609 C652 ) C609_=_C653( C609 C653 ) \nC610_=_C611( C610 C611 ) C610_=_C613( C610 C613 ) C610_=_C614( C610 C614 ) C610_=_C615( C610 C615 ) C610_=_C616( C610 C616 ) C610_=_C617( C610 C617 ) \nC610_=_C618( C610 C618 ) C610_=_C619( C610 C619 ) C610_=_C620( C610 C620 ) C610_=_C621( C610 C621 ) C610_=_C622( C610 C622 ) C610_=_C623( C610 C623 ) \nC610_=_C655( C610 C655 ) C610_=_C656( C610 C656 ) C610_=_C658( C610 C658 ) C610_=_C659( C610 C659 ) C610_=_C665( C610 C665 ) C610_=_C666( C610 C666 ) \nC610_=_C667( C610 C667 ) C611_=_C613( C611 C613 ) C611_=_C614( C611 C614 ) C611_=_C615( C611 C615 ) C611_=_C616( C611 C616 ) C611_=_C617( C611 C617 ) \nC611_=_C618( C611 C618 ) C611_=_C619( C611 C619 ) C611_=_C620( C611 C620 ) C611_=_C621( C611 C621 ) C611_=_C622( C611 C622 ) C611_=_C623( C611 C623 ) \nC611_=_C626( C611 C626 ) C611_=_C641( C611 C641 ) C611_=_C655( C611 C655 ) C611_=_C669( C611 C669 ) C611_=_C670( C611 C670 ) C611_=_C673( C611 C673 ) \nC611_=_C674( C611 C674 ) C611_=_C675( C611 C675 ) C611_=_C676( C611 C676 ) C611_=_C680( C611 C680 ) C613_=_C614( C613 C614 ) C613_=_C615( C613 C615 ) \nC613_=_C616( C613 C616 ) C613_=_C617( C613 C617 ) C613_=_C618( C613 C618 ) C613_=_C619( C613 C619 ) C613_=_C620( C613 C620 ) C613_=_C621( C613 C621 ) \nC613_=_C622( C613 C622 ) C613_=_C623( C613 C623 ) C613_=_C670( C613 C670 ) C613_=_C681( C613 C681 ) C613_=_C691( C613 C691 ) C613_=_C692( C613 C692 ) \nC613_=_C698( C613 C698 ) C613_=_C699( C613 C699 ) C613_=_C700( C613 C700 ) C614_=_C615( C614 C615 ) C614_=_C616( C614 C616 ) C614_=_C617( C614 C617 ) \nC614_=_C618( C614 C618 ) C614_=_C619( C614 C619 ) C614_=_C620( C614 C620 ) C614_=_C621( C614 C621 ) C614_=_C622( C614 C622 ) C614_=_C623( C614 C623 ) \nC614_=_C629( C614 C629 ) C614_=_C644( C614 C644 ) C614_=_C658( C614 C658 ) C614_=_C691( C614 C691 ) C614_=_C703( C614 C703 ) C614_=_C704( C614 C704 ) \nC614_=_C705( C614 C705 ) C614_=_C706( C614 C706 ) C614_=_C707( C614 C707 ) C614_=_C711( C614 C711 ) C615_=_C616( C615 C616 ) C615_=_C617( C615 C617 ) \nC615_=_C618( C615 C618 ) C615_=_C619( C615 C619 ) C615_=_C620( C615 C620 ) C615_=_C621( C615 C621 ) C615_=_C622( C615 C622 ) C615_=_C623( C615 C623 ) \nC615_=_C630( C615 C630 ) C615_=_C645( C615 C645 ) C615_=_C659( C615 C659 ) C615_=_C682( C615 C682 ) C615_=_C692( C615 C692 ) C615_=_C712( C615 C712 ) \nC615_=_C713( C615 C713 ) C615_=_C714( C615 C714 ) C615_=_C715( C615 C715 ) C615_=_C716( C615 C716 ) C615_=_C720( C615 C720 ) C616_=_C617( C616 C617 ) \nC616_=_C618( C616 C618 ) C616_=_C619( C616 C619 ) C616_=_C620( C616 C620 ) C616_=_C621( C616 C621 ) C616_=_C622( C616 C622 ) C616_=_C623( C616 C623 ) \nC616_=_C683( C616 C683 ) C616_=_C703( C616 C703 ) C616_=_C712( C616 C712 ) C616_=_C724( C616 C724 ) C616_=_C725( C616 C725 ) C617_=_C618( C617 C618 ) \nC617_=_C619( C617 C619 ) C617_=_C620( C617 C620 ) C617_=_C621( C617 C621 ) C617_=_C622( C617 C622 ) C617_=_C623( C617 C623 ) C617_=_C674( C617 C674 ) \nC617_=_C685( C617 C685 ) C617_=_C705( C617 C705 ) C617_=_C714( C617 C714 ) C617_=_C735( C617 C735 ) C617_=_C736( C617 C736 ) C617_=_C737( C617 C737 ) \nC618_=_C619( C618 C619 ) C618_=_C620( C618 C620 ) C618_=_C621( C618 C621 ) C618_=_C622( C618 C622 ) C618_=_C623( C618 C623 ) C618_=_C675( C618 C675 ) \nC618_=_C686( C618 C686 ) C618_=_C706( C618 C706 ) C618_=_C715( C618 C715 ) C618_=_C740( C618 C740 ) C618_=_C741( C618 C741 ) C619_=_C620( C619 C620 ) \nC619_=_C621( C619 C621 ) C619_=_C622( C619 C622 ) C619_=_C623( C619 C623 ) C619_=_C676( C619 C676 ) C619_=_C687( C619 C687 ) C619_=_C707( C619 C707 ) \nC619_=_C716( C619 C716 ) C619_=_C743( C619 C743 ) C619_=_C744( C619 C744 ) C620_=_C621( C620 C621 ) C620_=_C622( C620 C622 ) C620_=_C623( C620 C623 ) \nC620_=_C636( C620 C636 ) C620_=_C651( C620 C651 ) C620_=_C665( C620 C665 ) C620_=_C688( C620 C688 ) C620_=_C698( C620 C698 ) C620_=_C729( C620 C729 ) \nC620_=_C735( C620 C735 ) C620_=_C740( C620 C740 ) C620_=_C748( C620 C748 ) C621_=_C622( C621 C622 ) C621_=_C623( C621 C623 ) C621_=_C637( C621 C637 ) \nC621_=_C652( C621 C652 ) C621_=_C666( C621 C666 ) C621_=_C699( C621 C699 ) C621_=_C724( C621 C724 ) C621_=_C730( C621 C730 ) C621_=_C736( C621 C736 ) \nC621_=_C743( C621 C743 ) C621_=_C750( C621 C750 ) C622_=_C623( C622 C623 ) C622_=_C638( C622 C638 ) C622_=_C653( C622 C653 ) C622_=_C667( C622 C667 ) \nC622_=_C689( C622 C689 ) C622_=_C700( C622 C700 ) C622_=_C725( C622 C725 ) C622_=_C731( C622 C731 ) C622_=_C737( C622 C737 ) C622_=_C741( C622 C741 ) \nC622_=_C744( C622 C744 ) C622_=_C751( C622 C751 ) C623_=_C680( C623 C680 ) C623_=_C690( C623 C690 ) C623_=_C711( C623 C711 ) C623_=_C720( C623 C720 ) \nC623_=_C748( C623 C748 ) C623_=_C750( C623 C750 ) C623_=_C751( C623 C751 ) C626_=_C627( C626 C627 ) C626_=_C629( C626 C629 ) C626_=_C630( C626 C630 ) \nC626_=_C636( C626 C636 ) C626_=_C637( C626 C637 ) C626_=_C638( C626 C638 ) C626_=_C641( C626 C641 ) C626_=_C655( C626 C655 ) C626_=_C669( C626 C669 ) \nC626_=_C670( C626 C670 ) C626_=_C673( C626 C673 ) C626_=_C674( C626 C674 ) C626_=_C675( C626 C675 ) C626_=_C676( C626 C676 ) C626_=_C680( C626 C680 ) \nC627_=_C629( C627 C629 ) C627_=_C630( C627 C630 ) C627_=_C636( C627 C636 ) C627_=_C637( C627 C637 ) C627_=_C638( C627 C638 ) C627_=_C642( C627 C642 ) \nC627_=_C656( C627 C656 ) C627_=_C669( C627 C669 ) C627_=_C681( C627 C681 ) C627_=_C682( C627 C682 ) C627_=_C683( C627 C683 ) C627_=_C684( C627 C684 ) \nC627_=_C685( C627 C685 ) C627_=_C686( C627 C686 ) C627_=_C687( C627 C687 ) C627_=_C688( C627 C688 ) C627_=_C689( C627 C689 ) C627_=_C690( C627 C690 ) \nC629_=_C630( C629 C630 ) C629_=_C636( C629 C636 ) C629_=_C637( C629 C637 ) C629_=_C638( C629 C638 ) C629_=_C644( C629 C644 ) C629_=_C658( C629 C658 ) \nC629_=_C691( C629 C691 ) C629_=_C703( C629 C703 ) C629_=_C704( C629 C704 ) C629_=_C705( C629 C705 ) C629_=_C706( C629 C706 ) C629_=_C707( C629 C707 ) \nC629_=_C711( C629 C711 ) C630_=_C636( C630 C636 ) C630_=_C637( C630 C637 ) C630_=_C638( C630 C638 ) C630_=_C645( C630 C645 ) C630_=_C659( C630 C659 ) \nC630_=_C682( C630 C682 ) C630_=_C692( C630 C692 ) C630_=_C712( C630 C712 ) C630_=_C713( C630 C713 ) C630_=_C714( C630 C714 ) C630_=_C715( C630 C715 ) \nC630_=_C716( C630 C716 ) C630_=_C720( C630 C720 ) C636_=_C637( C636 C637 ) C636_=_C638( C636 C638 ) C636_=_C651( C636 C651 ) C636_=_C665( C636 C665 ) \nC636_=_C688( C636 C688 ) C636_=_C698( C636 C698 ) C636_=_C729( C636 C729 ) C636_=_C735( C636 C735 ) C636_=_C740( C636 C740 ) C636_=_C748( C636 C748 ) \nC637_=_C638( C637 C638 ) C637_=_C652( C637 C652 ) C637_=_C666( C637 C666 ) C637_=_C699( C637 C699 ) C637_=_C724( C637 C724 ) C637_=_C730( C637 C730 ) \nC637_=_C736( C637 C736 ) C637_=_C743( C637 C743 ) C637_=_C750( C637 C750 ) C638_=_C653( C638 C653 ) C638_=_C667( C638 C667 ) C638_=_C689( C638 C689 ) \nC638_=_C700( C638 C700 ) C638_=_C725( C638 C725 ) C638_=_C731( C638 C731 ) C638_=_C737( C638 C737 ) C638_=_C741( C638 C741 ) C638_=_C744( C638 C744 ) \nC638_=_C751( C638 C751 ) C641_=_C642( C641 C642 ) C641_=_C644( C641 C644 ) C641_=_C645( C641 C645 ) C641_=_C651( C641 C651 ) C641_=_C652( C641 C652 ) \nC641_=_C653( C641 C653 ) C641_=_C655( C641 C655 ) C641_=_C669( C641 C669 ) C641_=_C670( C641 C670 ) C641_=_C673( C641 C673 ) C641_=_C674( C641 C674 ) \nC641_=_C675( C641 C675 ) C641_=_C676( C641 C676 ) C641_=_C680( C641 C680 ) C642_=_C644( C642 C644 ) C642_=_C645( C642 C645 ) C642_=_C651( C642 C651 ) \nC642_=_C652( C642 C652 ) C642_=_C653( C642 C653 ) C642_=_C656( C642 C656 ) C642_=_C669( C642 C669 ) C642_=_C681( C642 C681 ) C642_=_C682( C642 C682 ) \nC642_=_C683( C642 C683 ) C642_=_C684( C642 C684 ) C642_=_C685( C642 C685 ) C642_=_C686( C642 C686 ) C642_=_C687( C642 C687 ) C642_=_C688( C642 C688 ) \nC642_=_C689( C642 C689 ) C642_=_C690( C642 C690 ) C644_=_C645( C644 C645 ) C644_=_C651( C644 C651 ) C644_=_C652( C644 C652 ) C644_=_C653( C644 C653 ) \nC644_=_C658( C644 C658 ) C644_=_C691( C644 C691 ) C644_=_C703( C644 C703 ) C644_=_C704( C644 C704 ) C644_=_C705( C644 C705 ) C644_=_C706( C644 C706 ) \nC644_=_C707( C644 C707 ) C644_=_C711( C644 C711 ) C645_=_C651( C645 C651 ) C645_=_C652( C645 C652 ) C645_=_C653( C645 C653 ) C645_=_C659( C645 C659 ) \nC645_=_C682( C645 C682 ) C645_=_C692( C645 C692 ) C645_=_C712( C645 C712 ) C645_=_C713( C645 C713 ) C645_=_C714( C645 C714 ) C645_=_C715( C645 C715 ) \nC645_=_C716( C645 C716 ) C645_=_C720( C645 C720 ) C651_=_C652( C651 C652 ) C651_=_C653( C651 C653 ) C651_=_C665( C651 C665 ) C651_=_C688( C651 C688 ) \nC651_=_C698( C651 C698 ) C651_=_C729( C651 C729 ) C651_=_C735( C651 C735 ) C651_=_C740( C651 C740 ) C651_=_C748( C651 C748 ) C652_=_C653( C652 C653 ) \nC652_=_C666( C652 C666 ) C652_=_C699( C652 C699 ) C652_=_C724( C652 C724 ) C652_=_C730( C652 C730 ) C652_=_C736( C652 C736 ) C652_=_C743( C652 C743 ) \nC652_=_C750( C652 C750 ) C653_=_C667( C653 C667 ) C653_=_C689( C653 C689 ) C653_=_C700( C653 C700 ) C653_=_C725( C653 C725 ) C653_=_C731( C653 C731 ) \nC653_=_C737( C653 C737 ) C653_=_C741( C653 C741 ) C653_=_C744( C653 C744 ) C653_=_C751( C653 C751 ) C655_=_C656( C655 C656 ) C655_=_C658( C655 C658 ) \nC655_=_C659( C655 C659 ) C655_=_C665( C655 C665 ) C655_=_C666( C655 C666 ) C655_=_C667( C655 C667 ) C655_=_C669( C655 C669 ) C655_=_C670( C655 C670 ) \nC655_=_C673( C655 C673 ) C655_=_C674( C655 C674 ) C655_=_C675( C655 C675 ) C655_=_C676( C655 C676 ) C655_=_C680( C655 C680 ) C656_=_C658( C656 C658 ) \nC656_=_C659( C656 C659 ) C656_=_C665( C656 C665 ) C656_=_C666( C656 C666 ) C656_=_C667( C656 C667 ) C656_=_C669( C656 C669 ) C656_=_C681( C656 C681 ) \nC656_=_C682( C656 C682 ) C656_=_C683( C656 C683 ) C656_=_C684( C656 C684 ) C656_=_C685(</w:t>
      </w:r>
    </w:p>
    <w:p>
      <w:pPr>
        <w:pStyle w:val="PreformattedText"/>
        <w:bidi w:val="0"/>
        <w:spacing w:before="0" w:after="0"/>
        <w:jc w:val="left"/>
        <w:rPr/>
      </w:pPr>
      <w:r>
        <w:rPr/>
        <w:t xml:space="preserve"> </w:t>
      </w:r>
      <w:r>
        <w:rPr/>
        <w:t>C656 C685 ) C656_=_C686( C656 C686 ) C656_=_C687( C656 C687 ) \nC656_=_C688( C656 C688 ) C656_=_C689( C656 C689 ) C656_=_C690( C656 C690 ) C658_=_C659( C658 C659 ) C658_=_C665( C658 C665 ) C658_=_C666( C658 C666 ) \nC658_=_C667( C658 C667 ) C658_=_C691( C658 C691 ) C658_=_C703( C658 C703 ) C658_=_C704( C658 C704 ) C658_=_C705( C658 C705 ) C658_=_C706( C658 C706 ) \nC658_=_C707( C658 C707 ) C658_=_C711( C658 C711 ) C659_=_C665( C659 C665 ) C659_=_C666( C659 C666 ) C659_=_C667( C659 C667 ) C659_=_C682( C659 C682 ) \nC659_=_C692( C659 C692 ) C659_=_C712( C659 C712 ) C659_=_C713( C659 C713 ) C659_=_C714( C659 C714 ) C659_=_C715( C659 C715 ) C659_=_C716( C659 C716 ) \nC659_=_C720( C659 C720 ) C665_=_C666( C665 C666 ) C665_=_C667( C665 C667 ) C665_=_C688( C665 C688 ) C665_=_C698( C665 C698 ) C665_=_C729( C665 C729 ) \nC665_=_C735( C665 C735 ) C665_=_C740( C665 C740 ) C665_=_C748( C665 C748 ) C666_=_C667( C666 C667 ) C666_=_C699( C666 C699 ) C666_=_C724( C666 C724 ) \nC666_=_C730( C666 C730 ) C666_=_C736( C666 C736 ) C666_=_C743( C666 C743 ) C666_=_C750( C666 C750 ) C667_=_C689( C667 C689 ) C667_=_C700( C667 C700 ) \nC667_=_C725( C667 C725 ) C667_=_C731( C667 C731 ) C667_=_C737( C667 C737 ) C667_=_C741( C667 C741 ) C667_=_C744( C667 C744 ) C667_=_C751( C667 C751 ) \nC669_=_C670( C669 C670 ) C669_=_C673( C669 C673 ) C669_=_C674( C669 C674 ) C669_=_C675( C669 C675 ) C669_=_C676( C669 C676 ) C669_=_C680( C669 C680 ) \nC669_=_C681( C669 C681 ) C669_=_C682( C669 C682 ) C669_=_C683( C669 C683 ) C669_=_C684( C669 C684 ) C669_=_C685( C669 C685 ) C669_=_C686( C669 C686 ) \nC669_=_C687( C669 C687 ) C669_=_C688( C669 C688 ) C669_=_C689( C669 C689 ) C669_=_C690( C669 C690 ) C670_=_C673( C670 C673 ) C670_=_C674( C670 C674 ) \nC670_=_C675( C670 C675 ) C670_=_C676( C670 C676 ) C670_=_C680( C670 C680 ) C670_=_C681( C670 C681 ) C670_=_C691( C670 C691 ) C670_=_C692( C670 C692 ) \nC670_=_C698( C670 C698 ) C670_=_C699( C670 C699 ) C670_=_C700( C670 C700 ) C673_=_C674( C673 C674 ) C673_=_C675( C673 C675 ) C673_=_C676( C673 C676 ) \nC673_=_C680( C673 C680 ) C673_=_C684( C673 C684 ) C673_=_C704( C673 C704 ) C673_=_C713( C673 C713 ) C673_=_C729( C673 C729 ) C673_=_C730( C673 C730 ) \nC673_=_C731( C673 C731 ) C674_=_C675( C674 C675 ) C674_=_C676( C674 C676 ) C674_=_C680( C674 C680 ) C674_=_C685( C674 C685 ) C674_=_C705( C674 C705 ) \nC674_=_C714( C674 C714 ) C674_=_C735( C674 C735 ) C674_=_C736( C674 C736 ) C674_=_C737( C674 C737 ) C675_=_C676( C675 C676 ) C675_=_C680( C675 C680 ) \nC675_=_C686( C675 C686 ) C675_=_C706( C675 C706 ) C675_=_C715( C675 C715 ) C675_=_C740( C675 C740 ) C675_=_C741( C675 C741 ) C676_=_C680( C676 C680 ) \nC676_=_C687( C676 C687 ) C676_=_C707( C676 C707 ) C676_=_C716( C676 C716 ) C676_=_C743( C676 C743 ) C676_=_C744( C676 C744 ) C680_=_C690( C680 C690 ) \nC680_=_C711( C680 C711 ) C680_=_C720( C680 C720 ) C680_=_C748( C680 C748 ) C680_=_C750( C680 C750 ) C680_=_C751( C680 C751 ) C681_=_C682( C681 C682 ) \nC681_=_C683( C681 C683 ) C681_=_C684( C681 C684 ) C681_=_C685( C681 C685 ) C681_=_C686( C681 C686 ) C681_=_C687( C681 C687 ) C681_=_C688( C681 C688 ) \nC681_=_C689( C681 C689 ) C681_=_C690( C681 C690 ) C681_=_C691( C681 C691 ) C681_=_C692( C681 C692 ) C681_=_C698( C681 C698 ) C681_=_C699( C681 C699 ) \nC681_=_C700( C681 C700 ) C682_=_C683( C682 C683 ) C682_=_C684( C682 C684 ) C682_=_C685( C682 C685 ) C682_=_C686( C682 C686 ) C682_=_C687( C682 C687 ) \nC682_=_C688( C682 C688 ) C682_=_C689( C682 C689 ) C682_=_C690( C682 C690 ) C682_=_C692( C682 C692 ) C682_=_C712( C682 C712 ) C682_=_C713( C682 C713 ) \nC682_=_C714( C682 C714 ) C682_=_C715( C682 C715 ) C682_=_C716( C682 C716 ) C682_=_C720( C682 C720 ) C683_=_C684( C683 C684 ) C683_=_C685( C683 C685 ) \nC683_=_C686( C683 C686 ) C683_=_C687( C683 C687 ) C683_=_C688( C683 C688 ) C683_=_C689( C683 C689 ) C683_=_C690( C683 C690 ) C683_=_C703( C683 C703 ) \nC683_=_C712( C683 C712 ) C683_=_C724( C683 C724 ) C683_=_C725( C683 C725 ) C684_=_C685( C684 C685 ) C684_=_C686( C684 C686 ) C684_=_C687( C684 C687 ) \nC684_=_C688( C684 C688 ) C684_=_C689( C684 C689 ) C684_=_C690( C684 C690 ) C684_=_C704( C684 C704 ) C684_=_C713( C684 C713 ) C684_=_C729( C684 C729 ) \nC684_=_C730( C684 C730 ) C684_=_C731( C684 C731 ) C685_=_C686( C685 C686 ) C685_=_C687( C685 C687 ) C685_=_C688( C685 C688 ) C685_=_C689( C685 C689 ) \nC685_=_C690( C685 C690 ) C685_=_C705( C685 C705 ) C685_=_C714( C685 C714 ) C685_=_C735( C685 C735 ) C685_=_C736( C685 C736 ) C685_=_C737( C685 C737 ) \nC686_=_C687( C686 C687 ) C686_=_C688( C686 C688 ) C686_=_C689( C686 C689 ) C686_=_C690( C686 C690 ) C686_=_C706( C686 C706 ) C686_=_C715( C686 C715 ) \nC686_=_C740( C686 C740 ) C686_=_C741( C686 C741 ) C687_=_C688( C687 C688 ) C687_=_C689( C687 C689 ) C687_=_C690( C687 C690 ) C687_=_C707( C687 C707 ) \nC687_=_C716( C687 C716 ) C687_=_C743( C687 C743 ) C687_=_C744( C687 C744 ) C688_=_C689( C688 C689 ) C688_=_C690( C688 C690 ) C688_=_C698( C688 C698 ) \nC688_=_C729( C688 C729 ) C688_=_C735( C688 C735 ) C688_=_C740( C688 C740 ) C688_=_C748( C688 C748 ) C689_=_C690( C689 C690 ) C689_=_C700( C689 C700 ) \nC689_=_C725( C689 C725 ) C689_=_C731( C689 C731 ) C689_=_C737( C689 C737 ) C689_=_C741( C689 C741 ) C689_=_C744( C689 C744 ) C689_=_C751( C689 C751 ) \nC690_=_C711( C690 C711 ) C690_=_C720( C690 C720 ) C690_=_C748( C690 C748 ) C690_=_C750( C690 C750 ) C690_=_C751( C690 C751 ) C691_=_C692( C691 C692 ) \nC691_=_C698( C691 C698 ) C691_=_C699( C691 C699 ) C691_=_C700( C691 C700 ) C691_=_C703( C691 C703 ) C691_=_C704( C691 C704 ) C691_=_C705( C691 C705 ) \nC691_=_C706( C691 C706 ) C691_=_C707( C691 C707 ) C691_=_C711( C691 C711 ) C692_=_C698( C692 C698 ) C692_=_C699( C692 C699 ) C692_=_C700( C692 C700 ) \nC692_=_C712( C692 C712 ) C692_=_C713( C692 C713 ) C692_=_C714( C692 C714 ) C692_=_C715( C692 C715 ) C692_=_C716( C692 C716 ) C692_=_C720( C692 C720 ) \nC698_=_C699( C698 C699 ) C698_=_C700( C698 C700 ) C698_=_C729( C698 C729 ) C698_=_C735( C698 C735 ) C698_=_C740( C698 C740 ) C698_=_C748( C698 C748 ) \nC699_=_C700( C699 C700 ) C699_=_C724( C699 C724 ) C699_=_C730( C699 C730 ) C699_=_C736( C699 C736 ) C699_=_C743( C699 C743 ) C699_=_C750( C699 C750 ) \nC700_=_C725( C700 C725 ) C700_=_C731( C700 C731 ) C700_=_C737( C700 C737 ) C700_=_C741( C700 C741 ) C700_=_C744( C700 C744 ) C700_=_C751( C700 C751 ) \nC703_=_C704( C703 C704 ) C703_=_C705( C703 C705 ) C703_=_C706( C703 C706 ) C703_=_C707( C703 C707 ) C703_=_C711( C703 C711 ) C703_=_C712( C703 C712 ) \nC703_=_C724( C703 C724 ) C703_=_C725( C703 C725 ) C704_=_C705( C704 C705 ) C704_=_C706( C704 C706 ) C704_=_C707( C704 C707 ) C704_=_C711( C704 C711 ) \nC704_=_C713( C704 C713 ) C704_=_C729( C704 C729 ) C704_=_C730( C704 C730 ) C704_=_C731( C704 C731 ) C705_=_C706( C705 C706 ) C705_=_C707( C705 C707 ) \nC705_=_C711( C705 C711 ) C705_=_C714( C705 C714 ) C705_=_C735( C705 C735 ) C705_=_C736( C705 C736 ) C705_=_C737( C705 C737 ) C706_=_C707( C706 C707 ) \nC706_=_C711( C706 C711 ) C706_=_C715( C706 C715 ) C706_=_C740( C706 C740 ) C706_=_C741( C706 C741 ) C707_=_C711( C707 C711 ) C707_=_C716( C707 C716 ) \nC707_=_C743( C707 C743 ) C707_=_C744( C707 C744 ) C711_=_C720( C711 C720 ) C711_=_C748( C711 C748 ) C711_=_C750( C711 C750 ) C711_=_C751( C711 C751 ) \nC712_=_C713( C712 C713 ) C712_=_C714( C712 C714 ) C712_=_C715( C712 C715 ) C712_=_C716( C712 C716 ) C712_=_C720( C712 C720 ) C712_=_C724( C712 C724 ) \nC712_=_C725( C712 C725 ) C713_=_C714( C713 C714 ) C713_=_C715( C713 C715 ) C713_=_C716( C713 C716 ) C713_=_C720( C713 C720 ) C713_=_C729( C713 C729 ) \nC713_=_C730( C713 C730 ) C713_=_C731( C713 C731 ) C714_=_C715( C714 C715 ) C714_=_C716( C714 C716 ) C714_=_C720( C714 C720 ) C714_=_C735( C714 C735 ) \nC714_=_C736( C714 C736 ) C714_=_C737( C714 C737 ) C715_=_C716( C715 C716 ) C715_=_C720( C715 C720 ) C715_=_C740( C715 C740 ) C715_=_C741( C715 C741 ) \nC716_=_C720( C716 C720 ) C716_=_C743( C716 C743 ) C716_=_C744( C716 C744 ) C720_=_C748( C720 C748 ) C720_=_C750( C720 C750 ) C720_=_C751( C720 C751 ) \nC724_=_C725( C724 C725 ) C724_=_C730( C724 C730 ) C724_=_C736( C724 C736 ) C724_=_C743( C724 C743 ) C724_=_C750( C724 C750 ) C725_=_C731( C725 C731 ) \nC725_=_C737( C725 C737 ) C725_=_C741( C725 C741 ) C725_=_C744( C725 C744 ) C725_=_C751( C725 C751 ) C729_=_C730( C729 C730 ) C729_=_C731( C729 C731 ) \nC729_=_C735( C729 C735 ) C729_=_C740( C729 C740 ) C729_=_C748( C729 C748 ) C730_=_C731( C730 C731 ) C730_=_C736( C730 C736 ) C730_=_C743( C730 C743 ) \nC730_=_C750( C730 C750 ) C731_=_C737( C731 C737 ) C731_=_C741( C731 C741 ) C731_=_C744( C731 C744 ) C731_=_C751( C731 C751 ) C735_=_C736( C735 C736 ) \nC735_=_C737( C735 C737 ) C735_=_C740( C735 C740 ) C735_=_C748( C735 C748 ) C736_=_C737( C736 C737 ) C736_=_C743( C736 C743 ) C736_=_C750( C736 C750 ) \nC737_=_C741( C737 C741 ) C737_=_C744( C737 C744 ) C737_=_C751( C737 C751 ) C740_=_C741( C740 C741 ) C740_=_C748( C740 C748 ) C741_=_C744( C741 C744 ) \nC741_=_C751( C741 C751 ) C743_=_C744( C743 C744 ) C743_=_C750( C743 C750 ) C744_=_C751( C744 C751 ) C748_=_C750( C748 C750 ) C748_=_C751( C748 C751 ) \nC750_=_C751( C750 C751 ) "];3-&gt;6[label="363: C0 C2 C4 C5 C6 \nC8 C9 C10 C11 C13 C14 \nC17 C18 C21 C22 C23 C26 \nC29 C30 C31 C32 C33 C37 \nC38 C40 C45 C50 C53 C54 \nC57 C58 C62 C63 C65 C66 \nC72 C73 C74 C76 C78 C79 \nC80 C82 C83 C84 C86 C89 \nC90 C93 C94 C95 C98 C101 \nC102 C103 C104 C105 C109 C110 \nC115 C120 C123 C124 C127 C128 \nC132 C133 C135 C136 C142 C143 \nC144 C146 C147 C148 C149 C151 \nC152 C153 C155 C158 C159 C162 \nC163 C164 C167 C170 C171 C172 \nC173 C174 C178 C182 C187 C190 \nC191 C194 C195 C199 C200 C202 \nC203 C209 C210 C211 C215 C220 \nC223 C226 C227 C231 C232 C234 \nC235 C241 C242 C243 C246 C253 \nC254 C257 C261 C262 C264 C265 \nC271 C272 C273 C275 C280 C283 \nC284 C287 C288 C292 C293 C295 \nC296 C302 C303 C304 C306 C307 \nC308 C309 C311 C312 C315 C316 \nC319 C320 C321 C324 C327 C328 \nC329 C333 C337 C340 C341 C344 \nC345 C349 C350 C352 C353</w:t>
      </w:r>
    </w:p>
    <w:p>
      <w:pPr>
        <w:pStyle w:val="PreformattedText"/>
        <w:bidi w:val="0"/>
        <w:spacing w:before="0" w:after="0"/>
        <w:jc w:val="left"/>
        <w:rPr/>
      </w:pPr>
      <w:r>
        <w:rPr/>
        <w:t xml:space="preserve"> </w:t>
      </w:r>
      <w:r>
        <w:rPr/>
        <w:t>C359 \nC360 C361 C365 C368 C369 C372 \nC373 C377 C378 C380 C386 C387 \nC388 C391 C394 C395 C398 C399 \nC403 C404 C405 C406 C411 C412 \nC413 C415 C418 C419 C422 C423 \nC427 C428 C430 C431 C437 C438 \nC439 C441 C444 C445 C448 C449 \nC452 C455 C456 C457 C458 C459 \nC463 C465 C466 C469 C470 C474 \nC475 C477 C478 C483 C484 C486 \nC487 C490 C491 C495 C496 C498 \nC499 C505 C506 C507 C510 C511 \nC514 C515 C516 C519 C522 C523 \nC524 C525 C526 C530 C531 C532 \nC535 C536 C537 C540 C543 C544 \nC545 C546 C550 C552 C553 C557 \nC558 C560 C561 C567 C568 C569 \nC571 C572 C576 C577 C579 C580 \nC586 C587 C588 C591 C592 C593 \nC596 C599 C600 C601 C602 C603 \nC607 C608 C609 C610 C613 C616 \nC617 C618 C619 C623 C626 C627 \nC629 C630 C636 C637 C638 C641 \nC642 C644 C645 C651 C652 C653 \nC655 C656 C658 C659 C665 C666 \nC667 C670 C673 C674 C675 C676 \nC680 C681 C683 C684 C685 C686 \nC687 C690 C691 C692 C698 C699 \nC700 C703 C704 C705 C706 C707 \nC711 C712 C713 C714 C715 C716 \nC720 C724 C725 C729 C730 C731 \nC735 C736 C737 C740 C741 C743 \nC744 C748 C750 C751 \n6520: C0_=_C2 ,C0_=_C4 ,C0_=_C5 ,C0_=_C6 ,C0_=_C8 ,\nC0_=_C9 ,C0_=_C10 ,C0_=_C11 ,C0_=_C13 ,C0_=_C14 ,C0_=_C17 ,\nC0_=_C18 ,C0_=_C21 ,C0_=_C22 ,C0_=_C23 ,C0_=_C26 ,C0_=_C29 ,\nC0_=_C30 ,C0_=_C31 ,C0_=_C32 ,C0_=_C33 ,C0_=_C37 ,C0_=_C38 ,\nC0_=_C40 ,C0_=_C45 ,C0_=_C50 ,C0_=_C53 ,C0_=_C54 ,C0_=_C57 ,\nC0_=_C58 ,C0_=_C62 ,C0_=_C63 ,C0_=_C65 ,C0_=_C66 ,C0_=_C72 ,\nC0_=_C73 ,C0_=_C74 ,C2_=_C4 ,C2_=_C5 ,C2_=_C6 ,C2_=_C8 ,\nC2_=_C9 ,C2_=_C10 ,C2_=_C11 ,C2_=_C13 ,C2_=_C14 ,C2_=_C17 ,\nC2_=_C18 ,C2_=_C21 ,C2_=_C22 ,C2_=_C23 ,C2_=_C26 ,C2_=_C29 ,\nC2_=_C30 ,C2_=_C31 ,C2_=_C32 ,C2_=_C33 ,C2_=_C37 ,C2_=_C76 ,\nC2_=_C110 ,C2_=_C115 ,C2_=_C120 ,C2_=_C123 ,C2_=_C124 ,C2_=_C127 ,\nC2_=_C128 ,C2_=_C132 ,C2_=_C133 ,C2_=_C135 ,C2_=_C136 ,C2_=_C142 ,\nC2_=_C143 ,C2_=_C144 ,C4_=_C5 ,C4_=_C6 ,C4_=_C8 ,C4_=_C9 ,\nC4_=_C10 ,C4_=_C11 ,C4_=_C13 ,C4_=_C14 ,C4_=_C17 ,C4_=_C18 ,\nC4_=_C21 ,C4_=_C22 ,C4_=_C23 ,C4_=_C26 ,C4_=_C29 ,C4_=_C30 ,\nC4_=_C31 ,C4_=_C32 ,C4_=_C33 ,C4_=_C37 ,C4_=_C78 ,C4_=_C146 ,\nC4_=_C182 ,C4_=_C187 ,C4_=_C190 ,C4_=_C191 ,C4_=_C194 ,C4_=_C195 ,\nC4_=_C199 ,C4_=_C200 ,C4_=_C202 ,C4_=_C203 ,C4_=_C209 ,C4_=_C210 ,\nC4_=_C211 ,C5_=_C6 ,C5_=_C8 ,C5_=_C9 ,C5_=_C10 ,C5_=_C11 ,\nC5_=_C13 ,C5_=_C14 ,C5_=_C17 ,C5_=_C18 ,C5_=_C21 ,C5_=_C22 ,\nC5_=_C23 ,C5_=_C26 ,C5_=_C29 ,C5_=_C30 ,C5_=_C31 ,C5_=_C32 ,\nC5_=_C33 ,C5_=_C37 ,C5_=_C79 ,C5_=_C148 ,C5_=_C246 ,C5_=_C253 ,\nC5_=_C254 ,C5_=_C257 ,C5_=_C261 ,C5_=_C262 ,C5_=_C264 ,C5_=_C265 ,\nC5_=_C271 ,C5_=_C272 ,C5_=_C273 ,C6_=_C8 ,C6_=_C9 ,C6_=_C10 ,\nC6_=_C11 ,C6_=_C13 ,C6_=_C14 ,C6_=_C17 ,C6_=_C18 ,C6_=_C21 ,\nC6_=_C22 ,C6_=_C23 ,C6_=_C26 ,C6_=_C29 ,C6_=_C30 ,C6_=_C31 ,\nC6_=_C32 ,C6_=_C33 ,C6_=_C37 ,C6_=_C80 ,C6_=_C149 ,C6_=_C275 ,\nC6_=_C280 ,C6_=_C283 ,C6_=_C284 ,C6_=_C287 ,C6_=_C288 ,C6_=_C292 ,\nC6_=_C293 ,C6_=_C295 ,C6_=_C296 ,C6_=_C302 ,C6_=_C303 ,C6_=_C304 ,\nC8_=_C9 ,C8_=_C10 ,C8_=_C11 ,C8_=_C13 ,C8_=_C14 ,C8_=_C17 ,\nC8_=_C18 ,C8_=_C21 ,C8_=_C22 ,C8_=_C23 ,C8_=_C26 ,C8_=_C29 ,\nC8_=_C30 ,C8_=_C31 ,C8_=_C32 ,C8_=_C33 ,C8_=_C37 ,C8_=_C82 ,\nC8_=_C151 ,C8_=_C306 ,C8_=_C337 ,C8_=_C340 ,C8_=_C341 ,C8_=_C344 ,\nC8_=_C345 ,C8_=_C349 ,C8_=_C350 ,C8_=_C352 ,C8_=_C353 ,C8_=_C359 ,\nC8_=_C360 ,C8_=_C361 ,C9_=_C10 ,C9_=_C11 ,C9_=_C13 ,C9_=_C14 ,\nC9_=_C17 ,C9_=_C18 ,C9_=_C21 ,C9_=_C22 ,C9_=_C23 ,C9_=_C26 ,\nC9_=_C29 ,C9_=_C30 ,C9_=_C31 ,C9_=_C32 ,C9_=_C33 ,C9_=_C37 ,\nC9_=_C152 ,C9_=_C307 ,C9_=_C365 ,C9_=_C368 ,C9_=_C369 ,C9_=_C372 ,\nC9_=_C373 ,C9_=_C377 ,C9_=_C378 ,C9_=_C380 ,C9_=_C386 ,C9_=_C387 ,\nC9_=_C388 ,C10_=_C11 ,C10_=_C13 ,C10_=_C14 ,C10_=_C17 ,C10_=_C18 ,\nC10_=_C21 ,C10_=_C22 ,C10_=_C23 ,C10_=_C26 ,C10_=_C29 ,C10_=_C30 ,\nC10_=_C31 ,C10_=_C32 ,C10_=_C33 ,C10_=_C37 ,C10_=_C83 ,C10_=_C308 ,\nC10_=_C391 ,C10_=_C394 ,C10_=_C395 ,C10_=_C398 ,C10_=_C399 ,C10_=_C403 ,\nC10_=_C404 ,C10_=_C405 ,C10_=_C406 ,C10_=_C411 ,C10_=_C412 ,C10_=_C413 ,\nC11_=_C13 ,C11_=_C14 ,C11_=_C17 ,C11_=_C18 ,C11_=_C21 ,C11_=_C22 ,\nC11_=_C23 ,C11_=_C26 ,C11_=_C29 ,C11_=_C30 ,C11_=_C31 ,C11_=_C32 ,\nC11_=_C33 ,C11_=_C37 ,C11_=_C84 ,C11_=_C153 ,C11_=_C309 ,C11_=_C415 ,\nC11_=_C418 ,C11_=_C419 ,C11_=_C422 ,C11_=_C423 ,C11_=_C427 ,C11_=_C428 ,\nC11_=_C430 ,C11_=_C431 ,C11_=_C437 ,C11_=_C438 ,C11_=_C439 ,C13_=_C14 ,\nC13_=_C17 ,C13_=_C18 ,C13_=_C21 ,C13_=_C22 ,C13_=_C23 ,C13_=_C26 ,\nC13_=_C29 ,C13_=_C30 ,C13_=_C31 ,C13_=_C32 ,C13_=_C33 ,C13_=_C37 ,\nC13_=_C86 ,C13_=_C311 ,C13_=_C465 ,C13_=_C466 ,C13_=_C469 ,C13_=_C470 ,\nC13_=_C474 ,C13_=_C475 ,C13_=_C477 ,C13_=_C478 ,C13_=_C483 ,C13_=_C484 ,\nC14_=_C17 ,C14_=_C18 ,C14_=_C21 ,C14_=_C22 ,C14_=_C23 ,C14_=_C26 ,\nC14_=_C29 ,C14_=_C30 ,C14_=_C31 ,C14_=_C32 ,C14_=_C33 ,C14_=_C37 ,\nC14_=_C155 ,C14_=_C312 ,C14_=_C441 ,C14_=_C486 ,C14_=_C487 ,C14_=_C490 ,\nC14_=_C491 ,C14_=_C495 ,C14_=_C496 ,C14_=_C498 ,C14_=_C499 ,C14_=_C505 ,\nC14_=_C506 ,C14_=_C507 ,C17_=_C18 ,C17_=_C21 ,C17_=_C22 ,C17_=_C23 ,\nC17_=_C26 ,C17_=_C29 ,C17_=_C30 ,C17_=_C31 ,C17_=_C32 ,C17_=_C33 ,\nC17_=_C37 ,C17_=_C89 ,C17_=_C158 ,C17_=_C315 ,C17_=_C444 ,C17_=_C510 ,\nC17_=_C531 ,C17_=_C552 ,C17_=_C553 ,C17_=_C557 ,C17_=_C558 ,C17_=_C560 ,\nC17_=_C561 ,C17_=_C567 ,C17_=_C568 ,C17_=_C569 ,C18_=_C21 ,C18_=_C22 ,\nC18_=_C23 ,C18_=_C26 ,C18_=_C29 ,C18_=_C30 ,C18_=_C31 ,C18_=_C32 ,\nC18_=_C33 ,C18_=_C37 ,C18_=_C90 ,C18_=_C159 ,C18_=_C316 ,C18_=_C445 ,\nC18_=_C511 ,C18_=_C532 ,C18_=_C571 ,C18_=_C572 ,C18_=_C576 ,C18_=_C577 ,\nC18_=_C579 ,C18_=_C580 ,C18_=_C586 ,C18_=_C587 ,C18_=_C588 ,C21_=_C22 ,\nC21_=_C23 ,C21_=_C26 ,C21_=_C29 ,C21_=_C30 ,C21_=_C31 ,C21_=_C32 ,\nC21_=_C33 ,C21_=_C37 ,C21_=_C93 ,C21_=_C162 ,C21_=_C319 ,C21_=_C448 ,\nC21_=_C514 ,C21_=_C535 ,C21_=_C591 ,C21_=_C608 ,C21_=_C626 ,C21_=_C627 ,\nC21_=_C629 ,C21_=_C630 ,C21_=_C636 ,C21_=_C637 ,C21_=_C638 ,C22_=_C23 ,\nC22_=_C26 ,C22_=_C29 ,C22_=_C30 ,C22_=_C31 ,C22_=_C32 ,C22_=_C33 ,\nC22_=_C37 ,C22_=_C94 ,C22_=_C163 ,C22_=_C320 ,C22_=_C515 ,C22_=_C536 ,\nC22_=_C592 ,C22_=_C609 ,C22_=_C641 ,C22_=_C642 ,C22_=_C644 ,C22_=_C645 ,\nC22_=_C651 ,C22_=_C652 ,C22_=_C653 ,C23_=_C26 ,C23_=_C29 ,C23_=_C30 ,\nC23_=_C31 ,C23_=_C32 ,C23_=_C33 ,C23_=_C37 ,C23_=_C95 ,C23_=_C164 ,\nC23_=_C321 ,C23_=_C449 ,C23_=_C516 ,C23_=_C537 ,C23_=_C593 ,C23_=_C610 ,\nC23_=_C655 ,C23_=_C656 ,C23_=_C658 ,C23_=_C659 ,C23_=_C665 ,C23_=_C666 ,\nC23_=_C667 ,C26_=_C29 ,C26_=_C30 ,C26_=_C31 ,C26_=_C32 ,C26_=_C33 ,\nC26_=_C37 ,C26_=_C98 ,C26_=_C167 ,C26_=_C324 ,C26_=_C452 ,C26_=_C519 ,\nC26_=_C540 ,C26_=_C596 ,C26_=_C613 ,C26_=_C670 ,C26_=_C681 ,C26_=_C691 ,\nC26_=_C692 ,C26_=_C698 ,C26_=_C699 ,C26_=_C700 ,C29_=_C30 ,C29_=_C31 ,\nC29_=_C32 ,C29_=_C33 ,C29_=_C37 ,C29_=_C101 ,C29_=_C170 ,C29_=_C327 ,\nC29_=_C455 ,C29_=_C522 ,C29_=_C543 ,C29_=_C599 ,C29_=_C616 ,C29_=_C683 ,\nC29_=_C703 ,C29_=_C712 ,C29_=_C724 ,C29_=_C725 ,C30_=_C31 ,C30_=_C32 ,\nC30_=_C33 ,C30_=_C37 ,C30_=_C102 ,C30_=_C171 ,C30_=_C456 ,C30_=_C523 ,\nC30_=_C600 ,C30_=_C673 ,C30_=_C684 ,C30_=_C704 ,C30_=_C713 ,C30_=_C729 ,\nC30_=_C730 ,C30_=_C731 ,C31_=_C32 ,C31_=_C33 ,C31_=_C37 ,C31_=_C103 ,\nC31_=_C172 ,C31_=_C328 ,C31_=_C457 ,C31_=_C524 ,C31_=_C544 ,C31_=_C601 ,\nC31_=_C617 ,C31_=_C674 ,C31_=_C685 ,C31_=_C705 ,C31_=_C714 ,C31_=_C735 ,\nC31_=_C736 ,C31_=_C737 ,C32_=_C33 ,C32_=_C37 ,C32_=_C104 ,C32_=_C173 ,\nC32_=_C329 ,C32_=_C458 ,C32_=_C525 ,C32_=_C545 ,C32_=_C602 ,C32_=_C618 ,\nC32_=_C675 ,C32_=_C686 ,C32_=_C706 ,C32_=_C715 ,C32_=_C740 ,C32_=_C741 ,\nC33_=_C37 ,C33_=_C105 ,C33_=_C174 ,C33_=_C459 ,C33_=_C526 ,C33_=_C546 ,\nC33_=_C603 ,C33_=_C619 ,C33_=_C676 ,C33_=_C687 ,C33_=_C707 ,C33_=_C716 ,\nC33_=_C743 ,C33_=_C744 ,C37_=_C109 ,C37_=_C178 ,C37_=_C333 ,C37_=_C463 ,\nC37_=_C530 ,C37_=_C550 ,C37_=_C607 ,C37_=_C623 ,C37_=_C680 ,C37_=_C690 ,\nC37_=_C711 ,C37_=_C720 ,C37_=_C748 ,C37_=_C750 ,C37_=_C751 ,C38_=_C40 ,\nC38_=_C45 ,C38_=_C50 ,C38_=_C53 ,C38_=_C54 ,C38_=_C57 ,C38_=_C58 ,\nC38_=_C62 ,C38_=_C63 ,C38_=_C65 ,C38_=_C66 ,C38_=_C72 ,C38_=_C73 ,\nC38_=_C74 ,C38_=_C76 ,C38_=_C78 ,C38_=_C79 ,C38_=_C80 ,C38_=_C82 ,\nC38_=_C83 ,C38_=_C84 ,C38_=_C86 ,C38_=_C89 ,C38_=_C90 ,C38_=_C93 ,\nC38_=_C94 ,C38_=_C95 ,C38_=_C98 ,C38_=_C101 ,C38_=_C102 ,C38_=_C103 ,\nC38_=_C104 ,C38_=_C105 ,C38_=_C109 ,C40_=_C45 ,C40_=_C50 ,C40_=_C53 ,\nC40_=_C54 ,C40_=_C57 ,C40_=_C58 ,C40_=_C62 ,C40_=_C63 ,C40_=_C65 ,\nC40_=_C66 ,C40_=_C72 ,C40_=_C73 ,C40_=_C74 ,C40_=_C110 ,C40_=_C146 ,\nC40_=_C147 ,C40_=_C148 ,C40_=_C149 ,C40_=_C151 ,C40_=_C152 ,C40_=_C153 ,\nC40_=_C155 ,C40_=_C158 ,C40_=_C159 ,C40_=_C162 ,C40_=_C163 ,C40_=_C164 ,\nC40_=_C167 ,C40_=_C170 ,C40_=_C171 ,C40_=_C172 ,C40_=_C173 ,C40_=_C174 ,\nC40_=_C178 ,C45_=_C50 ,C45_=_C53 ,C45_=_C54 ,C45_=_C57 ,C45_=_C58 ,\nC45_=_C62 ,C45_=_C63 ,C45_=_C65 ,C45_=_C66 ,C45_=_C72 ,C45_=_C73 ,\nC45_=_C74 ,C45_=_C115 ,C45_=_C182 ,C45_=_C215 ,C45_=_C246 ,C45_=_C275 ,\nC45_=_C306 ,C45_=_C307 ,C45_=_C308 ,C45_=_C309 ,C45_=_C311 ,C45_=_C312 ,\nC45_=_C315 ,C45_=_C316 ,C45_=_C319 ,C45_=_C320 ,C45_=_C321 ,C45_=_C324 ,\nC45_=_C327 ,C45_=_C328 ,C45_=_C329 ,C45_=_C333 ,C50_=_C53 ,C50_=_C54 ,\nC50_=_C57 ,C50_=_C58 ,C50_=_C62 ,C50_=_C63 ,C50_=_C65 ,C50_=_C66 ,\nC50_=_C72 ,C50_=_C73 ,C50_=_C74 ,C50_=_C120 ,C50_=_C187 ,C50_=_C220 ,\nC50_=_C280 ,C50_=_C337 ,C50_=_C365 ,C50_=_C391 ,C50_=_C415 ,C50_=_C441 ,\nC50_=_C444 ,C50_=_C445 ,C50_=_C448 ,C50_=_C449 ,C50_=_C452 ,C50_=_C455 ,\nC50_=_C456 ,C50_=_C457 ,C50_=_C458 ,C50_=_C459 ,C50_=_C463 ,C53_=_C54 ,\nC53_=_C57 ,C53_=_C58 ,C53_=_C62 ,C53_=_C63 ,C53_=_C65 ,C53_=_C66 ,\nC53_=_C72 ,C53_=_C73 ,C53_=_C74 ,C53_=_C123 ,C53_=_C190 ,C53_=_C253 ,\nC53_=_C283 ,C53_=_C340 ,C53_=_C368 ,C53_=_C394 ,C53_=_C418 ,C53_=_C465 ,\nC53_=_C486 ,C53_=_C510 ,C53_=_C511 ,C53_=_C514 ,C53_=_C515 ,C53_=_C516 ,\nC53_=_C519 ,C53_=_C522 ,C53_=_C523 ,C53_=_C524 ,C53_=_C525 ,C53_=_C526 ,\nC53_=_C530 ,C54_=_C57 ,C54_=_C58 ,C54_=_C62 ,C54_=_C63 ,C54_=_C65 ,\nC54_=_C66 ,C54_=_C72 ,C54_=_C73 ,C54_=_C74 ,C54_=_C124 ,C54_=_C191 ,\nC54_=_C223 ,C54_=_C254 ,C54_=_C284 ,C54_=_C341 ,C54_=_C369 ,C54_=_C395 ,\nC54_=_C419 ,C54_=_C466 ,C54_=_C487 ,C54_=_C531 ,C54_=_C532 ,C54_=_C535 ,\nC54_=_C536</w:t>
      </w:r>
    </w:p>
    <w:p>
      <w:pPr>
        <w:pStyle w:val="PreformattedText"/>
        <w:bidi w:val="0"/>
        <w:spacing w:before="0" w:after="0"/>
        <w:jc w:val="left"/>
        <w:rPr/>
      </w:pPr>
      <w:r>
        <w:rPr/>
        <w:t xml:space="preserve"> </w:t>
      </w:r>
      <w:r>
        <w:rPr/>
        <w:t>,C54_=_C537 ,C54_=_C540 ,C54_=_C543 ,C54_=_C544 ,C54_=_C545 ,\nC54_=_C546 ,C54_=_C550 ,C57_=_C58 ,C57_=_C62 ,C57_=_C63 ,C57_=_C65 ,\nC57_=_C66 ,C57_=_C72 ,C57_=_C73 ,C57_=_C74 ,C57_=_C127 ,C57_=_C194 ,\nC57_=_C226 ,C57_=_C287 ,C57_=_C344 ,C57_=_C372 ,C57_=_C398 ,C57_=_C422 ,\nC57_=_C469 ,C57_=_C490 ,C57_=_C552 ,C57_=_C571 ,C57_=_C591 ,C57_=_C592 ,\nC57_=_C593 ,C57_=_C596 ,C57_=_C599 ,C57_=_C600 ,C57_=_C601 ,C57_=_C602 ,\nC57_=_C603 ,C57_=_C607 ,C58_=_C62 ,C58_=_C63 ,C58_=_C65 ,C58_=_C66 ,\nC58_=_C72 ,C58_=_C73 ,C58_=_C74 ,C58_=_C128 ,C58_=_C195 ,C58_=_C227 ,\nC58_=_C257 ,C58_=_C288 ,C58_=_C345 ,C58_=_C373 ,C58_=_C399 ,C58_=_C423 ,\nC58_=_C470 ,C58_=_C491 ,C58_=_C553 ,C58_=_C572 ,C58_=_C608 ,C58_=_C609 ,\nC58_=_C610 ,C58_=_C613 ,C58_=_C616 ,C58_=_C617 ,C58_=_C618 ,C58_=_C619 ,\nC58_=_C623 ,C62_=_C63 ,C62_=_C65 ,C62_=_C66 ,C62_=_C72 ,C62_=_C73 ,\nC62_=_C74 ,C62_=_C132 ,C62_=_C199 ,C62_=_C231 ,C62_=_C261 ,C62_=_C292 ,\nC62_=_C349 ,C62_=_C377 ,C62_=_C403 ,C62_=_C427 ,C62_=_C474 ,C62_=_C495 ,\nC62_=_C557 ,C62_=_C576 ,C62_=_C626 ,C62_=_C641 ,C62_=_C655 ,C62_=_C670 ,\nC62_=_C673 ,C62_=_C674 ,C62_=_C675 ,C62_=_C676 ,C62_=_C680 ,C63_=_C65 ,\nC63_=_C66 ,C63_=_C72 ,C63_=_C73 ,C63_=_C74 ,C63_=_C133 ,C63_=_C200 ,\nC63_=_C232 ,C63_=_C262 ,C63_=_C293 ,C63_=_C350 ,C63_=_C378 ,C63_=_C404 ,\nC63_=_C428 ,C63_=_C475 ,C63_=_C496 ,C63_=_C558 ,C63_=_C577 ,C63_=_C627 ,\nC63_=_C642 ,C63_=_C656 ,C63_=_C681 ,C63_=_C683 ,C63_=_C684 ,C63_=_C685 ,\nC63_=_C686 ,C63_=_C687 ,C63_=_C690 ,C65_=_C66 ,C65_=_C72 ,C65_=_C73 ,\nC65_=_C74 ,C65_=_C135 ,C65_=_C202 ,C65_=_C234 ,C65_=_C264 ,C65_=_C295 ,\nC65_=_C352 ,C65_=_C380 ,C65_=_C405 ,C65_=_C430 ,C65_=_C477 ,C65_=_C498 ,\nC65_=_C560 ,C65_=_C579 ,C65_=_C629 ,C65_=_C644 ,C65_=_C658 ,C65_=_C691 ,\nC65_=_C703 ,C65_=_C704 ,C65_=_C705 ,C65_=_C706 ,C65_=_C707 ,C65_=_C711 ,\nC66_=_C72 ,C66_=_C73 ,C66_=_C74 ,C66_=_C136 ,C66_=_C203 ,C66_=_C235 ,\nC66_=_C265 ,C66_=_C296 ,C66_=_C353 ,C66_=_C406 ,C66_=_C431 ,C66_=_C478 ,\nC66_=_C499 ,C66_=_C561 ,C66_=_C580 ,C66_=_C630 ,C66_=_C645 ,C66_=_C659 ,\nC66_=_C692 ,C66_=_C712 ,C66_=_C713 ,C66_=_C714 ,C66_=_C715 ,C66_=_C716 ,\nC66_=_C720 ,C72_=_C73 ,C72_=_C74 ,C72_=_C142 ,C72_=_C209 ,C72_=_C241 ,\nC72_=_C271 ,C72_=_C302 ,C72_=_C359 ,C72_=_C386 ,C72_=_C411 ,C72_=_C437 ,\nC72_=_C483 ,C72_=_C505 ,C72_=_C567 ,C72_=_C586 ,C72_=_C636 ,C72_=_C651 ,\nC72_=_C665 ,C72_=_C698 ,C72_=_C729 ,C72_=_C735 ,C72_=_C740 ,C72_=_C748 ,\nC73_=_C74 ,C73_=_C143 ,C73_=_C210 ,C73_=_C242 ,C73_=_C272 ,C73_=_C303 ,\nC73_=_C360 ,C73_=_C387 ,C73_=_C412 ,C73_=_C438 ,C73_=_C484 ,C73_=_C506 ,\nC73_=_C568 ,C73_=_C587 ,C73_=_C637 ,C73_=_C652 ,C73_=_C666 ,C73_=_C699 ,\nC73_=_C724 ,C73_=_C730 ,C73_=_C736 ,C73_=_C743 ,C73_=_C750 ,C74_=_C144 ,\nC74_=_C211 ,C74_=_C243 ,C74_=_C273 ,C74_=_C304 ,C74_=_C361 ,C74_=_C388 ,\nC74_=_C413 ,C74_=_C439 ,C74_=_C507 ,C74_=_C569 ,C74_=_C588 ,C74_=_C638 ,\nC74_=_C653 ,C74_=_C667 ,C74_=_C700 ,C74_=_C725 ,C74_=_C731 ,C74_=_C737 ,\nC74_=_C741 ,C74_=_C744 ,C74_=_C751 ,C76_=_C78 ,C76_=_C79 ,C76_=_C80 ,\nC76_=_C82 ,C76_=_C83 ,C76_=_C84 ,C76_=_C86 ,C76_=_C89 ,C76_=_C90 ,\nC76_=_C93 ,C76_=_C94 ,C76_=_C95 ,C76_=_C98 ,C76_=_C101 ,C76_=_C102 ,\nC76_=_C103 ,C76_=_C104 ,C76_=_C105 ,C76_=_C109 ,C76_=_C110 ,C76_=_C115 ,\nC76_=_C120 ,C76_=_C123 ,C76_=_C124 ,C76_=_C127 ,C76_=_C128 ,C76_=_C132 ,\nC76_=_C133 ,C76_=_C135 ,C76_=_C136 ,C76_=_C142 ,C76_=_C143 ,C76_=_C144 ,\nC78_=_C79 ,C78_=_C80 ,C78_=_C82 ,C78_=_C83 ,C78_=_C84 ,C78_=_C86 ,\nC78_=_C89 ,C78_=_C90 ,C78_=_C93 ,C78_=_C94 ,C78_=_C95 ,C78_=_C98 ,\nC78_=_C101 ,C78_=_C102 ,C78_=_C103 ,C78_=_C104 ,C78_=_C105 ,C78_=_C109 ,\nC78_=_C146 ,C78_=_C182 ,C78_=_C187 ,C78_=_C190 ,C78_=_C191 ,C78_=_C194 ,\nC78_=_C195 ,C78_=_C199 ,C78_=_C200 ,C78_=_C202 ,C78_=_C203 ,C78_=_C209 ,\nC78_=_C210 ,C78_=_C211 ,C79_=_C80 ,C79_=_C82 ,C79_=_C83 ,C79_=_C84 ,\nC79_=_C86 ,C79_=_C89 ,C79_=_C90 ,C79_=_C93 ,C79_=_C94 ,C79_=_C95 ,\nC79_=_C98 ,C79_=_C101 ,C79_=_C102 ,C79_=_C103 ,C79_=_C104 ,C79_=_C105 ,\nC79_=_C109 ,C79_=_C148 ,C79_=_C246 ,C79_=_C253 ,C79_=_C254 ,C79_=_C257 ,\nC79_=_C261 ,C79_=_C262 ,C79_=_C264 ,C79_=_C265 ,C79_=_C271 ,C79_=_C272 ,\nC79_=_C273 ,C80_=_C82 ,C80_=_C83 ,C80_=_C84 ,C80_=_C86 ,C80_=_C89 ,\nC80_=_C90 ,C80_=_C93 ,C80_=_C94 ,C80_=_C95 ,C80_=_C98 ,C80_=_C101 ,\nC80_=_C102 ,C80_=_C103 ,C80_=_C104 ,C80_=_C105 ,C80_=_C109 ,C80_=_C149 ,\nC80_=_C275 ,C80_=_C280 ,C80_=_C283 ,C80_=_C284 ,C80_=_C287 ,C80_=_C288 ,\nC80_=_C292 ,C80_=_C293 ,C80_=_C295 ,C80_=_C296 ,C80_=_C302 ,C80_=_C303 ,\nC80_=_C304 ,C82_=_C83 ,C82_=_C84 ,C82_=_C86 ,C82_=_C89 ,C82_=_C90 ,\nC82_=_C93 ,C82_=_C94 ,C82_=_C95 ,C82_=_C98 ,C82_=_C101 ,C82_=_C102 ,\nC82_=_C103 ,C82_=_C104 ,C82_=_C105 ,C82_=_C109 ,C82_=_C151 ,C82_=_C306 ,\nC82_=_C337 ,C82_=_C340 ,C82_=_C341 ,C82_=_C344 ,C82_=_C345 ,C82_=_C349 ,\nC82_=_C350 ,C82_=_C352 ,C82_=_C353 ,C82_=_C359 ,C82_=_C360 ,C82_=_C361 ,\nC83_=_C84 ,C83_=_C86 ,C83_=_C89 ,C83_=_C90 ,C83_=_C93 ,C83_=_C94 ,\nC83_=_C95 ,C83_=_C98 ,C83_=_C101 ,C83_=_C102 ,C83_=_C103 ,C83_=_C104 ,\nC83_=_C105 ,C83_=_C109 ,C83_=_C308 ,C83_=_C391 ,C83_=_C394 ,C83_=_C395 ,\nC83_=_C398 ,C83_=_C399 ,C83_=_C403 ,C83_=_C404 ,C83_=_C405 ,C83_=_C406 ,\nC83_=_C411 ,C83_=_C412 ,C83_=_C413 ,C84_=_C86 ,C84_=_C89 ,C84_=_C90 ,\nC84_=_C93 ,C84_=_C94 ,C84_=_C95 ,C84_=_C98 ,C84_=_C101 ,C84_=_C102 ,\nC84_=_C103 ,C84_=_C104 ,C84_=_C105 ,C84_=_C109 ,C84_=_C153 ,C84_=_C309 ,\nC84_=_C415 ,C84_=_C418 ,C84_=_C419 ,C84_=_C422 ,C84_=_C423 ,C84_=_C427 ,\nC84_=_C428 ,C84_=_C430 ,C84_=_C431 ,C84_=_C437 ,C84_=_C438 ,C84_=_C439 ,\nC86_=_C89 ,C86_=_C90 ,C86_=_C93 ,C86_=_C94 ,C86_=_C95 ,C86_=_C98 ,\nC86_=_C101 ,C86_=_C102 ,C86_=_C103 ,C86_=_C104 ,C86_=_C105 ,C86_=_C109 ,\nC86_=_C311 ,C86_=_C465 ,C86_=_C466 ,C86_=_C469 ,C86_=_C470 ,C86_=_C474 ,\nC86_=_C475 ,C86_=_C477 ,C86_=_C478 ,C86_=_C483 ,C86_=_C484 ,C89_=_C90 ,\nC89_=_C93 ,C89_=_C94 ,C89_=_C95 ,C89_=_C98 ,C89_=_C101 ,C89_=_C102 ,\nC89_=_C103 ,C89_=_C104 ,C89_=_C105 ,C89_=_C109 ,C89_=_C158 ,C89_=_C315 ,\nC89_=_C444 ,C89_=_C510 ,C89_=_C531 ,C89_=_C552 ,C89_=_C553 ,C89_=_C557 ,\nC89_=_C558 ,C89_=_C560 ,C89_=_C561 ,C89_=_C567 ,C89_=_C568 ,C89_=_C569 ,\nC90_=_C93 ,C90_=_C94 ,C90_=_C95 ,C90_=_C98 ,C90_=_C101 ,C90_=_C102 ,\nC90_=_C103 ,C90_=_C104 ,C90_=_C105 ,C90_=_C109 ,C90_=_C159 ,C90_=_C316 ,\nC90_=_C445 ,C90_=_C511 ,C90_=_C532 ,C90_=_C571 ,C90_=_C572 ,C90_=_C576 ,\nC90_=_C577 ,C90_=_C579 ,C90_=_C580 ,C90_=_C586 ,C90_=_C587 ,C90_=_C588 ,\nC93_=_C94 ,C93_=_C95 ,C93_=_C98 ,C93_=_C101 ,C93_=_C102 ,C93_=_C103 ,\nC93_=_C104 ,C93_=_C105 ,C93_=_C109 ,C93_=_C162 ,C93_=_C319 ,C93_=_C448 ,\nC93_=_C514 ,C93_=_C535 ,C93_=_C591 ,C93_=_C608 ,C93_=_C626 ,C93_=_C627 ,\nC93_=_C629 ,C93_=_C630 ,C93_=_C636 ,C93_=_C637 ,C93_=_C638 ,C94_=_C95 ,\nC94_=_C98 ,C94_=_C101 ,C94_=_C102 ,C94_=_C103 ,C94_=_C104 ,C94_=_C105 ,\nC94_=_C109 ,C94_=_C163 ,C94_=_C320 ,C94_=_C515 ,C94_=_C536 ,C94_=_C592 ,\nC94_=_C609 ,C94_=_C641 ,C94_=_C642 ,C94_=_C644 ,C94_=_C645 ,C94_=_C651 ,\nC94_=_C652 ,C94_=_C653 ,C95_=_C98 ,C95_=_C101 ,C95_=_C102 ,C95_=_C103 ,\nC95_=_C104 ,C95_=_C105 ,C95_=_C109 ,C95_=_C164 ,C95_=_C321 ,C95_=_C449 ,\nC95_=_C516 ,C95_=_C537 ,C95_=_C593 ,C95_=_C610 ,C95_=_C655 ,C95_=_C656 ,\nC95_=_C658 ,C95_=_C659 ,C95_=_C665 ,C95_=_C666 ,C95_=_C667 ,C98_=_C101 ,\nC98_=_C102 ,C98_=_C103 ,C98_=_C104 ,C98_=_C105 ,C98_=_C109 ,C98_=_C167 ,\nC98_=_C324 ,C98_=_C452 ,C98_=_C519 ,C98_=_C540 ,C98_=_C596 ,C98_=_C613 ,\nC98_=_C670 ,C98_=_C681 ,C98_=_C691 ,C98_=_C692 ,C98_=_C698 ,C98_=_C699 ,\nC98_=_C700 ,C101_=_C102 ,C101_=_C103 ,C101_=_C104 ,C101_=_C105 ,C101_=_C109 ,\nC101_=_C170 ,C101_=_C327 ,C101_=_C455 ,C101_=_C522 ,C101_=_C543 ,C101_=_C599 ,\nC101_=_C616 ,C101_=_C683 ,C101_=_C703 ,C101_=_C712 ,C101_=_C724 ,C101_=_C725 ,\nC102_=_C103 ,C102_=_C104 ,C102_=_C105 ,C102_=_C109 ,C102_=_C171 ,C102_=_C456 ,\nC102_=_C523 ,C102_=_C600 ,C102_=_C673 ,C102_=_C684 ,C102_=_C704 ,C102_=_C713 ,\nC102_=_C729 ,C102_=_C730 ,C102_=_C731 ,C103_=_C104 ,C103_=_C105 ,C103_=_C109 ,\nC103_=_C172 ,C103_=_C328 ,C103_=_C457 ,C103_=_C524 ,C103_=_C544 ,C103_=_C601 ,\nC103_=_C617 ,C103_=_C674 ,C103_=_C685 ,C103_=_C705 ,C103_=_C714 ,C103_=_C735 ,\nC103_=_C736 ,C103_=_C737 ,C104_=_C105 ,C104_=_C109 ,C104_=_C173 ,C104_=_C329 ,\nC104_=_C458 ,C104_=_C525 ,C104_=_C545 ,C104_=_C602 ,C104_=_C618 ,C104_=_C675 ,\nC104_=_C686 ,C104_=_C706 ,C104_=_C715 ,C104_=_C740 ,C104_=_C741 ,C105_=_C109 ,\nC105_=_C174 ,C105_=_C459 ,C105_=_C526 ,C105_=_C546 ,C105_=_C603 ,C105_=_C619 ,\nC105_=_C676 ,C105_=_C687 ,C105_=_C707 ,C105_=_C716 ,C105_=_C743 ,C105_=_C744 ,\nC109_=_C178 ,C109_=_C333 ,C109_=_C463 ,C109_=_C530 ,C109_=_C550 ,C109_=_C607 ,\nC109_=_C623 ,C109_=_C680 ,C109_=_C690 ,C109_=_C711 ,C109_=_C720 ,C109_=_C748 ,\nC109_=_C750 ,C109_=_C751 ,C110_=_C115 ,C110_=_C120 ,C110_=_C123 ,C110_=_C124 ,\nC110_=_C127 ,C110_=_C128 ,C110_=_C132 ,C110_=_C133 ,C110_=_C135 ,C110_=_C136 ,\nC110_=_C142 ,C110_=_C143 ,C110_=_C144 ,C110_=_C146 ,C110_=_C147 ,C110_=_C148 ,\nC110_=_C149 ,C110_=_C151 ,C110_=_C152 ,C110_=_C153 ,C110_=_C155 ,C110_=_C158 ,\nC110_=_C159 ,C110_=_C162 ,C110_=_C163 ,C110_=_C164 ,C110_=_C167 ,C110_=_C170 ,\nC110_=_C171 ,C110_=_C172 ,C110_=_C173 ,C110_=_C174 ,C110_=_C178 ,C115_=_C120 ,\nC115_=_C123 ,C115_=_C124 ,C115_=_C127 ,C115_=_C128 ,C115_=_C132 ,C115_=_C133 ,\nC115_=_C135 ,C115_=_C136 ,C115_=_C142 ,C115_=_C143 ,C115_=_C144 ,C115_=_C182 ,\nC115_=_C215 ,C115_=_C246 ,C115_=_C275 ,C115_=_C306 ,C115_=_C307 ,C115_=_C308 ,\nC115_=_C309 ,C115_=_C311 ,C115_=_C312 ,C115_=_C315 ,C115_=_C316 ,C115_=_C319 ,\nC115_=_C320 ,C115_=_C321 ,C115_=_C324 ,C115_=_C327 ,C115_=_C328 ,C115_=_C329 ,\nC115_=_C333 ,C120_=_C123 ,C120_=_C124 ,C120_=_C127 ,C120_=_C128 ,C120_=_C132 ,\nC120_=_C133 ,C120_=_C135 ,C120_=_C136 ,C120_=_C142 ,C120_=_C143 ,C120_=_C144 ,\nC120_=_C187 ,C120_=_C220 ,C120_=_C280 ,C120_=_C337 ,C120_=_C365 ,C120_=_C391 ,\nC120_=_C415 ,C120_=_C441 ,C120_=_C444 ,C120_=_C445 ,C120_=_C448 ,C120_=_C449 ,\nC120_=_C452 ,C120_=_C455 ,C120_=_C456 ,C120_=_C457 ,C120_=_C458 ,C120_=_C459 ,\nC120_=_C463 ,C123_=_C124 ,C123_=_C127 ,C123_=_C128 ,C123_=_C132 ,C123_=_C133 ,\nC123_=_C135</w:t>
      </w:r>
    </w:p>
    <w:p>
      <w:pPr>
        <w:pStyle w:val="PreformattedText"/>
        <w:bidi w:val="0"/>
        <w:spacing w:before="0" w:after="0"/>
        <w:jc w:val="left"/>
        <w:rPr/>
      </w:pPr>
      <w:r>
        <w:rPr/>
        <w:t xml:space="preserve"> </w:t>
      </w:r>
      <w:r>
        <w:rPr/>
        <w:t>,C123_=_C136 ,C123_=_C142 ,C123_=_C143 ,C123_=_C144 ,C123_=_C190 ,\nC123_=_C253 ,C123_=_C283 ,C123_=_C340 ,C123_=_C368 ,C123_=_C394 ,C123_=_C418 ,\nC123_=_C465 ,C123_=_C486 ,C123_=_C510 ,C123_=_C511 ,C123_=_C514 ,C123_=_C515 ,\nC123_=_C516 ,C123_=_C519 ,C123_=_C522 ,C123_=_C523 ,C123_=_C524 ,C123_=_C525 ,\nC123_=_C526 ,C123_=_C530 ,C124_=_C127 ,C124_=_C128 ,C124_=_C132 ,C124_=_C133 ,\nC124_=_C135 ,C124_=_C136 ,C124_=_C142 ,C124_=_C143 ,C124_=_C144 ,C124_=_C191 ,\nC124_=_C223 ,C124_=_C254 ,C124_=_C284 ,C124_=_C341 ,C124_=_C369 ,C124_=_C395 ,\nC124_=_C419 ,C124_=_C466 ,C124_=_C487 ,C124_=_C531 ,C124_=_C532 ,C124_=_C535 ,\nC124_=_C536 ,C124_=_C537 ,C124_=_C540 ,C124_=_C543 ,C124_=_C544 ,C124_=_C545 ,\nC124_=_C546 ,C124_=_C550 ,C127_=_C128 ,C127_=_C132 ,C127_=_C133 ,C127_=_C135 ,\nC127_=_C136 ,C127_=_C142 ,C127_=_C143 ,C127_=_C144 ,C127_=_C194 ,C127_=_C226 ,\nC127_=_C287 ,C127_=_C344 ,C127_=_C372 ,C127_=_C398 ,C127_=_C422 ,C127_=_C469 ,\nC127_=_C490 ,C127_=_C552 ,C127_=_C571 ,C127_=_C591 ,C127_=_C592 ,C127_=_C593 ,\nC127_=_C596 ,C127_=_C599 ,C127_=_C600 ,C127_=_C601 ,C127_=_C602 ,C127_=_C603 ,\nC127_=_C607 ,C128_=_C132 ,C128_=_C133 ,C128_=_C135 ,C128_=_C136 ,C128_=_C142 ,\nC128_=_C143 ,C128_=_C144 ,C128_=_C195 ,C128_=_C227 ,C128_=_C257 ,C128_=_C288 ,\nC128_=_C345 ,C128_=_C373 ,C128_=_C399 ,C128_=_C423 ,C128_=_C470 ,C128_=_C491 ,\nC128_=_C553 ,C128_=_C572 ,C128_=_C608 ,C128_=_C609 ,C128_=_C610 ,C128_=_C613 ,\nC128_=_C616 ,C128_=_C617 ,C128_=_C618 ,C128_=_C619 ,C128_=_C623 ,C132_=_C133 ,\nC132_=_C135 ,C132_=_C136 ,C132_=_C142 ,C132_=_C143 ,C132_=_C144 ,C132_=_C199 ,\nC132_=_C231 ,C132_=_C261 ,C132_=_C292 ,C132_=_C349 ,C132_=_C377 ,C132_=_C403 ,\nC132_=_C427 ,C132_=_C474 ,C132_=_C495 ,C132_=_C557 ,C132_=_C576 ,C132_=_C626 ,\nC132_=_C641 ,C132_=_C655 ,C132_=_C670 ,C132_=_C673 ,C132_=_C674 ,C132_=_C675 ,\nC132_=_C676 ,C132_=_C680 ,C133_=_C135 ,C133_=_C136 ,C133_=_C142 ,C133_=_C143 ,\nC133_=_C144 ,C133_=_C200 ,C133_=_C232 ,C133_=_C262 ,C133_=_C293 ,C133_=_C350 ,\nC133_=_C378 ,C133_=_C404 ,C133_=_C428 ,C133_=_C475 ,C133_=_C496 ,C133_=_C558 ,\nC133_=_C577 ,C133_=_C627 ,C133_=_C642 ,C133_=_C656 ,C133_=_C681 ,C133_=_C683 ,\nC133_=_C684 ,C133_=_C685 ,C133_=_C686 ,C133_=_C687 ,C133_=_C690 ,C135_=_C136 ,\nC135_=_C142 ,C135_=_C143 ,C135_=_C144 ,C135_=_C202 ,C135_=_C234 ,C135_=_C264 ,\nC135_=_C295 ,C135_=_C352 ,C135_=_C380 ,C135_=_C405 ,C135_=_C430 ,C135_=_C477 ,\nC135_=_C498 ,C135_=_C560 ,C135_=_C579 ,C135_=_C629 ,C135_=_C644 ,C135_=_C658 ,\nC135_=_C691 ,C135_=_C703 ,C135_=_C704 ,C135_=_C705 ,C135_=_C706 ,C135_=_C707 ,\nC135_=_C711 ,C136_=_C142 ,C136_=_C143 ,C136_=_C144 ,C136_=_C203 ,C136_=_C235 ,\nC136_=_C265 ,C136_=_C296 ,C136_=_C353 ,C136_=_C406 ,C136_=_C431 ,C136_=_C478 ,\nC136_=_C499 ,C136_=_C561 ,C136_=_C580 ,C136_=_C630 ,C136_=_C645 ,C136_=_C659 ,\nC136_=_C692 ,C136_=_C712 ,C136_=_C713 ,C136_=_C714 ,C136_=_C715 ,C136_=_C716 ,\nC136_=_C720 ,C142_=_C143 ,C142_=_C144 ,C142_=_C209 ,C142_=_C241 ,C142_=_C271 ,\nC142_=_C302 ,C142_=_C359 ,C142_=_C386 ,C142_=_C411 ,C142_=_C437 ,C142_=_C483 ,\nC142_=_C505 ,C142_=_C567 ,C142_=_C586 ,C142_=_C636 ,C142_=_C651 ,C142_=_C665 ,\nC142_=_C698 ,C142_=_C729 ,C142_=_C735 ,C142_=_C740 ,C142_=_C748 ,C143_=_C144 ,\nC143_=_C210 ,C143_=_C242 ,C143_=_C272 ,C143_=_C303 ,C143_=_C360 ,C143_=_C387 ,\nC143_=_C412 ,C143_=_C438 ,C143_=_C484 ,C143_=_C506 ,C143_=_C568 ,C143_=_C587 ,\nC143_=_C637 ,C143_=_C652 ,C143_=_C666 ,C143_=_C699 ,C143_=_C724 ,C143_=_C730 ,\nC143_=_C736 ,C143_=_C743 ,C143_=_C750 ,C144_=_C211 ,C144_=_C243 ,C144_=_C273 ,\nC144_=_C304 ,C144_=_C361 ,C144_=_C388 ,C144_=_C413 ,C144_=_C439 ,C144_=_C507 ,\nC144_=_C569 ,C144_=_C588 ,C144_=_C638 ,C144_=_C653 ,C144_=_C667 ,C144_=_C700 ,\nC144_=_C725 ,C144_=_C731 ,C144_=_C737 ,C144_=_C741 ,C144_=_C744 ,C144_=_C751 ,\nC146_=_C147 ,C146_=_C148 ,C146_=_C149 ,C146_=_C151 ,C146_=_C152 ,C146_=_C153 ,\nC146_=_C155 ,C146_=_C158 ,C146_=_C159 ,C146_=_C162 ,C146_=_C163 ,C146_=_C164 ,\nC146_=_C167 ,C146_=_C170 ,C146_=_C171 ,C146_=_C172 ,C146_=_C173 ,C146_=_C174 ,\nC146_=_C178 ,C146_=_C182 ,C146_=_C187 ,C146_=_C190 ,C146_=_C191 ,C146_=_C194 ,\nC146_=_C195 ,C146_=_C199 ,C146_=_C200 ,C146_=_C202 ,C146_=_C203 ,C146_=_C209 ,\nC146_=_C210 ,C146_=_C211 ,C147_=_C148 ,C147_=_C149 ,C147_=_C151 ,C147_=_C152 ,\nC147_=_C153 ,C147_=_C155 ,C147_=_C158 ,C147_=_C159 ,C147_=_C162 ,C147_=_C163 ,\nC147_=_C164 ,C147_=_C167 ,C147_=_C170 ,C147_=_C171 ,C147_=_C172 ,C147_=_C173 ,\nC147_=_C174 ,C147_=_C178 ,C147_=_C215 ,C147_=_C220 ,C147_=_C223 ,C147_=_C226 ,\nC147_=_C227 ,C147_=_C231 ,C147_=_C232 ,C147_=_C234 ,C147_=_C235 ,C147_=_C241 ,\nC147_=_C242 ,C147_=_C243 ,C148_=_C149 ,C148_=_C151 ,C148_=_C152 ,C148_=_C153 ,\nC148_=_C155 ,C148_=_C158 ,C148_=_C159 ,C148_=_C162 ,C148_=_C163 ,C148_=_C164 ,\nC148_=_C167 ,C148_=_C170 ,C148_=_C171 ,C148_=_C172 ,C148_=_C173 ,C148_=_C174 ,\nC148_=_C178 ,C148_=_C246 ,C148_=_C253 ,C148_=_C254 ,C148_=_C257 ,C148_=_C261 ,\nC148_=_C262 ,C148_=_C264 ,C148_=_C265 ,C148_=_C271 ,C148_=_C272 ,C148_=_C273 ,\nC149_=_C151 ,C149_=_C152 ,C149_=_C153 ,C149_=_C155 ,C149_=_C158 ,C149_=_C159 ,\nC149_=_C162 ,C149_=_C163 ,C149_=_C164 ,C149_=_C167 ,C149_=_C170 ,C149_=_C171 ,\nC149_=_C172 ,C149_=_C173 ,C149_=_C174 ,C149_=_C178 ,C149_=_C275 ,C149_=_C280 ,\nC149_=_C283 ,C149_=_C284 ,C149_=_C287 ,C149_=_C288 ,C149_=_C292 ,C149_=_C293 ,\nC149_=_C295 ,C149_=_C296 ,C149_=_C302 ,C149_=_C303 ,C149_=_C304 ,C151_=_C152 ,\nC151_=_C153 ,C151_=_C155 ,C151_=_C158 ,C151_=_C159 ,C151_=_C162 ,C151_=_C163 ,\nC151_=_C164 ,C151_=_C167 ,C151_=_C170 ,C151_=_C171 ,C151_=_C172 ,C151_=_C173 ,\nC151_=_C174 ,C151_=_C178 ,C151_=_C306 ,C151_=_C337 ,C151_=_C340 ,C151_=_C341 ,\nC151_=_C344 ,C151_=_C345 ,C151_=_C349 ,C151_=_C350 ,C151_=_C352 ,C151_=_C353 ,\nC151_=_C359 ,C151_=_C360 ,C151_=_C361 ,C152_=_C153 ,C152_=_C155 ,C152_=_C158 ,\nC152_=_C159 ,C152_=_C162 ,C152_=_C163 ,C152_=_C164 ,C152_=_C167 ,C152_=_C170 ,\nC152_=_C171 ,C152_=_C172 ,C152_=_C173 ,C152_=_C174 ,C152_=_C178 ,C152_=_C307 ,\nC152_=_C365 ,C152_=_C368 ,C152_=_C369 ,C152_=_C372 ,C152_=_C373 ,C152_=_C377 ,\nC152_=_C378 ,C152_=_C380 ,C152_=_C386 ,C152_=_C387 ,C152_=_C388 ,C153_=_C155 ,\nC153_=_C158 ,C153_=_C159 ,C153_=_C162 ,C153_=_C163 ,C153_=_C164 ,C153_=_C167 ,\nC153_=_C170 ,C153_=_C171 ,C153_=_C172 ,C153_=_C173 ,C153_=_C174 ,C153_=_C178 ,\nC153_=_C309 ,C153_=_C415 ,C153_=_C418 ,C153_=_C419 ,C153_=_C422 ,C153_=_C423 ,\nC153_=_C427 ,C153_=_C428 ,C153_=_C430 ,C153_=_C431 ,C153_=_C437 ,C153_=_C438 ,\nC153_=_C439 ,C155_=_C158 ,C155_=_C159 ,C155_=_C162 ,C155_=_C163 ,C155_=_C164 ,\nC155_=_C167 ,C155_=_C170 ,C155_=_C171 ,C155_=_C172 ,C155_=_C173 ,C155_=_C174 ,\nC155_=_C178 ,C155_=_C312 ,C155_=_C441 ,C155_=_C486 ,C155_=_C487 ,C155_=_C490 ,\nC155_=_C491 ,C155_=_C495 ,C155_=_C496 ,C155_=_C498 ,C155_=_C499 ,C155_=_C505 ,\nC155_=_C506 ,C155_=_C507 ,C158_=_C159 ,C158_=_C162 ,C158_=_C163 ,C158_=_C164 ,\nC158_=_C167 ,C158_=_C170 ,C158_=_C171 ,C158_=_C172 ,C158_=_C173 ,C158_=_C174 ,\nC158_=_C178 ,C158_=_C315 ,C158_=_C444 ,C158_=_C510 ,C158_=_C531 ,C158_=_C552 ,\nC158_=_C553 ,C158_=_C557 ,C158_=_C558 ,C158_=_C560 ,C158_=_C561 ,C158_=_C567 ,\nC158_=_C568 ,C158_=_C569 ,C159_=_C162 ,C159_=_C163 ,C159_=_C164 ,C159_=_C167 ,\nC159_=_C170 ,C159_=_C171 ,C159_=_C172 ,C159_=_C173 ,C159_=_C174 ,C159_=_C178 ,\nC159_=_C316 ,C159_=_C445 ,C159_=_C511 ,C159_=_C532 ,C159_=_C571 ,C159_=_C572 ,\nC159_=_C576 ,C159_=_C577 ,C159_=_C579 ,C159_=_C580 ,C159_=_C586 ,C159_=_C587 ,\nC159_=_C588 ,C162_=_C163 ,C162_=_C164 ,C162_=_C167 ,C162_=_C170 ,C162_=_C171 ,\nC162_=_C172 ,C162_=_C173 ,C162_=_C174 ,C162_=_C178 ,C162_=_C319 ,C162_=_C448 ,\nC162_=_C514 ,C162_=_C535 ,C162_=_C591 ,C162_=_C608 ,C162_=_C626 ,C162_=_C627 ,\nC162_=_C629 ,C162_=_C630 ,C162_=_C636 ,C162_=_C637 ,C162_=_C638 ,C163_=_C164 ,\nC163_=_C167 ,C163_=_C170 ,C163_=_C171 ,C163_=_C172 ,C163_=_C173 ,C163_=_C174 ,\nC163_=_C178 ,C163_=_C320 ,C163_=_C515 ,C163_=_C536 ,C163_=_C592 ,C163_=_C609 ,\nC163_=_C641 ,C163_=_C642 ,C163_=_C644 ,C163_=_C645 ,C163_=_C651 ,C163_=_C652 ,\nC163_=_C653 ,C164_=_C167 ,C164_=_C170 ,C164_=_C171 ,C164_=_C172 ,C164_=_C173 ,\nC164_=_C174 ,C164_=_C178 ,C164_=_C321 ,C164_=_C449 ,C164_=_C516 ,C164_=_C537 ,\nC164_=_C593 ,C164_=_C610 ,C164_=_C655 ,C164_=_C656 ,C164_=_C658 ,C164_=_C659 ,\nC164_=_C665 ,C164_=_C666 ,C164_=_C667 ,C167_=_C170 ,C167_=_C171 ,C167_=_C172 ,\nC167_=_C173 ,C167_=_C174 ,C167_=_C178 ,C167_=_C324 ,C167_=_C452 ,C167_=_C519 ,\nC167_=_C540 ,C167_=_C596 ,C167_=_C613 ,C167_=_C670 ,C167_=_C681 ,C167_=_C691 ,\nC167_=_C692 ,C167_=_C698 ,C167_=_C699 ,C167_=_C700 ,C170_=_C171 ,C170_=_C172 ,\nC170_=_C173 ,C170_=_C174 ,C170_=_C178 ,C170_=_C327 ,C170_=_C455 ,C170_=_C522 ,\nC170_=_C543 ,C170_=_C599 ,C170_=_C616 ,C170_=_C683 ,C170_=_C703 ,C170_=_C712 ,\nC170_=_C724 ,C170_=_C725 ,C171_=_C172 ,C171_=_C173 ,C171_=_C174 ,C171_=_C178 ,\nC171_=_C456 ,C171_=_C523 ,C171_=_C600 ,C171_=_C673 ,C171_=_C684 ,C171_=_C704 ,\nC171_=_C713 ,C171_=_C729 ,C171_=_C730 ,C171_=_C731 ,C172_=_C173 ,C172_=_C174 ,\nC172_=_C178 ,C172_=_C328 ,C172_=_C457 ,C172_=_C524 ,C172_=_C544 ,C172_=_C601 ,\nC172_=_C617 ,C172_=_C674 ,C172_=_C685 ,C172_=_C705 ,C172_=_C714 ,C172_=_C735 ,\nC172_=_C736 ,C172_=_C737 ,C173_=_C174 ,C173_=_C178 ,C173_=_C329 ,C173_=_C458 ,\nC173_=_C525 ,C173_=_C545 ,C173_=_C602 ,C173_=_C618 ,C173_=_C675 ,C173_=_C686 ,\nC173_=_C706 ,C173_=_C715 ,C173_=_C740 ,C173_=_C741 ,C174_=_C178 ,C174_=_C459 ,\nC174_=_C526 ,C174_=_C546 ,C174_=_C603 ,C174_=_C619 ,C174_=_C676 ,C174_=_C687 ,\nC174_=_C707 ,C174_=_C716 ,C174_=_C743 ,C174_=_C744 ,C178_=_C333 ,C178_=_C463 ,\nC178_=_C530 ,C178_=_C550 ,C178_=_C607 ,C178_=_C623 ,C178_=_C680 ,C178_=_C690 ,\nC178_=_C711 ,C178_=_C720 ,C178_=_C748 ,C178_=_C750 ,C178_=_C751 ,C182_=_C187 ,\nC182_=_C190 ,C182_=_C191 ,C182_=_C194 ,C182_=_C195 ,C182_=_C199 ,C182_=_C200 ,\nC182_=_C202 ,C182_=_C203 ,C182_=_C209 ,C182_=_C210 ,C182_=_C211 ,C182_=_C215 ,\nC182_=_C246 ,C182_=_C275 ,C182_=_C306 ,C182_=_C307 ,C182_=_C308 ,C182_=_C309 ,\nC182_=_C311 ,C182_=_C312 ,C182_=_C315 ,C182_=_C316 ,C182_=_C319 ,C182_=_C320</w:t>
      </w:r>
    </w:p>
    <w:p>
      <w:pPr>
        <w:pStyle w:val="PreformattedText"/>
        <w:bidi w:val="0"/>
        <w:spacing w:before="0" w:after="0"/>
        <w:jc w:val="left"/>
        <w:rPr/>
      </w:pPr>
      <w:r>
        <w:rPr/>
        <w:t xml:space="preserve"> </w:t>
      </w:r>
      <w:r>
        <w:rPr/>
        <w:t>,\nC182_=_C321 ,C182_=_C324 ,C182_=_C327 ,C182_=_C328 ,C182_=_C329 ,C182_=_C333 ,\nC187_=_C190 ,C187_=_C191 ,C187_=_C194 ,C187_=_C195 ,C187_=_C199 ,C187_=_C200 ,\nC187_=_C202 ,C187_=_C203 ,C187_=_C209 ,C187_=_C210 ,C187_=_C211 ,C187_=_C220 ,\nC187_=_C280 ,C187_=_C337 ,C187_=_C365 ,C187_=_C391 ,C187_=_C415 ,C187_=_C441 ,\nC187_=_C444 ,C187_=_C445 ,C187_=_C448 ,C187_=_C449 ,C187_=_C452 ,C187_=_C455 ,\nC187_=_C456 ,C187_=_C457 ,C187_=_C458 ,C187_=_C459 ,C187_=_C463 ,C190_=_C191 ,\nC190_=_C194 ,C190_=_C195 ,C190_=_C199 ,C190_=_C200 ,C190_=_C202 ,C190_=_C203 ,\nC190_=_C209 ,C190_=_C210 ,C190_=_C211 ,C190_=_C253 ,C190_=_C283 ,C190_=_C340 ,\nC190_=_C368 ,C190_=_C394 ,C190_=_C418 ,C190_=_C465 ,C190_=_C486 ,C190_=_C510 ,\nC190_=_C511 ,C190_=_C514 ,C190_=_C515 ,C190_=_C516 ,C190_=_C519 ,C190_=_C522 ,\nC190_=_C523 ,C190_=_C524 ,C190_=_C525 ,C190_=_C526 ,C190_=_C530 ,C191_=_C194 ,\nC191_=_C195 ,C191_=_C199 ,C191_=_C200 ,C191_=_C202 ,C191_=_C203 ,C191_=_C209 ,\nC191_=_C210 ,C191_=_C211 ,C191_=_C223 ,C191_=_C254 ,C191_=_C284 ,C191_=_C341 ,\nC191_=_C369 ,C191_=_C395 ,C191_=_C419 ,C191_=_C466 ,C191_=_C487 ,C191_=_C531 ,\nC191_=_C532 ,C191_=_C535 ,C191_=_C536 ,C191_=_C537 ,C191_=_C540 ,C191_=_C543 ,\nC191_=_C544 ,C191_=_C545 ,C191_=_C546 ,C191_=_C550 ,C194_=_C195 ,C194_=_C199 ,\nC194_=_C200 ,C194_=_C202 ,C194_=_C203 ,C194_=_C209 ,C194_=_C210 ,C194_=_C211 ,\nC194_=_C226 ,C194_=_C287 ,C194_=_C344 ,C194_=_C372 ,C194_=_C398 ,C194_=_C422 ,\nC194_=_C469 ,C194_=_C490 ,C194_=_C552 ,C194_=_C571 ,C194_=_C591 ,C194_=_C592 ,\nC194_=_C593 ,C194_=_C596 ,C194_=_C599 ,C194_=_C600 ,C194_=_C601 ,C194_=_C602 ,\nC194_=_C603 ,C194_=_C607 ,C195_=_C199 ,C195_=_C200 ,C195_=_C202 ,C195_=_C203 ,\nC195_=_C209 ,C195_=_C210 ,C195_=_C211 ,C195_=_C227 ,C195_=_C257 ,C195_=_C288 ,\nC195_=_C345 ,C195_=_C373 ,C195_=_C399 ,C195_=_C423 ,C195_=_C470 ,C195_=_C491 ,\nC195_=_C553 ,C195_=_C572 ,C195_=_C608 ,C195_=_C609 ,C195_=_C610 ,C195_=_C613 ,\nC195_=_C616 ,C195_=_C617 ,C195_=_C618 ,C195_=_C619 ,C195_=_C623 ,C199_=_C200 ,\nC199_=_C202 ,C199_=_C203 ,C199_=_C209 ,C199_=_C210 ,C199_=_C211 ,C199_=_C231 ,\nC199_=_C261 ,C199_=_C292 ,C199_=_C349 ,C199_=_C377 ,C199_=_C403 ,C199_=_C427 ,\nC199_=_C474 ,C199_=_C495 ,C199_=_C557 ,C199_=_C576 ,C199_=_C626 ,C199_=_C641 ,\nC199_=_C655 ,C199_=_C670 ,C199_=_C673 ,C199_=_C674 ,C199_=_C675 ,C199_=_C676 ,\nC199_=_C680 ,C200_=_C202 ,C200_=_C203 ,C200_=_C209 ,C200_=_C210 ,C200_=_C211 ,\nC200_=_C232 ,C200_=_C262 ,C200_=_C293 ,C200_=_C350 ,C200_=_C378 ,C200_=_C404 ,\nC200_=_C428 ,C200_=_C475 ,C200_=_C496 ,C200_=_C558 ,C200_=_C577 ,C200_=_C627 ,\nC200_=_C642 ,C200_=_C656 ,C200_=_C681 ,C200_=_C683 ,C200_=_C684 ,C200_=_C685 ,\nC200_=_C686 ,C200_=_C687 ,C200_=_C690 ,C202_=_C203 ,C202_=_C209 ,C202_=_C210 ,\nC202_=_C211 ,C202_=_C234 ,C202_=_C264 ,C202_=_C295 ,C202_=_C352 ,C202_=_C380 ,\nC202_=_C405 ,C202_=_C430 ,C202_=_C477 ,C202_=_C498 ,C202_=_C560 ,C202_=_C579 ,\nC202_=_C629 ,C202_=_C644 ,C202_=_C658 ,C202_=_C691 ,C202_=_C703 ,C202_=_C704 ,\nC202_=_C705 ,C202_=_C706 ,C202_=_C707 ,C202_=_C711 ,C203_=_C209 ,C203_=_C210 ,\nC203_=_C211 ,C203_=_C235 ,C203_=_C265 ,C203_=_C296 ,C203_=_C353 ,C203_=_C406 ,\nC203_=_C431 ,C203_=_C478 ,C203_=_C499 ,C203_=_C561 ,C203_=_C580 ,C203_=_C630 ,\nC203_=_C645 ,C203_=_C659 ,C203_=_C692 ,C203_=_C712 ,C203_=_C713 ,C203_=_C714 ,\nC203_=_C715 ,C203_=_C716 ,C203_=_C720 ,C209_=_C210 ,C209_=_C211 ,C209_=_C241 ,\nC209_=_C271 ,C209_=_C302 ,C209_=_C359 ,C209_=_C386 ,C209_=_C411 ,C209_=_C437 ,\nC209_=_C483 ,C209_=_C505 ,C209_=_C567 ,C209_=_C586 ,C209_=_C636 ,C209_=_C651 ,\nC209_=_C665 ,C209_=_C698 ,C209_=_C729 ,C209_=_C735 ,C209_=_C740 ,C209_=_C748 ,\nC210_=_C211 ,C210_=_C242 ,C210_=_C272 ,C210_=_C303 ,C210_=_C360 ,C210_=_C387 ,\nC210_=_C412 ,C210_=_C438 ,C210_=_C484 ,C210_=_C506 ,C210_=_C568 ,C210_=_C587 ,\nC210_=_C637 ,C210_=_C652 ,C210_=_C666 ,C210_=_C699 ,C210_=_C724 ,C210_=_C730 ,\nC210_=_C736 ,C210_=_C743 ,C210_=_C750 ,C211_=_C243 ,C211_=_C273 ,C211_=_C304 ,\nC211_=_C361 ,C211_=_C388 ,C211_=_C413 ,C211_=_C439 ,C211_=_C507 ,C211_=_C569 ,\nC211_=_C588 ,C211_=_C638 ,C211_=_C653 ,C211_=_C667 ,C211_=_C700 ,C211_=_C725 ,\nC211_=_C731 ,C211_=_C737 ,C211_=_C741 ,C211_=_C744 ,C211_=_C751 ,C215_=_C220 ,\nC215_=_C223 ,C215_=_C226 ,C215_=_C227 ,C215_=_C231 ,C215_=_C232 ,C215_=_C234 ,\nC215_=_C235 ,C215_=_C241 ,C215_=_C242 ,C215_=_C243 ,C215_=_C246 ,C215_=_C275 ,\nC215_=_C306 ,C215_=_C307 ,C215_=_C308 ,C215_=_C309 ,C215_=_C311 ,C215_=_C312 ,\nC215_=_C315 ,C215_=_C316 ,C215_=_C319 ,C215_=_C320 ,C215_=_C321 ,C215_=_C324 ,\nC215_=_C327 ,C215_=_C328 ,C215_=_C329 ,C215_=_C333 ,C220_=_C223 ,C220_=_C226 ,\nC220_=_C227 ,C220_=_C231 ,C220_=_C232 ,C220_=_C234 ,C220_=_C235 ,C220_=_C241 ,\nC220_=_C242 ,C220_=_C243 ,C220_=_C280 ,C220_=_C337 ,C220_=_C365 ,C220_=_C391 ,\nC220_=_C415 ,C220_=_C441 ,C220_=_C444 ,C220_=_C445 ,C220_=_C448 ,C220_=_C449 ,\nC220_=_C452 ,C220_=_C455 ,C220_=_C456 ,C220_=_C457 ,C220_=_C458 ,C220_=_C459 ,\nC220_=_C463 ,C223_=_C226 ,C223_=_C227 ,C223_=_C231 ,C223_=_C232 ,C223_=_C234 ,\nC223_=_C235 ,C223_=_C241 ,C223_=_C242 ,C223_=_C243 ,C223_=_C254 ,C223_=_C284 ,\nC223_=_C341 ,C223_=_C369 ,C223_=_C395 ,C223_=_C419 ,C223_=_C466 ,C223_=_C487 ,\nC223_=_C531 ,C223_=_C532 ,C223_=_C535 ,C223_=_C536 ,C223_=_C537 ,C223_=_C540 ,\nC223_=_C543 ,C223_=_C544 ,C223_=_C545 ,C223_=_C546 ,C223_=_C550 ,C226_=_C227 ,\nC226_=_C231 ,C226_=_C232 ,C226_=_C234 ,C226_=_C235 ,C226_=_C241 ,C226_=_C242 ,\nC226_=_C243 ,C226_=_C287 ,C226_=_C344 ,C226_=_C372 ,C226_=_C398 ,C226_=_C422 ,\nC226_=_C469 ,C226_=_C490 ,C226_=_C552 ,C226_=_C571 ,C226_=_C591 ,C226_=_C592 ,\nC226_=_C593 ,C226_=_C596 ,C226_=_C599 ,C226_=_C600 ,C226_=_C601 ,C226_=_C602 ,\nC226_=_C603 ,C226_=_C607 ,C227_=_C231 ,C227_=_C232 ,C227_=_C234 ,C227_=_C235 ,\nC227_=_C241 ,C227_=_C242 ,C227_=_C243 ,C227_=_C257 ,C227_=_C288 ,C227_=_C345 ,\nC227_=_C373 ,C227_=_C399 ,C227_=_C423 ,C227_=_C470 ,C227_=_C491 ,C227_=_C553 ,\nC227_=_C572 ,C227_=_C608 ,C227_=_C609 ,C227_=_C610 ,C227_=_C613 ,C227_=_C616 ,\nC227_=_C617 ,C227_=_C618 ,C227_=_C619 ,C227_=_C623 ,C231_=_C232 ,C231_=_C234 ,\nC231_=_C235 ,C231_=_C241 ,C231_=_C242 ,C231_=_C243 ,C231_=_C261 ,C231_=_C292 ,\nC231_=_C349 ,C231_=_C377 ,C231_=_C403 ,C231_=_C427 ,C231_=_C474 ,C231_=_C495 ,\nC231_=_C557 ,C231_=_C576 ,C231_=_C626 ,C231_=_C641 ,C231_=_C655 ,C231_=_C670 ,\nC231_=_C673 ,C231_=_C674 ,C231_=_C675 ,C231_=_C676 ,C231_=_C680 ,C232_=_C234 ,\nC232_=_C235 ,C232_=_C241 ,C232_=_C242 ,C232_=_C243 ,C232_=_C262 ,C232_=_C293 ,\nC232_=_C350 ,C232_=_C378 ,C232_=_C404 ,C232_=_C428 ,C232_=_C475 ,C232_=_C496 ,\nC232_=_C558 ,C232_=_C577 ,C232_=_C627 ,C232_=_C642 ,C232_=_C656 ,C232_=_C681 ,\nC232_=_C683 ,C232_=_C684 ,C232_=_C685 ,C232_=_C686 ,C232_=_C687 ,C232_=_C690 ,\nC234_=_C235 ,C234_=_C241 ,C234_=_C242 ,C234_=_C243 ,C234_=_C264 ,C234_=_C295 ,\nC234_=_C352 ,C234_=_C380 ,C234_=_C405 ,C234_=_C430 ,C234_=_C477 ,C234_=_C498 ,\nC234_=_C560 ,C234_=_C579 ,C234_=_C629 ,C234_=_C644 ,C234_=_C658 ,C234_=_C691 ,\nC234_=_C703 ,C234_=_C704 ,C234_=_C705 ,C234_=_C706 ,C234_=_C707 ,C234_=_C711 ,\nC235_=_C241 ,C235_=_C242 ,C235_=_C243 ,C235_=_C265 ,C235_=_C296 ,C235_=_C353 ,\nC235_=_C406 ,C235_=_C431 ,C235_=_C478 ,C235_=_C499 ,C235_=_C561 ,C235_=_C580 ,\nC235_=_C630 ,C235_=_C645 ,C235_=_C659 ,C235_=_C692 ,C235_=_C712 ,C235_=_C713 ,\nC235_=_C714 ,C235_=_C715 ,C235_=_C716 ,C235_=_C720 ,C241_=_C242 ,C241_=_C243 ,\nC241_=_C271 ,C241_=_C302 ,C241_=_C359 ,C241_=_C386 ,C241_=_C411 ,C241_=_C437 ,\nC241_=_C483 ,C241_=_C505 ,C241_=_C567 ,C241_=_C586 ,C241_=_C636 ,C241_=_C651 ,\nC241_=_C665 ,C241_=_C698 ,C241_=_C729 ,C241_=_C735 ,C241_=_C740 ,C241_=_C748 ,\nC242_=_C243 ,C242_=_C272 ,C242_=_C303 ,C242_=_C360 ,C242_=_C387 ,C242_=_C412 ,\nC242_=_C438 ,C242_=_C484 ,C242_=_C506 ,C242_=_C568 ,C242_=_C587 ,C242_=_C637 ,\nC242_=_C652 ,C242_=_C666 ,C242_=_C699 ,C242_=_C724 ,C242_=_C730 ,C242_=_C736 ,\nC242_=_C743 ,C242_=_C750 ,C243_=_C273 ,C243_=_C304 ,C243_=_C361 ,C243_=_C388 ,\nC243_=_C413 ,C243_=_C439 ,C243_=_C507 ,C243_=_C569 ,C243_=_C588 ,C243_=_C638 ,\nC243_=_C653 ,C243_=_C667 ,C243_=_C700 ,C243_=_C725 ,C243_=_C731 ,C243_=_C737 ,\nC243_=_C741 ,C243_=_C744 ,C243_=_C751 ,C246_=_C253 ,C246_=_C254 ,C246_=_C257 ,\nC246_=_C261 ,C246_=_C262 ,C246_=_C264 ,C246_=_C265 ,C246_=_C271 ,C246_=_C272 ,\nC246_=_C273 ,C246_=_C275 ,C246_=_C306 ,C246_=_C307 ,C246_=_C308 ,C246_=_C309 ,\nC246_=_C311 ,C246_=_C312 ,C246_=_C315 ,C246_=_C316 ,C246_=_C319 ,C246_=_C320 ,\nC246_=_C321 ,C246_=_C324 ,C246_=_C327 ,C246_=_C328 ,C246_=_C329 ,C246_=_C333 ,\nC253_=_C254 ,C253_=_C257 ,C253_=_C261 ,C253_=_C262 ,C253_=_C264 ,C253_=_C265 ,\nC253_=_C271 ,C253_=_C272 ,C253_=_C273 ,C253_=_C283 ,C253_=_C340 ,C253_=_C368 ,\nC253_=_C394 ,C253_=_C418 ,C253_=_C465 ,C253_=_C486 ,C253_=_C510 ,C253_=_C511 ,\nC253_=_C514 ,C253_=_C515 ,C253_=_C516 ,C253_=_C519 ,C253_=_C522 ,C253_=_C523 ,\nC253_=_C524 ,C253_=_C525 ,C253_=_C526 ,C253_=_C530 ,C254_=_C257 ,C254_=_C261 ,\nC254_=_C262 ,C254_=_C264 ,C254_=_C265 ,C254_=_C271 ,C254_=_C272 ,C254_=_C273 ,\nC254_=_C284 ,C254_=_C341 ,C254_=_C369 ,C254_=_C395 ,C254_=_C419 ,C254_=_C466 ,\nC254_=_C487 ,C254_=_C531 ,C254_=_C532 ,C254_=_C535 ,C254_=_C536 ,C254_=_C537 ,\nC254_=_C540 ,C254_=_C543 ,C254_=_C544 ,C254_=_C545 ,C254_=_C546 ,C254_=_C550 ,\nC257_=_C261 ,C257_=_C262 ,C257_=_C264 ,C257_=_C265 ,C257_=_C271 ,C257_=_C272 ,\nC257_=_C273 ,C257_=_C288 ,C257_=_C345 ,C257_=_C373 ,C257_=_C399 ,C257_=_C423 ,\nC257_=_C470 ,C257_=_C491 ,C257_=_C553 ,C257_=_C572 ,C257_=_C608 ,C257_=_C609 ,\nC257_=_C610 ,C257_=_C613 ,C257_=_C616 ,C257_=_C617 ,C257_=_C618 ,C257_=_C619 ,\nC257_=_C623 ,C261_=_C262 ,C261_=_C264 ,C261_=_C265 ,C261_=_C271 ,C261_=_C272 ,\nC261_=_C273 ,C261_=_C292 ,C261_=_C349 ,C261_=_C377 ,C261_=_C403 ,C261_=_C427 ,\nC261_=_C474 ,C261_=_C495 ,C261_=_C557 ,C261_=_C576 ,C261_=_C626 ,C261_=_C641 ,\nC261_=_C655 ,C261_=_C670 ,C261_=_C673 ,C261_=_C674 ,C261_=_C675 ,C261_=_C676 ,\nC261_=_C680 ,C262_=_C264 ,C262_=_C265 ,C262_=_C271 ,C262_=_C272 ,C262_=_C273 ,\nC262_=_C293 ,C262_=_C350 ,C262_=_C378 ,C262_=_C404 ,C262_=_C428</w:t>
      </w:r>
    </w:p>
    <w:p>
      <w:pPr>
        <w:pStyle w:val="PreformattedText"/>
        <w:bidi w:val="0"/>
        <w:spacing w:before="0" w:after="0"/>
        <w:jc w:val="left"/>
        <w:rPr/>
      </w:pPr>
      <w:r>
        <w:rPr/>
        <w:t xml:space="preserve"> </w:t>
      </w:r>
      <w:r>
        <w:rPr/>
        <w:t>,C262_=_C475 ,\nC262_=_C496 ,C262_=_C558 ,C262_=_C577 ,C262_=_C627 ,C262_=_C642 ,C262_=_C656 ,\nC262_=_C681 ,C262_=_C683 ,C262_=_C684 ,C262_=_C685 ,C262_=_C686 ,C262_=_C687 ,\nC262_=_C690 ,C264_=_C265 ,C264_=_C271 ,C264_=_C272 ,C264_=_C273 ,C264_=_C295 ,\nC264_=_C352 ,C264_=_C380 ,C264_=_C405 ,C264_=_C430 ,C264_=_C477 ,C264_=_C498 ,\nC264_=_C560 ,C264_=_C579 ,C264_=_C629 ,C264_=_C644 ,C264_=_C658 ,C264_=_C691 ,\nC264_=_C703 ,C264_=_C704 ,C264_=_C705 ,C264_=_C706 ,C264_=_C707 ,C264_=_C711 ,\nC265_=_C271 ,C265_=_C272 ,C265_=_C273 ,C265_=_C296 ,C265_=_C353 ,C265_=_C406 ,\nC265_=_C431 ,C265_=_C478 ,C265_=_C499 ,C265_=_C561 ,C265_=_C580 ,C265_=_C630 ,\nC265_=_C645 ,C265_=_C659 ,C265_=_C692 ,C265_=_C712 ,C265_=_C713 ,C265_=_C714 ,\nC265_=_C715 ,C265_=_C716 ,C265_=_C720 ,C271_=_C272 ,C271_=_C273 ,C271_=_C302 ,\nC271_=_C359 ,C271_=_C386 ,C271_=_C411 ,C271_=_C437 ,C271_=_C483 ,C271_=_C505 ,\nC271_=_C567 ,C271_=_C586 ,C271_=_C636 ,C271_=_C651 ,C271_=_C665 ,C271_=_C698 ,\nC271_=_C729 ,C271_=_C735 ,C271_=_C740 ,C271_=_C748 ,C272_=_C273 ,C272_=_C303 ,\nC272_=_C360 ,C272_=_C387 ,C272_=_C412 ,C272_=_C438 ,C272_=_C484 ,C272_=_C506 ,\nC272_=_C568 ,C272_=_C587 ,C272_=_C637 ,C272_=_C652 ,C272_=_C666 ,C272_=_C699 ,\nC272_=_C724 ,C272_=_C730 ,C272_=_C736 ,C272_=_C743 ,C272_=_C750 ,C273_=_C304 ,\nC273_=_C361 ,C273_=_C388 ,C273_=_C413 ,C273_=_C439 ,C273_=_C507 ,C273_=_C569 ,\nC273_=_C588 ,C273_=_C638 ,C273_=_C653 ,C273_=_C667 ,C273_=_C700 ,C273_=_C725 ,\nC273_=_C731 ,C273_=_C737 ,C273_=_C741 ,C273_=_C744 ,C273_=_C751 ,C275_=_C280 ,\nC275_=_C283 ,C275_=_C284 ,C275_=_C287 ,C275_=_C288 ,C275_=_C292 ,C275_=_C293 ,\nC275_=_C295 ,C275_=_C296 ,C275_=_C302 ,C275_=_C303 ,C275_=_C304 ,C275_=_C306 ,\nC275_=_C307 ,C275_=_C308 ,C275_=_C309 ,C275_=_C311 ,C275_=_C312 ,C275_=_C315 ,\nC275_=_C316 ,C275_=_C319 ,C275_=_C320 ,C275_=_C321 ,C275_=_C324 ,C275_=_C327 ,\nC275_=_C328 ,C275_=_C329 ,C275_=_C333 ,C280_=_C283 ,C280_=_C284 ,C280_=_C287 ,\nC280_=_C288 ,C280_=_C292 ,C280_=_C293 ,C280_=_C295 ,C280_=_C296 ,C280_=_C302 ,\nC280_=_C303 ,C280_=_C304 ,C280_=_C337 ,C280_=_C365 ,C280_=_C391 ,C280_=_C415 ,\nC280_=_C441 ,C280_=_C444 ,C280_=_C445 ,C280_=_C448 ,C280_=_C449 ,C280_=_C452 ,\nC280_=_C455 ,C280_=_C456 ,C280_=_C457 ,C280_=_C458 ,C280_=_C459 ,C280_=_C463 ,\nC283_=_C284 ,C283_=_C287 ,C283_=_C288 ,C283_=_C292 ,C283_=_C293 ,C283_=_C295 ,\nC283_=_C296 ,C283_=_C302 ,C283_=_C303 ,C283_=_C304 ,C283_=_C340 ,C283_=_C368 ,\nC283_=_C394 ,C283_=_C418 ,C283_=_C465 ,C283_=_C486 ,C283_=_C510 ,C283_=_C511 ,\nC283_=_C514 ,C283_=_C515 ,C283_=_C516 ,C283_=_C519 ,C283_=_C522 ,C283_=_C523 ,\nC283_=_C524 ,C283_=_C525 ,C283_=_C526 ,C283_=_C530 ,C284_=_C287 ,C284_=_C288 ,\nC284_=_C292 ,C284_=_C293 ,C284_=_C295 ,C284_=_C296 ,C284_=_C302 ,C284_=_C303 ,\nC284_=_C304 ,C284_=_C341 ,C284_=_C369 ,C284_=_C395 ,C284_=_C419 ,C284_=_C466 ,\nC284_=_C487 ,C284_=_C531 ,C284_=_C532 ,C284_=_C535 ,C284_=_C536 ,C284_=_C537 ,\nC284_=_C540 ,C284_=_C543 ,C284_=_C544 ,C284_=_C545 ,C284_=_C546 ,C284_=_C550 ,\nC287_=_C288 ,C287_=_C292 ,C287_=_C293 ,C287_=_C295 ,C287_=_C296 ,C287_=_C302 ,\nC287_=_C303 ,C287_=_C304 ,C287_=_C344 ,C287_=_C372 ,C287_=_C398 ,C287_=_C422 ,\nC287_=_C469 ,C287_=_C490 ,C287_=_C552 ,C287_=_C571 ,C287_=_C591 ,C287_=_C592 ,\nC287_=_C593 ,C287_=_C596 ,C287_=_C599 ,C287_=_C600 ,C287_=_C601 ,C287_=_C602 ,\nC287_=_C603 ,C287_=_C607 ,C288_=_C292 ,C288_=_C293 ,C288_=_C295 ,C288_=_C296 ,\nC288_=_C302 ,C288_=_C303 ,C288_=_C304 ,C288_=_C345 ,C288_=_C373 ,C288_=_C399 ,\nC288_=_C423 ,C288_=_C470 ,C288_=_C491 ,C288_=_C553 ,C288_=_C572 ,C288_=_C608 ,\nC288_=_C609 ,C288_=_C610 ,C288_=_C613 ,C288_=_C616 ,C288_=_C617 ,C288_=_C618 ,\nC288_=_C619 ,C288_=_C623 ,C292_=_C293 ,C292_=_C295 ,C292_=_C296 ,C292_=_C302 ,\nC292_=_C303 ,C292_=_C304 ,C292_=_C349 ,C292_=_C377 ,C292_=_C403 ,C292_=_C427 ,\nC292_=_C474 ,C292_=_C495 ,C292_=_C557 ,C292_=_C576 ,C292_=_C626 ,C292_=_C641 ,\nC292_=_C655 ,C292_=_C670 ,C292_=_C673 ,C292_=_C674 ,C292_=_C675 ,C292_=_C676 ,\nC292_=_C680 ,C293_=_C295 ,C293_=_C296 ,C293_=_C302 ,C293_=_C303 ,C293_=_C304 ,\nC293_=_C350 ,C293_=_C378 ,C293_=_C404 ,C293_=_C428 ,C293_=_C475 ,C293_=_C496 ,\nC293_=_C558 ,C293_=_C577 ,C293_=_C627 ,C293_=_C642 ,C293_=_C656 ,C293_=_C681 ,\nC293_=_C683 ,C293_=_C684 ,C293_=_C685 ,C293_=_C686 ,C293_=_C687 ,C293_=_C690 ,\nC295_=_C296 ,C295_=_C302 ,C295_=_C303 ,C295_=_C304 ,C295_=_C352 ,C295_=_C380 ,\nC295_=_C405 ,C295_=_C430 ,C295_=_C477 ,C295_=_C498 ,C295_=_C560 ,C295_=_C579 ,\nC295_=_C629 ,C295_=_C644 ,C295_=_C658 ,C295_=_C691 ,C295_=_C703 ,C295_=_C704 ,\nC295_=_C705 ,C295_=_C706 ,C295_=_C707 ,C295_=_C711 ,C296_=_C302 ,C296_=_C303 ,\nC296_=_C304 ,C296_=_C353 ,C296_=_C406 ,C296_=_C431 ,C296_=_C478 ,C296_=_C499 ,\nC296_=_C561 ,C296_=_C580 ,C296_=_C630 ,C296_=_C645 ,C296_=_C659 ,C296_=_C692 ,\nC296_=_C712 ,C296_=_C713 ,C296_=_C714 ,C296_=_C715 ,C296_=_C716 ,C296_=_C720 ,\nC302_=_C303 ,C302_=_C304 ,C302_=_C359 ,C302_=_C386 ,C302_=_C411 ,C302_=_C437 ,\nC302_=_C483 ,C302_=_C505 ,C302_=_C567 ,C302_=_C586 ,C302_=_C636 ,C302_=_C651 ,\nC302_=_C665 ,C302_=_C698 ,C302_=_C729 ,C302_=_C735 ,C302_=_C740 ,C302_=_C748 ,\nC303_=_C304 ,C303_=_C360 ,C303_=_C387 ,C303_=_C412 ,C303_=_C438 ,C303_=_C484 ,\nC303_=_C506 ,C303_=_C568 ,C303_=_C587 ,C303_=_C637 ,C303_=_C652 ,C303_=_C666 ,\nC303_=_C699 ,C303_=_C724 ,C303_=_C730 ,C303_=_C736 ,C303_=_C743 ,C303_=_C750 ,\nC304_=_C361 ,C304_=_C388 ,C304_=_C413 ,C304_=_C439 ,C304_=_C507 ,C304_=_C569 ,\nC304_=_C588 ,C304_=_C638 ,C304_=_C653 ,C304_=_C667 ,C304_=_C700 ,C304_=_C725 ,\nC304_=_C731 ,C304_=_C737 ,C304_=_C741 ,C304_=_C744 ,C304_=_C751 ,C306_=_C307 ,\nC306_=_C308 ,C306_=_C309 ,C306_=_C311 ,C306_=_C312 ,C306_=_C315 ,C306_=_C316 ,\nC306_=_C319 ,C306_=_C320 ,C306_=_C321 ,C306_=_C324 ,C306_=_C327 ,C306_=_C328 ,\nC306_=_C329 ,C306_=_C333 ,C306_=_C337 ,C306_=_C340 ,C306_=_C341 ,C306_=_C344 ,\nC306_=_C345 ,C306_=_C349 ,C306_=_C350 ,C306_=_C352 ,C306_=_C353 ,C306_=_C359 ,\nC306_=_C360 ,C306_=_C361 ,C307_=_C308 ,C307_=_C309 ,C307_=_C311 ,C307_=_C312 ,\nC307_=_C315 ,C307_=_C316 ,C307_=_C319 ,C307_=_C320 ,C307_=_C321 ,C307_=_C324 ,\nC307_=_C327 ,C307_=_C328 ,C307_=_C329 ,C307_=_C333 ,C307_=_C365 ,C307_=_C368 ,\nC307_=_C369 ,C307_=_C372 ,C307_=_C373 ,C307_=_C377 ,C307_=_C378 ,C307_=_C380 ,\nC307_=_C386 ,C307_=_C387 ,C307_=_C388 ,C308_=_C309 ,C308_=_C311 ,C308_=_C312 ,\nC308_=_C315 ,C308_=_C316 ,C308_=_C319 ,C308_=_C320 ,C308_=_C321 ,C308_=_C324 ,\nC308_=_C327 ,C308_=_C328 ,C308_=_C329 ,C308_=_C333 ,C308_=_C391 ,C308_=_C394 ,\nC308_=_C395 ,C308_=_C398 ,C308_=_C399 ,C308_=_C403 ,C308_=_C404 ,C308_=_C405 ,\nC308_=_C406 ,C308_=_C411 ,C308_=_C412 ,C308_=_C413 ,C309_=_C311 ,C309_=_C312 ,\nC309_=_C315 ,C309_=_C316 ,C309_=_C319 ,C309_=_C320 ,C309_=_C321 ,C309_=_C324 ,\nC309_=_C327 ,C309_=_C328 ,C309_=_C329 ,C309_=_C333 ,C309_=_C415 ,C309_=_C418 ,\nC309_=_C419 ,C309_=_C422 ,C309_=_C423 ,C309_=_C427 ,C309_=_C428 ,C309_=_C430 ,\nC309_=_C431 ,C309_=_C437 ,C309_=_C438 ,C309_=_C439 ,C311_=_C312 ,C311_=_C315 ,\nC311_=_C316 ,C311_=_C319 ,C311_=_C320 ,C311_=_C321 ,C311_=_C324 ,C311_=_C327 ,\nC311_=_C328 ,C311_=_C329 ,C311_=_C333 ,C311_=_C465 ,C311_=_C466 ,C311_=_C469 ,\nC311_=_C470 ,C311_=_C474 ,C311_=_C475 ,C311_=_C477 ,C311_=_C478 ,C311_=_C483 ,\nC311_=_C484 ,C312_=_C315 ,C312_=_C316 ,C312_=_C319 ,C312_=_C320 ,C312_=_C321 ,\nC312_=_C324 ,C312_=_C327 ,C312_=_C328 ,C312_=_C329 ,C312_=_C333 ,C312_=_C441 ,\nC312_=_C486 ,C312_=_C487 ,C312_=_C490 ,C312_=_C491 ,C312_=_C495 ,C312_=_C496 ,\nC312_=_C498 ,C312_=_C499 ,C312_=_C505 ,C312_=_C506 ,C312_=_C507 ,C315_=_C316 ,\nC315_=_C319 ,C315_=_C320 ,C315_=_C321 ,C315_=_C324 ,C315_=_C327 ,C315_=_C328 ,\nC315_=_C329 ,C315_=_C333 ,C315_=_C444 ,C315_=_C510 ,C315_=_C531 ,C315_=_C552 ,\nC315_=_C553 ,C315_=_C557 ,C315_=_C558 ,C315_=_C560 ,C315_=_C561 ,C315_=_C567 ,\nC315_=_C568 ,C315_=_C569 ,C316_=_C319 ,C316_=_C320 ,C316_=_C321 ,C316_=_C324 ,\nC316_=_C327 ,C316_=_C328 ,C316_=_C329 ,C316_=_C333 ,C316_=_C445 ,C316_=_C511 ,\nC316_=_C532 ,C316_=_C571 ,C316_=_C572 ,C316_=_C576 ,C316_=_C577 ,C316_=_C579 ,\nC316_=_C580 ,C316_=_C586 ,C316_=_C587 ,C316_=_C588 ,C319_=_C320 ,C319_=_C321 ,\nC319_=_C324 ,C319_=_C327 ,C319_=_C328 ,C319_=_C329 ,C319_=_C333 ,C319_=_C448 ,\nC319_=_C514 ,C319_=_C535 ,C319_=_C591 ,C319_=_C608 ,C319_=_C626 ,C319_=_C627 ,\nC319_=_C629 ,C319_=_C630 ,C319_=_C636 ,C319_=_C637 ,C319_=_C638 ,C320_=_C321 ,\nC320_=_C324 ,C320_=_C327 ,C320_=_C328 ,C320_=_C329 ,C320_=_C333 ,C320_=_C515 ,\nC320_=_C536 ,C320_=_C592 ,C320_=_C609 ,C320_=_C641 ,C320_=_C642 ,C320_=_C644 ,\nC320_=_C645 ,C320_=_C651 ,C320_=_C652 ,C320_=_C653 ,C321_=_C324 ,C321_=_C327 ,\nC321_=_C328 ,C321_=_C329 ,C321_=_C333 ,C321_=_C449 ,C321_=_C516 ,C321_=_C537 ,\nC321_=_C593 ,C321_=_C610 ,C321_=_C655 ,C321_=_C656 ,C321_=_C658 ,C321_=_C659 ,\nC321_=_C665 ,C321_=_C666 ,C321_=_C667 ,C324_=_C327 ,C324_=_C328 ,C324_=_C329 ,\nC324_=_C333 ,C324_=_C452 ,C324_=_C519 ,C324_=_C540 ,C324_=_C596 ,C324_=_C613 ,\nC324_=_C670 ,C324_=_C681 ,C324_=_C691 ,C324_=_C692 ,C324_=_C698 ,C324_=_C699 ,\nC324_=_C700 ,C327_=_C328 ,C327_=_C329 ,C327_=_C333 ,C327_=_C455 ,C327_=_C522 ,\nC327_=_C543 ,C327_=_C599 ,C327_=_C616 ,C327_=_C683 ,C327_=_C703 ,C327_=_C712 ,\nC327_=_C724 ,C327_=_C725 ,C328_=_C329 ,C328_=_C333 ,C328_=_C457 ,C328_=_C524 ,\nC328_=_C544 ,C328_=_C601 ,C328_=_C617 ,C328_=_C674 ,C328_=_C685 ,C328_=_C705 ,\nC328_=_C714 ,C328_=_C735 ,C328_=_C736 ,C328_=_C737 ,C329_=_C333 ,C329_=_C458 ,\nC329_=_C525 ,C329_=_C545 ,C329_=_C602 ,C329_=_C618 ,C329_=_C675 ,C329_=_C686 ,\nC329_=_C706 ,C329_=_C715 ,C329_=_C740 ,C329_=_C741 ,C333_=_C463 ,C333_=_C530 ,\nC333_=_C550 ,C333_=_C607 ,C333_=_C623 ,C333_=_C680 ,C333_=_C690 ,C333_=_C711 ,\nC333_=_C720 ,C333_=_C748 ,C333_=_C750 ,C333_=_C751 ,C337_=_C340 ,C337_=_C341 ,\nC337_=_C344 ,C337_=_C345 ,C337_=_C349 ,C337_=_C350 ,C337_=_C352 ,C337_=_C353 ,\nC337_=_C359 ,C337_=_C360 ,C337_=_C361 ,C337_=_C365 ,C337_=_C391 ,C337_=_C415 ,\nC337_=_C441 ,C337_=_C444 ,C337_=_C445 ,C337_=_C448 ,C337_=_C449 ,C337_=_C452 ,\nC337_=_C455 ,C337_=_C456 ,C337_=_C457 ,C337_=_C458</w:t>
      </w:r>
    </w:p>
    <w:p>
      <w:pPr>
        <w:pStyle w:val="PreformattedText"/>
        <w:bidi w:val="0"/>
        <w:spacing w:before="0" w:after="0"/>
        <w:jc w:val="left"/>
        <w:rPr/>
      </w:pPr>
      <w:r>
        <w:rPr/>
        <w:t xml:space="preserve"> </w:t>
      </w:r>
      <w:r>
        <w:rPr/>
        <w:t>,C337_=_C459 ,C337_=_C463 ,\nC340_=_C341 ,C340_=_C344 ,C340_=_C345 ,C340_=_C349 ,C340_=_C350 ,C340_=_C352 ,\nC340_=_C353 ,C340_=_C359 ,C340_=_C360 ,C340_=_C361 ,C340_=_C368 ,C340_=_C394 ,\nC340_=_C418 ,C340_=_C465 ,C340_=_C486 ,C340_=_C510 ,C340_=_C511 ,C340_=_C514 ,\nC340_=_C515 ,C340_=_C516 ,C340_=_C519 ,C340_=_C522 ,C340_=_C523 ,C340_=_C524 ,\nC340_=_C525 ,C340_=_C526 ,C340_=_C530 ,C341_=_C344 ,C341_=_C345 ,C341_=_C349 ,\nC341_=_C350 ,C341_=_C352 ,C341_=_C353 ,C341_=_C359 ,C341_=_C360 ,C341_=_C361 ,\nC341_=_C369 ,C341_=_C395 ,C341_=_C419 ,C341_=_C466 ,C341_=_C487 ,C341_=_C531 ,\nC341_=_C532 ,C341_=_C535 ,C341_=_C536 ,C341_=_C537 ,C341_=_C540 ,C341_=_C543 ,\nC341_=_C544 ,C341_=_C545 ,C341_=_C546 ,C341_=_C550 ,C344_=_C345 ,C344_=_C349 ,\nC344_=_C350 ,C344_=_C352 ,C344_=_C353 ,C344_=_C359 ,C344_=_C360 ,C344_=_C361 ,\nC344_=_C372 ,C344_=_C398 ,C344_=_C422 ,C344_=_C469 ,C344_=_C490 ,C344_=_C552 ,\nC344_=_C571 ,C344_=_C591 ,C344_=_C592 ,C344_=_C593 ,C344_=_C596 ,C344_=_C599 ,\nC344_=_C600 ,C344_=_C601 ,C344_=_C602 ,C344_=_C603 ,C344_=_C607 ,C345_=_C349 ,\nC345_=_C350 ,C345_=_C352 ,C345_=_C353 ,C345_=_C359 ,C345_=_C360 ,C345_=_C361 ,\nC345_=_C373 ,C345_=_C399 ,C345_=_C423 ,C345_=_C470 ,C345_=_C491 ,C345_=_C553 ,\nC345_=_C572 ,C345_=_C608 ,C345_=_C609 ,C345_=_C610 ,C345_=_C613 ,C345_=_C616 ,\nC345_=_C617 ,C345_=_C618 ,C345_=_C619 ,C345_=_C623 ,C349_=_C350 ,C349_=_C352 ,\nC349_=_C353 ,C349_=_C359 ,C349_=_C360 ,C349_=_C361 ,C349_=_C377 ,C349_=_C403 ,\nC349_=_C427 ,C349_=_C474 ,C349_=_C495 ,C349_=_C557 ,C349_=_C576 ,C349_=_C626 ,\nC349_=_C641 ,C349_=_C655 ,C349_=_C670 ,C349_=_C673 ,C349_=_C674 ,C349_=_C675 ,\nC349_=_C676 ,C349_=_C680 ,C350_=_C352 ,C350_=_C353 ,C350_=_C359 ,C350_=_C360 ,\nC350_=_C361 ,C350_=_C378 ,C350_=_C404 ,C350_=_C428 ,C350_=_C475 ,C350_=_C496 ,\nC350_=_C558 ,C350_=_C577 ,C350_=_C627 ,C350_=_C642 ,C350_=_C656 ,C350_=_C681 ,\nC350_=_C683 ,C350_=_C684 ,C350_=_C685 ,C350_=_C686 ,C350_=_C687 ,C350_=_C690 ,\nC352_=_C353 ,C352_=_C359 ,C352_=_C360 ,C352_=_C361 ,C352_=_C380 ,C352_=_C405 ,\nC352_=_C430 ,C352_=_C477 ,C352_=_C498 ,C352_=_C560 ,C352_=_C579 ,C352_=_C629 ,\nC352_=_C644 ,C352_=_C658 ,C352_=_C691 ,C352_=_C703 ,C352_=_C704 ,C352_=_C705 ,\nC352_=_C706 ,C352_=_C707 ,C352_=_C711 ,C353_=_C359 ,C353_=_C360 ,C353_=_C361 ,\nC353_=_C406 ,C353_=_C431 ,C353_=_C478 ,C353_=_C499 ,C353_=_C561 ,C353_=_C580 ,\nC353_=_C630 ,C353_=_C645 ,C353_=_C659 ,C353_=_C692 ,C353_=_C712 ,C353_=_C713 ,\nC353_=_C714 ,C353_=_C715 ,C353_=_C716 ,C353_=_C720 ,C359_=_C360 ,C359_=_C361 ,\nC359_=_C386 ,C359_=_C411 ,C359_=_C437 ,C359_=_C483 ,C359_=_C505 ,C359_=_C567 ,\nC359_=_C586 ,C359_=_C636 ,C359_=_C651 ,C359_=_C665 ,C359_=_C698 ,C359_=_C729 ,\nC359_=_C735 ,C359_=_C740 ,C359_=_C748 ,C360_=_C361 ,C360_=_C387 ,C360_=_C412 ,\nC360_=_C438 ,C360_=_C484 ,C360_=_C506 ,C360_=_C568 ,C360_=_C587 ,C360_=_C637 ,\nC360_=_C652 ,C360_=_C666 ,C360_=_C699 ,C360_=_C724 ,C360_=_C730 ,C360_=_C736 ,\nC360_=_C743 ,C360_=_C750 ,C361_=_C388 ,C361_=_C413 ,C361_=_C439 ,C361_=_C507 ,\nC361_=_C569 ,C361_=_C588 ,C361_=_C638 ,C361_=_C653 ,C361_=_C667 ,C361_=_C700 ,\nC361_=_C725 ,C361_=_C731 ,C361_=_C737 ,C361_=_C741 ,C361_=_C744 ,C361_=_C751 ,\nC365_=_C368 ,C365_=_C369 ,C365_=_C372 ,C365_=_C373 ,C365_=_C377 ,C365_=_C378 ,\nC365_=_C380 ,C365_=_C386 ,C365_=_C387 ,C365_=_C388 ,C365_=_C391 ,C365_=_C415 ,\nC365_=_C441 ,C365_=_C444 ,C365_=_C445 ,C365_=_C448 ,C365_=_C449 ,C365_=_C452 ,\nC365_=_C455 ,C365_=_C456 ,C365_=_C457 ,C365_=_C458 ,C365_=_C459 ,C365_=_C463 ,\nC368_=_C369 ,C368_=_C372 ,C368_=_C373 ,C368_=_C377 ,C368_=_C378 ,C368_=_C380 ,\nC368_=_C386 ,C368_=_C387 ,C368_=_C388 ,C368_=_C394 ,C368_=_C418 ,C368_=_C465 ,\nC368_=_C486 ,C368_=_C510 ,C368_=_C511 ,C368_=_C514 ,C368_=_C515 ,C368_=_C516 ,\nC368_=_C519 ,C368_=_C522 ,C368_=_C523 ,C368_=_C524 ,C368_=_C525 ,C368_=_C526 ,\nC368_=_C530 ,C369_=_C372 ,C369_=_C373 ,C369_=_C377 ,C369_=_C378 ,C369_=_C380 ,\nC369_=_C386 ,C369_=_C387 ,C369_=_C388 ,C369_=_C395 ,C369_=_C419 ,C369_=_C466 ,\nC369_=_C487 ,C369_=_C531 ,C369_=_C532 ,C369_=_C535 ,C369_=_C536 ,C369_=_C537 ,\nC369_=_C540 ,C369_=_C543 ,C369_=_C544 ,C369_=_C545 ,C369_=_C546 ,C369_=_C550 ,\nC372_=_C373 ,C372_=_C377 ,C372_=_C378 ,C372_=_C380 ,C372_=_C386 ,C372_=_C387 ,\nC372_=_C388 ,C372_=_C398 ,C372_=_C422 ,C372_=_C469 ,C372_=_C490 ,C372_=_C552 ,\nC372_=_C571 ,C372_=_C591 ,C372_=_C592 ,C372_=_C593 ,C372_=_C596 ,C372_=_C599 ,\nC372_=_C600 ,C372_=_C601 ,C372_=_C602 ,C372_=_C603 ,C372_=_C607 ,C373_=_C377 ,\nC373_=_C378 ,C373_=_C380 ,C373_=_C386 ,C373_=_C387 ,C373_=_C388 ,C373_=_C399 ,\nC373_=_C423 ,C373_=_C470 ,C373_=_C491 ,C373_=_C553 ,C373_=_C572 ,C373_=_C608 ,\nC373_=_C609 ,C373_=_C610 ,C373_=_C613 ,C373_=_C616 ,C373_=_C617 ,C373_=_C618 ,\nC373_=_C619 ,C373_=_C623 ,C377_=_C378 ,C377_=_C380 ,C377_=_C386 ,C377_=_C387 ,\nC377_=_C388 ,C377_=_C403 ,C377_=_C427 ,C377_=_C474 ,C377_=_C495 ,C377_=_C557 ,\nC377_=_C576 ,C377_=_C626 ,C377_=_C641 ,C377_=_C655 ,C377_=_C670 ,C377_=_C673 ,\nC377_=_C674 ,C377_=_C675 ,C377_=_C676 ,C377_=_C680 ,C378_=_C380 ,C378_=_C386 ,\nC378_=_C387 ,C378_=_C388 ,C378_=_C404 ,C378_=_C428 ,C378_=_C475 ,C378_=_C496 ,\nC378_=_C558 ,C378_=_C577 ,C378_=_C627 ,C378_=_C642 ,C378_=_C656 ,C378_=_C681 ,\nC378_=_C683 ,C378_=_C684 ,C378_=_C685 ,C378_=_C686 ,C378_=_C687 ,C378_=_C690 ,\nC380_=_C386 ,C380_=_C387 ,C380_=_C388 ,C380_=_C405 ,C380_=_C430 ,C380_=_C477 ,\nC380_=_C498 ,C380_=_C560 ,C380_=_C579 ,C380_=_C629 ,C380_=_C644 ,C380_=_C658 ,\nC380_=_C691 ,C380_=_C703 ,C380_=_C704 ,C380_=_C705 ,C380_=_C706 ,C380_=_C707 ,\nC380_=_C711 ,C386_=_C387 ,C386_=_C388 ,C386_=_C411 ,C386_=_C437 ,C386_=_C483 ,\nC386_=_C505 ,C386_=_C567 ,C386_=_C586 ,C386_=_C636 ,C386_=_C651 ,C386_=_C665 ,\nC386_=_C698 ,C386_=_C729 ,C386_=_C735 ,C386_=_C740 ,C386_=_C748 ,C387_=_C388 ,\nC387_=_C412 ,C387_=_C438 ,C387_=_C484 ,C387_=_C506 ,C387_=_C568 ,C387_=_C587 ,\nC387_=_C637 ,C387_=_C652 ,C387_=_C666 ,C387_=_C699 ,C387_=_C724 ,C387_=_C730 ,\nC387_=_C736 ,C387_=_C743 ,C387_=_C750 ,C388_=_C413 ,C388_=_C439 ,C388_=_C507 ,\nC388_=_C569 ,C388_=_C588 ,C388_=_C638 ,C388_=_C653 ,C388_=_C667 ,C388_=_C700 ,\nC388_=_C725 ,C388_=_C731 ,C388_=_C737 ,C388_=_C741 ,C388_=_C744 ,C388_=_C751 ,\nC391_=_C394 ,C391_=_C395 ,C391_=_C398 ,C391_=_C399 ,C391_=_C403 ,C391_=_C404 ,\nC391_=_C405 ,C391_=_C406 ,C391_=_C411 ,C391_=_C412 ,C391_=_C413 ,C391_=_C415 ,\nC391_=_C441 ,C391_=_C444 ,C391_=_C445 ,C391_=_C448 ,C391_=_C449 ,C391_=_C452 ,\nC391_=_C455 ,C391_=_C456 ,C391_=_C457 ,C391_=_C458 ,C391_=_C459 ,C391_=_C463 ,\nC394_=_C395 ,C394_=_C398 ,C394_=_C399 ,C394_=_C403 ,C394_=_C404 ,C394_=_C405 ,\nC394_=_C406 ,C394_=_C411 ,C394_=_C412 ,C394_=_C413 ,C394_=_C418 ,C394_=_C465 ,\nC394_=_C486 ,C394_=_C510 ,C394_=_C511 ,C394_=_C514 ,C394_=_C515 ,C394_=_C516 ,\nC394_=_C519 ,C394_=_C522 ,C394_=_C523 ,C394_=_C524 ,C394_=_C525 ,C394_=_C526 ,\nC394_=_C530 ,C395_=_C398 ,C395_=_C399 ,C395_=_C403 ,C395_=_C404 ,C395_=_C405 ,\nC395_=_C406 ,C395_=_C411 ,C395_=_C412 ,C395_=_C413 ,C395_=_C419 ,C395_=_C466 ,\nC395_=_C487 ,C395_=_C531 ,C395_=_C532 ,C395_=_C535 ,C395_=_C536 ,C395_=_C537 ,\nC395_=_C540 ,C395_=_C543 ,C395_=_C544 ,C395_=_C545 ,C395_=_C546 ,C395_=_C550 ,\nC398_=_C399 ,C398_=_C403 ,C398_=_C404 ,C398_=_C405 ,C398_=_C406 ,C398_=_C411 ,\nC398_=_C412 ,C398_=_C413 ,C398_=_C422 ,C398_=_C469 ,C398_=_C490 ,C398_=_C552 ,\nC398_=_C571 ,C398_=_C591 ,C398_=_C592 ,C398_=_C593 ,C398_=_C596 ,C398_=_C599 ,\nC398_=_C600 ,C398_=_C601 ,C398_=_C602 ,C398_=_C603 ,C398_=_C607 ,C399_=_C403 ,\nC399_=_C404 ,C399_=_C405 ,C399_=_C406 ,C399_=_C411 ,C399_=_C412 ,C399_=_C413 ,\nC399_=_C423 ,C399_=_C470 ,C399_=_C491 ,C399_=_C553 ,C399_=_C572 ,C399_=_C608 ,\nC399_=_C609 ,C399_=_C610 ,C399_=_C613 ,C399_=_C616 ,C399_=_C617 ,C399_=_C618 ,\nC399_=_C619 ,C399_=_C623 ,C403_=_C404 ,C403_=_C405 ,C403_=_C406 ,C403_=_C411 ,\nC403_=_C412 ,C403_=_C413 ,C403_=_C427 ,C403_=_C474 ,C403_=_C495 ,C403_=_C557 ,\nC403_=_C576 ,C403_=_C626 ,C403_=_C641 ,C403_=_C655 ,C403_=_C670 ,C403_=_C673 ,\nC403_=_C674 ,C403_=_C675 ,C403_=_C676 ,C403_=_C680 ,C404_=_C405 ,C404_=_C406 ,\nC404_=_C411 ,C404_=_C412 ,C404_=_C413 ,C404_=_C428 ,C404_=_C475 ,C404_=_C496 ,\nC404_=_C558 ,C404_=_C577 ,C404_=_C627 ,C404_=_C642 ,C404_=_C656 ,C404_=_C681 ,\nC404_=_C683 ,C404_=_C684 ,C404_=_C685 ,C404_=_C686 ,C404_=_C687 ,C404_=_C690 ,\nC405_=_C406 ,C405_=_C411 ,C405_=_C412 ,C405_=_C413 ,C405_=_C430 ,C405_=_C477 ,\nC405_=_C498 ,C405_=_C560 ,C405_=_C579 ,C405_=_C629 ,C405_=_C644 ,C405_=_C658 ,\nC405_=_C691 ,C405_=_C703 ,C405_=_C704 ,C405_=_C705 ,C405_=_C706 ,C405_=_C707 ,\nC405_=_C711 ,C406_=_C411 ,C406_=_C412 ,C406_=_C413 ,C406_=_C431 ,C406_=_C478 ,\nC406_=_C499 ,C406_=_C561 ,C406_=_C580 ,C406_=_C630 ,C406_=_C645 ,C406_=_C659 ,\nC406_=_C692 ,C406_=_C712 ,C406_=_C713 ,C406_=_C714 ,C406_=_C715 ,C406_=_C716 ,\nC406_=_C720 ,C411_=_C412 ,C411_=_C413 ,C411_=_C437 ,C411_=_C483 ,C411_=_C505 ,\nC411_=_C567 ,C411_=_C586 ,C411_=_C636 ,C411_=_C651 ,C411_=_C665 ,C411_=_C698 ,\nC411_=_C729 ,C411_=_C735 ,C411_=_C740 ,C411_=_C748 ,C412_=_C413 ,C412_=_C438 ,\nC412_=_C484 ,C412_=_C506 ,C412_=_C568 ,C412_=_C587 ,C412_=_C637 ,C412_=_C652 ,\nC412_=_C666 ,C412_=_C699 ,C412_=_C724 ,C412_=_C730 ,C412_=_C736 ,C412_=_C743 ,\nC412_=_C750 ,C413_=_C439 ,C413_=_C507 ,C413_=_C569 ,C413_=_C588 ,C413_=_C638 ,\nC413_=_C653 ,C413_=_C667 ,C413_=_C700 ,C413_=_C725 ,C413_=_C731 ,C413_=_C737 ,\nC413_=_C741 ,C413_=_C744 ,C413_=_C751 ,C415_=_C418 ,C415_=_C419 ,C415_=_C422 ,\nC415_=_C423 ,C415_=_C427 ,C415_=_C428 ,C415_=_C430 ,C415_=_C431 ,C415_=_C437 ,\nC415_=_C438 ,C415_=_C439 ,C415_=_C441 ,C415_=_C444 ,C415_=_C445 ,C415_=_C448 ,\nC415_=_C449 ,C415_=_C452 ,C415_=_C455 ,C415_=_C456 ,C415_=_C457 ,C415_=_C458 ,\nC415_=_C459 ,C415_=_C463 ,C418_=_C419 ,C418_=_C422 ,C418_=_C423 ,C418_=_C427 ,\nC418_=_C428 ,C418_=_C430 ,C418_=_C431 ,C418_=_C437 ,C418_=_C438 ,C418_=_C439 ,\nC418_=_C465 ,C418_=_C486 ,C418_=_C510 ,C418_=_C511 ,C418_=_C514 ,C418_=_C515 ,\nC418_=_C516 ,C418_=_C519 ,C418_=_C522 ,C418_=_C523 ,C418_=_C524 ,C418_=_C525 ,\nC418_=_C526 ,C418_=_C530 ,C419_=_C422</w:t>
      </w:r>
    </w:p>
    <w:p>
      <w:pPr>
        <w:pStyle w:val="PreformattedText"/>
        <w:bidi w:val="0"/>
        <w:spacing w:before="0" w:after="0"/>
        <w:jc w:val="left"/>
        <w:rPr/>
      </w:pPr>
      <w:r>
        <w:rPr/>
        <w:t xml:space="preserve"> </w:t>
      </w:r>
      <w:r>
        <w:rPr/>
        <w:t>,C419_=_C423 ,C419_=_C427 ,C419_=_C428 ,\nC419_=_C430 ,C419_=_C431 ,C419_=_C437 ,C419_=_C438 ,C419_=_C439 ,C419_=_C466 ,\nC419_=_C487 ,C419_=_C531 ,C419_=_C532 ,C419_=_C535 ,C419_=_C536 ,C419_=_C537 ,\nC419_=_C540 ,C419_=_C543 ,C419_=_C544 ,C419_=_C545 ,C419_=_C546 ,C419_=_C550 ,\nC422_=_C423 ,C422_=_C427 ,C422_=_C428 ,C422_=_C430 ,C422_=_C431 ,C422_=_C437 ,\nC422_=_C438 ,C422_=_C439 ,C422_=_C469 ,C422_=_C490 ,C422_=_C552 ,C422_=_C571 ,\nC422_=_C591 ,C422_=_C592 ,C422_=_C593 ,C422_=_C596 ,C422_=_C599 ,C422_=_C600 ,\nC422_=_C601 ,C422_=_C602 ,C422_=_C603 ,C422_=_C607 ,C423_=_C427 ,C423_=_C428 ,\nC423_=_C430 ,C423_=_C431 ,C423_=_C437 ,C423_=_C438 ,C423_=_C439 ,C423_=_C470 ,\nC423_=_C491 ,C423_=_C553 ,C423_=_C572 ,C423_=_C608 ,C423_=_C609 ,C423_=_C610 ,\nC423_=_C613 ,C423_=_C616 ,C423_=_C617 ,C423_=_C618 ,C423_=_C619 ,C423_=_C623 ,\nC427_=_C428 ,C427_=_C430 ,C427_=_C431 ,C427_=_C437 ,C427_=_C438 ,C427_=_C439 ,\nC427_=_C474 ,C427_=_C495 ,C427_=_C557 ,C427_=_C576 ,C427_=_C626 ,C427_=_C641 ,\nC427_=_C655 ,C427_=_C670 ,C427_=_C673 ,C427_=_C674 ,C427_=_C675 ,C427_=_C676 ,\nC427_=_C680 ,C428_=_C430 ,C428_=_C431 ,C428_=_C437 ,C428_=_C438 ,C428_=_C439 ,\nC428_=_C475 ,C428_=_C496 ,C428_=_C558 ,C428_=_C577 ,C428_=_C627 ,C428_=_C642 ,\nC428_=_C656 ,C428_=_C681 ,C428_=_C683 ,C428_=_C684 ,C428_=_C685 ,C428_=_C686 ,\nC428_=_C687 ,C428_=_C690 ,C430_=_C431 ,C430_=_C437 ,C430_=_C438 ,C430_=_C439 ,\nC430_=_C477 ,C430_=_C498 ,C430_=_C560 ,C430_=_C579 ,C430_=_C629 ,C430_=_C644 ,\nC430_=_C658 ,C430_=_C691 ,C430_=_C703 ,C430_=_C704 ,C430_=_C705 ,C430_=_C706 ,\nC430_=_C707 ,C430_=_C711 ,C431_=_C437 ,C431_=_C438 ,C431_=_C439 ,C431_=_C478 ,\nC431_=_C499 ,C431_=_C561 ,C431_=_C580 ,C431_=_C630 ,C431_=_C645 ,C431_=_C659 ,\nC431_=_C692 ,C431_=_C712 ,C431_=_C713 ,C431_=_C714 ,C431_=_C715 ,C431_=_C716 ,\nC431_=_C720 ,C437_=_C438 ,C437_=_C439 ,C437_=_C483 ,C437_=_C505 ,C437_=_C567 ,\nC437_=_C586 ,C437_=_C636 ,C437_=_C651 ,C437_=_C665 ,C437_=_C698 ,C437_=_C729 ,\nC437_=_C735 ,C437_=_C740 ,C437_=_C748 ,C438_=_C439 ,C438_=_C484 ,C438_=_C506 ,\nC438_=_C568 ,C438_=_C587 ,C438_=_C637 ,C438_=_C652 ,C438_=_C666 ,C438_=_C699 ,\nC438_=_C724 ,C438_=_C730 ,C438_=_C736 ,C438_=_C743 ,C438_=_C750 ,C439_=_C507 ,\nC439_=_C569 ,C439_=_C588 ,C439_=_C638 ,C439_=_C653 ,C439_=_C667 ,C439_=_C700 ,\nC439_=_C725 ,C439_=_C731 ,C439_=_C737 ,C439_=_C741 ,C439_=_C744 ,C439_=_C751 ,\nC441_=_C444 ,C441_=_C445 ,C441_=_C448 ,C441_=_C449 ,C441_=_C452 ,C441_=_C455 ,\nC441_=_C456 ,C441_=_C457 ,C441_=_C458 ,C441_=_C459 ,C441_=_C463 ,C441_=_C486 ,\nC441_=_C487 ,C441_=_C490 ,C441_=_C491 ,C441_=_C495 ,C441_=_C496 ,C441_=_C498 ,\nC441_=_C499 ,C441_=_C505 ,C441_=_C506 ,C441_=_C507 ,C444_=_C445 ,C444_=_C448 ,\nC444_=_C449 ,C444_=_C452 ,C444_=_C455 ,C444_=_C456 ,C444_=_C457 ,C444_=_C458 ,\nC444_=_C459 ,C444_=_C463 ,C444_=_C510 ,C444_=_C531 ,C444_=_C552 ,C444_=_C553 ,\nC444_=_C557 ,C444_=_C558 ,C444_=_C560 ,C444_=_C561 ,C444_=_C567 ,C444_=_C568 ,\nC444_=_C569 ,C445_=_C448 ,C445_=_C449 ,C445_=_C452 ,C445_=_C455 ,C445_=_C456 ,\nC445_=_C457 ,C445_=_C458 ,C445_=_C459 ,C445_=_C463 ,C445_=_C511 ,C445_=_C532 ,\nC445_=_C571 ,C445_=_C572 ,C445_=_C576 ,C445_=_C577 ,C445_=_C579 ,C445_=_C580 ,\nC445_=_C586 ,C445_=_C587 ,C445_=_C588 ,C448_=_C449 ,C448_=_C452 ,C448_=_C455 ,\nC448_=_C456 ,C448_=_C457 ,C448_=_C458 ,C448_=_C459 ,C448_=_C463 ,C448_=_C514 ,\nC448_=_C535 ,C448_=_C591 ,C448_=_C608 ,C448_=_C626 ,C448_=_C627 ,C448_=_C629 ,\nC448_=_C630 ,C448_=_C636 ,C448_=_C637 ,C448_=_C638 ,C449_=_C452 ,C449_=_C455 ,\nC449_=_C456 ,C449_=_C457 ,C449_=_C458 ,C449_=_C459 ,C449_=_C463 ,C449_=_C516 ,\nC449_=_C537 ,C449_=_C593 ,C449_=_C610 ,C449_=_C655 ,C449_=_C656 ,C449_=_C658 ,\nC449_=_C659 ,C449_=_C665 ,C449_=_C666 ,C449_=_C667 ,C452_=_C455 ,C452_=_C456 ,\nC452_=_C457 ,C452_=_C458 ,C452_=_C459 ,C452_=_C463 ,C452_=_C519 ,C452_=_C540 ,\nC452_=_C596 ,C452_=_C613 ,C452_=_C670 ,C452_=_C681 ,C452_=_C691 ,C452_=_C692 ,\nC452_=_C698 ,C452_=_C699 ,C452_=_C700 ,C455_=_C456 ,C455_=_C457 ,C455_=_C458 ,\nC455_=_C459 ,C455_=_C463 ,C455_=_C522 ,C455_=_C543 ,C455_=_C599 ,C455_=_C616 ,\nC455_=_C683 ,C455_=_C703 ,C455_=_C712 ,C455_=_C724 ,C455_=_C725 ,C456_=_C457 ,\nC456_=_C458 ,C456_=_C459 ,C456_=_C463 ,C456_=_C523 ,C456_=_C600 ,C456_=_C673 ,\nC456_=_C684 ,C456_=_C704 ,C456_=_C713 ,C456_=_C729 ,C456_=_C730 ,C456_=_C731 ,\nC457_=_C458 ,C457_=_C459 ,C457_=_C463 ,C457_=_C524 ,C457_=_C544 ,C457_=_C601 ,\nC457_=_C617 ,C457_=_C674 ,C457_=_C685 ,C457_=_C705 ,C457_=_C714 ,C457_=_C735 ,\nC457_=_C736 ,C457_=_C737 ,C458_=_C459 ,C458_=_C463 ,C458_=_C525 ,C458_=_C545 ,\nC458_=_C602 ,C458_=_C618 ,C458_=_C675 ,C458_=_C686 ,C458_=_C706 ,C458_=_C715 ,\nC458_=_C740 ,C458_=_C741 ,C459_=_C463 ,C459_=_C526 ,C459_=_C546 ,C459_=_C603 ,\nC459_=_C619 ,C459_=_C676 ,C459_=_C687 ,C459_=_C707 ,C459_=_C716 ,C459_=_C743 ,\nC459_=_C744 ,C463_=_C530 ,C463_=_C550 ,C463_=_C607 ,C463_=_C623 ,C463_=_C680 ,\nC463_=_C690 ,C463_=_C711 ,C463_=_C720 ,C463_=_C748 ,C463_=_C750 ,C463_=_C751 ,\nC465_=_C466 ,C465_=_C469 ,C465_=_C470 ,C465_=_C474 ,C465_=_C475 ,C465_=_C477 ,\nC465_=_C478 ,C465_=_C483 ,C465_=_C484 ,C465_=_C486 ,C465_=_C510 ,C465_=_C511 ,\nC465_=_C514 ,C465_=_C515 ,C465_=_C516 ,C465_=_C519 ,C465_=_C522 ,C465_=_C523 ,\nC465_=_C524 ,C465_=_C525 ,C465_=_C526 ,C465_=_C530 ,C466_=_C469 ,C466_=_C470 ,\nC466_=_C474 ,C466_=_C475 ,C466_=_C477 ,C466_=_C478 ,C466_=_C483 ,C466_=_C484 ,\nC466_=_C487 ,C466_=_C531 ,C466_=_C532 ,C466_=_C535 ,C466_=_C536 ,C466_=_C537 ,\nC466_=_C540 ,C466_=_C543 ,C466_=_C544 ,C466_=_C545 ,C466_=_C546 ,C466_=_C550 ,\nC469_=_C470 ,C469_=_C474 ,C469_=_C475 ,C469_=_C477 ,C469_=_C478 ,C469_=_C483 ,\nC469_=_C484 ,C469_=_C490 ,C469_=_C552 ,C469_=_C571 ,C469_=_C591 ,C469_=_C592 ,\nC469_=_C593 ,C469_=_C596 ,C469_=_C599 ,C469_=_C600 ,C469_=_C601 ,C469_=_C602 ,\nC469_=_C603 ,C469_=_C607 ,C470_=_C474 ,C470_=_C475 ,C470_=_C477 ,C470_=_C478 ,\nC470_=_C483 ,C470_=_C484 ,C470_=_C491 ,C470_=_C553 ,C470_=_C572 ,C470_=_C608 ,\nC470_=_C609 ,C470_=_C610 ,C470_=_C613 ,C470_=_C616 ,C470_=_C617 ,C470_=_C618 ,\nC470_=_C619 ,C470_=_C623 ,C474_=_C475 ,C474_=_C477 ,C474_=_C478 ,C474_=_C483 ,\nC474_=_C484 ,C474_=_C495 ,C474_=_C557 ,C474_=_C576 ,C474_=_C626 ,C474_=_C641 ,\nC474_=_C655 ,C474_=_C670 ,C474_=_C673 ,C474_=_C674 ,C474_=_C675 ,C474_=_C676 ,\nC474_=_C680 ,C475_=_C477 ,C475_=_C478 ,C475_=_C483 ,C475_=_C484 ,C475_=_C496 ,\nC475_=_C558 ,C475_=_C577 ,C475_=_C627 ,C475_=_C642 ,C475_=_C656 ,C475_=_C681 ,\nC475_=_C683 ,C475_=_C684 ,C475_=_C685 ,C475_=_C686 ,C475_=_C687 ,C475_=_C690 ,\nC477_=_C478 ,C477_=_C483 ,C477_=_C484 ,C477_=_C498 ,C477_=_C560 ,C477_=_C579 ,\nC477_=_C629 ,C477_=_C644 ,C477_=_C658 ,C477_=_C691 ,C477_=_C703 ,C477_=_C704 ,\nC477_=_C705 ,C477_=_C706 ,C477_=_C707 ,C477_=_C711 ,C478_=_C483 ,C478_=_C484 ,\nC478_=_C499 ,C478_=_C561 ,C478_=_C580 ,C478_=_C630 ,C478_=_C645 ,C478_=_C659 ,\nC478_=_C692 ,C478_=_C712 ,C478_=_C713 ,C478_=_C714 ,C478_=_C715 ,C478_=_C716 ,\nC478_=_C720 ,C483_=_C484 ,C483_=_C505 ,C483_=_C567 ,C483_=_C586 ,C483_=_C636 ,\nC483_=_C651 ,C483_=_C665 ,C483_=_C698 ,C483_=_C729 ,C483_=_C735 ,C483_=_C740 ,\nC483_=_C748 ,C484_=_C506 ,C484_=_C568 ,C484_=_C587 ,C484_=_C637 ,C484_=_C652 ,\nC484_=_C666 ,C484_=_C699 ,C484_=_C724 ,C484_=_C730 ,C484_=_C736 ,C484_=_C743 ,\nC484_=_C750 ,C486_=_C487 ,C486_=_C490 ,C486_=_C491 ,C486_=_C495 ,C486_=_C496 ,\nC486_=_C498 ,C486_=_C499 ,C486_=_C505 ,C486_=_C506 ,C486_=_C507 ,C486_=_C510 ,\nC486_=_C511 ,C486_=_C514 ,C486_=_C515 ,C486_=_C516 ,C486_=_C519 ,C486_=_C522 ,\nC486_=_C523 ,C486_=_C524 ,C486_=_C525 ,C486_=_C526 ,C486_=_C530 ,C487_=_C490 ,\nC487_=_C491 ,C487_=_C495 ,C487_=_C496 ,C487_=_C498 ,C487_=_C499 ,C487_=_C505 ,\nC487_=_C506 ,C487_=_C507 ,C487_=_C531 ,C487_=_C532 ,C487_=_C535 ,C487_=_C536 ,\nC487_=_C537 ,C487_=_C540 ,C487_=_C543 ,C487_=_C544 ,C487_=_C545 ,C487_=_C546 ,\nC487_=_C550 ,C490_=_C491 ,C490_=_C495 ,C490_=_C496 ,C490_=_C498 ,C490_=_C499 ,\nC490_=_C505 ,C490_=_C506 ,C490_=_C507 ,C490_=_C552 ,C490_=_C571 ,C490_=_C591 ,\nC490_=_C592 ,C490_=_C593 ,C490_=_C596 ,C490_=_C599 ,C490_=_C600 ,C490_=_C601 ,\nC490_=_C602 ,C490_=_C603 ,C490_=_C607 ,C491_=_C495 ,C491_=_C496 ,C491_=_C498 ,\nC491_=_C499 ,C491_=_C505 ,C491_=_C506 ,C491_=_C507 ,C491_=_C553 ,C491_=_C572 ,\nC491_=_C608 ,C491_=_C609 ,C491_=_C610 ,C491_=_C613 ,C491_=_C616 ,C491_=_C617 ,\nC491_=_C618 ,C491_=_C619 ,C491_=_C623 ,C495_=_C496 ,C495_=_C498 ,C495_=_C499 ,\nC495_=_C505 ,C495_=_C506 ,C495_=_C507 ,C495_=_C557 ,C495_=_C576 ,C495_=_C626 ,\nC495_=_C641 ,C495_=_C655 ,C495_=_C670 ,C495_=_C673 ,C495_=_C674 ,C495_=_C675 ,\nC495_=_C676 ,C495_=_C680 ,C496_=_C498 ,C496_=_C499 ,C496_=_C505 ,C496_=_C506 ,\nC496_=_C507 ,C496_=_C558 ,C496_=_C577 ,C496_=_C627 ,C496_=_C642 ,C496_=_C656 ,\nC496_=_C681 ,C496_=_C683 ,C496_=_C684 ,C496_=_C685 ,C496_=_C686 ,C496_=_C687 ,\nC496_=_C690 ,C498_=_C499 ,C498_=_C505 ,C498_=_C506 ,C498_=_C507 ,C498_=_C560 ,\nC498_=_C579 ,C498_=_C629 ,C498_=_C644 ,C498_=_C658 ,C498_=_C691 ,C498_=_C703 ,\nC498_=_C704 ,C498_=_C705 ,C498_=_C706 ,C498_=_C707 ,C498_=_C711 ,C499_=_C505 ,\nC499_=_C506 ,C499_=_C507 ,C499_=_C561 ,C499_=_C580 ,C499_=_C630 ,C499_=_C645 ,\nC499_=_C659 ,C499_=_C692 ,C499_=_C712 ,C499_=_C713 ,C499_=_C714 ,C499_=_C715 ,\nC499_=_C716 ,C499_=_C720 ,C505_=_C506 ,C505_=_C507 ,C505_=_C567 ,C505_=_C586 ,\nC505_=_C636 ,C505_=_C651 ,C505_=_C665 ,C505_=_C698 ,C505_=_C729 ,C505_=_C735 ,\nC505_=_C740 ,C505_=_C748 ,C506_=_C507 ,C506_=_C568 ,C506_=_C587 ,C506_=_C637 ,\nC506_=_C652 ,C506_=_C666 ,C506_=_C699 ,C506_=_C724 ,C506_=_C730 ,C506_=_C736 ,\nC506_=_C743 ,C506_=_C750 ,C507_=_C569 ,C507_=_C588 ,C507_=_C638 ,C507_=_C653 ,\nC507_=_C667 ,C507_=_C700 ,C507_=_C725 ,C507_=_C731 ,C507_=_C737 ,C507_=_C741 ,\nC507_=_C744 ,C507_=_C751 ,C510_=_C511 ,C510_=_C514 ,C510_=_C515 ,C510_=_C516 ,\nC510_=_C519 ,C510_=_C522 ,C510_=_C523 ,C510_=_C524 ,C510_=_C525 ,C510_=_C526 ,\nC510_=_C530 ,C510_=_C531 ,C510_=_C552 ,C510_=_C553 ,C510_=_C557 ,C510_=_C558 ,\nC510_=_C560 ,C510_=_C561 ,C510_=_C567 ,C510_=_C568 ,C510_=_C569 ,C511_=_C514 ,\nC511_=_C515 ,C511_=_C516</w:t>
      </w:r>
    </w:p>
    <w:p>
      <w:pPr>
        <w:pStyle w:val="PreformattedText"/>
        <w:bidi w:val="0"/>
        <w:spacing w:before="0" w:after="0"/>
        <w:jc w:val="left"/>
        <w:rPr/>
      </w:pPr>
      <w:r>
        <w:rPr/>
        <w:t xml:space="preserve"> </w:t>
      </w:r>
      <w:r>
        <w:rPr/>
        <w:t>,C511_=_C519 ,C511_=_C522 ,C511_=_C523 ,C511_=_C524 ,\nC511_=_C525 ,C511_=_C526 ,C511_=_C530 ,C511_=_C532 ,C511_=_C571 ,C511_=_C572 ,\nC511_=_C576 ,C511_=_C577 ,C511_=_C579 ,C511_=_C580 ,C511_=_C586 ,C511_=_C587 ,\nC511_=_C588 ,C514_=_C515 ,C514_=_C516 ,C514_=_C519 ,C514_=_C522 ,C514_=_C523 ,\nC514_=_C524 ,C514_=_C525 ,C514_=_C526 ,C514_=_C530 ,C514_=_C535 ,C514_=_C591 ,\nC514_=_C608 ,C514_=_C626 ,C514_=_C627 ,C514_=_C629 ,C514_=_C630 ,C514_=_C636 ,\nC514_=_C637 ,C514_=_C638 ,C515_=_C516 ,C515_=_C519 ,C515_=_C522 ,C515_=_C523 ,\nC515_=_C524 ,C515_=_C525 ,C515_=_C526 ,C515_=_C530 ,C515_=_C536 ,C515_=_C592 ,\nC515_=_C609 ,C515_=_C641 ,C515_=_C642 ,C515_=_C644 ,C515_=_C645 ,C515_=_C651 ,\nC515_=_C652 ,C515_=_C653 ,C516_=_C519 ,C516_=_C522 ,C516_=_C523 ,C516_=_C524 ,\nC516_=_C525 ,C516_=_C526 ,C516_=_C530 ,C516_=_C537 ,C516_=_C593 ,C516_=_C610 ,\nC516_=_C655 ,C516_=_C656 ,C516_=_C658 ,C516_=_C659 ,C516_=_C665 ,C516_=_C666 ,\nC516_=_C667 ,C519_=_C522 ,C519_=_C523 ,C519_=_C524 ,C519_=_C525 ,C519_=_C526 ,\nC519_=_C530 ,C519_=_C540 ,C519_=_C596 ,C519_=_C613 ,C519_=_C670 ,C519_=_C681 ,\nC519_=_C691 ,C519_=_C692 ,C519_=_C698 ,C519_=_C699 ,C519_=_C700 ,C522_=_C523 ,\nC522_=_C524 ,C522_=_C525 ,C522_=_C526 ,C522_=_C530 ,C522_=_C543 ,C522_=_C599 ,\nC522_=_C616 ,C522_=_C683 ,C522_=_C703 ,C522_=_C712 ,C522_=_C724 ,C522_=_C725 ,\nC523_=_C524 ,C523_=_C525 ,C523_=_C526 ,C523_=_C530 ,C523_=_C600 ,C523_=_C673 ,\nC523_=_C684 ,C523_=_C704 ,C523_=_C713 ,C523_=_C729 ,C523_=_C730 ,C523_=_C731 ,\nC524_=_C525 ,C524_=_C526 ,C524_=_C530 ,C524_=_C544 ,C524_=_C601 ,C524_=_C617 ,\nC524_=_C674 ,C524_=_C685 ,C524_=_C705 ,C524_=_C714 ,C524_=_C735 ,C524_=_C736 ,\nC524_=_C737 ,C525_=_C526 ,C525_=_C530 ,C525_=_C545 ,C525_=_C602 ,C525_=_C618 ,\nC525_=_C675 ,C525_=_C686 ,C525_=_C706 ,C525_=_C715 ,C525_=_C740 ,C525_=_C741 ,\nC526_=_C530 ,C526_=_C546 ,C526_=_C603 ,C526_=_C619 ,C526_=_C676 ,C526_=_C687 ,\nC526_=_C707 ,C526_=_C716 ,C526_=_C743 ,C526_=_C744 ,C530_=_C550 ,C530_=_C607 ,\nC530_=_C623 ,C530_=_C680 ,C530_=_C690 ,C530_=_C711 ,C530_=_C720 ,C530_=_C748 ,\nC530_=_C750 ,C530_=_C751 ,C531_=_C532 ,C531_=_C535 ,C531_=_C536 ,C531_=_C537 ,\nC531_=_C540 ,C531_=_C543 ,C531_=_C544 ,C531_=_C545 ,C531_=_C546 ,C531_=_C550 ,\nC531_=_C552 ,C531_=_C553 ,C531_=_C557 ,C531_=_C558 ,C531_=_C560 ,C531_=_C561 ,\nC531_=_C567 ,C531_=_C568 ,C531_=_C569 ,C532_=_C535 ,C532_=_C536 ,C532_=_C537 ,\nC532_=_C540 ,C532_=_C543 ,C532_=_C544 ,C532_=_C545 ,C532_=_C546 ,C532_=_C550 ,\nC532_=_C571 ,C532_=_C572 ,C532_=_C576 ,C532_=_C577 ,C532_=_C579 ,C532_=_C580 ,\nC532_=_C586 ,C532_=_C587 ,C532_=_C588 ,C535_=_C536 ,C535_=_C537 ,C535_=_C540 ,\nC535_=_C543 ,C535_=_C544 ,C535_=_C545 ,C535_=_C546 ,C535_=_C550 ,C535_=_C591 ,\nC535_=_C608 ,C535_=_C626 ,C535_=_C627 ,C535_=_C629 ,C535_=_C630 ,C535_=_C636 ,\nC535_=_C637 ,C535_=_C638 ,C536_=_C537 ,C536_=_C540 ,C536_=_C543 ,C536_=_C544 ,\nC536_=_C545 ,C536_=_C546 ,C536_=_C550 ,C536_=_C592 ,C536_=_C609 ,C536_=_C641 ,\nC536_=_C642 ,C536_=_C644 ,C536_=_C645 ,C536_=_C651 ,C536_=_C652 ,C536_=_C653 ,\nC537_=_C540 ,C537_=_C543 ,C537_=_C544 ,C537_=_C545 ,C537_=_C546 ,C537_=_C550 ,\nC537_=_C593 ,C537_=_C610 ,C537_=_C655 ,C537_=_C656 ,C537_=_C658 ,C537_=_C659 ,\nC537_=_C665 ,C537_=_C666 ,C537_=_C667 ,C540_=_C543 ,C540_=_C544 ,C540_=_C545 ,\nC540_=_C546 ,C540_=_C550 ,C540_=_C596 ,C540_=_C613 ,C540_=_C670 ,C540_=_C681 ,\nC540_=_C691 ,C540_=_C692 ,C540_=_C698 ,C540_=_C699 ,C540_=_C700 ,C543_=_C544 ,\nC543_=_C545 ,C543_=_C546 ,C543_=_C550 ,C543_=_C599 ,C543_=_C616 ,C543_=_C683 ,\nC543_=_C703 ,C543_=_C712 ,C543_=_C724 ,C543_=_C725 ,C544_=_C545 ,C544_=_C546 ,\nC544_=_C550 ,C544_=_C601 ,C544_=_C617 ,C544_=_C674 ,C544_=_C685 ,C544_=_C705 ,\nC544_=_C714 ,C544_=_C735 ,C544_=_C736 ,C544_=_C737 ,C545_=_C546 ,C545_=_C550 ,\nC545_=_C602 ,C545_=_C618 ,C545_=_C675 ,C545_=_C686 ,C545_=_C706 ,C545_=_C715 ,\nC545_=_C740 ,C545_=_C741 ,C546_=_C550 ,C546_=_C603 ,C546_=_C619 ,C546_=_C676 ,\nC546_=_C687 ,C546_=_C707 ,C546_=_C716 ,C546_=_C743 ,C546_=_C744 ,C550_=_C607 ,\nC550_=_C623 ,C550_=_C680 ,C550_=_C690 ,C550_=_C711 ,C550_=_C720 ,C550_=_C748 ,\nC550_=_C750 ,C550_=_C751 ,C552_=_C553 ,C552_=_C557 ,C552_=_C558 ,C552_=_C560 ,\nC552_=_C561 ,C552_=_C567 ,C552_=_C568 ,C552_=_C569 ,C552_=_C571 ,C552_=_C591 ,\nC552_=_C592 ,C552_=_C593 ,C552_=_C596 ,C552_=_C599 ,C552_=_C600 ,C552_=_C601 ,\nC552_=_C602 ,C552_=_C603 ,C552_=_C607 ,C553_=_C557 ,C553_=_C558 ,C553_=_C560 ,\nC553_=_C561 ,C553_=_C567 ,C553_=_C568 ,C553_=_C569 ,C553_=_C572 ,C553_=_C608 ,\nC553_=_C609 ,C553_=_C610 ,C553_=_C613 ,C553_=_C616 ,C553_=_C617 ,C553_=_C618 ,\nC553_=_C619 ,C553_=_C623 ,C557_=_C558 ,C557_=_C560 ,C557_=_C561 ,C557_=_C567 ,\nC557_=_C568 ,C557_=_C569 ,C557_=_C576 ,C557_=_C626 ,C557_=_C641 ,C557_=_C655 ,\nC557_=_C670 ,C557_=_C673 ,C557_=_C674 ,C557_=_C675 ,C557_=_C676 ,C557_=_C680 ,\nC558_=_C560 ,C558_=_C561 ,C558_=_C567 ,C558_=_C568 ,C558_=_C569 ,C558_=_C577 ,\nC558_=_C627 ,C558_=_C642 ,C558_=_C656 ,C558_=_C681 ,C558_=_C683 ,C558_=_C684 ,\nC558_=_C685 ,C558_=_C686 ,C558_=_C687 ,C558_=_C690 ,C560_=_C561 ,C560_=_C567 ,\nC560_=_C568 ,C560_=_C569 ,C560_=_C579 ,C560_=_C629 ,C560_=_C644 ,C560_=_C658 ,\nC560_=_C691 ,C560_=_C703 ,C560_=_C704 ,C560_=_C705 ,C560_=_C706 ,C560_=_C707 ,\nC560_=_C711 ,C561_=_C567 ,C561_=_C568 ,C561_=_C569 ,C561_=_C580 ,C561_=_C630 ,\nC561_=_C645 ,C561_=_C659 ,C561_=_C692 ,C561_=_C712 ,C561_=_C713 ,C561_=_C714 ,\nC561_=_C715 ,C561_=_C716 ,C561_=_C720 ,C567_=_C568 ,C567_=_C569 ,C567_=_C586 ,\nC567_=_C636 ,C567_=_C651 ,C567_=_C665 ,C567_=_C698 ,C567_=_C729 ,C567_=_C735 ,\nC567_=_C740 ,C567_=_C748 ,C568_=_C569 ,C568_=_C587 ,C568_=_C637 ,C568_=_C652 ,\nC568_=_C666 ,C568_=_C699 ,C568_=_C724 ,C568_=_C730 ,C568_=_C736 ,C568_=_C743 ,\nC568_=_C750 ,C569_=_C588 ,C569_=_C638 ,C569_=_C653 ,C569_=_C667 ,C569_=_C700 ,\nC569_=_C725 ,C569_=_C731 ,C569_=_C737 ,C569_=_C741 ,C569_=_C744 ,C569_=_C751 ,\nC571_=_C572 ,C571_=_C576 ,C571_=_C577 ,C571_=_C579 ,C571_=_C580 ,C571_=_C586 ,\nC571_=_C587 ,C571_=_C588 ,C571_=_C591 ,C571_=_C592 ,C571_=_C593 ,C571_=_C596 ,\nC571_=_C599 ,C571_=_C600 ,C571_=_C601 ,C571_=_C602 ,C571_=_C603 ,C571_=_C607 ,\nC572_=_C576 ,C572_=_C577 ,C572_=_C579 ,C572_=_C580 ,C572_=_C586 ,C572_=_C587 ,\nC572_=_C588 ,C572_=_C608 ,C572_=_C609 ,C572_=_C610 ,C572_=_C613 ,C572_=_C616 ,\nC572_=_C617 ,C572_=_C618 ,C572_=_C619 ,C572_=_C623 ,C576_=_C577 ,C576_=_C579 ,\nC576_=_C580 ,C576_=_C586 ,C576_=_C587 ,C576_=_C588 ,C576_=_C626 ,C576_=_C641 ,\nC576_=_C655 ,C576_=_C670 ,C576_=_C673 ,C576_=_C674 ,C576_=_C675 ,C576_=_C676 ,\nC576_=_C680 ,C577_=_C579 ,C577_=_C580 ,C577_=_C586 ,C577_=_C587 ,C577_=_C588 ,\nC577_=_C627 ,C577_=_C642 ,C577_=_C656 ,C577_=_C681 ,C577_=_C683 ,C577_=_C684 ,\nC577_=_C685 ,C577_=_C686 ,C577_=_C687 ,C577_=_C690 ,C579_=_C580 ,C579_=_C586 ,\nC579_=_C587 ,C579_=_C588 ,C579_=_C629 ,C579_=_C644 ,C579_=_C658 ,C579_=_C691 ,\nC579_=_C703 ,C579_=_C704 ,C579_=_C705 ,C579_=_C706 ,C579_=_C707 ,C579_=_C711 ,\nC580_=_C586 ,C580_=_C587 ,C580_=_C588 ,C580_=_C630 ,C580_=_C645 ,C580_=_C659 ,\nC580_=_C692 ,C580_=_C712 ,C580_=_C713 ,C580_=_C714 ,C580_=_C715 ,C580_=_C716 ,\nC580_=_C720 ,C586_=_C587 ,C586_=_C588 ,C586_=_C636 ,C586_=_C651 ,C586_=_C665 ,\nC586_=_C698 ,C586_=_C729 ,C586_=_C735 ,C586_=_C740 ,C586_=_C748 ,C587_=_C588 ,\nC587_=_C637 ,C587_=_C652 ,C587_=_C666 ,C587_=_C699 ,C587_=_C724 ,C587_=_C730 ,\nC587_=_C736 ,C587_=_C743 ,C587_=_C750 ,C588_=_C638 ,C588_=_C653 ,C588_=_C667 ,\nC588_=_C700 ,C588_=_C725 ,C588_=_C731 ,C588_=_C737 ,C588_=_C741 ,C588_=_C744 ,\nC588_=_C751 ,C591_=_C592 ,C591_=_C593 ,C591_=_C596 ,C591_=_C599 ,C591_=_C600 ,\nC591_=_C601 ,C591_=_C602 ,C591_=_C603 ,C591_=_C607 ,C591_=_C608 ,C591_=_C626 ,\nC591_=_C627 ,C591_=_C629 ,C591_=_C630 ,C591_=_C636 ,C591_=_C637 ,C591_=_C638 ,\nC592_=_C593 ,C592_=_C596 ,C592_=_C599 ,C592_=_C600 ,C592_=_C601 ,C592_=_C602 ,\nC592_=_C603 ,C592_=_C607 ,C592_=_C609 ,C592_=_C641 ,C592_=_C642 ,C592_=_C644 ,\nC592_=_C645 ,C592_=_C651 ,C592_=_C652 ,C592_=_C653 ,C593_=_C596 ,C593_=_C599 ,\nC593_=_C600 ,C593_=_C601 ,C593_=_C602 ,C593_=_C603 ,C593_=_C607 ,C593_=_C610 ,\nC593_=_C655 ,C593_=_C656 ,C593_=_C658 ,C593_=_C659 ,C593_=_C665 ,C593_=_C666 ,\nC593_=_C667 ,C596_=_C599 ,C596_=_C600 ,C596_=_C601 ,C596_=_C602 ,C596_=_C603 ,\nC596_=_C607 ,C596_=_C613 ,C596_=_C670 ,C596_=_C681 ,C596_=_C691 ,C596_=_C692 ,\nC596_=_C698 ,C596_=_C699 ,C596_=_C700 ,C599_=_C600 ,C599_=_C601 ,C599_=_C602 ,\nC599_=_C603 ,C599_=_C607 ,C599_=_C616 ,C599_=_C683 ,C599_=_C703 ,C599_=_C712 ,\nC599_=_C724 ,C599_=_C725 ,C600_=_C601 ,C600_=_C602 ,C600_=_C603 ,C600_=_C607 ,\nC600_=_C673 ,C600_=_C684 ,C600_=_C704 ,C600_=_C713 ,C600_=_C729 ,C600_=_C730 ,\nC600_=_C731 ,C601_=_C602 ,C601_=_C603 ,C601_=_C607 ,C601_=_C617 ,C601_=_C674 ,\nC601_=_C685 ,C601_=_C705 ,C601_=_C714 ,C601_=_C735 ,C601_=_C736 ,C601_=_C737 ,\nC602_=_C603 ,C602_=_C607 ,C602_=_C618 ,C602_=_C675 ,C602_=_C686 ,C602_=_C706 ,\nC602_=_C715 ,C602_=_C740 ,C602_=_C741 ,C603_=_C607 ,C603_=_C619 ,C603_=_C676 ,\nC603_=_C687 ,C603_=_C707 ,C603_=_C716 ,C603_=_C743 ,C603_=_C744 ,C607_=_C623 ,\nC607_=_C680 ,C607_=_C690 ,C607_=_C711 ,C607_=_C720 ,C607_=_C748 ,C607_=_C750 ,\nC607_=_C751 ,C608_=_C609 ,C608_=_C610 ,C608_=_C613 ,C608_=_C616 ,C608_=_C617 ,\nC608_=_C618 ,C608_=_C619 ,C608_=_C623 ,C608_=_C626 ,C608_=_C627 ,C608_=_C629 ,\nC608_=_C630 ,C608_=_C636 ,C608_=_C637 ,C608_=_C638 ,C609_=_C610 ,C609_=_C613 ,\nC609_=_C616 ,C609_=_C617 ,C609_=_C618 ,C609_=_C619 ,C609_=_C623 ,C609_=_C641 ,\nC609_=_C642 ,C609_=_C644 ,C609_=_C645 ,C609_=_C651 ,C609_=_C652 ,C609_=_C653 ,\nC610_=_C613 ,C610_=_C616 ,C610_=_C617 ,C610_=_C618 ,C610_=_C619 ,C610_=_C623 ,\nC610_=_C655 ,C610_=_C656 ,C610_=_C658 ,C610_=_C659 ,C610_=_C665 ,C610_=_C666 ,\nC610_=_C667 ,C613_=_C616 ,C613_=_C617 ,C613_=_C618 ,C613_=_C619 ,C613_=_C623 ,\nC613_=_C670 ,C613_=_C681 ,C613_=_C691 ,C613_=_C692 ,C613_=_C698 ,C613_=_C699 ,\nC613_=_C700 ,C616_=_C617 ,C616_=_C618 ,C616_=_C619 ,C616_=_C623 ,C616_=_C683 ,\nC616_=_C703 ,C616_=_C712 ,C616_=_C724 ,C616_=_C725 ,C617_=_C618 ,C617_=_C619 ,\nC617_=_C623</w:t>
      </w:r>
    </w:p>
    <w:p>
      <w:pPr>
        <w:pStyle w:val="PreformattedText"/>
        <w:bidi w:val="0"/>
        <w:spacing w:before="0" w:after="0"/>
        <w:jc w:val="left"/>
        <w:rPr/>
      </w:pPr>
      <w:r>
        <w:rPr/>
        <w:t xml:space="preserve"> </w:t>
      </w:r>
      <w:r>
        <w:rPr/>
        <w:t>,C617_=_C674 ,C617_=_C685 ,C617_=_C705 ,C617_=_C714 ,C617_=_C735 ,\nC617_=_C736 ,C617_=_C737 ,C618_=_C619 ,C618_=_C623 ,C618_=_C675 ,C618_=_C686 ,\nC618_=_C706 ,C618_=_C715 ,C618_=_C740 ,C618_=_C741 ,C619_=_C623 ,C619_=_C676 ,\nC619_=_C687 ,C619_=_C707 ,C619_=_C716 ,C619_=_C743 ,C619_=_C744 ,C623_=_C680 ,\nC623_=_C690 ,C623_=_C711 ,C623_=_C720 ,C623_=_C748 ,C623_=_C750 ,C623_=_C751 ,\nC626_=_C627 ,C626_=_C629 ,C626_=_C630 ,C626_=_C636 ,C626_=_C637 ,C626_=_C638 ,\nC626_=_C641 ,C626_=_C655 ,C626_=_C670 ,C626_=_C673 ,C626_=_C674 ,C626_=_C675 ,\nC626_=_C676 ,C626_=_C680 ,C627_=_C629 ,C627_=_C630 ,C627_=_C636 ,C627_=_C637 ,\nC627_=_C638 ,C627_=_C642 ,C627_=_C656 ,C627_=_C681 ,C627_=_C683 ,C627_=_C684 ,\nC627_=_C685 ,C627_=_C686 ,C627_=_C687 ,C627_=_C690 ,C629_=_C630 ,C629_=_C636 ,\nC629_=_C637 ,C629_=_C638 ,C629_=_C644 ,C629_=_C658 ,C629_=_C691 ,C629_=_C703 ,\nC629_=_C704 ,C629_=_C705 ,C629_=_C706 ,C629_=_C707 ,C629_=_C711 ,C630_=_C636 ,\nC630_=_C637 ,C630_=_C638 ,C630_=_C645 ,C630_=_C659 ,C630_=_C692 ,C630_=_C712 ,\nC630_=_C713 ,C630_=_C714 ,C630_=_C715 ,C630_=_C716 ,C630_=_C720 ,C636_=_C637 ,\nC636_=_C638 ,C636_=_C651 ,C636_=_C665 ,C636_=_C698 ,C636_=_C729 ,C636_=_C735 ,\nC636_=_C740 ,C636_=_C748 ,C637_=_C638 ,C637_=_C652 ,C637_=_C666 ,C637_=_C699 ,\nC637_=_C724 ,C637_=_C730 ,C637_=_C736 ,C637_=_C743 ,C637_=_C750 ,C638_=_C653 ,\nC638_=_C667 ,C638_=_C700 ,C638_=_C725 ,C638_=_C731 ,C638_=_C737 ,C638_=_C741 ,\nC638_=_C744 ,C638_=_C751 ,C641_=_C642 ,C641_=_C644 ,C641_=_C645 ,C641_=_C651 ,\nC641_=_C652 ,C641_=_C653 ,C641_=_C655 ,C641_=_C670 ,C641_=_C673 ,C641_=_C674 ,\nC641_=_C675 ,C641_=_C676 ,C641_=_C680 ,C642_=_C644 ,C642_=_C645 ,C642_=_C651 ,\nC642_=_C652 ,C642_=_C653 ,C642_=_C656 ,C642_=_C681 ,C642_=_C683 ,C642_=_C684 ,\nC642_=_C685 ,C642_=_C686 ,C642_=_C687 ,C642_=_C690 ,C644_=_C645 ,C644_=_C651 ,\nC644_=_C652 ,C644_=_C653 ,C644_=_C658 ,C644_=_C691 ,C644_=_C703 ,C644_=_C704 ,\nC644_=_C705 ,C644_=_C706 ,C644_=_C707 ,C644_=_C711 ,C645_=_C651 ,C645_=_C652 ,\nC645_=_C653 ,C645_=_C659 ,C645_=_C692 ,C645_=_C712 ,C645_=_C713 ,C645_=_C714 ,\nC645_=_C715 ,C645_=_C716 ,C645_=_C720 ,C651_=_C652 ,C651_=_C653 ,C651_=_C665 ,\nC651_=_C698 ,C651_=_C729 ,C651_=_C735 ,C651_=_C740 ,C651_=_C748 ,C652_=_C653 ,\nC652_=_C666 ,C652_=_C699 ,C652_=_C724 ,C652_=_C730 ,C652_=_C736 ,C652_=_C743 ,\nC652_=_C750 ,C653_=_C667 ,C653_=_C700 ,C653_=_C725 ,C653_=_C731 ,C653_=_C737 ,\nC653_=_C741 ,C653_=_C744 ,C653_=_C751 ,C655_=_C656 ,C655_=_C658 ,C655_=_C659 ,\nC655_=_C665 ,C655_=_C666 ,C655_=_C667 ,C655_=_C670 ,C655_=_C673 ,C655_=_C674 ,\nC655_=_C675 ,C655_=_C676 ,C655_=_C680 ,C656_=_C658 ,C656_=_C659 ,C656_=_C665 ,\nC656_=_C666 ,C656_=_C667 ,C656_=_C681 ,C656_=_C683 ,C656_=_C684 ,C656_=_C685 ,\nC656_=_C686 ,C656_=_C687 ,C656_=_C690 ,C658_=_C659 ,C658_=_C665 ,C658_=_C666 ,\nC658_=_C667 ,C658_=_C691 ,C658_=_C703 ,C658_=_C704 ,C658_=_C705 ,C658_=_C706 ,\nC658_=_C707 ,C658_=_C711 ,C659_=_C665 ,C659_=_C666 ,C659_=_C667 ,C659_=_C692 ,\nC659_=_C712 ,C659_=_C713 ,C659_=_C714 ,C659_=_C715 ,C659_=_C716 ,C659_=_C720 ,\nC665_=_C666 ,C665_=_C667 ,C665_=_C698 ,C665_=_C729 ,C665_=_C735 ,C665_=_C740 ,\nC665_=_C748 ,C666_=_C667 ,C666_=_C699 ,C666_=_C724 ,C666_=_C730 ,C666_=_C736 ,\nC666_=_C743 ,C666_=_C750 ,C667_=_C700 ,C667_=_C725 ,C667_=_C731 ,C667_=_C737 ,\nC667_=_C741 ,C667_=_C744 ,C667_=_C751 ,C670_=_C673 ,C670_=_C674 ,C670_=_C675 ,\nC670_=_C676 ,C670_=_C680 ,C670_=_C681 ,C670_=_C691 ,C670_=_C692 ,C670_=_C698 ,\nC670_=_C699 ,C670_=_C700 ,C673_=_C674 ,C673_=_C675 ,C673_=_C676 ,C673_=_C680 ,\nC673_=_C684 ,C673_=_C704 ,C673_=_C713 ,C673_=_C729 ,C673_=_C730 ,C673_=_C731 ,\nC674_=_C675 ,C674_=_C676 ,C674_=_C680 ,C674_=_C685 ,C674_=_C705 ,C674_=_C714 ,\nC674_=_C735 ,C674_=_C736 ,C674_=_C737 ,C675_=_C676 ,C675_=_C680 ,C675_=_C686 ,\nC675_=_C706 ,C675_=_C715 ,C675_=_C740 ,C675_=_C741 ,C676_=_C680 ,C676_=_C687 ,\nC676_=_C707 ,C676_=_C716 ,C676_=_C743 ,C676_=_C744 ,C680_=_C690 ,C680_=_C711 ,\nC680_=_C720 ,C680_=_C748 ,C680_=_C750 ,C680_=_C751 ,C681_=_C683 ,C681_=_C684 ,\nC681_=_C685 ,C681_=_C686 ,C681_=_C687 ,C681_=_C690 ,C681_=_C691 ,C681_=_C692 ,\nC681_=_C698 ,C681_=_C699 ,C681_=_C700 ,C683_=_C684 ,C683_=_C685 ,C683_=_C686 ,\nC683_=_C687 ,C683_=_C690 ,C683_=_C703 ,C683_=_C712 ,C683_=_C724 ,C683_=_C725 ,\nC684_=_C685 ,C684_=_C686 ,C684_=_C687 ,C684_=_C690 ,C684_=_C704 ,C684_=_C713 ,\nC684_=_C729 ,C684_=_C730 ,C684_=_C731 ,C685_=_C686 ,C685_=_C687 ,C685_=_C690 ,\nC685_=_C705 ,C685_=_C714 ,C685_=_C735 ,C685_=_C736 ,C685_=_C737 ,C686_=_C687 ,\nC686_=_C690 ,C686_=_C706 ,C686_=_C715 ,C686_=_C740 ,C686_=_C741 ,C687_=_C690 ,\nC687_=_C707 ,C687_=_C716 ,C687_=_C743 ,C687_=_C744 ,C690_=_C711 ,C690_=_C720 ,\nC690_=_C748 ,C690_=_C750 ,C690_=_C751 ,C691_=_C692 ,C691_=_C698 ,C691_=_C699 ,\nC691_=_C700 ,C691_=_C703 ,C691_=_C704 ,C691_=_C705 ,C691_=_C706 ,C691_=_C707 ,\nC691_=_C711 ,C692_=_C698 ,C692_=_C699 ,C692_=_C700 ,C692_=_C712 ,C692_=_C713 ,\nC692_=_C714 ,C692_=_C715 ,C692_=_C716 ,C692_=_C720 ,C698_=_C699 ,C698_=_C700 ,\nC698_=_C729 ,C698_=_C735 ,C698_=_C740 ,C698_=_C748 ,C699_=_C700 ,C699_=_C724 ,\nC699_=_C730 ,C699_=_C736 ,C699_=_C743 ,C699_=_C750 ,C700_=_C725 ,C700_=_C731 ,\nC700_=_C737 ,C700_=_C741 ,C700_=_C744 ,C700_=_C751 ,C703_=_C704 ,C703_=_C705 ,\nC703_=_C706 ,C703_=_C707 ,C703_=_C711 ,C703_=_C712 ,C703_=_C724 ,C703_=_C725 ,\nC704_=_C705 ,C704_=_C706 ,C704_=_C707 ,C704_=_C711 ,C704_=_C713 ,C704_=_C729 ,\nC704_=_C730 ,C704_=_C731 ,C705_=_C706 ,C705_=_C707 ,C705_=_C711 ,C705_=_C714 ,\nC705_=_C735 ,C705_=_C736 ,C705_=_C737 ,C706_=_C707 ,C706_=_C711 ,C706_=_C715 ,\nC706_=_C740 ,C706_=_C741 ,C707_=_C711 ,C707_=_C716 ,C707_=_C743 ,C707_=_C744 ,\nC711_=_C720 ,C711_=_C748 ,C711_=_C750 ,C711_=_C751 ,C712_=_C713 ,C712_=_C714 ,\nC712_=_C715 ,C712_=_C716 ,C712_=_C720 ,C712_=_C724 ,C712_=_C725 ,C713_=_C714 ,\nC713_=_C715 ,C713_=_C716 ,C713_=_C720 ,C713_=_C729 ,C713_=_C730 ,C713_=_C731 ,\nC714_=_C715 ,C714_=_C716 ,C714_=_C720 ,C714_=_C735 ,C714_=_C736 ,C714_=_C737 ,\nC715_=_C716 ,C715_=_C720 ,C715_=_C740 ,C715_=_C741 ,C716_=_C720 ,C716_=_C743 ,\nC716_=_C744 ,C720_=_C748 ,C720_=_C750 ,C720_=_C751 ,C724_=_C725 ,C724_=_C730 ,\nC724_=_C736 ,C724_=_C743 ,C724_=_C750 ,C725_=_C731 ,C725_=_C737 ,C725_=_C741 ,\nC725_=_C744 ,C725_=_C751 ,C729_=_C730 ,C729_=_C731 ,C729_=_C735 ,C729_=_C740 ,\nC729_=_C748 ,C730_=_C731 ,C730_=_C736 ,C730_=_C743 ,C730_=_C750 ,C731_=_C737 ,\nC731_=_C741 ,C731_=_C744 ,C731_=_C751 ,C735_=_C736 ,C735_=_C737 ,C735_=_C740 ,\nC735_=_C748 ,C736_=_C737 ,C736_=_C743 ,C736_=_C750 ,C737_=_C741 ,C737_=_C744 ,\nC737_=_C751 ,C740_=_C741 ,C740_=_C748 ,C741_=_C744 ,C741_=_C751 ,C743_=_C744 ,\nC743_=_C750 ,C744_=_C751 ,C748_=_C750 ,C748_=_C751 ,C750_=_C751 ,"];7[shape=box, label="id:7 level: 2\n144: C14 C22 C26 C32 C52 \nC60 C64 C70 C94 C98 C104 \nC122 C130 C134 C140 C155 C163 \nC167 C173 C189 C197 C201 C207 \nC222 C229 C233 C239 C252 C259 \nC263 C269 C282 C290 C294 C300 \nC312 C320 C324 C329 C339 C347 \nC351 C357 C367 C375 C379 C384 \nC393 C401 C409 C417 C425 C429 \nC435 C441 C452 C458 C464 C472 \nC476 C481 C486 C487 C488 C489 \nC490 C491 C492 C494 C495 C496 \nC497 C498 C499 C500 C501 C502 \nC503 C504 C505 C506 C507 C508 \nC515 C519 C525 C536 C540 C545 \nC555 C559 C565 C574 C578 C584 \nC592 C596 C602 C609 C613 C618 \nC624 C628 C634 C640 C641 C642 \nC643 C644 C645 C646 C647 C648 \nC649 C650 C651 C652 C653 C654 \nC657 C663 C670 C675 C681 C686 \nC691 C692 C693 C694 C695 C697 \nC698 C699 C700 C701 C706 C715 \nC723 C727 C733 C739 C740 C741 \nC742 \n2868: C14_=_C22( C14 C22 ) C14_=_C26( C14 C26 ) C14_=_C32( C14 C32 ) C14_=_C52( C14 C52 ) C14_=_C122( C14 C122 ) \nC14_=_C155( C14 C155 ) C14_=_C189( C14 C189 ) C14_=_C222( C14 C222 ) C14_=_C252( C14 C252 ) C14_=_C282( C14 C282 ) C14_=_C312( C14 C312 ) \nC14_=_C339( C14 C339 ) C14_=_C367( C14 C367 ) C14_=_C393( C14 C393 ) C14_=_C417( C14 C417 ) C14_=_C441( C14 C441 ) C14_=_C464( C14 C464 ) \nC14_=_C486( C14 C486 ) C14_=_C487( C14 C487 ) C14_=_C488( C14 C488 ) C14_=_C489( C14 C489 ) C14_=_C490( C14 C490 ) C14_=_C491( C14 C491 ) \nC14_=_C492( C14 C492 ) C14_=_C494( C14 C494 ) C14_=_C495( C14 C495 ) C14_=_C496( C14 C496 ) C14_=_C497( C14 C497 ) C14_=_C498( C14 C498 ) \nC14_=_C499( C14 C499 ) C14_=_C500( C14 C500 ) C14_=_C501( C14 C501 ) C14_=_C502( C14 C502 ) C14_=_C503( C14 C503 ) C14_=_C504( C14 C504 ) \nC14_=_C505( C14 C505 ) C14_=_C506( C14 C506 ) C14_=_C507( C14 C507 ) C14_=_C508( C14 C508 ) C22_=_C26( C22 C26 ) C22_=_C32( C22 C32 ) \nC22_=_C60( C22 C60 ) C22_=_C94( C22 C94 ) C22_=_C130( C22 C130 ) C22_=_C163( C22 C163 ) C22_=_C197( C22 C197 ) C22_=_C229( C22 C229 ) \nC22_=_C259( C22 C259 ) C22_=_C290( C22 C290 ) C22_=_C320( C22 C320 ) C22_=_C347( C22 C347 ) C22_=_C375( C22 C375 ) C22_=_C401( C22 C401 ) \nC22_=_C425( C22 C425 ) C22_=_C472( C22 C472 ) C22_=_C515( C22 C515 ) C22_=_C536( C22 C536 ) C22_=_C555( C22 C555 ) C22_=_C574( C22 C574 ) \nC22_=_C592( C22 C592 ) C22_=_C609( C22 C609 ) C22_=_C624( C22 C624 ) C22_=_C640( C22 C640 ) C22_=_C641( C22 C641 ) C22_=_C642( C22 C642 ) \nC22_=_C643( C22 C643 ) C22_=_C644( C22 C644 ) C22_=_C645( C22 C645 ) C22_=_C646( C22 C646 ) C22_=_C647( C22 C647 ) C22_=_C648( C22 C648 ) \nC22_=_C649( C22 C649 ) C22_=_C650( C22 C650 ) C22_=_C651( C22 C651 ) C22_=_C652( C22 C652 ) C22_=_C653( C22 C653 ) C22_=_C654( C22 C654 ) \nC26_=_C32( C26 C32 ) C26_=_C64( C26 C64 ) C26_=_C98( C26 C98 ) C26_=_C134( C26 C134 ) C26_=_C167( C26 C167 ) C26_=_C201( C26 C201 ) \nC26_=_C233( C26 C233 ) C26_=_C263( C26 C263 ) C26_=_C294( C26 C294 ) C26_=_C324( C26 C324 ) C26_=_C351( C26 C351 ) C26_=_C379( C26 C379 ) \nC26_=_C429( C26 C429 ) C26_=_C452( C26 C452 ) C26_=_C476( C26 C476 ) C26_=_C497( C26 C497 ) C26_=_C519( C26 C519 ) C26_=_C540( C26 C540 ) \nC26_=_C559( C26 C559 ) C26_=_C578( C26 C578 ) C26_=_C596( C26 C596 ) C26_=_C613( C26 C613 ) C26_=_C628( C26 C628 ) C26_=_C643( C26 C643 ) \nC26_=_C657( C26 C657 ) C26_=_C670( C26 C670 ) C26_=_C681( C26 C681 ) C26_=_C691( C26 C691 ) C26_=_C692( C26 C692 ) C26_=_C693( C26 C693 ) \nC26_=_C694(</w:t>
      </w:r>
    </w:p>
    <w:p>
      <w:pPr>
        <w:pStyle w:val="PreformattedText"/>
        <w:bidi w:val="0"/>
        <w:spacing w:before="0" w:after="0"/>
        <w:jc w:val="left"/>
        <w:rPr/>
      </w:pPr>
      <w:r>
        <w:rPr/>
        <w:t xml:space="preserve"> </w:t>
      </w:r>
      <w:r>
        <w:rPr/>
        <w:t>C26 C694 ) C26_=_C695( C26 C695 ) C26_=_C697( C26 C697 ) C26_=_C698( C26 C698 ) C26_=_C699( C26 C699 ) C26_=_C700( C26 C700 ) \nC26_=_C701( C26 C701 ) C32_=_C70( C32 C70 ) C32_=_C104( C32 C104 ) C32_=_C140( C32 C140 ) C32_=_C173( C32 C173 ) C32_=_C207( C32 C207 ) \nC32_=_C239( C32 C239 ) C32_=_C269( C32 C269 ) C32_=_C300( C32 C300 ) C32_=_C329( C32 C329 ) C32_=_C357( C32 C357 ) C32_=_C384( C32 C384 ) \nC32_=_C409( C32 C409 ) C32_=_C435( C32 C435 ) C32_=_C458( C32 C458 ) C32_=_C481( C32 C481 ) C32_=_C503( C32 C503 ) C32_=_C525( C32 C525 ) \nC32_=_C545( C32 C545 ) C32_=_C565( C32 C565 ) C32_=_C584( C32 C584 ) C32_=_C602( C32 C602 ) C32_=_C618( C32 C618 ) C32_=_C634( C32 C634 ) \nC32_=_C649( C32 C649 ) C32_=_C663( C32 C663 ) C32_=_C675( C32 C675 ) C32_=_C686( C32 C686 ) C32_=_C706( C32 C706 ) C32_=_C715( C32 C715 ) \nC32_=_C723( C32 C723 ) C32_=_C727( C32 C727 ) C32_=_C733( C32 C733 ) C32_=_C739( C32 C739 ) C32_=_C740( C32 C740 ) C32_=_C741( C32 C741 ) \nC32_=_C742( C32 C742 ) C52_=_C60( C52 C60 ) C52_=_C64( C52 C64 ) C52_=_C70( C52 C70 ) C52_=_C122( C52 C122 ) C52_=_C155( C52 C155 ) \nC52_=_C189( C52 C189 ) C52_=_C222( C52 C222 ) C52_=_C252( C52 C252 ) C52_=_C282( C52 C282 ) C52_=_C312( C52 C312 ) C52_=_C339( C52 C339 ) \nC52_=_C367( C52 C367 ) C52_=_C393( C52 C393 ) C52_=_C417( C52 C417 ) C52_=_C441( C52 C441 ) C52_=_C464( C52 C464 ) C52_=_C486( C52 C486 ) \nC52_=_C487( C52 C487 ) C52_=_C488( C52 C488 ) C52_=_C489( C52 C489 ) C52_=_C490( C52 C490 ) C52_=_C491( C52 C491 ) C52_=_C492( C52 C492 ) \nC52_=_C494( C52 C494 ) C52_=_C495( C52 C495 ) C52_=_C496( C52 C496 ) C52_=_C497( C52 C497 ) C52_=_C498( C52 C498 ) C52_=_C499( C52 C499 ) \nC52_=_C500( C52 C500 ) C52_=_C501( C52 C501 ) C52_=_C502( C52 C502 ) C52_=_C503( C52 C503 ) C52_=_C504( C52 C504 ) C52_=_C505( C52 C505 ) \nC52_=_C506( C52 C506 ) C52_=_C507( C52 C507 ) C52_=_C508( C52 C508 ) C60_=_C64( C60 C64 ) C60_=_C70( C60 C70 ) C60_=_C94( C60 C94 ) \nC60_=_C130( C60 C130 ) C60_=_C163( C60 C163 ) C60_=_C197( C60 C197 ) C60_=_C229( C60 C229 ) C60_=_C259( C60 C259 ) C60_=_C290( C60 C290 ) \nC60_=_C320( C60 C320 ) C60_=_C347( C60 C347 ) C60_=_C375( C60 C375 ) C60_=_C401( C60 C401 ) C60_=_C425( C60 C425 ) C60_=_C472( C60 C472 ) \nC60_=_C515( C60 C515 ) C60_=_C536( C60 C536 ) C60_=_C555( C60 C555 ) C60_=_C574( C60 C574 ) C60_=_C592( C60 C592 ) C60_=_C609( C60 C609 ) \nC60_=_C624( C60 C624 ) C60_=_C640( C60 C640 ) C60_=_C641( C60 C641 ) C60_=_C642( C60 C642 ) C60_=_C643( C60 C643 ) C60_=_C644( C60 C644 ) \nC60_=_C645( C60 C645 ) C60_=_C646( C60 C646 ) C60_=_C647( C60 C647 ) C60_=_C648( C60 C648 ) C60_=_C649( C60 C649 ) C60_=_C650( C60 C650 ) \nC60_=_C651( C60 C651 ) C60_=_C652( C60 C652 ) C60_=_C653( C60 C653 ) C60_=_C654( C60 C654 ) C64_=_C70( C64 C70 ) C64_=_C98( C64 C98 ) \nC64_=_C134( C64 C134 ) C64_=_C167( C64 C167 ) C64_=_C201( C64 C201 ) C64_=_C233( C64 C233 ) C64_=_C263( C64 C263 ) C64_=_C294( C64 C294 ) \nC64_=_C324( C64 C324 ) C64_=_C351( C64 C351 ) C64_=_C379( C64 C379 ) C64_=_C429( C64 C429 ) C64_=_C452( C64 C452 ) C64_=_C476( C64 C476 ) \nC64_=_C497( C64 C497 ) C64_=_C519( C64 C519 ) C64_=_C540( C64 C540 ) C64_=_C559( C64 C559 ) C64_=_C578( C64 C578 ) C64_=_C596( C64 C596 ) \nC64_=_C613( C64 C613 ) C64_=_C628( C64 C628 ) C64_=_C643( C64 C643 ) C64_=_C657( C64 C657 ) C64_=_C670( C64 C670 ) C64_=_C681( C64 C681 ) \nC64_=_C691( C64 C691 ) C64_=_C692( C64 C692 ) C64_=_C693( C64 C693 ) C64_=_C694( C64 C694 ) C64_=_C695( C64 C695 ) C64_=_C697( C64 C697 ) \nC64_=_C698( C64 C698 ) C64_=_C699( C64 C699 ) C64_=_C700( C64 C700 ) C64_=_C701( C64 C701 ) C70_=_C104( C70 C104 ) C70_=_C140( C70 C140 ) \nC70_=_C173( C70 C173 ) C70_=_C207( C70 C207 ) C70_=_C239( C70 C239 ) C70_=_C269( C70 C269 ) C70_=_C300( C70 C300 ) C70_=_C329( C70 C329 ) \nC70_=_C357( C70 C357 ) C70_=_C384( C70 C384 ) C70_=_C409( C70 C409 ) C70_=_C435( C70 C435 ) C70_=_C458( C70 C458 ) C70_=_C481( C70 C481 ) \nC70_=_C503( C70 C503 ) C70_=_C525( C70 C525 ) C70_=_C545( C70 C545 ) C70_=_C565( C70 C565 ) C70_=_C584( C70 C584 ) C70_=_C602( C70 C602 ) \nC70_=_C618( C70 C618 ) C70_=_C634( C70 C634 ) C70_=_C649( C70 C649 ) C70_=_C663( C70 C663 ) C70_=_C675( C70 C675 ) C70_=_C686( C70 C686 ) \nC70_=_C706( C70 C706 ) C70_=_C715( C70 C715 ) C70_=_C723( C70 C723 ) C70_=_C727( C70 C727 ) C70_=_C733( C70 C733 ) C70_=_C739( C70 C739 ) \nC70_=_C740( C70 C740 ) C70_=_C741( C70 C741 ) C70_=_C742( C70 C742 ) C94_=_C98( C94 C98 ) C94_=_C104( C94 C104 ) C94_=_C130( C94 C130 ) \nC94_=_C163( C94 C163 ) C94_=_C197( C94 C197 ) C94_=_C229( C94 C229 ) C94_=_C259( C94 C259 ) C94_=_C290( C94 C290 ) C94_=_C320( C94 C320 ) \nC94_=_C347( C94 C347 ) C94_=_C375( C94 C375 ) C94_=_C401( C94 C401 ) C94_=_C425( C94 C425 ) C94_=_C472( C94 C472 ) C94_=_C515( C94 C515 ) \nC94_=_C536( C94 C536 ) C94_=_C555( C94 C555 ) C94_=_C574( C94 C574 ) C94_=_C592( C94 C592 ) C94_=_C609( C94 C609 ) C94_=_C624( C94 C624 ) \nC94_=_C640( C94 C640 ) C94_=_C641( C94 C641 ) C94_=_C642( C94 C642 ) C94_=_C643( C94 C643 ) C94_=_C644( C94 C644 ) C94_=_C645( C94 C645 ) \nC94_=_C646( C94 C646 ) C94_=_C647( C94 C647 ) C94_=_C648( C94 C648 ) C94_=_C649( C94 C649 ) C94_=_C650( C94 C650 ) C94_=_C651( C94 C651 ) \nC94_=_C652( C94 C652 ) C94_=_C653( C94 C653 ) C94_=_C654( C94 C654 ) C98_=_C104( C98 C104 ) C98_=_C134( C98 C134 ) C98_=_C167( C98 C167 ) \nC98_=_C201( C98 C201 ) C98_=_C233( C98 C233 ) C98_=_C263( C98 C263 ) C98_=_C294( C98 C294 ) C98_=_C324( C98 C324 ) C98_=_C351( C98 C351 ) \nC98_=_C379( C98 C379 ) C98_=_C429( C98 C429 ) C98_=_C452( C98 C452 ) C98_=_C476( C98 C476 ) C98_=_C497( C98 C497 ) C98_=_C519( C98 C519 ) \nC98_=_C540( C98 C540 ) C98_=_C559( C98 C559 ) C98_=_C578( C98 C578 ) C98_=_C596( C98 C596 ) C98_=_C613( C98 C613 ) C98_=_C628( C98 C628 ) \nC98_=_C643( C98 C643 ) C98_=_C657( C98 C657 ) C98_=_C670( C98 C670 ) C98_=_C681( C98 C681 ) C98_=_C691( C98 C691 ) C98_=_C692( C98 C692 ) \nC98_=_C693( C98 C693 ) C98_=_C694( C98 C694 ) C98_=_C695( C98 C695 ) C98_=_C697( C98 C697 ) C98_=_C698( C98 C698 ) C98_=_C699( C98 C699 ) \nC98_=_C700( C98 C700 ) C98_=_C701( C98 C701 ) C104_=_C140( C104 C140 ) C104_=_C173( C104 C173 ) C104_=_C207( C104 C207 ) C104_=_C239( C104 C239 ) \nC104_=_C269( C104 C269 ) C104_=_C300( C104 C300 ) C104_=_C329( C104 C329 ) C104_=_C357( C104 C357 ) C104_=_C384( C104 C384 ) C104_=_C409( C104 C409 ) \nC104_=_C435( C104 C435 ) C104_=_C458( C104 C458 ) C104_=_C481( C104 C481 ) C104_=_C503( C104 C503 ) C104_=_C525( C104 C525 ) C104_=_C545( C104 C545 ) \nC104_=_C565( C104 C565 ) C104_=_C584( C104 C584 ) C104_=_C602( C104 C602 ) C104_=_C618( C104 C618 ) C104_=_C634( C104 C634 ) C104_=_C649( C104 C649 ) \nC104_=_C663( C104 C663 ) C104_=_C675( C104 C675 ) C104_=_C686( C104 C686 ) C104_=_C706( C104 C706 ) C104_=_C715( C104 C715 ) C104_=_C723( C104 C723 ) \nC104_=_C727( C104 C727 ) C104_=_C733( C104 C733 ) C104_=_C739( C104 C739 ) C104_=_C740( C104 C740 ) C104_=_C741( C104 C741 ) C104_=_C742( C104 C742 ) \nC122_=_C130( C122 C130 ) C122_=_C134( C122 C134 ) C122_=_C140( C122 C140 ) C122_=_C155( C122 C155 ) C122_=_C189( C122 C189 ) C122_=_C222( C122 C222 ) \nC122_=_C252( C122 C252 ) C122_=_C282( C122 C282 ) C122_=_C312( C122 C312 ) C122_=_C339( C122 C339 ) C122_=_C367( C122 C367 ) C122_=_C393( C122 C393 ) \nC122_=_C417( C122 C417 ) C122_=_C441( C122 C441 ) C122_=_C464( C122 C464 ) C122_=_C486( C122 C486 ) C122_=_C487( C122 C487 ) C122_=_C488( C122 C488 ) \nC122_=_C489( C122 C489 ) C122_=_C490( C122 C490 ) C122_=_C491( C122 C491 ) C122_=_C492( C122 C492 ) C122_=_C494( C122 C494 ) C122_=_C495( C122 C495 ) \nC122_=_C496( C122 C496 ) C122_=_C497( C122 C497 ) C122_=_C498( C122 C498 ) C122_=_C499( C122 C499 ) C122_=_C500( C122 C500 ) C122_=_C501( C122 C501 ) \nC122_=_C502( C122 C502 ) C122_=_C503( C122 C503 ) C122_=_C504( C122 C504 ) C122_=_C505( C122 C505 ) C122_=_C506( C122 C506 ) C122_=_C507( C122 C507 ) \nC122_=_C508( C122 C508 ) C130_=_C134( C130 C134 ) C130_=_C140( C130 C140 ) C130_=_C163( C130 C163 ) C130_=_C197( C130 C197 ) C130_=_C229( C130 C229 ) \nC130_=_C259( C130 C259 ) C130_=_C290( C130 C290 ) C130_=_C320( C130 C320 ) C130_=_C347( C130 C347 ) C130_=_C375( C130 C375 ) C130_=_C401( C130 C401 ) \nC130_=_C425( C130 C425 ) C130_=_C472( C130 C472 ) C130_=_C515( C130 C515 ) C130_=_C536( C130 C536 ) C130_=_C555( C130 C555 ) C130_=_C574( C130 C574 ) \nC130_=_C592( C130 C592 ) C130_=_C609( C130 C609 ) C130_=_C624( C130 C624 ) C130_=_C640( C130 C640 ) C130_=_C641( C130 C641 ) C130_=_C642( C130 C642 ) \nC130_=_C643( C130 C643 ) C130_=_C644( C130 C644 ) C130_=_C645( C130 C645 ) C130_=_C646( C130 C646 ) C130_=_C647( C130 C647 ) C130_=_C648( C130 C648 ) \nC130_=_C649( C130 C649 ) C130_=_C650( C130 C650 ) C130_=_C651( C130 C651 ) C130_=_C652( C130 C652 ) C130_=_C653( C130 C653 ) C130_=_C654( C130 C654 ) \nC134_=_C140( C134 C140 ) C134_=_C167( C134 C167 ) C134_=_C201( C134 C201 ) C134_=_C233( C134 C233 ) C134_=_C263( C134 C263 ) C134_=_C294( C134 C294 ) \nC134_=_C324( C134 C324 ) C134_=_C351( C134 C351 ) C134_=_C379( C134 C379 ) C134_=_C429( C134 C429 ) C134_=_C452( C134 C452 ) C134_=_C476( C134 C476 ) \nC134_=_C497( C134 C497 ) C134_=_C519( C134 C519 ) C134_=_C540( C134 C540 ) C134_=_C559( C134 C559 ) C134_=_C578( C134 C578 ) C134_=_C596( C134 C596 ) \nC134_=_C613( C134 C613 ) C134_=_C628( C134 C628 ) C134_=_C643( C134 C643 ) C134_=_C657( C134 C657 ) C134_=_C670( C134 C670 ) C134_=_C681( C134 C681 ) \nC134_=_C691( C134 C691 ) C134_=_C692( C134 C692 ) C134_=_C693( C134 C693 ) C134_=_C694( C134 C694 ) C134_=_C695( C134 C695 ) C134_=_C697( C134 C697 ) \nC134_=_C698( C134 C698 ) C134_=_C699( C134 C699 ) C134_=_C700( C134 C700 ) C134_=_C701( C134 C701 ) C140_=_C173( C140 C173 ) C140_=_C207( C140 C207 ) \nC140_=_C239( C140 C239 ) C140_=_C269( C140 C269 ) C140_=_C300( C140 C300 ) C140_=_C329( C140 C329 ) C140_=_C357( C140 C357 ) C140_=_C384( C140 C384 ) \nC140_=_C409( C140 C409 ) C140_=_C435( C140 C435 ) C140_=_C458( C140 C458 ) C140_=_C481( C140 C481 ) C140_=_C503( C140</w:t>
      </w:r>
    </w:p>
    <w:p>
      <w:pPr>
        <w:pStyle w:val="PreformattedText"/>
        <w:bidi w:val="0"/>
        <w:spacing w:before="0" w:after="0"/>
        <w:jc w:val="left"/>
        <w:rPr/>
      </w:pPr>
      <w:r>
        <w:rPr/>
        <w:t xml:space="preserve"> </w:t>
      </w:r>
      <w:r>
        <w:rPr/>
        <w:t>C503 ) C140_=_C525( C140 C525 ) \nC140_=_C545( C140 C545 ) C140_=_C565( C140 C565 ) C140_=_C584( C140 C584 ) C140_=_C602( C140 C602 ) C140_=_C618( C140 C618 ) C140_=_C634( C140 C634 ) \nC140_=_C649( C140 C649 ) C140_=_C663( C140 C663 ) C140_=_C675( C140 C675 ) C140_=_C686( C140 C686 ) C140_=_C706( C140 C706 ) C140_=_C715( C140 C715 ) \nC140_=_C723( C140 C723 ) C140_=_C727( C140 C727 ) C140_=_C733( C140 C733 ) C140_=_C739( C140 C739 ) C140_=_C740( C140 C740 ) C140_=_C741( C140 C741 ) \nC140_=_C742( C140 C742 ) C155_=_C163( C155 C163 ) C155_=_C167( C155 C167 ) C155_=_C173( C155 C173 ) C155_=_C189( C155 C189 ) C155_=_C222( C155 C222 ) \nC155_=_C252( C155 C252 ) C155_=_C282( C155 C282 ) C155_=_C312( C155 C312 ) C155_=_C339( C155 C339 ) C155_=_C367( C155 C367 ) C155_=_C393( C155 C393 ) \nC155_=_C417( C155 C417 ) C155_=_C441( C155 C441 ) C155_=_C464( C155 C464 ) C155_=_C486( C155 C486 ) C155_=_C487( C155 C487 ) C155_=_C488( C155 C488 ) \nC155_=_C489( C155 C489 ) C155_=_C490( C155 C490 ) C155_=_C491( C155 C491 ) C155_=_C492( C155 C492 ) C155_=_C494( C155 C494 ) C155_=_C495( C155 C495 ) \nC155_=_C496( C155 C496 ) C155_=_C497( C155 C497 ) C155_=_C498( C155 C498 ) C155_=_C499( C155 C499 ) C155_=_C500( C155 C500 ) C155_=_C501( C155 C501 ) \nC155_=_C502( C155 C502 ) C155_=_C503( C155 C503 ) C155_=_C504( C155 C504 ) C155_=_C505( C155 C505 ) C155_=_C506( C155 C506 ) C155_=_C507( C155 C507 ) \nC155_=_C508( C155 C508 ) C163_=_C167( C163 C167 ) C163_=_C173( C163 C173 ) C163_=_C197( C163 C197 ) C163_=_C229( C163 C229 ) C163_=_C259( C163 C259 ) \nC163_=_C290( C163 C290 ) C163_=_C320( C163 C320 ) C163_=_C347( C163 C347 ) C163_=_C375( C163 C375 ) C163_=_C401( C163 C401 ) C163_=_C425( C163 C425 ) \nC163_=_C472( C163 C472 ) C163_=_C515( C163 C515 ) C163_=_C536( C163 C536 ) C163_=_C555( C163 C555 ) C163_=_C574( C163 C574 ) C163_=_C592( C163 C592 ) \nC163_=_C609( C163 C609 ) C163_=_C624( C163 C624 ) C163_=_C640( C163 C640 ) C163_=_C641( C163 C641 ) C163_=_C642( C163 C642 ) C163_=_C643( C163 C643 ) \nC163_=_C644( C163 C644 ) C163_=_C645( C163 C645 ) C163_=_C646( C163 C646 ) C163_=_C647( C163 C647 ) C163_=_C648( C163 C648 ) C163_=_C649( C163 C649 ) \nC163_=_C650( C163 C650 ) C163_=_C651( C163 C651 ) C163_=_C652( C163 C652 ) C163_=_C653( C163 C653 ) C163_=_C654( C163 C654 ) C167_=_C173( C167 C173 ) \nC167_=_C201( C167 C201 ) C167_=_C233( C167 C233 ) C167_=_C263( C167 C263 ) C167_=_C294( C167 C294 ) C167_=_C324( C167 C324 ) C167_=_C351( C167 C351 ) \nC167_=_C379( C167 C379 ) C167_=_C429( C167 C429 ) C167_=_C452( C167 C452 ) C167_=_C476( C167 C476 ) C167_=_C497( C167 C497 ) C167_=_C519( C167 C519 ) \nC167_=_C540( C167 C540 ) C167_=_C559( C167 C559 ) C167_=_C578( C167 C578 ) C167_=_C596( C167 C596 ) C167_=_C613( C167 C613 ) C167_=_C628( C167 C628 ) \nC167_=_C643( C167 C643 ) C167_=_C657( C167 C657 ) C167_=_C670( C167 C670 ) C167_=_C681( C167 C681 ) C167_=_C691( C167 C691 ) C167_=_C692( C167 C692 ) \nC167_=_C693( C167 C693 ) C167_=_C694( C167 C694 ) C167_=_C695( C167 C695 ) C167_=_C697( C167 C697 ) C167_=_C698( C167 C698 ) C167_=_C699( C167 C699 ) \nC167_=_C700( C167 C700 ) C167_=_C701( C167 C701 ) C173_=_C207( C173 C207 ) C173_=_C239( C173 C239 ) C173_=_C269( C173 C269 ) C173_=_C300( C173 C300 ) \nC173_=_C329( C173 C329 ) C173_=_C357( C173 C357 ) C173_=_C384( C173 C384 ) C173_=_C409( C173 C409 ) C173_=_C435( C173 C435 ) C173_=_C458( C173 C458 ) \nC173_=_C481( C173 C481 ) C173_=_C503( C173 C503 ) C173_=_C525( C173 C525 ) C173_=_C545( C173 C545 ) C173_=_C565( C173 C565 ) C173_=_C584( C173 C584 ) \nC173_=_C602( C173 C602 ) C173_=_C618( C173 C618 ) C173_=_C634( C173 C634 ) C173_=_C649( C173 C649 ) C173_=_C663( C173 C663 ) C173_=_C675( C173 C675 ) \nC173_=_C686( C173 C686 ) C173_=_C706( C173 C706 ) C173_=_C715( C173 C715 ) C173_=_C723( C173 C723 ) C173_=_C727( C173 C727 ) C173_=_C733( C173 C733 ) \nC173_=_C739( C173 C739 ) C173_=_C740( C173 C740 ) C173_=_C741( C173 C741 ) C173_=_C742( C173 C742 ) C189_=_C197( C189 C197 ) C189_=_C201( C189 C201 ) \nC189_=_C207( C189 C207 ) C189_=_C222( C189 C222 ) C189_=_C252( C189 C252 ) C189_=_C282( C189 C282 ) C189_=_C312( C189 C312 ) C189_=_C339( C189 C339 ) \nC189_=_C367( C189 C367 ) C189_=_C393( C189 C393 ) C189_=_C417( C189 C417 ) C189_=_C441( C189 C441 ) C189_=_C464( C189 C464 ) C189_=_C486( C189 C486 ) \nC189_=_C487( C189 C487 ) C189_=_C488( C189 C488 ) C189_=_C489( C189 C489 ) C189_=_C490( C189 C490 ) C189_=_C491( C189 C491 ) C189_=_C492( C189 C492 ) \nC189_=_C494( C189 C494 ) C189_=_C495( C189 C495 ) C189_=_C496( C189 C496 ) C189_=_C497( C189 C497 ) C189_=_C498( C189 C498 ) C189_=_C499( C189 C499 ) \nC189_=_C500( C189 C500 ) C189_=_C501( C189 C501 ) C189_=_C502( C189 C502 ) C189_=_C503( C189 C503 ) C189_=_C504( C189 C504 ) C189_=_C505( C189 C505 ) \nC189_=_C506( C189 C506 ) C189_=_C507( C189 C507 ) C189_=_C508( C189 C508 ) C197_=_C201( C197 C201 ) C197_=_C207( C197 C207 ) C197_=_C229( C197 C229 ) \nC197_=_C259( C197 C259 ) C197_=_C290( C197 C290 ) C197_=_C320( C197 C320 ) C197_=_C347( C197 C347 ) C197_=_C375( C197 C375 ) C197_=_C401( C197 C401 ) \nC197_=_C425( C197 C425 ) C197_=_C472( C197 C472 ) C197_=_C515( C197 C515 ) C197_=_C536( C197 C536 ) C197_=_C555( C197 C555 ) C197_=_C574( C197 C574 ) \nC197_=_C592( C197 C592 ) C197_=_C609( C197 C609 ) C197_=_C624( C197 C624 ) C197_=_C640( C197 C640 ) C197_=_C641( C197 C641 ) C197_=_C642( C197 C642 ) \nC197_=_C643( C197 C643 ) C197_=_C644( C197 C644 ) C197_=_C645( C197 C645 ) C197_=_C646( C197 C646 ) C197_=_C647( C197 C647 ) C197_=_C648( C197 C648 ) \nC197_=_C649( C197 C649 ) C197_=_C650( C197 C650 ) C197_=_C651( C197 C651 ) C197_=_C652( C197 C652 ) C197_=_C653( C197 C653 ) C197_=_C654( C197 C654 ) \nC201_=_C207( C201 C207 ) C201_=_C233( C201 C233 ) C201_=_C263( C201 C263 ) C201_=_C294( C201 C294 ) C201_=_C324( C201 C324 ) C201_=_C351( C201 C351 ) \nC201_=_C379( C201 C379 ) C201_=_C429( C201 C429 ) C201_=_C452( C201 C452 ) C201_=_C476( C201 C476 ) C201_=_C497( C201 C497 ) C201_=_C519( C201 C519 ) \nC201_=_C540( C201 C540 ) C201_=_C559( C201 C559 ) C201_=_C578( C201 C578 ) C201_=_C596( C201 C596 ) C201_=_C613( C201 C613 ) C201_=_C628( C201 C628 ) \nC201_=_C643( C201 C643 ) C201_=_C657( C201 C657 ) C201_=_C670( C201 C670 ) C201_=_C681( C201 C681 ) C201_=_C691( C201 C691 ) C201_=_C692( C201 C692 ) \nC201_=_C693( C201 C693 ) C201_=_C694( C201 C694 ) C201_=_C695( C201 C695 ) C201_=_C697( C201 C697 ) C201_=_C698( C201 C698 ) C201_=_C699( C201 C699 ) \nC201_=_C700( C201 C700 ) C201_=_C701( C201 C701 ) C207_=_C239( C207 C239 ) C207_=_C269( C207 C269 ) C207_=_C300( C207 C300 ) C207_=_C329( C207 C329 ) \nC207_=_C357( C207 C357 ) C207_=_C384( C207 C384 ) C207_=_C409( C207 C409 ) C207_=_C435( C207 C435 ) C207_=_C458( C207 C458 ) C207_=_C481( C207 C481 ) \nC207_=_C503( C207 C503 ) C207_=_C525( C207 C525 ) C207_=_C545( C207 C545 ) C207_=_C565( C207 C565 ) C207_=_C584( C207 C584 ) C207_=_C602( C207 C602 ) \nC207_=_C618( C207 C618 ) C207_=_C634( C207 C634 ) C207_=_C649( C207 C649 ) C207_=_C663( C207 C663 ) C207_=_C675( C207 C675 ) C207_=_C686( C207 C686 ) \nC207_=_C706( C207 C706 ) C207_=_C715( C207 C715 ) C207_=_C723( C207 C723 ) C207_=_C727( C207 C727 ) C207_=_C733( C207 C733 ) C207_=_C739( C207 C739 ) \nC207_=_C740( C207 C740 ) C207_=_C741( C207 C741 ) C207_=_C742( C207 C742 ) C222_=_C229( C222 C229 ) C222_=_C233( C222 C233 ) C222_=_C239( C222 C239 ) \nC222_=_C252( C222 C252 ) C222_=_C282( C222 C282 ) C222_=_C312( C222 C312 ) C222_=_C339( C222 C339 ) C222_=_C367( C222 C367 ) C222_=_C393( C222 C393 ) \nC222_=_C417( C222 C417 ) C222_=_C441( C222 C441 ) C222_=_C464( C222 C464 ) C222_=_C486( C222 C486 ) C222_=_C487( C222 C487 ) C222_=_C488( C222 C488 ) \nC222_=_C489( C222 C489 ) C222_=_C490( C222 C490 ) C222_=_C491( C222 C491 ) C222_=_C492( C222 C492 ) C222_=_C494( C222 C494 ) C222_=_C495( C222 C495 ) \nC222_=_C496( C222 C496 ) C222_=_C497( C222 C497 ) C222_=_C498( C222 C498 ) C222_=_C499( C222 C499 ) C222_=_C500( C222 C500 ) C222_=_C501( C222 C501 ) \nC222_=_C502( C222 C502 ) C222_=_C503( C222 C503 ) C222_=_C504( C222 C504 ) C222_=_C505( C222 C505 ) C222_=_C506( C222 C506 ) C222_=_C507( C222 C507 ) \nC222_=_C508( C222 C508 ) C229_=_C233( C229 C233 ) C229_=_C239( C229 C239 ) C229_=_C259( C229 C259 ) C229_=_C290( C229 C290 ) C229_=_C320( C229 C320 ) \nC229_=_C347( C229 C347 ) C229_=_C375( C229 C375 ) C229_=_C401( C229 C401 ) C229_=_C425( C229 C425 ) C229_=_C472( C229 C472 ) C229_=_C515( C229 C515 ) \nC229_=_C536( C229 C536 ) C229_=_C555( C229 C555 ) C229_=_C574( C229 C574 ) C229_=_C592( C229 C592 ) C229_=_C609( C229 C609 ) C229_=_C624( C229 C624 ) \nC229_=_C640( C229 C640 ) C229_=_C641( C229 C641 ) C229_=_C642( C229 C642 ) C229_=_C643( C229 C643 ) C229_=_C644( C229 C644 ) C229_=_C645( C229 C645 ) \nC229_=_C646( C229 C646 ) C229_=_C647( C229 C647 ) C229_=_C648( C229 C648 ) C229_=_C649( C229 C649 ) C229_=_C650( C229 C650 ) C229_=_C651( C229 C651 ) \nC229_=_C652( C229 C652 ) C229_=_C653( C229 C653 ) C229_=_C654( C229 C654 ) C233_=_C239( C233 C239 ) C233_=_C263( C233 C263 ) C233_=_C294( C233 C294 ) \nC233_=_C324( C233 C324 ) C233_=_C351( C233 C351 ) C233_=_C379( C233 C379 ) C233_=_C429( C233 C429 ) C233_=_C452( C233 C452 ) C233_=_C476( C233 C476 ) \nC233_=_C497( C233 C497 ) C233_=_C519( C233 C519 ) C233_=_C540( C233 C540 ) C233_=_C559( C233 C559 ) C233_=_C578( C233 C578 ) C233_=_C596( C233 C596 ) \nC233_=_C613( C233 C613 ) C233_=_C628( C233 C628 ) C233_=_C643( C233 C643 ) C233_=_C657( C233 C657 ) C233_=_C670( C233 C670 ) C233_=_C681( C233 C681 ) \nC233_=_C691( C233 C691 ) C233_=_C692( C233 C692 ) C233_=_C693( C233 C693 ) C233_=_C694( C233 C694 ) C233_=_C695( C233 C695 ) C233_=_C697( C233 C697 ) \nC233_=_C698( C233 C698 ) C233_=_C699( C233 C699 ) C233_=_C700( C233 C700 ) C233_=_C701( C233 C701 ) C239_=_C269( C239 C269 ) C239_=_C300( C239 C300 ) \nC239_=_C329( C239 C329 ) C239_=_C357( C239 C357 ) C239_=_C384( C239 C384 ) C239_=_C409( C239 C409 ) C239_=_C435( C239 C435 ) C239_=_C458(</w:t>
      </w:r>
    </w:p>
    <w:p>
      <w:pPr>
        <w:pStyle w:val="PreformattedText"/>
        <w:bidi w:val="0"/>
        <w:spacing w:before="0" w:after="0"/>
        <w:jc w:val="left"/>
        <w:rPr/>
      </w:pPr>
      <w:r>
        <w:rPr/>
        <w:t xml:space="preserve"> </w:t>
      </w:r>
      <w:r>
        <w:rPr/>
        <w:t>C239 C458 ) \nC239_=_C481( C239 C481 ) C239_=_C503( C239 C503 ) C239_=_C525( C239 C525 ) C239_=_C545( C239 C545 ) C239_=_C565( C239 C565 ) C239_=_C584( C239 C584 ) \nC239_=_C602( C239 C602 ) C239_=_C618( C239 C618 ) C239_=_C634( C239 C634 ) C239_=_C649( C239 C649 ) C239_=_C663( C239 C663 ) C239_=_C675( C239 C675 ) \nC239_=_C686( C239 C686 ) C239_=_C706( C239 C706 ) C239_=_C715( C239 C715 ) C239_=_C723( C239 C723 ) C239_=_C727( C239 C727 ) C239_=_C733( C239 C733 ) \nC239_=_C739( C239 C739 ) C239_=_C740( C239 C740 ) C239_=_C741( C239 C741 ) C239_=_C742( C239 C742 ) C252_=_C259( C252 C259 ) C252_=_C263( C252 C263 ) \nC252_=_C269( C252 C269 ) C252_=_C282( C252 C282 ) C252_=_C312( C252 C312 ) C252_=_C339( C252 C339 ) C252_=_C367( C252 C367 ) C252_=_C393( C252 C393 ) \nC252_=_C417( C252 C417 ) C252_=_C441( C252 C441 ) C252_=_C464( C252 C464 ) C252_=_C486( C252 C486 ) C252_=_C487( C252 C487 ) C252_=_C488( C252 C488 ) \nC252_=_C489( C252 C489 ) C252_=_C490( C252 C490 ) C252_=_C491( C252 C491 ) C252_=_C492( C252 C492 ) C252_=_C494( C252 C494 ) C252_=_C495( C252 C495 ) \nC252_=_C496( C252 C496 ) C252_=_C497( C252 C497 ) C252_=_C498( C252 C498 ) C252_=_C499( C252 C499 ) C252_=_C500( C252 C500 ) C252_=_C501( C252 C501 ) \nC252_=_C502( C252 C502 ) C252_=_C503( C252 C503 ) C252_=_C504( C252 C504 ) C252_=_C505( C252 C505 ) C252_=_C506( C252 C506 ) C252_=_C507( C252 C507 ) \nC252_=_C508( C252 C508 ) C259_=_C263( C259 C263 ) C259_=_C269( C259 C269 ) C259_=_C290( C259 C290 ) C259_=_C320( C259 C320 ) C259_=_C347( C259 C347 ) \nC259_=_C375( C259 C375 ) C259_=_C401( C259 C401 ) C259_=_C425( C259 C425 ) C259_=_C472( C259 C472 ) C259_=_C515( C259 C515 ) C259_=_C536( C259 C536 ) \nC259_=_C555( C259 C555 ) C259_=_C574( C259 C574 ) C259_=_C592( C259 C592 ) C259_=_C609( C259 C609 ) C259_=_C624( C259 C624 ) C259_=_C640( C259 C640 ) \nC259_=_C641( C259 C641 ) C259_=_C642( C259 C642 ) C259_=_C643( C259 C643 ) C259_=_C644( C259 C644 ) C259_=_C645( C259 C645 ) C259_=_C646( C259 C646 ) \nC259_=_C647( C259 C647 ) C259_=_C648( C259 C648 ) C259_=_C649( C259 C649 ) C259_=_C650( C259 C650 ) C259_=_C651( C259 C651 ) C259_=_C652( C259 C652 ) \nC259_=_C653( C259 C653 ) C259_=_C654( C259 C654 ) C263_=_C269( C263 C269 ) C263_=_C294( C263 C294 ) C263_=_C324( C263 C324 ) C263_=_C351( C263 C351 ) \nC263_=_C379( C263 C379 ) C263_=_C429( C263 C429 ) C263_=_C452( C263 C452 ) C263_=_C476( C263 C476 ) C263_=_C497( C263 C497 ) C263_=_C519( C263 C519 ) \nC263_=_C540( C263 C540 ) C263_=_C559( C263 C559 ) C263_=_C578( C263 C578 ) C263_=_C596( C263 C596 ) C263_=_C613( C263 C613 ) C263_=_C628( C263 C628 ) \nC263_=_C643( C263 C643 ) C263_=_C657( C263 C657 ) C263_=_C670( C263 C670 ) C263_=_C681( C263 C681 ) C263_=_C691( C263 C691 ) C263_=_C692( C263 C692 ) \nC263_=_C693( C263 C693 ) C263_=_C694( C263 C694 ) C263_=_C695( C263 C695 ) C263_=_C697( C263 C697 ) C263_=_C698( C263 C698 ) C263_=_C699( C263 C699 ) \nC263_=_C700( C263 C700 ) C263_=_C701( C263 C701 ) C269_=_C300( C269 C300 ) C269_=_C329( C269 C329 ) C269_=_C357( C269 C357 ) C269_=_C384( C269 C384 ) \nC269_=_C409( C269 C409 ) C269_=_C435( C269 C435 ) C269_=_C458( C269 C458 ) C269_=_C481( C269 C481 ) C269_=_C503( C269 C503 ) C269_=_C525( C269 C525 ) \nC269_=_C545( C269 C545 ) C269_=_C565( C269 C565 ) C269_=_C584( C269 C584 ) C269_=_C602( C269 C602 ) C269_=_C618( C269 C618 ) C269_=_C634( C269 C634 ) \nC269_=_C649( C269 C649 ) C269_=_C663( C269 C663 ) C269_=_C675( C269 C675 ) C269_=_C686( C269 C686 ) C269_=_C706( C269 C706 ) C269_=_C715( C269 C715 ) \nC269_=_C723( C269 C723 ) C269_=_C727( C269 C727 ) C269_=_C733( C269 C733 ) C269_=_C739( C269 C739 ) C269_=_C740( C269 C740 ) C269_=_C741( C269 C741 ) \nC269_=_C742( C269 C742 ) C282_=_C290( C282 C290 ) C282_=_C294( C282 C294 ) C282_=_C300( C282 C300 ) C282_=_C312( C282 C312 ) C282_=_C339( C282 C339 ) \nC282_=_C367( C282 C367 ) C282_=_C393( C282 C393 ) C282_=_C417( C282 C417 ) C282_=_C441( C282 C441 ) C282_=_C464( C282 C464 ) C282_=_C486( C282 C486 ) \nC282_=_C487( C282 C487 ) C282_=_C488( C282 C488 ) C282_=_C489( C282 C489 ) C282_=_C490( C282 C490 ) C282_=_C491( C282 C491 ) C282_=_C492( C282 C492 ) \nC282_=_C494( C282 C494 ) C282_=_C495( C282 C495 ) C282_=_C496( C282 C496 ) C282_=_C497( C282 C497 ) C282_=_C498( C282 C498 ) C282_=_C499( C282 C499 ) \nC282_=_C500( C282 C500 ) C282_=_C501( C282 C501 ) C282_=_C502( C282 C502 ) C282_=_C503( C282 C503 ) C282_=_C504( C282 C504 ) C282_=_C505( C282 C505 ) \nC282_=_C506( C282 C506 ) C282_=_C507( C282 C507 ) C282_=_C508( C282 C508 ) C290_=_C294( C290 C294 ) C290_=_C300( C290 C300 ) C290_=_C320( C290 C320 ) \nC290_=_C347( C290 C347 ) C290_=_C375( C290 C375 ) C290_=_C401( C290 C401 ) C290_=_C425( C290 C425 ) C290_=_C472( C290 C472 ) C290_=_C515( C290 C515 ) \nC290_=_C536( C290 C536 ) C290_=_C555( C290 C555 ) C290_=_C574( C290 C574 ) C290_=_C592( C290 C592 ) C290_=_C609( C290 C609 ) C290_=_C624( C290 C624 ) \nC290_=_C640( C290 C640 ) C290_=_C641( C290 C641 ) C290_=_C642( C290 C642 ) C290_=_C643( C290 C643 ) C290_=_C644( C290 C644 ) C290_=_C645( C290 C645 ) \nC290_=_C646( C290 C646 ) C290_=_C647( C290 C647 ) C290_=_C648( C290 C648 ) C290_=_C649( C290 C649 ) C290_=_C650( C290 C650 ) C290_=_C651( C290 C651 ) \nC290_=_C652( C290 C652 ) C290_=_C653( C290 C653 ) C290_=_C654( C290 C654 ) C294_=_C300( C294 C300 ) C294_=_C324( C294 C324 ) C294_=_C351( C294 C351 ) \nC294_=_C379( C294 C379 ) C294_=_C429( C294 C429 ) C294_=_C452( C294 C452 ) C294_=_C476( C294 C476 ) C294_=_C497( C294 C497 ) C294_=_C519( C294 C519 ) \nC294_=_C540( C294 C540 ) C294_=_C559( C294 C559 ) C294_=_C578( C294 C578 ) C294_=_C596( C294 C596 ) C294_=_C613( C294 C613 ) C294_=_C628( C294 C628 ) \nC294_=_C643( C294 C643 ) C294_=_C657( C294 C657 ) C294_=_C670( C294 C670 ) C294_=_C681( C294 C681 ) C294_=_C691( C294 C691 ) C294_=_C692( C294 C692 ) \nC294_=_C693( C294 C693 ) C294_=_C694( C294 C694 ) C294_=_C695( C294 C695 ) C294_=_C697( C294 C697 ) C294_=_C698( C294 C698 ) C294_=_C699( C294 C699 ) \nC294_=_C700( C294 C700 ) C294_=_C701( C294 C701 ) C300_=_C329( C300 C329 ) C300_=_C357( C300 C357 ) C300_=_C384( C300 C384 ) C300_=_C409( C300 C409 ) \nC300_=_C435( C300 C435 ) C300_=_C458( C300 C458 ) C300_=_C481( C300 C481 ) C300_=_C503( C300 C503 ) C300_=_C525( C300 C525 ) C300_=_C545( C300 C545 ) \nC300_=_C565( C300 C565 ) C300_=_C584( C300 C584 ) C300_=_C602( C300 C602 ) C300_=_C618( C300 C618 ) C300_=_C634( C300 C634 ) C300_=_C649( C300 C649 ) \nC300_=_C663( C300 C663 ) C300_=_C675( C300 C675 ) C300_=_C686( C300 C686 ) C300_=_C706( C300 C706 ) C300_=_C715( C300 C715 ) C300_=_C723( C300 C723 ) \nC300_=_C727( C300 C727 ) C300_=_C733( C300 C733 ) C300_=_C739( C300 C739 ) C300_=_C740( C300 C740 ) C300_=_C741( C300 C741 ) C300_=_C742( C300 C742 ) \nC312_=_C320( C312 C320 ) C312_=_C324( C312 C324 ) C312_=_C329( C312 C329 ) C312_=_C339( C312 C339 ) C312_=_C367( C312 C367 ) C312_=_C393( C312 C393 ) \nC312_=_C417( C312 C417 ) C312_=_C441( C312 C441 ) C312_=_C464( C312 C464 ) C312_=_C486( C312 C486 ) C312_=_C487( C312 C487 ) C312_=_C488( C312 C488 ) \nC312_=_C489( C312 C489 ) C312_=_C490( C312 C490 ) C312_=_C491( C312 C491 ) C312_=_C492( C312 C492 ) C312_=_C494( C312 C494 ) C312_=_C495( C312 C495 ) \nC312_=_C496( C312 C496 ) C312_=_C497( C312 C497 ) C312_=_C498( C312 C498 ) C312_=_C499( C312 C499 ) C312_=_C500( C312 C500 ) C312_=_C501( C312 C501 ) \nC312_=_C502( C312 C502 ) C312_=_C503( C312 C503 ) C312_=_C504( C312 C504 ) C312_=_C505( C312 C505 ) C312_=_C506( C312 C506 ) C312_=_C507( C312 C507 ) \nC312_=_C508( C312 C508 ) C320_=_C324( C320 C324 ) C320_=_C329( C320 C329 ) C320_=_C347( C320 C347 ) C320_=_C375( C320 C375 ) C320_=_C401( C320 C401 ) \nC320_=_C425( C320 C425 ) C320_=_C472( C320 C472 ) C320_=_C515( C320 C515 ) C320_=_C536( C320 C536 ) C320_=_C555( C320 C555 ) C320_=_C574( C320 C574 ) \nC320_=_C592( C320 C592 ) C320_=_C609( C320 C609 ) C320_=_C624( C320 C624 ) C320_=_C640( C320 C640 ) C320_=_C641( C320 C641 ) C320_=_C642( C320 C642 ) \nC320_=_C643( C320 C643 ) C320_=_C644( C320 C644 ) C320_=_C645( C320 C645 ) C320_=_C646( C320 C646 ) C320_=_C647( C320 C647 ) C320_=_C648( C320 C648 ) \nC320_=_C649( C320 C649 ) C320_=_C650( C320 C650 ) C320_=_C651( C320 C651 ) C320_=_C652( C320 C652 ) C320_=_C653( C320 C653 ) C320_=_C654( C320 C654 ) \nC324_=_C329( C324 C329 ) C324_=_C351( C324 C351 ) C324_=_C379( C324 C379 ) C324_=_C429( C324 C429 ) C324_=_C452( C324 C452 ) C324_=_C476( C324 C476 ) \nC324_=_C497( C324 C497 ) C324_=_C519( C324 C519 ) C324_=_C540( C324 C540 ) C324_=_C559( C324 C559 ) C324_=_C578( C324 C578 ) C324_=_C596( C324 C596 ) \nC324_=_C613( C324 C613 ) C324_=_C628( C324 C628 ) C324_=_C643( C324 C643 ) C324_=_C657( C324 C657 ) C324_=_C670( C324 C670 ) C324_=_C681( C324 C681 ) \nC324_=_C691( C324 C691 ) C324_=_C692( C324 C692 ) C324_=_C693( C324 C693 ) C324_=_C694( C324 C694 ) C324_=_C695( C324 C695 ) C324_=_C697( C324 C697 ) \nC324_=_C698( C324 C698 ) C324_=_C699( C324 C699 ) C324_=_C700( C324 C700 ) C324_=_C701( C324 C701 ) C329_=_C357( C329 C357 ) C329_=_C384( C329 C384 ) \nC329_=_C409( C329 C409 ) C329_=_C435( C329 C435 ) C329_=_C458( C329 C458 ) C329_=_C481( C329 C481 ) C329_=_C503( C329 C503 ) C329_=_C525( C329 C525 ) \nC329_=_C545( C329 C545 ) C329_=_C565( C329 C565 ) C329_=_C584( C329 C584 ) C329_=_C602( C329 C602 ) C329_=_C618( C329 C618 ) C329_=_C634( C329 C634 ) \nC329_=_C649( C329 C649 ) C329_=_C663( C329 C663 ) C329_=_C675( C329 C675 ) C329_=_C686( C329 C686 ) C329_=_C706( C329 C706 ) C329_=_C715( C329 C715 ) \nC329_=_C723( C329 C723 ) C329_=_C727( C329 C727 ) C329_=_C733( C329 C733 ) C329_=_C739( C329 C739 ) C329_=_C740( C329 C740 ) C329_=_C741( C329 C741 ) \nC329_=_C742( C329 C742 ) C339_=_C347( C339 C347 ) C339_=_C351( C339 C351 ) C339_=_C357( C339 C357 ) C339_=_C367( C339 C367 ) C339_=_C393( C339 C393 ) \nC339_=_C417( C339 C417 ) C339_=_C441( C339 C441 ) C339_=_C464( C339 C464 ) C339_=_C486( C339 C486 ) C339_=_C487( C339 C487 ) C339_=_C488( C339 C488 ) \nC339_=_C489(</w:t>
      </w:r>
    </w:p>
    <w:p>
      <w:pPr>
        <w:pStyle w:val="PreformattedText"/>
        <w:bidi w:val="0"/>
        <w:spacing w:before="0" w:after="0"/>
        <w:jc w:val="left"/>
        <w:rPr/>
      </w:pPr>
      <w:r>
        <w:rPr/>
        <w:t xml:space="preserve"> </w:t>
      </w:r>
      <w:r>
        <w:rPr/>
        <w:t>C339 C489 ) C339_=_C490( C339 C490 ) C339_=_C491( C339 C491 ) C339_=_C492( C339 C492 ) C339_=_C494( C339 C494 ) C339_=_C495( C339 C495 ) \nC339_=_C496( C339 C496 ) C339_=_C497( C339 C497 ) C339_=_C498( C339 C498 ) C339_=_C499( C339 C499 ) C339_=_C500( C339 C500 ) C339_=_C501( C339 C501 ) \nC339_=_C502( C339 C502 ) C339_=_C503( C339 C503 ) C339_=_C504( C339 C504 ) C339_=_C505( C339 C505 ) C339_=_C506( C339 C506 ) C339_=_C507( C339 C507 ) \nC339_=_C508( C339 C508 ) C347_=_C351( C347 C351 ) C347_=_C357( C347 C357 ) C347_=_C375( C347 C375 ) C347_=_C401( C347 C401 ) C347_=_C425( C347 C425 ) \nC347_=_C472( C347 C472 ) C347_=_C515( C347 C515 ) C347_=_C536( C347 C536 ) C347_=_C555( C347 C555 ) C347_=_C574( C347 C574 ) C347_=_C592( C347 C592 ) \nC347_=_C609( C347 C609 ) C347_=_C624( C347 C624 ) C347_=_C640( C347 C640 ) C347_=_C641( C347 C641 ) C347_=_C642( C347 C642 ) C347_=_C643( C347 C643 ) \nC347_=_C644( C347 C644 ) C347_=_C645( C347 C645 ) C347_=_C646( C347 C646 ) C347_=_C647( C347 C647 ) C347_=_C648( C347 C648 ) C347_=_C649( C347 C649 ) \nC347_=_C650( C347 C650 ) C347_=_C651( C347 C651 ) C347_=_C652( C347 C652 ) C347_=_C653( C347 C653 ) C347_=_C654( C347 C654 ) C351_=_C357( C351 C357 ) \nC351_=_C379( C351 C379 ) C351_=_C429( C351 C429 ) C351_=_C452( C351 C452 ) C351_=_C476( C351 C476 ) C351_=_C497( C351 C497 ) C351_=_C519( C351 C519 ) \nC351_=_C540( C351 C540 ) C351_=_C559( C351 C559 ) C351_=_C578( C351 C578 ) C351_=_C596( C351 C596 ) C351_=_C613( C351 C613 ) C351_=_C628( C351 C628 ) \nC351_=_C643( C351 C643 ) C351_=_C657( C351 C657 ) C351_=_C670( C351 C670 ) C351_=_C681( C351 C681 ) C351_=_C691( C351 C691 ) C351_=_C692( C351 C692 ) \nC351_=_C693( C351 C693 ) C351_=_C694( C351 C694 ) C351_=_C695( C351 C695 ) C351_=_C697( C351 C697 ) C351_=_C698( C351 C698 ) C351_=_C699( C351 C699 ) \nC351_=_C700( C351 C700 ) C351_=_C701( C351 C701 ) C357_=_C384( C357 C384 ) C357_=_C409( C357 C409 ) C357_=_C435( C357 C435 ) C357_=_C458( C357 C458 ) \nC357_=_C481( C357 C481 ) C357_=_C503( C357 C503 ) C357_=_C525( C357 C525 ) C357_=_C545( C357 C545 ) C357_=_C565( C357 C565 ) C357_=_C584( C357 C584 ) \nC357_=_C602( C357 C602 ) C357_=_C618( C357 C618 ) C357_=_C634( C357 C634 ) C357_=_C649( C357 C649 ) C357_=_C663( C357 C663 ) C357_=_C675( C357 C675 ) \nC357_=_C686( C357 C686 ) C357_=_C706( C357 C706 ) C357_=_C715( C357 C715 ) C357_=_C723( C357 C723 ) C357_=_C727( C357 C727 ) C357_=_C733( C357 C733 ) \nC357_=_C739( C357 C739 ) C357_=_C740( C357 C740 ) C357_=_C741( C357 C741 ) C357_=_C742( C357 C742 ) C367_=_C375( C367 C375 ) C367_=_C379( C367 C379 ) \nC367_=_C384( C367 C384 ) C367_=_C393( C367 C393 ) C367_=_C417( C367 C417 ) C367_=_C441( C367 C441 ) C367_=_C464( C367 C464 ) C367_=_C486( C367 C486 ) \nC367_=_C487( C367 C487 ) C367_=_C488( C367 C488 ) C367_=_C489( C367 C489 ) C367_=_C490( C367 C490 ) C367_=_C491( C367 C491 ) C367_=_C492( C367 C492 ) \nC367_=_C494( C367 C494 ) C367_=_C495( C367 C495 ) C367_=_C496( C367 C496 ) C367_=_C497( C367 C497 ) C367_=_C498( C367 C498 ) C367_=_C499( C367 C499 ) \nC367_=_C500( C367 C500 ) C367_=_C501( C367 C501 ) C367_=_C502( C367 C502 ) C367_=_C503( C367 C503 ) C367_=_C504( C367 C504 ) C367_=_C505( C367 C505 ) \nC367_=_C506( C367 C506 ) C367_=_C507( C367 C507 ) C367_=_C508( C367 C508 ) C375_=_C379( C375 C379 ) C375_=_C384( C375 C384 ) C375_=_C401( C375 C401 ) \nC375_=_C425( C375 C425 ) C375_=_C472( C375 C472 ) C375_=_C515( C375 C515 ) C375_=_C536( C375 C536 ) C375_=_C555( C375 C555 ) C375_=_C574( C375 C574 ) \nC375_=_C592( C375 C592 ) C375_=_C609( C375 C609 ) C375_=_C624( C375 C624 ) C375_=_C640( C375 C640 ) C375_=_C641( C375 C641 ) C375_=_C642( C375 C642 ) \nC375_=_C643( C375 C643 ) C375_=_C644( C375 C644 ) C375_=_C645( C375 C645 ) C375_=_C646( C375 C646 ) C375_=_C647( C375 C647 ) C375_=_C648( C375 C648 ) \nC375_=_C649( C375 C649 ) C375_=_C650( C375 C650 ) C375_=_C651( C375 C651 ) C375_=_C652( C375 C652 ) C375_=_C653( C375 C653 ) C375_=_C654( C375 C654 ) \nC379_=_C384( C379 C384 ) C379_=_C429( C379 C429 ) C379_=_C452( C379 C452 ) C379_=_C476( C379 C476 ) C379_=_C497( C379 C497 ) C379_=_C519( C379 C519 ) \nC379_=_C540( C379 C540 ) C379_=_C559( C379 C559 ) C379_=_C578( C379 C578 ) C379_=_C596( C379 C596 ) C379_=_C613( C379 C613 ) C379_=_C628( C379 C628 ) \nC379_=_C643( C379 C643 ) C379_=_C657( C379 C657 ) C379_=_C670( C379 C670 ) C379_=_C681( C379 C681 ) C379_=_C691( C379 C691 ) C379_=_C692( C379 C692 ) \nC379_=_C693( C379 C693 ) C379_=_C694( C379 C694 ) C379_=_C695( C379 C695 ) C379_=_C697( C379 C697 ) C379_=_C698( C379 C698 ) C379_=_C699( C379 C699 ) \nC379_=_C700( C379 C700 ) C379_=_C701( C379 C701 ) C384_=_C409( C384 C409 ) C384_=_C435( C384 C435 ) C384_=_C458( C384 C458 ) C384_=_C481( C384 C481 ) \nC384_=_C503( C384 C503 ) C384_=_C525( C384 C525 ) C384_=_C545( C384 C545 ) C384_=_C565( C384 C565 ) C384_=_C584( C384 C584 ) C384_=_C602( C384 C602 ) \nC384_=_C618( C384 C618 ) C384_=_C634( C384 C634 ) C384_=_C649( C384 C649 ) C384_=_C663( C384 C663 ) C384_=_C675( C384 C675 ) C384_=_C686( C384 C686 ) \nC384_=_C706( C384 C706 ) C384_=_C715( C384 C715 ) C384_=_C723( C384 C723 ) C384_=_C727( C384 C727 ) C384_=_C733( C384 C733 ) C384_=_C739( C384 C739 ) \nC384_=_C740( C384 C740 ) C384_=_C741( C384 C741 ) C384_=_C742( C384 C742 ) C393_=_C401( C393 C401 ) C393_=_C409( C393 C409 ) C393_=_C417( C393 C417 ) \nC393_=_C441( C393 C441 ) C393_=_C464( C393 C464 ) C393_=_C486( C393 C486 ) C393_=_C487( C393 C487 ) C393_=_C488( C393 C488 ) C393_=_C489( C393 C489 ) \nC393_=_C490( C393 C490 ) C393_=_C491( C393 C491 ) C393_=_C492( C393 C492 ) C393_=_C494( C393 C494 ) C393_=_C495( C393 C495 ) C393_=_C496( C393 C496 ) \nC393_=_C497( C393 C497 ) C393_=_C498( C393 C498 ) C393_=_C499( C393 C499 ) C393_=_C500( C393 C500 ) C393_=_C501( C393 C501 ) C393_=_C502( C393 C502 ) \nC393_=_C503( C393 C503 ) C393_=_C504( C393 C504 ) C393_=_C505( C393 C505 ) C393_=_C506( C393 C506 ) C393_=_C507( C393 C507 ) C393_=_C508( C393 C508 ) \nC401_=_C409( C401 C409 ) C401_=_C425( C401 C425 ) C401_=_C472( C401 C472 ) C401_=_C515( C401 C515 ) C401_=_C536( C401 C536 ) C401_=_C555( C401 C555 ) \nC401_=_C574( C401 C574 ) C401_=_C592( C401 C592 ) C401_=_C609( C401 C609 ) C401_=_C624( C401 C624 ) C401_=_C640( C401 C640 ) C401_=_C641( C401 C641 ) \nC401_=_C642( C401 C642 ) C401_=_C643( C401 C643 ) C401_=_C644( C401 C644 ) C401_=_C645( C401 C645 ) C401_=_C646( C401 C646 ) C401_=_C647( C401 C647 ) \nC401_=_C648( C401 C648 ) C401_=_C649( C401 C649 ) C401_=_C650( C401 C650 ) C401_=_C651( C401 C651 ) C401_=_C652( C401 C652 ) C401_=_C653( C401 C653 ) \nC401_=_C654( C401 C654 ) C409_=_C435( C409 C435 ) C409_=_C458( C409 C458 ) C409_=_C481( C409 C481 ) C409_=_C503( C409 C503 ) C409_=_C525( C409 C525 ) \nC409_=_C545( C409 C545 ) C409_=_C565( C409 C565 ) C409_=_C584( C409 C584 ) C409_=_C602( C409 C602 ) C409_=_C618( C409 C618 ) C409_=_C634( C409 C634 ) \nC409_=_C649( C409 C649 ) C409_=_C663( C409 C663 ) C409_=_C675( C409 C675 ) C409_=_C686( C409 C686 ) C409_=_C706( C409 C706 ) C409_=_C715( C409 C715 ) \nC409_=_C723( C409 C723 ) C409_=_C727( C409 C727 ) C409_=_C733( C409 C733 ) C409_=_C739( C409 C739 ) C409_=_C740( C409 C740 ) C409_=_C741( C409 C741 ) \nC409_=_C742( C409 C742 ) C417_=_C425( C417 C425 ) C417_=_C429( C417 C429 ) C417_=_C435( C417 C435 ) C417_=_C441( C417 C441 ) C417_=_C464( C417 C464 ) \nC417_=_C486( C417 C486 ) C417_=_C487( C417 C487 ) C417_=_C488( C417 C488 ) C417_=_C489( C417 C489 ) C417_=_C490( C417 C490 ) C417_=_C491( C417 C491 ) \nC417_=_C492( C417 C492 ) C417_=_C494( C417 C494 ) C417_=_C495( C417 C495 ) C417_=_C496( C417 C496 ) C417_=_C497( C417 C497 ) C417_=_C498( C417 C498 ) \nC417_=_C499( C417 C499 ) C417_=_C500( C417 C500 ) C417_=_C501( C417 C501 ) C417_=_C502( C417 C502 ) C417_=_C503( C417 C503 ) C417_=_C504( C417 C504 ) \nC417_=_C505( C417 C505 ) C417_=_C506( C417 C506 ) C417_=_C507( C417 C507 ) C417_=_C508( C417 C508 ) C425_=_C429( C425 C429 ) C425_=_C435( C425 C435 ) \nC425_=_C472( C425 C472 ) C425_=_C515( C425 C515 ) C425_=_C536( C425 C536 ) C425_=_C555( C425 C555 ) C425_=_C574( C425 C574 ) C425_=_C592( C425 C592 ) \nC425_=_C609( C425 C609 ) C425_=_C624( C425 C624 ) C425_=_C640( C425 C640 ) C425_=_C641( C425 C641 ) C425_=_C642( C425 C642 ) C425_=_C643( C425 C643 ) \nC425_=_C644( C425 C644 ) C425_=_C645( C425 C645 ) C425_=_C646( C425 C646 ) C425_=_C647( C425 C647 ) C425_=_C648( C425 C648 ) C425_=_C649( C425 C649 ) \nC425_=_C650( C425 C650 ) C425_=_C651( C425 C651 ) C425_=_C652( C425 C652 ) C425_=_C653( C425 C653 ) C425_=_C654( C425 C654 ) C429_=_C435( C429 C435 ) \nC429_=_C452( C429 C452 ) C429_=_C476( C429 C476 ) C429_=_C497( C429 C497 ) C429_=_C519( C429 C519 ) C429_=_C540( C429 C540 ) C429_=_C559( C429 C559 ) \nC429_=_C578( C429 C578 ) C429_=_C596( C429 C596 ) C429_=_C613( C429 C613 ) C429_=_C628( C429 C628 ) C429_=_C643( C429 C643 ) C429_=_C657( C429 C657 ) \nC429_=_C670( C429 C670 ) C429_=_C681( C429 C681 ) C429_=_C691( C429 C691 ) C429_=_C692( C429 C692 ) C429_=_C693( C429 C693 ) C429_=_C694( C429 C694 ) \nC429_=_C695( C429 C695 ) C429_=_C697( C429 C697 ) C429_=_C698( C429 C698 ) C429_=_C699( C429 C699 ) C429_=_C700( C429 C700 ) C429_=_C701( C429 C701 ) \nC435_=_C458( C435 C458 ) C435_=_C481( C435 C481 ) C435_=_C503( C435 C503 ) C435_=_C525( C435 C525 ) C435_=_C545( C435 C545 ) C435_=_C565( C435 C565 ) \nC435_=_C584( C435 C584 ) C435_=_C602( C435 C602 ) C435_=_C618( C435 C618 ) C435_=_C634( C435 C634 ) C435_=_C649( C435 C649 ) C435_=_C663( C435 C663 ) \nC435_=_C675( C435 C675 ) C435_=_C686( C435 C686 ) C435_=_C706( C435 C706 ) C435_=_C715( C435 C715 ) C435_=_C723( C435 C723 ) C435_=_C727( C435 C727 ) \nC435_=_C733( C435 C733 ) C435_=_C739( C435 C739 ) C435_=_C740( C435 C740 ) C435_=_C741( C435 C741 ) C435_=_C742( C435 C742 ) C441_=_C452( C441 C452 ) \nC441_=_C458( C441 C458 ) C441_=_C464( C441 C464 ) C441_=_C486( C441 C486 ) C441_=_C487( C441 C487 ) C441_=_C488( C441 C488 ) C441_=_C489( C441 C489 ) \nC441_=_C490( C441 C490 ) C441_=_C491(</w:t>
      </w:r>
    </w:p>
    <w:p>
      <w:pPr>
        <w:pStyle w:val="PreformattedText"/>
        <w:bidi w:val="0"/>
        <w:spacing w:before="0" w:after="0"/>
        <w:jc w:val="left"/>
        <w:rPr/>
      </w:pPr>
      <w:r>
        <w:rPr/>
        <w:t xml:space="preserve"> </w:t>
      </w:r>
      <w:r>
        <w:rPr/>
        <w:t>C441 C491 ) C441_=_C492( C441 C492 ) C441_=_C494( C441 C494 ) C441_=_C495( C441 C495 ) C441_=_C496( C441 C496 ) \nC441_=_C497( C441 C497 ) C441_=_C498( C441 C498 ) C441_=_C499( C441 C499 ) C441_=_C500( C441 C500 ) C441_=_C501( C441 C501 ) C441_=_C502( C441 C502 ) \nC441_=_C503( C441 C503 ) C441_=_C504( C441 C504 ) C441_=_C505( C441 C505 ) C441_=_C506( C441 C506 ) C441_=_C507( C441 C507 ) C441_=_C508( C441 C508 ) \nC452_=_C458( C452 C458 ) C452_=_C476( C452 C476 ) C452_=_C497( C452 C497 ) C452_=_C519( C452 C519 ) C452_=_C540( C452 C540 ) C452_=_C559( C452 C559 ) \nC452_=_C578( C452 C578 ) C452_=_C596( C452 C596 ) C452_=_C613( C452 C613 ) C452_=_C628( C452 C628 ) C452_=_C643( C452 C643 ) C452_=_C657( C452 C657 ) \nC452_=_C670( C452 C670 ) C452_=_C681( C452 C681 ) C452_=_C691( C452 C691 ) C452_=_C692( C452 C692 ) C452_=_C693( C452 C693 ) C452_=_C694( C452 C694 ) \nC452_=_C695( C452 C695 ) C452_=_C697( C452 C697 ) C452_=_C698( C452 C698 ) C452_=_C699( C452 C699 ) C452_=_C700( C452 C700 ) C452_=_C701( C452 C701 ) \nC458_=_C481( C458 C481 ) C458_=_C503( C458 C503 ) C458_=_C525( C458 C525 ) C458_=_C545( C458 C545 ) C458_=_C565( C458 C565 ) C458_=_C584( C458 C584 ) \nC458_=_C602( C458 C602 ) C458_=_C618( C458 C618 ) C458_=_C634( C458 C634 ) C458_=_C649( C458 C649 ) C458_=_C663( C458 C663 ) C458_=_C675( C458 C675 ) \nC458_=_C686( C458 C686 ) C458_=_C706( C458 C706 ) C458_=_C715( C458 C715 ) C458_=_C723( C458 C723 ) C458_=_C727( C458 C727 ) C458_=_C733( C458 C733 ) \nC458_=_C739( C458 C739 ) C458_=_C740( C458 C740 ) C458_=_C741( C458 C741 ) C458_=_C742( C458 C742 ) C464_=_C472( C464 C472 ) C464_=_C476( C464 C476 ) \nC464_=_C481( C464 C481 ) C464_=_C486( C464 C486 ) C464_=_C487( C464 C487 ) C464_=_C488( C464 C488 ) C464_=_C489( C464 C489 ) C464_=_C490( C464 C490 ) \nC464_=_C491( C464 C491 ) C464_=_C492( C464 C492 ) C464_=_C494( C464 C494 ) C464_=_C495( C464 C495 ) C464_=_C496( C464 C496 ) C464_=_C497( C464 C497 ) \nC464_=_C498( C464 C498 ) C464_=_C499( C464 C499 ) C464_=_C500( C464 C500 ) C464_=_C501( C464 C501 ) C464_=_C502( C464 C502 ) C464_=_C503( C464 C503 ) \nC464_=_C504( C464 C504 ) C464_=_C505( C464 C505 ) C464_=_C506( C464 C506 ) C464_=_C507( C464 C507 ) C464_=_C508( C464 C508 ) C472_=_C476( C472 C476 ) \nC472_=_C481( C472 C481 ) C472_=_C515( C472 C515 ) C472_=_C536( C472 C536 ) C472_=_C555( C472 C555 ) C472_=_C574( C472 C574 ) C472_=_C592( C472 C592 ) \nC472_=_C609( C472 C609 ) C472_=_C624( C472 C624 ) C472_=_C640( C472 C640 ) C472_=_C641( C472 C641 ) C472_=_C642( C472 C642 ) C472_=_C643( C472 C643 ) \nC472_=_C644( C472 C644 ) C472_=_C645( C472 C645 ) C472_=_C646( C472 C646 ) C472_=_C647( C472 C647 ) C472_=_C648( C472 C648 ) C472_=_C649( C472 C649 ) \nC472_=_C650( C472 C650 ) C472_=_C651( C472 C651 ) C472_=_C652( C472 C652 ) C472_=_C653( C472 C653 ) C472_=_C654( C472 C654 ) C476_=_C481( C476 C481 ) \nC476_=_C497( C476 C497 ) C476_=_C519( C476 C519 ) C476_=_C540( C476 C540 ) C476_=_C559( C476 C559 ) C476_=_C578( C476 C578 ) C476_=_C596( C476 C596 ) \nC476_=_C613( C476 C613 ) C476_=_C628( C476 C628 ) C476_=_C643( C476 C643 ) C476_=_C657( C476 C657 ) C476_=_C670( C476 C670 ) C476_=_C681( C476 C681 ) \nC476_=_C691( C476 C691 ) C476_=_C692( C476 C692 ) C476_=_C693( C476 C693 ) C476_=_C694( C476 C694 ) C476_=_C695( C476 C695 ) C476_=_C697( C476 C697 ) \nC476_=_C698( C476 C698 ) C476_=_C699( C476 C699 ) C476_=_C700( C476 C700 ) C476_=_C701( C476 C701 ) C481_=_C503( C481 C503 ) C481_=_C525( C481 C525 ) \nC481_=_C545( C481 C545 ) C481_=_C565( C481 C565 ) C481_=_C584( C481 C584 ) C481_=_C602( C481 C602 ) C481_=_C618( C481 C618 ) C481_=_C634( C481 C634 ) \nC481_=_C649( C481 C649 ) C481_=_C663( C481 C663 ) C481_=_C675( C481 C675 ) C481_=_C686( C481 C686 ) C481_=_C706( C481 C706 ) C481_=_C715( C481 C715 ) \nC481_=_C723( C481 C723 ) C481_=_C727( C481 C727 ) C481_=_C733( C481 C733 ) C481_=_C739( C481 C739 ) C481_=_C740( C481 C740 ) C481_=_C741( C481 C741 ) \nC481_=_C742( C481 C742 ) C486_=_C487( C486 C487 ) C486_=_C488( C486 C488 ) C486_=_C489( C486 C489 ) C486_=_C490( C486 C490 ) C486_=_C491( C486 C491 ) \nC486_=_C492( C486 C492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15( C486 C515 ) C486_=_C519( C486 C519 ) \nC486_=_C525( C486 C525 ) C487_=_C488( C487 C488 ) C487_=_C489( C487 C489 ) C487_=_C490( C487 C490 ) C487_=_C491( C487 C491 ) C487_=_C492( C487 C492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36( C487 C536 ) C487_=_C540( C487 C540 ) C487_=_C545( C487 C545 ) \nC488_=_C489( C488 C489 ) C488_=_C490( C488 C490 ) C488_=_C491( C488 C491 ) C488_=_C492( C488 C492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55( C488 C555 ) C488_=_C559( C488 C559 ) C488_=_C565( C488 C565 ) C489_=_C490( C489 C490 ) C489_=_C491( C489 C491 ) \nC489_=_C492( C489 C492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74( C489 C574 ) C489_=_C578( C489 C578 ) \nC489_=_C584( C489 C584 ) C490_=_C491( C490 C491 ) C490_=_C492( C490 C492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92( C490 C592 ) C490_=_C596( C490 C596 ) C490_=_C602( C490 C602 ) C491_=_C492( C491 C492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609( C491 C609 ) C491_=_C613( C491 C613 ) C491_=_C618( C491 C618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624( C492 C624 ) C492_=_C628( C492 C628 ) C492_=_C634( C492 C634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640( C494 C640 ) C494_=_C657( C494 C657 ) C494_=_C663( C494 C663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641( C495 C641 ) C495_=_C670( C495 C670 ) \nC495_=_C675( C495 C675 ) C496_=_C497( C496 C497 ) C496_=_C498( C496 C498 ) C496_=_C499( C496 C499 ) C496_=_C500( C496 C500 ) C496_=_C501( C496 C501 ) \nC496_=_C502( C496 C502 ) C496_=_C503( C496 C503 ) C496_=_C504( C496 C504 ) C496_=_C505( C496 C505 ) C496_=_C506( C496 C506 ) C496_=_C507( C496 C507 ) \nC496_=_C508( C496 C508 ) C496_=_C642( C496 C642 ) C496_=_C681( C496 C681 ) C496_=_C686( C496 C686 ) C497_=_C498( C497 C498 ) C497_=_C499( C497 C499 ) \nC497_=_C500( C497 C500 ) C497_=_C501( C497 C501 ) C497_=_C502( C497 C502 ) C497_=_C503( C497 C503 ) C497_=_C504( C497 C504 ) C497_=_C505( C497 C505 ) \nC497_=_C506( C497 C506 ) C497_=_C507( C497 C507 ) C497_=_C508( C497 C508 ) C497_=_C519( C497 C519 ) C497_=_C540( C497 C540 ) C497_=_C559( C497 C559 ) \nC497_=_C578( C497 C578 ) C497_=_C596( C497 C596 ) C497_=_C613( C497 C613 ) C497_=_C628( C497 C628 ) C497_=_C643( C497 C643 ) C497_=_C657( C497 C657 ) \nC497_=_C670( C497 C670 ) C497_=_C681( C497 C681 ) C497_=_C691( C497 C691 ) C497_=_C692( C497 C692 ) C497_=_C693( C497 C693 ) C497_=_C694( C497 C694 ) \nC497_=_C695( C497 C695 ) C497_=_C697( C497 C697 ) C497_=_C698( C497 C698 ) C497_=_C699( C497 C699 ) C497_=_C700( C497 C700 ) C497_=_C701( C497 C701 ) \nC498_=_C499( C498 C499 ) C498_=_C500( C498 C500 ) C498_=_C501( C498 C501 ) C498_=_C502( C498 C502 ) C498_=_C503( C498 C503 ) C498_=_C504( C498 C504 ) \nC498_=_C505( C498 C505 ) C498_=_C506( C498 C506 ) C498_=_C507(</w:t>
      </w:r>
    </w:p>
    <w:p>
      <w:pPr>
        <w:pStyle w:val="PreformattedText"/>
        <w:bidi w:val="0"/>
        <w:spacing w:before="0" w:after="0"/>
        <w:jc w:val="left"/>
        <w:rPr/>
      </w:pPr>
      <w:r>
        <w:rPr/>
        <w:t xml:space="preserve"> </w:t>
      </w:r>
      <w:r>
        <w:rPr/>
        <w:t>C498 C507 ) C498_=_C508( C498 C508 ) C498_=_C644( C498 C644 ) C498_=_C691( C498 C691 ) \nC498_=_C706( C498 C706 ) C499_=_C500( C499 C500 ) C499_=_C501( C499 C501 ) C499_=_C502( C499 C502 ) C499_=_C503( C499 C503 ) C499_=_C504( C499 C504 ) \nC499_=_C505( C499 C505 ) C499_=_C506( C499 C506 ) C499_=_C507( C499 C507 ) C499_=_C508( C499 C508 ) C499_=_C645( C499 C645 ) C499_=_C692( C499 C692 ) \nC499_=_C715( C499 C715 ) C500_=_C501( C500 C501 ) C500_=_C502( C500 C502 ) C500_=_C503( C500 C503 ) C500_=_C504( C500 C504 ) C500_=_C505( C500 C505 ) \nC500_=_C506( C500 C506 ) C500_=_C507( C500 C507 ) C500_=_C508( C500 C508 ) C500_=_C646( C500 C646 ) C500_=_C693( C500 C693 ) C500_=_C723( C500 C723 ) \nC501_=_C502( C501 C502 ) C501_=_C503( C501 C503 ) C501_=_C504( C501 C504 ) C501_=_C505( C501 C505 ) C501_=_C506( C501 C506 ) C501_=_C507( C501 C507 ) \nC501_=_C508( C501 C508 ) C501_=_C647( C501 C647 ) C501_=_C694( C501 C694 ) C501_=_C727( C501 C727 ) C502_=_C503( C502 C503 ) C502_=_C504( C502 C504 ) \nC502_=_C505( C502 C505 ) C502_=_C506( C502 C506 ) C502_=_C507( C502 C507 ) C502_=_C508( C502 C508 ) C502_=_C648( C502 C648 ) C502_=_C695( C502 C695 ) \nC502_=_C733( C502 C733 ) C503_=_C504( C503 C504 ) C503_=_C505( C503 C505 ) C503_=_C506( C503 C506 ) C503_=_C507( C503 C507 ) C503_=_C508( C503 C508 ) \nC503_=_C525( C503 C525 ) C503_=_C545( C503 C545 ) C503_=_C565( C503 C565 ) C503_=_C584( C503 C584 ) C503_=_C602( C503 C602 ) C503_=_C618( C503 C618 ) \nC503_=_C634( C503 C634 ) C503_=_C649( C503 C649 ) C503_=_C663( C503 C663 ) C503_=_C675( C503 C675 ) C503_=_C686( C503 C686 ) C503_=_C706( C503 C706 ) \nC503_=_C715( C503 C715 ) C503_=_C723( C503 C723 ) C503_=_C727( C503 C727 ) C503_=_C733( C503 C733 ) C503_=_C739( C503 C739 ) C503_=_C740( C503 C740 ) \nC503_=_C741( C503 C741 ) C503_=_C742( C503 C742 ) C504_=_C505( C504 C505 ) C504_=_C506( C504 C506 ) C504_=_C507( C504 C507 ) C504_=_C508( C504 C508 ) \nC504_=_C650( C504 C650 ) C504_=_C697( C504 C697 ) C504_=_C739( C504 C739 ) C505_=_C506( C505 C506 ) C505_=_C507( C505 C507 ) C505_=_C508( C505 C508 ) \nC505_=_C651( C505 C651 ) C505_=_C698( C505 C698 ) C505_=_C740( C505 C740 ) C506_=_C507( C506 C507 ) C506_=_C508( C506 C508 ) C506_=_C652( C506 C652 ) \nC506_=_C699( C506 C699 ) C507_=_C508( C507 C508 ) C507_=_C653( C507 C653 ) C507_=_C700( C507 C700 ) C507_=_C741( C507 C741 ) C508_=_C654( C508 C654 ) \nC508_=_C701( C508 C701 ) C508_=_C742( C508 C742 ) C515_=_C519( C515 C519 ) C515_=_C525( C515 C525 ) C515_=_C536( C515 C536 ) C515_=_C555( C515 C555 ) \nC515_=_C574( C515 C574 ) C515_=_C592( C515 C592 ) C515_=_C609( C515 C609 ) C515_=_C624( C515 C624 ) C515_=_C640( C515 C640 ) C515_=_C641( C515 C641 ) \nC515_=_C642( C515 C642 ) C515_=_C643( C515 C643 ) C515_=_C644( C515 C644 ) C515_=_C645( C515 C645 ) C515_=_C646( C515 C646 ) C515_=_C647( C515 C647 ) \nC515_=_C648( C515 C648 ) C515_=_C649( C515 C649 ) C515_=_C650( C515 C650 ) C515_=_C651( C515 C651 ) C515_=_C652( C515 C652 ) C515_=_C653( C515 C653 ) \nC515_=_C654( C515 C654 ) C519_=_C525( C519 C525 ) C519_=_C540( C519 C540 ) C519_=_C559( C519 C559 ) C519_=_C578( C519 C578 ) C519_=_C596( C519 C596 ) \nC519_=_C613( C519 C613 ) C519_=_C628( C519 C628 ) C519_=_C643( C519 C643 ) C519_=_C657( C519 C657 ) C519_=_C670( C519 C670 ) C519_=_C681( C519 C681 ) \nC519_=_C691( C519 C691 ) C519_=_C692( C519 C692 ) C519_=_C693( C519 C693 ) C519_=_C694( C519 C694 ) C519_=_C695( C519 C695 ) C519_=_C697( C519 C697 ) \nC519_=_C698( C519 C698 ) C519_=_C699( C519 C699 ) C519_=_C700( C519 C700 ) C519_=_C701( C519 C701 ) C525_=_C545( C525 C545 ) C525_=_C565( C525 C565 ) \nC525_=_C584( C525 C584 ) C525_=_C602( C525 C602 ) C525_=_C618( C525 C618 ) C525_=_C634( C525 C634 ) C525_=_C649( C525 C649 ) C525_=_C663( C525 C663 ) \nC525_=_C675( C525 C675 ) C525_=_C686( C525 C686 ) C525_=_C706( C525 C706 ) C525_=_C715( C525 C715 ) C525_=_C723( C525 C723 ) C525_=_C727( C525 C727 ) \nC525_=_C733( C525 C733 ) C525_=_C739( C525 C739 ) C525_=_C740( C525 C740 ) C525_=_C741( C525 C741 ) C525_=_C742( C525 C742 ) C536_=_C540( C536 C540 ) \nC536_=_C545( C536 C545 ) C536_=_C555( C536 C555 ) C536_=_C574( C536 C574 ) C536_=_C592( C536 C592 ) C536_=_C609( C536 C609 ) C536_=_C624( C536 C624 ) \nC536_=_C640( C536 C640 ) C536_=_C641( C536 C641 ) C536_=_C642( C536 C642 ) C536_=_C643( C536 C643 ) C536_=_C644( C536 C644 ) C536_=_C645( C536 C645 ) \nC536_=_C646( C536 C646 ) C536_=_C647( C536 C647 ) C536_=_C648( C536 C648 ) C536_=_C649( C536 C649 ) C536_=_C650( C536 C650 ) C536_=_C651( C536 C651 ) \nC536_=_C652( C536 C652 ) C536_=_C653( C536 C653 ) C536_=_C654( C536 C654 ) C540_=_C545( C540 C545 ) C540_=_C559( C540 C559 ) C540_=_C578( C540 C578 ) \nC540_=_C596( C540 C596 ) C540_=_C613( C540 C613 ) C540_=_C628( C540 C628 ) C540_=_C643( C540 C643 ) C540_=_C657( C540 C657 ) C540_=_C670( C540 C670 ) \nC540_=_C681( C540 C681 ) C540_=_C691( C540 C691 ) C540_=_C692( C540 C692 ) C540_=_C693( C540 C693 ) C540_=_C694( C540 C694 ) C540_=_C695( C540 C695 ) \nC540_=_C697( C540 C697 ) C540_=_C698( C540 C698 ) C540_=_C699( C540 C699 ) C540_=_C700( C540 C700 ) C540_=_C701( C540 C701 ) C545_=_C565( C545 C565 ) \nC545_=_C584( C545 C584 ) C545_=_C602( C545 C602 ) C545_=_C618( C545 C618 ) C545_=_C634( C545 C634 ) C545_=_C649( C545 C649 ) C545_=_C663( C545 C663 ) \nC545_=_C675( C545 C675 ) C545_=_C686( C545 C686 ) C545_=_C706( C545 C706 ) C545_=_C715( C545 C715 ) C545_=_C723( C545 C723 ) C545_=_C727( C545 C727 ) \nC545_=_C733( C545 C733 ) C545_=_C739( C545 C739 ) C545_=_C740( C545 C740 ) C545_=_C741( C545 C741 ) C545_=_C742( C545 C742 ) C555_=_C559( C555 C559 ) \nC555_=_C565( C555 C565 ) C555_=_C574( C555 C574 ) C555_=_C592( C555 C592 ) C555_=_C609( C555 C609 ) C555_=_C624( C555 C624 ) C555_=_C640( C555 C640 ) \nC555_=_C641( C555 C641 ) C555_=_C642( C555 C642 ) C555_=_C643( C555 C643 ) C555_=_C644( C555 C644 ) C555_=_C645( C555 C645 ) C555_=_C646( C555 C646 ) \nC555_=_C647( C555 C647 ) C555_=_C648( C555 C648 ) C555_=_C649( C555 C649 ) C555_=_C650( C555 C650 ) C555_=_C651( C555 C651 ) C555_=_C652( C555 C652 ) \nC555_=_C653( C555 C653 ) C555_=_C654( C555 C654 ) C559_=_C565( C559 C565 ) C559_=_C578( C559 C578 ) C559_=_C596( C559 C596 ) C559_=_C613( C559 C613 ) \nC559_=_C628( C559 C628 ) C559_=_C643( C559 C643 ) C559_=_C657( C559 C657 ) C559_=_C670( C559 C670 ) C559_=_C681( C559 C681 ) C559_=_C691( C559 C691 ) \nC559_=_C692( C559 C692 ) C559_=_C693( C559 C693 ) C559_=_C694( C559 C694 ) C559_=_C695( C559 C695 ) C559_=_C697( C559 C697 ) C559_=_C698( C559 C698 ) \nC559_=_C699( C559 C699 ) C559_=_C700( C559 C700 ) C559_=_C701( C559 C701 ) C565_=_C584( C565 C584 ) C565_=_C602( C565 C602 ) C565_=_C618( C565 C618 ) \nC565_=_C634( C565 C634 ) C565_=_C649( C565 C649 ) C565_=_C663( C565 C663 ) C565_=_C675( C565 C675 ) C565_=_C686( C565 C686 ) C565_=_C706( C565 C706 ) \nC565_=_C715( C565 C715 ) C565_=_C723( C565 C723 ) C565_=_C727( C565 C727 ) C565_=_C733( C565 C733 ) C565_=_C739( C565 C739 ) C565_=_C740( C565 C740 ) \nC565_=_C741( C565 C741 ) C565_=_C742( C565 C742 ) C574_=_C578( C574 C578 ) C574_=_C584( C574 C584 ) C574_=_C592( C574 C592 ) C574_=_C609( C574 C609 ) \nC574_=_C624( C574 C624 ) C574_=_C640( C574 C640 ) C574_=_C641( C574 C641 ) C574_=_C642( C574 C642 ) C574_=_C643( C574 C643 ) C574_=_C644( C574 C644 ) \nC574_=_C645( C574 C645 ) C574_=_C646( C574 C646 ) C574_=_C647( C574 C647 ) C574_=_C648( C574 C648 ) C574_=_C649( C574 C649 ) C574_=_C650( C574 C650 ) \nC574_=_C651( C574 C651 ) C574_=_C652( C574 C652 ) C574_=_C653( C574 C653 ) C574_=_C654( C574 C654 ) C578_=_C584( C578 C584 ) C578_=_C596( C578 C596 ) \nC578_=_C613( C578 C613 ) C578_=_C628( C578 C628 ) C578_=_C643( C578 C643 ) C578_=_C657( C578 C657 ) C578_=_C670( C578 C670 ) C578_=_C681( C578 C681 ) \nC578_=_C691( C578 C691 ) C578_=_C692( C578 C692 ) C578_=_C693( C578 C693 ) C578_=_C694( C578 C694 ) C578_=_C695( C578 C695 ) C578_=_C697( C578 C697 ) \nC578_=_C698( C578 C698 ) C578_=_C699( C578 C699 ) C578_=_C700( C578 C700 ) C578_=_C701( C578 C701 ) C584_=_C602( C584 C602 ) C584_=_C618( C584 C618 ) \nC584_=_C634( C584 C634 ) C584_=_C649( C584 C649 ) C584_=_C663( C584 C663 ) C584_=_C675( C584 C675 ) C584_=_C686( C584 C686 ) C584_=_C706( C584 C706 ) \nC584_=_C715( C584 C715 ) C584_=_C723( C584 C723 ) C584_=_C727( C584 C727 ) C584_=_C733( C584 C733 ) C584_=_C739( C584 C739 ) C584_=_C740( C584 C740 ) \nC584_=_C741( C584 C741 ) C584_=_C742( C584 C742 ) C592_=_C596( C592 C596 ) C592_=_C602( C592 C602 ) C592_=_C609( C592 C609 ) C592_=_C624( C592 C624 ) \nC592_=_C640( C592 C640 ) C592_=_C641( C592 C641 ) C592_=_C642( C592 C642 ) C592_=_C643( C592 C643 ) C592_=_C644( C592 C644 ) C592_=_C645( C592 C645 ) \nC592_=_C646( C592 C646 ) C592_=_C647( C592 C647 ) C592_=_C648( C592 C648 ) C592_=_C649( C592 C649 ) C592_=_C650( C592 C650 ) C592_=_C651( C592 C651 ) \nC592_=_C652( C592 C652 ) C592_=_C653( C592 C653 ) C592_=_C654( C592 C654 ) C596_=_C602( C596 C602 ) C596_=_C613( C596 C613 ) C596_=_C628( C596 C628 ) \nC596_=_C643( C596 C643 ) C596_=_C657( C596 C657 ) C596_=_C670( C596 C670 ) C596_=_C681( C596 C681 ) C596_=_C691( C596 C691 ) C596_=_C692( C596 C692 ) \nC596_=_C693( C596 C693 ) C596_=_C694( C596 C694 ) C596_=_C695( C596 C695 ) C596_=_C697( C596 C697 ) C596_=_C698( C596 C698 ) C596_=_C699( C596 C699 ) \nC596_=_C700( C596 C700 ) C596_=_C701( C596 C701 ) C602_=_C618( C602 C618 ) C602_=_C634( C602 C634 ) C602_=_C649( C602 C649 ) C602_=_C663( C602 C663 ) \nC602_=_C675( C602 C675 ) C602_=_C686( C602 C686 ) C602_=_C706( C602 C706 ) C602_=_C715( C602 C715 ) C602_=_C723( C602 C723 ) C602_=_C727( C602 C727 ) \nC602_=_C733( C602 C733 ) C602_=_C739( C602 C739 ) C602_=_C740( C602 C740 ) C602_=_C741( C602 C741 ) C602_=_C742( C602 C742 ) C609_=_C613( C609 C613 ) \nC609_=_C618( C609 C618 ) C609_=_C624( C609 C624 ) C609_=_C640( C609 C640 ) C609_=_C641( C609 C641 ) C609_=_C642( C609 C642 ) C609_=_C643( C609 C643 ) \nC609_=_C644( C609 C644 ) C609_=_C645( C609 C645 ) C609_=_C646( C609 C646 ) C609_=_C647(</w:t>
      </w:r>
    </w:p>
    <w:p>
      <w:pPr>
        <w:pStyle w:val="PreformattedText"/>
        <w:bidi w:val="0"/>
        <w:spacing w:before="0" w:after="0"/>
        <w:jc w:val="left"/>
        <w:rPr/>
      </w:pPr>
      <w:r>
        <w:rPr/>
        <w:t xml:space="preserve"> </w:t>
      </w:r>
      <w:r>
        <w:rPr/>
        <w:t>C609 C647 ) C609_=_C648( C609 C648 ) C609_=_C649( C609 C649 ) \nC609_=_C650( C609 C650 ) C609_=_C651( C609 C651 ) C609_=_C652( C609 C652 ) C609_=_C653( C609 C653 ) C609_=_C654( C609 C654 ) C613_=_C618( C613 C618 ) \nC613_=_C628( C613 C628 ) C613_=_C643( C613 C643 ) C613_=_C657( C613 C657 ) C613_=_C670( C613 C670 ) C613_=_C681( C613 C681 ) C613_=_C691( C613 C691 ) \nC613_=_C692( C613 C692 ) C613_=_C693( C613 C693 ) C613_=_C694( C613 C694 ) C613_=_C695( C613 C695 ) C613_=_C697( C613 C697 ) C613_=_C698( C613 C698 ) \nC613_=_C699( C613 C699 ) C613_=_C700( C613 C700 ) C613_=_C701( C613 C701 ) C618_=_C634( C618 C634 ) C618_=_C649( C618 C649 ) C618_=_C663( C618 C663 ) \nC618_=_C675( C618 C675 ) C618_=_C686( C618 C686 ) C618_=_C706( C618 C706 ) C618_=_C715( C618 C715 ) C618_=_C723( C618 C723 ) C618_=_C727( C618 C727 ) \nC618_=_C733( C618 C733 ) C618_=_C739( C618 C739 ) C618_=_C740( C618 C740 ) C618_=_C741( C618 C741 ) C618_=_C742( C618 C742 ) C624_=_C628( C624 C628 ) \nC624_=_C634( C624 C634 ) C624_=_C640( C624 C640 ) C624_=_C641( C624 C641 ) C624_=_C642( C624 C642 ) C624_=_C643( C624 C643 ) C624_=_C644( C624 C644 ) \nC624_=_C645( C624 C645 ) C624_=_C646( C624 C646 ) C624_=_C647( C624 C647 ) C624_=_C648( C624 C648 ) C624_=_C649( C624 C649 ) C624_=_C650( C624 C650 ) \nC624_=_C651( C624 C651 ) C624_=_C652( C624 C652 ) C624_=_C653( C624 C653 ) C624_=_C654( C624 C654 ) C628_=_C634( C628 C634 ) C628_=_C643( C628 C643 ) \nC628_=_C657( C628 C657 ) C628_=_C670( C628 C670 ) C628_=_C681( C628 C681 ) C628_=_C691( C628 C691 ) C628_=_C692( C628 C692 ) C628_=_C693( C628 C693 ) \nC628_=_C694( C628 C694 ) C628_=_C695( C628 C695 ) C628_=_C697( C628 C697 ) C628_=_C698( C628 C698 ) C628_=_C699( C628 C699 ) C628_=_C700( C628 C700 ) \nC628_=_C701( C628 C701 ) C634_=_C649( C634 C649 ) C634_=_C663( C634 C663 ) C634_=_C675( C634 C675 ) C634_=_C686( C634 C686 ) C634_=_C706( C634 C706 ) \nC634_=_C715( C634 C715 ) C634_=_C723( C634 C723 ) C634_=_C727( C634 C727 ) C634_=_C733( C634 C733 ) C634_=_C739( C634 C739 ) C634_=_C740( C634 C740 ) \nC634_=_C741( C634 C741 ) C634_=_C742( C634 C742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0_=_C657( C640 C657 ) C640_=_C663( C640 C663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70( C641 C670 ) C641_=_C675( C641 C675 ) C642_=_C643( C642 C643 ) C642_=_C644( C642 C644 ) C642_=_C645( C642 C645 ) \nC642_=_C646( C642 C646 ) C642_=_C647( C642 C647 ) C642_=_C648( C642 C648 ) C642_=_C649( C642 C649 ) C642_=_C650( C642 C650 ) C642_=_C651( C642 C651 ) \nC642_=_C652( C642 C652 ) C642_=_C653( C642 C653 ) C642_=_C654( C642 C654 ) C642_=_C681( C642 C681 ) C642_=_C686( C642 C686 ) C643_=_C644( C643 C644 ) \nC643_=_C645( C643 C645 ) C643_=_C646( C643 C646 ) C643_=_C647( C643 C647 ) C643_=_C648( C643 C648 ) C643_=_C649( C643 C649 ) C643_=_C650( C643 C650 ) \nC643_=_C651( C643 C651 ) C643_=_C652( C643 C652 ) C643_=_C653( C643 C653 ) C643_=_C654( C643 C654 ) C643_=_C657( C643 C657 ) C643_=_C670( C643 C670 ) \nC643_=_C681( C643 C681 ) C643_=_C691( C643 C691 ) C643_=_C692( C643 C692 ) C643_=_C693( C643 C693 ) C643_=_C694( C643 C694 ) C643_=_C695( C643 C695 ) \nC643_=_C697( C643 C697 ) C643_=_C698( C643 C698 ) C643_=_C699( C643 C699 ) C643_=_C700( C643 C700 ) C643_=_C701( C643 C701 ) C644_=_C645( C644 C645 ) \nC644_=_C646( C644 C646 ) C644_=_C647( C644 C647 ) C644_=_C648( C644 C648 ) C644_=_C649( C644 C649 ) C644_=_C650( C644 C650 ) C644_=_C651( C644 C651 ) \nC644_=_C652( C644 C652 ) C644_=_C653( C644 C653 ) C644_=_C654( C644 C654 ) C644_=_C691( C644 C691 ) C644_=_C706( C644 C706 ) C645_=_C646( C645 C646 ) \nC645_=_C647( C645 C647 ) C645_=_C648( C645 C648 ) C645_=_C649( C645 C649 ) C645_=_C650( C645 C650 ) C645_=_C651( C645 C651 ) C645_=_C652( C645 C652 ) \nC645_=_C653( C645 C653 ) C645_=_C654( C645 C654 ) C645_=_C692( C645 C692 ) C645_=_C715( C645 C715 ) C646_=_C647( C646 C647 ) C646_=_C648( C646 C648 ) \nC646_=_C649( C646 C649 ) C646_=_C650( C646 C650 ) C646_=_C651( C646 C651 ) C646_=_C652( C646 C652 ) C646_=_C653( C646 C653 ) C646_=_C654( C646 C654 ) \nC646_=_C693( C646 C693 ) C646_=_C723( C646 C723 ) C647_=_C648( C647 C648 ) C647_=_C649( C647 C649 ) C647_=_C650( C647 C650 ) C647_=_C651( C647 C651 ) \nC647_=_C652( C647 C652 ) C647_=_C653( C647 C653 ) C647_=_C654( C647 C654 ) C647_=_C694( C647 C694 ) C647_=_C727( C647 C727 ) C648_=_C649( C648 C649 ) \nC648_=_C650( C648 C650 ) C648_=_C651( C648 C651 ) C648_=_C652( C648 C652 ) C648_=_C653( C648 C653 ) C648_=_C654( C648 C654 ) C648_=_C695( C648 C695 ) \nC648_=_C733( C648 C733 ) C649_=_C650( C649 C650 ) C649_=_C651( C649 C651 ) C649_=_C652( C649 C652 ) C649_=_C653( C649 C653 ) C649_=_C654( C649 C654 ) \nC649_=_C663( C649 C663 ) C649_=_C675( C649 C675 ) C649_=_C686( C649 C686 ) C649_=_C706( C649 C706 ) C649_=_C715( C649 C715 ) C649_=_C723( C649 C723 ) \nC649_=_C727( C649 C727 ) C649_=_C733( C649 C733 ) C649_=_C739( C649 C739 ) C649_=_C740( C649 C740 ) C649_=_C741( C649 C741 ) C649_=_C742( C649 C742 ) \nC650_=_C651( C650 C651 ) C650_=_C652( C650 C652 ) C650_=_C653( C650 C653 ) C650_=_C654( C650 C654 ) C650_=_C697( C650 C697 ) C650_=_C739( C650 C739 ) \nC651_=_C652( C651 C652 ) C651_=_C653( C651 C653 ) C651_=_C654( C651 C654 ) C651_=_C698( C651 C698 ) C651_=_C740( C651 C740 ) C652_=_C653( C652 C653 ) \nC652_=_C654( C652 C654 ) C652_=_C699( C652 C699 ) C653_=_C654( C653 C654 ) C653_=_C700( C653 C700 ) C653_=_C741( C653 C741 ) C654_=_C701( C654 C701 ) \nC654_=_C742( C654 C742 ) C657_=_C663( C657 C663 ) C657_=_C670( C657 C670 ) C657_=_C681( C657 C681 ) C657_=_C691( C657 C691 ) C657_=_C692( C657 C692 ) \nC657_=_C693( C657 C693 ) C657_=_C694( C657 C694 ) C657_=_C695( C657 C695 ) C657_=_C697( C657 C697 ) C657_=_C698( C657 C698 ) C657_=_C699( C657 C699 ) \nC657_=_C700( C657 C700 ) C657_=_C701( C657 C701 ) C663_=_C675( C663 C675 ) C663_=_C686( C663 C686 ) C663_=_C706( C663 C706 ) C663_=_C715( C663 C715 ) \nC663_=_C723( C663 C723 ) C663_=_C727( C663 C727 ) C663_=_C733( C663 C733 ) C663_=_C739( C663 C739 ) C663_=_C740( C663 C740 ) C663_=_C741( C663 C741 ) \nC663_=_C742( C663 C742 ) C670_=_C675( C670 C675 ) C670_=_C681( C670 C681 ) C670_=_C691( C670 C691 ) C670_=_C692( C670 C692 ) C670_=_C693( C670 C693 ) \nC670_=_C694( C670 C694 ) C670_=_C695( C670 C695 ) C670_=_C697( C670 C697 ) C670_=_C698( C670 C698 ) C670_=_C699( C670 C699 ) C670_=_C700( C670 C700 ) \nC670_=_C701( C670 C701 ) C675_=_C686( C675 C686 ) C675_=_C706( C675 C706 ) C675_=_C715( C675 C715 ) C675_=_C723( C675 C723 ) C675_=_C727( C675 C727 ) \nC675_=_C733( C675 C733 ) C675_=_C739( C675 C739 ) C675_=_C740( C675 C740 ) C675_=_C741( C675 C741 ) C675_=_C742( C675 C742 ) C681_=_C686( C681 C686 ) \nC681_=_C691( C681 C691 ) C681_=_C692( C681 C692 ) C681_=_C693( C681 C693 ) C681_=_C694( C681 C694 ) C681_=_C695( C681 C695 ) C681_=_C697( C681 C697 ) \nC681_=_C698( C681 C698 ) C681_=_C699( C681 C699 ) C681_=_C700( C681 C700 ) C681_=_C701( C681 C701 ) C686_=_C706( C686 C706 ) C686_=_C715( C686 C715 ) \nC686_=_C723( C686 C723 ) C686_=_C727( C686 C727 ) C686_=_C733( C686 C733 ) C686_=_C739( C686 C739 ) C686_=_C740( C686 C740 ) C686_=_C741( C686 C741 ) \nC686_=_C742( C686 C742 ) C691_=_C692( C691 C692 ) C691_=_C693( C691 C693 ) C691_=_C694( C691 C694 ) C691_=_C695( C691 C695 ) C691_=_C697( C691 C697 ) \nC691_=_C698( C691 C698 ) C691_=_C699( C691 C699 ) C691_=_C700( C691 C700 ) C691_=_C701( C691 C701 ) C691_=_C706( C691 C706 ) C692_=_C693( C692 C693 ) \nC692_=_C694( C692 C694 ) C692_=_C695( C692 C695 ) C692_=_C697( C692 C697 ) C692_=_C698( C692 C698 ) C692_=_C699( C692 C699 ) C692_=_C700( C692 C700 ) \nC692_=_C701( C692 C701 ) C692_=_C715( C692 C715 ) C693_=_C694( C693 C694 ) C693_=_C695( C693 C695 ) C693_=_C697( C693 C697 ) C693_=_C698( C693 C698 ) \nC693_=_C699( C693 C699 ) C693_=_C700( C693 C700 ) C693_=_C701( C693 C701 ) C693_=_C723( C693 C723 ) C694_=_C695( C694 C695 ) C694_=_C697( C694 C697 ) \nC694_=_C698( C694 C698 ) C694_=_C699( C694 C699 ) C694_=_C700( C694 C700 ) C694_=_C701( C694 C701 ) C694_=_C727( C694 C727 ) C695_=_C697( C695 C697 ) \nC695_=_C698( C695 C698 ) C695_=_C699( C695 C699 ) C695_=_C700( C695 C700 ) C695_=_C701( C695 C701 ) C695_=_C733( C695 C733 ) C697_=_C698( C697 C698 ) \nC697_=_C699( C697 C699 ) C697_=_C700( C697 C700 ) C697_=_C701( C697 C701 ) C697_=_C739( C697 C739 ) C698_=_C699( C698 C699 ) C698_=_C700( C698 C700 ) \nC698_=_C701( C698 C701 ) C698_=_C740( C698 C740 ) C699_=_C700( C699 C700 ) C699_=_C701( C699 C701 ) C700_=_C701( C700 C701 ) C700_=_C741( C700 C741 ) \nC701_=_C742( C701 C742 ) C706_=_C715( C706 C715 ) C706_=_C723( C706 C723 ) C706_=_C727( C706 C727 ) C706_=_C733( C706 C733 ) C706_=_C739( C706 C739 ) \nC706_=_C740( C706 C740 ) C706_=_C741( C706 C741 ) C706_=_C742( C706 C742 ) C715_=_C723( C715 C723 ) C715_=_C727( C715 C727 ) C715_=_C733( C715 C733 ) \nC715_=_C739( C715 C739 ) C715_=_C740( C715 C740 ) C715_=_C741( C715 C741 ) C715_=_C742( C715 C742 ) C723_=_C727( C723 C727 ) C723_=_C733( C723 C733 ) \nC723_=_C739( C723 C739 ) C723_=_C740( C723 C740 ) C723_=_C741( C723 C741 ) C723_=_C742( C723 C742 ) C727_=_C733( C727 C733 ) C727_=_C739( C727 C739 ) \nC727_=_C740( C727 C740 ) C727_=_C741( C727 C741 ) C727_=_C742( C727 C742 ) C733_=_C739( C733 C739 ) C733_=_C740( C733 C740 ) C733_=_C741( C733 C741 ) \nC733_=_C742( C733 C742 ) C739_=_C740( C739 C740 ) C739_=_C741( C739 C741 ) C739_=_C742( C739 C742 ) C740_=_C741(</w:t>
      </w:r>
    </w:p>
    <w:p>
      <w:pPr>
        <w:pStyle w:val="PreformattedText"/>
        <w:bidi w:val="0"/>
        <w:spacing w:before="0" w:after="0"/>
        <w:jc w:val="left"/>
        <w:rPr/>
      </w:pPr>
      <w:r>
        <w:rPr/>
        <w:t xml:space="preserve"> </w:t>
      </w:r>
      <w:r>
        <w:rPr/>
        <w:t>C740 C741 ) C740_=_C742( C740 C742 ) \nC741_=_C742( C741 C742 ) "];4-&gt;7[label="140: C14 C22 C26 C32 C52 \nC60 C64 C70 C94 C98 C104 \nC122 C130 C134 C140 C155 C163 \nC167 C173 C189 C197 C201 C207 \nC222 C229 C233 C239 C252 C259 \nC263 C269 C282 C290 C294 C300 \nC312 C320 C324 C329 C339 C347 \nC351 C357 C367 C375 C379 C384 \nC393 C401 C409 C417 C425 C429 \nC435 C441 C452 C458 C464 C472 \nC476 C481 C486 C487 C488 C489 \nC490 C491 C492 C494 C495 C496 \nC498 C499 C500 C501 C502 C504 \nC505 C506 C507 C508 C515 C519 \nC525 C536 C540 C545 C555 C559 \nC565 C574 C578 C584 C592 C596 \nC602 C609 C613 C618 C624 C628 \nC634 C640 C641 C642 C644 C645 \nC646 C647 C648 C650 C651 C652 \nC653 C654 C657 C663 C670 C675 \nC681 C686 C691 C692 C693 C694 \nC695 C697 C698 C699 C700 C701 \nC706 C715 C723 C727 C733 C739 \nC740 C741 C742 \n2584: C14_=_C22 ,C14_=_C26 ,C14_=_C32 ,C14_=_C52 ,C14_=_C122 ,\nC14_=_C155 ,C14_=_C189 ,C14_=_C222 ,C14_=_C252 ,C14_=_C282 ,C14_=_C312 ,\nC14_=_C339 ,C14_=_C367 ,C14_=_C393 ,C14_=_C417 ,C14_=_C441 ,C14_=_C464 ,\nC14_=_C486 ,C14_=_C487 ,C14_=_C488 ,C14_=_C489 ,C14_=_C490 ,C14_=_C491 ,\nC14_=_C492 ,C14_=_C494 ,C14_=_C495 ,C14_=_C496 ,C14_=_C498 ,C14_=_C499 ,\nC14_=_C500 ,C14_=_C501 ,C14_=_C502 ,C14_=_C504 ,C14_=_C505 ,C14_=_C506 ,\nC14_=_C507 ,C14_=_C508 ,C22_=_C26 ,C22_=_C32 ,C22_=_C60 ,C22_=_C94 ,\nC22_=_C130 ,C22_=_C163 ,C22_=_C197 ,C22_=_C229 ,C22_=_C259 ,C22_=_C290 ,\nC22_=_C320 ,C22_=_C347 ,C22_=_C375 ,C22_=_C401 ,C22_=_C425 ,C22_=_C472 ,\nC22_=_C515 ,C22_=_C536 ,C22_=_C555 ,C22_=_C574 ,C22_=_C592 ,C22_=_C609 ,\nC22_=_C624 ,C22_=_C640 ,C22_=_C641 ,C22_=_C642 ,C22_=_C644 ,C22_=_C645 ,\nC22_=_C646 ,C22_=_C647 ,C22_=_C648 ,C22_=_C650 ,C22_=_C651 ,C22_=_C652 ,\nC22_=_C653 ,C22_=_C654 ,C26_=_C32 ,C26_=_C64 ,C26_=_C98 ,C26_=_C134 ,\nC26_=_C167 ,C26_=_C201 ,C26_=_C233 ,C26_=_C263 ,C26_=_C294 ,C26_=_C324 ,\nC26_=_C351 ,C26_=_C379 ,C26_=_C429 ,C26_=_C452 ,C26_=_C476 ,C26_=_C519 ,\nC26_=_C540 ,C26_=_C559 ,C26_=_C578 ,C26_=_C596 ,C26_=_C613 ,C26_=_C628 ,\nC26_=_C657 ,C26_=_C670 ,C26_=_C681 ,C26_=_C691 ,C26_=_C692 ,C26_=_C693 ,\nC26_=_C694 ,C26_=_C695 ,C26_=_C697 ,C26_=_C698 ,C26_=_C699 ,C26_=_C700 ,\nC26_=_C701 ,C32_=_C70 ,C32_=_C104 ,C32_=_C140 ,C32_=_C173 ,C32_=_C207 ,\nC32_=_C239 ,C32_=_C269 ,C32_=_C300 ,C32_=_C329 ,C32_=_C357 ,C32_=_C384 ,\nC32_=_C409 ,C32_=_C435 ,C32_=_C458 ,C32_=_C481 ,C32_=_C525 ,C32_=_C545 ,\nC32_=_C565 ,C32_=_C584 ,C32_=_C602 ,C32_=_C618 ,C32_=_C634 ,C32_=_C663 ,\nC32_=_C675 ,C32_=_C686 ,C32_=_C706 ,C32_=_C715 ,C32_=_C723 ,C32_=_C727 ,\nC32_=_C733 ,C32_=_C739 ,C32_=_C740 ,C32_=_C741 ,C32_=_C742 ,C52_=_C60 ,\nC52_=_C64 ,C52_=_C70 ,C52_=_C122 ,C52_=_C155 ,C52_=_C189 ,C52_=_C222 ,\nC52_=_C252 ,C52_=_C282 ,C52_=_C312 ,C52_=_C339 ,C52_=_C367 ,C52_=_C393 ,\nC52_=_C417 ,C52_=_C441 ,C52_=_C464 ,C52_=_C486 ,C52_=_C487 ,C52_=_C488 ,\nC52_=_C489 ,C52_=_C490 ,C52_=_C491 ,C52_=_C492 ,C52_=_C494 ,C52_=_C495 ,\nC52_=_C496 ,C52_=_C498 ,C52_=_C499 ,C52_=_C500 ,C52_=_C501 ,C52_=_C502 ,\nC52_=_C504 ,C52_=_C505 ,C52_=_C506 ,C52_=_C507 ,C52_=_C508 ,C60_=_C64 ,\nC60_=_C70 ,C60_=_C94 ,C60_=_C130 ,C60_=_C163 ,C60_=_C197 ,C60_=_C229 ,\nC60_=_C259 ,C60_=_C290 ,C60_=_C320 ,C60_=_C347 ,C60_=_C375 ,C60_=_C401 ,\nC60_=_C425 ,C60_=_C472 ,C60_=_C515 ,C60_=_C536 ,C60_=_C555 ,C60_=_C574 ,\nC60_=_C592 ,C60_=_C609 ,C60_=_C624 ,C60_=_C640 ,C60_=_C641 ,C60_=_C642 ,\nC60_=_C644 ,C60_=_C645 ,C60_=_C646 ,C60_=_C647 ,C60_=_C648 ,C60_=_C650 ,\nC60_=_C651 ,C60_=_C652 ,C60_=_C653 ,C60_=_C654 ,C64_=_C70 ,C64_=_C98 ,\nC64_=_C134 ,C64_=_C167 ,C64_=_C201 ,C64_=_C233 ,C64_=_C263 ,C64_=_C294 ,\nC64_=_C324 ,C64_=_C351 ,C64_=_C379 ,C64_=_C429 ,C64_=_C452 ,C64_=_C476 ,\nC64_=_C519 ,C64_=_C540 ,C64_=_C559 ,C64_=_C578 ,C64_=_C596 ,C64_=_C613 ,\nC64_=_C628 ,C64_=_C657 ,C64_=_C670 ,C64_=_C681 ,C64_=_C691 ,C64_=_C692 ,\nC64_=_C693 ,C64_=_C694 ,C64_=_C695 ,C64_=_C697 ,C64_=_C698 ,C64_=_C699 ,\nC64_=_C700 ,C64_=_C701 ,C70_=_C104 ,C70_=_C140 ,C70_=_C173 ,C70_=_C207 ,\nC70_=_C239 ,C70_=_C269 ,C70_=_C300 ,C70_=_C329 ,C70_=_C357 ,C70_=_C384 ,\nC70_=_C409 ,C70_=_C435 ,C70_=_C458 ,C70_=_C481 ,C70_=_C525 ,C70_=_C545 ,\nC70_=_C565 ,C70_=_C584 ,C70_=_C602 ,C70_=_C618 ,C70_=_C634 ,C70_=_C663 ,\nC70_=_C675 ,C70_=_C686 ,C70_=_C706 ,C70_=_C715 ,C70_=_C723 ,C70_=_C727 ,\nC70_=_C733 ,C70_=_C739 ,C70_=_C740 ,C70_=_C741 ,C70_=_C742 ,C94_=_C98 ,\nC94_=_C104 ,C94_=_C130 ,C94_=_C163 ,C94_=_C197 ,C94_=_C229 ,C94_=_C259 ,\nC94_=_C290 ,C94_=_C320 ,C94_=_C347 ,C94_=_C375 ,C94_=_C401 ,C94_=_C425 ,\nC94_=_C472 ,C94_=_C515 ,C94_=_C536 ,C94_=_C555 ,C94_=_C574 ,C94_=_C592 ,\nC94_=_C609 ,C94_=_C624 ,C94_=_C640 ,C94_=_C641 ,C94_=_C642 ,C94_=_C644 ,\nC94_=_C645 ,C94_=_C646 ,C94_=_C647 ,C94_=_C648 ,C94_=_C650 ,C94_=_C651 ,\nC94_=_C652 ,C94_=_C653 ,C94_=_C654 ,C98_=_C104 ,C98_=_C134 ,C98_=_C167 ,\nC98_=_C201 ,C98_=_C233 ,C98_=_C263 ,C98_=_C294 ,C98_=_C324 ,C98_=_C351 ,\nC98_=_C379 ,C98_=_C429 ,C98_=_C452 ,C98_=_C476 ,C98_=_C519 ,C98_=_C540 ,\nC98_=_C559 ,C98_=_C578 ,C98_=_C596 ,C98_=_C613 ,C98_=_C628 ,C98_=_C657 ,\nC98_=_C670 ,C98_=_C681 ,C98_=_C691 ,C98_=_C692 ,C98_=_C693 ,C98_=_C694 ,\nC98_=_C695 ,C98_=_C697 ,C98_=_C698 ,C98_=_C699 ,C98_=_C700 ,C98_=_C701 ,\nC104_=_C140 ,C104_=_C173 ,C104_=_C207 ,C104_=_C239 ,C104_=_C269 ,C104_=_C300 ,\nC104_=_C329 ,C104_=_C357 ,C104_=_C384 ,C104_=_C409 ,C104_=_C435 ,C104_=_C458 ,\nC104_=_C481 ,C104_=_C525 ,C104_=_C545 ,C104_=_C565 ,C104_=_C584 ,C104_=_C602 ,\nC104_=_C618 ,C104_=_C634 ,C104_=_C663 ,C104_=_C675 ,C104_=_C686 ,C104_=_C706 ,\nC104_=_C715 ,C104_=_C723 ,C104_=_C727 ,C104_=_C733 ,C104_=_C739 ,C104_=_C740 ,\nC104_=_C741 ,C104_=_C742 ,C122_=_C130 ,C122_=_C134 ,C122_=_C140 ,C122_=_C155 ,\nC122_=_C189 ,C122_=_C222 ,C122_=_C252 ,C122_=_C282 ,C122_=_C312 ,C122_=_C339 ,\nC122_=_C367 ,C122_=_C393 ,C122_=_C417 ,C122_=_C441 ,C122_=_C464 ,C122_=_C486 ,\nC122_=_C487 ,C122_=_C488 ,C122_=_C489 ,C122_=_C490 ,C122_=_C491 ,C122_=_C492 ,\nC122_=_C494 ,C122_=_C495 ,C122_=_C496 ,C122_=_C498 ,C122_=_C499 ,C122_=_C500 ,\nC122_=_C501 ,C122_=_C502 ,C122_=_C504 ,C122_=_C505 ,C122_=_C506 ,C122_=_C507 ,\nC122_=_C508 ,C130_=_C134 ,C130_=_C140 ,C130_=_C163 ,C130_=_C197 ,C130_=_C229 ,\nC130_=_C259 ,C130_=_C290 ,C130_=_C320 ,C130_=_C347 ,C130_=_C375 ,C130_=_C401 ,\nC130_=_C425 ,C130_=_C472 ,C130_=_C515 ,C130_=_C536 ,C130_=_C555 ,C130_=_C574 ,\nC130_=_C592 ,C130_=_C609 ,C130_=_C624 ,C130_=_C640 ,C130_=_C641 ,C130_=_C642 ,\nC130_=_C644 ,C130_=_C645 ,C130_=_C646 ,C130_=_C647 ,C130_=_C648 ,C130_=_C650 ,\nC130_=_C651 ,C130_=_C652 ,C130_=_C653 ,C130_=_C654 ,C134_=_C140 ,C134_=_C167 ,\nC134_=_C201 ,C134_=_C233 ,C134_=_C263 ,C134_=_C294 ,C134_=_C324 ,C134_=_C351 ,\nC134_=_C379 ,C134_=_C429 ,C134_=_C452 ,C134_=_C476 ,C134_=_C519 ,C134_=_C540 ,\nC134_=_C559 ,C134_=_C578 ,C134_=_C596 ,C134_=_C613 ,C134_=_C628 ,C134_=_C657 ,\nC134_=_C670 ,C134_=_C681 ,C134_=_C691 ,C134_=_C692 ,C134_=_C693 ,C134_=_C694 ,\nC134_=_C695 ,C134_=_C697 ,C134_=_C698 ,C134_=_C699 ,C134_=_C700 ,C134_=_C701 ,\nC140_=_C173 ,C140_=_C207 ,C140_=_C239 ,C140_=_C269 ,C140_=_C300 ,C140_=_C329 ,\nC140_=_C357 ,C140_=_C384 ,C140_=_C409 ,C140_=_C435 ,C140_=_C458 ,C140_=_C481 ,\nC140_=_C525 ,C140_=_C545 ,C140_=_C565 ,C140_=_C584 ,C140_=_C602 ,C140_=_C618 ,\nC140_=_C634 ,C140_=_C663 ,C140_=_C675 ,C140_=_C686 ,C140_=_C706 ,C140_=_C715 ,\nC140_=_C723 ,C140_=_C727 ,C140_=_C733 ,C140_=_C739 ,C140_=_C740 ,C140_=_C741 ,\nC140_=_C742 ,C155_=_C163 ,C155_=_C167 ,C155_=_C173 ,C155_=_C189 ,C155_=_C222 ,\nC155_=_C252 ,C155_=_C282 ,C155_=_C312 ,C155_=_C339 ,C155_=_C367 ,C155_=_C393 ,\nC155_=_C417 ,C155_=_C441 ,C155_=_C464 ,C155_=_C486 ,C155_=_C487 ,C155_=_C488 ,\nC155_=_C489 ,C155_=_C490 ,C155_=_C491 ,C155_=_C492 ,C155_=_C494 ,C155_=_C495 ,\nC155_=_C496 ,C155_=_C498 ,C155_=_C499 ,C155_=_C500 ,C155_=_C501 ,C155_=_C502 ,\nC155_=_C504 ,C155_=_C505 ,C155_=_C506 ,C155_=_C507 ,C155_=_C508 ,C163_=_C167 ,\nC163_=_C173 ,C163_=_C197 ,C163_=_C229 ,C163_=_C259 ,C163_=_C290 ,C163_=_C320 ,\nC163_=_C347 ,C163_=_C375 ,C163_=_C401 ,C163_=_C425 ,C163_=_C472 ,C163_=_C515 ,\nC163_=_C536 ,C163_=_C555 ,C163_=_C574 ,C163_=_C592 ,C163_=_C609 ,C163_=_C624 ,\nC163_=_C640 ,C163_=_C641 ,C163_=_C642 ,C163_=_C644 ,C163_=_C645 ,C163_=_C646 ,\nC163_=_C647 ,C163_=_C648 ,C163_=_C650 ,C163_=_C651 ,C163_=_C652 ,C163_=_C653 ,\nC163_=_C654 ,C167_=_C173 ,C167_=_C201 ,C167_=_C233 ,C167_=_C263 ,C167_=_C294 ,\nC167_=_C324 ,C167_=_C351 ,C167_=_C379 ,C167_=_C429 ,C167_=_C452 ,C167_=_C476 ,\nC167_=_C519 ,C167_=_C540 ,C167_=_C559 ,C167_=_C578 ,C167_=_C596 ,C167_=_C613 ,\nC167_=_C628 ,C167_=_C657 ,C167_=_C670 ,C167_=_C681 ,C167_=_C691 ,C167_=_C692 ,\nC167_=_C693 ,C167_=_C694 ,C167_=_C695 ,C167_=_C697 ,C167_=_C698 ,C167_=_C699 ,\nC167_=_C700 ,C167_=_C701 ,C173_=_C207 ,C173_=_C239 ,C173_=_C269 ,C173_=_C300 ,\nC173_=_C329 ,C173_=_C357 ,C173_=_C384 ,C173_=_C409 ,C173_=_C435 ,C173_=_C458 ,\nC173_=_C481 ,C173_=_C525 ,C173_=_C545 ,C173_=_C565 ,C173_=_C584 ,C173_=_C602 ,\nC173_=_C618 ,C173_=_C634 ,C173_=_C663 ,C173_=_C675 ,C173_=_C686 ,C173_=_C706 ,\nC173_=_C715 ,C173_=_C723 ,C173_=_C727 ,C173_=_C733 ,C173_=_C739 ,C173_=_C740 ,\nC173_=_C741 ,C173_=_C742 ,C189_=_C197 ,C189_=_C201 ,C189_=_C207 ,C189_=_C222 ,\nC189_=_C252 ,C189_=_C282 ,C189_=_C312 ,C189_=_C339 ,C189_=_C367 ,C189_=_C393 ,\nC189_=_C417 ,C189_=_C441 ,C189_=_C464 ,C189_=_C486 ,C189_=_C487 ,C189_=_C488 ,\nC189_=_C489 ,C189_=_C490 ,C189_=_C491 ,C189_=_C492 ,C189_=_C494 ,C189_=_C495 ,\nC189_=_C496 ,C189_=_C498 ,C189_=_C499 ,C189_=_C500 ,C189_=_C501 ,C189_=_C502 ,\nC189_=_C504 ,C189_=_C505 ,C189_=_C506 ,C189_=_C507 ,C189_=_C508 ,C197_=_C201 ,\nC197_=_C207 ,C197_=_C229 ,C197_=_C259 ,C197_=_C290 ,C197_=_C320 ,C197_=_C347 ,\nC197_=_C375 ,C197_=_C401 ,C197_=_C425 ,C197_=_C472 ,C197_=_C515 ,C197_=_C536 ,\nC197_=_C555 ,C197_=_C574 ,C197_=_C592 ,C197_=_C609 ,C197_=_C624 ,C197_=_C640 ,\nC197_=_C641 ,C197_=_C642 ,C197_=_C644 ,C197_=_C645 ,C197_=_C646 ,C197_=_C647 ,\nC197_=_C648 ,C197_=_C650 ,C197_=_C651 ,C197_=_C652 ,C197_=_C653 ,C197_=_C654 ,\nC201_=_C207 ,C201_=_C233 ,C201_=_C263 ,C201_=_C294 ,C201_=_C324 ,C201_=_C351 ,\nC201_=_C379 ,C201_=_C429</w:t>
      </w:r>
    </w:p>
    <w:p>
      <w:pPr>
        <w:pStyle w:val="PreformattedText"/>
        <w:bidi w:val="0"/>
        <w:spacing w:before="0" w:after="0"/>
        <w:jc w:val="left"/>
        <w:rPr/>
      </w:pPr>
      <w:r>
        <w:rPr/>
        <w:t xml:space="preserve"> </w:t>
      </w:r>
      <w:r>
        <w:rPr/>
        <w:t>,C201_=_C452 ,C201_=_C476 ,C201_=_C519 ,C201_=_C540 ,\nC201_=_C559 ,C201_=_C578 ,C201_=_C596 ,C201_=_C613 ,C201_=_C628 ,C201_=_C657 ,\nC201_=_C670 ,C201_=_C681 ,C201_=_C691 ,C201_=_C692 ,C201_=_C693 ,C201_=_C694 ,\nC201_=_C695 ,C201_=_C697 ,C201_=_C698 ,C201_=_C699 ,C201_=_C700 ,C201_=_C701 ,\nC207_=_C239 ,C207_=_C269 ,C207_=_C300 ,C207_=_C329 ,C207_=_C357 ,C207_=_C384 ,\nC207_=_C409 ,C207_=_C435 ,C207_=_C458 ,C207_=_C481 ,C207_=_C525 ,C207_=_C545 ,\nC207_=_C565 ,C207_=_C584 ,C207_=_C602 ,C207_=_C618 ,C207_=_C634 ,C207_=_C663 ,\nC207_=_C675 ,C207_=_C686 ,C207_=_C706 ,C207_=_C715 ,C207_=_C723 ,C207_=_C727 ,\nC207_=_C733 ,C207_=_C739 ,C207_=_C740 ,C207_=_C741 ,C207_=_C742 ,C222_=_C229 ,\nC222_=_C233 ,C222_=_C239 ,C222_=_C252 ,C222_=_C282 ,C222_=_C312 ,C222_=_C339 ,\nC222_=_C367 ,C222_=_C393 ,C222_=_C417 ,C222_=_C441 ,C222_=_C464 ,C222_=_C486 ,\nC222_=_C487 ,C222_=_C488 ,C222_=_C489 ,C222_=_C490 ,C222_=_C491 ,C222_=_C492 ,\nC222_=_C494 ,C222_=_C495 ,C222_=_C496 ,C222_=_C498 ,C222_=_C499 ,C222_=_C500 ,\nC222_=_C501 ,C222_=_C502 ,C222_=_C504 ,C222_=_C505 ,C222_=_C506 ,C222_=_C507 ,\nC222_=_C508 ,C229_=_C233 ,C229_=_C239 ,C229_=_C259 ,C229_=_C290 ,C229_=_C320 ,\nC229_=_C347 ,C229_=_C375 ,C229_=_C401 ,C229_=_C425 ,C229_=_C472 ,C229_=_C515 ,\nC229_=_C536 ,C229_=_C555 ,C229_=_C574 ,C229_=_C592 ,C229_=_C609 ,C229_=_C624 ,\nC229_=_C640 ,C229_=_C641 ,C229_=_C642 ,C229_=_C644 ,C229_=_C645 ,C229_=_C646 ,\nC229_=_C647 ,C229_=_C648 ,C229_=_C650 ,C229_=_C651 ,C229_=_C652 ,C229_=_C653 ,\nC229_=_C654 ,C233_=_C239 ,C233_=_C263 ,C233_=_C294 ,C233_=_C324 ,C233_=_C351 ,\nC233_=_C379 ,C233_=_C429 ,C233_=_C452 ,C233_=_C476 ,C233_=_C519 ,C233_=_C540 ,\nC233_=_C559 ,C233_=_C578 ,C233_=_C596 ,C233_=_C613 ,C233_=_C628 ,C233_=_C657 ,\nC233_=_C670 ,C233_=_C681 ,C233_=_C691 ,C233_=_C692 ,C233_=_C693 ,C233_=_C694 ,\nC233_=_C695 ,C233_=_C697 ,C233_=_C698 ,C233_=_C699 ,C233_=_C700 ,C233_=_C701 ,\nC239_=_C269 ,C239_=_C300 ,C239_=_C329 ,C239_=_C357 ,C239_=_C384 ,C239_=_C409 ,\nC239_=_C435 ,C239_=_C458 ,C239_=_C481 ,C239_=_C525 ,C239_=_C545 ,C239_=_C565 ,\nC239_=_C584 ,C239_=_C602 ,C239_=_C618 ,C239_=_C634 ,C239_=_C663 ,C239_=_C675 ,\nC239_=_C686 ,C239_=_C706 ,C239_=_C715 ,C239_=_C723 ,C239_=_C727 ,C239_=_C733 ,\nC239_=_C739 ,C239_=_C740 ,C239_=_C741 ,C239_=_C742 ,C252_=_C259 ,C252_=_C263 ,\nC252_=_C269 ,C252_=_C282 ,C252_=_C312 ,C252_=_C339 ,C252_=_C367 ,C252_=_C393 ,\nC252_=_C417 ,C252_=_C441 ,C252_=_C464 ,C252_=_C486 ,C252_=_C487 ,C252_=_C488 ,\nC252_=_C489 ,C252_=_C490 ,C252_=_C491 ,C252_=_C492 ,C252_=_C494 ,C252_=_C495 ,\nC252_=_C496 ,C252_=_C498 ,C252_=_C499 ,C252_=_C500 ,C252_=_C501 ,C252_=_C502 ,\nC252_=_C504 ,C252_=_C505 ,C252_=_C506 ,C252_=_C507 ,C252_=_C508 ,C259_=_C263 ,\nC259_=_C269 ,C259_=_C290 ,C259_=_C320 ,C259_=_C347 ,C259_=_C375 ,C259_=_C401 ,\nC259_=_C425 ,C259_=_C472 ,C259_=_C515 ,C259_=_C536 ,C259_=_C555 ,C259_=_C574 ,\nC259_=_C592 ,C259_=_C609 ,C259_=_C624 ,C259_=_C640 ,C259_=_C641 ,C259_=_C642 ,\nC259_=_C644 ,C259_=_C645 ,C259_=_C646 ,C259_=_C647 ,C259_=_C648 ,C259_=_C650 ,\nC259_=_C651 ,C259_=_C652 ,C259_=_C653 ,C259_=_C654 ,C263_=_C269 ,C263_=_C294 ,\nC263_=_C324 ,C263_=_C351 ,C263_=_C379 ,C263_=_C429 ,C263_=_C452 ,C263_=_C476 ,\nC263_=_C519 ,C263_=_C540 ,C263_=_C559 ,C263_=_C578 ,C263_=_C596 ,C263_=_C613 ,\nC263_=_C628 ,C263_=_C657 ,C263_=_C670 ,C263_=_C681 ,C263_=_C691 ,C263_=_C692 ,\nC263_=_C693 ,C263_=_C694 ,C263_=_C695 ,C263_=_C697 ,C263_=_C698 ,C263_=_C699 ,\nC263_=_C700 ,C263_=_C701 ,C269_=_C300 ,C269_=_C329 ,C269_=_C357 ,C269_=_C384 ,\nC269_=_C409 ,C269_=_C435 ,C269_=_C458 ,C269_=_C481 ,C269_=_C525 ,C269_=_C545 ,\nC269_=_C565 ,C269_=_C584 ,C269_=_C602 ,C269_=_C618 ,C269_=_C634 ,C269_=_C663 ,\nC269_=_C675 ,C269_=_C686 ,C269_=_C706 ,C269_=_C715 ,C269_=_C723 ,C269_=_C727 ,\nC269_=_C733 ,C269_=_C739 ,C269_=_C740 ,C269_=_C741 ,C269_=_C742 ,C282_=_C290 ,\nC282_=_C294 ,C282_=_C300 ,C282_=_C312 ,C282_=_C339 ,C282_=_C367 ,C282_=_C393 ,\nC282_=_C417 ,C282_=_C441 ,C282_=_C464 ,C282_=_C486 ,C282_=_C487 ,C282_=_C488 ,\nC282_=_C489 ,C282_=_C490 ,C282_=_C491 ,C282_=_C492 ,C282_=_C494 ,C282_=_C495 ,\nC282_=_C496 ,C282_=_C498 ,C282_=_C499 ,C282_=_C500 ,C282_=_C501 ,C282_=_C502 ,\nC282_=_C504 ,C282_=_C505 ,C282_=_C506 ,C282_=_C507 ,C282_=_C508 ,C290_=_C294 ,\nC290_=_C300 ,C290_=_C320 ,C290_=_C347 ,C290_=_C375 ,C290_=_C401 ,C290_=_C425 ,\nC290_=_C472 ,C290_=_C515 ,C290_=_C536 ,C290_=_C555 ,C290_=_C574 ,C290_=_C592 ,\nC290_=_C609 ,C290_=_C624 ,C290_=_C640 ,C290_=_C641 ,C290_=_C642 ,C290_=_C644 ,\nC290_=_C645 ,C290_=_C646 ,C290_=_C647 ,C290_=_C648 ,C290_=_C650 ,C290_=_C651 ,\nC290_=_C652 ,C290_=_C653 ,C290_=_C654 ,C294_=_C300 ,C294_=_C324 ,C294_=_C351 ,\nC294_=_C379 ,C294_=_C429 ,C294_=_C452 ,C294_=_C476 ,C294_=_C519 ,C294_=_C540 ,\nC294_=_C559 ,C294_=_C578 ,C294_=_C596 ,C294_=_C613 ,C294_=_C628 ,C294_=_C657 ,\nC294_=_C670 ,C294_=_C681 ,C294_=_C691 ,C294_=_C692 ,C294_=_C693 ,C294_=_C694 ,\nC294_=_C695 ,C294_=_C697 ,C294_=_C698 ,C294_=_C699 ,C294_=_C700 ,C294_=_C701 ,\nC300_=_C329 ,C300_=_C357 ,C300_=_C384 ,C300_=_C409 ,C300_=_C435 ,C300_=_C458 ,\nC300_=_C481 ,C300_=_C525 ,C300_=_C545 ,C300_=_C565 ,C300_=_C584 ,C300_=_C602 ,\nC300_=_C618 ,C300_=_C634 ,C300_=_C663 ,C300_=_C675 ,C300_=_C686 ,C300_=_C706 ,\nC300_=_C715 ,C300_=_C723 ,C300_=_C727 ,C300_=_C733 ,C300_=_C739 ,C300_=_C740 ,\nC300_=_C741 ,C300_=_C742 ,C312_=_C320 ,C312_=_C324 ,C312_=_C329 ,C312_=_C339 ,\nC312_=_C367 ,C312_=_C393 ,C312_=_C417 ,C312_=_C441 ,C312_=_C464 ,C312_=_C486 ,\nC312_=_C487 ,C312_=_C488 ,C312_=_C489 ,C312_=_C490 ,C312_=_C491 ,C312_=_C492 ,\nC312_=_C494 ,C312_=_C495 ,C312_=_C496 ,C312_=_C498 ,C312_=_C499 ,C312_=_C500 ,\nC312_=_C501 ,C312_=_C502 ,C312_=_C504 ,C312_=_C505 ,C312_=_C506 ,C312_=_C507 ,\nC312_=_C508 ,C320_=_C324 ,C320_=_C329 ,C320_=_C347 ,C320_=_C375 ,C320_=_C401 ,\nC320_=_C425 ,C320_=_C472 ,C320_=_C515 ,C320_=_C536 ,C320_=_C555 ,C320_=_C574 ,\nC320_=_C592 ,C320_=_C609 ,C320_=_C624 ,C320_=_C640 ,C320_=_C641 ,C320_=_C642 ,\nC320_=_C644 ,C320_=_C645 ,C320_=_C646 ,C320_=_C647 ,C320_=_C648 ,C320_=_C650 ,\nC320_=_C651 ,C320_=_C652 ,C320_=_C653 ,C320_=_C654 ,C324_=_C329 ,C324_=_C351 ,\nC324_=_C379 ,C324_=_C429 ,C324_=_C452 ,C324_=_C476 ,C324_=_C519 ,C324_=_C540 ,\nC324_=_C559 ,C324_=_C578 ,C324_=_C596 ,C324_=_C613 ,C324_=_C628 ,C324_=_C657 ,\nC324_=_C670 ,C324_=_C681 ,C324_=_C691 ,C324_=_C692 ,C324_=_C693 ,C324_=_C694 ,\nC324_=_C695 ,C324_=_C697 ,C324_=_C698 ,C324_=_C699 ,C324_=_C700 ,C324_=_C701 ,\nC329_=_C357 ,C329_=_C384 ,C329_=_C409 ,C329_=_C435 ,C329_=_C458 ,C329_=_C481 ,\nC329_=_C525 ,C329_=_C545 ,C329_=_C565 ,C329_=_C584 ,C329_=_C602 ,C329_=_C618 ,\nC329_=_C634 ,C329_=_C663 ,C329_=_C675 ,C329_=_C686 ,C329_=_C706 ,C329_=_C715 ,\nC329_=_C723 ,C329_=_C727 ,C329_=_C733 ,C329_=_C739 ,C329_=_C740 ,C329_=_C741 ,\nC329_=_C742 ,C339_=_C347 ,C339_=_C351 ,C339_=_C357 ,C339_=_C367 ,C339_=_C393 ,\nC339_=_C417 ,C339_=_C441 ,C339_=_C464 ,C339_=_C486 ,C339_=_C487 ,C339_=_C488 ,\nC339_=_C489 ,C339_=_C490 ,C339_=_C491 ,C339_=_C492 ,C339_=_C494 ,C339_=_C495 ,\nC339_=_C496 ,C339_=_C498 ,C339_=_C499 ,C339_=_C500 ,C339_=_C501 ,C339_=_C502 ,\nC339_=_C504 ,C339_=_C505 ,C339_=_C506 ,C339_=_C507 ,C339_=_C508 ,C347_=_C351 ,\nC347_=_C357 ,C347_=_C375 ,C347_=_C401 ,C347_=_C425 ,C347_=_C472 ,C347_=_C515 ,\nC347_=_C536 ,C347_=_C555 ,C347_=_C574 ,C347_=_C592 ,C347_=_C609 ,C347_=_C624 ,\nC347_=_C640 ,C347_=_C641 ,C347_=_C642 ,C347_=_C644 ,C347_=_C645 ,C347_=_C646 ,\nC347_=_C647 ,C347_=_C648 ,C347_=_C650 ,C347_=_C651 ,C347_=_C652 ,C347_=_C653 ,\nC347_=_C654 ,C351_=_C357 ,C351_=_C379 ,C351_=_C429 ,C351_=_C452 ,C351_=_C476 ,\nC351_=_C519 ,C351_=_C540 ,C351_=_C559 ,C351_=_C578 ,C351_=_C596 ,C351_=_C613 ,\nC351_=_C628 ,C351_=_C657 ,C351_=_C670 ,C351_=_C681 ,C351_=_C691 ,C351_=_C692 ,\nC351_=_C693 ,C351_=_C694 ,C351_=_C695 ,C351_=_C697 ,C351_=_C698 ,C351_=_C699 ,\nC351_=_C700 ,C351_=_C701 ,C357_=_C384 ,C357_=_C409 ,C357_=_C435 ,C357_=_C458 ,\nC357_=_C481 ,C357_=_C525 ,C357_=_C545 ,C357_=_C565 ,C357_=_C584 ,C357_=_C602 ,\nC357_=_C618 ,C357_=_C634 ,C357_=_C663 ,C357_=_C675 ,C357_=_C686 ,C357_=_C706 ,\nC357_=_C715 ,C357_=_C723 ,C357_=_C727 ,C357_=_C733 ,C357_=_C739 ,C357_=_C740 ,\nC357_=_C741 ,C357_=_C742 ,C367_=_C375 ,C367_=_C379 ,C367_=_C384 ,C367_=_C393 ,\nC367_=_C417 ,C367_=_C441 ,C367_=_C464 ,C367_=_C486 ,C367_=_C487 ,C367_=_C488 ,\nC367_=_C489 ,C367_=_C490 ,C367_=_C491 ,C367_=_C492 ,C367_=_C494 ,C367_=_C495 ,\nC367_=_C496 ,C367_=_C498 ,C367_=_C499 ,C367_=_C500 ,C367_=_C501 ,C367_=_C502 ,\nC367_=_C504 ,C367_=_C505 ,C367_=_C506 ,C367_=_C507 ,C367_=_C508 ,C375_=_C379 ,\nC375_=_C384 ,C375_=_C401 ,C375_=_C425 ,C375_=_C472 ,C375_=_C515 ,C375_=_C536 ,\nC375_=_C555 ,C375_=_C574 ,C375_=_C592 ,C375_=_C609 ,C375_=_C624 ,C375_=_C640 ,\nC375_=_C641 ,C375_=_C642 ,C375_=_C644 ,C375_=_C645 ,C375_=_C646 ,C375_=_C647 ,\nC375_=_C648 ,C375_=_C650 ,C375_=_C651 ,C375_=_C652 ,C375_=_C653 ,C375_=_C654 ,\nC379_=_C384 ,C379_=_C429 ,C379_=_C452 ,C379_=_C476 ,C379_=_C519 ,C379_=_C540 ,\nC379_=_C559 ,C379_=_C578 ,C379_=_C596 ,C379_=_C613 ,C379_=_C628 ,C379_=_C657 ,\nC379_=_C670 ,C379_=_C681 ,C379_=_C691 ,C379_=_C692 ,C379_=_C693 ,C379_=_C694 ,\nC379_=_C695 ,C379_=_C697 ,C379_=_C698 ,C379_=_C699 ,C379_=_C700 ,C379_=_C701 ,\nC384_=_C409 ,C384_=_C435 ,C384_=_C458 ,C384_=_C481 ,C384_=_C525 ,C384_=_C545 ,\nC384_=_C565 ,C384_=_C584 ,C384_=_C602 ,C384_=_C618 ,C384_=_C634 ,C384_=_C663 ,\nC384_=_C675 ,C384_=_C686 ,C384_=_C706 ,C384_=_C715 ,C384_=_C723 ,C384_=_C727 ,\nC384_=_C733 ,C384_=_C739 ,C384_=_C740 ,C384_=_C741 ,C384_=_C742 ,C393_=_C401 ,\nC393_=_C409 ,C393_=_C417 ,C393_=_C441 ,C393_=_C464 ,C393_=_C486 ,C393_=_C487 ,\nC393_=_C488 ,C393_=_C489 ,C393_=_C490 ,C393_=_C491 ,C393_=_C492 ,C393_=_C494 ,\nC393_=_C495 ,C393_=_C496 ,C393_=_C498 ,C393_=_C499 ,C393_=_C500 ,C393_=_C501 ,\nC393_=_C502 ,C393_=_C504 ,C393_=_C505 ,C393_=_C506 ,C393_=_C507 ,C393_=_C508 ,\nC401_=_C409 ,C401_=_C425 ,C401_=_C472 ,C401_=_C515 ,C401_=_C536 ,C401_=_C555 ,\nC401_=_C574 ,C401_=_C592 ,C401_=_C609 ,C401_=_C624 ,C401_=_C640 ,C401_=_C641 ,\nC401_=_C642</w:t>
      </w:r>
    </w:p>
    <w:p>
      <w:pPr>
        <w:pStyle w:val="PreformattedText"/>
        <w:bidi w:val="0"/>
        <w:spacing w:before="0" w:after="0"/>
        <w:jc w:val="left"/>
        <w:rPr/>
      </w:pPr>
      <w:r>
        <w:rPr/>
        <w:t xml:space="preserve"> </w:t>
      </w:r>
      <w:r>
        <w:rPr/>
        <w:t>,C401_=_C644 ,C401_=_C645 ,C401_=_C646 ,C401_=_C647 ,C401_=_C648 ,\nC401_=_C650 ,C401_=_C651 ,C401_=_C652 ,C401_=_C653 ,C401_=_C654 ,C409_=_C435 ,\nC409_=_C458 ,C409_=_C481 ,C409_=_C525 ,C409_=_C545 ,C409_=_C565 ,C409_=_C584 ,\nC409_=_C602 ,C409_=_C618 ,C409_=_C634 ,C409_=_C663 ,C409_=_C675 ,C409_=_C686 ,\nC409_=_C706 ,C409_=_C715 ,C409_=_C723 ,C409_=_C727 ,C409_=_C733 ,C409_=_C739 ,\nC409_=_C740 ,C409_=_C741 ,C409_=_C742 ,C417_=_C425 ,C417_=_C429 ,C417_=_C435 ,\nC417_=_C441 ,C417_=_C464 ,C417_=_C486 ,C417_=_C487 ,C417_=_C488 ,C417_=_C489 ,\nC417_=_C490 ,C417_=_C491 ,C417_=_C492 ,C417_=_C494 ,C417_=_C495 ,C417_=_C496 ,\nC417_=_C498 ,C417_=_C499 ,C417_=_C500 ,C417_=_C501 ,C417_=_C502 ,C417_=_C504 ,\nC417_=_C505 ,C417_=_C506 ,C417_=_C507 ,C417_=_C508 ,C425_=_C429 ,C425_=_C435 ,\nC425_=_C472 ,C425_=_C515 ,C425_=_C536 ,C425_=_C555 ,C425_=_C574 ,C425_=_C592 ,\nC425_=_C609 ,C425_=_C624 ,C425_=_C640 ,C425_=_C641 ,C425_=_C642 ,C425_=_C644 ,\nC425_=_C645 ,C425_=_C646 ,C425_=_C647 ,C425_=_C648 ,C425_=_C650 ,C425_=_C651 ,\nC425_=_C652 ,C425_=_C653 ,C425_=_C654 ,C429_=_C435 ,C429_=_C452 ,C429_=_C476 ,\nC429_=_C519 ,C429_=_C540 ,C429_=_C559 ,C429_=_C578 ,C429_=_C596 ,C429_=_C613 ,\nC429_=_C628 ,C429_=_C657 ,C429_=_C670 ,C429_=_C681 ,C429_=_C691 ,C429_=_C692 ,\nC429_=_C693 ,C429_=_C694 ,C429_=_C695 ,C429_=_C697 ,C429_=_C698 ,C429_=_C699 ,\nC429_=_C700 ,C429_=_C701 ,C435_=_C458 ,C435_=_C481 ,C435_=_C525 ,C435_=_C545 ,\nC435_=_C565 ,C435_=_C584 ,C435_=_C602 ,C435_=_C618 ,C435_=_C634 ,C435_=_C663 ,\nC435_=_C675 ,C435_=_C686 ,C435_=_C706 ,C435_=_C715 ,C435_=_C723 ,C435_=_C727 ,\nC435_=_C733 ,C435_=_C739 ,C435_=_C740 ,C435_=_C741 ,C435_=_C742 ,C441_=_C452 ,\nC441_=_C458 ,C441_=_C464 ,C441_=_C486 ,C441_=_C487 ,C441_=_C488 ,C441_=_C489 ,\nC441_=_C490 ,C441_=_C491 ,C441_=_C492 ,C441_=_C494 ,C441_=_C495 ,C441_=_C496 ,\nC441_=_C498 ,C441_=_C499 ,C441_=_C500 ,C441_=_C501 ,C441_=_C502 ,C441_=_C504 ,\nC441_=_C505 ,C441_=_C506 ,C441_=_C507 ,C441_=_C508 ,C452_=_C458 ,C452_=_C476 ,\nC452_=_C519 ,C452_=_C540 ,C452_=_C559 ,C452_=_C578 ,C452_=_C596 ,C452_=_C613 ,\nC452_=_C628 ,C452_=_C657 ,C452_=_C670 ,C452_=_C681 ,C452_=_C691 ,C452_=_C692 ,\nC452_=_C693 ,C452_=_C694 ,C452_=_C695 ,C452_=_C697 ,C452_=_C698 ,C452_=_C699 ,\nC452_=_C700 ,C452_=_C701 ,C458_=_C481 ,C458_=_C525 ,C458_=_C545 ,C458_=_C565 ,\nC458_=_C584 ,C458_=_C602 ,C458_=_C618 ,C458_=_C634 ,C458_=_C663 ,C458_=_C675 ,\nC458_=_C686 ,C458_=_C706 ,C458_=_C715 ,C458_=_C723 ,C458_=_C727 ,C458_=_C733 ,\nC458_=_C739 ,C458_=_C740 ,C458_=_C741 ,C458_=_C742 ,C464_=_C472 ,C464_=_C476 ,\nC464_=_C481 ,C464_=_C486 ,C464_=_C487 ,C464_=_C488 ,C464_=_C489 ,C464_=_C490 ,\nC464_=_C491 ,C464_=_C492 ,C464_=_C494 ,C464_=_C495 ,C464_=_C496 ,C464_=_C498 ,\nC464_=_C499 ,C464_=_C500 ,C464_=_C501 ,C464_=_C502 ,C464_=_C504 ,C464_=_C505 ,\nC464_=_C506 ,C464_=_C507 ,C464_=_C508 ,C472_=_C476 ,C472_=_C481 ,C472_=_C515 ,\nC472_=_C536 ,C472_=_C555 ,C472_=_C574 ,C472_=_C592 ,C472_=_C609 ,C472_=_C624 ,\nC472_=_C640 ,C472_=_C641 ,C472_=_C642 ,C472_=_C644 ,C472_=_C645 ,C472_=_C646 ,\nC472_=_C647 ,C472_=_C648 ,C472_=_C650 ,C472_=_C651 ,C472_=_C652 ,C472_=_C653 ,\nC472_=_C654 ,C476_=_C481 ,C476_=_C519 ,C476_=_C540 ,C476_=_C559 ,C476_=_C578 ,\nC476_=_C596 ,C476_=_C613 ,C476_=_C628 ,C476_=_C657 ,C476_=_C670 ,C476_=_C681 ,\nC476_=_C691 ,C476_=_C692 ,C476_=_C693 ,C476_=_C694 ,C476_=_C695 ,C476_=_C697 ,\nC476_=_C698 ,C476_=_C699 ,C476_=_C700 ,C476_=_C701 ,C481_=_C525 ,C481_=_C545 ,\nC481_=_C565 ,C481_=_C584 ,C481_=_C602 ,C481_=_C618 ,C481_=_C634 ,C481_=_C663 ,\nC481_=_C675 ,C481_=_C686 ,C481_=_C706 ,C481_=_C715 ,C481_=_C723 ,C481_=_C727 ,\nC481_=_C733 ,C481_=_C739 ,C481_=_C740 ,C481_=_C741 ,C481_=_C742 ,C486_=_C487 ,\nC486_=_C488 ,C486_=_C489 ,C486_=_C490 ,C486_=_C491 ,C486_=_C492 ,C486_=_C494 ,\nC486_=_C495 ,C486_=_C496 ,C486_=_C498 ,C486_=_C499 ,C486_=_C500 ,C486_=_C501 ,\nC486_=_C502 ,C486_=_C504 ,C486_=_C505 ,C486_=_C506 ,C486_=_C507 ,C486_=_C508 ,\nC486_=_C515 ,C486_=_C519 ,C486_=_C525 ,C487_=_C488 ,C487_=_C489 ,C487_=_C490 ,\nC487_=_C491 ,C487_=_C492 ,C487_=_C494 ,C487_=_C495 ,C487_=_C496 ,C487_=_C498 ,\nC487_=_C499 ,C487_=_C500 ,C487_=_C501 ,C487_=_C502 ,C487_=_C504 ,C487_=_C505 ,\nC487_=_C506 ,C487_=_C507 ,C487_=_C508 ,C487_=_C536 ,C487_=_C540 ,C487_=_C545 ,\nC488_=_C489 ,C488_=_C490 ,C488_=_C491 ,C488_=_C492 ,C488_=_C494 ,C488_=_C495 ,\nC488_=_C496 ,C488_=_C498 ,C488_=_C499 ,C488_=_C500 ,C488_=_C501 ,C488_=_C502 ,\nC488_=_C504 ,C488_=_C505 ,C488_=_C506 ,C488_=_C507 ,C488_=_C508 ,C488_=_C555 ,\nC488_=_C559 ,C488_=_C565 ,C489_=_C490 ,C489_=_C491 ,C489_=_C492 ,C489_=_C494 ,\nC489_=_C495 ,C489_=_C496 ,C489_=_C498 ,C489_=_C499 ,C489_=_C500 ,C489_=_C501 ,\nC489_=_C502 ,C489_=_C504 ,C489_=_C505 ,C489_=_C506 ,C489_=_C507 ,C489_=_C508 ,\nC489_=_C574 ,C489_=_C578 ,C489_=_C584 ,C490_=_C491 ,C490_=_C492 ,C490_=_C494 ,\nC490_=_C495 ,C490_=_C496 ,C490_=_C498 ,C490_=_C499 ,C490_=_C500 ,C490_=_C501 ,\nC490_=_C502 ,C490_=_C504 ,C490_=_C505 ,C490_=_C506 ,C490_=_C507 ,C490_=_C508 ,\nC490_=_C592 ,C490_=_C596 ,C490_=_C602 ,C491_=_C492 ,C491_=_C494 ,C491_=_C495 ,\nC491_=_C496 ,C491_=_C498 ,C491_=_C499 ,C491_=_C500 ,C491_=_C501 ,C491_=_C502 ,\nC491_=_C504 ,C491_=_C505 ,C491_=_C506 ,C491_=_C507 ,C491_=_C508 ,C491_=_C609 ,\nC491_=_C613 ,C491_=_C618 ,C492_=_C494 ,C492_=_C495 ,C492_=_C496 ,C492_=_C498 ,\nC492_=_C499 ,C492_=_C500 ,C492_=_C501 ,C492_=_C502 ,C492_=_C504 ,C492_=_C505 ,\nC492_=_C506 ,C492_=_C507 ,C492_=_C508 ,C492_=_C624 ,C492_=_C628 ,C492_=_C634 ,\nC494_=_C495 ,C494_=_C496 ,C494_=_C498 ,C494_=_C499 ,C494_=_C500 ,C494_=_C501 ,\nC494_=_C502 ,C494_=_C504 ,C494_=_C505 ,C494_=_C506 ,C494_=_C507 ,C494_=_C508 ,\nC494_=_C640 ,C494_=_C657 ,C494_=_C663 ,C495_=_C496 ,C495_=_C498 ,C495_=_C499 ,\nC495_=_C500 ,C495_=_C501 ,C495_=_C502 ,C495_=_C504 ,C495_=_C505 ,C495_=_C506 ,\nC495_=_C507 ,C495_=_C508 ,C495_=_C641 ,C495_=_C670 ,C495_=_C675 ,C496_=_C498 ,\nC496_=_C499 ,C496_=_C500 ,C496_=_C501 ,C496_=_C502 ,C496_=_C504 ,C496_=_C505 ,\nC496_=_C506 ,C496_=_C507 ,C496_=_C508 ,C496_=_C642 ,C496_=_C681 ,C496_=_C686 ,\nC498_=_C499 ,C498_=_C500 ,C498_=_C501 ,C498_=_C502 ,C498_=_C504 ,C498_=_C505 ,\nC498_=_C506 ,C498_=_C507 ,C498_=_C508 ,C498_=_C644 ,C498_=_C691 ,C498_=_C706 ,\nC499_=_C500 ,C499_=_C501 ,C499_=_C502 ,C499_=_C504 ,C499_=_C505 ,C499_=_C506 ,\nC499_=_C507 ,C499_=_C508 ,C499_=_C645 ,C499_=_C692 ,C499_=_C715 ,C500_=_C501 ,\nC500_=_C502 ,C500_=_C504 ,C500_=_C505 ,C500_=_C506 ,C500_=_C507 ,C500_=_C508 ,\nC500_=_C646 ,C500_=_C693 ,C500_=_C723 ,C501_=_C502 ,C501_=_C504 ,C501_=_C505 ,\nC501_=_C506 ,C501_=_C507 ,C501_=_C508 ,C501_=_C647 ,C501_=_C694 ,C501_=_C727 ,\nC502_=_C504 ,C502_=_C505 ,C502_=_C506 ,C502_=_C507 ,C502_=_C508 ,C502_=_C648 ,\nC502_=_C695 ,C502_=_C733 ,C504_=_C505 ,C504_=_C506 ,C504_=_C507 ,C504_=_C508 ,\nC504_=_C650 ,C504_=_C697 ,C504_=_C739 ,C505_=_C506 ,C505_=_C507 ,C505_=_C508 ,\nC505_=_C651 ,C505_=_C698 ,C505_=_C740 ,C506_=_C507 ,C506_=_C508 ,C506_=_C652 ,\nC506_=_C699 ,C507_=_C508 ,C507_=_C653 ,C507_=_C700 ,C507_=_C741 ,C508_=_C654 ,\nC508_=_C701 ,C508_=_C742 ,C515_=_C519 ,C515_=_C525 ,C515_=_C536 ,C515_=_C555 ,\nC515_=_C574 ,C515_=_C592 ,C515_=_C609 ,C515_=_C624 ,C515_=_C640 ,C515_=_C641 ,\nC515_=_C642 ,C515_=_C644 ,C515_=_C645 ,C515_=_C646 ,C515_=_C647 ,C515_=_C648 ,\nC515_=_C650 ,C515_=_C651 ,C515_=_C652 ,C515_=_C653 ,C515_=_C654 ,C519_=_C525 ,\nC519_=_C540 ,C519_=_C559 ,C519_=_C578 ,C519_=_C596 ,C519_=_C613 ,C519_=_C628 ,\nC519_=_C657 ,C519_=_C670 ,C519_=_C681 ,C519_=_C691 ,C519_=_C692 ,C519_=_C693 ,\nC519_=_C694 ,C519_=_C695 ,C519_=_C697 ,C519_=_C698 ,C519_=_C699 ,C519_=_C700 ,\nC519_=_C701 ,C525_=_C545 ,C525_=_C565 ,C525_=_C584 ,C525_=_C602 ,C525_=_C618 ,\nC525_=_C634 ,C525_=_C663 ,C525_=_C675 ,C525_=_C686 ,C525_=_C706 ,C525_=_C715 ,\nC525_=_C723 ,C525_=_C727 ,C525_=_C733 ,C525_=_C739 ,C525_=_C740 ,C525_=_C741 ,\nC525_=_C742 ,C536_=_C540 ,C536_=_C545 ,C536_=_C555 ,C536_=_C574 ,C536_=_C592 ,\nC536_=_C609 ,C536_=_C624 ,C536_=_C640 ,C536_=_C641 ,C536_=_C642 ,C536_=_C644 ,\nC536_=_C645 ,C536_=_C646 ,C536_=_C647 ,C536_=_C648 ,C536_=_C650 ,C536_=_C651 ,\nC536_=_C652 ,C536_=_C653 ,C536_=_C654 ,C540_=_C545 ,C540_=_C559 ,C540_=_C578 ,\nC540_=_C596 ,C540_=_C613 ,C540_=_C628 ,C540_=_C657 ,C540_=_C670 ,C540_=_C681 ,\nC540_=_C691 ,C540_=_C692 ,C540_=_C693 ,C540_=_C694 ,C540_=_C695 ,C540_=_C697 ,\nC540_=_C698 ,C540_=_C699 ,C540_=_C700 ,C540_=_C701 ,C545_=_C565 ,C545_=_C584 ,\nC545_=_C602 ,C545_=_C618 ,C545_=_C634 ,C545_=_C663 ,C545_=_C675 ,C545_=_C686 ,\nC545_=_C706 ,C545_=_C715 ,C545_=_C723 ,C545_=_C727 ,C545_=_C733 ,C545_=_C739 ,\nC545_=_C740 ,C545_=_C741 ,C545_=_C742 ,C555_=_C559 ,C555_=_C565 ,C555_=_C574 ,\nC555_=_C592 ,C555_=_C609 ,C555_=_C624 ,C555_=_C640 ,C555_=_C641 ,C555_=_C642 ,\nC555_=_C644 ,C555_=_C645 ,C555_=_C646 ,C555_=_C647 ,C555_=_C648 ,C555_=_C650 ,\nC555_=_C651 ,C555_=_C652 ,C555_=_C653 ,C555_=_C654 ,C559_=_C565 ,C559_=_C578 ,\nC559_=_C596 ,C559_=_C613 ,C559_=_C628 ,C559_=_C657 ,C559_=_C670 ,C559_=_C681 ,\nC559_=_C691 ,C559_=_C692 ,C559_=_C693 ,C559_=_C694 ,C559_=_C695 ,C559_=_C697 ,\nC559_=_C698 ,C559_=_C699 ,C559_=_C700 ,C559_=_C701 ,C565_=_C584 ,C565_=_C602 ,\nC565_=_C618 ,C565_=_C634 ,C565_=_C663 ,C565_=_C675 ,C565_=_C686 ,C565_=_C706 ,\nC565_=_C715 ,C565_=_C723 ,C565_=_C727 ,C565_=_C733 ,C565_=_C739 ,C565_=_C740 ,\nC565_=_C741 ,C565_=_C742 ,C574_=_C578 ,C574_=_C584 ,C574_=_C592 ,C574_=_C609 ,\nC574_=_C624 ,C574_=_C640 ,C574_=_C641 ,C574_=_C642 ,C574_=_C644 ,C574_=_C645 ,\nC574_=_C646 ,C574_=_C647 ,C574_=_C648 ,C574_=_C650 ,C574_=_C651 ,C574_=_C652 ,\nC574_=_C653 ,C574_=_C654 ,C578_=_C584 ,C578_=_C596 ,C578_=_C613 ,C578_=_C628 ,\nC578_=_C657 ,C578_=_C670 ,C578_=_C681 ,C578_=_C691 ,C578_=_C692 ,C578_=_C693 ,\nC578_=_C694 ,C578_=_C695 ,C578_=_C697 ,C578_=_C698 ,C578_=_C699 ,C578_=_C700 ,\nC578_=_C701 ,C584_=_C602 ,C584_=_C618 ,C584_=_C634 ,C584_=_C663 ,C584_=_C675 ,\nC584_=_C686 ,C584_=_C706 ,C584_=_C715 ,C584_=_C723 ,C584_=_C727 ,C584_=_C733 ,\nC584_=_C739 ,C584_=_C740 ,C584_=_C741 ,C584_=_C742 ,C592_=_C596 ,C592_=_C602</w:t>
      </w:r>
    </w:p>
    <w:p>
      <w:pPr>
        <w:pStyle w:val="PreformattedText"/>
        <w:bidi w:val="0"/>
        <w:spacing w:before="0" w:after="0"/>
        <w:jc w:val="left"/>
        <w:rPr/>
      </w:pPr>
      <w:r>
        <w:rPr/>
        <w:t xml:space="preserve"> </w:t>
      </w:r>
      <w:r>
        <w:rPr/>
        <w:t>,\nC592_=_C609 ,C592_=_C624 ,C592_=_C640 ,C592_=_C641 ,C592_=_C642 ,C592_=_C644 ,\nC592_=_C645 ,C592_=_C646 ,C592_=_C647 ,C592_=_C648 ,C592_=_C650 ,C592_=_C651 ,\nC592_=_C652 ,C592_=_C653 ,C592_=_C654 ,C596_=_C602 ,C596_=_C613 ,C596_=_C628 ,\nC596_=_C657 ,C596_=_C670 ,C596_=_C681 ,C596_=_C691 ,C596_=_C692 ,C596_=_C693 ,\nC596_=_C694 ,C596_=_C695 ,C596_=_C697 ,C596_=_C698 ,C596_=_C699 ,C596_=_C700 ,\nC596_=_C701 ,C602_=_C618 ,C602_=_C634 ,C602_=_C663 ,C602_=_C675 ,C602_=_C686 ,\nC602_=_C706 ,C602_=_C715 ,C602_=_C723 ,C602_=_C727 ,C602_=_C733 ,C602_=_C739 ,\nC602_=_C740 ,C602_=_C741 ,C602_=_C742 ,C609_=_C613 ,C609_=_C618 ,C609_=_C624 ,\nC609_=_C640 ,C609_=_C641 ,C609_=_C642 ,C609_=_C644 ,C609_=_C645 ,C609_=_C646 ,\nC609_=_C647 ,C609_=_C648 ,C609_=_C650 ,C609_=_C651 ,C609_=_C652 ,C609_=_C653 ,\nC609_=_C654 ,C613_=_C618 ,C613_=_C628 ,C613_=_C657 ,C613_=_C670 ,C613_=_C681 ,\nC613_=_C691 ,C613_=_C692 ,C613_=_C693 ,C613_=_C694 ,C613_=_C695 ,C613_=_C697 ,\nC613_=_C698 ,C613_=_C699 ,C613_=_C700 ,C613_=_C701 ,C618_=_C634 ,C618_=_C663 ,\nC618_=_C675 ,C618_=_C686 ,C618_=_C706 ,C618_=_C715 ,C618_=_C723 ,C618_=_C727 ,\nC618_=_C733 ,C618_=_C739 ,C618_=_C740 ,C618_=_C741 ,C618_=_C742 ,C624_=_C628 ,\nC624_=_C634 ,C624_=_C640 ,C624_=_C641 ,C624_=_C642 ,C624_=_C644 ,C624_=_C645 ,\nC624_=_C646 ,C624_=_C647 ,C624_=_C648 ,C624_=_C650 ,C624_=_C651 ,C624_=_C652 ,\nC624_=_C653 ,C624_=_C654 ,C628_=_C634 ,C628_=_C657 ,C628_=_C670 ,C628_=_C681 ,\nC628_=_C691 ,C628_=_C692 ,C628_=_C693 ,C628_=_C694 ,C628_=_C695 ,C628_=_C697 ,\nC628_=_C698 ,C628_=_C699 ,C628_=_C700 ,C628_=_C701 ,C634_=_C663 ,C634_=_C675 ,\nC634_=_C686 ,C634_=_C706 ,C634_=_C715 ,C634_=_C723 ,C634_=_C727 ,C634_=_C733 ,\nC634_=_C739 ,C634_=_C740 ,C634_=_C741 ,C634_=_C742 ,C640_=_C641 ,C640_=_C642 ,\nC640_=_C644 ,C640_=_C645 ,C640_=_C646 ,C640_=_C647 ,C640_=_C648 ,C640_=_C650 ,\nC640_=_C651 ,C640_=_C652 ,C640_=_C653 ,C640_=_C654 ,C640_=_C657 ,C640_=_C663 ,\nC641_=_C642 ,C641_=_C644 ,C641_=_C645 ,C641_=_C646 ,C641_=_C647 ,C641_=_C648 ,\nC641_=_C650 ,C641_=_C651 ,C641_=_C652 ,C641_=_C653 ,C641_=_C654 ,C641_=_C670 ,\nC641_=_C675 ,C642_=_C644 ,C642_=_C645 ,C642_=_C646 ,C642_=_C647 ,C642_=_C648 ,\nC642_=_C650 ,C642_=_C651 ,C642_=_C652 ,C642_=_C653 ,C642_=_C654 ,C642_=_C681 ,\nC642_=_C686 ,C644_=_C645 ,C644_=_C646 ,C644_=_C647 ,C644_=_C648 ,C644_=_C650 ,\nC644_=_C651 ,C644_=_C652 ,C644_=_C653 ,C644_=_C654 ,C644_=_C691 ,C644_=_C706 ,\nC645_=_C646 ,C645_=_C647 ,C645_=_C648 ,C645_=_C650 ,C645_=_C651 ,C645_=_C652 ,\nC645_=_C653 ,C645_=_C654 ,C645_=_C692 ,C645_=_C715 ,C646_=_C647 ,C646_=_C648 ,\nC646_=_C650 ,C646_=_C651 ,C646_=_C652 ,C646_=_C653 ,C646_=_C654 ,C646_=_C693 ,\nC646_=_C723 ,C647_=_C648 ,C647_=_C650 ,C647_=_C651 ,C647_=_C652 ,C647_=_C653 ,\nC647_=_C654 ,C647_=_C694 ,C647_=_C727 ,C648_=_C650 ,C648_=_C651 ,C648_=_C652 ,\nC648_=_C653 ,C648_=_C654 ,C648_=_C695 ,C648_=_C733 ,C650_=_C651 ,C650_=_C652 ,\nC650_=_C653 ,C650_=_C654 ,C650_=_C697 ,C650_=_C739 ,C651_=_C652 ,C651_=_C653 ,\nC651_=_C654 ,C651_=_C698 ,C651_=_C740 ,C652_=_C653 ,C652_=_C654 ,C652_=_C699 ,\nC653_=_C654 ,C653_=_C700 ,C653_=_C741 ,C654_=_C701 ,C654_=_C742 ,C657_=_C663 ,\nC657_=_C670 ,C657_=_C681 ,C657_=_C691 ,C657_=_C692 ,C657_=_C693 ,C657_=_C694 ,\nC657_=_C695 ,C657_=_C697 ,C657_=_C698 ,C657_=_C699 ,C657_=_C700 ,C657_=_C701 ,\nC663_=_C675 ,C663_=_C686 ,C663_=_C706 ,C663_=_C715 ,C663_=_C723 ,C663_=_C727 ,\nC663_=_C733 ,C663_=_C739 ,C663_=_C740 ,C663_=_C741 ,C663_=_C742 ,C670_=_C675 ,\nC670_=_C681 ,C670_=_C691 ,C670_=_C692 ,C670_=_C693 ,C670_=_C694 ,C670_=_C695 ,\nC670_=_C697 ,C670_=_C698 ,C670_=_C699 ,C670_=_C700 ,C670_=_C701 ,C675_=_C686 ,\nC675_=_C706 ,C675_=_C715 ,C675_=_C723 ,C675_=_C727 ,C675_=_C733 ,C675_=_C739 ,\nC675_=_C740 ,C675_=_C741 ,C675_=_C742 ,C681_=_C686 ,C681_=_C691 ,C681_=_C692 ,\nC681_=_C693 ,C681_=_C694 ,C681_=_C695 ,C681_=_C697 ,C681_=_C698 ,C681_=_C699 ,\nC681_=_C700 ,C681_=_C701 ,C686_=_C706 ,C686_=_C715 ,C686_=_C723 ,C686_=_C727 ,\nC686_=_C733 ,C686_=_C739 ,C686_=_C740 ,C686_=_C741 ,C686_=_C742 ,C691_=_C692 ,\nC691_=_C693 ,C691_=_C694 ,C691_=_C695 ,C691_=_C697 ,C691_=_C698 ,C691_=_C699 ,\nC691_=_C700 ,C691_=_C701 ,C691_=_C706 ,C692_=_C693 ,C692_=_C694 ,C692_=_C695 ,\nC692_=_C697 ,C692_=_C698 ,C692_=_C699 ,C692_=_C700 ,C692_=_C701 ,C692_=_C715 ,\nC693_=_C694 ,C693_=_C695 ,C693_=_C697 ,C693_=_C698 ,C693_=_C699 ,C693_=_C700 ,\nC693_=_C701 ,C693_=_C723 ,C694_=_C695 ,C694_=_C697 ,C694_=_C698 ,C694_=_C699 ,\nC694_=_C700 ,C694_=_C701 ,C694_=_C727 ,C695_=_C697 ,C695_=_C698 ,C695_=_C699 ,\nC695_=_C700 ,C695_=_C701 ,C695_=_C733 ,C697_=_C698 ,C697_=_C699 ,C697_=_C700 ,\nC697_=_C701 ,C697_=_C739 ,C698_=_C699 ,C698_=_C700 ,C698_=_C701 ,C698_=_C740 ,\nC699_=_C700 ,C699_=_C701 ,C700_=_C701 ,C700_=_C741 ,C701_=_C742 ,C706_=_C715 ,\nC706_=_C723 ,C706_=_C727 ,C706_=_C733 ,C706_=_C739 ,C706_=_C740 ,C706_=_C741 ,\nC706_=_C742 ,C715_=_C723 ,C715_=_C727 ,C715_=_C733 ,C715_=_C739 ,C715_=_C740 ,\nC715_=_C741 ,C715_=_C742 ,C723_=_C727 ,C723_=_C733 ,C723_=_C739 ,C723_=_C740 ,\nC723_=_C741 ,C723_=_C742 ,C727_=_C733 ,C727_=_C739 ,C727_=_C740 ,C727_=_C741 ,\nC727_=_C742 ,C733_=_C739 ,C733_=_C740 ,C733_=_C741 ,C733_=_C742 ,C739_=_C740 ,\nC739_=_C741 ,C739_=_C742 ,C740_=_C741 ,C740_=_C742 ,C741_=_C742 ,"];8[shape=box, label="id:8 level: 2\n147: C2 C4 C6 C37 C39 \nC41 C44 C75 C76 C78 C80 \nC109 C110 C111 C112 C113 C114 \nC115 C116 C117 C118 C119 C120 \nC121 C122 C123 C124 C125 C126 \nC127 C128 C129 C130 C131 C132 \nC133 C134 C135 C136 C137 C138 \nC139 C140 C141 C142 C143 C144 \nC146 C149 C178 C179 C180 C182 \nC183 C184 C185 C186 C187 C188 \nC189 C190 C191 C192 C193 C194 \nC195 C196 C197 C198 C199 C200 \nC201 C202 C203 C204 C205 C206 \nC207 C208 C209 C210 C211 C212 \nC214 C244 C245 C274 C275 C276 \nC277 C278 C279 C280 C281 C282 \nC283 C284 C285 C286 C287 C288 \nC289 C290 C291 C292 C293 C294 \nC295 C296 C297 C298 C299 C300 \nC301 C302 C303 C304 C305 C333 \nC362 C389 C414 C440 C463 C485 \nC508 C530 C550 C570 C589 C607 \nC623 C639 C654 C668 C680 C690 \nC701 C711 C720 C732 C738 C742 \nC745 C748 C750 C751 \n2988: C2_=_C4( C2 C4 ) C2_=_C6( C2 C6 ) C2_=_C37( C2 C37 ) C2_=_C39( C2 C39 ) C2_=_C76( C2 C76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4_=_C6( C4 C6 ) \nC4_=_C37( C4 C37 ) C4_=_C41( C4 C41 ) C4_=_C78( C4 C78 ) C4_=_C111( C4 C111 ) C4_=_C146( C4 C146 ) C4_=_C179( C4 C179 ) \nC4_=_C180( C4 C180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 C210 ) \nC4_=_C211( C4 C211 ) C4_=_C212( C4 C212 ) C6_=_C37( C6 C37 ) C6_=_C44( C6 C44 ) C6_=_C80( C6 C80 ) C6_=_C114( C6 C114 ) \nC6_=_C149( C6 C149 ) C6_=_C214( C6 C214 ) C6_=_C245( C6 C245 ) C6_=_C275( C6 C275 ) C6_=_C276( C6 C276 ) C6_=_C277( C6 C277 ) \nC6_=_C278( C6 C278 ) C6_=_C279( C6 C279 ) C6_=_C280( C6 C280 ) C6_=_C281( C6 C281 ) C6_=_C282( C6 C282 ) C6_=_C283( C6 C283 ) \nC6_=_C284( C6 C284 ) C6_=_C285( C6 C285 ) C6_=_C286( C6 C286 ) C6_=_C287( C6 C287 ) C6_=_C288( C6 C288 ) C6_=_C289( C6 C289 ) \nC6_=_C290( C6 C290 ) C6_=_C291( C6 C291 ) C6_=_C292( C6 C292 ) C6_=_C293( C6 C293 ) C6_=_C294( C6 C294 ) C6_=_C295( C6 C295 ) \nC6_=_C296( C6 C296 ) C6_=_C297( C6 C297 ) C6_=_C298( C6 C298 ) C6_=_C299( C6 C299 ) C6_=_C300( C6 C300 ) C6_=_C301( C6 C301 ) \nC6_=_C302( C6 C302 ) C6_=_C303( C6 C303 ) C6_=_C304( C6 C304 ) C6_=_C305( C6 C305 ) C37_=_C75( C37 C75 ) C37_=_C109( C37 C109 ) \nC37_=_C178( C37 C178 ) C37_=_C212( C37 C212 ) C37_=_C244( C37 C244 ) C37_=_C274( C37 C274 ) C37_=_C305( C37 C305 ) C37_=_C333( C37 C333 ) \nC37_=_C362( C37 C362 ) C37_=_C389( C37 C389 ) C37_=_C414( C37 C414 ) C37_=_C440( C37 C440 ) C37_=_C463( C37 C463 ) C37_=_C485( C37 C485 ) \nC37_=_C508( C37 C508 ) C37_=_C530( C37 C530 ) C37_=_C550( C37 C550 ) C37_=_C570( C37 C570 ) C37_=_C589( C37 C589 ) C37_=_C607( C37 C607 ) \nC37_=_C623( C37 C623 ) C37_=_C639( C37 C639 ) C37_=_C654( C37 C654 ) C37_=_C668( C37 C668 ) C37_=_C680( C37 C680 ) C37_=_C690( C37 C690 ) \nC37_=_C701( C37 C701 ) C37_=_C711( C37 C711 ) C37_=_C720( C37 C720 ) C37_=_C732( C37 C732 ) C37_=_C738( C37 C738 ) C37_=_C742( C37 C742 ) \nC37_=_C745( C37 C745 ) C37_=_C748( C37 C748 ) C37_=_C750( C37 C750 ) C37_=_C751( C37 C751 ) C39_=_C41( C39 C41 ) C39_=_C44( C39 C44 ) \nC39_=_C75( C39 C75 ) C39_=_C76( C39 C76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29( C39 C129 ) C39_=_C130( C39 C130 ) C39_=_C131( C39</w:t>
      </w:r>
    </w:p>
    <w:p>
      <w:pPr>
        <w:pStyle w:val="PreformattedText"/>
        <w:bidi w:val="0"/>
        <w:spacing w:before="0" w:after="0"/>
        <w:jc w:val="left"/>
        <w:rPr/>
      </w:pPr>
      <w:r>
        <w:rPr/>
        <w:t xml:space="preserve"> </w:t>
      </w:r>
      <w:r>
        <w:rPr/>
        <w:t>C131 ) \nC39_=_C132( C39 C132 ) C39_=_C133( C39 C133 ) C39_=_C134( C39 C134 ) C39_=_C135( C39 C135 ) C39_=_C136( C39 C136 ) C39_=_C137( C39 C137 ) \nC39_=_C138( C39 C138 ) C39_=_C139( C39 C139 ) C39_=_C140( C39 C140 ) C39_=_C141( C39 C141 ) C39_=_C142( C39 C142 ) C39_=_C143( C39 C143 ) \nC39_=_C144( C39 C144 ) C41_=_C44( C41 C44 ) C41_=_C75( C41 C75 ) C41_=_C78( C41 C78 ) C41_=_C111( C41 C111 ) C41_=_C146( C41 C146 ) \nC41_=_C179( C41 C179 ) C41_=_C180( C41 C180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1_=_C200( C41 C200 ) C41_=_C201( C41 C201 ) C41_=_C202( C41 C202 ) C41_=_C203( C41 C203 ) \nC41_=_C204( C41 C204 ) C41_=_C205( C41 C205 ) C41_=_C206( C41 C206 ) C41_=_C207( C41 C207 ) C41_=_C208( C41 C208 ) C41_=_C209( C41 C209 ) \nC41_=_C210( C41 C210 ) C41_=_C211( C41 C211 ) C41_=_C212( C41 C212 ) C44_=_C75( C44 C75 ) C44_=_C80( C44 C80 ) C44_=_C114( C44 C114 ) \nC44_=_C149( C44 C149 ) C44_=_C214( C44 C214 ) C44_=_C245( C44 C245 ) C44_=_C275( C44 C275 ) C44_=_C276( C44 C276 ) C44_=_C277( C44 C277 ) \nC44_=_C278( C44 C278 ) C44_=_C279( C44 C279 ) C44_=_C280( C44 C280 ) C44_=_C281( C44 C281 ) C44_=_C282( C44 C282 ) C44_=_C283( C44 C283 ) \nC44_=_C284( C44 C284 ) C44_=_C285( C44 C285 ) C44_=_C286( C44 C286 ) C44_=_C287( C44 C287 ) C44_=_C288( C44 C288 ) C44_=_C289( C44 C289 ) \nC44_=_C290( C44 C290 ) C44_=_C291( C44 C291 ) C44_=_C292( C44 C292 ) C44_=_C293( C44 C293 ) C44_=_C294( C44 C294 ) C44_=_C295( C44 C295 ) \nC44_=_C296( C44 C296 ) C44_=_C297( C44 C297 ) C44_=_C298( C44 C298 ) C44_=_C299( C44 C299 ) C44_=_C300( C44 C300 ) C44_=_C301( C44 C301 ) \nC44_=_C302( C44 C302 ) C44_=_C303( C44 C303 ) C44_=_C304( C44 C304 ) C44_=_C305( C44 C305 ) C75_=_C109( C75 C109 ) C75_=_C178( C75 C178 ) \nC75_=_C212( C75 C212 ) C75_=_C244( C75 C244 ) C75_=_C274( C75 C274 ) C75_=_C305( C75 C305 ) C75_=_C333( C75 C333 ) C75_=_C362( C75 C362 ) \nC75_=_C389( C75 C389 ) C75_=_C414( C75 C414 ) C75_=_C440( C75 C440 ) C75_=_C463( C75 C463 ) C75_=_C485( C75 C485 ) C75_=_C508( C75 C508 ) \nC75_=_C530( C75 C530 ) C75_=_C550( C75 C550 ) C75_=_C570( C75 C570 ) C75_=_C589( C75 C589 ) C75_=_C607( C75 C607 ) C75_=_C623( C75 C623 ) \nC75_=_C639( C75 C639 ) C75_=_C654( C75 C654 ) C75_=_C668( C75 C668 ) C75_=_C680( C75 C680 ) C75_=_C690( C75 C690 ) C75_=_C701( C75 C701 ) \nC75_=_C711( C75 C711 ) C75_=_C720( C75 C720 ) C75_=_C732( C75 C732 ) C75_=_C738( C75 C738 ) C75_=_C742( C75 C742 ) C75_=_C745( C75 C745 ) \nC75_=_C748( C75 C748 ) C75_=_C750( C75 C750 ) C75_=_C751( C75 C751 ) C76_=_C78( C76 C78 ) C76_=_C80( C76 C80 ) C76_=_C109( C76 C109 ) \nC76_=_C110( C76 C110 ) C76_=_C111( C76 C111 ) C76_=_C112( C76 C112 ) C76_=_C113( C76 C113 ) C76_=_C114( C76 C114 ) C76_=_C115( C76 C115 ) \nC76_=_C116( C76 C116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8_=_C80( C78 C80 ) \nC78_=_C109( C78 C109 ) C78_=_C111( C78 C111 ) C78_=_C146( C78 C146 ) C78_=_C179( C78 C179 ) C78_=_C180( C78 C180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8_=_C200( C78 C200 ) \nC78_=_C201( C78 C201 ) C78_=_C202( C78 C202 ) C78_=_C203( C78 C203 ) C78_=_C204( C78 C204 ) C78_=_C205( C78 C205 ) C78_=_C206( C78 C206 ) \nC78_=_C207( C78 C207 ) C78_=_C208( C78 C208 ) C78_=_C209( C78 C209 ) C78_=_C210( C78 C210 ) C78_=_C211( C78 C211 ) C78_=_C212( C78 C212 ) \nC80_=_C109( C80 C109 ) C80_=_C114( C80 C114 ) C80_=_C149( C80 C149 ) C80_=_C214( C80 C214 ) C80_=_C245( C80 C245 ) C80_=_C275( C80 C275 ) \nC80_=_C276( C80 C276 ) C80_=_C277( C80 C277 ) C80_=_C278( C80 C278 ) C80_=_C279( C80 C279 ) C80_=_C280( C80 C280 ) C80_=_C281( C80 C281 ) \nC80_=_C282( C80 C282 ) C80_=_C283( C80 C283 ) C80_=_C284( C80 C284 ) C80_=_C285( C80 C285 ) C80_=_C286( C80 C286 ) C80_=_C287( C80 C287 ) \nC80_=_C288( C80 C288 ) C80_=_C289( C80 C289 ) C80_=_C290( C80 C290 ) C80_=_C291( C80 C291 ) C80_=_C292( C80 C292 ) C80_=_C293( C80 C293 ) \nC80_=_C294( C80 C294 ) C80_=_C295( C80 C295 ) C80_=_C296( C80 C296 ) C80_=_C297( C80 C297 ) C80_=_C298( C80 C298 ) C80_=_C299( C80 C299 ) \nC80_=_C300( C80 C300 ) C80_=_C301( C80 C301 ) C80_=_C302( C80 C302 ) C80_=_C303( C80 C303 ) C80_=_C304( C80 C304 ) C80_=_C305( C80 C305 ) \nC109_=_C178( C109 C178 ) C109_=_C212( C109 C212 ) C109_=_C244( C109 C244 ) C109_=_C274( C109 C274 ) C109_=_C305( C109 C305 ) C109_=_C333( C109 C333 ) \nC109_=_C362( C109 C362 ) C109_=_C389( C109 C389 ) C109_=_C414( C109 C414 ) C109_=_C440( C109 C440 ) C109_=_C463( C109 C463 ) C109_=_C485( C109 C485 ) \nC109_=_C508( C109 C508 ) C109_=_C530( C109 C530 ) C109_=_C550( C109 C550 ) C109_=_C570( C109 C570 ) C109_=_C589( C109 C589 ) C109_=_C607( C109 C607 ) \nC109_=_C623( C109 C623 ) C109_=_C639( C109 C639 ) C109_=_C654( C109 C654 ) C109_=_C668( C109 C668 ) C109_=_C680( C109 C680 ) C109_=_C690( C109 C690 ) \nC109_=_C701( C109 C701 ) C109_=_C711( C109 C711 ) C109_=_C720( C109 C720 ) C109_=_C732( C109 C732 ) C109_=_C738( C109 C738 ) C109_=_C742( C109 C742 ) \nC109_=_C745( C109 C745 ) C109_=_C748( C109 C748 ) C109_=_C750( C109 C750 ) C109_=_C751( C109 C751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6( C110 C146 ) C110_=_C149( C110 C149 ) C110_=_C178( C110 C17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6( C111 C146 ) C111_=_C179( C111 C179 ) C111_=_C180( C111 C180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1_=_C200( C111 C200 ) \nC111_=_C201( C111 C201 ) C111_=_C202( C111 C202 ) C111_=_C203( C111 C203 ) C111_=_C204( C111 C204 ) C111_=_C205( C111 C205 ) C111_=_C206( C111 C206 ) \nC111_=_C207( C111 C207 ) C111_=_C208( C111 C208 ) C111_=_C209( C111 C209 ) C111_=_C210( C111 C210 ) C111_=_C211( C111 C211 ) C111_=_C212( C111 C212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79( C112 C179 ) C112_=_C214( C112 C214 ) C112_=_C244( C112 C244 ) C113_=_C114( C113 C114 ) \nC113_=_C115( C113 C115 ) C113_=_C116( C113</w:t>
      </w:r>
    </w:p>
    <w:p>
      <w:pPr>
        <w:pStyle w:val="PreformattedText"/>
        <w:bidi w:val="0"/>
        <w:spacing w:before="0" w:after="0"/>
        <w:jc w:val="left"/>
        <w:rPr/>
      </w:pPr>
      <w:r>
        <w:rPr/>
        <w:t xml:space="preserve"> </w:t>
      </w:r>
      <w:r>
        <w:rPr/>
        <w:t>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80( C113 C180 ) C113_=_C245( C113 C245 ) C113_=_C274( C113 C274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9( C114 C149 ) C114_=_C214( C114 C214 ) C114_=_C245( C114 C245 ) \nC114_=_C275( C114 C275 ) C114_=_C276( C114 C276 ) C114_=_C277( C114 C277 ) C114_=_C278( C114 C278 ) C114_=_C279( C114 C279 ) C114_=_C280( C114 C280 ) \nC114_=_C281( C114 C281 ) C114_=_C282( C114 C282 ) C114_=_C283( C114 C283 ) C114_=_C284( C114 C284 ) C114_=_C285( C114 C285 ) C114_=_C286( C114 C286 ) \nC114_=_C287( C114 C287 ) C114_=_C288( C114 C288 ) C114_=_C289( C114 C289 ) C114_=_C290( C114 C290 ) C114_=_C291( C114 C291 ) C114_=_C292( C114 C292 ) \nC114_=_C293( C114 C293 ) C114_=_C294( C114 C294 ) C114_=_C295( C114 C295 ) C114_=_C296( C114 C296 ) C114_=_C297( C114 C297 ) C114_=_C298( C114 C298 ) \nC114_=_C299( C114 C299 ) C114_=_C300( C114 C300 ) C114_=_C301( C114 C301 ) C114_=_C302( C114 C302 ) C114_=_C303( C114 C303 ) C114_=_C304( C114 C304 ) \nC114_=_C305( C114 C305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82( C115 C182 ) C115_=_C275( C115 C275 ) C115_=_C333( C115 C333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83( C116 C183 ) C116_=_C276( C116 C276 ) C116_=_C362( C116 C36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84( C117 C184 ) C117_=_C277( C117 C277 ) C117_=_C389( C117 C38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85( C118 C185 ) C118_=_C278( C118 C278 ) C118_=_C414( C118 C414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86( C119 C186 ) C119_=_C279( C119 C279 ) \nC119_=_C440( C119 C440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87( C120 C187 ) C120_=_C280( C120 C280 ) C120_=_C463( C120 C463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88( C121 C188 ) C121_=_C281( C121 C281 ) C121_=_C485( C121 C485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89( C122 C189 ) C122_=_C282( C122 C282 ) \nC122_=_C508( C122 C50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90( C123 C190 ) C123_=_C283( C123 C283 ) \nC123_=_C530( C123 C530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91( C124 C191 ) C124_=_C284( C124 C284 ) C124_=_C550( C124 C550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92( C125 C192 ) C125_=_C285(</w:t>
      </w:r>
    </w:p>
    <w:p>
      <w:pPr>
        <w:pStyle w:val="PreformattedText"/>
        <w:bidi w:val="0"/>
        <w:spacing w:before="0" w:after="0"/>
        <w:jc w:val="left"/>
        <w:rPr/>
      </w:pPr>
      <w:r>
        <w:rPr/>
        <w:t xml:space="preserve"> </w:t>
      </w:r>
      <w:r>
        <w:rPr/>
        <w:t>C125 C285 ) C125_=_C570( C125 C570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93( C126 C193 ) C126_=_C286( C126 C286 ) \nC126_=_C589( C126 C58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94( C127 C194 ) C127_=_C287( C127 C287 ) C127_=_C607( C127 C607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95( C128 C195 ) C128_=_C288( C128 C288 ) C128_=_C623( C128 C62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96( C129 C196 ) C129_=_C289( C129 C289 ) C129_=_C639( C129 C63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97( C130 C197 ) C130_=_C290( C130 C290 ) C130_=_C654( C130 C654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98( C131 C198 ) C131_=_C291( C131 C291 ) \nC131_=_C668( C131 C668 ) C132_=_C133( C132 C133 ) C132_=_C134( C132 C134 ) C132_=_C135( C132 C135 ) C132_=_C136( C132 C136 ) C132_=_C137( C132 C137 ) \nC132_=_C138( C132 C138 ) C132_=_C139( C132 C139 ) C132_=_C140( C132 C140 ) C132_=_C141( C132 C141 ) C132_=_C142( C132 C142 ) C132_=_C143( C132 C143 ) \nC132_=_C144( C132 C144 ) C132_=_C199( C132 C199 ) C132_=_C292( C132 C292 ) C132_=_C680( C132 C680 ) C133_=_C134( C133 C134 ) C133_=_C135( C133 C135 ) \nC133_=_C136( C133 C136 ) C133_=_C137( C133 C137 ) C133_=_C138( C133 C138 ) C133_=_C139( C133 C139 ) C133_=_C140( C133 C140 ) C133_=_C141( C133 C141 ) \nC133_=_C142( C133 C142 ) C133_=_C143( C133 C143 ) C133_=_C144( C133 C144 ) C133_=_C200( C133 C200 ) C133_=_C293( C133 C293 ) C133_=_C690( C133 C690 ) \nC134_=_C135( C134 C135 ) C134_=_C136( C134 C136 ) C134_=_C137( C134 C137 ) C134_=_C138( C134 C138 ) C134_=_C139( C134 C139 ) C134_=_C140( C134 C140 ) \nC134_=_C141( C134 C141 ) C134_=_C142( C134 C142 ) C134_=_C143( C134 C143 ) C134_=_C144( C134 C144 ) C134_=_C201( C134 C201 ) C134_=_C294( C134 C294 ) \nC134_=_C701( C134 C701 ) C135_=_C136( C135 C136 ) C135_=_C137( C135 C137 ) C135_=_C138( C135 C138 ) C135_=_C139( C135 C139 ) C135_=_C140( C135 C140 ) \nC135_=_C141( C135 C141 ) C135_=_C142( C135 C142 ) C135_=_C143( C135 C143 ) C135_=_C144( C135 C144 ) C135_=_C202( C135 C202 ) C135_=_C295( C135 C295 ) \nC135_=_C711( C135 C711 ) C136_=_C137( C136 C137 ) C136_=_C138( C136 C138 ) C136_=_C139( C136 C139 ) C136_=_C140( C136 C140 ) C136_=_C141( C136 C141 ) \nC136_=_C142( C136 C142 ) C136_=_C143( C136 C143 ) C136_=_C144( C136 C144 ) C136_=_C203( C136 C203 ) C136_=_C296( C136 C296 ) C136_=_C720( C136 C720 ) \nC137_=_C138( C137 C138 ) C137_=_C139( C137 C139 ) C137_=_C140( C137 C140 ) C137_=_C141( C137 C141 ) C137_=_C142( C137 C142 ) C137_=_C143( C137 C143 ) \nC137_=_C144( C137 C144 ) C137_=_C204( C137 C204 ) C137_=_C297( C137 C297 ) C138_=_C139( C138 C139 ) C138_=_C140( C138 C140 ) C138_=_C141( C138 C141 ) \nC138_=_C142( C138 C142 ) C138_=_C143( C138 C143 ) C138_=_C144( C138 C144 ) C138_=_C205( C138 C205 ) C138_=_C298( C138 C298 ) C138_=_C732( C138 C732 ) \nC139_=_C140( C139 C140 ) C139_=_C141( C139 C141 ) C139_=_C142( C139 C142 ) C139_=_C143( C139 C143 ) C139_=_C144( C139 C144 ) C139_=_C206( C139 C206 ) \nC139_=_C299( C139 C299 ) C139_=_C738( C139 C738 ) C140_=_C141( C140 C141 ) C140_=_C142( C140 C142 ) C140_=_C143( C140 C143 ) C140_=_C144( C140 C144 ) \nC140_=_C207( C140 C207 ) C140_=_C300( C140 C300 ) C140_=_C742( C140 C742 ) C141_=_C142( C141 C142 ) C141_=_C143( C141 C143 ) C141_=_C144( C141 C144 ) \nC141_=_C208( C141 C208 ) C141_=_C301( C141 C301 ) C141_=_C745( C141 C745 ) C142_=_C143( C142 C143 ) C142_=_C144( C142 C144 ) C142_=_C209( C142 C209 ) \nC142_=_C302( C142 C302 ) C142_=_C748( C142 C748 ) C143_=_C144( C143 C144 ) C143_=_C210( C143 C210 ) C143_=_C303( C143 C303 ) C143_=_C750( C143 C750 ) \nC144_=_C211( C144 C211 ) C144_=_C304( C144 C304 ) C144_=_C751( C144 C751 ) C146_=_C149( C146 C149 ) C146_=_C178( C146 C178 ) C146_=_C179( C146 C179 ) \nC146_=_C180( C146 C180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6_=_C200( C146 C200 ) C146_=_C201( C146 C201 ) C146_=_C202( C146 C202 ) C146_=_C203( C146 C203 ) C146_=_C204( C146 C204 ) \nC146_=_C205( C146 C205 ) C146_=_C206( C146 C206 ) C146_=_C207( C146 C207 ) C146_=_C208( C146 C208 ) C146_=_C209( C146 C209 ) C146_=_C210( C146 C210 ) \nC146_=_C211( C146 C211 ) C146_=_C212( C146 C212 ) C149_=_C178( C149 C178 ) C149_=_C214( C149 C214 ) C149_=_C245( C149 C245 ) C149_=_C275( C149 C275 ) \nC149_=_C276( C149 C276 ) C149_=_C277( C149 C277 ) C149_=_C278( C149 C278 ) C149_=_C279( C149 C279 ) C149_=_C280( C149 C280 ) C149_=_C281( C149 C281 ) \nC149_=_C282( C149 C282 ) C149_=_C283( C149 C283 ) C149_=_C284( C149 C284 ) C149_=_C285( C149 C285 ) C149_=_C286( C149 C286 ) C149_=_C287( C149 C287 ) \nC149_=_C288( C149 C288 ) C149_=_C289( C149 C289 ) C149_=_C290( C149 C290 ) C149_=_C291( C149 C291 ) C149_=_C292( C149 C292 ) C149_=_C293( C149 C293 ) \nC149_=_C294( C149 C294 ) C149_=_C295( C149 C295 ) C149_=_C296( C149 C296 ) C149_=_C297( C149 C297 ) C149_=_C298( C149 C298 ) C149_=_C299( C149 C299 ) \nC149_=_C300( C149 C300 ) C149_=_C301( C149 C301 ) C149_=_C302( C149 C302 ) C149_=_C303( C149 C303 ) C149_=_C304( C149 C304 ) C149_=_C305( C149 C305 ) \nC178_=_C212( C178 C212 ) C178_=_C244( C178 C244 ) C178_=_C274( C178 C274 ) C178_=_C305( C178 C305 ) C178_=_C333( C178 C333 ) C178_=_C362( C178 C362 ) \nC178_=_C389( C178 C389 ) C178_=_C414( C178 C414 ) C178_=_C440( C178 C440 ) C178_=_C463( C178 C463 ) C178_=_C485( C178 C485 ) C178_=_C508( C178 C508 ) \nC178_=_C530( C178 C530 ) C178_=_C550( C178 C550 ) C178_=_C570( C178 C570 ) C178_=_C589( C178 C589 ) C178_=_C607( C178 C607 ) C178_=_C623( C178 C623 ) \nC178_=_C639( C178 C639 ) C178_=_C654( C178 C654 ) C178_=_C668( C178 C668 ) C178_=_C680( C178 C680 ) C178_=_C690( C178 C690 ) C178_=_C701( C178 C701 ) \nC178_=_C711( C178 C711 ) C178_=_C720( C178 C720 ) C178_=_C732( C178 C732 ) C178_=_C738( C178 C738 ) C178_=_C742( C178 C742 ) C178_=_C745( C178 C745 ) \nC178_=_C748( C178 C748 ) C178_=_C750( C178 C750 ) C178_=_C751( C178 C751 ) C179_=_C180( C179 C180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2( C179 C212 ) C179_=_C214( C179 C214 ) \nC179_=_C244( C179 C244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w:t>
      </w:r>
    </w:p>
    <w:p>
      <w:pPr>
        <w:pStyle w:val="PreformattedText"/>
        <w:bidi w:val="0"/>
        <w:spacing w:before="0" w:after="0"/>
        <w:jc w:val="left"/>
        <w:rPr/>
      </w:pPr>
      <w:r>
        <w:rPr/>
        <w:t xml:space="preserve"> </w:t>
      </w:r>
      <w:r>
        <w:rPr/>
        <w:t>C180 C208 ) C180_=_C209( C180 C209 ) C180_=_C210( C180 C210 ) \nC180_=_C211( C180 C211 ) C180_=_C212( C180 C212 ) C180_=_C245( C180 C245 ) C180_=_C274( C180 C274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11( C182 C211 ) C182_=_C212( C182 C212 ) C182_=_C275( C182 C275 ) C182_=_C333( C182 C333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76( C183 C276 ) \nC183_=_C362( C183 C362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77( C184 C277 ) \nC184_=_C389( C184 C38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78( C185 C278 ) C185_=_C414( C185 C414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79( C186 C279 ) C186_=_C440( C186 C440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80( C187 C280 ) \nC187_=_C463( C187 C463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81( C188 C281 ) C188_=_C485( C188 C485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82( C189 C282 ) C189_=_C508( C189 C508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83( C190 C283 ) C190_=_C530( C190 C530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84( C191 C284 ) C191_=_C550( C191 C550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85( C192 C285 ) \nC192_=_C570( C192 C570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86( C193 C286 ) C193_=_C589( C193 C589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87( C194 C287 ) C194_=_C607( C194 C607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88( C195 C288 ) \nC195_=_C623( C195 C623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89( C196 C289 ) \nC196_=_C639( C196 C639 ) C197_=_C198( C197 C198 ) C197_=_C199( C197 C199 ) C197_=_C200( C197 C200 ) C197_=_C201( C197 C201 ) C197_=_C202( C197 C202 ) \nC197_=_C203( C197 C203 ) C197_=_C204( C197 C204 ) C197_=_C205( C197 C205 ) C197_=_C206( C197 C206 ) C197_=_C207(</w:t>
      </w:r>
    </w:p>
    <w:p>
      <w:pPr>
        <w:pStyle w:val="PreformattedText"/>
        <w:bidi w:val="0"/>
        <w:spacing w:before="0" w:after="0"/>
        <w:jc w:val="left"/>
        <w:rPr/>
      </w:pPr>
      <w:r>
        <w:rPr/>
        <w:t xml:space="preserve"> </w:t>
      </w:r>
      <w:r>
        <w:rPr/>
        <w:t>C197 C207 ) C197_=_C208( C197 C208 ) \nC197_=_C209( C197 C209 ) C197_=_C210( C197 C210 ) C197_=_C211( C197 C211 ) C197_=_C212( C197 C212 ) C197_=_C290( C197 C290 ) C197_=_C654( C197 C654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91( C198 C291 ) C198_=_C668( C198 C66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92( C199 C292 ) \nC199_=_C680( C199 C680 ) C200_=_C201( C200 C201 ) C200_=_C202( C200 C202 ) C200_=_C203( C200 C203 ) C200_=_C204( C200 C204 ) C200_=_C205( C200 C205 ) \nC200_=_C206( C200 C206 ) C200_=_C207( C200 C207 ) C200_=_C208( C200 C208 ) C200_=_C209( C200 C209 ) C200_=_C210( C200 C210 ) C200_=_C211( C200 C211 ) \nC200_=_C212( C200 C212 ) C200_=_C293( C200 C293 ) C200_=_C690( C200 C690 ) C201_=_C202( C201 C202 ) C201_=_C203( C201 C203 ) C201_=_C204( C201 C204 ) \nC201_=_C205( C201 C205 ) C201_=_C206( C201 C206 ) C201_=_C207( C201 C207 ) C201_=_C208( C201 C208 ) C201_=_C209( C201 C209 ) C201_=_C210( C201 C210 ) \nC201_=_C211( C201 C211 ) C201_=_C212( C201 C212 ) C201_=_C294( C201 C294 ) C201_=_C701( C201 C701 ) C202_=_C203( C202 C203 ) C202_=_C204( C202 C204 ) \nC202_=_C205( C202 C205 ) C202_=_C206( C202 C206 ) C202_=_C207( C202 C207 ) C202_=_C208( C202 C208 ) C202_=_C209( C202 C209 ) C202_=_C210( C202 C210 ) \nC202_=_C211( C202 C211 ) C202_=_C212( C202 C212 ) C202_=_C295( C202 C295 ) C202_=_C711( C202 C711 ) C203_=_C204( C203 C204 ) C203_=_C205( C203 C205 ) \nC203_=_C206( C203 C206 ) C203_=_C207( C203 C207 ) C203_=_C208( C203 C208 ) C203_=_C209( C203 C209 ) C203_=_C210( C203 C210 ) C203_=_C211( C203 C211 ) \nC203_=_C212( C203 C212 ) C203_=_C296( C203 C296 ) C203_=_C720( C203 C720 ) C204_=_C205( C204 C205 ) C204_=_C206( C204 C206 ) C204_=_C207( C204 C207 ) \nC204_=_C208( C204 C208 ) C204_=_C209( C204 C209 ) C204_=_C210( C204 C210 ) C204_=_C211( C204 C211 ) C204_=_C212( C204 C212 ) C204_=_C297( C204 C297 ) \nC205_=_C206( C205 C206 ) C205_=_C207( C205 C207 ) C205_=_C208( C205 C208 ) C205_=_C209( C205 C209 ) C205_=_C210( C205 C210 ) C205_=_C211( C205 C211 ) \nC205_=_C212( C205 C212 ) C205_=_C298( C205 C298 ) C205_=_C732( C205 C732 ) C206_=_C207( C206 C207 ) C206_=_C208( C206 C208 ) C206_=_C209( C206 C209 ) \nC206_=_C210( C206 C210 ) C206_=_C211( C206 C211 ) C206_=_C212( C206 C212 ) C206_=_C299( C206 C299 ) C206_=_C738( C206 C738 ) C207_=_C208( C207 C208 ) \nC207_=_C209( C207 C209 ) C207_=_C210( C207 C210 ) C207_=_C211( C207 C211 ) C207_=_C212( C207 C212 ) C207_=_C300( C207 C300 ) C207_=_C742( C207 C742 ) \nC208_=_C209( C208 C209 ) C208_=_C210( C208 C210 ) C208_=_C211( C208 C211 ) C208_=_C212( C208 C212 ) C208_=_C301( C208 C301 ) C208_=_C745( C208 C745 ) \nC209_=_C210( C209 C210 ) C209_=_C211( C209 C211 ) C209_=_C212( C209 C212 ) C209_=_C302( C209 C302 ) C209_=_C748( C209 C748 ) C210_=_C211( C210 C211 ) \nC210_=_C212( C210 C212 ) C210_=_C303( C210 C303 ) C210_=_C750( C210 C750 ) C211_=_C212( C211 C212 ) C211_=_C304( C211 C304 ) C211_=_C751( C211 C751 ) \nC212_=_C244( C212 C244 ) C212_=_C274( C212 C274 ) C212_=_C305( C212 C305 ) C212_=_C333( C212 C333 ) C212_=_C362( C212 C362 ) C212_=_C389( C212 C389 ) \nC212_=_C414( C212 C414 ) C212_=_C440( C212 C440 ) C212_=_C463( C212 C463 ) C212_=_C485( C212 C485 ) C212_=_C508( C212 C508 ) C212_=_C530( C212 C530 ) \nC212_=_C550( C212 C550 ) C212_=_C570( C212 C570 ) C212_=_C589( C212 C589 ) C212_=_C607( C212 C607 ) C212_=_C623( C212 C623 ) C212_=_C639( C212 C639 ) \nC212_=_C654( C212 C654 ) C212_=_C668( C212 C668 ) C212_=_C680( C212 C680 ) C212_=_C690( C212 C690 ) C212_=_C701( C212 C701 ) C212_=_C711( C212 C711 ) \nC212_=_C720( C212 C720 ) C212_=_C732( C212 C732 ) C212_=_C738( C212 C738 ) C212_=_C742( C212 C742 ) C212_=_C745( C212 C745 ) C212_=_C748( C212 C748 ) \nC212_=_C750( C212 C750 ) C212_=_C751( C212 C751 ) C214_=_C244( C214 C244 ) C214_=_C245( C214 C245 ) C214_=_C275( C214 C275 ) C214_=_C276( C214 C276 ) \nC214_=_C277( C214 C277 ) C214_=_C278( C214 C278 ) C214_=_C279( C214 C279 ) C214_=_C280( C214 C280 ) C214_=_C281( C214 C281 ) C214_=_C282( C214 C282 ) \nC214_=_C283( C214 C283 ) C214_=_C284( C214 C284 ) C214_=_C285( C214 C285 ) C214_=_C286( C214 C286 ) C214_=_C287( C214 C287 ) C214_=_C288( C214 C288 ) \nC214_=_C289( C214 C289 ) C214_=_C290( C214 C290 ) C214_=_C291( C214 C291 ) C214_=_C292( C214 C292 ) C214_=_C293( C214 C293 ) C214_=_C294( C214 C294 ) \nC214_=_C295( C214 C295 ) C214_=_C296( C214 C296 ) C214_=_C297( C214 C297 ) C214_=_C298( C214 C298 ) C214_=_C299( C214 C299 ) C214_=_C300( C214 C300 ) \nC214_=_C301( C214 C301 ) C214_=_C302( C214 C302 ) C214_=_C303( C214 C303 ) C214_=_C304( C214 C304 ) C214_=_C305( C214 C305 ) C244_=_C274( C244 C274 ) \nC244_=_C305( C244 C305 ) C244_=_C333( C244 C333 ) C244_=_C362( C244 C362 ) C244_=_C389( C244 C389 ) C244_=_C414( C244 C414 ) C244_=_C440( C244 C440 ) \nC244_=_C463( C244 C463 ) C244_=_C485( C244 C485 ) C244_=_C508( C244 C508 ) C244_=_C530( C244 C530 ) C244_=_C550( C244 C550 ) C244_=_C570( C244 C570 ) \nC244_=_C589( C244 C589 ) C244_=_C607( C244 C607 ) C244_=_C623( C244 C623 ) C244_=_C639( C244 C639 ) C244_=_C654( C244 C654 ) C244_=_C668( C244 C668 ) \nC244_=_C680( C244 C680 ) C244_=_C690( C244 C690 ) C244_=_C701( C244 C701 ) C244_=_C711( C244 C711 ) C244_=_C720( C244 C720 ) C244_=_C732( C244 C732 ) \nC244_=_C738( C244 C738 ) C244_=_C742( C244 C742 ) C244_=_C745( C244 C745 ) C244_=_C748( C244 C748 ) C244_=_C750( C244 C750 ) C244_=_C751( C244 C751 ) \nC245_=_C274( C245 C274 ) C245_=_C275( C245 C275 ) C245_=_C276( C245 C276 ) C245_=_C277( C245 C277 ) C245_=_C278( C245 C278 ) C245_=_C279( C245 C279 ) \nC245_=_C280( C245 C280 ) C245_=_C281( C245 C281 ) C245_=_C282( C245 C282 ) C245_=_C283( C245 C283 ) C245_=_C284( C245 C284 ) C245_=_C285( C245 C285 ) \nC245_=_C286( C245 C286 ) C245_=_C287( C245 C287 ) C245_=_C288( C245 C288 ) C245_=_C289( C245 C289 ) C245_=_C290( C245 C290 ) C245_=_C291( C245 C291 ) \nC245_=_C292( C245 C292 ) C245_=_C293( C245 C293 ) C245_=_C294( C245 C294 ) C245_=_C295( C245 C295 ) C245_=_C296( C245 C296 ) C245_=_C297( C245 C297 ) \nC245_=_C298( C245 C298 ) C245_=_C299( C245 C299 ) C245_=_C300( C245 C300 ) C245_=_C301( C245 C301 ) C245_=_C302( C245 C302 ) C245_=_C303( C245 C303 ) \nC245_=_C304( C245 C304 ) C245_=_C305( C245 C305 ) C274_=_C305( C274 C305 ) C274_=_C333( C274 C333 ) C274_=_C362( C274 C362 ) C274_=_C389( C274 C389 ) \nC274_=_C414( C274 C414 ) C274_=_C440( C274 C440 ) C274_=_C463( C274 C463 ) C274_=_C485( C274 C485 ) C274_=_C508( C274 C508 ) C274_=_C530( C274 C530 ) \nC274_=_C550( C274 C550 ) C274_=_C570( C274 C570 ) C274_=_C589( C274 C589 ) C274_=_C607( C274 C607 ) C274_=_C623( C274 C623 ) C274_=_C639( C274 C639 ) \nC274_=_C654( C274 C654 ) C274_=_C668( C274 C668 ) C274_=_C680( C274 C680 ) C274_=_C690( C274 C690 ) C274_=_C701( C274 C701 ) C274_=_C711( C274 C711 ) \nC274_=_C720( C274 C720 ) C274_=_C732( C274 C732 ) C274_=_C738( C274 C738 ) C274_=_C742( C274 C742 ) C274_=_C745( C274 C745 ) C274_=_C748( C274 C748 ) \nC274_=_C750( C274 C750 ) C274_=_C751( C274 C751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04( C275 C304 ) C275_=_C305( C275 C305 ) C275_=_C333( C275 C333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05( C276 C305 ) C276_=_C362( C276 C362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89( C277 C389 ) C278_=_C279( C278 C279 ) C278_=_C280( C278 C280 ) C278_=_C281( C278 C281 ) C278_=_C282(</w:t>
      </w:r>
    </w:p>
    <w:p>
      <w:pPr>
        <w:pStyle w:val="PreformattedText"/>
        <w:bidi w:val="0"/>
        <w:spacing w:before="0" w:after="0"/>
        <w:jc w:val="left"/>
        <w:rPr/>
      </w:pPr>
      <w:r>
        <w:rPr/>
        <w:t xml:space="preserve"> </w:t>
      </w:r>
      <w:r>
        <w:rPr/>
        <w:t>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05( C278 C305 ) C278_=_C414( C278 C414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440( C279 C440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0_=_C463( C280 C463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485( C281 C485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508( C282 C508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530( C283 C530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550( C284 C550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570( C285 C570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589( C286 C589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607( C287 C607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623( C288 C623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639( C289 C639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654( C290 C654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668( C291 C668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680( C292 C680 ) C293_=_C294( C293 C294 ) \nC293_=_C295( C293 C295 ) C293_=_C296( C293 C296 ) C293_=_C297( C293 C297 ) C293_=_C298( C293 C298 ) C293_=_C299( C293 C299 ) C293_=_C300( C293 C300 ) \nC293_=_C301( C293 C301 ) C293_=_C302( C293 C302 ) C293_=_C303( C293 C303 ) C293_=_C304( C293 C304 ) C293_=_C305( C293 C305 ) C293_=_C690( C293 C690 ) \nC294_=_C295( C294 C295 ) C294_=_C296( C294 C296 ) C294_=_C297( C294 C297 ) C294_=_C298( C294 C298 ) C294_=_C299( C294 C299 ) C294_=_C300( C294 C300 ) \nC294_=_C301( C294 C301 ) C294_=_C302( C294 C302 ) C294_=_C303( C294 C303 ) C294_=_C304( C294 C304 ) C294_=_C305( C294 C305 ) C294_=_C701( C294 C701 ) \nC295_=_C296( C295 C296 ) C295_=_C297( C295 C297 ) C295_=_C298( C295 C298 ) C295_=_C299( C295 C299 ) C295_=_C300( C295 C300 ) C295_=_C301( C295 C301 ) \nC295_=_C302( C295 C302 ) C295_=_C303( C295 C303 ) C295_=_C304( C295 C304 ) C295_=_C305( C295 C305 ) C295_=_C711( C295 C711 ) C296_=_C297( C296 C297 ) \nC296_=_C298( C296 C298 ) C296_=_C299( C296 C299 ) C296_=_C300( C296 C300 ) C296_=_C301( C296 C301 ) C296_=_C302( C296 C302 ) C296_=_C303( C296 C303 ) \nC296_=_C304( C296 C304 ) C296_=_C305( C296 C305 ) C296_=_C720( C296 C720 ) C297_=_C298( C297 C298 ) C297_=_C299( C297 C299 ) C297_=_C300( C297 C300 ) \nC297_=_C301( C297 C301 ) C297_=_C302( C297 C302 ) C297_=_C303( C297 C303 ) C297_=_C304( C297 C304 ) C297_=_C305( C297 C305 ) C298_=_C299( C298 C299 ) \nC298_=_C300( C298 C300 ) C298_=_C301( C298 C301 ) C298_=_C302( C298 C302 ) C298_=_C303( C298 C303 ) C298_=_C304( C298 C304 ) C298_=_C305( C298 C305 ) \nC298_=_C732( C298 C732 ) C299_=_C300( C299 C300 ) C299_=_C301( C299 C301 ) C299_=_C302( C299 C302 ) C299_=_C303( C299 C303 ) C299_=_C304( C299 C304 ) \nC299_=_C305( C299 C305 ) C299_=_C738( C299 C738 ) C300_=_C301( C300 C301 ) C300_=_C302( C300 C302 ) C300_=_C303( C300 C303 ) C300_=_C304( C300 C304 ) \nC300_=_C305( C300 C305 ) C300_=_C742( C300 C742 ) C301_=_C302( C301 C302 ) C301_=_C303( C301 C303 ) C301_=_C304( C301 C304 ) C301_=_C305( C301 C305 ) \nC301_=_C745(</w:t>
      </w:r>
    </w:p>
    <w:p>
      <w:pPr>
        <w:pStyle w:val="PreformattedText"/>
        <w:bidi w:val="0"/>
        <w:spacing w:before="0" w:after="0"/>
        <w:jc w:val="left"/>
        <w:rPr/>
      </w:pPr>
      <w:r>
        <w:rPr/>
        <w:t xml:space="preserve"> </w:t>
      </w:r>
      <w:r>
        <w:rPr/>
        <w:t>C301 C745 ) C302_=_C303( C302 C303 ) C302_=_C304( C302 C304 ) C302_=_C305( C302 C305 ) C302_=_C748( C302 C748 ) C303_=_C304( C303 C304 ) \nC303_=_C305( C303 C305 ) C303_=_C750( C303 C750 ) C304_=_C305( C304 C305 ) C304_=_C751( C304 C751 ) C305_=_C333( C305 C333 ) C305_=_C362( C305 C362 ) \nC305_=_C389( C305 C389 ) C305_=_C414( C305 C414 ) C305_=_C440( C305 C440 ) C305_=_C463( C305 C463 ) C305_=_C485( C305 C485 ) C305_=_C508( C305 C508 ) \nC305_=_C530( C305 C530 ) C305_=_C550( C305 C550 ) C305_=_C570( C305 C570 ) C305_=_C589( C305 C589 ) C305_=_C607( C305 C607 ) C305_=_C623( C305 C623 ) \nC305_=_C639( C305 C639 ) C305_=_C654( C305 C654 ) C305_=_C668( C305 C668 ) C305_=_C680( C305 C680 ) C305_=_C690( C305 C690 ) C305_=_C701( C305 C701 ) \nC305_=_C711( C305 C711 ) C305_=_C720( C305 C720 ) C305_=_C732( C305 C732 ) C305_=_C738( C305 C738 ) C305_=_C742( C305 C742 ) C305_=_C745( C305 C745 ) \nC305_=_C748( C305 C748 ) C305_=_C750( C305 C750 ) C305_=_C751( C305 C751 ) C333_=_C362( C333 C362 ) C333_=_C389( C333 C389 ) C333_=_C414( C333 C414 ) \nC333_=_C440( C333 C440 ) C333_=_C463( C333 C463 ) C333_=_C485( C333 C485 ) C333_=_C508( C333 C508 ) C333_=_C530( C333 C530 ) C333_=_C550( C333 C550 ) \nC333_=_C570( C333 C570 ) C333_=_C589( C333 C589 ) C333_=_C607( C333 C607 ) C333_=_C623( C333 C623 ) C333_=_C639( C333 C639 ) C333_=_C654( C333 C654 ) \nC333_=_C668( C333 C668 ) C333_=_C680( C333 C680 ) C333_=_C690( C333 C690 ) C333_=_C701( C333 C701 ) C333_=_C711( C333 C711 ) C333_=_C720( C333 C720 ) \nC333_=_C732( C333 C732 ) C333_=_C738( C333 C738 ) C333_=_C742( C333 C742 ) C333_=_C745( C333 C745 ) C333_=_C748( C333 C748 ) C333_=_C750( C333 C750 ) \nC333_=_C751( C333 C751 ) C362_=_C389( C362 C389 ) C362_=_C414( C362 C414 ) C362_=_C440( C362 C440 ) C362_=_C463( C362 C463 ) C362_=_C485( C362 C485 ) \nC362_=_C508( C362 C508 ) C362_=_C530( C362 C530 ) C362_=_C550( C362 C550 ) C362_=_C570( C362 C570 ) C362_=_C589( C362 C589 ) C362_=_C607( C362 C607 ) \nC362_=_C623( C362 C623 ) C362_=_C639( C362 C639 ) C362_=_C654( C362 C654 ) C362_=_C668( C362 C668 ) C362_=_C680( C362 C680 ) C362_=_C690( C362 C690 ) \nC362_=_C701( C362 C701 ) C362_=_C711( C362 C711 ) C362_=_C720( C362 C720 ) C362_=_C732( C362 C732 ) C362_=_C738( C362 C738 ) C362_=_C742( C362 C742 ) \nC362_=_C745( C362 C745 ) C362_=_C748( C362 C748 ) C362_=_C750( C362 C750 ) C362_=_C751( C362 C751 ) C389_=_C414( C389 C414 ) C389_=_C440( C389 C440 ) \nC389_=_C463( C389 C463 ) C389_=_C485( C389 C485 ) C389_=_C508( C389 C508 ) C389_=_C530( C389 C530 ) C389_=_C550( C389 C550 ) C389_=_C570( C389 C570 ) \nC389_=_C589( C389 C589 ) C389_=_C607( C389 C607 ) C389_=_C623( C389 C623 ) C389_=_C639( C389 C639 ) C389_=_C654( C389 C654 ) C389_=_C668( C389 C668 ) \nC389_=_C680( C389 C680 ) C389_=_C690( C389 C690 ) C389_=_C701( C389 C701 ) C389_=_C711( C389 C711 ) C389_=_C720( C389 C720 ) C389_=_C732( C389 C732 ) \nC389_=_C738( C389 C738 ) C389_=_C742( C389 C742 ) C389_=_C745( C389 C745 ) C389_=_C748( C389 C748 ) C389_=_C750( C389 C750 ) C389_=_C751( C389 C751 ) \nC414_=_C440( C414 C440 ) C414_=_C463( C414 C463 ) C414_=_C485( C414 C485 ) C414_=_C508( C414 C508 ) C414_=_C530( C414 C530 ) C414_=_C550( C414 C550 ) \nC414_=_C570( C414 C570 ) C414_=_C589( C414 C589 ) C414_=_C607( C414 C607 ) C414_=_C623( C414 C623 ) C414_=_C639( C414 C639 ) C414_=_C654( C414 C654 ) \nC414_=_C668( C414 C668 ) C414_=_C680( C414 C680 ) C414_=_C690( C414 C690 ) C414_=_C701( C414 C701 ) C414_=_C711( C414 C711 ) C414_=_C720( C414 C720 ) \nC414_=_C732( C414 C732 ) C414_=_C738( C414 C738 ) C414_=_C742( C414 C742 ) C414_=_C745( C414 C745 ) C414_=_C748( C414 C748 ) C414_=_C750( C414 C750 ) \nC414_=_C751( C414 C751 ) C440_=_C463( C440 C463 ) C440_=_C485( C440 C485 ) C440_=_C508( C440 C508 ) C440_=_C530( C440 C530 ) C440_=_C550( C440 C550 ) \nC440_=_C570( C440 C570 ) C440_=_C589( C440 C589 ) C440_=_C607( C440 C607 ) C440_=_C623( C440 C623 ) C440_=_C639( C440 C639 ) C440_=_C654( C440 C654 ) \nC440_=_C668( C440 C668 ) C440_=_C680( C440 C680 ) C440_=_C690( C440 C690 ) C440_=_C701( C440 C701 ) C440_=_C711( C440 C711 ) C440_=_C720( C440 C720 ) \nC440_=_C732( C440 C732 ) C440_=_C738( C440 C738 ) C440_=_C742( C440 C742 ) C440_=_C745( C440 C745 ) C440_=_C748( C440 C748 ) C440_=_C750( C440 C750 ) \nC440_=_C751( C440 C751 ) C463_=_C485( C463 C485 ) C463_=_C508( C463 C508 ) C463_=_C530( C463 C530 ) C463_=_C550( C463 C550 ) C463_=_C570( C463 C570 ) \nC463_=_C589( C463 C589 ) C463_=_C607( C463 C607 ) C463_=_C623( C463 C623 ) C463_=_C639( C463 C639 ) C463_=_C654( C463 C654 ) C463_=_C668( C463 C668 ) \nC463_=_C680( C463 C680 ) C463_=_C690( C463 C690 ) C463_=_C701( C463 C701 ) C463_=_C711( C463 C711 ) C463_=_C720( C463 C720 ) C463_=_C732( C463 C732 ) \nC463_=_C738( C463 C738 ) C463_=_C742( C463 C742 ) C463_=_C745( C463 C745 ) C463_=_C748( C463 C748 ) C463_=_C750( C463 C750 ) C463_=_C751( C463 C751 ) \nC485_=_C508( C485 C508 ) C485_=_C530( C485 C530 ) C485_=_C550( C485 C550 ) C485_=_C570( C485 C570 ) C485_=_C589( C485 C589 ) C485_=_C607( C485 C607 ) \nC485_=_C623( C485 C623 ) C485_=_C639( C485 C639 ) C485_=_C654( C485 C654 ) C485_=_C668( C485 C668 ) C485_=_C680( C485 C680 ) C485_=_C690( C485 C690 ) \nC485_=_C701( C485 C701 ) C485_=_C711( C485 C711 ) C485_=_C720( C485 C720 ) C485_=_C732( C485 C732 ) C485_=_C738( C485 C738 ) C485_=_C742( C485 C742 ) \nC485_=_C745( C485 C745 ) C485_=_C748( C485 C748 ) C485_=_C750( C485 C750 ) C485_=_C751( C485 C751 ) C508_=_C530( C508 C530 ) C508_=_C550( C508 C550 ) \nC508_=_C570( C508 C570 ) C508_=_C589( C508 C589 ) C508_=_C607( C508 C607 ) C508_=_C623( C508 C623 ) C508_=_C639( C508 C639 ) C508_=_C654( C508 C654 ) \nC508_=_C668( C508 C668 ) C508_=_C680( C508 C680 ) C508_=_C690( C508 C690 ) C508_=_C701( C508 C701 ) C508_=_C711( C508 C711 ) C508_=_C720( C508 C720 ) \nC508_=_C732( C508 C732 ) C508_=_C738( C508 C738 ) C508_=_C742( C508 C742 ) C508_=_C745( C508 C745 ) C508_=_C748( C508 C748 ) C508_=_C750( C508 C750 ) \nC508_=_C751( C508 C751 ) C530_=_C550( C530 C550 ) C530_=_C570( C530 C570 ) C530_=_C589( C530 C589 ) C530_=_C607( C530 C607 ) C530_=_C623( C530 C623 ) \nC530_=_C639( C530 C639 ) C530_=_C654( C530 C654 ) C530_=_C668( C530 C668 ) C530_=_C680( C530 C680 ) C530_=_C690( C530 C690 ) C530_=_C701( C530 C701 ) \nC530_=_C711( C530 C711 ) C530_=_C720( C530 C720 ) C530_=_C732( C530 C732 ) C530_=_C738( C530 C738 ) C530_=_C742( C530 C742 ) C530_=_C745( C530 C745 ) \nC530_=_C748( C530 C748 ) C530_=_C750( C530 C750 ) C530_=_C751( C530 C751 ) C550_=_C570( C550 C570 ) C550_=_C589( C550 C589 ) C550_=_C607( C550 C607 ) \nC550_=_C623( C550 C623 ) C550_=_C639( C550 C639 ) C550_=_C654( C550 C654 ) C550_=_C668( C550 C668 ) C550_=_C680( C550 C680 ) C550_=_C690( C550 C690 ) \nC550_=_C701( C550 C701 ) C550_=_C711( C550 C711 ) C550_=_C720( C550 C720 ) C550_=_C732( C550 C732 ) C550_=_C738( C550 C738 ) C550_=_C742( C550 C742 ) \nC550_=_C745( C550 C745 ) C550_=_C748( C550 C748 ) C550_=_C750( C550 C750 ) C550_=_C751( C550 C751 ) C570_=_C589( C570 C589 ) C570_=_C607( C570 C607 ) \nC570_=_C623( C570 C623 ) C570_=_C639( C570 C639 ) C570_=_C654( C570 C654 ) C570_=_C668( C570 C668 ) C570_=_C680( C570 C680 ) C570_=_C690( C570 C690 ) \nC570_=_C701( C570 C701 ) C570_=_C711( C570 C711 ) C570_=_C720( C570 C720 ) C570_=_C732( C570 C732 ) C570_=_C738( C570 C738 ) C570_=_C742( C570 C742 ) \nC570_=_C745( C570 C745 ) C570_=_C748( C570 C748 ) C570_=_C750( C570 C750 ) C570_=_C751( C570 C751 ) C589_=_C607( C589 C607 ) C589_=_C623( C589 C623 ) \nC589_=_C639( C589 C639 ) C589_=_C654( C589 C654 ) C589_=_C668( C589 C668 ) C589_=_C680( C589 C680 ) C589_=_C690( C589 C690 ) C589_=_C701( C589 C701 ) \nC589_=_C711( C589 C711 ) C589_=_C720( C589 C720 ) C589_=_C732( C589 C732 ) C589_=_C738( C589 C738 ) C589_=_C742( C589 C742 ) C589_=_C745( C589 C745 ) \nC589_=_C748( C589 C748 ) C589_=_C750( C589 C750 ) C589_=_C751( C589 C751 ) C607_=_C623( C607 C623 ) C607_=_C639( C607 C639 ) C607_=_C654( C607 C654 ) \nC607_=_C668( C607 C668 ) C607_=_C680( C607 C680 ) C607_=_C690( C607 C690 ) C607_=_C701( C607 C701 ) C607_=_C711( C607 C711 ) C607_=_C720( C607 C720 ) \nC607_=_C732( C607 C732 ) C607_=_C738( C607 C738 ) C607_=_C742( C607 C742 ) C607_=_C745( C607 C745 ) C607_=_C748( C607 C748 ) C607_=_C750( C607 C750 ) \nC607_=_C751( C607 C751 ) C623_=_C639( C623 C639 ) C623_=_C654( C623 C654 ) C623_=_C668( C623 C668 ) C623_=_C680( C623 C680 ) C623_=_C690( C623 C690 ) \nC623_=_C701( C623 C701 ) C623_=_C711( C623 C711 ) C623_=_C720( C623 C720 ) C623_=_C732( C623 C732 ) C623_=_C738( C623 C738 ) C623_=_C742( C623 C742 ) \nC623_=_C745( C623 C745 ) C623_=_C748( C623 C748 ) C623_=_C750( C623 C750 ) C623_=_C751( C623 C751 ) C639_=_C654( C639 C654 ) C639_=_C668( C639 C668 ) \nC639_=_C680( C639 C680 ) C639_=_C690( C639 C690 ) C639_=_C701( C639 C701 ) C639_=_C711( C639 C711 ) C639_=_C720( C639 C720 ) C639_=_C732( C639 C732 ) \nC639_=_C738( C639 C738 ) C639_=_C742( C639 C742 ) C639_=_C745( C639 C745 ) C639_=_C748( C639 C748 ) C639_=_C750( C639 C750 ) C639_=_C751( C639 C751 ) \nC654_=_C668( C654 C668 ) C654_=_C680( C654 C680 ) C654_=_C690( C654 C690 ) C654_=_C701( C654 C701 ) C654_=_C711( C654 C711 ) C654_=_C720( C654 C720 ) \nC654_=_C732( C654 C732 ) C654_=_C738( C654 C738 ) C654_=_C742( C654 C742 ) C654_=_C745( C654 C745 ) C654_=_C748( C654 C748 ) C654_=_C750( C654 C750 ) \nC654_=_C751( C654 C751 ) C668_=_C680( C668 C680 ) C668_=_C690( C668 C690 ) C668_=_C701( C668 C701 ) C668_=_C711( C668 C711 ) C668_=_C720( C668 C720 ) \nC668_=_C732( C668 C732 ) C668_=_C738( C668 C738 ) C668_=_C742( C668 C742 ) C668_=_C745( C668 C745 ) C668_=_C748( C668 C748 ) C668_=_C750( C668 C750 ) \nC668_=_C751( C668 C751 ) C680_=_C690( C680 C690 ) C680_=_C701( C680 C701 ) C680_=_C711( C680 C711 ) C680_=_C720( C680 C720 ) C680_=_C732( C680 C732 ) \nC680_=_C738( C680 C738 ) C680_=_C742( C680 C742 ) C680_=_C745( C680 C745 ) C680_=_C748( C680 C748 ) C680_=_C750( C680 C750 ) C680_=_C751( C680 C751 ) \nC690_=_C701( C690 C701 ) C690_=_C711(</w:t>
      </w:r>
    </w:p>
    <w:p>
      <w:pPr>
        <w:pStyle w:val="PreformattedText"/>
        <w:bidi w:val="0"/>
        <w:spacing w:before="0" w:after="0"/>
        <w:jc w:val="left"/>
        <w:rPr/>
      </w:pPr>
      <w:r>
        <w:rPr/>
        <w:t xml:space="preserve"> </w:t>
      </w:r>
      <w:r>
        <w:rPr/>
        <w:t>C690 C711 ) C690_=_C720( C690 C720 ) C690_=_C732( C690 C732 ) C690_=_C738( C690 C738 ) C690_=_C742( C690 C742 ) \nC690_=_C745( C690 C745 ) C690_=_C748( C690 C748 ) C690_=_C750( C690 C750 ) C690_=_C751( C690 C751 ) C701_=_C711( C701 C711 ) C701_=_C720( C701 C720 ) \nC701_=_C732( C701 C732 ) C701_=_C738( C701 C738 ) C701_=_C742( C701 C742 ) C701_=_C745( C701 C745 ) C701_=_C748( C701 C748 ) C701_=_C750( C701 C750 ) \nC701_=_C751( C701 C751 ) C711_=_C720( C711 C720 ) C711_=_C732( C711 C732 ) C711_=_C738( C711 C738 ) C711_=_C742( C711 C742 ) C711_=_C745( C711 C745 ) \nC711_=_C748( C711 C748 ) C711_=_C750( C711 C750 ) C711_=_C751( C711 C751 ) C720_=_C732( C720 C732 ) C720_=_C738( C720 C738 ) C720_=_C742( C720 C742 ) \nC720_=_C745( C720 C745 ) C720_=_C748( C720 C748 ) C720_=_C750( C720 C750 ) C720_=_C751( C720 C751 ) C732_=_C738( C732 C738 ) C732_=_C742( C732 C742 ) \nC732_=_C745( C732 C745 ) C732_=_C748( C732 C748 ) C732_=_C750( C732 C750 ) C732_=_C751( C732 C751 ) C738_=_C742( C738 C742 ) C738_=_C745( C738 C745 ) \nC738_=_C748( C738 C748 ) C738_=_C750( C738 C750 ) C738_=_C751( C738 C751 ) C742_=_C745( C742 C745 ) C742_=_C748( C742 C748 ) C742_=_C750( C742 C750 ) \nC742_=_C751( C742 C751 ) C745_=_C748( C745 C748 ) C745_=_C750( C745 C750 ) C745_=_C751( C745 C751 ) C748_=_C750( C748 C750 ) C748_=_C751( C748 C751 ) \nC750_=_C751( C750 C751 ) "];4-&gt;8[label="143: C2 C4 C6 C37 C39 \nC41 C44 C75 C76 C78 C80 \nC109 C110 C112 C113 C115 C116 \nC117 C118 C119 C120 C121 C122 \nC123 C124 C125 C126 C127 C128 \nC129 C130 C131 C132 C133 C134 \nC135 C136 C137 C138 C139 C140 \nC141 C142 C143 C144 C146 C149 \nC178 C179 C180 C182 C183 C184 \nC185 C186 C187 C188 C189 C190 \nC191 C192 C193 C194 C195 C196 \nC197 C198 C199 C200 C201 C202 \nC203 C204 C205 C206 C207 C208 \nC209 C210 C211 C214 C244 C245 \nC274 C275 C276 C277 C278 C279 \nC280 C281 C282 C283 C284 C285 \nC286 C287 C288 C289 C290 C291 \nC292 C293 C294 C295 C296 C297 \nC298 C299 C300 C301 C302 C303 \nC304 C333 C362 C389 C414 C440 \nC463 C485 C508 C530 C550 C570 \nC589 C607 C623 C639 C654 C668 \nC680 C690 C701 C711 C720 C732 \nC738 C742 C745 C748 C750 C751 \n2698: C2_=_C4 ,C2_=_C6 ,C2_=_C37 ,C2_=_C39 ,C2_=_C76 ,\nC2_=_C110 ,C2_=_C112 ,C2_=_C113 ,C2_=_C115 ,C2_=_C116 ,C2_=_C117 ,\nC2_=_C118 ,C2_=_C119 ,C2_=_C120 ,C2_=_C121 ,C2_=_C122 ,C2_=_C123 ,\nC2_=_C124 ,C2_=_C125 ,C2_=_C126 ,C2_=_C127 ,C2_=_C128 ,C2_=_C129 ,\nC2_=_C130 ,C2_=_C131 ,C2_=_C132 ,C2_=_C133 ,C2_=_C134 ,C2_=_C135 ,\nC2_=_C136 ,C2_=_C137 ,C2_=_C138 ,C2_=_C139 ,C2_=_C140 ,C2_=_C141 ,\nC2_=_C142 ,C2_=_C143 ,C2_=_C144 ,C4_=_C6 ,C4_=_C37 ,C4_=_C41 ,\nC4_=_C78 ,C4_=_C146 ,C4_=_C179 ,C4_=_C180 ,C4_=_C182 ,C4_=_C183 ,\nC4_=_C184 ,C4_=_C185 ,C4_=_C186 ,C4_=_C187 ,C4_=_C188 ,C4_=_C189 ,\nC4_=_C190 ,C4_=_C191 ,C4_=_C192 ,C4_=_C193 ,C4_=_C194 ,C4_=_C195 ,\nC4_=_C196 ,C4_=_C197 ,C4_=_C198 ,C4_=_C199 ,C4_=_C200 ,C4_=_C201 ,\nC4_=_C202 ,C4_=_C203 ,C4_=_C204 ,C4_=_C205 ,C4_=_C206 ,C4_=_C207 ,\nC4_=_C208 ,C4_=_C209 ,C4_=_C210 ,C4_=_C211 ,C6_=_C37 ,C6_=_C44 ,\nC6_=_C80 ,C6_=_C149 ,C6_=_C214 ,C6_=_C245 ,C6_=_C275 ,C6_=_C276 ,\nC6_=_C277 ,C6_=_C278 ,C6_=_C279 ,C6_=_C280 ,C6_=_C281 ,C6_=_C282 ,\nC6_=_C283 ,C6_=_C284 ,C6_=_C285 ,C6_=_C286 ,C6_=_C287 ,C6_=_C288 ,\nC6_=_C289 ,C6_=_C290 ,C6_=_C291 ,C6_=_C292 ,C6_=_C293 ,C6_=_C294 ,\nC6_=_C295 ,C6_=_C296 ,C6_=_C297 ,C6_=_C298 ,C6_=_C299 ,C6_=_C300 ,\nC6_=_C301 ,C6_=_C302 ,C6_=_C303 ,C6_=_C304 ,C37_=_C75 ,C37_=_C109 ,\nC37_=_C178 ,C37_=_C244 ,C37_=_C274 ,C37_=_C333 ,C37_=_C362 ,C37_=_C389 ,\nC37_=_C414 ,C37_=_C440 ,C37_=_C463 ,C37_=_C485 ,C37_=_C508 ,C37_=_C530 ,\nC37_=_C550 ,C37_=_C570 ,C37_=_C589 ,C37_=_C607 ,C37_=_C623 ,C37_=_C639 ,\nC37_=_C654 ,C37_=_C668 ,C37_=_C680 ,C37_=_C690 ,C37_=_C701 ,C37_=_C711 ,\nC37_=_C720 ,C37_=_C732 ,C37_=_C738 ,C37_=_C742 ,C37_=_C745 ,C37_=_C748 ,\nC37_=_C750 ,C37_=_C751 ,C39_=_C41 ,C39_=_C44 ,C39_=_C75 ,C39_=_C76 ,\nC39_=_C110 ,C39_=_C112 ,C39_=_C113 ,C39_=_C115 ,C39_=_C116 ,C39_=_C117 ,\nC39_=_C118 ,C39_=_C119 ,C39_=_C120 ,C39_=_C121 ,C39_=_C122 ,C39_=_C123 ,\nC39_=_C124 ,C39_=_C125 ,C39_=_C126 ,C39_=_C127 ,C39_=_C128 ,C39_=_C129 ,\nC39_=_C130 ,C39_=_C131 ,C39_=_C132 ,C39_=_C133 ,C39_=_C134 ,C39_=_C135 ,\nC39_=_C136 ,C39_=_C137 ,C39_=_C138 ,C39_=_C139 ,C39_=_C140 ,C39_=_C141 ,\nC39_=_C142 ,C39_=_C143 ,C39_=_C144 ,C41_=_C44 ,C41_=_C75 ,C41_=_C78 ,\nC41_=_C146 ,C41_=_C179 ,C41_=_C180 ,C41_=_C182 ,C41_=_C183 ,C41_=_C184 ,\nC41_=_C185 ,C41_=_C186 ,C41_=_C187 ,C41_=_C188 ,C41_=_C189 ,C41_=_C190 ,\nC41_=_C191 ,C41_=_C192 ,C41_=_C193 ,C41_=_C194 ,C41_=_C195 ,C41_=_C196 ,\nC41_=_C197 ,C41_=_C198 ,C41_=_C199 ,C41_=_C200 ,C41_=_C201 ,C41_=_C202 ,\nC41_=_C203 ,C41_=_C204 ,C41_=_C205 ,C41_=_C206 ,C41_=_C207 ,C41_=_C208 ,\nC41_=_C209 ,C41_=_C210 ,C41_=_C211 ,C44_=_C75 ,C44_=_C80 ,C44_=_C149 ,\nC44_=_C214 ,C44_=_C245 ,C44_=_C275 ,C44_=_C276 ,C44_=_C277 ,C44_=_C278 ,\nC44_=_C279 ,C44_=_C280 ,C44_=_C281 ,C44_=_C282 ,C44_=_C283 ,C44_=_C284 ,\nC44_=_C285 ,C44_=_C286 ,C44_=_C287 ,C44_=_C288 ,C44_=_C289 ,C44_=_C290 ,\nC44_=_C291 ,C44_=_C292 ,C44_=_C293 ,C44_=_C294 ,C44_=_C295 ,C44_=_C296 ,\nC44_=_C297 ,C44_=_C298 ,C44_=_C299 ,C44_=_C300 ,C44_=_C301 ,C44_=_C302 ,\nC44_=_C303 ,C44_=_C304 ,C75_=_C109 ,C75_=_C178 ,C75_=_C244 ,C75_=_C274 ,\nC75_=_C333 ,C75_=_C362 ,C75_=_C389 ,C75_=_C414 ,C75_=_C440 ,C75_=_C463 ,\nC75_=_C485 ,C75_=_C508 ,C75_=_C530 ,C75_=_C550 ,C75_=_C570 ,C75_=_C589 ,\nC75_=_C607 ,C75_=_C623 ,C75_=_C639 ,C75_=_C654 ,C75_=_C668 ,C75_=_C680 ,\nC75_=_C690 ,C75_=_C701 ,C75_=_C711 ,C75_=_C720 ,C75_=_C732 ,C75_=_C738 ,\nC75_=_C742 ,C75_=_C745 ,C75_=_C748 ,C75_=_C750 ,C75_=_C751 ,C76_=_C78 ,\nC76_=_C80 ,C76_=_C109 ,C76_=_C110 ,C76_=_C112 ,C76_=_C113 ,C76_=_C115 ,\nC76_=_C116 ,C76_=_C117 ,C76_=_C118 ,C76_=_C119 ,C76_=_C120 ,C76_=_C121 ,\nC76_=_C122 ,C76_=_C123 ,C76_=_C124 ,C76_=_C125 ,C76_=_C126 ,C76_=_C127 ,\nC76_=_C128 ,C76_=_C129 ,C76_=_C130 ,C76_=_C131 ,C76_=_C132 ,C76_=_C133 ,\nC76_=_C134 ,C76_=_C135 ,C76_=_C136 ,C76_=_C137 ,C76_=_C138 ,C76_=_C139 ,\nC76_=_C140 ,C76_=_C141 ,C76_=_C142 ,C76_=_C143 ,C76_=_C144 ,C78_=_C80 ,\nC78_=_C109 ,C78_=_C146 ,C78_=_C179 ,C78_=_C180 ,C78_=_C182 ,C78_=_C183 ,\nC78_=_C184 ,C78_=_C185 ,C78_=_C186 ,C78_=_C187 ,C78_=_C188 ,C78_=_C189 ,\nC78_=_C190 ,C78_=_C191 ,C78_=_C192 ,C78_=_C193 ,C78_=_C194 ,C78_=_C195 ,\nC78_=_C196 ,C78_=_C197 ,C78_=_C198 ,C78_=_C199 ,C78_=_C200 ,C78_=_C201 ,\nC78_=_C202 ,C78_=_C203 ,C78_=_C204 ,C78_=_C205 ,C78_=_C206 ,C78_=_C207 ,\nC78_=_C208 ,C78_=_C209 ,C78_=_C210 ,C78_=_C211 ,C80_=_C109 ,C80_=_C149 ,\nC80_=_C214 ,C80_=_C245 ,C80_=_C275 ,C80_=_C276 ,C80_=_C277 ,C80_=_C278 ,\nC80_=_C279 ,C80_=_C280 ,C80_=_C281 ,C80_=_C282 ,C80_=_C283 ,C80_=_C284 ,\nC80_=_C285 ,C80_=_C286 ,C80_=_C287 ,C80_=_C288 ,C80_=_C289 ,C80_=_C290 ,\nC80_=_C291 ,C80_=_C292 ,C80_=_C293 ,C80_=_C294 ,C80_=_C295 ,C80_=_C296 ,\nC80_=_C297 ,C80_=_C298 ,C80_=_C299 ,C80_=_C300 ,C80_=_C301 ,C80_=_C302 ,\nC80_=_C303 ,C80_=_C304 ,C109_=_C178 ,C109_=_C244 ,C109_=_C274 ,C109_=_C333 ,\nC109_=_C362 ,C109_=_C389 ,C109_=_C414 ,C109_=_C440 ,C109_=_C463 ,C109_=_C485 ,\nC109_=_C508 ,C109_=_C530 ,C109_=_C550 ,C109_=_C570 ,C109_=_C589 ,C109_=_C607 ,\nC109_=_C623 ,C109_=_C639 ,C109_=_C654 ,C109_=_C668 ,C109_=_C680 ,C109_=_C690 ,\nC109_=_C701 ,C109_=_C711 ,C109_=_C720 ,C109_=_C732 ,C109_=_C738 ,C109_=_C742 ,\nC109_=_C745 ,C109_=_C748 ,C109_=_C750 ,C109_=_C751 ,C110_=_C112 ,C110_=_C113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3 ,C110_=_C144 ,\nC110_=_C146 ,C110_=_C149 ,C110_=_C178 ,C112_=_C113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79 ,C112_=_C214 ,\nC112_=_C24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80 ,C113_=_C245 ,C113_=_C274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82 ,C115_=_C275 ,C115_=_C333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83 ,C116_=_C276 ,\nC116_=_C362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84 ,C117_=_C277 ,\nC117_=_C389 ,C118_=_C119 ,C118_=_C120 ,C118_=_C121 ,C118_=_C122 ,C118_=_C123</w:t>
      </w:r>
    </w:p>
    <w:p>
      <w:pPr>
        <w:pStyle w:val="PreformattedText"/>
        <w:bidi w:val="0"/>
        <w:spacing w:before="0" w:after="0"/>
        <w:jc w:val="left"/>
        <w:rPr/>
      </w:pPr>
      <w:r>
        <w:rPr/>
        <w:t xml:space="preserve"> </w:t>
      </w:r>
      <w:r>
        <w:rPr/>
        <w:t>,\nC118_=_C124 ,C118_=_C125 ,C118_=_C126 ,C118_=_C127 ,C118_=_C128 ,C118_=_C129 ,\nC118_=_C130 ,C118_=_C131 ,C118_=_C132 ,C118_=_C133 ,C118_=_C134 ,C118_=_C135 ,\nC118_=_C136 ,C118_=_C137 ,C118_=_C138 ,C118_=_C139 ,C118_=_C140 ,C118_=_C141 ,\nC118_=_C142 ,C118_=_C143 ,C118_=_C144 ,C118_=_C185 ,C118_=_C278 ,C118_=_C414 ,\nC119_=_C120 ,C119_=_C121 ,C119_=_C122 ,C119_=_C123 ,C119_=_C124 ,C119_=_C125 ,\nC119_=_C126 ,C119_=_C127 ,C119_=_C128 ,C119_=_C129 ,C119_=_C130 ,C119_=_C131 ,\nC119_=_C132 ,C119_=_C133 ,C119_=_C134 ,C119_=_C135 ,C119_=_C136 ,C119_=_C137 ,\nC119_=_C138 ,C119_=_C139 ,C119_=_C140 ,C119_=_C141 ,C119_=_C142 ,C119_=_C143 ,\nC119_=_C144 ,C119_=_C186 ,C119_=_C279 ,C119_=_C440 ,C120_=_C121 ,C120_=_C122 ,\nC120_=_C123 ,C120_=_C124 ,C120_=_C125 ,C120_=_C126 ,C120_=_C127 ,C120_=_C128 ,\nC120_=_C129 ,C120_=_C130 ,C120_=_C131 ,C120_=_C132 ,C120_=_C133 ,C120_=_C134 ,\nC120_=_C135 ,C120_=_C136 ,C120_=_C137 ,C120_=_C138 ,C120_=_C139 ,C120_=_C140 ,\nC120_=_C141 ,C120_=_C142 ,C120_=_C143 ,C120_=_C144 ,C120_=_C187 ,C120_=_C280 ,\nC120_=_C463 ,C121_=_C122 ,C121_=_C123 ,C121_=_C124 ,C121_=_C125 ,C121_=_C126 ,\nC121_=_C127 ,C121_=_C128 ,C121_=_C129 ,C121_=_C130 ,C121_=_C131 ,C121_=_C132 ,\nC121_=_C133 ,C121_=_C134 ,C121_=_C135 ,C121_=_C136 ,C121_=_C137 ,C121_=_C138 ,\nC121_=_C139 ,C121_=_C140 ,C121_=_C141 ,C121_=_C142 ,C121_=_C143 ,C121_=_C144 ,\nC121_=_C188 ,C121_=_C281 ,C121_=_C485 ,C122_=_C123 ,C122_=_C124 ,C122_=_C125 ,\nC122_=_C126 ,C122_=_C127 ,C122_=_C128 ,C122_=_C129 ,C122_=_C130 ,C122_=_C131 ,\nC122_=_C132 ,C122_=_C133 ,C122_=_C134 ,C122_=_C135 ,C122_=_C136 ,C122_=_C137 ,\nC122_=_C138 ,C122_=_C139 ,C122_=_C140 ,C122_=_C141 ,C122_=_C142 ,C122_=_C143 ,\nC122_=_C144 ,C122_=_C189 ,C122_=_C282 ,C122_=_C508 ,C123_=_C124 ,C123_=_C125 ,\nC123_=_C126 ,C123_=_C127 ,C123_=_C128 ,C123_=_C129 ,C123_=_C130 ,C123_=_C131 ,\nC123_=_C132 ,C123_=_C133 ,C123_=_C134 ,C123_=_C135 ,C123_=_C136 ,C123_=_C137 ,\nC123_=_C138 ,C123_=_C139 ,C123_=_C140 ,C123_=_C141 ,C123_=_C142 ,C123_=_C143 ,\nC123_=_C144 ,C123_=_C190 ,C123_=_C283 ,C123_=_C530 ,C124_=_C125 ,C124_=_C126 ,\nC124_=_C127 ,C124_=_C128 ,C124_=_C129 ,C124_=_C130 ,C124_=_C131 ,C124_=_C132 ,\nC124_=_C133 ,C124_=_C134 ,C124_=_C135 ,C124_=_C136 ,C124_=_C137 ,C124_=_C138 ,\nC124_=_C139 ,C124_=_C140 ,C124_=_C141 ,C124_=_C142 ,C124_=_C143 ,C124_=_C144 ,\nC124_=_C191 ,C124_=_C284 ,C124_=_C550 ,C125_=_C126 ,C125_=_C127 ,C125_=_C128 ,\nC125_=_C129 ,C125_=_C130 ,C125_=_C131 ,C125_=_C132 ,C125_=_C133 ,C125_=_C134 ,\nC125_=_C135 ,C125_=_C136 ,C125_=_C137 ,C125_=_C138 ,C125_=_C139 ,C125_=_C140 ,\nC125_=_C141 ,C125_=_C142 ,C125_=_C143 ,C125_=_C144 ,C125_=_C192 ,C125_=_C285 ,\nC125_=_C570 ,C126_=_C127 ,C126_=_C128 ,C126_=_C129 ,C126_=_C130 ,C126_=_C131 ,\nC126_=_C132 ,C126_=_C133 ,C126_=_C134 ,C126_=_C135 ,C126_=_C136 ,C126_=_C137 ,\nC126_=_C138 ,C126_=_C139 ,C126_=_C140 ,C126_=_C141 ,C126_=_C142 ,C126_=_C143 ,\nC126_=_C144 ,C126_=_C193 ,C126_=_C286 ,C126_=_C589 ,C127_=_C128 ,C127_=_C129 ,\nC127_=_C130 ,C127_=_C131 ,C127_=_C132 ,C127_=_C133 ,C127_=_C134 ,C127_=_C135 ,\nC127_=_C136 ,C127_=_C137 ,C127_=_C138 ,C127_=_C139 ,C127_=_C140 ,C127_=_C141 ,\nC127_=_C142 ,C127_=_C143 ,C127_=_C144 ,C127_=_C194 ,C127_=_C287 ,C127_=_C607 ,\nC128_=_C129 ,C128_=_C130 ,C128_=_C131 ,C128_=_C132 ,C128_=_C133 ,C128_=_C134 ,\nC128_=_C135 ,C128_=_C136 ,C128_=_C137 ,C128_=_C138 ,C128_=_C139 ,C128_=_C140 ,\nC128_=_C141 ,C128_=_C142 ,C128_=_C143 ,C128_=_C144 ,C128_=_C195 ,C128_=_C288 ,\nC128_=_C623 ,C129_=_C130 ,C129_=_C131 ,C129_=_C132 ,C129_=_C133 ,C129_=_C134 ,\nC129_=_C135 ,C129_=_C136 ,C129_=_C137 ,C129_=_C138 ,C129_=_C139 ,C129_=_C140 ,\nC129_=_C141 ,C129_=_C142 ,C129_=_C143 ,C129_=_C144 ,C129_=_C196 ,C129_=_C289 ,\nC129_=_C639 ,C130_=_C131 ,C130_=_C132 ,C130_=_C133 ,C130_=_C134 ,C130_=_C135 ,\nC130_=_C136 ,C130_=_C137 ,C130_=_C138 ,C130_=_C139 ,C130_=_C140 ,C130_=_C141 ,\nC130_=_C142 ,C130_=_C143 ,C130_=_C144 ,C130_=_C197 ,C130_=_C290 ,C130_=_C654 ,\nC131_=_C132 ,C131_=_C133 ,C131_=_C134 ,C131_=_C135 ,C131_=_C136 ,C131_=_C137 ,\nC131_=_C138 ,C131_=_C139 ,C131_=_C140 ,C131_=_C141 ,C131_=_C142 ,C131_=_C143 ,\nC131_=_C144 ,C131_=_C198 ,C131_=_C291 ,C131_=_C668 ,C132_=_C133 ,C132_=_C134 ,\nC132_=_C135 ,C132_=_C136 ,C132_=_C137 ,C132_=_C138 ,C132_=_C139 ,C132_=_C140 ,\nC132_=_C141 ,C132_=_C142 ,C132_=_C143 ,C132_=_C144 ,C132_=_C199 ,C132_=_C292 ,\nC132_=_C680 ,C133_=_C134 ,C133_=_C135 ,C133_=_C136 ,C133_=_C137 ,C133_=_C138 ,\nC133_=_C139 ,C133_=_C140 ,C133_=_C141 ,C133_=_C142 ,C133_=_C143 ,C133_=_C144 ,\nC133_=_C200 ,C133_=_C293 ,C133_=_C690 ,C134_=_C135 ,C134_=_C136 ,C134_=_C137 ,\nC134_=_C138 ,C134_=_C139 ,C134_=_C140 ,C134_=_C141 ,C134_=_C142 ,C134_=_C143 ,\nC134_=_C144 ,C134_=_C201 ,C134_=_C294 ,C134_=_C701 ,C135_=_C136 ,C135_=_C137 ,\nC135_=_C138 ,C135_=_C139 ,C135_=_C140 ,C135_=_C141 ,C135_=_C142 ,C135_=_C143 ,\nC135_=_C144 ,C135_=_C202 ,C135_=_C295 ,C135_=_C711 ,C136_=_C137 ,C136_=_C138 ,\nC136_=_C139 ,C136_=_C140 ,C136_=_C141 ,C136_=_C142 ,C136_=_C143 ,C136_=_C144 ,\nC136_=_C203 ,C136_=_C296 ,C136_=_C720 ,C137_=_C138 ,C137_=_C139 ,C137_=_C140 ,\nC137_=_C141 ,C137_=_C142 ,C137_=_C143 ,C137_=_C144 ,C137_=_C204 ,C137_=_C297 ,\nC138_=_C139 ,C138_=_C140 ,C138_=_C141 ,C138_=_C142 ,C138_=_C143 ,C138_=_C144 ,\nC138_=_C205 ,C138_=_C298 ,C138_=_C732 ,C139_=_C140 ,C139_=_C141 ,C139_=_C142 ,\nC139_=_C143 ,C139_=_C144 ,C139_=_C206 ,C139_=_C299 ,C139_=_C738 ,C140_=_C141 ,\nC140_=_C142 ,C140_=_C143 ,C140_=_C144 ,C140_=_C207 ,C140_=_C300 ,C140_=_C742 ,\nC141_=_C142 ,C141_=_C143 ,C141_=_C144 ,C141_=_C208 ,C141_=_C301 ,C141_=_C745 ,\nC142_=_C143 ,C142_=_C144 ,C142_=_C209 ,C142_=_C302 ,C142_=_C748 ,C143_=_C144 ,\nC143_=_C210 ,C143_=_C303 ,C143_=_C750 ,C144_=_C211 ,C144_=_C304 ,C144_=_C751 ,\nC146_=_C149 ,C146_=_C178 ,C146_=_C179 ,C146_=_C180 ,C146_=_C182 ,C146_=_C183 ,\nC146_=_C184 ,C146_=_C185 ,C146_=_C186 ,C146_=_C187 ,C146_=_C188 ,C146_=_C189 ,\nC146_=_C190 ,C146_=_C191 ,C146_=_C192 ,C146_=_C193 ,C146_=_C194 ,C146_=_C195 ,\nC146_=_C196 ,C146_=_C197 ,C146_=_C198 ,C146_=_C199 ,C146_=_C200 ,C146_=_C201 ,\nC146_=_C202 ,C146_=_C203 ,C146_=_C204 ,C146_=_C205 ,C146_=_C206 ,C146_=_C207 ,\nC146_=_C208 ,C146_=_C209 ,C146_=_C210 ,C146_=_C211 ,C149_=_C178 ,C149_=_C214 ,\nC149_=_C245 ,C149_=_C275 ,C149_=_C276 ,C149_=_C277 ,C149_=_C278 ,C149_=_C279 ,\nC149_=_C280 ,C149_=_C281 ,C149_=_C282 ,C149_=_C283 ,C149_=_C284 ,C149_=_C285 ,\nC149_=_C286 ,C149_=_C287 ,C149_=_C288 ,C149_=_C289 ,C149_=_C290 ,C149_=_C291 ,\nC149_=_C292 ,C149_=_C293 ,C149_=_C294 ,C149_=_C295 ,C149_=_C296 ,C149_=_C297 ,\nC149_=_C298 ,C149_=_C299 ,C149_=_C300 ,C149_=_C301 ,C149_=_C302 ,C149_=_C303 ,\nC149_=_C304 ,C178_=_C244 ,C178_=_C274 ,C178_=_C333 ,C178_=_C362 ,C178_=_C389 ,\nC178_=_C414 ,C178_=_C440 ,C178_=_C463 ,C178_=_C485 ,C178_=_C508 ,C178_=_C530 ,\nC178_=_C550 ,C178_=_C570 ,C178_=_C589 ,C178_=_C607 ,C178_=_C623 ,C178_=_C639 ,\nC178_=_C654 ,C178_=_C668 ,C178_=_C680 ,C178_=_C690 ,C178_=_C701 ,C178_=_C711 ,\nC178_=_C720 ,C178_=_C732 ,C178_=_C738 ,C178_=_C742 ,C178_=_C745 ,C178_=_C748 ,\nC178_=_C750 ,C178_=_C751 ,C179_=_C180 ,C179_=_C182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79_=_C208 ,\nC179_=_C209 ,C179_=_C210 ,C179_=_C211 ,C179_=_C214 ,C179_=_C244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45 ,\nC180_=_C274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75 ,C182_=_C333 ,C183_=_C184 ,C183_=_C185 ,C183_=_C186 ,C183_=_C187 ,\nC183_=_C188 ,C183_=_C189 ,C183_=_C190 ,C183_=_C191 ,C183_=_C192 ,C183_=_C193 ,\nC183_=_C194 ,C183_=_C195 ,C183_=_C196 ,C183_=_C197 ,C183_=_C198 ,C183_=_C199 ,\nC183_=_C200 ,C183_=_C201 ,C183_=_C202 ,C183_=_C203 ,C183_=_C204 ,C183_=_C205 ,\nC183_=_C206 ,C183_=_C207 ,C183_=_C208 ,C183_=_C209 ,C183_=_C210 ,C183_=_C211 ,\nC183_=_C276 ,C183_=_C362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4_=_C211 ,C184_=_C277 ,\nC184_=_C389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78 ,C185_=_C414 ,C186_=_C187 ,\nC186_=_C188 ,C186_=_C189 ,C186_=_C190 ,C186_=_C191 ,C186_=_C192 ,C186_=_C193 ,\nC186_=_C194 ,C186_=_C195 ,C186_=_C196 ,C186_=_C197 ,C186_=_C198 ,C186_=_C199 ,\nC186_=_C200 ,C186_=_C201 ,C186_=_C202 ,C186_=_C203 ,C186_=_C204 ,C186_=_C205 ,\nC186_=_C206 ,C186_=_C207 ,C186_=_C208 ,C186_=_C209 ,C186_=_C210 ,C186_=_C211 ,\nC186_=_C279 ,C186_=_C440 ,C187_=_C188 ,C187_=_C189 ,C187_=_C190 ,C187_=_C191 ,\nC187_=_C192 ,C187_=_C193 ,C187_=_C194 ,C187_=_C195 ,C187_=_C196</w:t>
      </w:r>
    </w:p>
    <w:p>
      <w:pPr>
        <w:pStyle w:val="PreformattedText"/>
        <w:bidi w:val="0"/>
        <w:spacing w:before="0" w:after="0"/>
        <w:jc w:val="left"/>
        <w:rPr/>
      </w:pPr>
      <w:r>
        <w:rPr/>
        <w:t xml:space="preserve"> </w:t>
      </w:r>
      <w:r>
        <w:rPr/>
        <w:t>,C187_=_C197 ,\nC187_=_C198 ,C187_=_C199 ,C187_=_C200 ,C187_=_C201 ,C187_=_C202 ,C187_=_C203 ,\nC187_=_C204 ,C187_=_C205 ,C187_=_C206 ,C187_=_C207 ,C187_=_C208 ,C187_=_C209 ,\nC187_=_C210 ,C187_=_C211 ,C187_=_C280 ,C187_=_C463 ,C188_=_C189 ,C188_=_C190 ,\nC188_=_C191 ,C188_=_C192 ,C188_=_C193 ,C188_=_C194 ,C188_=_C195 ,C188_=_C196 ,\nC188_=_C197 ,C188_=_C198 ,C188_=_C199 ,C188_=_C200 ,C188_=_C201 ,C188_=_C202 ,\nC188_=_C203 ,C188_=_C204 ,C188_=_C205 ,C188_=_C206 ,C188_=_C207 ,C188_=_C208 ,\nC188_=_C209 ,C188_=_C210 ,C188_=_C211 ,C188_=_C281 ,C188_=_C485 ,C189_=_C190 ,\nC189_=_C191 ,C189_=_C192 ,C189_=_C193 ,C189_=_C194 ,C189_=_C195 ,C189_=_C196 ,\nC189_=_C197 ,C189_=_C198 ,C189_=_C199 ,C189_=_C200 ,C189_=_C201 ,C189_=_C202 ,\nC189_=_C203 ,C189_=_C204 ,C189_=_C205 ,C189_=_C206 ,C189_=_C207 ,C189_=_C208 ,\nC189_=_C209 ,C189_=_C210 ,C189_=_C211 ,C189_=_C282 ,C189_=_C508 ,C190_=_C191 ,\nC190_=_C192 ,C190_=_C193 ,C190_=_C194 ,C190_=_C195 ,C190_=_C196 ,C190_=_C197 ,\nC190_=_C198 ,C190_=_C199 ,C190_=_C200 ,C190_=_C201 ,C190_=_C202 ,C190_=_C203 ,\nC190_=_C204 ,C190_=_C205 ,C190_=_C206 ,C190_=_C207 ,C190_=_C208 ,C190_=_C209 ,\nC190_=_C210 ,C190_=_C211 ,C190_=_C283 ,C190_=_C530 ,C191_=_C192 ,C191_=_C193 ,\nC191_=_C194 ,C191_=_C195 ,C191_=_C196 ,C191_=_C197 ,C191_=_C198 ,C191_=_C199 ,\nC191_=_C200 ,C191_=_C201 ,C191_=_C202 ,C191_=_C203 ,C191_=_C204 ,C191_=_C205 ,\nC191_=_C206 ,C191_=_C207 ,C191_=_C208 ,C191_=_C209 ,C191_=_C210 ,C191_=_C211 ,\nC191_=_C284 ,C191_=_C550 ,C192_=_C193 ,C192_=_C194 ,C192_=_C195 ,C192_=_C196 ,\nC192_=_C197 ,C192_=_C198 ,C192_=_C199 ,C192_=_C200 ,C192_=_C201 ,C192_=_C202 ,\nC192_=_C203 ,C192_=_C204 ,C192_=_C205 ,C192_=_C206 ,C192_=_C207 ,C192_=_C208 ,\nC192_=_C209 ,C192_=_C210 ,C192_=_C211 ,C192_=_C285 ,C192_=_C570 ,C193_=_C194 ,\nC193_=_C195 ,C193_=_C196 ,C193_=_C197 ,C193_=_C198 ,C193_=_C199 ,C193_=_C200 ,\nC193_=_C201 ,C193_=_C202 ,C193_=_C203 ,C193_=_C204 ,C193_=_C205 ,C193_=_C206 ,\nC193_=_C207 ,C193_=_C208 ,C193_=_C209 ,C193_=_C210 ,C193_=_C211 ,C193_=_C286 ,\nC193_=_C589 ,C194_=_C195 ,C194_=_C196 ,C194_=_C197 ,C194_=_C198 ,C194_=_C199 ,\nC194_=_C200 ,C194_=_C201 ,C194_=_C202 ,C194_=_C203 ,C194_=_C204 ,C194_=_C205 ,\nC194_=_C206 ,C194_=_C207 ,C194_=_C208 ,C194_=_C209 ,C194_=_C210 ,C194_=_C211 ,\nC194_=_C287 ,C194_=_C607 ,C195_=_C196 ,C195_=_C197 ,C195_=_C198 ,C195_=_C199 ,\nC195_=_C200 ,C195_=_C201 ,C195_=_C202 ,C195_=_C203 ,C195_=_C204 ,C195_=_C205 ,\nC195_=_C206 ,C195_=_C207 ,C195_=_C208 ,C195_=_C209 ,C195_=_C210 ,C195_=_C211 ,\nC195_=_C288 ,C195_=_C623 ,C196_=_C197 ,C196_=_C198 ,C196_=_C199 ,C196_=_C200 ,\nC196_=_C201 ,C196_=_C202 ,C196_=_C203 ,C196_=_C204 ,C196_=_C205 ,C196_=_C206 ,\nC196_=_C207 ,C196_=_C208 ,C196_=_C209 ,C196_=_C210 ,C196_=_C211 ,C196_=_C289 ,\nC196_=_C639 ,C197_=_C198 ,C197_=_C199 ,C197_=_C200 ,C197_=_C201 ,C197_=_C202 ,\nC197_=_C203 ,C197_=_C204 ,C197_=_C205 ,C197_=_C206 ,C197_=_C207 ,C197_=_C208 ,\nC197_=_C209 ,C197_=_C210 ,C197_=_C211 ,C197_=_C290 ,C197_=_C654 ,C198_=_C199 ,\nC198_=_C200 ,C198_=_C201 ,C198_=_C202 ,C198_=_C203 ,C198_=_C204 ,C198_=_C205 ,\nC198_=_C206 ,C198_=_C207 ,C198_=_C208 ,C198_=_C209 ,C198_=_C210 ,C198_=_C211 ,\nC198_=_C291 ,C198_=_C668 ,C199_=_C200 ,C199_=_C201 ,C199_=_C202 ,C199_=_C203 ,\nC199_=_C204 ,C199_=_C205 ,C199_=_C206 ,C199_=_C207 ,C199_=_C208 ,C199_=_C209 ,\nC199_=_C210 ,C199_=_C211 ,C199_=_C292 ,C199_=_C680 ,C200_=_C201 ,C200_=_C202 ,\nC200_=_C203 ,C200_=_C204 ,C200_=_C205 ,C200_=_C206 ,C200_=_C207 ,C200_=_C208 ,\nC200_=_C209 ,C200_=_C210 ,C200_=_C211 ,C200_=_C293 ,C200_=_C690 ,C201_=_C202 ,\nC201_=_C203 ,C201_=_C204 ,C201_=_C205 ,C201_=_C206 ,C201_=_C207 ,C201_=_C208 ,\nC201_=_C209 ,C201_=_C210 ,C201_=_C211 ,C201_=_C294 ,C201_=_C701 ,C202_=_C203 ,\nC202_=_C204 ,C202_=_C205 ,C202_=_C206 ,C202_=_C207 ,C202_=_C208 ,C202_=_C209 ,\nC202_=_C210 ,C202_=_C211 ,C202_=_C295 ,C202_=_C711 ,C203_=_C204 ,C203_=_C205 ,\nC203_=_C206 ,C203_=_C207 ,C203_=_C208 ,C203_=_C209 ,C203_=_C210 ,C203_=_C211 ,\nC203_=_C296 ,C203_=_C720 ,C204_=_C205 ,C204_=_C206 ,C204_=_C207 ,C204_=_C208 ,\nC204_=_C209 ,C204_=_C210 ,C204_=_C211 ,C204_=_C297 ,C205_=_C206 ,C205_=_C207 ,\nC205_=_C208 ,C205_=_C209 ,C205_=_C210 ,C205_=_C211 ,C205_=_C298 ,C205_=_C732 ,\nC206_=_C207 ,C206_=_C208 ,C206_=_C209 ,C206_=_C210 ,C206_=_C211 ,C206_=_C299 ,\nC206_=_C738 ,C207_=_C208 ,C207_=_C209 ,C207_=_C210 ,C207_=_C211 ,C207_=_C300 ,\nC207_=_C742 ,C208_=_C209 ,C208_=_C210 ,C208_=_C211 ,C208_=_C301 ,C208_=_C745 ,\nC209_=_C210 ,C209_=_C211 ,C209_=_C302 ,C209_=_C748 ,C210_=_C211 ,C210_=_C303 ,\nC210_=_C750 ,C211_=_C304 ,C211_=_C751 ,C214_=_C244 ,C214_=_C245 ,C214_=_C275 ,\nC214_=_C276 ,C214_=_C277 ,C214_=_C278 ,C214_=_C279 ,C214_=_C280 ,C214_=_C281 ,\nC214_=_C282 ,C214_=_C283 ,C214_=_C284 ,C214_=_C285 ,C214_=_C286 ,C214_=_C287 ,\nC214_=_C288 ,C214_=_C289 ,C214_=_C290 ,C214_=_C291 ,C214_=_C292 ,C214_=_C293 ,\nC214_=_C294 ,C214_=_C295 ,C214_=_C296 ,C214_=_C297 ,C214_=_C298 ,C214_=_C299 ,\nC214_=_C300 ,C214_=_C301 ,C214_=_C302 ,C214_=_C303 ,C214_=_C304 ,C244_=_C274 ,\nC244_=_C333 ,C244_=_C362 ,C244_=_C389 ,C244_=_C414 ,C244_=_C440 ,C244_=_C463 ,\nC244_=_C485 ,C244_=_C508 ,C244_=_C530 ,C244_=_C550 ,C244_=_C570 ,C244_=_C589 ,\nC244_=_C607 ,C244_=_C623 ,C244_=_C639 ,C244_=_C654 ,C244_=_C668 ,C244_=_C680 ,\nC244_=_C690 ,C244_=_C701 ,C244_=_C711 ,C244_=_C720 ,C244_=_C732 ,C244_=_C738 ,\nC244_=_C742 ,C244_=_C745 ,C244_=_C748 ,C244_=_C750 ,C244_=_C751 ,C245_=_C274 ,\nC245_=_C275 ,C245_=_C276 ,C245_=_C277 ,C245_=_C278 ,C245_=_C279 ,C245_=_C280 ,\nC245_=_C281 ,C245_=_C282 ,C245_=_C283 ,C245_=_C284 ,C245_=_C285 ,C245_=_C286 ,\nC245_=_C287 ,C245_=_C288 ,C245_=_C289 ,C245_=_C290 ,C245_=_C291 ,C245_=_C292 ,\nC245_=_C293 ,C245_=_C294 ,C245_=_C295 ,C245_=_C296 ,C245_=_C297 ,C245_=_C298 ,\nC245_=_C299 ,C245_=_C300 ,C245_=_C301 ,C245_=_C302 ,C245_=_C303 ,C245_=_C304 ,\nC274_=_C333 ,C274_=_C362 ,C274_=_C389 ,C274_=_C414 ,C274_=_C440 ,C274_=_C463 ,\nC274_=_C485 ,C274_=_C508 ,C274_=_C530 ,C274_=_C550 ,C274_=_C570 ,C274_=_C589 ,\nC274_=_C607 ,C274_=_C623 ,C274_=_C639 ,C274_=_C654 ,C274_=_C668 ,C274_=_C680 ,\nC274_=_C690 ,C274_=_C701 ,C274_=_C711 ,C274_=_C720 ,C274_=_C732 ,C274_=_C738 ,\nC274_=_C742 ,C274_=_C745 ,C274_=_C748 ,C274_=_C750 ,C274_=_C751 ,C275_=_C276 ,\nC275_=_C277 ,C275_=_C278 ,C275_=_C279 ,C275_=_C280 ,C275_=_C281 ,C275_=_C282 ,\nC275_=_C283 ,C275_=_C284 ,C275_=_C285 ,C275_=_C286 ,C275_=_C287 ,C275_=_C288 ,\nC275_=_C289 ,C275_=_C290 ,C275_=_C291 ,C275_=_C292 ,C275_=_C293 ,C275_=_C294 ,\nC275_=_C295 ,C275_=_C296 ,C275_=_C297 ,C275_=_C298 ,C275_=_C299 ,C275_=_C300 ,\nC275_=_C301 ,C275_=_C302 ,C275_=_C303 ,C275_=_C304 ,C275_=_C333 ,C276_=_C277 ,\nC276_=_C278 ,C276_=_C279 ,C276_=_C280 ,C276_=_C281 ,C276_=_C282 ,C276_=_C283 ,\nC276_=_C284 ,C276_=_C285 ,C276_=_C286 ,C276_=_C287 ,C276_=_C288 ,C276_=_C289 ,\nC276_=_C290 ,C276_=_C291 ,C276_=_C292 ,C276_=_C293 ,C276_=_C294 ,C276_=_C295 ,\nC276_=_C296 ,C276_=_C297 ,C276_=_C298 ,C276_=_C299 ,C276_=_C300 ,C276_=_C301 ,\nC276_=_C302 ,C276_=_C303 ,C276_=_C304 ,C276_=_C362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304 ,C277_=_C389 ,C278_=_C279 ,C278_=_C280 ,C278_=_C281 ,C278_=_C282 ,\nC278_=_C283 ,C278_=_C284 ,C278_=_C285 ,C278_=_C286 ,C278_=_C287 ,C278_=_C288 ,\nC278_=_C289 ,C278_=_C290 ,C278_=_C291 ,C278_=_C292 ,C278_=_C293 ,C278_=_C294 ,\nC278_=_C295 ,C278_=_C296 ,C278_=_C297 ,C278_=_C298 ,C278_=_C299 ,C278_=_C300 ,\nC278_=_C301 ,C278_=_C302 ,C278_=_C303 ,C278_=_C304 ,C278_=_C414 ,C279_=_C280 ,\nC279_=_C281 ,C279_=_C282 ,C279_=_C283 ,C279_=_C284 ,C279_=_C285 ,C279_=_C286 ,\nC279_=_C287 ,C279_=_C288 ,C279_=_C289 ,C279_=_C290 ,C279_=_C291 ,C279_=_C292 ,\nC279_=_C293 ,C279_=_C294 ,C279_=_C295 ,C279_=_C296 ,C279_=_C297 ,C279_=_C298 ,\nC279_=_C299 ,C279_=_C300 ,C279_=_C301 ,C279_=_C302 ,C279_=_C303 ,C279_=_C304 ,\nC279_=_C440 ,C280_=_C281 ,C280_=_C282 ,C280_=_C283 ,C280_=_C284 ,C280_=_C285 ,\nC280_=_C286 ,C280_=_C287 ,C280_=_C288 ,C280_=_C289 ,C280_=_C290 ,C280_=_C291 ,\nC280_=_C292 ,C280_=_C293 ,C280_=_C294 ,C280_=_C295 ,C280_=_C296 ,C280_=_C297 ,\nC280_=_C298 ,C280_=_C299 ,C280_=_C300 ,C280_=_C301 ,C280_=_C302 ,C280_=_C303 ,\nC280_=_C304 ,C280_=_C463 ,C281_=_C282 ,C281_=_C283 ,C281_=_C284 ,C281_=_C285 ,\nC281_=_C286 ,C281_=_C287 ,C281_=_C288 ,C281_=_C289 ,C281_=_C290 ,C281_=_C291 ,\nC281_=_C292 ,C281_=_C293 ,C281_=_C294 ,C281_=_C295 ,C281_=_C296 ,C281_=_C297 ,\nC281_=_C298 ,C281_=_C299 ,C281_=_C300 ,C281_=_C301 ,C281_=_C302 ,C281_=_C303 ,\nC281_=_C304 ,C281_=_C485 ,C282_=_C283 ,C282_=_C284 ,C282_=_C285 ,C282_=_C286 ,\nC282_=_C287 ,C282_=_C288 ,C282_=_C289 ,C282_=_C290 ,C282_=_C291 ,C282_=_C292 ,\nC282_=_C293 ,C282_=_C294 ,C282_=_C295 ,C282_=_C296 ,C282_=_C297 ,C282_=_C298 ,\nC282_=_C299 ,C282_=_C300 ,C282_=_C301 ,C282_=_C302 ,C282_=_C303 ,C282_=_C304 ,\nC282_=_C508 ,C283_=_C284 ,C283_=_C285 ,C283_=_C286 ,C283_=_C287 ,C283_=_C288 ,\nC283_=_C289 ,C283_=_C290 ,C283_=_C291 ,C283_=_C292 ,C283_=_C293 ,C283_=_C294 ,\nC283_=_C295 ,C283_=_C296 ,C283_=_C297 ,C283_=_C298 ,C283_=_C299 ,C283_=_C300 ,\nC283_=_C301 ,C283_=_C302 ,C283_=_C303 ,C283_=_C304 ,C283_=_C530 ,C284_=_C285 ,\nC284_=_C286 ,C284_=_C287 ,C284_=_C288 ,C284_=_C289 ,C284_=_C290 ,C284_=_C291 ,\nC284_=_C292 ,C284_=_C293 ,C284_=_C294 ,C284_=_C295 ,C284_=_C296 ,C284_=_C297 ,\nC284_=_C298 ,C284_=_C299 ,C284_=_C300 ,C284_=_C301 ,C284_=_C302 ,C284_=_C303 ,\nC284_=_C304 ,C284_=_C550 ,C285_=_C286 ,C285_=_C287 ,C285_=_C288 ,C285_=_C289 ,\nC285_=_C290 ,C285_=_C291 ,C285_=_C292 ,C285_=_C293 ,C285_=_C294 ,C285_=_C295 ,\nC285_=_C296 ,C285_=_C297 ,C285_=_C298 ,C285_=_C299 ,C285_=_C300 ,C285_=_C301 ,\nC285_=_C302 ,C285_=_C303 ,C285_=_C304 ,C285_=_C570 ,C286_=_C287 ,C286_=_C288 ,\nC286_=_C289 ,C286_=_C290 ,C286_=_C291 ,C286_=_C292</w:t>
      </w:r>
    </w:p>
    <w:p>
      <w:pPr>
        <w:pStyle w:val="PreformattedText"/>
        <w:bidi w:val="0"/>
        <w:spacing w:before="0" w:after="0"/>
        <w:jc w:val="left"/>
        <w:rPr/>
      </w:pPr>
      <w:r>
        <w:rPr/>
        <w:t xml:space="preserve"> </w:t>
      </w:r>
      <w:r>
        <w:rPr/>
        <w:t>,C286_=_C293 ,C286_=_C294 ,\nC286_=_C295 ,C286_=_C296 ,C286_=_C297 ,C286_=_C298 ,C286_=_C299 ,C286_=_C300 ,\nC286_=_C301 ,C286_=_C302 ,C286_=_C303 ,C286_=_C304 ,C286_=_C589 ,C287_=_C288 ,\nC287_=_C289 ,C287_=_C290 ,C287_=_C291 ,C287_=_C292 ,C287_=_C293 ,C287_=_C294 ,\nC287_=_C295 ,C287_=_C296 ,C287_=_C297 ,C287_=_C298 ,C287_=_C299 ,C287_=_C300 ,\nC287_=_C301 ,C287_=_C302 ,C287_=_C303 ,C287_=_C304 ,C287_=_C607 ,C288_=_C289 ,\nC288_=_C290 ,C288_=_C291 ,C288_=_C292 ,C288_=_C293 ,C288_=_C294 ,C288_=_C295 ,\nC288_=_C296 ,C288_=_C297 ,C288_=_C298 ,C288_=_C299 ,C288_=_C300 ,C288_=_C301 ,\nC288_=_C302 ,C288_=_C303 ,C288_=_C304 ,C288_=_C623 ,C289_=_C290 ,C289_=_C291 ,\nC289_=_C292 ,C289_=_C293 ,C289_=_C294 ,C289_=_C295 ,C289_=_C296 ,C289_=_C297 ,\nC289_=_C298 ,C289_=_C299 ,C289_=_C300 ,C289_=_C301 ,C289_=_C302 ,C289_=_C303 ,\nC289_=_C304 ,C289_=_C639 ,C290_=_C291 ,C290_=_C292 ,C290_=_C293 ,C290_=_C294 ,\nC290_=_C295 ,C290_=_C296 ,C290_=_C297 ,C290_=_C298 ,C290_=_C299 ,C290_=_C300 ,\nC290_=_C301 ,C290_=_C302 ,C290_=_C303 ,C290_=_C304 ,C290_=_C654 ,C291_=_C292 ,\nC291_=_C293 ,C291_=_C294 ,C291_=_C295 ,C291_=_C296 ,C291_=_C297 ,C291_=_C298 ,\nC291_=_C299 ,C291_=_C300 ,C291_=_C301 ,C291_=_C302 ,C291_=_C303 ,C291_=_C304 ,\nC291_=_C668 ,C292_=_C293 ,C292_=_C294 ,C292_=_C295 ,C292_=_C296 ,C292_=_C297 ,\nC292_=_C298 ,C292_=_C299 ,C292_=_C300 ,C292_=_C301 ,C292_=_C302 ,C292_=_C303 ,\nC292_=_C304 ,C292_=_C680 ,C293_=_C294 ,C293_=_C295 ,C293_=_C296 ,C293_=_C297 ,\nC293_=_C298 ,C293_=_C299 ,C293_=_C300 ,C293_=_C301 ,C293_=_C302 ,C293_=_C303 ,\nC293_=_C304 ,C293_=_C690 ,C294_=_C295 ,C294_=_C296 ,C294_=_C297 ,C294_=_C298 ,\nC294_=_C299 ,C294_=_C300 ,C294_=_C301 ,C294_=_C302 ,C294_=_C303 ,C294_=_C304 ,\nC294_=_C701 ,C295_=_C296 ,C295_=_C297 ,C295_=_C298 ,C295_=_C299 ,C295_=_C300 ,\nC295_=_C301 ,C295_=_C302 ,C295_=_C303 ,C295_=_C304 ,C295_=_C711 ,C296_=_C297 ,\nC296_=_C298 ,C296_=_C299 ,C296_=_C300 ,C296_=_C301 ,C296_=_C302 ,C296_=_C303 ,\nC296_=_C304 ,C296_=_C720 ,C297_=_C298 ,C297_=_C299 ,C297_=_C300 ,C297_=_C301 ,\nC297_=_C302 ,C297_=_C303 ,C297_=_C304 ,C298_=_C299 ,C298_=_C300 ,C298_=_C301 ,\nC298_=_C302 ,C298_=_C303 ,C298_=_C304 ,C298_=_C732 ,C299_=_C300 ,C299_=_C301 ,\nC299_=_C302 ,C299_=_C303 ,C299_=_C304 ,C299_=_C738 ,C300_=_C301 ,C300_=_C302 ,\nC300_=_C303 ,C300_=_C304 ,C300_=_C742 ,C301_=_C302 ,C301_=_C303 ,C301_=_C304 ,\nC301_=_C745 ,C302_=_C303 ,C302_=_C304 ,C302_=_C748 ,C303_=_C304 ,C303_=_C750 ,\nC304_=_C751 ,C333_=_C362 ,C333_=_C389 ,C333_=_C414 ,C333_=_C440 ,C333_=_C463 ,\nC333_=_C485 ,C333_=_C508 ,C333_=_C530 ,C333_=_C550 ,C333_=_C570 ,C333_=_C589 ,\nC333_=_C607 ,C333_=_C623 ,C333_=_C639 ,C333_=_C654 ,C333_=_C668 ,C333_=_C680 ,\nC333_=_C690 ,C333_=_C701 ,C333_=_C711 ,C333_=_C720 ,C333_=_C732 ,C333_=_C738 ,\nC333_=_C742 ,C333_=_C745 ,C333_=_C748 ,C333_=_C750 ,C333_=_C751 ,C362_=_C389 ,\nC362_=_C414 ,C362_=_C440 ,C362_=_C463 ,C362_=_C485 ,C362_=_C508 ,C362_=_C530 ,\nC362_=_C550 ,C362_=_C570 ,C362_=_C589 ,C362_=_C607 ,C362_=_C623 ,C362_=_C639 ,\nC362_=_C654 ,C362_=_C668 ,C362_=_C680 ,C362_=_C690 ,C362_=_C701 ,C362_=_C711 ,\nC362_=_C720 ,C362_=_C732 ,C362_=_C738 ,C362_=_C742 ,C362_=_C745 ,C362_=_C748 ,\nC362_=_C750 ,C362_=_C751 ,C389_=_C414 ,C389_=_C440 ,C389_=_C463 ,C389_=_C485 ,\nC389_=_C508 ,C389_=_C530 ,C389_=_C550 ,C389_=_C570 ,C389_=_C589 ,C389_=_C607 ,\nC389_=_C623 ,C389_=_C639 ,C389_=_C654 ,C389_=_C668 ,C389_=_C680 ,C389_=_C690 ,\nC389_=_C701 ,C389_=_C711 ,C389_=_C720 ,C389_=_C732 ,C389_=_C738 ,C389_=_C742 ,\nC389_=_C745 ,C389_=_C748 ,C389_=_C750 ,C389_=_C751 ,C414_=_C440 ,C414_=_C463 ,\nC414_=_C485 ,C414_=_C508 ,C414_=_C530 ,C414_=_C550 ,C414_=_C570 ,C414_=_C589 ,\nC414_=_C607 ,C414_=_C623 ,C414_=_C639 ,C414_=_C654 ,C414_=_C668 ,C414_=_C680 ,\nC414_=_C690 ,C414_=_C701 ,C414_=_C711 ,C414_=_C720 ,C414_=_C732 ,C414_=_C738 ,\nC414_=_C742 ,C414_=_C745 ,C414_=_C748 ,C414_=_C750 ,C414_=_C751 ,C440_=_C463 ,\nC440_=_C485 ,C440_=_C508 ,C440_=_C530 ,C440_=_C550 ,C440_=_C570 ,C440_=_C589 ,\nC440_=_C607 ,C440_=_C623 ,C440_=_C639 ,C440_=_C654 ,C440_=_C668 ,C440_=_C680 ,\nC440_=_C690 ,C440_=_C701 ,C440_=_C711 ,C440_=_C720 ,C440_=_C732 ,C440_=_C738 ,\nC440_=_C742 ,C440_=_C745 ,C440_=_C748 ,C440_=_C750 ,C440_=_C751 ,C463_=_C485 ,\nC463_=_C508 ,C463_=_C530 ,C463_=_C550 ,C463_=_C570 ,C463_=_C589 ,C463_=_C607 ,\nC463_=_C623 ,C463_=_C639 ,C463_=_C654 ,C463_=_C668 ,C463_=_C680 ,C463_=_C690 ,\nC463_=_C701 ,C463_=_C711 ,C463_=_C720 ,C463_=_C732 ,C463_=_C738 ,C463_=_C742 ,\nC463_=_C745 ,C463_=_C748 ,C463_=_C750 ,C463_=_C751 ,C485_=_C508 ,C485_=_C530 ,\nC485_=_C550 ,C485_=_C570 ,C485_=_C589 ,C485_=_C607 ,C485_=_C623 ,C485_=_C639 ,\nC485_=_C654 ,C485_=_C668 ,C485_=_C680 ,C485_=_C690 ,C485_=_C701 ,C485_=_C711 ,\nC485_=_C720 ,C485_=_C732 ,C485_=_C738 ,C485_=_C742 ,C485_=_C745 ,C485_=_C748 ,\nC485_=_C750 ,C485_=_C751 ,C508_=_C530 ,C508_=_C550 ,C508_=_C570 ,C508_=_C589 ,\nC508_=_C607 ,C508_=_C623 ,C508_=_C639 ,C508_=_C654 ,C508_=_C668 ,C508_=_C680 ,\nC508_=_C690 ,C508_=_C701 ,C508_=_C711 ,C508_=_C720 ,C508_=_C732 ,C508_=_C738 ,\nC508_=_C742 ,C508_=_C745 ,C508_=_C748 ,C508_=_C750 ,C508_=_C751 ,C530_=_C550 ,\nC530_=_C570 ,C530_=_C589 ,C530_=_C607 ,C530_=_C623 ,C530_=_C639 ,C530_=_C654 ,\nC530_=_C668 ,C530_=_C680 ,C530_=_C690 ,C530_=_C701 ,C530_=_C711 ,C530_=_C720 ,\nC530_=_C732 ,C530_=_C738 ,C530_=_C742 ,C530_=_C745 ,C530_=_C748 ,C530_=_C750 ,\nC530_=_C751 ,C550_=_C570 ,C550_=_C589 ,C550_=_C607 ,C550_=_C623 ,C550_=_C639 ,\nC550_=_C654 ,C550_=_C668 ,C550_=_C680 ,C550_=_C690 ,C550_=_C701 ,C550_=_C711 ,\nC550_=_C720 ,C550_=_C732 ,C550_=_C738 ,C550_=_C742 ,C550_=_C745 ,C550_=_C748 ,\nC550_=_C750 ,C550_=_C751 ,C570_=_C589 ,C570_=_C607 ,C570_=_C623 ,C570_=_C639 ,\nC570_=_C654 ,C570_=_C668 ,C570_=_C680 ,C570_=_C690 ,C570_=_C701 ,C570_=_C711 ,\nC570_=_C720 ,C570_=_C732 ,C570_=_C738 ,C570_=_C742 ,C570_=_C745 ,C570_=_C748 ,\nC570_=_C750 ,C570_=_C751 ,C589_=_C607 ,C589_=_C623 ,C589_=_C639 ,C589_=_C654 ,\nC589_=_C668 ,C589_=_C680 ,C589_=_C690 ,C589_=_C701 ,C589_=_C711 ,C589_=_C720 ,\nC589_=_C732 ,C589_=_C738 ,C589_=_C742 ,C589_=_C745 ,C589_=_C748 ,C589_=_C750 ,\nC589_=_C751 ,C607_=_C623 ,C607_=_C639 ,C607_=_C654 ,C607_=_C668 ,C607_=_C680 ,\nC607_=_C690 ,C607_=_C701 ,C607_=_C711 ,C607_=_C720 ,C607_=_C732 ,C607_=_C738 ,\nC607_=_C742 ,C607_=_C745 ,C607_=_C748 ,C607_=_C750 ,C607_=_C751 ,C623_=_C639 ,\nC623_=_C654 ,C623_=_C668 ,C623_=_C680 ,C623_=_C690 ,C623_=_C701 ,C623_=_C711 ,\nC623_=_C720 ,C623_=_C732 ,C623_=_C738 ,C623_=_C742 ,C623_=_C745 ,C623_=_C748 ,\nC623_=_C750 ,C623_=_C751 ,C639_=_C654 ,C639_=_C668 ,C639_=_C680 ,C639_=_C690 ,\nC639_=_C701 ,C639_=_C711 ,C639_=_C720 ,C639_=_C732 ,C639_=_C738 ,C639_=_C742 ,\nC639_=_C745 ,C639_=_C748 ,C639_=_C750 ,C639_=_C751 ,C654_=_C668 ,C654_=_C680 ,\nC654_=_C690 ,C654_=_C701 ,C654_=_C711 ,C654_=_C720 ,C654_=_C732 ,C654_=_C738 ,\nC654_=_C742 ,C654_=_C745 ,C654_=_C748 ,C654_=_C750 ,C654_=_C751 ,C668_=_C680 ,\nC668_=_C690 ,C668_=_C701 ,C668_=_C711 ,C668_=_C720 ,C668_=_C732 ,C668_=_C738 ,\nC668_=_C742 ,C668_=_C745 ,C668_=_C748 ,C668_=_C750 ,C668_=_C751 ,C680_=_C690 ,\nC680_=_C701 ,C680_=_C711 ,C680_=_C720 ,C680_=_C732 ,C680_=_C738 ,C680_=_C742 ,\nC680_=_C745 ,C680_=_C748 ,C680_=_C750 ,C680_=_C751 ,C690_=_C701 ,C690_=_C711 ,\nC690_=_C720 ,C690_=_C732 ,C690_=_C738 ,C690_=_C742 ,C690_=_C745 ,C690_=_C748 ,\nC690_=_C750 ,C690_=_C751 ,C701_=_C711 ,C701_=_C720 ,C701_=_C732 ,C701_=_C738 ,\nC701_=_C742 ,C701_=_C745 ,C701_=_C748 ,C701_=_C750 ,C701_=_C751 ,C711_=_C720 ,\nC711_=_C732 ,C711_=_C738 ,C711_=_C742 ,C711_=_C745 ,C711_=_C748 ,C711_=_C750 ,\nC711_=_C751 ,C720_=_C732 ,C720_=_C738 ,C720_=_C742 ,C720_=_C745 ,C720_=_C748 ,\nC720_=_C750 ,C720_=_C751 ,C732_=_C738 ,C732_=_C742 ,C732_=_C745 ,C732_=_C748 ,\nC732_=_C750 ,C732_=_C751 ,C738_=_C742 ,C738_=_C745 ,C738_=_C748 ,C738_=_C750 ,\nC738_=_C751 ,C742_=_C745 ,C742_=_C748 ,C742_=_C750 ,C742_=_C751 ,C745_=_C748 ,\nC745_=_C750 ,C745_=_C751 ,C748_=_C750 ,C748_=_C751 ,C750_=_C751 ,"];9[shape=box, label="id:9 level: 2\n249: C5 C9 C10 C13 C29 \nC30 C33 C42 C43 C47 C48 \nC51 C67 C68 C71 C79 C83 \nC86 C101 C102 C105 C112 C113 \nC117 C118 C121 C137 C138 C141 \nC147 C148 C152 C170 C171 C174 \nC179 C180 C184 C185 C188 C204 \nC205 C208 C213 C214 C215 C216 \nC217 C219 C220 C221 C222 C223 \nC224 C225 C226 C227 C228 C229 \nC230 C231 C232 C233 C234 C235 \nC236 C238 C239 C241 C242 C243 \nC244 C245 C246 C247 C249 C250 \nC252 C253 C254 C255 C256 C257 \nC258 C259 C260 C261 C262 C263 \nC264 C265 C267 C268 C269 C270 \nC271 C272 C273 C274 C277 C278 \nC281 C297 C298 C301 C307 C308 \nC311 C327 C334 C335 C338 C354 \nC355 C358 C363 C364 C365 C367 \nC368 C369 C370 C371 C372 C373 \nC374 C375 C376 C377 C378 C379 \nC380 C382 C383 C384 C385 C386 \nC387 C388 C389 C390 C391 C392 \nC393 C394 C395 C396 C397 C398 \nC399 C400 C401 C402 C403 C404 \nC405 C406 C408 C409 C411 C412 \nC413 C414 C416 C432 C433 C436 \nC455 C456 C459 C464 C465 C466 \nC467 C468 C469 C470 C471 C472 \nC473 C474 C475 C476 C477 C478 \nC480 C481 C482 C483 C484 C485 \nC500 C501 C504 C522 C523 C526 \nC543 C546 C562 C563 C566 C581 \nC582 C585 C599 C600 C603 C616 \nC619 C631 C632 C635 C646 C647 \nC650 C660 C661 C664 C673 C676 \nC683 C684 C687 C693 C694 C697 \nC703 C704 C707 C712 C713 C716 \nC721 C722 C723 C724 C725 C726 \nC727 C729 C730 C731 C732 C734 \nC739 C743 C744 C745 \n4924: C5_=_C9( C5 C9 ) C5_=_C10( C5 C10 ) C5_=_C13( C5 C13 ) C5_=_C29( C5 C29 ) C5_=_C30( C5 C30 ) \nC5_=_C33( C5 C33 ) C5_=_C43( C5 C43 ) C5_=_C79( C5 C79 ) C5_=_C113( C5 C113 ) C5_=_C148( C5 C148 ) C5_=_C180( C5 C180 ) \nC5_=_C213( C5 C213 ) C5_=_C245( C5 C245 ) C5_=_C246( C5 C246 ) C5_=_C247( C5 C247 ) C5_=_C249( C5 C249 ) C5_=_C250( C5 C250 ) \nC5_=_C252( C5 C252 ) C5_=_C253( C5 C253 ) C5_=_C254( C5 C254 ) C5_=_C255( C5 C255 ) C5_=_C256( C5 C256 ) C5_=_C257( C5 C257 ) \nC5_=_C258( C5 C258 ) C5_=_C259( C5 C259 ) C5_=_C260( C5 C260 ) C5_=_C261( C5 C261 ) C5_=_C262( C5 C262 ) C5_=_C263( C5 C263 ) \nC5_=_C264( C5 C264 ) C5_=_C265( C5 C265 ) C5_=_C267( C5 C267 ) C5_=_C268( C5 C268 ) C5_=_C269(</w:t>
      </w:r>
    </w:p>
    <w:p>
      <w:pPr>
        <w:pStyle w:val="PreformattedText"/>
        <w:bidi w:val="0"/>
        <w:spacing w:before="0" w:after="0"/>
        <w:jc w:val="left"/>
        <w:rPr/>
      </w:pPr>
      <w:r>
        <w:rPr/>
        <w:t xml:space="preserve"> </w:t>
      </w:r>
      <w:r>
        <w:rPr/>
        <w:t>C5 C269 ) C5_=_C270( C5 C270 ) \nC5_=_C271( C5 C271 ) C5_=_C272( C5 C272 ) C5_=_C273( C5 C273 ) C5_=_C274( C5 C274 ) C9_=_C10( C9 C10 ) C9_=_C13( C9 C13 ) \nC9_=_C29( C9 C29 ) C9_=_C30( C9 C30 ) C9_=_C33( C9 C33 ) C9_=_C47( C9 C47 ) C9_=_C117( C9 C117 ) C9_=_C152( C9 C152 ) \nC9_=_C184( C9 C184 ) C9_=_C217( C9 C217 ) C9_=_C277( C9 C277 ) C9_=_C307( C9 C307 ) C9_=_C334( C9 C334 ) C9_=_C363( C9 C363 ) \nC9_=_C364( C9 C364 ) C9_=_C365( C9 C365 ) C9_=_C367( C9 C367 ) C9_=_C368( C9 C368 ) C9_=_C369( C9 C369 ) C9_=_C370( C9 C370 ) \nC9_=_C371( C9 C371 ) C9_=_C372( C9 C372 ) C9_=_C373( C9 C373 ) C9_=_C374( C9 C374 ) C9_=_C375( C9 C375 ) C9_=_C376( C9 C376 ) \nC9_=_C377( C9 C377 ) C9_=_C378( C9 C378 ) C9_=_C379( C9 C379 ) C9_=_C380( C9 C380 ) C9_=_C382( C9 C382 ) C9_=_C383( C9 C383 ) \nC9_=_C384( C9 C384 ) C9_=_C385( C9 C385 ) C9_=_C386( C9 C386 ) C9_=_C387( C9 C387 ) C9_=_C388( C9 C388 ) C9_=_C389( C9 C389 ) \nC10_=_C13( C10 C13 ) C10_=_C29( C10 C29 ) C10_=_C30( C10 C30 ) C10_=_C33( C10 C33 ) C10_=_C48( C10 C48 ) C10_=_C83( C10 C83 ) \nC10_=_C118( C10 C118 ) C10_=_C185( C10 C185 ) C10_=_C249( C10 C249 ) C10_=_C278( C10 C278 ) C10_=_C308( C10 C308 ) C10_=_C335( C10 C335 ) \nC10_=_C363( C10 C363 ) C10_=_C390( C10 C390 ) C10_=_C391( C10 C391 ) C10_=_C392( C10 C392 ) C10_=_C393( C10 C393 ) C10_=_C394( C10 C394 ) \nC10_=_C395( C10 C395 ) C10_=_C396( C10 C396 ) C10_=_C397( C10 C397 ) C10_=_C398( C10 C398 ) C10_=_C399( C10 C399 ) C10_=_C400( C10 C400 ) \nC10_=_C401( C10 C401 ) C10_=_C402( C10 C402 ) C10_=_C403( C10 C403 ) C10_=_C404( C10 C404 ) C10_=_C405( C10 C405 ) C10_=_C406( C10 C406 ) \nC10_=_C408( C10 C408 ) C10_=_C409( C10 C409 ) C10_=_C411( C10 C411 ) C10_=_C412( C10 C412 ) C10_=_C413( C10 C413 ) C10_=_C414( C10 C414 ) \nC13_=_C29( C13 C29 ) C13_=_C30( C13 C30 ) C13_=_C33( C13 C33 ) C13_=_C51( C13 C51 ) C13_=_C86( C13 C86 ) C13_=_C121( C13 C121 ) \nC13_=_C188( C13 C188 ) C13_=_C221( C13 C221 ) C13_=_C281( C13 C281 ) C13_=_C311( C13 C311 ) C13_=_C338( C13 C338 ) C13_=_C392( C13 C392 ) \nC13_=_C416( C13 C416 ) C13_=_C464( C13 C464 ) C13_=_C465( C13 C465 ) C13_=_C466( C13 C466 ) C13_=_C467( C13 C467 ) C13_=_C468( C13 C468 ) \nC13_=_C469( C13 C469 ) C13_=_C470( C13 C470 ) C13_=_C471( C13 C471 ) C13_=_C472( C13 C472 ) C13_=_C473( C13 C473 ) C13_=_C474( C13 C474 ) \nC13_=_C475( C13 C475 ) C13_=_C476( C13 C476 ) C13_=_C477( C13 C477 ) C13_=_C478( C13 C478 ) C13_=_C480( C13 C480 ) C13_=_C481( C13 C481 ) \nC13_=_C482( C13 C482 ) C13_=_C483( C13 C483 ) C13_=_C484( C13 C484 ) C13_=_C485( C13 C485 ) C29_=_C30( C29 C30 ) C29_=_C33( C29 C33 ) \nC29_=_C67( C29 C67 ) C29_=_C101( C29 C101 ) C29_=_C137( C29 C137 ) C29_=_C170( C29 C170 ) C29_=_C204( C29 C204 ) C29_=_C236( C29 C236 ) \nC29_=_C297( C29 C297 ) C29_=_C327( C29 C327 ) C29_=_C354( C29 C354 ) C29_=_C432( C29 C432 ) C29_=_C455( C29 C455 ) C29_=_C500( C29 C500 ) \nC29_=_C522( C29 C522 ) C29_=_C543( C29 C543 ) C29_=_C562( C29 C562 ) C29_=_C581( C29 C581 ) C29_=_C599( C29 C599 ) C29_=_C616( C29 C616 ) \nC29_=_C631( C29 C631 ) C29_=_C646( C29 C646 ) C29_=_C660( C29 C660 ) C29_=_C683( C29 C683 ) C29_=_C693( C29 C693 ) C29_=_C703( C29 C703 ) \nC29_=_C712( C29 C712 ) C29_=_C721( C29 C721 ) C29_=_C722( C29 C722 ) C29_=_C723( C29 C723 ) C29_=_C724( C29 C724 ) C29_=_C725( C29 C725 ) \nC30_=_C33( C30 C33 ) C30_=_C68( C30 C68 ) C30_=_C102( C30 C102 ) C30_=_C138( C30 C138 ) C30_=_C171( C30 C171 ) C30_=_C205( C30 C205 ) \nC30_=_C267( C30 C267 ) C30_=_C298( C30 C298 ) C30_=_C355( C30 C355 ) C30_=_C382( C30 C382 ) C30_=_C433( C30 C433 ) C30_=_C456( C30 C456 ) \nC30_=_C501( C30 C501 ) C30_=_C523( C30 C523 ) C30_=_C563( C30 C563 ) C30_=_C582( C30 C582 ) C30_=_C600( C30 C600 ) C30_=_C632( C30 C632 ) \nC30_=_C647( C30 C647 ) C30_=_C661( C30 C661 ) C30_=_C673( C30 C673 ) C30_=_C684( C30 C684 ) C30_=_C694( C30 C694 ) C30_=_C704( C30 C704 ) \nC30_=_C713( C30 C713 ) C30_=_C721( C30 C721 ) C30_=_C726( C30 C726 ) C30_=_C727( C30 C727 ) C30_=_C729( C30 C729 ) C30_=_C730( C30 C730 ) \nC30_=_C731( C30 C731 ) C30_=_C732( C30 C732 ) C33_=_C71( C33 C71 ) C33_=_C105( C33 C105 ) C33_=_C141( C33 C141 ) C33_=_C174( C33 C174 ) \nC33_=_C208( C33 C208 ) C33_=_C270( C33 C270 ) C33_=_C301( C33 C301 ) C33_=_C358( C33 C358 ) C33_=_C385( C33 C385 ) C33_=_C436( C33 C436 ) \nC33_=_C459( C33 C459 ) C33_=_C482( C33 C482 ) C33_=_C504( C33 C504 ) C33_=_C526( C33 C526 ) C33_=_C546( C33 C546 ) C33_=_C566( C33 C566 ) \nC33_=_C585( C33 C585 ) C33_=_C603( C33 C603 ) C33_=_C619( C33 C619 ) C33_=_C635( C33 C635 ) C33_=_C650( C33 C650 ) C33_=_C664( C33 C664 ) \nC33_=_C676( C33 C676 ) C33_=_C687( C33 C687 ) C33_=_C697( C33 C697 ) C33_=_C707( C33 C707 ) C33_=_C716( C33 C716 ) C33_=_C734( C33 C734 ) \nC33_=_C739( C33 C739 ) C33_=_C743( C33 C743 ) C33_=_C744( C33 C744 ) C33_=_C745( C33 C745 ) C42_=_C43( C42 C43 ) C42_=_C47( C42 C47 ) \nC42_=_C48( C42 C48 ) C42_=_C51( C42 C51 ) C42_=_C67( C42 C67 ) C42_=_C68( C42 C68 ) C42_=_C71( C42 C71 ) C42_=_C112( C42 C112 ) \nC42_=_C147( C42 C147 ) C42_=_C179( C42 C179 ) C42_=_C213( C42 C213 ) C42_=_C214( C42 C214 ) C42_=_C215( C42 C215 ) C42_=_C216( C42 C216 ) \nC42_=_C217( C42 C217 ) C42_=_C219( C42 C219 ) C42_=_C220( C42 C220 ) C42_=_C221( C42 C221 ) C42_=_C222( C42 C222 ) C42_=_C223( C42 C223 ) \nC42_=_C224( C42 C224 ) C42_=_C225( C42 C225 ) C42_=_C226( C42 C226 ) C42_=_C227( C42 C227 ) C42_=_C228( C42 C228 ) C42_=_C229( C42 C229 ) \nC42_=_C230( C42 C230 ) C42_=_C231( C42 C231 ) C42_=_C232( C42 C232 ) C42_=_C233( C42 C233 ) C42_=_C234( C42 C234 ) C42_=_C235( C42 C235 ) \nC42_=_C236( C42 C236 ) C42_=_C238( C42 C238 ) C42_=_C239( C42 C239 ) C42_=_C241( C42 C241 ) C42_=_C242( C42 C242 ) C42_=_C243( C42 C243 ) \nC42_=_C244( C42 C244 ) C43_=_C47( C43 C47 ) C43_=_C48( C43 C48 ) C43_=_C51( C43 C51 ) C43_=_C67( C43 C67 ) C43_=_C68( C43 C68 ) \nC43_=_C71( C43 C71 ) C43_=_C79( C43 C79 ) C43_=_C113( C43 C113 ) C43_=_C148( C43 C148 ) C43_=_C180( C43 C180 ) C43_=_C213( C43 C213 ) \nC43_=_C245( C43 C245 ) C43_=_C246( C43 C246 ) C43_=_C247( C43 C247 ) C43_=_C249( C43 C249 ) C43_=_C250( C43 C250 ) C43_=_C252( C43 C252 ) \nC43_=_C253( C43 C253 ) C43_=_C254( C43 C254 ) C43_=_C255( C43 C255 ) C43_=_C256( C43 C256 ) C43_=_C257( C43 C257 ) C43_=_C258( C43 C258 ) \nC43_=_C259( C43 C259 ) C43_=_C260( C43 C260 ) C43_=_C261( C43 C261 ) C43_=_C262( C43 C262 ) C43_=_C263( C43 C263 ) C43_=_C264( C43 C264 ) \nC43_=_C265( C43 C265 ) C43_=_C267( C43 C267 ) C43_=_C268( C43 C268 ) C43_=_C269( C43 C269 ) C43_=_C270( C43 C270 ) C43_=_C271( C43 C271 ) \nC43_=_C272( C43 C272 ) C43_=_C273( C43 C273 ) C43_=_C274( C43 C274 ) C47_=_C48( C47 C48 ) C47_=_C51( C47 C51 ) C47_=_C67( C47 C67 ) \nC47_=_C68( C47 C68 ) C47_=_C71( C47 C71 ) C47_=_C117( C47 C117 ) C47_=_C152( C47 C152 ) C47_=_C184( C47 C184 ) C47_=_C217( C47 C217 ) \nC47_=_C277( C47 C277 ) C47_=_C307( C47 C307 ) C47_=_C334( C47 C334 ) C47_=_C363( C47 C363 ) C47_=_C364( C47 C364 ) C47_=_C365( C47 C365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2( C47 C382 ) C47_=_C383( C47 C383 ) C47_=_C384( C47 C384 ) C47_=_C385( C47 C385 ) \nC47_=_C386( C47 C386 ) C47_=_C387( C47 C387 ) C47_=_C388( C47 C388 ) C47_=_C389( C47 C389 ) C48_=_C51( C48 C51 ) C48_=_C67( C48 C67 ) \nC48_=_C68( C48 C68 ) C48_=_C71( C48 C71 ) C48_=_C83( C48 C83 ) C48_=_C118( C48 C118 ) C48_=_C185( C48 C185 ) C48_=_C249( C48 C249 ) \nC48_=_C278( C48 C278 ) C48_=_C308( C48 C308 ) C48_=_C335( C48 C335 ) C48_=_C363( C48 C363 ) C48_=_C390( C48 C390 ) C48_=_C391( C48 C391 ) \nC48_=_C392( C48 C392 ) C48_=_C393( C48 C393 ) C48_=_C394( C48 C394 ) C48_=_C395( C48 C395 ) C48_=_C396( C48 C396 ) C48_=_C397( C48 C397 ) \nC48_=_C398( C48 C398 ) C48_=_C399( C48 C399 ) C48_=_C400( C48 C400 ) C48_=_C401( C48 C401 ) C48_=_C402( C48 C402 ) C48_=_C403( C48 C403 ) \nC48_=_C404( C48 C404 ) C48_=_C405( C48 C405 ) C48_=_C406( C48 C406 ) C48_=_C408( C48 C408 ) C48_=_C409( C48 C409 ) C48_=_C411( C48 C411 ) \nC48_=_C412( C48 C412 ) C48_=_C413( C48 C413 ) C48_=_C414( C48 C414 ) C51_=_C67( C51 C67 ) C51_=_C68( C51 C68 ) C51_=_C71( C51 C71 ) \nC51_=_C86( C51 C86 ) C51_=_C121( C51 C121 ) C51_=_C188( C51 C188 ) C51_=_C221( C51 C221 ) C51_=_C281( C51 C281 ) C51_=_C311( C51 C311 ) \nC51_=_C338( C51 C338 ) C51_=_C392( C51 C392 ) C51_=_C416( C51 C416 ) C51_=_C464( C51 C464 ) C51_=_C465( C51 C465 ) C51_=_C466( C51 C466 ) \nC51_=_C467( C51 C467 ) C51_=_C468( C51 C468 ) C51_=_C469( C51 C469 ) C51_=_C470( C51 C470 ) C51_=_C471( C51 C471 ) C51_=_C472( C51 C472 ) \nC51_=_C473( C51 C473 ) C51_=_C474( C51 C474 ) C51_=_C475( C51 C475 ) C51_=_C476( C51 C476 ) C51_=_C477( C51 C477 ) C51_=_C478( C51 C478 ) \nC51_=_C480( C51 C480 ) C51_=_C481( C51 C481 ) C51_=_C482( C51 C482 ) C51_=_C483( C51 C483 ) C51_=_C484( C51 C484 ) C51_=_C485( C51 C485 ) \nC67_=_C68( C67 C68 ) C67_=_C71( C67 C71 ) C67_=_C101( C67 C101 ) C67_=_C137( C67 C137 ) C67_=_C170( C67 C170 ) C67_=_C204( C67 C204 ) \nC67_=_C236( C67 C236 ) C67_=_C297( C67 C297 ) C67_=_C327( C67 C327 ) C67_=_C354( C67 C354 ) C67_=_C432( C67 C432 ) C67_=_C455( C67 C455 ) \nC67_=_C500( C67 C500 ) C67_=_C522( C67 C522 ) C67_=_C543( C67 C543 ) C67_=_C562( C67 C562 ) C67_=_C581( C67 C581 ) C67_=_C599( C67 C599 ) \nC67_=_C616( C67 C616 ) C67_=_C631( C67 C631 ) C67_=_C646( C67 C646 ) C67_=_C660( C67 C660 ) C67_=_C683( C67 C683 ) C67_=_C693( C67 C693 ) \nC67_=_C703( C67 C703 ) C67_=_C712( C67 C712 ) C67_=_C721( C67 C721 ) C67_=_C722( C67 C722 ) C67_=_C723( C67 C723 ) C67_=_C724( C67 C724 ) \nC67_=_C725( C67 C725 ) C68_=_C71( C68 C71 ) C68_=_C102( C68 C102 ) C68_=_C138( C68 C138 ) C68_=_C171( C68 C171 ) C68_=_C205( C68 C205 ) \nC68_=_C267( C68 C267 ) C68_=_C298( C68 C298 ) C68_=_C355( C68 C355 ) C68_=_C382( C68 C382 ) C68_=_C433( C68 C433 ) C68_=_C456(</w:t>
      </w:r>
    </w:p>
    <w:p>
      <w:pPr>
        <w:pStyle w:val="PreformattedText"/>
        <w:bidi w:val="0"/>
        <w:spacing w:before="0" w:after="0"/>
        <w:jc w:val="left"/>
        <w:rPr/>
      </w:pPr>
      <w:r>
        <w:rPr/>
        <w:t xml:space="preserve"> </w:t>
      </w:r>
      <w:r>
        <w:rPr/>
        <w:t>C68 C456 ) \nC68_=_C501( C68 C501 ) C68_=_C523( C68 C523 ) C68_=_C563( C68 C563 ) C68_=_C582( C68 C582 ) C68_=_C600( C68 C600 ) C68_=_C632( C68 C632 ) \nC68_=_C647( C68 C647 ) C68_=_C661( C68 C661 ) C68_=_C673( C68 C673 ) C68_=_C684( C68 C684 ) C68_=_C694( C68 C694 ) C68_=_C704( C68 C704 ) \nC68_=_C713( C68 C713 ) C68_=_C721( C68 C721 ) C68_=_C726( C68 C726 ) C68_=_C727( C68 C727 ) C68_=_C729( C68 C729 ) C68_=_C730( C68 C730 ) \nC68_=_C731( C68 C731 ) C68_=_C732( C68 C732 ) C71_=_C105( C71 C105 ) C71_=_C141( C71 C141 ) C71_=_C174( C71 C174 ) C71_=_C208( C71 C208 ) \nC71_=_C270( C71 C270 ) C71_=_C301( C71 C301 ) C71_=_C358( C71 C358 ) C71_=_C385( C71 C385 ) C71_=_C436( C71 C436 ) C71_=_C459( C71 C459 ) \nC71_=_C482( C71 C482 ) C71_=_C504( C71 C504 ) C71_=_C526( C71 C526 ) C71_=_C546( C71 C546 ) C71_=_C566( C71 C566 ) C71_=_C585( C71 C585 ) \nC71_=_C603( C71 C603 ) C71_=_C619( C71 C619 ) C71_=_C635( C71 C635 ) C71_=_C650( C71 C650 ) C71_=_C664( C71 C664 ) C71_=_C676( C71 C676 ) \nC71_=_C687( C71 C687 ) C71_=_C697( C71 C697 ) C71_=_C707( C71 C707 ) C71_=_C716( C71 C716 ) C71_=_C734( C71 C734 ) C71_=_C739( C71 C739 ) \nC71_=_C743( C71 C743 ) C71_=_C744( C71 C744 ) C71_=_C745( C71 C745 ) C79_=_C83( C79 C83 ) C79_=_C86( C79 C86 ) C79_=_C101( C79 C101 ) \nC79_=_C102( C79 C102 ) C79_=_C105( C79 C105 ) C79_=_C113( C79 C113 ) C79_=_C148( C79 C148 ) C79_=_C180( C79 C180 ) C79_=_C213( C79 C213 ) \nC79_=_C245( C79 C245 ) C79_=_C246( C79 C246 ) C79_=_C247( C79 C247 ) C79_=_C249( C79 C249 ) C79_=_C250( C79 C250 ) C79_=_C252( C79 C252 ) \nC79_=_C253( C79 C253 ) C79_=_C254( C79 C254 ) C79_=_C255( C79 C255 ) C79_=_C256( C79 C256 ) C79_=_C257( C79 C257 ) C79_=_C258( C79 C258 ) \nC79_=_C259( C79 C259 ) C79_=_C260( C79 C260 ) C79_=_C261( C79 C261 ) C79_=_C262( C79 C262 ) C79_=_C263( C79 C263 ) C79_=_C264( C79 C264 ) \nC79_=_C265( C79 C265 ) C79_=_C267( C79 C267 ) C79_=_C268( C79 C268 ) C79_=_C269( C79 C269 ) C79_=_C270( C79 C270 ) C79_=_C271( C79 C271 ) \nC79_=_C272( C79 C272 ) C79_=_C273( C79 C273 ) C79_=_C274( C79 C274 ) C83_=_C86( C83 C86 ) C83_=_C101( C83 C101 ) C83_=_C102( C83 C102 ) \nC83_=_C105( C83 C105 ) C83_=_C118( C83 C118 ) C83_=_C185( C83 C185 ) C83_=_C249( C83 C249 ) C83_=_C278( C83 C278 ) C83_=_C308( C83 C308 ) \nC83_=_C335( C83 C335 ) C83_=_C363( C83 C363 ) C83_=_C390( C83 C390 ) C83_=_C391( C83 C391 ) C83_=_C392( C83 C392 ) C83_=_C393( C83 C393 ) \nC83_=_C394( C83 C394 ) C83_=_C395( C83 C395 ) C83_=_C396( C83 C396 ) C83_=_C397( C83 C397 ) C83_=_C398( C83 C398 ) C83_=_C399( C83 C399 ) \nC83_=_C400( C83 C400 ) C83_=_C401( C83 C401 ) C83_=_C402( C83 C402 ) C83_=_C403( C83 C403 ) C83_=_C404( C83 C404 ) C83_=_C405( C83 C405 ) \nC83_=_C406( C83 C406 ) C83_=_C408( C83 C408 ) C83_=_C409( C83 C409 ) C83_=_C411( C83 C411 ) C83_=_C412( C83 C412 ) C83_=_C413( C83 C413 ) \nC83_=_C414( C83 C414 ) C86_=_C101( C86 C101 ) C86_=_C102( C86 C102 ) C86_=_C105( C86 C105 ) C86_=_C121( C86 C121 ) C86_=_C188( C86 C188 ) \nC86_=_C221( C86 C221 ) C86_=_C281( C86 C281 ) C86_=_C311( C86 C311 ) C86_=_C338( C86 C338 ) C86_=_C392( C86 C392 ) C86_=_C416( C86 C416 ) \nC86_=_C464( C86 C464 ) C86_=_C465( C86 C465 ) C86_=_C466( C86 C466 ) C86_=_C467( C86 C467 ) C86_=_C468( C86 C468 ) C86_=_C469( C86 C469 ) \nC86_=_C470( C86 C470 ) C86_=_C471( C86 C471 ) C86_=_C472( C86 C472 ) C86_=_C473( C86 C473 ) C86_=_C474( C86 C474 ) C86_=_C475( C86 C475 ) \nC86_=_C476( C86 C476 ) C86_=_C477( C86 C477 ) C86_=_C478( C86 C478 ) C86_=_C480( C86 C480 ) C86_=_C481( C86 C481 ) C86_=_C482( C86 C482 ) \nC86_=_C483( C86 C483 ) C86_=_C484( C86 C484 ) C86_=_C485( C86 C485 ) C101_=_C102( C101 C102 ) C101_=_C105( C101 C105 ) C101_=_C137( C101 C137 ) \nC101_=_C170( C101 C170 ) C101_=_C204( C101 C204 ) C101_=_C236( C101 C236 ) C101_=_C297( C101 C297 ) C101_=_C327( C101 C327 ) C101_=_C354( C101 C354 ) \nC101_=_C432( C101 C432 ) C101_=_C455( C101 C455 ) C101_=_C500( C101 C500 ) C101_=_C522( C101 C522 ) C101_=_C543( C101 C543 ) C101_=_C562( C101 C562 ) \nC101_=_C581( C101 C581 ) C101_=_C599( C101 C599 ) C101_=_C616( C101 C616 ) C101_=_C631( C101 C631 ) C101_=_C646( C101 C646 ) C101_=_C660( C101 C660 ) \nC101_=_C683( C101 C683 ) C101_=_C693( C101 C693 ) C101_=_C703( C101 C703 ) C101_=_C712( C101 C712 ) C101_=_C721( C101 C721 ) C101_=_C722( C101 C722 ) \nC101_=_C723( C101 C723 ) C101_=_C724( C101 C724 ) C101_=_C725( C101 C725 ) C102_=_C105( C102 C105 ) C102_=_C138( C102 C138 ) C102_=_C171( C102 C171 ) \nC102_=_C205( C102 C205 ) C102_=_C267( C102 C267 ) C102_=_C298( C102 C298 ) C102_=_C355( C102 C355 ) C102_=_C382( C102 C382 ) C102_=_C433( C102 C433 ) \nC102_=_C456( C102 C456 ) C102_=_C501( C102 C501 ) C102_=_C523( C102 C523 ) C102_=_C563( C102 C563 ) C102_=_C582( C102 C582 ) C102_=_C600( C102 C600 ) \nC102_=_C632( C102 C632 ) C102_=_C647( C102 C647 ) C102_=_C661( C102 C661 ) C102_=_C673( C102 C673 ) C102_=_C684( C102 C684 ) C102_=_C694( C102 C694 ) \nC102_=_C704( C102 C704 ) C102_=_C713( C102 C713 ) C102_=_C721( C102 C721 ) C102_=_C726( C102 C726 ) C102_=_C727( C102 C727 ) C102_=_C729( C102 C729 ) \nC102_=_C730( C102 C730 ) C102_=_C731( C102 C731 ) C102_=_C732( C102 C732 ) C105_=_C141( C105 C141 ) C105_=_C174( C105 C174 ) C105_=_C208( C105 C208 ) \nC105_=_C270( C105 C270 ) C105_=_C301( C105 C301 ) C105_=_C358( C105 C358 ) C105_=_C385( C105 C385 ) C105_=_C436( C105 C436 ) C105_=_C459( C105 C459 ) \nC105_=_C482( C105 C482 ) C105_=_C504( C105 C504 ) C105_=_C526( C105 C526 ) C105_=_C546( C105 C546 ) C105_=_C566( C105 C566 ) C105_=_C585( C105 C585 ) \nC105_=_C603( C105 C603 ) C105_=_C619( C105 C619 ) C105_=_C635( C105 C635 ) C105_=_C650( C105 C650 ) C105_=_C664( C105 C664 ) C105_=_C676( C105 C676 ) \nC105_=_C687( C105 C687 ) C105_=_C697( C105 C697 ) C105_=_C707( C105 C707 ) C105_=_C716( C105 C716 ) C105_=_C734( C105 C734 ) C105_=_C739( C105 C739 ) \nC105_=_C743( C105 C743 ) C105_=_C744( C105 C744 ) C105_=_C745( C105 C745 ) C112_=_C113( C112 C113 ) C112_=_C117( C112 C117 ) C112_=_C118( C112 C118 ) \nC112_=_C121( C112 C121 ) C112_=_C137( C112 C137 ) C112_=_C138( C112 C138 ) C112_=_C141( C112 C141 ) C112_=_C147( C112 C147 ) C112_=_C179( C112 C179 ) \nC112_=_C213( C112 C213 ) C112_=_C214( C112 C214 ) C112_=_C215( C112 C215 ) C112_=_C216( C112 C216 ) C112_=_C217( C112 C217 ) C112_=_C219( C112 C219 ) \nC112_=_C220( C112 C220 ) C112_=_C221( C112 C221 ) C112_=_C222( C112 C222 ) C112_=_C223( C112 C223 ) C112_=_C224( C112 C224 ) C112_=_C225( C112 C225 ) \nC112_=_C226( C112 C226 ) C112_=_C227( C112 C227 ) C112_=_C228( C112 C228 ) C112_=_C229( C112 C229 ) C112_=_C230( C112 C230 ) C112_=_C231( C112 C231 ) \nC112_=_C232( C112 C232 ) C112_=_C233( C112 C233 ) C112_=_C234( C112 C234 ) C112_=_C235( C112 C235 ) C112_=_C236( C112 C236 ) C112_=_C238( C112 C238 ) \nC112_=_C239( C112 C239 ) C112_=_C241( C112 C241 ) C112_=_C242( C112 C242 ) C112_=_C243( C112 C243 ) C112_=_C244( C112 C244 ) C113_=_C117( C113 C117 ) \nC113_=_C118( C113 C118 ) C113_=_C121( C113 C121 ) C113_=_C137( C113 C137 ) C113_=_C138( C113 C138 ) C113_=_C141( C113 C141 ) C113_=_C148( C113 C148 ) \nC113_=_C180( C113 C180 ) C113_=_C213( C113 C213 ) C113_=_C245( C113 C245 ) C113_=_C246( C113 C246 ) C113_=_C247( C113 C247 ) C113_=_C249( C113 C249 ) \nC113_=_C250( C113 C250 ) C113_=_C252( C113 C252 ) C113_=_C253( C113 C253 ) C113_=_C254( C113 C254 ) C113_=_C255( C113 C255 ) C113_=_C256( C113 C256 ) \nC113_=_C257( C113 C257 ) C113_=_C258( C113 C258 ) C113_=_C259( C113 C259 ) C113_=_C260( C113 C260 ) C113_=_C261( C113 C261 ) C113_=_C262( C113 C262 ) \nC113_=_C263( C113 C263 ) C113_=_C264( C113 C264 ) C113_=_C265( C113 C265 ) C113_=_C267( C113 C267 ) C113_=_C268( C113 C268 ) C113_=_C269( C113 C269 ) \nC113_=_C270( C113 C270 ) C113_=_C271( C113 C271 ) C113_=_C272( C113 C272 ) C113_=_C273( C113 C273 ) C113_=_C274( C113 C274 ) C117_=_C118( C117 C118 ) \nC117_=_C121( C117 C121 ) C117_=_C137( C117 C137 ) C117_=_C138( C117 C138 ) C117_=_C141( C117 C141 ) C117_=_C152( C117 C152 ) C117_=_C184( C117 C184 ) \nC117_=_C217( C117 C217 ) C117_=_C277( C117 C277 ) C117_=_C307( C117 C307 ) C117_=_C334( C117 C334 ) C117_=_C363( C117 C363 ) C117_=_C364( C117 C364 ) \nC117_=_C365( C117 C365 ) C117_=_C367( C117 C367 ) C117_=_C368( C117 C368 ) C117_=_C369( C117 C369 ) C117_=_C370( C117 C370 ) C117_=_C371( C117 C371 ) \nC117_=_C372( C117 C372 ) C117_=_C373( C117 C373 ) C117_=_C374( C117 C374 ) C117_=_C375( C117 C375 ) C117_=_C376( C117 C376 ) C117_=_C377( C117 C377 ) \nC117_=_C378( C117 C378 ) C117_=_C379( C117 C379 ) C117_=_C380( C117 C380 ) C117_=_C382( C117 C382 ) C117_=_C383( C117 C383 ) C117_=_C384( C117 C384 ) \nC117_=_C385( C117 C385 ) C117_=_C386( C117 C386 ) C117_=_C387( C117 C387 ) C117_=_C388( C117 C388 ) C117_=_C389( C117 C389 ) C118_=_C121( C118 C121 ) \nC118_=_C137( C118 C137 ) C118_=_C138( C118 C138 ) C118_=_C141( C118 C141 ) C118_=_C185( C118 C185 ) C118_=_C249( C118 C249 ) C118_=_C278( C118 C278 ) \nC118_=_C308( C118 C308 ) C118_=_C335( C118 C335 ) C118_=_C363( C118 C363 ) C118_=_C390( C118 C390 ) C118_=_C391( C118 C391 ) C118_=_C392( C118 C392 ) \nC118_=_C393( C118 C393 ) C118_=_C394( C118 C394 ) C118_=_C395( C118 C395 ) C118_=_C396( C118 C396 ) C118_=_C397( C118 C397 ) C118_=_C398( C118 C398 ) \nC118_=_C399( C118 C399 ) C118_=_C400( C118 C400 ) C118_=_C401( C118 C401 ) C118_=_C402( C118 C402 ) C118_=_C403( C118 C403 ) C118_=_C404( C118 C404 ) \nC118_=_C405( C118 C405 ) C118_=_C406( C118 C406 ) C118_=_C408( C118 C408 ) C118_=_C409( C118 C409 ) C118_=_C411( C118 C411 ) C118_=_C412( C118 C412 ) \nC118_=_C413( C118 C413 ) C118_=_C414( C118 C414 ) C121_=_C137( C121 C137 ) C121_=_C138( C121 C138 ) C121_=_C141( C121 C141 ) C121_=_C188( C121 C188 ) \nC121_=_C221( C121 C221 ) C121_=_C281( C121 C281 ) C121_=_C311( C121 C311 ) C121_=_C338( C121 C338 ) C121_=_C392( C121 C392 ) C121_=_C416( C121 C416 ) \nC121_=_C464( C121 C464 ) C121_=_C465( C121 C465 ) C121_=_C466( C121 C466 ) C121_=_C467( C121 C467 ) C121_=_C468( C121 C468 ) C121_=_C469( C121 C469 ) \nC121_=_C470( C121</w:t>
      </w:r>
    </w:p>
    <w:p>
      <w:pPr>
        <w:pStyle w:val="PreformattedText"/>
        <w:bidi w:val="0"/>
        <w:spacing w:before="0" w:after="0"/>
        <w:jc w:val="left"/>
        <w:rPr/>
      </w:pPr>
      <w:r>
        <w:rPr/>
        <w:t xml:space="preserve"> </w:t>
      </w:r>
      <w:r>
        <w:rPr/>
        <w:t>C470 ) C121_=_C471( C121 C471 ) C121_=_C472( C121 C472 ) C121_=_C473( C121 C473 ) C121_=_C474( C121 C474 ) C121_=_C475( C121 C475 ) \nC121_=_C476( C121 C476 ) C121_=_C477( C121 C477 ) C121_=_C478( C121 C478 ) C121_=_C480( C121 C480 ) C121_=_C481( C121 C481 ) C121_=_C482( C121 C482 ) \nC121_=_C483( C121 C483 ) C121_=_C484( C121 C484 ) C121_=_C485( C121 C485 ) C137_=_C138( C137 C138 ) C137_=_C141( C137 C141 ) C137_=_C170( C137 C170 ) \nC137_=_C204( C137 C204 ) C137_=_C236( C137 C236 ) C137_=_C297( C137 C297 ) C137_=_C327( C137 C327 ) C137_=_C354( C137 C354 ) C137_=_C432( C137 C432 ) \nC137_=_C455( C137 C455 ) C137_=_C500( C137 C500 ) C137_=_C522( C137 C522 ) C137_=_C543( C137 C543 ) C137_=_C562( C137 C562 ) C137_=_C581( C137 C581 ) \nC137_=_C599( C137 C599 ) C137_=_C616( C137 C616 ) C137_=_C631( C137 C631 ) C137_=_C646( C137 C646 ) C137_=_C660( C137 C660 ) C137_=_C683( C137 C683 ) \nC137_=_C693( C137 C693 ) C137_=_C703( C137 C703 ) C137_=_C712( C137 C712 ) C137_=_C721( C137 C721 ) C137_=_C722( C137 C722 ) C137_=_C723( C137 C723 ) \nC137_=_C724( C137 C724 ) C137_=_C725( C137 C725 ) C138_=_C141( C138 C141 ) C138_=_C171( C138 C171 ) C138_=_C205( C138 C205 ) C138_=_C267( C138 C267 ) \nC138_=_C298( C138 C298 ) C138_=_C355( C138 C355 ) C138_=_C382( C138 C382 ) C138_=_C433( C138 C433 ) C138_=_C456( C138 C456 ) C138_=_C501( C138 C501 ) \nC138_=_C523( C138 C523 ) C138_=_C563( C138 C563 ) C138_=_C582( C138 C582 ) C138_=_C600( C138 C600 ) C138_=_C632( C138 C632 ) C138_=_C647( C138 C647 ) \nC138_=_C661( C138 C661 ) C138_=_C673( C138 C673 ) C138_=_C684( C138 C684 ) C138_=_C694( C138 C694 ) C138_=_C704( C138 C704 ) C138_=_C713( C138 C713 ) \nC138_=_C721( C138 C721 ) C138_=_C726( C138 C726 ) C138_=_C727( C138 C727 ) C138_=_C729( C138 C729 ) C138_=_C730( C138 C730 ) C138_=_C731( C138 C731 ) \nC138_=_C732( C138 C732 ) C141_=_C174( C141 C174 ) C141_=_C208( C141 C208 ) C141_=_C270( C141 C270 ) C141_=_C301( C141 C301 ) C141_=_C358( C141 C358 ) \nC141_=_C385( C141 C385 ) C141_=_C436( C141 C436 ) C141_=_C459( C141 C459 ) C141_=_C482( C141 C482 ) C141_=_C504( C141 C504 ) C141_=_C526( C141 C526 ) \nC141_=_C546( C141 C546 ) C141_=_C566( C141 C566 ) C141_=_C585( C141 C585 ) C141_=_C603( C141 C603 ) C141_=_C619( C141 C619 ) C141_=_C635( C141 C635 ) \nC141_=_C650( C141 C650 ) C141_=_C664( C141 C664 ) C141_=_C676( C141 C676 ) C141_=_C687( C141 C687 ) C141_=_C697( C141 C697 ) C141_=_C707( C141 C707 ) \nC141_=_C716( C141 C716 ) C141_=_C734( C141 C734 ) C141_=_C739( C141 C739 ) C141_=_C743( C141 C743 ) C141_=_C744( C141 C744 ) C141_=_C745( C141 C745 ) \nC147_=_C148( C147 C148 ) C147_=_C152( C147 C152 ) C147_=_C170( C147 C170 ) C147_=_C171( C147 C171 ) C147_=_C174( C147 C174 ) C147_=_C179( C147 C179 ) \nC147_=_C213( C147 C213 ) C147_=_C214( C147 C214 ) C147_=_C215( C147 C215 ) C147_=_C216( C147 C216 ) C147_=_C217( C147 C217 ) C147_=_C219( C147 C219 ) \nC147_=_C220( C147 C220 ) C147_=_C221( C147 C221 ) C147_=_C222( C147 C222 ) C147_=_C223( C147 C223 ) C147_=_C224( C147 C224 ) C147_=_C225( C147 C225 ) \nC147_=_C226( C147 C226 ) C147_=_C227( C147 C227 ) C147_=_C228( C147 C228 ) C147_=_C229( C147 C229 ) C147_=_C230( C147 C230 ) C147_=_C231( C147 C231 ) \nC147_=_C232( C147 C232 ) C147_=_C233( C147 C233 ) C147_=_C234( C147 C234 ) C147_=_C235( C147 C235 ) C147_=_C236( C147 C236 ) C147_=_C238( C147 C238 ) \nC147_=_C239( C147 C239 ) C147_=_C241( C147 C241 ) C147_=_C242( C147 C242 ) C147_=_C243( C147 C243 ) C147_=_C244( C147 C244 ) C148_=_C152( C148 C152 ) \nC148_=_C170( C148 C170 ) C148_=_C171( C148 C171 ) C148_=_C174( C148 C174 ) C148_=_C180( C148 C180 ) C148_=_C213( C148 C213 ) C148_=_C245( C148 C245 ) \nC148_=_C246( C148 C246 ) C148_=_C247( C148 C247 ) C148_=_C249( C148 C249 ) C148_=_C250( C148 C250 ) C148_=_C252( C148 C252 ) C148_=_C253( C148 C253 ) \nC148_=_C254( C148 C254 ) C148_=_C255( C148 C255 ) C148_=_C256( C148 C256 ) C148_=_C257( C148 C257 ) C148_=_C258( C148 C258 ) C148_=_C259( C148 C259 ) \nC148_=_C260( C148 C260 ) C148_=_C261( C148 C261 ) C148_=_C262( C148 C262 ) C148_=_C263( C148 C263 ) C148_=_C264( C148 C264 ) C148_=_C265( C148 C265 ) \nC148_=_C267( C148 C267 ) C148_=_C268( C148 C268 ) C148_=_C269( C148 C269 ) C148_=_C270( C148 C270 ) C148_=_C271( C148 C271 ) C148_=_C272( C148 C272 ) \nC148_=_C273( C148 C273 ) C148_=_C274( C148 C274 ) C152_=_C170( C152 C170 ) C152_=_C171( C152 C171 ) C152_=_C174( C152 C174 ) C152_=_C184( C152 C184 ) \nC152_=_C217( C152 C217 ) C152_=_C277( C152 C277 ) C152_=_C307( C152 C307 ) C152_=_C334( C152 C334 ) C152_=_C363( C152 C363 ) C152_=_C364( C152 C364 ) \nC152_=_C365( C152 C365 ) C152_=_C367( C152 C367 ) C152_=_C368( C152 C368 ) C152_=_C369( C152 C369 ) C152_=_C370( C152 C370 ) C152_=_C371( C152 C371 ) \nC152_=_C372( C152 C372 ) C152_=_C373( C152 C373 ) C152_=_C374( C152 C374 ) C152_=_C375( C152 C375 ) C152_=_C376( C152 C376 ) C152_=_C377( C152 C377 ) \nC152_=_C378( C152 C378 ) C152_=_C379( C152 C379 ) C152_=_C380( C152 C380 ) C152_=_C382( C152 C382 ) C152_=_C383( C152 C383 ) C152_=_C384( C152 C384 ) \nC152_=_C385( C152 C385 ) C152_=_C386( C152 C386 ) C152_=_C387( C152 C387 ) C152_=_C388( C152 C388 ) C152_=_C389( C152 C389 ) C170_=_C171( C170 C171 ) \nC170_=_C174( C170 C174 ) C170_=_C204( C170 C204 ) C170_=_C236( C170 C236 ) C170_=_C297( C170 C297 ) C170_=_C327( C170 C327 ) C170_=_C354( C170 C354 ) \nC170_=_C432( C170 C432 ) C170_=_C455( C170 C455 ) C170_=_C500( C170 C500 ) C170_=_C522( C170 C522 ) C170_=_C543( C170 C543 ) C170_=_C562( C170 C562 ) \nC170_=_C581( C170 C581 ) C170_=_C599( C170 C599 ) C170_=_C616( C170 C616 ) C170_=_C631( C170 C631 ) C170_=_C646( C170 C646 ) C170_=_C660( C170 C660 ) \nC170_=_C683( C170 C683 ) C170_=_C693( C170 C693 ) C170_=_C703( C170 C703 ) C170_=_C712( C170 C712 ) C170_=_C721( C170 C721 ) C170_=_C722( C170 C722 ) \nC170_=_C723( C170 C723 ) C170_=_C724( C170 C724 ) C170_=_C725( C170 C725 ) C171_=_C174( C171 C174 ) C171_=_C205( C171 C205 ) C171_=_C267( C171 C267 ) \nC171_=_C298( C171 C298 ) C171_=_C355( C171 C355 ) C171_=_C382( C171 C382 ) C171_=_C433( C171 C433 ) C171_=_C456( C171 C456 ) C171_=_C501( C171 C501 ) \nC171_=_C523( C171 C523 ) C171_=_C563( C171 C563 ) C171_=_C582( C171 C582 ) C171_=_C600( C171 C600 ) C171_=_C632( C171 C632 ) C171_=_C647( C171 C647 ) \nC171_=_C661( C171 C661 ) C171_=_C673( C171 C673 ) C171_=_C684( C171 C684 ) C171_=_C694( C171 C694 ) C171_=_C704( C171 C704 ) C171_=_C713( C171 C713 ) \nC171_=_C721( C171 C721 ) C171_=_C726( C171 C726 ) C171_=_C727( C171 C727 ) C171_=_C729( C171 C729 ) C171_=_C730( C171 C730 ) C171_=_C731( C171 C731 ) \nC171_=_C732( C171 C732 ) C174_=_C208( C174 C208 ) C174_=_C270( C174 C270 ) C174_=_C301( C174 C301 ) C174_=_C358( C174 C358 ) C174_=_C385( C174 C385 ) \nC174_=_C436( C174 C436 ) C174_=_C459( C174 C459 ) C174_=_C482( C174 C482 ) C174_=_C504( C174 C504 ) C174_=_C526( C174 C526 ) C174_=_C546( C174 C546 ) \nC174_=_C566( C174 C566 ) C174_=_C585( C174 C585 ) C174_=_C603( C174 C603 ) C174_=_C619( C174 C619 ) C174_=_C635( C174 C635 ) C174_=_C650( C174 C650 ) \nC174_=_C664( C174 C664 ) C174_=_C676( C174 C676 ) C174_=_C687( C174 C687 ) C174_=_C697( C174 C697 ) C174_=_C707( C174 C707 ) C174_=_C716( C174 C716 ) \nC174_=_C734( C174 C734 ) C174_=_C739( C174 C739 ) C174_=_C743( C174 C743 ) C174_=_C744( C174 C744 ) C174_=_C745( C174 C745 ) C179_=_C180( C179 C180 ) \nC179_=_C184( C179 C184 ) C179_=_C185( C179 C185 ) C179_=_C188( C179 C188 ) C179_=_C204( C179 C204 ) C179_=_C205( C179 C205 ) C179_=_C208( C179 C208 ) \nC179_=_C213( C179 C213 ) C179_=_C214( C179 C214 ) C179_=_C215( C179 C215 ) C179_=_C216( C179 C216 ) C179_=_C217( C179 C217 ) C179_=_C219( C179 C219 ) \nC179_=_C220( C179 C220 ) C179_=_C221( C179 C221 ) C179_=_C222( C179 C222 ) C179_=_C223( C179 C223 ) C179_=_C224( C179 C224 ) C179_=_C225( C179 C225 ) \nC179_=_C226( C179 C226 ) C179_=_C227( C179 C227 ) C179_=_C228( C179 C228 ) C179_=_C229( C179 C229 ) C179_=_C230( C179 C230 ) C179_=_C231( C179 C231 ) \nC179_=_C232( C179 C232 ) C179_=_C233( C179 C233 ) C179_=_C234( C179 C234 ) C179_=_C235( C179 C235 ) C179_=_C236( C179 C236 ) C179_=_C238( C179 C238 ) \nC179_=_C239( C179 C239 ) C179_=_C241( C179 C241 ) C179_=_C242( C179 C242 ) C179_=_C243( C179 C243 ) C179_=_C244( C179 C244 ) C180_=_C184( C180 C184 ) \nC180_=_C185( C180 C185 ) C180_=_C188( C180 C188 ) C180_=_C204( C180 C204 ) C180_=_C205( C180 C205 ) C180_=_C208( C180 C208 ) C180_=_C213( C180 C213 ) \nC180_=_C245( C180 C245 ) C180_=_C246( C180 C246 ) C180_=_C247( C180 C247 ) C180_=_C249( C180 C249 ) C180_=_C250( C180 C250 ) C180_=_C252( C180 C252 ) \nC180_=_C253( C180 C253 ) C180_=_C254( C180 C254 ) C180_=_C255( C180 C255 ) C180_=_C256( C180 C256 ) C180_=_C257( C180 C257 ) C180_=_C258( C180 C258 ) \nC180_=_C259( C180 C259 ) C180_=_C260( C180 C260 ) C180_=_C261( C180 C261 ) C180_=_C262( C180 C262 ) C180_=_C263( C180 C263 ) C180_=_C264( C180 C264 ) \nC180_=_C265( C180 C265 ) C180_=_C267( C180 C267 ) C180_=_C268( C180 C268 ) C180_=_C269( C180 C269 ) C180_=_C270( C180 C270 ) C180_=_C271( C180 C271 ) \nC180_=_C272( C180 C272 ) C180_=_C273( C180 C273 ) C180_=_C274( C180 C274 ) C184_=_C185( C184 C185 ) C184_=_C188( C184 C188 ) C184_=_C204( C184 C204 ) \nC184_=_C205( C184 C205 ) C184_=_C208( C184 C208 ) C184_=_C217( C184 C217 ) C184_=_C277( C184 C277 ) C184_=_C307( C184 C307 ) C184_=_C334( C184 C334 ) \nC184_=_C363( C184 C363 ) C184_=_C364( C184 C364 ) C184_=_C365( C184 C365 ) C184_=_C367( C184 C367 ) C184_=_C368( C184 C368 ) C184_=_C369( C184 C369 ) \nC184_=_C370( C184 C370 ) C184_=_C371( C184 C371 ) C184_=_C372( C184 C372 ) C184_=_C373( C184 C373 ) C184_=_C374( C184 C374 ) C184_=_C375( C184 C375 ) \nC184_=_C376( C184 C376 ) C184_=_C377( C184 C377 ) C184_=_C378( C184 C378 ) C184_=_C379( C184 C379 ) C184_=_C380( C184 C380 ) C184_=_C382( C184 C382 ) \nC184_=_C383( C184 C383 ) C184_=_C384( C184 C384 ) C184_=_C385( C184 C385 ) C184_=_C386( C184 C386 ) C184_=_C387( C184 C387 ) C184_=_C388( C184 C388 ) \nC184_=_C389( C184 C389 ) C185_=_C188(</w:t>
      </w:r>
    </w:p>
    <w:p>
      <w:pPr>
        <w:pStyle w:val="PreformattedText"/>
        <w:bidi w:val="0"/>
        <w:spacing w:before="0" w:after="0"/>
        <w:jc w:val="left"/>
        <w:rPr/>
      </w:pPr>
      <w:r>
        <w:rPr/>
        <w:t xml:space="preserve"> </w:t>
      </w:r>
      <w:r>
        <w:rPr/>
        <w:t>C185 C188 ) C185_=_C204( C185 C204 ) C185_=_C205( C185 C205 ) C185_=_C208( C185 C208 ) C185_=_C249( C185 C249 ) \nC185_=_C278( C185 C278 ) C185_=_C308( C185 C308 ) C185_=_C335( C185 C335 ) C185_=_C363( C185 C363 ) C185_=_C390( C185 C390 ) C185_=_C391( C185 C391 ) \nC185_=_C392( C185 C392 ) C185_=_C393( C185 C393 ) C185_=_C394( C185 C394 ) C185_=_C395( C185 C395 ) C185_=_C396( C185 C396 ) C185_=_C397( C185 C397 ) \nC185_=_C398( C185 C398 ) C185_=_C399( C185 C399 ) C185_=_C400( C185 C400 ) C185_=_C401( C185 C401 ) C185_=_C402( C185 C402 ) C185_=_C403( C185 C403 ) \nC185_=_C404( C185 C404 ) C185_=_C405( C185 C405 ) C185_=_C406( C185 C406 ) C185_=_C408( C185 C408 ) C185_=_C409( C185 C409 ) C185_=_C411( C185 C411 ) \nC185_=_C412( C185 C412 ) C185_=_C413( C185 C413 ) C185_=_C414( C185 C414 ) C188_=_C204( C188 C204 ) C188_=_C205( C188 C205 ) C188_=_C208( C188 C208 ) \nC188_=_C221( C188 C221 ) C188_=_C281( C188 C281 ) C188_=_C311( C188 C311 ) C188_=_C338( C188 C338 ) C188_=_C392( C188 C392 ) C188_=_C416( C188 C416 ) \nC188_=_C464( C188 C464 ) C188_=_C465( C188 C465 ) C188_=_C466( C188 C466 ) C188_=_C467( C188 C467 ) C188_=_C468( C188 C468 ) C188_=_C469( C188 C469 ) \nC188_=_C470( C188 C470 ) C188_=_C471( C188 C471 ) C188_=_C472( C188 C472 ) C188_=_C473( C188 C473 ) C188_=_C474( C188 C474 ) C188_=_C475( C188 C475 ) \nC188_=_C476( C188 C476 ) C188_=_C477( C188 C477 ) C188_=_C478( C188 C478 ) C188_=_C480( C188 C480 ) C188_=_C481( C188 C481 ) C188_=_C482( C188 C482 ) \nC188_=_C483( C188 C483 ) C188_=_C484( C188 C484 ) C188_=_C485( C188 C485 ) C204_=_C205( C204 C205 ) C204_=_C208( C204 C208 ) C204_=_C236( C204 C236 ) \nC204_=_C297( C204 C297 ) C204_=_C327( C204 C327 ) C204_=_C354( C204 C354 ) C204_=_C432( C204 C432 ) C204_=_C455( C204 C455 ) C204_=_C500( C204 C500 ) \nC204_=_C522( C204 C522 ) C204_=_C543( C204 C543 ) C204_=_C562( C204 C562 ) C204_=_C581( C204 C581 ) C204_=_C599( C204 C599 ) C204_=_C616( C204 C616 ) \nC204_=_C631( C204 C631 ) C204_=_C646( C204 C646 ) C204_=_C660( C204 C660 ) C204_=_C683( C204 C683 ) C204_=_C693( C204 C693 ) C204_=_C703( C204 C703 ) \nC204_=_C712( C204 C712 ) C204_=_C721( C204 C721 ) C204_=_C722( C204 C722 ) C204_=_C723( C204 C723 ) C204_=_C724( C204 C724 ) C204_=_C725( C204 C725 ) \nC205_=_C208( C205 C208 ) C205_=_C267( C205 C267 ) C205_=_C298( C205 C298 ) C205_=_C355( C205 C355 ) C205_=_C382( C205 C382 ) C205_=_C433( C205 C433 ) \nC205_=_C456( C205 C456 ) C205_=_C501( C205 C501 ) C205_=_C523( C205 C523 ) C205_=_C563( C205 C563 ) C205_=_C582( C205 C582 ) C205_=_C600( C205 C600 ) \nC205_=_C632( C205 C632 ) C205_=_C647( C205 C647 ) C205_=_C661( C205 C661 ) C205_=_C673( C205 C673 ) C205_=_C684( C205 C684 ) C205_=_C694( C205 C694 ) \nC205_=_C704( C205 C704 ) C205_=_C713( C205 C713 ) C205_=_C721( C205 C721 ) C205_=_C726( C205 C726 ) C205_=_C727( C205 C727 ) C205_=_C729( C205 C729 ) \nC205_=_C730( C205 C730 ) C205_=_C731( C205 C731 ) C205_=_C732( C205 C732 ) C208_=_C270( C208 C270 ) C208_=_C301( C208 C301 ) C208_=_C358( C208 C358 ) \nC208_=_C385( C208 C385 ) C208_=_C436( C208 C436 ) C208_=_C459( C208 C459 ) C208_=_C482( C208 C482 ) C208_=_C504( C208 C504 ) C208_=_C526( C208 C526 ) \nC208_=_C546( C208 C546 ) C208_=_C566( C208 C566 ) C208_=_C585( C208 C585 ) C208_=_C603( C208 C603 ) C208_=_C619( C208 C619 ) C208_=_C635( C208 C635 ) \nC208_=_C650( C208 C650 ) C208_=_C664( C208 C664 ) C208_=_C676( C208 C676 ) C208_=_C687( C208 C687 ) C208_=_C697( C208 C697 ) C208_=_C707( C208 C707 ) \nC208_=_C716( C208 C716 ) C208_=_C734( C208 C734 ) C208_=_C739( C208 C739 ) C208_=_C743( C208 C743 ) C208_=_C744( C208 C744 ) C208_=_C745( C208 C745 ) \nC213_=_C214( C213 C214 ) C213_=_C215( C213 C215 ) C213_=_C216( C213 C216 ) C213_=_C217( C213 C217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8( C213 C238 ) C213_=_C239( C213 C239 ) \nC213_=_C241( C213 C241 ) C213_=_C242( C213 C242 ) C213_=_C243( C213 C243 ) C213_=_C244( C213 C244 ) C213_=_C245( C213 C245 ) C213_=_C246( C213 C246 ) \nC213_=_C247( C213 C247 ) C213_=_C249( C213 C249 ) C213_=_C250( C213 C250 ) C213_=_C252( C213 C252 ) C213_=_C253( C213 C253 ) C213_=_C254( C213 C254 ) \nC213_=_C255( C213 C255 ) C213_=_C256( C213 C256 ) C213_=_C257( C213 C257 ) C213_=_C258( C213 C258 ) C213_=_C259( C213 C259 ) C213_=_C260( C213 C260 ) \nC213_=_C261( C213 C261 ) C213_=_C262( C213 C262 ) C213_=_C263( C213 C263 ) C213_=_C264( C213 C264 ) C213_=_C265( C213 C265 ) C213_=_C267( C213 C267 ) \nC213_=_C268( C213 C268 ) C213_=_C269( C213 C269 ) C213_=_C270( C213 C270 ) C213_=_C271( C213 C271 ) C213_=_C272( C213 C272 ) C213_=_C273( C213 C273 ) \nC213_=_C274( C213 C274 ) C214_=_C215( C214 C215 ) C214_=_C216( C214 C216 ) C214_=_C217( C214 C217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8( C214 C238 ) C214_=_C239( C214 C239 ) \nC214_=_C241( C214 C241 ) C214_=_C242( C214 C242 ) C214_=_C243( C214 C243 ) C214_=_C244( C214 C244 ) C214_=_C245( C214 C245 ) C214_=_C277( C214 C277 ) \nC214_=_C278( C214 C278 ) C214_=_C281( C214 C281 ) C214_=_C297( C214 C297 ) C214_=_C298( C214 C298 ) C214_=_C301( C214 C301 ) C215_=_C216( C215 C216 ) \nC215_=_C217( C215 C217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8( C215 C238 ) C215_=_C239( C215 C239 ) C215_=_C241( C215 C241 ) C215_=_C242( C215 C242 ) C215_=_C243( C215 C243 ) \nC215_=_C244( C215 C244 ) C215_=_C246( C215 C246 ) C215_=_C307( C215 C307 ) C215_=_C308( C215 C308 ) C215_=_C311( C215 C311 ) C215_=_C327( C215 C327 ) \nC216_=_C217( C216 C217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8( C216 C238 ) C216_=_C239( C216 C239 ) C216_=_C241( C216 C241 ) C216_=_C242( C216 C242 ) C216_=_C243( C216 C243 ) \nC216_=_C244( C216 C244 ) C216_=_C247( C216 C247 ) C216_=_C334( C216 C334 ) C216_=_C335( C216 C335 ) C216_=_C338( C216 C338 ) C216_=_C354( C216 C354 ) \nC216_=_C355( C216 C355 ) C216_=_C358( C216 C35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8( C217 C238 ) C217_=_C239( C217 C239 ) C217_=_C241( C217 C241 ) C217_=_C242( C217 C242 ) \nC217_=_C243( C217 C243 ) C217_=_C244( C217 C244 ) C217_=_C277( C217 C277 ) C217_=_C307( C217 C307 ) C217_=_C334( C217 C334 ) C217_=_C363( C217 C363 ) \nC217_=_C364( C217 C364 ) C217_=_C365( C217 C365 ) C217_=_C367( C217 C367 ) C217_=_C368( C217 C368 ) C217_=_C369( C217 C369 ) C217_=_C370( C217 C370 ) \nC217_=_C371( C217 C371 ) C217_=_C372( C217 C372 ) C217_=_C373( C217 C373 ) C217_=_C374( C217 C374 ) C217_=_C375( C217 C375 ) C217_=_C376( C217 C376 ) \nC217_=_C377( C217 C377 ) C217_=_C378( C217 C378 ) C217_=_C379( C217 C379 ) C217_=_C380( C217 C380 ) C217_=_C382( C217 C382 ) C217_=_C383( C217 C383 ) \nC217_=_C384( C217 C384 ) C217_=_C385( C217 C385 ) C217_=_C386( C217 C386 ) C217_=_C387( C217 C387 ) C217_=_C388( C217 C388 ) C217_=_C389( C217 C389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8( C219 C238 ) \nC219_=_C239( C219 C239 ) C219_=_C241( C219 C241 ) C219_=_C242( C219 C242 ) C219_=_C243( C219 C243 ) C219_=_C244( C219 C244 ) C219_=_C250( C219 C250 ) \nC219_=_C364( C219 C364 ) C219_=_C390( C219 C390 ) C219_=_C416( C219 C416 ) C219_=_C432( C219 C432 ) C219_=_C433( C219 C433 ) C219_=_C436( C219 C436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w:t>
      </w:r>
    </w:p>
    <w:p>
      <w:pPr>
        <w:pStyle w:val="PreformattedText"/>
        <w:bidi w:val="0"/>
        <w:spacing w:before="0" w:after="0"/>
        <w:jc w:val="left"/>
        <w:rPr/>
      </w:pPr>
      <w:r>
        <w:rPr/>
        <w:t xml:space="preserve"> </w:t>
      </w:r>
      <w:r>
        <w:rPr/>
        <w:t>C220 C235 ) C220_=_C236( C220 C236 ) C220_=_C238( C220 C238 ) C220_=_C239( C220 C239 ) \nC220_=_C241( C220 C241 ) C220_=_C242( C220 C242 ) C220_=_C243( C220 C243 ) C220_=_C244( C220 C244 ) C220_=_C365( C220 C365 ) C220_=_C391( C220 C391 ) \nC220_=_C455( C220 C455 ) C220_=_C456( C220 C456 ) C220_=_C459( C220 C459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8( C221 C238 ) C221_=_C239( C221 C239 ) C221_=_C241( C221 C241 ) C221_=_C242( C221 C242 ) C221_=_C243( C221 C243 ) C221_=_C244( C221 C244 ) \nC221_=_C281( C221 C281 ) C221_=_C311( C221 C311 ) C221_=_C338( C221 C338 ) C221_=_C392( C221 C392 ) C221_=_C416( C221 C416 ) C221_=_C464( C221 C464 ) \nC221_=_C465( C221 C465 ) C221_=_C466( C221 C466 ) C221_=_C467( C221 C467 ) C221_=_C468( C221 C468 ) C221_=_C469( C221 C469 ) C221_=_C470( C221 C470 ) \nC221_=_C471( C221 C471 ) C221_=_C472( C221 C472 ) C221_=_C473( C221 C473 ) C221_=_C474( C221 C474 ) C221_=_C475( C221 C475 ) C221_=_C476( C221 C476 ) \nC221_=_C477( C221 C477 ) C221_=_C478( C221 C478 ) C221_=_C480( C221 C480 ) C221_=_C481( C221 C481 ) C221_=_C482( C221 C482 ) C221_=_C483( C221 C483 ) \nC221_=_C484( C221 C484 ) C221_=_C485( C221 C48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8( C222 C238 ) C222_=_C239( C222 C239 ) \nC222_=_C241( C222 C241 ) C222_=_C242( C222 C242 ) C222_=_C243( C222 C243 ) C222_=_C244( C222 C244 ) C222_=_C252( C222 C252 ) C222_=_C367( C222 C367 ) \nC222_=_C393( C222 C393 ) C222_=_C464( C222 C464 ) C222_=_C500( C222 C500 ) C222_=_C501( C222 C501 ) C222_=_C504( C222 C504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8( C223 C238 ) C223_=_C239( C223 C239 ) C223_=_C241( C223 C241 ) C223_=_C242( C223 C242 ) C223_=_C243( C223 C243 ) C223_=_C244( C223 C244 ) \nC223_=_C254( C223 C254 ) C223_=_C369( C223 C369 ) C223_=_C395( C223 C395 ) C223_=_C466( C223 C466 ) C223_=_C543( C223 C543 ) C223_=_C546( C223 C546 ) \nC224_=_C225( C224 C225 ) C224_=_C226( C224 C226 ) C224_=_C227( C224 C227 ) C224_=_C228( C224 C228 ) C224_=_C229( C224 C229 ) C224_=_C230( C224 C230 ) \nC224_=_C231( C224 C231 ) C224_=_C232( C224 C232 ) C224_=_C233( C224 C233 ) C224_=_C234( C224 C234 ) C224_=_C235( C224 C235 ) C224_=_C236( C224 C236 ) \nC224_=_C238( C224 C238 ) C224_=_C239( C224 C239 ) C224_=_C241( C224 C241 ) C224_=_C242( C224 C242 ) C224_=_C243( C224 C243 ) C224_=_C244( C224 C244 ) \nC224_=_C255( C224 C255 ) C224_=_C370( C224 C370 ) C224_=_C396( C224 C396 ) C224_=_C467( C224 C467 ) C224_=_C562( C224 C562 ) C224_=_C563( C224 C563 ) \nC224_=_C566( C224 C566 ) C225_=_C226( C225 C226 ) C225_=_C227( C225 C227 ) C225_=_C228( C225 C228 ) C225_=_C229( C225 C229 ) C225_=_C230( C225 C230 ) \nC225_=_C231( C225 C231 ) C225_=_C232( C225 C232 ) C225_=_C233( C225 C233 ) C225_=_C234( C225 C234 ) C225_=_C235( C225 C235 ) C225_=_C236( C225 C236 ) \nC225_=_C238( C225 C238 ) C225_=_C239( C225 C239 ) C225_=_C241( C225 C241 ) C225_=_C242( C225 C242 ) C225_=_C243( C225 C243 ) C225_=_C244( C225 C244 ) \nC225_=_C256( C225 C256 ) C225_=_C371( C225 C371 ) C225_=_C397( C225 C397 ) C225_=_C468( C225 C468 ) C225_=_C581( C225 C581 ) C225_=_C582( C225 C582 ) \nC225_=_C585( C225 C585 ) C226_=_C227( C226 C227 ) C226_=_C228( C226 C228 ) C226_=_C229( C226 C229 ) C226_=_C230( C226 C230 ) C226_=_C231( C226 C231 ) \nC226_=_C232( C226 C232 ) C226_=_C233( C226 C233 ) C226_=_C234( C226 C234 ) C226_=_C235( C226 C235 ) C226_=_C236( C226 C236 ) C226_=_C238( C226 C238 ) \nC226_=_C239( C226 C239 ) C226_=_C241( C226 C241 ) C226_=_C242( C226 C242 ) C226_=_C243( C226 C243 ) C226_=_C244( C226 C244 ) C226_=_C372( C226 C372 ) \nC226_=_C398( C226 C398 ) C226_=_C469( C226 C469 ) C226_=_C599( C226 C599 ) C226_=_C600( C226 C600 ) C226_=_C603( C226 C603 ) C227_=_C228( C227 C228 ) \nC227_=_C229( C227 C229 ) C227_=_C230( C227 C230 ) C227_=_C231( C227 C231 ) C227_=_C232( C227 C232 ) C227_=_C233( C227 C233 ) C227_=_C234( C227 C234 ) \nC227_=_C235( C227 C235 ) C227_=_C236( C227 C236 ) C227_=_C238( C227 C238 ) C227_=_C239( C227 C239 ) C227_=_C241( C227 C241 ) C227_=_C242( C227 C242 ) \nC227_=_C243( C227 C243 ) C227_=_C244( C227 C244 ) C227_=_C257( C227 C257 ) C227_=_C373( C227 C373 ) C227_=_C399( C227 C399 ) C227_=_C470( C227 C470 ) \nC227_=_C616( C227 C616 ) C227_=_C619( C227 C619 ) C228_=_C229( C228 C229 ) C228_=_C230( C228 C230 ) C228_=_C231( C228 C231 ) C228_=_C232( C228 C232 ) \nC228_=_C233( C228 C233 ) C228_=_C234( C228 C234 ) C228_=_C235( C228 C235 ) C228_=_C236( C228 C236 ) C228_=_C238( C228 C238 ) C228_=_C239( C228 C239 ) \nC228_=_C241( C228 C241 ) C228_=_C242( C228 C242 ) C228_=_C243( C228 C243 ) C228_=_C244( C228 C244 ) C228_=_C258( C228 C258 ) C228_=_C374( C228 C374 ) \nC228_=_C400( C228 C400 ) C228_=_C471( C228 C471 ) C228_=_C631( C228 C631 ) C228_=_C632( C228 C632 ) C228_=_C635( C228 C635 ) C229_=_C230( C229 C230 ) \nC229_=_C231( C229 C231 ) C229_=_C232( C229 C232 ) C229_=_C233( C229 C233 ) C229_=_C234( C229 C234 ) C229_=_C235( C229 C235 ) C229_=_C236( C229 C236 ) \nC229_=_C238( C229 C238 ) C229_=_C239( C229 C239 ) C229_=_C241( C229 C241 ) C229_=_C242( C229 C242 ) C229_=_C243( C229 C243 ) C229_=_C244( C229 C244 ) \nC229_=_C259( C229 C259 ) C229_=_C375( C229 C375 ) C229_=_C401( C229 C401 ) C229_=_C472( C229 C472 ) C229_=_C646( C229 C646 ) C229_=_C647( C229 C647 ) \nC229_=_C650( C229 C650 ) C230_=_C231( C230 C231 ) C230_=_C232( C230 C232 ) C230_=_C233( C230 C233 ) C230_=_C234( C230 C234 ) C230_=_C235( C230 C235 ) \nC230_=_C236( C230 C236 ) C230_=_C238( C230 C238 ) C230_=_C239( C230 C239 ) C230_=_C241( C230 C241 ) C230_=_C242( C230 C242 ) C230_=_C243( C230 C243 ) \nC230_=_C244( C230 C244 ) C230_=_C260( C230 C260 ) C230_=_C376( C230 C376 ) C230_=_C402( C230 C402 ) C230_=_C473( C230 C473 ) C230_=_C660( C230 C660 ) \nC230_=_C661( C230 C661 ) C230_=_C664( C230 C664 ) C231_=_C232( C231 C232 ) C231_=_C233( C231 C233 ) C231_=_C234( C231 C234 ) C231_=_C235( C231 C235 ) \nC231_=_C236( C231 C236 ) C231_=_C238( C231 C238 ) C231_=_C239( C231 C239 ) C231_=_C241( C231 C241 ) C231_=_C242( C231 C242 ) C231_=_C243( C231 C243 ) \nC231_=_C244( C231 C244 ) C231_=_C261( C231 C261 ) C231_=_C377( C231 C377 ) C231_=_C403( C231 C403 ) C231_=_C474( C231 C474 ) C231_=_C673( C231 C673 ) \nC231_=_C676( C231 C676 ) C232_=_C233( C232 C233 ) C232_=_C234( C232 C234 ) C232_=_C235( C232 C235 ) C232_=_C236( C232 C236 ) C232_=_C238( C232 C238 ) \nC232_=_C239( C232 C239 ) C232_=_C241( C232 C241 ) C232_=_C242( C232 C242 ) C232_=_C243( C232 C243 ) C232_=_C244( C232 C244 ) C232_=_C262( C232 C262 ) \nC232_=_C378( C232 C378 ) C232_=_C404( C232 C404 ) C232_=_C475( C232 C475 ) C232_=_C683( C232 C683 ) C232_=_C684( C232 C684 ) C232_=_C687( C232 C687 ) \nC233_=_C234( C233 C234 ) C233_=_C235( C233 C235 ) C233_=_C236( C233 C236 ) C233_=_C238( C233 C238 ) C233_=_C239( C233 C239 ) C233_=_C241( C233 C241 ) \nC233_=_C242( C233 C242 ) C233_=_C243( C233 C243 ) C233_=_C244( C233 C244 ) C233_=_C263( C233 C263 ) C233_=_C379( C233 C379 ) C233_=_C476( C233 C476 ) \nC233_=_C693( C233 C693 ) C233_=_C694( C233 C694 ) C233_=_C697( C233 C697 ) C234_=_C235( C234 C235 ) C234_=_C236( C234 C236 ) C234_=_C238( C234 C238 ) \nC234_=_C239( C234 C239 ) C234_=_C241( C234 C241 ) C234_=_C242( C234 C242 ) C234_=_C243( C234 C243 ) C234_=_C244( C234 C244 ) C234_=_C264( C234 C264 ) \nC234_=_C380( C234 C380 ) C234_=_C405( C234 C405 ) C234_=_C477( C234 C477 ) C234_=_C703( C234 C703 ) C234_=_C704( C234 C704 ) C234_=_C707( C234 C707 ) \nC235_=_C236( C235 C236 ) C235_=_C238( C235 C238 ) C235_=_C239( C235 C239 ) C235_=_C241( C235 C241 ) C235_=_C242( C235 C242 ) C235_=_C243( C235 C243 ) \nC235_=_C244( C235 C244 ) C235_=_C265( C235 C265 ) C235_=_C406( C235 C406 ) C235_=_C478( C235 C478 ) C235_=_C712( C235 C712 ) C235_=_C713( C235 C713 ) \nC235_=_C716( C235 C716 ) C236_=_C238( C236 C238 ) C236_=_C239( C236 C239 ) C236_=_C241( C236 C241 ) C236_=_C242( C236 C242 ) C236_=_C243( C236 C243 ) \nC236_=_C244( C236 C244 ) C236_=_C297( C236 C297 ) C236_=_C327( C236 C327 ) C236_=_C354( C236 C354 ) C236_=_C432( C236 C432 ) C236_=_C455( C236 C455 ) \nC236_=_C500( C236 C500 ) C236_=_C522( C236 C522 ) C236_=_C543( C236 C543 ) C236_=_C562( C236 C562 ) C236_=_C581( C236 C581 ) C236_=_C599( C236 C599 ) \nC236_=_C616( C236 C616 ) C236_=_C631( C236 C631 ) C236_=_C646( C236 C646 ) C236_=_C660( C236 C660 ) C236_=_C683( C236 C683 ) C236_=_C693( C236 C693 ) \nC236_=_C703( C236 C703 ) C236_=_C712( C236 C712 ) C236_=_C721( C236 C721 ) C236_=_C722( C236 C722 ) C236_=_C723( C236 C723 ) C236_=_C724( C236 C724 ) \nC236_=_C725( C236 C725 ) C238_=_C239( C238 C239 ) C238_=_C241( C238 C241 ) C238_=_C242( C238 C242 ) C238_=_C243( C238 C243 ) C238_=_C244( C238 C244 ) \nC238_=_C268( C238 C268 ) C238_=_C383( C238 C383 ) C238_=_C408( C238 C408 ) C238_=_C480( C238 C480 ) C238_=_C722( C238 C722 ) C238_=_C726( C238 C726 ) \nC238_=_C734( C238 C734 ) C239_=_C241( C239 C241 ) C239_=_C242( C239 C242 ) C239_=_C243( C239 C243 ) C239_=_C244( C239 C244 ) C239_=_C269( C239 C269 ) \nC239_=_C384( C239 C384 ) C239_=_C409( C239 C409 ) C239_=_C481( C239 C481 ) C239_=_C723(</w:t>
      </w:r>
    </w:p>
    <w:p>
      <w:pPr>
        <w:pStyle w:val="PreformattedText"/>
        <w:bidi w:val="0"/>
        <w:spacing w:before="0" w:after="0"/>
        <w:jc w:val="left"/>
        <w:rPr/>
      </w:pPr>
      <w:r>
        <w:rPr/>
        <w:t xml:space="preserve"> </w:t>
      </w:r>
      <w:r>
        <w:rPr/>
        <w:t>C239 C723 ) C239_=_C727( C239 C727 ) C239_=_C739( C239 C739 ) \nC241_=_C242( C241 C242 ) C241_=_C243( C241 C243 ) C241_=_C244( C241 C244 ) C241_=_C271( C241 C271 ) C241_=_C386( C241 C386 ) C241_=_C411( C241 C411 ) \nC241_=_C483( C241 C483 ) C241_=_C729( C241 C729 ) C242_=_C243( C242 C243 ) C242_=_C244( C242 C244 ) C242_=_C272( C242 C272 ) C242_=_C387( C242 C387 ) \nC242_=_C412( C242 C412 ) C242_=_C484( C242 C484 ) C242_=_C724( C242 C724 ) C242_=_C730( C242 C730 ) C242_=_C743( C242 C743 ) C243_=_C244( C243 C244 ) \nC243_=_C273( C243 C273 ) C243_=_C388( C243 C388 ) C243_=_C413( C243 C413 ) C243_=_C725( C243 C725 ) C243_=_C731( C243 C731 ) C243_=_C744( C243 C744 ) \nC244_=_C274( C244 C274 ) C244_=_C389( C244 C389 ) C244_=_C414( C244 C414 ) C244_=_C485( C244 C485 ) C244_=_C732( C244 C732 ) C244_=_C745( C244 C745 ) \nC245_=_C246( C245 C246 ) C245_=_C247( C245 C247 ) C245_=_C249( C245 C249 ) C245_=_C250( C245 C250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7( C245 C267 ) C245_=_C268( C245 C268 ) C245_=_C269( C245 C269 ) C245_=_C270( C245 C270 ) C245_=_C271( C245 C271 ) C245_=_C272( C245 C272 ) \nC245_=_C273( C245 C273 ) C245_=_C274( C245 C274 ) C245_=_C277( C245 C277 ) C245_=_C278( C245 C278 ) C245_=_C281( C245 C281 ) C245_=_C297( C245 C297 ) \nC245_=_C298( C245 C298 ) C245_=_C301( C245 C301 ) C246_=_C247( C246 C247 ) C246_=_C249( C246 C249 ) C246_=_C250( C246 C250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7( C246 C267 ) C246_=_C268( C246 C268 ) C246_=_C269( C246 C269 ) C246_=_C270( C246 C270 ) C246_=_C271( C246 C271 ) \nC246_=_C272( C246 C272 ) C246_=_C273( C246 C273 ) C246_=_C274( C246 C274 ) C246_=_C307( C246 C307 ) C246_=_C308( C246 C308 ) C246_=_C311( C246 C311 ) \nC246_=_C327( C246 C327 ) C247_=_C249( C247 C249 ) C247_=_C250( C247 C250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7( C247 C267 ) \nC247_=_C268( C247 C268 ) C247_=_C269( C247 C269 ) C247_=_C270( C247 C270 ) C247_=_C271( C247 C271 ) C247_=_C272( C247 C272 ) C247_=_C273( C247 C273 ) \nC247_=_C274( C247 C274 ) C247_=_C334( C247 C334 ) C247_=_C335( C247 C335 ) C247_=_C338( C247 C338 ) C247_=_C354( C247 C354 ) C247_=_C355( C247 C355 ) \nC247_=_C358( C247 C358 ) C249_=_C250( C249 C250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7( C249 C267 ) C249_=_C268( C249 C268 ) \nC249_=_C269( C249 C269 ) C249_=_C270( C249 C270 ) C249_=_C271( C249 C271 ) C249_=_C272( C249 C272 ) C249_=_C273( C249 C273 ) C249_=_C274( C249 C274 ) \nC249_=_C278( C249 C278 ) C249_=_C308( C249 C308 ) C249_=_C335( C249 C335 ) C249_=_C363( C249 C363 ) C249_=_C390( C249 C390 ) C249_=_C391( C249 C391 ) \nC249_=_C392( C249 C392 ) C249_=_C393( C249 C393 ) C249_=_C394( C249 C394 ) C249_=_C395( C249 C395 ) C249_=_C396( C249 C396 ) C249_=_C397( C249 C397 ) \nC249_=_C398( C249 C398 ) C249_=_C399( C249 C399 ) C249_=_C400( C249 C400 ) C249_=_C401( C249 C401 ) C249_=_C402( C249 C402 ) C249_=_C403( C249 C403 ) \nC249_=_C404( C249 C404 ) C249_=_C405( C249 C405 ) C249_=_C406( C249 C406 ) C249_=_C408( C249 C408 ) C249_=_C409( C249 C409 ) C249_=_C411( C249 C411 ) \nC249_=_C412( C249 C412 ) C249_=_C413( C249 C413 ) C249_=_C414( C249 C414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7( C250 C267 ) \nC250_=_C268( C250 C268 ) C250_=_C269( C250 C269 ) C250_=_C270( C250 C270 ) C250_=_C271( C250 C271 ) C250_=_C272( C250 C272 ) C250_=_C273( C250 C273 ) \nC250_=_C274( C250 C274 ) C250_=_C364( C250 C364 ) C250_=_C390( C250 C390 ) C250_=_C416( C250 C416 ) C250_=_C432( C250 C432 ) C250_=_C433( C250 C433 ) \nC250_=_C436( C250 C436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7( C252 C267 ) C252_=_C268( C252 C268 ) C252_=_C269( C252 C269 ) C252_=_C270( C252 C270 ) \nC252_=_C271( C252 C271 ) C252_=_C272( C252 C272 ) C252_=_C273( C252 C273 ) C252_=_C274( C252 C274 ) C252_=_C367( C252 C367 ) C252_=_C393( C252 C393 ) \nC252_=_C464( C252 C464 ) C252_=_C500( C252 C500 ) C252_=_C501( C252 C501 ) C252_=_C504( C252 C504 ) C253_=_C254( C253 C254 ) C253_=_C255( C253 C255 ) \nC253_=_C256( C253 C256 ) C253_=_C257( C253 C257 ) C253_=_C258( C253 C258 ) C253_=_C259( C253 C259 ) C253_=_C260( C253 C260 ) C253_=_C261( C253 C261 ) \nC253_=_C262( C253 C262 ) C253_=_C263( C253 C263 ) C253_=_C264( C253 C264 ) C253_=_C265( C253 C265 ) C253_=_C267( C253 C267 ) C253_=_C268( C253 C268 ) \nC253_=_C269( C253 C269 ) C253_=_C270( C253 C270 ) C253_=_C271( C253 C271 ) C253_=_C272( C253 C272 ) C253_=_C273( C253 C273 ) C253_=_C274( C253 C274 ) \nC253_=_C368( C253 C368 ) C253_=_C394( C253 C394 ) C253_=_C465( C253 C465 ) C253_=_C522( C253 C522 ) C253_=_C523( C253 C523 ) C253_=_C526( C253 C526 ) \nC254_=_C255( C254 C255 ) C254_=_C256( C254 C256 ) C254_=_C257( C254 C257 ) C254_=_C258( C254 C258 ) C254_=_C259( C254 C259 ) C254_=_C260( C254 C260 ) \nC254_=_C261( C254 C261 ) C254_=_C262( C254 C262 ) C254_=_C263( C254 C263 ) C254_=_C264( C254 C264 ) C254_=_C265( C254 C265 ) C254_=_C267( C254 C267 ) \nC254_=_C268( C254 C268 ) C254_=_C269( C254 C269 ) C254_=_C270( C254 C270 ) C254_=_C271( C254 C271 ) C254_=_C272( C254 C272 ) C254_=_C273( C254 C273 ) \nC254_=_C274( C254 C274 ) C254_=_C369( C254 C369 ) C254_=_C395( C254 C395 ) C254_=_C466( C254 C466 ) C254_=_C543( C254 C543 ) C254_=_C546( C254 C546 ) \nC255_=_C256( C255 C256 ) C255_=_C257( C255 C257 ) C255_=_C258( C255 C258 ) C255_=_C259( C255 C259 ) C255_=_C260( C255 C260 ) C255_=_C261( C255 C261 ) \nC255_=_C262( C255 C262 ) C255_=_C263( C255 C263 ) C255_=_C264( C255 C264 ) C255_=_C265( C255 C265 ) C255_=_C267( C255 C267 ) C255_=_C268( C255 C268 ) \nC255_=_C269( C255 C269 ) C255_=_C270( C255 C270 ) C255_=_C271( C255 C271 ) C255_=_C272( C255 C272 ) C255_=_C273( C255 C273 ) C255_=_C274( C255 C274 ) \nC255_=_C370( C255 C370 ) C255_=_C396( C255 C396 ) C255_=_C467( C255 C467 ) C255_=_C562( C255 C562 ) C255_=_C563( C255 C563 ) C255_=_C566( C255 C566 ) \nC256_=_C257( C256 C257 ) C256_=_C258( C256 C258 ) C256_=_C259( C256 C259 ) C256_=_C260( C256 C260 ) C256_=_C261( C256 C261 ) C256_=_C262( C256 C262 ) \nC256_=_C263( C256 C263 ) C256_=_C264( C256 C264 ) C256_=_C265( C256 C265 ) C256_=_C267( C256 C267 ) C256_=_C268( C256 C268 ) C256_=_C269( C256 C269 ) \nC256_=_C270( C256 C270 ) C256_=_C271( C256 C271 ) C256_=_C272( C256 C272 ) C256_=_C273( C256 C273 ) C256_=_C274( C256 C274 ) C256_=_C371( C256 C371 ) \nC256_=_C397( C256 C397 ) C256_=_C468( C256 C468 ) C256_=_C581( C256 C581 ) C256_=_C582( C256 C582 ) C256_=_C585( C256 C585 ) C257_=_C258( C257 C258 ) \nC257_=_C259( C257 C259 ) C257_=_C260( C257 C260 ) C257_=_C261( C257 C261 ) C257_=_C262( C257 C262 ) C257_=_C263( C257 C263 ) C257_=_C264( C257 C264 ) \nC257_=_C265( C257 C265 ) C257_=_C267( C257 C267 ) C257_=_C268( C257 C268 ) C257_=_C269( C257 C269 ) C257_=_C270( C257 C270 ) C257_=_C271( C257 C271 ) \nC257_=_C272( C257 C272 ) C257_=_C273( C257 C273 ) C257_=_C274( C257 C274 ) C257_=_C373( C257 C373 ) C257_=_C399( C257 C399 ) C257_=_C470( C257 C470 ) \nC257_=_C616( C257 C616 ) C257_=_C619( C257 C619 ) C258_=_C259( C258 C259 ) C258_=_C260( C258 C260 ) C258_=_C261( C258 C261 ) C258_=_C262( C258 C262 ) \nC258_=_C263( C258 C263 ) C258_=_C264( C258 C264 ) C258_=_C265( C258 C265 ) C258_=_C267( C258 C267 ) C258_=_C268( C258 C268 ) C258_=_C269( C258 C269 ) \nC258_=_C270( C258 C270 ) C258_=_C271( C258 C271 ) C258_=_C272( C258 C272 ) C258_=_C273( C258 C273 ) C258_=_C274( C258 C274 ) C258_=_C374( C258 C374 ) \nC258_=_C400( C258 C400 ) C258_=_C471( C258 C471 ) C258_=_C631( C258 C631 ) C258_=_C632( C258 C632 ) C258_=_C635( C258 C635 ) C259_=_C260( C259 C260 ) \nC259_=_C261( C259 C261 ) C259_=_C262( C259 C262 ) C259_=_C263( C259 C263 ) C259_=_C264( C259 C264 ) C259_=_C265( C259 C265 ) C259_=_C267( C259 C267 ) \nC259_=_C268( C259 C268 ) C259_=_C269( C259 C269 ) C259_=_C270( C259 C270 ) C259_=_C271( C259 C271 ) C259_=_C272( C259 C272 ) C259_=_C273( C259 C273 ) \nC259_=_C274( C259 C274 ) C259_=_C375( C259 C375 ) C259_=_C401( C259 C401 ) C259_=_C472( C259 C472 ) C259_=_C646( C259 C646 ) C259_=_C647( C259 C647 ) \nC259_=_C650( C259 C650 ) C260_=_C261( C260 C261 ) C260_=_C262( C260 C262 ) C260_=_C263( C260 C263 ) C260_=_C264(</w:t>
      </w:r>
    </w:p>
    <w:p>
      <w:pPr>
        <w:pStyle w:val="PreformattedText"/>
        <w:bidi w:val="0"/>
        <w:spacing w:before="0" w:after="0"/>
        <w:jc w:val="left"/>
        <w:rPr/>
      </w:pPr>
      <w:r>
        <w:rPr/>
        <w:t xml:space="preserve"> </w:t>
      </w:r>
      <w:r>
        <w:rPr/>
        <w:t>C260 C264 ) C260_=_C265( C260 C265 ) \nC260_=_C267( C260 C267 ) C260_=_C268( C260 C268 ) C260_=_C269( C260 C269 ) C260_=_C270( C260 C270 ) C260_=_C271( C260 C271 ) C260_=_C272( C260 C272 ) \nC260_=_C273( C260 C273 ) C260_=_C274( C260 C274 ) C260_=_C376( C260 C376 ) C260_=_C402( C260 C402 ) C260_=_C473( C260 C473 ) C260_=_C660( C260 C660 ) \nC260_=_C661( C260 C661 ) C260_=_C664( C260 C664 ) C261_=_C262( C261 C262 ) C261_=_C263( C261 C263 ) C261_=_C264( C261 C264 ) C261_=_C265( C261 C265 ) \nC261_=_C267( C261 C267 ) C261_=_C268( C261 C268 ) C261_=_C269( C261 C269 ) C261_=_C270( C261 C270 ) C261_=_C271( C261 C271 ) C261_=_C272( C261 C272 ) \nC261_=_C273( C261 C273 ) C261_=_C274( C261 C274 ) C261_=_C377( C261 C377 ) C261_=_C403( C261 C403 ) C261_=_C474( C261 C474 ) C261_=_C673( C261 C673 ) \nC261_=_C676( C261 C676 ) C262_=_C263( C262 C263 ) C262_=_C264( C262 C264 ) C262_=_C265( C262 C265 ) C262_=_C267( C262 C267 ) C262_=_C268( C262 C268 ) \nC262_=_C269( C262 C269 ) C262_=_C270( C262 C270 ) C262_=_C271( C262 C271 ) C262_=_C272( C262 C272 ) C262_=_C273( C262 C273 ) C262_=_C274( C262 C274 ) \nC262_=_C378( C262 C378 ) C262_=_C404( C262 C404 ) C262_=_C475( C262 C475 ) C262_=_C683( C262 C683 ) C262_=_C684( C262 C684 ) C262_=_C687( C262 C687 ) \nC263_=_C264( C263 C264 ) C263_=_C265( C263 C265 ) C263_=_C267( C263 C267 ) C263_=_C268( C263 C268 ) C263_=_C269( C263 C269 ) C263_=_C270( C263 C270 ) \nC263_=_C271( C263 C271 ) C263_=_C272( C263 C272 ) C263_=_C273( C263 C273 ) C263_=_C274( C263 C274 ) C263_=_C379( C263 C379 ) C263_=_C476( C263 C476 ) \nC263_=_C693( C263 C693 ) C263_=_C694( C263 C694 ) C263_=_C697( C263 C697 ) C264_=_C265( C264 C265 ) C264_=_C267( C264 C267 ) C264_=_C268( C264 C268 ) \nC264_=_C269( C264 C269 ) C264_=_C270( C264 C270 ) C264_=_C271( C264 C271 ) C264_=_C272( C264 C272 ) C264_=_C273( C264 C273 ) C264_=_C274( C264 C274 ) \nC264_=_C380( C264 C380 ) C264_=_C405( C264 C405 ) C264_=_C477( C264 C477 ) C264_=_C703( C264 C703 ) C264_=_C704( C264 C704 ) C264_=_C707( C264 C707 ) \nC265_=_C267( C265 C267 ) C265_=_C268( C265 C268 ) C265_=_C269( C265 C269 ) C265_=_C270( C265 C270 ) C265_=_C271( C265 C271 ) C265_=_C272( C265 C272 ) \nC265_=_C273( C265 C273 ) C265_=_C274( C265 C274 ) C265_=_C406( C265 C406 ) C265_=_C478( C265 C478 ) C265_=_C712( C265 C712 ) C265_=_C713( C265 C713 ) \nC265_=_C716( C265 C716 ) C267_=_C268( C267 C268 ) C267_=_C269( C267 C269 ) C267_=_C270( C267 C270 ) C267_=_C271( C267 C271 ) C267_=_C272( C267 C272 ) \nC267_=_C273( C267 C273 ) C267_=_C274( C267 C274 ) C267_=_C298( C267 C298 ) C267_=_C355( C267 C355 ) C267_=_C382( C267 C382 ) C267_=_C433( C267 C433 ) \nC267_=_C456( C267 C456 ) C267_=_C501( C267 C501 ) C267_=_C523( C267 C523 ) C267_=_C563( C267 C563 ) C267_=_C582( C267 C582 ) C267_=_C600( C267 C600 ) \nC267_=_C632( C267 C632 ) C267_=_C647( C267 C647 ) C267_=_C661( C267 C661 ) C267_=_C673( C267 C673 ) C267_=_C684( C267 C684 ) C267_=_C694( C267 C694 ) \nC267_=_C704( C267 C704 ) C267_=_C713( C267 C713 ) C267_=_C721( C267 C721 ) C267_=_C726( C267 C726 ) C267_=_C727( C267 C727 ) C267_=_C729( C267 C729 ) \nC267_=_C730( C267 C730 ) C267_=_C731( C267 C731 ) C267_=_C732( C267 C732 ) C268_=_C269( C268 C269 ) C268_=_C270( C268 C270 ) C268_=_C271( C268 C271 ) \nC268_=_C272( C268 C272 ) C268_=_C273( C268 C273 ) C268_=_C274( C268 C274 ) C268_=_C383( C268 C383 ) C268_=_C408( C268 C408 ) C268_=_C480( C268 C480 ) \nC268_=_C722( C268 C722 ) C268_=_C726( C268 C726 ) C268_=_C734( C268 C734 ) C269_=_C270( C269 C270 ) C269_=_C271( C269 C271 ) C269_=_C272( C269 C272 ) \nC269_=_C273( C269 C273 ) C269_=_C274( C269 C274 ) C269_=_C384( C269 C384 ) C269_=_C409( C269 C409 ) C269_=_C481( C269 C481 ) C269_=_C723( C269 C723 ) \nC269_=_C727( C269 C727 ) C269_=_C739( C269 C739 ) C270_=_C271( C270 C271 ) C270_=_C272( C270 C272 ) C270_=_C273( C270 C273 ) C270_=_C274( C270 C274 ) \nC270_=_C301( C270 C301 ) C270_=_C358( C270 C358 ) C270_=_C385( C270 C385 ) C270_=_C436( C270 C436 ) C270_=_C459( C270 C459 ) C270_=_C482( C270 C482 ) \nC270_=_C504( C270 C504 ) C270_=_C526( C270 C526 ) C270_=_C546( C270 C546 ) C270_=_C566( C270 C566 ) C270_=_C585( C270 C585 ) C270_=_C603( C270 C603 ) \nC270_=_C619( C270 C619 ) C270_=_C635( C270 C635 ) C270_=_C650( C270 C650 ) C270_=_C664( C270 C664 ) C270_=_C676( C270 C676 ) C270_=_C687( C270 C687 ) \nC270_=_C697( C270 C697 ) C270_=_C707( C270 C707 ) C270_=_C716( C270 C716 ) C270_=_C734( C270 C734 ) C270_=_C739( C270 C739 ) C270_=_C743( C270 C743 ) \nC270_=_C744( C270 C744 ) C270_=_C745( C270 C745 ) C271_=_C272( C271 C272 ) C271_=_C273( C271 C273 ) C271_=_C274( C271 C274 ) C271_=_C386( C271 C386 ) \nC271_=_C411( C271 C411 ) C271_=_C483( C271 C483 ) C271_=_C729( C271 C729 ) C272_=_C273( C272 C273 ) C272_=_C274( C272 C274 ) C272_=_C387( C272 C387 ) \nC272_=_C412( C272 C412 ) C272_=_C484( C272 C484 ) C272_=_C724( C272 C724 ) C272_=_C730( C272 C730 ) C272_=_C743( C272 C743 ) C273_=_C274( C273 C274 ) \nC273_=_C388( C273 C388 ) C273_=_C413( C273 C413 ) C273_=_C725( C273 C725 ) C273_=_C731( C273 C731 ) C273_=_C744( C273 C744 ) C274_=_C389( C274 C389 ) \nC274_=_C414( C274 C414 ) C274_=_C485( C274 C485 ) C274_=_C732( C274 C732 ) C274_=_C745( C274 C745 ) C277_=_C278( C277 C278 ) C277_=_C281( C277 C281 ) \nC277_=_C297( C277 C297 ) C277_=_C298( C277 C298 ) C277_=_C301( C277 C301 ) C277_=_C307( C277 C307 ) C277_=_C334( C277 C334 ) C277_=_C363( C277 C363 ) \nC277_=_C364( C277 C364 ) C277_=_C365( C277 C365 ) C277_=_C367( C277 C367 ) C277_=_C368( C277 C368 ) C277_=_C369( C277 C369 ) C277_=_C370( C277 C370 ) \nC277_=_C371( C277 C371 ) C277_=_C372( C277 C372 ) C277_=_C373( C277 C373 ) C277_=_C374( C277 C374 ) C277_=_C375( C277 C375 ) C277_=_C376( C277 C376 ) \nC277_=_C377( C277 C377 ) C277_=_C378( C277 C378 ) C277_=_C379( C277 C379 ) C277_=_C380( C277 C380 ) C277_=_C382( C277 C382 ) C277_=_C383( C277 C383 ) \nC277_=_C384( C277 C384 ) C277_=_C385( C277 C385 ) C277_=_C386( C277 C386 ) C277_=_C387( C277 C387 ) C277_=_C388( C277 C388 ) C277_=_C389( C277 C389 ) \nC278_=_C281( C278 C281 ) C278_=_C297( C278 C297 ) C278_=_C298( C278 C298 ) C278_=_C301( C278 C301 ) C278_=_C308( C278 C308 ) C278_=_C335( C278 C335 ) \nC278_=_C363( C278 C363 ) C278_=_C390( C278 C390 ) C278_=_C391( C278 C391 ) C278_=_C392( C278 C392 ) C278_=_C393( C278 C393 ) C278_=_C394( C278 C394 ) \nC278_=_C395( C278 C395 ) C278_=_C396( C278 C396 ) C278_=_C397( C278 C397 ) C278_=_C398( C278 C398 ) C278_=_C399( C278 C399 ) C278_=_C400( C278 C400 ) \nC278_=_C401( C278 C401 ) C278_=_C402( C278 C402 ) C278_=_C403( C278 C403 ) C278_=_C404( C278 C404 ) C278_=_C405( C278 C405 ) C278_=_C406( C278 C406 ) \nC278_=_C408( C278 C408 ) C278_=_C409( C278 C409 ) C278_=_C411( C278 C411 ) C278_=_C412( C278 C412 ) C278_=_C413( C278 C413 ) C278_=_C414( C278 C414 ) \nC281_=_C297( C281 C297 ) C281_=_C298( C281 C298 ) C281_=_C301( C281 C301 ) C281_=_C311( C281 C311 ) C281_=_C338( C281 C338 ) C281_=_C392( C281 C392 ) \nC281_=_C416( C281 C416 ) C281_=_C464( C281 C464 ) C281_=_C465( C281 C465 ) C281_=_C466( C281 C466 ) C281_=_C467( C281 C467 ) C281_=_C468( C281 C468 ) \nC281_=_C469( C281 C469 ) C281_=_C470( C281 C470 ) C281_=_C471( C281 C471 ) C281_=_C472( C281 C472 ) C281_=_C473( C281 C473 ) C281_=_C474( C281 C474 ) \nC281_=_C475( C281 C475 ) C281_=_C476( C281 C476 ) C281_=_C477( C281 C477 ) C281_=_C478( C281 C478 ) C281_=_C480( C281 C480 ) C281_=_C481( C281 C481 ) \nC281_=_C482( C281 C482 ) C281_=_C483( C281 C483 ) C281_=_C484( C281 C484 ) C281_=_C485( C281 C485 ) C297_=_C298( C297 C298 ) C297_=_C301( C297 C301 ) \nC297_=_C327( C297 C327 ) C297_=_C354( C297 C354 ) C297_=_C432( C297 C432 ) C297_=_C455( C297 C455 ) C297_=_C500( C297 C500 ) C297_=_C522( C297 C522 ) \nC297_=_C543( C297 C543 ) C297_=_C562( C297 C562 ) C297_=_C581( C297 C581 ) C297_=_C599( C297 C599 ) C297_=_C616( C297 C616 ) C297_=_C631( C297 C631 ) \nC297_=_C646( C297 C646 ) C297_=_C660( C297 C660 ) C297_=_C683( C297 C683 ) C297_=_C693( C297 C693 ) C297_=_C703( C297 C703 ) C297_=_C712( C297 C712 ) \nC297_=_C721( C297 C721 ) C297_=_C722( C297 C722 ) C297_=_C723( C297 C723 ) C297_=_C724( C297 C724 ) C297_=_C725( C297 C725 ) C298_=_C301( C298 C301 ) \nC298_=_C355( C298 C355 ) C298_=_C382( C298 C382 ) C298_=_C433( C298 C433 ) C298_=_C456( C298 C456 ) C298_=_C501( C298 C501 ) C298_=_C523( C298 C523 ) \nC298_=_C563( C298 C563 ) C298_=_C582( C298 C582 ) C298_=_C600( C298 C600 ) C298_=_C632( C298 C632 ) C298_=_C647( C298 C647 ) C298_=_C661( C298 C661 ) \nC298_=_C673( C298 C673 ) C298_=_C684( C298 C684 ) C298_=_C694( C298 C694 ) C298_=_C704( C298 C704 ) C298_=_C713( C298 C713 ) C298_=_C721( C298 C721 ) \nC298_=_C726( C298 C726 ) C298_=_C727( C298 C727 ) C298_=_C729( C298 C729 ) C298_=_C730( C298 C730 ) C298_=_C731( C298 C731 ) C298_=_C732( C298 C732 ) \nC301_=_C358( C301 C358 ) C301_=_C385( C301 C385 ) C301_=_C436( C301 C436 ) C301_=_C459( C301 C459 ) C301_=_C482( C301 C482 ) C301_=_C504( C301 C504 ) \nC301_=_C526( C301 C526 ) C301_=_C546( C301 C546 ) C301_=_C566( C301 C566 ) C301_=_C585( C301 C585 ) C301_=_C603( C301 C603 ) C301_=_C619( C301 C619 ) \nC301_=_C635( C301 C635 ) C301_=_C650( C301 C650 ) C301_=_C664( C301 C664 ) C301_=_C676( C301 C676 ) C301_=_C687( C301 C687 ) C301_=_C697( C301 C697 ) \nC301_=_C707( C301 C707 ) C301_=_C716( C301 C716 ) C301_=_C734( C301 C734 ) C301_=_C739( C301 C739 ) C301_=_C743( C301 C743 ) C301_=_C744( C301 C744 ) \nC301_=_C745( C301 C745 ) C307_=_C308( C307 C308 ) C307_=_C311( C307 C311 ) C307_=_C327( C307 C327 ) C307_=_C334( C307 C334 ) C307_=_C363( C307 C363 ) \nC307_=_C364( C307 C364 ) C307_=_C365( C307 C365 ) C307_=_C367( C307 C367 ) C307_=_C368( C307 C368 ) C307_=_C369( C307 C369 ) C307_=_C370( C307 C370 ) \nC307_=_C371( C307 C371 ) C307_=_C372( C307 C372 ) C307_=_C373( C307 C373 ) C307_=_C374( C307 C374 ) C307_=_C375( C307 C375 ) C307_=_C376( C307 C376 ) \nC307_=_C377( C307 C377 ) C307_=_C378( C307 C378 ) C307_=_C379( C307 C379 ) C307_=_C380( C307 C380 ) C307_=_C382( C307 C382 ) C307_=_C383(</w:t>
      </w:r>
    </w:p>
    <w:p>
      <w:pPr>
        <w:pStyle w:val="PreformattedText"/>
        <w:bidi w:val="0"/>
        <w:spacing w:before="0" w:after="0"/>
        <w:jc w:val="left"/>
        <w:rPr/>
      </w:pPr>
      <w:r>
        <w:rPr/>
        <w:t xml:space="preserve"> </w:t>
      </w:r>
      <w:r>
        <w:rPr/>
        <w:t>C307 C383 ) \nC307_=_C384( C307 C384 ) C307_=_C385( C307 C385 ) C307_=_C386( C307 C386 ) C307_=_C387( C307 C387 ) C307_=_C388( C307 C388 ) C307_=_C389( C307 C389 ) \nC308_=_C311( C308 C311 ) C308_=_C327( C308 C327 ) C308_=_C335( C308 C335 ) C308_=_C363( C308 C363 ) C308_=_C390( C308 C390 ) C308_=_C391( C308 C391 ) \nC308_=_C392( C308 C392 ) C308_=_C393( C308 C393 ) C308_=_C394( C308 C394 ) C308_=_C395( C308 C395 ) C308_=_C396( C308 C396 ) C308_=_C397( C308 C397 ) \nC308_=_C398( C308 C398 ) C308_=_C399( C308 C399 ) C308_=_C400( C308 C400 ) C308_=_C401( C308 C401 ) C308_=_C402( C308 C402 ) C308_=_C403( C308 C403 ) \nC308_=_C404( C308 C404 ) C308_=_C405( C308 C405 ) C308_=_C406( C308 C406 ) C308_=_C408( C308 C408 ) C308_=_C409( C308 C409 ) C308_=_C411( C308 C411 ) \nC308_=_C412( C308 C412 ) C308_=_C413( C308 C413 ) C308_=_C414( C308 C414 ) C311_=_C327( C311 C327 ) C311_=_C338( C311 C338 ) C311_=_C392( C311 C392 ) \nC311_=_C416( C311 C416 ) C311_=_C464( C311 C464 ) C311_=_C465( C311 C465 ) C311_=_C466( C311 C466 ) C311_=_C467( C311 C467 ) C311_=_C468( C311 C468 ) \nC311_=_C469( C311 C469 ) C311_=_C470( C311 C470 ) C311_=_C471( C311 C471 ) C311_=_C472( C311 C472 ) C311_=_C473( C311 C473 ) C311_=_C474( C311 C474 ) \nC311_=_C475( C311 C475 ) C311_=_C476( C311 C476 ) C311_=_C477( C311 C477 ) C311_=_C478( C311 C478 ) C311_=_C480( C311 C480 ) C311_=_C481( C311 C481 ) \nC311_=_C482( C311 C482 ) C311_=_C483( C311 C483 ) C311_=_C484( C311 C484 ) C311_=_C485( C311 C485 ) C327_=_C354( C327 C354 ) C327_=_C432( C327 C432 ) \nC327_=_C455( C327 C455 ) C327_=_C500( C327 C500 ) C327_=_C522( C327 C522 ) C327_=_C543( C327 C543 ) C327_=_C562( C327 C562 ) C327_=_C581( C327 C581 ) \nC327_=_C599( C327 C599 ) C327_=_C616( C327 C616 ) C327_=_C631( C327 C631 ) C327_=_C646( C327 C646 ) C327_=_C660( C327 C660 ) C327_=_C683( C327 C683 ) \nC327_=_C693( C327 C693 ) C327_=_C703( C327 C703 ) C327_=_C712( C327 C712 ) C327_=_C721( C327 C721 ) C327_=_C722( C327 C722 ) C327_=_C723( C327 C723 ) \nC327_=_C724( C327 C724 ) C327_=_C725( C327 C725 ) C334_=_C335( C334 C335 ) C334_=_C338( C334 C338 ) C334_=_C354( C334 C354 ) C334_=_C355( C334 C355 ) \nC334_=_C358( C334 C358 ) C334_=_C363( C334 C363 ) C334_=_C364( C334 C364 ) C334_=_C365( C334 C365 ) C334_=_C367( C334 C367 ) C334_=_C368( C334 C368 ) \nC334_=_C369( C334 C369 ) C334_=_C370( C334 C370 ) C334_=_C371( C334 C371 ) C334_=_C372( C334 C372 ) C334_=_C373( C334 C373 ) C334_=_C374( C334 C374 ) \nC334_=_C375( C334 C375 ) C334_=_C376( C334 C376 ) C334_=_C377( C334 C377 ) C334_=_C378( C334 C378 ) C334_=_C379( C334 C379 ) C334_=_C380( C334 C380 ) \nC334_=_C382( C334 C382 ) C334_=_C383( C334 C383 ) C334_=_C384( C334 C384 ) C334_=_C385( C334 C385 ) C334_=_C386( C334 C386 ) C334_=_C387( C334 C387 ) \nC334_=_C388( C334 C388 ) C334_=_C389( C334 C389 ) C335_=_C338( C335 C338 ) C335_=_C354( C335 C354 ) C335_=_C355( C335 C355 ) C335_=_C358( C335 C358 ) \nC335_=_C363( C335 C363 ) C335_=_C390( C335 C390 ) C335_=_C391( C335 C391 ) C335_=_C392( C335 C392 ) C335_=_C393( C335 C393 ) C335_=_C394( C335 C394 ) \nC335_=_C395( C335 C395 ) C335_=_C396( C335 C396 ) C335_=_C397( C335 C397 ) C335_=_C398( C335 C398 ) C335_=_C399( C335 C399 ) C335_=_C400( C335 C400 ) \nC335_=_C401( C335 C401 ) C335_=_C402( C335 C402 ) C335_=_C403( C335 C403 ) C335_=_C404( C335 C404 ) C335_=_C405( C335 C405 ) C335_=_C406( C335 C406 ) \nC335_=_C408( C335 C408 ) C335_=_C409( C335 C409 ) C335_=_C411( C335 C411 ) C335_=_C412( C335 C412 ) C335_=_C413( C335 C413 ) C335_=_C414( C335 C414 ) \nC338_=_C354( C338 C354 ) C338_=_C355( C338 C355 ) C338_=_C358( C338 C358 ) C338_=_C392( C338 C392 ) C338_=_C416( C338 C416 ) C338_=_C464( C338 C464 ) \nC338_=_C465( C338 C465 ) C338_=_C466( C338 C466 ) C338_=_C467( C338 C467 ) C338_=_C468( C338 C468 ) C338_=_C469( C338 C469 ) C338_=_C470( C338 C470 ) \nC338_=_C471( C338 C471 ) C338_=_C472( C338 C472 ) C338_=_C473( C338 C473 ) C338_=_C474( C338 C474 ) C338_=_C475( C338 C475 ) C338_=_C476( C338 C476 ) \nC338_=_C477( C338 C477 ) C338_=_C478( C338 C478 ) C338_=_C480( C338 C480 ) C338_=_C481( C338 C481 ) C338_=_C482( C338 C482 ) C338_=_C483( C338 C483 ) \nC338_=_C484( C338 C484 ) C338_=_C485( C338 C485 ) C354_=_C355( C354 C355 ) C354_=_C358( C354 C358 ) C354_=_C432( C354 C432 ) C354_=_C455( C354 C455 ) \nC354_=_C500( C354 C500 ) C354_=_C522( C354 C522 ) C354_=_C543( C354 C543 ) C354_=_C562( C354 C562 ) C354_=_C581( C354 C581 ) C354_=_C599( C354 C599 ) \nC354_=_C616( C354 C616 ) C354_=_C631( C354 C631 ) C354_=_C646( C354 C646 ) C354_=_C660( C354 C660 ) C354_=_C683( C354 C683 ) C354_=_C693( C354 C693 ) \nC354_=_C703( C354 C703 ) C354_=_C712( C354 C712 ) C354_=_C721( C354 C721 ) C354_=_C722( C354 C722 ) C354_=_C723( C354 C723 ) C354_=_C724( C354 C724 ) \nC354_=_C725( C354 C725 ) C355_=_C358( C355 C358 ) C355_=_C382( C355 C382 ) C355_=_C433( C355 C433 ) C355_=_C456( C355 C456 ) C355_=_C501( C355 C501 ) \nC355_=_C523( C355 C523 ) C355_=_C563( C355 C563 ) C355_=_C582( C355 C582 ) C355_=_C600( C355 C600 ) C355_=_C632( C355 C632 ) C355_=_C647( C355 C647 ) \nC355_=_C661( C355 C661 ) C355_=_C673( C355 C673 ) C355_=_C684( C355 C684 ) C355_=_C694( C355 C694 ) C355_=_C704( C355 C704 ) C355_=_C713( C355 C713 ) \nC355_=_C721( C355 C721 ) C355_=_C726( C355 C726 ) C355_=_C727( C355 C727 ) C355_=_C729( C355 C729 ) C355_=_C730( C355 C730 ) C355_=_C731( C355 C731 ) \nC355_=_C732( C355 C732 ) C358_=_C385( C358 C385 ) C358_=_C436( C358 C436 ) C358_=_C459( C358 C459 ) C358_=_C482( C358 C482 ) C358_=_C504( C358 C504 ) \nC358_=_C526( C358 C526 ) C358_=_C546( C358 C546 ) C358_=_C566( C358 C566 ) C358_=_C585( C358 C585 ) C358_=_C603( C358 C603 ) C358_=_C619( C358 C619 ) \nC358_=_C635( C358 C635 ) C358_=_C650( C358 C650 ) C358_=_C664( C358 C664 ) C358_=_C676( C358 C676 ) C358_=_C687( C358 C687 ) C358_=_C697( C358 C697 ) \nC358_=_C707( C358 C707 ) C358_=_C716( C358 C716 ) C358_=_C734( C358 C734 ) C358_=_C739( C358 C739 ) C358_=_C743( C358 C743 ) C358_=_C744( C358 C744 ) \nC358_=_C745( C358 C745 ) C363_=_C364( C363 C364 ) C363_=_C365( C363 C365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2( C363 C382 ) \nC363_=_C383( C363 C383 ) C363_=_C384( C363 C384 ) C363_=_C385( C363 C385 ) C363_=_C386( C363 C386 ) C363_=_C387( C363 C387 ) C363_=_C388( C363 C388 ) \nC363_=_C389( C363 C389 ) C363_=_C390( C363 C390 ) C363_=_C391( C363 C391 ) C363_=_C392( C363 C392 ) C363_=_C393( C363 C393 ) C363_=_C394( C363 C394 ) \nC363_=_C395( C363 C395 ) C363_=_C396( C363 C396 ) C363_=_C397( C363 C397 ) C363_=_C398( C363 C398 ) C363_=_C399( C363 C399 ) C363_=_C400( C363 C400 ) \nC363_=_C401( C363 C401 ) C363_=_C402( C363 C402 ) C363_=_C403( C363 C403 ) C363_=_C404( C363 C404 ) C363_=_C405( C363 C405 ) C363_=_C406( C363 C406 ) \nC363_=_C408( C363 C408 ) C363_=_C409( C363 C409 ) C363_=_C411( C363 C411 ) C363_=_C412( C363 C412 ) C363_=_C413( C363 C413 ) C363_=_C414( C363 C414 ) \nC364_=_C365( C364 C365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2( C364 C382 ) C364_=_C383( C364 C383 ) C364_=_C384( C364 C384 ) \nC364_=_C385( C364 C385 ) C364_=_C386( C364 C386 ) C364_=_C387( C364 C387 ) C364_=_C388( C364 C388 ) C364_=_C389( C364 C389 ) C364_=_C390( C364 C390 ) \nC364_=_C416( C364 C416 ) C364_=_C432( C364 C432 ) C364_=_C433( C364 C433 ) C364_=_C436( C364 C43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2( C365 C382 ) C365_=_C383( C365 C383 ) C365_=_C384( C365 C384 ) C365_=_C385( C365 C385 ) C365_=_C386( C365 C386 ) C365_=_C387( C365 C387 ) \nC365_=_C388( C365 C388 ) C365_=_C389( C365 C389 ) C365_=_C391( C365 C391 ) C365_=_C455( C365 C455 ) C365_=_C456( C365 C456 ) C365_=_C459( C365 C459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2( C367 C382 ) C367_=_C383( C367 C383 ) C367_=_C384( C367 C384 ) C367_=_C385( C367 C385 ) C367_=_C386( C367 C386 ) \nC367_=_C387( C367 C387 ) C367_=_C388( C367 C388 ) C367_=_C389( C367 C389 ) C367_=_C393( C367 C393 ) C367_=_C464( C367 C464 ) C367_=_C500( C367 C500 ) \nC367_=_C501( C367 C501 ) C367_=_C504( C367 C504 ) C368_=_C369( C368 C369 ) C368_=_C370( C368 C370 ) C368_=_C371( C368 C371 ) C368_=_C372( C368 C372 ) \nC368_=_C373( C368 C373 ) C368_=_C374( C368 C374 ) C368_=_C375( C368 C375 ) C368_=_C376( C368 C376 ) C368_=_C377( C368 C377 ) C368_=_C378( C368 C378 ) \nC368_=_C379( C368 C379 ) C368_=_C380( C368 C380 ) C368_=_C382( C368 C382 ) C368_=_C383( C368 C383 ) C368_=_C384( C368 C384 ) C368_=_C385( C368 C385 ) \nC368_=_C386( C368 C386 ) C368_=_C387( C368 C387 ) C368_=_C388( C368 C388 ) C368_=_C389( C368 C389 ) C368_=_C394( C368 C394 ) C368_=_C465( C368 C465 ) \nC368_=_C522( C368 C522 ) C368_=_C523( C368 C523 ) C368_=_C526( C368 C526 ) C369_=_C370( C369 C370 ) C369_=_C371( C369 C371 ) C369_=_C372( C369 C372 ) \nC369_=_C373(</w:t>
      </w:r>
    </w:p>
    <w:p>
      <w:pPr>
        <w:pStyle w:val="PreformattedText"/>
        <w:bidi w:val="0"/>
        <w:spacing w:before="0" w:after="0"/>
        <w:jc w:val="left"/>
        <w:rPr/>
      </w:pPr>
      <w:r>
        <w:rPr/>
        <w:t xml:space="preserve"> </w:t>
      </w:r>
      <w:r>
        <w:rPr/>
        <w:t>C369 C373 ) C369_=_C374( C369 C374 ) C369_=_C375( C369 C375 ) C369_=_C376( C369 C376 ) C369_=_C377( C369 C377 ) C369_=_C378( C369 C378 ) \nC369_=_C379( C369 C379 ) C369_=_C380( C369 C380 ) C369_=_C382( C369 C382 ) C369_=_C383( C369 C383 ) C369_=_C384( C369 C384 ) C369_=_C385( C369 C385 ) \nC369_=_C386( C369 C386 ) C369_=_C387( C369 C387 ) C369_=_C388( C369 C388 ) C369_=_C389( C369 C389 ) C369_=_C395( C369 C395 ) C369_=_C466( C369 C466 ) \nC369_=_C543( C369 C543 ) C369_=_C546( C369 C546 ) C370_=_C371( C370 C371 ) C370_=_C372( C370 C372 ) C370_=_C373( C370 C373 ) C370_=_C374( C370 C374 ) \nC370_=_C375( C370 C375 ) C370_=_C376( C370 C376 ) C370_=_C377( C370 C377 ) C370_=_C378( C370 C378 ) C370_=_C379( C370 C379 ) C370_=_C380( C370 C380 ) \nC370_=_C382( C370 C382 ) C370_=_C383( C370 C383 ) C370_=_C384( C370 C384 ) C370_=_C385( C370 C385 ) C370_=_C386( C370 C386 ) C370_=_C387( C370 C387 ) \nC370_=_C388( C370 C388 ) C370_=_C389( C370 C389 ) C370_=_C396( C370 C396 ) C370_=_C467( C370 C467 ) C370_=_C562( C370 C562 ) C370_=_C563( C370 C563 ) \nC370_=_C566( C370 C566 ) C371_=_C372( C371 C372 ) C371_=_C373( C371 C373 ) C371_=_C374( C371 C374 ) C371_=_C375( C371 C375 ) C371_=_C376( C371 C376 ) \nC371_=_C377( C371 C377 ) C371_=_C378( C371 C378 ) C371_=_C379( C371 C379 ) C371_=_C380( C371 C380 ) C371_=_C382( C371 C382 ) C371_=_C383( C371 C383 ) \nC371_=_C384( C371 C384 ) C371_=_C385( C371 C385 ) C371_=_C386( C371 C386 ) C371_=_C387( C371 C387 ) C371_=_C388( C371 C388 ) C371_=_C389( C371 C389 ) \nC371_=_C397( C371 C397 ) C371_=_C468( C371 C468 ) C371_=_C581( C371 C581 ) C371_=_C582( C371 C582 ) C371_=_C585( C371 C585 ) C372_=_C373( C372 C373 ) \nC372_=_C374( C372 C374 ) C372_=_C375( C372 C375 ) C372_=_C376( C372 C376 ) C372_=_C377( C372 C377 ) C372_=_C378( C372 C378 ) C372_=_C379( C372 C379 ) \nC372_=_C380( C372 C380 ) C372_=_C382( C372 C382 ) C372_=_C383( C372 C383 ) C372_=_C384( C372 C384 ) C372_=_C385( C372 C385 ) C372_=_C386( C372 C386 ) \nC372_=_C387( C372 C387 ) C372_=_C388( C372 C388 ) C372_=_C389( C372 C389 ) C372_=_C398( C372 C398 ) C372_=_C469( C372 C469 ) C372_=_C599( C372 C599 ) \nC372_=_C600( C372 C600 ) C372_=_C603( C372 C603 ) C373_=_C374( C373 C374 ) C373_=_C375( C373 C375 ) C373_=_C376( C373 C376 ) C373_=_C377( C373 C377 ) \nC373_=_C378( C373 C378 ) C373_=_C379( C373 C379 ) C373_=_C380( C373 C380 ) C373_=_C382( C373 C382 ) C373_=_C383( C373 C383 ) C373_=_C384( C373 C384 ) \nC373_=_C385( C373 C385 ) C373_=_C386( C373 C386 ) C373_=_C387( C373 C387 ) C373_=_C388( C373 C388 ) C373_=_C389( C373 C389 ) C373_=_C399( C373 C399 ) \nC373_=_C470( C373 C470 ) C373_=_C616( C373 C616 ) C373_=_C619( C373 C619 ) C374_=_C375( C374 C375 ) C374_=_C376( C374 C376 ) C374_=_C377( C374 C377 ) \nC374_=_C378( C374 C378 ) C374_=_C379( C374 C379 ) C374_=_C380( C374 C380 ) C374_=_C382( C374 C382 ) C374_=_C383( C374 C383 ) C374_=_C384( C374 C384 ) \nC374_=_C385( C374 C385 ) C374_=_C386( C374 C386 ) C374_=_C387( C374 C387 ) C374_=_C388( C374 C388 ) C374_=_C389( C374 C389 ) C374_=_C400( C374 C400 ) \nC374_=_C471( C374 C471 ) C374_=_C631( C374 C631 ) C374_=_C632( C374 C632 ) C374_=_C635( C374 C635 ) C375_=_C376( C375 C376 ) C375_=_C377( C375 C377 ) \nC375_=_C378( C375 C378 ) C375_=_C379( C375 C379 ) C375_=_C380( C375 C380 ) C375_=_C382( C375 C382 ) C375_=_C383( C375 C383 ) C375_=_C384( C375 C384 ) \nC375_=_C385( C375 C385 ) C375_=_C386( C375 C386 ) C375_=_C387( C375 C387 ) C375_=_C388( C375 C388 ) C375_=_C389( C375 C389 ) C375_=_C401( C375 C401 ) \nC375_=_C472( C375 C472 ) C375_=_C646( C375 C646 ) C375_=_C647( C375 C647 ) C375_=_C650( C375 C650 ) C376_=_C377( C376 C377 ) C376_=_C378( C376 C378 ) \nC376_=_C379( C376 C379 ) C376_=_C380( C376 C380 ) C376_=_C382( C376 C382 ) C376_=_C383( C376 C383 ) C376_=_C384( C376 C384 ) C376_=_C385( C376 C385 ) \nC376_=_C386( C376 C386 ) C376_=_C387( C376 C387 ) C376_=_C388( C376 C388 ) C376_=_C389( C376 C389 ) C376_=_C402( C376 C402 ) C376_=_C473( C376 C473 ) \nC376_=_C660( C376 C660 ) C376_=_C661( C376 C661 ) C376_=_C664( C376 C664 ) C377_=_C378( C377 C378 ) C377_=_C379( C377 C379 ) C377_=_C380( C377 C380 ) \nC377_=_C382( C377 C382 ) C377_=_C383( C377 C383 ) C377_=_C384( C377 C384 ) C377_=_C385( C377 C385 ) C377_=_C386( C377 C386 ) C377_=_C387( C377 C387 ) \nC377_=_C388( C377 C388 ) C377_=_C389( C377 C389 ) C377_=_C403( C377 C403 ) C377_=_C474( C377 C474 ) C377_=_C673( C377 C673 ) C377_=_C676( C377 C676 ) \nC378_=_C379( C378 C379 ) C378_=_C380( C378 C380 ) C378_=_C382( C378 C382 ) C378_=_C383( C378 C383 ) C378_=_C384( C378 C384 ) C378_=_C385( C378 C385 ) \nC378_=_C386( C378 C386 ) C378_=_C387( C378 C387 ) C378_=_C388( C378 C388 ) C378_=_C389( C378 C389 ) C378_=_C404( C378 C404 ) C378_=_C475( C378 C475 ) \nC378_=_C683( C378 C683 ) C378_=_C684( C378 C684 ) C378_=_C687( C378 C687 ) C379_=_C380( C379 C380 ) C379_=_C382( C379 C382 ) C379_=_C383( C379 C383 ) \nC379_=_C384( C379 C384 ) C379_=_C385( C379 C385 ) C379_=_C386( C379 C386 ) C379_=_C387( C379 C387 ) C379_=_C388( C379 C388 ) C379_=_C389( C379 C389 ) \nC379_=_C476( C379 C476 ) C379_=_C693( C379 C693 ) C379_=_C694( C379 C694 ) C379_=_C697( C379 C697 ) C380_=_C382( C380 C382 ) C380_=_C383( C380 C383 ) \nC380_=_C384( C380 C384 ) C380_=_C385( C380 C385 ) C380_=_C386( C380 C386 ) C380_=_C387( C380 C387 ) C380_=_C388( C380 C388 ) C380_=_C389( C380 C389 ) \nC380_=_C405( C380 C405 ) C380_=_C477( C380 C477 ) C380_=_C703( C380 C703 ) C380_=_C704( C380 C704 ) C380_=_C707( C380 C707 ) C382_=_C383( C382 C383 ) \nC382_=_C384( C382 C384 ) C382_=_C385( C382 C385 ) C382_=_C386( C382 C386 ) C382_=_C387( C382 C387 ) C382_=_C388( C382 C388 ) C382_=_C389( C382 C389 ) \nC382_=_C433( C382 C433 ) C382_=_C456( C382 C456 ) C382_=_C501( C382 C501 ) C382_=_C523( C382 C523 ) C382_=_C563( C382 C563 ) C382_=_C582( C382 C582 ) \nC382_=_C600( C382 C600 ) C382_=_C632( C382 C632 ) C382_=_C647( C382 C647 ) C382_=_C661( C382 C661 ) C382_=_C673( C382 C673 ) C382_=_C684( C382 C684 ) \nC382_=_C694( C382 C694 ) C382_=_C704( C382 C704 ) C382_=_C713( C382 C713 ) C382_=_C721( C382 C721 ) C382_=_C726( C382 C726 ) C382_=_C727( C382 C727 ) \nC382_=_C729( C382 C729 ) C382_=_C730( C382 C730 ) C382_=_C731( C382 C731 ) C382_=_C732( C382 C732 ) C383_=_C384( C383 C384 ) C383_=_C385( C383 C385 ) \nC383_=_C386( C383 C386 ) C383_=_C387( C383 C387 ) C383_=_C388( C383 C388 ) C383_=_C389( C383 C389 ) C383_=_C408( C383 C408 ) C383_=_C480( C383 C480 ) \nC383_=_C722( C383 C722 ) C383_=_C726( C383 C726 ) C383_=_C734( C383 C734 ) C384_=_C385( C384 C385 ) C384_=_C386( C384 C386 ) C384_=_C387( C384 C387 ) \nC384_=_C388( C384 C388 ) C384_=_C389( C384 C389 ) C384_=_C409( C384 C409 ) C384_=_C481( C384 C481 ) C384_=_C723( C384 C723 ) C384_=_C727( C384 C727 ) \nC384_=_C739( C384 C739 ) C385_=_C386( C385 C386 ) C385_=_C387( C385 C387 ) C385_=_C388( C385 C388 ) C385_=_C389( C385 C389 ) C385_=_C436( C385 C436 ) \nC385_=_C459( C385 C459 ) C385_=_C482( C385 C482 ) C385_=_C504( C385 C504 ) C385_=_C526( C385 C526 ) C385_=_C546( C385 C546 ) C385_=_C566( C385 C566 ) \nC385_=_C585( C385 C585 ) C385_=_C603( C385 C603 ) C385_=_C619( C385 C619 ) C385_=_C635( C385 C635 ) C385_=_C650( C385 C650 ) C385_=_C664( C385 C664 ) \nC385_=_C676( C385 C676 ) C385_=_C687( C385 C687 ) C385_=_C697( C385 C697 ) C385_=_C707( C385 C707 ) C385_=_C716( C385 C716 ) C385_=_C734( C385 C734 ) \nC385_=_C739( C385 C739 ) C385_=_C743( C385 C743 ) C385_=_C744( C385 C744 ) C385_=_C745( C385 C745 ) C386_=_C387( C386 C387 ) C386_=_C388( C386 C388 ) \nC386_=_C389( C386 C389 ) C386_=_C411( C386 C411 ) C386_=_C483( C386 C483 ) C386_=_C729( C386 C729 ) C387_=_C388( C387 C388 ) C387_=_C389( C387 C389 ) \nC387_=_C412( C387 C412 ) C387_=_C484( C387 C484 ) C387_=_C724( C387 C724 ) C387_=_C730( C387 C730 ) C387_=_C743( C387 C743 ) C388_=_C389( C388 C389 ) \nC388_=_C413( C388 C413 ) C388_=_C725( C388 C725 ) C388_=_C731( C388 C731 ) C388_=_C744( C388 C744 ) C389_=_C414( C389 C414 ) C389_=_C485( C389 C485 ) \nC389_=_C732( C389 C732 ) C389_=_C745( C389 C745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8( C390 C408 ) C390_=_C409( C390 C409 ) C390_=_C411( C390 C411 ) C390_=_C412( C390 C412 ) C390_=_C413( C390 C413 ) C390_=_C414( C390 C414 ) \nC390_=_C416( C390 C416 ) C390_=_C432( C390 C432 ) C390_=_C433( C390 C433 ) C390_=_C436( C390 C436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8( C391 C408 ) C391_=_C409( C391 C409 ) C391_=_C411( C391 C411 ) C391_=_C412( C391 C412 ) C391_=_C413( C391 C413 ) \nC391_=_C414( C391 C414 ) C391_=_C455( C391 C455 ) C391_=_C456( C391 C456 ) C391_=_C459( C391 C459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8( C392 C408 ) C392_=_C409( C392 C409 ) C392_=_C411( C392 C411 ) C392_=_C412( C392 C412 ) C392_=_C413( C392 C413 ) C392_=_C414( C392 C414 ) \nC392_=_C416( C392 C416 ) C392_=_C464( C392 C464 ) C392_=_C465( C392 C465 ) C392_=_C466( C392 C466 ) C392_=_C467( C392 C467 ) C392_=_C468( C392 C468 ) \nC392_=_C469( C392 C469 ) C392_=_C470(</w:t>
      </w:r>
    </w:p>
    <w:p>
      <w:pPr>
        <w:pStyle w:val="PreformattedText"/>
        <w:bidi w:val="0"/>
        <w:spacing w:before="0" w:after="0"/>
        <w:jc w:val="left"/>
        <w:rPr/>
      </w:pPr>
      <w:r>
        <w:rPr/>
        <w:t xml:space="preserve"> </w:t>
      </w:r>
      <w:r>
        <w:rPr/>
        <w:t>C392 C470 ) C392_=_C471( C392 C471 ) C392_=_C472( C392 C472 ) C392_=_C473( C392 C473 ) C392_=_C474( C392 C474 ) \nC392_=_C475( C392 C475 ) C392_=_C476( C392 C476 ) C392_=_C477( C392 C477 ) C392_=_C478( C392 C478 ) C392_=_C480( C392 C480 ) C392_=_C481( C392 C481 ) \nC392_=_C482( C392 C482 ) C392_=_C483( C392 C483 ) C392_=_C484( C392 C484 ) C392_=_C485( C392 C485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8( C393 C408 ) \nC393_=_C409( C393 C409 ) C393_=_C411( C393 C411 ) C393_=_C412( C393 C412 ) C393_=_C413( C393 C413 ) C393_=_C414( C393 C414 ) C393_=_C464( C393 C464 ) \nC393_=_C500( C393 C500 ) C393_=_C501( C393 C501 ) C393_=_C504( C393 C504 ) C394_=_C395( C394 C395 ) C394_=_C396( C394 C396 ) C394_=_C397( C394 C397 ) \nC394_=_C398( C394 C398 ) C394_=_C399( C394 C399 ) C394_=_C400( C394 C400 ) C394_=_C401( C394 C401 ) C394_=_C402( C394 C402 ) C394_=_C403( C394 C403 ) \nC394_=_C404( C394 C404 ) C394_=_C405( C394 C405 ) C394_=_C406( C394 C406 ) C394_=_C408( C394 C408 ) C394_=_C409( C394 C409 ) C394_=_C411( C394 C411 ) \nC394_=_C412( C394 C412 ) C394_=_C413( C394 C413 ) C394_=_C414( C394 C414 ) C394_=_C465( C394 C465 ) C394_=_C522( C394 C522 ) C394_=_C523( C394 C523 ) \nC394_=_C526( C394 C526 ) C395_=_C396( C395 C396 ) C395_=_C397( C395 C397 ) C395_=_C398( C395 C398 ) C395_=_C399( C395 C399 ) C395_=_C400( C395 C400 ) \nC395_=_C401( C395 C401 ) C395_=_C402( C395 C402 ) C395_=_C403( C395 C403 ) C395_=_C404( C395 C404 ) C395_=_C405( C395 C405 ) C395_=_C406( C395 C406 ) \nC395_=_C408( C395 C408 ) C395_=_C409( C395 C409 ) C395_=_C411( C395 C411 ) C395_=_C412( C395 C412 ) C395_=_C413( C395 C413 ) C395_=_C414( C395 C414 ) \nC395_=_C466( C395 C466 ) C395_=_C543( C395 C543 ) C395_=_C546( C395 C546 ) C396_=_C397( C396 C397 ) C396_=_C398( C396 C398 ) C396_=_C399( C396 C399 ) \nC396_=_C400( C396 C400 ) C396_=_C401( C396 C401 ) C396_=_C402( C396 C402 ) C396_=_C403( C396 C403 ) C396_=_C404( C396 C404 ) C396_=_C405( C396 C405 ) \nC396_=_C406( C396 C406 ) C396_=_C408( C396 C408 ) C396_=_C409( C396 C409 ) C396_=_C411( C396 C411 ) C396_=_C412( C396 C412 ) C396_=_C413( C396 C413 ) \nC396_=_C414( C396 C414 ) C396_=_C467( C396 C467 ) C396_=_C562( C396 C562 ) C396_=_C563( C396 C563 ) C396_=_C566( C396 C566 ) C397_=_C398( C397 C398 ) \nC397_=_C399( C397 C399 ) C397_=_C400( C397 C400 ) C397_=_C401( C397 C401 ) C397_=_C402( C397 C402 ) C397_=_C403( C397 C403 ) C397_=_C404( C397 C404 ) \nC397_=_C405( C397 C405 ) C397_=_C406( C397 C406 ) C397_=_C408( C397 C408 ) C397_=_C409( C397 C409 ) C397_=_C411( C397 C411 ) C397_=_C412( C397 C412 ) \nC397_=_C413( C397 C413 ) C397_=_C414( C397 C414 ) C397_=_C468( C397 C468 ) C397_=_C581( C397 C581 ) C397_=_C582( C397 C582 ) C397_=_C585( C397 C585 ) \nC398_=_C399( C398 C399 ) C398_=_C400( C398 C400 ) C398_=_C401( C398 C401 ) C398_=_C402( C398 C402 ) C398_=_C403( C398 C403 ) C398_=_C404( C398 C404 ) \nC398_=_C405( C398 C405 ) C398_=_C406( C398 C406 ) C398_=_C408( C398 C408 ) C398_=_C409( C398 C409 ) C398_=_C411( C398 C411 ) C398_=_C412( C398 C412 ) \nC398_=_C413( C398 C413 ) C398_=_C414( C398 C414 ) C398_=_C469( C398 C469 ) C398_=_C599( C398 C599 ) C398_=_C600( C398 C600 ) C398_=_C603( C398 C603 ) \nC399_=_C400( C399 C400 ) C399_=_C401( C399 C401 ) C399_=_C402( C399 C402 ) C399_=_C403( C399 C403 ) C399_=_C404( C399 C404 ) C399_=_C405( C399 C405 ) \nC399_=_C406( C399 C406 ) C399_=_C408( C399 C408 ) C399_=_C409( C399 C409 ) C399_=_C411( C399 C411 ) C399_=_C412( C399 C412 ) C399_=_C413( C399 C413 ) \nC399_=_C414( C399 C414 ) C399_=_C470( C399 C470 ) C399_=_C616( C399 C616 ) C399_=_C619( C399 C619 ) C400_=_C401( C400 C401 ) C400_=_C402( C400 C402 ) \nC400_=_C403( C400 C403 ) C400_=_C404( C400 C404 ) C400_=_C405( C400 C405 ) C400_=_C406( C400 C406 ) C400_=_C408( C400 C408 ) C400_=_C409( C400 C409 ) \nC400_=_C411( C400 C411 ) C400_=_C412( C400 C412 ) C400_=_C413( C400 C413 ) C400_=_C414( C400 C414 ) C400_=_C471( C400 C471 ) C400_=_C631( C400 C631 ) \nC400_=_C632( C400 C632 ) C400_=_C635( C400 C635 ) C401_=_C402( C401 C402 ) C401_=_C403( C401 C403 ) C401_=_C404( C401 C404 ) C401_=_C405( C401 C405 ) \nC401_=_C406( C401 C406 ) C401_=_C408( C401 C408 ) C401_=_C409( C401 C409 ) C401_=_C411( C401 C411 ) C401_=_C412( C401 C412 ) C401_=_C413( C401 C413 ) \nC401_=_C414( C401 C414 ) C401_=_C472( C401 C472 ) C401_=_C646( C401 C646 ) C401_=_C647( C401 C647 ) C401_=_C650( C401 C650 ) C402_=_C403( C402 C403 ) \nC402_=_C404( C402 C404 ) C402_=_C405( C402 C405 ) C402_=_C406( C402 C406 ) C402_=_C408( C402 C408 ) C402_=_C409( C402 C409 ) C402_=_C411( C402 C411 ) \nC402_=_C412( C402 C412 ) C402_=_C413( C402 C413 ) C402_=_C414( C402 C414 ) C402_=_C473( C402 C473 ) C402_=_C660( C402 C660 ) C402_=_C661( C402 C661 ) \nC402_=_C664( C402 C664 ) C403_=_C404( C403 C404 ) C403_=_C405( C403 C405 ) C403_=_C406( C403 C406 ) C403_=_C408( C403 C408 ) C403_=_C409( C403 C409 ) \nC403_=_C411( C403 C411 ) C403_=_C412( C403 C412 ) C403_=_C413( C403 C413 ) C403_=_C414( C403 C414 ) C403_=_C474( C403 C474 ) C403_=_C673( C403 C673 ) \nC403_=_C676( C403 C676 ) C404_=_C405( C404 C405 ) C404_=_C406( C404 C406 ) C404_=_C408( C404 C408 ) C404_=_C409( C404 C409 ) C404_=_C411( C404 C411 ) \nC404_=_C412( C404 C412 ) C404_=_C413( C404 C413 ) C404_=_C414( C404 C414 ) C404_=_C475( C404 C475 ) C404_=_C683( C404 C683 ) C404_=_C684( C404 C684 ) \nC404_=_C687( C404 C687 ) C405_=_C406( C405 C406 ) C405_=_C408( C405 C408 ) C405_=_C409( C405 C409 ) C405_=_C411( C405 C411 ) C405_=_C412( C405 C412 ) \nC405_=_C413( C405 C413 ) C405_=_C414( C405 C414 ) C405_=_C477( C405 C477 ) C405_=_C703( C405 C703 ) C405_=_C704( C405 C704 ) C405_=_C707( C405 C707 ) \nC406_=_C408( C406 C408 ) C406_=_C409( C406 C409 ) C406_=_C411( C406 C411 ) C406_=_C412( C406 C412 ) C406_=_C413( C406 C413 ) C406_=_C414( C406 C414 ) \nC406_=_C478( C406 C478 ) C406_=_C712( C406 C712 ) C406_=_C713( C406 C713 ) C406_=_C716( C406 C716 ) C408_=_C409( C408 C409 ) C408_=_C411( C408 C411 ) \nC408_=_C412( C408 C412 ) C408_=_C413( C408 C413 ) C408_=_C414( C408 C414 ) C408_=_C480( C408 C480 ) C408_=_C722( C408 C722 ) C408_=_C726( C408 C726 ) \nC408_=_C734( C408 C734 ) C409_=_C411( C409 C411 ) C409_=_C412( C409 C412 ) C409_=_C413( C409 C413 ) C409_=_C414( C409 C414 ) C409_=_C481( C409 C481 ) \nC409_=_C723( C409 C723 ) C409_=_C727( C409 C727 ) C409_=_C739( C409 C739 ) C411_=_C412( C411 C412 ) C411_=_C413( C411 C413 ) C411_=_C414( C411 C414 ) \nC411_=_C483( C411 C483 ) C411_=_C729( C411 C729 ) C412_=_C413( C412 C413 ) C412_=_C414( C412 C414 ) C412_=_C484( C412 C484 ) C412_=_C724( C412 C724 ) \nC412_=_C730( C412 C730 ) C412_=_C743( C412 C743 ) C413_=_C414( C413 C414 ) C413_=_C725( C413 C725 ) C413_=_C731( C413 C731 ) C413_=_C744( C413 C744 ) \nC414_=_C485( C414 C485 ) C414_=_C732( C414 C732 ) C414_=_C745( C414 C745 ) C416_=_C432( C416 C432 ) C416_=_C433( C416 C433 ) C416_=_C436( C416 C436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80( C416 C480 ) C416_=_C481( C416 C481 ) C416_=_C482( C416 C482 ) \nC416_=_C483( C416 C483 ) C416_=_C484( C416 C484 ) C416_=_C485( C416 C485 ) C432_=_C433( C432 C433 ) C432_=_C436( C432 C436 ) C432_=_C455( C432 C455 ) \nC432_=_C500( C432 C500 ) C432_=_C522( C432 C522 ) C432_=_C543( C432 C543 ) C432_=_C562( C432 C562 ) C432_=_C581( C432 C581 ) C432_=_C599( C432 C599 ) \nC432_=_C616( C432 C616 ) C432_=_C631( C432 C631 ) C432_=_C646( C432 C646 ) C432_=_C660( C432 C660 ) C432_=_C683( C432 C683 ) C432_=_C693( C432 C693 ) \nC432_=_C703( C432 C703 ) C432_=_C712( C432 C712 ) C432_=_C721( C432 C721 ) C432_=_C722( C432 C722 ) C432_=_C723( C432 C723 ) C432_=_C724( C432 C724 ) \nC432_=_C725( C432 C725 ) C433_=_C436( C433 C436 ) C433_=_C456( C433 C456 ) C433_=_C501( C433 C501 ) C433_=_C523( C433 C523 ) C433_=_C563( C433 C563 ) \nC433_=_C582( C433 C582 ) C433_=_C600( C433 C600 ) C433_=_C632( C433 C632 ) C433_=_C647( C433 C647 ) C433_=_C661( C433 C661 ) C433_=_C673( C433 C673 ) \nC433_=_C684( C433 C684 ) C433_=_C694( C433 C694 ) C433_=_C704( C433 C704 ) C433_=_C713( C433 C713 ) C433_=_C721( C433 C721 ) C433_=_C726( C433 C726 ) \nC433_=_C727( C433 C727 ) C433_=_C729( C433 C729 ) C433_=_C730( C433 C730 ) C433_=_C731( C433 C731 ) C433_=_C732( C433 C732 ) C436_=_C459( C436 C459 ) \nC436_=_C482( C436 C482 ) C436_=_C504( C436 C504 ) C436_=_C526( C436 C526 ) C436_=_C546( C436 C546 ) C436_=_C566( C436 C566 ) C436_=_C585( C436 C585 ) \nC436_=_C603( C436 C603 ) C436_=_C619( C436 C619 ) C436_=_C635( C436 C635 ) C436_=_C650( C436 C650 ) C436_=_C664( C436 C664 ) C436_=_C676( C436 C676 ) \nC436_=_C687( C436 C687 ) C436_=_C697( C436 C697 ) C436_=_C707( C436 C707 ) C436_=_C716( C436 C716 ) C436_=_C734( C436 C734 ) C436_=_C739( C436 C739 ) \nC436_=_C743( C436 C743 ) C436_=_C744( C436 C744 ) C436_=_C745( C436 C745 ) C455_=_C456( C455 C456 ) C455_=_C459( C455 C459 ) C455_=_C500( C455 C500 ) \nC455_=_C522( C455 C522 ) C455_=_C543( C455 C543 ) C455_=_C562( C455 C562 ) C455_=_C581( C455 C581 ) C455_=_C599( C455 C599 ) C455_=_C616( C455 C616 ) \nC455_=_C631( C455 C631 ) C455_=_C646( C455 C646 ) C455_=_C660( C455 C660 ) C455_=_C683( C455 C683 ) C455_=_C693( C455 C693 ) C455_=_C703( C455 C703 ) \nC455_=_C712( C455 C712 ) C455_=_C721( C455 C721 ) C455_=_C722( C455 C722 ) C455_=_C723( C455 C723 ) C455_=_C724( C455 C724 ) C455_=_C725( C455 C725 ) \nC456_=_C459( C456 C459 ) C456_=_C501( C456 C501 ) C456_=_C523(</w:t>
      </w:r>
    </w:p>
    <w:p>
      <w:pPr>
        <w:pStyle w:val="PreformattedText"/>
        <w:bidi w:val="0"/>
        <w:spacing w:before="0" w:after="0"/>
        <w:jc w:val="left"/>
        <w:rPr/>
      </w:pPr>
      <w:r>
        <w:rPr/>
        <w:t xml:space="preserve"> </w:t>
      </w:r>
      <w:r>
        <w:rPr/>
        <w:t>C456 C523 ) C456_=_C563( C456 C563 ) C456_=_C582( C456 C582 ) C456_=_C600( C456 C600 ) \nC456_=_C632( C456 C632 ) C456_=_C647( C456 C647 ) C456_=_C661( C456 C661 ) C456_=_C673( C456 C673 ) C456_=_C684( C456 C684 ) C456_=_C694( C456 C694 ) \nC456_=_C704( C456 C704 ) C456_=_C713( C456 C713 ) C456_=_C721( C456 C721 ) C456_=_C726( C456 C726 ) C456_=_C727( C456 C727 ) C456_=_C729( C456 C729 ) \nC456_=_C730( C456 C730 ) C456_=_C731( C456 C731 ) C456_=_C732( C456 C732 ) C459_=_C482( C459 C482 ) C459_=_C504( C459 C504 ) C459_=_C526( C459 C526 ) \nC459_=_C546( C459 C546 ) C459_=_C566( C459 C566 ) C459_=_C585( C459 C585 ) C459_=_C603( C459 C603 ) C459_=_C619( C459 C619 ) C459_=_C635( C459 C635 ) \nC459_=_C650( C459 C650 ) C459_=_C664( C459 C664 ) C459_=_C676( C459 C676 ) C459_=_C687( C459 C687 ) C459_=_C697( C459 C697 ) C459_=_C707( C459 C707 ) \nC459_=_C716( C459 C716 ) C459_=_C734( C459 C734 ) C459_=_C739( C459 C739 ) C459_=_C743( C459 C743 ) C459_=_C744( C459 C744 ) C459_=_C745( C459 C745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80( C464 C480 ) C464_=_C481( C464 C481 ) C464_=_C482( C464 C482 ) C464_=_C483( C464 C483 ) \nC464_=_C484( C464 C484 ) C464_=_C485( C464 C485 ) C464_=_C500( C464 C500 ) C464_=_C501( C464 C501 ) C464_=_C504( C464 C504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80( C465 C480 ) C465_=_C481( C465 C481 ) C465_=_C482( C465 C482 ) C465_=_C483( C465 C483 ) C465_=_C484( C465 C484 ) C465_=_C485( C465 C485 ) \nC465_=_C522( C465 C522 ) C465_=_C523( C465 C523 ) C465_=_C526( C465 C526 ) C466_=_C467( C466 C467 ) C466_=_C468( C466 C468 ) C466_=_C469( C466 C469 ) \nC466_=_C470( C466 C470 ) C466_=_C471( C466 C471 ) C466_=_C472( C466 C472 ) C466_=_C473( C466 C473 ) C466_=_C474( C466 C474 ) C466_=_C475( C466 C475 ) \nC466_=_C476( C466 C476 ) C466_=_C477( C466 C477 ) C466_=_C478( C466 C478 ) C466_=_C480( C466 C480 ) C466_=_C481( C466 C481 ) C466_=_C482( C466 C482 ) \nC466_=_C483( C466 C483 ) C466_=_C484( C466 C484 ) C466_=_C485( C466 C485 ) C466_=_C543( C466 C543 ) C466_=_C546( C466 C546 ) C467_=_C468( C467 C468 ) \nC467_=_C469( C467 C469 ) C467_=_C470( C467 C470 ) C467_=_C471( C467 C471 ) C467_=_C472( C467 C472 ) C467_=_C473( C467 C473 ) C467_=_C474( C467 C474 ) \nC467_=_C475( C467 C475 ) C467_=_C476( C467 C476 ) C467_=_C477( C467 C477 ) C467_=_C478( C467 C478 ) C467_=_C480( C467 C480 ) C467_=_C481( C467 C481 ) \nC467_=_C482( C467 C482 ) C467_=_C483( C467 C483 ) C467_=_C484( C467 C484 ) C467_=_C485( C467 C485 ) C467_=_C562( C467 C562 ) C467_=_C563( C467 C563 ) \nC467_=_C566( C467 C566 ) C468_=_C469( C468 C469 ) C468_=_C470( C468 C470 ) C468_=_C471( C468 C471 ) C468_=_C472( C468 C472 ) C468_=_C473( C468 C473 ) \nC468_=_C474( C468 C474 ) C468_=_C475( C468 C475 ) C468_=_C476( C468 C476 ) C468_=_C477( C468 C477 ) C468_=_C478( C468 C478 ) C468_=_C480( C468 C480 ) \nC468_=_C481( C468 C481 ) C468_=_C482( C468 C482 ) C468_=_C483( C468 C483 ) C468_=_C484( C468 C484 ) C468_=_C485( C468 C485 ) C468_=_C581( C468 C581 ) \nC468_=_C582( C468 C582 ) C468_=_C585( C468 C585 ) C469_=_C470( C469 C470 ) C469_=_C471( C469 C471 ) C469_=_C472( C469 C472 ) C469_=_C473( C469 C473 ) \nC469_=_C474( C469 C474 ) C469_=_C475( C469 C475 ) C469_=_C476( C469 C476 ) C469_=_C477( C469 C477 ) C469_=_C478( C469 C478 ) C469_=_C480( C469 C480 ) \nC469_=_C481( C469 C481 ) C469_=_C482( C469 C482 ) C469_=_C483( C469 C483 ) C469_=_C484( C469 C484 ) C469_=_C485( C469 C485 ) C469_=_C599( C469 C599 ) \nC469_=_C600( C469 C600 ) C469_=_C603( C469 C603 ) C470_=_C471( C470 C471 ) C470_=_C472( C470 C472 ) C470_=_C473( C470 C473 ) C470_=_C474( C470 C474 ) \nC470_=_C475( C470 C475 ) C470_=_C476( C470 C476 ) C470_=_C477( C470 C477 ) C470_=_C478( C470 C478 ) C470_=_C480( C470 C480 ) C470_=_C481( C470 C481 ) \nC470_=_C482( C470 C482 ) C470_=_C483( C470 C483 ) C470_=_C484( C470 C484 ) C470_=_C485( C470 C485 ) C470_=_C616( C470 C616 ) C470_=_C619( C470 C619 ) \nC471_=_C472( C471 C472 ) C471_=_C473( C471 C473 ) C471_=_C474( C471 C474 ) C471_=_C475( C471 C475 ) C471_=_C476( C471 C476 ) C471_=_C477( C471 C477 ) \nC471_=_C478( C471 C478 ) C471_=_C480( C471 C480 ) C471_=_C481( C471 C481 ) C471_=_C482( C471 C482 ) C471_=_C483( C471 C483 ) C471_=_C484( C471 C484 ) \nC471_=_C485( C471 C485 ) C471_=_C631( C471 C631 ) C471_=_C632( C471 C632 ) C471_=_C635( C471 C635 ) C472_=_C473( C472 C473 ) C472_=_C474( C472 C474 ) \nC472_=_C475( C472 C475 ) C472_=_C476( C472 C476 ) C472_=_C477( C472 C477 ) C472_=_C478( C472 C478 ) C472_=_C480( C472 C480 ) C472_=_C481( C472 C481 ) \nC472_=_C482( C472 C482 ) C472_=_C483( C472 C483 ) C472_=_C484( C472 C484 ) C472_=_C485( C472 C485 ) C472_=_C646( C472 C646 ) C472_=_C647( C472 C647 ) \nC472_=_C650( C472 C650 ) C473_=_C474( C473 C474 ) C473_=_C475( C473 C475 ) C473_=_C476( C473 C476 ) C473_=_C477( C473 C477 ) C473_=_C478( C473 C478 ) \nC473_=_C480( C473 C480 ) C473_=_C481( C473 C481 ) C473_=_C482( C473 C482 ) C473_=_C483( C473 C483 ) C473_=_C484( C473 C484 ) C473_=_C485( C473 C485 ) \nC473_=_C660( C473 C660 ) C473_=_C661( C473 C661 ) C473_=_C664( C473 C664 ) C474_=_C475( C474 C475 ) C474_=_C476( C474 C476 ) C474_=_C477( C474 C477 ) \nC474_=_C478( C474 C478 ) C474_=_C480( C474 C480 ) C474_=_C481( C474 C481 ) C474_=_C482( C474 C482 ) C474_=_C483( C474 C483 ) C474_=_C484( C474 C484 ) \nC474_=_C485( C474 C485 ) C474_=_C673( C474 C673 ) C474_=_C676( C474 C676 ) C475_=_C476( C475 C476 ) C475_=_C477( C475 C477 ) C475_=_C478( C475 C478 ) \nC475_=_C480( C475 C480 ) C475_=_C481( C475 C481 ) C475_=_C482( C475 C482 ) C475_=_C483( C475 C483 ) C475_=_C484( C475 C484 ) C475_=_C485( C475 C485 ) \nC475_=_C683( C475 C683 ) C475_=_C684( C475 C684 ) C475_=_C687( C475 C687 ) C476_=_C477( C476 C477 ) C476_=_C478( C476 C478 ) C476_=_C480( C476 C480 ) \nC476_=_C481( C476 C481 ) C476_=_C482( C476 C482 ) C476_=_C483( C476 C483 ) C476_=_C484( C476 C484 ) C476_=_C485( C476 C485 ) C476_=_C693( C476 C693 ) \nC476_=_C694( C476 C694 ) C476_=_C697( C476 C697 ) C477_=_C478( C477 C478 ) C477_=_C480( C477 C480 ) C477_=_C481( C477 C481 ) C477_=_C482( C477 C482 ) \nC477_=_C483( C477 C483 ) C477_=_C484( C477 C484 ) C477_=_C485( C477 C485 ) C477_=_C703( C477 C703 ) C477_=_C704( C477 C704 ) C477_=_C707( C477 C707 ) \nC478_=_C480( C478 C480 ) C478_=_C481( C478 C481 ) C478_=_C482( C478 C482 ) C478_=_C483( C478 C483 ) C478_=_C484( C478 C484 ) C478_=_C485( C478 C485 ) \nC478_=_C712( C478 C712 ) C478_=_C713( C478 C713 ) C478_=_C716( C478 C716 ) C480_=_C481( C480 C481 ) C480_=_C482( C480 C482 ) C480_=_C483( C480 C483 ) \nC480_=_C484( C480 C484 ) C480_=_C485( C480 C485 ) C480_=_C722( C480 C722 ) C480_=_C726( C480 C726 ) C480_=_C734( C480 C734 ) C481_=_C482( C481 C482 ) \nC481_=_C483( C481 C483 ) C481_=_C484( C481 C484 ) C481_=_C485( C481 C485 ) C481_=_C723( C481 C723 ) C481_=_C727( C481 C727 ) C481_=_C739( C481 C739 ) \nC482_=_C483( C482 C483 ) C482_=_C484( C482 C484 ) C482_=_C485( C482 C485 ) C482_=_C504( C482 C504 ) C482_=_C526( C482 C526 ) C482_=_C546( C482 C546 ) \nC482_=_C566( C482 C566 ) C482_=_C585( C482 C585 ) C482_=_C603( C482 C603 ) C482_=_C619( C482 C619 ) C482_=_C635( C482 C635 ) C482_=_C650( C482 C650 ) \nC482_=_C664( C482 C664 ) C482_=_C676( C482 C676 ) C482_=_C687( C482 C687 ) C482_=_C697( C482 C697 ) C482_=_C707( C482 C707 ) C482_=_C716( C482 C716 ) \nC482_=_C734( C482 C734 ) C482_=_C739( C482 C739 ) C482_=_C743( C482 C743 ) C482_=_C744( C482 C744 ) C482_=_C745( C482 C745 ) C483_=_C484( C483 C484 ) \nC483_=_C485( C483 C485 ) C483_=_C729( C483 C729 ) C484_=_C485( C484 C485 ) C484_=_C724( C484 C724 ) C484_=_C730( C484 C730 ) C484_=_C743( C484 C743 ) \nC485_=_C732( C485 C732 ) C485_=_C745( C485 C745 ) C500_=_C501( C500 C501 ) C500_=_C504( C500 C504 ) C500_=_C522( C500 C522 ) C500_=_C543( C500 C543 ) \nC500_=_C562( C500 C562 ) C500_=_C581( C500 C581 ) C500_=_C599( C500 C599 ) C500_=_C616( C500 C616 ) C500_=_C631( C500 C631 ) C500_=_C646( C500 C646 ) \nC500_=_C660( C500 C660 ) C500_=_C683( C500 C683 ) C500_=_C693( C500 C693 ) C500_=_C703( C500 C703 ) C500_=_C712( C500 C712 ) C500_=_C721( C500 C721 ) \nC500_=_C722( C500 C722 ) C500_=_C723( C500 C723 ) C500_=_C724( C500 C724 ) C500_=_C725( C500 C725 ) C501_=_C504( C501 C504 ) C501_=_C523( C501 C523 ) \nC501_=_C563( C501 C563 ) C501_=_C582( C501 C582 ) C501_=_C600( C501 C600 ) C501_=_C632( C501 C632 ) C501_=_C647( C501 C647 ) C501_=_C661( C501 C661 ) \nC501_=_C673( C501 C673 ) C501_=_C684( C501 C684 ) C501_=_C694( C501 C694 ) C501_=_C704( C501 C704 ) C501_=_C713( C501 C713 ) C501_=_C721( C501 C721 ) \nC501_=_C726( C501 C726 ) C501_=_C727( C501 C727 ) C501_=_C729( C501 C729 ) C501_=_C730( C501 C730 ) C501_=_C731( C501 C731 ) C501_=_C732( C501 C732 ) \nC504_=_C526( C504 C526 ) C504_=_C546( C504 C546 ) C504_=_C566( C504 C566 ) C504_=_C585( C504 C585 ) C504_=_C603( C504 C603 ) C504_=_C619( C504 C619 ) \nC504_=_C635( C504 C635 ) C504_=_C650( C504 C650 ) C504_=_C664( C504 C664 ) C504_=_C676( C504 C676 ) C504_=_C687( C504 C687 ) C504_=_C697( C504 C697 ) \nC504_=_C707( C504 C707 ) C504_=_C716( C504 C716 ) C504_=_C734( C504 C734 ) C504_=_C739( C504 C739 ) C504_=_C743( C504 C743 ) C504_=_C744( C504 C744 ) \nC504_=_C745( C504 C745 ) C522_=_C523( C522 C523 ) C522_=_C526( C522 C526 ) C522_=_C543( C522 C543 ) C522_=_C562( C522 C562 ) C522_=_C581( C522 C581 ) \nC522_=_C599( C522 C599 ) C522_=_C616( C522 C616 ) C522_=_C631( C522 C631 ) C522_=_C646(</w:t>
      </w:r>
    </w:p>
    <w:p>
      <w:pPr>
        <w:pStyle w:val="PreformattedText"/>
        <w:bidi w:val="0"/>
        <w:spacing w:before="0" w:after="0"/>
        <w:jc w:val="left"/>
        <w:rPr/>
      </w:pPr>
      <w:r>
        <w:rPr/>
        <w:t xml:space="preserve"> </w:t>
      </w:r>
      <w:r>
        <w:rPr/>
        <w:t>C522 C646 ) C522_=_C660( C522 C660 ) C522_=_C683( C522 C683 ) \nC522_=_C693( C522 C693 ) C522_=_C703( C522 C703 ) C522_=_C712( C522 C712 ) C522_=_C721( C522 C721 ) C522_=_C722( C522 C722 ) C522_=_C723( C522 C723 ) \nC522_=_C724( C522 C724 ) C522_=_C725( C522 C725 ) C523_=_C526( C523 C526 ) C523_=_C563( C523 C563 ) C523_=_C582( C523 C582 ) C523_=_C600( C523 C600 ) \nC523_=_C632( C523 C632 ) C523_=_C647( C523 C647 ) C523_=_C661( C523 C661 ) C523_=_C673( C523 C673 ) C523_=_C684( C523 C684 ) C523_=_C694( C523 C694 ) \nC523_=_C704( C523 C704 ) C523_=_C713( C523 C713 ) C523_=_C721( C523 C721 ) C523_=_C726( C523 C726 ) C523_=_C727( C523 C727 ) C523_=_C729( C523 C729 ) \nC523_=_C730( C523 C730 ) C523_=_C731( C523 C731 ) C523_=_C732( C523 C732 ) C526_=_C546( C526 C546 ) C526_=_C566( C526 C566 ) C526_=_C585( C526 C585 ) \nC526_=_C603( C526 C603 ) C526_=_C619( C526 C619 ) C526_=_C635( C526 C635 ) C526_=_C650( C526 C650 ) C526_=_C664( C526 C664 ) C526_=_C676( C526 C676 ) \nC526_=_C687( C526 C687 ) C526_=_C697( C526 C697 ) C526_=_C707( C526 C707 ) C526_=_C716( C526 C716 ) C526_=_C734( C526 C734 ) C526_=_C739( C526 C739 ) \nC526_=_C743( C526 C743 ) C526_=_C744( C526 C744 ) C526_=_C745( C526 C745 ) C543_=_C546( C543 C546 ) C543_=_C562( C543 C562 ) C543_=_C581( C543 C581 ) \nC543_=_C599( C543 C599 ) C543_=_C616( C543 C616 ) C543_=_C631( C543 C631 ) C543_=_C646( C543 C646 ) C543_=_C660( C543 C660 ) C543_=_C683( C543 C683 ) \nC543_=_C693( C543 C693 ) C543_=_C703( C543 C703 ) C543_=_C712( C543 C712 ) C543_=_C721( C543 C721 ) C543_=_C722( C543 C722 ) C543_=_C723( C543 C723 ) \nC543_=_C724( C543 C724 ) C543_=_C725( C543 C725 ) C546_=_C566( C546 C566 ) C546_=_C585( C546 C585 ) C546_=_C603( C546 C603 ) C546_=_C619( C546 C619 ) \nC546_=_C635( C546 C635 ) C546_=_C650( C546 C650 ) C546_=_C664( C546 C664 ) C546_=_C676( C546 C676 ) C546_=_C687( C546 C687 ) C546_=_C697( C546 C697 ) \nC546_=_C707( C546 C707 ) C546_=_C716( C546 C716 ) C546_=_C734( C546 C734 ) C546_=_C739( C546 C739 ) C546_=_C743( C546 C743 ) C546_=_C744( C546 C744 ) \nC546_=_C745( C546 C745 ) C562_=_C563( C562 C563 ) C562_=_C566( C562 C566 ) C562_=_C581( C562 C581 ) C562_=_C599( C562 C599 ) C562_=_C616( C562 C616 ) \nC562_=_C631( C562 C631 ) C562_=_C646( C562 C646 ) C562_=_C660( C562 C660 ) C562_=_C683( C562 C683 ) C562_=_C693( C562 C693 ) C562_=_C703( C562 C703 ) \nC562_=_C712( C562 C712 ) C562_=_C721( C562 C721 ) C562_=_C722( C562 C722 ) C562_=_C723( C562 C723 ) C562_=_C724( C562 C724 ) C562_=_C725( C562 C725 ) \nC563_=_C566( C563 C566 ) C563_=_C582( C563 C582 ) C563_=_C600( C563 C600 ) C563_=_C632( C563 C632 ) C563_=_C647( C563 C647 ) C563_=_C661( C563 C661 ) \nC563_=_C673( C563 C673 ) C563_=_C684( C563 C684 ) C563_=_C694( C563 C694 ) C563_=_C704( C563 C704 ) C563_=_C713( C563 C713 ) C563_=_C721( C563 C721 ) \nC563_=_C726( C563 C726 ) C563_=_C727( C563 C727 ) C563_=_C729( C563 C729 ) C563_=_C730( C563 C730 ) C563_=_C731( C563 C731 ) C563_=_C732( C563 C732 ) \nC566_=_C585( C566 C585 ) C566_=_C603( C566 C603 ) C566_=_C619( C566 C619 ) C566_=_C635( C566 C635 ) C566_=_C650( C566 C650 ) C566_=_C664( C566 C664 ) \nC566_=_C676( C566 C676 ) C566_=_C687( C566 C687 ) C566_=_C697( C566 C697 ) C566_=_C707( C566 C707 ) C566_=_C716( C566 C716 ) C566_=_C734( C566 C734 ) \nC566_=_C739( C566 C739 ) C566_=_C743( C566 C743 ) C566_=_C744( C566 C744 ) C566_=_C745( C566 C745 ) C581_=_C582( C581 C582 ) C581_=_C585( C581 C585 ) \nC581_=_C599( C581 C599 ) C581_=_C616( C581 C616 ) C581_=_C631( C581 C631 ) C581_=_C646( C581 C646 ) C581_=_C660( C581 C660 ) C581_=_C683( C581 C683 ) \nC581_=_C693( C581 C693 ) C581_=_C703( C581 C703 ) C581_=_C712( C581 C712 ) C581_=_C721( C581 C721 ) C581_=_C722( C581 C722 ) C581_=_C723( C581 C723 ) \nC581_=_C724( C581 C724 ) C581_=_C725( C581 C725 ) C582_=_C585( C582 C585 ) C582_=_C600( C582 C600 ) C582_=_C632( C582 C632 ) C582_=_C647( C582 C647 ) \nC582_=_C661( C582 C661 ) C582_=_C673( C582 C673 ) C582_=_C684( C582 C684 ) C582_=_C694( C582 C694 ) C582_=_C704( C582 C704 ) C582_=_C713( C582 C713 ) \nC582_=_C721( C582 C721 ) C582_=_C726( C582 C726 ) C582_=_C727( C582 C727 ) C582_=_C729( C582 C729 ) C582_=_C730( C582 C730 ) C582_=_C731( C582 C731 ) \nC582_=_C732( C582 C732 ) C585_=_C603( C585 C603 ) C585_=_C619( C585 C619 ) C585_=_C635( C585 C635 ) C585_=_C650( C585 C650 ) C585_=_C664( C585 C664 ) \nC585_=_C676( C585 C676 ) C585_=_C687( C585 C687 ) C585_=_C697( C585 C697 ) C585_=_C707( C585 C707 ) C585_=_C716( C585 C716 ) C585_=_C734( C585 C734 ) \nC585_=_C739( C585 C739 ) C585_=_C743( C585 C743 ) C585_=_C744( C585 C744 ) C585_=_C745( C585 C745 ) C599_=_C600( C599 C600 ) C599_=_C603( C599 C603 ) \nC599_=_C616( C599 C616 ) C599_=_C631( C599 C631 ) C599_=_C646( C599 C646 ) C599_=_C660( C599 C660 ) C599_=_C683( C599 C683 ) C599_=_C693( C599 C693 ) \nC599_=_C703( C599 C703 ) C599_=_C712( C599 C712 ) C599_=_C721( C599 C721 ) C599_=_C722( C599 C722 ) C599_=_C723( C599 C723 ) C599_=_C724( C599 C724 ) \nC599_=_C725( C599 C725 ) C600_=_C603( C600 C603 ) C600_=_C632( C600 C632 ) C600_=_C647( C600 C647 ) C600_=_C661( C600 C661 ) C600_=_C673( C600 C673 ) \nC600_=_C684( C600 C684 ) C600_=_C694( C600 C694 ) C600_=_C704( C600 C704 ) C600_=_C713( C600 C713 ) C600_=_C721( C600 C721 ) C600_=_C726( C600 C726 ) \nC600_=_C727( C600 C727 ) C600_=_C729( C600 C729 ) C600_=_C730( C600 C730 ) C600_=_C731( C600 C731 ) C600_=_C732( C600 C732 ) C603_=_C619( C603 C619 ) \nC603_=_C635( C603 C635 ) C603_=_C650( C603 C650 ) C603_=_C664( C603 C664 ) C603_=_C676( C603 C676 ) C603_=_C687( C603 C687 ) C603_=_C697( C603 C697 ) \nC603_=_C707( C603 C707 ) C603_=_C716( C603 C716 ) C603_=_C734( C603 C734 ) C603_=_C739( C603 C739 ) C603_=_C743( C603 C743 ) C603_=_C744( C603 C744 ) \nC603_=_C745( C603 C745 ) C616_=_C619( C616 C619 ) C616_=_C631( C616 C631 ) C616_=_C646( C616 C646 ) C616_=_C660( C616 C660 ) C616_=_C683( C616 C683 ) \nC616_=_C693( C616 C693 ) C616_=_C703( C616 C703 ) C616_=_C712( C616 C712 ) C616_=_C721( C616 C721 ) C616_=_C722( C616 C722 ) C616_=_C723( C616 C723 ) \nC616_=_C724( C616 C724 ) C616_=_C725( C616 C725 ) C619_=_C635( C619 C635 ) C619_=_C650( C619 C650 ) C619_=_C664( C619 C664 ) C619_=_C676( C619 C676 ) \nC619_=_C687( C619 C687 ) C619_=_C697( C619 C697 ) C619_=_C707( C619 C707 ) C619_=_C716( C619 C716 ) C619_=_C734( C619 C734 ) C619_=_C739( C619 C739 ) \nC619_=_C743( C619 C743 ) C619_=_C744( C619 C744 ) C619_=_C745( C619 C745 ) C631_=_C632( C631 C632 ) C631_=_C635( C631 C635 ) C631_=_C646( C631 C646 ) \nC631_=_C660( C631 C660 ) C631_=_C683( C631 C683 ) C631_=_C693( C631 C693 ) C631_=_C703( C631 C703 ) C631_=_C712( C631 C712 ) C631_=_C721( C631 C721 ) \nC631_=_C722( C631 C722 ) C631_=_C723( C631 C723 ) C631_=_C724( C631 C724 ) C631_=_C725( C631 C725 ) C632_=_C635( C632 C635 ) C632_=_C647( C632 C647 ) \nC632_=_C661( C632 C661 ) C632_=_C673( C632 C673 ) C632_=_C684( C632 C684 ) C632_=_C694( C632 C694 ) C632_=_C704( C632 C704 ) C632_=_C713( C632 C713 ) \nC632_=_C721( C632 C721 ) C632_=_C726( C632 C726 ) C632_=_C727( C632 C727 ) C632_=_C729( C632 C729 ) C632_=_C730( C632 C730 ) C632_=_C731( C632 C731 ) \nC632_=_C732( C632 C732 ) C635_=_C650( C635 C650 ) C635_=_C664( C635 C664 ) C635_=_C676( C635 C676 ) C635_=_C687( C635 C687 ) C635_=_C697( C635 C697 ) \nC635_=_C707( C635 C707 ) C635_=_C716( C635 C716 ) C635_=_C734( C635 C734 ) C635_=_C739( C635 C739 ) C635_=_C743( C635 C743 ) C635_=_C744( C635 C744 ) \nC635_=_C745( C635 C745 ) C646_=_C647( C646 C647 ) C646_=_C650( C646 C650 ) C646_=_C660( C646 C660 ) C646_=_C683( C646 C683 ) C646_=_C693( C646 C693 ) \nC646_=_C703( C646 C703 ) C646_=_C712( C646 C712 ) C646_=_C721( C646 C721 ) C646_=_C722( C646 C722 ) C646_=_C723( C646 C723 ) C646_=_C724( C646 C724 ) \nC646_=_C725( C646 C725 ) C647_=_C650( C647 C650 ) C647_=_C661( C647 C661 ) C647_=_C673( C647 C673 ) C647_=_C684( C647 C684 ) C647_=_C694( C647 C694 ) \nC647_=_C704( C647 C704 ) C647_=_C713( C647 C713 ) C647_=_C721( C647 C721 ) C647_=_C726( C647 C726 ) C647_=_C727( C647 C727 ) C647_=_C729( C647 C729 ) \nC647_=_C730( C647 C730 ) C647_=_C731( C647 C731 ) C647_=_C732( C647 C732 ) C650_=_C664( C650 C664 ) C650_=_C676( C650 C676 ) C650_=_C687( C650 C687 ) \nC650_=_C697( C650 C697 ) C650_=_C707( C650 C707 ) C650_=_C716( C650 C716 ) C650_=_C734( C650 C734 ) C650_=_C739( C650 C739 ) C650_=_C743( C650 C743 ) \nC650_=_C744( C650 C744 ) C650_=_C745( C650 C745 ) C660_=_C661( C660 C661 ) C660_=_C664( C660 C664 ) C660_=_C683( C660 C683 ) C660_=_C693( C660 C693 ) \nC660_=_C703( C660 C703 ) C660_=_C712( C660 C712 ) C660_=_C721( C660 C721 ) C660_=_C722( C660 C722 ) C660_=_C723( C660 C723 ) C660_=_C724( C660 C724 ) \nC660_=_C725( C660 C725 ) C661_=_C664( C661 C664 ) C661_=_C673( C661 C673 ) C661_=_C684( C661 C684 ) C661_=_C694( C661 C694 ) C661_=_C704( C661 C704 ) \nC661_=_C713( C661 C713 ) C661_=_C721( C661 C721 ) C661_=_C726( C661 C726 ) C661_=_C727( C661 C727 ) C661_=_C729( C661 C729 ) C661_=_C730( C661 C730 ) \nC661_=_C731( C661 C731 ) C661_=_C732( C661 C732 ) C664_=_C676( C664 C676 ) C664_=_C687( C664 C687 ) C664_=_C697( C664 C697 ) C664_=_C707( C664 C707 ) \nC664_=_C716( C664 C716 ) C664_=_C734( C664 C734 ) C664_=_C739( C664 C739 ) C664_=_C743( C664 C743 ) C664_=_C744( C664 C744 ) C664_=_C745( C664 C745 ) \nC673_=_C676( C673 C676 ) C673_=_C684( C673 C684 ) C673_=_C694( C673 C694 ) C673_=_C704( C673 C704 ) C673_=_C713( C673 C713 ) C673_=_C721( C673 C721 ) \nC673_=_C726( C673 C726 ) C673_=_C727( C673 C727 ) C673_=_C729( C673 C729 ) C673_=_C730( C673 C730 ) C673_=_C731( C673 C731 ) C673_=_C732( C673 C732 ) \nC676_=_C687( C676 C687 ) C676_=_C697( C676 C697 ) C676_=_C707( C676 C707 ) C676_=_C716( C676 C716 ) C676_=_C734( C676 C734 ) C676_=_C739( C676 C739 ) \nC676_=_C743( C676 C743 ) C676_=_C744( C676 C744 ) C676_=_C745( C676 C745 ) C683_=_C684( C683 C684 ) C683_=_C687( C683 C687 ) C683_=_C693( C683 C693 ) \nC683_=_C703( C683 C703 ) C683_=_C712( C683 C712 ) C683_=_C721( C683 C721 ) C683_=_C722( C683 C722 ) C683_=_C723(</w:t>
      </w:r>
    </w:p>
    <w:p>
      <w:pPr>
        <w:pStyle w:val="PreformattedText"/>
        <w:bidi w:val="0"/>
        <w:spacing w:before="0" w:after="0"/>
        <w:jc w:val="left"/>
        <w:rPr/>
      </w:pPr>
      <w:r>
        <w:rPr/>
        <w:t xml:space="preserve"> </w:t>
      </w:r>
      <w:r>
        <w:rPr/>
        <w:t>C683 C723 ) C683_=_C724( C683 C724 ) \nC683_=_C725( C683 C725 ) C684_=_C687( C684 C687 ) C684_=_C694( C684 C694 ) C684_=_C704( C684 C704 ) C684_=_C713( C684 C713 ) C684_=_C721( C684 C721 ) \nC684_=_C726( C684 C726 ) C684_=_C727( C684 C727 ) C684_=_C729( C684 C729 ) C684_=_C730( C684 C730 ) C684_=_C731( C684 C731 ) C684_=_C732( C684 C732 ) \nC687_=_C697( C687 C697 ) C687_=_C707( C687 C707 ) C687_=_C716( C687 C716 ) C687_=_C734( C687 C734 ) C687_=_C739( C687 C739 ) C687_=_C743( C687 C743 ) \nC687_=_C744( C687 C744 ) C687_=_C745( C687 C745 ) C693_=_C694( C693 C694 ) C693_=_C697( C693 C697 ) C693_=_C703( C693 C703 ) C693_=_C712( C693 C712 ) \nC693_=_C721( C693 C721 ) C693_=_C722( C693 C722 ) C693_=_C723( C693 C723 ) C693_=_C724( C693 C724 ) C693_=_C725( C693 C725 ) C694_=_C697( C694 C697 ) \nC694_=_C704( C694 C704 ) C694_=_C713( C694 C713 ) C694_=_C721( C694 C721 ) C694_=_C726( C694 C726 ) C694_=_C727( C694 C727 ) C694_=_C729( C694 C729 ) \nC694_=_C730( C694 C730 ) C694_=_C731( C694 C731 ) C694_=_C732( C694 C732 ) C697_=_C707( C697 C707 ) C697_=_C716( C697 C716 ) C697_=_C734( C697 C734 ) \nC697_=_C739( C697 C739 ) C697_=_C743( C697 C743 ) C697_=_C744( C697 C744 ) C697_=_C745( C697 C745 ) C703_=_C704( C703 C704 ) C703_=_C707( C703 C707 ) \nC703_=_C712( C703 C712 ) C703_=_C721( C703 C721 ) C703_=_C722( C703 C722 ) C703_=_C723( C703 C723 ) C703_=_C724( C703 C724 ) C703_=_C725( C703 C725 ) \nC704_=_C707( C704 C707 ) C704_=_C713( C704 C713 ) C704_=_C721( C704 C721 ) C704_=_C726( C704 C726 ) C704_=_C727( C704 C727 ) C704_=_C729( C704 C729 ) \nC704_=_C730( C704 C730 ) C704_=_C731( C704 C731 ) C704_=_C732( C704 C732 ) C707_=_C716( C707 C716 ) C707_=_C734( C707 C734 ) C707_=_C739( C707 C739 ) \nC707_=_C743( C707 C743 ) C707_=_C744( C707 C744 ) C707_=_C745( C707 C745 ) C712_=_C713( C712 C713 ) C712_=_C716( C712 C716 ) C712_=_C721( C712 C721 ) \nC712_=_C722( C712 C722 ) C712_=_C723( C712 C723 ) C712_=_C724( C712 C724 ) C712_=_C725( C712 C725 ) C713_=_C716( C713 C716 ) C713_=_C721( C713 C721 ) \nC713_=_C726( C713 C726 ) C713_=_C727( C713 C727 ) C713_=_C729( C713 C729 ) C713_=_C730( C713 C730 ) C713_=_C731( C713 C731 ) C713_=_C732( C713 C732 ) \nC716_=_C734( C716 C734 ) C716_=_C739( C716 C739 ) C716_=_C743( C716 C743 ) C716_=_C744( C716 C744 ) C716_=_C745( C716 C745 ) C721_=_C722( C721 C722 ) \nC721_=_C723( C721 C723 ) C721_=_C724( C721 C724 ) C721_=_C725( C721 C725 ) C721_=_C726( C721 C726 ) C721_=_C727( C721 C727 ) C721_=_C729( C721 C729 ) \nC721_=_C730( C721 C730 ) C721_=_C731( C721 C731 ) C721_=_C732( C721 C732 ) C722_=_C723( C722 C723 ) C722_=_C724( C722 C724 ) C722_=_C725( C722 C725 ) \nC722_=_C726( C722 C726 ) C722_=_C734( C722 C734 ) C723_=_C724( C723 C724 ) C723_=_C725( C723 C725 ) C723_=_C727( C723 C727 ) C723_=_C739( C723 C739 ) \nC724_=_C725( C724 C725 ) C724_=_C730( C724 C730 ) C724_=_C743( C724 C743 ) C725_=_C731( C725 C731 ) C725_=_C744( C725 C744 ) C726_=_C727( C726 C727 ) \nC726_=_C729( C726 C729 ) C726_=_C730( C726 C730 ) C726_=_C731( C726 C731 ) C726_=_C732( C726 C732 ) C726_=_C734( C726 C734 ) C727_=_C729( C727 C729 ) \nC727_=_C730( C727 C730 ) C727_=_C731( C727 C731 ) C727_=_C732( C727 C732 ) C727_=_C739( C727 C739 ) C729_=_C730( C729 C730 ) C729_=_C731( C729 C731 ) \nC729_=_C732( C729 C732 ) C730_=_C731( C730 C731 ) C730_=_C732( C730 C732 ) C730_=_C743( C730 C743 ) C731_=_C732( C731 C732 ) C731_=_C744( C731 C744 ) \nC732_=_C745( C732 C745 ) C734_=_C739( C734 C739 ) C734_=_C743( C734 C743 ) C734_=_C744( C734 C744 ) C734_=_C745( C734 C745 ) C739_=_C743( C739 C743 ) \nC739_=_C744( C739 C744 ) C739_=_C745( C739 C745 ) C743_=_C744( C743 C744 ) C743_=_C745( C743 C745 ) C744_=_C745( C744 C745 ) "];5-&gt;9[label="236: C5 C9 C10 C13 C29 \nC30 C33 C42 C43 C47 C48 \nC51 C67 C68 C71 C79 C83 \nC86 C101 C102 C105 C112 C113 \nC117 C118 C121 C137 C138 C141 \nC147 C148 C152 C170 C171 C174 \nC179 C180 C184 C185 C188 C204 \nC205 C208 C214 C215 C216 C219 \nC220 C222 C223 C224 C225 C226 \nC227 C228 C229 C230 C231 C232 \nC233 C234 C235 C238 C239 C241 \nC242 C243 C244 C245 C246 C247 \nC250 C252 C253 C254 C255 C256 \nC257 C258 C259 C260 C261 C262 \nC263 C264 C265 C268 C269 C271 \nC272 C273 C274 C277 C278 C281 \nC297 C298 C301 C307 C308 C311 \nC327 C334 C335 C338 C354 C355 \nC358 C364 C365 C367 C368 C369 \nC370 C371 C372 C373 C374 C375 \nC376 C377 C378 C379 C380 C383 \nC384 C386 C387 C388 C389 C390 \nC391 C393 C394 C395 C396 C397 \nC398 C399 C400 C401 C402 C403 \nC404 C405 C406 C408 C409 C411 \nC412 C413 C414 C416 C432 C433 \nC436 C455 C456 C459 C464 C465 \nC466 C467 C468 C469 C470 C471 \nC472 C473 C474 C475 C476 C477 \nC478 C480 C481 C483 C484 C485 \nC500 C501 C504 C522 C523 C526 \nC543 C546 C562 C563 C566 C581 \nC582 C585 C599 C600 C603 C616 \nC619 C631 C632 C635 C646 C647 \nC650 C660 C661 C664 C673 C676 \nC683 C684 C687 C693 C694 C697 \nC703 C704 C707 C712 C713 C716 \nC722 C723 C724 C725 C726 C727 \nC729 C730 C731 C732 C734 C739 \nC743 C744 C745 \n4125: C5_=_C9 ,C5_=_C10 ,C5_=_C13 ,C5_=_C29 ,C5_=_C30 ,\nC5_=_C33 ,C5_=_C43 ,C5_=_C79 ,C5_=_C113 ,C5_=_C148 ,C5_=_C180 ,\nC5_=_C245 ,C5_=_C246 ,C5_=_C247 ,C5_=_C250 ,C5_=_C252 ,C5_=_C253 ,\nC5_=_C254 ,C5_=_C255 ,C5_=_C256 ,C5_=_C257 ,C5_=_C258 ,C5_=_C259 ,\nC5_=_C260 ,C5_=_C261 ,C5_=_C262 ,C5_=_C263 ,C5_=_C264 ,C5_=_C265 ,\nC5_=_C268 ,C5_=_C269 ,C5_=_C271 ,C5_=_C272 ,C5_=_C273 ,C5_=_C274 ,\nC9_=_C10 ,C9_=_C13 ,C9_=_C29 ,C9_=_C30 ,C9_=_C33 ,C9_=_C47 ,\nC9_=_C117 ,C9_=_C152 ,C9_=_C184 ,C9_=_C277 ,C9_=_C307 ,C9_=_C334 ,\nC9_=_C364 ,C9_=_C365 ,C9_=_C367 ,C9_=_C368 ,C9_=_C369 ,C9_=_C370 ,\nC9_=_C371 ,C9_=_C372 ,C9_=_C373 ,C9_=_C374 ,C9_=_C375 ,C9_=_C376 ,\nC9_=_C377 ,C9_=_C378 ,C9_=_C379 ,C9_=_C380 ,C9_=_C383 ,C9_=_C384 ,\nC9_=_C386 ,C9_=_C387 ,C9_=_C388 ,C9_=_C389 ,C10_=_C13 ,C10_=_C29 ,\nC10_=_C30 ,C10_=_C33 ,C10_=_C48 ,C10_=_C83 ,C10_=_C118 ,C10_=_C185 ,\nC10_=_C278 ,C10_=_C308 ,C10_=_C335 ,C10_=_C390 ,C10_=_C391 ,C10_=_C393 ,\nC10_=_C394 ,C10_=_C395 ,C10_=_C396 ,C10_=_C397 ,C10_=_C398 ,C10_=_C399 ,\nC10_=_C400 ,C10_=_C401 ,C10_=_C402 ,C10_=_C403 ,C10_=_C404 ,C10_=_C405 ,\nC10_=_C406 ,C10_=_C408 ,C10_=_C409 ,C10_=_C411 ,C10_=_C412 ,C10_=_C413 ,\nC10_=_C414 ,C13_=_C29 ,C13_=_C30 ,C13_=_C33 ,C13_=_C51 ,C13_=_C86 ,\nC13_=_C121 ,C13_=_C188 ,C13_=_C281 ,C13_=_C311 ,C13_=_C338 ,C13_=_C416 ,\nC13_=_C464 ,C13_=_C465 ,C13_=_C466 ,C13_=_C467 ,C13_=_C468 ,C13_=_C469 ,\nC13_=_C470 ,C13_=_C471 ,C13_=_C472 ,C13_=_C473 ,C13_=_C474 ,C13_=_C475 ,\nC13_=_C476 ,C13_=_C477 ,C13_=_C478 ,C13_=_C480 ,C13_=_C481 ,C13_=_C483 ,\nC13_=_C484 ,C13_=_C485 ,C29_=_C30 ,C29_=_C33 ,C29_=_C67 ,C29_=_C101 ,\nC29_=_C137 ,C29_=_C170 ,C29_=_C204 ,C29_=_C297 ,C29_=_C327 ,C29_=_C354 ,\nC29_=_C432 ,C29_=_C455 ,C29_=_C500 ,C29_=_C522 ,C29_=_C543 ,C29_=_C562 ,\nC29_=_C581 ,C29_=_C599 ,C29_=_C616 ,C29_=_C631 ,C29_=_C646 ,C29_=_C660 ,\nC29_=_C683 ,C29_=_C693 ,C29_=_C703 ,C29_=_C712 ,C29_=_C722 ,C29_=_C723 ,\nC29_=_C724 ,C29_=_C725 ,C30_=_C33 ,C30_=_C68 ,C30_=_C102 ,C30_=_C138 ,\nC30_=_C171 ,C30_=_C205 ,C30_=_C298 ,C30_=_C355 ,C30_=_C433 ,C30_=_C456 ,\nC30_=_C501 ,C30_=_C523 ,C30_=_C563 ,C30_=_C582 ,C30_=_C600 ,C30_=_C632 ,\nC30_=_C647 ,C30_=_C661 ,C30_=_C673 ,C30_=_C684 ,C30_=_C694 ,C30_=_C704 ,\nC30_=_C713 ,C30_=_C726 ,C30_=_C727 ,C30_=_C729 ,C30_=_C730 ,C30_=_C731 ,\nC30_=_C732 ,C33_=_C71 ,C33_=_C105 ,C33_=_C141 ,C33_=_C174 ,C33_=_C208 ,\nC33_=_C301 ,C33_=_C358 ,C33_=_C436 ,C33_=_C459 ,C33_=_C504 ,C33_=_C526 ,\nC33_=_C546 ,C33_=_C566 ,C33_=_C585 ,C33_=_C603 ,C33_=_C619 ,C33_=_C635 ,\nC33_=_C650 ,C33_=_C664 ,C33_=_C676 ,C33_=_C687 ,C33_=_C697 ,C33_=_C707 ,\nC33_=_C716 ,C33_=_C734 ,C33_=_C739 ,C33_=_C743 ,C33_=_C744 ,C33_=_C745 ,\nC42_=_C43 ,C42_=_C47 ,C42_=_C48 ,C42_=_C51 ,C42_=_C67 ,C42_=_C68 ,\nC42_=_C71 ,C42_=_C112 ,C42_=_C147 ,C42_=_C179 ,C42_=_C214 ,C42_=_C215 ,\nC42_=_C216 ,C42_=_C219 ,C42_=_C220 ,C42_=_C222 ,C42_=_C223 ,C42_=_C224 ,\nC42_=_C225 ,C42_=_C226 ,C42_=_C227 ,C42_=_C228 ,C42_=_C229 ,C42_=_C230 ,\nC42_=_C231 ,C42_=_C232 ,C42_=_C233 ,C42_=_C234 ,C42_=_C235 ,C42_=_C238 ,\nC42_=_C239 ,C42_=_C241 ,C42_=_C242 ,C42_=_C243 ,C42_=_C244 ,C43_=_C47 ,\nC43_=_C48 ,C43_=_C51 ,C43_=_C67 ,C43_=_C68 ,C43_=_C71 ,C43_=_C79 ,\nC43_=_C113 ,C43_=_C148 ,C43_=_C180 ,C43_=_C245 ,C43_=_C246 ,C43_=_C247 ,\nC43_=_C250 ,C43_=_C252 ,C43_=_C253 ,C43_=_C254 ,C43_=_C255 ,C43_=_C256 ,\nC43_=_C257 ,C43_=_C258 ,C43_=_C259 ,C43_=_C260 ,C43_=_C261 ,C43_=_C262 ,\nC43_=_C263 ,C43_=_C264 ,C43_=_C265 ,C43_=_C268 ,C43_=_C269 ,C43_=_C271 ,\nC43_=_C272 ,C43_=_C273 ,C43_=_C274 ,C47_=_C48 ,C47_=_C51 ,C47_=_C67 ,\nC47_=_C68 ,C47_=_C71 ,C47_=_C117 ,C47_=_C152 ,C47_=_C184 ,C47_=_C277 ,\nC47_=_C307 ,C47_=_C334 ,C47_=_C364 ,C47_=_C365 ,C47_=_C367 ,C47_=_C368 ,\nC47_=_C369 ,C47_=_C370 ,C47_=_C371 ,C47_=_C372 ,C47_=_C373 ,C47_=_C374 ,\nC47_=_C375 ,C47_=_C376 ,C47_=_C377 ,C47_=_C378 ,C47_=_C379 ,C47_=_C380 ,\nC47_=_C383 ,C47_=_C384 ,C47_=_C386 ,C47_=_C387 ,C47_=_C388 ,C47_=_C389 ,\nC48_=_C51 ,C48_=_C67 ,C48_=_C68 ,C48_=_C71 ,C48_=_C83 ,C48_=_C118 ,\nC48_=_C185 ,C48_=_C278 ,C48_=_C308 ,C48_=_C335 ,C48_=_C390 ,C48_=_C391 ,\nC48_=_C393 ,C48_=_C394 ,C48_=_C395 ,C48_=_C396 ,C48_=_C397 ,C48_=_C398 ,\nC48_=_C399 ,C48_=_C400 ,C48_=_C401 ,C48_=_C402 ,C48_=_C403 ,C48_=_C404 ,\nC48_=_C405 ,C48_=_C406 ,C48_=_C408 ,C48_=_C409 ,C48_=_C411 ,C48_=_C412 ,\nC48_=_C413 ,C48_=_C414 ,C51_=_C67 ,C51_=_C68 ,C51_=_C71 ,C51_=_C86 ,\nC51_=_C121 ,C51_=_C188 ,C51_=_C281 ,C51_=_C311 ,C51_=_C338 ,C51_=_C416 ,\nC51_=_C464 ,C51_=_C465 ,C51_=_C466 ,C51_=_C467 ,C51_=_C468 ,C51_=_C469 ,\nC51_=_C470 ,C51_=_C471 ,C51_=_C472 ,C51_=_C473 ,C51_=_C474 ,C51_=_C475 ,\nC51_=_C476 ,C51_=_C477 ,C51_=_C478 ,C51_=_C480 ,C51_=_C481 ,C51_=_C483 ,\nC51_=_C484 ,C51_=_C485 ,C67_=_C68 ,C67_=_C71 ,C67_=_C101 ,C67_=_C137 ,\nC67_=_C170 ,C67_=_C204 ,C67_=_C297 ,C67_=_C327 ,C67_=_C354 ,C67_=_C432 ,\nC67_=_C455 ,C67_=_C500 ,C67_=_C522 ,C67_=_C543 ,C67_=_C562 ,C67_=_C581 ,\nC67_=_C599 ,C67_=_C616 ,C67_=_C631 ,C67_=_C646 ,C67_=_C660 ,C67_=_C683 ,\nC67_=_C693 ,C67_=_C703 ,C67_=_C712 ,C67_=_C722 ,C67_=_C723 ,C67_=_C724 ,\nC67_=_C725</w:t>
      </w:r>
    </w:p>
    <w:p>
      <w:pPr>
        <w:pStyle w:val="PreformattedText"/>
        <w:bidi w:val="0"/>
        <w:spacing w:before="0" w:after="0"/>
        <w:jc w:val="left"/>
        <w:rPr/>
      </w:pPr>
      <w:r>
        <w:rPr/>
        <w:t xml:space="preserve"> </w:t>
      </w:r>
      <w:r>
        <w:rPr/>
        <w:t>,C68_=_C71 ,C68_=_C102 ,C68_=_C138 ,C68_=_C171 ,C68_=_C205 ,\nC68_=_C298 ,C68_=_C355 ,C68_=_C433 ,C68_=_C456 ,C68_=_C501 ,C68_=_C523 ,\nC68_=_C563 ,C68_=_C582 ,C68_=_C600 ,C68_=_C632 ,C68_=_C647 ,C68_=_C661 ,\nC68_=_C673 ,C68_=_C684 ,C68_=_C694 ,C68_=_C704 ,C68_=_C713 ,C68_=_C726 ,\nC68_=_C727 ,C68_=_C729 ,C68_=_C730 ,C68_=_C731 ,C68_=_C732 ,C71_=_C105 ,\nC71_=_C141 ,C71_=_C174 ,C71_=_C208 ,C71_=_C301 ,C71_=_C358 ,C71_=_C436 ,\nC71_=_C459 ,C71_=_C504 ,C71_=_C526 ,C71_=_C546 ,C71_=_C566 ,C71_=_C585 ,\nC71_=_C603 ,C71_=_C619 ,C71_=_C635 ,C71_=_C650 ,C71_=_C664 ,C71_=_C676 ,\nC71_=_C687 ,C71_=_C697 ,C71_=_C707 ,C71_=_C716 ,C71_=_C734 ,C71_=_C739 ,\nC71_=_C743 ,C71_=_C744 ,C71_=_C745 ,C79_=_C83 ,C79_=_C86 ,C79_=_C101 ,\nC79_=_C102 ,C79_=_C105 ,C79_=_C113 ,C79_=_C148 ,C79_=_C180 ,C79_=_C245 ,\nC79_=_C246 ,C79_=_C247 ,C79_=_C250 ,C79_=_C252 ,C79_=_C253 ,C79_=_C254 ,\nC79_=_C255 ,C79_=_C256 ,C79_=_C257 ,C79_=_C258 ,C79_=_C259 ,C79_=_C260 ,\nC79_=_C261 ,C79_=_C262 ,C79_=_C263 ,C79_=_C264 ,C79_=_C265 ,C79_=_C268 ,\nC79_=_C269 ,C79_=_C271 ,C79_=_C272 ,C79_=_C273 ,C79_=_C274 ,C83_=_C86 ,\nC83_=_C101 ,C83_=_C102 ,C83_=_C105 ,C83_=_C118 ,C83_=_C185 ,C83_=_C278 ,\nC83_=_C308 ,C83_=_C335 ,C83_=_C390 ,C83_=_C391 ,C83_=_C393 ,C83_=_C394 ,\nC83_=_C395 ,C83_=_C396 ,C83_=_C397 ,C83_=_C398 ,C83_=_C399 ,C83_=_C400 ,\nC83_=_C401 ,C83_=_C402 ,C83_=_C403 ,C83_=_C404 ,C83_=_C405 ,C83_=_C406 ,\nC83_=_C408 ,C83_=_C409 ,C83_=_C411 ,C83_=_C412 ,C83_=_C413 ,C83_=_C414 ,\nC86_=_C101 ,C86_=_C102 ,C86_=_C105 ,C86_=_C121 ,C86_=_C188 ,C86_=_C281 ,\nC86_=_C311 ,C86_=_C338 ,C86_=_C416 ,C86_=_C464 ,C86_=_C465 ,C86_=_C466 ,\nC86_=_C467 ,C86_=_C468 ,C86_=_C469 ,C86_=_C470 ,C86_=_C471 ,C86_=_C472 ,\nC86_=_C473 ,C86_=_C474 ,C86_=_C475 ,C86_=_C476 ,C86_=_C477 ,C86_=_C478 ,\nC86_=_C480 ,C86_=_C481 ,C86_=_C483 ,C86_=_C484 ,C86_=_C485 ,C101_=_C102 ,\nC101_=_C105 ,C101_=_C137 ,C101_=_C170 ,C101_=_C204 ,C101_=_C297 ,C101_=_C327 ,\nC101_=_C354 ,C101_=_C432 ,C101_=_C455 ,C101_=_C500 ,C101_=_C522 ,C101_=_C543 ,\nC101_=_C562 ,C101_=_C581 ,C101_=_C599 ,C101_=_C616 ,C101_=_C631 ,C101_=_C646 ,\nC101_=_C660 ,C101_=_C683 ,C101_=_C693 ,C101_=_C703 ,C101_=_C712 ,C101_=_C722 ,\nC101_=_C723 ,C101_=_C724 ,C101_=_C725 ,C102_=_C105 ,C102_=_C138 ,C102_=_C171 ,\nC102_=_C205 ,C102_=_C298 ,C102_=_C355 ,C102_=_C433 ,C102_=_C456 ,C102_=_C501 ,\nC102_=_C523 ,C102_=_C563 ,C102_=_C582 ,C102_=_C600 ,C102_=_C632 ,C102_=_C647 ,\nC102_=_C661 ,C102_=_C673 ,C102_=_C684 ,C102_=_C694 ,C102_=_C704 ,C102_=_C713 ,\nC102_=_C726 ,C102_=_C727 ,C102_=_C729 ,C102_=_C730 ,C102_=_C731 ,C102_=_C732 ,\nC105_=_C141 ,C105_=_C174 ,C105_=_C208 ,C105_=_C301 ,C105_=_C358 ,C105_=_C436 ,\nC105_=_C459 ,C105_=_C504 ,C105_=_C526 ,C105_=_C546 ,C105_=_C566 ,C105_=_C585 ,\nC105_=_C603 ,C105_=_C619 ,C105_=_C635 ,C105_=_C650 ,C105_=_C664 ,C105_=_C676 ,\nC105_=_C687 ,C105_=_C697 ,C105_=_C707 ,C105_=_C716 ,C105_=_C734 ,C105_=_C739 ,\nC105_=_C743 ,C105_=_C744 ,C105_=_C745 ,C112_=_C113 ,C112_=_C117 ,C112_=_C118 ,\nC112_=_C121 ,C112_=_C137 ,C112_=_C138 ,C112_=_C141 ,C112_=_C147 ,C112_=_C179 ,\nC112_=_C214 ,C112_=_C215 ,C112_=_C216 ,C112_=_C219 ,C112_=_C220 ,C112_=_C222 ,\nC112_=_C223 ,C112_=_C224 ,C112_=_C225 ,C112_=_C226 ,C112_=_C227 ,C112_=_C228 ,\nC112_=_C229 ,C112_=_C230 ,C112_=_C231 ,C112_=_C232 ,C112_=_C233 ,C112_=_C234 ,\nC112_=_C235 ,C112_=_C238 ,C112_=_C239 ,C112_=_C241 ,C112_=_C242 ,C112_=_C243 ,\nC112_=_C244 ,C113_=_C117 ,C113_=_C118 ,C113_=_C121 ,C113_=_C137 ,C113_=_C138 ,\nC113_=_C141 ,C113_=_C148 ,C113_=_C180 ,C113_=_C245 ,C113_=_C246 ,C113_=_C247 ,\nC113_=_C250 ,C113_=_C252 ,C113_=_C253 ,C113_=_C254 ,C113_=_C255 ,C113_=_C256 ,\nC113_=_C257 ,C113_=_C258 ,C113_=_C259 ,C113_=_C260 ,C113_=_C261 ,C113_=_C262 ,\nC113_=_C263 ,C113_=_C264 ,C113_=_C265 ,C113_=_C268 ,C113_=_C269 ,C113_=_C271 ,\nC113_=_C272 ,C113_=_C273 ,C113_=_C274 ,C117_=_C118 ,C117_=_C121 ,C117_=_C137 ,\nC117_=_C138 ,C117_=_C141 ,C117_=_C152 ,C117_=_C184 ,C117_=_C277 ,C117_=_C307 ,\nC117_=_C334 ,C117_=_C364 ,C117_=_C365 ,C117_=_C367 ,C117_=_C368 ,C117_=_C369 ,\nC117_=_C370 ,C117_=_C371 ,C117_=_C372 ,C117_=_C373 ,C117_=_C374 ,C117_=_C375 ,\nC117_=_C376 ,C117_=_C377 ,C117_=_C378 ,C117_=_C379 ,C117_=_C380 ,C117_=_C383 ,\nC117_=_C384 ,C117_=_C386 ,C117_=_C387 ,C117_=_C388 ,C117_=_C389 ,C118_=_C121 ,\nC118_=_C137 ,C118_=_C138 ,C118_=_C141 ,C118_=_C185 ,C118_=_C278 ,C118_=_C308 ,\nC118_=_C335 ,C118_=_C390 ,C118_=_C391 ,C118_=_C393 ,C118_=_C394 ,C118_=_C395 ,\nC118_=_C396 ,C118_=_C397 ,C118_=_C398 ,C118_=_C399 ,C118_=_C400 ,C118_=_C401 ,\nC118_=_C402 ,C118_=_C403 ,C118_=_C404 ,C118_=_C405 ,C118_=_C406 ,C118_=_C408 ,\nC118_=_C409 ,C118_=_C411 ,C118_=_C412 ,C118_=_C413 ,C118_=_C414 ,C121_=_C137 ,\nC121_=_C138 ,C121_=_C141 ,C121_=_C188 ,C121_=_C281 ,C121_=_C311 ,C121_=_C338 ,\nC121_=_C416 ,C121_=_C464 ,C121_=_C465 ,C121_=_C466 ,C121_=_C467 ,C121_=_C468 ,\nC121_=_C469 ,C121_=_C470 ,C121_=_C471 ,C121_=_C472 ,C121_=_C473 ,C121_=_C474 ,\nC121_=_C475 ,C121_=_C476 ,C121_=_C477 ,C121_=_C478 ,C121_=_C480 ,C121_=_C481 ,\nC121_=_C483 ,C121_=_C484 ,C121_=_C485 ,C137_=_C138 ,C137_=_C141 ,C137_=_C170 ,\nC137_=_C204 ,C137_=_C297 ,C137_=_C327 ,C137_=_C354 ,C137_=_C432 ,C137_=_C455 ,\nC137_=_C500 ,C137_=_C522 ,C137_=_C543 ,C137_=_C562 ,C137_=_C581 ,C137_=_C599 ,\nC137_=_C616 ,C137_=_C631 ,C137_=_C646 ,C137_=_C660 ,C137_=_C683 ,C137_=_C693 ,\nC137_=_C703 ,C137_=_C712 ,C137_=_C722 ,C137_=_C723 ,C137_=_C724 ,C137_=_C725 ,\nC138_=_C141 ,C138_=_C171 ,C138_=_C205 ,C138_=_C298 ,C138_=_C355 ,C138_=_C433 ,\nC138_=_C456 ,C138_=_C501 ,C138_=_C523 ,C138_=_C563 ,C138_=_C582 ,C138_=_C600 ,\nC138_=_C632 ,C138_=_C647 ,C138_=_C661 ,C138_=_C673 ,C138_=_C684 ,C138_=_C694 ,\nC138_=_C704 ,C138_=_C713 ,C138_=_C726 ,C138_=_C727 ,C138_=_C729 ,C138_=_C730 ,\nC138_=_C731 ,C138_=_C732 ,C141_=_C174 ,C141_=_C208 ,C141_=_C301 ,C141_=_C358 ,\nC141_=_C436 ,C141_=_C459 ,C141_=_C504 ,C141_=_C526 ,C141_=_C546 ,C141_=_C566 ,\nC141_=_C585 ,C141_=_C603 ,C141_=_C619 ,C141_=_C635 ,C141_=_C650 ,C141_=_C664 ,\nC141_=_C676 ,C141_=_C687 ,C141_=_C697 ,C141_=_C707 ,C141_=_C716 ,C141_=_C734 ,\nC141_=_C739 ,C141_=_C743 ,C141_=_C744 ,C141_=_C745 ,C147_=_C148 ,C147_=_C152 ,\nC147_=_C170 ,C147_=_C171 ,C147_=_C174 ,C147_=_C179 ,C147_=_C214 ,C147_=_C215 ,\nC147_=_C216 ,C147_=_C219 ,C147_=_C220 ,C147_=_C222 ,C147_=_C223 ,C147_=_C224 ,\nC147_=_C225 ,C147_=_C226 ,C147_=_C227 ,C147_=_C228 ,C147_=_C229 ,C147_=_C230 ,\nC147_=_C231 ,C147_=_C232 ,C147_=_C233 ,C147_=_C234 ,C147_=_C235 ,C147_=_C238 ,\nC147_=_C239 ,C147_=_C241 ,C147_=_C242 ,C147_=_C243 ,C147_=_C244 ,C148_=_C152 ,\nC148_=_C170 ,C148_=_C171 ,C148_=_C174 ,C148_=_C180 ,C148_=_C245 ,C148_=_C246 ,\nC148_=_C247 ,C148_=_C250 ,C148_=_C252 ,C148_=_C253 ,C148_=_C254 ,C148_=_C255 ,\nC148_=_C256 ,C148_=_C257 ,C148_=_C258 ,C148_=_C259 ,C148_=_C260 ,C148_=_C261 ,\nC148_=_C262 ,C148_=_C263 ,C148_=_C264 ,C148_=_C265 ,C148_=_C268 ,C148_=_C269 ,\nC148_=_C271 ,C148_=_C272 ,C148_=_C273 ,C148_=_C274 ,C152_=_C170 ,C152_=_C171 ,\nC152_=_C174 ,C152_=_C184 ,C152_=_C277 ,C152_=_C307 ,C152_=_C334 ,C152_=_C364 ,\nC152_=_C365 ,C152_=_C367 ,C152_=_C368 ,C152_=_C369 ,C152_=_C370 ,C152_=_C371 ,\nC152_=_C372 ,C152_=_C373 ,C152_=_C374 ,C152_=_C375 ,C152_=_C376 ,C152_=_C377 ,\nC152_=_C378 ,C152_=_C379 ,C152_=_C380 ,C152_=_C383 ,C152_=_C384 ,C152_=_C386 ,\nC152_=_C387 ,C152_=_C388 ,C152_=_C389 ,C170_=_C171 ,C170_=_C174 ,C170_=_C204 ,\nC170_=_C297 ,C170_=_C327 ,C170_=_C354 ,C170_=_C432 ,C170_=_C455 ,C170_=_C500 ,\nC170_=_C522 ,C170_=_C543 ,C170_=_C562 ,C170_=_C581 ,C170_=_C599 ,C170_=_C616 ,\nC170_=_C631 ,C170_=_C646 ,C170_=_C660 ,C170_=_C683 ,C170_=_C693 ,C170_=_C703 ,\nC170_=_C712 ,C170_=_C722 ,C170_=_C723 ,C170_=_C724 ,C170_=_C725 ,C171_=_C174 ,\nC171_=_C205 ,C171_=_C298 ,C171_=_C355 ,C171_=_C433 ,C171_=_C456 ,C171_=_C501 ,\nC171_=_C523 ,C171_=_C563 ,C171_=_C582 ,C171_=_C600 ,C171_=_C632 ,C171_=_C647 ,\nC171_=_C661 ,C171_=_C673 ,C171_=_C684 ,C171_=_C694 ,C171_=_C704 ,C171_=_C713 ,\nC171_=_C726 ,C171_=_C727 ,C171_=_C729 ,C171_=_C730 ,C171_=_C731 ,C171_=_C732 ,\nC174_=_C208 ,C174_=_C301 ,C174_=_C358 ,C174_=_C436 ,C174_=_C459 ,C174_=_C504 ,\nC174_=_C526 ,C174_=_C546 ,C174_=_C566 ,C174_=_C585 ,C174_=_C603 ,C174_=_C619 ,\nC174_=_C635 ,C174_=_C650 ,C174_=_C664 ,C174_=_C676 ,C174_=_C687 ,C174_=_C697 ,\nC174_=_C707 ,C174_=_C716 ,C174_=_C734 ,C174_=_C739 ,C174_=_C743 ,C174_=_C744 ,\nC174_=_C745 ,C179_=_C180 ,C179_=_C184 ,C179_=_C185 ,C179_=_C188 ,C179_=_C204 ,\nC179_=_C205 ,C179_=_C208 ,C179_=_C214 ,C179_=_C215 ,C179_=_C216 ,C179_=_C219 ,\nC179_=_C220 ,C179_=_C222 ,C179_=_C223 ,C179_=_C224 ,C179_=_C225 ,C179_=_C226 ,\nC179_=_C227 ,C179_=_C228 ,C179_=_C229 ,C179_=_C230 ,C179_=_C231 ,C179_=_C232 ,\nC179_=_C233 ,C179_=_C234 ,C179_=_C235 ,C179_=_C238 ,C179_=_C239 ,C179_=_C241 ,\nC179_=_C242 ,C179_=_C243 ,C179_=_C244 ,C180_=_C184 ,C180_=_C185 ,C180_=_C188 ,\nC180_=_C204 ,C180_=_C205 ,C180_=_C208 ,C180_=_C245 ,C180_=_C246 ,C180_=_C247 ,\nC180_=_C250 ,C180_=_C252 ,C180_=_C253 ,C180_=_C254 ,C180_=_C255 ,C180_=_C256 ,\nC180_=_C257 ,C180_=_C258 ,C180_=_C259 ,C180_=_C260 ,C180_=_C261 ,C180_=_C262 ,\nC180_=_C263 ,C180_=_C264 ,C180_=_C265 ,C180_=_C268 ,C180_=_C269 ,C180_=_C271 ,\nC180_=_C272 ,C180_=_C273 ,C180_=_C274 ,C184_=_C185 ,C184_=_C188 ,C184_=_C204 ,\nC184_=_C205 ,C184_=_C208 ,C184_=_C277 ,C184_=_C307 ,C184_=_C334 ,C184_=_C364 ,\nC184_=_C365 ,C184_=_C367 ,C184_=_C368 ,C184_=_C369 ,C184_=_C370 ,C184_=_C371 ,\nC184_=_C372 ,C184_=_C373 ,C184_=_C374 ,C184_=_C375 ,C184_=_C376 ,C184_=_C377 ,\nC184_=_C378 ,C184_=_C379 ,C184_=_C380 ,C184_=_C383 ,C184_=_C384 ,C184_=_C386 ,\nC184_=_C387 ,C184_=_C388 ,C184_=_C389 ,C185_=_C188 ,C185_=_C204 ,C185_=_C205 ,\nC185_=_C208 ,C185_=_C278 ,C185_=_C308 ,C185_=_C335 ,C185_=_C390 ,C185_=_C391 ,\nC185_=_C393 ,C185_=_C394 ,C185_=_C395 ,C185_=_C396 ,C185_=_C397 ,C185_=_C398 ,\nC185_=_C399 ,C185_=_C400 ,C185_=_C401 ,C185_=_C402 ,C185_=_C403 ,C185_=_C404 ,\nC185_=_C405 ,C185_=_C406 ,C185_=_C408 ,C185_=_C409 ,C185_=_C411 ,C185_=_C412 ,\nC185_=_C413 ,C185_=_C414 ,C188_=_C204 ,C188_=_C205 ,C188_=_C208</w:t>
      </w:r>
    </w:p>
    <w:p>
      <w:pPr>
        <w:pStyle w:val="PreformattedText"/>
        <w:bidi w:val="0"/>
        <w:spacing w:before="0" w:after="0"/>
        <w:jc w:val="left"/>
        <w:rPr/>
      </w:pPr>
      <w:r>
        <w:rPr/>
        <w:t xml:space="preserve"> </w:t>
      </w:r>
      <w:r>
        <w:rPr/>
        <w:t>,C188_=_C281 ,\nC188_=_C311 ,C188_=_C338 ,C188_=_C416 ,C188_=_C464 ,C188_=_C465 ,C188_=_C466 ,\nC188_=_C467 ,C188_=_C468 ,C188_=_C469 ,C188_=_C470 ,C188_=_C471 ,C188_=_C472 ,\nC188_=_C473 ,C188_=_C474 ,C188_=_C475 ,C188_=_C476 ,C188_=_C477 ,C188_=_C478 ,\nC188_=_C480 ,C188_=_C481 ,C188_=_C483 ,C188_=_C484 ,C188_=_C485 ,C204_=_C205 ,\nC204_=_C208 ,C204_=_C297 ,C204_=_C327 ,C204_=_C354 ,C204_=_C432 ,C204_=_C455 ,\nC204_=_C500 ,C204_=_C522 ,C204_=_C543 ,C204_=_C562 ,C204_=_C581 ,C204_=_C599 ,\nC204_=_C616 ,C204_=_C631 ,C204_=_C646 ,C204_=_C660 ,C204_=_C683 ,C204_=_C693 ,\nC204_=_C703 ,C204_=_C712 ,C204_=_C722 ,C204_=_C723 ,C204_=_C724 ,C204_=_C725 ,\nC205_=_C208 ,C205_=_C298 ,C205_=_C355 ,C205_=_C433 ,C205_=_C456 ,C205_=_C501 ,\nC205_=_C523 ,C205_=_C563 ,C205_=_C582 ,C205_=_C600 ,C205_=_C632 ,C205_=_C647 ,\nC205_=_C661 ,C205_=_C673 ,C205_=_C684 ,C205_=_C694 ,C205_=_C704 ,C205_=_C713 ,\nC205_=_C726 ,C205_=_C727 ,C205_=_C729 ,C205_=_C730 ,C205_=_C731 ,C205_=_C732 ,\nC208_=_C301 ,C208_=_C358 ,C208_=_C436 ,C208_=_C459 ,C208_=_C504 ,C208_=_C526 ,\nC208_=_C546 ,C208_=_C566 ,C208_=_C585 ,C208_=_C603 ,C208_=_C619 ,C208_=_C635 ,\nC208_=_C650 ,C208_=_C664 ,C208_=_C676 ,C208_=_C687 ,C208_=_C697 ,C208_=_C707 ,\nC208_=_C716 ,C208_=_C734 ,C208_=_C739 ,C208_=_C743 ,C208_=_C744 ,C208_=_C745 ,\nC214_=_C215 ,C214_=_C216 ,C214_=_C219 ,C214_=_C220 ,C214_=_C222 ,C214_=_C223 ,\nC214_=_C224 ,C214_=_C225 ,C214_=_C226 ,C214_=_C227 ,C214_=_C228 ,C214_=_C229 ,\nC214_=_C230 ,C214_=_C231 ,C214_=_C232 ,C214_=_C233 ,C214_=_C234 ,C214_=_C235 ,\nC214_=_C238 ,C214_=_C239 ,C214_=_C241 ,C214_=_C242 ,C214_=_C243 ,C214_=_C244 ,\nC214_=_C245 ,C214_=_C277 ,C214_=_C278 ,C214_=_C281 ,C214_=_C297 ,C214_=_C298 ,\nC214_=_C301 ,C215_=_C216 ,C215_=_C219 ,C215_=_C220 ,C215_=_C222 ,C215_=_C223 ,\nC215_=_C224 ,C215_=_C225 ,C215_=_C226 ,C215_=_C227 ,C215_=_C228 ,C215_=_C229 ,\nC215_=_C230 ,C215_=_C231 ,C215_=_C232 ,C215_=_C233 ,C215_=_C234 ,C215_=_C235 ,\nC215_=_C238 ,C215_=_C239 ,C215_=_C241 ,C215_=_C242 ,C215_=_C243 ,C215_=_C244 ,\nC215_=_C246 ,C215_=_C307 ,C215_=_C308 ,C215_=_C311 ,C215_=_C327 ,C216_=_C219 ,\nC216_=_C220 ,C216_=_C222 ,C216_=_C223 ,C216_=_C224 ,C216_=_C225 ,C216_=_C226 ,\nC216_=_C227 ,C216_=_C228 ,C216_=_C229 ,C216_=_C230 ,C216_=_C231 ,C216_=_C232 ,\nC216_=_C233 ,C216_=_C234 ,C216_=_C235 ,C216_=_C238 ,C216_=_C239 ,C216_=_C241 ,\nC216_=_C242 ,C216_=_C243 ,C216_=_C244 ,C216_=_C247 ,C216_=_C334 ,C216_=_C335 ,\nC216_=_C338 ,C216_=_C354 ,C216_=_C355 ,C216_=_C358 ,C219_=_C220 ,C219_=_C222 ,\nC219_=_C223 ,C219_=_C224 ,C219_=_C225 ,C219_=_C226 ,C219_=_C227 ,C219_=_C228 ,\nC219_=_C229 ,C219_=_C230 ,C219_=_C231 ,C219_=_C232 ,C219_=_C233 ,C219_=_C234 ,\nC219_=_C235 ,C219_=_C238 ,C219_=_C239 ,C219_=_C241 ,C219_=_C242 ,C219_=_C243 ,\nC219_=_C244 ,C219_=_C250 ,C219_=_C364 ,C219_=_C390 ,C219_=_C416 ,C219_=_C432 ,\nC219_=_C433 ,C219_=_C436 ,C220_=_C222 ,C220_=_C223 ,C220_=_C224 ,C220_=_C225 ,\nC220_=_C226 ,C220_=_C227 ,C220_=_C228 ,C220_=_C229 ,C220_=_C230 ,C220_=_C231 ,\nC220_=_C232 ,C220_=_C233 ,C220_=_C234 ,C220_=_C235 ,C220_=_C238 ,C220_=_C239 ,\nC220_=_C241 ,C220_=_C242 ,C220_=_C243 ,C220_=_C244 ,C220_=_C365 ,C220_=_C391 ,\nC220_=_C455 ,C220_=_C456 ,C220_=_C459 ,C222_=_C223 ,C222_=_C224 ,C222_=_C225 ,\nC222_=_C226 ,C222_=_C227 ,C222_=_C228 ,C222_=_C229 ,C222_=_C230 ,C222_=_C231 ,\nC222_=_C232 ,C222_=_C233 ,C222_=_C234 ,C222_=_C235 ,C222_=_C238 ,C222_=_C239 ,\nC222_=_C241 ,C222_=_C242 ,C222_=_C243 ,C222_=_C244 ,C222_=_C252 ,C222_=_C367 ,\nC222_=_C393 ,C222_=_C464 ,C222_=_C500 ,C222_=_C501 ,C222_=_C504 ,C223_=_C224 ,\nC223_=_C225 ,C223_=_C226 ,C223_=_C227 ,C223_=_C228 ,C223_=_C229 ,C223_=_C230 ,\nC223_=_C231 ,C223_=_C232 ,C223_=_C233 ,C223_=_C234 ,C223_=_C235 ,C223_=_C238 ,\nC223_=_C239 ,C223_=_C241 ,C223_=_C242 ,C223_=_C243 ,C223_=_C244 ,C223_=_C254 ,\nC223_=_C369 ,C223_=_C395 ,C223_=_C466 ,C223_=_C543 ,C223_=_C546 ,C224_=_C225 ,\nC224_=_C226 ,C224_=_C227 ,C224_=_C228 ,C224_=_C229 ,C224_=_C230 ,C224_=_C231 ,\nC224_=_C232 ,C224_=_C233 ,C224_=_C234 ,C224_=_C235 ,C224_=_C238 ,C224_=_C239 ,\nC224_=_C241 ,C224_=_C242 ,C224_=_C243 ,C224_=_C244 ,C224_=_C255 ,C224_=_C370 ,\nC224_=_C396 ,C224_=_C467 ,C224_=_C562 ,C224_=_C563 ,C224_=_C566 ,C225_=_C226 ,\nC225_=_C227 ,C225_=_C228 ,C225_=_C229 ,C225_=_C230 ,C225_=_C231 ,C225_=_C232 ,\nC225_=_C233 ,C225_=_C234 ,C225_=_C235 ,C225_=_C238 ,C225_=_C239 ,C225_=_C241 ,\nC225_=_C242 ,C225_=_C243 ,C225_=_C244 ,C225_=_C256 ,C225_=_C371 ,C225_=_C397 ,\nC225_=_C468 ,C225_=_C581 ,C225_=_C582 ,C225_=_C585 ,C226_=_C227 ,C226_=_C228 ,\nC226_=_C229 ,C226_=_C230 ,C226_=_C231 ,C226_=_C232 ,C226_=_C233 ,C226_=_C234 ,\nC226_=_C235 ,C226_=_C238 ,C226_=_C239 ,C226_=_C241 ,C226_=_C242 ,C226_=_C243 ,\nC226_=_C244 ,C226_=_C372 ,C226_=_C398 ,C226_=_C469 ,C226_=_C599 ,C226_=_C600 ,\nC226_=_C603 ,C227_=_C228 ,C227_=_C229 ,C227_=_C230 ,C227_=_C231 ,C227_=_C232 ,\nC227_=_C233 ,C227_=_C234 ,C227_=_C235 ,C227_=_C238 ,C227_=_C239 ,C227_=_C241 ,\nC227_=_C242 ,C227_=_C243 ,C227_=_C244 ,C227_=_C257 ,C227_=_C373 ,C227_=_C399 ,\nC227_=_C470 ,C227_=_C616 ,C227_=_C619 ,C228_=_C229 ,C228_=_C230 ,C228_=_C231 ,\nC228_=_C232 ,C228_=_C233 ,C228_=_C234 ,C228_=_C235 ,C228_=_C238 ,C228_=_C239 ,\nC228_=_C241 ,C228_=_C242 ,C228_=_C243 ,C228_=_C244 ,C228_=_C258 ,C228_=_C374 ,\nC228_=_C400 ,C228_=_C471 ,C228_=_C631 ,C228_=_C632 ,C228_=_C635 ,C229_=_C230 ,\nC229_=_C231 ,C229_=_C232 ,C229_=_C233 ,C229_=_C234 ,C229_=_C235 ,C229_=_C238 ,\nC229_=_C239 ,C229_=_C241 ,C229_=_C242 ,C229_=_C243 ,C229_=_C244 ,C229_=_C259 ,\nC229_=_C375 ,C229_=_C401 ,C229_=_C472 ,C229_=_C646 ,C229_=_C647 ,C229_=_C650 ,\nC230_=_C231 ,C230_=_C232 ,C230_=_C233 ,C230_=_C234 ,C230_=_C235 ,C230_=_C238 ,\nC230_=_C239 ,C230_=_C241 ,C230_=_C242 ,C230_=_C243 ,C230_=_C244 ,C230_=_C260 ,\nC230_=_C376 ,C230_=_C402 ,C230_=_C473 ,C230_=_C660 ,C230_=_C661 ,C230_=_C664 ,\nC231_=_C232 ,C231_=_C233 ,C231_=_C234 ,C231_=_C235 ,C231_=_C238 ,C231_=_C239 ,\nC231_=_C241 ,C231_=_C242 ,C231_=_C243 ,C231_=_C244 ,C231_=_C261 ,C231_=_C377 ,\nC231_=_C403 ,C231_=_C474 ,C231_=_C673 ,C231_=_C676 ,C232_=_C233 ,C232_=_C234 ,\nC232_=_C235 ,C232_=_C238 ,C232_=_C239 ,C232_=_C241 ,C232_=_C242 ,C232_=_C243 ,\nC232_=_C244 ,C232_=_C262 ,C232_=_C378 ,C232_=_C404 ,C232_=_C475 ,C232_=_C683 ,\nC232_=_C684 ,C232_=_C687 ,C233_=_C234 ,C233_=_C235 ,C233_=_C238 ,C233_=_C239 ,\nC233_=_C241 ,C233_=_C242 ,C233_=_C243 ,C233_=_C244 ,C233_=_C263 ,C233_=_C379 ,\nC233_=_C476 ,C233_=_C693 ,C233_=_C694 ,C233_=_C697 ,C234_=_C235 ,C234_=_C238 ,\nC234_=_C239 ,C234_=_C241 ,C234_=_C242 ,C234_=_C243 ,C234_=_C244 ,C234_=_C264 ,\nC234_=_C380 ,C234_=_C405 ,C234_=_C477 ,C234_=_C703 ,C234_=_C704 ,C234_=_C707 ,\nC235_=_C238 ,C235_=_C239 ,C235_=_C241 ,C235_=_C242 ,C235_=_C243 ,C235_=_C244 ,\nC235_=_C265 ,C235_=_C406 ,C235_=_C478 ,C235_=_C712 ,C235_=_C713 ,C235_=_C716 ,\nC238_=_C239 ,C238_=_C241 ,C238_=_C242 ,C238_=_C243 ,C238_=_C244 ,C238_=_C268 ,\nC238_=_C383 ,C238_=_C408 ,C238_=_C480 ,C238_=_C722 ,C238_=_C726 ,C238_=_C734 ,\nC239_=_C241 ,C239_=_C242 ,C239_=_C243 ,C239_=_C244 ,C239_=_C269 ,C239_=_C384 ,\nC239_=_C409 ,C239_=_C481 ,C239_=_C723 ,C239_=_C727 ,C239_=_C739 ,C241_=_C242 ,\nC241_=_C243 ,C241_=_C244 ,C241_=_C271 ,C241_=_C386 ,C241_=_C411 ,C241_=_C483 ,\nC241_=_C729 ,C242_=_C243 ,C242_=_C244 ,C242_=_C272 ,C242_=_C387 ,C242_=_C412 ,\nC242_=_C484 ,C242_=_C724 ,C242_=_C730 ,C242_=_C743 ,C243_=_C244 ,C243_=_C273 ,\nC243_=_C388 ,C243_=_C413 ,C243_=_C725 ,C243_=_C731 ,C243_=_C744 ,C244_=_C274 ,\nC244_=_C389 ,C244_=_C414 ,C244_=_C485 ,C244_=_C732 ,C244_=_C745 ,C245_=_C246 ,\nC245_=_C247 ,C245_=_C250 ,C245_=_C252 ,C245_=_C253 ,C245_=_C254 ,C245_=_C255 ,\nC245_=_C256 ,C245_=_C257 ,C245_=_C258 ,C245_=_C259 ,C245_=_C260 ,C245_=_C261 ,\nC245_=_C262 ,C245_=_C263 ,C245_=_C264 ,C245_=_C265 ,C245_=_C268 ,C245_=_C269 ,\nC245_=_C271 ,C245_=_C272 ,C245_=_C273 ,C245_=_C274 ,C245_=_C277 ,C245_=_C278 ,\nC245_=_C281 ,C245_=_C297 ,C245_=_C298 ,C245_=_C301 ,C246_=_C247 ,C246_=_C250 ,\nC246_=_C252 ,C246_=_C253 ,C246_=_C254 ,C246_=_C255 ,C246_=_C256 ,C246_=_C257 ,\nC246_=_C258 ,C246_=_C259 ,C246_=_C260 ,C246_=_C261 ,C246_=_C262 ,C246_=_C263 ,\nC246_=_C264 ,C246_=_C265 ,C246_=_C268 ,C246_=_C269 ,C246_=_C271 ,C246_=_C272 ,\nC246_=_C273 ,C246_=_C274 ,C246_=_C307 ,C246_=_C308 ,C246_=_C311 ,C246_=_C327 ,\nC247_=_C250 ,C247_=_C252 ,C247_=_C253 ,C247_=_C254 ,C247_=_C255 ,C247_=_C256 ,\nC247_=_C257 ,C247_=_C258 ,C247_=_C259 ,C247_=_C260 ,C247_=_C261 ,C247_=_C262 ,\nC247_=_C263 ,C247_=_C264 ,C247_=_C265 ,C247_=_C268 ,C247_=_C269 ,C247_=_C271 ,\nC247_=_C272 ,C247_=_C273 ,C247_=_C274 ,C247_=_C334 ,C247_=_C335 ,C247_=_C338 ,\nC247_=_C354 ,C247_=_C355 ,C247_=_C358 ,C250_=_C252 ,C250_=_C253 ,C250_=_C254 ,\nC250_=_C255 ,C250_=_C256 ,C250_=_C257 ,C250_=_C258 ,C250_=_C259 ,C250_=_C260 ,\nC250_=_C261 ,C250_=_C262 ,C250_=_C263 ,C250_=_C264 ,C250_=_C265 ,C250_=_C268 ,\nC250_=_C269 ,C250_=_C271 ,C250_=_C272 ,C250_=_C273 ,C250_=_C274 ,C250_=_C364 ,\nC250_=_C390 ,C250_=_C416 ,C250_=_C432 ,C250_=_C433 ,C250_=_C436 ,C252_=_C253 ,\nC252_=_C254 ,C252_=_C255 ,C252_=_C256 ,C252_=_C257 ,C252_=_C258 ,C252_=_C259 ,\nC252_=_C260 ,C252_=_C261 ,C252_=_C262 ,C252_=_C263 ,C252_=_C264 ,C252_=_C265 ,\nC252_=_C268 ,C252_=_C269 ,C252_=_C271 ,C252_=_C272 ,C252_=_C273 ,C252_=_C274 ,\nC252_=_C367 ,C252_=_C393 ,C252_=_C464 ,C252_=_C500 ,C252_=_C501 ,C252_=_C504 ,\nC253_=_C254 ,C253_=_C255 ,C253_=_C256 ,C253_=_C257 ,C253_=_C258 ,C253_=_C259 ,\nC253_=_C260 ,C253_=_C261 ,C253_=_C262 ,C253_=_C263 ,C253_=_C264 ,C253_=_C265 ,\nC253_=_C268 ,C253_=_C269 ,C253_=_C271 ,C253_=_C272 ,C253_=_C273 ,C253_=_C274 ,\nC253_=_C368 ,C253_=_C394 ,C253_=_C465 ,C253_=_C522 ,C253_=_C523 ,C253_=_C526 ,\nC254_=_C255 ,C254_=_C256 ,C254_=_C257 ,C254_=_C258 ,C254_=_C259 ,C254_=_C260 ,\nC254_=_C261 ,C254_=_C262 ,C254_=_C263 ,C254_=_C264 ,C254_=_C265 ,C254_=_C268 ,\nC254_=_C269 ,C254_=_C271 ,C254_=_C272 ,C254_=_C273 ,C254_=_C274 ,C254_=_C369 ,\nC254_=_C395 ,C254_=_C466 ,C254_=_C543 ,C254_=_C546 ,C255_=_C256 ,C255_=_C257 ,\nC255_=_C258 ,C255_=_C259 ,C255_=_C260 ,C255_=_C261</w:t>
      </w:r>
    </w:p>
    <w:p>
      <w:pPr>
        <w:pStyle w:val="PreformattedText"/>
        <w:bidi w:val="0"/>
        <w:spacing w:before="0" w:after="0"/>
        <w:jc w:val="left"/>
        <w:rPr/>
      </w:pPr>
      <w:r>
        <w:rPr/>
        <w:t xml:space="preserve"> </w:t>
      </w:r>
      <w:r>
        <w:rPr/>
        <w:t>,C255_=_C262 ,C255_=_C263 ,\nC255_=_C264 ,C255_=_C265 ,C255_=_C268 ,C255_=_C269 ,C255_=_C271 ,C255_=_C272 ,\nC255_=_C273 ,C255_=_C274 ,C255_=_C370 ,C255_=_C396 ,C255_=_C467 ,C255_=_C562 ,\nC255_=_C563 ,C255_=_C566 ,C256_=_C257 ,C256_=_C258 ,C256_=_C259 ,C256_=_C260 ,\nC256_=_C261 ,C256_=_C262 ,C256_=_C263 ,C256_=_C264 ,C256_=_C265 ,C256_=_C268 ,\nC256_=_C269 ,C256_=_C271 ,C256_=_C272 ,C256_=_C273 ,C256_=_C274 ,C256_=_C371 ,\nC256_=_C397 ,C256_=_C468 ,C256_=_C581 ,C256_=_C582 ,C256_=_C585 ,C257_=_C258 ,\nC257_=_C259 ,C257_=_C260 ,C257_=_C261 ,C257_=_C262 ,C257_=_C263 ,C257_=_C264 ,\nC257_=_C265 ,C257_=_C268 ,C257_=_C269 ,C257_=_C271 ,C257_=_C272 ,C257_=_C273 ,\nC257_=_C274 ,C257_=_C373 ,C257_=_C399 ,C257_=_C470 ,C257_=_C616 ,C257_=_C619 ,\nC258_=_C259 ,C258_=_C260 ,C258_=_C261 ,C258_=_C262 ,C258_=_C263 ,C258_=_C264 ,\nC258_=_C265 ,C258_=_C268 ,C258_=_C269 ,C258_=_C271 ,C258_=_C272 ,C258_=_C273 ,\nC258_=_C274 ,C258_=_C374 ,C258_=_C400 ,C258_=_C471 ,C258_=_C631 ,C258_=_C632 ,\nC258_=_C635 ,C259_=_C260 ,C259_=_C261 ,C259_=_C262 ,C259_=_C263 ,C259_=_C264 ,\nC259_=_C265 ,C259_=_C268 ,C259_=_C269 ,C259_=_C271 ,C259_=_C272 ,C259_=_C273 ,\nC259_=_C274 ,C259_=_C375 ,C259_=_C401 ,C259_=_C472 ,C259_=_C646 ,C259_=_C647 ,\nC259_=_C650 ,C260_=_C261 ,C260_=_C262 ,C260_=_C263 ,C260_=_C264 ,C260_=_C265 ,\nC260_=_C268 ,C260_=_C269 ,C260_=_C271 ,C260_=_C272 ,C260_=_C273 ,C260_=_C274 ,\nC260_=_C376 ,C260_=_C402 ,C260_=_C473 ,C260_=_C660 ,C260_=_C661 ,C260_=_C664 ,\nC261_=_C262 ,C261_=_C263 ,C261_=_C264 ,C261_=_C265 ,C261_=_C268 ,C261_=_C269 ,\nC261_=_C271 ,C261_=_C272 ,C261_=_C273 ,C261_=_C274 ,C261_=_C377 ,C261_=_C403 ,\nC261_=_C474 ,C261_=_C673 ,C261_=_C676 ,C262_=_C263 ,C262_=_C264 ,C262_=_C265 ,\nC262_=_C268 ,C262_=_C269 ,C262_=_C271 ,C262_=_C272 ,C262_=_C273 ,C262_=_C274 ,\nC262_=_C378 ,C262_=_C404 ,C262_=_C475 ,C262_=_C683 ,C262_=_C684 ,C262_=_C687 ,\nC263_=_C264 ,C263_=_C265 ,C263_=_C268 ,C263_=_C269 ,C263_=_C271 ,C263_=_C272 ,\nC263_=_C273 ,C263_=_C274 ,C263_=_C379 ,C263_=_C476 ,C263_=_C693 ,C263_=_C694 ,\nC263_=_C697 ,C264_=_C265 ,C264_=_C268 ,C264_=_C269 ,C264_=_C271 ,C264_=_C272 ,\nC264_=_C273 ,C264_=_C274 ,C264_=_C380 ,C264_=_C405 ,C264_=_C477 ,C264_=_C703 ,\nC264_=_C704 ,C264_=_C707 ,C265_=_C268 ,C265_=_C269 ,C265_=_C271 ,C265_=_C272 ,\nC265_=_C273 ,C265_=_C274 ,C265_=_C406 ,C265_=_C478 ,C265_=_C712 ,C265_=_C713 ,\nC265_=_C716 ,C268_=_C269 ,C268_=_C271 ,C268_=_C272 ,C268_=_C273 ,C268_=_C274 ,\nC268_=_C383 ,C268_=_C408 ,C268_=_C480 ,C268_=_C722 ,C268_=_C726 ,C268_=_C734 ,\nC269_=_C271 ,C269_=_C272 ,C269_=_C273 ,C269_=_C274 ,C269_=_C384 ,C269_=_C409 ,\nC269_=_C481 ,C269_=_C723 ,C269_=_C727 ,C269_=_C739 ,C271_=_C272 ,C271_=_C273 ,\nC271_=_C274 ,C271_=_C386 ,C271_=_C411 ,C271_=_C483 ,C271_=_C729 ,C272_=_C273 ,\nC272_=_C274 ,C272_=_C387 ,C272_=_C412 ,C272_=_C484 ,C272_=_C724 ,C272_=_C730 ,\nC272_=_C743 ,C273_=_C274 ,C273_=_C388 ,C273_=_C413 ,C273_=_C725 ,C273_=_C731 ,\nC273_=_C744 ,C274_=_C389 ,C274_=_C414 ,C274_=_C485 ,C274_=_C732 ,C274_=_C745 ,\nC277_=_C278 ,C277_=_C281 ,C277_=_C297 ,C277_=_C298 ,C277_=_C301 ,C277_=_C307 ,\nC277_=_C334 ,C277_=_C364 ,C277_=_C365 ,C277_=_C367 ,C277_=_C368 ,C277_=_C369 ,\nC277_=_C370 ,C277_=_C371 ,C277_=_C372 ,C277_=_C373 ,C277_=_C374 ,C277_=_C375 ,\nC277_=_C376 ,C277_=_C377 ,C277_=_C378 ,C277_=_C379 ,C277_=_C380 ,C277_=_C383 ,\nC277_=_C384 ,C277_=_C386 ,C277_=_C387 ,C277_=_C388 ,C277_=_C389 ,C278_=_C281 ,\nC278_=_C297 ,C278_=_C298 ,C278_=_C301 ,C278_=_C308 ,C278_=_C335 ,C278_=_C390 ,\nC278_=_C391 ,C278_=_C393 ,C278_=_C394 ,C278_=_C395 ,C278_=_C396 ,C278_=_C397 ,\nC278_=_C398 ,C278_=_C399 ,C278_=_C400 ,C278_=_C401 ,C278_=_C402 ,C278_=_C403 ,\nC278_=_C404 ,C278_=_C405 ,C278_=_C406 ,C278_=_C408 ,C278_=_C409 ,C278_=_C411 ,\nC278_=_C412 ,C278_=_C413 ,C278_=_C414 ,C281_=_C297 ,C281_=_C298 ,C281_=_C301 ,\nC281_=_C311 ,C281_=_C338 ,C281_=_C416 ,C281_=_C464 ,C281_=_C465 ,C281_=_C466 ,\nC281_=_C467 ,C281_=_C468 ,C281_=_C469 ,C281_=_C470 ,C281_=_C471 ,C281_=_C472 ,\nC281_=_C473 ,C281_=_C474 ,C281_=_C475 ,C281_=_C476 ,C281_=_C477 ,C281_=_C478 ,\nC281_=_C480 ,C281_=_C481 ,C281_=_C483 ,C281_=_C484 ,C281_=_C485 ,C297_=_C298 ,\nC297_=_C301 ,C297_=_C327 ,C297_=_C354 ,C297_=_C432 ,C297_=_C455 ,C297_=_C500 ,\nC297_=_C522 ,C297_=_C543 ,C297_=_C562 ,C297_=_C581 ,C297_=_C599 ,C297_=_C616 ,\nC297_=_C631 ,C297_=_C646 ,C297_=_C660 ,C297_=_C683 ,C297_=_C693 ,C297_=_C703 ,\nC297_=_C712 ,C297_=_C722 ,C297_=_C723 ,C297_=_C724 ,C297_=_C725 ,C298_=_C301 ,\nC298_=_C355 ,C298_=_C433 ,C298_=_C456 ,C298_=_C501 ,C298_=_C523 ,C298_=_C563 ,\nC298_=_C582 ,C298_=_C600 ,C298_=_C632 ,C298_=_C647 ,C298_=_C661 ,C298_=_C673 ,\nC298_=_C684 ,C298_=_C694 ,C298_=_C704 ,C298_=_C713 ,C298_=_C726 ,C298_=_C727 ,\nC298_=_C729 ,C298_=_C730 ,C298_=_C731 ,C298_=_C732 ,C301_=_C358 ,C301_=_C436 ,\nC301_=_C459 ,C301_=_C504 ,C301_=_C526 ,C301_=_C546 ,C301_=_C566 ,C301_=_C585 ,\nC301_=_C603 ,C301_=_C619 ,C301_=_C635 ,C301_=_C650 ,C301_=_C664 ,C301_=_C676 ,\nC301_=_C687 ,C301_=_C697 ,C301_=_C707 ,C301_=_C716 ,C301_=_C734 ,C301_=_C739 ,\nC301_=_C743 ,C301_=_C744 ,C301_=_C745 ,C307_=_C308 ,C307_=_C311 ,C307_=_C327 ,\nC307_=_C334 ,C307_=_C364 ,C307_=_C365 ,C307_=_C367 ,C307_=_C368 ,C307_=_C369 ,\nC307_=_C370 ,C307_=_C371 ,C307_=_C372 ,C307_=_C373 ,C307_=_C374 ,C307_=_C375 ,\nC307_=_C376 ,C307_=_C377 ,C307_=_C378 ,C307_=_C379 ,C307_=_C380 ,C307_=_C383 ,\nC307_=_C384 ,C307_=_C386 ,C307_=_C387 ,C307_=_C388 ,C307_=_C389 ,C308_=_C311 ,\nC308_=_C327 ,C308_=_C335 ,C308_=_C390 ,C308_=_C391 ,C308_=_C393 ,C308_=_C394 ,\nC308_=_C395 ,C308_=_C396 ,C308_=_C397 ,C308_=_C398 ,C308_=_C399 ,C308_=_C400 ,\nC308_=_C401 ,C308_=_C402 ,C308_=_C403 ,C308_=_C404 ,C308_=_C405 ,C308_=_C406 ,\nC308_=_C408 ,C308_=_C409 ,C308_=_C411 ,C308_=_C412 ,C308_=_C413 ,C308_=_C414 ,\nC311_=_C327 ,C311_=_C338 ,C311_=_C416 ,C311_=_C464 ,C311_=_C465 ,C311_=_C466 ,\nC311_=_C467 ,C311_=_C468 ,C311_=_C469 ,C311_=_C470 ,C311_=_C471 ,C311_=_C472 ,\nC311_=_C473 ,C311_=_C474 ,C311_=_C475 ,C311_=_C476 ,C311_=_C477 ,C311_=_C478 ,\nC311_=_C480 ,C311_=_C481 ,C311_=_C483 ,C311_=_C484 ,C311_=_C485 ,C327_=_C354 ,\nC327_=_C432 ,C327_=_C455 ,C327_=_C500 ,C327_=_C522 ,C327_=_C543 ,C327_=_C562 ,\nC327_=_C581 ,C327_=_C599 ,C327_=_C616 ,C327_=_C631 ,C327_=_C646 ,C327_=_C660 ,\nC327_=_C683 ,C327_=_C693 ,C327_=_C703 ,C327_=_C712 ,C327_=_C722 ,C327_=_C723 ,\nC327_=_C724 ,C327_=_C725 ,C334_=_C335 ,C334_=_C338 ,C334_=_C354 ,C334_=_C355 ,\nC334_=_C358 ,C334_=_C364 ,C334_=_C365 ,C334_=_C367 ,C334_=_C368 ,C334_=_C369 ,\nC334_=_C370 ,C334_=_C371 ,C334_=_C372 ,C334_=_C373 ,C334_=_C374 ,C334_=_C375 ,\nC334_=_C376 ,C334_=_C377 ,C334_=_C378 ,C334_=_C379 ,C334_=_C380 ,C334_=_C383 ,\nC334_=_C384 ,C334_=_C386 ,C334_=_C387 ,C334_=_C388 ,C334_=_C389 ,C335_=_C338 ,\nC335_=_C354 ,C335_=_C355 ,C335_=_C358 ,C335_=_C390 ,C335_=_C391 ,C335_=_C393 ,\nC335_=_C394 ,C335_=_C395 ,C335_=_C396 ,C335_=_C397 ,C335_=_C398 ,C335_=_C399 ,\nC335_=_C400 ,C335_=_C401 ,C335_=_C402 ,C335_=_C403 ,C335_=_C404 ,C335_=_C405 ,\nC335_=_C406 ,C335_=_C408 ,C335_=_C409 ,C335_=_C411 ,C335_=_C412 ,C335_=_C413 ,\nC335_=_C414 ,C338_=_C354 ,C338_=_C355 ,C338_=_C358 ,C338_=_C416 ,C338_=_C464 ,\nC338_=_C465 ,C338_=_C466 ,C338_=_C467 ,C338_=_C468 ,C338_=_C469 ,C338_=_C470 ,\nC338_=_C471 ,C338_=_C472 ,C338_=_C473 ,C338_=_C474 ,C338_=_C475 ,C338_=_C476 ,\nC338_=_C477 ,C338_=_C478 ,C338_=_C480 ,C338_=_C481 ,C338_=_C483 ,C338_=_C484 ,\nC338_=_C485 ,C354_=_C355 ,C354_=_C358 ,C354_=_C432 ,C354_=_C455 ,C354_=_C500 ,\nC354_=_C522 ,C354_=_C543 ,C354_=_C562 ,C354_=_C581 ,C354_=_C599 ,C354_=_C616 ,\nC354_=_C631 ,C354_=_C646 ,C354_=_C660 ,C354_=_C683 ,C354_=_C693 ,C354_=_C703 ,\nC354_=_C712 ,C354_=_C722 ,C354_=_C723 ,C354_=_C724 ,C354_=_C725 ,C355_=_C358 ,\nC355_=_C433 ,C355_=_C456 ,C355_=_C501 ,C355_=_C523 ,C355_=_C563 ,C355_=_C582 ,\nC355_=_C600 ,C355_=_C632 ,C355_=_C647 ,C355_=_C661 ,C355_=_C673 ,C355_=_C684 ,\nC355_=_C694 ,C355_=_C704 ,C355_=_C713 ,C355_=_C726 ,C355_=_C727 ,C355_=_C729 ,\nC355_=_C730 ,C355_=_C731 ,C355_=_C732 ,C358_=_C436 ,C358_=_C459 ,C358_=_C504 ,\nC358_=_C526 ,C358_=_C546 ,C358_=_C566 ,C358_=_C585 ,C358_=_C603 ,C358_=_C619 ,\nC358_=_C635 ,C358_=_C650 ,C358_=_C664 ,C358_=_C676 ,C358_=_C687 ,C358_=_C697 ,\nC358_=_C707 ,C358_=_C716 ,C358_=_C734 ,C358_=_C739 ,C358_=_C743 ,C358_=_C744 ,\nC358_=_C745 ,C364_=_C365 ,C364_=_C367 ,C364_=_C368 ,C364_=_C369 ,C364_=_C370 ,\nC364_=_C371 ,C364_=_C372 ,C364_=_C373 ,C364_=_C374 ,C364_=_C375 ,C364_=_C376 ,\nC364_=_C377 ,C364_=_C378 ,C364_=_C379 ,C364_=_C380 ,C364_=_C383 ,C364_=_C384 ,\nC364_=_C386 ,C364_=_C387 ,C364_=_C388 ,C364_=_C389 ,C364_=_C390 ,C364_=_C416 ,\nC364_=_C432 ,C364_=_C433 ,C364_=_C436 ,C365_=_C367 ,C365_=_C368 ,C365_=_C369 ,\nC365_=_C370 ,C365_=_C371 ,C365_=_C372 ,C365_=_C373 ,C365_=_C374 ,C365_=_C375 ,\nC365_=_C376 ,C365_=_C377 ,C365_=_C378 ,C365_=_C379 ,C365_=_C380 ,C365_=_C383 ,\nC365_=_C384 ,C365_=_C386 ,C365_=_C387 ,C365_=_C388 ,C365_=_C389 ,C365_=_C391 ,\nC365_=_C455 ,C365_=_C456 ,C365_=_C459 ,C367_=_C368 ,C367_=_C369 ,C367_=_C370 ,\nC367_=_C371 ,C367_=_C372 ,C367_=_C373 ,C367_=_C374 ,C367_=_C375 ,C367_=_C376 ,\nC367_=_C377 ,C367_=_C378 ,C367_=_C379 ,C367_=_C380 ,C367_=_C383 ,C367_=_C384 ,\nC367_=_C386 ,C367_=_C387 ,C367_=_C388 ,C367_=_C389 ,C367_=_C393 ,C367_=_C464 ,\nC367_=_C500 ,C367_=_C501 ,C367_=_C504 ,C368_=_C369 ,C368_=_C370 ,C368_=_C371 ,\nC368_=_C372 ,C368_=_C373 ,C368_=_C374 ,C368_=_C375 ,C368_=_C376 ,C368_=_C377 ,\nC368_=_C378 ,C368_=_C379 ,C368_=_C380 ,C368_=_C383 ,C368_=_C384 ,C368_=_C386 ,\nC368_=_C387 ,C368_=_C388 ,C368_=_C389 ,C368_=_C394 ,C368_=_C465 ,C368_=_C522 ,\nC368_=_C523 ,C368_=_C526 ,C369_=_C370 ,C369_=_C371 ,C369_=_C372 ,C369_=_C373 ,\nC369_=_C374 ,C369_=_C375 ,C369_=_C376 ,C369_=_C377 ,C369_=_C378 ,C369_=_C379 ,\nC369_=_C380 ,C369_=_C383 ,C369_=_C384 ,C369_=_C386 ,C369_=_C387 ,C369_=_C388 ,\nC369_=_C389 ,C369_=_C395 ,C369_=_C466 ,C369_=_C543 ,C369_=_C546 ,C370_=_C371 ,\nC370_=_C372 ,C370_=_C373 ,C370_=_C374 ,C370_=_C375 ,C370_=_C376 ,C370_=_C377 ,\nC370_=_C378 ,C370_=_C379 ,C370_=_C380</w:t>
      </w:r>
    </w:p>
    <w:p>
      <w:pPr>
        <w:pStyle w:val="PreformattedText"/>
        <w:bidi w:val="0"/>
        <w:spacing w:before="0" w:after="0"/>
        <w:jc w:val="left"/>
        <w:rPr/>
      </w:pPr>
      <w:r>
        <w:rPr/>
        <w:t xml:space="preserve"> </w:t>
      </w:r>
      <w:r>
        <w:rPr/>
        <w:t>,C370_=_C383 ,C370_=_C384 ,C370_=_C386 ,\nC370_=_C387 ,C370_=_C388 ,C370_=_C389 ,C370_=_C396 ,C370_=_C467 ,C370_=_C562 ,\nC370_=_C563 ,C370_=_C566 ,C371_=_C372 ,C371_=_C373 ,C371_=_C374 ,C371_=_C375 ,\nC371_=_C376 ,C371_=_C377 ,C371_=_C378 ,C371_=_C379 ,C371_=_C380 ,C371_=_C383 ,\nC371_=_C384 ,C371_=_C386 ,C371_=_C387 ,C371_=_C388 ,C371_=_C389 ,C371_=_C397 ,\nC371_=_C468 ,C371_=_C581 ,C371_=_C582 ,C371_=_C585 ,C372_=_C373 ,C372_=_C374 ,\nC372_=_C375 ,C372_=_C376 ,C372_=_C377 ,C372_=_C378 ,C372_=_C379 ,C372_=_C380 ,\nC372_=_C383 ,C372_=_C384 ,C372_=_C386 ,C372_=_C387 ,C372_=_C388 ,C372_=_C389 ,\nC372_=_C398 ,C372_=_C469 ,C372_=_C599 ,C372_=_C600 ,C372_=_C603 ,C373_=_C374 ,\nC373_=_C375 ,C373_=_C376 ,C373_=_C377 ,C373_=_C378 ,C373_=_C379 ,C373_=_C380 ,\nC373_=_C383 ,C373_=_C384 ,C373_=_C386 ,C373_=_C387 ,C373_=_C388 ,C373_=_C389 ,\nC373_=_C399 ,C373_=_C470 ,C373_=_C616 ,C373_=_C619 ,C374_=_C375 ,C374_=_C376 ,\nC374_=_C377 ,C374_=_C378 ,C374_=_C379 ,C374_=_C380 ,C374_=_C383 ,C374_=_C384 ,\nC374_=_C386 ,C374_=_C387 ,C374_=_C388 ,C374_=_C389 ,C374_=_C400 ,C374_=_C471 ,\nC374_=_C631 ,C374_=_C632 ,C374_=_C635 ,C375_=_C376 ,C375_=_C377 ,C375_=_C378 ,\nC375_=_C379 ,C375_=_C380 ,C375_=_C383 ,C375_=_C384 ,C375_=_C386 ,C375_=_C387 ,\nC375_=_C388 ,C375_=_C389 ,C375_=_C401 ,C375_=_C472 ,C375_=_C646 ,C375_=_C647 ,\nC375_=_C650 ,C376_=_C377 ,C376_=_C378 ,C376_=_C379 ,C376_=_C380 ,C376_=_C383 ,\nC376_=_C384 ,C376_=_C386 ,C376_=_C387 ,C376_=_C388 ,C376_=_C389 ,C376_=_C402 ,\nC376_=_C473 ,C376_=_C660 ,C376_=_C661 ,C376_=_C664 ,C377_=_C378 ,C377_=_C379 ,\nC377_=_C380 ,C377_=_C383 ,C377_=_C384 ,C377_=_C386 ,C377_=_C387 ,C377_=_C388 ,\nC377_=_C389 ,C377_=_C403 ,C377_=_C474 ,C377_=_C673 ,C377_=_C676 ,C378_=_C379 ,\nC378_=_C380 ,C378_=_C383 ,C378_=_C384 ,C378_=_C386 ,C378_=_C387 ,C378_=_C388 ,\nC378_=_C389 ,C378_=_C404 ,C378_=_C475 ,C378_=_C683 ,C378_=_C684 ,C378_=_C687 ,\nC379_=_C380 ,C379_=_C383 ,C379_=_C384 ,C379_=_C386 ,C379_=_C387 ,C379_=_C388 ,\nC379_=_C389 ,C379_=_C476 ,C379_=_C693 ,C379_=_C694 ,C379_=_C697 ,C380_=_C383 ,\nC380_=_C384 ,C380_=_C386 ,C380_=_C387 ,C380_=_C388 ,C380_=_C389 ,C380_=_C405 ,\nC380_=_C477 ,C380_=_C703 ,C380_=_C704 ,C380_=_C707 ,C383_=_C384 ,C383_=_C386 ,\nC383_=_C387 ,C383_=_C388 ,C383_=_C389 ,C383_=_C408 ,C383_=_C480 ,C383_=_C722 ,\nC383_=_C726 ,C383_=_C734 ,C384_=_C386 ,C384_=_C387 ,C384_=_C388 ,C384_=_C389 ,\nC384_=_C409 ,C384_=_C481 ,C384_=_C723 ,C384_=_C727 ,C384_=_C739 ,C386_=_C387 ,\nC386_=_C388 ,C386_=_C389 ,C386_=_C411 ,C386_=_C483 ,C386_=_C729 ,C387_=_C388 ,\nC387_=_C389 ,C387_=_C412 ,C387_=_C484 ,C387_=_C724 ,C387_=_C730 ,C387_=_C743 ,\nC388_=_C389 ,C388_=_C413 ,C388_=_C725 ,C388_=_C731 ,C388_=_C744 ,C389_=_C414 ,\nC389_=_C485 ,C389_=_C732 ,C389_=_C745 ,C390_=_C391 ,C390_=_C393 ,C390_=_C394 ,\nC390_=_C395 ,C390_=_C396 ,C390_=_C397 ,C390_=_C398 ,C390_=_C399 ,C390_=_C400 ,\nC390_=_C401 ,C390_=_C402 ,C390_=_C403 ,C390_=_C404 ,C390_=_C405 ,C390_=_C406 ,\nC390_=_C408 ,C390_=_C409 ,C390_=_C411 ,C390_=_C412 ,C390_=_C413 ,C390_=_C414 ,\nC390_=_C416 ,C390_=_C432 ,C390_=_C433 ,C390_=_C436 ,C391_=_C393 ,C391_=_C394 ,\nC391_=_C395 ,C391_=_C396 ,C391_=_C397 ,C391_=_C398 ,C391_=_C399 ,C391_=_C400 ,\nC391_=_C401 ,C391_=_C402 ,C391_=_C403 ,C391_=_C404 ,C391_=_C405 ,C391_=_C406 ,\nC391_=_C408 ,C391_=_C409 ,C391_=_C411 ,C391_=_C412 ,C391_=_C413 ,C391_=_C414 ,\nC391_=_C455 ,C391_=_C456 ,C391_=_C459 ,C393_=_C394 ,C393_=_C395 ,C393_=_C396 ,\nC393_=_C397 ,C393_=_C398 ,C393_=_C399 ,C393_=_C400 ,C393_=_C401 ,C393_=_C402 ,\nC393_=_C403 ,C393_=_C404 ,C393_=_C405 ,C393_=_C406 ,C393_=_C408 ,C393_=_C409 ,\nC393_=_C411 ,C393_=_C412 ,C393_=_C413 ,C393_=_C414 ,C393_=_C464 ,C393_=_C500 ,\nC393_=_C501 ,C393_=_C504 ,C394_=_C395 ,C394_=_C396 ,C394_=_C397 ,C394_=_C398 ,\nC394_=_C399 ,C394_=_C400 ,C394_=_C401 ,C394_=_C402 ,C394_=_C403 ,C394_=_C404 ,\nC394_=_C405 ,C394_=_C406 ,C394_=_C408 ,C394_=_C409 ,C394_=_C411 ,C394_=_C412 ,\nC394_=_C413 ,C394_=_C414 ,C394_=_C465 ,C394_=_C522 ,C394_=_C523 ,C394_=_C526 ,\nC395_=_C396 ,C395_=_C397 ,C395_=_C398 ,C395_=_C399 ,C395_=_C400 ,C395_=_C401 ,\nC395_=_C402 ,C395_=_C403 ,C395_=_C404 ,C395_=_C405 ,C395_=_C406 ,C395_=_C408 ,\nC395_=_C409 ,C395_=_C411 ,C395_=_C412 ,C395_=_C413 ,C395_=_C414 ,C395_=_C466 ,\nC395_=_C543 ,C395_=_C546 ,C396_=_C397 ,C396_=_C398 ,C396_=_C399 ,C396_=_C400 ,\nC396_=_C401 ,C396_=_C402 ,C396_=_C403 ,C396_=_C404 ,C396_=_C405 ,C396_=_C406 ,\nC396_=_C408 ,C396_=_C409 ,C396_=_C411 ,C396_=_C412 ,C396_=_C413 ,C396_=_C414 ,\nC396_=_C467 ,C396_=_C562 ,C396_=_C563 ,C396_=_C566 ,C397_=_C398 ,C397_=_C399 ,\nC397_=_C400 ,C397_=_C401 ,C397_=_C402 ,C397_=_C403 ,C397_=_C404 ,C397_=_C405 ,\nC397_=_C406 ,C397_=_C408 ,C397_=_C409 ,C397_=_C411 ,C397_=_C412 ,C397_=_C413 ,\nC397_=_C414 ,C397_=_C468 ,C397_=_C581 ,C397_=_C582 ,C397_=_C585 ,C398_=_C399 ,\nC398_=_C400 ,C398_=_C401 ,C398_=_C402 ,C398_=_C403 ,C398_=_C404 ,C398_=_C405 ,\nC398_=_C406 ,C398_=_C408 ,C398_=_C409 ,C398_=_C411 ,C398_=_C412 ,C398_=_C413 ,\nC398_=_C414 ,C398_=_C469 ,C398_=_C599 ,C398_=_C600 ,C398_=_C603 ,C399_=_C400 ,\nC399_=_C401 ,C399_=_C402 ,C399_=_C403 ,C399_=_C404 ,C399_=_C405 ,C399_=_C406 ,\nC399_=_C408 ,C399_=_C409 ,C399_=_C411 ,C399_=_C412 ,C399_=_C413 ,C399_=_C414 ,\nC399_=_C470 ,C399_=_C616 ,C399_=_C619 ,C400_=_C401 ,C400_=_C402 ,C400_=_C403 ,\nC400_=_C404 ,C400_=_C405 ,C400_=_C406 ,C400_=_C408 ,C400_=_C409 ,C400_=_C411 ,\nC400_=_C412 ,C400_=_C413 ,C400_=_C414 ,C400_=_C471 ,C400_=_C631 ,C400_=_C632 ,\nC400_=_C635 ,C401_=_C402 ,C401_=_C403 ,C401_=_C404 ,C401_=_C405 ,C401_=_C406 ,\nC401_=_C408 ,C401_=_C409 ,C401_=_C411 ,C401_=_C412 ,C401_=_C413 ,C401_=_C414 ,\nC401_=_C472 ,C401_=_C646 ,C401_=_C647 ,C401_=_C650 ,C402_=_C403 ,C402_=_C404 ,\nC402_=_C405 ,C402_=_C406 ,C402_=_C408 ,C402_=_C409 ,C402_=_C411 ,C402_=_C412 ,\nC402_=_C413 ,C402_=_C414 ,C402_=_C473 ,C402_=_C660 ,C402_=_C661 ,C402_=_C664 ,\nC403_=_C404 ,C403_=_C405 ,C403_=_C406 ,C403_=_C408 ,C403_=_C409 ,C403_=_C411 ,\nC403_=_C412 ,C403_=_C413 ,C403_=_C414 ,C403_=_C474 ,C403_=_C673 ,C403_=_C676 ,\nC404_=_C405 ,C404_=_C406 ,C404_=_C408 ,C404_=_C409 ,C404_=_C411 ,C404_=_C412 ,\nC404_=_C413 ,C404_=_C414 ,C404_=_C475 ,C404_=_C683 ,C404_=_C684 ,C404_=_C687 ,\nC405_=_C406 ,C405_=_C408 ,C405_=_C409 ,C405_=_C411 ,C405_=_C412 ,C405_=_C413 ,\nC405_=_C414 ,C405_=_C477 ,C405_=_C703 ,C405_=_C704 ,C405_=_C707 ,C406_=_C408 ,\nC406_=_C409 ,C406_=_C411 ,C406_=_C412 ,C406_=_C413 ,C406_=_C414 ,C406_=_C478 ,\nC406_=_C712 ,C406_=_C713 ,C406_=_C716 ,C408_=_C409 ,C408_=_C411 ,C408_=_C412 ,\nC408_=_C413 ,C408_=_C414 ,C408_=_C480 ,C408_=_C722 ,C408_=_C726 ,C408_=_C734 ,\nC409_=_C411 ,C409_=_C412 ,C409_=_C413 ,C409_=_C414 ,C409_=_C481 ,C409_=_C723 ,\nC409_=_C727 ,C409_=_C739 ,C411_=_C412 ,C411_=_C413 ,C411_=_C414 ,C411_=_C483 ,\nC411_=_C729 ,C412_=_C413 ,C412_=_C414 ,C412_=_C484 ,C412_=_C724 ,C412_=_C730 ,\nC412_=_C743 ,C413_=_C414 ,C413_=_C725 ,C413_=_C731 ,C413_=_C744 ,C414_=_C485 ,\nC414_=_C732 ,C414_=_C745 ,C416_=_C432 ,C416_=_C433 ,C416_=_C436 ,C416_=_C464 ,\nC416_=_C465 ,C416_=_C466 ,C416_=_C467 ,C416_=_C468 ,C416_=_C469 ,C416_=_C470 ,\nC416_=_C471 ,C416_=_C472 ,C416_=_C473 ,C416_=_C474 ,C416_=_C475 ,C416_=_C476 ,\nC416_=_C477 ,C416_=_C478 ,C416_=_C480 ,C416_=_C481 ,C416_=_C483 ,C416_=_C484 ,\nC416_=_C485 ,C432_=_C433 ,C432_=_C436 ,C432_=_C455 ,C432_=_C500 ,C432_=_C522 ,\nC432_=_C543 ,C432_=_C562 ,C432_=_C581 ,C432_=_C599 ,C432_=_C616 ,C432_=_C631 ,\nC432_=_C646 ,C432_=_C660 ,C432_=_C683 ,C432_=_C693 ,C432_=_C703 ,C432_=_C712 ,\nC432_=_C722 ,C432_=_C723 ,C432_=_C724 ,C432_=_C725 ,C433_=_C436 ,C433_=_C456 ,\nC433_=_C501 ,C433_=_C523 ,C433_=_C563 ,C433_=_C582 ,C433_=_C600 ,C433_=_C632 ,\nC433_=_C647 ,C433_=_C661 ,C433_=_C673 ,C433_=_C684 ,C433_=_C694 ,C433_=_C704 ,\nC433_=_C713 ,C433_=_C726 ,C433_=_C727 ,C433_=_C729 ,C433_=_C730 ,C433_=_C731 ,\nC433_=_C732 ,C436_=_C459 ,C436_=_C504 ,C436_=_C526 ,C436_=_C546 ,C436_=_C566 ,\nC436_=_C585 ,C436_=_C603 ,C436_=_C619 ,C436_=_C635 ,C436_=_C650 ,C436_=_C664 ,\nC436_=_C676 ,C436_=_C687 ,C436_=_C697 ,C436_=_C707 ,C436_=_C716 ,C436_=_C734 ,\nC436_=_C739 ,C436_=_C743 ,C436_=_C744 ,C436_=_C745 ,C455_=_C456 ,C455_=_C459 ,\nC455_=_C500 ,C455_=_C522 ,C455_=_C543 ,C455_=_C562 ,C455_=_C581 ,C455_=_C599 ,\nC455_=_C616 ,C455_=_C631 ,C455_=_C646 ,C455_=_C660 ,C455_=_C683 ,C455_=_C693 ,\nC455_=_C703 ,C455_=_C712 ,C455_=_C722 ,C455_=_C723 ,C455_=_C724 ,C455_=_C725 ,\nC456_=_C459 ,C456_=_C501 ,C456_=_C523 ,C456_=_C563 ,C456_=_C582 ,C456_=_C600 ,\nC456_=_C632 ,C456_=_C647 ,C456_=_C661 ,C456_=_C673 ,C456_=_C684 ,C456_=_C694 ,\nC456_=_C704 ,C456_=_C713 ,C456_=_C726 ,C456_=_C727 ,C456_=_C729 ,C456_=_C730 ,\nC456_=_C731 ,C456_=_C732 ,C459_=_C504 ,C459_=_C526 ,C459_=_C546 ,C459_=_C566 ,\nC459_=_C585 ,C459_=_C603 ,C459_=_C619 ,C459_=_C635 ,C459_=_C650 ,C459_=_C664 ,\nC459_=_C676 ,C459_=_C687 ,C459_=_C697 ,C459_=_C707 ,C459_=_C716 ,C459_=_C734 ,\nC459_=_C739 ,C459_=_C743 ,C459_=_C744 ,C459_=_C745 ,C464_=_C465 ,C464_=_C466 ,\nC464_=_C467 ,C464_=_C468 ,C464_=_C469 ,C464_=_C470 ,C464_=_C471 ,C464_=_C472 ,\nC464_=_C473 ,C464_=_C474 ,C464_=_C475 ,C464_=_C476 ,C464_=_C477 ,C464_=_C478 ,\nC464_=_C480 ,C464_=_C481 ,C464_=_C483 ,C464_=_C484 ,C464_=_C485 ,C464_=_C500 ,\nC464_=_C501 ,C464_=_C504 ,C465_=_C466 ,C465_=_C467 ,C465_=_C468 ,C465_=_C469 ,\nC465_=_C470 ,C465_=_C471 ,C465_=_C472 ,C465_=_C473 ,C465_=_C474 ,C465_=_C475 ,\nC465_=_C476 ,C465_=_C477 ,C465_=_C478 ,C465_=_C480 ,C465_=_C481 ,C465_=_C483 ,\nC465_=_C484 ,C465_=_C485 ,C465_=_C522 ,C465_=_C523 ,C465_=_C526 ,C466_=_C467 ,\nC466_=_C468 ,C466_=_C469 ,C466_=_C470 ,C466_=_C471 ,C466_=_C472 ,C466_=_C473 ,\nC466_=_C474 ,C466_=_C475 ,C466_=_C476 ,C466_=_C477 ,C466_=_C478 ,C466_=_C480 ,\nC466_=_C481 ,C466_=_C483 ,C466_=_C484 ,C466_=_C485 ,C466_=_C543 ,C466_=_C546 ,\nC467_=_C468 ,C467_=_C469 ,C467_=_C470 ,C467_=_C471 ,C467_=_C472 ,C467_=_C473 ,\nC467_=_C474 ,C467_=_C475 ,C467_=_C476 ,C467_=_C477 ,C467_=_C478 ,C467_=_C480 ,\nC467_=_C481 ,C467_=_C483 ,C467_=_C484 ,C467_=_C485 ,C467_=_C562 ,C467_=_C563 ,\nC467_=_C566 ,C468_=_C469</w:t>
      </w:r>
    </w:p>
    <w:p>
      <w:pPr>
        <w:pStyle w:val="PreformattedText"/>
        <w:bidi w:val="0"/>
        <w:spacing w:before="0" w:after="0"/>
        <w:jc w:val="left"/>
        <w:rPr/>
      </w:pPr>
      <w:r>
        <w:rPr/>
        <w:t xml:space="preserve"> </w:t>
      </w:r>
      <w:r>
        <w:rPr/>
        <w:t>,C468_=_C470 ,C468_=_C471 ,C468_=_C472 ,C468_=_C473 ,\nC468_=_C474 ,C468_=_C475 ,C468_=_C476 ,C468_=_C477 ,C468_=_C478 ,C468_=_C480 ,\nC468_=_C481 ,C468_=_C483 ,C468_=_C484 ,C468_=_C485 ,C468_=_C581 ,C468_=_C582 ,\nC468_=_C585 ,C469_=_C470 ,C469_=_C471 ,C469_=_C472 ,C469_=_C473 ,C469_=_C474 ,\nC469_=_C475 ,C469_=_C476 ,C469_=_C477 ,C469_=_C478 ,C469_=_C480 ,C469_=_C481 ,\nC469_=_C483 ,C469_=_C484 ,C469_=_C485 ,C469_=_C599 ,C469_=_C600 ,C469_=_C603 ,\nC470_=_C471 ,C470_=_C472 ,C470_=_C473 ,C470_=_C474 ,C470_=_C475 ,C470_=_C476 ,\nC470_=_C477 ,C470_=_C478 ,C470_=_C480 ,C470_=_C481 ,C470_=_C483 ,C470_=_C484 ,\nC470_=_C485 ,C470_=_C616 ,C470_=_C619 ,C471_=_C472 ,C471_=_C473 ,C471_=_C474 ,\nC471_=_C475 ,C471_=_C476 ,C471_=_C477 ,C471_=_C478 ,C471_=_C480 ,C471_=_C481 ,\nC471_=_C483 ,C471_=_C484 ,C471_=_C485 ,C471_=_C631 ,C471_=_C632 ,C471_=_C635 ,\nC472_=_C473 ,C472_=_C474 ,C472_=_C475 ,C472_=_C476 ,C472_=_C477 ,C472_=_C478 ,\nC472_=_C480 ,C472_=_C481 ,C472_=_C483 ,C472_=_C484 ,C472_=_C485 ,C472_=_C646 ,\nC472_=_C647 ,C472_=_C650 ,C473_=_C474 ,C473_=_C475 ,C473_=_C476 ,C473_=_C477 ,\nC473_=_C478 ,C473_=_C480 ,C473_=_C481 ,C473_=_C483 ,C473_=_C484 ,C473_=_C485 ,\nC473_=_C660 ,C473_=_C661 ,C473_=_C664 ,C474_=_C475 ,C474_=_C476 ,C474_=_C477 ,\nC474_=_C478 ,C474_=_C480 ,C474_=_C481 ,C474_=_C483 ,C474_=_C484 ,C474_=_C485 ,\nC474_=_C673 ,C474_=_C676 ,C475_=_C476 ,C475_=_C477 ,C475_=_C478 ,C475_=_C480 ,\nC475_=_C481 ,C475_=_C483 ,C475_=_C484 ,C475_=_C485 ,C475_=_C683 ,C475_=_C684 ,\nC475_=_C687 ,C476_=_C477 ,C476_=_C478 ,C476_=_C480 ,C476_=_C481 ,C476_=_C483 ,\nC476_=_C484 ,C476_=_C485 ,C476_=_C693 ,C476_=_C694 ,C476_=_C697 ,C477_=_C478 ,\nC477_=_C480 ,C477_=_C481 ,C477_=_C483 ,C477_=_C484 ,C477_=_C485 ,C477_=_C703 ,\nC477_=_C704 ,C477_=_C707 ,C478_=_C480 ,C478_=_C481 ,C478_=_C483 ,C478_=_C484 ,\nC478_=_C485 ,C478_=_C712 ,C478_=_C713 ,C478_=_C716 ,C480_=_C481 ,C480_=_C483 ,\nC480_=_C484 ,C480_=_C485 ,C480_=_C722 ,C480_=_C726 ,C480_=_C734 ,C481_=_C483 ,\nC481_=_C484 ,C481_=_C485 ,C481_=_C723 ,C481_=_C727 ,C481_=_C739 ,C483_=_C484 ,\nC483_=_C485 ,C483_=_C729 ,C484_=_C485 ,C484_=_C724 ,C484_=_C730 ,C484_=_C743 ,\nC485_=_C732 ,C485_=_C745 ,C500_=_C501 ,C500_=_C504 ,C500_=_C522 ,C500_=_C543 ,\nC500_=_C562 ,C500_=_C581 ,C500_=_C599 ,C500_=_C616 ,C500_=_C631 ,C500_=_C646 ,\nC500_=_C660 ,C500_=_C683 ,C500_=_C693 ,C500_=_C703 ,C500_=_C712 ,C500_=_C722 ,\nC500_=_C723 ,C500_=_C724 ,C500_=_C725 ,C501_=_C504 ,C501_=_C523 ,C501_=_C563 ,\nC501_=_C582 ,C501_=_C600 ,C501_=_C632 ,C501_=_C647 ,C501_=_C661 ,C501_=_C673 ,\nC501_=_C684 ,C501_=_C694 ,C501_=_C704 ,C501_=_C713 ,C501_=_C726 ,C501_=_C727 ,\nC501_=_C729 ,C501_=_C730 ,C501_=_C731 ,C501_=_C732 ,C504_=_C526 ,C504_=_C546 ,\nC504_=_C566 ,C504_=_C585 ,C504_=_C603 ,C504_=_C619 ,C504_=_C635 ,C504_=_C650 ,\nC504_=_C664 ,C504_=_C676 ,C504_=_C687 ,C504_=_C697 ,C504_=_C707 ,C504_=_C716 ,\nC504_=_C734 ,C504_=_C739 ,C504_=_C743 ,C504_=_C744 ,C504_=_C745 ,C522_=_C523 ,\nC522_=_C526 ,C522_=_C543 ,C522_=_C562 ,C522_=_C581 ,C522_=_C599 ,C522_=_C616 ,\nC522_=_C631 ,C522_=_C646 ,C522_=_C660 ,C522_=_C683 ,C522_=_C693 ,C522_=_C703 ,\nC522_=_C712 ,C522_=_C722 ,C522_=_C723 ,C522_=_C724 ,C522_=_C725 ,C523_=_C526 ,\nC523_=_C563 ,C523_=_C582 ,C523_=_C600 ,C523_=_C632 ,C523_=_C647 ,C523_=_C661 ,\nC523_=_C673 ,C523_=_C684 ,C523_=_C694 ,C523_=_C704 ,C523_=_C713 ,C523_=_C726 ,\nC523_=_C727 ,C523_=_C729 ,C523_=_C730 ,C523_=_C731 ,C523_=_C732 ,C526_=_C546 ,\nC526_=_C566 ,C526_=_C585 ,C526_=_C603 ,C526_=_C619 ,C526_=_C635 ,C526_=_C650 ,\nC526_=_C664 ,C526_=_C676 ,C526_=_C687 ,C526_=_C697 ,C526_=_C707 ,C526_=_C716 ,\nC526_=_C734 ,C526_=_C739 ,C526_=_C743 ,C526_=_C744 ,C526_=_C745 ,C543_=_C546 ,\nC543_=_C562 ,C543_=_C581 ,C543_=_C599 ,C543_=_C616 ,C543_=_C631 ,C543_=_C646 ,\nC543_=_C660 ,C543_=_C683 ,C543_=_C693 ,C543_=_C703 ,C543_=_C712 ,C543_=_C722 ,\nC543_=_C723 ,C543_=_C724 ,C543_=_C725 ,C546_=_C566 ,C546_=_C585 ,C546_=_C603 ,\nC546_=_C619 ,C546_=_C635 ,C546_=_C650 ,C546_=_C664 ,C546_=_C676 ,C546_=_C687 ,\nC546_=_C697 ,C546_=_C707 ,C546_=_C716 ,C546_=_C734 ,C546_=_C739 ,C546_=_C743 ,\nC546_=_C744 ,C546_=_C745 ,C562_=_C563 ,C562_=_C566 ,C562_=_C581 ,C562_=_C599 ,\nC562_=_C616 ,C562_=_C631 ,C562_=_C646 ,C562_=_C660 ,C562_=_C683 ,C562_=_C693 ,\nC562_=_C703 ,C562_=_C712 ,C562_=_C722 ,C562_=_C723 ,C562_=_C724 ,C562_=_C725 ,\nC563_=_C566 ,C563_=_C582 ,C563_=_C600 ,C563_=_C632 ,C563_=_C647 ,C563_=_C661 ,\nC563_=_C673 ,C563_=_C684 ,C563_=_C694 ,C563_=_C704 ,C563_=_C713 ,C563_=_C726 ,\nC563_=_C727 ,C563_=_C729 ,C563_=_C730 ,C563_=_C731 ,C563_=_C732 ,C566_=_C585 ,\nC566_=_C603 ,C566_=_C619 ,C566_=_C635 ,C566_=_C650 ,C566_=_C664 ,C566_=_C676 ,\nC566_=_C687 ,C566_=_C697 ,C566_=_C707 ,C566_=_C716 ,C566_=_C734 ,C566_=_C739 ,\nC566_=_C743 ,C566_=_C744 ,C566_=_C745 ,C581_=_C582 ,C581_=_C585 ,C581_=_C599 ,\nC581_=_C616 ,C581_=_C631 ,C581_=_C646 ,C581_=_C660 ,C581_=_C683 ,C581_=_C693 ,\nC581_=_C703 ,C581_=_C712 ,C581_=_C722 ,C581_=_C723 ,C581_=_C724 ,C581_=_C725 ,\nC582_=_C585 ,C582_=_C600 ,C582_=_C632 ,C582_=_C647 ,C582_=_C661 ,C582_=_C673 ,\nC582_=_C684 ,C582_=_C694 ,C582_=_C704 ,C582_=_C713 ,C582_=_C726 ,C582_=_C727 ,\nC582_=_C729 ,C582_=_C730 ,C582_=_C731 ,C582_=_C732 ,C585_=_C603 ,C585_=_C619 ,\nC585_=_C635 ,C585_=_C650 ,C585_=_C664 ,C585_=_C676 ,C585_=_C687 ,C585_=_C697 ,\nC585_=_C707 ,C585_=_C716 ,C585_=_C734 ,C585_=_C739 ,C585_=_C743 ,C585_=_C744 ,\nC585_=_C745 ,C599_=_C600 ,C599_=_C603 ,C599_=_C616 ,C599_=_C631 ,C599_=_C646 ,\nC599_=_C660 ,C599_=_C683 ,C599_=_C693 ,C599_=_C703 ,C599_=_C712 ,C599_=_C722 ,\nC599_=_C723 ,C599_=_C724 ,C599_=_C725 ,C600_=_C603 ,C600_=_C632 ,C600_=_C647 ,\nC600_=_C661 ,C600_=_C673 ,C600_=_C684 ,C600_=_C694 ,C600_=_C704 ,C600_=_C713 ,\nC600_=_C726 ,C600_=_C727 ,C600_=_C729 ,C600_=_C730 ,C600_=_C731 ,C600_=_C732 ,\nC603_=_C619 ,C603_=_C635 ,C603_=_C650 ,C603_=_C664 ,C603_=_C676 ,C603_=_C687 ,\nC603_=_C697 ,C603_=_C707 ,C603_=_C716 ,C603_=_C734 ,C603_=_C739 ,C603_=_C743 ,\nC603_=_C744 ,C603_=_C745 ,C616_=_C619 ,C616_=_C631 ,C616_=_C646 ,C616_=_C660 ,\nC616_=_C683 ,C616_=_C693 ,C616_=_C703 ,C616_=_C712 ,C616_=_C722 ,C616_=_C723 ,\nC616_=_C724 ,C616_=_C725 ,C619_=_C635 ,C619_=_C650 ,C619_=_C664 ,C619_=_C676 ,\nC619_=_C687 ,C619_=_C697 ,C619_=_C707 ,C619_=_C716 ,C619_=_C734 ,C619_=_C739 ,\nC619_=_C743 ,C619_=_C744 ,C619_=_C745 ,C631_=_C632 ,C631_=_C635 ,C631_=_C646 ,\nC631_=_C660 ,C631_=_C683 ,C631_=_C693 ,C631_=_C703 ,C631_=_C712 ,C631_=_C722 ,\nC631_=_C723 ,C631_=_C724 ,C631_=_C725 ,C632_=_C635 ,C632_=_C647 ,C632_=_C661 ,\nC632_=_C673 ,C632_=_C684 ,C632_=_C694 ,C632_=_C704 ,C632_=_C713 ,C632_=_C726 ,\nC632_=_C727 ,C632_=_C729 ,C632_=_C730 ,C632_=_C731 ,C632_=_C732 ,C635_=_C650 ,\nC635_=_C664 ,C635_=_C676 ,C635_=_C687 ,C635_=_C697 ,C635_=_C707 ,C635_=_C716 ,\nC635_=_C734 ,C635_=_C739 ,C635_=_C743 ,C635_=_C744 ,C635_=_C745 ,C646_=_C647 ,\nC646_=_C650 ,C646_=_C660 ,C646_=_C683 ,C646_=_C693 ,C646_=_C703 ,C646_=_C712 ,\nC646_=_C722 ,C646_=_C723 ,C646_=_C724 ,C646_=_C725 ,C647_=_C650 ,C647_=_C661 ,\nC647_=_C673 ,C647_=_C684 ,C647_=_C694 ,C647_=_C704 ,C647_=_C713 ,C647_=_C726 ,\nC647_=_C727 ,C647_=_C729 ,C647_=_C730 ,C647_=_C731 ,C647_=_C732 ,C650_=_C664 ,\nC650_=_C676 ,C650_=_C687 ,C650_=_C697 ,C650_=_C707 ,C650_=_C716 ,C650_=_C734 ,\nC650_=_C739 ,C650_=_C743 ,C650_=_C744 ,C650_=_C745 ,C660_=_C661 ,C660_=_C664 ,\nC660_=_C683 ,C660_=_C693 ,C660_=_C703 ,C660_=_C712 ,C660_=_C722 ,C660_=_C723 ,\nC660_=_C724 ,C660_=_C725 ,C661_=_C664 ,C661_=_C673 ,C661_=_C684 ,C661_=_C694 ,\nC661_=_C704 ,C661_=_C713 ,C661_=_C726 ,C661_=_C727 ,C661_=_C729 ,C661_=_C730 ,\nC661_=_C731 ,C661_=_C732 ,C664_=_C676 ,C664_=_C687 ,C664_=_C697 ,C664_=_C707 ,\nC664_=_C716 ,C664_=_C734 ,C664_=_C739 ,C664_=_C743 ,C664_=_C744 ,C664_=_C745 ,\nC673_=_C676 ,C673_=_C684 ,C673_=_C694 ,C673_=_C704 ,C673_=_C713 ,C673_=_C726 ,\nC673_=_C727 ,C673_=_C729 ,C673_=_C730 ,C673_=_C731 ,C673_=_C732 ,C676_=_C687 ,\nC676_=_C697 ,C676_=_C707 ,C676_=_C716 ,C676_=_C734 ,C676_=_C739 ,C676_=_C743 ,\nC676_=_C744 ,C676_=_C745 ,C683_=_C684 ,C683_=_C687 ,C683_=_C693 ,C683_=_C703 ,\nC683_=_C712 ,C683_=_C722 ,C683_=_C723 ,C683_=_C724 ,C683_=_C725 ,C684_=_C687 ,\nC684_=_C694 ,C684_=_C704 ,C684_=_C713 ,C684_=_C726 ,C684_=_C727 ,C684_=_C729 ,\nC684_=_C730 ,C684_=_C731 ,C684_=_C732 ,C687_=_C697 ,C687_=_C707 ,C687_=_C716 ,\nC687_=_C734 ,C687_=_C739 ,C687_=_C743 ,C687_=_C744 ,C687_=_C745 ,C693_=_C694 ,\nC693_=_C697 ,C693_=_C703 ,C693_=_C712 ,C693_=_C722 ,C693_=_C723 ,C693_=_C724 ,\nC693_=_C725 ,C694_=_C697 ,C694_=_C704 ,C694_=_C713 ,C694_=_C726 ,C694_=_C727 ,\nC694_=_C729 ,C694_=_C730 ,C694_=_C731 ,C694_=_C732 ,C697_=_C707 ,C697_=_C716 ,\nC697_=_C734 ,C697_=_C739 ,C697_=_C743 ,C697_=_C744 ,C697_=_C745 ,C703_=_C704 ,\nC703_=_C707 ,C703_=_C712 ,C703_=_C722 ,C703_=_C723 ,C703_=_C724 ,C703_=_C725 ,\nC704_=_C707 ,C704_=_C713 ,C704_=_C726 ,C704_=_C727 ,C704_=_C729 ,C704_=_C730 ,\nC704_=_C731 ,C704_=_C732 ,C707_=_C716 ,C707_=_C734 ,C707_=_C739 ,C707_=_C743 ,\nC707_=_C744 ,C707_=_C745 ,C712_=_C713 ,C712_=_C716 ,C712_=_C722 ,C712_=_C723 ,\nC712_=_C724 ,C712_=_C725 ,C713_=_C716 ,C713_=_C726 ,C713_=_C727 ,C713_=_C729 ,\nC713_=_C730 ,C713_=_C731 ,C713_=_C732 ,C716_=_C734 ,C716_=_C739 ,C716_=_C743 ,\nC716_=_C744 ,C716_=_C745 ,C722_=_C723 ,C722_=_C724 ,C722_=_C725 ,C722_=_C726 ,\nC722_=_C734 ,C723_=_C724 ,C723_=_C725 ,C723_=_C727 ,C723_=_C739 ,C724_=_C725 ,\nC724_=_C730 ,C724_=_C743 ,C725_=_C731 ,C725_=_C744 ,C726_=_C727 ,C726_=_C729 ,\nC726_=_C730 ,C726_=_C731 ,C726_=_C732 ,C726_=_C734 ,C727_=_C729 ,C727_=_C730 ,\nC727_=_C731 ,C727_=_C732 ,C727_=_C739 ,C729_=_C730 ,C729_=_C731 ,C729_=_C732 ,\nC730_=_C731 ,C730_=_C732 ,C730_=_C743 ,C731_=_C732 ,C731_=_C744 ,C732_=_C745 ,\nC734_=_C739 ,C734_=_C743 ,C734_=_C744 ,C734_=_C745 ,C739_=_C743 ,C739_=_C744 ,\nC739_=_C745 ,C743_=_C744 ,C743_=_C745 ,C744_=_C745 ,"];10[shape=box, label="id:10 level: 2\n272: C0 C8 C11 C17 C18 \nC21 C23 C31 C38 C39 C40 \nC41 C42 C43 C44 C45 C47 \nC48 C50 C51 C52 C53 C54 \nC56 C57 C58 C59 C60 C61 \nC62 C63 C64 C65 C66 C67</w:t>
      </w:r>
    </w:p>
    <w:p>
      <w:pPr>
        <w:pStyle w:val="PreformattedText"/>
        <w:bidi w:val="0"/>
        <w:spacing w:before="0" w:after="0"/>
        <w:jc w:val="left"/>
        <w:rPr/>
      </w:pPr>
      <w:r>
        <w:rPr/>
        <w:t xml:space="preserve"> </w:t>
      </w:r>
      <w:r>
        <w:rPr/>
        <w:t>\nC68 C69 C70 C71 C72 C73 \nC74 C75 C82 C84 C89 C90 \nC93 C95 C103 C116 C119 C125 \nC126 C129 C131 C139 C151 C153 \nC158 C159 C162 C164 C172 C183 \nC186 C192 C193 C196 C198 C206 \nC216 C219 C224 C225 C228 C230 \nC238 C247 C250 C255 C256 C258 \nC260 C268 C276 C279 C285 C286 \nC289 C291 C299 C306 C309 C315 \nC316 C319 C321 C328 C334 C335 \nC337 C338 C339 C340 C341 C343 \nC344 C345 C346 C347 C348 C349 \nC350 C351 C352 C353 C354 C355 \nC356 C357 C358 C359 C360 C361 \nC362 C364 C370 C371 C374 C376 \nC383 C390 C396 C397 C400 C402 \nC408 C415 C416 C417 C418 C419 \nC421 C422 C423 C424 C425 C426 \nC427 C428 C429 C430 C431 C432 \nC433 C434 C435 C436 C437 C438 \nC439 C440 C444 C445 C448 C449 \nC457 C467 C468 C471 C473 C480 \nC488 C489 C492 C494 C502 C510 \nC511 C514 C516 C524 C531 C532 \nC535 C537 C544 C551 C552 C553 \nC554 C555 C556 C557 C558 C559 \nC560 C561 C562 C563 C564 C565 \nC566 C567 C568 C569 C570 C571 \nC572 C574 C576 C577 C578 C579 \nC580 C581 C582 C584 C585 C586 \nC587 C588 C589 C591 C593 C601 \nC608 C610 C617 C624 C626 C627 \nC628 C629 C630 C631 C632 C634 \nC635 C636 C637 C638 C639 C640 \nC648 C655 C656 C657 C658 C659 \nC660 C661 C663 C664 C665 C666 \nC667 C668 C674 C685 C695 C705 \nC714 C722 C726 C733 C734 C735 \nC736 C737 C738 \n5936: C0_=_C8( C0 C8 ) C0_=_C11( C0 C11 ) C0_=_C17( C0 C17 ) C0_=_C18( C0 C18 ) C0_=_C21( C0 C21 ) \nC0_=_C23( C0 C23 ) C0_=_C31( C0 C31 ) C0_=_C38( C0 C38 ) C0_=_C39( C0 C39 ) C0_=_C40( C0 C40 ) C0_=_C41( C0 C41 ) \nC0_=_C42( C0 C42 ) C0_=_C43( C0 C43 ) C0_=_C44( C0 C44 ) C0_=_C45( C0 C45 ) C0_=_C47( C0 C47 ) C0_=_C48( C0 C48 ) \nC0_=_C50( C0 C50 ) C0_=_C51( C0 C51 ) C0_=_C52( C0 C52 ) C0_=_C53( C0 C53 ) C0_=_C54( C0 C54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8_=_C11( C8 C11 ) C8_=_C17( C8 C17 ) C8_=_C18( C8 C18 ) C8_=_C21( C8 C21 ) C8_=_C23( C8 C23 ) \nC8_=_C31( C8 C31 ) C8_=_C82( C8 C82 ) C8_=_C116( C8 C116 ) C8_=_C151( C8 C151 ) C8_=_C183( C8 C183 ) C8_=_C216( C8 C216 ) \nC8_=_C247( C8 C247 ) C8_=_C276( C8 C276 ) C8_=_C306( C8 C306 ) C8_=_C334( C8 C334 ) C8_=_C335( C8 C335 ) C8_=_C337( C8 C337 ) \nC8_=_C338( C8 C338 ) C8_=_C339( C8 C339 ) C8_=_C340( C8 C340 ) C8_=_C341( C8 C341 ) C8_=_C343( C8 C343 ) C8_=_C344( C8 C344 ) \nC8_=_C345( C8 C345 ) C8_=_C346( C8 C346 ) C8_=_C347( C8 C347 ) C8_=_C348( C8 C348 ) C8_=_C349( C8 C349 ) C8_=_C350( C8 C350 ) \nC8_=_C351( C8 C351 ) C8_=_C352( C8 C352 ) C8_=_C353( C8 C353 ) C8_=_C354( C8 C354 ) C8_=_C355( C8 C355 ) C8_=_C356( C8 C356 ) \nC8_=_C357( C8 C357 ) C8_=_C358( C8 C358 ) C8_=_C359( C8 C359 ) C8_=_C360( C8 C360 ) C8_=_C361( C8 C361 ) C8_=_C362( C8 C362 ) \nC11_=_C17( C11 C17 ) C11_=_C18( C11 C18 ) C11_=_C21( C11 C21 ) C11_=_C23( C11 C23 ) C11_=_C31( C11 C31 ) C11_=_C84( C11 C84 ) \nC11_=_C119( C11 C119 ) C11_=_C153( C11 C153 ) C11_=_C186( C11 C186 ) C11_=_C219( C11 C219 ) C11_=_C250( C11 C250 ) C11_=_C279( C11 C279 ) \nC11_=_C309( C11 C309 ) C11_=_C364( C11 C364 ) C11_=_C390( C11 C390 ) C11_=_C415( C11 C415 ) C11_=_C416( C11 C416 ) C11_=_C417( C11 C417 ) \nC11_=_C418( C11 C418 ) C11_=_C419( C11 C419 ) C11_=_C421( C11 C421 ) C11_=_C422( C11 C422 ) C11_=_C423( C11 C423 ) C11_=_C424( C11 C424 ) \nC11_=_C425( C11 C425 ) C11_=_C426( C11 C426 ) C11_=_C427( C11 C427 ) C11_=_C428( C11 C428 ) C11_=_C429( C11 C429 ) C11_=_C430( C11 C430 ) \nC11_=_C431( C11 C431 ) C11_=_C432( C11 C432 ) C11_=_C433( C11 C433 ) C11_=_C434( C11 C434 ) C11_=_C435( C11 C435 ) C11_=_C436( C11 C436 ) \nC11_=_C437( C11 C437 ) C11_=_C438( C11 C438 ) C11_=_C439( C11 C439 ) C11_=_C440( C11 C440 ) C17_=_C18( C17 C18 ) C17_=_C21( C17 C21 ) \nC17_=_C23( C17 C23 ) C17_=_C31( C17 C31 ) C17_=_C89( C17 C89 ) C17_=_C125( C17 C125 ) C17_=_C158( C17 C158 ) C17_=_C192( C17 C192 ) \nC17_=_C224( C17 C224 ) C17_=_C255( C17 C255 ) C17_=_C285( C17 C285 ) C17_=_C315( C17 C315 ) C17_=_C370( C17 C370 ) C17_=_C396( C17 C396 ) \nC17_=_C444( C17 C444 ) C17_=_C467( C17 C467 ) C17_=_C488( C17 C488 ) C17_=_C510( C17 C510 ) C17_=_C531( C17 C531 ) C17_=_C551( C17 C551 ) \nC17_=_C552( C17 C552 ) C17_=_C553( C17 C553 ) C17_=_C554( C17 C554 ) C17_=_C555( C17 C555 ) C17_=_C556( C17 C556 ) C17_=_C557( C17 C557 ) \nC17_=_C558( C17 C558 ) C17_=_C559( C17 C559 ) C17_=_C560( C17 C560 ) C17_=_C561( C17 C561 ) C17_=_C562( C17 C562 ) C17_=_C563( C17 C563 ) \nC17_=_C564( C17 C564 ) C17_=_C565( C17 C565 ) C17_=_C566( C17 C566 ) C17_=_C567( C17 C567 ) C17_=_C568( C17 C568 ) C17_=_C569( C17 C569 ) \nC17_=_C570( C17 C570 ) C18_=_C21( C18 C21 ) C18_=_C23( C18 C23 ) C18_=_C31( C18 C31 ) C18_=_C56( C18 C56 ) C18_=_C90( C18 C90 ) \nC18_=_C126( C18 C126 ) C18_=_C159( C18 C159 ) C18_=_C193( C18 C193 ) C18_=_C225( C18 C225 ) C18_=_C256( C18 C256 ) C18_=_C286( C18 C286 ) \nC18_=_C316( C18 C316 ) C18_=_C343( C18 C343 ) C18_=_C371( C18 C371 ) C18_=_C397( C18 C397 ) C18_=_C421( C18 C421 ) C18_=_C445( C18 C445 ) \nC18_=_C468( C18 C468 ) C18_=_C489( C18 C489 ) C18_=_C511( C18 C511 ) C18_=_C532( C18 C532 ) C18_=_C551( C18 C551 ) C18_=_C571( C18 C571 ) \nC18_=_C572( C18 C572 ) C18_=_C574( C18 C574 ) C18_=_C576( C18 C576 ) C18_=_C577( C18 C577 ) C18_=_C578( C18 C578 ) C18_=_C579( C18 C579 ) \nC18_=_C580( C18 C580 ) C18_=_C581( C18 C581 ) C18_=_C582( C18 C582 ) C18_=_C584( C18 C584 ) C18_=_C585( C18 C585 ) C18_=_C586( C18 C586 ) \nC18_=_C587( C18 C587 ) C18_=_C588( C18 C588 ) C18_=_C589( C18 C589 ) C21_=_C23( C21 C23 ) C21_=_C31( C21 C31 ) C21_=_C59( C21 C59 ) \nC21_=_C93( C21 C93 ) C21_=_C129( C21 C129 ) C21_=_C162( C21 C162 ) C21_=_C196( C21 C196 ) C21_=_C228( C21 C228 ) C21_=_C258( C21 C258 ) \nC21_=_C289( C21 C289 ) C21_=_C319( C21 C319 ) C21_=_C346( C21 C346 ) C21_=_C374( C21 C374 ) C21_=_C400( C21 C400 ) C21_=_C424( C21 C424 ) \nC21_=_C448( C21 C448 ) C21_=_C471( C21 C471 ) C21_=_C492( C21 C492 ) C21_=_C514( C21 C514 ) C21_=_C535( C21 C535 ) C21_=_C554( C21 C554 ) \nC21_=_C591( C21 C591 ) C21_=_C608( C21 C608 ) C21_=_C624( C21 C624 ) C21_=_C626( C21 C626 ) C21_=_C627( C21 C627 ) C21_=_C628( C21 C628 ) \nC21_=_C629( C21 C629 ) C21_=_C630( C21 C630 ) C21_=_C631( C21 C631 ) C21_=_C632( C21 C632 ) C21_=_C634( C21 C634 ) C21_=_C635( C21 C635 ) \nC21_=_C636( C21 C636 ) C21_=_C637( C21 C637 ) C21_=_C638( C21 C638 ) C21_=_C639( C21 C639 ) C23_=_C31( C23 C31 ) C23_=_C61( C23 C61 ) \nC23_=_C95( C23 C95 ) C23_=_C131( C23 C131 ) C23_=_C164( C23 C164 ) C23_=_C198( C23 C198 ) C23_=_C230( C23 C230 ) C23_=_C260( C23 C260 ) \nC23_=_C291( C23 C291 ) C23_=_C321( C23 C321 ) C23_=_C348( C23 C348 ) C23_=_C376( C23 C376 ) C23_=_C402( C23 C402 ) C23_=_C426( C23 C426 ) \nC23_=_C449( C23 C449 ) C23_=_C473( C23 C473 ) C23_=_C494( C23 C494 ) C23_=_C516( C23 C516 ) C23_=_C537( C23 C537 ) C23_=_C556( C23 C556 ) \nC23_=_C593( C23 C593 ) C23_=_C610( C23 C610 ) C23_=_C640( C23 C640 ) C23_=_C655( C23 C655 ) C23_=_C656( C23 C656 ) C23_=_C657( C23 C657 ) \nC23_=_C658( C23 C658 ) C23_=_C659( C23 C659 ) C23_=_C660( C23 C660 ) C23_=_C661( C23 C661 ) C23_=_C663( C23 C663 ) C23_=_C664( C23 C664 ) \nC23_=_C665( C23 C665 ) C23_=_C666( C23 C666 ) C23_=_C667( C23 C667 ) C23_=_C668( C23 C668 ) C31_=_C69( C31 C69 ) C31_=_C103( C31 C103 ) \nC31_=_C139( C31 C139 ) C31_=_C172( C31 C172 ) C31_=_C206( C31 C206 ) C31_=_C238( C31 C238 ) C31_=_C268( C31 C268 ) C31_=_C299( C31 C299 ) \nC31_=_C328( C31 C328 ) C31_=_C356( C31 C356 ) C31_=_C383( C31 C383 ) C31_=_C408( C31 C408 ) C31_=_C434( C31 C434 ) C31_=_C457( C31 C457 ) \nC31_=_C480( C31 C480 ) C31_=_C502( C31 C502 ) C31_=_C524( C31 C524 ) C31_=_C544( C31 C544 ) C31_=_C564( C31 C564 ) C31_=_C601( C31 C601 ) \nC31_=_C617( C31 C617 ) C31_=_C648( C31 C648 ) C31_=_C674( C31 C674 ) C31_=_C685( C31 C685 ) C31_=_C695( C31 C695 ) C31_=_C705( C31 C705 ) \nC31_=_C714( C31 C714 ) C31_=_C722( C31 C722 ) C31_=_C726( C31 C726 ) C31_=_C733( C31 C733 ) C31_=_C734( C31 C734 ) C31_=_C735( C31 C735 ) \nC31_=_C736( C31 C736 ) C31_=_C737( C31 C737 ) C31_=_C738( C31 C738 ) C38_=_C39( C38 C39 ) C38_=_C40( C38 C40 ) C38_=_C41( C38 C41 ) \nC38_=_C42( C38 C42 ) C38_=_C43( C38 C43 ) C38_=_C44( C38 C44 ) C38_=_C45( C38 C45 ) C38_=_C47( C38 C47 ) C38_=_C48( C38 C48 ) \nC38_=_C50( C38 C50 ) C38_=_C51( C38 C51 ) C38_=_C52( C38 C52 ) C38_=_C53( C38 C53 ) C38_=_C54( C38 C54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82( C38 C82 ) C38_=_C84( C38 C84 ) C38_=_C89( C38 C89 ) C38_=_C90( C38 C90 ) C38_=_C93( C38 C93 ) \nC38_=_C95( C38 C95 ) C38_=_C103( C38 C103 ) C39_=_C40( C39 C40 ) C39_=_C41( C39 C41 ) C39_=_C42( C39 C42 ) C39_=_C43( C39 C43 ) \nC39_=_C44( C39 C44 ) C39_=_C45( C39 C45 ) C39_=_C47( C39 C47 ) C39_=_C48( C39 C48 ) C39_=_C50( C39 C50 ) C39_=_C51( C39 C51 ) \nC39_=_C52( C39 C52 ) C39_=_C53( C39 C53 ) C39_=_C54( C39 C54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116( C39 C116 ) \nC39_=_C119( C39 C119 ) C39_=_C125( C39 C125 ) C39_=_C126( C39 C126 ) C39_=_C129( C39 C129 ) C39_=_C131( C39 C131 ) C39_=_C139( C39 C139 ) \nC40_=_C41( C40 C41 ) C40_=_C42(</w:t>
      </w:r>
    </w:p>
    <w:p>
      <w:pPr>
        <w:pStyle w:val="PreformattedText"/>
        <w:bidi w:val="0"/>
        <w:spacing w:before="0" w:after="0"/>
        <w:jc w:val="left"/>
        <w:rPr/>
      </w:pPr>
      <w:r>
        <w:rPr/>
        <w:t xml:space="preserve"> </w:t>
      </w:r>
      <w:r>
        <w:rPr/>
        <w:t>C40 C42 ) C40_=_C43( C40 C43 ) C40_=_C44( C40 C44 ) C40_=_C45( C40 C45 ) C40_=_C47( C40 C47 ) \nC40_=_C48( C40 C48 ) C40_=_C50( C40 C50 ) C40_=_C51( C40 C51 ) C40_=_C52( C40 C52 ) C40_=_C53( C40 C53 ) C40_=_C54( C40 C54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151( C40 C151 ) C40_=_C153( C40 C153 ) C40_=_C158( C40 C158 ) C40_=_C159( C40 C159 ) \nC40_=_C162( C40 C162 ) C40_=_C164( C40 C164 ) C40_=_C172( C40 C172 ) C41_=_C42( C41 C42 ) C41_=_C43( C41 C43 ) C41_=_C44( C41 C44 ) \nC41_=_C45( C41 C45 ) C41_=_C47( C41 C47 ) C41_=_C48( C41 C48 ) C41_=_C50( C41 C50 ) C41_=_C51( C41 C51 ) C41_=_C52( C41 C52 ) \nC41_=_C53( C41 C53 ) C41_=_C54( C41 C54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183( C41 C183 ) C41_=_C186( C41 C186 ) \nC41_=_C192( C41 C192 ) C41_=_C193( C41 C193 ) C41_=_C196( C41 C196 ) C41_=_C198( C41 C198 ) C41_=_C206( C41 C206 ) C42_=_C43( C42 C43 ) \nC42_=_C44( C42 C44 ) C42_=_C45( C42 C45 ) C42_=_C47( C42 C47 ) C42_=_C48( C42 C48 ) C42_=_C50( C42 C50 ) C42_=_C51( C42 C51 ) \nC42_=_C52( C42 C52 ) C42_=_C53( C42 C53 ) C42_=_C54( C42 C54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216( C42 C216 ) \nC42_=_C219( C42 C219 ) C42_=_C224( C42 C224 ) C42_=_C225( C42 C225 ) C42_=_C228( C42 C228 ) C42_=_C230( C42 C230 ) C42_=_C238( C42 C238 ) \nC43_=_C44( C43 C44 ) C43_=_C45( C43 C45 ) C43_=_C47( C43 C47 ) C43_=_C48( C43 C48 ) C43_=_C50( C43 C50 ) C43_=_C51( C43 C51 ) \nC43_=_C52( C43 C52 ) C43_=_C53( C43 C53 ) C43_=_C54( C43 C54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247( C43 C247 ) \nC43_=_C250( C43 C250 ) C43_=_C255( C43 C255 ) C43_=_C256( C43 C256 ) C43_=_C258( C43 C258 ) C43_=_C260( C43 C260 ) C43_=_C268( C43 C268 ) \nC44_=_C45( C44 C45 ) C44_=_C47( C44 C47 ) C44_=_C48( C44 C48 ) C44_=_C50( C44 C50 ) C44_=_C51( C44 C51 ) C44_=_C52( C44 C52 ) \nC44_=_C53( C44 C53 ) C44_=_C54( C44 C54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276( C44 C276 ) C44_=_C279( C44 C279 ) \nC44_=_C285( C44 C285 ) C44_=_C286( C44 C286 ) C44_=_C289( C44 C289 ) C44_=_C291( C44 C291 ) C44_=_C299( C44 C299 ) C45_=_C47( C45 C47 ) \nC45_=_C48( C45 C48 ) C45_=_C50( C45 C50 ) C45_=_C51( C45 C51 ) C45_=_C52( C45 C52 ) C45_=_C53( C45 C53 ) C45_=_C54( C45 C54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306( C45 C306 ) C45_=_C309( C45 C309 ) C45_=_C315( C45 C315 ) C45_=_C316( C45 C316 ) \nC45_=_C319( C45 C319 ) C45_=_C321( C45 C321 ) C45_=_C328( C45 C328 ) C47_=_C48( C47 C48 ) C47_=_C50( C47 C50 ) C47_=_C51( C47 C51 ) \nC47_=_C52( C47 C52 ) C47_=_C53( C47 C53 ) C47_=_C54( C47 C54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334( C47 C334 ) \nC47_=_C364( C47 C364 ) C47_=_C370( C47 C370 ) C47_=_C371( C47 C371 ) C47_=_C374( C47 C374 ) C47_=_C376( C47 C376 ) C47_=_C383( C47 C383 ) \nC48_=_C50( C48 C50 ) C48_=_C51( C48 C51 ) C48_=_C52( C48 C52 ) C48_=_C53( C48 C53 ) C48_=_C54( C48 C54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335( C48 C335 ) C48_=_C390( C48 C390 ) C48_=_C396( C48 C396 ) C48_=_C397( C48 C397 ) C48_=_C400( C48 C400 ) \nC48_=_C402( C48 C402 ) C48_=_C408( C48 C408 ) C50_=_C51( C50 C51 ) C50_=_C52( C50 C52 ) C50_=_C53( C50 C53 ) C50_=_C54( C50 C54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337( C50 C337 ) C50_=_C415( C50 C415 ) C50_=_C444( C50 C444 ) C50_=_C445( C50 C445 ) \nC50_=_C448( C50 C448 ) C50_=_C449( C50 C449 ) C50_=_C457( C50 C457 ) C51_=_C52( C51 C52 ) C51_=_C53( C51 C53 ) C51_=_C54( C51 C54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338( C51 C338 ) C51_=_C416( C51 C416 ) C51_=_C467( C51 C467 ) C51_=_C468( C51 C468 ) \nC51_=_C471( C51 C471 ) C51_=_C473( C51 C473 ) C51_=_C480( C51 C480 ) C52_=_C53( C52 C53 ) C52_=_C54( C52 C54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339( C52 C339 ) C52_=_C417( C52 C417 ) C52_=_C488( C52 C488 ) C52_=_C489( C52 C489 ) C52_=_C492( C52 C492 ) \nC52_=_C494( C52 C494 ) C52_=_C502( C52 C502 ) C53_=_C54( C53 C54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340( C53 C340 ) \nC53_=_C418( C53 C418 ) C53_=_C510( C53 C510 ) C53_=_C511( C53 C511 ) C53_=_C514( C53 C514 ) C53_=_C516( C53 C516 ) C53_=_C524( C53 C524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341( C54 C341 ) C54_=_C419( C54 C419 ) C54_=_C531( C54 C531 ) C54_=_C532( C54 C532 ) \nC54_=_C535( C54 C535 ) C54_=_C537( C54 C537 ) C54_=_C544( C54 C544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90( C56 C90 ) C56_=_C126( C56 C126 ) \nC56_=_C159( C56 C159 ) C56_=_C193( C56 C193 ) C56_=_C225( C56 C225 ) C56_=_C256( C56 C256 ) C56_=_C286( C56 C286 ) C56_=_C316( C56 C316 ) \nC56_=_C343(</w:t>
      </w:r>
    </w:p>
    <w:p>
      <w:pPr>
        <w:pStyle w:val="PreformattedText"/>
        <w:bidi w:val="0"/>
        <w:spacing w:before="0" w:after="0"/>
        <w:jc w:val="left"/>
        <w:rPr/>
      </w:pPr>
      <w:r>
        <w:rPr/>
        <w:t xml:space="preserve"> </w:t>
      </w:r>
      <w:r>
        <w:rPr/>
        <w:t>C56 C343 ) C56_=_C371( C56 C371 ) C56_=_C397( C56 C397 ) C56_=_C421( C56 C421 ) C56_=_C445( C56 C445 ) C56_=_C468( C56 C468 ) \nC56_=_C489( C56 C489 ) C56_=_C511( C56 C511 ) C56_=_C532( C56 C532 ) C56_=_C551( C56 C551 ) C56_=_C571( C56 C571 ) C56_=_C572( C56 C572 ) \nC56_=_C574( C56 C574 ) C56_=_C576( C56 C576 ) C56_=_C577( C56 C577 ) C56_=_C578( C56 C578 ) C56_=_C579( C56 C579 ) C56_=_C580( C56 C580 ) \nC56_=_C581( C56 C581 ) C56_=_C582( C56 C582 ) C56_=_C584( C56 C584 ) C56_=_C585( C56 C585 ) C56_=_C586( C56 C586 ) C56_=_C587( C56 C587 ) \nC56_=_C588( C56 C588 ) C56_=_C589( C56 C58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344( C57 C344 ) C57_=_C422( C57 C422 ) C57_=_C552( C57 C552 ) C57_=_C571( C57 C571 ) \nC57_=_C591( C57 C591 ) C57_=_C593( C57 C593 ) C57_=_C601( C57 C601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345( C58 C345 ) C58_=_C423( C58 C423 ) C58_=_C553( C58 C553 ) C58_=_C572( C58 C572 ) \nC58_=_C608( C58 C608 ) C58_=_C610( C58 C610 ) C58_=_C617( C58 C617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93( C59 C93 ) C59_=_C129( C59 C129 ) C59_=_C162( C59 C162 ) C59_=_C196( C59 C196 ) C59_=_C228( C59 C228 ) \nC59_=_C258( C59 C258 ) C59_=_C289( C59 C289 ) C59_=_C319( C59 C319 ) C59_=_C346( C59 C346 ) C59_=_C374( C59 C374 ) C59_=_C400( C59 C400 ) \nC59_=_C424( C59 C424 ) C59_=_C448( C59 C448 ) C59_=_C471( C59 C471 ) C59_=_C492( C59 C492 ) C59_=_C514( C59 C514 ) C59_=_C535( C59 C535 ) \nC59_=_C554( C59 C554 ) C59_=_C591( C59 C591 ) C59_=_C608( C59 C608 ) C59_=_C624( C59 C624 ) C59_=_C626( C59 C626 ) C59_=_C627( C59 C627 ) \nC59_=_C628( C59 C628 ) C59_=_C629( C59 C629 ) C59_=_C630( C59 C630 ) C59_=_C631( C59 C631 ) C59_=_C632( C59 C632 ) C59_=_C634( C59 C634 ) \nC59_=_C635( C59 C635 ) C59_=_C636( C59 C636 ) C59_=_C637( C59 C637 ) C59_=_C638( C59 C638 ) C59_=_C639( C59 C63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347( C60 C347 ) C60_=_C425( C60 C425 ) C60_=_C555( C60 C555 ) C60_=_C574( C60 C574 ) \nC60_=_C624( C60 C624 ) C60_=_C640( C60 C640 ) C60_=_C648( C60 C648 ) C61_=_C62( C61 C62 ) C61_=_C63( C61 C63 ) C61_=_C64( C61 C64 ) \nC61_=_C65( C61 C65 ) C61_=_C66( C61 C66 ) C61_=_C67( C61 C67 ) C61_=_C68( C61 C68 ) C61_=_C69( C61 C69 ) C61_=_C70( C61 C70 ) \nC61_=_C71( C61 C71 ) C61_=_C72( C61 C72 ) C61_=_C73( C61 C73 ) C61_=_C74( C61 C74 ) C61_=_C75( C61 C75 ) C61_=_C95( C61 C95 ) \nC61_=_C131( C61 C131 ) C61_=_C164( C61 C164 ) C61_=_C198( C61 C198 ) C61_=_C230( C61 C230 ) C61_=_C260( C61 C260 ) C61_=_C291( C61 C291 ) \nC61_=_C321( C61 C321 ) C61_=_C348( C61 C348 ) C61_=_C376( C61 C376 ) C61_=_C402( C61 C402 ) C61_=_C426( C61 C426 ) C61_=_C449( C61 C449 ) \nC61_=_C473( C61 C473 ) C61_=_C494( C61 C494 ) C61_=_C516( C61 C516 ) C61_=_C537( C61 C537 ) C61_=_C556( C61 C556 ) C61_=_C593( C61 C593 ) \nC61_=_C610( C61 C610 ) C61_=_C640( C61 C640 ) C61_=_C655( C61 C655 ) C61_=_C656( C61 C656 ) C61_=_C657( C61 C657 ) C61_=_C658( C61 C658 ) \nC61_=_C659( C61 C659 ) C61_=_C660( C61 C660 ) C61_=_C661( C61 C661 ) C61_=_C663( C61 C663 ) C61_=_C664( C61 C664 ) C61_=_C665( C61 C665 ) \nC61_=_C666( C61 C666 ) C61_=_C667( C61 C667 ) C61_=_C668( C61 C668 ) C62_=_C63( C62 C63 ) C62_=_C64( C62 C64 ) C62_=_C65( C62 C65 ) \nC62_=_C66( C62 C66 ) C62_=_C67( C62 C67 ) C62_=_C68( C62 C68 ) C62_=_C69( C62 C69 ) C62_=_C70( C62 C70 ) C62_=_C71( C62 C71 ) \nC62_=_C72( C62 C72 ) C62_=_C73( C62 C73 ) C62_=_C74( C62 C74 ) C62_=_C75( C62 C75 ) C62_=_C349( C62 C349 ) C62_=_C427( C62 C427 ) \nC62_=_C557( C62 C557 ) C62_=_C576( C62 C576 ) C62_=_C626( C62 C626 ) C62_=_C655( C62 C655 ) C62_=_C674( C62 C674 ) C63_=_C64( C63 C64 ) \nC63_=_C65( C63 C65 ) C63_=_C66( C63 C66 ) C63_=_C67( C63 C67 ) C63_=_C68( C63 C68 ) C63_=_C69( C63 C69 ) C63_=_C70( C63 C70 ) \nC63_=_C71( C63 C71 ) C63_=_C72( C63 C72 ) C63_=_C73( C63 C73 ) C63_=_C74( C63 C74 ) C63_=_C75( C63 C75 ) C63_=_C350( C63 C350 ) \nC63_=_C428( C63 C428 ) C63_=_C558( C63 C558 ) C63_=_C577( C63 C577 ) C63_=_C627( C63 C627 ) C63_=_C656( C63 C656 ) C63_=_C685( C63 C685 ) \nC64_=_C65( C64 C65 ) C64_=_C66( C64 C66 ) C64_=_C67( C64 C67 ) C64_=_C68( C64 C68 ) C64_=_C69( C64 C69 ) C64_=_C70( C64 C70 ) \nC64_=_C71( C64 C71 ) C64_=_C72( C64 C72 ) C64_=_C73( C64 C73 ) C64_=_C74( C64 C74 ) C64_=_C75( C64 C75 ) C64_=_C351( C64 C351 ) \nC64_=_C429( C64 C429 ) C64_=_C559( C64 C559 ) C64_=_C578( C64 C578 ) C64_=_C628( C64 C628 ) C64_=_C657( C64 C657 ) C64_=_C695( C64 C695 ) \nC65_=_C66( C65 C66 ) C65_=_C67( C65 C67 ) C65_=_C68( C65 C68 ) C65_=_C69( C65 C69 ) C65_=_C70( C65 C70 ) C65_=_C71( C65 C71 ) \nC65_=_C72( C65 C72 ) C65_=_C73( C65 C73 ) C65_=_C74( C65 C74 ) C65_=_C75( C65 C75 ) C65_=_C352( C65 C352 ) C65_=_C430( C65 C430 ) \nC65_=_C560( C65 C560 ) C65_=_C579( C65 C579 ) C65_=_C629( C65 C629 ) C65_=_C658( C65 C658 ) C65_=_C705( C65 C705 ) C66_=_C67( C66 C67 ) \nC66_=_C68( C66 C68 ) C66_=_C69( C66 C69 ) C66_=_C70( C66 C70 ) C66_=_C71( C66 C71 ) C66_=_C72( C66 C72 ) C66_=_C73( C66 C73 ) \nC66_=_C74( C66 C74 ) C66_=_C75( C66 C75 ) C66_=_C353( C66 C353 ) C66_=_C431( C66 C431 ) C66_=_C561( C66 C561 ) C66_=_C580( C66 C580 ) \nC66_=_C630( C66 C630 ) C66_=_C659( C66 C659 ) C66_=_C714( C66 C714 ) C67_=_C68( C67 C68 ) C67_=_C69( C67 C69 ) C67_=_C70( C67 C70 ) \nC67_=_C71( C67 C71 ) C67_=_C72( C67 C72 ) C67_=_C73( C67 C73 ) C67_=_C74( C67 C74 ) C67_=_C75( C67 C75 ) C67_=_C354( C67 C354 ) \nC67_=_C432( C67 C432 ) C67_=_C562( C67 C562 ) C67_=_C581( C67 C581 ) C67_=_C631( C67 C631 ) C67_=_C660( C67 C660 ) C67_=_C722( C67 C722 ) \nC68_=_C69( C68 C69 ) C68_=_C70( C68 C70 ) C68_=_C71( C68 C71 ) C68_=_C72( C68 C72 ) C68_=_C73( C68 C73 ) C68_=_C74( C68 C74 ) \nC68_=_C75( C68 C75 ) C68_=_C355( C68 C355 ) C68_=_C433( C68 C433 ) C68_=_C563( C68 C563 ) C68_=_C582( C68 C582 ) C68_=_C632( C68 C632 ) \nC68_=_C661( C68 C661 ) C68_=_C726( C68 C726 ) C69_=_C70( C69 C70 ) C69_=_C71( C69 C71 ) C69_=_C72( C69 C72 ) C69_=_C73( C69 C73 ) \nC69_=_C74( C69 C74 ) C69_=_C75( C69 C75 ) C69_=_C103( C69 C103 ) C69_=_C139( C69 C139 ) C69_=_C172( C69 C172 ) C69_=_C206( C69 C206 ) \nC69_=_C238( C69 C238 ) C69_=_C268( C69 C268 ) C69_=_C299( C69 C299 ) C69_=_C328( C69 C328 ) C69_=_C356( C69 C356 ) C69_=_C383( C69 C383 ) \nC69_=_C408( C69 C408 ) C69_=_C434( C69 C434 ) C69_=_C457( C69 C457 ) C69_=_C480( C69 C480 ) C69_=_C502( C69 C502 ) C69_=_C524( C69 C524 ) \nC69_=_C544( C69 C544 ) C69_=_C564( C69 C564 ) C69_=_C601( C69 C601 ) C69_=_C617( C69 C617 ) C69_=_C648( C69 C648 ) C69_=_C674( C69 C674 ) \nC69_=_C685( C69 C685 ) C69_=_C695( C69 C695 ) C69_=_C705( C69 C705 ) C69_=_C714( C69 C714 ) C69_=_C722( C69 C722 ) C69_=_C726( C69 C726 ) \nC69_=_C733( C69 C733 ) C69_=_C734( C69 C734 ) C69_=_C735( C69 C735 ) C69_=_C736( C69 C736 ) C69_=_C737( C69 C737 ) C69_=_C738( C69 C738 ) \nC70_=_C71( C70 C71 ) C70_=_C72( C70 C72 ) C70_=_C73( C70 C73 ) C70_=_C74( C70 C74 ) C70_=_C75( C70 C75 ) C70_=_C357( C70 C357 ) \nC70_=_C435( C70 C435 ) C70_=_C565( C70 C565 ) C70_=_C584( C70 C584 ) C70_=_C634( C70 C634 ) C70_=_C663( C70 C663 ) C70_=_C733( C70 C733 ) \nC71_=_C72( C71 C72 ) C71_=_C73( C71 C73 ) C71_=_C74( C71 C74 ) C71_=_C75( C71 C75 ) C71_=_C358( C71 C358 ) C71_=_C436( C71 C436 ) \nC71_=_C566( C71 C566 ) C71_=_C585( C71 C585 ) C71_=_C635( C71 C635 ) C71_=_C664( C71 C664 ) C71_=_C734( C71 C734 ) C72_=_C73( C72 C73 ) \nC72_=_C74( C72 C74 ) C72_=_C75( C72 C75 ) C72_=_C359( C72 C359 ) C72_=_C437( C72 C437 ) C72_=_C567( C72 C567 ) C72_=_C586( C72 C586 ) \nC72_=_C636( C72 C636 ) C72_=_C665( C72 C665 ) C72_=_C735( C72 C735 ) C73_=_C74( C73 C74 ) C73_=_C75( C73 C75 ) C73_=_C360( C73 C360 ) \nC73_=_C438( C73 C438 ) C73_=_C568( C73 C568 ) C73_=_C587( C73 C587 ) C73_=_C637( C73 C637 ) C73_=_C666( C73 C666 ) C73_=_C736( C73 C736 ) \nC74_=_C75( C74 C75 ) C74_=_C361( C74 C361 ) C74_=_C439( C74 C439 ) C74_=_C569( C74 C569 ) C74_=_C588( C74 C588 ) C74_=_C638( C74 C638 ) \nC74_=_C667( C74 C667 ) C74_=_C737( C74 C737 ) C75_=_C362( C75 C362 ) C75_=_C440( C75 C440 ) C75_=_C570( C75 C570 ) C75_=_C589( C75 C589 ) \nC75_=_C639( C75 C639 ) C75_=_C668( C75 C668 ) C75_=_C738( C75 C738 ) C82_=_C84( C82 C84 ) C82_=_C89( C82 C89 ) C82_=_C90( C82 C90 ) \nC82_=_C93( C82 C93 ) C82_=_C95( C82 C95 ) C82_=_C103( C82 C103 ) C82_=_C116( C82 C116 ) C82_=_C151( C82 C151 ) C82_=_C183( C82 C183 ) \nC82_=_C216( C82 C216 ) C82_=_C247( C82 C247 ) C82_=_C276( C82 C276 ) C82_=_C306( C82 C306 ) C82_=_C334( C82 C334 ) C82_=_C335( C82 C335 ) \nC82_=_C337( C82 C337 ) C82_=_C338( C82 C338 ) C82_=_C339( C82 C339 ) C82_=_C340( C82 C340 ) C82_=_C341( C82 C341 ) C82_=_C343( C82 C343 ) \nC82_=_C344( C82 C344 ) C82_=_C345( C82 C345 ) C82_=_C346( C82 C346 ) C82_=_C347( C82 C347 ) C82_=_C348( C82 C348 ) C82_=_C349( C82 C349 ) \nC82_=_C350( C82 C350 ) C82_=_C351( C82 C351 ) C82_=_C352(</w:t>
      </w:r>
    </w:p>
    <w:p>
      <w:pPr>
        <w:pStyle w:val="PreformattedText"/>
        <w:bidi w:val="0"/>
        <w:spacing w:before="0" w:after="0"/>
        <w:jc w:val="left"/>
        <w:rPr/>
      </w:pPr>
      <w:r>
        <w:rPr/>
        <w:t xml:space="preserve"> </w:t>
      </w:r>
      <w:r>
        <w:rPr/>
        <w:t>C82 C352 ) C82_=_C353( C82 C353 ) C82_=_C354( C82 C354 ) C82_=_C355( C82 C355 ) \nC82_=_C356( C82 C356 ) C82_=_C357( C82 C357 ) C82_=_C358( C82 C358 ) C82_=_C359( C82 C359 ) C82_=_C360( C82 C360 ) C82_=_C361( C82 C361 ) \nC82_=_C362( C82 C362 ) C84_=_C89( C84 C89 ) C84_=_C90( C84 C90 ) C84_=_C93( C84 C93 ) C84_=_C95( C84 C95 ) C84_=_C103( C84 C103 ) \nC84_=_C119( C84 C119 ) C84_=_C153( C84 C153 ) C84_=_C186( C84 C186 ) C84_=_C219( C84 C219 ) C84_=_C250( C84 C250 ) C84_=_C279( C84 C279 ) \nC84_=_C309( C84 C309 ) C84_=_C364( C84 C364 ) C84_=_C390( C84 C390 ) C84_=_C415( C84 C415 ) C84_=_C416( C84 C416 ) C84_=_C417( C84 C417 ) \nC84_=_C418( C84 C418 ) C84_=_C419( C84 C419 ) C84_=_C421( C84 C421 ) C84_=_C422( C84 C422 ) C84_=_C423( C84 C423 ) C84_=_C424( C84 C424 ) \nC84_=_C425( C84 C425 ) C84_=_C426( C84 C426 ) C84_=_C427( C84 C427 ) C84_=_C428( C84 C428 ) C84_=_C429( C84 C429 ) C84_=_C430( C84 C430 ) \nC84_=_C431( C84 C431 ) C84_=_C432( C84 C432 ) C84_=_C433( C84 C433 ) C84_=_C434( C84 C434 ) C84_=_C435( C84 C435 ) C84_=_C436( C84 C436 ) \nC84_=_C437( C84 C437 ) C84_=_C438( C84 C438 ) C84_=_C439( C84 C439 ) C84_=_C440( C84 C440 ) C89_=_C90( C89 C90 ) C89_=_C93( C89 C93 ) \nC89_=_C95( C89 C95 ) C89_=_C103( C89 C103 ) C89_=_C125( C89 C125 ) C89_=_C158( C89 C158 ) C89_=_C192( C89 C192 ) C89_=_C224( C89 C224 ) \nC89_=_C255( C89 C255 ) C89_=_C285( C89 C285 ) C89_=_C315( C89 C315 ) C89_=_C370( C89 C370 ) C89_=_C396( C89 C396 ) C89_=_C444( C89 C444 ) \nC89_=_C467( C89 C467 ) C89_=_C488( C89 C488 ) C89_=_C510( C89 C510 ) C89_=_C531( C89 C531 ) C89_=_C551( C89 C551 ) C89_=_C552( C89 C552 ) \nC89_=_C553( C89 C553 ) C89_=_C554( C89 C554 ) C89_=_C555( C89 C555 ) C89_=_C556( C89 C556 ) C89_=_C557( C89 C557 ) C89_=_C558( C89 C558 ) \nC89_=_C559( C89 C559 ) C89_=_C560( C89 C560 ) C89_=_C561( C89 C561 ) C89_=_C562( C89 C562 ) C89_=_C563( C89 C563 ) C89_=_C564( C89 C564 ) \nC89_=_C565( C89 C565 ) C89_=_C566( C89 C566 ) C89_=_C567( C89 C567 ) C89_=_C568( C89 C568 ) C89_=_C569( C89 C569 ) C89_=_C570( C89 C570 ) \nC90_=_C93( C90 C93 ) C90_=_C95( C90 C95 ) C90_=_C103( C90 C103 ) C90_=_C126( C90 C126 ) C90_=_C159( C90 C159 ) C90_=_C193( C90 C193 ) \nC90_=_C225( C90 C225 ) C90_=_C256( C90 C256 ) C90_=_C286( C90 C286 ) C90_=_C316( C90 C316 ) C90_=_C343( C90 C343 ) C90_=_C371( C90 C371 ) \nC90_=_C397( C90 C397 ) C90_=_C421( C90 C421 ) C90_=_C445( C90 C445 ) C90_=_C468( C90 C468 ) C90_=_C489( C90 C489 ) C90_=_C511( C90 C511 ) \nC90_=_C532( C90 C532 ) C90_=_C551( C90 C551 ) C90_=_C571( C90 C571 ) C90_=_C572( C90 C572 ) C90_=_C574( C90 C574 ) C90_=_C576( C90 C576 ) \nC90_=_C577( C90 C577 ) C90_=_C578( C90 C578 ) C90_=_C579( C90 C579 ) C90_=_C580( C90 C580 ) C90_=_C581( C90 C581 ) C90_=_C582( C90 C582 ) \nC90_=_C584( C90 C584 ) C90_=_C585( C90 C585 ) C90_=_C586( C90 C586 ) C90_=_C587( C90 C587 ) C90_=_C588( C90 C588 ) C90_=_C589( C90 C589 ) \nC93_=_C95( C93 C95 ) C93_=_C103( C93 C103 ) C93_=_C129( C93 C129 ) C93_=_C162( C93 C162 ) C93_=_C196( C93 C196 ) C93_=_C228( C93 C228 ) \nC93_=_C258( C93 C258 ) C93_=_C289( C93 C289 ) C93_=_C319( C93 C319 ) C93_=_C346( C93 C346 ) C93_=_C374( C93 C374 ) C93_=_C400( C93 C400 ) \nC93_=_C424( C93 C424 ) C93_=_C448( C93 C448 ) C93_=_C471( C93 C471 ) C93_=_C492( C93 C492 ) C93_=_C514( C93 C514 ) C93_=_C535( C93 C535 ) \nC93_=_C554( C93 C554 ) C93_=_C591( C93 C591 ) C93_=_C608( C93 C608 ) C93_=_C624( C93 C624 ) C93_=_C626( C93 C626 ) C93_=_C627( C93 C627 ) \nC93_=_C628( C93 C628 ) C93_=_C629( C93 C629 ) C93_=_C630( C93 C630 ) C93_=_C631( C93 C631 ) C93_=_C632( C93 C632 ) C93_=_C634( C93 C634 ) \nC93_=_C635( C93 C635 ) C93_=_C636( C93 C636 ) C93_=_C637( C93 C637 ) C93_=_C638( C93 C638 ) C93_=_C639( C93 C639 ) C95_=_C103( C95 C103 ) \nC95_=_C131( C95 C131 ) C95_=_C164( C95 C164 ) C95_=_C198( C95 C198 ) C95_=_C230( C95 C230 ) C95_=_C260( C95 C260 ) C95_=_C291( C95 C291 ) \nC95_=_C321( C95 C321 ) C95_=_C348( C95 C348 ) C95_=_C376( C95 C376 ) C95_=_C402( C95 C402 ) C95_=_C426( C95 C426 ) C95_=_C449( C95 C449 ) \nC95_=_C473( C95 C473 ) C95_=_C494( C95 C494 ) C95_=_C516( C95 C516 ) C95_=_C537( C95 C537 ) C95_=_C556( C95 C556 ) C95_=_C593( C95 C593 ) \nC95_=_C610( C95 C610 ) C95_=_C640( C95 C640 ) C95_=_C655( C95 C655 ) C95_=_C656( C95 C656 ) C95_=_C657( C95 C657 ) C95_=_C658( C95 C658 ) \nC95_=_C659( C95 C659 ) C95_=_C660( C95 C660 ) C95_=_C661( C95 C661 ) C95_=_C663( C95 C663 ) C95_=_C664( C95 C664 ) C95_=_C665( C95 C665 ) \nC95_=_C666( C95 C666 ) C95_=_C667( C95 C667 ) C95_=_C668( C95 C668 ) C103_=_C139( C103 C139 ) C103_=_C172( C103 C172 ) C103_=_C206( C103 C206 ) \nC103_=_C238( C103 C238 ) C103_=_C268( C103 C268 ) C103_=_C299( C103 C299 ) C103_=_C328( C103 C328 ) C103_=_C356( C103 C356 ) C103_=_C383( C103 C383 ) \nC103_=_C408( C103 C408 ) C103_=_C434( C103 C434 ) C103_=_C457( C103 C457 ) C103_=_C480( C103 C480 ) C103_=_C502( C103 C502 ) C103_=_C524( C103 C524 ) \nC103_=_C544( C103 C544 ) C103_=_C564( C103 C564 ) C103_=_C601( C103 C601 ) C103_=_C617( C103 C617 ) C103_=_C648( C103 C648 ) C103_=_C674( C103 C674 ) \nC103_=_C685( C103 C685 ) C103_=_C695( C103 C695 ) C103_=_C705( C103 C705 ) C103_=_C714( C103 C714 ) C103_=_C722( C103 C722 ) C103_=_C726( C103 C726 ) \nC103_=_C733( C103 C733 ) C103_=_C734( C103 C734 ) C103_=_C735( C103 C735 ) C103_=_C736( C103 C736 ) C103_=_C737( C103 C737 ) C103_=_C738( C103 C738 ) \nC116_=_C119( C116 C119 ) C116_=_C125( C116 C125 ) C116_=_C126( C116 C126 ) C116_=_C129( C116 C129 ) C116_=_C131( C116 C131 ) C116_=_C139( C116 C139 ) \nC116_=_C151( C116 C151 ) C116_=_C183( C116 C183 ) C116_=_C216( C116 C216 ) C116_=_C247( C116 C247 ) C116_=_C276( C116 C276 ) C116_=_C306( C116 C306 ) \nC116_=_C334( C116 C334 ) C116_=_C335( C116 C335 ) C116_=_C337( C116 C337 ) C116_=_C338( C116 C338 ) C116_=_C339( C116 C339 ) C116_=_C340( C116 C340 ) \nC116_=_C341( C116 C341 ) C116_=_C343( C116 C343 ) C116_=_C344( C116 C344 ) C116_=_C345( C116 C345 ) C116_=_C346( C116 C346 ) C116_=_C347( C116 C347 ) \nC116_=_C348( C116 C348 ) C116_=_C349( C116 C349 ) C116_=_C350( C116 C350 ) C116_=_C351( C116 C351 ) C116_=_C352( C116 C352 ) C116_=_C353( C116 C353 ) \nC116_=_C354( C116 C354 ) C116_=_C355( C116 C355 ) C116_=_C356( C116 C356 ) C116_=_C357( C116 C357 ) C116_=_C358( C116 C358 ) C116_=_C359( C116 C359 ) \nC116_=_C360( C116 C360 ) C116_=_C361( C116 C361 ) C116_=_C362( C116 C362 ) C119_=_C125( C119 C125 ) C119_=_C126( C119 C126 ) C119_=_C129( C119 C129 ) \nC119_=_C131( C119 C131 ) C119_=_C139( C119 C139 ) C119_=_C153( C119 C153 ) C119_=_C186( C119 C186 ) C119_=_C219( C119 C219 ) C119_=_C250( C119 C250 ) \nC119_=_C279( C119 C279 ) C119_=_C309( C119 C309 ) C119_=_C364( C119 C364 ) C119_=_C390( C119 C390 ) C119_=_C415( C119 C415 ) C119_=_C416( C119 C416 ) \nC119_=_C417( C119 C417 ) C119_=_C418( C119 C418 ) C119_=_C419( C119 C419 ) C119_=_C421( C119 C421 ) C119_=_C422( C119 C422 ) C119_=_C423( C119 C423 ) \nC119_=_C424( C119 C424 ) C119_=_C425( C119 C425 ) C119_=_C426( C119 C426 ) C119_=_C427( C119 C427 ) C119_=_C428( C119 C428 ) C119_=_C429( C119 C429 ) \nC119_=_C430( C119 C430 ) C119_=_C431( C119 C431 ) C119_=_C432( C119 C432 ) C119_=_C433( C119 C433 ) C119_=_C434( C119 C434 ) C119_=_C435( C119 C435 ) \nC119_=_C436( C119 C436 ) C119_=_C437( C119 C437 ) C119_=_C438( C119 C438 ) C119_=_C439( C119 C439 ) C119_=_C440( C119 C440 ) C125_=_C126( C125 C126 ) \nC125_=_C129( C125 C129 ) C125_=_C131( C125 C131 ) C125_=_C139( C125 C139 ) C125_=_C158( C125 C158 ) C125_=_C192( C125 C192 ) C125_=_C224( C125 C224 ) \nC125_=_C255( C125 C255 ) C125_=_C285( C125 C285 ) C125_=_C315( C125 C315 ) C125_=_C370( C125 C370 ) C125_=_C396( C125 C396 ) C125_=_C444( C125 C444 ) \nC125_=_C467( C125 C467 ) C125_=_C488( C125 C488 ) C125_=_C510( C125 C510 ) C125_=_C531( C125 C531 ) C125_=_C551( C125 C551 ) C125_=_C552( C125 C552 ) \nC125_=_C553( C125 C553 ) C125_=_C554( C125 C554 ) C125_=_C555( C125 C555 ) C125_=_C556( C125 C556 ) C125_=_C557( C125 C557 ) C125_=_C558( C125 C558 ) \nC125_=_C559( C125 C559 ) C125_=_C560( C125 C560 ) C125_=_C561( C125 C561 ) C125_=_C562( C125 C562 ) C125_=_C563( C125 C563 ) C125_=_C564( C125 C564 ) \nC125_=_C565( C125 C565 ) C125_=_C566( C125 C566 ) C125_=_C567( C125 C567 ) C125_=_C568( C125 C568 ) C125_=_C569( C125 C569 ) C125_=_C570( C125 C570 ) \nC126_=_C129( C126 C129 ) C126_=_C131( C126 C131 ) C126_=_C139( C126 C139 ) C126_=_C159( C126 C159 ) C126_=_C193( C126 C193 ) C126_=_C225( C126 C225 ) \nC126_=_C256( C126 C256 ) C126_=_C286( C126 C286 ) C126_=_C316( C126 C316 ) C126_=_C343( C126 C343 ) C126_=_C371( C126 C371 ) C126_=_C397( C126 C397 ) \nC126_=_C421( C126 C421 ) C126_=_C445( C126 C445 ) C126_=_C468( C126 C468 ) C126_=_C489( C126 C489 ) C126_=_C511( C126 C511 ) C126_=_C532( C126 C532 ) \nC126_=_C551( C126 C551 ) C126_=_C571( C126 C571 ) C126_=_C572( C126 C572 ) C126_=_C574( C126 C574 ) C126_=_C576( C126 C576 ) C126_=_C577( C126 C577 ) \nC126_=_C578( C126 C578 ) C126_=_C579( C126 C579 ) C126_=_C580( C126 C580 ) C126_=_C581( C126 C581 ) C126_=_C582( C126 C582 ) C126_=_C584( C126 C584 ) \nC126_=_C585( C126 C585 ) C126_=_C586( C126 C586 ) C126_=_C587( C126 C587 ) C126_=_C588( C126 C588 ) C126_=_C589( C126 C589 ) C129_=_C131( C129 C131 ) \nC129_=_C139( C129 C139 ) C129_=_C162( C129 C162 ) C129_=_C196( C129 C196 ) C129_=_C228( C129 C228 ) C129_=_C258( C129 C258 ) C129_=_C289( C129 C289 ) \nC129_=_C319( C129 C319 ) C129_=_C346( C129 C346 ) C129_=_C374( C129 C374 ) C129_=_C400( C129 C400 ) C129_=_C424( C129 C424 ) C129_=_C448( C129 C448 ) \nC129_=_C471( C129 C471 ) C129_=_C492( C129 C492 ) C129_=_C514( C129 C514 ) C129_=_C535( C129 C535 ) C129_=_C554( C129 C554 ) C129_=_C591( C129 C591 ) \nC129_=_C608( C129 C608 ) C129_=_C624( C129 C624 ) C129_=_C626( C129 C626 ) C129_=_C627( C129 C627 ) C129_=_C628( C129 C628 ) C129_=_C629( C129 C629 ) \nC129_=_C630( C129 C630 ) C129_=_C631( C129 C631 ) C129_=_C632( C129 C632 ) C129_=_C634( C129 C634 ) C129_=_C635( C129 C635 ) C129_=_C636( C129 C636 ) \nC129_=_C637( C129 C637 ) C129_=_C638(</w:t>
      </w:r>
    </w:p>
    <w:p>
      <w:pPr>
        <w:pStyle w:val="PreformattedText"/>
        <w:bidi w:val="0"/>
        <w:spacing w:before="0" w:after="0"/>
        <w:jc w:val="left"/>
        <w:rPr/>
      </w:pPr>
      <w:r>
        <w:rPr/>
        <w:t xml:space="preserve"> </w:t>
      </w:r>
      <w:r>
        <w:rPr/>
        <w:t>C129 C638 ) C129_=_C639( C129 C639 ) C131_=_C139( C131 C139 ) C131_=_C164( C131 C164 ) C131_=_C198( C131 C198 ) \nC131_=_C230( C131 C230 ) C131_=_C260( C131 C260 ) C131_=_C291( C131 C291 ) C131_=_C321( C131 C321 ) C131_=_C348( C131 C348 ) C131_=_C376( C131 C376 ) \nC131_=_C402( C131 C402 ) C131_=_C426( C131 C426 ) C131_=_C449( C131 C449 ) C131_=_C473( C131 C473 ) C131_=_C494( C131 C494 ) C131_=_C516( C131 C516 ) \nC131_=_C537( C131 C537 ) C131_=_C556( C131 C556 ) C131_=_C593( C131 C593 ) C131_=_C610( C131 C610 ) C131_=_C640( C131 C640 ) C131_=_C655( C131 C655 ) \nC131_=_C656( C131 C656 ) C131_=_C657( C131 C657 ) C131_=_C658( C131 C658 ) C131_=_C659( C131 C659 ) C131_=_C660( C131 C660 ) C131_=_C661( C131 C661 ) \nC131_=_C663( C131 C663 ) C131_=_C664( C131 C664 ) C131_=_C665( C131 C665 ) C131_=_C666( C131 C666 ) C131_=_C667( C131 C667 ) C131_=_C668( C131 C668 ) \nC139_=_C172( C139 C172 ) C139_=_C206( C139 C206 ) C139_=_C238( C139 C238 ) C139_=_C268( C139 C268 ) C139_=_C299( C139 C299 ) C139_=_C328( C139 C328 ) \nC139_=_C356( C139 C356 ) C139_=_C383( C139 C383 ) C139_=_C408( C139 C408 ) C139_=_C434( C139 C434 ) C139_=_C457( C139 C457 ) C139_=_C480( C139 C480 ) \nC139_=_C502( C139 C502 ) C139_=_C524( C139 C524 ) C139_=_C544( C139 C544 ) C139_=_C564( C139 C564 ) C139_=_C601( C139 C601 ) C139_=_C617( C139 C617 ) \nC139_=_C648( C139 C648 ) C139_=_C674( C139 C674 ) C139_=_C685( C139 C685 ) C139_=_C695( C139 C695 ) C139_=_C705( C139 C705 ) C139_=_C714( C139 C714 ) \nC139_=_C722( C139 C722 ) C139_=_C726( C139 C726 ) C139_=_C733( C139 C733 ) C139_=_C734( C139 C734 ) C139_=_C735( C139 C735 ) C139_=_C736( C139 C736 ) \nC139_=_C737( C139 C737 ) C139_=_C738( C139 C738 ) C151_=_C153( C151 C153 ) C151_=_C158( C151 C158 ) C151_=_C159( C151 C159 ) C151_=_C162( C151 C162 ) \nC151_=_C164( C151 C164 ) C151_=_C172( C151 C172 ) C151_=_C183( C151 C183 ) C151_=_C216( C151 C216 ) C151_=_C247( C151 C247 ) C151_=_C276( C151 C276 ) \nC151_=_C306( C151 C306 ) C151_=_C334( C151 C334 ) C151_=_C335( C151 C335 ) C151_=_C337( C151 C337 ) C151_=_C338( C151 C338 ) C151_=_C339( C151 C339 ) \nC151_=_C340( C151 C340 ) C151_=_C341( C151 C341 ) C151_=_C343( C151 C343 ) C151_=_C344( C151 C344 ) C151_=_C345( C151 C345 ) C151_=_C346( C151 C346 ) \nC151_=_C347( C151 C347 ) C151_=_C348( C151 C348 ) C151_=_C349( C151 C349 ) C151_=_C350( C151 C350 ) C151_=_C351( C151 C351 ) C151_=_C352( C151 C352 ) \nC151_=_C353( C151 C353 ) C151_=_C354( C151 C354 ) C151_=_C355( C151 C355 ) C151_=_C356( C151 C356 ) C151_=_C357( C151 C357 ) C151_=_C358( C151 C358 ) \nC151_=_C359( C151 C359 ) C151_=_C360( C151 C360 ) C151_=_C361( C151 C361 ) C151_=_C362( C151 C362 ) C153_=_C158( C153 C158 ) C153_=_C159( C153 C159 ) \nC153_=_C162( C153 C162 ) C153_=_C164( C153 C164 ) C153_=_C172( C153 C172 ) C153_=_C186( C153 C186 ) C153_=_C219( C153 C219 ) C153_=_C250( C153 C250 ) \nC153_=_C279( C153 C279 ) C153_=_C309( C153 C309 ) C153_=_C364( C153 C364 ) C153_=_C390( C153 C390 ) C153_=_C415( C153 C415 ) C153_=_C416( C153 C416 ) \nC153_=_C417( C153 C417 ) C153_=_C418( C153 C418 ) C153_=_C419( C153 C419 ) C153_=_C421( C153 C421 ) C153_=_C422( C153 C422 ) C153_=_C423( C153 C423 ) \nC153_=_C424( C153 C424 ) C153_=_C425( C153 C425 ) C153_=_C426( C153 C426 ) C153_=_C427( C153 C427 ) C153_=_C428( C153 C428 ) C153_=_C429( C153 C429 ) \nC153_=_C430( C153 C430 ) C153_=_C431( C153 C431 ) C153_=_C432( C153 C432 ) C153_=_C433( C153 C433 ) C153_=_C434( C153 C434 ) C153_=_C435( C153 C435 ) \nC153_=_C436( C153 C436 ) C153_=_C437( C153 C437 ) C153_=_C438( C153 C438 ) C153_=_C439( C153 C439 ) C153_=_C440( C153 C440 ) C158_=_C159( C158 C159 ) \nC158_=_C162( C158 C162 ) C158_=_C164( C158 C164 ) C158_=_C172( C158 C172 ) C158_=_C192( C158 C192 ) C158_=_C224( C158 C224 ) C158_=_C255( C158 C255 ) \nC158_=_C285( C158 C285 ) C158_=_C315( C158 C315 ) C158_=_C370( C158 C370 ) C158_=_C396( C158 C396 ) C158_=_C444( C158 C444 ) C158_=_C467( C158 C467 ) \nC158_=_C488( C158 C488 ) C158_=_C510( C158 C510 ) C158_=_C531( C158 C531 ) C158_=_C551( C158 C551 ) C158_=_C552( C158 C552 ) C158_=_C553( C158 C553 ) \nC158_=_C554( C158 C554 ) C158_=_C555( C158 C555 ) C158_=_C556( C158 C556 ) C158_=_C557( C158 C557 ) C158_=_C558( C158 C558 ) C158_=_C559( C158 C559 ) \nC158_=_C560( C158 C560 ) C158_=_C561( C158 C561 ) C158_=_C562( C158 C562 ) C158_=_C563( C158 C563 ) C158_=_C564( C158 C564 ) C158_=_C565( C158 C565 ) \nC158_=_C566( C158 C566 ) C158_=_C567( C158 C567 ) C158_=_C568( C158 C568 ) C158_=_C569( C158 C569 ) C158_=_C570( C158 C570 ) C159_=_C162( C159 C162 ) \nC159_=_C164( C159 C164 ) C159_=_C172( C159 C172 ) C159_=_C193( C159 C193 ) C159_=_C225( C159 C225 ) C159_=_C256( C159 C256 ) C159_=_C286( C159 C286 ) \nC159_=_C316( C159 C316 ) C159_=_C343( C159 C343 ) C159_=_C371( C159 C371 ) C159_=_C397( C159 C397 ) C159_=_C421( C159 C421 ) C159_=_C445( C159 C445 ) \nC159_=_C468( C159 C468 ) C159_=_C489( C159 C489 ) C159_=_C511( C159 C511 ) C159_=_C532( C159 C532 ) C159_=_C551( C159 C551 ) C159_=_C571( C159 C571 ) \nC159_=_C572( C159 C572 ) C159_=_C574( C159 C574 ) C159_=_C576( C159 C576 ) C159_=_C577( C159 C577 ) C159_=_C578( C159 C578 ) C159_=_C579( C159 C579 ) \nC159_=_C580( C159 C580 ) C159_=_C581( C159 C581 ) C159_=_C582( C159 C582 ) C159_=_C584( C159 C584 ) C159_=_C585( C159 C585 ) C159_=_C586( C159 C586 ) \nC159_=_C587( C159 C587 ) C159_=_C588( C159 C588 ) C159_=_C589( C159 C589 ) C162_=_C164( C162 C164 ) C162_=_C172( C162 C172 ) C162_=_C196( C162 C196 ) \nC162_=_C228( C162 C228 ) C162_=_C258( C162 C258 ) C162_=_C289( C162 C289 ) C162_=_C319( C162 C319 ) C162_=_C346( C162 C346 ) C162_=_C374( C162 C374 ) \nC162_=_C400( C162 C400 ) C162_=_C424( C162 C424 ) C162_=_C448( C162 C448 ) C162_=_C471( C162 C471 ) C162_=_C492( C162 C492 ) C162_=_C514( C162 C514 ) \nC162_=_C535( C162 C535 ) C162_=_C554( C162 C554 ) C162_=_C591( C162 C591 ) C162_=_C608( C162 C608 ) C162_=_C624( C162 C624 ) C162_=_C626( C162 C626 ) \nC162_=_C627( C162 C627 ) C162_=_C628( C162 C628 ) C162_=_C629( C162 C629 ) C162_=_C630( C162 C630 ) C162_=_C631( C162 C631 ) C162_=_C632( C162 C632 ) \nC162_=_C634( C162 C634 ) C162_=_C635( C162 C635 ) C162_=_C636( C162 C636 ) C162_=_C637( C162 C637 ) C162_=_C638( C162 C638 ) C162_=_C639( C162 C639 ) \nC164_=_C172( C164 C172 ) C164_=_C198( C164 C198 ) C164_=_C230( C164 C230 ) C164_=_C260( C164 C260 ) C164_=_C291( C164 C291 ) C164_=_C321( C164 C321 ) \nC164_=_C348( C164 C348 ) C164_=_C376( C164 C376 ) C164_=_C402( C164 C402 ) C164_=_C426( C164 C426 ) C164_=_C449( C164 C449 ) C164_=_C473( C164 C473 ) \nC164_=_C494( C164 C494 ) C164_=_C516( C164 C516 ) C164_=_C537( C164 C537 ) C164_=_C556( C164 C556 ) C164_=_C593( C164 C593 ) C164_=_C610( C164 C610 ) \nC164_=_C640( C164 C640 ) C164_=_C655( C164 C655 ) C164_=_C656( C164 C656 ) C164_=_C657( C164 C657 ) C164_=_C658( C164 C658 ) C164_=_C659( C164 C659 ) \nC164_=_C660( C164 C660 ) C164_=_C661( C164 C661 ) C164_=_C663( C164 C663 ) C164_=_C664( C164 C664 ) C164_=_C665( C164 C665 ) C164_=_C666( C164 C666 ) \nC164_=_C667( C164 C667 ) C164_=_C668( C164 C668 ) C172_=_C206( C172 C206 ) C172_=_C238( C172 C238 ) C172_=_C268( C172 C268 ) C172_=_C299( C172 C299 ) \nC172_=_C328( C172 C328 ) C172_=_C356( C172 C356 ) C172_=_C383( C172 C383 ) C172_=_C408( C172 C408 ) C172_=_C434( C172 C434 ) C172_=_C457( C172 C457 ) \nC172_=_C480( C172 C480 ) C172_=_C502( C172 C502 ) C172_=_C524( C172 C524 ) C172_=_C544( C172 C544 ) C172_=_C564( C172 C564 ) C172_=_C601( C172 C601 ) \nC172_=_C617( C172 C617 ) C172_=_C648( C172 C648 ) C172_=_C674( C172 C674 ) C172_=_C685( C172 C685 ) C172_=_C695( C172 C695 ) C172_=_C705( C172 C705 ) \nC172_=_C714( C172 C714 ) C172_=_C722( C172 C722 ) C172_=_C726( C172 C726 ) C172_=_C733( C172 C733 ) C172_=_C734( C172 C734 ) C172_=_C735( C172 C735 ) \nC172_=_C736( C172 C736 ) C172_=_C737( C172 C737 ) C172_=_C738( C172 C738 ) C183_=_C186( C183 C186 ) C183_=_C192( C183 C192 ) C183_=_C193( C183 C193 ) \nC183_=_C196( C183 C196 ) C183_=_C198( C183 C198 ) C183_=_C206( C183 C206 ) C183_=_C216( C183 C216 ) C183_=_C247( C183 C247 ) C183_=_C276( C183 C276 ) \nC183_=_C306( C183 C306 ) C183_=_C334( C183 C334 ) C183_=_C335( C183 C335 ) C183_=_C337( C183 C337 ) C183_=_C338( C183 C338 ) C183_=_C339( C183 C339 ) \nC183_=_C340( C183 C340 ) C183_=_C341( C183 C341 ) C183_=_C343( C183 C343 ) C183_=_C344( C183 C344 ) C183_=_C345( C183 C345 ) C183_=_C346( C183 C346 ) \nC183_=_C347( C183 C347 ) C183_=_C348( C183 C348 ) C183_=_C349( C183 C349 ) C183_=_C350( C183 C350 ) C183_=_C351( C183 C351 ) C183_=_C352( C183 C352 ) \nC183_=_C353( C183 C353 ) C183_=_C354( C183 C354 ) C183_=_C355( C183 C355 ) C183_=_C356( C183 C356 ) C183_=_C357( C183 C357 ) C183_=_C358( C183 C358 ) \nC183_=_C359( C183 C359 ) C183_=_C360( C183 C360 ) C183_=_C361( C183 C361 ) C183_=_C362( C183 C362 ) C186_=_C192( C186 C192 ) C186_=_C193( C186 C193 ) \nC186_=_C196( C186 C196 ) C186_=_C198( C186 C198 ) C186_=_C206( C186 C206 ) C186_=_C219( C186 C219 ) C186_=_C250( C186 C250 ) C186_=_C279( C186 C279 ) \nC186_=_C309( C186 C309 ) C186_=_C364( C186 C364 ) C186_=_C390( C186 C390 ) C186_=_C415( C186 C415 ) C186_=_C416( C186 C416 ) C186_=_C417( C186 C417 ) \nC186_=_C418( C186 C418 ) C186_=_C419( C186 C419 ) C186_=_C421( C186 C421 ) C186_=_C422( C186 C422 ) C186_=_C423( C186 C423 ) C186_=_C424( C186 C424 ) \nC186_=_C425( C186 C425 ) C186_=_C426( C186 C426 ) C186_=_C427( C186 C427 ) C186_=_C428( C186 C428 ) C186_=_C429( C186 C429 ) C186_=_C430( C186 C430 ) \nC186_=_C431( C186 C431 ) C186_=_C432( C186 C432 ) C186_=_C433( C186 C433 ) C186_=_C434( C186 C434 ) C186_=_C435( C186 C435 ) C186_=_C436( C186 C436 ) \nC186_=_C437( C186 C437 ) C186_=_C438( C186 C438 ) C186_=_C439( C186 C439 ) C186_=_C440( C186 C440 ) C192_=_C193( C192 C193 ) C192_=_C196( C192 C196 ) \nC192_=_C198( C192 C198 ) C192_=_C206( C192 C206 ) C192_=_C224( C192 C224 ) C192_=_C255( C192 C255 ) C192_=_C285( C192 C285 ) C192_=_C315( C192 C315 ) \nC192_=_C370( C192 C370 ) C192_=_C396( C192 C396 ) C192_=_C444(</w:t>
      </w:r>
    </w:p>
    <w:p>
      <w:pPr>
        <w:pStyle w:val="PreformattedText"/>
        <w:bidi w:val="0"/>
        <w:spacing w:before="0" w:after="0"/>
        <w:jc w:val="left"/>
        <w:rPr/>
      </w:pPr>
      <w:r>
        <w:rPr/>
        <w:t xml:space="preserve"> </w:t>
      </w:r>
      <w:r>
        <w:rPr/>
        <w:t>C192 C444 ) C192_=_C467( C192 C467 ) C192_=_C488( C192 C488 ) C192_=_C510( C192 C510 ) \nC192_=_C531( C192 C531 ) C192_=_C551( C192 C551 ) C192_=_C552( C192 C552 ) C192_=_C553( C192 C553 ) C192_=_C554( C192 C554 ) C192_=_C555( C192 C555 ) \nC192_=_C556( C192 C556 ) C192_=_C557( C192 C557 ) C192_=_C558( C192 C558 ) C192_=_C559( C192 C559 ) C192_=_C560( C192 C560 ) C192_=_C561( C192 C561 ) \nC192_=_C562( C192 C562 ) C192_=_C563( C192 C563 ) C192_=_C564( C192 C564 ) C192_=_C565( C192 C565 ) C192_=_C566( C192 C566 ) C192_=_C567( C192 C567 ) \nC192_=_C568( C192 C568 ) C192_=_C569( C192 C569 ) C192_=_C570( C192 C570 ) C193_=_C196( C193 C196 ) C193_=_C198( C193 C198 ) C193_=_C206( C193 C206 ) \nC193_=_C225( C193 C225 ) C193_=_C256( C193 C256 ) C193_=_C286( C193 C286 ) C193_=_C316( C193 C316 ) C193_=_C343( C193 C343 ) C193_=_C371( C193 C371 ) \nC193_=_C397( C193 C397 ) C193_=_C421( C193 C421 ) C193_=_C445( C193 C445 ) C193_=_C468( C193 C468 ) C193_=_C489( C193 C489 ) C193_=_C511( C193 C511 ) \nC193_=_C532( C193 C532 ) C193_=_C551( C193 C551 ) C193_=_C571( C193 C571 ) C193_=_C572( C193 C572 ) C193_=_C574( C193 C574 ) C193_=_C576( C193 C576 ) \nC193_=_C577( C193 C577 ) C193_=_C578( C193 C578 ) C193_=_C579( C193 C579 ) C193_=_C580( C193 C580 ) C193_=_C581( C193 C581 ) C193_=_C582( C193 C582 ) \nC193_=_C584( C193 C584 ) C193_=_C585( C193 C585 ) C193_=_C586( C193 C586 ) C193_=_C587( C193 C587 ) C193_=_C588( C193 C588 ) C193_=_C589( C193 C589 ) \nC196_=_C198( C196 C198 ) C196_=_C206( C196 C206 ) C196_=_C228( C196 C228 ) C196_=_C258( C196 C258 ) C196_=_C289( C196 C289 ) C196_=_C319( C196 C319 ) \nC196_=_C346( C196 C346 ) C196_=_C374( C196 C374 ) C196_=_C400( C196 C400 ) C196_=_C424( C196 C424 ) C196_=_C448( C196 C448 ) C196_=_C471( C196 C471 ) \nC196_=_C492( C196 C492 ) C196_=_C514( C196 C514 ) C196_=_C535( C196 C535 ) C196_=_C554( C196 C554 ) C196_=_C591( C196 C591 ) C196_=_C608( C196 C608 ) \nC196_=_C624( C196 C624 ) C196_=_C626( C196 C626 ) C196_=_C627( C196 C627 ) C196_=_C628( C196 C628 ) C196_=_C629( C196 C629 ) C196_=_C630( C196 C630 ) \nC196_=_C631( C196 C631 ) C196_=_C632( C196 C632 ) C196_=_C634( C196 C634 ) C196_=_C635( C196 C635 ) C196_=_C636( C196 C636 ) C196_=_C637( C196 C637 ) \nC196_=_C638( C196 C638 ) C196_=_C639( C196 C639 ) C198_=_C206( C198 C206 ) C198_=_C230( C198 C230 ) C198_=_C260( C198 C260 ) C198_=_C291( C198 C291 ) \nC198_=_C321( C198 C321 ) C198_=_C348( C198 C348 ) C198_=_C376( C198 C376 ) C198_=_C402( C198 C402 ) C198_=_C426( C198 C426 ) C198_=_C449( C198 C449 ) \nC198_=_C473( C198 C473 ) C198_=_C494( C198 C494 ) C198_=_C516( C198 C516 ) C198_=_C537( C198 C537 ) C198_=_C556( C198 C556 ) C198_=_C593( C198 C593 ) \nC198_=_C610( C198 C610 ) C198_=_C640( C198 C640 ) C198_=_C655( C198 C655 ) C198_=_C656( C198 C656 ) C198_=_C657( C198 C657 ) C198_=_C658( C198 C658 ) \nC198_=_C659( C198 C659 ) C198_=_C660( C198 C660 ) C198_=_C661( C198 C661 ) C198_=_C663( C198 C663 ) C198_=_C664( C198 C664 ) C198_=_C665( C198 C665 ) \nC198_=_C666( C198 C666 ) C198_=_C667( C198 C667 ) C198_=_C668( C198 C668 ) C206_=_C238( C206 C238 ) C206_=_C268( C206 C268 ) C206_=_C299( C206 C299 ) \nC206_=_C328( C206 C328 ) C206_=_C356( C206 C356 ) C206_=_C383( C206 C383 ) C206_=_C408( C206 C408 ) C206_=_C434( C206 C434 ) C206_=_C457( C206 C457 ) \nC206_=_C480( C206 C480 ) C206_=_C502( C206 C502 ) C206_=_C524( C206 C524 ) C206_=_C544( C206 C544 ) C206_=_C564( C206 C564 ) C206_=_C601( C206 C601 ) \nC206_=_C617( C206 C617 ) C206_=_C648( C206 C648 ) C206_=_C674( C206 C674 ) C206_=_C685( C206 C685 ) C206_=_C695( C206 C695 ) C206_=_C705( C206 C705 ) \nC206_=_C714( C206 C714 ) C206_=_C722( C206 C722 ) C206_=_C726( C206 C726 ) C206_=_C733( C206 C733 ) C206_=_C734( C206 C734 ) C206_=_C735( C206 C735 ) \nC206_=_C736( C206 C736 ) C206_=_C737( C206 C737 ) C206_=_C738( C206 C738 ) C216_=_C219( C216 C219 ) C216_=_C224( C216 C224 ) C216_=_C225( C216 C225 ) \nC216_=_C228( C216 C228 ) C216_=_C230( C216 C230 ) C216_=_C238( C216 C238 ) C216_=_C247( C216 C247 ) C216_=_C276( C216 C276 ) C216_=_C306( C216 C306 ) \nC216_=_C334( C216 C334 ) C216_=_C335( C216 C335 ) C216_=_C337( C216 C337 ) C216_=_C338( C216 C338 ) C216_=_C339( C216 C339 ) C216_=_C340( C216 C340 ) \nC216_=_C341( C216 C341 ) C216_=_C343( C216 C343 ) C216_=_C344( C216 C344 ) C216_=_C345( C216 C345 ) C216_=_C346( C216 C346 ) C216_=_C347( C216 C347 ) \nC216_=_C348( C216 C348 ) C216_=_C349( C216 C349 ) C216_=_C350( C216 C350 ) C216_=_C351( C216 C351 ) C216_=_C352( C216 C352 ) C216_=_C353( C216 C353 ) \nC216_=_C354( C216 C354 ) C216_=_C355( C216 C355 ) C216_=_C356( C216 C356 ) C216_=_C357( C216 C357 ) C216_=_C358( C216 C358 ) C216_=_C359( C216 C359 ) \nC216_=_C360( C216 C360 ) C216_=_C361( C216 C361 ) C216_=_C362( C216 C362 ) C219_=_C224( C219 C224 ) C219_=_C225( C219 C225 ) C219_=_C228( C219 C228 ) \nC219_=_C230( C219 C230 ) C219_=_C238( C219 C238 ) C219_=_C250( C219 C250 ) C219_=_C279( C219 C279 ) C219_=_C309( C219 C309 ) C219_=_C364( C219 C364 ) \nC219_=_C390( C219 C390 ) C219_=_C415( C219 C415 ) C219_=_C416( C219 C416 ) C219_=_C417( C219 C417 ) C219_=_C418( C219 C418 ) C219_=_C419( C219 C419 ) \nC219_=_C421( C219 C421 ) C219_=_C422( C219 C422 ) C219_=_C423( C219 C423 ) C219_=_C424( C219 C424 ) C219_=_C425( C219 C425 ) C219_=_C426( C219 C426 ) \nC219_=_C427( C219 C427 ) C219_=_C428( C219 C428 ) C219_=_C429( C219 C429 ) C219_=_C430( C219 C430 ) C219_=_C431( C219 C431 ) C219_=_C432( C219 C432 ) \nC219_=_C433( C219 C433 ) C219_=_C434( C219 C434 ) C219_=_C435( C219 C435 ) C219_=_C436( C219 C436 ) C219_=_C437( C219 C437 ) C219_=_C438( C219 C438 ) \nC219_=_C439( C219 C439 ) C219_=_C440( C219 C440 ) C224_=_C225( C224 C225 ) C224_=_C228( C224 C228 ) C224_=_C230( C224 C230 ) C224_=_C238( C224 C238 ) \nC224_=_C255( C224 C255 ) C224_=_C285( C224 C285 ) C224_=_C315( C224 C315 ) C224_=_C370( C224 C370 ) C224_=_C396( C224 C396 ) C224_=_C444( C224 C444 ) \nC224_=_C467( C224 C467 ) C224_=_C488( C224 C488 ) C224_=_C510( C224 C510 ) C224_=_C531( C224 C531 ) C224_=_C551( C224 C551 ) C224_=_C552( C224 C552 ) \nC224_=_C553( C224 C553 ) C224_=_C554( C224 C554 ) C224_=_C555( C224 C555 ) C224_=_C556( C224 C556 ) C224_=_C557( C224 C557 ) C224_=_C558( C224 C558 ) \nC224_=_C559( C224 C559 ) C224_=_C560( C224 C560 ) C224_=_C561( C224 C561 ) C224_=_C562( C224 C562 ) C224_=_C563( C224 C563 ) C224_=_C564( C224 C564 ) \nC224_=_C565( C224 C565 ) C224_=_C566( C224 C566 ) C224_=_C567( C224 C567 ) C224_=_C568( C224 C568 ) C224_=_C569( C224 C569 ) C224_=_C570( C224 C570 ) \nC225_=_C228( C225 C228 ) C225_=_C230( C225 C230 ) C225_=_C238( C225 C238 ) C225_=_C256( C225 C256 ) C225_=_C286( C225 C286 ) C225_=_C316( C225 C316 ) \nC225_=_C343( C225 C343 ) C225_=_C371( C225 C371 ) C225_=_C397( C225 C397 ) C225_=_C421( C225 C421 ) C225_=_C445( C225 C445 ) C225_=_C468( C225 C468 ) \nC225_=_C489( C225 C489 ) C225_=_C511( C225 C511 ) C225_=_C532( C225 C532 ) C225_=_C551( C225 C551 ) C225_=_C571( C225 C571 ) C225_=_C572( C225 C572 ) \nC225_=_C574( C225 C574 ) C225_=_C576( C225 C576 ) C225_=_C577( C225 C577 ) C225_=_C578( C225 C578 ) C225_=_C579( C225 C579 ) C225_=_C580( C225 C580 ) \nC225_=_C581( C225 C581 ) C225_=_C582( C225 C582 ) C225_=_C584( C225 C584 ) C225_=_C585( C225 C585 ) C225_=_C586( C225 C586 ) C225_=_C587( C225 C587 ) \nC225_=_C588( C225 C588 ) C225_=_C589( C225 C589 ) C228_=_C230( C228 C230 ) C228_=_C238( C228 C238 ) C228_=_C258( C228 C258 ) C228_=_C289( C228 C289 ) \nC228_=_C319( C228 C319 ) C228_=_C346( C228 C346 ) C228_=_C374( C228 C374 ) C228_=_C400( C228 C400 ) C228_=_C424( C228 C424 ) C228_=_C448( C228 C448 ) \nC228_=_C471( C228 C471 ) C228_=_C492( C228 C492 ) C228_=_C514( C228 C514 ) C228_=_C535( C228 C535 ) C228_=_C554( C228 C554 ) C228_=_C591( C228 C591 ) \nC228_=_C608( C228 C608 ) C228_=_C624( C228 C624 ) C228_=_C626( C228 C626 ) C228_=_C627( C228 C627 ) C228_=_C628( C228 C628 ) C228_=_C629( C228 C629 ) \nC228_=_C630( C228 C630 ) C228_=_C631( C228 C631 ) C228_=_C632( C228 C632 ) C228_=_C634( C228 C634 ) C228_=_C635( C228 C635 ) C228_=_C636( C228 C636 ) \nC228_=_C637( C228 C637 ) C228_=_C638( C228 C638 ) C228_=_C639( C228 C639 ) C230_=_C238( C230 C238 ) C230_=_C260( C230 C260 ) C230_=_C291( C230 C291 ) \nC230_=_C321( C230 C321 ) C230_=_C348( C230 C348 ) C230_=_C376( C230 C376 ) C230_=_C402( C230 C402 ) C230_=_C426( C230 C426 ) C230_=_C449( C230 C449 ) \nC230_=_C473( C230 C473 ) C230_=_C494( C230 C494 ) C230_=_C516( C230 C516 ) C230_=_C537( C230 C537 ) C230_=_C556( C230 C556 ) C230_=_C593( C230 C593 ) \nC230_=_C610( C230 C610 ) C230_=_C640( C230 C640 ) C230_=_C655( C230 C655 ) C230_=_C656( C230 C656 ) C230_=_C657( C230 C657 ) C230_=_C658( C230 C658 ) \nC230_=_C659( C230 C659 ) C230_=_C660( C230 C660 ) C230_=_C661( C230 C661 ) C230_=_C663( C230 C663 ) C230_=_C664( C230 C664 ) C230_=_C665( C230 C665 ) \nC230_=_C666( C230 C666 ) C230_=_C667( C230 C667 ) C230_=_C668( C230 C668 ) C238_=_C268( C238 C268 ) C238_=_C299( C238 C299 ) C238_=_C328( C238 C328 ) \nC238_=_C356( C238 C356 ) C238_=_C383( C238 C383 ) C238_=_C408( C238 C408 ) C238_=_C434( C238 C434 ) C238_=_C457( C238 C457 ) C238_=_C480( C238 C480 ) \nC238_=_C502( C238 C502 ) C238_=_C524( C238 C524 ) C238_=_C544( C238 C544 ) C238_=_C564( C238 C564 ) C238_=_C601( C238 C601 ) C238_=_C617( C238 C617 ) \nC238_=_C648( C238 C648 ) C238_=_C674( C238 C674 ) C238_=_C685( C238 C685 ) C238_=_C695( C238 C695 ) C238_=_C705( C238 C705 ) C238_=_C714( C238 C714 ) \nC238_=_C722( C238 C722 ) C238_=_C726( C238 C726 ) C238_=_C733( C238 C733 ) C238_=_C734( C238 C734 ) C238_=_C735( C238 C735 ) C238_=_C736( C238 C736 ) \nC238_=_C737( C238 C737 ) C238_=_C738( C238 C738 ) C247_=_C250( C247 C250 ) C247_=_C255( C247 C255 ) C247_=_C256( C247 C256 ) C247_=_C258( C247 C258 ) \nC247_=_C260( C247 C260 ) C247_=_C268( C247 C268 ) C247_=_C276( C247 C276 ) C247_=_C306( C247 C306 ) C247_=_C334( C247 C334 ) C247_=_C335( C247 C335 ) \nC247_=_C337( C247 C337 ) C247_=_C338( C247 C338 ) C247_=_C339( C247 C339 ) C247_=_C340(</w:t>
      </w:r>
    </w:p>
    <w:p>
      <w:pPr>
        <w:pStyle w:val="PreformattedText"/>
        <w:bidi w:val="0"/>
        <w:spacing w:before="0" w:after="0"/>
        <w:jc w:val="left"/>
        <w:rPr/>
      </w:pPr>
      <w:r>
        <w:rPr/>
        <w:t xml:space="preserve"> </w:t>
      </w:r>
      <w:r>
        <w:rPr/>
        <w:t>C247 C340 ) C247_=_C341( C247 C341 ) C247_=_C343( C247 C343 ) \nC247_=_C344( C247 C344 ) C247_=_C345( C247 C345 ) C247_=_C346( C247 C346 ) C247_=_C347( C247 C347 ) C247_=_C348( C247 C348 ) C247_=_C349( C247 C349 ) \nC247_=_C350( C247 C350 ) C247_=_C351( C247 C351 ) C247_=_C352( C247 C352 ) C247_=_C353( C247 C353 ) C247_=_C354( C247 C354 ) C247_=_C355( C247 C355 ) \nC247_=_C356( C247 C356 ) C247_=_C357( C247 C357 ) C247_=_C358( C247 C358 ) C247_=_C359( C247 C359 ) C247_=_C360( C247 C360 ) C247_=_C361( C247 C361 ) \nC247_=_C362( C247 C362 ) C250_=_C255( C250 C255 ) C250_=_C256( C250 C256 ) C250_=_C258( C250 C258 ) C250_=_C260( C250 C260 ) C250_=_C268( C250 C268 ) \nC250_=_C279( C250 C279 ) C250_=_C309( C250 C309 ) C250_=_C364( C250 C364 ) C250_=_C390( C250 C390 ) C250_=_C415( C250 C415 ) C250_=_C416( C250 C416 ) \nC250_=_C417( C250 C417 ) C250_=_C418( C250 C418 ) C250_=_C419( C250 C419 ) C250_=_C421( C250 C421 ) C250_=_C422( C250 C422 ) C250_=_C423( C250 C423 ) \nC250_=_C424( C250 C424 ) C250_=_C425( C250 C425 ) C250_=_C426( C250 C426 ) C250_=_C427( C250 C427 ) C250_=_C428( C250 C428 ) C250_=_C429( C250 C429 ) \nC250_=_C430( C250 C430 ) C250_=_C431( C250 C431 ) C250_=_C432( C250 C432 ) C250_=_C433( C250 C433 ) C250_=_C434( C250 C434 ) C250_=_C435( C250 C435 ) \nC250_=_C436( C250 C436 ) C250_=_C437( C250 C437 ) C250_=_C438( C250 C438 ) C250_=_C439( C250 C439 ) C250_=_C440( C250 C440 ) C255_=_C256( C255 C256 ) \nC255_=_C258( C255 C258 ) C255_=_C260( C255 C260 ) C255_=_C268( C255 C268 ) C255_=_C285( C255 C285 ) C255_=_C315( C255 C315 ) C255_=_C370( C255 C370 ) \nC255_=_C396( C255 C396 ) C255_=_C444( C255 C444 ) C255_=_C467( C255 C467 ) C255_=_C488( C255 C488 ) C255_=_C510( C255 C510 ) C255_=_C531( C255 C531 ) \nC255_=_C551( C255 C551 ) C255_=_C552( C255 C552 ) C255_=_C553( C255 C553 ) C255_=_C554( C255 C554 ) C255_=_C555( C255 C555 ) C255_=_C556( C255 C556 ) \nC255_=_C557( C255 C557 ) C255_=_C558( C255 C558 ) C255_=_C559( C255 C559 ) C255_=_C560( C255 C560 ) C255_=_C561( C255 C561 ) C255_=_C562( C255 C562 ) \nC255_=_C563( C255 C563 ) C255_=_C564( C255 C564 ) C255_=_C565( C255 C565 ) C255_=_C566( C255 C566 ) C255_=_C567( C255 C567 ) C255_=_C568( C255 C568 ) \nC255_=_C569( C255 C569 ) C255_=_C570( C255 C570 ) C256_=_C258( C256 C258 ) C256_=_C260( C256 C260 ) C256_=_C268( C256 C268 ) C256_=_C286( C256 C286 ) \nC256_=_C316( C256 C316 ) C256_=_C343( C256 C343 ) C256_=_C371( C256 C371 ) C256_=_C397( C256 C397 ) C256_=_C421( C256 C421 ) C256_=_C445( C256 C445 ) \nC256_=_C468( C256 C468 ) C256_=_C489( C256 C489 ) C256_=_C511( C256 C511 ) C256_=_C532( C256 C532 ) C256_=_C551( C256 C551 ) C256_=_C571( C256 C571 ) \nC256_=_C572( C256 C572 ) C256_=_C574( C256 C574 ) C256_=_C576( C256 C576 ) C256_=_C577( C256 C577 ) C256_=_C578( C256 C578 ) C256_=_C579( C256 C579 ) \nC256_=_C580( C256 C580 ) C256_=_C581( C256 C581 ) C256_=_C582( C256 C582 ) C256_=_C584( C256 C584 ) C256_=_C585( C256 C585 ) C256_=_C586( C256 C586 ) \nC256_=_C587( C256 C587 ) C256_=_C588( C256 C588 ) C256_=_C589( C256 C589 ) C258_=_C260( C258 C260 ) C258_=_C268( C258 C268 ) C258_=_C289( C258 C289 ) \nC258_=_C319( C258 C319 ) C258_=_C346( C258 C346 ) C258_=_C374( C258 C374 ) C258_=_C400( C258 C400 ) C258_=_C424( C258 C424 ) C258_=_C448( C258 C448 ) \nC258_=_C471( C258 C471 ) C258_=_C492( C258 C492 ) C258_=_C514( C258 C514 ) C258_=_C535( C258 C535 ) C258_=_C554( C258 C554 ) C258_=_C591( C258 C591 ) \nC258_=_C608( C258 C608 ) C258_=_C624( C258 C624 ) C258_=_C626( C258 C626 ) C258_=_C627( C258 C627 ) C258_=_C628( C258 C628 ) C258_=_C629( C258 C629 ) \nC258_=_C630( C258 C630 ) C258_=_C631( C258 C631 ) C258_=_C632( C258 C632 ) C258_=_C634( C258 C634 ) C258_=_C635( C258 C635 ) C258_=_C636( C258 C636 ) \nC258_=_C637( C258 C637 ) C258_=_C638( C258 C638 ) C258_=_C639( C258 C639 ) C260_=_C268( C260 C268 ) C260_=_C291( C260 C291 ) C260_=_C321( C260 C321 ) \nC260_=_C348( C260 C348 ) C260_=_C376( C260 C376 ) C260_=_C402( C260 C402 ) C260_=_C426( C260 C426 ) C260_=_C449( C260 C449 ) C260_=_C473( C260 C473 ) \nC260_=_C494( C260 C494 ) C260_=_C516( C260 C516 ) C260_=_C537( C260 C537 ) C260_=_C556( C260 C556 ) C260_=_C593( C260 C593 ) C260_=_C610( C260 C610 ) \nC260_=_C640( C260 C640 ) C260_=_C655( C260 C655 ) C260_=_C656( C260 C656 ) C260_=_C657( C260 C657 ) C260_=_C658( C260 C658 ) C260_=_C659( C260 C659 ) \nC260_=_C660( C260 C660 ) C260_=_C661( C260 C661 ) C260_=_C663( C260 C663 ) C260_=_C664( C260 C664 ) C260_=_C665( C260 C665 ) C260_=_C666( C260 C666 ) \nC260_=_C667( C260 C667 ) C260_=_C668( C260 C668 ) C268_=_C299( C268 C299 ) C268_=_C328( C268 C328 ) C268_=_C356( C268 C356 ) C268_=_C383( C268 C383 ) \nC268_=_C408( C268 C408 ) C268_=_C434( C268 C434 ) C268_=_C457( C268 C457 ) C268_=_C480( C268 C480 ) C268_=_C502( C268 C502 ) C268_=_C524( C268 C524 ) \nC268_=_C544( C268 C544 ) C268_=_C564( C268 C564 ) C268_=_C601( C268 C601 ) C268_=_C617( C268 C617 ) C268_=_C648( C268 C648 ) C268_=_C674( C268 C674 ) \nC268_=_C685( C268 C685 ) C268_=_C695( C268 C695 ) C268_=_C705( C268 C705 ) C268_=_C714( C268 C714 ) C268_=_C722( C268 C722 ) C268_=_C726( C268 C726 ) \nC268_=_C733( C268 C733 ) C268_=_C734( C268 C734 ) C268_=_C735( C268 C735 ) C268_=_C736( C268 C736 ) C268_=_C737( C268 C737 ) C268_=_C738( C268 C738 ) \nC276_=_C279( C276 C279 ) C276_=_C285( C276 C285 ) C276_=_C286( C276 C286 ) C276_=_C289( C276 C289 ) C276_=_C291( C276 C291 ) C276_=_C299( C276 C299 ) \nC276_=_C306( C276 C306 ) C276_=_C334( C276 C334 ) C276_=_C335( C276 C335 ) C276_=_C337( C276 C337 ) C276_=_C338( C276 C338 ) C276_=_C339( C276 C339 ) \nC276_=_C340( C276 C340 ) C276_=_C341( C276 C341 ) C276_=_C343( C276 C343 ) C276_=_C344( C276 C344 ) C276_=_C345( C276 C345 ) C276_=_C346( C276 C346 ) \nC276_=_C347( C276 C347 ) C276_=_C348( C276 C348 ) C276_=_C349( C276 C349 ) C276_=_C350( C276 C350 ) C276_=_C351( C276 C351 ) C276_=_C352( C276 C352 ) \nC276_=_C353( C276 C353 ) C276_=_C354( C276 C354 ) C276_=_C355( C276 C355 ) C276_=_C356( C276 C356 ) C276_=_C357( C276 C357 ) C276_=_C358( C276 C358 ) \nC276_=_C359( C276 C359 ) C276_=_C360( C276 C360 ) C276_=_C361( C276 C361 ) C276_=_C362( C276 C362 ) C279_=_C285( C279 C285 ) C279_=_C286( C279 C286 ) \nC279_=_C289( C279 C289 ) C279_=_C291( C279 C291 ) C279_=_C299( C279 C299 ) C279_=_C309( C279 C309 ) C279_=_C364( C279 C364 ) C279_=_C390( C279 C390 ) \nC279_=_C415( C279 C415 ) C279_=_C416( C279 C416 ) C279_=_C417( C279 C417 ) C279_=_C418( C279 C418 ) C279_=_C419( C279 C419 ) C279_=_C421( C279 C421 ) \nC279_=_C422( C279 C422 ) C279_=_C423( C279 C423 ) C279_=_C424( C279 C424 ) C279_=_C425( C279 C425 ) C279_=_C426( C279 C426 ) C279_=_C427( C279 C427 ) \nC279_=_C428( C279 C428 ) C279_=_C429( C279 C429 ) C279_=_C430( C279 C430 ) C279_=_C431( C279 C431 ) C279_=_C432( C279 C432 ) C279_=_C433( C279 C433 ) \nC279_=_C434( C279 C434 ) C279_=_C435( C279 C435 ) C279_=_C436( C279 C436 ) C279_=_C437( C279 C437 ) C279_=_C438( C279 C438 ) C279_=_C439( C279 C439 ) \nC279_=_C440( C279 C440 ) C285_=_C286( C285 C286 ) C285_=_C289( C285 C289 ) C285_=_C291( C285 C291 ) C285_=_C299( C285 C299 ) C285_=_C315( C285 C315 ) \nC285_=_C370( C285 C370 ) C285_=_C396( C285 C396 ) C285_=_C444( C285 C444 ) C285_=_C467( C285 C467 ) C285_=_C488( C285 C488 ) C285_=_C510( C285 C510 ) \nC285_=_C531( C285 C531 ) C285_=_C551( C285 C551 ) C285_=_C552( C285 C552 ) C285_=_C553( C285 C553 ) C285_=_C554( C285 C554 ) C285_=_C555( C285 C555 ) \nC285_=_C556( C285 C556 ) C285_=_C557( C285 C557 ) C285_=_C558( C285 C558 ) C285_=_C559( C285 C559 ) C285_=_C560( C285 C560 ) C285_=_C561( C285 C561 ) \nC285_=_C562( C285 C562 ) C285_=_C563( C285 C563 ) C285_=_C564( C285 C564 ) C285_=_C565( C285 C565 ) C285_=_C566( C285 C566 ) C285_=_C567( C285 C567 ) \nC285_=_C568( C285 C568 ) C285_=_C569( C285 C569 ) C285_=_C570( C285 C570 ) C286_=_C289( C286 C289 ) C286_=_C291( C286 C291 ) C286_=_C299( C286 C299 ) \nC286_=_C316( C286 C316 ) C286_=_C343( C286 C343 ) C286_=_C371( C286 C371 ) C286_=_C397( C286 C397 ) C286_=_C421( C286 C421 ) C286_=_C445( C286 C445 ) \nC286_=_C468( C286 C468 ) C286_=_C489( C286 C489 ) C286_=_C511( C286 C511 ) C286_=_C532( C286 C532 ) C286_=_C551( C286 C551 ) C286_=_C571( C286 C571 ) \nC286_=_C572( C286 C572 ) C286_=_C574( C286 C574 ) C286_=_C576( C286 C576 ) C286_=_C577( C286 C577 ) C286_=_C578( C286 C578 ) C286_=_C579( C286 C579 ) \nC286_=_C580( C286 C580 ) C286_=_C581( C286 C581 ) C286_=_C582( C286 C582 ) C286_=_C584( C286 C584 ) C286_=_C585( C286 C585 ) C286_=_C586( C286 C586 ) \nC286_=_C587( C286 C587 ) C286_=_C588( C286 C588 ) C286_=_C589( C286 C589 ) C289_=_C291( C289 C291 ) C289_=_C299( C289 C299 ) C289_=_C319( C289 C319 ) \nC289_=_C346( C289 C346 ) C289_=_C374( C289 C374 ) C289_=_C400( C289 C400 ) C289_=_C424( C289 C424 ) C289_=_C448( C289 C448 ) C289_=_C471( C289 C471 ) \nC289_=_C492( C289 C492 ) C289_=_C514( C289 C514 ) C289_=_C535( C289 C535 ) C289_=_C554( C289 C554 ) C289_=_C591( C289 C591 ) C289_=_C608( C289 C608 ) \nC289_=_C624( C289 C624 ) C289_=_C626( C289 C626 ) C289_=_C627( C289 C627 ) C289_=_C628( C289 C628 ) C289_=_C629( C289 C629 ) C289_=_C630( C289 C630 ) \nC289_=_C631( C289 C631 ) C289_=_C632( C289 C632 ) C289_=_C634( C289 C634 ) C289_=_C635( C289 C635 ) C289_=_C636( C289 C636 ) C289_=_C637( C289 C637 ) \nC289_=_C638( C289 C638 ) C289_=_C639( C289 C639 ) C291_=_C299( C291 C299 ) C291_=_C321( C291 C321 ) C291_=_C348( C291 C348 ) C291_=_C376( C291 C376 ) \nC291_=_C402( C291 C402 ) C291_=_C426( C291 C426 ) C291_=_C449( C291 C449 ) C291_=_C473( C291 C473 ) C291_=_C494( C291 C494 ) C291_=_C516( C291 C516 ) \nC291_=_C537( C291 C537 ) C291_=_C556( C291 C556 ) C291_=_C593( C291 C593 ) C291_=_C610( C291 C610 ) C291_=_C640( C291 C640 ) C291_=_C655( C291 C655 ) \nC291_=_C656( C291 C656 ) C291_=_C657( C291 C657 ) C291_=_C658( C291 C658 ) C291_=_C659( C291 C659 ) C291_=_C660( C291 C660 ) C291_=_C661( C291 C661 ) \nC291_=_C663( C291 C663 ) C291_=_C664( C291 C664 ) C291_=_C665( C291 C665 ) C291_=_C666( C291 C666 ) C291_=_C667(</w:t>
      </w:r>
    </w:p>
    <w:p>
      <w:pPr>
        <w:pStyle w:val="PreformattedText"/>
        <w:bidi w:val="0"/>
        <w:spacing w:before="0" w:after="0"/>
        <w:jc w:val="left"/>
        <w:rPr/>
      </w:pPr>
      <w:r>
        <w:rPr/>
        <w:t xml:space="preserve"> </w:t>
      </w:r>
      <w:r>
        <w:rPr/>
        <w:t>C291 C667 ) C291_=_C668( C291 C668 ) \nC299_=_C328( C299 C328 ) C299_=_C356( C299 C356 ) C299_=_C383( C299 C383 ) C299_=_C408( C299 C408 ) C299_=_C434( C299 C434 ) C299_=_C457( C299 C457 ) \nC299_=_C480( C299 C480 ) C299_=_C502( C299 C502 ) C299_=_C524( C299 C524 ) C299_=_C544( C299 C544 ) C299_=_C564( C299 C564 ) C299_=_C601( C299 C601 ) \nC299_=_C617( C299 C617 ) C299_=_C648( C299 C648 ) C299_=_C674( C299 C674 ) C299_=_C685( C299 C685 ) C299_=_C695( C299 C695 ) C299_=_C705( C299 C705 ) \nC299_=_C714( C299 C714 ) C299_=_C722( C299 C722 ) C299_=_C726( C299 C726 ) C299_=_C733( C299 C733 ) C299_=_C734( C299 C734 ) C299_=_C735( C299 C735 ) \nC299_=_C736( C299 C736 ) C299_=_C737( C299 C737 ) C299_=_C738( C299 C738 ) C306_=_C309( C306 C309 ) C306_=_C315( C306 C315 ) C306_=_C316( C306 C316 ) \nC306_=_C319( C306 C319 ) C306_=_C321( C306 C321 ) C306_=_C328( C306 C328 ) C306_=_C334( C306 C334 ) C306_=_C335( C306 C335 ) C306_=_C337( C306 C337 ) \nC306_=_C338( C306 C338 ) C306_=_C339( C306 C339 ) C306_=_C340( C306 C340 ) C306_=_C341( C306 C341 ) C306_=_C343( C306 C343 ) C306_=_C344( C306 C344 ) \nC306_=_C345( C306 C345 ) C306_=_C346( C306 C346 ) C306_=_C347( C306 C347 ) C306_=_C348( C306 C348 ) C306_=_C349( C306 C349 ) C306_=_C350( C306 C350 ) \nC306_=_C351( C306 C351 ) C306_=_C352( C306 C352 ) C306_=_C353( C306 C353 ) C306_=_C354( C306 C354 ) C306_=_C355( C306 C355 ) C306_=_C356( C306 C356 ) \nC306_=_C357( C306 C357 ) C306_=_C358( C306 C358 ) C306_=_C359( C306 C359 ) C306_=_C360( C306 C360 ) C306_=_C361( C306 C361 ) C306_=_C362( C306 C362 ) \nC309_=_C315( C309 C315 ) C309_=_C316( C309 C316 ) C309_=_C319( C309 C319 ) C309_=_C321( C309 C321 ) C309_=_C328( C309 C328 ) C309_=_C364( C309 C364 ) \nC309_=_C390( C309 C390 ) C309_=_C415( C309 C415 ) C309_=_C416( C309 C416 ) C309_=_C417( C309 C417 ) C309_=_C418( C309 C418 ) C309_=_C419( C309 C419 ) \nC309_=_C421( C309 C421 ) C309_=_C422( C309 C422 ) C309_=_C423( C309 C423 ) C309_=_C424( C309 C424 ) C309_=_C425( C309 C425 ) C309_=_C426( C309 C426 ) \nC309_=_C427( C309 C427 ) C309_=_C428( C309 C428 ) C309_=_C429( C309 C429 ) C309_=_C430( C309 C430 ) C309_=_C431( C309 C431 ) C309_=_C432( C309 C432 ) \nC309_=_C433( C309 C433 ) C309_=_C434( C309 C434 ) C309_=_C435( C309 C435 ) C309_=_C436( C309 C436 ) C309_=_C437( C309 C437 ) C309_=_C438( C309 C438 ) \nC309_=_C439( C309 C439 ) C309_=_C440( C309 C440 ) C315_=_C316( C315 C316 ) C315_=_C319( C315 C319 ) C315_=_C321( C315 C321 ) C315_=_C328( C315 C328 ) \nC315_=_C370( C315 C370 ) C315_=_C396( C315 C396 ) C315_=_C444( C315 C444 ) C315_=_C467( C315 C467 ) C315_=_C488( C315 C488 ) C315_=_C510( C315 C510 ) \nC315_=_C531( C315 C531 ) C315_=_C551( C315 C551 ) C315_=_C552( C315 C552 ) C315_=_C553( C315 C553 ) C315_=_C554( C315 C554 ) C315_=_C555( C315 C555 ) \nC315_=_C556( C315 C556 ) C315_=_C557( C315 C557 ) C315_=_C558( C315 C558 ) C315_=_C559( C315 C559 ) C315_=_C560( C315 C560 ) C315_=_C561( C315 C561 ) \nC315_=_C562( C315 C562 ) C315_=_C563( C315 C563 ) C315_=_C564( C315 C564 ) C315_=_C565( C315 C565 ) C315_=_C566( C315 C566 ) C315_=_C567( C315 C567 ) \nC315_=_C568( C315 C568 ) C315_=_C569( C315 C569 ) C315_=_C570( C315 C570 ) C316_=_C319( C316 C319 ) C316_=_C321( C316 C321 ) C316_=_C328( C316 C328 ) \nC316_=_C343( C316 C343 ) C316_=_C371( C316 C371 ) C316_=_C397( C316 C397 ) C316_=_C421( C316 C421 ) C316_=_C445( C316 C445 ) C316_=_C468( C316 C468 ) \nC316_=_C489( C316 C489 ) C316_=_C511( C316 C511 ) C316_=_C532( C316 C532 ) C316_=_C551( C316 C551 ) C316_=_C571( C316 C571 ) C316_=_C572( C316 C572 ) \nC316_=_C574( C316 C574 ) C316_=_C576( C316 C576 ) C316_=_C577( C316 C577 ) C316_=_C578( C316 C578 ) C316_=_C579( C316 C579 ) C316_=_C580( C316 C580 ) \nC316_=_C581( C316 C581 ) C316_=_C582( C316 C582 ) C316_=_C584( C316 C584 ) C316_=_C585( C316 C585 ) C316_=_C586( C316 C586 ) C316_=_C587( C316 C587 ) \nC316_=_C588( C316 C588 ) C316_=_C589( C316 C589 ) C319_=_C321( C319 C321 ) C319_=_C328( C319 C328 ) C319_=_C346( C319 C346 ) C319_=_C374( C319 C374 ) \nC319_=_C400( C319 C400 ) C319_=_C424( C319 C424 ) C319_=_C448( C319 C448 ) C319_=_C471( C319 C471 ) C319_=_C492( C319 C492 ) C319_=_C514( C319 C514 ) \nC319_=_C535( C319 C535 ) C319_=_C554( C319 C554 ) C319_=_C591( C319 C591 ) C319_=_C608( C319 C608 ) C319_=_C624( C319 C624 ) C319_=_C626( C319 C626 ) \nC319_=_C627( C319 C627 ) C319_=_C628( C319 C628 ) C319_=_C629( C319 C629 ) C319_=_C630( C319 C630 ) C319_=_C631( C319 C631 ) C319_=_C632( C319 C632 ) \nC319_=_C634( C319 C634 ) C319_=_C635( C319 C635 ) C319_=_C636( C319 C636 ) C319_=_C637( C319 C637 ) C319_=_C638( C319 C638 ) C319_=_C639( C319 C639 ) \nC321_=_C328( C321 C328 ) C321_=_C348( C321 C348 ) C321_=_C376( C321 C376 ) C321_=_C402( C321 C402 ) C321_=_C426( C321 C426 ) C321_=_C449( C321 C449 ) \nC321_=_C473( C321 C473 ) C321_=_C494( C321 C494 ) C321_=_C516( C321 C516 ) C321_=_C537( C321 C537 ) C321_=_C556( C321 C556 ) C321_=_C593( C321 C593 ) \nC321_=_C610( C321 C610 ) C321_=_C640( C321 C640 ) C321_=_C655( C321 C655 ) C321_=_C656( C321 C656 ) C321_=_C657( C321 C657 ) C321_=_C658( C321 C658 ) \nC321_=_C659( C321 C659 ) C321_=_C660( C321 C660 ) C321_=_C661( C321 C661 ) C321_=_C663( C321 C663 ) C321_=_C664( C321 C664 ) C321_=_C665( C321 C665 ) \nC321_=_C666( C321 C666 ) C321_=_C667( C321 C667 ) C321_=_C668( C321 C668 ) C328_=_C356( C328 C356 ) C328_=_C383( C328 C383 ) C328_=_C408( C328 C408 ) \nC328_=_C434( C328 C434 ) C328_=_C457( C328 C457 ) C328_=_C480( C328 C480 ) C328_=_C502( C328 C502 ) C328_=_C524( C328 C524 ) C328_=_C544( C328 C544 ) \nC328_=_C564( C328 C564 ) C328_=_C601( C328 C601 ) C328_=_C617( C328 C617 ) C328_=_C648( C328 C648 ) C328_=_C674( C328 C674 ) C328_=_C685( C328 C685 ) \nC328_=_C695( C328 C695 ) C328_=_C705( C328 C705 ) C328_=_C714( C328 C714 ) C328_=_C722( C328 C722 ) C328_=_C726( C328 C726 ) C328_=_C733( C328 C733 ) \nC328_=_C734( C328 C734 ) C328_=_C735( C328 C735 ) C328_=_C736( C328 C736 ) C328_=_C737( C328 C737 ) C328_=_C738( C328 C738 ) C334_=_C335( C334 C335 ) \nC334_=_C337( C334 C337 ) C334_=_C338( C334 C338 ) C334_=_C339( C334 C339 ) C334_=_C340( C334 C340 ) C334_=_C341( C334 C341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4( C334 C364 ) C334_=_C370( C334 C370 ) C334_=_C371( C334 C371 ) C334_=_C374( C334 C374 ) C334_=_C376( C334 C376 ) \nC334_=_C383( C334 C383 ) C335_=_C337( C335 C337 ) C335_=_C338( C335 C338 ) C335_=_C339( C335 C339 ) C335_=_C340( C335 C340 ) C335_=_C341( C335 C341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90( C335 C390 ) C335_=_C396( C335 C396 ) C335_=_C397( C335 C397 ) C335_=_C400( C335 C400 ) \nC335_=_C402( C335 C402 ) C335_=_C408( C335 C408 ) C337_=_C338( C337 C338 ) C337_=_C339( C337 C339 ) C337_=_C340( C337 C340 ) C337_=_C341( C337 C341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415( C337 C415 ) C337_=_C444( C337 C444 ) C337_=_C445( C337 C445 ) C337_=_C448( C337 C448 ) \nC337_=_C449( C337 C449 ) C337_=_C457( C337 C457 ) C338_=_C339( C338 C339 ) C338_=_C340( C338 C340 ) C338_=_C341( C338 C341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416( C338 C416 ) C338_=_C467( C338 C467 ) C338_=_C468( C338 C468 ) C338_=_C471( C338 C471 ) C338_=_C473( C338 C473 ) \nC338_=_C480( C338 C480 ) C339_=_C340( C339 C340 ) C339_=_C341( C339 C341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417( C339 C417 ) \nC339_=_C488( C339 C488 ) C339_=_C489( C339 C489 ) C339_=_C492( C339 C492 ) C339_=_C494( C339 C494 ) C339_=_C502( C339 C502 ) C340_=_C341( C340 C341 ) \nC340_=_C343( C340 C343 ) C340_=_C344( C340 C344 ) C340_=_C345( C340 C345 ) C340_=_C346( C340 C346 ) C340_=_C347( C340 C347 ) C340_=_C348(</w:t>
      </w:r>
    </w:p>
    <w:p>
      <w:pPr>
        <w:pStyle w:val="PreformattedText"/>
        <w:bidi w:val="0"/>
        <w:spacing w:before="0" w:after="0"/>
        <w:jc w:val="left"/>
        <w:rPr/>
      </w:pPr>
      <w:r>
        <w:rPr/>
        <w:t xml:space="preserve"> </w:t>
      </w:r>
      <w:r>
        <w:rPr/>
        <w:t>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418( C340 C418 ) C340_=_C510( C340 C510 ) C340_=_C511( C340 C511 ) C340_=_C514( C340 C514 ) \nC340_=_C516( C340 C516 ) C340_=_C524( C340 C524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419( C341 C419 ) C341_=_C531( C341 C531 ) \nC341_=_C532( C341 C532 ) C341_=_C535( C341 C535 ) C341_=_C537( C341 C537 ) C341_=_C544( C341 C544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71( C343 C371 ) \nC343_=_C397( C343 C397 ) C343_=_C421( C343 C421 ) C343_=_C445( C343 C445 ) C343_=_C468( C343 C468 ) C343_=_C489( C343 C489 ) C343_=_C511( C343 C511 ) \nC343_=_C532( C343 C532 ) C343_=_C551( C343 C551 ) C343_=_C571( C343 C571 ) C343_=_C572( C343 C572 ) C343_=_C574( C343 C574 ) C343_=_C576( C343 C576 ) \nC343_=_C577( C343 C577 ) C343_=_C578( C343 C578 ) C343_=_C579( C343 C579 ) C343_=_C580( C343 C580 ) C343_=_C581( C343 C581 ) C343_=_C582( C343 C582 ) \nC343_=_C584( C343 C584 ) C343_=_C585( C343 C585 ) C343_=_C586( C343 C586 ) C343_=_C587( C343 C587 ) C343_=_C588( C343 C588 ) C343_=_C589( C343 C589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422( C344 C422 ) C344_=_C552( C344 C552 ) C344_=_C571( C344 C571 ) C344_=_C591( C344 C591 ) C344_=_C593( C344 C593 ) C344_=_C601( C344 C601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423( C345 C423 ) \nC345_=_C553( C345 C553 ) C345_=_C572( C345 C572 ) C345_=_C608( C345 C608 ) C345_=_C610( C345 C610 ) C345_=_C617( C345 C617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74( C346 C374 ) C346_=_C400( C346 C400 ) C346_=_C424( C346 C424 ) \nC346_=_C448( C346 C448 ) C346_=_C471( C346 C471 ) C346_=_C492( C346 C492 ) C346_=_C514( C346 C514 ) C346_=_C535( C346 C535 ) C346_=_C554( C346 C554 ) \nC346_=_C591( C346 C591 ) C346_=_C608( C346 C608 ) C346_=_C624( C346 C624 ) C346_=_C626( C346 C626 ) C346_=_C627( C346 C627 ) C346_=_C628( C346 C628 ) \nC346_=_C629( C346 C629 ) C346_=_C630( C346 C630 ) C346_=_C631( C346 C631 ) C346_=_C632( C346 C632 ) C346_=_C634( C346 C634 ) C346_=_C635( C346 C635 ) \nC346_=_C636( C346 C636 ) C346_=_C637( C346 C637 ) C346_=_C638( C346 C638 ) C346_=_C639( C346 C639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425( C347 C425 ) C347_=_C555( C347 C555 ) C347_=_C574( C347 C574 ) C347_=_C624( C347 C624 ) C347_=_C640( C347 C640 ) \nC347_=_C648( C347 C648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76( C348 C376 ) C348_=_C402( C348 C402 ) C348_=_C426( C348 C426 ) \nC348_=_C449( C348 C449 ) C348_=_C473( C348 C473 ) C348_=_C494( C348 C494 ) C348_=_C516( C348 C516 ) C348_=_C537( C348 C537 ) C348_=_C556( C348 C556 ) \nC348_=_C593( C348 C593 ) C348_=_C610( C348 C610 ) C348_=_C640( C348 C640 ) C348_=_C655( C348 C655 ) C348_=_C656( C348 C656 ) C348_=_C657( C348 C657 ) \nC348_=_C658( C348 C658 ) C348_=_C659( C348 C659 ) C348_=_C660( C348 C660 ) C348_=_C661( C348 C661 ) C348_=_C663( C348 C663 ) C348_=_C664( C348 C664 ) \nC348_=_C665( C348 C665 ) C348_=_C666( C348 C666 ) C348_=_C667( C348 C667 ) C348_=_C668( C348 C668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427( C349 C427 ) \nC349_=_C557( C349 C557 ) C349_=_C576( C349 C576 ) C349_=_C626( C349 C626 ) C349_=_C655( C349 C655 ) C349_=_C674( C349 C674 ) C350_=_C351( C350 C351 ) \nC350_=_C352( C350 C352 ) C350_=_C353( C350 C353 ) C350_=_C354( C350 C354 ) C350_=_C355( C350 C355 ) C350_=_C356( C350 C356 ) C350_=_C357( C350 C357 ) \nC350_=_C358( C350 C358 ) C350_=_C359( C350 C359 ) C350_=_C360( C350 C360 ) C350_=_C361( C350 C361 ) C350_=_C362( C350 C362 ) C350_=_C428( C350 C428 ) \nC350_=_C558( C350 C558 ) C350_=_C577( C350 C577 ) C350_=_C627( C350 C627 ) C350_=_C656( C350 C656 ) C350_=_C685( C350 C685 ) C351_=_C352( C351 C352 ) \nC351_=_C353( C351 C353 ) C351_=_C354( C351 C354 ) C351_=_C355( C351 C355 ) C351_=_C356( C351 C356 ) C351_=_C357( C351 C357 ) C351_=_C358( C351 C358 ) \nC351_=_C359( C351 C359 ) C351_=_C360( C351 C360 ) C351_=_C361( C351 C361 ) C351_=_C362( C351 C362 ) C351_=_C429( C351 C429 ) C351_=_C559( C351 C559 ) \nC351_=_C578( C351 C578 ) C351_=_C628( C351 C628 ) C351_=_C657( C351 C657 ) C351_=_C695( C351 C695 ) C352_=_C353( C352 C353 ) C352_=_C354( C352 C354 ) \nC352_=_C355( C352 C355 ) C352_=_C356( C352 C356 ) C352_=_C357( C352 C357 ) C352_=_C358( C352 C358 ) C352_=_C359( C352 C359 ) C352_=_C360( C352 C360 ) \nC352_=_C361( C352 C361 ) C352_=_C362( C352 C362 ) C352_=_C430( C352 C430 ) C352_=_C560( C352 C560 ) C352_=_C579( C352 C579 ) C352_=_C629( C352 C629 ) \nC352_=_C658( C352 C658 ) C352_=_C705( C352 C705 ) C353_=_C354( C353 C354 ) C353_=_C355( C353 C355 ) C353_=_C356( C353 C356 ) C353_=_C357( C353 C357 ) \nC353_=_C358( C353 C358 ) C353_=_C359( C353 C359 ) C353_=_C360( C353 C360 ) C353_=_C361( C353 C361 ) C353_=_C362( C353 C362 ) C353_=_C431( C353 C431 ) \nC353_=_C561( C353 C561 ) C353_=_C580( C353 C580 ) C353_=_C630( C353 C630 ) C353_=_C659( C353 C659 ) C353_=_C714( C353 C714 ) C354_=_C355( C354 C355 ) \nC354_=_C356( C354 C356 ) C354_=_C357( C354 C357 ) C354_=_C358( C354 C358 ) C354_=_C359( C354 C359 ) C354_=_C360( C354 C360 ) C354_=_C361( C354 C361 ) \nC354_=_C362( C354 C362 ) C354_=_C432( C354 C432 ) C354_=_C562( C354 C562 ) C354_=_C581( C354 C581 ) C354_=_C631( C354 C631 ) C354_=_C660( C354 C660 ) \nC354_=_C722( C354 C722 ) C355_=_C356( C355 C356 ) C355_=_C357( C355 C357 ) C355_=_C358( C355 C358 ) C355_=_C359( C355 C359 ) C355_=_C360( C355 C360 ) \nC355_=_C361( C355 C361 ) C355_=_C362( C355 C362 ) C355_=_C433( C355 C433 ) C355_=_C563( C355 C563 ) C355_=_C582( C355 C582 ) C355_=_C632( C355 C632 ) \nC355_=_C661( C355 C661 ) C355_=_C726( C355 C726 ) C356_=_C357( C356 C357 ) C356_=_C358( C356 C358 ) C356_=_C359( C356 C359 ) C356_=_C360( C356 C360 ) \nC356_=_C361( C356 C361 ) C356_=_C362( C356 C362 ) C356_=_C383( C356 C383 ) C356_=_C408( C356 C408 ) C356_=_C434( C356 C434 ) C356_=_C457( C356 C457 ) \nC356_=_C480( C356 C480 ) C356_=_C502( C356 C502 ) C356_=_C524( C356 C524 ) C356_=_C544( C356 C544 ) C356_=_C564( C356 C564 ) C356_=_C601( C356 C601 ) \nC356_=_C617( C356 C617 ) C356_=_C648( C356 C648 ) C356_=_C674( C356 C674 ) C356_=_C685( C356 C685 ) C356_=_C695( C356 C695 ) C356_=_C705( C356 C705 ) \nC356_=_C714( C356 C714 ) C356_=_C722( C356 C722 ) C356_=_C726( C356 C726 ) C356_=_C733( C356 C733 ) C356_=_C734( C356 C734 ) C356_=_C735( C356 C735 ) \nC356_=_C736( C356 C736 ) C356_=_C737( C356 C737 ) C356_=_C738( C356 C738 ) C357_=_C358( C357 C358 ) C357_=_C359( C357 C359 ) C357_=_C360( C357 C360 ) \nC357_=_C361( C357 C361 ) C357_=_C362( C357 C362 ) C357_=_C435( C357 C435 ) C357_=_C565( C357 C565 ) C357_=_C584( C357 C584 ) C357_=_C634( C357 C634 ) \nC357_=_C663(</w:t>
      </w:r>
    </w:p>
    <w:p>
      <w:pPr>
        <w:pStyle w:val="PreformattedText"/>
        <w:bidi w:val="0"/>
        <w:spacing w:before="0" w:after="0"/>
        <w:jc w:val="left"/>
        <w:rPr/>
      </w:pPr>
      <w:r>
        <w:rPr/>
        <w:t xml:space="preserve"> </w:t>
      </w:r>
      <w:r>
        <w:rPr/>
        <w:t>C357 C663 ) C357_=_C733( C357 C733 ) C358_=_C359( C358 C359 ) C358_=_C360( C358 C360 ) C358_=_C361( C358 C361 ) C358_=_C362( C358 C362 ) \nC358_=_C436( C358 C436 ) C358_=_C566( C358 C566 ) C358_=_C585( C358 C585 ) C358_=_C635( C358 C635 ) C358_=_C664( C358 C664 ) C358_=_C734( C358 C734 ) \nC359_=_C360( C359 C360 ) C359_=_C361( C359 C361 ) C359_=_C362( C359 C362 ) C359_=_C437( C359 C437 ) C359_=_C567( C359 C567 ) C359_=_C586( C359 C586 ) \nC359_=_C636( C359 C636 ) C359_=_C665( C359 C665 ) C359_=_C735( C359 C735 ) C360_=_C361( C360 C361 ) C360_=_C362( C360 C362 ) C360_=_C438( C360 C438 ) \nC360_=_C568( C360 C568 ) C360_=_C587( C360 C587 ) C360_=_C637( C360 C637 ) C360_=_C666( C360 C666 ) C360_=_C736( C360 C736 ) C361_=_C362( C361 C362 ) \nC361_=_C439( C361 C439 ) C361_=_C569( C361 C569 ) C361_=_C588( C361 C588 ) C361_=_C638( C361 C638 ) C361_=_C667( C361 C667 ) C361_=_C737( C361 C737 ) \nC362_=_C440( C362 C440 ) C362_=_C570( C362 C570 ) C362_=_C589( C362 C589 ) C362_=_C639( C362 C639 ) C362_=_C668( C362 C668 ) C362_=_C738( C362 C738 ) \nC364_=_C370( C364 C370 ) C364_=_C371( C364 C371 ) C364_=_C374( C364 C374 ) C364_=_C376( C364 C376 ) C364_=_C383( C364 C383 ) C364_=_C390( C364 C390 ) \nC364_=_C415( C364 C415 ) C364_=_C416( C364 C416 ) C364_=_C417( C364 C417 ) C364_=_C418( C364 C418 ) C364_=_C419( C364 C419 ) C364_=_C421( C364 C421 ) \nC364_=_C422( C364 C422 ) C364_=_C423( C364 C423 ) C364_=_C424( C364 C424 ) C364_=_C425( C364 C425 ) C364_=_C426( C364 C426 ) C364_=_C427( C364 C427 ) \nC364_=_C428( C364 C428 ) C364_=_C429( C364 C429 ) C364_=_C430( C364 C430 ) C364_=_C431( C364 C431 ) C364_=_C432( C364 C432 ) C364_=_C433( C364 C433 ) \nC364_=_C434( C364 C434 ) C364_=_C435( C364 C435 ) C364_=_C436( C364 C436 ) C364_=_C437( C364 C437 ) C364_=_C438( C364 C438 ) C364_=_C439( C364 C439 ) \nC364_=_C440( C364 C440 ) C370_=_C371( C370 C371 ) C370_=_C374( C370 C374 ) C370_=_C376( C370 C376 ) C370_=_C383( C370 C383 ) C370_=_C396( C370 C396 ) \nC370_=_C444( C370 C444 ) C370_=_C467( C370 C467 ) C370_=_C488( C370 C488 ) C370_=_C510( C370 C510 ) C370_=_C531( C370 C531 ) C370_=_C551( C370 C551 ) \nC370_=_C552( C370 C552 ) C370_=_C553( C370 C553 ) C370_=_C554( C370 C554 ) C370_=_C555( C370 C555 ) C370_=_C556( C370 C556 ) C370_=_C557( C370 C557 ) \nC370_=_C558( C370 C558 ) C370_=_C559( C370 C559 ) C370_=_C560( C370 C560 ) C370_=_C561( C370 C561 ) C370_=_C562( C370 C562 ) C370_=_C563( C370 C563 ) \nC370_=_C564( C370 C564 ) C370_=_C565( C370 C565 ) C370_=_C566( C370 C566 ) C370_=_C567( C370 C567 ) C370_=_C568( C370 C568 ) C370_=_C569( C370 C569 ) \nC370_=_C570( C370 C570 ) C371_=_C374( C371 C374 ) C371_=_C376( C371 C376 ) C371_=_C383( C371 C383 ) C371_=_C397( C371 C397 ) C371_=_C421( C371 C421 ) \nC371_=_C445( C371 C445 ) C371_=_C468( C371 C468 ) C371_=_C489( C371 C489 ) C371_=_C511( C371 C511 ) C371_=_C532( C371 C532 ) C371_=_C551( C371 C551 ) \nC371_=_C571( C371 C571 ) C371_=_C572( C371 C572 ) C371_=_C574( C371 C574 ) C371_=_C576( C371 C576 ) C371_=_C577( C371 C577 ) C371_=_C578( C371 C578 ) \nC371_=_C579( C371 C579 ) C371_=_C580( C371 C580 ) C371_=_C581( C371 C581 ) C371_=_C582( C371 C582 ) C371_=_C584( C371 C584 ) C371_=_C585( C371 C585 ) \nC371_=_C586( C371 C586 ) C371_=_C587( C371 C587 ) C371_=_C588( C371 C588 ) C371_=_C589( C371 C589 ) C374_=_C376( C374 C376 ) C374_=_C383( C374 C383 ) \nC374_=_C400( C374 C400 ) C374_=_C424( C374 C424 ) C374_=_C448( C374 C448 ) C374_=_C471( C374 C471 ) C374_=_C492( C374 C492 ) C374_=_C514( C374 C514 ) \nC374_=_C535( C374 C535 ) C374_=_C554( C374 C554 ) C374_=_C591( C374 C591 ) C374_=_C608( C374 C608 ) C374_=_C624( C374 C624 ) C374_=_C626( C374 C626 ) \nC374_=_C627( C374 C627 ) C374_=_C628( C374 C628 ) C374_=_C629( C374 C629 ) C374_=_C630( C374 C630 ) C374_=_C631( C374 C631 ) C374_=_C632( C374 C632 ) \nC374_=_C634( C374 C634 ) C374_=_C635( C374 C635 ) C374_=_C636( C374 C636 ) C374_=_C637( C374 C637 ) C374_=_C638( C374 C638 ) C374_=_C639( C374 C639 ) \nC376_=_C383( C376 C383 ) C376_=_C402( C376 C402 ) C376_=_C426( C376 C426 ) C376_=_C449( C376 C449 ) C376_=_C473( C376 C473 ) C376_=_C494( C376 C494 ) \nC376_=_C516( C376 C516 ) C376_=_C537( C376 C537 ) C376_=_C556( C376 C556 ) C376_=_C593( C376 C593 ) C376_=_C610( C376 C610 ) C376_=_C640( C376 C640 ) \nC376_=_C655( C376 C655 ) C376_=_C656( C376 C656 ) C376_=_C657( C376 C657 ) C376_=_C658( C376 C658 ) C376_=_C659( C376 C659 ) C376_=_C660( C376 C660 ) \nC376_=_C661( C376 C661 ) C376_=_C663( C376 C663 ) C376_=_C664( C376 C664 ) C376_=_C665( C376 C665 ) C376_=_C666( C376 C666 ) C376_=_C667( C376 C667 ) \nC376_=_C668( C376 C668 ) C383_=_C408( C383 C408 ) C383_=_C434( C383 C434 ) C383_=_C457( C383 C457 ) C383_=_C480( C383 C480 ) C383_=_C502( C383 C502 ) \nC383_=_C524( C383 C524 ) C383_=_C544( C383 C544 ) C383_=_C564( C383 C564 ) C383_=_C601( C383 C601 ) C383_=_C617( C383 C617 ) C383_=_C648( C383 C648 ) \nC383_=_C674( C383 C674 ) C383_=_C685( C383 C685 ) C383_=_C695( C383 C695 ) C383_=_C705( C383 C705 ) C383_=_C714( C383 C714 ) C383_=_C722( C383 C722 ) \nC383_=_C726( C383 C726 ) C383_=_C733( C383 C733 ) C383_=_C734( C383 C734 ) C383_=_C735( C383 C735 ) C383_=_C736( C383 C736 ) C383_=_C737( C383 C737 ) \nC383_=_C738( C383 C738 ) C390_=_C396( C390 C396 ) C390_=_C397( C390 C397 ) C390_=_C400( C390 C400 ) C390_=_C402( C390 C402 ) C390_=_C408( C390 C408 ) \nC390_=_C415( C390 C415 ) C390_=_C416( C390 C416 ) C390_=_C417( C390 C417 ) C390_=_C418( C390 C418 ) C390_=_C419( C390 C419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6_=_C397( C396 C397 ) C396_=_C400( C396 C400 ) C396_=_C402( C396 C402 ) C396_=_C408( C396 C408 ) C396_=_C444( C396 C444 ) \nC396_=_C467( C396 C467 ) C396_=_C488( C396 C488 ) C396_=_C510( C396 C510 ) C396_=_C531( C396 C531 ) C396_=_C551( C396 C551 ) C396_=_C552( C396 C552 ) \nC396_=_C553( C396 C553 ) C396_=_C554( C396 C554 ) C396_=_C555( C396 C555 ) C396_=_C556( C396 C556 ) C396_=_C557( C396 C557 ) C396_=_C558( C396 C558 ) \nC396_=_C559( C396 C559 ) C396_=_C560( C396 C560 ) C396_=_C561( C396 C561 ) C396_=_C562( C396 C562 ) C396_=_C563( C396 C563 ) C396_=_C564( C396 C564 ) \nC396_=_C565( C396 C565 ) C396_=_C566( C396 C566 ) C396_=_C567( C396 C567 ) C396_=_C568( C396 C568 ) C396_=_C569( C396 C569 ) C396_=_C570( C396 C570 ) \nC397_=_C400( C397 C400 ) C397_=_C402( C397 C402 ) C397_=_C408( C397 C408 ) C397_=_C421( C397 C421 ) C397_=_C445( C397 C445 ) C397_=_C468( C397 C468 ) \nC397_=_C489( C397 C489 ) C397_=_C511( C397 C511 ) C397_=_C532( C397 C532 ) C397_=_C551( C397 C551 ) C397_=_C571( C397 C571 ) C397_=_C572( C397 C572 ) \nC397_=_C574( C397 C574 ) C397_=_C576( C397 C576 ) C397_=_C577( C397 C577 ) C397_=_C578( C397 C578 ) C397_=_C579( C397 C579 ) C397_=_C580( C397 C580 ) \nC397_=_C581( C397 C581 ) C397_=_C582( C397 C582 ) C397_=_C584( C397 C584 ) C397_=_C585( C397 C585 ) C397_=_C586( C397 C586 ) C397_=_C587( C397 C587 ) \nC397_=_C588( C397 C588 ) C397_=_C589( C397 C589 ) C400_=_C402( C400 C402 ) C400_=_C408( C400 C408 ) C400_=_C424( C400 C424 ) C400_=_C448( C400 C448 ) \nC400_=_C471( C400 C471 ) C400_=_C492( C400 C492 ) C400_=_C514( C400 C514 ) C400_=_C535( C400 C535 ) C400_=_C554( C400 C554 ) C400_=_C591( C400 C591 ) \nC400_=_C608( C400 C608 ) C400_=_C624( C400 C624 ) C400_=_C626( C400 C626 ) C400_=_C627( C400 C627 ) C400_=_C628( C400 C628 ) C400_=_C629( C400 C629 ) \nC400_=_C630( C400 C630 ) C400_=_C631( C400 C631 ) C400_=_C632( C400 C632 ) C400_=_C634( C400 C634 ) C400_=_C635( C400 C635 ) C400_=_C636( C400 C636 ) \nC400_=_C637( C400 C637 ) C400_=_C638( C400 C638 ) C400_=_C639( C400 C639 ) C402_=_C408( C402 C408 ) C402_=_C426( C402 C426 ) C402_=_C449( C402 C449 ) \nC402_=_C473( C402 C473 ) C402_=_C494( C402 C494 ) C402_=_C516( C402 C516 ) C402_=_C537( C402 C537 ) C402_=_C556( C402 C556 ) C402_=_C593( C402 C593 ) \nC402_=_C610( C402 C610 ) C402_=_C640( C402 C640 ) C402_=_C655( C402 C655 ) C402_=_C656( C402 C656 ) C402_=_C657( C402 C657 ) C402_=_C658( C402 C658 ) \nC402_=_C659( C402 C659 ) C402_=_C660( C402 C660 ) C402_=_C661( C402 C661 ) C402_=_C663( C402 C663 ) C402_=_C664( C402 C664 ) C402_=_C665( C402 C665 ) \nC402_=_C666( C402 C666 ) C402_=_C667( C402 C667 ) C402_=_C668( C402 C668 ) C408_=_C434( C408 C434 ) C408_=_C457( C408 C457 ) C408_=_C480( C408 C480 ) \nC408_=_C502( C408 C502 ) C408_=_C524( C408 C524 ) C408_=_C544( C408 C544 ) C408_=_C564( C408 C564 ) C408_=_C601( C408 C601 ) C408_=_C617( C408 C617 ) \nC408_=_C648( C408 C648 ) C408_=_C674( C408 C674 ) C408_=_C685( C408 C685 ) C408_=_C695( C408 C695 ) C408_=_C705( C408 C705 ) C408_=_C714( C408 C714 ) \nC408_=_C722( C408 C722 ) C408_=_C726( C408 C726 ) C408_=_C733( C408 C733 ) C408_=_C734( C408 C734 ) C408_=_C735( C408 C735 ) C408_=_C736( C408 C736 ) \nC408_=_C737( C408 C737 ) C408_=_C738( C408 C738 ) C415_=_C416( C415 C416 ) C415_=_C417( C415 C417 ) C415_=_C418( C415 C418 ) C415_=_C419( C415 C419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4( C415 C444 ) C415_=_C445( C415 C445 ) C415_=_C448( C415 C448 ) C415_=_C449( C415 C449 ) \nC415_=_C457( C415 C457 ) C416_=_C417(</w:t>
      </w:r>
    </w:p>
    <w:p>
      <w:pPr>
        <w:pStyle w:val="PreformattedText"/>
        <w:bidi w:val="0"/>
        <w:spacing w:before="0" w:after="0"/>
        <w:jc w:val="left"/>
        <w:rPr/>
      </w:pPr>
      <w:r>
        <w:rPr/>
        <w:t xml:space="preserve"> </w:t>
      </w:r>
      <w:r>
        <w:rPr/>
        <w:t>C416 C417 ) C416_=_C418( C416 C418 ) C416_=_C419( C416 C419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67( C416 C467 ) C416_=_C468( C416 C468 ) C416_=_C471( C416 C471 ) C416_=_C473( C416 C473 ) C416_=_C480( C416 C480 ) C417_=_C418( C417 C418 ) \nC417_=_C419( C417 C419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88( C417 C488 ) C417_=_C489( C417 C489 ) C417_=_C492( C417 C492 ) \nC417_=_C494( C417 C494 ) C417_=_C502( C417 C502 ) C418_=_C419( C418 C419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510( C418 C510 ) \nC418_=_C511( C418 C511 ) C418_=_C514( C418 C514 ) C418_=_C516( C418 C516 ) C418_=_C524( C418 C524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531( C419 C531 ) C419_=_C532( C419 C532 ) C419_=_C535( C419 C535 ) C419_=_C537( C419 C537 ) C419_=_C544( C419 C544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5( C421 C445 ) C421_=_C468( C421 C468 ) C421_=_C489( C421 C489 ) C421_=_C511( C421 C511 ) C421_=_C532( C421 C532 ) C421_=_C551( C421 C551 ) \nC421_=_C571( C421 C571 ) C421_=_C572( C421 C572 ) C421_=_C574( C421 C574 ) C421_=_C576( C421 C576 ) C421_=_C577( C421 C577 ) C421_=_C578( C421 C578 ) \nC421_=_C579( C421 C579 ) C421_=_C580( C421 C580 ) C421_=_C581( C421 C581 ) C421_=_C582( C421 C582 ) C421_=_C584( C421 C584 ) C421_=_C585( C421 C585 ) \nC421_=_C586( C421 C586 ) C421_=_C587( C421 C587 ) C421_=_C588( C421 C588 ) C421_=_C589( C421 C589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552( C422 C552 ) C422_=_C571( C422 C571 ) \nC422_=_C591( C422 C591 ) C422_=_C593( C422 C593 ) C422_=_C601( C422 C601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553( C423 C553 ) C423_=_C572( C423 C572 ) C423_=_C608( C423 C608 ) C423_=_C610( C423 C610 ) \nC423_=_C617( C423 C617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8( C424 C448 ) \nC424_=_C471( C424 C471 ) C424_=_C492( C424 C492 ) C424_=_C514( C424 C514 ) C424_=_C535( C424 C535 ) C424_=_C554( C424 C554 ) C424_=_C591( C424 C591 ) \nC424_=_C608( C424 C608 ) C424_=_C624( C424 C624 ) C424_=_C626( C424 C626 ) C424_=_C627( C424 C627 ) C424_=_C628( C424 C628 ) C424_=_C629( C424 C629 ) \nC424_=_C630( C424 C630 ) C424_=_C631( C424 C631 ) C424_=_C632( C424 C632 ) C424_=_C634( C424 C634 ) C424_=_C635( C424 C635 ) C424_=_C636( C424 C636 ) \nC424_=_C637( C424 C637 ) C424_=_C638( C424 C638 ) C424_=_C639( C424 C639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555( C425 C555 ) C425_=_C574( C425 C574 ) C425_=_C624( C425 C624 ) C425_=_C640( C425 C640 ) C425_=_C648( C425 C648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9( C426 C449 ) C426_=_C473( C426 C473 ) C426_=_C494( C426 C494 ) C426_=_C516( C426 C516 ) C426_=_C537( C426 C537 ) \nC426_=_C556( C426 C556 ) C426_=_C593( C426 C593 ) C426_=_C610( C426 C610 ) C426_=_C640( C426 C640 ) C426_=_C655( C426 C655 ) C426_=_C656( C426 C656 ) \nC426_=_C657( C426 C657 ) C426_=_C658( C426 C658 ) C426_=_C659( C426 C659 ) C426_=_C660( C426 C660 ) C426_=_C661( C426 C661 ) C426_=_C663( C426 C663 ) \nC426_=_C664( C426 C664 ) C426_=_C665( C426 C665 ) C426_=_C666( C426 C666 ) C426_=_C667( C426 C667 ) C426_=_C668( C426 C668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557( C427 C557 ) C427_=_C576( C427 C576 ) C427_=_C626( C427 C626 ) C427_=_C655( C427 C655 ) C427_=_C674( C427 C674 ) C428_=_C429( C428 C429 ) \nC428_=_C430( C428 C430 ) C428_=_C431( C428 C431 ) C428_=_C432( C428 C432 ) C428_=_C433( C428 C433 ) C428_=_C434( C428 C434 ) C428_=_C435( C428 C435 ) \nC428_=_C436( C428 C436 ) C428_=_C437( C428 C437 ) C428_=_C438( C428 C438 ) C428_=_C439( C428 C439 ) C428_=_C440( C428 C440 ) C428_=_C558( C428 C558 ) \nC428_=_C577( C428 C577 ) C428_=_C627( C428 C627 ) C428_=_C656( C428 C656 ) C428_=_C685( C428 C685 ) C429_=_C430( C429 C430 ) C429_=_C431( C429 C431 ) \nC429_=_C432( C429 C432 ) C429_=_C433( C429 C433 ) C429_=_C434( C429 C434 ) C429_=_C435( C429 C435 ) C429_=_C436( C429 C436 ) C429_=_C437( C429 C437 ) \nC429_=_C438( C429 C438 ) C429_=_C439( C429 C439 ) C429_=_C440( C429 C440 ) C429_=_C559( C429 C559 ) C429_=_C578( C429 C578 ) C429_=_C628( C429 C628 ) \nC429_=_C657( C429 C657 ) C429_=_C695( C429 C695 ) C430_=_C431( C430 C431 ) C430_=_C432( C430 C432 ) C430_=_C433( C430 C433 ) C430_=_C434( C430 C434 ) \nC430_=_C435( C430 C435 ) C430_=_C436( C430 C436 ) C430_=_C437( C430 C437 ) C430_=_C438( C430 C438 ) C430_=_C439( C430 C439 ) C430_=_C440( C430 C440 ) \nC430_=_C560( C430 C560 ) C430_=_C579( C430 C579 ) C430_=_C629( C430 C629 ) C430_=_C658( C430 C658 ) C430_=_C705( C430 C705 ) C431_=_C432( C431 C432 ) \nC431_=_C433( C431 C433 ) C431_=_C434( C431 C434 ) C431_=_C435( C431 C435 ) C431_=_C436( C431 C436 ) C431_=_C437( C431 C437 ) C431_=_C438( C431 C438 ) \nC431_=_C439( C431 C439 ) C431_=_C440( C431 C440 ) C431_=_C561( C431 C561 ) C431_=_C580( C431 C580 ) C431_=_C630( C431 C630 ) C431_=_C659( C431 C659 ) \nC431_=_C714( C431 C714 ) C432_=_C433( C432 C433 ) C432_=_C434( C432 C434 ) C432_=_C435( C432 C435 ) C432_=_C436( C432 C436 ) C432_=_C437( C432 C437 ) \nC432_=_C438( C432 C438 ) C432_=_C439( C432 C439 ) C432_=_C440( C432 C440 ) C432_=_C562( C432 C562 ) C432_=_C581( C432 C581 ) C432_=_C631( C432 C631 ) \nC432_=_C660( C432 C660 ) C432_=_C722( C432 C722 ) C433_=_C434( C433 C434 ) C433_=_C435( C433 C435 ) C433_=_C436( C433 C436 ) C433_=_C437( C433 C437 ) \nC433_=_C438( C433 C438 ) C433_=_C439( C433 C439 ) C433_=_C440( C433 C440 ) C433_=_C563( C433 C563 ) C433_=_C582( C433 C582 ) C433_=_C632( C433 C632 ) \nC433_=_C661( C433 C661 ) C433_=_C726( C433 C726 ) C434_=_C435(</w:t>
      </w:r>
    </w:p>
    <w:p>
      <w:pPr>
        <w:pStyle w:val="PreformattedText"/>
        <w:bidi w:val="0"/>
        <w:spacing w:before="0" w:after="0"/>
        <w:jc w:val="left"/>
        <w:rPr/>
      </w:pPr>
      <w:r>
        <w:rPr/>
        <w:t xml:space="preserve"> </w:t>
      </w:r>
      <w:r>
        <w:rPr/>
        <w:t>C434 C435 ) C434_=_C436( C434 C436 ) C434_=_C437( C434 C437 ) C434_=_C438( C434 C438 ) \nC434_=_C439( C434 C439 ) C434_=_C440( C434 C440 ) C434_=_C457( C434 C457 ) C434_=_C480( C434 C480 ) C434_=_C502( C434 C502 ) C434_=_C524( C434 C524 ) \nC434_=_C544( C434 C544 ) C434_=_C564( C434 C564 ) C434_=_C601( C434 C601 ) C434_=_C617( C434 C617 ) C434_=_C648( C434 C648 ) C434_=_C674( C434 C674 ) \nC434_=_C685( C434 C685 ) C434_=_C695( C434 C695 ) C434_=_C705( C434 C705 ) C434_=_C714( C434 C714 ) C434_=_C722( C434 C722 ) C434_=_C726( C434 C726 ) \nC434_=_C733( C434 C733 ) C434_=_C734( C434 C734 ) C434_=_C735( C434 C735 ) C434_=_C736( C434 C736 ) C434_=_C737( C434 C737 ) C434_=_C738( C434 C738 ) \nC435_=_C436( C435 C436 ) C435_=_C437( C435 C437 ) C435_=_C438( C435 C438 ) C435_=_C439( C435 C439 ) C435_=_C440( C435 C440 ) C435_=_C565( C435 C565 ) \nC435_=_C584( C435 C584 ) C435_=_C634( C435 C634 ) C435_=_C663( C435 C663 ) C435_=_C733( C435 C733 ) C436_=_C437( C436 C437 ) C436_=_C438( C436 C438 ) \nC436_=_C439( C436 C439 ) C436_=_C440( C436 C440 ) C436_=_C566( C436 C566 ) C436_=_C585( C436 C585 ) C436_=_C635( C436 C635 ) C436_=_C664( C436 C664 ) \nC436_=_C734( C436 C734 ) C437_=_C438( C437 C438 ) C437_=_C439( C437 C439 ) C437_=_C440( C437 C440 ) C437_=_C567( C437 C567 ) C437_=_C586( C437 C586 ) \nC437_=_C636( C437 C636 ) C437_=_C665( C437 C665 ) C437_=_C735( C437 C735 ) C438_=_C439( C438 C439 ) C438_=_C440( C438 C440 ) C438_=_C568( C438 C568 ) \nC438_=_C587( C438 C587 ) C438_=_C637( C438 C637 ) C438_=_C666( C438 C666 ) C438_=_C736( C438 C736 ) C439_=_C440( C439 C440 ) C439_=_C569( C439 C569 ) \nC439_=_C588( C439 C588 ) C439_=_C638( C439 C638 ) C439_=_C667( C439 C667 ) C439_=_C737( C439 C737 ) C440_=_C570( C440 C570 ) C440_=_C589( C440 C589 ) \nC440_=_C639( C440 C639 ) C440_=_C668( C440 C668 ) C440_=_C738( C440 C738 ) C444_=_C445( C444 C445 ) C444_=_C448( C444 C448 ) C444_=_C449( C444 C449 ) \nC444_=_C457( C444 C457 ) C444_=_C467( C444 C467 ) C444_=_C488( C444 C488 ) C444_=_C510( C444 C510 ) C444_=_C531( C444 C531 ) C444_=_C551( C444 C551 ) \nC444_=_C552( C444 C552 ) C444_=_C553( C444 C553 ) C444_=_C554( C444 C554 ) C444_=_C555( C444 C555 ) C444_=_C556( C444 C556 ) C444_=_C557( C444 C557 ) \nC444_=_C558( C444 C558 ) C444_=_C559( C444 C559 ) C444_=_C560( C444 C560 ) C444_=_C561( C444 C561 ) C444_=_C562( C444 C562 ) C444_=_C563( C444 C563 ) \nC444_=_C564( C444 C564 ) C444_=_C565( C444 C565 ) C444_=_C566( C444 C566 ) C444_=_C567( C444 C567 ) C444_=_C568( C444 C568 ) C444_=_C569( C444 C569 ) \nC444_=_C570( C444 C570 ) C445_=_C448( C445 C448 ) C445_=_C449( C445 C449 ) C445_=_C457( C445 C457 ) C445_=_C468( C445 C468 ) C445_=_C489( C445 C489 ) \nC445_=_C511( C445 C511 ) C445_=_C532( C445 C532 ) C445_=_C551( C445 C551 ) C445_=_C571( C445 C571 ) C445_=_C572( C445 C572 ) C445_=_C574( C445 C574 ) \nC445_=_C576( C445 C576 ) C445_=_C577( C445 C577 ) C445_=_C578( C445 C578 ) C445_=_C579( C445 C579 ) C445_=_C580( C445 C580 ) C445_=_C581( C445 C581 ) \nC445_=_C582( C445 C582 ) C445_=_C584( C445 C584 ) C445_=_C585( C445 C585 ) C445_=_C586( C445 C586 ) C445_=_C587( C445 C587 ) C445_=_C588( C445 C588 ) \nC445_=_C589( C445 C589 ) C448_=_C449( C448 C449 ) C448_=_C457( C448 C457 ) C448_=_C471( C448 C471 ) C448_=_C492( C448 C492 ) C448_=_C514( C448 C514 ) \nC448_=_C535( C448 C535 ) C448_=_C554( C448 C554 ) C448_=_C591( C448 C591 ) C448_=_C608( C448 C608 ) C448_=_C624( C448 C624 ) C448_=_C626( C448 C626 ) \nC448_=_C627( C448 C627 ) C448_=_C628( C448 C628 ) C448_=_C629( C448 C629 ) C448_=_C630( C448 C630 ) C448_=_C631( C448 C631 ) C448_=_C632( C448 C632 ) \nC448_=_C634( C448 C634 ) C448_=_C635( C448 C635 ) C448_=_C636( C448 C636 ) C448_=_C637( C448 C637 ) C448_=_C638( C448 C638 ) C448_=_C639( C448 C639 ) \nC449_=_C457( C449 C457 ) C449_=_C473( C449 C473 ) C449_=_C494( C449 C494 ) C449_=_C516( C449 C516 ) C449_=_C537( C449 C537 ) C449_=_C556( C449 C556 ) \nC449_=_C593( C449 C593 ) C449_=_C610( C449 C610 ) C449_=_C640( C449 C640 ) C449_=_C655( C449 C655 ) C449_=_C656( C449 C656 ) C449_=_C657( C449 C657 ) \nC449_=_C658( C449 C658 ) C449_=_C659( C449 C659 ) C449_=_C660( C449 C660 ) C449_=_C661( C449 C661 ) C449_=_C663( C449 C663 ) C449_=_C664( C449 C664 ) \nC449_=_C665( C449 C665 ) C449_=_C666( C449 C666 ) C449_=_C667( C449 C667 ) C449_=_C668( C449 C668 ) C457_=_C480( C457 C480 ) C457_=_C502( C457 C502 ) \nC457_=_C524( C457 C524 ) C457_=_C544( C457 C544 ) C457_=_C564( C457 C564 ) C457_=_C601( C457 C601 ) C457_=_C617( C457 C617 ) C457_=_C648( C457 C648 ) \nC457_=_C674( C457 C674 ) C457_=_C685( C457 C685 ) C457_=_C695( C457 C695 ) C457_=_C705( C457 C705 ) C457_=_C714( C457 C714 ) C457_=_C722( C457 C722 ) \nC457_=_C726( C457 C726 ) C457_=_C733( C457 C733 ) C457_=_C734( C457 C734 ) C457_=_C735( C457 C735 ) C457_=_C736( C457 C736 ) C457_=_C737( C457 C737 ) \nC457_=_C738( C457 C738 ) C467_=_C468( C467 C468 ) C467_=_C471( C467 C471 ) C467_=_C473( C467 C473 ) C467_=_C480( C467 C480 ) C467_=_C488( C467 C488 ) \nC467_=_C510( C467 C510 ) C467_=_C531( C467 C531 ) C467_=_C551( C467 C551 ) C467_=_C552( C467 C552 ) C467_=_C553( C467 C553 ) C467_=_C554( C467 C554 ) \nC467_=_C555( C467 C555 ) C467_=_C556( C467 C556 ) C467_=_C557( C467 C557 ) C467_=_C558( C467 C558 ) C467_=_C559( C467 C559 ) C467_=_C560( C467 C560 ) \nC467_=_C561( C467 C561 ) C467_=_C562( C467 C562 ) C467_=_C563( C467 C563 ) C467_=_C564( C467 C564 ) C467_=_C565( C467 C565 ) C467_=_C566( C467 C566 ) \nC467_=_C567( C467 C567 ) C467_=_C568( C467 C568 ) C467_=_C569( C467 C569 ) C467_=_C570( C467 C570 ) C468_=_C471( C468 C471 ) C468_=_C473( C468 C473 ) \nC468_=_C480( C468 C480 ) C468_=_C489( C468 C489 ) C468_=_C511( C468 C511 ) C468_=_C532( C468 C532 ) C468_=_C551( C468 C551 ) C468_=_C571( C468 C571 ) \nC468_=_C572( C468 C572 ) C468_=_C574( C468 C574 ) C468_=_C576( C468 C576 ) C468_=_C577( C468 C577 ) C468_=_C578( C468 C578 ) C468_=_C579( C468 C579 ) \nC468_=_C580( C468 C580 ) C468_=_C581( C468 C581 ) C468_=_C582( C468 C582 ) C468_=_C584( C468 C584 ) C468_=_C585( C468 C585 ) C468_=_C586( C468 C586 ) \nC468_=_C587( C468 C587 ) C468_=_C588( C468 C588 ) C468_=_C589( C468 C589 ) C471_=_C473( C471 C473 ) C471_=_C480( C471 C480 ) C471_=_C492( C471 C492 ) \nC471_=_C514( C471 C514 ) C471_=_C535( C471 C535 ) C471_=_C554( C471 C554 ) C471_=_C591( C471 C591 ) C471_=_C608( C471 C608 ) C471_=_C624( C471 C624 ) \nC471_=_C626( C471 C626 ) C471_=_C627( C471 C627 ) C471_=_C628( C471 C628 ) C471_=_C629( C471 C629 ) C471_=_C630( C471 C630 ) C471_=_C631( C471 C631 ) \nC471_=_C632( C471 C632 ) C471_=_C634( C471 C634 ) C471_=_C635( C471 C635 ) C471_=_C636( C471 C636 ) C471_=_C637( C471 C637 ) C471_=_C638( C471 C638 ) \nC471_=_C639( C471 C639 ) C473_=_C480( C473 C480 ) C473_=_C494( C473 C494 ) C473_=_C516( C473 C516 ) C473_=_C537( C473 C537 ) C473_=_C556( C473 C556 ) \nC473_=_C593( C473 C593 ) C473_=_C610( C473 C610 ) C473_=_C640( C473 C640 ) C473_=_C655( C473 C655 ) C473_=_C656( C473 C656 ) C473_=_C657( C473 C657 ) \nC473_=_C658( C473 C658 ) C473_=_C659( C473 C659 ) C473_=_C660( C473 C660 ) C473_=_C661( C473 C661 ) C473_=_C663( C473 C663 ) C473_=_C664( C473 C664 ) \nC473_=_C665( C473 C665 ) C473_=_C666( C473 C666 ) C473_=_C667( C473 C667 ) C473_=_C668( C473 C668 ) C480_=_C502( C480 C502 ) C480_=_C524( C480 C524 ) \nC480_=_C544( C480 C544 ) C480_=_C564( C480 C564 ) C480_=_C601( C480 C601 ) C480_=_C617( C480 C617 ) C480_=_C648( C480 C648 ) C480_=_C674( C480 C674 ) \nC480_=_C685( C480 C685 ) C480_=_C695( C480 C695 ) C480_=_C705( C480 C705 ) C480_=_C714( C480 C714 ) C480_=_C722( C480 C722 ) C480_=_C726( C480 C726 ) \nC480_=_C733( C480 C733 ) C480_=_C734( C480 C734 ) C480_=_C735( C480 C735 ) C480_=_C736( C480 C736 ) C480_=_C737( C480 C737 ) C480_=_C738( C480 C738 ) \nC488_=_C489( C488 C489 ) C488_=_C492( C488 C492 ) C488_=_C494( C488 C494 ) C488_=_C502( C488 C502 ) C488_=_C510( C488 C510 ) C488_=_C531( C488 C531 ) \nC488_=_C551( C488 C551 ) C488_=_C552( C488 C552 ) C488_=_C553( C488 C553 ) C488_=_C554( C488 C554 ) C488_=_C555( C488 C555 ) C488_=_C556( C488 C556 ) \nC488_=_C557( C488 C557 ) C488_=_C558( C488 C558 ) C488_=_C559( C488 C559 ) C488_=_C560( C488 C560 ) C488_=_C561( C488 C561 ) C488_=_C562( C488 C562 ) \nC488_=_C563( C488 C563 ) C488_=_C564( C488 C564 ) C488_=_C565( C488 C565 ) C488_=_C566( C488 C566 ) C488_=_C567( C488 C567 ) C488_=_C568( C488 C568 ) \nC488_=_C569( C488 C569 ) C488_=_C570( C488 C570 ) C489_=_C492( C489 C492 ) C489_=_C494( C489 C494 ) C489_=_C502( C489 C502 ) C489_=_C511( C489 C511 ) \nC489_=_C532( C489 C532 ) C489_=_C551( C489 C551 ) C489_=_C571( C489 C571 ) C489_=_C572( C489 C572 ) C489_=_C574( C489 C574 ) C489_=_C576( C489 C576 ) \nC489_=_C577( C489 C577 ) C489_=_C578( C489 C578 ) C489_=_C579( C489 C579 ) C489_=_C580( C489 C580 ) C489_=_C581( C489 C581 ) C489_=_C582( C489 C582 ) \nC489_=_C584( C489 C584 ) C489_=_C585( C489 C585 ) C489_=_C586( C489 C586 ) C489_=_C587( C489 C587 ) C489_=_C588( C489 C588 ) C489_=_C589( C489 C589 ) \nC492_=_C494( C492 C494 ) C492_=_C502( C492 C502 ) C492_=_C514( C492 C514 ) C492_=_C535( C492 C535 ) C492_=_C554( C492 C554 ) C492_=_C591( C492 C591 ) \nC492_=_C608( C492 C608 ) C492_=_C624( C492 C624 ) C492_=_C626( C492 C626 ) C492_=_C627( C492 C627 ) C492_=_C628( C492 C628 ) C492_=_C629( C492 C629 ) \nC492_=_C630( C492 C630 ) C492_=_C631( C492 C631 ) C492_=_C632( C492 C632 ) C492_=_C634( C492 C634 ) C492_=_C635( C492 C635 ) C492_=_C636( C492 C636 ) \nC492_=_C637( C492 C637 ) C492_=_C638( C492 C638 ) C492_=_C639( C492 C639 ) C494_=_C502( C494 C502 ) C494_=_C516( C494 C516 ) C494_=_C537( C494 C537 ) \nC494_=_C556( C494 C556 ) C494_=_C593( C494 C593 ) C494_=_C610( C494 C610 ) C494_=_C640( C494 C640 ) C494_=_C655( C494 C655 ) C494_=_C656( C494 C656 ) \nC494_=_C657( C494 C657 ) C494_=_C658( C494 C658 ) C494_=_C659( C494 C659 ) C494_=_C660( C494 C660 ) C494_=_C661( C494 C661 ) C494_=_C663( C494 C663 ) \nC494_=_C664( C494 C664 ) C494_=_C665( C494 C665 ) C494_=_C666( C494 C666 ) C494_=_C667(</w:t>
      </w:r>
    </w:p>
    <w:p>
      <w:pPr>
        <w:pStyle w:val="PreformattedText"/>
        <w:bidi w:val="0"/>
        <w:spacing w:before="0" w:after="0"/>
        <w:jc w:val="left"/>
        <w:rPr/>
      </w:pPr>
      <w:r>
        <w:rPr/>
        <w:t xml:space="preserve"> </w:t>
      </w:r>
      <w:r>
        <w:rPr/>
        <w:t>C494 C667 ) C494_=_C668( C494 C668 ) C502_=_C524( C502 C524 ) \nC502_=_C544( C502 C544 ) C502_=_C564( C502 C564 ) C502_=_C601( C502 C601 ) C502_=_C617( C502 C617 ) C502_=_C648( C502 C648 ) C502_=_C674( C502 C674 ) \nC502_=_C685( C502 C685 ) C502_=_C695( C502 C695 ) C502_=_C705( C502 C705 ) C502_=_C714( C502 C714 ) C502_=_C722( C502 C722 ) C502_=_C726( C502 C726 ) \nC502_=_C733( C502 C733 ) C502_=_C734( C502 C734 ) C502_=_C735( C502 C735 ) C502_=_C736( C502 C736 ) C502_=_C737( C502 C737 ) C502_=_C738( C502 C738 ) \nC510_=_C511( C510 C511 ) C510_=_C514( C510 C514 ) C510_=_C516( C510 C516 ) C510_=_C524( C510 C524 ) C510_=_C531( C510 C531 ) C510_=_C551( C510 C551 ) \nC510_=_C552( C510 C552 ) C510_=_C553( C510 C553 ) C510_=_C554( C510 C554 ) C510_=_C555( C510 C555 ) C510_=_C556( C510 C556 ) C510_=_C557( C510 C557 ) \nC510_=_C558( C510 C558 ) C510_=_C559( C510 C559 ) C510_=_C560( C510 C560 ) C510_=_C561( C510 C561 ) C510_=_C562( C510 C562 ) C510_=_C563( C510 C563 ) \nC510_=_C564( C510 C564 ) C510_=_C565( C510 C565 ) C510_=_C566( C510 C566 ) C510_=_C567( C510 C567 ) C510_=_C568( C510 C568 ) C510_=_C569( C510 C569 ) \nC510_=_C570( C510 C570 ) C511_=_C514( C511 C514 ) C511_=_C516( C511 C516 ) C511_=_C524( C511 C524 ) C511_=_C532( C511 C532 ) C511_=_C551( C511 C551 ) \nC511_=_C571( C511 C571 ) C511_=_C572( C511 C572 ) C511_=_C574( C511 C574 ) C511_=_C576( C511 C576 ) C511_=_C577( C511 C577 ) C511_=_C578( C511 C578 ) \nC511_=_C579( C511 C579 ) C511_=_C580( C511 C580 ) C511_=_C581( C511 C581 ) C511_=_C582( C511 C582 ) C511_=_C584( C511 C584 ) C511_=_C585( C511 C585 ) \nC511_=_C586( C511 C586 ) C511_=_C587( C511 C587 ) C511_=_C588( C511 C588 ) C511_=_C589( C511 C589 ) C514_=_C516( C514 C516 ) C514_=_C524( C514 C524 ) \nC514_=_C535( C514 C535 ) C514_=_C554( C514 C554 ) C514_=_C591( C514 C591 ) C514_=_C608( C514 C608 ) C514_=_C624( C514 C624 ) C514_=_C626( C514 C626 ) \nC514_=_C627( C514 C627 ) C514_=_C628( C514 C628 ) C514_=_C629( C514 C629 ) C514_=_C630( C514 C630 ) C514_=_C631( C514 C631 ) C514_=_C632( C514 C632 ) \nC514_=_C634( C514 C634 ) C514_=_C635( C514 C635 ) C514_=_C636( C514 C636 ) C514_=_C637( C514 C637 ) C514_=_C638( C514 C638 ) C514_=_C639( C514 C639 ) \nC516_=_C524( C516 C524 ) C516_=_C537( C516 C537 ) C516_=_C556( C516 C556 ) C516_=_C593( C516 C593 ) C516_=_C610( C516 C610 ) C516_=_C640( C516 C640 ) \nC516_=_C655( C516 C655 ) C516_=_C656( C516 C656 ) C516_=_C657( C516 C657 ) C516_=_C658( C516 C658 ) C516_=_C659( C516 C659 ) C516_=_C660( C516 C660 ) \nC516_=_C661( C516 C661 ) C516_=_C663( C516 C663 ) C516_=_C664( C516 C664 ) C516_=_C665( C516 C665 ) C516_=_C666( C516 C666 ) C516_=_C667( C516 C667 ) \nC516_=_C668( C516 C668 ) C524_=_C544( C524 C544 ) C524_=_C564( C524 C564 ) C524_=_C601( C524 C601 ) C524_=_C617( C524 C617 ) C524_=_C648( C524 C648 ) \nC524_=_C674( C524 C674 ) C524_=_C685( C524 C685 ) C524_=_C695( C524 C695 ) C524_=_C705( C524 C705 ) C524_=_C714( C524 C714 ) C524_=_C722( C524 C722 ) \nC524_=_C726( C524 C726 ) C524_=_C733( C524 C733 ) C524_=_C734( C524 C734 ) C524_=_C735( C524 C735 ) C524_=_C736( C524 C736 ) C524_=_C737( C524 C737 ) \nC524_=_C738( C524 C738 ) C531_=_C532( C531 C532 ) C531_=_C535( C531 C535 ) C531_=_C537( C531 C537 ) C531_=_C544( C531 C544 ) C531_=_C551( C531 C551 ) \nC531_=_C552( C531 C552 ) C531_=_C553( C531 C553 ) C531_=_C554( C531 C554 ) C531_=_C555( C531 C555 ) C531_=_C556( C531 C556 ) C531_=_C557( C531 C557 ) \nC531_=_C558( C531 C558 ) C531_=_C559( C531 C559 ) C531_=_C560( C531 C560 ) C531_=_C561( C531 C561 ) C531_=_C562( C531 C562 ) C531_=_C563( C531 C563 ) \nC531_=_C564( C531 C564 ) C531_=_C565( C531 C565 ) C531_=_C566( C531 C566 ) C531_=_C567( C531 C567 ) C531_=_C568( C531 C568 ) C531_=_C569( C531 C569 ) \nC531_=_C570( C531 C570 ) C532_=_C535( C532 C535 ) C532_=_C537( C532 C537 ) C532_=_C544( C532 C544 ) C532_=_C551( C532 C551 ) C532_=_C571( C532 C571 ) \nC532_=_C572( C532 C572 ) C532_=_C574( C532 C574 ) C532_=_C576( C532 C576 ) C532_=_C577( C532 C577 ) C532_=_C578( C532 C578 ) C532_=_C579( C532 C579 ) \nC532_=_C580( C532 C580 ) C532_=_C581( C532 C581 ) C532_=_C582( C532 C582 ) C532_=_C584( C532 C584 ) C532_=_C585( C532 C585 ) C532_=_C586( C532 C586 ) \nC532_=_C587( C532 C587 ) C532_=_C588( C532 C588 ) C532_=_C589( C532 C589 ) C535_=_C537( C535 C537 ) C535_=_C544( C535 C544 ) C535_=_C554( C535 C554 ) \nC535_=_C591( C535 C591 ) C535_=_C608( C535 C608 ) C535_=_C624( C535 C624 ) C535_=_C626( C535 C626 ) C535_=_C627( C535 C627 ) C535_=_C628( C535 C628 ) \nC535_=_C629( C535 C629 ) C535_=_C630( C535 C630 ) C535_=_C631( C535 C631 ) C535_=_C632( C535 C632 ) C535_=_C634( C535 C634 ) C535_=_C635( C535 C635 ) \nC535_=_C636( C535 C636 ) C535_=_C637( C535 C637 ) C535_=_C638( C535 C638 ) C535_=_C639( C535 C639 ) C537_=_C544( C537 C544 ) C537_=_C556( C537 C556 ) \nC537_=_C593( C537 C593 ) C537_=_C610( C537 C610 ) C537_=_C640( C537 C640 ) C537_=_C655( C537 C655 ) C537_=_C656( C537 C656 ) C537_=_C657( C537 C657 ) \nC537_=_C658( C537 C658 ) C537_=_C659( C537 C659 ) C537_=_C660( C537 C660 ) C537_=_C661( C537 C661 ) C537_=_C663( C537 C663 ) C537_=_C664( C537 C664 ) \nC537_=_C665( C537 C665 ) C537_=_C666( C537 C666 ) C537_=_C667( C537 C667 ) C537_=_C668( C537 C668 ) C544_=_C564( C544 C564 ) C544_=_C601( C544 C601 ) \nC544_=_C617( C544 C617 ) C544_=_C648( C544 C648 ) C544_=_C674( C544 C674 ) C544_=_C685( C544 C685 ) C544_=_C695( C544 C695 ) C544_=_C705( C544 C705 ) \nC544_=_C714( C544 C714 ) C544_=_C722( C544 C722 ) C544_=_C726( C544 C726 ) C544_=_C733( C544 C733 ) C544_=_C734( C544 C734 ) C544_=_C735( C544 C735 ) \nC544_=_C736( C544 C736 ) C544_=_C737( C544 C737 ) C544_=_C738( C544 C738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4( C551 C574 ) C551_=_C576( C551 C576 ) C551_=_C577( C551 C577 ) C551_=_C578( C551 C578 ) C551_=_C579( C551 C579 ) C551_=_C580( C551 C580 ) \nC551_=_C581( C551 C581 ) C551_=_C582( C551 C582 ) C551_=_C584( C551 C584 ) C551_=_C585( C551 C585 ) C551_=_C586( C551 C586 ) C551_=_C587( C551 C587 ) \nC551_=_C588( C551 C588 ) C551_=_C589( C551 C589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91( C552 C591 ) C552_=_C593( C552 C593 ) C552_=_C601( C552 C601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2( C553 C572 ) \nC553_=_C608( C553 C608 ) C553_=_C610( C553 C610 ) C553_=_C617( C553 C617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91( C554 C591 ) C554_=_C608( C554 C608 ) C554_=_C624( C554 C624 ) C554_=_C626( C554 C626 ) C554_=_C627( C554 C627 ) \nC554_=_C628( C554 C628 ) C554_=_C629( C554 C629 ) C554_=_C630( C554 C630 ) C554_=_C631( C554 C631 ) C554_=_C632( C554 C632 ) C554_=_C634( C554 C634 ) \nC554_=_C635( C554 C635 ) C554_=_C636( C554 C636 ) C554_=_C637( C554 C637 ) C554_=_C638( C554 C638 ) C554_=_C639( C554 C639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4( C555 C574 ) C555_=_C624( C555 C624 ) C555_=_C640( C555 C640 ) C555_=_C648( C555 C648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93( C556 C593 ) C556_=_C610( C556 C610 ) C556_=_C640( C556 C640 ) C556_=_C655( C556 C655 ) \nC556_=_C656( C556 C656 ) C556_=_C657( C556 C657 ) C556_=_C658( C556 C658 ) C556_=_C659( C556 C659 ) C556_=_C660( C556 C660 ) C556_=_C661( C556 C661 ) \nC556_=_C663( C556 C663 ) C556_=_C664( C556 C664 ) C556_=_C665( C556 C665 ) C556_=_C666( C556 C666 ) C556_=_C667( C556 C667 ) C556_=_C668( C556 C668 ) \nC557_=_C558( C557 C558 ) C557_=_C559( C557 C559 ) C557_=_C560( C557 C560 ) C557_=_C561( C557 C561 ) C557_=_C562( C557 C562 ) C557_=_C563( C557 C563 ) \nC557_=_C564( C557 C564 ) C557_=_C565( C557 C565 ) C557_=_C566( C557 C566 ) C557_=_C567( C557 C567 ) C557_=_C568(</w:t>
      </w:r>
    </w:p>
    <w:p>
      <w:pPr>
        <w:pStyle w:val="PreformattedText"/>
        <w:bidi w:val="0"/>
        <w:spacing w:before="0" w:after="0"/>
        <w:jc w:val="left"/>
        <w:rPr/>
      </w:pPr>
      <w:r>
        <w:rPr/>
        <w:t xml:space="preserve"> </w:t>
      </w:r>
      <w:r>
        <w:rPr/>
        <w:t>C557 C568 ) C557_=_C569( C557 C569 ) \nC557_=_C570( C557 C570 ) C557_=_C576( C557 C576 ) C557_=_C626( C557 C626 ) C557_=_C655( C557 C655 ) C557_=_C674( C557 C674 ) C558_=_C559( C558 C559 ) \nC558_=_C560( C558 C560 ) C558_=_C561( C558 C561 ) C558_=_C562( C558 C562 ) C558_=_C563( C558 C563 ) C558_=_C564( C558 C564 ) C558_=_C565( C558 C565 ) \nC558_=_C566( C558 C566 ) C558_=_C567( C558 C567 ) C558_=_C568( C558 C568 ) C558_=_C569( C558 C569 ) C558_=_C570( C558 C570 ) C558_=_C577( C558 C577 ) \nC558_=_C627( C558 C627 ) C558_=_C656( C558 C656 ) C558_=_C685( C558 C685 ) C559_=_C560( C559 C560 ) C559_=_C561( C559 C561 ) C559_=_C562( C559 C562 ) \nC559_=_C563( C559 C563 ) C559_=_C564( C559 C564 ) C559_=_C565( C559 C565 ) C559_=_C566( C559 C566 ) C559_=_C567( C559 C567 ) C559_=_C568( C559 C568 ) \nC559_=_C569( C559 C569 ) C559_=_C570( C559 C570 ) C559_=_C578( C559 C578 ) C559_=_C628( C559 C628 ) C559_=_C657( C559 C657 ) C559_=_C695( C559 C695 ) \nC560_=_C561( C560 C561 ) C560_=_C562( C560 C562 ) C560_=_C563( C560 C563 ) C560_=_C564( C560 C564 ) C560_=_C565( C560 C565 ) C560_=_C566( C560 C566 ) \nC560_=_C567( C560 C567 ) C560_=_C568( C560 C568 ) C560_=_C569( C560 C569 ) C560_=_C570( C560 C570 ) C560_=_C579( C560 C579 ) C560_=_C629( C560 C629 ) \nC560_=_C658( C560 C658 ) C560_=_C705( C560 C705 ) C561_=_C562( C561 C562 ) C561_=_C563( C561 C563 ) C561_=_C564( C561 C564 ) C561_=_C565( C561 C565 ) \nC561_=_C566( C561 C566 ) C561_=_C567( C561 C567 ) C561_=_C568( C561 C568 ) C561_=_C569( C561 C569 ) C561_=_C570( C561 C570 ) C561_=_C580( C561 C580 ) \nC561_=_C630( C561 C630 ) C561_=_C659( C561 C659 ) C561_=_C714( C561 C714 ) C562_=_C563( C562 C563 ) C562_=_C564( C562 C564 ) C562_=_C565( C562 C565 ) \nC562_=_C566( C562 C566 ) C562_=_C567( C562 C567 ) C562_=_C568( C562 C568 ) C562_=_C569( C562 C569 ) C562_=_C570( C562 C570 ) C562_=_C581( C562 C581 ) \nC562_=_C631( C562 C631 ) C562_=_C660( C562 C660 ) C562_=_C722( C562 C722 ) C563_=_C564( C563 C564 ) C563_=_C565( C563 C565 ) C563_=_C566( C563 C566 ) \nC563_=_C567( C563 C567 ) C563_=_C568( C563 C568 ) C563_=_C569( C563 C569 ) C563_=_C570( C563 C570 ) C563_=_C582( C563 C582 ) C563_=_C632( C563 C632 ) \nC563_=_C661( C563 C661 ) C563_=_C726( C563 C726 ) C564_=_C565( C564 C565 ) C564_=_C566( C564 C566 ) C564_=_C567( C564 C567 ) C564_=_C568( C564 C568 ) \nC564_=_C569( C564 C569 ) C564_=_C570( C564 C570 ) C564_=_C601( C564 C601 ) C564_=_C617( C564 C617 ) C564_=_C648( C564 C648 ) C564_=_C674( C564 C674 ) \nC564_=_C685( C564 C685 ) C564_=_C695( C564 C695 ) C564_=_C705( C564 C705 ) C564_=_C714( C564 C714 ) C564_=_C722( C564 C722 ) C564_=_C726( C564 C726 ) \nC564_=_C733( C564 C733 ) C564_=_C734( C564 C734 ) C564_=_C735( C564 C735 ) C564_=_C736( C564 C736 ) C564_=_C737( C564 C737 ) C564_=_C738( C564 C738 ) \nC565_=_C566( C565 C566 ) C565_=_C567( C565 C567 ) C565_=_C568( C565 C568 ) C565_=_C569( C565 C569 ) C565_=_C570( C565 C570 ) C565_=_C584( C565 C584 ) \nC565_=_C634( C565 C634 ) C565_=_C663( C565 C663 ) C565_=_C733( C565 C733 ) C566_=_C567( C566 C567 ) C566_=_C568( C566 C568 ) C566_=_C569( C566 C569 ) \nC566_=_C570( C566 C570 ) C566_=_C585( C566 C585 ) C566_=_C635( C566 C635 ) C566_=_C664( C566 C664 ) C566_=_C734( C566 C734 ) C567_=_C568( C567 C568 ) \nC567_=_C569( C567 C569 ) C567_=_C570( C567 C570 ) C567_=_C586( C567 C586 ) C567_=_C636( C567 C636 ) C567_=_C665( C567 C665 ) C567_=_C735( C567 C735 ) \nC568_=_C569( C568 C569 ) C568_=_C570( C568 C570 ) C568_=_C587( C568 C587 ) C568_=_C637( C568 C637 ) C568_=_C666( C568 C666 ) C568_=_C736( C568 C736 ) \nC569_=_C570( C569 C570 ) C569_=_C588( C569 C588 ) C569_=_C638( C569 C638 ) C569_=_C667( C569 C667 ) C569_=_C737( C569 C737 ) C570_=_C589( C570 C589 ) \nC570_=_C639( C570 C639 ) C570_=_C668( C570 C668 ) C570_=_C738( C570 C738 ) C571_=_C572( C571 C572 ) C571_=_C574( C571 C574 ) C571_=_C576( C571 C576 ) \nC571_=_C577( C571 C577 ) C571_=_C578( C571 C578 ) C571_=_C579( C571 C579 ) C571_=_C580( C571 C580 ) C571_=_C581( C571 C581 ) C571_=_C582( C571 C582 ) \nC571_=_C584( C571 C584 ) C571_=_C585( C571 C585 ) C571_=_C586( C571 C586 ) C571_=_C587( C571 C587 ) C571_=_C588( C571 C588 ) C571_=_C589( C571 C589 ) \nC571_=_C591( C571 C591 ) C571_=_C593( C571 C593 ) C571_=_C601( C571 C601 ) C572_=_C574( C572 C574 ) C572_=_C576( C572 C576 ) C572_=_C577( C572 C577 ) \nC572_=_C578( C572 C578 ) C572_=_C579( C572 C579 ) C572_=_C580( C572 C580 ) C572_=_C581( C572 C581 ) C572_=_C582( C572 C582 ) C572_=_C584( C572 C584 ) \nC572_=_C585( C572 C585 ) C572_=_C586( C572 C586 ) C572_=_C587( C572 C587 ) C572_=_C588( C572 C588 ) C572_=_C589( C572 C589 ) C572_=_C608( C572 C608 ) \nC572_=_C610( C572 C610 ) C572_=_C617( C572 C617 ) C574_=_C576( C574 C576 ) C574_=_C577( C574 C577 ) C574_=_C578( C574 C578 ) C574_=_C579( C574 C579 ) \nC574_=_C580( C574 C580 ) C574_=_C581( C574 C581 ) C574_=_C582( C574 C582 ) C574_=_C584( C574 C584 ) C574_=_C585( C574 C585 ) C574_=_C586( C574 C586 ) \nC574_=_C587( C574 C587 ) C574_=_C588( C574 C588 ) C574_=_C589( C574 C589 ) C574_=_C624( C574 C624 ) C574_=_C640( C574 C640 ) C574_=_C648( C574 C648 ) \nC576_=_C577( C576 C577 ) C576_=_C578( C576 C578 ) C576_=_C579( C576 C579 ) C576_=_C580( C576 C580 ) C576_=_C581( C576 C581 ) C576_=_C582( C576 C582 ) \nC576_=_C584( C576 C584 ) C576_=_C585( C576 C585 ) C576_=_C586( C576 C586 ) C576_=_C587( C576 C587 ) C576_=_C588( C576 C588 ) C576_=_C589( C576 C589 ) \nC576_=_C626( C576 C626 ) C576_=_C655( C576 C655 ) C576_=_C674( C576 C674 ) C577_=_C578( C577 C578 ) C577_=_C579( C577 C579 ) C577_=_C580( C577 C580 ) \nC577_=_C581( C577 C581 ) C577_=_C582( C577 C582 ) C577_=_C584( C577 C584 ) C577_=_C585( C577 C585 ) C577_=_C586( C577 C586 ) C577_=_C587( C577 C587 ) \nC577_=_C588( C577 C588 ) C577_=_C589( C577 C589 ) C577_=_C627( C577 C627 ) C577_=_C656( C577 C656 ) C577_=_C685( C577 C685 ) C578_=_C579( C578 C579 ) \nC578_=_C580( C578 C580 ) C578_=_C581( C578 C581 ) C578_=_C582( C578 C582 ) C578_=_C584( C578 C584 ) C578_=_C585( C578 C585 ) C578_=_C586( C578 C586 ) \nC578_=_C587( C578 C587 ) C578_=_C588( C578 C588 ) C578_=_C589( C578 C589 ) C578_=_C628( C578 C628 ) C578_=_C657( C578 C657 ) C578_=_C695( C578 C695 ) \nC579_=_C580( C579 C580 ) C579_=_C581( C579 C581 ) C579_=_C582( C579 C582 ) C579_=_C584( C579 C584 ) C579_=_C585( C579 C585 ) C579_=_C586( C579 C586 ) \nC579_=_C587( C579 C587 ) C579_=_C588( C579 C588 ) C579_=_C589( C579 C589 ) C579_=_C629( C579 C629 ) C579_=_C658( C579 C658 ) C579_=_C705( C579 C705 ) \nC580_=_C581( C580 C581 ) C580_=_C582( C580 C582 ) C580_=_C584( C580 C584 ) C580_=_C585( C580 C585 ) C580_=_C586( C580 C586 ) C580_=_C587( C580 C587 ) \nC580_=_C588( C580 C588 ) C580_=_C589( C580 C589 ) C580_=_C630( C580 C630 ) C580_=_C659( C580 C659 ) C580_=_C714( C580 C714 ) C581_=_C582( C581 C582 ) \nC581_=_C584( C581 C584 ) C581_=_C585( C581 C585 ) C581_=_C586( C581 C586 ) C581_=_C587( C581 C587 ) C581_=_C588( C581 C588 ) C581_=_C589( C581 C589 ) \nC581_=_C631( C581 C631 ) C581_=_C660( C581 C660 ) C581_=_C722( C581 C722 ) C582_=_C584( C582 C584 ) C582_=_C585( C582 C585 ) C582_=_C586( C582 C586 ) \nC582_=_C587( C582 C587 ) C582_=_C588( C582 C588 ) C582_=_C589( C582 C589 ) C582_=_C632( C582 C632 ) C582_=_C661( C582 C661 ) C582_=_C726( C582 C726 ) \nC584_=_C585( C584 C585 ) C584_=_C586( C584 C586 ) C584_=_C587( C584 C587 ) C584_=_C588( C584 C588 ) C584_=_C589( C584 C589 ) C584_=_C634( C584 C634 ) \nC584_=_C663( C584 C663 ) C584_=_C733( C584 C733 ) C585_=_C586( C585 C586 ) C585_=_C587( C585 C587 ) C585_=_C588( C585 C588 ) C585_=_C589( C585 C589 ) \nC585_=_C635( C585 C635 ) C585_=_C664( C585 C664 ) C585_=_C734( C585 C734 ) C586_=_C587( C586 C587 ) C586_=_C588( C586 C588 ) C586_=_C589( C586 C589 ) \nC586_=_C636( C586 C636 ) C586_=_C665( C586 C665 ) C586_=_C735( C586 C735 ) C587_=_C588( C587 C588 ) C587_=_C589( C587 C589 ) C587_=_C637( C587 C637 ) \nC587_=_C666( C587 C666 ) C587_=_C736( C587 C736 ) C588_=_C589( C588 C589 ) C588_=_C638( C588 C638 ) C588_=_C667( C588 C667 ) C588_=_C737( C588 C737 ) \nC589_=_C639( C589 C639 ) C589_=_C668( C589 C668 ) C589_=_C738( C589 C738 ) C591_=_C593( C591 C593 ) C591_=_C601( C591 C601 ) C591_=_C608( C591 C608 ) \nC591_=_C624( C591 C624 ) C591_=_C626( C591 C626 ) C591_=_C627( C591 C627 ) C591_=_C628( C591 C628 ) C591_=_C629( C591 C629 ) C591_=_C630( C591 C630 ) \nC591_=_C631( C591 C631 ) C591_=_C632( C591 C632 ) C591_=_C634( C591 C634 ) C591_=_C635( C591 C635 ) C591_=_C636( C591 C636 ) C591_=_C637( C591 C637 ) \nC591_=_C638( C591 C638 ) C591_=_C639( C591 C639 ) C593_=_C601( C593 C601 ) C593_=_C610( C593 C610 ) C593_=_C640( C593 C640 ) C593_=_C655( C593 C655 ) \nC593_=_C656( C593 C656 ) C593_=_C657( C593 C657 ) C593_=_C658( C593 C658 ) C593_=_C659( C593 C659 ) C593_=_C660( C593 C660 ) C593_=_C661( C593 C661 ) \nC593_=_C663( C593 C663 ) C593_=_C664( C593 C664 ) C593_=_C665( C593 C665 ) C593_=_C666( C593 C666 ) C593_=_C667( C593 C667 ) C593_=_C668( C593 C668 ) \nC601_=_C617( C601 C617 ) C601_=_C648( C601 C648 ) C601_=_C674( C601 C674 ) C601_=_C685( C601 C685 ) C601_=_C695( C601 C695 ) C601_=_C705( C601 C705 ) \nC601_=_C714( C601 C714 ) C601_=_C722( C601 C722 ) C601_=_C726( C601 C726 ) C601_=_C733( C601 C733 ) C601_=_C734( C601 C734 ) C601_=_C735( C601 C735 ) \nC601_=_C736( C601 C736 ) C601_=_C737( C601 C737 ) C601_=_C738( C601 C738 ) C608_=_C610( C608 C610 ) C608_=_C617( C608 C617 ) C608_=_C624( C608 C624 ) \nC608_=_C626( C608 C626 ) C608_=_C627( C608 C627 ) C608_=_C628( C608 C628 ) C608_=_C629( C608 C629 ) C608_=_C630( C608 C630 ) C608_=_C631( C608 C631 ) \nC608_=_C632( C608 C632 ) C608_=_C634( C608 C634 ) C608_=_C635( C608 C635 ) C608_=_C636( C608 C636 ) C608_=_C637( C608 C637 ) C608_=_C638( C608 C638 ) \nC608_=_C639( C608 C639 ) C610_=_C617( C610 C617 ) C610_=_C640( C610 C640 ) C610_=_C655( C610 C655 ) C610_=_C656( C610 C656 ) C610_=_C657( C610 C657 ) \nC610_=_C658( C610 C658 ) C610_=_C659( C610 C659 ) C610_=_C660( C610 C660 ) C610_=_C661( C610 C661 ) C610_=_C663( C610 C663 ) C610_=_C664(</w:t>
      </w:r>
    </w:p>
    <w:p>
      <w:pPr>
        <w:pStyle w:val="PreformattedText"/>
        <w:bidi w:val="0"/>
        <w:spacing w:before="0" w:after="0"/>
        <w:jc w:val="left"/>
        <w:rPr/>
      </w:pPr>
      <w:r>
        <w:rPr/>
        <w:t xml:space="preserve"> </w:t>
      </w:r>
      <w:r>
        <w:rPr/>
        <w:t>C610 C664 ) \nC610_=_C665( C610 C665 ) C610_=_C666( C610 C666 ) C610_=_C667( C610 C667 ) C610_=_C668( C610 C668 ) C617_=_C648( C617 C648 ) C617_=_C674( C617 C674 ) \nC617_=_C685( C617 C685 ) C617_=_C695( C617 C695 ) C617_=_C705( C617 C705 ) C617_=_C714( C617 C714 ) C617_=_C722( C617 C722 ) C617_=_C726( C617 C726 ) \nC617_=_C733( C617 C733 ) C617_=_C734( C617 C734 ) C617_=_C735( C617 C735 ) C617_=_C736( C617 C736 ) C617_=_C737( C617 C737 ) C617_=_C738( C617 C738 ) \nC624_=_C626( C624 C626 ) C624_=_C627( C624 C627 ) C624_=_C628( C624 C628 ) C624_=_C629( C624 C629 ) C624_=_C630( C624 C630 ) C624_=_C631( C624 C631 ) \nC624_=_C632( C624 C632 ) C624_=_C634( C624 C634 ) C624_=_C635( C624 C635 ) C624_=_C636( C624 C636 ) C624_=_C637( C624 C637 ) C624_=_C638( C624 C638 ) \nC624_=_C639( C624 C639 ) C624_=_C640( C624 C640 ) C624_=_C648( C624 C648 ) C626_=_C627( C626 C627 ) C626_=_C628( C626 C628 ) C626_=_C629( C626 C629 ) \nC626_=_C630( C626 C630 ) C626_=_C631( C626 C631 ) C626_=_C632( C626 C632 ) C626_=_C634( C626 C634 ) C626_=_C635( C626 C635 ) C626_=_C636( C626 C636 ) \nC626_=_C637( C626 C637 ) C626_=_C638( C626 C638 ) C626_=_C639( C626 C639 ) C626_=_C655( C626 C655 ) C626_=_C674( C626 C674 ) C627_=_C628( C627 C628 ) \nC627_=_C629( C627 C629 ) C627_=_C630( C627 C630 ) C627_=_C631( C627 C631 ) C627_=_C632( C627 C632 ) C627_=_C634( C627 C634 ) C627_=_C635( C627 C635 ) \nC627_=_C636( C627 C636 ) C627_=_C637( C627 C637 ) C627_=_C638( C627 C638 ) C627_=_C639( C627 C639 ) C627_=_C656( C627 C656 ) C627_=_C685( C627 C685 ) \nC628_=_C629( C628 C629 ) C628_=_C630( C628 C630 ) C628_=_C631( C628 C631 ) C628_=_C632( C628 C632 ) C628_=_C634( C628 C634 ) C628_=_C635( C628 C635 ) \nC628_=_C636( C628 C636 ) C628_=_C637( C628 C637 ) C628_=_C638( C628 C638 ) C628_=_C639( C628 C639 ) C628_=_C657( C628 C657 ) C628_=_C695( C628 C695 ) \nC629_=_C630( C629 C630 ) C629_=_C631( C629 C631 ) C629_=_C632( C629 C632 ) C629_=_C634( C629 C634 ) C629_=_C635( C629 C635 ) C629_=_C636( C629 C636 ) \nC629_=_C637( C629 C637 ) C629_=_C638( C629 C638 ) C629_=_C639( C629 C639 ) C629_=_C658( C629 C658 ) C629_=_C705( C629 C705 ) C630_=_C631( C630 C631 ) \nC630_=_C632( C630 C632 ) C630_=_C634( C630 C634 ) C630_=_C635( C630 C635 ) C630_=_C636( C630 C636 ) C630_=_C637( C630 C637 ) C630_=_C638( C630 C638 ) \nC630_=_C639( C630 C639 ) C630_=_C659( C630 C659 ) C630_=_C714( C630 C714 ) C631_=_C632( C631 C632 ) C631_=_C634( C631 C634 ) C631_=_C635( C631 C635 ) \nC631_=_C636( C631 C636 ) C631_=_C637( C631 C637 ) C631_=_C638( C631 C638 ) C631_=_C639( C631 C639 ) C631_=_C660( C631 C660 ) C631_=_C722( C631 C722 ) \nC632_=_C634( C632 C634 ) C632_=_C635( C632 C635 ) C632_=_C636( C632 C636 ) C632_=_C637( C632 C637 ) C632_=_C638( C632 C638 ) C632_=_C639( C632 C639 ) \nC632_=_C661( C632 C661 ) C632_=_C726( C632 C726 ) C634_=_C635( C634 C635 ) C634_=_C636( C634 C636 ) C634_=_C637( C634 C637 ) C634_=_C638( C634 C638 ) \nC634_=_C639( C634 C639 ) C634_=_C663( C634 C663 ) C634_=_C733( C634 C733 ) C635_=_C636( C635 C636 ) C635_=_C637( C635 C637 ) C635_=_C638( C635 C638 ) \nC635_=_C639( C635 C639 ) C635_=_C664( C635 C664 ) C635_=_C734( C635 C734 ) C636_=_C637( C636 C637 ) C636_=_C638( C636 C638 ) C636_=_C639( C636 C639 ) \nC636_=_C665( C636 C665 ) C636_=_C735( C636 C735 ) C637_=_C638( C637 C638 ) C637_=_C639( C637 C639 ) C637_=_C666( C637 C666 ) C637_=_C736( C637 C736 ) \nC638_=_C639( C638 C639 ) C638_=_C667( C638 C667 ) C638_=_C737( C638 C737 ) C639_=_C668( C639 C668 ) C639_=_C738( C639 C738 ) C640_=_C648( C640 C648 ) \nC640_=_C655( C640 C655 ) C640_=_C656( C640 C656 ) C640_=_C657( C640 C657 ) C640_=_C658( C640 C658 ) C640_=_C659( C640 C659 ) C640_=_C660( C640 C660 ) \nC640_=_C661( C640 C661 ) C640_=_C663( C640 C663 ) C640_=_C664( C640 C664 ) C640_=_C665( C640 C665 ) C640_=_C666( C640 C666 ) C640_=_C667( C640 C667 ) \nC640_=_C668( C640 C668 ) C648_=_C674( C648 C674 ) C648_=_C685( C648 C685 ) C648_=_C695( C648 C695 ) C648_=_C705( C648 C705 ) C648_=_C714( C648 C714 ) \nC648_=_C722( C648 C722 ) C648_=_C726( C648 C726 ) C648_=_C733( C648 C733 ) C648_=_C734( C648 C734 ) C648_=_C735( C648 C735 ) C648_=_C736( C648 C736 ) \nC648_=_C737( C648 C737 ) C648_=_C738( C648 C738 ) C655_=_C656( C655 C656 ) C655_=_C657( C655 C657 ) C655_=_C658( C655 C658 ) C655_=_C659( C655 C659 ) \nC655_=_C660( C655 C660 ) C655_=_C661( C655 C661 ) C655_=_C663( C655 C663 ) C655_=_C664( C655 C664 ) C655_=_C665( C655 C665 ) C655_=_C666( C655 C666 ) \nC655_=_C667( C655 C667 ) C655_=_C668( C655 C668 ) C655_=_C674( C655 C674 ) C656_=_C657( C656 C657 ) C656_=_C658( C656 C658 ) C656_=_C659( C656 C659 ) \nC656_=_C660( C656 C660 ) C656_=_C661( C656 C661 ) C656_=_C663( C656 C663 ) C656_=_C664( C656 C664 ) C656_=_C665( C656 C665 ) C656_=_C666( C656 C666 ) \nC656_=_C667( C656 C667 ) C656_=_C668( C656 C668 ) C656_=_C685( C656 C685 ) C657_=_C658( C657 C658 ) C657_=_C659( C657 C659 ) C657_=_C660( C657 C660 ) \nC657_=_C661( C657 C661 ) C657_=_C663( C657 C663 ) C657_=_C664( C657 C664 ) C657_=_C665( C657 C665 ) C657_=_C666( C657 C666 ) C657_=_C667( C657 C667 ) \nC657_=_C668( C657 C668 ) C657_=_C695( C657 C695 ) C658_=_C659( C658 C659 ) C658_=_C660( C658 C660 ) C658_=_C661( C658 C661 ) C658_=_C663( C658 C663 ) \nC658_=_C664( C658 C664 ) C658_=_C665( C658 C665 ) C658_=_C666( C658 C666 ) C658_=_C667( C658 C667 ) C658_=_C668( C658 C668 ) C658_=_C705( C658 C705 ) \nC659_=_C660( C659 C660 ) C659_=_C661( C659 C661 ) C659_=_C663( C659 C663 ) C659_=_C664( C659 C664 ) C659_=_C665( C659 C665 ) C659_=_C666( C659 C666 ) \nC659_=_C667( C659 C667 ) C659_=_C668( C659 C668 ) C659_=_C714( C659 C714 ) C660_=_C661( C660 C661 ) C660_=_C663( C660 C663 ) C660_=_C664( C660 C664 ) \nC660_=_C665( C660 C665 ) C660_=_C666( C660 C666 ) C660_=_C667( C660 C667 ) C660_=_C668( C660 C668 ) C660_=_C722( C660 C722 ) C661_=_C663( C661 C663 ) \nC661_=_C664( C661 C664 ) C661_=_C665( C661 C665 ) C661_=_C666( C661 C666 ) C661_=_C667( C661 C667 ) C661_=_C668( C661 C668 ) C661_=_C726( C661 C726 ) \nC663_=_C664( C663 C664 ) C663_=_C665( C663 C665 ) C663_=_C666( C663 C666 ) C663_=_C667( C663 C667 ) C663_=_C668( C663 C668 ) C663_=_C733( C663 C733 ) \nC664_=_C665( C664 C665 ) C664_=_C666( C664 C666 ) C664_=_C667( C664 C667 ) C664_=_C668( C664 C668 ) C664_=_C734( C664 C734 ) C665_=_C666( C665 C666 ) \nC665_=_C667( C665 C667 ) C665_=_C668( C665 C668 ) C665_=_C735( C665 C735 ) C666_=_C667( C666 C667 ) C666_=_C668( C666 C668 ) C666_=_C736( C666 C736 ) \nC667_=_C668( C667 C668 ) C667_=_C737( C667 C737 ) C668_=_C738( C668 C738 ) C674_=_C685( C674 C685 ) C674_=_C695( C674 C695 ) C674_=_C705( C674 C705 ) \nC674_=_C714( C674 C714 ) C674_=_C722( C674 C722 ) C674_=_C726( C674 C726 ) C674_=_C733( C674 C733 ) C674_=_C734( C674 C734 ) C674_=_C735( C674 C735 ) \nC674_=_C736( C674 C736 ) C674_=_C737( C674 C737 ) C674_=_C738( C674 C738 ) C685_=_C695( C685 C695 ) C685_=_C705( C685 C705 ) C685_=_C714( C685 C714 ) \nC685_=_C722( C685 C722 ) C685_=_C726( C685 C726 ) C685_=_C733( C685 C733 ) C685_=_C734( C685 C734 ) C685_=_C735( C685 C735 ) C685_=_C736( C685 C736 ) \nC685_=_C737( C685 C737 ) C685_=_C738( C685 C738 ) C695_=_C705( C695 C705 ) C695_=_C714( C695 C714 ) C695_=_C722( C695 C722 ) C695_=_C726( C695 C726 ) \nC695_=_C733( C695 C733 ) C695_=_C734( C695 C734 ) C695_=_C735( C695 C735 ) C695_=_C736( C695 C736 ) C695_=_C737( C695 C737 ) C695_=_C738( C695 C738 ) \nC705_=_C714( C705 C714 ) C705_=_C722( C705 C722 ) C705_=_C726( C705 C726 ) C705_=_C733( C705 C733 ) C705_=_C734( C705 C734 ) C705_=_C735( C705 C735 ) \nC705_=_C736( C705 C736 ) C705_=_C737( C705 C737 ) C705_=_C738( C705 C738 ) C714_=_C722( C714 C722 ) C714_=_C726( C714 C726 ) C714_=_C733( C714 C733 ) \nC714_=_C734( C714 C734 ) C714_=_C735( C714 C735 ) C714_=_C736( C714 C736 ) C714_=_C737( C714 C737 ) C714_=_C738( C714 C738 ) C722_=_C726( C722 C726 ) \nC722_=_C733( C722 C733 ) C722_=_C734( C722 C734 ) C722_=_C735( C722 C735 ) C722_=_C736( C722 C736 ) C722_=_C737( C722 C737 ) C722_=_C738( C722 C738 ) \nC726_=_C733( C726 C733 ) C726_=_C734( C726 C734 ) C726_=_C735( C726 C735 ) C726_=_C736( C726 C736 ) C726_=_C737( C726 C737 ) C726_=_C738( C726 C738 ) \nC733_=_C734( C733 C734 ) C733_=_C735( C733 C735 ) C733_=_C736( C733 C736 ) C733_=_C737( C733 C737 ) C733_=_C738( C733 C738 ) C734_=_C735( C734 C735 ) \nC734_=_C736( C734 C736 ) C734_=_C737( C734 C737 ) C734_=_C738( C734 C738 ) C735_=_C736( C735 C736 ) C735_=_C737( C735 C737 ) C735_=_C738( C735 C738 ) \nC736_=_C737( C736 C737 ) C736_=_C738( C736 C738 ) C737_=_C738( C737 C738 ) "];5-&gt;10[label="256: C0 C8 C11 C17 C18 \nC21 C23 C31 C38 C39 C40 \nC41 C42 C43 C44 C45 C47 \nC48 C50 C51 C52 C53 C54 \nC57 C58 C60 C62 C63 C64 \nC65 C66 C67 C68 C70 C71 \nC72 C73 C74 C75 C82 C84 \nC89 C90 C93 C95 C103 C116 \nC119 C125 C126 C129 C131 C139 \nC151 C153 C158 C159 C162 C164 \nC172 C183 C186 C192 C193 C196 \nC198 C206 C216 C219 C224 C225 \nC228 C230 C238 C247 C250 C255 \nC256 C258 C260 C268 C276 C279 \nC285 C286 C289 C291 C299 C306 \nC309 C315 C316 C319 C321 C328 \nC334 C335 C337 C338 C339 C340 \nC341 C344 C345 C347 C349 C350 \nC351 C352 C353 C354 C355 C357 \nC358 C359 C360 C361 C362 C364 \nC370 C371 C374 C376 C383 C390 \nC396 C397 C400 C402 C408 C415 \nC416 C417 C418 C419 C422 C423 \nC425 C427 C428 C429 C430 C431 \nC432 C433 C435 C436 C437 C438 \nC439 C440 C444 C445 C448 C449 \nC457 C467 C468 C471 C473 C480 \nC488 C489 C492 C494 C502 C510 \nC511 C514 C516 C524 C531 C532 \nC535 C537 C544 C552 C553 C555 \nC557 C558 C559 C560 C561 C562 \nC563 C565 C566 C567 C568 C569 \nC570 C571 C572 C574 C576 C577 \nC578 C579 C580 C581 C582 C584 \nC585 C586 C587 C588 C589 C591 \nC593 C601 C608 C610 C617 C624 \nC626 C627 C628 C629 C630 C631 \nC632 C634 C635 C636 C637 C638 \nC639 C640 C648 C655 C656 C657 \nC658 C659 C660 C661 C663 C664 \nC665 C666 C667 C668 C674 C685 \nC695 C705 C714 C722 C726 C733 \nC734 C735 C736 C737 C738 \n4864: C0_=_C8 ,C0_=_C11 ,C0_=_C17 ,C0_=_C18 ,C0_=_C21 ,\nC0_=_C23 ,C0_=_C31 ,C0_=_C38 ,C0_=_C39 ,C0_=_C40 ,C0_=_C41</w:t>
      </w:r>
    </w:p>
    <w:p>
      <w:pPr>
        <w:pStyle w:val="PreformattedText"/>
        <w:bidi w:val="0"/>
        <w:spacing w:before="0" w:after="0"/>
        <w:jc w:val="left"/>
        <w:rPr/>
      </w:pPr>
      <w:r>
        <w:rPr/>
        <w:t xml:space="preserve"> </w:t>
      </w:r>
      <w:r>
        <w:rPr/>
        <w:t>,\nC0_=_C42 ,C0_=_C43 ,C0_=_C44 ,C0_=_C45 ,C0_=_C47 ,C0_=_C48 ,\nC0_=_C50 ,C0_=_C51 ,C0_=_C52 ,C0_=_C53 ,C0_=_C54 ,C0_=_C57 ,\nC0_=_C58 ,C0_=_C60 ,C0_=_C62 ,C0_=_C63 ,C0_=_C64 ,C0_=_C65 ,\nC0_=_C66 ,C0_=_C67 ,C0_=_C68 ,C0_=_C70 ,C0_=_C71 ,C0_=_C72 ,\nC0_=_C73 ,C0_=_C74 ,C0_=_C75 ,C8_=_C11 ,C8_=_C17 ,C8_=_C18 ,\nC8_=_C21 ,C8_=_C23 ,C8_=_C31 ,C8_=_C82 ,C8_=_C116 ,C8_=_C151 ,\nC8_=_C183 ,C8_=_C216 ,C8_=_C247 ,C8_=_C276 ,C8_=_C306 ,C8_=_C334 ,\nC8_=_C335 ,C8_=_C337 ,C8_=_C338 ,C8_=_C339 ,C8_=_C340 ,C8_=_C341 ,\nC8_=_C344 ,C8_=_C345 ,C8_=_C347 ,C8_=_C349 ,C8_=_C350 ,C8_=_C351 ,\nC8_=_C352 ,C8_=_C353 ,C8_=_C354 ,C8_=_C355 ,C8_=_C357 ,C8_=_C358 ,\nC8_=_C359 ,C8_=_C360 ,C8_=_C361 ,C8_=_C362 ,C11_=_C17 ,C11_=_C18 ,\nC11_=_C21 ,C11_=_C23 ,C11_=_C31 ,C11_=_C84 ,C11_=_C119 ,C11_=_C153 ,\nC11_=_C186 ,C11_=_C219 ,C11_=_C250 ,C11_=_C279 ,C11_=_C309 ,C11_=_C364 ,\nC11_=_C390 ,C11_=_C415 ,C11_=_C416 ,C11_=_C417 ,C11_=_C418 ,C11_=_C419 ,\nC11_=_C422 ,C11_=_C423 ,C11_=_C425 ,C11_=_C427 ,C11_=_C428 ,C11_=_C429 ,\nC11_=_C430 ,C11_=_C431 ,C11_=_C432 ,C11_=_C433 ,C11_=_C435 ,C11_=_C436 ,\nC11_=_C437 ,C11_=_C438 ,C11_=_C439 ,C11_=_C440 ,C17_=_C18 ,C17_=_C21 ,\nC17_=_C23 ,C17_=_C31 ,C17_=_C89 ,C17_=_C125 ,C17_=_C158 ,C17_=_C192 ,\nC17_=_C224 ,C17_=_C255 ,C17_=_C285 ,C17_=_C315 ,C17_=_C370 ,C17_=_C396 ,\nC17_=_C444 ,C17_=_C467 ,C17_=_C488 ,C17_=_C510 ,C17_=_C531 ,C17_=_C552 ,\nC17_=_C553 ,C17_=_C555 ,C17_=_C557 ,C17_=_C558 ,C17_=_C559 ,C17_=_C560 ,\nC17_=_C561 ,C17_=_C562 ,C17_=_C563 ,C17_=_C565 ,C17_=_C566 ,C17_=_C567 ,\nC17_=_C568 ,C17_=_C569 ,C17_=_C570 ,C18_=_C21 ,C18_=_C23 ,C18_=_C31 ,\nC18_=_C90 ,C18_=_C126 ,C18_=_C159 ,C18_=_C193 ,C18_=_C225 ,C18_=_C256 ,\nC18_=_C286 ,C18_=_C316 ,C18_=_C371 ,C18_=_C397 ,C18_=_C445 ,C18_=_C468 ,\nC18_=_C489 ,C18_=_C511 ,C18_=_C532 ,C18_=_C571 ,C18_=_C572 ,C18_=_C574 ,\nC18_=_C576 ,C18_=_C577 ,C18_=_C578 ,C18_=_C579 ,C18_=_C580 ,C18_=_C581 ,\nC18_=_C582 ,C18_=_C584 ,C18_=_C585 ,C18_=_C586 ,C18_=_C587 ,C18_=_C588 ,\nC18_=_C589 ,C21_=_C23 ,C21_=_C31 ,C21_=_C93 ,C21_=_C129 ,C21_=_C162 ,\nC21_=_C196 ,C21_=_C228 ,C21_=_C258 ,C21_=_C289 ,C21_=_C319 ,C21_=_C374 ,\nC21_=_C400 ,C21_=_C448 ,C21_=_C471 ,C21_=_C492 ,C21_=_C514 ,C21_=_C535 ,\nC21_=_C591 ,C21_=_C608 ,C21_=_C624 ,C21_=_C626 ,C21_=_C627 ,C21_=_C628 ,\nC21_=_C629 ,C21_=_C630 ,C21_=_C631 ,C21_=_C632 ,C21_=_C634 ,C21_=_C635 ,\nC21_=_C636 ,C21_=_C637 ,C21_=_C638 ,C21_=_C639 ,C23_=_C31 ,C23_=_C95 ,\nC23_=_C131 ,C23_=_C164 ,C23_=_C198 ,C23_=_C230 ,C23_=_C260 ,C23_=_C291 ,\nC23_=_C321 ,C23_=_C376 ,C23_=_C402 ,C23_=_C449 ,C23_=_C473 ,C23_=_C494 ,\nC23_=_C516 ,C23_=_C537 ,C23_=_C593 ,C23_=_C610 ,C23_=_C640 ,C23_=_C655 ,\nC23_=_C656 ,C23_=_C657 ,C23_=_C658 ,C23_=_C659 ,C23_=_C660 ,C23_=_C661 ,\nC23_=_C663 ,C23_=_C664 ,C23_=_C665 ,C23_=_C666 ,C23_=_C667 ,C23_=_C668 ,\nC31_=_C103 ,C31_=_C139 ,C31_=_C172 ,C31_=_C206 ,C31_=_C238 ,C31_=_C268 ,\nC31_=_C299 ,C31_=_C328 ,C31_=_C383 ,C31_=_C408 ,C31_=_C457 ,C31_=_C480 ,\nC31_=_C502 ,C31_=_C524 ,C31_=_C544 ,C31_=_C601 ,C31_=_C617 ,C31_=_C648 ,\nC31_=_C674 ,C31_=_C685 ,C31_=_C695 ,C31_=_C705 ,C31_=_C714 ,C31_=_C722 ,\nC31_=_C726 ,C31_=_C733 ,C31_=_C734 ,C31_=_C735 ,C31_=_C736 ,C31_=_C737 ,\nC31_=_C738 ,C38_=_C39 ,C38_=_C40 ,C38_=_C41 ,C38_=_C42 ,C38_=_C43 ,\nC38_=_C44 ,C38_=_C45 ,C38_=_C47 ,C38_=_C48 ,C38_=_C50 ,C38_=_C51 ,\nC38_=_C52 ,C38_=_C53 ,C38_=_C54 ,C38_=_C57 ,C38_=_C58 ,C38_=_C60 ,\nC38_=_C62 ,C38_=_C63 ,C38_=_C64 ,C38_=_C65 ,C38_=_C66 ,C38_=_C67 ,\nC38_=_C68 ,C38_=_C70 ,C38_=_C71 ,C38_=_C72 ,C38_=_C73 ,C38_=_C74 ,\nC38_=_C75 ,C38_=_C82 ,C38_=_C84 ,C38_=_C89 ,C38_=_C90 ,C38_=_C93 ,\nC38_=_C95 ,C38_=_C103 ,C39_=_C40 ,C39_=_C41 ,C39_=_C42 ,C39_=_C43 ,\nC39_=_C44 ,C39_=_C45 ,C39_=_C47 ,C39_=_C48 ,C39_=_C50 ,C39_=_C51 ,\nC39_=_C52 ,C39_=_C53 ,C39_=_C54 ,C39_=_C57 ,C39_=_C58 ,C39_=_C60 ,\nC39_=_C62 ,C39_=_C63 ,C39_=_C64 ,C39_=_C65 ,C39_=_C66 ,C39_=_C67 ,\nC39_=_C68 ,C39_=_C70 ,C39_=_C71 ,C39_=_C72 ,C39_=_C73 ,C39_=_C74 ,\nC39_=_C75 ,C39_=_C116 ,C39_=_C119 ,C39_=_C125 ,C39_=_C126 ,C39_=_C129 ,\nC39_=_C131 ,C39_=_C139 ,C40_=_C41 ,C40_=_C42 ,C40_=_C43 ,C40_=_C44 ,\nC40_=_C45 ,C40_=_C47 ,C40_=_C48 ,C40_=_C50 ,C40_=_C51 ,C40_=_C52 ,\nC40_=_C53 ,C40_=_C54 ,C40_=_C57 ,C40_=_C58 ,C40_=_C60 ,C40_=_C62 ,\nC40_=_C63 ,C40_=_C64 ,C40_=_C65 ,C40_=_C66 ,C40_=_C67 ,C40_=_C68 ,\nC40_=_C70 ,C40_=_C71 ,C40_=_C72 ,C40_=_C73 ,C40_=_C74 ,C40_=_C75 ,\nC40_=_C151 ,C40_=_C153 ,C40_=_C158 ,C40_=_C159 ,C40_=_C162 ,C40_=_C164 ,\nC40_=_C172 ,C41_=_C42 ,C41_=_C43 ,C41_=_C44 ,C41_=_C45 ,C41_=_C47 ,\nC41_=_C48 ,C41_=_C50 ,C41_=_C51 ,C41_=_C52 ,C41_=_C53 ,C41_=_C54 ,\nC41_=_C57 ,C41_=_C58 ,C41_=_C60 ,C41_=_C62 ,C41_=_C63 ,C41_=_C64 ,\nC41_=_C65 ,C41_=_C66 ,C41_=_C67 ,C41_=_C68 ,C41_=_C70 ,C41_=_C71 ,\nC41_=_C72 ,C41_=_C73 ,C41_=_C74 ,C41_=_C75 ,C41_=_C183 ,C41_=_C186 ,\nC41_=_C192 ,C41_=_C193 ,C41_=_C196 ,C41_=_C198 ,C41_=_C206 ,C42_=_C43 ,\nC42_=_C44 ,C42_=_C45 ,C42_=_C47 ,C42_=_C48 ,C42_=_C50 ,C42_=_C51 ,\nC42_=_C52 ,C42_=_C53 ,C42_=_C54 ,C42_=_C57 ,C42_=_C58 ,C42_=_C60 ,\nC42_=_C62 ,C42_=_C63 ,C42_=_C64 ,C42_=_C65 ,C42_=_C66 ,C42_=_C67 ,\nC42_=_C68 ,C42_=_C70 ,C42_=_C71 ,C42_=_C72 ,C42_=_C73 ,C42_=_C74 ,\nC42_=_C75 ,C42_=_C216 ,C42_=_C219 ,C42_=_C224 ,C42_=_C225 ,C42_=_C228 ,\nC42_=_C230 ,C42_=_C238 ,C43_=_C44 ,C43_=_C45 ,C43_=_C47 ,C43_=_C48 ,\nC43_=_C50 ,C43_=_C51 ,C43_=_C52 ,C43_=_C53 ,C43_=_C54 ,C43_=_C57 ,\nC43_=_C58 ,C43_=_C60 ,C43_=_C62 ,C43_=_C63 ,C43_=_C64 ,C43_=_C65 ,\nC43_=_C66 ,C43_=_C67 ,C43_=_C68 ,C43_=_C70 ,C43_=_C71 ,C43_=_C72 ,\nC43_=_C73 ,C43_=_C74 ,C43_=_C75 ,C43_=_C247 ,C43_=_C250 ,C43_=_C255 ,\nC43_=_C256 ,C43_=_C258 ,C43_=_C260 ,C43_=_C268 ,C44_=_C45 ,C44_=_C47 ,\nC44_=_C48 ,C44_=_C50 ,C44_=_C51 ,C44_=_C52 ,C44_=_C53 ,C44_=_C54 ,\nC44_=_C57 ,C44_=_C58 ,C44_=_C60 ,C44_=_C62 ,C44_=_C63 ,C44_=_C64 ,\nC44_=_C65 ,C44_=_C66 ,C44_=_C67 ,C44_=_C68 ,C44_=_C70 ,C44_=_C71 ,\nC44_=_C72 ,C44_=_C73 ,C44_=_C74 ,C44_=_C75 ,C44_=_C276 ,C44_=_C279 ,\nC44_=_C285 ,C44_=_C286 ,C44_=_C289 ,C44_=_C291 ,C44_=_C299 ,C45_=_C47 ,\nC45_=_C48 ,C45_=_C50 ,C45_=_C51 ,C45_=_C52 ,C45_=_C53 ,C45_=_C54 ,\nC45_=_C57 ,C45_=_C58 ,C45_=_C60 ,C45_=_C62 ,C45_=_C63 ,C45_=_C64 ,\nC45_=_C65 ,C45_=_C66 ,C45_=_C67 ,C45_=_C68 ,C45_=_C70 ,C45_=_C71 ,\nC45_=_C72 ,C45_=_C73 ,C45_=_C74 ,C45_=_C75 ,C45_=_C306 ,C45_=_C309 ,\nC45_=_C315 ,C45_=_C316 ,C45_=_C319 ,C45_=_C321 ,C45_=_C328 ,C47_=_C48 ,\nC47_=_C50 ,C47_=_C51 ,C47_=_C52 ,C47_=_C53 ,C47_=_C54 ,C47_=_C57 ,\nC47_=_C58 ,C47_=_C60 ,C47_=_C62 ,C47_=_C63 ,C47_=_C64 ,C47_=_C65 ,\nC47_=_C66 ,C47_=_C67 ,C47_=_C68 ,C47_=_C70 ,C47_=_C71 ,C47_=_C72 ,\nC47_=_C73 ,C47_=_C74 ,C47_=_C75 ,C47_=_C334 ,C47_=_C364 ,C47_=_C370 ,\nC47_=_C371 ,C47_=_C374 ,C47_=_C376 ,C47_=_C383 ,C48_=_C50 ,C48_=_C51 ,\nC48_=_C52 ,C48_=_C53 ,C48_=_C54 ,C48_=_C57 ,C48_=_C58 ,C48_=_C60 ,\nC48_=_C62 ,C48_=_C63 ,C48_=_C64 ,C48_=_C65 ,C48_=_C66 ,C48_=_C67 ,\nC48_=_C68 ,C48_=_C70 ,C48_=_C71 ,C48_=_C72 ,C48_=_C73 ,C48_=_C74 ,\nC48_=_C75 ,C48_=_C335 ,C48_=_C390 ,C48_=_C396 ,C48_=_C397 ,C48_=_C400 ,\nC48_=_C402 ,C48_=_C408 ,C50_=_C51 ,C50_=_C52 ,C50_=_C53 ,C50_=_C54 ,\nC50_=_C57 ,C50_=_C58 ,C50_=_C60 ,C50_=_C62 ,C50_=_C63 ,C50_=_C64 ,\nC50_=_C65 ,C50_=_C66 ,C50_=_C67 ,C50_=_C68 ,C50_=_C70 ,C50_=_C71 ,\nC50_=_C72 ,C50_=_C73 ,C50_=_C74 ,C50_=_C75 ,C50_=_C337 ,C50_=_C415 ,\nC50_=_C444 ,C50_=_C445 ,C50_=_C448 ,C50_=_C449 ,C50_=_C457 ,C51_=_C52 ,\nC51_=_C53 ,C51_=_C54 ,C51_=_C57 ,C51_=_C58 ,C51_=_C60 ,C51_=_C62 ,\nC51_=_C63 ,C51_=_C64 ,C51_=_C65 ,C51_=_C66 ,C51_=_C67 ,C51_=_C68 ,\nC51_=_C70 ,C51_=_C71 ,C51_=_C72 ,C51_=_C73 ,C51_=_C74 ,C51_=_C75 ,\nC51_=_C338 ,C51_=_C416 ,C51_=_C467 ,C51_=_C468 ,C51_=_C471 ,C51_=_C473 ,\nC51_=_C480 ,C52_=_C53 ,C52_=_C54 ,C52_=_C57 ,C52_=_C58 ,C52_=_C60 ,\nC52_=_C62 ,C52_=_C63 ,C52_=_C64 ,C52_=_C65 ,C52_=_C66 ,C52_=_C67 ,\nC52_=_C68 ,C52_=_C70 ,C52_=_C71 ,C52_=_C72 ,C52_=_C73 ,C52_=_C74 ,\nC52_=_C75 ,C52_=_C339 ,C52_=_C417 ,C52_=_C488 ,C52_=_C489 ,C52_=_C492 ,\nC52_=_C494 ,C52_=_C502 ,C53_=_C54 ,C53_=_C57 ,C53_=_C58 ,C53_=_C60 ,\nC53_=_C62 ,C53_=_C63 ,C53_=_C64 ,C53_=_C65 ,C53_=_C66 ,C53_=_C67 ,\nC53_=_C68 ,C53_=_C70 ,C53_=_C71 ,C53_=_C72 ,C53_=_C73 ,C53_=_C74 ,\nC53_=_C75 ,C53_=_C340 ,C53_=_C418 ,C53_=_C510 ,C53_=_C511 ,C53_=_C514 ,\nC53_=_C516 ,C53_=_C524 ,C54_=_C57 ,C54_=_C58 ,C54_=_C60 ,C54_=_C62 ,\nC54_=_C63 ,C54_=_C64 ,C54_=_C65 ,C54_=_C66 ,C54_=_C67 ,C54_=_C68 ,\nC54_=_C70 ,C54_=_C71 ,C54_=_C72 ,C54_=_C73 ,C54_=_C74 ,C54_=_C75 ,\nC54_=_C341 ,C54_=_C419 ,C54_=_C531 ,C54_=_C532 ,C54_=_C535 ,C54_=_C537 ,\nC54_=_C544 ,C57_=_C58 ,C57_=_C60 ,C57_=_C62 ,C57_=_C63 ,C57_=_C64 ,\nC57_=_C65 ,C57_=_C66 ,C57_=_C67 ,C57_=_C68 ,C57_=_C70 ,C57_=_C71 ,\nC57_=_C72 ,C57_=_C73 ,C57_=_C74 ,C57_=_C75 ,C57_=_C344 ,C57_=_C422 ,\nC57_=_C552 ,C57_=_C571 ,C57_=_C591 ,C57_=_C593 ,C57_=_C601 ,C58_=_C60 ,\nC58_=_C62 ,C58_=_C63 ,C58_=_C64 ,C58_=_C65 ,C58_=_C66 ,C58_=_C67 ,\nC58_=_C68 ,C58_=_C70 ,C58_=_C71 ,C58_=_C72 ,C58_=_C73 ,C58_=_C74 ,\nC58_=_C75 ,C58_=_C345 ,C58_=_C423 ,C58_=_C553 ,C58_=_C572 ,C58_=_C608 ,\nC58_=_C610 ,C58_=_C617 ,C60_=_C62 ,C60_=_C63 ,C60_=_C64 ,C60_=_C65 ,\nC60_=_C66 ,C60_=_C67 ,C60_=_C68 ,C60_=_C70 ,C60_=_C71 ,C60_=_C72 ,\nC60_=_C73 ,C60_=_C74 ,C60_=_C75 ,C60_=_C347 ,C60_=_C425 ,C60_=_C555 ,\nC60_=_C574 ,C60_=_C624 ,C60_=_C640 ,C60_=_C648 ,C62_=_C63 ,C62_=_C64 ,\nC62_=_C65 ,C62_=_C66 ,C62_=_C67 ,C62_=_C68 ,C62_=_C70 ,C62_=_C71 ,\nC62_=_C72 ,C62_=_C73 ,C62_=_C74 ,C62_=_C75 ,C62_=_C349 ,C62_=_C427 ,\nC62_=_C557 ,C62_=_C576 ,C62_=_C626 ,C62_=_C655 ,C62_=_C674 ,C63_=_C64 ,\nC63_=_C65 ,C63_=_C66 ,C63_=_C67 ,C63_=_C68 ,C63_=_C70 ,C63_=_C71 ,\nC63_=_C72 ,C63_=_C73 ,C63_=_C74 ,C63_=_C75 ,C63_=_C350 ,C63_=_C428 ,\nC63_=_C558 ,C63_=_C577 ,C63_=_C627 ,C63_=_C656 ,C63_=_C685 ,C64_=_C65 ,\nC64_=_C66 ,C64_=_C67 ,C64_=_C68 ,C64_=_C70 ,C64_=_C71 ,C64_=_C72 ,\nC64_=_C73 ,C64_=_C74 ,C64_=_C75 ,C64_=_C351 ,C64_=_C429 ,C64_=_C559 ,\nC64_=_C578 ,C64_=_C628 ,C64_=_C657 ,C64_=_C695 ,C65_=_C66 ,C65_=_C67 ,\nC65_=_C68 ,C65_=_C70 ,C65_=_C71 ,C65_=_C72 ,C65_=_C73 ,C65_=_C74 ,\nC65_=_C75 ,C65_=_C352 ,C65_=_C430 ,C65_=_C560 ,C65_=_C579 ,C65_=_C629 ,\nC65_=_C658 ,C65_=_C705</w:t>
      </w:r>
    </w:p>
    <w:p>
      <w:pPr>
        <w:pStyle w:val="PreformattedText"/>
        <w:bidi w:val="0"/>
        <w:spacing w:before="0" w:after="0"/>
        <w:jc w:val="left"/>
        <w:rPr/>
      </w:pPr>
      <w:r>
        <w:rPr/>
        <w:t xml:space="preserve"> </w:t>
      </w:r>
      <w:r>
        <w:rPr/>
        <w:t>,C66_=_C67 ,C66_=_C68 ,C66_=_C70 ,C66_=_C71 ,\nC66_=_C72 ,C66_=_C73 ,C66_=_C74 ,C66_=_C75 ,C66_=_C353 ,C66_=_C431 ,\nC66_=_C561 ,C66_=_C580 ,C66_=_C630 ,C66_=_C659 ,C66_=_C714 ,C67_=_C68 ,\nC67_=_C70 ,C67_=_C71 ,C67_=_C72 ,C67_=_C73 ,C67_=_C74 ,C67_=_C75 ,\nC67_=_C354 ,C67_=_C432 ,C67_=_C562 ,C67_=_C581 ,C67_=_C631 ,C67_=_C660 ,\nC67_=_C722 ,C68_=_C70 ,C68_=_C71 ,C68_=_C72 ,C68_=_C73 ,C68_=_C74 ,\nC68_=_C75 ,C68_=_C355 ,C68_=_C433 ,C68_=_C563 ,C68_=_C582 ,C68_=_C632 ,\nC68_=_C661 ,C68_=_C726 ,C70_=_C71 ,C70_=_C72 ,C70_=_C73 ,C70_=_C74 ,\nC70_=_C75 ,C70_=_C357 ,C70_=_C435 ,C70_=_C565 ,C70_=_C584 ,C70_=_C634 ,\nC70_=_C663 ,C70_=_C733 ,C71_=_C72 ,C71_=_C73 ,C71_=_C74 ,C71_=_C75 ,\nC71_=_C358 ,C71_=_C436 ,C71_=_C566 ,C71_=_C585 ,C71_=_C635 ,C71_=_C664 ,\nC71_=_C734 ,C72_=_C73 ,C72_=_C74 ,C72_=_C75 ,C72_=_C359 ,C72_=_C437 ,\nC72_=_C567 ,C72_=_C586 ,C72_=_C636 ,C72_=_C665 ,C72_=_C735 ,C73_=_C74 ,\nC73_=_C75 ,C73_=_C360 ,C73_=_C438 ,C73_=_C568 ,C73_=_C587 ,C73_=_C637 ,\nC73_=_C666 ,C73_=_C736 ,C74_=_C75 ,C74_=_C361 ,C74_=_C439 ,C74_=_C569 ,\nC74_=_C588 ,C74_=_C638 ,C74_=_C667 ,C74_=_C737 ,C75_=_C362 ,C75_=_C440 ,\nC75_=_C570 ,C75_=_C589 ,C75_=_C639 ,C75_=_C668 ,C75_=_C738 ,C82_=_C84 ,\nC82_=_C89 ,C82_=_C90 ,C82_=_C93 ,C82_=_C95 ,C82_=_C103 ,C82_=_C116 ,\nC82_=_C151 ,C82_=_C183 ,C82_=_C216 ,C82_=_C247 ,C82_=_C276 ,C82_=_C306 ,\nC82_=_C334 ,C82_=_C335 ,C82_=_C337 ,C82_=_C338 ,C82_=_C339 ,C82_=_C340 ,\nC82_=_C341 ,C82_=_C344 ,C82_=_C345 ,C82_=_C347 ,C82_=_C349 ,C82_=_C350 ,\nC82_=_C351 ,C82_=_C352 ,C82_=_C353 ,C82_=_C354 ,C82_=_C355 ,C82_=_C357 ,\nC82_=_C358 ,C82_=_C359 ,C82_=_C360 ,C82_=_C361 ,C82_=_C362 ,C84_=_C89 ,\nC84_=_C90 ,C84_=_C93 ,C84_=_C95 ,C84_=_C103 ,C84_=_C119 ,C84_=_C153 ,\nC84_=_C186 ,C84_=_C219 ,C84_=_C250 ,C84_=_C279 ,C84_=_C309 ,C84_=_C364 ,\nC84_=_C390 ,C84_=_C415 ,C84_=_C416 ,C84_=_C417 ,C84_=_C418 ,C84_=_C419 ,\nC84_=_C422 ,C84_=_C423 ,C84_=_C425 ,C84_=_C427 ,C84_=_C428 ,C84_=_C429 ,\nC84_=_C430 ,C84_=_C431 ,C84_=_C432 ,C84_=_C433 ,C84_=_C435 ,C84_=_C436 ,\nC84_=_C437 ,C84_=_C438 ,C84_=_C439 ,C84_=_C440 ,C89_=_C90 ,C89_=_C93 ,\nC89_=_C95 ,C89_=_C103 ,C89_=_C125 ,C89_=_C158 ,C89_=_C192 ,C89_=_C224 ,\nC89_=_C255 ,C89_=_C285 ,C89_=_C315 ,C89_=_C370 ,C89_=_C396 ,C89_=_C444 ,\nC89_=_C467 ,C89_=_C488 ,C89_=_C510 ,C89_=_C531 ,C89_=_C552 ,C89_=_C553 ,\nC89_=_C555 ,C89_=_C557 ,C89_=_C558 ,C89_=_C559 ,C89_=_C560 ,C89_=_C561 ,\nC89_=_C562 ,C89_=_C563 ,C89_=_C565 ,C89_=_C566 ,C89_=_C567 ,C89_=_C568 ,\nC89_=_C569 ,C89_=_C570 ,C90_=_C93 ,C90_=_C95 ,C90_=_C103 ,C90_=_C126 ,\nC90_=_C159 ,C90_=_C193 ,C90_=_C225 ,C90_=_C256 ,C90_=_C286 ,C90_=_C316 ,\nC90_=_C371 ,C90_=_C397 ,C90_=_C445 ,C90_=_C468 ,C90_=_C489 ,C90_=_C511 ,\nC90_=_C532 ,C90_=_C571 ,C90_=_C572 ,C90_=_C574 ,C90_=_C576 ,C90_=_C577 ,\nC90_=_C578 ,C90_=_C579 ,C90_=_C580 ,C90_=_C581 ,C90_=_C582 ,C90_=_C584 ,\nC90_=_C585 ,C90_=_C586 ,C90_=_C587 ,C90_=_C588 ,C90_=_C589 ,C93_=_C95 ,\nC93_=_C103 ,C93_=_C129 ,C93_=_C162 ,C93_=_C196 ,C93_=_C228 ,C93_=_C258 ,\nC93_=_C289 ,C93_=_C319 ,C93_=_C374 ,C93_=_C400 ,C93_=_C448 ,C93_=_C471 ,\nC93_=_C492 ,C93_=_C514 ,C93_=_C535 ,C93_=_C591 ,C93_=_C608 ,C93_=_C624 ,\nC93_=_C626 ,C93_=_C627 ,C93_=_C628 ,C93_=_C629 ,C93_=_C630 ,C93_=_C631 ,\nC93_=_C632 ,C93_=_C634 ,C93_=_C635 ,C93_=_C636 ,C93_=_C637 ,C93_=_C638 ,\nC93_=_C639 ,C95_=_C103 ,C95_=_C131 ,C95_=_C164 ,C95_=_C198 ,C95_=_C230 ,\nC95_=_C260 ,C95_=_C291 ,C95_=_C321 ,C95_=_C376 ,C95_=_C402 ,C95_=_C449 ,\nC95_=_C473 ,C95_=_C494 ,C95_=_C516 ,C95_=_C537 ,C95_=_C593 ,C95_=_C610 ,\nC95_=_C640 ,C95_=_C655 ,C95_=_C656 ,C95_=_C657 ,C95_=_C658 ,C95_=_C659 ,\nC95_=_C660 ,C95_=_C661 ,C95_=_C663 ,C95_=_C664 ,C95_=_C665 ,C95_=_C666 ,\nC95_=_C667 ,C95_=_C668 ,C103_=_C139 ,C103_=_C172 ,C103_=_C206 ,C103_=_C238 ,\nC103_=_C268 ,C103_=_C299 ,C103_=_C328 ,C103_=_C383 ,C103_=_C408 ,C103_=_C457 ,\nC103_=_C480 ,C103_=_C502 ,C103_=_C524 ,C103_=_C544 ,C103_=_C601 ,C103_=_C617 ,\nC103_=_C648 ,C103_=_C674 ,C103_=_C685 ,C103_=_C695 ,C103_=_C705 ,C103_=_C714 ,\nC103_=_C722 ,C103_=_C726 ,C103_=_C733 ,C103_=_C734 ,C103_=_C735 ,C103_=_C736 ,\nC103_=_C737 ,C103_=_C738 ,C116_=_C119 ,C116_=_C125 ,C116_=_C126 ,C116_=_C129 ,\nC116_=_C131 ,C116_=_C139 ,C116_=_C151 ,C116_=_C183 ,C116_=_C216 ,C116_=_C247 ,\nC116_=_C276 ,C116_=_C306 ,C116_=_C334 ,C116_=_C335 ,C116_=_C337 ,C116_=_C338 ,\nC116_=_C339 ,C116_=_C340 ,C116_=_C341 ,C116_=_C344 ,C116_=_C345 ,C116_=_C347 ,\nC116_=_C349 ,C116_=_C350 ,C116_=_C351 ,C116_=_C352 ,C116_=_C353 ,C116_=_C354 ,\nC116_=_C355 ,C116_=_C357 ,C116_=_C358 ,C116_=_C359 ,C116_=_C360 ,C116_=_C361 ,\nC116_=_C362 ,C119_=_C125 ,C119_=_C126 ,C119_=_C129 ,C119_=_C131 ,C119_=_C139 ,\nC119_=_C153 ,C119_=_C186 ,C119_=_C219 ,C119_=_C250 ,C119_=_C279 ,C119_=_C309 ,\nC119_=_C364 ,C119_=_C390 ,C119_=_C415 ,C119_=_C416 ,C119_=_C417 ,C119_=_C418 ,\nC119_=_C419 ,C119_=_C422 ,C119_=_C423 ,C119_=_C425 ,C119_=_C427 ,C119_=_C428 ,\nC119_=_C429 ,C119_=_C430 ,C119_=_C431 ,C119_=_C432 ,C119_=_C433 ,C119_=_C435 ,\nC119_=_C436 ,C119_=_C437 ,C119_=_C438 ,C119_=_C439 ,C119_=_C440 ,C125_=_C126 ,\nC125_=_C129 ,C125_=_C131 ,C125_=_C139 ,C125_=_C158 ,C125_=_C192 ,C125_=_C224 ,\nC125_=_C255 ,C125_=_C285 ,C125_=_C315 ,C125_=_C370 ,C125_=_C396 ,C125_=_C444 ,\nC125_=_C467 ,C125_=_C488 ,C125_=_C510 ,C125_=_C531 ,C125_=_C552 ,C125_=_C553 ,\nC125_=_C555 ,C125_=_C557 ,C125_=_C558 ,C125_=_C559 ,C125_=_C560 ,C125_=_C561 ,\nC125_=_C562 ,C125_=_C563 ,C125_=_C565 ,C125_=_C566 ,C125_=_C567 ,C125_=_C568 ,\nC125_=_C569 ,C125_=_C570 ,C126_=_C129 ,C126_=_C131 ,C126_=_C139 ,C126_=_C159 ,\nC126_=_C193 ,C126_=_C225 ,C126_=_C256 ,C126_=_C286 ,C126_=_C316 ,C126_=_C371 ,\nC126_=_C397 ,C126_=_C445 ,C126_=_C468 ,C126_=_C489 ,C126_=_C511 ,C126_=_C532 ,\nC126_=_C571 ,C126_=_C572 ,C126_=_C574 ,C126_=_C576 ,C126_=_C577 ,C126_=_C578 ,\nC126_=_C579 ,C126_=_C580 ,C126_=_C581 ,C126_=_C582 ,C126_=_C584 ,C126_=_C585 ,\nC126_=_C586 ,C126_=_C587 ,C126_=_C588 ,C126_=_C589 ,C129_=_C131 ,C129_=_C139 ,\nC129_=_C162 ,C129_=_C196 ,C129_=_C228 ,C129_=_C258 ,C129_=_C289 ,C129_=_C319 ,\nC129_=_C374 ,C129_=_C400 ,C129_=_C448 ,C129_=_C471 ,C129_=_C492 ,C129_=_C514 ,\nC129_=_C535 ,C129_=_C591 ,C129_=_C608 ,C129_=_C624 ,C129_=_C626 ,C129_=_C627 ,\nC129_=_C628 ,C129_=_C629 ,C129_=_C630 ,C129_=_C631 ,C129_=_C632 ,C129_=_C634 ,\nC129_=_C635 ,C129_=_C636 ,C129_=_C637 ,C129_=_C638 ,C129_=_C639 ,C131_=_C139 ,\nC131_=_C164 ,C131_=_C198 ,C131_=_C230 ,C131_=_C260 ,C131_=_C291 ,C131_=_C321 ,\nC131_=_C376 ,C131_=_C402 ,C131_=_C449 ,C131_=_C473 ,C131_=_C494 ,C131_=_C516 ,\nC131_=_C537 ,C131_=_C593 ,C131_=_C610 ,C131_=_C640 ,C131_=_C655 ,C131_=_C656 ,\nC131_=_C657 ,C131_=_C658 ,C131_=_C659 ,C131_=_C660 ,C131_=_C661 ,C131_=_C663 ,\nC131_=_C664 ,C131_=_C665 ,C131_=_C666 ,C131_=_C667 ,C131_=_C668 ,C139_=_C172 ,\nC139_=_C206 ,C139_=_C238 ,C139_=_C268 ,C139_=_C299 ,C139_=_C328 ,C139_=_C383 ,\nC139_=_C408 ,C139_=_C457 ,C139_=_C480 ,C139_=_C502 ,C139_=_C524 ,C139_=_C544 ,\nC139_=_C601 ,C139_=_C617 ,C139_=_C648 ,C139_=_C674 ,C139_=_C685 ,C139_=_C695 ,\nC139_=_C705 ,C139_=_C714 ,C139_=_C722 ,C139_=_C726 ,C139_=_C733 ,C139_=_C734 ,\nC139_=_C735 ,C139_=_C736 ,C139_=_C737 ,C139_=_C738 ,C151_=_C153 ,C151_=_C158 ,\nC151_=_C159 ,C151_=_C162 ,C151_=_C164 ,C151_=_C172 ,C151_=_C183 ,C151_=_C216 ,\nC151_=_C247 ,C151_=_C276 ,C151_=_C306 ,C151_=_C334 ,C151_=_C335 ,C151_=_C337 ,\nC151_=_C338 ,C151_=_C339 ,C151_=_C340 ,C151_=_C341 ,C151_=_C344 ,C151_=_C345 ,\nC151_=_C347 ,C151_=_C349 ,C151_=_C350 ,C151_=_C351 ,C151_=_C352 ,C151_=_C353 ,\nC151_=_C354 ,C151_=_C355 ,C151_=_C357 ,C151_=_C358 ,C151_=_C359 ,C151_=_C360 ,\nC151_=_C361 ,C151_=_C362 ,C153_=_C158 ,C153_=_C159 ,C153_=_C162 ,C153_=_C164 ,\nC153_=_C172 ,C153_=_C186 ,C153_=_C219 ,C153_=_C250 ,C153_=_C279 ,C153_=_C309 ,\nC153_=_C364 ,C153_=_C390 ,C153_=_C415 ,C153_=_C416 ,C153_=_C417 ,C153_=_C418 ,\nC153_=_C419 ,C153_=_C422 ,C153_=_C423 ,C153_=_C425 ,C153_=_C427 ,C153_=_C428 ,\nC153_=_C429 ,C153_=_C430 ,C153_=_C431 ,C153_=_C432 ,C153_=_C433 ,C153_=_C435 ,\nC153_=_C436 ,C153_=_C437 ,C153_=_C438 ,C153_=_C439 ,C153_=_C440 ,C158_=_C159 ,\nC158_=_C162 ,C158_=_C164 ,C158_=_C172 ,C158_=_C192 ,C158_=_C224 ,C158_=_C255 ,\nC158_=_C285 ,C158_=_C315 ,C158_=_C370 ,C158_=_C396 ,C158_=_C444 ,C158_=_C467 ,\nC158_=_C488 ,C158_=_C510 ,C158_=_C531 ,C158_=_C552 ,C158_=_C553 ,C158_=_C555 ,\nC158_=_C557 ,C158_=_C558 ,C158_=_C559 ,C158_=_C560 ,C158_=_C561 ,C158_=_C562 ,\nC158_=_C563 ,C158_=_C565 ,C158_=_C566 ,C158_=_C567 ,C158_=_C568 ,C158_=_C569 ,\nC158_=_C570 ,C159_=_C162 ,C159_=_C164 ,C159_=_C172 ,C159_=_C193 ,C159_=_C225 ,\nC159_=_C256 ,C159_=_C286 ,C159_=_C316 ,C159_=_C371 ,C159_=_C397 ,C159_=_C445 ,\nC159_=_C468 ,C159_=_C489 ,C159_=_C511 ,C159_=_C532 ,C159_=_C571 ,C159_=_C572 ,\nC159_=_C574 ,C159_=_C576 ,C159_=_C577 ,C159_=_C578 ,C159_=_C579 ,C159_=_C580 ,\nC159_=_C581 ,C159_=_C582 ,C159_=_C584 ,C159_=_C585 ,C159_=_C586 ,C159_=_C587 ,\nC159_=_C588 ,C159_=_C589 ,C162_=_C164 ,C162_=_C172 ,C162_=_C196 ,C162_=_C228 ,\nC162_=_C258 ,C162_=_C289 ,C162_=_C319 ,C162_=_C374 ,C162_=_C400 ,C162_=_C448 ,\nC162_=_C471 ,C162_=_C492 ,C162_=_C514 ,C162_=_C535 ,C162_=_C591 ,C162_=_C608 ,\nC162_=_C624 ,C162_=_C626 ,C162_=_C627 ,C162_=_C628 ,C162_=_C629 ,C162_=_C630 ,\nC162_=_C631 ,C162_=_C632 ,C162_=_C634 ,C162_=_C635 ,C162_=_C636 ,C162_=_C637 ,\nC162_=_C638 ,C162_=_C639 ,C164_=_C172 ,C164_=_C198 ,C164_=_C230 ,C164_=_C260 ,\nC164_=_C291 ,C164_=_C321 ,C164_=_C376 ,C164_=_C402 ,C164_=_C449 ,C164_=_C473 ,\nC164_=_C494 ,C164_=_C516 ,C164_=_C537 ,C164_=_C593 ,C164_=_C610 ,C164_=_C640 ,\nC164_=_C655 ,C164_=_C656 ,C164_=_C657 ,C164_=_C658 ,C164_=_C659 ,C164_=_C660 ,\nC164_=_C661 ,C164_=_C663 ,C164_=_C664 ,C164_=_C665 ,C164_=_C666 ,C164_=_C667 ,\nC164_=_C668 ,C172_=_C206 ,C172_=_C238 ,C172_=_C268 ,C172_=_C299 ,C172_=_C328 ,\nC172_=_C383 ,C172_=_C408 ,C172_=_C457 ,C172_=_C480 ,C172_=_C502 ,C172_=_C524 ,\nC172_=_C544 ,C172_=_C601 ,C172_=_C617 ,C172_=_C648 ,C172_=_C674 ,C172_=_C685 ,\nC172_=_C695 ,C172_=_C705 ,C172_=_C714 ,C172_=_C722 ,C172_=_C726 ,C172_=_C733 ,\nC172_=_C734 ,C172_=_C735 ,C172_=_C736</w:t>
      </w:r>
    </w:p>
    <w:p>
      <w:pPr>
        <w:pStyle w:val="PreformattedText"/>
        <w:bidi w:val="0"/>
        <w:spacing w:before="0" w:after="0"/>
        <w:jc w:val="left"/>
        <w:rPr/>
      </w:pPr>
      <w:r>
        <w:rPr/>
        <w:t xml:space="preserve"> </w:t>
      </w:r>
      <w:r>
        <w:rPr/>
        <w:t>,C172_=_C737 ,C172_=_C738 ,C183_=_C186 ,\nC183_=_C192 ,C183_=_C193 ,C183_=_C196 ,C183_=_C198 ,C183_=_C206 ,C183_=_C216 ,\nC183_=_C247 ,C183_=_C276 ,C183_=_C306 ,C183_=_C334 ,C183_=_C335 ,C183_=_C337 ,\nC183_=_C338 ,C183_=_C339 ,C183_=_C340 ,C183_=_C341 ,C183_=_C344 ,C183_=_C345 ,\nC183_=_C347 ,C183_=_C349 ,C183_=_C350 ,C183_=_C351 ,C183_=_C352 ,C183_=_C353 ,\nC183_=_C354 ,C183_=_C355 ,C183_=_C357 ,C183_=_C358 ,C183_=_C359 ,C183_=_C360 ,\nC183_=_C361 ,C183_=_C362 ,C186_=_C192 ,C186_=_C193 ,C186_=_C196 ,C186_=_C198 ,\nC186_=_C206 ,C186_=_C219 ,C186_=_C250 ,C186_=_C279 ,C186_=_C309 ,C186_=_C364 ,\nC186_=_C390 ,C186_=_C415 ,C186_=_C416 ,C186_=_C417 ,C186_=_C418 ,C186_=_C419 ,\nC186_=_C422 ,C186_=_C423 ,C186_=_C425 ,C186_=_C427 ,C186_=_C428 ,C186_=_C429 ,\nC186_=_C430 ,C186_=_C431 ,C186_=_C432 ,C186_=_C433 ,C186_=_C435 ,C186_=_C436 ,\nC186_=_C437 ,C186_=_C438 ,C186_=_C439 ,C186_=_C440 ,C192_=_C193 ,C192_=_C196 ,\nC192_=_C198 ,C192_=_C206 ,C192_=_C224 ,C192_=_C255 ,C192_=_C285 ,C192_=_C315 ,\nC192_=_C370 ,C192_=_C396 ,C192_=_C444 ,C192_=_C467 ,C192_=_C488 ,C192_=_C510 ,\nC192_=_C531 ,C192_=_C552 ,C192_=_C553 ,C192_=_C555 ,C192_=_C557 ,C192_=_C558 ,\nC192_=_C559 ,C192_=_C560 ,C192_=_C561 ,C192_=_C562 ,C192_=_C563 ,C192_=_C565 ,\nC192_=_C566 ,C192_=_C567 ,C192_=_C568 ,C192_=_C569 ,C192_=_C570 ,C193_=_C196 ,\nC193_=_C198 ,C193_=_C206 ,C193_=_C225 ,C193_=_C256 ,C193_=_C286 ,C193_=_C316 ,\nC193_=_C371 ,C193_=_C397 ,C193_=_C445 ,C193_=_C468 ,C193_=_C489 ,C193_=_C511 ,\nC193_=_C532 ,C193_=_C571 ,C193_=_C572 ,C193_=_C574 ,C193_=_C576 ,C193_=_C577 ,\nC193_=_C578 ,C193_=_C579 ,C193_=_C580 ,C193_=_C581 ,C193_=_C582 ,C193_=_C584 ,\nC193_=_C585 ,C193_=_C586 ,C193_=_C587 ,C193_=_C588 ,C193_=_C589 ,C196_=_C198 ,\nC196_=_C206 ,C196_=_C228 ,C196_=_C258 ,C196_=_C289 ,C196_=_C319 ,C196_=_C374 ,\nC196_=_C400 ,C196_=_C448 ,C196_=_C471 ,C196_=_C492 ,C196_=_C514 ,C196_=_C535 ,\nC196_=_C591 ,C196_=_C608 ,C196_=_C624 ,C196_=_C626 ,C196_=_C627 ,C196_=_C628 ,\nC196_=_C629 ,C196_=_C630 ,C196_=_C631 ,C196_=_C632 ,C196_=_C634 ,C196_=_C635 ,\nC196_=_C636 ,C196_=_C637 ,C196_=_C638 ,C196_=_C639 ,C198_=_C206 ,C198_=_C230 ,\nC198_=_C260 ,C198_=_C291 ,C198_=_C321 ,C198_=_C376 ,C198_=_C402 ,C198_=_C449 ,\nC198_=_C473 ,C198_=_C494 ,C198_=_C516 ,C198_=_C537 ,C198_=_C593 ,C198_=_C610 ,\nC198_=_C640 ,C198_=_C655 ,C198_=_C656 ,C198_=_C657 ,C198_=_C658 ,C198_=_C659 ,\nC198_=_C660 ,C198_=_C661 ,C198_=_C663 ,C198_=_C664 ,C198_=_C665 ,C198_=_C666 ,\nC198_=_C667 ,C198_=_C668 ,C206_=_C238 ,C206_=_C268 ,C206_=_C299 ,C206_=_C328 ,\nC206_=_C383 ,C206_=_C408 ,C206_=_C457 ,C206_=_C480 ,C206_=_C502 ,C206_=_C524 ,\nC206_=_C544 ,C206_=_C601 ,C206_=_C617 ,C206_=_C648 ,C206_=_C674 ,C206_=_C685 ,\nC206_=_C695 ,C206_=_C705 ,C206_=_C714 ,C206_=_C722 ,C206_=_C726 ,C206_=_C733 ,\nC206_=_C734 ,C206_=_C735 ,C206_=_C736 ,C206_=_C737 ,C206_=_C738 ,C216_=_C219 ,\nC216_=_C224 ,C216_=_C225 ,C216_=_C228 ,C216_=_C230 ,C216_=_C238 ,C216_=_C247 ,\nC216_=_C276 ,C216_=_C306 ,C216_=_C334 ,C216_=_C335 ,C216_=_C337 ,C216_=_C338 ,\nC216_=_C339 ,C216_=_C340 ,C216_=_C341 ,C216_=_C344 ,C216_=_C345 ,C216_=_C347 ,\nC216_=_C349 ,C216_=_C350 ,C216_=_C351 ,C216_=_C352 ,C216_=_C353 ,C216_=_C354 ,\nC216_=_C355 ,C216_=_C357 ,C216_=_C358 ,C216_=_C359 ,C216_=_C360 ,C216_=_C361 ,\nC216_=_C362 ,C219_=_C224 ,C219_=_C225 ,C219_=_C228 ,C219_=_C230 ,C219_=_C238 ,\nC219_=_C250 ,C219_=_C279 ,C219_=_C309 ,C219_=_C364 ,C219_=_C390 ,C219_=_C415 ,\nC219_=_C416 ,C219_=_C417 ,C219_=_C418 ,C219_=_C419 ,C219_=_C422 ,C219_=_C423 ,\nC219_=_C425 ,C219_=_C427 ,C219_=_C428 ,C219_=_C429 ,C219_=_C430 ,C219_=_C431 ,\nC219_=_C432 ,C219_=_C433 ,C219_=_C435 ,C219_=_C436 ,C219_=_C437 ,C219_=_C438 ,\nC219_=_C439 ,C219_=_C440 ,C224_=_C225 ,C224_=_C228 ,C224_=_C230 ,C224_=_C238 ,\nC224_=_C255 ,C224_=_C285 ,C224_=_C315 ,C224_=_C370 ,C224_=_C396 ,C224_=_C444 ,\nC224_=_C467 ,C224_=_C488 ,C224_=_C510 ,C224_=_C531 ,C224_=_C552 ,C224_=_C553 ,\nC224_=_C555 ,C224_=_C557 ,C224_=_C558 ,C224_=_C559 ,C224_=_C560 ,C224_=_C561 ,\nC224_=_C562 ,C224_=_C563 ,C224_=_C565 ,C224_=_C566 ,C224_=_C567 ,C224_=_C568 ,\nC224_=_C569 ,C224_=_C570 ,C225_=_C228 ,C225_=_C230 ,C225_=_C238 ,C225_=_C256 ,\nC225_=_C286 ,C225_=_C316 ,C225_=_C371 ,C225_=_C397 ,C225_=_C445 ,C225_=_C468 ,\nC225_=_C489 ,C225_=_C511 ,C225_=_C532 ,C225_=_C571 ,C225_=_C572 ,C225_=_C574 ,\nC225_=_C576 ,C225_=_C577 ,C225_=_C578 ,C225_=_C579 ,C225_=_C580 ,C225_=_C581 ,\nC225_=_C582 ,C225_=_C584 ,C225_=_C585 ,C225_=_C586 ,C225_=_C587 ,C225_=_C588 ,\nC225_=_C589 ,C228_=_C230 ,C228_=_C238 ,C228_=_C258 ,C228_=_C289 ,C228_=_C319 ,\nC228_=_C374 ,C228_=_C400 ,C228_=_C448 ,C228_=_C471 ,C228_=_C492 ,C228_=_C514 ,\nC228_=_C535 ,C228_=_C591 ,C228_=_C608 ,C228_=_C624 ,C228_=_C626 ,C228_=_C627 ,\nC228_=_C628 ,C228_=_C629 ,C228_=_C630 ,C228_=_C631 ,C228_=_C632 ,C228_=_C634 ,\nC228_=_C635 ,C228_=_C636 ,C228_=_C637 ,C228_=_C638 ,C228_=_C639 ,C230_=_C238 ,\nC230_=_C260 ,C230_=_C291 ,C230_=_C321 ,C230_=_C376 ,C230_=_C402 ,C230_=_C449 ,\nC230_=_C473 ,C230_=_C494 ,C230_=_C516 ,C230_=_C537 ,C230_=_C593 ,C230_=_C610 ,\nC230_=_C640 ,C230_=_C655 ,C230_=_C656 ,C230_=_C657 ,C230_=_C658 ,C230_=_C659 ,\nC230_=_C660 ,C230_=_C661 ,C230_=_C663 ,C230_=_C664 ,C230_=_C665 ,C230_=_C666 ,\nC230_=_C667 ,C230_=_C668 ,C238_=_C268 ,C238_=_C299 ,C238_=_C328 ,C238_=_C383 ,\nC238_=_C408 ,C238_=_C457 ,C238_=_C480 ,C238_=_C502 ,C238_=_C524 ,C238_=_C544 ,\nC238_=_C601 ,C238_=_C617 ,C238_=_C648 ,C238_=_C674 ,C238_=_C685 ,C238_=_C695 ,\nC238_=_C705 ,C238_=_C714 ,C238_=_C722 ,C238_=_C726 ,C238_=_C733 ,C238_=_C734 ,\nC238_=_C735 ,C238_=_C736 ,C238_=_C737 ,C238_=_C738 ,C247_=_C250 ,C247_=_C255 ,\nC247_=_C256 ,C247_=_C258 ,C247_=_C260 ,C247_=_C268 ,C247_=_C276 ,C247_=_C306 ,\nC247_=_C334 ,C247_=_C335 ,C247_=_C337 ,C247_=_C338 ,C247_=_C339 ,C247_=_C340 ,\nC247_=_C341 ,C247_=_C344 ,C247_=_C345 ,C247_=_C347 ,C247_=_C349 ,C247_=_C350 ,\nC247_=_C351 ,C247_=_C352 ,C247_=_C353 ,C247_=_C354 ,C247_=_C355 ,C247_=_C357 ,\nC247_=_C358 ,C247_=_C359 ,C247_=_C360 ,C247_=_C361 ,C247_=_C362 ,C250_=_C255 ,\nC250_=_C256 ,C250_=_C258 ,C250_=_C260 ,C250_=_C268 ,C250_=_C279 ,C250_=_C309 ,\nC250_=_C364 ,C250_=_C390 ,C250_=_C415 ,C250_=_C416 ,C250_=_C417 ,C250_=_C418 ,\nC250_=_C419 ,C250_=_C422 ,C250_=_C423 ,C250_=_C425 ,C250_=_C427 ,C250_=_C428 ,\nC250_=_C429 ,C250_=_C430 ,C250_=_C431 ,C250_=_C432 ,C250_=_C433 ,C250_=_C435 ,\nC250_=_C436 ,C250_=_C437 ,C250_=_C438 ,C250_=_C439 ,C250_=_C440 ,C255_=_C256 ,\nC255_=_C258 ,C255_=_C260 ,C255_=_C268 ,C255_=_C285 ,C255_=_C315 ,C255_=_C370 ,\nC255_=_C396 ,C255_=_C444 ,C255_=_C467 ,C255_=_C488 ,C255_=_C510 ,C255_=_C531 ,\nC255_=_C552 ,C255_=_C553 ,C255_=_C555 ,C255_=_C557 ,C255_=_C558 ,C255_=_C559 ,\nC255_=_C560 ,C255_=_C561 ,C255_=_C562 ,C255_=_C563 ,C255_=_C565 ,C255_=_C566 ,\nC255_=_C567 ,C255_=_C568 ,C255_=_C569 ,C255_=_C570 ,C256_=_C258 ,C256_=_C260 ,\nC256_=_C268 ,C256_=_C286 ,C256_=_C316 ,C256_=_C371 ,C256_=_C397 ,C256_=_C445 ,\nC256_=_C468 ,C256_=_C489 ,C256_=_C511 ,C256_=_C532 ,C256_=_C571 ,C256_=_C572 ,\nC256_=_C574 ,C256_=_C576 ,C256_=_C577 ,C256_=_C578 ,C256_=_C579 ,C256_=_C580 ,\nC256_=_C581 ,C256_=_C582 ,C256_=_C584 ,C256_=_C585 ,C256_=_C586 ,C256_=_C587 ,\nC256_=_C588 ,C256_=_C589 ,C258_=_C260 ,C258_=_C268 ,C258_=_C289 ,C258_=_C319 ,\nC258_=_C374 ,C258_=_C400 ,C258_=_C448 ,C258_=_C471 ,C258_=_C492 ,C258_=_C514 ,\nC258_=_C535 ,C258_=_C591 ,C258_=_C608 ,C258_=_C624 ,C258_=_C626 ,C258_=_C627 ,\nC258_=_C628 ,C258_=_C629 ,C258_=_C630 ,C258_=_C631 ,C258_=_C632 ,C258_=_C634 ,\nC258_=_C635 ,C258_=_C636 ,C258_=_C637 ,C258_=_C638 ,C258_=_C639 ,C260_=_C268 ,\nC260_=_C291 ,C260_=_C321 ,C260_=_C376 ,C260_=_C402 ,C260_=_C449 ,C260_=_C473 ,\nC260_=_C494 ,C260_=_C516 ,C260_=_C537 ,C260_=_C593 ,C260_=_C610 ,C260_=_C640 ,\nC260_=_C655 ,C260_=_C656 ,C260_=_C657 ,C260_=_C658 ,C260_=_C659 ,C260_=_C660 ,\nC260_=_C661 ,C260_=_C663 ,C260_=_C664 ,C260_=_C665 ,C260_=_C666 ,C260_=_C667 ,\nC260_=_C668 ,C268_=_C299 ,C268_=_C328 ,C268_=_C383 ,C268_=_C408 ,C268_=_C457 ,\nC268_=_C480 ,C268_=_C502 ,C268_=_C524 ,C268_=_C544 ,C268_=_C601 ,C268_=_C617 ,\nC268_=_C648 ,C268_=_C674 ,C268_=_C685 ,C268_=_C695 ,C268_=_C705 ,C268_=_C714 ,\nC268_=_C722 ,C268_=_C726 ,C268_=_C733 ,C268_=_C734 ,C268_=_C735 ,C268_=_C736 ,\nC268_=_C737 ,C268_=_C738 ,C276_=_C279 ,C276_=_C285 ,C276_=_C286 ,C276_=_C289 ,\nC276_=_C291 ,C276_=_C299 ,C276_=_C306 ,C276_=_C334 ,C276_=_C335 ,C276_=_C337 ,\nC276_=_C338 ,C276_=_C339 ,C276_=_C340 ,C276_=_C341 ,C276_=_C344 ,C276_=_C345 ,\nC276_=_C347 ,C276_=_C349 ,C276_=_C350 ,C276_=_C351 ,C276_=_C352 ,C276_=_C353 ,\nC276_=_C354 ,C276_=_C355 ,C276_=_C357 ,C276_=_C358 ,C276_=_C359 ,C276_=_C360 ,\nC276_=_C361 ,C276_=_C362 ,C279_=_C285 ,C279_=_C286 ,C279_=_C289 ,C279_=_C291 ,\nC279_=_C299 ,C279_=_C309 ,C279_=_C364 ,C279_=_C390 ,C279_=_C415 ,C279_=_C416 ,\nC279_=_C417 ,C279_=_C418 ,C279_=_C419 ,C279_=_C422 ,C279_=_C423 ,C279_=_C425 ,\nC279_=_C427 ,C279_=_C428 ,C279_=_C429 ,C279_=_C430 ,C279_=_C431 ,C279_=_C432 ,\nC279_=_C433 ,C279_=_C435 ,C279_=_C436 ,C279_=_C437 ,C279_=_C438 ,C279_=_C439 ,\nC279_=_C440 ,C285_=_C286 ,C285_=_C289 ,C285_=_C291 ,C285_=_C299 ,C285_=_C315 ,\nC285_=_C370 ,C285_=_C396 ,C285_=_C444 ,C285_=_C467 ,C285_=_C488 ,C285_=_C510 ,\nC285_=_C531 ,C285_=_C552 ,C285_=_C553 ,C285_=_C555 ,C285_=_C557 ,C285_=_C558 ,\nC285_=_C559 ,C285_=_C560 ,C285_=_C561 ,C285_=_C562 ,C285_=_C563 ,C285_=_C565 ,\nC285_=_C566 ,C285_=_C567 ,C285_=_C568 ,C285_=_C569 ,C285_=_C570 ,C286_=_C289 ,\nC286_=_C291 ,C286_=_C299 ,C286_=_C316 ,C286_=_C371 ,C286_=_C397 ,C286_=_C445 ,\nC286_=_C468 ,C286_=_C489 ,C286_=_C511 ,C286_=_C532 ,C286_=_C571 ,C286_=_C572 ,\nC286_=_C574 ,C286_=_C576 ,C286_=_C577 ,C286_=_C578 ,C286_=_C579 ,C286_=_C580 ,\nC286_=_C581 ,C286_=_C582 ,C286_=_C584 ,C286_=_C585 ,C286_=_C586 ,C286_=_C587 ,\nC286_=_C588 ,C286_=_C589 ,C289_=_C291 ,C289_=_C299 ,C289_=_C319 ,C289_=_C374 ,\nC289_=_C400 ,C289_=_C448 ,C289_=_C471 ,C289_=_C492 ,C289_=_C514 ,C289_=_C535 ,\nC289_=_C591 ,C289_=_C608 ,C289_=_C624 ,C289_=_C626 ,C289_=_C627 ,C289_=_C628 ,\nC289_=_C629 ,C289_=_C630</w:t>
      </w:r>
    </w:p>
    <w:p>
      <w:pPr>
        <w:pStyle w:val="PreformattedText"/>
        <w:bidi w:val="0"/>
        <w:spacing w:before="0" w:after="0"/>
        <w:jc w:val="left"/>
        <w:rPr/>
      </w:pPr>
      <w:r>
        <w:rPr/>
        <w:t xml:space="preserve"> </w:t>
      </w:r>
      <w:r>
        <w:rPr/>
        <w:t>,C289_=_C631 ,C289_=_C632 ,C289_=_C634 ,C289_=_C635 ,\nC289_=_C636 ,C289_=_C637 ,C289_=_C638 ,C289_=_C639 ,C291_=_C299 ,C291_=_C321 ,\nC291_=_C376 ,C291_=_C402 ,C291_=_C449 ,C291_=_C473 ,C291_=_C494 ,C291_=_C516 ,\nC291_=_C537 ,C291_=_C593 ,C291_=_C610 ,C291_=_C640 ,C291_=_C655 ,C291_=_C656 ,\nC291_=_C657 ,C291_=_C658 ,C291_=_C659 ,C291_=_C660 ,C291_=_C661 ,C291_=_C663 ,\nC291_=_C664 ,C291_=_C665 ,C291_=_C666 ,C291_=_C667 ,C291_=_C668 ,C299_=_C328 ,\nC299_=_C383 ,C299_=_C408 ,C299_=_C457 ,C299_=_C480 ,C299_=_C502 ,C299_=_C524 ,\nC299_=_C544 ,C299_=_C601 ,C299_=_C617 ,C299_=_C648 ,C299_=_C674 ,C299_=_C685 ,\nC299_=_C695 ,C299_=_C705 ,C299_=_C714 ,C299_=_C722 ,C299_=_C726 ,C299_=_C733 ,\nC299_=_C734 ,C299_=_C735 ,C299_=_C736 ,C299_=_C737 ,C299_=_C738 ,C306_=_C309 ,\nC306_=_C315 ,C306_=_C316 ,C306_=_C319 ,C306_=_C321 ,C306_=_C328 ,C306_=_C334 ,\nC306_=_C335 ,C306_=_C337 ,C306_=_C338 ,C306_=_C339 ,C306_=_C340 ,C306_=_C341 ,\nC306_=_C344 ,C306_=_C345 ,C306_=_C347 ,C306_=_C349 ,C306_=_C350 ,C306_=_C351 ,\nC306_=_C352 ,C306_=_C353 ,C306_=_C354 ,C306_=_C355 ,C306_=_C357 ,C306_=_C358 ,\nC306_=_C359 ,C306_=_C360 ,C306_=_C361 ,C306_=_C362 ,C309_=_C315 ,C309_=_C316 ,\nC309_=_C319 ,C309_=_C321 ,C309_=_C328 ,C309_=_C364 ,C309_=_C390 ,C309_=_C415 ,\nC309_=_C416 ,C309_=_C417 ,C309_=_C418 ,C309_=_C419 ,C309_=_C422 ,C309_=_C423 ,\nC309_=_C425 ,C309_=_C427 ,C309_=_C428 ,C309_=_C429 ,C309_=_C430 ,C309_=_C431 ,\nC309_=_C432 ,C309_=_C433 ,C309_=_C435 ,C309_=_C436 ,C309_=_C437 ,C309_=_C438 ,\nC309_=_C439 ,C309_=_C440 ,C315_=_C316 ,C315_=_C319 ,C315_=_C321 ,C315_=_C328 ,\nC315_=_C370 ,C315_=_C396 ,C315_=_C444 ,C315_=_C467 ,C315_=_C488 ,C315_=_C510 ,\nC315_=_C531 ,C315_=_C552 ,C315_=_C553 ,C315_=_C555 ,C315_=_C557 ,C315_=_C558 ,\nC315_=_C559 ,C315_=_C560 ,C315_=_C561 ,C315_=_C562 ,C315_=_C563 ,C315_=_C565 ,\nC315_=_C566 ,C315_=_C567 ,C315_=_C568 ,C315_=_C569 ,C315_=_C570 ,C316_=_C319 ,\nC316_=_C321 ,C316_=_C328 ,C316_=_C371 ,C316_=_C397 ,C316_=_C445 ,C316_=_C468 ,\nC316_=_C489 ,C316_=_C511 ,C316_=_C532 ,C316_=_C571 ,C316_=_C572 ,C316_=_C574 ,\nC316_=_C576 ,C316_=_C577 ,C316_=_C578 ,C316_=_C579 ,C316_=_C580 ,C316_=_C581 ,\nC316_=_C582 ,C316_=_C584 ,C316_=_C585 ,C316_=_C586 ,C316_=_C587 ,C316_=_C588 ,\nC316_=_C589 ,C319_=_C321 ,C319_=_C328 ,C319_=_C374 ,C319_=_C400 ,C319_=_C448 ,\nC319_=_C471 ,C319_=_C492 ,C319_=_C514 ,C319_=_C535 ,C319_=_C591 ,C319_=_C608 ,\nC319_=_C624 ,C319_=_C626 ,C319_=_C627 ,C319_=_C628 ,C319_=_C629 ,C319_=_C630 ,\nC319_=_C631 ,C319_=_C632 ,C319_=_C634 ,C319_=_C635 ,C319_=_C636 ,C319_=_C637 ,\nC319_=_C638 ,C319_=_C639 ,C321_=_C328 ,C321_=_C376 ,C321_=_C402 ,C321_=_C449 ,\nC321_=_C473 ,C321_=_C494 ,C321_=_C516 ,C321_=_C537 ,C321_=_C593 ,C321_=_C610 ,\nC321_=_C640 ,C321_=_C655 ,C321_=_C656 ,C321_=_C657 ,C321_=_C658 ,C321_=_C659 ,\nC321_=_C660 ,C321_=_C661 ,C321_=_C663 ,C321_=_C664 ,C321_=_C665 ,C321_=_C666 ,\nC321_=_C667 ,C321_=_C668 ,C328_=_C383 ,C328_=_C408 ,C328_=_C457 ,C328_=_C480 ,\nC328_=_C502 ,C328_=_C524 ,C328_=_C544 ,C328_=_C601 ,C328_=_C617 ,C328_=_C648 ,\nC328_=_C674 ,C328_=_C685 ,C328_=_C695 ,C328_=_C705 ,C328_=_C714 ,C328_=_C722 ,\nC328_=_C726 ,C328_=_C733 ,C328_=_C734 ,C328_=_C735 ,C328_=_C736 ,C328_=_C737 ,\nC328_=_C738 ,C334_=_C335 ,C334_=_C337 ,C334_=_C338 ,C334_=_C339 ,C334_=_C340 ,\nC334_=_C341 ,C334_=_C344 ,C334_=_C345 ,C334_=_C347 ,C334_=_C349 ,C334_=_C350 ,\nC334_=_C351 ,C334_=_C352 ,C334_=_C353 ,C334_=_C354 ,C334_=_C355 ,C334_=_C357 ,\nC334_=_C358 ,C334_=_C359 ,C334_=_C360 ,C334_=_C361 ,C334_=_C362 ,C334_=_C364 ,\nC334_=_C370 ,C334_=_C371 ,C334_=_C374 ,C334_=_C376 ,C334_=_C383 ,C335_=_C337 ,\nC335_=_C338 ,C335_=_C339 ,C335_=_C340 ,C335_=_C341 ,C335_=_C344 ,C335_=_C345 ,\nC335_=_C347 ,C335_=_C349 ,C335_=_C350 ,C335_=_C351 ,C335_=_C352 ,C335_=_C353 ,\nC335_=_C354 ,C335_=_C355 ,C335_=_C357 ,C335_=_C358 ,C335_=_C359 ,C335_=_C360 ,\nC335_=_C361 ,C335_=_C362 ,C335_=_C390 ,C335_=_C396 ,C335_=_C397 ,C335_=_C400 ,\nC335_=_C402 ,C335_=_C408 ,C337_=_C338 ,C337_=_C339 ,C337_=_C340 ,C337_=_C341 ,\nC337_=_C344 ,C337_=_C345 ,C337_=_C347 ,C337_=_C349 ,C337_=_C350 ,C337_=_C351 ,\nC337_=_C352 ,C337_=_C353 ,C337_=_C354 ,C337_=_C355 ,C337_=_C357 ,C337_=_C358 ,\nC337_=_C359 ,C337_=_C360 ,C337_=_C361 ,C337_=_C362 ,C337_=_C415 ,C337_=_C444 ,\nC337_=_C445 ,C337_=_C448 ,C337_=_C449 ,C337_=_C457 ,C338_=_C339 ,C338_=_C340 ,\nC338_=_C341 ,C338_=_C344 ,C338_=_C345 ,C338_=_C347 ,C338_=_C349 ,C338_=_C350 ,\nC338_=_C351 ,C338_=_C352 ,C338_=_C353 ,C338_=_C354 ,C338_=_C355 ,C338_=_C357 ,\nC338_=_C358 ,C338_=_C359 ,C338_=_C360 ,C338_=_C361 ,C338_=_C362 ,C338_=_C416 ,\nC338_=_C467 ,C338_=_C468 ,C338_=_C471 ,C338_=_C473 ,C338_=_C480 ,C339_=_C340 ,\nC339_=_C341 ,C339_=_C344 ,C339_=_C345 ,C339_=_C347 ,C339_=_C349 ,C339_=_C350 ,\nC339_=_C351 ,C339_=_C352 ,C339_=_C353 ,C339_=_C354 ,C339_=_C355 ,C339_=_C357 ,\nC339_=_C358 ,C339_=_C359 ,C339_=_C360 ,C339_=_C361 ,C339_=_C362 ,C339_=_C417 ,\nC339_=_C488 ,C339_=_C489 ,C339_=_C492 ,C339_=_C494 ,C339_=_C502 ,C340_=_C341 ,\nC340_=_C344 ,C340_=_C345 ,C340_=_C347 ,C340_=_C349 ,C340_=_C350 ,C340_=_C351 ,\nC340_=_C352 ,C340_=_C353 ,C340_=_C354 ,C340_=_C355 ,C340_=_C357 ,C340_=_C358 ,\nC340_=_C359 ,C340_=_C360 ,C340_=_C361 ,C340_=_C362 ,C340_=_C418 ,C340_=_C510 ,\nC340_=_C511 ,C340_=_C514 ,C340_=_C516 ,C340_=_C524 ,C341_=_C344 ,C341_=_C345 ,\nC341_=_C347 ,C341_=_C349 ,C341_=_C350 ,C341_=_C351 ,C341_=_C352 ,C341_=_C353 ,\nC341_=_C354 ,C341_=_C355 ,C341_=_C357 ,C341_=_C358 ,C341_=_C359 ,C341_=_C360 ,\nC341_=_C361 ,C341_=_C362 ,C341_=_C419 ,C341_=_C531 ,C341_=_C532 ,C341_=_C535 ,\nC341_=_C537 ,C341_=_C544 ,C344_=_C345 ,C344_=_C347 ,C344_=_C349 ,C344_=_C350 ,\nC344_=_C351 ,C344_=_C352 ,C344_=_C353 ,C344_=_C354 ,C344_=_C355 ,C344_=_C357 ,\nC344_=_C358 ,C344_=_C359 ,C344_=_C360 ,C344_=_C361 ,C344_=_C362 ,C344_=_C422 ,\nC344_=_C552 ,C344_=_C571 ,C344_=_C591 ,C344_=_C593 ,C344_=_C601 ,C345_=_C347 ,\nC345_=_C349 ,C345_=_C350 ,C345_=_C351 ,C345_=_C352 ,C345_=_C353 ,C345_=_C354 ,\nC345_=_C355 ,C345_=_C357 ,C345_=_C358 ,C345_=_C359 ,C345_=_C360 ,C345_=_C361 ,\nC345_=_C362 ,C345_=_C423 ,C345_=_C553 ,C345_=_C572 ,C345_=_C608 ,C345_=_C610 ,\nC345_=_C617 ,C347_=_C349 ,C347_=_C350 ,C347_=_C351 ,C347_=_C352 ,C347_=_C353 ,\nC347_=_C354 ,C347_=_C355 ,C347_=_C357 ,C347_=_C358 ,C347_=_C359 ,C347_=_C360 ,\nC347_=_C361 ,C347_=_C362 ,C347_=_C425 ,C347_=_C555 ,C347_=_C574 ,C347_=_C624 ,\nC347_=_C640 ,C347_=_C648 ,C349_=_C350 ,C349_=_C351 ,C349_=_C352 ,C349_=_C353 ,\nC349_=_C354 ,C349_=_C355 ,C349_=_C357 ,C349_=_C358 ,C349_=_C359 ,C349_=_C360 ,\nC349_=_C361 ,C349_=_C362 ,C349_=_C427 ,C349_=_C557 ,C349_=_C576 ,C349_=_C626 ,\nC349_=_C655 ,C349_=_C674 ,C350_=_C351 ,C350_=_C352 ,C350_=_C353 ,C350_=_C354 ,\nC350_=_C355 ,C350_=_C357 ,C350_=_C358 ,C350_=_C359 ,C350_=_C360 ,C350_=_C361 ,\nC350_=_C362 ,C350_=_C428 ,C350_=_C558 ,C350_=_C577 ,C350_=_C627 ,C350_=_C656 ,\nC350_=_C685 ,C351_=_C352 ,C351_=_C353 ,C351_=_C354 ,C351_=_C355 ,C351_=_C357 ,\nC351_=_C358 ,C351_=_C359 ,C351_=_C360 ,C351_=_C361 ,C351_=_C362 ,C351_=_C429 ,\nC351_=_C559 ,C351_=_C578 ,C351_=_C628 ,C351_=_C657 ,C351_=_C695 ,C352_=_C353 ,\nC352_=_C354 ,C352_=_C355 ,C352_=_C357 ,C352_=_C358 ,C352_=_C359 ,C352_=_C360 ,\nC352_=_C361 ,C352_=_C362 ,C352_=_C430 ,C352_=_C560 ,C352_=_C579 ,C352_=_C629 ,\nC352_=_C658 ,C352_=_C705 ,C353_=_C354 ,C353_=_C355 ,C353_=_C357 ,C353_=_C358 ,\nC353_=_C359 ,C353_=_C360 ,C353_=_C361 ,C353_=_C362 ,C353_=_C431 ,C353_=_C561 ,\nC353_=_C580 ,C353_=_C630 ,C353_=_C659 ,C353_=_C714 ,C354_=_C355 ,C354_=_C357 ,\nC354_=_C358 ,C354_=_C359 ,C354_=_C360 ,C354_=_C361 ,C354_=_C362 ,C354_=_C432 ,\nC354_=_C562 ,C354_=_C581 ,C354_=_C631 ,C354_=_C660 ,C354_=_C722 ,C355_=_C357 ,\nC355_=_C358 ,C355_=_C359 ,C355_=_C360 ,C355_=_C361 ,C355_=_C362 ,C355_=_C433 ,\nC355_=_C563 ,C355_=_C582 ,C355_=_C632 ,C355_=_C661 ,C355_=_C726 ,C357_=_C358 ,\nC357_=_C359 ,C357_=_C360 ,C357_=_C361 ,C357_=_C362 ,C357_=_C435 ,C357_=_C565 ,\nC357_=_C584 ,C357_=_C634 ,C357_=_C663 ,C357_=_C733 ,C358_=_C359 ,C358_=_C360 ,\nC358_=_C361 ,C358_=_C362 ,C358_=_C436 ,C358_=_C566 ,C358_=_C585 ,C358_=_C635 ,\nC358_=_C664 ,C358_=_C734 ,C359_=_C360 ,C359_=_C361 ,C359_=_C362 ,C359_=_C437 ,\nC359_=_C567 ,C359_=_C586 ,C359_=_C636 ,C359_=_C665 ,C359_=_C735 ,C360_=_C361 ,\nC360_=_C362 ,C360_=_C438 ,C360_=_C568 ,C360_=_C587 ,C360_=_C637 ,C360_=_C666 ,\nC360_=_C736 ,C361_=_C362 ,C361_=_C439 ,C361_=_C569 ,C361_=_C588 ,C361_=_C638 ,\nC361_=_C667 ,C361_=_C737 ,C362_=_C440 ,C362_=_C570 ,C362_=_C589 ,C362_=_C639 ,\nC362_=_C668 ,C362_=_C738 ,C364_=_C370 ,C364_=_C371 ,C364_=_C374 ,C364_=_C376 ,\nC364_=_C383 ,C364_=_C390 ,C364_=_C415 ,C364_=_C416 ,C364_=_C417 ,C364_=_C418 ,\nC364_=_C419 ,C364_=_C422 ,C364_=_C423 ,C364_=_C425 ,C364_=_C427 ,C364_=_C428 ,\nC364_=_C429 ,C364_=_C430 ,C364_=_C431 ,C364_=_C432 ,C364_=_C433 ,C364_=_C435 ,\nC364_=_C436 ,C364_=_C437 ,C364_=_C438 ,C364_=_C439 ,C364_=_C440 ,C370_=_C371 ,\nC370_=_C374 ,C370_=_C376 ,C370_=_C383 ,C370_=_C396 ,C370_=_C444 ,C370_=_C467 ,\nC370_=_C488 ,C370_=_C510 ,C370_=_C531 ,C370_=_C552 ,C370_=_C553 ,C370_=_C555 ,\nC370_=_C557 ,C370_=_C558 ,C370_=_C559 ,C370_=_C560 ,C370_=_C561 ,C370_=_C562 ,\nC370_=_C563 ,C370_=_C565 ,C370_=_C566 ,C370_=_C567 ,C370_=_C568 ,C370_=_C569 ,\nC370_=_C570 ,C371_=_C374 ,C371_=_C376 ,C371_=_C383 ,C371_=_C397 ,C371_=_C445 ,\nC371_=_C468 ,C371_=_C489 ,C371_=_C511 ,C371_=_C532 ,C371_=_C571 ,C371_=_C572 ,\nC371_=_C574 ,C371_=_C576 ,C371_=_C577 ,C371_=_C578 ,C371_=_C579 ,C371_=_C580 ,\nC371_=_C581 ,C371_=_C582 ,C371_=_C584 ,C371_=_C585 ,C371_=_C586 ,C371_=_C587 ,\nC371_=_C588 ,C371_=_C589 ,C374_=_C376 ,C374_=_C383 ,C374_=_C400 ,C374_=_C448 ,\nC374_=_C471 ,C374_=_C492 ,C374_=_C514 ,C374_=_C535 ,C374_=_C591 ,C374_=_C608 ,\nC374_=_C624 ,C374_=_C626 ,C374_=_C627 ,C374_=_C628 ,C374_=_C629 ,C374_=_C630 ,\nC374_=_C631 ,C374_=_C632 ,C374_=_C634 ,C374_=_C635 ,C374_=_C636 ,C374_=_C637 ,\nC374_=_C638 ,C374_=_C639 ,C376_=_C383 ,C376_=_C402 ,C376_=_C449 ,C376_=_C473 ,\nC376_=_C494 ,C376_=_C516 ,C376_=_C537 ,C376_=_C593 ,C376_=_C610 ,C376_=_C640 ,\nC376_=_C655</w:t>
      </w:r>
    </w:p>
    <w:p>
      <w:pPr>
        <w:pStyle w:val="PreformattedText"/>
        <w:bidi w:val="0"/>
        <w:spacing w:before="0" w:after="0"/>
        <w:jc w:val="left"/>
        <w:rPr/>
      </w:pPr>
      <w:r>
        <w:rPr/>
        <w:t xml:space="preserve"> </w:t>
      </w:r>
      <w:r>
        <w:rPr/>
        <w:t>,C376_=_C656 ,C376_=_C657 ,C376_=_C658 ,C376_=_C659 ,C376_=_C660 ,\nC376_=_C661 ,C376_=_C663 ,C376_=_C664 ,C376_=_C665 ,C376_=_C666 ,C376_=_C667 ,\nC376_=_C668 ,C383_=_C408 ,C383_=_C457 ,C383_=_C480 ,C383_=_C502 ,C383_=_C524 ,\nC383_=_C544 ,C383_=_C601 ,C383_=_C617 ,C383_=_C648 ,C383_=_C674 ,C383_=_C685 ,\nC383_=_C695 ,C383_=_C705 ,C383_=_C714 ,C383_=_C722 ,C383_=_C726 ,C383_=_C733 ,\nC383_=_C734 ,C383_=_C735 ,C383_=_C736 ,C383_=_C737 ,C383_=_C738 ,C390_=_C396 ,\nC390_=_C397 ,C390_=_C400 ,C390_=_C402 ,C390_=_C408 ,C390_=_C415 ,C390_=_C416 ,\nC390_=_C417 ,C390_=_C418 ,C390_=_C419 ,C390_=_C422 ,C390_=_C423 ,C390_=_C425 ,\nC390_=_C427 ,C390_=_C428 ,C390_=_C429 ,C390_=_C430 ,C390_=_C431 ,C390_=_C432 ,\nC390_=_C433 ,C390_=_C435 ,C390_=_C436 ,C390_=_C437 ,C390_=_C438 ,C390_=_C439 ,\nC390_=_C440 ,C396_=_C397 ,C396_=_C400 ,C396_=_C402 ,C396_=_C408 ,C396_=_C444 ,\nC396_=_C467 ,C396_=_C488 ,C396_=_C510 ,C396_=_C531 ,C396_=_C552 ,C396_=_C553 ,\nC396_=_C555 ,C396_=_C557 ,C396_=_C558 ,C396_=_C559 ,C396_=_C560 ,C396_=_C561 ,\nC396_=_C562 ,C396_=_C563 ,C396_=_C565 ,C396_=_C566 ,C396_=_C567 ,C396_=_C568 ,\nC396_=_C569 ,C396_=_C570 ,C397_=_C400 ,C397_=_C402 ,C397_=_C408 ,C397_=_C445 ,\nC397_=_C468 ,C397_=_C489 ,C397_=_C511 ,C397_=_C532 ,C397_=_C571 ,C397_=_C572 ,\nC397_=_C574 ,C397_=_C576 ,C397_=_C577 ,C397_=_C578 ,C397_=_C579 ,C397_=_C580 ,\nC397_=_C581 ,C397_=_C582 ,C397_=_C584 ,C397_=_C585 ,C397_=_C586 ,C397_=_C587 ,\nC397_=_C588 ,C397_=_C589 ,C400_=_C402 ,C400_=_C408 ,C400_=_C448 ,C400_=_C471 ,\nC400_=_C492 ,C400_=_C514 ,C400_=_C535 ,C400_=_C591 ,C400_=_C608 ,C400_=_C624 ,\nC400_=_C626 ,C400_=_C627 ,C400_=_C628 ,C400_=_C629 ,C400_=_C630 ,C400_=_C631 ,\nC400_=_C632 ,C400_=_C634 ,C400_=_C635 ,C400_=_C636 ,C400_=_C637 ,C400_=_C638 ,\nC400_=_C639 ,C402_=_C408 ,C402_=_C449 ,C402_=_C473 ,C402_=_C494 ,C402_=_C516 ,\nC402_=_C537 ,C402_=_C593 ,C402_=_C610 ,C402_=_C640 ,C402_=_C655 ,C402_=_C656 ,\nC402_=_C657 ,C402_=_C658 ,C402_=_C659 ,C402_=_C660 ,C402_=_C661 ,C402_=_C663 ,\nC402_=_C664 ,C402_=_C665 ,C402_=_C666 ,C402_=_C667 ,C402_=_C668 ,C408_=_C457 ,\nC408_=_C480 ,C408_=_C502 ,C408_=_C524 ,C408_=_C544 ,C408_=_C601 ,C408_=_C617 ,\nC408_=_C648 ,C408_=_C674 ,C408_=_C685 ,C408_=_C695 ,C408_=_C705 ,C408_=_C714 ,\nC408_=_C722 ,C408_=_C726 ,C408_=_C733 ,C408_=_C734 ,C408_=_C735 ,C408_=_C736 ,\nC408_=_C737 ,C408_=_C738 ,C415_=_C416 ,C415_=_C417 ,C415_=_C418 ,C415_=_C419 ,\nC415_=_C422 ,C415_=_C423 ,C415_=_C425 ,C415_=_C427 ,C415_=_C428 ,C415_=_C429 ,\nC415_=_C430 ,C415_=_C431 ,C415_=_C432 ,C415_=_C433 ,C415_=_C435 ,C415_=_C436 ,\nC415_=_C437 ,C415_=_C438 ,C415_=_C439 ,C415_=_C440 ,C415_=_C444 ,C415_=_C445 ,\nC415_=_C448 ,C415_=_C449 ,C415_=_C457 ,C416_=_C417 ,C416_=_C418 ,C416_=_C419 ,\nC416_=_C422 ,C416_=_C423 ,C416_=_C425 ,C416_=_C427 ,C416_=_C428 ,C416_=_C429 ,\nC416_=_C430 ,C416_=_C431 ,C416_=_C432 ,C416_=_C433 ,C416_=_C435 ,C416_=_C436 ,\nC416_=_C437 ,C416_=_C438 ,C416_=_C439 ,C416_=_C440 ,C416_=_C467 ,C416_=_C468 ,\nC416_=_C471 ,C416_=_C473 ,C416_=_C480 ,C417_=_C418 ,C417_=_C419 ,C417_=_C422 ,\nC417_=_C423 ,C417_=_C425 ,C417_=_C427 ,C417_=_C428 ,C417_=_C429 ,C417_=_C430 ,\nC417_=_C431 ,C417_=_C432 ,C417_=_C433 ,C417_=_C435 ,C417_=_C436 ,C417_=_C437 ,\nC417_=_C438 ,C417_=_C439 ,C417_=_C440 ,C417_=_C488 ,C417_=_C489 ,C417_=_C492 ,\nC417_=_C494 ,C417_=_C502 ,C418_=_C419 ,C418_=_C422 ,C418_=_C423 ,C418_=_C425 ,\nC418_=_C427 ,C418_=_C428 ,C418_=_C429 ,C418_=_C430 ,C418_=_C431 ,C418_=_C432 ,\nC418_=_C433 ,C418_=_C435 ,C418_=_C436 ,C418_=_C437 ,C418_=_C438 ,C418_=_C439 ,\nC418_=_C440 ,C418_=_C510 ,C418_=_C511 ,C418_=_C514 ,C418_=_C516 ,C418_=_C524 ,\nC419_=_C422 ,C419_=_C423 ,C419_=_C425 ,C419_=_C427 ,C419_=_C428 ,C419_=_C429 ,\nC419_=_C430 ,C419_=_C431 ,C419_=_C432 ,C419_=_C433 ,C419_=_C435 ,C419_=_C436 ,\nC419_=_C437 ,C419_=_C438 ,C419_=_C439 ,C419_=_C440 ,C419_=_C531 ,C419_=_C532 ,\nC419_=_C535 ,C419_=_C537 ,C419_=_C544 ,C422_=_C423 ,C422_=_C425 ,C422_=_C427 ,\nC422_=_C428 ,C422_=_C429 ,C422_=_C430 ,C422_=_C431 ,C422_=_C432 ,C422_=_C433 ,\nC422_=_C435 ,C422_=_C436 ,C422_=_C437 ,C422_=_C438 ,C422_=_C439 ,C422_=_C440 ,\nC422_=_C552 ,C422_=_C571 ,C422_=_C591 ,C422_=_C593 ,C422_=_C601 ,C423_=_C425 ,\nC423_=_C427 ,C423_=_C428 ,C423_=_C429 ,C423_=_C430 ,C423_=_C431 ,C423_=_C432 ,\nC423_=_C433 ,C423_=_C435 ,C423_=_C436 ,C423_=_C437 ,C423_=_C438 ,C423_=_C439 ,\nC423_=_C440 ,C423_=_C553 ,C423_=_C572 ,C423_=_C608 ,C423_=_C610 ,C423_=_C617 ,\nC425_=_C427 ,C425_=_C428 ,C425_=_C429 ,C425_=_C430 ,C425_=_C431 ,C425_=_C432 ,\nC425_=_C433 ,C425_=_C435 ,C425_=_C436 ,C425_=_C437 ,C425_=_C438 ,C425_=_C439 ,\nC425_=_C440 ,C425_=_C555 ,C425_=_C574 ,C425_=_C624 ,C425_=_C640 ,C425_=_C648 ,\nC427_=_C428 ,C427_=_C429 ,C427_=_C430 ,C427_=_C431 ,C427_=_C432 ,C427_=_C433 ,\nC427_=_C435 ,C427_=_C436 ,C427_=_C437 ,C427_=_C438 ,C427_=_C439 ,C427_=_C440 ,\nC427_=_C557 ,C427_=_C576 ,C427_=_C626 ,C427_=_C655 ,C427_=_C674 ,C428_=_C429 ,\nC428_=_C430 ,C428_=_C431 ,C428_=_C432 ,C428_=_C433 ,C428_=_C435 ,C428_=_C436 ,\nC428_=_C437 ,C428_=_C438 ,C428_=_C439 ,C428_=_C440 ,C428_=_C558 ,C428_=_C577 ,\nC428_=_C627 ,C428_=_C656 ,C428_=_C685 ,C429_=_C430 ,C429_=_C431 ,C429_=_C432 ,\nC429_=_C433 ,C429_=_C435 ,C429_=_C436 ,C429_=_C437 ,C429_=_C438 ,C429_=_C439 ,\nC429_=_C440 ,C429_=_C559 ,C429_=_C578 ,C429_=_C628 ,C429_=_C657 ,C429_=_C695 ,\nC430_=_C431 ,C430_=_C432 ,C430_=_C433 ,C430_=_C435 ,C430_=_C436 ,C430_=_C437 ,\nC430_=_C438 ,C430_=_C439 ,C430_=_C440 ,C430_=_C560 ,C430_=_C579 ,C430_=_C629 ,\nC430_=_C658 ,C430_=_C705 ,C431_=_C432 ,C431_=_C433 ,C431_=_C435 ,C431_=_C436 ,\nC431_=_C437 ,C431_=_C438 ,C431_=_C439 ,C431_=_C440 ,C431_=_C561 ,C431_=_C580 ,\nC431_=_C630 ,C431_=_C659 ,C431_=_C714 ,C432_=_C433 ,C432_=_C435 ,C432_=_C436 ,\nC432_=_C437 ,C432_=_C438 ,C432_=_C439 ,C432_=_C440 ,C432_=_C562 ,C432_=_C581 ,\nC432_=_C631 ,C432_=_C660 ,C432_=_C722 ,C433_=_C435 ,C433_=_C436 ,C433_=_C437 ,\nC433_=_C438 ,C433_=_C439 ,C433_=_C440 ,C433_=_C563 ,C433_=_C582 ,C433_=_C632 ,\nC433_=_C661 ,C433_=_C726 ,C435_=_C436 ,C435_=_C437 ,C435_=_C438 ,C435_=_C439 ,\nC435_=_C440 ,C435_=_C565 ,C435_=_C584 ,C435_=_C634 ,C435_=_C663 ,C435_=_C733 ,\nC436_=_C437 ,C436_=_C438 ,C436_=_C439 ,C436_=_C440 ,C436_=_C566 ,C436_=_C585 ,\nC436_=_C635 ,C436_=_C664 ,C436_=_C734 ,C437_=_C438 ,C437_=_C439 ,C437_=_C440 ,\nC437_=_C567 ,C437_=_C586 ,C437_=_C636 ,C437_=_C665 ,C437_=_C735 ,C438_=_C439 ,\nC438_=_C440 ,C438_=_C568 ,C438_=_C587 ,C438_=_C637 ,C438_=_C666 ,C438_=_C736 ,\nC439_=_C440 ,C439_=_C569 ,C439_=_C588 ,C439_=_C638 ,C439_=_C667 ,C439_=_C737 ,\nC440_=_C570 ,C440_=_C589 ,C440_=_C639 ,C440_=_C668 ,C440_=_C738 ,C444_=_C445 ,\nC444_=_C448 ,C444_=_C449 ,C444_=_C457 ,C444_=_C467 ,C444_=_C488 ,C444_=_C510 ,\nC444_=_C531 ,C444_=_C552 ,C444_=_C553 ,C444_=_C555 ,C444_=_C557 ,C444_=_C558 ,\nC444_=_C559 ,C444_=_C560 ,C444_=_C561 ,C444_=_C562 ,C444_=_C563 ,C444_=_C565 ,\nC444_=_C566 ,C444_=_C567 ,C444_=_C568 ,C444_=_C569 ,C444_=_C570 ,C445_=_C448 ,\nC445_=_C449 ,C445_=_C457 ,C445_=_C468 ,C445_=_C489 ,C445_=_C511 ,C445_=_C532 ,\nC445_=_C571 ,C445_=_C572 ,C445_=_C574 ,C445_=_C576 ,C445_=_C577 ,C445_=_C578 ,\nC445_=_C579 ,C445_=_C580 ,C445_=_C581 ,C445_=_C582 ,C445_=_C584 ,C445_=_C585 ,\nC445_=_C586 ,C445_=_C587 ,C445_=_C588 ,C445_=_C589 ,C448_=_C449 ,C448_=_C457 ,\nC448_=_C471 ,C448_=_C492 ,C448_=_C514 ,C448_=_C535 ,C448_=_C591 ,C448_=_C608 ,\nC448_=_C624 ,C448_=_C626 ,C448_=_C627 ,C448_=_C628 ,C448_=_C629 ,C448_=_C630 ,\nC448_=_C631 ,C448_=_C632 ,C448_=_C634 ,C448_=_C635 ,C448_=_C636 ,C448_=_C637 ,\nC448_=_C638 ,C448_=_C639 ,C449_=_C457 ,C449_=_C473 ,C449_=_C494 ,C449_=_C516 ,\nC449_=_C537 ,C449_=_C593 ,C449_=_C610 ,C449_=_C640 ,C449_=_C655 ,C449_=_C656 ,\nC449_=_C657 ,C449_=_C658 ,C449_=_C659 ,C449_=_C660 ,C449_=_C661 ,C449_=_C663 ,\nC449_=_C664 ,C449_=_C665 ,C449_=_C666 ,C449_=_C667 ,C449_=_C668 ,C457_=_C480 ,\nC457_=_C502 ,C457_=_C524 ,C457_=_C544 ,C457_=_C601 ,C457_=_C617 ,C457_=_C648 ,\nC457_=_C674 ,C457_=_C685 ,C457_=_C695 ,C457_=_C705 ,C457_=_C714 ,C457_=_C722 ,\nC457_=_C726 ,C457_=_C733 ,C457_=_C734 ,C457_=_C735 ,C457_=_C736 ,C457_=_C737 ,\nC457_=_C738 ,C467_=_C468 ,C467_=_C471 ,C467_=_C473 ,C467_=_C480 ,C467_=_C488 ,\nC467_=_C510 ,C467_=_C531 ,C467_=_C552 ,C467_=_C553 ,C467_=_C555 ,C467_=_C557 ,\nC467_=_C558 ,C467_=_C559 ,C467_=_C560 ,C467_=_C561 ,C467_=_C562 ,C467_=_C563 ,\nC467_=_C565 ,C467_=_C566 ,C467_=_C567 ,C467_=_C568 ,C467_=_C569 ,C467_=_C570 ,\nC468_=_C471 ,C468_=_C473 ,C468_=_C480 ,C468_=_C489 ,C468_=_C511 ,C468_=_C532 ,\nC468_=_C571 ,C468_=_C572 ,C468_=_C574 ,C468_=_C576 ,C468_=_C577 ,C468_=_C578 ,\nC468_=_C579 ,C468_=_C580 ,C468_=_C581 ,C468_=_C582 ,C468_=_C584 ,C468_=_C585 ,\nC468_=_C586 ,C468_=_C587 ,C468_=_C588 ,C468_=_C589 ,C471_=_C473 ,C471_=_C480 ,\nC471_=_C492 ,C471_=_C514 ,C471_=_C535 ,C471_=_C591 ,C471_=_C608 ,C471_=_C624 ,\nC471_=_C626 ,C471_=_C627 ,C471_=_C628 ,C471_=_C629 ,C471_=_C630 ,C471_=_C631 ,\nC471_=_C632 ,C471_=_C634 ,C471_=_C635 ,C471_=_C636 ,C471_=_C637 ,C471_=_C638 ,\nC471_=_C639 ,C473_=_C480 ,C473_=_C494 ,C473_=_C516 ,C473_=_C537 ,C473_=_C593 ,\nC473_=_C610 ,C473_=_C640 ,C473_=_C655 ,C473_=_C656 ,C473_=_C657 ,C473_=_C658 ,\nC473_=_C659 ,C473_=_C660 ,C473_=_C661 ,C473_=_C663 ,C473_=_C664 ,C473_=_C665 ,\nC473_=_C666 ,C473_=_C667 ,C473_=_C668 ,C480_=_C502 ,C480_=_C524 ,C480_=_C544 ,\nC480_=_C601 ,C480_=_C617 ,C480_=_C648 ,C480_=_C674 ,C480_=_C685 ,C480_=_C695 ,\nC480_=_C705 ,C480_=_C714 ,C480_=_C722 ,C480_=_C726 ,C480_=_C733 ,C480_=_C734 ,\nC480_=_C735 ,C480_=_C736 ,C480_=_C737 ,C480_=_C738 ,C488_=_C489 ,C488_=_C492 ,\nC488_=_C494 ,C488_=_C502 ,C488_=_C510 ,C488_=_C531 ,C488_=_C552 ,C488_=_C553 ,\nC488_=_C555 ,C488_=_C557 ,C488_=_C558 ,C488_=_C559 ,C488_=_C560 ,C488_=_C561 ,\nC488_=_C562 ,C488_=_C563 ,C488_=_C565 ,C488_=_C566 ,C488_=_C567 ,C488_=_C568 ,\nC488_=_C569 ,C488_=_C570 ,C489_=_C492 ,C489_=_C494 ,C489_=_C502 ,C489_=_C511 ,\nC489_=_C532 ,C489_=_C571 ,C489_=_C572 ,C489_=_C574 ,C489_=_C576 ,C489_=_C577 ,\nC489_=_C578 ,C489_=_C579 ,C489_=_C580 ,C489_=_C581 ,C489_=_C582 ,C489_=_C584</w:t>
      </w:r>
    </w:p>
    <w:p>
      <w:pPr>
        <w:pStyle w:val="PreformattedText"/>
        <w:bidi w:val="0"/>
        <w:spacing w:before="0" w:after="0"/>
        <w:jc w:val="left"/>
        <w:rPr/>
      </w:pPr>
      <w:r>
        <w:rPr/>
        <w:t xml:space="preserve"> </w:t>
      </w:r>
      <w:r>
        <w:rPr/>
        <w:t>,\nC489_=_C585 ,C489_=_C586 ,C489_=_C587 ,C489_=_C588 ,C489_=_C589 ,C492_=_C494 ,\nC492_=_C502 ,C492_=_C514 ,C492_=_C535 ,C492_=_C591 ,C492_=_C608 ,C492_=_C624 ,\nC492_=_C626 ,C492_=_C627 ,C492_=_C628 ,C492_=_C629 ,C492_=_C630 ,C492_=_C631 ,\nC492_=_C632 ,C492_=_C634 ,C492_=_C635 ,C492_=_C636 ,C492_=_C637 ,C492_=_C638 ,\nC492_=_C639 ,C494_=_C502 ,C494_=_C516 ,C494_=_C537 ,C494_=_C593 ,C494_=_C610 ,\nC494_=_C640 ,C494_=_C655 ,C494_=_C656 ,C494_=_C657 ,C494_=_C658 ,C494_=_C659 ,\nC494_=_C660 ,C494_=_C661 ,C494_=_C663 ,C494_=_C664 ,C494_=_C665 ,C494_=_C666 ,\nC494_=_C667 ,C494_=_C668 ,C502_=_C524 ,C502_=_C544 ,C502_=_C601 ,C502_=_C617 ,\nC502_=_C648 ,C502_=_C674 ,C502_=_C685 ,C502_=_C695 ,C502_=_C705 ,C502_=_C714 ,\nC502_=_C722 ,C502_=_C726 ,C502_=_C733 ,C502_=_C734 ,C502_=_C735 ,C502_=_C736 ,\nC502_=_C737 ,C502_=_C738 ,C510_=_C511 ,C510_=_C514 ,C510_=_C516 ,C510_=_C524 ,\nC510_=_C531 ,C510_=_C552 ,C510_=_C553 ,C510_=_C555 ,C510_=_C557 ,C510_=_C558 ,\nC510_=_C559 ,C510_=_C560 ,C510_=_C561 ,C510_=_C562 ,C510_=_C563 ,C510_=_C565 ,\nC510_=_C566 ,C510_=_C567 ,C510_=_C568 ,C510_=_C569 ,C510_=_C570 ,C511_=_C514 ,\nC511_=_C516 ,C511_=_C524 ,C511_=_C532 ,C511_=_C571 ,C511_=_C572 ,C511_=_C574 ,\nC511_=_C576 ,C511_=_C577 ,C511_=_C578 ,C511_=_C579 ,C511_=_C580 ,C511_=_C581 ,\nC511_=_C582 ,C511_=_C584 ,C511_=_C585 ,C511_=_C586 ,C511_=_C587 ,C511_=_C588 ,\nC511_=_C589 ,C514_=_C516 ,C514_=_C524 ,C514_=_C535 ,C514_=_C591 ,C514_=_C608 ,\nC514_=_C624 ,C514_=_C626 ,C514_=_C627 ,C514_=_C628 ,C514_=_C629 ,C514_=_C630 ,\nC514_=_C631 ,C514_=_C632 ,C514_=_C634 ,C514_=_C635 ,C514_=_C636 ,C514_=_C637 ,\nC514_=_C638 ,C514_=_C639 ,C516_=_C524 ,C516_=_C537 ,C516_=_C593 ,C516_=_C610 ,\nC516_=_C640 ,C516_=_C655 ,C516_=_C656 ,C516_=_C657 ,C516_=_C658 ,C516_=_C659 ,\nC516_=_C660 ,C516_=_C661 ,C516_=_C663 ,C516_=_C664 ,C516_=_C665 ,C516_=_C666 ,\nC516_=_C667 ,C516_=_C668 ,C524_=_C544 ,C524_=_C601 ,C524_=_C617 ,C524_=_C648 ,\nC524_=_C674 ,C524_=_C685 ,C524_=_C695 ,C524_=_C705 ,C524_=_C714 ,C524_=_C722 ,\nC524_=_C726 ,C524_=_C733 ,C524_=_C734 ,C524_=_C735 ,C524_=_C736 ,C524_=_C737 ,\nC524_=_C738 ,C531_=_C532 ,C531_=_C535 ,C531_=_C537 ,C531_=_C544 ,C531_=_C552 ,\nC531_=_C553 ,C531_=_C555 ,C531_=_C557 ,C531_=_C558 ,C531_=_C559 ,C531_=_C560 ,\nC531_=_C561 ,C531_=_C562 ,C531_=_C563 ,C531_=_C565 ,C531_=_C566 ,C531_=_C567 ,\nC531_=_C568 ,C531_=_C569 ,C531_=_C570 ,C532_=_C535 ,C532_=_C537 ,C532_=_C544 ,\nC532_=_C571 ,C532_=_C572 ,C532_=_C574 ,C532_=_C576 ,C532_=_C577 ,C532_=_C578 ,\nC532_=_C579 ,C532_=_C580 ,C532_=_C581 ,C532_=_C582 ,C532_=_C584 ,C532_=_C585 ,\nC532_=_C586 ,C532_=_C587 ,C532_=_C588 ,C532_=_C589 ,C535_=_C537 ,C535_=_C544 ,\nC535_=_C591 ,C535_=_C608 ,C535_=_C624 ,C535_=_C626 ,C535_=_C627 ,C535_=_C628 ,\nC535_=_C629 ,C535_=_C630 ,C535_=_C631 ,C535_=_C632 ,C535_=_C634 ,C535_=_C635 ,\nC535_=_C636 ,C535_=_C637 ,C535_=_C638 ,C535_=_C639 ,C537_=_C544 ,C537_=_C593 ,\nC537_=_C610 ,C537_=_C640 ,C537_=_C655 ,C537_=_C656 ,C537_=_C657 ,C537_=_C658 ,\nC537_=_C659 ,C537_=_C660 ,C537_=_C661 ,C537_=_C663 ,C537_=_C664 ,C537_=_C665 ,\nC537_=_C666 ,C537_=_C667 ,C537_=_C668 ,C544_=_C601 ,C544_=_C617 ,C544_=_C648 ,\nC544_=_C674 ,C544_=_C685 ,C544_=_C695 ,C544_=_C705 ,C544_=_C714 ,C544_=_C722 ,\nC544_=_C726 ,C544_=_C733 ,C544_=_C734 ,C544_=_C735 ,C544_=_C736 ,C544_=_C737 ,\nC544_=_C738 ,C552_=_C553 ,C552_=_C555 ,C552_=_C557 ,C552_=_C558 ,C552_=_C559 ,\nC552_=_C560 ,C552_=_C561 ,C552_=_C562 ,C552_=_C563 ,C552_=_C565 ,C552_=_C566 ,\nC552_=_C567 ,C552_=_C568 ,C552_=_C569 ,C552_=_C570 ,C552_=_C571 ,C552_=_C591 ,\nC552_=_C593 ,C552_=_C601 ,C553_=_C555 ,C553_=_C557 ,C553_=_C558 ,C553_=_C559 ,\nC553_=_C560 ,C553_=_C561 ,C553_=_C562 ,C553_=_C563 ,C553_=_C565 ,C553_=_C566 ,\nC553_=_C567 ,C553_=_C568 ,C553_=_C569 ,C553_=_C570 ,C553_=_C572 ,C553_=_C608 ,\nC553_=_C610 ,C553_=_C617 ,C555_=_C557 ,C555_=_C558 ,C555_=_C559 ,C555_=_C560 ,\nC555_=_C561 ,C555_=_C562 ,C555_=_C563 ,C555_=_C565 ,C555_=_C566 ,C555_=_C567 ,\nC555_=_C568 ,C555_=_C569 ,C555_=_C570 ,C555_=_C574 ,C555_=_C624 ,C555_=_C640 ,\nC555_=_C648 ,C557_=_C558 ,C557_=_C559 ,C557_=_C560 ,C557_=_C561 ,C557_=_C562 ,\nC557_=_C563 ,C557_=_C565 ,C557_=_C566 ,C557_=_C567 ,C557_=_C568 ,C557_=_C569 ,\nC557_=_C570 ,C557_=_C576 ,C557_=_C626 ,C557_=_C655 ,C557_=_C674 ,C558_=_C559 ,\nC558_=_C560 ,C558_=_C561 ,C558_=_C562 ,C558_=_C563 ,C558_=_C565 ,C558_=_C566 ,\nC558_=_C567 ,C558_=_C568 ,C558_=_C569 ,C558_=_C570 ,C558_=_C577 ,C558_=_C627 ,\nC558_=_C656 ,C558_=_C685 ,C559_=_C560 ,C559_=_C561 ,C559_=_C562 ,C559_=_C563 ,\nC559_=_C565 ,C559_=_C566 ,C559_=_C567 ,C559_=_C568 ,C559_=_C569 ,C559_=_C570 ,\nC559_=_C578 ,C559_=_C628 ,C559_=_C657 ,C559_=_C695 ,C560_=_C561 ,C560_=_C562 ,\nC560_=_C563 ,C560_=_C565 ,C560_=_C566 ,C560_=_C567 ,C560_=_C568 ,C560_=_C569 ,\nC560_=_C570 ,C560_=_C579 ,C560_=_C629 ,C560_=_C658 ,C560_=_C705 ,C561_=_C562 ,\nC561_=_C563 ,C561_=_C565 ,C561_=_C566 ,C561_=_C567 ,C561_=_C568 ,C561_=_C569 ,\nC561_=_C570 ,C561_=_C580 ,C561_=_C630 ,C561_=_C659 ,C561_=_C714 ,C562_=_C563 ,\nC562_=_C565 ,C562_=_C566 ,C562_=_C567 ,C562_=_C568 ,C562_=_C569 ,C562_=_C570 ,\nC562_=_C581 ,C562_=_C631 ,C562_=_C660 ,C562_=_C722 ,C563_=_C565 ,C563_=_C566 ,\nC563_=_C567 ,C563_=_C568 ,C563_=_C569 ,C563_=_C570 ,C563_=_C582 ,C563_=_C632 ,\nC563_=_C661 ,C563_=_C726 ,C565_=_C566 ,C565_=_C567 ,C565_=_C568 ,C565_=_C569 ,\nC565_=_C570 ,C565_=_C584 ,C565_=_C634 ,C565_=_C663 ,C565_=_C733 ,C566_=_C567 ,\nC566_=_C568 ,C566_=_C569 ,C566_=_C570 ,C566_=_C585 ,C566_=_C635 ,C566_=_C664 ,\nC566_=_C734 ,C567_=_C568 ,C567_=_C569 ,C567_=_C570 ,C567_=_C586 ,C567_=_C636 ,\nC567_=_C665 ,C567_=_C735 ,C568_=_C569 ,C568_=_C570 ,C568_=_C587 ,C568_=_C637 ,\nC568_=_C666 ,C568_=_C736 ,C569_=_C570 ,C569_=_C588 ,C569_=_C638 ,C569_=_C667 ,\nC569_=_C737 ,C570_=_C589 ,C570_=_C639 ,C570_=_C668 ,C570_=_C738 ,C571_=_C572 ,\nC571_=_C574 ,C571_=_C576 ,C571_=_C577 ,C571_=_C578 ,C571_=_C579 ,C571_=_C580 ,\nC571_=_C581 ,C571_=_C582 ,C571_=_C584 ,C571_=_C585 ,C571_=_C586 ,C571_=_C587 ,\nC571_=_C588 ,C571_=_C589 ,C571_=_C591 ,C571_=_C593 ,C571_=_C601 ,C572_=_C574 ,\nC572_=_C576 ,C572_=_C577 ,C572_=_C578 ,C572_=_C579 ,C572_=_C580 ,C572_=_C581 ,\nC572_=_C582 ,C572_=_C584 ,C572_=_C585 ,C572_=_C586 ,C572_=_C587 ,C572_=_C588 ,\nC572_=_C589 ,C572_=_C608 ,C572_=_C610 ,C572_=_C617 ,C574_=_C576 ,C574_=_C577 ,\nC574_=_C578 ,C574_=_C579 ,C574_=_C580 ,C574_=_C581 ,C574_=_C582 ,C574_=_C584 ,\nC574_=_C585 ,C574_=_C586 ,C574_=_C587 ,C574_=_C588 ,C574_=_C589 ,C574_=_C624 ,\nC574_=_C640 ,C574_=_C648 ,C576_=_C577 ,C576_=_C578 ,C576_=_C579 ,C576_=_C580 ,\nC576_=_C581 ,C576_=_C582 ,C576_=_C584 ,C576_=_C585 ,C576_=_C586 ,C576_=_C587 ,\nC576_=_C588 ,C576_=_C589 ,C576_=_C626 ,C576_=_C655 ,C576_=_C674 ,C577_=_C578 ,\nC577_=_C579 ,C577_=_C580 ,C577_=_C581 ,C577_=_C582 ,C577_=_C584 ,C577_=_C585 ,\nC577_=_C586 ,C577_=_C587 ,C577_=_C588 ,C577_=_C589 ,C577_=_C627 ,C577_=_C656 ,\nC577_=_C685 ,C578_=_C579 ,C578_=_C580 ,C578_=_C581 ,C578_=_C582 ,C578_=_C584 ,\nC578_=_C585 ,C578_=_C586 ,C578_=_C587 ,C578_=_C588 ,C578_=_C589 ,C578_=_C628 ,\nC578_=_C657 ,C578_=_C695 ,C579_=_C580 ,C579_=_C581 ,C579_=_C582 ,C579_=_C584 ,\nC579_=_C585 ,C579_=_C586 ,C579_=_C587 ,C579_=_C588 ,C579_=_C589 ,C579_=_C629 ,\nC579_=_C658 ,C579_=_C705 ,C580_=_C581 ,C580_=_C582 ,C580_=_C584 ,C580_=_C585 ,\nC580_=_C586 ,C580_=_C587 ,C580_=_C588 ,C580_=_C589 ,C580_=_C630 ,C580_=_C659 ,\nC580_=_C714 ,C581_=_C582 ,C581_=_C584 ,C581_=_C585 ,C581_=_C586 ,C581_=_C587 ,\nC581_=_C588 ,C581_=_C589 ,C581_=_C631 ,C581_=_C660 ,C581_=_C722 ,C582_=_C584 ,\nC582_=_C585 ,C582_=_C586 ,C582_=_C587 ,C582_=_C588 ,C582_=_C589 ,C582_=_C632 ,\nC582_=_C661 ,C582_=_C726 ,C584_=_C585 ,C584_=_C586 ,C584_=_C587 ,C584_=_C588 ,\nC584_=_C589 ,C584_=_C634 ,C584_=_C663 ,C584_=_C733 ,C585_=_C586 ,C585_=_C587 ,\nC585_=_C588 ,C585_=_C589 ,C585_=_C635 ,C585_=_C664 ,C585_=_C734 ,C586_=_C587 ,\nC586_=_C588 ,C586_=_C589 ,C586_=_C636 ,C586_=_C665 ,C586_=_C735 ,C587_=_C588 ,\nC587_=_C589 ,C587_=_C637 ,C587_=_C666 ,C587_=_C736 ,C588_=_C589 ,C588_=_C638 ,\nC588_=_C667 ,C588_=_C737 ,C589_=_C639 ,C589_=_C668 ,C589_=_C738 ,C591_=_C593 ,\nC591_=_C601 ,C591_=_C608 ,C591_=_C624 ,C591_=_C626 ,C591_=_C627 ,C591_=_C628 ,\nC591_=_C629 ,C591_=_C630 ,C591_=_C631 ,C591_=_C632 ,C591_=_C634 ,C591_=_C635 ,\nC591_=_C636 ,C591_=_C637 ,C591_=_C638 ,C591_=_C639 ,C593_=_C601 ,C593_=_C610 ,\nC593_=_C640 ,C593_=_C655 ,C593_=_C656 ,C593_=_C657 ,C593_=_C658 ,C593_=_C659 ,\nC593_=_C660 ,C593_=_C661 ,C593_=_C663 ,C593_=_C664 ,C593_=_C665 ,C593_=_C666 ,\nC593_=_C667 ,C593_=_C668 ,C601_=_C617 ,C601_=_C648 ,C601_=_C674 ,C601_=_C685 ,\nC601_=_C695 ,C601_=_C705 ,C601_=_C714 ,C601_=_C722 ,C601_=_C726 ,C601_=_C733 ,\nC601_=_C734 ,C601_=_C735 ,C601_=_C736 ,C601_=_C737 ,C601_=_C738 ,C608_=_C610 ,\nC608_=_C617 ,C608_=_C624 ,C608_=_C626 ,C608_=_C627 ,C608_=_C628 ,C608_=_C629 ,\nC608_=_C630 ,C608_=_C631 ,C608_=_C632 ,C608_=_C634 ,C608_=_C635 ,C608_=_C636 ,\nC608_=_C637 ,C608_=_C638 ,C608_=_C639 ,C610_=_C617 ,C610_=_C640 ,C610_=_C655 ,\nC610_=_C656 ,C610_=_C657 ,C610_=_C658 ,C610_=_C659 ,C610_=_C660 ,C610_=_C661 ,\nC610_=_C663 ,C610_=_C664 ,C610_=_C665 ,C610_=_C666 ,C610_=_C667 ,C610_=_C668 ,\nC617_=_C648 ,C617_=_C674 ,C617_=_C685 ,C617_=_C695 ,C617_=_C705 ,C617_=_C714 ,\nC617_=_C722 ,C617_=_C726 ,C617_=_C733 ,C617_=_C734 ,C617_=_C735 ,C617_=_C736 ,\nC617_=_C737 ,C617_=_C738 ,C624_=_C626 ,C624_=_C627 ,C624_=_C628 ,C624_=_C629 ,\nC624_=_C630 ,C624_=_C631 ,C624_=_C632 ,C624_=_C634 ,C624_=_C635 ,C624_=_C636 ,\nC624_=_C637 ,C624_=_C638 ,C624_=_C639 ,C624_=_C640 ,C624_=_C648 ,C626_=_C627 ,\nC626_=_C628 ,C626_=_C629 ,C626_=_C630 ,C626_=_C631 ,C626_=_C632 ,C626_=_C634 ,\nC626_=_C635 ,C626_=_C636 ,C626_=_C637 ,C626_=_C638 ,C626_=_C639 ,C626_=_C655 ,\nC626_=_C674 ,C627_=_C628 ,C627_=_C629 ,C627_=_C630 ,C627_=_C631 ,C627_=_C632 ,\nC627_=_C634 ,C627_=_C635 ,C627_=_C636 ,C627_=_C637 ,C627_=_C638 ,C627_=_C639 ,\nC627_=_C656 ,C627_=_C685 ,C628_=_C629 ,C628_=_C630 ,C628_=_C631 ,C628_=_C632 ,\nC628_=_C634 ,C628_=_C635 ,C628_=_C636 ,C628_=_C637 ,C628_=_C638</w:t>
      </w:r>
    </w:p>
    <w:p>
      <w:pPr>
        <w:pStyle w:val="PreformattedText"/>
        <w:bidi w:val="0"/>
        <w:spacing w:before="0" w:after="0"/>
        <w:jc w:val="left"/>
        <w:rPr/>
      </w:pPr>
      <w:r>
        <w:rPr/>
        <w:t xml:space="preserve"> </w:t>
      </w:r>
      <w:r>
        <w:rPr/>
        <w:t>,C628_=_C639 ,\nC628_=_C657 ,C628_=_C695 ,C629_=_C630 ,C629_=_C631 ,C629_=_C632 ,C629_=_C634 ,\nC629_=_C635 ,C629_=_C636 ,C629_=_C637 ,C629_=_C638 ,C629_=_C639 ,C629_=_C658 ,\nC629_=_C705 ,C630_=_C631 ,C630_=_C632 ,C630_=_C634 ,C630_=_C635 ,C630_=_C636 ,\nC630_=_C637 ,C630_=_C638 ,C630_=_C639 ,C630_=_C659 ,C630_=_C714 ,C631_=_C632 ,\nC631_=_C634 ,C631_=_C635 ,C631_=_C636 ,C631_=_C637 ,C631_=_C638 ,C631_=_C639 ,\nC631_=_C660 ,C631_=_C722 ,C632_=_C634 ,C632_=_C635 ,C632_=_C636 ,C632_=_C637 ,\nC632_=_C638 ,C632_=_C639 ,C632_=_C661 ,C632_=_C726 ,C634_=_C635 ,C634_=_C636 ,\nC634_=_C637 ,C634_=_C638 ,C634_=_C639 ,C634_=_C663 ,C634_=_C733 ,C635_=_C636 ,\nC635_=_C637 ,C635_=_C638 ,C635_=_C639 ,C635_=_C664 ,C635_=_C734 ,C636_=_C637 ,\nC636_=_C638 ,C636_=_C639 ,C636_=_C665 ,C636_=_C735 ,C637_=_C638 ,C637_=_C639 ,\nC637_=_C666 ,C637_=_C736 ,C638_=_C639 ,C638_=_C667 ,C638_=_C737 ,C639_=_C668 ,\nC639_=_C738 ,C640_=_C648 ,C640_=_C655 ,C640_=_C656 ,C640_=_C657 ,C640_=_C658 ,\nC640_=_C659 ,C640_=_C660 ,C640_=_C661 ,C640_=_C663 ,C640_=_C664 ,C640_=_C665 ,\nC640_=_C666 ,C640_=_C667 ,C640_=_C668 ,C648_=_C674 ,C648_=_C685 ,C648_=_C695 ,\nC648_=_C705 ,C648_=_C714 ,C648_=_C722 ,C648_=_C726 ,C648_=_C733 ,C648_=_C734 ,\nC648_=_C735 ,C648_=_C736 ,C648_=_C737 ,C648_=_C738 ,C655_=_C656 ,C655_=_C657 ,\nC655_=_C658 ,C655_=_C659 ,C655_=_C660 ,C655_=_C661 ,C655_=_C663 ,C655_=_C664 ,\nC655_=_C665 ,C655_=_C666 ,C655_=_C667 ,C655_=_C668 ,C655_=_C674 ,C656_=_C657 ,\nC656_=_C658 ,C656_=_C659 ,C656_=_C660 ,C656_=_C661 ,C656_=_C663 ,C656_=_C664 ,\nC656_=_C665 ,C656_=_C666 ,C656_=_C667 ,C656_=_C668 ,C656_=_C685 ,C657_=_C658 ,\nC657_=_C659 ,C657_=_C660 ,C657_=_C661 ,C657_=_C663 ,C657_=_C664 ,C657_=_C665 ,\nC657_=_C666 ,C657_=_C667 ,C657_=_C668 ,C657_=_C695 ,C658_=_C659 ,C658_=_C660 ,\nC658_=_C661 ,C658_=_C663 ,C658_=_C664 ,C658_=_C665 ,C658_=_C666 ,C658_=_C667 ,\nC658_=_C668 ,C658_=_C705 ,C659_=_C660 ,C659_=_C661 ,C659_=_C663 ,C659_=_C664 ,\nC659_=_C665 ,C659_=_C666 ,C659_=_C667 ,C659_=_C668 ,C659_=_C714 ,C660_=_C661 ,\nC660_=_C663 ,C660_=_C664 ,C660_=_C665 ,C660_=_C666 ,C660_=_C667 ,C660_=_C668 ,\nC660_=_C722 ,C661_=_C663 ,C661_=_C664 ,C661_=_C665 ,C661_=_C666 ,C661_=_C667 ,\nC661_=_C668 ,C661_=_C726 ,C663_=_C664 ,C663_=_C665 ,C663_=_C666 ,C663_=_C667 ,\nC663_=_C668 ,C663_=_C733 ,C664_=_C665 ,C664_=_C666 ,C664_=_C667 ,C664_=_C668 ,\nC664_=_C734 ,C665_=_C666 ,C665_=_C667 ,C665_=_C668 ,C665_=_C735 ,C666_=_C667 ,\nC666_=_C668 ,C666_=_C736 ,C667_=_C668 ,C667_=_C737 ,C668_=_C738 ,C674_=_C685 ,\nC674_=_C695 ,C674_=_C705 ,C674_=_C714 ,C674_=_C722 ,C674_=_C726 ,C674_=_C733 ,\nC674_=_C734 ,C674_=_C735 ,C674_=_C736 ,C674_=_C737 ,C674_=_C738 ,C685_=_C695 ,\nC685_=_C705 ,C685_=_C714 ,C685_=_C722 ,C685_=_C726 ,C685_=_C733 ,C685_=_C734 ,\nC685_=_C735 ,C685_=_C736 ,C685_=_C737 ,C685_=_C738 ,C695_=_C705 ,C695_=_C714 ,\nC695_=_C722 ,C695_=_C726 ,C695_=_C733 ,C695_=_C734 ,C695_=_C735 ,C695_=_C736 ,\nC695_=_C737 ,C695_=_C738 ,C705_=_C714 ,C705_=_C722 ,C705_=_C726 ,C705_=_C733 ,\nC705_=_C734 ,C705_=_C735 ,C705_=_C736 ,C705_=_C737 ,C705_=_C738 ,C714_=_C722 ,\nC714_=_C726 ,C714_=_C733 ,C714_=_C734 ,C714_=_C735 ,C714_=_C736 ,C714_=_C737 ,\nC714_=_C738 ,C722_=_C726 ,C722_=_C733 ,C722_=_C734 ,C722_=_C735 ,C722_=_C736 ,\nC722_=_C737 ,C722_=_C738 ,C726_=_C733 ,C726_=_C734 ,C726_=_C735 ,C726_=_C736 ,\nC726_=_C737 ,C726_=_C738 ,C733_=_C734 ,C733_=_C735 ,C733_=_C736 ,C733_=_C737 ,\nC733_=_C738 ,C734_=_C735 ,C734_=_C736 ,C734_=_C737 ,C734_=_C738 ,C735_=_C736 ,\nC735_=_C737 ,C735_=_C738 ,C736_=_C737 ,C736_=_C738 ,C737_=_C738 ,"];11[shape=box, label="id:11 level: 2\n261: C7 C19 C24 C27 C28 \nC34 C35 C36 C45 C57 C62 \nC65 C66 C72 C73 C74 C81 \nC91 C96 C99 C100 C106 C107 \nC108 C115 C127 C132 C135 C136 \nC142 C143 C144 C150 C160 C165 \nC168 C169 C175 C176 C177 C182 \nC194 C199 C202 C203 C209 C210 \nC211 C215 C226 C231 C234 C235 \nC241 C242 C243 C246 C261 C264 \nC265 C271 C272 C273 C275 C287 \nC292 C295 C296 C302 C303 C304 \nC306 C307 C308 C309 C310 C311 \nC312 C313 C314 C315 C316 C317 \nC318 C319 C320 C321 C322 C323 \nC324 C326 C327 C328 C329 C332 \nC333 C344 C349 C352 C353 C359 \nC360 C361 C372 C377 C380 C386 \nC387 C388 C398 C403 C405 C406 \nC411 C412 C413 C422 C427 C430 \nC431 C437 C438 C439 C446 C450 \nC453 C454 C460 C461 C462 C469 \nC474 C477 C478 C483 C484 C490 \nC495 C498 C499 C505 C506 C507 \nC512 C517 C520 C521 C527 C528 \nC529 C533 C538 C541 C542 C547 \nC548 C549 C552 C557 C560 C561 \nC567 C568 C569 C571 C576 C579 \nC580 C586 C587 C588 C590 C591 \nC592 C593 C595 C596 C597 C599 \nC600 C601 C602 C603 C604 C605 \nC607 C611 C614 C615 C620 C621 \nC622 C626 C629 C630 C636 C637 \nC638 C641 C644 C645 C651 C652 \nC653 C655 C658 C659 C665 C666 \nC667 C669 C670 C671 C673 C674 \nC675 C676 C677 C678 C680 C682 \nC688 C689 C691 C692 C698 C699 \nC700 C702 C703 C704 C705 C706 \nC707 C710 C711 C712 C713 C714 \nC715 C716 C717 C718 C720 C724 \nC725 C729 C730 C731 C735 C736 \nC737 C740 C741 C743 C744 C747 \nC748 C749 C750 C751 \n5480: C7_=_C19( C7 C19 ) C7_=_C24( C7 C24 ) C7_=_C27( C7 C27 ) C7_=_C28( C7 C28 ) C7_=_C34( C7 C34 ) \nC7_=_C35( C7 C35 ) C7_=_C36( C7 C36 ) C7_=_C45( C7 C45 ) C7_=_C81( C7 C81 ) C7_=_C115( C7 C115 ) C7_=_C150( C7 C150 ) \nC7_=_C182( C7 C182 ) C7_=_C215( C7 C215 ) C7_=_C246( C7 C246 ) C7_=_C275( C7 C275 ) C7_=_C306( C7 C306 ) C7_=_C307( C7 C307 ) \nC7_=_C308( C7 C308 ) C7_=_C309( C7 C309 ) C7_=_C310( C7 C310 ) C7_=_C311( C7 C311 ) C7_=_C312( C7 C312 ) C7_=_C313( C7 C313 ) \nC7_=_C314( C7 C314 ) C7_=_C315( C7 C315 ) C7_=_C316( C7 C316 ) C7_=_C317( C7 C317 ) C7_=_C318( C7 C318 ) C7_=_C319( C7 C319 ) \nC7_=_C320( C7 C320 ) C7_=_C321( C7 C321 ) C7_=_C322( C7 C322 ) C7_=_C323( C7 C323 ) C7_=_C324( C7 C324 ) C7_=_C326( C7 C326 ) \nC7_=_C327( C7 C327 ) C7_=_C328( C7 C328 ) C7_=_C329( C7 C329 ) C7_=_C332( C7 C332 ) C7_=_C333( C7 C333 ) C19_=_C24( C19 C24 ) \nC19_=_C27( C19 C27 ) C19_=_C28( C19 C28 ) C19_=_C34( C19 C34 ) C19_=_C35( C19 C35 ) C19_=_C36( C19 C36 ) C19_=_C57( C19 C57 ) \nC19_=_C91( C19 C91 ) C19_=_C127( C19 C127 ) C19_=_C160( C19 C160 ) C19_=_C194( C19 C194 ) C19_=_C226( C19 C226 ) C19_=_C287( C19 C287 ) \nC19_=_C317( C19 C317 ) C19_=_C344( C19 C344 ) C19_=_C372( C19 C372 ) C19_=_C398( C19 C398 ) C19_=_C422( C19 C422 ) C19_=_C446( C19 C446 ) \nC19_=_C469( C19 C469 ) C19_=_C490( C19 C490 ) C19_=_C512( C19 C512 ) C19_=_C533( C19 C533 ) C19_=_C552( C19 C552 ) C19_=_C571( C19 C571 ) \nC19_=_C590( C19 C590 ) C19_=_C591( C19 C591 ) C19_=_C592( C19 C592 ) C19_=_C593( C19 C593 ) C19_=_C595( C19 C595 ) C19_=_C596( C19 C596 ) \nC19_=_C597( C19 C597 ) C19_=_C599( C19 C599 ) C19_=_C600( C19 C600 ) C19_=_C601( C19 C601 ) C19_=_C602( C19 C602 ) C19_=_C603( C19 C603 ) \nC19_=_C604( C19 C604 ) C19_=_C605( C19 C605 ) C19_=_C607( C19 C607 ) C24_=_C27( C24 C27 ) C24_=_C28( C24 C28 ) C24_=_C34( C24 C34 ) \nC24_=_C35( C24 C35 ) C24_=_C36( C24 C36 ) C24_=_C62( C24 C62 ) C24_=_C96( C24 C96 ) C24_=_C132( C24 C132 ) C24_=_C165( C24 C165 ) \nC24_=_C199( C24 C199 ) C24_=_C231( C24 C231 ) C24_=_C261( C24 C261 ) C24_=_C292( C24 C292 ) C24_=_C322( C24 C322 ) C24_=_C349( C24 C349 ) \nC24_=_C377( C24 C377 ) C24_=_C403( C24 C403 ) C24_=_C427( C24 C427 ) C24_=_C450( C24 C450 ) C24_=_C474( C24 C474 ) C24_=_C495( C24 C495 ) \nC24_=_C517( C24 C517 ) C24_=_C538( C24 C538 ) C24_=_C557( C24 C557 ) C24_=_C576( C24 C576 ) C24_=_C611( C24 C611 ) C24_=_C626( C24 C626 ) \nC24_=_C641( C24 C641 ) C24_=_C655( C24 C655 ) C24_=_C669( C24 C669 ) C24_=_C670( C24 C670 ) C24_=_C671( C24 C671 ) C24_=_C673( C24 C673 ) \nC24_=_C674( C24 C674 ) C24_=_C675( C24 C675 ) C24_=_C676( C24 C676 ) C24_=_C677( C24 C677 ) C24_=_C678( C24 C678 ) C24_=_C680( C24 C680 ) \nC27_=_C28( C27 C28 ) C27_=_C34( C27 C34 ) C27_=_C35( C27 C35 ) C27_=_C36( C27 C36 ) C27_=_C65( C27 C65 ) C27_=_C99( C27 C99 ) \nC27_=_C135( C27 C135 ) C27_=_C168( C27 C168 ) C27_=_C202( C27 C202 ) C27_=_C234( C27 C234 ) C27_=_C264( C27 C264 ) C27_=_C295( C27 C295 ) \nC27_=_C352( C27 C352 ) C27_=_C380( C27 C380 ) C27_=_C405( C27 C405 ) C27_=_C430( C27 C430 ) C27_=_C453( C27 C453 ) C27_=_C477( C27 C477 ) \nC27_=_C498( C27 C498 ) C27_=_C520( C27 C520 ) C27_=_C541( C27 C541 ) C27_=_C560( C27 C560 ) C27_=_C579( C27 C579 ) C27_=_C597( C27 C597 ) \nC27_=_C614( C27 C614 ) C27_=_C629( C27 C629 ) C27_=_C644( C27 C644 ) C27_=_C658( C27 C658 ) C27_=_C671( C27 C671 ) C27_=_C691( C27 C691 ) \nC27_=_C702( C27 C702 ) C27_=_C703( C27 C703 ) C27_=_C704( C27 C704 ) C27_=_C705( C27 C705 ) C27_=_C706( C27 C706 ) C27_=_C707( C27 C707 ) \nC27_=_C710( C27 C710 ) C27_=_C711( C27 C711 ) C28_=_C34( C28 C34 ) C28_=_C35( C28 C35 ) C28_=_C36( C28 C36 ) C28_=_C66( C28 C66 ) \nC28_=_C100( C28 C100 ) C28_=_C136( C28 C136 ) C28_=_C169( C28 C169 ) C28_=_C203( C28 C203 ) C28_=_C235( C28 C235 ) C28_=_C265( C28 C265 ) \nC28_=_C296( C28 C296 ) C28_=_C326( C28 C326 ) C28_=_C353( C28 C353 ) C28_=_C406( C28 C406 ) C28_=_C431( C28 C431 ) C28_=_C454( C28 C454 ) \nC28_=_C478( C28 C478 ) C28_=_C499( C28 C499 ) C28_=_C521( C28 C521 ) C28_=_C542( C28 C542 ) C28_=_C561( C28 C561 ) C28_=_C580( C28 C580 ) \nC28_=_C615( C28 C615 ) C28_=_C630( C28 C630 ) C28_=_C645( C28 C645 ) C28_=_C659( C28 C659 ) C28_=_C682( C28 C682 ) C28_=_C692( C28 C692 ) \nC28_=_C702( C28 C702 ) C28_=_C712( C28 C712 ) C28_=_C713( C28 C713 ) C28_=_C714( C28 C714 ) C28_=_C715( C28 C715 ) C28_=_C716( C28 C716 ) \nC28_=_C717( C28 C717 ) C28_=_C718( C28 C718 ) C28_=_C720( C28 C720 ) C34_=_C35( C34 C35 ) C34_=_C36( C34 C36 ) C34_=_C72( C34 C72 ) \nC34_=_C106( C34 C106 ) C34_=_C142( C34 C142 ) C34_=_C175( C34 C175 ) C34_=_C209( C34 C209 ) C34_=_C241( C34 C241 ) C34_=_C271( C34 C271 ) \nC34_=_C302( C34 C302 ) C34_=_C359( C34 C359 ) C34_=_C386( C34 C386 ) C34_=_C411( C34 C411 ) C34_=_C437( C34 C437 ) C34_=_C460( C34 C460 ) \nC34_=_C483( C34 C483 ) C34_=_C505( C34 C505 ) C34_=_C527( C34 C527 ) C34_=_C547( C34 C547 ) C34_=_C567( C34 C567 ) C34_=_C586( C34 C586 ) \nC34_=_C604( C34 C604 ) C34_=_C620( C34 C620 ) C34_=_C636( C34 C636 ) C34_=_C651( C34 C651 ) C34_=_C665(</w:t>
      </w:r>
    </w:p>
    <w:p>
      <w:pPr>
        <w:pStyle w:val="PreformattedText"/>
        <w:bidi w:val="0"/>
        <w:spacing w:before="0" w:after="0"/>
        <w:jc w:val="left"/>
        <w:rPr/>
      </w:pPr>
      <w:r>
        <w:rPr/>
        <w:t xml:space="preserve"> </w:t>
      </w:r>
      <w:r>
        <w:rPr/>
        <w:t>C34 C665 ) C34_=_C677( C34 C677 ) \nC34_=_C688( C34 C688 ) C34_=_C698( C34 C698 ) C34_=_C717( C34 C717 ) C34_=_C729( C34 C729 ) C34_=_C735( C34 C735 ) C34_=_C740( C34 C740 ) \nC34_=_C747( C34 C747 ) C34_=_C748( C34 C748 ) C35_=_C36( C35 C36 ) C35_=_C73( C35 C73 ) C35_=_C107( C35 C107 ) C35_=_C143( C35 C143 ) \nC35_=_C176( C35 C176 ) C35_=_C210( C35 C210 ) C35_=_C242( C35 C242 ) C35_=_C272( C35 C272 ) C35_=_C303( C35 C303 ) C35_=_C360( C35 C360 ) \nC35_=_C387( C35 C387 ) C35_=_C412( C35 C412 ) C35_=_C438( C35 C438 ) C35_=_C461( C35 C461 ) C35_=_C484( C35 C484 ) C35_=_C506( C35 C506 ) \nC35_=_C528( C35 C528 ) C35_=_C548( C35 C548 ) C35_=_C568( C35 C568 ) C35_=_C587( C35 C587 ) C35_=_C605( C35 C605 ) C35_=_C621( C35 C621 ) \nC35_=_C637( C35 C637 ) C35_=_C652( C35 C652 ) C35_=_C666( C35 C666 ) C35_=_C678( C35 C678 ) C35_=_C699( C35 C699 ) C35_=_C718( C35 C718 ) \nC35_=_C724( C35 C724 ) C35_=_C730( C35 C730 ) C35_=_C736( C35 C736 ) C35_=_C743( C35 C743 ) C35_=_C749( C35 C749 ) C35_=_C750( C35 C750 ) \nC36_=_C74( C36 C74 ) C36_=_C108( C36 C108 ) C36_=_C144( C36 C144 ) C36_=_C177( C36 C177 ) C36_=_C211( C36 C211 ) C36_=_C243( C36 C243 ) \nC36_=_C273( C36 C273 ) C36_=_C304( C36 C304 ) C36_=_C332( C36 C332 ) C36_=_C361( C36 C361 ) C36_=_C388( C36 C388 ) C36_=_C413( C36 C413 ) \nC36_=_C439( C36 C439 ) C36_=_C462( C36 C462 ) C36_=_C507( C36 C507 ) C36_=_C529( C36 C529 ) C36_=_C549( C36 C549 ) C36_=_C569( C36 C569 ) \nC36_=_C588( C36 C588 ) C36_=_C622( C36 C622 ) C36_=_C638( C36 C638 ) C36_=_C653( C36 C653 ) C36_=_C667( C36 C667 ) C36_=_C689( C36 C689 ) \nC36_=_C700( C36 C700 ) C36_=_C710( C36 C710 ) C36_=_C725( C36 C725 ) C36_=_C731( C36 C731 ) C36_=_C737( C36 C737 ) C36_=_C741( C36 C741 ) \nC36_=_C744( C36 C744 ) C36_=_C747( C36 C747 ) C36_=_C749( C36 C749 ) C36_=_C751( C36 C751 ) C45_=_C57( C45 C57 ) C45_=_C62( C45 C62 ) \nC45_=_C65( C45 C65 ) C45_=_C66( C45 C66 ) C45_=_C72( C45 C72 ) C45_=_C73( C45 C73 ) C45_=_C74( C45 C74 ) C45_=_C81( C45 C81 ) \nC45_=_C115( C45 C115 ) C45_=_C150( C45 C150 ) C45_=_C182( C45 C182 ) C45_=_C215( C45 C215 ) C45_=_C246( C45 C246 ) C45_=_C275( C45 C275 ) \nC45_=_C306( C45 C306 ) C45_=_C307( C45 C307 ) C45_=_C308( C45 C308 ) C45_=_C309( C45 C309 ) C45_=_C310( C45 C310 ) C45_=_C311( C45 C311 ) \nC45_=_C312( C45 C312 ) C45_=_C313( C45 C313 ) C45_=_C314( C45 C314 ) C45_=_C315( C45 C315 ) C45_=_C316( C45 C316 ) C45_=_C317( C45 C317 ) \nC45_=_C318( C45 C318 ) C45_=_C319( C45 C319 ) C45_=_C320( C45 C320 ) C45_=_C321( C45 C321 ) C45_=_C322( C45 C322 ) C45_=_C323( C45 C323 ) \nC45_=_C324( C45 C324 ) C45_=_C326( C45 C326 ) C45_=_C327( C45 C327 ) C45_=_C328( C45 C328 ) C45_=_C329( C45 C329 ) C45_=_C332( C45 C332 ) \nC45_=_C333( C45 C333 ) C57_=_C62( C57 C62 ) C57_=_C65( C57 C65 ) C57_=_C66( C57 C66 ) C57_=_C72( C57 C72 ) C57_=_C73( C57 C73 ) \nC57_=_C74( C57 C74 ) C57_=_C91( C57 C91 ) C57_=_C127( C57 C127 ) C57_=_C160( C57 C160 ) C57_=_C194( C57 C194 ) C57_=_C226( C57 C226 ) \nC57_=_C287( C57 C287 ) C57_=_C317( C57 C317 ) C57_=_C344( C57 C344 ) C57_=_C372( C57 C372 ) C57_=_C398( C57 C398 ) C57_=_C422( C57 C422 ) \nC57_=_C446( C57 C446 ) C57_=_C469( C57 C469 ) C57_=_C490( C57 C490 ) C57_=_C512( C57 C512 ) C57_=_C533( C57 C533 ) C57_=_C552( C57 C552 ) \nC57_=_C571( C57 C571 ) C57_=_C590( C57 C590 ) C57_=_C591( C57 C591 ) C57_=_C592( C57 C592 ) C57_=_C593( C57 C593 ) C57_=_C595( C57 C595 ) \nC57_=_C596( C57 C596 ) C57_=_C597( C57 C597 ) C57_=_C599( C57 C599 ) C57_=_C600( C57 C600 ) C57_=_C601( C57 C601 ) C57_=_C602( C57 C602 ) \nC57_=_C603( C57 C603 ) C57_=_C604( C57 C604 ) C57_=_C605( C57 C605 ) C57_=_C607( C57 C607 ) C62_=_C65( C62 C65 ) C62_=_C66( C62 C66 ) \nC62_=_C72( C62 C72 ) C62_=_C73( C62 C73 ) C62_=_C74( C62 C74 ) C62_=_C96( C62 C96 ) C62_=_C132( C62 C132 ) C62_=_C165( C62 C165 ) \nC62_=_C199( C62 C199 ) C62_=_C231( C62 C231 ) C62_=_C261( C62 C261 ) C62_=_C292( C62 C292 ) C62_=_C322( C62 C322 ) C62_=_C349( C62 C349 ) \nC62_=_C377( C62 C377 ) C62_=_C403( C62 C403 ) C62_=_C427( C62 C427 ) C62_=_C450( C62 C450 ) C62_=_C474( C62 C474 ) C62_=_C495( C62 C495 ) \nC62_=_C517( C62 C517 ) C62_=_C538( C62 C538 ) C62_=_C557( C62 C557 ) C62_=_C576( C62 C576 ) C62_=_C611( C62 C611 ) C62_=_C626( C62 C626 ) \nC62_=_C641( C62 C641 ) C62_=_C655( C62 C655 ) C62_=_C669( C62 C669 ) C62_=_C670( C62 C670 ) C62_=_C671( C62 C671 ) C62_=_C673( C62 C673 ) \nC62_=_C674( C62 C674 ) C62_=_C675( C62 C675 ) C62_=_C676( C62 C676 ) C62_=_C677( C62 C677 ) C62_=_C678( C62 C678 ) C62_=_C680( C62 C680 ) \nC65_=_C66( C65 C66 ) C65_=_C72( C65 C72 ) C65_=_C73( C65 C73 ) C65_=_C74( C65 C74 ) C65_=_C99( C65 C99 ) C65_=_C135( C65 C135 ) \nC65_=_C168( C65 C168 ) C65_=_C202( C65 C202 ) C65_=_C234( C65 C234 ) C65_=_C264( C65 C264 ) C65_=_C295( C65 C295 ) C65_=_C352( C65 C352 ) \nC65_=_C380( C65 C380 ) C65_=_C405( C65 C405 ) C65_=_C430( C65 C430 ) C65_=_C453( C65 C453 ) C65_=_C477( C65 C477 ) C65_=_C498( C65 C498 ) \nC65_=_C520( C65 C520 ) C65_=_C541( C65 C541 ) C65_=_C560( C65 C560 ) C65_=_C579( C65 C579 ) C65_=_C597( C65 C597 ) C65_=_C614( C65 C614 ) \nC65_=_C629( C65 C629 ) C65_=_C644( C65 C644 ) C65_=_C658( C65 C658 ) C65_=_C671( C65 C671 ) C65_=_C691( C65 C691 ) C65_=_C702( C65 C702 ) \nC65_=_C703( C65 C703 ) C65_=_C704( C65 C704 ) C65_=_C705( C65 C705 ) C65_=_C706( C65 C706 ) C65_=_C707( C65 C707 ) C65_=_C710( C65 C710 ) \nC65_=_C711( C65 C711 ) C66_=_C72( C66 C72 ) C66_=_C73( C66 C73 ) C66_=_C74( C66 C74 ) C66_=_C100( C66 C100 ) C66_=_C136( C66 C136 ) \nC66_=_C169( C66 C169 ) C66_=_C203( C66 C203 ) C66_=_C235( C66 C235 ) C66_=_C265( C66 C265 ) C66_=_C296( C66 C296 ) C66_=_C326( C66 C326 ) \nC66_=_C353( C66 C353 ) C66_=_C406( C66 C406 ) C66_=_C431( C66 C431 ) C66_=_C454( C66 C454 ) C66_=_C478( C66 C478 ) C66_=_C499( C66 C499 ) \nC66_=_C521( C66 C521 ) C66_=_C542( C66 C542 ) C66_=_C561( C66 C561 ) C66_=_C580( C66 C580 ) C66_=_C615( C66 C615 ) C66_=_C630( C66 C630 ) \nC66_=_C645( C66 C645 ) C66_=_C659( C66 C659 ) C66_=_C682( C66 C682 ) C66_=_C692( C66 C692 ) C66_=_C702( C66 C702 ) C66_=_C712( C66 C712 ) \nC66_=_C713( C66 C713 ) C66_=_C714( C66 C714 ) C66_=_C715( C66 C715 ) C66_=_C716( C66 C716 ) C66_=_C717( C66 C717 ) C66_=_C718( C66 C718 ) \nC66_=_C720( C66 C720 ) C72_=_C73( C72 C73 ) C72_=_C74( C72 C74 ) C72_=_C106( C72 C106 ) C72_=_C142( C72 C142 ) C72_=_C175( C72 C175 ) \nC72_=_C209( C72 C209 ) C72_=_C241( C72 C241 ) C72_=_C271( C72 C271 ) C72_=_C302( C72 C302 ) C72_=_C359( C72 C359 ) C72_=_C386( C72 C386 ) \nC72_=_C411( C72 C411 ) C72_=_C437( C72 C437 ) C72_=_C460( C72 C460 ) C72_=_C483( C72 C483 ) C72_=_C505( C72 C505 ) C72_=_C527( C72 C527 ) \nC72_=_C547( C72 C547 ) C72_=_C567( C72 C567 ) C72_=_C586( C72 C586 ) C72_=_C604( C72 C604 ) C72_=_C620( C72 C620 ) C72_=_C636( C72 C636 ) \nC72_=_C651( C72 C651 ) C72_=_C665( C72 C665 ) C72_=_C677( C72 C677 ) C72_=_C688( C72 C688 ) C72_=_C698( C72 C698 ) C72_=_C717( C72 C717 ) \nC72_=_C729( C72 C729 ) C72_=_C735( C72 C735 ) C72_=_C740( C72 C740 ) C72_=_C747( C72 C747 ) C72_=_C748( C72 C748 ) C73_=_C74( C73 C74 ) \nC73_=_C107( C73 C107 ) C73_=_C143( C73 C143 ) C73_=_C176( C73 C176 ) C73_=_C210( C73 C210 ) C73_=_C242( C73 C242 ) C73_=_C272( C73 C272 ) \nC73_=_C303( C73 C303 ) C73_=_C360( C73 C360 ) C73_=_C387( C73 C387 ) C73_=_C412( C73 C412 ) C73_=_C438( C73 C438 ) C73_=_C461( C73 C461 ) \nC73_=_C484( C73 C484 ) C73_=_C506( C73 C506 ) C73_=_C528( C73 C528 ) C73_=_C548( C73 C548 ) C73_=_C568( C73 C568 ) C73_=_C587( C73 C587 ) \nC73_=_C605( C73 C605 ) C73_=_C621( C73 C621 ) C73_=_C637( C73 C637 ) C73_=_C652( C73 C652 ) C73_=_C666( C73 C666 ) C73_=_C678( C73 C678 ) \nC73_=_C699( C73 C699 ) C73_=_C718( C73 C718 ) C73_=_C724( C73 C724 ) C73_=_C730( C73 C730 ) C73_=_C736( C73 C736 ) C73_=_C743( C73 C743 ) \nC73_=_C749( C73 C749 ) C73_=_C750( C73 C750 ) C74_=_C108( C74 C108 ) C74_=_C144( C74 C144 ) C74_=_C177( C74 C177 ) C74_=_C211( C74 C211 ) \nC74_=_C243( C74 C243 ) C74_=_C273( C74 C273 ) C74_=_C304( C74 C304 ) C74_=_C332( C74 C332 ) C74_=_C361( C74 C361 ) C74_=_C388( C74 C388 ) \nC74_=_C413( C74 C413 ) C74_=_C439( C74 C439 ) C74_=_C462( C74 C462 ) C74_=_C507( C74 C507 ) C74_=_C529( C74 C529 ) C74_=_C549( C74 C549 ) \nC74_=_C569( C74 C569 ) C74_=_C588( C74 C588 ) C74_=_C622( C74 C622 ) C74_=_C638( C74 C638 ) C74_=_C653( C74 C653 ) C74_=_C667( C74 C667 ) \nC74_=_C689( C74 C689 ) C74_=_C700( C74 C700 ) C74_=_C710( C74 C710 ) C74_=_C725( C74 C725 ) C74_=_C731( C74 C731 ) C74_=_C737( C74 C737 ) \nC74_=_C741( C74 C741 ) C74_=_C744( C74 C744 ) C74_=_C747( C74 C747 ) C74_=_C749( C74 C749 ) C74_=_C751( C74 C751 ) C81_=_C91( C81 C91 ) \nC81_=_C96( C81 C96 ) C81_=_C99( C81 C99 ) C81_=_C100( C81 C100 ) C81_=_C106( C81 C106 ) C81_=_C107( C81 C107 ) C81_=_C108( C81 C108 ) \nC81_=_C115( C81 C115 ) C81_=_C150( C81 C150 ) C81_=_C182( C81 C182 ) C81_=_C215( C81 C215 ) C81_=_C246( C81 C246 ) C81_=_C275( C81 C275 ) \nC81_=_C306( C81 C306 ) C81_=_C307( C81 C307 ) C81_=_C308( C81 C308 ) C81_=_C309( C81 C309 ) C81_=_C310( C81 C310 ) C81_=_C311( C81 C311 ) \nC81_=_C312( C81 C312 ) C81_=_C313( C81 C313 ) C81_=_C314( C81 C314 ) C81_=_C315( C81 C315 ) C81_=_C316( C81 C316 ) C81_=_C317( C81 C317 ) \nC81_=_C318( C81 C318 ) C81_=_C319( C81 C319 ) C81_=_C320( C81 C320 ) C81_=_C321( C81 C321 ) C81_=_C322( C81 C322 ) C81_=_C323( C81 C323 ) \nC81_=_C324( C81 C324 ) C81_=_C326( C81 C326 ) C81_=_C327( C81 C327 ) C81_=_C328( C81 C328 ) C81_=_C329( C81 C329 ) C81_=_C332( C81 C332 ) \nC81_=_C333( C81 C333 ) C91_=_C96( C91 C96 ) C91_=_C99( C91 C99 ) C91_=_C100( C91 C100 ) C91_=_C106( C91 C106 ) C91_=_C107( C91 C107 ) \nC91_=_C108( C91 C108 ) C91_=_C127( C91 C127 ) C91_=_C160( C91 C160 ) C91_=_C194( C91 C194 ) C91_=_C226( C91 C226 ) C91_=_C287( C91 C287 ) \nC91_=_C317( C91 C317 ) C91_=_C344( C91 C344 ) C91_=_C372( C91 C372 ) C91_=_C398( C91 C398 ) C91_=_C422( C91 C422 ) C91_=_C446( C91 C446 ) \nC91_=_C469( C91 C469 ) C91_=_C490( C91 C490 ) C91_=_C512( C91 C512 ) C91_=_C533( C91 C533 ) C91_=_C552( C91 C552 ) C91_=_C571( C91 C571 ) \nC91_=_C590(</w:t>
      </w:r>
    </w:p>
    <w:p>
      <w:pPr>
        <w:pStyle w:val="PreformattedText"/>
        <w:bidi w:val="0"/>
        <w:spacing w:before="0" w:after="0"/>
        <w:jc w:val="left"/>
        <w:rPr/>
      </w:pPr>
      <w:r>
        <w:rPr/>
        <w:t xml:space="preserve"> </w:t>
      </w:r>
      <w:r>
        <w:rPr/>
        <w:t>C91 C590 ) C91_=_C591( C91 C591 ) C91_=_C592( C91 C592 ) C91_=_C593( C91 C593 ) C91_=_C595( C91 C595 ) C91_=_C596( C91 C596 ) \nC91_=_C597( C91 C597 ) C91_=_C599( C91 C599 ) C91_=_C600( C91 C600 ) C91_=_C601( C91 C601 ) C91_=_C602( C91 C602 ) C91_=_C603( C91 C603 ) \nC91_=_C604( C91 C604 ) C91_=_C605( C91 C605 ) C91_=_C607( C91 C607 ) C96_=_C99( C96 C99 ) C96_=_C100( C96 C100 ) C96_=_C106( C96 C106 ) \nC96_=_C107( C96 C107 ) C96_=_C108( C96 C108 ) C96_=_C132( C96 C132 ) C96_=_C165( C96 C165 ) C96_=_C199( C96 C199 ) C96_=_C231( C96 C231 ) \nC96_=_C261( C96 C261 ) C96_=_C292( C96 C292 ) C96_=_C322( C96 C322 ) C96_=_C349( C96 C349 ) C96_=_C377( C96 C377 ) C96_=_C403( C96 C403 ) \nC96_=_C427( C96 C427 ) C96_=_C450( C96 C450 ) C96_=_C474( C96 C474 ) C96_=_C495( C96 C495 ) C96_=_C517( C96 C517 ) C96_=_C538( C96 C538 ) \nC96_=_C557( C96 C557 ) C96_=_C576( C96 C576 ) C96_=_C611( C96 C611 ) C96_=_C626( C96 C626 ) C96_=_C641( C96 C641 ) C96_=_C655( C96 C655 ) \nC96_=_C669( C96 C669 ) C96_=_C670( C96 C670 ) C96_=_C671( C96 C671 ) C96_=_C673( C96 C673 ) C96_=_C674( C96 C674 ) C96_=_C675( C96 C675 ) \nC96_=_C676( C96 C676 ) C96_=_C677( C96 C677 ) C96_=_C678( C96 C678 ) C96_=_C680( C96 C680 ) C99_=_C100( C99 C100 ) C99_=_C106( C99 C106 ) \nC99_=_C107( C99 C107 ) C99_=_C108( C99 C108 ) C99_=_C135( C99 C135 ) C99_=_C168( C99 C168 ) C99_=_C202( C99 C202 ) C99_=_C234( C99 C234 ) \nC99_=_C264( C99 C264 ) C99_=_C295( C99 C295 ) C99_=_C352( C99 C352 ) C99_=_C380( C99 C380 ) C99_=_C405( C99 C405 ) C99_=_C430( C99 C430 ) \nC99_=_C453( C99 C453 ) C99_=_C477( C99 C477 ) C99_=_C498( C99 C498 ) C99_=_C520( C99 C520 ) C99_=_C541( C99 C541 ) C99_=_C560( C99 C560 ) \nC99_=_C579( C99 C579 ) C99_=_C597( C99 C597 ) C99_=_C614( C99 C614 ) C99_=_C629( C99 C629 ) C99_=_C644( C99 C644 ) C99_=_C658( C99 C658 ) \nC99_=_C671( C99 C671 ) C99_=_C691( C99 C691 ) C99_=_C702( C99 C702 ) C99_=_C703( C99 C703 ) C99_=_C704( C99 C704 ) C99_=_C705( C99 C705 ) \nC99_=_C706( C99 C706 ) C99_=_C707( C99 C707 ) C99_=_C710( C99 C710 ) C99_=_C711( C99 C711 ) C100_=_C106( C100 C106 ) C100_=_C107( C100 C107 ) \nC100_=_C108( C100 C108 ) C100_=_C136( C100 C136 ) C100_=_C169( C100 C169 ) C100_=_C203( C100 C203 ) C100_=_C235( C100 C235 ) C100_=_C265( C100 C265 ) \nC100_=_C296( C100 C296 ) C100_=_C326( C100 C326 ) C100_=_C353( C100 C353 ) C100_=_C406( C100 C406 ) C100_=_C431( C100 C431 ) C100_=_C454( C100 C454 ) \nC100_=_C478( C100 C478 ) C100_=_C499( C100 C499 ) C100_=_C521( C100 C521 ) C100_=_C542( C100 C542 ) C100_=_C561( C100 C561 ) C100_=_C580( C100 C580 ) \nC100_=_C615( C100 C615 ) C100_=_C630( C100 C630 ) C100_=_C645( C100 C645 ) C100_=_C659( C100 C659 ) C100_=_C682( C100 C682 ) C100_=_C692( C100 C692 ) \nC100_=_C702( C100 C702 ) C100_=_C712( C100 C712 ) C100_=_C713( C100 C713 ) C100_=_C714( C100 C714 ) C100_=_C715( C100 C715 ) C100_=_C716( C100 C716 ) \nC100_=_C717( C100 C717 ) C100_=_C718( C100 C718 ) C100_=_C720( C100 C720 ) C106_=_C107( C106 C107 ) C106_=_C108( C106 C108 ) C106_=_C142( C106 C142 ) \nC106_=_C175( C106 C175 ) C106_=_C209( C106 C209 ) C106_=_C241( C106 C241 ) C106_=_C271( C106 C271 ) C106_=_C302( C106 C302 ) C106_=_C359( C106 C359 ) \nC106_=_C386( C106 C386 ) C106_=_C411( C106 C411 ) C106_=_C437( C106 C437 ) C106_=_C460( C106 C460 ) C106_=_C483( C106 C483 ) C106_=_C505( C106 C505 ) \nC106_=_C527( C106 C527 ) C106_=_C547( C106 C547 ) C106_=_C567( C106 C567 ) C106_=_C586( C106 C586 ) C106_=_C604( C106 C604 ) C106_=_C620( C106 C620 ) \nC106_=_C636( C106 C636 ) C106_=_C651( C106 C651 ) C106_=_C665( C106 C665 ) C106_=_C677( C106 C677 ) C106_=_C688( C106 C688 ) C106_=_C698( C106 C698 ) \nC106_=_C717( C106 C717 ) C106_=_C729( C106 C729 ) C106_=_C735( C106 C735 ) C106_=_C740( C106 C740 ) C106_=_C747( C106 C747 ) C106_=_C748( C106 C748 ) \nC107_=_C108( C107 C108 ) C107_=_C143( C107 C143 ) C107_=_C176( C107 C176 ) C107_=_C210( C107 C210 ) C107_=_C242( C107 C242 ) C107_=_C272( C107 C272 ) \nC107_=_C303( C107 C303 ) C107_=_C360( C107 C360 ) C107_=_C387( C107 C387 ) C107_=_C412( C107 C412 ) C107_=_C438( C107 C438 ) C107_=_C461( C107 C461 ) \nC107_=_C484( C107 C484 ) C107_=_C506( C107 C506 ) C107_=_C528( C107 C528 ) C107_=_C548( C107 C548 ) C107_=_C568( C107 C568 ) C107_=_C587( C107 C587 ) \nC107_=_C605( C107 C605 ) C107_=_C621( C107 C621 ) C107_=_C637( C107 C637 ) C107_=_C652( C107 C652 ) C107_=_C666( C107 C666 ) C107_=_C678( C107 C678 ) \nC107_=_C699( C107 C699 ) C107_=_C718( C107 C718 ) C107_=_C724( C107 C724 ) C107_=_C730( C107 C730 ) C107_=_C736( C107 C736 ) C107_=_C743( C107 C743 ) \nC107_=_C749( C107 C749 ) C107_=_C750( C107 C750 ) C108_=_C144( C108 C144 ) C108_=_C177( C108 C177 ) C108_=_C211( C108 C211 ) C108_=_C243( C108 C243 ) \nC108_=_C273( C108 C273 ) C108_=_C304( C108 C304 ) C108_=_C332( C108 C332 ) C108_=_C361( C108 C361 ) C108_=_C388( C108 C388 ) C108_=_C413( C108 C413 ) \nC108_=_C439( C108 C439 ) C108_=_C462( C108 C462 ) C108_=_C507( C108 C507 ) C108_=_C529( C108 C529 ) C108_=_C549( C108 C549 ) C108_=_C569( C108 C569 ) \nC108_=_C588( C108 C588 ) C108_=_C622( C108 C622 ) C108_=_C638( C108 C638 ) C108_=_C653( C108 C653 ) C108_=_C667( C108 C667 ) C108_=_C689( C108 C689 ) \nC108_=_C700( C108 C700 ) C108_=_C710( C108 C710 ) C108_=_C725( C108 C725 ) C108_=_C731( C108 C731 ) C108_=_C737( C108 C737 ) C108_=_C741( C108 C741 ) \nC108_=_C744( C108 C744 ) C108_=_C747( C108 C747 ) C108_=_C749( C108 C749 ) C108_=_C751( C108 C751 ) C115_=_C127( C115 C127 ) C115_=_C132( C115 C132 ) \nC115_=_C135( C115 C135 ) C115_=_C136( C115 C136 ) C115_=_C142( C115 C142 ) C115_=_C143( C115 C143 ) C115_=_C144( C115 C144 ) C115_=_C150( C115 C150 ) \nC115_=_C182( C115 C182 ) C115_=_C215( C115 C215 ) C115_=_C246( C115 C246 ) C115_=_C275( C115 C275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15_=_C322( C115 C322 ) C115_=_C323( C115 C323 ) C115_=_C324( C115 C324 ) C115_=_C326( C115 C326 ) \nC115_=_C327( C115 C327 ) C115_=_C328( C115 C328 ) C115_=_C329( C115 C329 ) C115_=_C332( C115 C332 ) C115_=_C333( C115 C333 ) C127_=_C132( C127 C132 ) \nC127_=_C135( C127 C135 ) C127_=_C136( C127 C136 ) C127_=_C142( C127 C142 ) C127_=_C143( C127 C143 ) C127_=_C144( C127 C144 ) C127_=_C160( C127 C160 ) \nC127_=_C194( C127 C194 ) C127_=_C226( C127 C226 ) C127_=_C287( C127 C287 ) C127_=_C317( C127 C317 ) C127_=_C344( C127 C344 ) C127_=_C372( C127 C372 ) \nC127_=_C398( C127 C398 ) C127_=_C422( C127 C422 ) C127_=_C446( C127 C446 ) C127_=_C469( C127 C469 ) C127_=_C490( C127 C490 ) C127_=_C512( C127 C512 ) \nC127_=_C533( C127 C533 ) C127_=_C552( C127 C552 ) C127_=_C571( C127 C571 ) C127_=_C590( C127 C590 ) C127_=_C591( C127 C591 ) C127_=_C592( C127 C592 ) \nC127_=_C593( C127 C593 ) C127_=_C595( C127 C595 ) C127_=_C596( C127 C596 ) C127_=_C597( C127 C597 ) C127_=_C599( C127 C599 ) C127_=_C600( C127 C600 ) \nC127_=_C601( C127 C601 ) C127_=_C602( C127 C602 ) C127_=_C603( C127 C603 ) C127_=_C604( C127 C604 ) C127_=_C605( C127 C605 ) C127_=_C607( C127 C607 ) \nC132_=_C135( C132 C135 ) C132_=_C136( C132 C136 ) C132_=_C142( C132 C142 ) C132_=_C143( C132 C143 ) C132_=_C144( C132 C144 ) C132_=_C165( C132 C165 ) \nC132_=_C199( C132 C199 ) C132_=_C231( C132 C231 ) C132_=_C261( C132 C261 ) C132_=_C292( C132 C292 ) C132_=_C322( C132 C322 ) C132_=_C349( C132 C349 ) \nC132_=_C377( C132 C377 ) C132_=_C403( C132 C403 ) C132_=_C427( C132 C427 ) C132_=_C450( C132 C450 ) C132_=_C474( C132 C474 ) C132_=_C495( C132 C495 ) \nC132_=_C517( C132 C517 ) C132_=_C538( C132 C538 ) C132_=_C557( C132 C557 ) C132_=_C576( C132 C576 ) C132_=_C611( C132 C611 ) C132_=_C626( C132 C626 ) \nC132_=_C641( C132 C641 ) C132_=_C655( C132 C655 ) C132_=_C669( C132 C669 ) C132_=_C670( C132 C670 ) C132_=_C671( C132 C671 ) C132_=_C673( C132 C673 ) \nC132_=_C674( C132 C674 ) C132_=_C675( C132 C675 ) C132_=_C676( C132 C676 ) C132_=_C677( C132 C677 ) C132_=_C678( C132 C678 ) C132_=_C680( C132 C680 ) \nC135_=_C136( C135 C136 ) C135_=_C142( C135 C142 ) C135_=_C143( C135 C143 ) C135_=_C144( C135 C144 ) C135_=_C168( C135 C168 ) C135_=_C202( C135 C202 ) \nC135_=_C234( C135 C234 ) C135_=_C264( C135 C264 ) C135_=_C295( C135 C295 ) C135_=_C352( C135 C352 ) C135_=_C380( C135 C380 ) C135_=_C405( C135 C405 ) \nC135_=_C430( C135 C430 ) C135_=_C453( C135 C453 ) C135_=_C477( C135 C477 ) C135_=_C498( C135 C498 ) C135_=_C520( C135 C520 ) C135_=_C541( C135 C541 ) \nC135_=_C560( C135 C560 ) C135_=_C579( C135 C579 ) C135_=_C597( C135 C597 ) C135_=_C614( C135 C614 ) C135_=_C629( C135 C629 ) C135_=_C644( C135 C644 ) \nC135_=_C658( C135 C658 ) C135_=_C671( C135 C671 ) C135_=_C691( C135 C691 ) C135_=_C702( C135 C702 ) C135_=_C703( C135 C703 ) C135_=_C704( C135 C704 ) \nC135_=_C705( C135 C705 ) C135_=_C706( C135 C706 ) C135_=_C707( C135 C707 ) C135_=_C710( C135 C710 ) C135_=_C711( C135 C711 ) C136_=_C142( C136 C142 ) \nC136_=_C143( C136 C143 ) C136_=_C144( C136 C144 ) C136_=_C169( C136 C169 ) C136_=_C203( C136 C203 ) C136_=_C235( C136 C235 ) C136_=_C265( C136 C265 ) \nC136_=_C296( C136 C296 ) C136_=_C326( C136 C326 ) C136_=_C353( C136 C353 ) C136_=_C406( C136 C406 ) C136_=_C431( C136 C431 ) C136_=_C454( C136 C454 ) \nC136_=_C478( C136 C478 ) C136_=_C499( C136 C499 ) C136_=_C521( C136 C521 ) C136_=_C542( C136 C542 ) C136_=_C561( C136 C561 ) C136_=_C580( C136 C580 ) \nC136_=_C615( C136 C615 ) C136_=_C630( C136 C630 ) C136_=_C645( C136 C645 ) C136_=_C659( C136 C659 ) C136_=_C682( C136 C682 ) C136_=_C692( C136 C692 ) \nC136_=_C702( C136 C702 ) C136_=_C712( C136 C712 ) C136_=_C713( C136 C713 ) C136_=_C714( C136 C714 ) C136_=_C715( C136 C715 ) C136_=_C716( C136 C716 ) \nC136_=_C717( C136 C717 ) C136_=_C718( C136 C718 ) C136_=_C720(</w:t>
      </w:r>
    </w:p>
    <w:p>
      <w:pPr>
        <w:pStyle w:val="PreformattedText"/>
        <w:bidi w:val="0"/>
        <w:spacing w:before="0" w:after="0"/>
        <w:jc w:val="left"/>
        <w:rPr/>
      </w:pPr>
      <w:r>
        <w:rPr/>
        <w:t xml:space="preserve"> </w:t>
      </w:r>
      <w:r>
        <w:rPr/>
        <w:t>C136 C720 ) C142_=_C143( C142 C143 ) C142_=_C144( C142 C144 ) C142_=_C175( C142 C175 ) \nC142_=_C209( C142 C209 ) C142_=_C241( C142 C241 ) C142_=_C271( C142 C271 ) C142_=_C302( C142 C302 ) C142_=_C359( C142 C359 ) C142_=_C386( C142 C386 ) \nC142_=_C411( C142 C411 ) C142_=_C437( C142 C437 ) C142_=_C460( C142 C460 ) C142_=_C483( C142 C483 ) C142_=_C505( C142 C505 ) C142_=_C527( C142 C527 ) \nC142_=_C547( C142 C547 ) C142_=_C567( C142 C567 ) C142_=_C586( C142 C586 ) C142_=_C604( C142 C604 ) C142_=_C620( C142 C620 ) C142_=_C636( C142 C636 ) \nC142_=_C651( C142 C651 ) C142_=_C665( C142 C665 ) C142_=_C677( C142 C677 ) C142_=_C688( C142 C688 ) C142_=_C698( C142 C698 ) C142_=_C717( C142 C717 ) \nC142_=_C729( C142 C729 ) C142_=_C735( C142 C735 ) C142_=_C740( C142 C740 ) C142_=_C747( C142 C747 ) C142_=_C748( C142 C748 ) C143_=_C144( C143 C144 ) \nC143_=_C176( C143 C176 ) C143_=_C210( C143 C210 ) C143_=_C242( C143 C242 ) C143_=_C272( C143 C272 ) C143_=_C303( C143 C303 ) C143_=_C360( C143 C360 ) \nC143_=_C387( C143 C387 ) C143_=_C412( C143 C412 ) C143_=_C438( C143 C438 ) C143_=_C461( C143 C461 ) C143_=_C484( C143 C484 ) C143_=_C506( C143 C506 ) \nC143_=_C528( C143 C528 ) C143_=_C548( C143 C548 ) C143_=_C568( C143 C568 ) C143_=_C587( C143 C587 ) C143_=_C605( C143 C605 ) C143_=_C621( C143 C621 ) \nC143_=_C637( C143 C637 ) C143_=_C652( C143 C652 ) C143_=_C666( C143 C666 ) C143_=_C678( C143 C678 ) C143_=_C699( C143 C699 ) C143_=_C718( C143 C718 ) \nC143_=_C724( C143 C724 ) C143_=_C730( C143 C730 ) C143_=_C736( C143 C736 ) C143_=_C743( C143 C743 ) C143_=_C749( C143 C749 ) C143_=_C750( C143 C750 ) \nC144_=_C177( C144 C177 ) C144_=_C211( C144 C211 ) C144_=_C243( C144 C243 ) C144_=_C273( C144 C273 ) C144_=_C304( C144 C304 ) C144_=_C332( C144 C332 ) \nC144_=_C361( C144 C361 ) C144_=_C388( C144 C388 ) C144_=_C413( C144 C413 ) C144_=_C439( C144 C439 ) C144_=_C462( C144 C462 ) C144_=_C507( C144 C507 ) \nC144_=_C529( C144 C529 ) C144_=_C549( C144 C549 ) C144_=_C569( C144 C569 ) C144_=_C588( C144 C588 ) C144_=_C622( C144 C622 ) C144_=_C638( C144 C638 ) \nC144_=_C653( C144 C653 ) C144_=_C667( C144 C667 ) C144_=_C689( C144 C689 ) C144_=_C700( C144 C700 ) C144_=_C710( C144 C710 ) C144_=_C725( C144 C725 ) \nC144_=_C731( C144 C731 ) C144_=_C737( C144 C737 ) C144_=_C741( C144 C741 ) C144_=_C744( C144 C744 ) C144_=_C747( C144 C747 ) C144_=_C749( C144 C749 ) \nC144_=_C751( C144 C751 ) C150_=_C160( C150 C160 ) C150_=_C165( C150 C165 ) C150_=_C168( C150 C168 ) C150_=_C169( C150 C169 ) C150_=_C175( C150 C175 ) \nC150_=_C176( C150 C176 ) C150_=_C177( C150 C177 ) C150_=_C182( C150 C182 ) C150_=_C215( C150 C215 ) C150_=_C246( C150 C246 ) C150_=_C275( C150 C275 ) \nC150_=_C306( C150 C306 ) C150_=_C307( C150 C307 ) C150_=_C308( C150 C308 ) C150_=_C309( C150 C309 ) C150_=_C310( C150 C310 ) C150_=_C311( C150 C311 ) \nC150_=_C312( C150 C312 ) C150_=_C313( C150 C313 ) C150_=_C314( C150 C314 ) C150_=_C315( C150 C315 ) C150_=_C316( C150 C316 ) C150_=_C317( C150 C317 ) \nC150_=_C318( C150 C318 ) C150_=_C319( C150 C319 ) C150_=_C320( C150 C320 ) C150_=_C321( C150 C321 ) C150_=_C322( C150 C322 ) C150_=_C323( C150 C323 ) \nC150_=_C324( C150 C324 ) C150_=_C326( C150 C326 ) C150_=_C327( C150 C327 ) C150_=_C328( C150 C328 ) C150_=_C329( C150 C329 ) C150_=_C332( C150 C332 ) \nC150_=_C333( C150 C333 ) C160_=_C165( C160 C165 ) C160_=_C168( C160 C168 ) C160_=_C169( C160 C169 ) C160_=_C175( C160 C175 ) C160_=_C176( C160 C176 ) \nC160_=_C177( C160 C177 ) C160_=_C194( C160 C194 ) C160_=_C226( C160 C226 ) C160_=_C287( C160 C287 ) C160_=_C317( C160 C317 ) C160_=_C344( C160 C344 ) \nC160_=_C372( C160 C372 ) C160_=_C398( C160 C398 ) C160_=_C422( C160 C422 ) C160_=_C446( C160 C446 ) C160_=_C469( C160 C469 ) C160_=_C490( C160 C490 ) \nC160_=_C512( C160 C512 ) C160_=_C533( C160 C533 ) C160_=_C552( C160 C552 ) C160_=_C571( C160 C571 ) C160_=_C590( C160 C590 ) C160_=_C591( C160 C591 ) \nC160_=_C592( C160 C592 ) C160_=_C593( C160 C593 ) C160_=_C595( C160 C595 ) C160_=_C596( C160 C596 ) C160_=_C597( C160 C597 ) C160_=_C599( C160 C599 ) \nC160_=_C600( C160 C600 ) C160_=_C601( C160 C601 ) C160_=_C602( C160 C602 ) C160_=_C603( C160 C603 ) C160_=_C604( C160 C604 ) C160_=_C605( C160 C605 ) \nC160_=_C607( C160 C607 ) C165_=_C168( C165 C168 ) C165_=_C169( C165 C169 ) C165_=_C175( C165 C175 ) C165_=_C176( C165 C176 ) C165_=_C177( C165 C177 ) \nC165_=_C199( C165 C199 ) C165_=_C231( C165 C231 ) C165_=_C261( C165 C261 ) C165_=_C292( C165 C292 ) C165_=_C322( C165 C322 ) C165_=_C349( C165 C349 ) \nC165_=_C377( C165 C377 ) C165_=_C403( C165 C403 ) C165_=_C427( C165 C427 ) C165_=_C450( C165 C450 ) C165_=_C474( C165 C474 ) C165_=_C495( C165 C495 ) \nC165_=_C517( C165 C517 ) C165_=_C538( C165 C538 ) C165_=_C557( C165 C557 ) C165_=_C576( C165 C576 ) C165_=_C611( C165 C611 ) C165_=_C626( C165 C626 ) \nC165_=_C641( C165 C641 ) C165_=_C655( C165 C655 ) C165_=_C669( C165 C669 ) C165_=_C670( C165 C670 ) C165_=_C671( C165 C671 ) C165_=_C673( C165 C673 ) \nC165_=_C674( C165 C674 ) C165_=_C675( C165 C675 ) C165_=_C676( C165 C676 ) C165_=_C677( C165 C677 ) C165_=_C678( C165 C678 ) C165_=_C680( C165 C680 ) \nC168_=_C169( C168 C169 ) C168_=_C175( C168 C175 ) C168_=_C176( C168 C176 ) C168_=_C177( C168 C177 ) C168_=_C202( C168 C202 ) C168_=_C234( C168 C234 ) \nC168_=_C264( C168 C264 ) C168_=_C295( C168 C295 ) C168_=_C352( C168 C352 ) C168_=_C380( C168 C380 ) C168_=_C405( C168 C405 ) C168_=_C430( C168 C430 ) \nC168_=_C453( C168 C453 ) C168_=_C477( C168 C477 ) C168_=_C498( C168 C498 ) C168_=_C520( C168 C520 ) C168_=_C541( C168 C541 ) C168_=_C560( C168 C560 ) \nC168_=_C579( C168 C579 ) C168_=_C597( C168 C597 ) C168_=_C614( C168 C614 ) C168_=_C629( C168 C629 ) C168_=_C644( C168 C644 ) C168_=_C658( C168 C658 ) \nC168_=_C671( C168 C671 ) C168_=_C691( C168 C691 ) C168_=_C702( C168 C702 ) C168_=_C703( C168 C703 ) C168_=_C704( C168 C704 ) C168_=_C705( C168 C705 ) \nC168_=_C706( C168 C706 ) C168_=_C707( C168 C707 ) C168_=_C710( C168 C710 ) C168_=_C711( C168 C711 ) C169_=_C175( C169 C175 ) C169_=_C176( C169 C176 ) \nC169_=_C177( C169 C177 ) C169_=_C203( C169 C203 ) C169_=_C235( C169 C235 ) C169_=_C265( C169 C265 ) C169_=_C296( C169 C296 ) C169_=_C326( C169 C326 ) \nC169_=_C353( C169 C353 ) C169_=_C406( C169 C406 ) C169_=_C431( C169 C431 ) C169_=_C454( C169 C454 ) C169_=_C478( C169 C478 ) C169_=_C499( C169 C499 ) \nC169_=_C521( C169 C521 ) C169_=_C542( C169 C542 ) C169_=_C561( C169 C561 ) C169_=_C580( C169 C580 ) C169_=_C615( C169 C615 ) C169_=_C630( C169 C630 ) \nC169_=_C645( C169 C645 ) C169_=_C659( C169 C659 ) C169_=_C682( C169 C682 ) C169_=_C692( C169 C692 ) C169_=_C702( C169 C702 ) C169_=_C712( C169 C712 ) \nC169_=_C713( C169 C713 ) C169_=_C714( C169 C714 ) C169_=_C715( C169 C715 ) C169_=_C716( C169 C716 ) C169_=_C717( C169 C717 ) C169_=_C718( C169 C718 ) \nC169_=_C720( C169 C720 ) C175_=_C176( C175 C176 ) C175_=_C177( C175 C177 ) C175_=_C209( C175 C209 ) C175_=_C241( C175 C241 ) C175_=_C271( C175 C271 ) \nC175_=_C302( C175 C302 ) C175_=_C359( C175 C359 ) C175_=_C386( C175 C386 ) C175_=_C411( C175 C411 ) C175_=_C437( C175 C437 ) C175_=_C460( C175 C460 ) \nC175_=_C483( C175 C483 ) C175_=_C505( C175 C505 ) C175_=_C527( C175 C527 ) C175_=_C547( C175 C547 ) C175_=_C567( C175 C567 ) C175_=_C586( C175 C586 ) \nC175_=_C604( C175 C604 ) C175_=_C620( C175 C620 ) C175_=_C636( C175 C636 ) C175_=_C651( C175 C651 ) C175_=_C665( C175 C665 ) C175_=_C677( C175 C677 ) \nC175_=_C688( C175 C688 ) C175_=_C698( C175 C698 ) C175_=_C717( C175 C717 ) C175_=_C729( C175 C729 ) C175_=_C735( C175 C735 ) C175_=_C740( C175 C740 ) \nC175_=_C747( C175 C747 ) C175_=_C748( C175 C748 ) C176_=_C177( C176 C177 ) C176_=_C210( C176 C210 ) C176_=_C242( C176 C242 ) C176_=_C272( C176 C272 ) \nC176_=_C303( C176 C303 ) C176_=_C360( C176 C360 ) C176_=_C387( C176 C387 ) C176_=_C412( C176 C412 ) C176_=_C438( C176 C438 ) C176_=_C461( C176 C461 ) \nC176_=_C484( C176 C484 ) C176_=_C506( C176 C506 ) C176_=_C528( C176 C528 ) C176_=_C548( C176 C548 ) C176_=_C568( C176 C568 ) C176_=_C587( C176 C587 ) \nC176_=_C605( C176 C605 ) C176_=_C621( C176 C621 ) C176_=_C637( C176 C637 ) C176_=_C652( C176 C652 ) C176_=_C666( C176 C666 ) C176_=_C678( C176 C678 ) \nC176_=_C699( C176 C699 ) C176_=_C718( C176 C718 ) C176_=_C724( C176 C724 ) C176_=_C730( C176 C730 ) C176_=_C736( C176 C736 ) C176_=_C743( C176 C743 ) \nC176_=_C749( C176 C749 ) C176_=_C750( C176 C750 ) C177_=_C211( C177 C211 ) C177_=_C243( C177 C243 ) C177_=_C273( C177 C273 ) C177_=_C304( C177 C304 ) \nC177_=_C332( C177 C332 ) C177_=_C361( C177 C361 ) C177_=_C388( C177 C388 ) C177_=_C413( C177 C413 ) C177_=_C439( C177 C439 ) C177_=_C462( C177 C462 ) \nC177_=_C507( C177 C507 ) C177_=_C529( C177 C529 ) C177_=_C549( C177 C549 ) C177_=_C569( C177 C569 ) C177_=_C588( C177 C588 ) C177_=_C622( C177 C622 ) \nC177_=_C638( C177 C638 ) C177_=_C653( C177 C653 ) C177_=_C667( C177 C667 ) C177_=_C689( C177 C689 ) C177_=_C700( C177 C700 ) C177_=_C710( C177 C710 ) \nC177_=_C725( C177 C725 ) C177_=_C731( C177 C731 ) C177_=_C737( C177 C737 ) C177_=_C741( C177 C741 ) C177_=_C744( C177 C744 ) C177_=_C747( C177 C747 ) \nC177_=_C749( C177 C749 ) C177_=_C751( C177 C751 ) C182_=_C194( C182 C194 ) C182_=_C199( C182 C199 ) C182_=_C202( C182 C202 ) C182_=_C203( C182 C203 ) \nC182_=_C209( C182 C209 ) C182_=_C210( C182 C210 ) C182_=_C211( C182 C211 ) C182_=_C215( C182 C215 ) C182_=_C246( C182 C246 ) C182_=_C275( C182 C275 ) \nC182_=_C306( C182 C306 ) C182_=_C307( C182 C307 ) C182_=_C308( C182 C308 ) C182_=_C309( C182 C309 ) C182_=_C310( C182 C310 ) C182_=_C311( C182 C311 ) \nC182_=_C312( C182 C312 ) C182_=_C313( C182 C313 ) C182_=_C314( C182 C314 ) C182_=_C315( C182 C315 ) C182_=_C316( C182 C316 ) C182_=_C317( C182 C317 ) \nC182_=_C318( C182 C318 ) C182_=_C319( C182 C319 ) C182_=_C320( C182 C320 ) C182_=_C321( C182 C321 ) C182_=_C322( C182 C322 ) C182_=_C323( C182 C323 ) \nC182_=_C324( C182 C324 ) C182_=_C326( C182 C326 ) C182_=_C327( C182 C327 ) C182_=_C328(</w:t>
      </w:r>
    </w:p>
    <w:p>
      <w:pPr>
        <w:pStyle w:val="PreformattedText"/>
        <w:bidi w:val="0"/>
        <w:spacing w:before="0" w:after="0"/>
        <w:jc w:val="left"/>
        <w:rPr/>
      </w:pPr>
      <w:r>
        <w:rPr/>
        <w:t xml:space="preserve"> </w:t>
      </w:r>
      <w:r>
        <w:rPr/>
        <w:t>C182 C328 ) C182_=_C329( C182 C329 ) C182_=_C332( C182 C332 ) \nC182_=_C333( C182 C333 ) C194_=_C199( C194 C199 ) C194_=_C202( C194 C202 ) C194_=_C203( C194 C203 ) C194_=_C209( C194 C209 ) C194_=_C210( C194 C210 ) \nC194_=_C211( C194 C211 ) C194_=_C226( C194 C226 ) C194_=_C287( C194 C287 ) C194_=_C317( C194 C317 ) C194_=_C344( C194 C344 ) C194_=_C372( C194 C372 ) \nC194_=_C398( C194 C398 ) C194_=_C422( C194 C422 ) C194_=_C446( C194 C446 ) C194_=_C469( C194 C469 ) C194_=_C490( C194 C490 ) C194_=_C512( C194 C512 ) \nC194_=_C533( C194 C533 ) C194_=_C552( C194 C552 ) C194_=_C571( C194 C571 ) C194_=_C590( C194 C590 ) C194_=_C591( C194 C591 ) C194_=_C592( C194 C592 ) \nC194_=_C593( C194 C593 ) C194_=_C595( C194 C595 ) C194_=_C596( C194 C596 ) C194_=_C597( C194 C597 ) C194_=_C599( C194 C599 ) C194_=_C600( C194 C600 ) \nC194_=_C601( C194 C601 ) C194_=_C602( C194 C602 ) C194_=_C603( C194 C603 ) C194_=_C604( C194 C604 ) C194_=_C605( C194 C605 ) C194_=_C607( C194 C607 ) \nC199_=_C202( C199 C202 ) C199_=_C203( C199 C203 ) C199_=_C209( C199 C209 ) C199_=_C210( C199 C210 ) C199_=_C211( C199 C211 ) C199_=_C231( C199 C231 ) \nC199_=_C261( C199 C261 ) C199_=_C292( C199 C292 ) C199_=_C322( C199 C322 ) C199_=_C349( C199 C349 ) C199_=_C377( C199 C377 ) C199_=_C403( C199 C403 ) \nC199_=_C427( C199 C427 ) C199_=_C450( C199 C450 ) C199_=_C474( C199 C474 ) C199_=_C495( C199 C495 ) C199_=_C517( C199 C517 ) C199_=_C538( C199 C538 ) \nC199_=_C557( C199 C557 ) C199_=_C576( C199 C576 ) C199_=_C611( C199 C611 ) C199_=_C626( C199 C626 ) C199_=_C641( C199 C641 ) C199_=_C655( C199 C655 ) \nC199_=_C669( C199 C669 ) C199_=_C670( C199 C670 ) C199_=_C671( C199 C671 ) C199_=_C673( C199 C673 ) C199_=_C674( C199 C674 ) C199_=_C675( C199 C675 ) \nC199_=_C676( C199 C676 ) C199_=_C677( C199 C677 ) C199_=_C678( C199 C678 ) C199_=_C680( C199 C680 ) C202_=_C203( C202 C203 ) C202_=_C209( C202 C209 ) \nC202_=_C210( C202 C210 ) C202_=_C211( C202 C211 ) C202_=_C234( C202 C234 ) C202_=_C264( C202 C264 ) C202_=_C295( C202 C295 ) C202_=_C352( C202 C352 ) \nC202_=_C380( C202 C380 ) C202_=_C405( C202 C405 ) C202_=_C430( C202 C430 ) C202_=_C453( C202 C453 ) C202_=_C477( C202 C477 ) C202_=_C498( C202 C498 ) \nC202_=_C520( C202 C520 ) C202_=_C541( C202 C541 ) C202_=_C560( C202 C560 ) C202_=_C579( C202 C579 ) C202_=_C597( C202 C597 ) C202_=_C614( C202 C614 ) \nC202_=_C629( C202 C629 ) C202_=_C644( C202 C644 ) C202_=_C658( C202 C658 ) C202_=_C671( C202 C671 ) C202_=_C691( C202 C691 ) C202_=_C702( C202 C702 ) \nC202_=_C703( C202 C703 ) C202_=_C704( C202 C704 ) C202_=_C705( C202 C705 ) C202_=_C706( C202 C706 ) C202_=_C707( C202 C707 ) C202_=_C710( C202 C710 ) \nC202_=_C711( C202 C711 ) C203_=_C209( C203 C209 ) C203_=_C210( C203 C210 ) C203_=_C211( C203 C211 ) C203_=_C235( C203 C235 ) C203_=_C265( C203 C265 ) \nC203_=_C296( C203 C296 ) C203_=_C326( C203 C326 ) C203_=_C353( C203 C353 ) C203_=_C406( C203 C406 ) C203_=_C431( C203 C431 ) C203_=_C454( C203 C454 ) \nC203_=_C478( C203 C478 ) C203_=_C499( C203 C499 ) C203_=_C521( C203 C521 ) C203_=_C542( C203 C542 ) C203_=_C561( C203 C561 ) C203_=_C580( C203 C580 ) \nC203_=_C615( C203 C615 ) C203_=_C630( C203 C630 ) C203_=_C645( C203 C645 ) C203_=_C659( C203 C659 ) C203_=_C682( C203 C682 ) C203_=_C692( C203 C692 ) \nC203_=_C702( C203 C702 ) C203_=_C712( C203 C712 ) C203_=_C713( C203 C713 ) C203_=_C714( C203 C714 ) C203_=_C715( C203 C715 ) C203_=_C716( C203 C716 ) \nC203_=_C717( C203 C717 ) C203_=_C718( C203 C718 ) C203_=_C720( C203 C720 ) C209_=_C210( C209 C210 ) C209_=_C211( C209 C211 ) C209_=_C241( C209 C241 ) \nC209_=_C271( C209 C271 ) C209_=_C302( C209 C302 ) C209_=_C359( C209 C359 ) C209_=_C386( C209 C386 ) C209_=_C411( C209 C411 ) C209_=_C437( C209 C437 ) \nC209_=_C460( C209 C460 ) C209_=_C483( C209 C483 ) C209_=_C505( C209 C505 ) C209_=_C527( C209 C527 ) C209_=_C547( C209 C547 ) C209_=_C567( C209 C567 ) \nC209_=_C586( C209 C586 ) C209_=_C604( C209 C604 ) C209_=_C620( C209 C620 ) C209_=_C636( C209 C636 ) C209_=_C651( C209 C651 ) C209_=_C665( C209 C665 ) \nC209_=_C677( C209 C677 ) C209_=_C688( C209 C688 ) C209_=_C698( C209 C698 ) C209_=_C717( C209 C717 ) C209_=_C729( C209 C729 ) C209_=_C735( C209 C735 ) \nC209_=_C740( C209 C740 ) C209_=_C747( C209 C747 ) C209_=_C748( C209 C748 ) C210_=_C211( C210 C211 ) C210_=_C242( C210 C242 ) C210_=_C272( C210 C272 ) \nC210_=_C303( C210 C303 ) C210_=_C360( C210 C360 ) C210_=_C387( C210 C387 ) C210_=_C412( C210 C412 ) C210_=_C438( C210 C438 ) C210_=_C461( C210 C461 ) \nC210_=_C484( C210 C484 ) C210_=_C506( C210 C506 ) C210_=_C528( C210 C528 ) C210_=_C548( C210 C548 ) C210_=_C568( C210 C568 ) C210_=_C587( C210 C587 ) \nC210_=_C605( C210 C605 ) C210_=_C621( C210 C621 ) C210_=_C637( C210 C637 ) C210_=_C652( C210 C652 ) C210_=_C666( C210 C666 ) C210_=_C678( C210 C678 ) \nC210_=_C699( C210 C699 ) C210_=_C718( C210 C718 ) C210_=_C724( C210 C724 ) C210_=_C730( C210 C730 ) C210_=_C736( C210 C736 ) C210_=_C743( C210 C743 ) \nC210_=_C749( C210 C749 ) C210_=_C750( C210 C750 ) C211_=_C243( C211 C243 ) C211_=_C273( C211 C273 ) C211_=_C304( C211 C304 ) C211_=_C332( C211 C332 ) \nC211_=_C361( C211 C361 ) C211_=_C388( C211 C388 ) C211_=_C413( C211 C413 ) C211_=_C439( C211 C439 ) C211_=_C462( C211 C462 ) C211_=_C507( C211 C507 ) \nC211_=_C529( C211 C529 ) C211_=_C549( C211 C549 ) C211_=_C569( C211 C569 ) C211_=_C588( C211 C588 ) C211_=_C622( C211 C622 ) C211_=_C638( C211 C638 ) \nC211_=_C653( C211 C653 ) C211_=_C667( C211 C667 ) C211_=_C689( C211 C689 ) C211_=_C700( C211 C700 ) C211_=_C710( C211 C710 ) C211_=_C725( C211 C725 ) \nC211_=_C731( C211 C731 ) C211_=_C737( C211 C737 ) C211_=_C741( C211 C741 ) C211_=_C744( C211 C744 ) C211_=_C747( C211 C747 ) C211_=_C749( C211 C749 ) \nC211_=_C751( C211 C751 ) C215_=_C226( C215 C226 ) C215_=_C231( C215 C231 ) C215_=_C234( C215 C234 ) C215_=_C235( C215 C235 ) C215_=_C241( C215 C241 ) \nC215_=_C242( C215 C242 ) C215_=_C243( C215 C243 ) C215_=_C246( C215 C246 ) C215_=_C275( C215 C275 ) C215_=_C306( C215 C306 ) C215_=_C307( C215 C307 ) \nC215_=_C308( C215 C308 ) C215_=_C309( C215 C309 ) C215_=_C310( C215 C310 ) C215_=_C311( C215 C311 ) C215_=_C312( C215 C312 ) C215_=_C313( C215 C313 ) \nC215_=_C314( C215 C314 ) C215_=_C315( C215 C315 ) C215_=_C316( C215 C316 ) C215_=_C317( C215 C317 ) C215_=_C318( C215 C318 ) C215_=_C319( C215 C319 ) \nC215_=_C320( C215 C320 ) C215_=_C321( C215 C321 ) C215_=_C322( C215 C322 ) C215_=_C323( C215 C323 ) C215_=_C324( C215 C324 ) C215_=_C326( C215 C326 ) \nC215_=_C327( C215 C327 ) C215_=_C328( C215 C328 ) C215_=_C329( C215 C329 ) C215_=_C332( C215 C332 ) C215_=_C333( C215 C333 ) C226_=_C231( C226 C231 ) \nC226_=_C234( C226 C234 ) C226_=_C235( C226 C235 ) C226_=_C241( C226 C241 ) C226_=_C242( C226 C242 ) C226_=_C243( C226 C243 ) C226_=_C287( C226 C287 ) \nC226_=_C317( C226 C317 ) C226_=_C344( C226 C344 ) C226_=_C372( C226 C372 ) C226_=_C398( C226 C398 ) C226_=_C422( C226 C422 ) C226_=_C446( C226 C446 ) \nC226_=_C469( C226 C469 ) C226_=_C490( C226 C490 ) C226_=_C512( C226 C512 ) C226_=_C533( C226 C533 ) C226_=_C552( C226 C552 ) C226_=_C571( C226 C571 ) \nC226_=_C590( C226 C590 ) C226_=_C591( C226 C591 ) C226_=_C592( C226 C592 ) C226_=_C593( C226 C593 ) C226_=_C595( C226 C595 ) C226_=_C596( C226 C596 ) \nC226_=_C597( C226 C597 ) C226_=_C599( C226 C599 ) C226_=_C600( C226 C600 ) C226_=_C601( C226 C601 ) C226_=_C602( C226 C602 ) C226_=_C603( C226 C603 ) \nC226_=_C604( C226 C604 ) C226_=_C605( C226 C605 ) C226_=_C607( C226 C607 ) C231_=_C234( C231 C234 ) C231_=_C235( C231 C235 ) C231_=_C241( C231 C241 ) \nC231_=_C242( C231 C242 ) C231_=_C243( C231 C243 ) C231_=_C261( C231 C261 ) C231_=_C292( C231 C292 ) C231_=_C322( C231 C322 ) C231_=_C349( C231 C349 ) \nC231_=_C377( C231 C377 ) C231_=_C403( C231 C403 ) C231_=_C427( C231 C427 ) C231_=_C450( C231 C450 ) C231_=_C474( C231 C474 ) C231_=_C495( C231 C495 ) \nC231_=_C517( C231 C517 ) C231_=_C538( C231 C538 ) C231_=_C557( C231 C557 ) C231_=_C576( C231 C576 ) C231_=_C611( C231 C611 ) C231_=_C626( C231 C626 ) \nC231_=_C641( C231 C641 ) C231_=_C655( C231 C655 ) C231_=_C669( C231 C669 ) C231_=_C670( C231 C670 ) C231_=_C671( C231 C671 ) C231_=_C673( C231 C673 ) \nC231_=_C674( C231 C674 ) C231_=_C675( C231 C675 ) C231_=_C676( C231 C676 ) C231_=_C677( C231 C677 ) C231_=_C678( C231 C678 ) C231_=_C680( C231 C680 ) \nC234_=_C235( C234 C235 ) C234_=_C241( C234 C241 ) C234_=_C242( C234 C242 ) C234_=_C243( C234 C243 ) C234_=_C264( C234 C264 ) C234_=_C295( C234 C295 ) \nC234_=_C352( C234 C352 ) C234_=_C380( C234 C380 ) C234_=_C405( C234 C405 ) C234_=_C430( C234 C430 ) C234_=_C453( C234 C453 ) C234_=_C477( C234 C477 ) \nC234_=_C498( C234 C498 ) C234_=_C520( C234 C520 ) C234_=_C541( C234 C541 ) C234_=_C560( C234 C560 ) C234_=_C579( C234 C579 ) C234_=_C597( C234 C597 ) \nC234_=_C614( C234 C614 ) C234_=_C629( C234 C629 ) C234_=_C644( C234 C644 ) C234_=_C658( C234 C658 ) C234_=_C671( C234 C671 ) C234_=_C691( C234 C691 ) \nC234_=_C702( C234 C702 ) C234_=_C703( C234 C703 ) C234_=_C704( C234 C704 ) C234_=_C705( C234 C705 ) C234_=_C706( C234 C706 ) C234_=_C707( C234 C707 ) \nC234_=_C710( C234 C710 ) C234_=_C711( C234 C711 ) C235_=_C241( C235 C241 ) C235_=_C242( C235 C242 ) C235_=_C243( C235 C243 ) C235_=_C265( C235 C265 ) \nC235_=_C296( C235 C296 ) C235_=_C326( C235 C326 ) C235_=_C353( C235 C353 ) C235_=_C406( C235 C406 ) C235_=_C431( C235 C431 ) C235_=_C454( C235 C454 ) \nC235_=_C478( C235 C478 ) C235_=_C499( C235 C499 ) C235_=_C521( C235 C521 ) C235_=_C542( C235 C542 ) C235_=_C561( C235 C561 ) C235_=_C580( C235 C580 ) \nC235_=_C615( C235 C615 ) C235_=_C630( C235 C630 ) C235_=_C645( C235 C645 ) C235_=_C659( C235 C659 ) C235_=_C682( C235 C682 ) C235_=_C692( C235 C692 ) \nC235_=_C702( C235 C702 ) C235_=_C712( C235 C712 ) C235_=_C713( C235 C713 ) C235_=_C714( C235 C714 ) C235_=_C715( C235 C715 ) C235_=_C716( C235 C716 ) \nC235_=_C717( C235 C717 ) C235_=_C718( C235 C718 ) C235_=_C720( C235 C720 ) C241_=_C242( C241 C242 ) C241_=_C243(</w:t>
      </w:r>
    </w:p>
    <w:p>
      <w:pPr>
        <w:pStyle w:val="PreformattedText"/>
        <w:bidi w:val="0"/>
        <w:spacing w:before="0" w:after="0"/>
        <w:jc w:val="left"/>
        <w:rPr/>
      </w:pPr>
      <w:r>
        <w:rPr/>
        <w:t xml:space="preserve"> </w:t>
      </w:r>
      <w:r>
        <w:rPr/>
        <w:t>C241 C243 ) C241_=_C271( C241 C271 ) \nC241_=_C302( C241 C302 ) C241_=_C359( C241 C359 ) C241_=_C386( C241 C386 ) C241_=_C411( C241 C411 ) C241_=_C437( C241 C437 ) C241_=_C460( C241 C460 ) \nC241_=_C483( C241 C483 ) C241_=_C505( C241 C505 ) C241_=_C527( C241 C527 ) C241_=_C547( C241 C547 ) C241_=_C567( C241 C567 ) C241_=_C586( C241 C586 ) \nC241_=_C604( C241 C604 ) C241_=_C620( C241 C620 ) C241_=_C636( C241 C636 ) C241_=_C651( C241 C651 ) C241_=_C665( C241 C665 ) C241_=_C677( C241 C677 ) \nC241_=_C688( C241 C688 ) C241_=_C698( C241 C698 ) C241_=_C717( C241 C717 ) C241_=_C729( C241 C729 ) C241_=_C735( C241 C735 ) C241_=_C740( C241 C740 ) \nC241_=_C747( C241 C747 ) C241_=_C748( C241 C748 ) C242_=_C243( C242 C243 ) C242_=_C272( C242 C272 ) C242_=_C303( C242 C303 ) C242_=_C360( C242 C360 ) \nC242_=_C387( C242 C387 ) C242_=_C412( C242 C412 ) C242_=_C438( C242 C438 ) C242_=_C461( C242 C461 ) C242_=_C484( C242 C484 ) C242_=_C506( C242 C506 ) \nC242_=_C528( C242 C528 ) C242_=_C548( C242 C548 ) C242_=_C568( C242 C568 ) C242_=_C587( C242 C587 ) C242_=_C605( C242 C605 ) C242_=_C621( C242 C621 ) \nC242_=_C637( C242 C637 ) C242_=_C652( C242 C652 ) C242_=_C666( C242 C666 ) C242_=_C678( C242 C678 ) C242_=_C699( C242 C699 ) C242_=_C718( C242 C718 ) \nC242_=_C724( C242 C724 ) C242_=_C730( C242 C730 ) C242_=_C736( C242 C736 ) C242_=_C743( C242 C743 ) C242_=_C749( C242 C749 ) C242_=_C750( C242 C750 ) \nC243_=_C273( C243 C273 ) C243_=_C304( C243 C304 ) C243_=_C332( C243 C332 ) C243_=_C361( C243 C361 ) C243_=_C388( C243 C388 ) C243_=_C413( C243 C413 ) \nC243_=_C439( C243 C439 ) C243_=_C462( C243 C462 ) C243_=_C507( C243 C507 ) C243_=_C529( C243 C529 ) C243_=_C549( C243 C549 ) C243_=_C569( C243 C569 ) \nC243_=_C588( C243 C588 ) C243_=_C622( C243 C622 ) C243_=_C638( C243 C638 ) C243_=_C653( C243 C653 ) C243_=_C667( C243 C667 ) C243_=_C689( C243 C689 ) \nC243_=_C700( C243 C700 ) C243_=_C710( C243 C710 ) C243_=_C725( C243 C725 ) C243_=_C731( C243 C731 ) C243_=_C737( C243 C737 ) C243_=_C741( C243 C741 ) \nC243_=_C744( C243 C744 ) C243_=_C747( C243 C747 ) C243_=_C749( C243 C749 ) C243_=_C751( C243 C751 ) C246_=_C261( C246 C261 ) C246_=_C264( C246 C264 ) \nC246_=_C265( C246 C265 ) C246_=_C271( C246 C271 ) C246_=_C272( C246 C272 ) C246_=_C273( C246 C273 ) C246_=_C275( C246 C275 ) C246_=_C306( C246 C306 ) \nC246_=_C307( C246 C307 ) C246_=_C308( C246 C308 ) C246_=_C309( C246 C309 ) C246_=_C310( C246 C310 ) C246_=_C311( C246 C311 ) C246_=_C312( C246 C312 ) \nC246_=_C313( C246 C313 ) C246_=_C314( C246 C314 ) C246_=_C315( C246 C315 ) C246_=_C316( C246 C316 ) C246_=_C317( C246 C317 ) C246_=_C318( C246 C318 ) \nC246_=_C319( C246 C319 ) C246_=_C320( C246 C320 ) C246_=_C321( C246 C321 ) C246_=_C322( C246 C322 ) C246_=_C323( C246 C323 ) C246_=_C324( C246 C324 ) \nC246_=_C326( C246 C326 ) C246_=_C327( C246 C327 ) C246_=_C328( C246 C328 ) C246_=_C329( C246 C329 ) C246_=_C332( C246 C332 ) C246_=_C333( C246 C333 ) \nC261_=_C264( C261 C264 ) C261_=_C265( C261 C265 ) C261_=_C271( C261 C271 ) C261_=_C272( C261 C272 ) C261_=_C273( C261 C273 ) C261_=_C292( C261 C292 ) \nC261_=_C322( C261 C322 ) C261_=_C349( C261 C349 ) C261_=_C377( C261 C377 ) C261_=_C403( C261 C403 ) C261_=_C427( C261 C427 ) C261_=_C450( C261 C450 ) \nC261_=_C474( C261 C474 ) C261_=_C495( C261 C495 ) C261_=_C517( C261 C517 ) C261_=_C538( C261 C538 ) C261_=_C557( C261 C557 ) C261_=_C576( C261 C576 ) \nC261_=_C611( C261 C611 ) C261_=_C626( C261 C626 ) C261_=_C641( C261 C641 ) C261_=_C655( C261 C655 ) C261_=_C669( C261 C669 ) C261_=_C670( C261 C670 ) \nC261_=_C671( C261 C671 ) C261_=_C673( C261 C673 ) C261_=_C674( C261 C674 ) C261_=_C675( C261 C675 ) C261_=_C676( C261 C676 ) C261_=_C677( C261 C677 ) \nC261_=_C678( C261 C678 ) C261_=_C680( C261 C680 ) C264_=_C265( C264 C265 ) C264_=_C271( C264 C271 ) C264_=_C272( C264 C272 ) C264_=_C273( C264 C273 ) \nC264_=_C295( C264 C295 ) C264_=_C352( C264 C352 ) C264_=_C380( C264 C380 ) C264_=_C405( C264 C405 ) C264_=_C430( C264 C430 ) C264_=_C453( C264 C453 ) \nC264_=_C477( C264 C477 ) C264_=_C498( C264 C498 ) C264_=_C520( C264 C520 ) C264_=_C541( C264 C541 ) C264_=_C560( C264 C560 ) C264_=_C579( C264 C579 ) \nC264_=_C597( C264 C597 ) C264_=_C614( C264 C614 ) C264_=_C629( C264 C629 ) C264_=_C644( C264 C644 ) C264_=_C658( C264 C658 ) C264_=_C671( C264 C671 ) \nC264_=_C691( C264 C691 ) C264_=_C702( C264 C702 ) C264_=_C703( C264 C703 ) C264_=_C704( C264 C704 ) C264_=_C705( C264 C705 ) C264_=_C706( C264 C706 ) \nC264_=_C707( C264 C707 ) C264_=_C710( C264 C710 ) C264_=_C711( C264 C711 ) C265_=_C271( C265 C271 ) C265_=_C272( C265 C272 ) C265_=_C273( C265 C273 ) \nC265_=_C296( C265 C296 ) C265_=_C326( C265 C326 ) C265_=_C353( C265 C353 ) C265_=_C406( C265 C406 ) C265_=_C431( C265 C431 ) C265_=_C454( C265 C454 ) \nC265_=_C478( C265 C478 ) C265_=_C499( C265 C499 ) C265_=_C521( C265 C521 ) C265_=_C542( C265 C542 ) C265_=_C561( C265 C561 ) C265_=_C580( C265 C580 ) \nC265_=_C615( C265 C615 ) C265_=_C630( C265 C630 ) C265_=_C645( C265 C645 ) C265_=_C659( C265 C659 ) C265_=_C682( C265 C682 ) C265_=_C692( C265 C692 ) \nC265_=_C702( C265 C702 ) C265_=_C712( C265 C712 ) C265_=_C713( C265 C713 ) C265_=_C714( C265 C714 ) C265_=_C715( C265 C715 ) C265_=_C716( C265 C716 ) \nC265_=_C717( C265 C717 ) C265_=_C718( C265 C718 ) C265_=_C720( C265 C720 ) C271_=_C272( C271 C272 ) C271_=_C273( C271 C273 ) C271_=_C302( C271 C302 ) \nC271_=_C359( C271 C359 ) C271_=_C386( C271 C386 ) C271_=_C411( C271 C411 ) C271_=_C437( C271 C437 ) C271_=_C460( C271 C460 ) C271_=_C483( C271 C483 ) \nC271_=_C505( C271 C505 ) C271_=_C527( C271 C527 ) C271_=_C547( C271 C547 ) C271_=_C567( C271 C567 ) C271_=_C586( C271 C586 ) C271_=_C604( C271 C604 ) \nC271_=_C620( C271 C620 ) C271_=_C636( C271 C636 ) C271_=_C651( C271 C651 ) C271_=_C665( C271 C665 ) C271_=_C677( C271 C677 ) C271_=_C688( C271 C688 ) \nC271_=_C698( C271 C698 ) C271_=_C717( C271 C717 ) C271_=_C729( C271 C729 ) C271_=_C735( C271 C735 ) C271_=_C740( C271 C740 ) C271_=_C747( C271 C747 ) \nC271_=_C748( C271 C748 ) C272_=_C273( C272 C273 ) C272_=_C303( C272 C303 ) C272_=_C360( C272 C360 ) C272_=_C387( C272 C387 ) C272_=_C412( C272 C412 ) \nC272_=_C438( C272 C438 ) C272_=_C461( C272 C461 ) C272_=_C484( C272 C484 ) C272_=_C506( C272 C506 ) C272_=_C528( C272 C528 ) C272_=_C548( C272 C548 ) \nC272_=_C568( C272 C568 ) C272_=_C587( C272 C587 ) C272_=_C605( C272 C605 ) C272_=_C621( C272 C621 ) C272_=_C637( C272 C637 ) C272_=_C652( C272 C652 ) \nC272_=_C666( C272 C666 ) C272_=_C678( C272 C678 ) C272_=_C699( C272 C699 ) C272_=_C718( C272 C718 ) C272_=_C724( C272 C724 ) C272_=_C730( C272 C730 ) \nC272_=_C736( C272 C736 ) C272_=_C743( C272 C743 ) C272_=_C749( C272 C749 ) C272_=_C750( C272 C750 ) C273_=_C304( C273 C304 ) C273_=_C332( C273 C332 ) \nC273_=_C361( C273 C361 ) C273_=_C388( C273 C388 ) C273_=_C413( C273 C413 ) C273_=_C439( C273 C439 ) C273_=_C462( C273 C462 ) C273_=_C507( C273 C507 ) \nC273_=_C529( C273 C529 ) C273_=_C549( C273 C549 ) C273_=_C569( C273 C569 ) C273_=_C588( C273 C588 ) C273_=_C622( C273 C622 ) C273_=_C638( C273 C638 ) \nC273_=_C653( C273 C653 ) C273_=_C667( C273 C667 ) C273_=_C689( C273 C689 ) C273_=_C700( C273 C700 ) C273_=_C710( C273 C710 ) C273_=_C725( C273 C725 ) \nC273_=_C731( C273 C731 ) C273_=_C737( C273 C737 ) C273_=_C741( C273 C741 ) C273_=_C744( C273 C744 ) C273_=_C747( C273 C747 ) C273_=_C749( C273 C749 ) \nC273_=_C751( C273 C751 ) C275_=_C287( C275 C287 ) C275_=_C292( C275 C292 ) C275_=_C295( C275 C295 ) C275_=_C296( C275 C296 ) C275_=_C302( C275 C302 ) \nC275_=_C303( C275 C303 ) C275_=_C304( C275 C304 ) C275_=_C306( C275 C306 ) C275_=_C307( C275 C307 ) C275_=_C308( C275 C308 ) C275_=_C309( C275 C309 ) \nC275_=_C310( C275 C310 ) C275_=_C311( C275 C311 ) C275_=_C312( C275 C312 ) C275_=_C313( C275 C313 ) C275_=_C314( C275 C314 ) C275_=_C315( C275 C315 ) \nC275_=_C316( C275 C316 ) C275_=_C317( C275 C317 ) C275_=_C318( C275 C318 ) C275_=_C319( C275 C319 ) C275_=_C320( C275 C320 ) C275_=_C321( C275 C321 ) \nC275_=_C322( C275 C322 ) C275_=_C323( C275 C323 ) C275_=_C324( C275 C324 ) C275_=_C326( C275 C326 ) C275_=_C327( C275 C327 ) C275_=_C328( C275 C328 ) \nC275_=_C329( C275 C329 ) C275_=_C332( C275 C332 ) C275_=_C333( C275 C333 ) C287_=_C292( C287 C292 ) C287_=_C295( C287 C295 ) C287_=_C296( C287 C296 ) \nC287_=_C302( C287 C302 ) C287_=_C303( C287 C303 ) C287_=_C304( C287 C304 ) C287_=_C317( C287 C317 ) C287_=_C344( C287 C344 ) C287_=_C372( C287 C372 ) \nC287_=_C398( C287 C398 ) C287_=_C422( C287 C422 ) C287_=_C446( C287 C446 ) C287_=_C469( C287 C469 ) C287_=_C490( C287 C490 ) C287_=_C512( C287 C512 ) \nC287_=_C533( C287 C533 ) C287_=_C552( C287 C552 ) C287_=_C571( C287 C571 ) C287_=_C590( C287 C590 ) C287_=_C591( C287 C591 ) C287_=_C592( C287 C592 ) \nC287_=_C593( C287 C593 ) C287_=_C595( C287 C595 ) C287_=_C596( C287 C596 ) C287_=_C597( C287 C597 ) C287_=_C599( C287 C599 ) C287_=_C600( C287 C600 ) \nC287_=_C601( C287 C601 ) C287_=_C602( C287 C602 ) C287_=_C603( C287 C603 ) C287_=_C604( C287 C604 ) C287_=_C605( C287 C605 ) C287_=_C607( C287 C607 ) \nC292_=_C295( C292 C295 ) C292_=_C296( C292 C296 ) C292_=_C302( C292 C302 ) C292_=_C303( C292 C303 ) C292_=_C304( C292 C304 ) C292_=_C322( C292 C322 ) \nC292_=_C349( C292 C349 ) C292_=_C377( C292 C377 ) C292_=_C403( C292 C403 ) C292_=_C427( C292 C427 ) C292_=_C450( C292 C450 ) C292_=_C474( C292 C474 ) \nC292_=_C495( C292 C495 ) C292_=_C517( C292 C517 ) C292_=_C538( C292 C538 ) C292_=_C557( C292 C557 ) C292_=_C576( C292 C576 ) C292_=_C611( C292 C611 ) \nC292_=_C626( C292 C626 ) C292_=_C641( C292 C641 ) C292_=_C655( C292 C655 ) C292_=_C669( C292 C669 ) C292_=_C670( C292 C670 ) C292_=_C671( C292 C671 ) \nC292_=_C673( C292 C673 ) C292_=_C674( C292 C674 ) C292_=_C675( C292 C675 ) C292_=_C676( C292 C676 ) C292_=_C677( C292 C677 ) C292_=_C678( C292 C678 ) \nC292_=_C680( C292 C680 ) C295_=_C296( C295 C296 ) C295_=_C302( C295 C302 ) C295_=_C303( C295 C303 ) C295_=_C304( C295 C304 ) C295_=_C352(</w:t>
      </w:r>
    </w:p>
    <w:p>
      <w:pPr>
        <w:pStyle w:val="PreformattedText"/>
        <w:bidi w:val="0"/>
        <w:spacing w:before="0" w:after="0"/>
        <w:jc w:val="left"/>
        <w:rPr/>
      </w:pPr>
      <w:r>
        <w:rPr/>
        <w:t xml:space="preserve"> </w:t>
      </w:r>
      <w:r>
        <w:rPr/>
        <w:t>C295 C352 ) \nC295_=_C380( C295 C380 ) C295_=_C405( C295 C405 ) C295_=_C430( C295 C430 ) C295_=_C453( C295 C453 ) C295_=_C477( C295 C477 ) C295_=_C498( C295 C498 ) \nC295_=_C520( C295 C520 ) C295_=_C541( C295 C541 ) C295_=_C560( C295 C560 ) C295_=_C579( C295 C579 ) C295_=_C597( C295 C597 ) C295_=_C614( C295 C614 ) \nC295_=_C629( C295 C629 ) C295_=_C644( C295 C644 ) C295_=_C658( C295 C658 ) C295_=_C671( C295 C671 ) C295_=_C691( C295 C691 ) C295_=_C702( C295 C702 ) \nC295_=_C703( C295 C703 ) C295_=_C704( C295 C704 ) C295_=_C705( C295 C705 ) C295_=_C706( C295 C706 ) C295_=_C707( C295 C707 ) C295_=_C710( C295 C710 ) \nC295_=_C711( C295 C711 ) C296_=_C302( C296 C302 ) C296_=_C303( C296 C303 ) C296_=_C304( C296 C304 ) C296_=_C326( C296 C326 ) C296_=_C353( C296 C353 ) \nC296_=_C406( C296 C406 ) C296_=_C431( C296 C431 ) C296_=_C454( C296 C454 ) C296_=_C478( C296 C478 ) C296_=_C499( C296 C499 ) C296_=_C521( C296 C521 ) \nC296_=_C542( C296 C542 ) C296_=_C561( C296 C561 ) C296_=_C580( C296 C580 ) C296_=_C615( C296 C615 ) C296_=_C630( C296 C630 ) C296_=_C645( C296 C645 ) \nC296_=_C659( C296 C659 ) C296_=_C682( C296 C682 ) C296_=_C692( C296 C692 ) C296_=_C702( C296 C702 ) C296_=_C712( C296 C712 ) C296_=_C713( C296 C713 ) \nC296_=_C714( C296 C714 ) C296_=_C715( C296 C715 ) C296_=_C716( C296 C716 ) C296_=_C717( C296 C717 ) C296_=_C718( C296 C718 ) C296_=_C720( C296 C720 ) \nC302_=_C303( C302 C303 ) C302_=_C304( C302 C304 ) C302_=_C359( C302 C359 ) C302_=_C386( C302 C386 ) C302_=_C411( C302 C411 ) C302_=_C437( C302 C437 ) \nC302_=_C460( C302 C460 ) C302_=_C483( C302 C483 ) C302_=_C505( C302 C505 ) C302_=_C527( C302 C527 ) C302_=_C547( C302 C547 ) C302_=_C567( C302 C567 ) \nC302_=_C586( C302 C586 ) C302_=_C604( C302 C604 ) C302_=_C620( C302 C620 ) C302_=_C636( C302 C636 ) C302_=_C651( C302 C651 ) C302_=_C665( C302 C665 ) \nC302_=_C677( C302 C677 ) C302_=_C688( C302 C688 ) C302_=_C698( C302 C698 ) C302_=_C717( C302 C717 ) C302_=_C729( C302 C729 ) C302_=_C735( C302 C735 ) \nC302_=_C740( C302 C740 ) C302_=_C747( C302 C747 ) C302_=_C748( C302 C748 ) C303_=_C304( C303 C304 ) C303_=_C360( C303 C360 ) C303_=_C387( C303 C387 ) \nC303_=_C412( C303 C412 ) C303_=_C438( C303 C438 ) C303_=_C461( C303 C461 ) C303_=_C484( C303 C484 ) C303_=_C506( C303 C506 ) C303_=_C528( C303 C528 ) \nC303_=_C548( C303 C548 ) C303_=_C568( C303 C568 ) C303_=_C587( C303 C587 ) C303_=_C605( C303 C605 ) C303_=_C621( C303 C621 ) C303_=_C637( C303 C637 ) \nC303_=_C652( C303 C652 ) C303_=_C666( C303 C666 ) C303_=_C678( C303 C678 ) C303_=_C699( C303 C699 ) C303_=_C718( C303 C718 ) C303_=_C724( C303 C724 ) \nC303_=_C730( C303 C730 ) C303_=_C736( C303 C736 ) C303_=_C743( C303 C743 ) C303_=_C749( C303 C749 ) C303_=_C750( C303 C750 ) C304_=_C332( C304 C332 ) \nC304_=_C361( C304 C361 ) C304_=_C388( C304 C388 ) C304_=_C413( C304 C413 ) C304_=_C439( C304 C439 ) C304_=_C462( C304 C462 ) C304_=_C507( C304 C507 ) \nC304_=_C529( C304 C529 ) C304_=_C549( C304 C549 ) C304_=_C569( C304 C569 ) C304_=_C588( C304 C588 ) C304_=_C622( C304 C622 ) C304_=_C638( C304 C638 ) \nC304_=_C653( C304 C653 ) C304_=_C667( C304 C667 ) C304_=_C689( C304 C689 ) C304_=_C700( C304 C700 ) C304_=_C710( C304 C710 ) C304_=_C725( C304 C725 ) \nC304_=_C731( C304 C731 ) C304_=_C737( C304 C737 ) C304_=_C741( C304 C741 ) C304_=_C744( C304 C744 ) C304_=_C747( C304 C747 ) C304_=_C749( C304 C749 ) \nC304_=_C751( C304 C751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6( C306 C326 ) C306_=_C327( C306 C327 ) C306_=_C328( C306 C328 ) C306_=_C329( C306 C329 ) C306_=_C332( C306 C332 ) \nC306_=_C333( C306 C333 ) C306_=_C344( C306 C344 ) C306_=_C349( C306 C349 ) C306_=_C352( C306 C352 ) C306_=_C353( C306 C353 ) C306_=_C359( C306 C359 ) \nC306_=_C360( C306 C360 ) C306_=_C361( C306 C361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6( C307 C326 ) C307_=_C327( C307 C327 ) C307_=_C328( C307 C328 ) C307_=_C329( C307 C329 ) C307_=_C332( C307 C332 ) \nC307_=_C333( C307 C333 ) C307_=_C372( C307 C372 ) C307_=_C377( C307 C377 ) C307_=_C380( C307 C380 ) C307_=_C386( C307 C386 ) C307_=_C387( C307 C387 ) \nC307_=_C388( C307 C388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6( C308 C326 ) \nC308_=_C327( C308 C327 ) C308_=_C328( C308 C328 ) C308_=_C329( C308 C329 ) C308_=_C332( C308 C332 ) C308_=_C333( C308 C333 ) C308_=_C398( C308 C398 ) \nC308_=_C403( C308 C403 ) C308_=_C405( C308 C405 ) C308_=_C406( C308 C406 ) C308_=_C411( C308 C411 ) C308_=_C412( C308 C412 ) C308_=_C413( C308 C413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6( C309 C326 ) C309_=_C327( C309 C327 ) C309_=_C328( C309 C328 ) \nC309_=_C329( C309 C329 ) C309_=_C332( C309 C332 ) C309_=_C333( C309 C333 ) C309_=_C422( C309 C422 ) C309_=_C427( C309 C427 ) C309_=_C430( C309 C430 ) \nC309_=_C431( C309 C431 ) C309_=_C437( C309 C437 ) C309_=_C438( C309 C438 ) C309_=_C439( C309 C439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6( C310 C326 ) C310_=_C327( C310 C327 ) C310_=_C328( C310 C328 ) C310_=_C329( C310 C329 ) C310_=_C332( C310 C332 ) C310_=_C333( C310 C333 ) \nC310_=_C446( C310 C446 ) C310_=_C450( C310 C450 ) C310_=_C453( C310 C453 ) C310_=_C454( C310 C454 ) C310_=_C460( C310 C460 ) C310_=_C461( C310 C461 ) \nC310_=_C462( C310 C462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6( C311 C326 ) C311_=_C327( C311 C327 ) C311_=_C328( C311 C328 ) C311_=_C329( C311 C329 ) \nC311_=_C332( C311 C332 ) C311_=_C333( C311 C333 ) C311_=_C469( C311 C469 ) C311_=_C474( C311 C474 ) C311_=_C477( C311 C477 ) C311_=_C478( C311 C478 ) \nC311_=_C483( C311 C483 ) C311_=_C484( C311 C484 ) C312_=_C313( C312 C313 ) C312_=_C314( C312 C314 ) C312_=_C315( C312 C315 ) C312_=_C316( C312 C316 ) \nC312_=_C317( C312 C317 ) C312_=_C318( C312 C318 ) C312_=_C319( C312 C319 ) C312_=_C320( C312 C320 ) C312_=_C321( C312 C321 ) C312_=_C322( C312 C322 ) \nC312_=_C323( C312 C323 ) C312_=_C324( C312 C324 ) C312_=_C326( C312 C326 ) C312_=_C327( C312 C327 ) C312_=_C328( C312 C328 ) C312_=_C329( C312 C329 ) \nC312_=_C332( C312 C332 ) C312_=_C333( C312 C333 ) C312_=_C490( C312 C490 ) C312_=_C495( C312 C495 ) C312_=_C498( C312 C498 ) C312_=_C499( C312 C499 ) \nC312_=_C505( C312 C505 ) C312_=_C506( C312 C506 ) C312_=_C507( C312 C507 ) C313_=_C314( C313 C314 ) C313_=_C315( C313 C315 ) C313_=_C316( C313 C316 ) \nC313_=_C317( C313 C317 ) C313_=_C318( C313 C318 ) C313_=_C319( C313 C319 ) C313_=_C320( C313 C320 ) C313_=_C321( C313 C321 ) C313_=_C322( C313 C322 ) \nC313_=_C323( C313 C323 ) C313_=_C324( C313 C324 ) C313_=_C326( C313 C326 ) C313_=_C327( C313 C327 ) C313_=_C328( C313 C328 ) C313_=_C329( C313 C329 ) \nC313_=_C332( C313 C332 ) C313_=_C333( C313 C333 ) C313_=_C512( C313 C512 ) C313_=_C517( C313 C517 ) C313_=_C520( C313 C520 ) C313_=_C521( C313 C521 ) \nC313_=_C527( C313 C527 ) C313_=_C528( C313 C528 ) C313_=_C529( C313 C529 ) C314_=_C315( C314 C315 ) C314_=_C316( C314 C316 ) C314_=_C317( C314 C317 ) \nC314_=_C318( C314 C318 ) C314_=_C319( C314 C319 ) C314_=_C320( C314 C320 ) C314_=_C321( C314 C321 ) C314_=_C322( C314 C322 ) C314_=_C323( C314 C323 ) \nC314_=_C324( C314 C324 ) C314_=_C326( C314 C326 ) C314_=_C327( C314 C327 ) C314_=_C328( C314 C328 ) C314_=_C329( C314 C329 ) C314_=_C332( C314 C332 ) \nC314_=_C333( C314 C333 ) C314_=_C533( C314 C533 ) C314_=_C538( C314 C538 ) C314_=_C541( C314 C541 ) C314_=_C542( C314 C542 ) C314_=_C547( C314 C547 ) \nC314_=_C548( C314 C548 ) C314_=_C549( C314 C549 ) C315_=_C316( C315 C316 ) C315_=_C317( C315 C317 ) C315_=_C318( C315 C318 ) C315_=_C319( C315 C319 ) \nC315_=_C320( C315 C320 ) C315_=_C321( C315 C321 ) C315_=_C322( C315 C322 ) C315_=_C323( C315 C323 ) C315_=_C324( C315 C324 ) C315_=_C326( C315 C326 ) \nC315_=_C327( C315 C327 ) C315_=_C328( C315 C328 ) C315_=_C329( C315 C329 ) C315_=_C332( C315 C332 ) C315_=_C333( C315 C333 ) C315_=_C552( C315 C552 ) \nC315_=_C557(</w:t>
      </w:r>
    </w:p>
    <w:p>
      <w:pPr>
        <w:pStyle w:val="PreformattedText"/>
        <w:bidi w:val="0"/>
        <w:spacing w:before="0" w:after="0"/>
        <w:jc w:val="left"/>
        <w:rPr/>
      </w:pPr>
      <w:r>
        <w:rPr/>
        <w:t xml:space="preserve"> </w:t>
      </w:r>
      <w:r>
        <w:rPr/>
        <w:t>C315 C557 ) C315_=_C560( C315 C560 ) C315_=_C561( C315 C561 ) C315_=_C567( C315 C567 ) C315_=_C568( C315 C568 ) C315_=_C569( C315 C569 ) \nC316_=_C317( C316 C317 ) C316_=_C318( C316 C318 ) C316_=_C319( C316 C319 ) C316_=_C320( C316 C320 ) C316_=_C321( C316 C321 ) C316_=_C322( C316 C322 ) \nC316_=_C323( C316 C323 ) C316_=_C324( C316 C324 ) C316_=_C326( C316 C326 ) C316_=_C327( C316 C327 ) C316_=_C328( C316 C328 ) C316_=_C329( C316 C329 ) \nC316_=_C332( C316 C332 ) C316_=_C333( C316 C333 ) C316_=_C571( C316 C571 ) C316_=_C576( C316 C576 ) C316_=_C579( C316 C579 ) C316_=_C580( C316 C580 ) \nC316_=_C586( C316 C586 ) C316_=_C587( C316 C587 ) C316_=_C588( C316 C588 ) C317_=_C318( C317 C318 ) C317_=_C319( C317 C319 ) C317_=_C320( C317 C320 ) \nC317_=_C321( C317 C321 ) C317_=_C322( C317 C322 ) C317_=_C323( C317 C323 ) C317_=_C324( C317 C324 ) C317_=_C326( C317 C326 ) C317_=_C327( C317 C327 ) \nC317_=_C328( C317 C328 ) C317_=_C329( C317 C329 ) C317_=_C332( C317 C332 ) C317_=_C333( C317 C333 ) C317_=_C344( C317 C344 ) C317_=_C372( C317 C372 ) \nC317_=_C398( C317 C398 ) C317_=_C422( C317 C422 ) C317_=_C446( C317 C446 ) C317_=_C469( C317 C469 ) C317_=_C490( C317 C490 ) C317_=_C512( C317 C512 ) \nC317_=_C533( C317 C533 ) C317_=_C552( C317 C552 ) C317_=_C571( C317 C571 ) C317_=_C590( C317 C590 ) C317_=_C591( C317 C591 ) C317_=_C592( C317 C592 ) \nC317_=_C593( C317 C593 ) C317_=_C595( C317 C595 ) C317_=_C596( C317 C596 ) C317_=_C597( C317 C597 ) C317_=_C599( C317 C599 ) C317_=_C600( C317 C600 ) \nC317_=_C601( C317 C601 ) C317_=_C602( C317 C602 ) C317_=_C603( C317 C603 ) C317_=_C604( C317 C604 ) C317_=_C605( C317 C605 ) C317_=_C607( C317 C607 ) \nC318_=_C319( C318 C319 ) C318_=_C320( C318 C320 ) C318_=_C321( C318 C321 ) C318_=_C322( C318 C322 ) C318_=_C323( C318 C323 ) C318_=_C324( C318 C324 ) \nC318_=_C326( C318 C326 ) C318_=_C327( C318 C327 ) C318_=_C328( C318 C328 ) C318_=_C329( C318 C329 ) C318_=_C332( C318 C332 ) C318_=_C333( C318 C333 ) \nC318_=_C590( C318 C590 ) C318_=_C611( C318 C611 ) C318_=_C614( C318 C614 ) C318_=_C615( C318 C615 ) C318_=_C620( C318 C620 ) C318_=_C621( C318 C621 ) \nC318_=_C622( C318 C622 ) C319_=_C320( C319 C320 ) C319_=_C321( C319 C321 ) C319_=_C322( C319 C322 ) C319_=_C323( C319 C323 ) C319_=_C324( C319 C324 ) \nC319_=_C326( C319 C326 ) C319_=_C327( C319 C327 ) C319_=_C328( C319 C328 ) C319_=_C329( C319 C329 ) C319_=_C332( C319 C332 ) C319_=_C333( C319 C333 ) \nC319_=_C591( C319 C591 ) C319_=_C626( C319 C626 ) C319_=_C629( C319 C629 ) C319_=_C630( C319 C630 ) C319_=_C636( C319 C636 ) C319_=_C637( C319 C637 ) \nC319_=_C638( C319 C638 ) C320_=_C321( C320 C321 ) C320_=_C322( C320 C322 ) C320_=_C323( C320 C323 ) C320_=_C324( C320 C324 ) C320_=_C326( C320 C326 ) \nC320_=_C327( C320 C327 ) C320_=_C328( C320 C328 ) C320_=_C329( C320 C329 ) C320_=_C332( C320 C332 ) C320_=_C333( C320 C333 ) C320_=_C592( C320 C592 ) \nC320_=_C641( C320 C641 ) C320_=_C644( C320 C644 ) C320_=_C645( C320 C645 ) C320_=_C651( C320 C651 ) C320_=_C652( C320 C652 ) C320_=_C653( C320 C653 ) \nC321_=_C322( C321 C322 ) C321_=_C323( C321 C323 ) C321_=_C324( C321 C324 ) C321_=_C326( C321 C326 ) C321_=_C327( C321 C327 ) C321_=_C328( C321 C328 ) \nC321_=_C329( C321 C329 ) C321_=_C332( C321 C332 ) C321_=_C333( C321 C333 ) C321_=_C593( C321 C593 ) C321_=_C655( C321 C655 ) C321_=_C658( C321 C658 ) \nC321_=_C659( C321 C659 ) C321_=_C665( C321 C665 ) C321_=_C666( C321 C666 ) C321_=_C667( C321 C667 ) C322_=_C323( C322 C323 ) C322_=_C324( C322 C324 ) \nC322_=_C326( C322 C326 ) C322_=_C327( C322 C327 ) C322_=_C328( C322 C328 ) C322_=_C329( C322 C329 ) C322_=_C332( C322 C332 ) C322_=_C333( C322 C333 ) \nC322_=_C349( C322 C349 ) C322_=_C377( C322 C377 ) C322_=_C403( C322 C403 ) C322_=_C427( C322 C427 ) C322_=_C450( C322 C450 ) C322_=_C474( C322 C474 ) \nC322_=_C495( C322 C495 ) C322_=_C517( C322 C517 ) C322_=_C538( C322 C538 ) C322_=_C557( C322 C557 ) C322_=_C576( C322 C576 ) C322_=_C611( C322 C611 ) \nC322_=_C626( C322 C626 ) C322_=_C641( C322 C641 ) C322_=_C655( C322 C655 ) C322_=_C669( C322 C669 ) C322_=_C670( C322 C670 ) C322_=_C671( C322 C671 ) \nC322_=_C673( C322 C673 ) C322_=_C674( C322 C674 ) C322_=_C675( C322 C675 ) C322_=_C676( C322 C676 ) C322_=_C677( C322 C677 ) C322_=_C678( C322 C678 ) \nC322_=_C680( C322 C680 ) C323_=_C324( C323 C324 ) C323_=_C326( C323 C326 ) C323_=_C327( C323 C327 ) C323_=_C328( C323 C328 ) C323_=_C329( C323 C329 ) \nC323_=_C332( C323 C332 ) C323_=_C333( C323 C333 ) C323_=_C595( C323 C595 ) C323_=_C669( C323 C669 ) C323_=_C682( C323 C682 ) C323_=_C688( C323 C688 ) \nC323_=_C689( C323 C689 ) C324_=_C326( C324 C326 ) C324_=_C327( C324 C327 ) C324_=_C328( C324 C328 ) C324_=_C329( C324 C329 ) C324_=_C332( C324 C332 ) \nC324_=_C333( C324 C333 ) C324_=_C596( C324 C596 ) C324_=_C670( C324 C670 ) C324_=_C691( C324 C691 ) C324_=_C692( C324 C692 ) C324_=_C698( C324 C698 ) \nC324_=_C699( C324 C699 ) C324_=_C700( C324 C700 ) C326_=_C327( C326 C327 ) C326_=_C328( C326 C328 ) C326_=_C329( C326 C329 ) C326_=_C332( C326 C332 ) \nC326_=_C333( C326 C333 ) C326_=_C353( C326 C353 ) C326_=_C406( C326 C406 ) C326_=_C431( C326 C431 ) C326_=_C454( C326 C454 ) C326_=_C478( C326 C478 ) \nC326_=_C499( C326 C499 ) C326_=_C521( C326 C521 ) C326_=_C542( C326 C542 ) C326_=_C561( C326 C561 ) C326_=_C580( C326 C580 ) C326_=_C615( C326 C615 ) \nC326_=_C630( C326 C630 ) C326_=_C645( C326 C645 ) C326_=_C659( C326 C659 ) C326_=_C682( C326 C682 ) C326_=_C692( C326 C692 ) C326_=_C702( C326 C702 ) \nC326_=_C712( C326 C712 ) C326_=_C713( C326 C713 ) C326_=_C714( C326 C714 ) C326_=_C715( C326 C715 ) C326_=_C716( C326 C716 ) C326_=_C717( C326 C717 ) \nC326_=_C718( C326 C718 ) C326_=_C720( C326 C720 ) C327_=_C328( C327 C328 ) C327_=_C329( C327 C329 ) C327_=_C332( C327 C332 ) C327_=_C333( C327 C333 ) \nC327_=_C599( C327 C599 ) C327_=_C703( C327 C703 ) C327_=_C712( C327 C712 ) C327_=_C724( C327 C724 ) C327_=_C725( C327 C725 ) C328_=_C329( C328 C329 ) \nC328_=_C332( C328 C332 ) C328_=_C333( C328 C333 ) C328_=_C601( C328 C601 ) C328_=_C674( C328 C674 ) C328_=_C705( C328 C705 ) C328_=_C714( C328 C714 ) \nC328_=_C735( C328 C735 ) C328_=_C736( C328 C736 ) C328_=_C737( C328 C737 ) C329_=_C332( C329 C332 ) C329_=_C333( C329 C333 ) C329_=_C602( C329 C602 ) \nC329_=_C675( C329 C675 ) C329_=_C706( C329 C706 ) C329_=_C715( C329 C715 ) C329_=_C740( C329 C740 ) C329_=_C741( C329 C741 ) C332_=_C333( C332 C333 ) \nC332_=_C361( C332 C361 ) C332_=_C388( C332 C388 ) C332_=_C413( C332 C413 ) C332_=_C439( C332 C439 ) C332_=_C462( C332 C462 ) C332_=_C507( C332 C507 ) \nC332_=_C529( C332 C529 ) C332_=_C549( C332 C549 ) C332_=_C569( C332 C569 ) C332_=_C588( C332 C588 ) C332_=_C622( C332 C622 ) C332_=_C638( C332 C638 ) \nC332_=_C653( C332 C653 ) C332_=_C667( C332 C667 ) C332_=_C689( C332 C689 ) C332_=_C700( C332 C700 ) C332_=_C710( C332 C710 ) C332_=_C725( C332 C725 ) \nC332_=_C731( C332 C731 ) C332_=_C737( C332 C737 ) C332_=_C741( C332 C741 ) C332_=_C744( C332 C744 ) C332_=_C747( C332 C747 ) C332_=_C749( C332 C749 ) \nC332_=_C751( C332 C751 ) C333_=_C607( C333 C607 ) C333_=_C680( C333 C680 ) C333_=_C711( C333 C711 ) C333_=_C720( C333 C720 ) C333_=_C748( C333 C748 ) \nC333_=_C750( C333 C750 ) C333_=_C751( C333 C751 ) C344_=_C349( C344 C349 ) C344_=_C352( C344 C352 ) C344_=_C353( C344 C353 ) C344_=_C359( C344 C359 ) \nC344_=_C360( C344 C360 ) C344_=_C361( C344 C361 ) C344_=_C372( C344 C372 ) C344_=_C398( C344 C398 ) C344_=_C422( C344 C422 ) C344_=_C446( C344 C446 ) \nC344_=_C469( C344 C469 ) C344_=_C490( C344 C490 ) C344_=_C512( C344 C512 ) C344_=_C533( C344 C533 ) C344_=_C552( C344 C552 ) C344_=_C571( C344 C571 ) \nC344_=_C590( C344 C590 ) C344_=_C591( C344 C591 ) C344_=_C592( C344 C592 ) C344_=_C593( C344 C593 ) C344_=_C595( C344 C595 ) C344_=_C596( C344 C596 ) \nC344_=_C597( C344 C597 ) C344_=_C599( C344 C599 ) C344_=_C600( C344 C600 ) C344_=_C601( C344 C601 ) C344_=_C602( C344 C602 ) C344_=_C603( C344 C603 ) \nC344_=_C604( C344 C604 ) C344_=_C605( C344 C605 ) C344_=_C607( C344 C607 ) C349_=_C352( C349 C352 ) C349_=_C353( C349 C353 ) C349_=_C359( C349 C359 ) \nC349_=_C360( C349 C360 ) C349_=_C361( C349 C361 ) C349_=_C377( C349 C377 ) C349_=_C403( C349 C403 ) C349_=_C427( C349 C427 ) C349_=_C450( C349 C450 ) \nC349_=_C474( C349 C474 ) C349_=_C495( C349 C495 ) C349_=_C517( C349 C517 ) C349_=_C538( C349 C538 ) C349_=_C557( C349 C557 ) C349_=_C576( C349 C576 ) \nC349_=_C611( C349 C611 ) C349_=_C626( C349 C626 ) C349_=_C641( C349 C641 ) C349_=_C655( C349 C655 ) C349_=_C669( C349 C669 ) C349_=_C670( C349 C670 ) \nC349_=_C671( C349 C671 ) C349_=_C673( C349 C673 ) C349_=_C674( C349 C674 ) C349_=_C675( C349 C675 ) C349_=_C676( C349 C676 ) C349_=_C677( C349 C677 ) \nC349_=_C678( C349 C678 ) C349_=_C680( C349 C680 ) C352_=_C353( C352 C353 ) C352_=_C359( C352 C359 ) C352_=_C360( C352 C360 ) C352_=_C361( C352 C361 ) \nC352_=_C380( C352 C380 ) C352_=_C405( C352 C405 ) C352_=_C430( C352 C430 ) C352_=_C453( C352 C453 ) C352_=_C477( C352 C477 ) C352_=_C498( C352 C498 ) \nC352_=_C520( C352 C520 ) C352_=_C541( C352 C541 ) C352_=_C560( C352 C560 ) C352_=_C579( C352 C579 ) C352_=_C597( C352 C597 ) C352_=_C614( C352 C614 ) \nC352_=_C629( C352 C629 ) C352_=_C644( C352 C644 ) C352_=_C658( C352 C658 ) C352_=_C671( C352 C671 ) C352_=_C691( C352 C691 ) C352_=_C702( C352 C702 ) \nC352_=_C703( C352 C703 ) C352_=_C704( C352 C704 ) C352_=_C705( C352 C705 ) C352_=_C706( C352 C706 ) C352_=_C707( C352 C707 ) C352_=_C710( C352 C710 ) \nC352_=_C711( C352 C711 ) C353_=_C359( C353 C359 ) C353_=_C360( C353 C360 ) C353_=_C361( C353 C361 ) C353_=_C406( C353 C406 ) C353_=_C431( C353 C431 ) \nC353_=_C454( C353 C454 ) C353_=_C478( C353 C478 ) C353_=_C499( C353 C499 ) C353_=_C521( C353 C521 ) C353_=_C542( C353 C542 ) C353_=_C561( C353 C561 ) \nC353_=_C580( C353 C580 ) C353_=_C615( C353 C615 ) C353_=_C630( C353 C630 ) C353_=_C645( C353 C645 ) C353_=_C659( C353 C659 ) C353_=_C682( C353 C682 ) \nC353_=_C692( C353 C692 ) C353_=_C702(</w:t>
      </w:r>
    </w:p>
    <w:p>
      <w:pPr>
        <w:pStyle w:val="PreformattedText"/>
        <w:bidi w:val="0"/>
        <w:spacing w:before="0" w:after="0"/>
        <w:jc w:val="left"/>
        <w:rPr/>
      </w:pPr>
      <w:r>
        <w:rPr/>
        <w:t xml:space="preserve"> </w:t>
      </w:r>
      <w:r>
        <w:rPr/>
        <w:t>C353 C702 ) C353_=_C712( C353 C712 ) C353_=_C713( C353 C713 ) C353_=_C714( C353 C714 ) C353_=_C715( C353 C715 ) \nC353_=_C716( C353 C716 ) C353_=_C717( C353 C717 ) C353_=_C718( C353 C718 ) C353_=_C720( C353 C720 ) C359_=_C360( C359 C360 ) C359_=_C361( C359 C361 ) \nC359_=_C386( C359 C386 ) C359_=_C411( C359 C411 ) C359_=_C437( C359 C437 ) C359_=_C460( C359 C460 ) C359_=_C483( C359 C483 ) C359_=_C505( C359 C505 ) \nC359_=_C527( C359 C527 ) C359_=_C547( C359 C547 ) C359_=_C567( C359 C567 ) C359_=_C586( C359 C586 ) C359_=_C604( C359 C604 ) C359_=_C620( C359 C620 ) \nC359_=_C636( C359 C636 ) C359_=_C651( C359 C651 ) C359_=_C665( C359 C665 ) C359_=_C677( C359 C677 ) C359_=_C688( C359 C688 ) C359_=_C698( C359 C698 ) \nC359_=_C717( C359 C717 ) C359_=_C729( C359 C729 ) C359_=_C735( C359 C735 ) C359_=_C740( C359 C740 ) C359_=_C747( C359 C747 ) C359_=_C748( C359 C748 ) \nC360_=_C361( C360 C361 ) C360_=_C387( C360 C387 ) C360_=_C412( C360 C412 ) C360_=_C438( C360 C438 ) C360_=_C461( C360 C461 ) C360_=_C484( C360 C484 ) \nC360_=_C506( C360 C506 ) C360_=_C528( C360 C528 ) C360_=_C548( C360 C548 ) C360_=_C568( C360 C568 ) C360_=_C587( C360 C587 ) C360_=_C605( C360 C605 ) \nC360_=_C621( C360 C621 ) C360_=_C637( C360 C637 ) C360_=_C652( C360 C652 ) C360_=_C666( C360 C666 ) C360_=_C678( C360 C678 ) C360_=_C699( C360 C699 ) \nC360_=_C718( C360 C718 ) C360_=_C724( C360 C724 ) C360_=_C730( C360 C730 ) C360_=_C736( C360 C736 ) C360_=_C743( C360 C743 ) C360_=_C749( C360 C749 ) \nC360_=_C750( C360 C750 ) C361_=_C388( C361 C388 ) C361_=_C413( C361 C413 ) C361_=_C439( C361 C439 ) C361_=_C462( C361 C462 ) C361_=_C507( C361 C507 ) \nC361_=_C529( C361 C529 ) C361_=_C549( C361 C549 ) C361_=_C569( C361 C569 ) C361_=_C588( C361 C588 ) C361_=_C622( C361 C622 ) C361_=_C638( C361 C638 ) \nC361_=_C653( C361 C653 ) C361_=_C667( C361 C667 ) C361_=_C689( C361 C689 ) C361_=_C700( C361 C700 ) C361_=_C710( C361 C710 ) C361_=_C725( C361 C725 ) \nC361_=_C731( C361 C731 ) C361_=_C737( C361 C737 ) C361_=_C741( C361 C741 ) C361_=_C744( C361 C744 ) C361_=_C747( C361 C747 ) C361_=_C749( C361 C749 ) \nC361_=_C751( C361 C751 ) C372_=_C377( C372 C377 ) C372_=_C380( C372 C380 ) C372_=_C386( C372 C386 ) C372_=_C387( C372 C387 ) C372_=_C388( C372 C388 ) \nC372_=_C398( C372 C398 ) C372_=_C422( C372 C422 ) C372_=_C446( C372 C446 ) C372_=_C469( C372 C469 ) C372_=_C490( C372 C490 ) C372_=_C512( C372 C512 ) \nC372_=_C533( C372 C533 ) C372_=_C552( C372 C552 ) C372_=_C571( C372 C571 ) C372_=_C590( C372 C590 ) C372_=_C591( C372 C591 ) C372_=_C592( C372 C592 ) \nC372_=_C593( C372 C593 ) C372_=_C595( C372 C595 ) C372_=_C596( C372 C596 ) C372_=_C597( C372 C597 ) C372_=_C599( C372 C599 ) C372_=_C600( C372 C600 ) \nC372_=_C601( C372 C601 ) C372_=_C602( C372 C602 ) C372_=_C603( C372 C603 ) C372_=_C604( C372 C604 ) C372_=_C605( C372 C605 ) C372_=_C607( C372 C607 ) \nC377_=_C380( C377 C380 ) C377_=_C386( C377 C386 ) C377_=_C387( C377 C387 ) C377_=_C388( C377 C388 ) C377_=_C403( C377 C403 ) C377_=_C427( C377 C427 ) \nC377_=_C450( C377 C450 ) C377_=_C474( C377 C474 ) C377_=_C495( C377 C495 ) C377_=_C517( C377 C517 ) C377_=_C538( C377 C538 ) C377_=_C557( C377 C557 ) \nC377_=_C576( C377 C576 ) C377_=_C611( C377 C611 ) C377_=_C626( C377 C626 ) C377_=_C641( C377 C641 ) C377_=_C655( C377 C655 ) C377_=_C669( C377 C669 ) \nC377_=_C670( C377 C670 ) C377_=_C671( C377 C671 ) C377_=_C673( C377 C673 ) C377_=_C674( C377 C674 ) C377_=_C675( C377 C675 ) C377_=_C676( C377 C676 ) \nC377_=_C677( C377 C677 ) C377_=_C678( C377 C678 ) C377_=_C680( C377 C680 ) C380_=_C386( C380 C386 ) C380_=_C387( C380 C387 ) C380_=_C388( C380 C388 ) \nC380_=_C405( C380 C405 ) C380_=_C430( C380 C430 ) C380_=_C453( C380 C453 ) C380_=_C477( C380 C477 ) C380_=_C498( C380 C498 ) C380_=_C520( C380 C520 ) \nC380_=_C541( C380 C541 ) C380_=_C560( C380 C560 ) C380_=_C579( C380 C579 ) C380_=_C597( C380 C597 ) C380_=_C614( C380 C614 ) C380_=_C629( C380 C629 ) \nC380_=_C644( C380 C644 ) C380_=_C658( C380 C658 ) C380_=_C671( C380 C671 ) C380_=_C691( C380 C691 ) C380_=_C702( C380 C702 ) C380_=_C703( C380 C703 ) \nC380_=_C704( C380 C704 ) C380_=_C705( C380 C705 ) C380_=_C706( C380 C706 ) C380_=_C707( C380 C707 ) C380_=_C710( C380 C710 ) C380_=_C711( C380 C711 ) \nC386_=_C387( C386 C387 ) C386_=_C388( C386 C388 ) C386_=_C411( C386 C411 ) C386_=_C437( C386 C437 ) C386_=_C460( C386 C460 ) C386_=_C483( C386 C483 ) \nC386_=_C505( C386 C505 ) C386_=_C527( C386 C527 ) C386_=_C547( C386 C547 ) C386_=_C567( C386 C567 ) C386_=_C586( C386 C586 ) C386_=_C604( C386 C604 ) \nC386_=_C620( C386 C620 ) C386_=_C636( C386 C636 ) C386_=_C651( C386 C651 ) C386_=_C665( C386 C665 ) C386_=_C677( C386 C677 ) C386_=_C688( C386 C688 ) \nC386_=_C698( C386 C698 ) C386_=_C717( C386 C717 ) C386_=_C729( C386 C729 ) C386_=_C735( C386 C735 ) C386_=_C740( C386 C740 ) C386_=_C747( C386 C747 ) \nC386_=_C748( C386 C748 ) C387_=_C388( C387 C388 ) C387_=_C412( C387 C412 ) C387_=_C438( C387 C438 ) C387_=_C461( C387 C461 ) C387_=_C484( C387 C484 ) \nC387_=_C506( C387 C506 ) C387_=_C528( C387 C528 ) C387_=_C548( C387 C548 ) C387_=_C568( C387 C568 ) C387_=_C587( C387 C587 ) C387_=_C605( C387 C605 ) \nC387_=_C621( C387 C621 ) C387_=_C637( C387 C637 ) C387_=_C652( C387 C652 ) C387_=_C666( C387 C666 ) C387_=_C678( C387 C678 ) C387_=_C699( C387 C699 ) \nC387_=_C718( C387 C718 ) C387_=_C724( C387 C724 ) C387_=_C730( C387 C730 ) C387_=_C736( C387 C736 ) C387_=_C743( C387 C743 ) C387_=_C749( C387 C749 ) \nC387_=_C750( C387 C750 ) C388_=_C413( C388 C413 ) C388_=_C439( C388 C439 ) C388_=_C462( C388 C462 ) C388_=_C507( C388 C507 ) C388_=_C529( C388 C529 ) \nC388_=_C549( C388 C549 ) C388_=_C569( C388 C569 ) C388_=_C588( C388 C588 ) C388_=_C622( C388 C622 ) C388_=_C638( C388 C638 ) C388_=_C653( C388 C653 ) \nC388_=_C667( C388 C667 ) C388_=_C689( C388 C689 ) C388_=_C700( C388 C700 ) C388_=_C710( C388 C710 ) C388_=_C725( C388 C725 ) C388_=_C731( C388 C731 ) \nC388_=_C737( C388 C737 ) C388_=_C741( C388 C741 ) C388_=_C744( C388 C744 ) C388_=_C747( C388 C747 ) C388_=_C749( C388 C749 ) C388_=_C751( C388 C751 ) \nC398_=_C403( C398 C403 ) C398_=_C405( C398 C405 ) C398_=_C406( C398 C406 ) C398_=_C411( C398 C411 ) C398_=_C412( C398 C412 ) C398_=_C413( C398 C413 ) \nC398_=_C422( C398 C422 ) C398_=_C446( C398 C446 ) C398_=_C469( C398 C469 ) C398_=_C490( C398 C490 ) C398_=_C512( C398 C512 ) C398_=_C533( C398 C533 ) \nC398_=_C552( C398 C552 ) C398_=_C571( C398 C571 ) C398_=_C590( C398 C590 ) C398_=_C591( C398 C591 ) C398_=_C592( C398 C592 ) C398_=_C593( C398 C593 ) \nC398_=_C595( C398 C595 ) C398_=_C596( C398 C596 ) C398_=_C597( C398 C597 ) C398_=_C599( C398 C599 ) C398_=_C600( C398 C600 ) C398_=_C601( C398 C601 ) \nC398_=_C602( C398 C602 ) C398_=_C603( C398 C603 ) C398_=_C604( C398 C604 ) C398_=_C605( C398 C605 ) C398_=_C607( C398 C607 ) C403_=_C405( C403 C405 ) \nC403_=_C406( C403 C406 ) C403_=_C411( C403 C411 ) C403_=_C412( C403 C412 ) C403_=_C413( C403 C413 ) C403_=_C427( C403 C427 ) C403_=_C450( C403 C450 ) \nC403_=_C474( C403 C474 ) C403_=_C495( C403 C495 ) C403_=_C517( C403 C517 ) C403_=_C538( C403 C538 ) C403_=_C557( C403 C557 ) C403_=_C576( C403 C576 ) \nC403_=_C611( C403 C611 ) C403_=_C626( C403 C626 ) C403_=_C641( C403 C641 ) C403_=_C655( C403 C655 ) C403_=_C669( C403 C669 ) C403_=_C670( C403 C670 ) \nC403_=_C671( C403 C671 ) C403_=_C673( C403 C673 ) C403_=_C674( C403 C674 ) C403_=_C675( C403 C675 ) C403_=_C676( C403 C676 ) C403_=_C677( C403 C677 ) \nC403_=_C678( C403 C678 ) C403_=_C680( C403 C680 ) C405_=_C406( C405 C406 ) C405_=_C411( C405 C411 ) C405_=_C412( C405 C412 ) C405_=_C413( C405 C413 ) \nC405_=_C430( C405 C430 ) C405_=_C453( C405 C453 ) C405_=_C477( C405 C477 ) C405_=_C498( C405 C498 ) C405_=_C520( C405 C520 ) C405_=_C541( C405 C541 ) \nC405_=_C560( C405 C560 ) C405_=_C579( C405 C579 ) C405_=_C597( C405 C597 ) C405_=_C614( C405 C614 ) C405_=_C629( C405 C629 ) C405_=_C644( C405 C644 ) \nC405_=_C658( C405 C658 ) C405_=_C671( C405 C671 ) C405_=_C691( C405 C691 ) C405_=_C702( C405 C702 ) C405_=_C703( C405 C703 ) C405_=_C704( C405 C704 ) \nC405_=_C705( C405 C705 ) C405_=_C706( C405 C706 ) C405_=_C707( C405 C707 ) C405_=_C710( C405 C710 ) C405_=_C711( C405 C711 ) C406_=_C411( C406 C411 ) \nC406_=_C412( C406 C412 ) C406_=_C413( C406 C413 ) C406_=_C431( C406 C431 ) C406_=_C454( C406 C454 ) C406_=_C478( C406 C478 ) C406_=_C499( C406 C499 ) \nC406_=_C521( C406 C521 ) C406_=_C542( C406 C542 ) C406_=_C561( C406 C561 ) C406_=_C580( C406 C580 ) C406_=_C615( C406 C615 ) C406_=_C630( C406 C630 ) \nC406_=_C645( C406 C645 ) C406_=_C659( C406 C659 ) C406_=_C682( C406 C682 ) C406_=_C692( C406 C692 ) C406_=_C702( C406 C702 ) C406_=_C712( C406 C712 ) \nC406_=_C713( C406 C713 ) C406_=_C714( C406 C714 ) C406_=_C715( C406 C715 ) C406_=_C716( C406 C716 ) C406_=_C717( C406 C717 ) C406_=_C718( C406 C718 ) \nC406_=_C720( C406 C720 ) C411_=_C412( C411 C412 ) C411_=_C413( C411 C413 ) C411_=_C437( C411 C437 ) C411_=_C460( C411 C460 ) C411_=_C483( C411 C483 ) \nC411_=_C505( C411 C505 ) C411_=_C527( C411 C527 ) C411_=_C547( C411 C547 ) C411_=_C567( C411 C567 ) C411_=_C586( C411 C586 ) C411_=_C604( C411 C604 ) \nC411_=_C620( C411 C620 ) C411_=_C636( C411 C636 ) C411_=_C651( C411 C651 ) C411_=_C665( C411 C665 ) C411_=_C677( C411 C677 ) C411_=_C688( C411 C688 ) \nC411_=_C698( C411 C698 ) C411_=_C717( C411 C717 ) C411_=_C729( C411 C729 ) C411_=_C735( C411 C735 ) C411_=_C740( C411 C740 ) C411_=_C747( C411 C747 ) \nC411_=_C748( C411 C748 ) C412_=_C413( C412 C413 ) C412_=_C438( C412 C438 ) C412_=_C461( C412 C461 ) C412_=_C484( C412 C484 ) C412_=_C506( C412 C506 ) \nC412_=_C528( C412 C528 ) C412_=_C548( C412 C548 ) C412_=_C568( C412 C568 ) C412_=_C587( C412 C587 ) C412_=_C605( C412 C605 ) C412_=_C621( C412 C621 ) \nC412_=_C637( C412 C637 ) C412_=_C652( C412 C652 ) C412_=_C666( C412 C666 ) C412_=_C678( C412 C678 ) C412_=_C699( C412 C699 ) C412_=_C718( C412 C718 ) \nC412_=_C724( C412 C724 ) C412_=_C730( C412 C730 ) C412_=_C736(</w:t>
      </w:r>
    </w:p>
    <w:p>
      <w:pPr>
        <w:pStyle w:val="PreformattedText"/>
        <w:bidi w:val="0"/>
        <w:spacing w:before="0" w:after="0"/>
        <w:jc w:val="left"/>
        <w:rPr/>
      </w:pPr>
      <w:r>
        <w:rPr/>
        <w:t xml:space="preserve"> </w:t>
      </w:r>
      <w:r>
        <w:rPr/>
        <w:t>C412 C736 ) C412_=_C743( C412 C743 ) C412_=_C749( C412 C749 ) C412_=_C750( C412 C750 ) \nC413_=_C439( C413 C439 ) C413_=_C462( C413 C462 ) C413_=_C507( C413 C507 ) C413_=_C529( C413 C529 ) C413_=_C549( C413 C549 ) C413_=_C569( C413 C569 ) \nC413_=_C588( C413 C588 ) C413_=_C622( C413 C622 ) C413_=_C638( C413 C638 ) C413_=_C653( C413 C653 ) C413_=_C667( C413 C667 ) C413_=_C689( C413 C689 ) \nC413_=_C700( C413 C700 ) C413_=_C710( C413 C710 ) C413_=_C725( C413 C725 ) C413_=_C731( C413 C731 ) C413_=_C737( C413 C737 ) C413_=_C741( C413 C741 ) \nC413_=_C744( C413 C744 ) C413_=_C747( C413 C747 ) C413_=_C749( C413 C749 ) C413_=_C751( C413 C751 ) C422_=_C427( C422 C427 ) C422_=_C430( C422 C430 ) \nC422_=_C431( C422 C431 ) C422_=_C437( C422 C437 ) C422_=_C438( C422 C438 ) C422_=_C439( C422 C439 ) C422_=_C446( C422 C446 ) C422_=_C469( C422 C469 ) \nC422_=_C490( C422 C490 ) C422_=_C512( C422 C512 ) C422_=_C533( C422 C533 ) C422_=_C552( C422 C552 ) C422_=_C571( C422 C571 ) C422_=_C590( C422 C590 ) \nC422_=_C591( C422 C591 ) C422_=_C592( C422 C592 ) C422_=_C593( C422 C593 ) C422_=_C595( C422 C595 ) C422_=_C596( C422 C596 ) C422_=_C597( C422 C597 ) \nC422_=_C599( C422 C599 ) C422_=_C600( C422 C600 ) C422_=_C601( C422 C601 ) C422_=_C602( C422 C602 ) C422_=_C603( C422 C603 ) C422_=_C604( C422 C604 ) \nC422_=_C605( C422 C605 ) C422_=_C607( C422 C607 ) C427_=_C430( C427 C430 ) C427_=_C431( C427 C431 ) C427_=_C437( C427 C437 ) C427_=_C438( C427 C438 ) \nC427_=_C439( C427 C439 ) C427_=_C450( C427 C450 ) C427_=_C474( C427 C474 ) C427_=_C495( C427 C495 ) C427_=_C517( C427 C517 ) C427_=_C538( C427 C538 ) \nC427_=_C557( C427 C557 ) C427_=_C576( C427 C576 ) C427_=_C611( C427 C611 ) C427_=_C626( C427 C626 ) C427_=_C641( C427 C641 ) C427_=_C655( C427 C655 ) \nC427_=_C669( C427 C669 ) C427_=_C670( C427 C670 ) C427_=_C671( C427 C671 ) C427_=_C673( C427 C673 ) C427_=_C674( C427 C674 ) C427_=_C675( C427 C675 ) \nC427_=_C676( C427 C676 ) C427_=_C677( C427 C677 ) C427_=_C678( C427 C678 ) C427_=_C680( C427 C680 ) C430_=_C431( C430 C431 ) C430_=_C437( C430 C437 ) \nC430_=_C438( C430 C438 ) C430_=_C439( C430 C439 ) C430_=_C453( C430 C453 ) C430_=_C477( C430 C477 ) C430_=_C498( C430 C498 ) C430_=_C520( C430 C520 ) \nC430_=_C541( C430 C541 ) C430_=_C560( C430 C560 ) C430_=_C579( C430 C579 ) C430_=_C597( C430 C597 ) C430_=_C614( C430 C614 ) C430_=_C629( C430 C629 ) \nC430_=_C644( C430 C644 ) C430_=_C658( C430 C658 ) C430_=_C671( C430 C671 ) C430_=_C691( C430 C691 ) C430_=_C702( C430 C702 ) C430_=_C703( C430 C703 ) \nC430_=_C704( C430 C704 ) C430_=_C705( C430 C705 ) C430_=_C706( C430 C706 ) C430_=_C707( C430 C707 ) C430_=_C710( C430 C710 ) C430_=_C711( C430 C711 ) \nC431_=_C437( C431 C437 ) C431_=_C438( C431 C438 ) C431_=_C439( C431 C439 ) C431_=_C454( C431 C454 ) C431_=_C478( C431 C478 ) C431_=_C499( C431 C499 ) \nC431_=_C521( C431 C521 ) C431_=_C542( C431 C542 ) C431_=_C561( C431 C561 ) C431_=_C580( C431 C580 ) C431_=_C615( C431 C615 ) C431_=_C630( C431 C630 ) \nC431_=_C645( C431 C645 ) C431_=_C659( C431 C659 ) C431_=_C682( C431 C682 ) C431_=_C692( C431 C692 ) C431_=_C702( C431 C702 ) C431_=_C712( C431 C712 ) \nC431_=_C713( C431 C713 ) C431_=_C714( C431 C714 ) C431_=_C715( C431 C715 ) C431_=_C716( C431 C716 ) C431_=_C717( C431 C717 ) C431_=_C718( C431 C718 ) \nC431_=_C720( C431 C720 ) C437_=_C438( C437 C438 ) C437_=_C439( C437 C439 ) C437_=_C460( C437 C460 ) C437_=_C483( C437 C483 ) C437_=_C505( C437 C505 ) \nC437_=_C527( C437 C527 ) C437_=_C547( C437 C547 ) C437_=_C567( C437 C567 ) C437_=_C586( C437 C586 ) C437_=_C604( C437 C604 ) C437_=_C620( C437 C620 ) \nC437_=_C636( C437 C636 ) C437_=_C651( C437 C651 ) C437_=_C665( C437 C665 ) C437_=_C677( C437 C677 ) C437_=_C688( C437 C688 ) C437_=_C698( C437 C698 ) \nC437_=_C717( C437 C717 ) C437_=_C729( C437 C729 ) C437_=_C735( C437 C735 ) C437_=_C740( C437 C740 ) C437_=_C747( C437 C747 ) C437_=_C748( C437 C748 ) \nC438_=_C439( C438 C439 ) C438_=_C461( C438 C461 ) C438_=_C484( C438 C484 ) C438_=_C506( C438 C506 ) C438_=_C528( C438 C528 ) C438_=_C548( C438 C548 ) \nC438_=_C568( C438 C568 ) C438_=_C587( C438 C587 ) C438_=_C605( C438 C605 ) C438_=_C621( C438 C621 ) C438_=_C637( C438 C637 ) C438_=_C652( C438 C652 ) \nC438_=_C666( C438 C666 ) C438_=_C678( C438 C678 ) C438_=_C699( C438 C699 ) C438_=_C718( C438 C718 ) C438_=_C724( C438 C724 ) C438_=_C730( C438 C730 ) \nC438_=_C736( C438 C736 ) C438_=_C743( C438 C743 ) C438_=_C749( C438 C749 ) C438_=_C750( C438 C750 ) C439_=_C462( C439 C462 ) C439_=_C507( C439 C507 ) \nC439_=_C529( C439 C529 ) C439_=_C549( C439 C549 ) C439_=_C569( C439 C569 ) C439_=_C588( C439 C588 ) C439_=_C622( C439 C622 ) C439_=_C638( C439 C638 ) \nC439_=_C653( C439 C653 ) C439_=_C667( C439 C667 ) C439_=_C689( C439 C689 ) C439_=_C700( C439 C700 ) C439_=_C710( C439 C710 ) C439_=_C725( C439 C725 ) \nC439_=_C731( C439 C731 ) C439_=_C737( C439 C737 ) C439_=_C741( C439 C741 ) C439_=_C744( C439 C744 ) C439_=_C747( C439 C747 ) C439_=_C749( C439 C749 ) \nC439_=_C751( C439 C751 ) C446_=_C450( C446 C450 ) C446_=_C453( C446 C453 ) C446_=_C454( C446 C454 ) C446_=_C460( C446 C460 ) C446_=_C461( C446 C461 ) \nC446_=_C462( C446 C462 ) C446_=_C469( C446 C469 ) C446_=_C490( C446 C490 ) C446_=_C512( C446 C512 ) C446_=_C533( C446 C533 ) C446_=_C552( C446 C552 ) \nC446_=_C571( C446 C571 ) C446_=_C590( C446 C590 ) C446_=_C591( C446 C591 ) C446_=_C592( C446 C592 ) C446_=_C593( C446 C593 ) C446_=_C595( C446 C595 ) \nC446_=_C596( C446 C596 ) C446_=_C597( C446 C597 ) C446_=_C599( C446 C599 ) C446_=_C600( C446 C600 ) C446_=_C601( C446 C601 ) C446_=_C602( C446 C602 ) \nC446_=_C603( C446 C603 ) C446_=_C604( C446 C604 ) C446_=_C605( C446 C605 ) C446_=_C607( C446 C607 ) C450_=_C453( C450 C453 ) C450_=_C454( C450 C454 ) \nC450_=_C460( C450 C460 ) C450_=_C461( C450 C461 ) C450_=_C462( C450 C462 ) C450_=_C474( C450 C474 ) C450_=_C495( C450 C495 ) C450_=_C517( C450 C517 ) \nC450_=_C538( C450 C538 ) C450_=_C557( C450 C557 ) C450_=_C576( C450 C576 ) C450_=_C611( C450 C611 ) C450_=_C626( C450 C626 ) C450_=_C641( C450 C641 ) \nC450_=_C655( C450 C655 ) C450_=_C669( C450 C669 ) C450_=_C670( C450 C670 ) C450_=_C671( C450 C671 ) C450_=_C673( C450 C673 ) C450_=_C674( C450 C674 ) \nC450_=_C675( C450 C675 ) C450_=_C676( C450 C676 ) C450_=_C677( C450 C677 ) C450_=_C678( C450 C678 ) C450_=_C680( C450 C680 ) C453_=_C454( C453 C454 ) \nC453_=_C460( C453 C460 ) C453_=_C461( C453 C461 ) C453_=_C462( C453 C462 ) C453_=_C477( C453 C477 ) C453_=_C498( C453 C498 ) C453_=_C520( C453 C520 ) \nC453_=_C541( C453 C541 ) C453_=_C560( C453 C560 ) C453_=_C579( C453 C579 ) C453_=_C597( C453 C597 ) C453_=_C614( C453 C614 ) C453_=_C629( C453 C629 ) \nC453_=_C644( C453 C644 ) C453_=_C658( C453 C658 ) C453_=_C671( C453 C671 ) C453_=_C691( C453 C691 ) C453_=_C702( C453 C702 ) C453_=_C703( C453 C703 ) \nC453_=_C704( C453 C704 ) C453_=_C705( C453 C705 ) C453_=_C706( C453 C706 ) C453_=_C707( C453 C707 ) C453_=_C710( C453 C710 ) C453_=_C711( C453 C711 ) \nC454_=_C460( C454 C460 ) C454_=_C461( C454 C461 ) C454_=_C462( C454 C462 ) C454_=_C478( C454 C478 ) C454_=_C499( C454 C499 ) C454_=_C521( C454 C521 ) \nC454_=_C542( C454 C542 ) C454_=_C561( C454 C561 ) C454_=_C580( C454 C580 ) C454_=_C615( C454 C615 ) C454_=_C630( C454 C630 ) C454_=_C645( C454 C645 ) \nC454_=_C659( C454 C659 ) C454_=_C682( C454 C682 ) C454_=_C692( C454 C692 ) C454_=_C702( C454 C702 ) C454_=_C712( C454 C712 ) C454_=_C713( C454 C713 ) \nC454_=_C714( C454 C714 ) C454_=_C715( C454 C715 ) C454_=_C716( C454 C716 ) C454_=_C717( C454 C717 ) C454_=_C718( C454 C718 ) C454_=_C720( C454 C720 ) \nC460_=_C461( C460 C461 ) C460_=_C462( C460 C462 ) C460_=_C483( C460 C483 ) C460_=_C505( C460 C505 ) C460_=_C527( C460 C527 ) C460_=_C547( C460 C547 ) \nC460_=_C567( C460 C567 ) C460_=_C586( C460 C586 ) C460_=_C604( C460 C604 ) C460_=_C620( C460 C620 ) C460_=_C636( C460 C636 ) C460_=_C651( C460 C651 ) \nC460_=_C665( C460 C665 ) C460_=_C677( C460 C677 ) C460_=_C688( C460 C688 ) C460_=_C698( C460 C698 ) C460_=_C717( C460 C717 ) C460_=_C729( C460 C729 ) \nC460_=_C735( C460 C735 ) C460_=_C740( C460 C740 ) C460_=_C747( C460 C747 ) C460_=_C748( C460 C748 ) C461_=_C462( C461 C462 ) C461_=_C484( C461 C484 ) \nC461_=_C506( C461 C506 ) C461_=_C528( C461 C528 ) C461_=_C548( C461 C548 ) C461_=_C568( C461 C568 ) C461_=_C587( C461 C587 ) C461_=_C605( C461 C605 ) \nC461_=_C621( C461 C621 ) C461_=_C637( C461 C637 ) C461_=_C652( C461 C652 ) C461_=_C666( C461 C666 ) C461_=_C678( C461 C678 ) C461_=_C699( C461 C699 ) \nC461_=_C718( C461 C718 ) C461_=_C724( C461 C724 ) C461_=_C730( C461 C730 ) C461_=_C736( C461 C736 ) C461_=_C743( C461 C743 ) C461_=_C749( C461 C749 ) \nC461_=_C750( C461 C750 ) C462_=_C507( C462 C507 ) C462_=_C529( C462 C529 ) C462_=_C549( C462 C549 ) C462_=_C569( C462 C569 ) C462_=_C588( C462 C588 ) \nC462_=_C622( C462 C622 ) C462_=_C638( C462 C638 ) C462_=_C653( C462 C653 ) C462_=_C667( C462 C667 ) C462_=_C689( C462 C689 ) C462_=_C700( C462 C700 ) \nC462_=_C710( C462 C710 ) C462_=_C725( C462 C725 ) C462_=_C731( C462 C731 ) C462_=_C737( C462 C737 ) C462_=_C741( C462 C741 ) C462_=_C744( C462 C744 ) \nC462_=_C747( C462 C747 ) C462_=_C749( C462 C749 ) C462_=_C751( C462 C751 ) C469_=_C474( C469 C474 ) C469_=_C477( C469 C477 ) C469_=_C478( C469 C478 ) \nC469_=_C483( C469 C483 ) C469_=_C484( C469 C484 ) C469_=_C490( C469 C490 ) C469_=_C512( C469 C512 ) C469_=_C533( C469 C533 ) C469_=_C552( C469 C552 ) \nC469_=_C571( C469 C571 ) C469_=_C590( C469 C590 ) C469_=_C591( C469 C591 ) C469_=_C592( C469 C592 ) C469_=_C593( C469 C593 ) C469_=_C595( C469 C595 ) \nC469_=_C596( C469 C596 ) C469_=_C597( C469 C597 ) C469_=_C599( C469 C599 ) C469_=_C600( C469 C600 ) C469_=_C601( C469 C601 ) C469_=_C602( C469 C602 ) \nC469_=_C603( C469 C603 ) C469_=_C604( C469 C604 ) C469_=_C605( C469 C605 ) C469_=_C607( C469 C607 ) C474_=_C477( C474 C477 ) C474_=_C478( C474 C478 ) \nC474_=_C483( C474 C483 ) C474_=_C484( C474 C484 ) C474_=_C495( C474 C495 ) C474_=_C517(</w:t>
      </w:r>
    </w:p>
    <w:p>
      <w:pPr>
        <w:pStyle w:val="PreformattedText"/>
        <w:bidi w:val="0"/>
        <w:spacing w:before="0" w:after="0"/>
        <w:jc w:val="left"/>
        <w:rPr/>
      </w:pPr>
      <w:r>
        <w:rPr/>
        <w:t xml:space="preserve"> </w:t>
      </w:r>
      <w:r>
        <w:rPr/>
        <w:t>C474 C517 ) C474_=_C538( C474 C538 ) C474_=_C557( C474 C557 ) \nC474_=_C576( C474 C576 ) C474_=_C611( C474 C611 ) C474_=_C626( C474 C626 ) C474_=_C641( C474 C641 ) C474_=_C655( C474 C655 ) C474_=_C669( C474 C669 ) \nC474_=_C670( C474 C670 ) C474_=_C671( C474 C671 ) C474_=_C673( C474 C673 ) C474_=_C674( C474 C674 ) C474_=_C675( C474 C675 ) C474_=_C676( C474 C676 ) \nC474_=_C677( C474 C677 ) C474_=_C678( C474 C678 ) C474_=_C680( C474 C680 ) C477_=_C478( C477 C478 ) C477_=_C483( C477 C483 ) C477_=_C484( C477 C484 ) \nC477_=_C498( C477 C498 ) C477_=_C520( C477 C520 ) C477_=_C541( C477 C541 ) C477_=_C560( C477 C560 ) C477_=_C579( C477 C579 ) C477_=_C597( C477 C597 ) \nC477_=_C614( C477 C614 ) C477_=_C629( C477 C629 ) C477_=_C644( C477 C644 ) C477_=_C658( C477 C658 ) C477_=_C671( C477 C671 ) C477_=_C691( C477 C691 ) \nC477_=_C702( C477 C702 ) C477_=_C703( C477 C703 ) C477_=_C704( C477 C704 ) C477_=_C705( C477 C705 ) C477_=_C706( C477 C706 ) C477_=_C707( C477 C707 ) \nC477_=_C710( C477 C710 ) C477_=_C711( C477 C711 ) C478_=_C483( C478 C483 ) C478_=_C484( C478 C484 ) C478_=_C499( C478 C499 ) C478_=_C521( C478 C521 ) \nC478_=_C542( C478 C542 ) C478_=_C561( C478 C561 ) C478_=_C580( C478 C580 ) C478_=_C615( C478 C615 ) C478_=_C630( C478 C630 ) C478_=_C645( C478 C645 ) \nC478_=_C659( C478 C659 ) C478_=_C682( C478 C682 ) C478_=_C692( C478 C692 ) C478_=_C702( C478 C702 ) C478_=_C712( C478 C712 ) C478_=_C713( C478 C713 ) \nC478_=_C714( C478 C714 ) C478_=_C715( C478 C715 ) C478_=_C716( C478 C716 ) C478_=_C717( C478 C717 ) C478_=_C718( C478 C718 ) C478_=_C720( C478 C720 ) \nC483_=_C484( C483 C484 ) C483_=_C505( C483 C505 ) C483_=_C527( C483 C527 ) C483_=_C547( C483 C547 ) C483_=_C567( C483 C567 ) C483_=_C586( C483 C586 ) \nC483_=_C604( C483 C604 ) C483_=_C620( C483 C620 ) C483_=_C636( C483 C636 ) C483_=_C651( C483 C651 ) C483_=_C665( C483 C665 ) C483_=_C677( C483 C677 ) \nC483_=_C688( C483 C688 ) C483_=_C698( C483 C698 ) C483_=_C717( C483 C717 ) C483_=_C729( C483 C729 ) C483_=_C735( C483 C735 ) C483_=_C740( C483 C740 ) \nC483_=_C747( C483 C747 ) C483_=_C748( C483 C748 ) C484_=_C506( C484 C506 ) C484_=_C528( C484 C528 ) C484_=_C548( C484 C548 ) C484_=_C568( C484 C568 ) \nC484_=_C587( C484 C587 ) C484_=_C605( C484 C605 ) C484_=_C621( C484 C621 ) C484_=_C637( C484 C637 ) C484_=_C652( C484 C652 ) C484_=_C666( C484 C666 ) \nC484_=_C678( C484 C678 ) C484_=_C699( C484 C699 ) C484_=_C718( C484 C718 ) C484_=_C724( C484 C724 ) C484_=_C730( C484 C730 ) C484_=_C736( C484 C736 ) \nC484_=_C743( C484 C743 ) C484_=_C749( C484 C749 ) C484_=_C750( C484 C750 ) C490_=_C495( C490 C495 ) C490_=_C498( C490 C498 ) C490_=_C499( C490 C499 ) \nC490_=_C505( C490 C505 ) C490_=_C506( C490 C506 ) C490_=_C507( C490 C507 ) C490_=_C512( C490 C512 ) C490_=_C533( C490 C533 ) C490_=_C552( C490 C552 ) \nC490_=_C571( C490 C571 ) C490_=_C590( C490 C590 ) C490_=_C591( C490 C591 ) C490_=_C592( C490 C592 ) C490_=_C593( C490 C593 ) C490_=_C595( C490 C595 ) \nC490_=_C596( C490 C596 ) C490_=_C597( C490 C597 ) C490_=_C599( C490 C599 ) C490_=_C600( C490 C600 ) C490_=_C601( C490 C601 ) C490_=_C602( C490 C602 ) \nC490_=_C603( C490 C603 ) C490_=_C604( C490 C604 ) C490_=_C605( C490 C605 ) C490_=_C607( C490 C607 ) C495_=_C498( C495 C498 ) C495_=_C499( C495 C499 ) \nC495_=_C505( C495 C505 ) C495_=_C506( C495 C506 ) C495_=_C507( C495 C507 ) C495_=_C517( C495 C517 ) C495_=_C538( C495 C538 ) C495_=_C557( C495 C557 ) \nC495_=_C576( C495 C576 ) C495_=_C611( C495 C611 ) C495_=_C626( C495 C626 ) C495_=_C641( C495 C641 ) C495_=_C655( C495 C655 ) C495_=_C669( C495 C669 ) \nC495_=_C670( C495 C670 ) C495_=_C671( C495 C671 ) C495_=_C673( C495 C673 ) C495_=_C674( C495 C674 ) C495_=_C675( C495 C675 ) C495_=_C676( C495 C676 ) \nC495_=_C677( C495 C677 ) C495_=_C678( C495 C678 ) C495_=_C680( C495 C680 ) C498_=_C499( C498 C499 ) C498_=_C505( C498 C505 ) C498_=_C506( C498 C506 ) \nC498_=_C507( C498 C507 ) C498_=_C520( C498 C520 ) C498_=_C541( C498 C541 ) C498_=_C560( C498 C560 ) C498_=_C579( C498 C579 ) C498_=_C597( C498 C597 ) \nC498_=_C614( C498 C614 ) C498_=_C629( C498 C629 ) C498_=_C644( C498 C644 ) C498_=_C658( C498 C658 ) C498_=_C671( C498 C671 ) C498_=_C691( C498 C691 ) \nC498_=_C702( C498 C702 ) C498_=_C703( C498 C703 ) C498_=_C704( C498 C704 ) C498_=_C705( C498 C705 ) C498_=_C706( C498 C706 ) C498_=_C707( C498 C707 ) \nC498_=_C710( C498 C710 ) C498_=_C711( C498 C711 ) C499_=_C505( C499 C505 ) C499_=_C506( C499 C506 ) C499_=_C507( C499 C507 ) C499_=_C521( C499 C521 ) \nC499_=_C542( C499 C542 ) C499_=_C561( C499 C561 ) C499_=_C580( C499 C580 ) C499_=_C615( C499 C615 ) C499_=_C630( C499 C630 ) C499_=_C645( C499 C645 ) \nC499_=_C659( C499 C659 ) C499_=_C682( C499 C682 ) C499_=_C692( C499 C692 ) C499_=_C702( C499 C702 ) C499_=_C712( C499 C712 ) C499_=_C713( C499 C713 ) \nC499_=_C714( C499 C714 ) C499_=_C715( C499 C715 ) C499_=_C716( C499 C716 ) C499_=_C717( C499 C717 ) C499_=_C718( C499 C718 ) C499_=_C720( C499 C720 ) \nC505_=_C506( C505 C506 ) C505_=_C507( C505 C507 ) C505_=_C527( C505 C527 ) C505_=_C547( C505 C547 ) C505_=_C567( C505 C567 ) C505_=_C586( C505 C586 ) \nC505_=_C604( C505 C604 ) C505_=_C620( C505 C620 ) C505_=_C636( C505 C636 ) C505_=_C651( C505 C651 ) C505_=_C665( C505 C665 ) C505_=_C677( C505 C677 ) \nC505_=_C688( C505 C688 ) C505_=_C698( C505 C698 ) C505_=_C717( C505 C717 ) C505_=_C729( C505 C729 ) C505_=_C735( C505 C735 ) C505_=_C740( C505 C740 ) \nC505_=_C747( C505 C747 ) C505_=_C748( C505 C748 ) C506_=_C507( C506 C507 ) C506_=_C528( C506 C528 ) C506_=_C548( C506 C548 ) C506_=_C568( C506 C568 ) \nC506_=_C587( C506 C587 ) C506_=_C605( C506 C605 ) C506_=_C621( C506 C621 ) C506_=_C637( C506 C637 ) C506_=_C652( C506 C652 ) C506_=_C666( C506 C666 ) \nC506_=_C678( C506 C678 ) C506_=_C699( C506 C699 ) C506_=_C718( C506 C718 ) C506_=_C724( C506 C724 ) C506_=_C730( C506 C730 ) C506_=_C736( C506 C736 ) \nC506_=_C743( C506 C743 ) C506_=_C749( C506 C749 ) C506_=_C750( C506 C750 ) C507_=_C529( C507 C529 ) C507_=_C549( C507 C549 ) C507_=_C569( C507 C569 ) \nC507_=_C588( C507 C588 ) C507_=_C622( C507 C622 ) C507_=_C638( C507 C638 ) C507_=_C653( C507 C653 ) C507_=_C667( C507 C667 ) C507_=_C689( C507 C689 ) \nC507_=_C700( C507 C700 ) C507_=_C710( C507 C710 ) C507_=_C725( C507 C725 ) C507_=_C731( C507 C731 ) C507_=_C737( C507 C737 ) C507_=_C741( C507 C741 ) \nC507_=_C744( C507 C744 ) C507_=_C747( C507 C747 ) C507_=_C749( C507 C749 ) C507_=_C751( C507 C751 ) C512_=_C517( C512 C517 ) C512_=_C520( C512 C520 ) \nC512_=_C521( C512 C521 ) C512_=_C527( C512 C527 ) C512_=_C528( C512 C528 ) C512_=_C529( C512 C529 ) C512_=_C533( C512 C533 ) C512_=_C552( C512 C552 ) \nC512_=_C571( C512 C571 ) C512_=_C590( C512 C590 ) C512_=_C591( C512 C591 ) C512_=_C592( C512 C592 ) C512_=_C593( C512 C593 ) C512_=_C595( C512 C595 ) \nC512_=_C596( C512 C596 ) C512_=_C597( C512 C597 ) C512_=_C599( C512 C599 ) C512_=_C600( C512 C600 ) C512_=_C601( C512 C601 ) C512_=_C602( C512 C602 ) \nC512_=_C603( C512 C603 ) C512_=_C604( C512 C604 ) C512_=_C605( C512 C605 ) C512_=_C607( C512 C607 ) C517_=_C520( C517 C520 ) C517_=_C521( C517 C521 ) \nC517_=_C527( C517 C527 ) C517_=_C528( C517 C528 ) C517_=_C529( C517 C529 ) C517_=_C538( C517 C538 ) C517_=_C557( C517 C557 ) C517_=_C576( C517 C576 ) \nC517_=_C611( C517 C611 ) C517_=_C626( C517 C626 ) C517_=_C641( C517 C641 ) C517_=_C655( C517 C655 ) C517_=_C669( C517 C669 ) C517_=_C670( C517 C670 ) \nC517_=_C671( C517 C671 ) C517_=_C673( C517 C673 ) C517_=_C674( C517 C674 ) C517_=_C675( C517 C675 ) C517_=_C676( C517 C676 ) C517_=_C677( C517 C677 ) \nC517_=_C678( C517 C678 ) C517_=_C680( C517 C680 ) C520_=_C521( C520 C521 ) C520_=_C527( C520 C527 ) C520_=_C528( C520 C528 ) C520_=_C529( C520 C529 ) \nC520_=_C541( C520 C541 ) C520_=_C560( C520 C560 ) C520_=_C579( C520 C579 ) C520_=_C597( C520 C597 ) C520_=_C614( C520 C614 ) C520_=_C629( C520 C629 ) \nC520_=_C644( C520 C644 ) C520_=_C658( C520 C658 ) C520_=_C671( C520 C671 ) C520_=_C691( C520 C691 ) C520_=_C702( C520 C702 ) C520_=_C703( C520 C703 ) \nC520_=_C704( C520 C704 ) C520_=_C705( C520 C705 ) C520_=_C706( C520 C706 ) C520_=_C707( C520 C707 ) C520_=_C710( C520 C710 ) C520_=_C711( C520 C711 ) \nC521_=_C527( C521 C527 ) C521_=_C528( C521 C528 ) C521_=_C529( C521 C529 ) C521_=_C542( C521 C542 ) C521_=_C561( C521 C561 ) C521_=_C580( C521 C580 ) \nC521_=_C615( C521 C615 ) C521_=_C630( C521 C630 ) C521_=_C645( C521 C645 ) C521_=_C659( C521 C659 ) C521_=_C682( C521 C682 ) C521_=_C692( C521 C692 ) \nC521_=_C702( C521 C702 ) C521_=_C712( C521 C712 ) C521_=_C713( C521 C713 ) C521_=_C714( C521 C714 ) C521_=_C715( C521 C715 ) C521_=_C716( C521 C716 ) \nC521_=_C717( C521 C717 ) C521_=_C718( C521 C718 ) C521_=_C720( C521 C720 ) C527_=_C528( C527 C528 ) C527_=_C529( C527 C529 ) C527_=_C547( C527 C547 ) \nC527_=_C567( C527 C567 ) C527_=_C586( C527 C586 ) C527_=_C604( C527 C604 ) C527_=_C620( C527 C620 ) C527_=_C636( C527 C636 ) C527_=_C651( C527 C651 ) \nC527_=_C665( C527 C665 ) C527_=_C677( C527 C677 ) C527_=_C688( C527 C688 ) C527_=_C698( C527 C698 ) C527_=_C717( C527 C717 ) C527_=_C729( C527 C729 ) \nC527_=_C735( C527 C735 ) C527_=_C740( C527 C740 ) C527_=_C747( C527 C747 ) C527_=_C748( C527 C748 ) C528_=_C529( C528 C529 ) C528_=_C548( C528 C548 ) \nC528_=_C568( C528 C568 ) C528_=_C587( C528 C587 ) C528_=_C605( C528 C605 ) C528_=_C621( C528 C621 ) C528_=_C637( C528 C637 ) C528_=_C652( C528 C652 ) \nC528_=_C666( C528 C666 ) C528_=_C678( C528 C678 ) C528_=_C699( C528 C699 ) C528_=_C718( C528 C718 ) C528_=_C724( C528 C724 ) C528_=_C730( C528 C730 ) \nC528_=_C736( C528 C736 ) C528_=_C743( C528 C743 ) C528_=_C749( C528 C749 ) C528_=_C750( C528 C750 ) C529_=_C549( C529 C549 ) C529_=_C569( C529 C569 ) \nC529_=_C588( C529 C588 ) C529_=_C622( C529 C622 ) C529_=_C638( C529 C638 ) C529_=_C653( C529 C653 ) C529_=_C667( C529 C667 ) C529_=_C689( C529 C689 ) \nC529_=_C700( C529 C700 ) C529_=_C710( C529 C710 ) C529_=_C725( C529 C725 ) C529_=_C731( C529 C731 ) C529_=_C737(</w:t>
      </w:r>
    </w:p>
    <w:p>
      <w:pPr>
        <w:pStyle w:val="PreformattedText"/>
        <w:bidi w:val="0"/>
        <w:spacing w:before="0" w:after="0"/>
        <w:jc w:val="left"/>
        <w:rPr/>
      </w:pPr>
      <w:r>
        <w:rPr/>
        <w:t xml:space="preserve"> </w:t>
      </w:r>
      <w:r>
        <w:rPr/>
        <w:t>C529 C737 ) C529_=_C741( C529 C741 ) \nC529_=_C744( C529 C744 ) C529_=_C747( C529 C747 ) C529_=_C749( C529 C749 ) C529_=_C751( C529 C751 ) C533_=_C538( C533 C538 ) C533_=_C541( C533 C541 ) \nC533_=_C542( C533 C542 ) C533_=_C547( C533 C547 ) C533_=_C548( C533 C548 ) C533_=_C549( C533 C549 ) C533_=_C552( C533 C552 ) C533_=_C571( C533 C571 ) \nC533_=_C590( C533 C590 ) C533_=_C591( C533 C591 ) C533_=_C592( C533 C592 ) C533_=_C593( C533 C593 ) C533_=_C595( C533 C595 ) C533_=_C596( C533 C596 ) \nC533_=_C597( C533 C597 ) C533_=_C599( C533 C599 ) C533_=_C600( C533 C600 ) C533_=_C601( C533 C601 ) C533_=_C602( C533 C602 ) C533_=_C603( C533 C603 ) \nC533_=_C604( C533 C604 ) C533_=_C605( C533 C605 ) C533_=_C607( C533 C607 ) C538_=_C541( C538 C541 ) C538_=_C542( C538 C542 ) C538_=_C547( C538 C547 ) \nC538_=_C548( C538 C548 ) C538_=_C549( C538 C549 ) C538_=_C557( C538 C557 ) C538_=_C576( C538 C576 ) C538_=_C611( C538 C611 ) C538_=_C626( C538 C626 ) \nC538_=_C641( C538 C641 ) C538_=_C655( C538 C655 ) C538_=_C669( C538 C669 ) C538_=_C670( C538 C670 ) C538_=_C671( C538 C671 ) C538_=_C673( C538 C673 ) \nC538_=_C674( C538 C674 ) C538_=_C675( C538 C675 ) C538_=_C676( C538 C676 ) C538_=_C677( C538 C677 ) C538_=_C678( C538 C678 ) C538_=_C680( C538 C680 ) \nC541_=_C542( C541 C542 ) C541_=_C547( C541 C547 ) C541_=_C548( C541 C548 ) C541_=_C549( C541 C549 ) C541_=_C560( C541 C560 ) C541_=_C579( C541 C579 ) \nC541_=_C597( C541 C597 ) C541_=_C614( C541 C614 ) C541_=_C629( C541 C629 ) C541_=_C644( C541 C644 ) C541_=_C658( C541 C658 ) C541_=_C671( C541 C671 ) \nC541_=_C691( C541 C691 ) C541_=_C702( C541 C702 ) C541_=_C703( C541 C703 ) C541_=_C704( C541 C704 ) C541_=_C705( C541 C705 ) C541_=_C706( C541 C706 ) \nC541_=_C707( C541 C707 ) C541_=_C710( C541 C710 ) C541_=_C711( C541 C711 ) C542_=_C547( C542 C547 ) C542_=_C548( C542 C548 ) C542_=_C549( C542 C549 ) \nC542_=_C561( C542 C561 ) C542_=_C580( C542 C580 ) C542_=_C615( C542 C615 ) C542_=_C630( C542 C630 ) C542_=_C645( C542 C645 ) C542_=_C659( C542 C659 ) \nC542_=_C682( C542 C682 ) C542_=_C692( C542 C692 ) C542_=_C702( C542 C702 ) C542_=_C712( C542 C712 ) C542_=_C713( C542 C713 ) C542_=_C714( C542 C714 ) \nC542_=_C715( C542 C715 ) C542_=_C716( C542 C716 ) C542_=_C717( C542 C717 ) C542_=_C718( C542 C718 ) C542_=_C720( C542 C720 ) C547_=_C548( C547 C548 ) \nC547_=_C549( C547 C549 ) C547_=_C567( C547 C567 ) C547_=_C586( C547 C586 ) C547_=_C604( C547 C604 ) C547_=_C620( C547 C620 ) C547_=_C636( C547 C636 ) \nC547_=_C651( C547 C651 ) C547_=_C665( C547 C665 ) C547_=_C677( C547 C677 ) C547_=_C688( C547 C688 ) C547_=_C698( C547 C698 ) C547_=_C717( C547 C717 ) \nC547_=_C729( C547 C729 ) C547_=_C735( C547 C735 ) C547_=_C740( C547 C740 ) C547_=_C747( C547 C747 ) C547_=_C748( C547 C748 ) C548_=_C549( C548 C549 ) \nC548_=_C568( C548 C568 ) C548_=_C587( C548 C587 ) C548_=_C605( C548 C605 ) C548_=_C621( C548 C621 ) C548_=_C637( C548 C637 ) C548_=_C652( C548 C652 ) \nC548_=_C666( C548 C666 ) C548_=_C678( C548 C678 ) C548_=_C699( C548 C699 ) C548_=_C718( C548 C718 ) C548_=_C724( C548 C724 ) C548_=_C730( C548 C730 ) \nC548_=_C736( C548 C736 ) C548_=_C743( C548 C743 ) C548_=_C749( C548 C749 ) C548_=_C750( C548 C750 ) C549_=_C569( C549 C569 ) C549_=_C588( C549 C588 ) \nC549_=_C622( C549 C622 ) C549_=_C638( C549 C638 ) C549_=_C653( C549 C653 ) C549_=_C667( C549 C667 ) C549_=_C689( C549 C689 ) C549_=_C700( C549 C700 ) \nC549_=_C710( C549 C710 ) C549_=_C725( C549 C725 ) C549_=_C731( C549 C731 ) C549_=_C737( C549 C737 ) C549_=_C741( C549 C741 ) C549_=_C744( C549 C744 ) \nC549_=_C747( C549 C747 ) C549_=_C749( C549 C749 ) C549_=_C751( C549 C751 ) C552_=_C557( C552 C557 ) C552_=_C560( C552 C560 ) C552_=_C561( C552 C561 ) \nC552_=_C567( C552 C567 ) C552_=_C568( C552 C568 ) C552_=_C569( C552 C569 ) C552_=_C571( C552 C571 ) C552_=_C590( C552 C590 ) C552_=_C591( C552 C591 ) \nC552_=_C592( C552 C592 ) C552_=_C593( C552 C593 ) C552_=_C595( C552 C595 ) C552_=_C596( C552 C596 ) C552_=_C597( C552 C597 ) C552_=_C599( C552 C599 ) \nC552_=_C600( C552 C600 ) C552_=_C601( C552 C601 ) C552_=_C602( C552 C602 ) C552_=_C603( C552 C603 ) C552_=_C604( C552 C604 ) C552_=_C605( C552 C605 ) \nC552_=_C607( C552 C607 ) C557_=_C560( C557 C560 ) C557_=_C561( C557 C561 ) C557_=_C567( C557 C567 ) C557_=_C568( C557 C568 ) C557_=_C569( C557 C569 ) \nC557_=_C576( C557 C576 ) C557_=_C611( C557 C611 ) C557_=_C626( C557 C626 ) C557_=_C641( C557 C641 ) C557_=_C655( C557 C655 ) C557_=_C669( C557 C669 ) \nC557_=_C670( C557 C670 ) C557_=_C671( C557 C671 ) C557_=_C673( C557 C673 ) C557_=_C674( C557 C674 ) C557_=_C675( C557 C675 ) C557_=_C676( C557 C676 ) \nC557_=_C677( C557 C677 ) C557_=_C678( C557 C678 ) C557_=_C680( C557 C680 ) C560_=_C561( C560 C561 ) C560_=_C567( C560 C567 ) C560_=_C568( C560 C568 ) \nC560_=_C569( C560 C569 ) C560_=_C579( C560 C579 ) C560_=_C597( C560 C597 ) C560_=_C614( C560 C614 ) C560_=_C629( C560 C629 ) C560_=_C644( C560 C644 ) \nC560_=_C658( C560 C658 ) C560_=_C671( C560 C671 ) C560_=_C691( C560 C691 ) C560_=_C702( C560 C702 ) C560_=_C703( C560 C703 ) C560_=_C704( C560 C704 ) \nC560_=_C705( C560 C705 ) C560_=_C706( C560 C706 ) C560_=_C707( C560 C707 ) C560_=_C710( C560 C710 ) C560_=_C711( C560 C711 ) C561_=_C567( C561 C567 ) \nC561_=_C568( C561 C568 ) C561_=_C569( C561 C569 ) C561_=_C580( C561 C580 ) C561_=_C615( C561 C615 ) C561_=_C630( C561 C630 ) C561_=_C645( C561 C645 ) \nC561_=_C659( C561 C659 ) C561_=_C682( C561 C682 ) C561_=_C692( C561 C692 ) C561_=_C702( C561 C702 ) C561_=_C712( C561 C712 ) C561_=_C713( C561 C713 ) \nC561_=_C714( C561 C714 ) C561_=_C715( C561 C715 ) C561_=_C716( C561 C716 ) C561_=_C717( C561 C717 ) C561_=_C718( C561 C718 ) C561_=_C720( C561 C720 ) \nC567_=_C568( C567 C568 ) C567_=_C569( C567 C569 ) C567_=_C586( C567 C586 ) C567_=_C604( C567 C604 ) C567_=_C620( C567 C620 ) C567_=_C636( C567 C636 ) \nC567_=_C651( C567 C651 ) C567_=_C665( C567 C665 ) C567_=_C677( C567 C677 ) C567_=_C688( C567 C688 ) C567_=_C698( C567 C698 ) C567_=_C717( C567 C717 ) \nC567_=_C729( C567 C729 ) C567_=_C735( C567 C735 ) C567_=_C740( C567 C740 ) C567_=_C747( C567 C747 ) C567_=_C748( C567 C748 ) C568_=_C569( C568 C569 ) \nC568_=_C587( C568 C587 ) C568_=_C605( C568 C605 ) C568_=_C621( C568 C621 ) C568_=_C637( C568 C637 ) C568_=_C652( C568 C652 ) C568_=_C666( C568 C666 ) \nC568_=_C678( C568 C678 ) C568_=_C699( C568 C699 ) C568_=_C718( C568 C718 ) C568_=_C724( C568 C724 ) C568_=_C730( C568 C730 ) C568_=_C736( C568 C736 ) \nC568_=_C743( C568 C743 ) C568_=_C749( C568 C749 ) C568_=_C750( C568 C750 ) C569_=_C588( C569 C588 ) C569_=_C622( C569 C622 ) C569_=_C638( C569 C638 ) \nC569_=_C653( C569 C653 ) C569_=_C667( C569 C667 ) C569_=_C689( C569 C689 ) C569_=_C700( C569 C700 ) C569_=_C710( C569 C710 ) C569_=_C725( C569 C725 ) \nC569_=_C731( C569 C731 ) C569_=_C737( C569 C737 ) C569_=_C741( C569 C741 ) C569_=_C744( C569 C744 ) C569_=_C747( C569 C747 ) C569_=_C749( C569 C749 ) \nC569_=_C751( C569 C751 ) C571_=_C576( C571 C576 ) C571_=_C579( C571 C579 ) C571_=_C580( C571 C580 ) C571_=_C586( C571 C586 ) C571_=_C587( C571 C587 ) \nC571_=_C588( C571 C588 ) C571_=_C590( C571 C590 ) C571_=_C591( C571 C591 ) C571_=_C592( C571 C592 ) C571_=_C593( C571 C593 ) C571_=_C595( C571 C595 ) \nC571_=_C596( C571 C596 ) C571_=_C597( C571 C597 ) C571_=_C599( C571 C599 ) C571_=_C600( C571 C600 ) C571_=_C601( C571 C601 ) C571_=_C602( C571 C602 ) \nC571_=_C603( C571 C603 ) C571_=_C604( C571 C604 ) C571_=_C605( C571 C605 ) C571_=_C607( C571 C607 ) C576_=_C579( C576 C579 ) C576_=_C580( C576 C580 ) \nC576_=_C586( C576 C586 ) C576_=_C587( C576 C587 ) C576_=_C588( C576 C588 ) C576_=_C611( C576 C611 ) C576_=_C626( C576 C626 ) C576_=_C641( C576 C641 ) \nC576_=_C655( C576 C655 ) C576_=_C669( C576 C669 ) C576_=_C670( C576 C670 ) C576_=_C671( C576 C671 ) C576_=_C673( C576 C673 ) C576_=_C674( C576 C674 ) \nC576_=_C675( C576 C675 ) C576_=_C676( C576 C676 ) C576_=_C677( C576 C677 ) C576_=_C678( C576 C678 ) C576_=_C680( C576 C680 ) C579_=_C580( C579 C580 ) \nC579_=_C586( C579 C586 ) C579_=_C587( C579 C587 ) C579_=_C588( C579 C588 ) C579_=_C597( C579 C597 ) C579_=_C614( C579 C614 ) C579_=_C629( C579 C629 ) \nC579_=_C644( C579 C644 ) C579_=_C658( C579 C658 ) C579_=_C671( C579 C671 ) C579_=_C691( C579 C691 ) C579_=_C702( C579 C702 ) C579_=_C703( C579 C703 ) \nC579_=_C704( C579 C704 ) C579_=_C705( C579 C705 ) C579_=_C706( C579 C706 ) C579_=_C707( C579 C707 ) C579_=_C710( C579 C710 ) C579_=_C711( C579 C711 ) \nC580_=_C586( C580 C586 ) C580_=_C587( C580 C587 ) C580_=_C588( C580 C588 ) C580_=_C615( C580 C615 ) C580_=_C630( C580 C630 ) C580_=_C645( C580 C645 ) \nC580_=_C659( C580 C659 ) C580_=_C682( C580 C682 ) C580_=_C692( C580 C692 ) C580_=_C702( C580 C702 ) C580_=_C712( C580 C712 ) C580_=_C713( C580 C713 ) \nC580_=_C714( C580 C714 ) C580_=_C715( C580 C715 ) C580_=_C716( C580 C716 ) C580_=_C717( C580 C717 ) C580_=_C718( C580 C718 ) C580_=_C720( C580 C720 ) \nC586_=_C587( C586 C587 ) C586_=_C588( C586 C588 ) C586_=_C604( C586 C604 ) C586_=_C620( C586 C620 ) C586_=_C636( C586 C636 ) C586_=_C651( C586 C651 ) \nC586_=_C665( C586 C665 ) C586_=_C677( C586 C677 ) C586_=_C688( C586 C688 ) C586_=_C698( C586 C698 ) C586_=_C717( C586 C717 ) C586_=_C729( C586 C729 ) \nC586_=_C735( C586 C735 ) C586_=_C740( C586 C740 ) C586_=_C747( C586 C747 ) C586_=_C748( C586 C748 ) C587_=_C588( C587 C588 ) C587_=_C605( C587 C605 ) \nC587_=_C621( C587 C621 ) C587_=_C637( C587 C637 ) C587_=_C652( C587 C652 ) C587_=_C666( C587 C666 ) C587_=_C678( C587 C678 ) C587_=_C699( C587 C699 ) \nC587_=_C718( C587 C718 ) C587_=_C724( C587 C724 ) C587_=_C730( C587 C730 ) C587_=_C736( C587 C736 ) C587_=_C743( C587 C743 ) C587_=_C749( C587 C749 ) \nC587_=_C750( C587 C750 ) C588_=_C622( C588 C622 ) C588_=_C638( C588 C638 ) C588_=_C653( C588 C653 ) C588_=_C667( C588 C667 ) C588_=_C689( C588 C689 ) \nC588_=_C700( C588 C700 ) C588_=_C710( C588 C710 ) C588_=_C725( C588 C725 ) C588_=_C731( C588 C731 ) C588_=_C737( C588 C737 ) C588_=_C741(</w:t>
      </w:r>
    </w:p>
    <w:p>
      <w:pPr>
        <w:pStyle w:val="PreformattedText"/>
        <w:bidi w:val="0"/>
        <w:spacing w:before="0" w:after="0"/>
        <w:jc w:val="left"/>
        <w:rPr/>
      </w:pPr>
      <w:r>
        <w:rPr/>
        <w:t xml:space="preserve"> </w:t>
      </w:r>
      <w:r>
        <w:rPr/>
        <w:t>C588 C741 ) \nC588_=_C744( C588 C744 ) C588_=_C747( C588 C747 ) C588_=_C749( C588 C749 ) C588_=_C751( C588 C751 ) C590_=_C591( C590 C591 ) C590_=_C592( C590 C592 ) \nC590_=_C593( C590 C593 ) C590_=_C595( C590 C595 ) C590_=_C596( C590 C596 ) C590_=_C597( C590 C597 ) C590_=_C599( C590 C599 ) C590_=_C600( C590 C600 ) \nC590_=_C601( C590 C601 ) C590_=_C602( C590 C602 ) C590_=_C603( C590 C603 ) C590_=_C604( C590 C604 ) C590_=_C605( C590 C605 ) C590_=_C607( C590 C607 ) \nC590_=_C611( C590 C611 ) C590_=_C614( C590 C614 ) C590_=_C615( C590 C615 ) C590_=_C620( C590 C620 ) C590_=_C621( C590 C621 ) C590_=_C622( C590 C622 ) \nC591_=_C592( C591 C592 ) C591_=_C593( C591 C593 ) C591_=_C595( C591 C595 ) C591_=_C596( C591 C596 ) C591_=_C597( C591 C597 ) C591_=_C599( C591 C599 ) \nC591_=_C600( C591 C600 ) C591_=_C601( C591 C601 ) C591_=_C602( C591 C602 ) C591_=_C603( C591 C603 ) C591_=_C604( C591 C604 ) C591_=_C605( C591 C605 ) \nC591_=_C607( C591 C607 ) C591_=_C626( C591 C626 ) C591_=_C629( C591 C629 ) C591_=_C630( C591 C630 ) C591_=_C636( C591 C636 ) C591_=_C637( C591 C637 ) \nC591_=_C638( C591 C638 ) C592_=_C593( C592 C593 ) C592_=_C595( C592 C595 ) C592_=_C596( C592 C596 ) C592_=_C597( C592 C597 ) C592_=_C599( C592 C599 ) \nC592_=_C600( C592 C600 ) C592_=_C601( C592 C601 ) C592_=_C602( C592 C602 ) C592_=_C603( C592 C603 ) C592_=_C604( C592 C604 ) C592_=_C605( C592 C605 ) \nC592_=_C607( C592 C607 ) C592_=_C641( C592 C641 ) C592_=_C644( C592 C644 ) C592_=_C645( C592 C645 ) C592_=_C651( C592 C651 ) C592_=_C652( C592 C652 ) \nC592_=_C653( C592 C653 ) C593_=_C595( C593 C595 ) C593_=_C596( C593 C596 ) C593_=_C597( C593 C597 ) C593_=_C599( C593 C599 ) C593_=_C600( C593 C600 ) \nC593_=_C601( C593 C601 ) C593_=_C602( C593 C602 ) C593_=_C603( C593 C603 ) C593_=_C604( C593 C604 ) C593_=_C605( C593 C605 ) C593_=_C607( C593 C607 ) \nC593_=_C655( C593 C655 ) C593_=_C658( C593 C658 ) C593_=_C659( C593 C659 ) C593_=_C665( C593 C665 ) C593_=_C666( C593 C666 ) C593_=_C667( C593 C667 ) \nC595_=_C596( C595 C596 ) C595_=_C597( C595 C597 ) C595_=_C599( C595 C599 ) C595_=_C600( C595 C600 ) C595_=_C601( C595 C601 ) C595_=_C602( C595 C602 ) \nC595_=_C603( C595 C603 ) C595_=_C604( C595 C604 ) C595_=_C605( C595 C605 ) C595_=_C607( C595 C607 ) C595_=_C669( C595 C669 ) C595_=_C682( C595 C682 ) \nC595_=_C688( C595 C688 ) C595_=_C689( C595 C689 ) C596_=_C597( C596 C597 ) C596_=_C599( C596 C599 ) C596_=_C600( C596 C600 ) C596_=_C601( C596 C601 ) \nC596_=_C602( C596 C602 ) C596_=_C603( C596 C603 ) C596_=_C604( C596 C604 ) C596_=_C605( C596 C605 ) C596_=_C607( C596 C607 ) C596_=_C670( C596 C670 ) \nC596_=_C691( C596 C691 ) C596_=_C692( C596 C692 ) C596_=_C698( C596 C698 ) C596_=_C699( C596 C699 ) C596_=_C700( C596 C700 ) C597_=_C599( C597 C599 ) \nC597_=_C600( C597 C600 ) C597_=_C601( C597 C601 ) C597_=_C602( C597 C602 ) C597_=_C603( C597 C603 ) C597_=_C604( C597 C604 ) C597_=_C605( C597 C605 ) \nC597_=_C607( C597 C607 ) C597_=_C614( C597 C614 ) C597_=_C629( C597 C629 ) C597_=_C644( C597 C644 ) C597_=_C658( C597 C658 ) C597_=_C671( C597 C671 ) \nC597_=_C691( C597 C691 ) C597_=_C702( C597 C702 ) C597_=_C703( C597 C703 ) C597_=_C704( C597 C704 ) C597_=_C705( C597 C705 ) C597_=_C706( C597 C706 ) \nC597_=_C707( C597 C707 ) C597_=_C710( C597 C710 ) C597_=_C711( C597 C711 ) C599_=_C600( C599 C600 ) C599_=_C601( C599 C601 ) C599_=_C602( C599 C602 ) \nC599_=_C603( C599 C603 ) C599_=_C604( C599 C604 ) C599_=_C605( C599 C605 ) C599_=_C607( C599 C607 ) C599_=_C703( C599 C703 ) C599_=_C712( C599 C712 ) \nC599_=_C724( C599 C724 ) C599_=_C725( C599 C725 ) C600_=_C601( C600 C601 ) C600_=_C602( C600 C602 ) C600_=_C603( C600 C603 ) C600_=_C604( C600 C604 ) \nC600_=_C605( C600 C605 ) C600_=_C607( C600 C607 ) C600_=_C673( C600 C673 ) C600_=_C704( C600 C704 ) C600_=_C713( C600 C713 ) C600_=_C729( C600 C729 ) \nC600_=_C730( C600 C730 ) C600_=_C731( C600 C731 ) C601_=_C602( C601 C602 ) C601_=_C603( C601 C603 ) C601_=_C604( C601 C604 ) C601_=_C605( C601 C605 ) \nC601_=_C607( C601 C607 ) C601_=_C674( C601 C674 ) C601_=_C705( C601 C705 ) C601_=_C714( C601 C714 ) C601_=_C735( C601 C735 ) C601_=_C736( C601 C736 ) \nC601_=_C737( C601 C737 ) C602_=_C603( C602 C603 ) C602_=_C604( C602 C604 ) C602_=_C605( C602 C605 ) C602_=_C607( C602 C607 ) C602_=_C675( C602 C675 ) \nC602_=_C706( C602 C706 ) C602_=_C715( C602 C715 ) C602_=_C740( C602 C740 ) C602_=_C741( C602 C741 ) C603_=_C604( C603 C604 ) C603_=_C605( C603 C605 ) \nC603_=_C607( C603 C607 ) C603_=_C676( C603 C676 ) C603_=_C707( C603 C707 ) C603_=_C716( C603 C716 ) C603_=_C743( C603 C743 ) C603_=_C744( C603 C744 ) \nC604_=_C605( C604 C605 ) C604_=_C607( C604 C607 ) C604_=_C620( C604 C620 ) C604_=_C636( C604 C636 ) C604_=_C651( C604 C651 ) C604_=_C665( C604 C665 ) \nC604_=_C677( C604 C677 ) C604_=_C688( C604 C688 ) C604_=_C698( C604 C698 ) C604_=_C717( C604 C717 ) C604_=_C729( C604 C729 ) C604_=_C735( C604 C735 ) \nC604_=_C740( C604 C740 ) C604_=_C747( C604 C747 ) C604_=_C748( C604 C748 ) C605_=_C607( C605 C607 ) C605_=_C621( C605 C621 ) C605_=_C637( C605 C637 ) \nC605_=_C652( C605 C652 ) C605_=_C666( C605 C666 ) C605_=_C678( C605 C678 ) C605_=_C699( C605 C699 ) C605_=_C718( C605 C718 ) C605_=_C724( C605 C724 ) \nC605_=_C730( C605 C730 ) C605_=_C736( C605 C736 ) C605_=_C743( C605 C743 ) C605_=_C749( C605 C749 ) C605_=_C750( C605 C750 ) C607_=_C680( C607 C680 ) \nC607_=_C711( C607 C711 ) C607_=_C720( C607 C720 ) C607_=_C748( C607 C748 ) C607_=_C750( C607 C750 ) C607_=_C751( C607 C751 ) C611_=_C614( C611 C614 ) \nC611_=_C615( C611 C615 ) C611_=_C620( C611 C620 ) C611_=_C621( C611 C621 ) C611_=_C622( C611 C622 ) C611_=_C626( C611 C626 ) C611_=_C641( C611 C641 ) \nC611_=_C655( C611 C655 ) C611_=_C669( C611 C669 ) C611_=_C670( C611 C670 ) C611_=_C671( C611 C671 ) C611_=_C673( C611 C673 ) C611_=_C674( C611 C674 ) \nC611_=_C675( C611 C675 ) C611_=_C676( C611 C676 ) C611_=_C677( C611 C677 ) C611_=_C678( C611 C678 ) C611_=_C680( C611 C680 ) C614_=_C615( C614 C615 ) \nC614_=_C620( C614 C620 ) C614_=_C621( C614 C621 ) C614_=_C622( C614 C622 ) C614_=_C629( C614 C629 ) C614_=_C644( C614 C644 ) C614_=_C658( C614 C658 ) \nC614_=_C671( C614 C671 ) C614_=_C691( C614 C691 ) C614_=_C702( C614 C702 ) C614_=_C703( C614 C703 ) C614_=_C704( C614 C704 ) C614_=_C705( C614 C705 ) \nC614_=_C706( C614 C706 ) C614_=_C707( C614 C707 ) C614_=_C710( C614 C710 ) C614_=_C711( C614 C711 ) C615_=_C620( C615 C620 ) C615_=_C621( C615 C621 ) \nC615_=_C622( C615 C622 ) C615_=_C630( C615 C630 ) C615_=_C645( C615 C645 ) C615_=_C659( C615 C659 ) C615_=_C682( C615 C682 ) C615_=_C692( C615 C692 ) \nC615_=_C702( C615 C702 ) C615_=_C712( C615 C712 ) C615_=_C713( C615 C713 ) C615_=_C714( C615 C714 ) C615_=_C715( C615 C715 ) C615_=_C716( C615 C716 ) \nC615_=_C717( C615 C717 ) C615_=_C718( C615 C718 ) C615_=_C720( C615 C720 ) C620_=_C621( C620 C621 ) C620_=_C622( C620 C622 ) C620_=_C636( C620 C636 ) \nC620_=_C651( C620 C651 ) C620_=_C665( C620 C665 ) C620_=_C677( C620 C677 ) C620_=_C688( C620 C688 ) C620_=_C698( C620 C698 ) C620_=_C717( C620 C717 ) \nC620_=_C729( C620 C729 ) C620_=_C735( C620 C735 ) C620_=_C740( C620 C740 ) C620_=_C747( C620 C747 ) C620_=_C748( C620 C748 ) C621_=_C622( C621 C622 ) \nC621_=_C637( C621 C637 ) C621_=_C652( C621 C652 ) C621_=_C666( C621 C666 ) C621_=_C678( C621 C678 ) C621_=_C699( C621 C699 ) C621_=_C718( C621 C718 ) \nC621_=_C724( C621 C724 ) C621_=_C730( C621 C730 ) C621_=_C736( C621 C736 ) C621_=_C743( C621 C743 ) C621_=_C749( C621 C749 ) C621_=_C750( C621 C750 ) \nC622_=_C638( C622 C638 ) C622_=_C653( C622 C653 ) C622_=_C667( C622 C667 ) C622_=_C689( C622 C689 ) C622_=_C700( C622 C700 ) C622_=_C710( C622 C710 ) \nC622_=_C725( C622 C725 ) C622_=_C731( C622 C731 ) C622_=_C737( C622 C737 ) C622_=_C741( C622 C741 ) C622_=_C744( C622 C744 ) C622_=_C747( C622 C747 ) \nC622_=_C749( C622 C749 ) C622_=_C751( C622 C751 ) C626_=_C629( C626 C629 ) C626_=_C630( C626 C630 ) C626_=_C636( C626 C636 ) C626_=_C637( C626 C637 ) \nC626_=_C638( C626 C638 ) C626_=_C641( C626 C641 ) C626_=_C655( C626 C655 ) C626_=_C669( C626 C669 ) C626_=_C670( C626 C670 ) C626_=_C671( C626 C671 ) \nC626_=_C673( C626 C673 ) C626_=_C674( C626 C674 ) C626_=_C675( C626 C675 ) C626_=_C676( C626 C676 ) C626_=_C677( C626 C677 ) C626_=_C678( C626 C678 ) \nC626_=_C680( C626 C680 ) C629_=_C630( C629 C630 ) C629_=_C636( C629 C636 ) C629_=_C637( C629 C637 ) C629_=_C638( C629 C638 ) C629_=_C644( C629 C644 ) \nC629_=_C658( C629 C658 ) C629_=_C671( C629 C671 ) C629_=_C691( C629 C691 ) C629_=_C702( C629 C702 ) C629_=_C703( C629 C703 ) C629_=_C704( C629 C704 ) \nC629_=_C705( C629 C705 ) C629_=_C706( C629 C706 ) C629_=_C707( C629 C707 ) C629_=_C710( C629 C710 ) C629_=_C711( C629 C711 ) C630_=_C636( C630 C636 ) \nC630_=_C637( C630 C637 ) C630_=_C638( C630 C638 ) C630_=_C645( C630 C645 ) C630_=_C659( C630 C659 ) C630_=_C682( C630 C682 ) C630_=_C692( C630 C692 ) \nC630_=_C702( C630 C702 ) C630_=_C712( C630 C712 ) C630_=_C713( C630 C713 ) C630_=_C714( C630 C714 ) C630_=_C715( C630 C715 ) C630_=_C716( C630 C716 ) \nC630_=_C717( C630 C717 ) C630_=_C718( C630 C718 ) C630_=_C720( C630 C720 ) C636_=_C637( C636 C637 ) C636_=_C638( C636 C638 ) C636_=_C651( C636 C651 ) \nC636_=_C665( C636 C665 ) C636_=_C677( C636 C677 ) C636_=_C688( C636 C688 ) C636_=_C698( C636 C698 ) C636_=_C717( C636 C717 ) C636_=_C729( C636 C729 ) \nC636_=_C735( C636 C735 ) C636_=_C740( C636 C740 ) C636_=_C747( C636 C747 ) C636_=_C748( C636 C748 ) C637_=_C638( C637 C638 ) C637_=_C652( C637 C652 ) \nC637_=_C666( C637 C666 ) C637_=_C678( C637 C678 ) C637_=_C699( C637 C699 ) C637_=_C718( C637 C718 ) C637_=_C724( C637 C724 ) C637_=_C730( C637 C730 ) \nC637_=_C736( C637 C736 ) C637_=_C743( C637 C743 ) C637_=_C749( C637 C749 ) C637_=_C750( C637 C750 ) C638_=_C653( C638 C653 ) C638_=_C667( C638 C667 ) \nC638_=_C689( C638 C689 ) C638_=_C700( C638 C700 ) C638_=_C710( C638 C710 ) C638_=_C725( C638 C725 ) C638_=_C731( C638 C731 ) C638_=_C737( C638 C737 ) \nC638_=_C741(</w:t>
      </w:r>
    </w:p>
    <w:p>
      <w:pPr>
        <w:pStyle w:val="PreformattedText"/>
        <w:bidi w:val="0"/>
        <w:spacing w:before="0" w:after="0"/>
        <w:jc w:val="left"/>
        <w:rPr/>
      </w:pPr>
      <w:r>
        <w:rPr/>
        <w:t xml:space="preserve"> </w:t>
      </w:r>
      <w:r>
        <w:rPr/>
        <w:t>C638 C741 ) C638_=_C744( C638 C744 ) C638_=_C747( C638 C747 ) C638_=_C749( C638 C749 ) C638_=_C751( C638 C751 ) C641_=_C644( C641 C644 ) \nC641_=_C645( C641 C645 ) C641_=_C651( C641 C651 ) C641_=_C652( C641 C652 ) C641_=_C653( C641 C653 ) C641_=_C655( C641 C655 ) C641_=_C669( C641 C669 ) \nC641_=_C670( C641 C670 ) C641_=_C671( C641 C671 ) C641_=_C673( C641 C673 ) C641_=_C674( C641 C674 ) C641_=_C675( C641 C675 ) C641_=_C676( C641 C676 ) \nC641_=_C677( C641 C677 ) C641_=_C678( C641 C678 ) C641_=_C680( C641 C680 ) C644_=_C645( C644 C645 ) C644_=_C651( C644 C651 ) C644_=_C652( C644 C652 ) \nC644_=_C653( C644 C653 ) C644_=_C658( C644 C658 ) C644_=_C671( C644 C671 ) C644_=_C691( C644 C691 ) C644_=_C702( C644 C702 ) C644_=_C703( C644 C703 ) \nC644_=_C704( C644 C704 ) C644_=_C705( C644 C705 ) C644_=_C706( C644 C706 ) C644_=_C707( C644 C707 ) C644_=_C710( C644 C710 ) C644_=_C711( C644 C711 ) \nC645_=_C651( C645 C651 ) C645_=_C652( C645 C652 ) C645_=_C653( C645 C653 ) C645_=_C659( C645 C659 ) C645_=_C682( C645 C682 ) C645_=_C692( C645 C692 ) \nC645_=_C702( C645 C702 ) C645_=_C712( C645 C712 ) C645_=_C713( C645 C713 ) C645_=_C714( C645 C714 ) C645_=_C715( C645 C715 ) C645_=_C716( C645 C716 ) \nC645_=_C717( C645 C717 ) C645_=_C718( C645 C718 ) C645_=_C720( C645 C720 ) C651_=_C652( C651 C652 ) C651_=_C653( C651 C653 ) C651_=_C665( C651 C665 ) \nC651_=_C677( C651 C677 ) C651_=_C688( C651 C688 ) C651_=_C698( C651 C698 ) C651_=_C717( C651 C717 ) C651_=_C729( C651 C729 ) C651_=_C735( C651 C735 ) \nC651_=_C740( C651 C740 ) C651_=_C747( C651 C747 ) C651_=_C748( C651 C748 ) C652_=_C653( C652 C653 ) C652_=_C666( C652 C666 ) C652_=_C678( C652 C678 ) \nC652_=_C699( C652 C699 ) C652_=_C718( C652 C718 ) C652_=_C724( C652 C724 ) C652_=_C730( C652 C730 ) C652_=_C736( C652 C736 ) C652_=_C743( C652 C743 ) \nC652_=_C749( C652 C749 ) C652_=_C750( C652 C750 ) C653_=_C667( C653 C667 ) C653_=_C689( C653 C689 ) C653_=_C700( C653 C700 ) C653_=_C710( C653 C710 ) \nC653_=_C725( C653 C725 ) C653_=_C731( C653 C731 ) C653_=_C737( C653 C737 ) C653_=_C741( C653 C741 ) C653_=_C744( C653 C744 ) C653_=_C747( C653 C747 ) \nC653_=_C749( C653 C749 ) C653_=_C751( C653 C751 ) C655_=_C658( C655 C658 ) C655_=_C659( C655 C659 ) C655_=_C665( C655 C665 ) C655_=_C666( C655 C666 ) \nC655_=_C667( C655 C667 ) C655_=_C669( C655 C669 ) C655_=_C670( C655 C670 ) C655_=_C671( C655 C671 ) C655_=_C673( C655 C673 ) C655_=_C674( C655 C674 ) \nC655_=_C675( C655 C675 ) C655_=_C676( C655 C676 ) C655_=_C677( C655 C677 ) C655_=_C678( C655 C678 ) C655_=_C680( C655 C680 ) C658_=_C659( C658 C659 ) \nC658_=_C665( C658 C665 ) C658_=_C666( C658 C666 ) C658_=_C667( C658 C667 ) C658_=_C671( C658 C671 ) C658_=_C691( C658 C691 ) C658_=_C702( C658 C702 ) \nC658_=_C703( C658 C703 ) C658_=_C704( C658 C704 ) C658_=_C705( C658 C705 ) C658_=_C706( C658 C706 ) C658_=_C707( C658 C707 ) C658_=_C710( C658 C710 ) \nC658_=_C711( C658 C711 ) C659_=_C665( C659 C665 ) C659_=_C666( C659 C666 ) C659_=_C667( C659 C667 ) C659_=_C682( C659 C682 ) C659_=_C692( C659 C692 ) \nC659_=_C702( C659 C702 ) C659_=_C712( C659 C712 ) C659_=_C713( C659 C713 ) C659_=_C714( C659 C714 ) C659_=_C715( C659 C715 ) C659_=_C716( C659 C716 ) \nC659_=_C717( C659 C717 ) C659_=_C718( C659 C718 ) C659_=_C720( C659 C720 ) C665_=_C666( C665 C666 ) C665_=_C667( C665 C667 ) C665_=_C677( C665 C677 ) \nC665_=_C688( C665 C688 ) C665_=_C698( C665 C698 ) C665_=_C717( C665 C717 ) C665_=_C729( C665 C729 ) C665_=_C735( C665 C735 ) C665_=_C740( C665 C740 ) \nC665_=_C747( C665 C747 ) C665_=_C748( C665 C748 ) C666_=_C667( C666 C667 ) C666_=_C678( C666 C678 ) C666_=_C699( C666 C699 ) C666_=_C718( C666 C718 ) \nC666_=_C724( C666 C724 ) C666_=_C730( C666 C730 ) C666_=_C736( C666 C736 ) C666_=_C743( C666 C743 ) C666_=_C749( C666 C749 ) C666_=_C750( C666 C750 ) \nC667_=_C689( C667 C689 ) C667_=_C700( C667 C700 ) C667_=_C710( C667 C710 ) C667_=_C725( C667 C725 ) C667_=_C731( C667 C731 ) C667_=_C737( C667 C737 ) \nC667_=_C741( C667 C741 ) C667_=_C744( C667 C744 ) C667_=_C747( C667 C747 ) C667_=_C749( C667 C749 ) C667_=_C751( C667 C751 ) C669_=_C670( C669 C670 ) \nC669_=_C671( C669 C671 ) C669_=_C673( C669 C673 ) C669_=_C674( C669 C674 ) C669_=_C675( C669 C675 ) C669_=_C676( C669 C676 ) C669_=_C677( C669 C677 ) \nC669_=_C678( C669 C678 ) C669_=_C680( C669 C680 ) C669_=_C682( C669 C682 ) C669_=_C688( C669 C688 ) C669_=_C689( C669 C689 ) C670_=_C671( C670 C671 ) \nC670_=_C673( C670 C673 ) C670_=_C674( C670 C674 ) C670_=_C675( C670 C675 ) C670_=_C676( C670 C676 ) C670_=_C677( C670 C677 ) C670_=_C678( C670 C678 ) \nC670_=_C680( C670 C680 ) C670_=_C691( C670 C691 ) C670_=_C692( C670 C692 ) C670_=_C698( C670 C698 ) C670_=_C699( C670 C699 ) C670_=_C700( C670 C700 ) \nC671_=_C673( C671 C673 ) C671_=_C674( C671 C674 ) C671_=_C675( C671 C675 ) C671_=_C676( C671 C676 ) C671_=_C677( C671 C677 ) C671_=_C678( C671 C678 ) \nC671_=_C680( C671 C680 ) C671_=_C691( C671 C691 ) C671_=_C702( C671 C702 ) C671_=_C703( C671 C703 ) C671_=_C704( C671 C704 ) C671_=_C705( C671 C705 ) \nC671_=_C706( C671 C706 ) C671_=_C707( C671 C707 ) C671_=_C710( C671 C710 ) C671_=_C711( C671 C711 ) C673_=_C674( C673 C674 ) C673_=_C675( C673 C675 ) \nC673_=_C676( C673 C676 ) C673_=_C677( C673 C677 ) C673_=_C678( C673 C678 ) C673_=_C680( C673 C680 ) C673_=_C704( C673 C704 ) C673_=_C713( C673 C713 ) \nC673_=_C729( C673 C729 ) C673_=_C730( C673 C730 ) C673_=_C731( C673 C731 ) C674_=_C675( C674 C675 ) C674_=_C676( C674 C676 ) C674_=_C677( C674 C677 ) \nC674_=_C678( C674 C678 ) C674_=_C680( C674 C680 ) C674_=_C705( C674 C705 ) C674_=_C714( C674 C714 ) C674_=_C735( C674 C735 ) C674_=_C736( C674 C736 ) \nC674_=_C737( C674 C737 ) C675_=_C676( C675 C676 ) C675_=_C677( C675 C677 ) C675_=_C678( C675 C678 ) C675_=_C680( C675 C680 ) C675_=_C706( C675 C706 ) \nC675_=_C715( C675 C715 ) C675_=_C740( C675 C740 ) C675_=_C741( C675 C741 ) C676_=_C677( C676 C677 ) C676_=_C678( C676 C678 ) C676_=_C680( C676 C680 ) \nC676_=_C707( C676 C707 ) C676_=_C716( C676 C716 ) C676_=_C743( C676 C743 ) C676_=_C744( C676 C744 ) C677_=_C678( C677 C678 ) C677_=_C680( C677 C680 ) \nC677_=_C688( C677 C688 ) C677_=_C698( C677 C698 ) C677_=_C717( C677 C717 ) C677_=_C729( C677 C729 ) C677_=_C735( C677 C735 ) C677_=_C740( C677 C740 ) \nC677_=_C747( C677 C747 ) C677_=_C748( C677 C748 ) C678_=_C680( C678 C680 ) C678_=_C699( C678 C699 ) C678_=_C718( C678 C718 ) C678_=_C724( C678 C724 ) \nC678_=_C730( C678 C730 ) C678_=_C736( C678 C736 ) C678_=_C743( C678 C743 ) C678_=_C749( C678 C749 ) C678_=_C750( C678 C750 ) C680_=_C711( C680 C711 ) \nC680_=_C720( C680 C720 ) C680_=_C748( C680 C748 ) C680_=_C750( C680 C750 ) C680_=_C751( C680 C751 ) C682_=_C688( C682 C688 ) C682_=_C689( C682 C689 ) \nC682_=_C692( C682 C692 ) C682_=_C702( C682 C702 ) C682_=_C712( C682 C712 ) C682_=_C713( C682 C713 ) C682_=_C714( C682 C714 ) C682_=_C715( C682 C715 ) \nC682_=_C716( C682 C716 ) C682_=_C717( C682 C717 ) C682_=_C718( C682 C718 ) C682_=_C720( C682 C720 ) C688_=_C689( C688 C689 ) C688_=_C698( C688 C698 ) \nC688_=_C717( C688 C717 ) C688_=_C729( C688 C729 ) C688_=_C735( C688 C735 ) C688_=_C740( C688 C740 ) C688_=_C747( C688 C747 ) C688_=_C748( C688 C748 ) \nC689_=_C700( C689 C700 ) C689_=_C710( C689 C710 ) C689_=_C725( C689 C725 ) C689_=_C731( C689 C731 ) C689_=_C737( C689 C737 ) C689_=_C741( C689 C741 ) \nC689_=_C744( C689 C744 ) C689_=_C747( C689 C747 ) C689_=_C749( C689 C749 ) C689_=_C751( C689 C751 ) C691_=_C692( C691 C692 ) C691_=_C698( C691 C698 ) \nC691_=_C699( C691 C699 ) C691_=_C700( C691 C700 ) C691_=_C702( C691 C702 ) C691_=_C703( C691 C703 ) C691_=_C704( C691 C704 ) C691_=_C705( C691 C705 ) \nC691_=_C706( C691 C706 ) C691_=_C707( C691 C707 ) C691_=_C710( C691 C710 ) C691_=_C711( C691 C711 ) C692_=_C698( C692 C698 ) C692_=_C699( C692 C699 ) \nC692_=_C700( C692 C700 ) C692_=_C702( C692 C702 ) C692_=_C712( C692 C712 ) C692_=_C713( C692 C713 ) C692_=_C714( C692 C714 ) C692_=_C715( C692 C715 ) \nC692_=_C716( C692 C716 ) C692_=_C717( C692 C717 ) C692_=_C718( C692 C718 ) C692_=_C720( C692 C720 ) C698_=_C699( C698 C699 ) C698_=_C700( C698 C700 ) \nC698_=_C717( C698 C717 ) C698_=_C729( C698 C729 ) C698_=_C735( C698 C735 ) C698_=_C740( C698 C740 ) C698_=_C747( C698 C747 ) C698_=_C748( C698 C748 ) \nC699_=_C700( C699 C700 ) C699_=_C718( C699 C718 ) C699_=_C724( C699 C724 ) C699_=_C730( C699 C730 ) C699_=_C736( C699 C736 ) C699_=_C743( C699 C743 ) \nC699_=_C749( C699 C749 ) C699_=_C750( C699 C750 ) C700_=_C710( C700 C710 ) C700_=_C725( C700 C725 ) C700_=_C731( C700 C731 ) C700_=_C737( C700 C737 ) \nC700_=_C741( C700 C741 ) C700_=_C744( C700 C744 ) C700_=_C747( C700 C747 ) C700_=_C749( C700 C749 ) C700_=_C751( C700 C751 ) C702_=_C703( C702 C703 ) \nC702_=_C704( C702 C704 ) C702_=_C705( C702 C705 ) C702_=_C706( C702 C706 ) C702_=_C707( C702 C707 ) C702_=_C710( C702 C710 ) C702_=_C711( C702 C711 ) \nC702_=_C712( C702 C712 ) C702_=_C713( C702 C713 ) C702_=_C714( C702 C714 ) C702_=_C715( C702 C715 ) C702_=_C716( C702 C716 ) C702_=_C717( C702 C717 ) \nC702_=_C718( C702 C718 ) C702_=_C720( C702 C720 ) C703_=_C704( C703 C704 ) C703_=_C705( C703 C705 ) C703_=_C706( C703 C706 ) C703_=_C707( C703 C707 ) \nC703_=_C710( C703 C710 ) C703_=_C711( C703 C711 ) C703_=_C712( C703 C712 ) C703_=_C724( C703 C724 ) C703_=_C725( C703 C725 ) C704_=_C705( C704 C705 ) \nC704_=_C706( C704 C706 ) C704_=_C707( C704 C707 ) C704_=_C710( C704 C710 ) C704_=_C711( C704 C711 ) C704_=_C713( C704 C713 ) C704_=_C729( C704 C729 ) \nC704_=_C730( C704 C730 ) C704_=_C731( C704 C731 ) C705_=_C706( C705 C706 ) C705_=_C707( C705 C707 ) C705_=_C710( C705 C710 ) C705_=_C711( C705 C711 ) \nC705_=_C714( C705 C714 ) C705_=_C735( C705 C735 ) C705_=_C736( C705 C736 ) C705_=_C737( C705 C737 ) C706_=_C707( C706 C707 ) C706_=_C710( C706 C710 ) \nC706_=_C711( C706 C711 ) C706_=_C715( C706 C715 ) C706_=_C740( C706 C740 ) C706_=_C741( C706 C741 ) C707_=_C710( C707 C710 ) C707_=_C711( C707 C711 ) \nC707_=_C716( C707 C716 ) C707_=_C743(</w:t>
      </w:r>
    </w:p>
    <w:p>
      <w:pPr>
        <w:pStyle w:val="PreformattedText"/>
        <w:bidi w:val="0"/>
        <w:spacing w:before="0" w:after="0"/>
        <w:jc w:val="left"/>
        <w:rPr/>
      </w:pPr>
      <w:r>
        <w:rPr/>
        <w:t xml:space="preserve"> </w:t>
      </w:r>
      <w:r>
        <w:rPr/>
        <w:t>C707 C743 ) C707_=_C744( C707 C744 ) C710_=_C711( C710 C711 ) C710_=_C725( C710 C725 ) C710_=_C731( C710 C731 ) \nC710_=_C737( C710 C737 ) C710_=_C741( C710 C741 ) C710_=_C744( C710 C744 ) C710_=_C747( C710 C747 ) C710_=_C749( C710 C749 ) C710_=_C751( C710 C751 ) \nC711_=_C720( C711 C720 ) C711_=_C748( C711 C748 ) C711_=_C750( C711 C750 ) C711_=_C751( C711 C751 ) C712_=_C713( C712 C713 ) C712_=_C714( C712 C714 ) \nC712_=_C715( C712 C715 ) C712_=_C716( C712 C716 ) C712_=_C717( C712 C717 ) C712_=_C718( C712 C718 ) C712_=_C720( C712 C720 ) C712_=_C724( C712 C724 ) \nC712_=_C725( C712 C725 ) C713_=_C714( C713 C714 ) C713_=_C715( C713 C715 ) C713_=_C716( C713 C716 ) C713_=_C717( C713 C717 ) C713_=_C718( C713 C718 ) \nC713_=_C720( C713 C720 ) C713_=_C729( C713 C729 ) C713_=_C730( C713 C730 ) C713_=_C731( C713 C731 ) C714_=_C715( C714 C715 ) C714_=_C716( C714 C716 ) \nC714_=_C717( C714 C717 ) C714_=_C718( C714 C718 ) C714_=_C720( C714 C720 ) C714_=_C735( C714 C735 ) C714_=_C736( C714 C736 ) C714_=_C737( C714 C737 ) \nC715_=_C716( C715 C716 ) C715_=_C717( C715 C717 ) C715_=_C718( C715 C718 ) C715_=_C720( C715 C720 ) C715_=_C740( C715 C740 ) C715_=_C741( C715 C741 ) \nC716_=_C717( C716 C717 ) C716_=_C718( C716 C718 ) C716_=_C720( C716 C720 ) C716_=_C743( C716 C743 ) C716_=_C744( C716 C744 ) C717_=_C718( C717 C718 ) \nC717_=_C720( C717 C720 ) C717_=_C729( C717 C729 ) C717_=_C735( C717 C735 ) C717_=_C740( C717 C740 ) C717_=_C747( C717 C747 ) C717_=_C748( C717 C748 ) \nC718_=_C720( C718 C720 ) C718_=_C724( C718 C724 ) C718_=_C730( C718 C730 ) C718_=_C736( C718 C736 ) C718_=_C743( C718 C743 ) C718_=_C749( C718 C749 ) \nC718_=_C750( C718 C750 ) C720_=_C748( C720 C748 ) C720_=_C750( C720 C750 ) C720_=_C751( C720 C751 ) C724_=_C725( C724 C725 ) C724_=_C730( C724 C730 ) \nC724_=_C736( C724 C736 ) C724_=_C743( C724 C743 ) C724_=_C749( C724 C749 ) C724_=_C750( C724 C750 ) C725_=_C731( C725 C731 ) C725_=_C737( C725 C737 ) \nC725_=_C741( C725 C741 ) C725_=_C744( C725 C744 ) C725_=_C747( C725 C747 ) C725_=_C749( C725 C749 ) C725_=_C751( C725 C751 ) C729_=_C730( C729 C730 ) \nC729_=_C731( C729 C731 ) C729_=_C735( C729 C735 ) C729_=_C740( C729 C740 ) C729_=_C747( C729 C747 ) C729_=_C748( C729 C748 ) C730_=_C731( C730 C731 ) \nC730_=_C736( C730 C736 ) C730_=_C743( C730 C743 ) C730_=_C749( C730 C749 ) C730_=_C750( C730 C750 ) C731_=_C737( C731 C737 ) C731_=_C741( C731 C741 ) \nC731_=_C744( C731 C744 ) C731_=_C747( C731 C747 ) C731_=_C749( C731 C749 ) C731_=_C751( C731 C751 ) C735_=_C736( C735 C736 ) C735_=_C737( C735 C737 ) \nC735_=_C740( C735 C740 ) C735_=_C747( C735 C747 ) C735_=_C748( C735 C748 ) C736_=_C737( C736 C737 ) C736_=_C743( C736 C743 ) C736_=_C749( C736 C749 ) \nC736_=_C750( C736 C750 ) C737_=_C741( C737 C741 ) C737_=_C744( C737 C744 ) C737_=_C747( C737 C747 ) C737_=_C749( C737 C749 ) C737_=_C751( C737 C751 ) \nC740_=_C741( C740 C741 ) C740_=_C747( C740 C747 ) C740_=_C748( C740 C748 ) C741_=_C744( C741 C744 ) C741_=_C747( C741 C747 ) C741_=_C749( C741 C749 ) \nC741_=_C751( C741 C751 ) C743_=_C744( C743 C744 ) C743_=_C749( C743 C749 ) C743_=_C750( C743 C750 ) C744_=_C747( C744 C747 ) C744_=_C749( C744 C749 ) \nC744_=_C751( C744 C751 ) C747_=_C748( C747 C748 ) C747_=_C749( C747 C749 ) C747_=_C751( C747 C751 ) C748_=_C750( C748 C750 ) C748_=_C751( C748 C751 ) \nC749_=_C750( C749 C750 ) C749_=_C751( C749 C751 ) C750_=_C751( C750 C751 ) "];6-&gt;11[label="245: C7 C19 C24 C27 C28 \nC34 C35 C36 C45 C57 C62 \nC65 C66 C72 C73 C74 C81 \nC91 C96 C99 C100 C106 C107 \nC108 C115 C127 C132 C135 C136 \nC142 C143 C144 C150 C160 C165 \nC168 C169 C175 C176 C177 C182 \nC194 C199 C202 C203 C209 C210 \nC211 C215 C226 C231 C234 C235 \nC241 C242 C243 C246 C261 C264 \nC265 C271 C272 C273 C275 C287 \nC292 C295 C296 C302 C303 C304 \nC306 C307 C308 C309 C310 C311 \nC312 C313 C314 C315 C316 C318 \nC319 C320 C321 C323 C324 C327 \nC328 C329 C333 C344 C349 C352 \nC353 C359 C360 C361 C372 C377 \nC380 C386 C387 C388 C398 C403 \nC405 C406 C411 C412 C413 C422 \nC427 C430 C431 C437 C438 C439 \nC446 C450 C453 C454 C460 C461 \nC462 C469 C474 C477 C478 C483 \nC484 C490 C495 C498 C499 C505 \nC506 C507 C512 C517 C520 C521 \nC527 C528 C529 C533 C538 C541 \nC542 C547 C548 C549 C552 C557 \nC560 C561 C567 C568 C569 C571 \nC576 C579 C580 C586 C587 C588 \nC590 C591 C592 C593 C595 C596 \nC599 C600 C601 C602 C603 C607 \nC611 C614 C615 C620 C621 C622 \nC626 C629 C630 C636 C637 C638 \nC641 C644 C645 C651 C652 C653 \nC655 C658 C659 C665 C666 C667 \nC669 C670 C673 C674 C675 C676 \nC680 C682 C688 C689 C691 C692 \nC698 C699 C700 C703 C704 C705 \nC706 C707 C711 C712 C713 C714 \nC715 C716 C720 C724 C725 C729 \nC730 C731 C735 C736 C737 C740 \nC741 C743 C744 C748 C750 C751 \n4452: C7_=_C19 ,C7_=_C24 ,C7_=_C27 ,C7_=_C28 ,C7_=_C34 ,\nC7_=_C35 ,C7_=_C36 ,C7_=_C45 ,C7_=_C81 ,C7_=_C115 ,C7_=_C150 ,\nC7_=_C182 ,C7_=_C215 ,C7_=_C246 ,C7_=_C275 ,C7_=_C306 ,C7_=_C307 ,\nC7_=_C308 ,C7_=_C309 ,C7_=_C310 ,C7_=_C311 ,C7_=_C312 ,C7_=_C313 ,\nC7_=_C314 ,C7_=_C315 ,C7_=_C316 ,C7_=_C318 ,C7_=_C319 ,C7_=_C320 ,\nC7_=_C321 ,C7_=_C323 ,C7_=_C324 ,C7_=_C327 ,C7_=_C328 ,C7_=_C329 ,\nC7_=_C333 ,C19_=_C24 ,C19_=_C27 ,C19_=_C28 ,C19_=_C34 ,C19_=_C35 ,\nC19_=_C36 ,C19_=_C57 ,C19_=_C91 ,C19_=_C127 ,C19_=_C160 ,C19_=_C194 ,\nC19_=_C226 ,C19_=_C287 ,C19_=_C344 ,C19_=_C372 ,C19_=_C398 ,C19_=_C422 ,\nC19_=_C446 ,C19_=_C469 ,C19_=_C490 ,C19_=_C512 ,C19_=_C533 ,C19_=_C552 ,\nC19_=_C571 ,C19_=_C590 ,C19_=_C591 ,C19_=_C592 ,C19_=_C593 ,C19_=_C595 ,\nC19_=_C596 ,C19_=_C599 ,C19_=_C600 ,C19_=_C601 ,C19_=_C602 ,C19_=_C603 ,\nC19_=_C607 ,C24_=_C27 ,C24_=_C28 ,C24_=_C34 ,C24_=_C35 ,C24_=_C36 ,\nC24_=_C62 ,C24_=_C96 ,C24_=_C132 ,C24_=_C165 ,C24_=_C199 ,C24_=_C231 ,\nC24_=_C261 ,C24_=_C292 ,C24_=_C349 ,C24_=_C377 ,C24_=_C403 ,C24_=_C427 ,\nC24_=_C450 ,C24_=_C474 ,C24_=_C495 ,C24_=_C517 ,C24_=_C538 ,C24_=_C557 ,\nC24_=_C576 ,C24_=_C611 ,C24_=_C626 ,C24_=_C641 ,C24_=_C655 ,C24_=_C669 ,\nC24_=_C670 ,C24_=_C673 ,C24_=_C674 ,C24_=_C675 ,C24_=_C676 ,C24_=_C680 ,\nC27_=_C28 ,C27_=_C34 ,C27_=_C35 ,C27_=_C36 ,C27_=_C65 ,C27_=_C99 ,\nC27_=_C135 ,C27_=_C168 ,C27_=_C202 ,C27_=_C234 ,C27_=_C264 ,C27_=_C295 ,\nC27_=_C352 ,C27_=_C380 ,C27_=_C405 ,C27_=_C430 ,C27_=_C453 ,C27_=_C477 ,\nC27_=_C498 ,C27_=_C520 ,C27_=_C541 ,C27_=_C560 ,C27_=_C579 ,C27_=_C614 ,\nC27_=_C629 ,C27_=_C644 ,C27_=_C658 ,C27_=_C691 ,C27_=_C703 ,C27_=_C704 ,\nC27_=_C705 ,C27_=_C706 ,C27_=_C707 ,C27_=_C711 ,C28_=_C34 ,C28_=_C35 ,\nC28_=_C36 ,C28_=_C66 ,C28_=_C100 ,C28_=_C136 ,C28_=_C169 ,C28_=_C203 ,\nC28_=_C235 ,C28_=_C265 ,C28_=_C296 ,C28_=_C353 ,C28_=_C406 ,C28_=_C431 ,\nC28_=_C454 ,C28_=_C478 ,C28_=_C499 ,C28_=_C521 ,C28_=_C542 ,C28_=_C561 ,\nC28_=_C580 ,C28_=_C615 ,C28_=_C630 ,C28_=_C645 ,C28_=_C659 ,C28_=_C682 ,\nC28_=_C692 ,C28_=_C712 ,C28_=_C713 ,C28_=_C714 ,C28_=_C715 ,C28_=_C716 ,\nC28_=_C720 ,C34_=_C35 ,C34_=_C36 ,C34_=_C72 ,C34_=_C106 ,C34_=_C142 ,\nC34_=_C175 ,C34_=_C209 ,C34_=_C241 ,C34_=_C271 ,C34_=_C302 ,C34_=_C359 ,\nC34_=_C386 ,C34_=_C411 ,C34_=_C437 ,C34_=_C460 ,C34_=_C483 ,C34_=_C505 ,\nC34_=_C527 ,C34_=_C547 ,C34_=_C567 ,C34_=_C586 ,C34_=_C620 ,C34_=_C636 ,\nC34_=_C651 ,C34_=_C665 ,C34_=_C688 ,C34_=_C698 ,C34_=_C729 ,C34_=_C735 ,\nC34_=_C740 ,C34_=_C748 ,C35_=_C36 ,C35_=_C73 ,C35_=_C107 ,C35_=_C143 ,\nC35_=_C176 ,C35_=_C210 ,C35_=_C242 ,C35_=_C272 ,C35_=_C303 ,C35_=_C360 ,\nC35_=_C387 ,C35_=_C412 ,C35_=_C438 ,C35_=_C461 ,C35_=_C484 ,C35_=_C506 ,\nC35_=_C528 ,C35_=_C548 ,C35_=_C568 ,C35_=_C587 ,C35_=_C621 ,C35_=_C637 ,\nC35_=_C652 ,C35_=_C666 ,C35_=_C699 ,C35_=_C724 ,C35_=_C730 ,C35_=_C736 ,\nC35_=_C743 ,C35_=_C750 ,C36_=_C74 ,C36_=_C108 ,C36_=_C144 ,C36_=_C177 ,\nC36_=_C211 ,C36_=_C243 ,C36_=_C273 ,C36_=_C304 ,C36_=_C361 ,C36_=_C388 ,\nC36_=_C413 ,C36_=_C439 ,C36_=_C462 ,C36_=_C507 ,C36_=_C529 ,C36_=_C549 ,\nC36_=_C569 ,C36_=_C588 ,C36_=_C622 ,C36_=_C638 ,C36_=_C653 ,C36_=_C667 ,\nC36_=_C689 ,C36_=_C700 ,C36_=_C725 ,C36_=_C731 ,C36_=_C737 ,C36_=_C741 ,\nC36_=_C744 ,C36_=_C751 ,C45_=_C57 ,C45_=_C62 ,C45_=_C65 ,C45_=_C66 ,\nC45_=_C72 ,C45_=_C73 ,C45_=_C74 ,C45_=_C81 ,C45_=_C115 ,C45_=_C150 ,\nC45_=_C182 ,C45_=_C215 ,C45_=_C246 ,C45_=_C275 ,C45_=_C306 ,C45_=_C307 ,\nC45_=_C308 ,C45_=_C309 ,C45_=_C310 ,C45_=_C311 ,C45_=_C312 ,C45_=_C313 ,\nC45_=_C314 ,C45_=_C315 ,C45_=_C316 ,C45_=_C318 ,C45_=_C319 ,C45_=_C320 ,\nC45_=_C321 ,C45_=_C323 ,C45_=_C324 ,C45_=_C327 ,C45_=_C328 ,C45_=_C329 ,\nC45_=_C333 ,C57_=_C62 ,C57_=_C65 ,C57_=_C66 ,C57_=_C72 ,C57_=_C73 ,\nC57_=_C74 ,C57_=_C91 ,C57_=_C127 ,C57_=_C160 ,C57_=_C194 ,C57_=_C226 ,\nC57_=_C287 ,C57_=_C344 ,C57_=_C372 ,C57_=_C398 ,C57_=_C422 ,C57_=_C446 ,\nC57_=_C469 ,C57_=_C490 ,C57_=_C512 ,C57_=_C533 ,C57_=_C552 ,C57_=_C571 ,\nC57_=_C590 ,C57_=_C591 ,C57_=_C592 ,C57_=_C593 ,C57_=_C595 ,C57_=_C596 ,\nC57_=_C599 ,C57_=_C600 ,C57_=_C601 ,C57_=_C602 ,C57_=_C603 ,C57_=_C607 ,\nC62_=_C65 ,C62_=_C66 ,C62_=_C72 ,C62_=_C73 ,C62_=_C74 ,C62_=_C96 ,\nC62_=_C132 ,C62_=_C165 ,C62_=_C199 ,C62_=_C231 ,C62_=_C261 ,C62_=_C292 ,\nC62_=_C349 ,C62_=_C377 ,C62_=_C403 ,C62_=_C427 ,C62_=_C450 ,C62_=_C474 ,\nC62_=_C495 ,C62_=_C517 ,C62_=_C538 ,C62_=_C557 ,C62_=_C576 ,C62_=_C611 ,\nC62_=_C626 ,C62_=_C641 ,C62_=_C655 ,C62_=_C669 ,C62_=_C670 ,C62_=_C673 ,\nC62_=_C674 ,C62_=_C675 ,C62_=_C676 ,C62_=_C680 ,C65_=_C66 ,C65_=_C72 ,\nC65_=_C73 ,C65_=_C74 ,C65_=_C99 ,C65_=_C135 ,C65_=_C168 ,C65_=_C202 ,\nC65_=_C234 ,C65_=_C264 ,C65_=_C295 ,C65_=_C352 ,C65_=_C380 ,C65_=_C405 ,\nC65_=_C430 ,C65_=_C453 ,C65_=_C477 ,C65_=_C498 ,C65_=_C520 ,C65_=_C541 ,\nC65_=_C560 ,C65_=_C579 ,C65_=_C614 ,C65_=_C629 ,C65_=_C644 ,C65_=_C658 ,\nC65_=_C691 ,C65_=_C703 ,C65_=_C704 ,C65_=_C705 ,C65_=_C706 ,C65_=_C707 ,\nC65_=_C711 ,C66_=_C72 ,C66_=_C73 ,C66_=_C74 ,C66_=_C100 ,C66_=_C136 ,\nC66_=_C169 ,C66_=_C203 ,C66_=_C235 ,C66_=_C265 ,C66_=_C296 ,C66_=_C353 ,\nC66_=_C406 ,C66_=_C431 ,C66_=_C454 ,C66_=_C478 ,C66_=_C499 ,C66_=_C521 ,\nC66_=_C542 ,C66_=_C561 ,C66_=_C580 ,C66_=_C615 ,C66_=_C630 ,C66_=_C645 ,\nC66_=_C659 ,C66_=_C682 ,C66_=_C692 ,C66_=_C712 ,C66_=_C713 ,C66_=_C714</w:t>
      </w:r>
    </w:p>
    <w:p>
      <w:pPr>
        <w:pStyle w:val="PreformattedText"/>
        <w:bidi w:val="0"/>
        <w:spacing w:before="0" w:after="0"/>
        <w:jc w:val="left"/>
        <w:rPr/>
      </w:pPr>
      <w:r>
        <w:rPr/>
        <w:t xml:space="preserve"> </w:t>
      </w:r>
      <w:r>
        <w:rPr/>
        <w:t>,\nC66_=_C715 ,C66_=_C716 ,C66_=_C720 ,C72_=_C73 ,C72_=_C74 ,C72_=_C106 ,\nC72_=_C142 ,C72_=_C175 ,C72_=_C209 ,C72_=_C241 ,C72_=_C271 ,C72_=_C302 ,\nC72_=_C359 ,C72_=_C386 ,C72_=_C411 ,C72_=_C437 ,C72_=_C460 ,C72_=_C483 ,\nC72_=_C505 ,C72_=_C527 ,C72_=_C547 ,C72_=_C567 ,C72_=_C586 ,C72_=_C620 ,\nC72_=_C636 ,C72_=_C651 ,C72_=_C665 ,C72_=_C688 ,C72_=_C698 ,C72_=_C729 ,\nC72_=_C735 ,C72_=_C740 ,C72_=_C748 ,C73_=_C74 ,C73_=_C107 ,C73_=_C143 ,\nC73_=_C176 ,C73_=_C210 ,C73_=_C242 ,C73_=_C272 ,C73_=_C303 ,C73_=_C360 ,\nC73_=_C387 ,C73_=_C412 ,C73_=_C438 ,C73_=_C461 ,C73_=_C484 ,C73_=_C506 ,\nC73_=_C528 ,C73_=_C548 ,C73_=_C568 ,C73_=_C587 ,C73_=_C621 ,C73_=_C637 ,\nC73_=_C652 ,C73_=_C666 ,C73_=_C699 ,C73_=_C724 ,C73_=_C730 ,C73_=_C736 ,\nC73_=_C743 ,C73_=_C750 ,C74_=_C108 ,C74_=_C144 ,C74_=_C177 ,C74_=_C211 ,\nC74_=_C243 ,C74_=_C273 ,C74_=_C304 ,C74_=_C361 ,C74_=_C388 ,C74_=_C413 ,\nC74_=_C439 ,C74_=_C462 ,C74_=_C507 ,C74_=_C529 ,C74_=_C549 ,C74_=_C569 ,\nC74_=_C588 ,C74_=_C622 ,C74_=_C638 ,C74_=_C653 ,C74_=_C667 ,C74_=_C689 ,\nC74_=_C700 ,C74_=_C725 ,C74_=_C731 ,C74_=_C737 ,C74_=_C741 ,C74_=_C744 ,\nC74_=_C751 ,C81_=_C91 ,C81_=_C96 ,C81_=_C99 ,C81_=_C100 ,C81_=_C106 ,\nC81_=_C107 ,C81_=_C108 ,C81_=_C115 ,C81_=_C150 ,C81_=_C182 ,C81_=_C215 ,\nC81_=_C246 ,C81_=_C275 ,C81_=_C306 ,C81_=_C307 ,C81_=_C308 ,C81_=_C309 ,\nC81_=_C310 ,C81_=_C311 ,C81_=_C312 ,C81_=_C313 ,C81_=_C314 ,C81_=_C315 ,\nC81_=_C316 ,C81_=_C318 ,C81_=_C319 ,C81_=_C320 ,C81_=_C321 ,C81_=_C323 ,\nC81_=_C324 ,C81_=_C327 ,C81_=_C328 ,C81_=_C329 ,C81_=_C333 ,C91_=_C96 ,\nC91_=_C99 ,C91_=_C100 ,C91_=_C106 ,C91_=_C107 ,C91_=_C108 ,C91_=_C127 ,\nC91_=_C160 ,C91_=_C194 ,C91_=_C226 ,C91_=_C287 ,C91_=_C344 ,C91_=_C372 ,\nC91_=_C398 ,C91_=_C422 ,C91_=_C446 ,C91_=_C469 ,C91_=_C490 ,C91_=_C512 ,\nC91_=_C533 ,C91_=_C552 ,C91_=_C571 ,C91_=_C590 ,C91_=_C591 ,C91_=_C592 ,\nC91_=_C593 ,C91_=_C595 ,C91_=_C596 ,C91_=_C599 ,C91_=_C600 ,C91_=_C601 ,\nC91_=_C602 ,C91_=_C603 ,C91_=_C607 ,C96_=_C99 ,C96_=_C100 ,C96_=_C106 ,\nC96_=_C107 ,C96_=_C108 ,C96_=_C132 ,C96_=_C165 ,C96_=_C199 ,C96_=_C231 ,\nC96_=_C261 ,C96_=_C292 ,C96_=_C349 ,C96_=_C377 ,C96_=_C403 ,C96_=_C427 ,\nC96_=_C450 ,C96_=_C474 ,C96_=_C495 ,C96_=_C517 ,C96_=_C538 ,C96_=_C557 ,\nC96_=_C576 ,C96_=_C611 ,C96_=_C626 ,C96_=_C641 ,C96_=_C655 ,C96_=_C669 ,\nC96_=_C670 ,C96_=_C673 ,C96_=_C674 ,C96_=_C675 ,C96_=_C676 ,C96_=_C680 ,\nC99_=_C100 ,C99_=_C106 ,C99_=_C107 ,C99_=_C108 ,C99_=_C135 ,C99_=_C168 ,\nC99_=_C202 ,C99_=_C234 ,C99_=_C264 ,C99_=_C295 ,C99_=_C352 ,C99_=_C380 ,\nC99_=_C405 ,C99_=_C430 ,C99_=_C453 ,C99_=_C477 ,C99_=_C498 ,C99_=_C520 ,\nC99_=_C541 ,C99_=_C560 ,C99_=_C579 ,C99_=_C614 ,C99_=_C629 ,C99_=_C644 ,\nC99_=_C658 ,C99_=_C691 ,C99_=_C703 ,C99_=_C704 ,C99_=_C705 ,C99_=_C706 ,\nC99_=_C707 ,C99_=_C711 ,C100_=_C106 ,C100_=_C107 ,C100_=_C108 ,C100_=_C136 ,\nC100_=_C169 ,C100_=_C203 ,C100_=_C235 ,C100_=_C265 ,C100_=_C296 ,C100_=_C353 ,\nC100_=_C406 ,C100_=_C431 ,C100_=_C454 ,C100_=_C478 ,C100_=_C499 ,C100_=_C521 ,\nC100_=_C542 ,C100_=_C561 ,C100_=_C580 ,C100_=_C615 ,C100_=_C630 ,C100_=_C645 ,\nC100_=_C659 ,C100_=_C682 ,C100_=_C692 ,C100_=_C712 ,C100_=_C713 ,C100_=_C714 ,\nC100_=_C715 ,C100_=_C716 ,C100_=_C720 ,C106_=_C107 ,C106_=_C108 ,C106_=_C142 ,\nC106_=_C175 ,C106_=_C209 ,C106_=_C241 ,C106_=_C271 ,C106_=_C302 ,C106_=_C359 ,\nC106_=_C386 ,C106_=_C411 ,C106_=_C437 ,C106_=_C460 ,C106_=_C483 ,C106_=_C505 ,\nC106_=_C527 ,C106_=_C547 ,C106_=_C567 ,C106_=_C586 ,C106_=_C620 ,C106_=_C636 ,\nC106_=_C651 ,C106_=_C665 ,C106_=_C688 ,C106_=_C698 ,C106_=_C729 ,C106_=_C735 ,\nC106_=_C740 ,C106_=_C748 ,C107_=_C108 ,C107_=_C143 ,C107_=_C176 ,C107_=_C210 ,\nC107_=_C242 ,C107_=_C272 ,C107_=_C303 ,C107_=_C360 ,C107_=_C387 ,C107_=_C412 ,\nC107_=_C438 ,C107_=_C461 ,C107_=_C484 ,C107_=_C506 ,C107_=_C528 ,C107_=_C548 ,\nC107_=_C568 ,C107_=_C587 ,C107_=_C621 ,C107_=_C637 ,C107_=_C652 ,C107_=_C666 ,\nC107_=_C699 ,C107_=_C724 ,C107_=_C730 ,C107_=_C736 ,C107_=_C743 ,C107_=_C750 ,\nC108_=_C144 ,C108_=_C177 ,C108_=_C211 ,C108_=_C243 ,C108_=_C273 ,C108_=_C304 ,\nC108_=_C361 ,C108_=_C388 ,C108_=_C413 ,C108_=_C439 ,C108_=_C462 ,C108_=_C507 ,\nC108_=_C529 ,C108_=_C549 ,C108_=_C569 ,C108_=_C588 ,C108_=_C622 ,C108_=_C638 ,\nC108_=_C653 ,C108_=_C667 ,C108_=_C689 ,C108_=_C700 ,C108_=_C725 ,C108_=_C731 ,\nC108_=_C737 ,C108_=_C741 ,C108_=_C744 ,C108_=_C751 ,C115_=_C127 ,C115_=_C132 ,\nC115_=_C135 ,C115_=_C136 ,C115_=_C142 ,C115_=_C143 ,C115_=_C144 ,C115_=_C150 ,\nC115_=_C182 ,C115_=_C215 ,C115_=_C246 ,C115_=_C275 ,C115_=_C306 ,C115_=_C307 ,\nC115_=_C308 ,C115_=_C309 ,C115_=_C310 ,C115_=_C311 ,C115_=_C312 ,C115_=_C313 ,\nC115_=_C314 ,C115_=_C315 ,C115_=_C316 ,C115_=_C318 ,C115_=_C319 ,C115_=_C320 ,\nC115_=_C321 ,C115_=_C323 ,C115_=_C324 ,C115_=_C327 ,C115_=_C328 ,C115_=_C329 ,\nC115_=_C333 ,C127_=_C132 ,C127_=_C135 ,C127_=_C136 ,C127_=_C142 ,C127_=_C143 ,\nC127_=_C144 ,C127_=_C160 ,C127_=_C194 ,C127_=_C226 ,C127_=_C287 ,C127_=_C344 ,\nC127_=_C372 ,C127_=_C398 ,C127_=_C422 ,C127_=_C446 ,C127_=_C469 ,C127_=_C490 ,\nC127_=_C512 ,C127_=_C533 ,C127_=_C552 ,C127_=_C571 ,C127_=_C590 ,C127_=_C591 ,\nC127_=_C592 ,C127_=_C593 ,C127_=_C595 ,C127_=_C596 ,C127_=_C599 ,C127_=_C600 ,\nC127_=_C601 ,C127_=_C602 ,C127_=_C603 ,C127_=_C607 ,C132_=_C135 ,C132_=_C136 ,\nC132_=_C142 ,C132_=_C143 ,C132_=_C144 ,C132_=_C165 ,C132_=_C199 ,C132_=_C231 ,\nC132_=_C261 ,C132_=_C292 ,C132_=_C349 ,C132_=_C377 ,C132_=_C403 ,C132_=_C427 ,\nC132_=_C450 ,C132_=_C474 ,C132_=_C495 ,C132_=_C517 ,C132_=_C538 ,C132_=_C557 ,\nC132_=_C576 ,C132_=_C611 ,C132_=_C626 ,C132_=_C641 ,C132_=_C655 ,C132_=_C669 ,\nC132_=_C670 ,C132_=_C673 ,C132_=_C674 ,C132_=_C675 ,C132_=_C676 ,C132_=_C680 ,\nC135_=_C136 ,C135_=_C142 ,C135_=_C143 ,C135_=_C144 ,C135_=_C168 ,C135_=_C202 ,\nC135_=_C234 ,C135_=_C264 ,C135_=_C295 ,C135_=_C352 ,C135_=_C380 ,C135_=_C405 ,\nC135_=_C430 ,C135_=_C453 ,C135_=_C477 ,C135_=_C498 ,C135_=_C520 ,C135_=_C541 ,\nC135_=_C560 ,C135_=_C579 ,C135_=_C614 ,C135_=_C629 ,C135_=_C644 ,C135_=_C658 ,\nC135_=_C691 ,C135_=_C703 ,C135_=_C704 ,C135_=_C705 ,C135_=_C706 ,C135_=_C707 ,\nC135_=_C711 ,C136_=_C142 ,C136_=_C143 ,C136_=_C144 ,C136_=_C169 ,C136_=_C203 ,\nC136_=_C235 ,C136_=_C265 ,C136_=_C296 ,C136_=_C353 ,C136_=_C406 ,C136_=_C431 ,\nC136_=_C454 ,C136_=_C478 ,C136_=_C499 ,C136_=_C521 ,C136_=_C542 ,C136_=_C561 ,\nC136_=_C580 ,C136_=_C615 ,C136_=_C630 ,C136_=_C645 ,C136_=_C659 ,C136_=_C682 ,\nC136_=_C692 ,C136_=_C712 ,C136_=_C713 ,C136_=_C714 ,C136_=_C715 ,C136_=_C716 ,\nC136_=_C720 ,C142_=_C143 ,C142_=_C144 ,C142_=_C175 ,C142_=_C209 ,C142_=_C241 ,\nC142_=_C271 ,C142_=_C302 ,C142_=_C359 ,C142_=_C386 ,C142_=_C411 ,C142_=_C437 ,\nC142_=_C460 ,C142_=_C483 ,C142_=_C505 ,C142_=_C527 ,C142_=_C547 ,C142_=_C567 ,\nC142_=_C586 ,C142_=_C620 ,C142_=_C636 ,C142_=_C651 ,C142_=_C665 ,C142_=_C688 ,\nC142_=_C698 ,C142_=_C729 ,C142_=_C735 ,C142_=_C740 ,C142_=_C748 ,C143_=_C144 ,\nC143_=_C176 ,C143_=_C210 ,C143_=_C242 ,C143_=_C272 ,C143_=_C303 ,C143_=_C360 ,\nC143_=_C387 ,C143_=_C412 ,C143_=_C438 ,C143_=_C461 ,C143_=_C484 ,C143_=_C506 ,\nC143_=_C528 ,C143_=_C548 ,C143_=_C568 ,C143_=_C587 ,C143_=_C621 ,C143_=_C637 ,\nC143_=_C652 ,C143_=_C666 ,C143_=_C699 ,C143_=_C724 ,C143_=_C730 ,C143_=_C736 ,\nC143_=_C743 ,C143_=_C750 ,C144_=_C177 ,C144_=_C211 ,C144_=_C243 ,C144_=_C273 ,\nC144_=_C304 ,C144_=_C361 ,C144_=_C388 ,C144_=_C413 ,C144_=_C439 ,C144_=_C462 ,\nC144_=_C507 ,C144_=_C529 ,C144_=_C549 ,C144_=_C569 ,C144_=_C588 ,C144_=_C622 ,\nC144_=_C638 ,C144_=_C653 ,C144_=_C667 ,C144_=_C689 ,C144_=_C700 ,C144_=_C725 ,\nC144_=_C731 ,C144_=_C737 ,C144_=_C741 ,C144_=_C744 ,C144_=_C751 ,C150_=_C160 ,\nC150_=_C165 ,C150_=_C168 ,C150_=_C169 ,C150_=_C175 ,C150_=_C176 ,C150_=_C177 ,\nC150_=_C182 ,C150_=_C215 ,C150_=_C246 ,C150_=_C275 ,C150_=_C306 ,C150_=_C307 ,\nC150_=_C308 ,C150_=_C309 ,C150_=_C310 ,C150_=_C311 ,C150_=_C312 ,C150_=_C313 ,\nC150_=_C314 ,C150_=_C315 ,C150_=_C316 ,C150_=_C318 ,C150_=_C319 ,C150_=_C320 ,\nC150_=_C321 ,C150_=_C323 ,C150_=_C324 ,C150_=_C327 ,C150_=_C328 ,C150_=_C329 ,\nC150_=_C333 ,C160_=_C165 ,C160_=_C168 ,C160_=_C169 ,C160_=_C175 ,C160_=_C176 ,\nC160_=_C177 ,C160_=_C194 ,C160_=_C226 ,C160_=_C287 ,C160_=_C344 ,C160_=_C372 ,\nC160_=_C398 ,C160_=_C422 ,C160_=_C446 ,C160_=_C469 ,C160_=_C490 ,C160_=_C512 ,\nC160_=_C533 ,C160_=_C552 ,C160_=_C571 ,C160_=_C590 ,C160_=_C591 ,C160_=_C592 ,\nC160_=_C593 ,C160_=_C595 ,C160_=_C596 ,C160_=_C599 ,C160_=_C600 ,C160_=_C601 ,\nC160_=_C602 ,C160_=_C603 ,C160_=_C607 ,C165_=_C168 ,C165_=_C169 ,C165_=_C175 ,\nC165_=_C176 ,C165_=_C177 ,C165_=_C199 ,C165_=_C231 ,C165_=_C261 ,C165_=_C292 ,\nC165_=_C349 ,C165_=_C377 ,C165_=_C403 ,C165_=_C427 ,C165_=_C450 ,C165_=_C474 ,\nC165_=_C495 ,C165_=_C517 ,C165_=_C538 ,C165_=_C557 ,C165_=_C576 ,C165_=_C611 ,\nC165_=_C626 ,C165_=_C641 ,C165_=_C655 ,C165_=_C669 ,C165_=_C670 ,C165_=_C673 ,\nC165_=_C674 ,C165_=_C675 ,C165_=_C676 ,C165_=_C680 ,C168_=_C169 ,C168_=_C175 ,\nC168_=_C176 ,C168_=_C177 ,C168_=_C202 ,C168_=_C234 ,C168_=_C264 ,C168_=_C295 ,\nC168_=_C352 ,C168_=_C380 ,C168_=_C405 ,C168_=_C430 ,C168_=_C453 ,C168_=_C477 ,\nC168_=_C498 ,C168_=_C520 ,C168_=_C541 ,C168_=_C560 ,C168_=_C579 ,C168_=_C614 ,\nC168_=_C629 ,C168_=_C644 ,C168_=_C658 ,C168_=_C691 ,C168_=_C703 ,C168_=_C704 ,\nC168_=_C705 ,C168_=_C706 ,C168_=_C707 ,C168_=_C711 ,C169_=_C175 ,C169_=_C176 ,\nC169_=_C177 ,C169_=_C203 ,C169_=_C235 ,C169_=_C265 ,C169_=_C296 ,C169_=_C353 ,\nC169_=_C406 ,C169_=_C431 ,C169_=_C454 ,C169_=_C478 ,C169_=_C499 ,C169_=_C521 ,\nC169_=_C542 ,C169_=_C561 ,C169_=_C580 ,C169_=_C615 ,C169_=_C630 ,C169_=_C645 ,\nC169_=_C659 ,C169_=_C682 ,C169_=_C692 ,C169_=_C712 ,C169_=_C713 ,C169_=_C714 ,\nC169_=_C715 ,C169_=_C716 ,C169_=_C720 ,C175_=_C176 ,C175_=_C177 ,C175_=_C209 ,\nC175_=_C241 ,C175_=_C271 ,C175_=_C302 ,C175_=_C359 ,C175_=_C386 ,C175_=_C411 ,\nC175_=_C437 ,C175_=_C460 ,C175_=_C483 ,C175_=_C505 ,C175_=_C527 ,C175_=_C547 ,\nC175_=_C567 ,C175_=_C586 ,C175_=_C620 ,C175_=_C636 ,C175_=_C651 ,C175_=_C665 ,\nC175_=_C688 ,C175_=_C698 ,C175_=_C729 ,C175_=_C735</w:t>
      </w:r>
    </w:p>
    <w:p>
      <w:pPr>
        <w:pStyle w:val="PreformattedText"/>
        <w:bidi w:val="0"/>
        <w:spacing w:before="0" w:after="0"/>
        <w:jc w:val="left"/>
        <w:rPr/>
      </w:pPr>
      <w:r>
        <w:rPr/>
        <w:t xml:space="preserve"> </w:t>
      </w:r>
      <w:r>
        <w:rPr/>
        <w:t>,C175_=_C740 ,C175_=_C748 ,\nC176_=_C177 ,C176_=_C210 ,C176_=_C242 ,C176_=_C272 ,C176_=_C303 ,C176_=_C360 ,\nC176_=_C387 ,C176_=_C412 ,C176_=_C438 ,C176_=_C461 ,C176_=_C484 ,C176_=_C506 ,\nC176_=_C528 ,C176_=_C548 ,C176_=_C568 ,C176_=_C587 ,C176_=_C621 ,C176_=_C637 ,\nC176_=_C652 ,C176_=_C666 ,C176_=_C699 ,C176_=_C724 ,C176_=_C730 ,C176_=_C736 ,\nC176_=_C743 ,C176_=_C750 ,C177_=_C211 ,C177_=_C243 ,C177_=_C273 ,C177_=_C304 ,\nC177_=_C361 ,C177_=_C388 ,C177_=_C413 ,C177_=_C439 ,C177_=_C462 ,C177_=_C507 ,\nC177_=_C529 ,C177_=_C549 ,C177_=_C569 ,C177_=_C588 ,C177_=_C622 ,C177_=_C638 ,\nC177_=_C653 ,C177_=_C667 ,C177_=_C689 ,C177_=_C700 ,C177_=_C725 ,C177_=_C731 ,\nC177_=_C737 ,C177_=_C741 ,C177_=_C744 ,C177_=_C751 ,C182_=_C194 ,C182_=_C199 ,\nC182_=_C202 ,C182_=_C203 ,C182_=_C209 ,C182_=_C210 ,C182_=_C211 ,C182_=_C215 ,\nC182_=_C246 ,C182_=_C275 ,C182_=_C306 ,C182_=_C307 ,C182_=_C308 ,C182_=_C309 ,\nC182_=_C310 ,C182_=_C311 ,C182_=_C312 ,C182_=_C313 ,C182_=_C314 ,C182_=_C315 ,\nC182_=_C316 ,C182_=_C318 ,C182_=_C319 ,C182_=_C320 ,C182_=_C321 ,C182_=_C323 ,\nC182_=_C324 ,C182_=_C327 ,C182_=_C328 ,C182_=_C329 ,C182_=_C333 ,C194_=_C199 ,\nC194_=_C202 ,C194_=_C203 ,C194_=_C209 ,C194_=_C210 ,C194_=_C211 ,C194_=_C226 ,\nC194_=_C287 ,C194_=_C344 ,C194_=_C372 ,C194_=_C398 ,C194_=_C422 ,C194_=_C446 ,\nC194_=_C469 ,C194_=_C490 ,C194_=_C512 ,C194_=_C533 ,C194_=_C552 ,C194_=_C571 ,\nC194_=_C590 ,C194_=_C591 ,C194_=_C592 ,C194_=_C593 ,C194_=_C595 ,C194_=_C596 ,\nC194_=_C599 ,C194_=_C600 ,C194_=_C601 ,C194_=_C602 ,C194_=_C603 ,C194_=_C607 ,\nC199_=_C202 ,C199_=_C203 ,C199_=_C209 ,C199_=_C210 ,C199_=_C211 ,C199_=_C231 ,\nC199_=_C261 ,C199_=_C292 ,C199_=_C349 ,C199_=_C377 ,C199_=_C403 ,C199_=_C427 ,\nC199_=_C450 ,C199_=_C474 ,C199_=_C495 ,C199_=_C517 ,C199_=_C538 ,C199_=_C557 ,\nC199_=_C576 ,C199_=_C611 ,C199_=_C626 ,C199_=_C641 ,C199_=_C655 ,C199_=_C669 ,\nC199_=_C670 ,C199_=_C673 ,C199_=_C674 ,C199_=_C675 ,C199_=_C676 ,C199_=_C680 ,\nC202_=_C203 ,C202_=_C209 ,C202_=_C210 ,C202_=_C211 ,C202_=_C234 ,C202_=_C264 ,\nC202_=_C295 ,C202_=_C352 ,C202_=_C380 ,C202_=_C405 ,C202_=_C430 ,C202_=_C453 ,\nC202_=_C477 ,C202_=_C498 ,C202_=_C520 ,C202_=_C541 ,C202_=_C560 ,C202_=_C579 ,\nC202_=_C614 ,C202_=_C629 ,C202_=_C644 ,C202_=_C658 ,C202_=_C691 ,C202_=_C703 ,\nC202_=_C704 ,C202_=_C705 ,C202_=_C706 ,C202_=_C707 ,C202_=_C711 ,C203_=_C209 ,\nC203_=_C210 ,C203_=_C211 ,C203_=_C235 ,C203_=_C265 ,C203_=_C296 ,C203_=_C353 ,\nC203_=_C406 ,C203_=_C431 ,C203_=_C454 ,C203_=_C478 ,C203_=_C499 ,C203_=_C521 ,\nC203_=_C542 ,C203_=_C561 ,C203_=_C580 ,C203_=_C615 ,C203_=_C630 ,C203_=_C645 ,\nC203_=_C659 ,C203_=_C682 ,C203_=_C692 ,C203_=_C712 ,C203_=_C713 ,C203_=_C714 ,\nC203_=_C715 ,C203_=_C716 ,C203_=_C720 ,C209_=_C210 ,C209_=_C211 ,C209_=_C241 ,\nC209_=_C271 ,C209_=_C302 ,C209_=_C359 ,C209_=_C386 ,C209_=_C411 ,C209_=_C437 ,\nC209_=_C460 ,C209_=_C483 ,C209_=_C505 ,C209_=_C527 ,C209_=_C547 ,C209_=_C567 ,\nC209_=_C586 ,C209_=_C620 ,C209_=_C636 ,C209_=_C651 ,C209_=_C665 ,C209_=_C688 ,\nC209_=_C698 ,C209_=_C729 ,C209_=_C735 ,C209_=_C740 ,C209_=_C748 ,C210_=_C211 ,\nC210_=_C242 ,C210_=_C272 ,C210_=_C303 ,C210_=_C360 ,C210_=_C387 ,C210_=_C412 ,\nC210_=_C438 ,C210_=_C461 ,C210_=_C484 ,C210_=_C506 ,C210_=_C528 ,C210_=_C548 ,\nC210_=_C568 ,C210_=_C587 ,C210_=_C621 ,C210_=_C637 ,C210_=_C652 ,C210_=_C666 ,\nC210_=_C699 ,C210_=_C724 ,C210_=_C730 ,C210_=_C736 ,C210_=_C743 ,C210_=_C750 ,\nC211_=_C243 ,C211_=_C273 ,C211_=_C304 ,C211_=_C361 ,C211_=_C388 ,C211_=_C413 ,\nC211_=_C439 ,C211_=_C462 ,C211_=_C507 ,C211_=_C529 ,C211_=_C549 ,C211_=_C569 ,\nC211_=_C588 ,C211_=_C622 ,C211_=_C638 ,C211_=_C653 ,C211_=_C667 ,C211_=_C689 ,\nC211_=_C700 ,C211_=_C725 ,C211_=_C731 ,C211_=_C737 ,C211_=_C741 ,C211_=_C744 ,\nC211_=_C751 ,C215_=_C226 ,C215_=_C231 ,C215_=_C234 ,C215_=_C235 ,C215_=_C241 ,\nC215_=_C242 ,C215_=_C243 ,C215_=_C246 ,C215_=_C275 ,C215_=_C306 ,C215_=_C307 ,\nC215_=_C308 ,C215_=_C309 ,C215_=_C310 ,C215_=_C311 ,C215_=_C312 ,C215_=_C313 ,\nC215_=_C314 ,C215_=_C315 ,C215_=_C316 ,C215_=_C318 ,C215_=_C319 ,C215_=_C320 ,\nC215_=_C321 ,C215_=_C323 ,C215_=_C324 ,C215_=_C327 ,C215_=_C328 ,C215_=_C329 ,\nC215_=_C333 ,C226_=_C231 ,C226_=_C234 ,C226_=_C235 ,C226_=_C241 ,C226_=_C242 ,\nC226_=_C243 ,C226_=_C287 ,C226_=_C344 ,C226_=_C372 ,C226_=_C398 ,C226_=_C422 ,\nC226_=_C446 ,C226_=_C469 ,C226_=_C490 ,C226_=_C512 ,C226_=_C533 ,C226_=_C552 ,\nC226_=_C571 ,C226_=_C590 ,C226_=_C591 ,C226_=_C592 ,C226_=_C593 ,C226_=_C595 ,\nC226_=_C596 ,C226_=_C599 ,C226_=_C600 ,C226_=_C601 ,C226_=_C602 ,C226_=_C603 ,\nC226_=_C607 ,C231_=_C234 ,C231_=_C235 ,C231_=_C241 ,C231_=_C242 ,C231_=_C243 ,\nC231_=_C261 ,C231_=_C292 ,C231_=_C349 ,C231_=_C377 ,C231_=_C403 ,C231_=_C427 ,\nC231_=_C450 ,C231_=_C474 ,C231_=_C495 ,C231_=_C517 ,C231_=_C538 ,C231_=_C557 ,\nC231_=_C576 ,C231_=_C611 ,C231_=_C626 ,C231_=_C641 ,C231_=_C655 ,C231_=_C669 ,\nC231_=_C670 ,C231_=_C673 ,C231_=_C674 ,C231_=_C675 ,C231_=_C676 ,C231_=_C680 ,\nC234_=_C235 ,C234_=_C241 ,C234_=_C242 ,C234_=_C243 ,C234_=_C264 ,C234_=_C295 ,\nC234_=_C352 ,C234_=_C380 ,C234_=_C405 ,C234_=_C430 ,C234_=_C453 ,C234_=_C477 ,\nC234_=_C498 ,C234_=_C520 ,C234_=_C541 ,C234_=_C560 ,C234_=_C579 ,C234_=_C614 ,\nC234_=_C629 ,C234_=_C644 ,C234_=_C658 ,C234_=_C691 ,C234_=_C703 ,C234_=_C704 ,\nC234_=_C705 ,C234_=_C706 ,C234_=_C707 ,C234_=_C711 ,C235_=_C241 ,C235_=_C242 ,\nC235_=_C243 ,C235_=_C265 ,C235_=_C296 ,C235_=_C353 ,C235_=_C406 ,C235_=_C431 ,\nC235_=_C454 ,C235_=_C478 ,C235_=_C499 ,C235_=_C521 ,C235_=_C542 ,C235_=_C561 ,\nC235_=_C580 ,C235_=_C615 ,C235_=_C630 ,C235_=_C645 ,C235_=_C659 ,C235_=_C682 ,\nC235_=_C692 ,C235_=_C712 ,C235_=_C713 ,C235_=_C714 ,C235_=_C715 ,C235_=_C716 ,\nC235_=_C720 ,C241_=_C242 ,C241_=_C243 ,C241_=_C271 ,C241_=_C302 ,C241_=_C359 ,\nC241_=_C386 ,C241_=_C411 ,C241_=_C437 ,C241_=_C460 ,C241_=_C483 ,C241_=_C505 ,\nC241_=_C527 ,C241_=_C547 ,C241_=_C567 ,C241_=_C586 ,C241_=_C620 ,C241_=_C636 ,\nC241_=_C651 ,C241_=_C665 ,C241_=_C688 ,C241_=_C698 ,C241_=_C729 ,C241_=_C735 ,\nC241_=_C740 ,C241_=_C748 ,C242_=_C243 ,C242_=_C272 ,C242_=_C303 ,C242_=_C360 ,\nC242_=_C387 ,C242_=_C412 ,C242_=_C438 ,C242_=_C461 ,C242_=_C484 ,C242_=_C506 ,\nC242_=_C528 ,C242_=_C548 ,C242_=_C568 ,C242_=_C587 ,C242_=_C621 ,C242_=_C637 ,\nC242_=_C652 ,C242_=_C666 ,C242_=_C699 ,C242_=_C724 ,C242_=_C730 ,C242_=_C736 ,\nC242_=_C743 ,C242_=_C750 ,C243_=_C273 ,C243_=_C304 ,C243_=_C361 ,C243_=_C388 ,\nC243_=_C413 ,C243_=_C439 ,C243_=_C462 ,C243_=_C507 ,C243_=_C529 ,C243_=_C549 ,\nC243_=_C569 ,C243_=_C588 ,C243_=_C622 ,C243_=_C638 ,C243_=_C653 ,C243_=_C667 ,\nC243_=_C689 ,C243_=_C700 ,C243_=_C725 ,C243_=_C731 ,C243_=_C737 ,C243_=_C741 ,\nC243_=_C744 ,C243_=_C751 ,C246_=_C261 ,C246_=_C264 ,C246_=_C265 ,C246_=_C271 ,\nC246_=_C272 ,C246_=_C273 ,C246_=_C275 ,C246_=_C306 ,C246_=_C307 ,C246_=_C308 ,\nC246_=_C309 ,C246_=_C310 ,C246_=_C311 ,C246_=_C312 ,C246_=_C313 ,C246_=_C314 ,\nC246_=_C315 ,C246_=_C316 ,C246_=_C318 ,C246_=_C319 ,C246_=_C320 ,C246_=_C321 ,\nC246_=_C323 ,C246_=_C324 ,C246_=_C327 ,C246_=_C328 ,C246_=_C329 ,C246_=_C333 ,\nC261_=_C264 ,C261_=_C265 ,C261_=_C271 ,C261_=_C272 ,C261_=_C273 ,C261_=_C292 ,\nC261_=_C349 ,C261_=_C377 ,C261_=_C403 ,C261_=_C427 ,C261_=_C450 ,C261_=_C474 ,\nC261_=_C495 ,C261_=_C517 ,C261_=_C538 ,C261_=_C557 ,C261_=_C576 ,C261_=_C611 ,\nC261_=_C626 ,C261_=_C641 ,C261_=_C655 ,C261_=_C669 ,C261_=_C670 ,C261_=_C673 ,\nC261_=_C674 ,C261_=_C675 ,C261_=_C676 ,C261_=_C680 ,C264_=_C265 ,C264_=_C271 ,\nC264_=_C272 ,C264_=_C273 ,C264_=_C295 ,C264_=_C352 ,C264_=_C380 ,C264_=_C405 ,\nC264_=_C430 ,C264_=_C453 ,C264_=_C477 ,C264_=_C498 ,C264_=_C520 ,C264_=_C541 ,\nC264_=_C560 ,C264_=_C579 ,C264_=_C614 ,C264_=_C629 ,C264_=_C644 ,C264_=_C658 ,\nC264_=_C691 ,C264_=_C703 ,C264_=_C704 ,C264_=_C705 ,C264_=_C706 ,C264_=_C707 ,\nC264_=_C711 ,C265_=_C271 ,C265_=_C272 ,C265_=_C273 ,C265_=_C296 ,C265_=_C353 ,\nC265_=_C406 ,C265_=_C431 ,C265_=_C454 ,C265_=_C478 ,C265_=_C499 ,C265_=_C521 ,\nC265_=_C542 ,C265_=_C561 ,C265_=_C580 ,C265_=_C615 ,C265_=_C630 ,C265_=_C645 ,\nC265_=_C659 ,C265_=_C682 ,C265_=_C692 ,C265_=_C712 ,C265_=_C713 ,C265_=_C714 ,\nC265_=_C715 ,C265_=_C716 ,C265_=_C720 ,C271_=_C272 ,C271_=_C273 ,C271_=_C302 ,\nC271_=_C359 ,C271_=_C386 ,C271_=_C411 ,C271_=_C437 ,C271_=_C460 ,C271_=_C483 ,\nC271_=_C505 ,C271_=_C527 ,C271_=_C547 ,C271_=_C567 ,C271_=_C586 ,C271_=_C620 ,\nC271_=_C636 ,C271_=_C651 ,C271_=_C665 ,C271_=_C688 ,C271_=_C698 ,C271_=_C729 ,\nC271_=_C735 ,C271_=_C740 ,C271_=_C748 ,C272_=_C273 ,C272_=_C303 ,C272_=_C360 ,\nC272_=_C387 ,C272_=_C412 ,C272_=_C438 ,C272_=_C461 ,C272_=_C484 ,C272_=_C506 ,\nC272_=_C528 ,C272_=_C548 ,C272_=_C568 ,C272_=_C587 ,C272_=_C621 ,C272_=_C637 ,\nC272_=_C652 ,C272_=_C666 ,C272_=_C699 ,C272_=_C724 ,C272_=_C730 ,C272_=_C736 ,\nC272_=_C743 ,C272_=_C750 ,C273_=_C304 ,C273_=_C361 ,C273_=_C388 ,C273_=_C413 ,\nC273_=_C439 ,C273_=_C462 ,C273_=_C507 ,C273_=_C529 ,C273_=_C549 ,C273_=_C569 ,\nC273_=_C588 ,C273_=_C622 ,C273_=_C638 ,C273_=_C653 ,C273_=_C667 ,C273_=_C689 ,\nC273_=_C700 ,C273_=_C725 ,C273_=_C731 ,C273_=_C737 ,C273_=_C741 ,C273_=_C744 ,\nC273_=_C751 ,C275_=_C287 ,C275_=_C292 ,C275_=_C295 ,C275_=_C296 ,C275_=_C302 ,\nC275_=_C303 ,C275_=_C304 ,C275_=_C306 ,C275_=_C307 ,C275_=_C308 ,C275_=_C309 ,\nC275_=_C310 ,C275_=_C311 ,C275_=_C312 ,C275_=_C313 ,C275_=_C314 ,C275_=_C315 ,\nC275_=_C316 ,C275_=_C318 ,C275_=_C319 ,C275_=_C320 ,C275_=_C321 ,C275_=_C323 ,\nC275_=_C324 ,C275_=_C327 ,C275_=_C328 ,C275_=_C329 ,C275_=_C333 ,C287_=_C292 ,\nC287_=_C295 ,C287_=_C296 ,C287_=_C302 ,C287_=_C303 ,C287_=_C304 ,C287_=_C344 ,\nC287_=_C372 ,C287_=_C398 ,C287_=_C422 ,C287_=_C446 ,C287_=_C469 ,C287_=_C490 ,\nC287_=_C512 ,C287_=_C533 ,C287_=_C552 ,C287_=_C571 ,C287_=_C590 ,C287_=_C591 ,\nC287_=_C592 ,C287_=_C593 ,C287_=_C595 ,C287_=_C596 ,C287_=_C599 ,C287_=_C600 ,\nC287_=_C601 ,C287_=_C602 ,C287_=_C603 ,C287_=_C607 ,C292_=_C295 ,C292_=_C296 ,\nC292_=_C302 ,C292_=_C303 ,C292_=_C304 ,C292_=_C349 ,C292_=_C377 ,C292_=_C403 ,\nC292_=_C427 ,C292_=_C450 ,C292_=_C474</w:t>
      </w:r>
    </w:p>
    <w:p>
      <w:pPr>
        <w:pStyle w:val="PreformattedText"/>
        <w:bidi w:val="0"/>
        <w:spacing w:before="0" w:after="0"/>
        <w:jc w:val="left"/>
        <w:rPr/>
      </w:pPr>
      <w:r>
        <w:rPr/>
        <w:t xml:space="preserve"> </w:t>
      </w:r>
      <w:r>
        <w:rPr/>
        <w:t>,C292_=_C495 ,C292_=_C517 ,C292_=_C538 ,\nC292_=_C557 ,C292_=_C576 ,C292_=_C611 ,C292_=_C626 ,C292_=_C641 ,C292_=_C655 ,\nC292_=_C669 ,C292_=_C670 ,C292_=_C673 ,C292_=_C674 ,C292_=_C675 ,C292_=_C676 ,\nC292_=_C680 ,C295_=_C296 ,C295_=_C302 ,C295_=_C303 ,C295_=_C304 ,C295_=_C352 ,\nC295_=_C380 ,C295_=_C405 ,C295_=_C430 ,C295_=_C453 ,C295_=_C477 ,C295_=_C498 ,\nC295_=_C520 ,C295_=_C541 ,C295_=_C560 ,C295_=_C579 ,C295_=_C614 ,C295_=_C629 ,\nC295_=_C644 ,C295_=_C658 ,C295_=_C691 ,C295_=_C703 ,C295_=_C704 ,C295_=_C705 ,\nC295_=_C706 ,C295_=_C707 ,C295_=_C711 ,C296_=_C302 ,C296_=_C303 ,C296_=_C304 ,\nC296_=_C353 ,C296_=_C406 ,C296_=_C431 ,C296_=_C454 ,C296_=_C478 ,C296_=_C499 ,\nC296_=_C521 ,C296_=_C542 ,C296_=_C561 ,C296_=_C580 ,C296_=_C615 ,C296_=_C630 ,\nC296_=_C645 ,C296_=_C659 ,C296_=_C682 ,C296_=_C692 ,C296_=_C712 ,C296_=_C713 ,\nC296_=_C714 ,C296_=_C715 ,C296_=_C716 ,C296_=_C720 ,C302_=_C303 ,C302_=_C304 ,\nC302_=_C359 ,C302_=_C386 ,C302_=_C411 ,C302_=_C437 ,C302_=_C460 ,C302_=_C483 ,\nC302_=_C505 ,C302_=_C527 ,C302_=_C547 ,C302_=_C567 ,C302_=_C586 ,C302_=_C620 ,\nC302_=_C636 ,C302_=_C651 ,C302_=_C665 ,C302_=_C688 ,C302_=_C698 ,C302_=_C729 ,\nC302_=_C735 ,C302_=_C740 ,C302_=_C748 ,C303_=_C304 ,C303_=_C360 ,C303_=_C387 ,\nC303_=_C412 ,C303_=_C438 ,C303_=_C461 ,C303_=_C484 ,C303_=_C506 ,C303_=_C528 ,\nC303_=_C548 ,C303_=_C568 ,C303_=_C587 ,C303_=_C621 ,C303_=_C637 ,C303_=_C652 ,\nC303_=_C666 ,C303_=_C699 ,C303_=_C724 ,C303_=_C730 ,C303_=_C736 ,C303_=_C743 ,\nC303_=_C750 ,C304_=_C361 ,C304_=_C388 ,C304_=_C413 ,C304_=_C439 ,C304_=_C462 ,\nC304_=_C507 ,C304_=_C529 ,C304_=_C549 ,C304_=_C569 ,C304_=_C588 ,C304_=_C622 ,\nC304_=_C638 ,C304_=_C653 ,C304_=_C667 ,C304_=_C689 ,C304_=_C700 ,C304_=_C725 ,\nC304_=_C731 ,C304_=_C737 ,C304_=_C741 ,C304_=_C744 ,C304_=_C751 ,C306_=_C307 ,\nC306_=_C308 ,C306_=_C309 ,C306_=_C310 ,C306_=_C311 ,C306_=_C312 ,C306_=_C313 ,\nC306_=_C314 ,C306_=_C315 ,C306_=_C316 ,C306_=_C318 ,C306_=_C319 ,C306_=_C320 ,\nC306_=_C321 ,C306_=_C323 ,C306_=_C324 ,C306_=_C327 ,C306_=_C328 ,C306_=_C329 ,\nC306_=_C333 ,C306_=_C344 ,C306_=_C349 ,C306_=_C352 ,C306_=_C353 ,C306_=_C359 ,\nC306_=_C360 ,C306_=_C361 ,C307_=_C308 ,C307_=_C309 ,C307_=_C310 ,C307_=_C311 ,\nC307_=_C312 ,C307_=_C313 ,C307_=_C314 ,C307_=_C315 ,C307_=_C316 ,C307_=_C318 ,\nC307_=_C319 ,C307_=_C320 ,C307_=_C321 ,C307_=_C323 ,C307_=_C324 ,C307_=_C327 ,\nC307_=_C328 ,C307_=_C329 ,C307_=_C333 ,C307_=_C372 ,C307_=_C377 ,C307_=_C380 ,\nC307_=_C386 ,C307_=_C387 ,C307_=_C388 ,C308_=_C309 ,C308_=_C310 ,C308_=_C311 ,\nC308_=_C312 ,C308_=_C313 ,C308_=_C314 ,C308_=_C315 ,C308_=_C316 ,C308_=_C318 ,\nC308_=_C319 ,C308_=_C320 ,C308_=_C321 ,C308_=_C323 ,C308_=_C324 ,C308_=_C327 ,\nC308_=_C328 ,C308_=_C329 ,C308_=_C333 ,C308_=_C398 ,C308_=_C403 ,C308_=_C405 ,\nC308_=_C406 ,C308_=_C411 ,C308_=_C412 ,C308_=_C413 ,C309_=_C310 ,C309_=_C311 ,\nC309_=_C312 ,C309_=_C313 ,C309_=_C314 ,C309_=_C315 ,C309_=_C316 ,C309_=_C318 ,\nC309_=_C319 ,C309_=_C320 ,C309_=_C321 ,C309_=_C323 ,C309_=_C324 ,C309_=_C327 ,\nC309_=_C328 ,C309_=_C329 ,C309_=_C333 ,C309_=_C422 ,C309_=_C427 ,C309_=_C430 ,\nC309_=_C431 ,C309_=_C437 ,C309_=_C438 ,C309_=_C439 ,C310_=_C311 ,C310_=_C312 ,\nC310_=_C313 ,C310_=_C314 ,C310_=_C315 ,C310_=_C316 ,C310_=_C318 ,C310_=_C319 ,\nC310_=_C320 ,C310_=_C321 ,C310_=_C323 ,C310_=_C324 ,C310_=_C327 ,C310_=_C328 ,\nC310_=_C329 ,C310_=_C333 ,C310_=_C446 ,C310_=_C450 ,C310_=_C453 ,C310_=_C454 ,\nC310_=_C460 ,C310_=_C461 ,C310_=_C462 ,C311_=_C312 ,C311_=_C313 ,C311_=_C314 ,\nC311_=_C315 ,C311_=_C316 ,C311_=_C318 ,C311_=_C319 ,C311_=_C320 ,C311_=_C321 ,\nC311_=_C323 ,C311_=_C324 ,C311_=_C327 ,C311_=_C328 ,C311_=_C329 ,C311_=_C333 ,\nC311_=_C469 ,C311_=_C474 ,C311_=_C477 ,C311_=_C478 ,C311_=_C483 ,C311_=_C484 ,\nC312_=_C313 ,C312_=_C314 ,C312_=_C315 ,C312_=_C316 ,C312_=_C318 ,C312_=_C319 ,\nC312_=_C320 ,C312_=_C321 ,C312_=_C323 ,C312_=_C324 ,C312_=_C327 ,C312_=_C328 ,\nC312_=_C329 ,C312_=_C333 ,C312_=_C490 ,C312_=_C495 ,C312_=_C498 ,C312_=_C499 ,\nC312_=_C505 ,C312_=_C506 ,C312_=_C507 ,C313_=_C314 ,C313_=_C315 ,C313_=_C316 ,\nC313_=_C318 ,C313_=_C319 ,C313_=_C320 ,C313_=_C321 ,C313_=_C323 ,C313_=_C324 ,\nC313_=_C327 ,C313_=_C328 ,C313_=_C329 ,C313_=_C333 ,C313_=_C512 ,C313_=_C517 ,\nC313_=_C520 ,C313_=_C521 ,C313_=_C527 ,C313_=_C528 ,C313_=_C529 ,C314_=_C315 ,\nC314_=_C316 ,C314_=_C318 ,C314_=_C319 ,C314_=_C320 ,C314_=_C321 ,C314_=_C323 ,\nC314_=_C324 ,C314_=_C327 ,C314_=_C328 ,C314_=_C329 ,C314_=_C333 ,C314_=_C533 ,\nC314_=_C538 ,C314_=_C541 ,C314_=_C542 ,C314_=_C547 ,C314_=_C548 ,C314_=_C549 ,\nC315_=_C316 ,C315_=_C318 ,C315_=_C319 ,C315_=_C320 ,C315_=_C321 ,C315_=_C323 ,\nC315_=_C324 ,C315_=_C327 ,C315_=_C328 ,C315_=_C329 ,C315_=_C333 ,C315_=_C552 ,\nC315_=_C557 ,C315_=_C560 ,C315_=_C561 ,C315_=_C567 ,C315_=_C568 ,C315_=_C569 ,\nC316_=_C318 ,C316_=_C319 ,C316_=_C320 ,C316_=_C321 ,C316_=_C323 ,C316_=_C324 ,\nC316_=_C327 ,C316_=_C328 ,C316_=_C329 ,C316_=_C333 ,C316_=_C571 ,C316_=_C576 ,\nC316_=_C579 ,C316_=_C580 ,C316_=_C586 ,C316_=_C587 ,C316_=_C588 ,C318_=_C319 ,\nC318_=_C320 ,C318_=_C321 ,C318_=_C323 ,C318_=_C324 ,C318_=_C327 ,C318_=_C328 ,\nC318_=_C329 ,C318_=_C333 ,C318_=_C590 ,C318_=_C611 ,C318_=_C614 ,C318_=_C615 ,\nC318_=_C620 ,C318_=_C621 ,C318_=_C622 ,C319_=_C320 ,C319_=_C321 ,C319_=_C323 ,\nC319_=_C324 ,C319_=_C327 ,C319_=_C328 ,C319_=_C329 ,C319_=_C333 ,C319_=_C591 ,\nC319_=_C626 ,C319_=_C629 ,C319_=_C630 ,C319_=_C636 ,C319_=_C637 ,C319_=_C638 ,\nC320_=_C321 ,C320_=_C323 ,C320_=_C324 ,C320_=_C327 ,C320_=_C328 ,C320_=_C329 ,\nC320_=_C333 ,C320_=_C592 ,C320_=_C641 ,C320_=_C644 ,C320_=_C645 ,C320_=_C651 ,\nC320_=_C652 ,C320_=_C653 ,C321_=_C323 ,C321_=_C324 ,C321_=_C327 ,C321_=_C328 ,\nC321_=_C329 ,C321_=_C333 ,C321_=_C593 ,C321_=_C655 ,C321_=_C658 ,C321_=_C659 ,\nC321_=_C665 ,C321_=_C666 ,C321_=_C667 ,C323_=_C324 ,C323_=_C327 ,C323_=_C328 ,\nC323_=_C329 ,C323_=_C333 ,C323_=_C595 ,C323_=_C669 ,C323_=_C682 ,C323_=_C688 ,\nC323_=_C689 ,C324_=_C327 ,C324_=_C328 ,C324_=_C329 ,C324_=_C333 ,C324_=_C596 ,\nC324_=_C670 ,C324_=_C691 ,C324_=_C692 ,C324_=_C698 ,C324_=_C699 ,C324_=_C700 ,\nC327_=_C328 ,C327_=_C329 ,C327_=_C333 ,C327_=_C599 ,C327_=_C703 ,C327_=_C712 ,\nC327_=_C724 ,C327_=_C725 ,C328_=_C329 ,C328_=_C333 ,C328_=_C601 ,C328_=_C674 ,\nC328_=_C705 ,C328_=_C714 ,C328_=_C735 ,C328_=_C736 ,C328_=_C737 ,C329_=_C333 ,\nC329_=_C602 ,C329_=_C675 ,C329_=_C706 ,C329_=_C715 ,C329_=_C740 ,C329_=_C741 ,\nC333_=_C607 ,C333_=_C680 ,C333_=_C711 ,C333_=_C720 ,C333_=_C748 ,C333_=_C750 ,\nC333_=_C751 ,C344_=_C349 ,C344_=_C352 ,C344_=_C353 ,C344_=_C359 ,C344_=_C360 ,\nC344_=_C361 ,C344_=_C372 ,C344_=_C398 ,C344_=_C422 ,C344_=_C446 ,C344_=_C469 ,\nC344_=_C490 ,C344_=_C512 ,C344_=_C533 ,C344_=_C552 ,C344_=_C571 ,C344_=_C590 ,\nC344_=_C591 ,C344_=_C592 ,C344_=_C593 ,C344_=_C595 ,C344_=_C596 ,C344_=_C599 ,\nC344_=_C600 ,C344_=_C601 ,C344_=_C602 ,C344_=_C603 ,C344_=_C607 ,C349_=_C352 ,\nC349_=_C353 ,C349_=_C359 ,C349_=_C360 ,C349_=_C361 ,C349_=_C377 ,C349_=_C403 ,\nC349_=_C427 ,C349_=_C450 ,C349_=_C474 ,C349_=_C495 ,C349_=_C517 ,C349_=_C538 ,\nC349_=_C557 ,C349_=_C576 ,C349_=_C611 ,C349_=_C626 ,C349_=_C641 ,C349_=_C655 ,\nC349_=_C669 ,C349_=_C670 ,C349_=_C673 ,C349_=_C674 ,C349_=_C675 ,C349_=_C676 ,\nC349_=_C680 ,C352_=_C353 ,C352_=_C359 ,C352_=_C360 ,C352_=_C361 ,C352_=_C380 ,\nC352_=_C405 ,C352_=_C430 ,C352_=_C453 ,C352_=_C477 ,C352_=_C498 ,C352_=_C520 ,\nC352_=_C541 ,C352_=_C560 ,C352_=_C579 ,C352_=_C614 ,C352_=_C629 ,C352_=_C644 ,\nC352_=_C658 ,C352_=_C691 ,C352_=_C703 ,C352_=_C704 ,C352_=_C705 ,C352_=_C706 ,\nC352_=_C707 ,C352_=_C711 ,C353_=_C359 ,C353_=_C360 ,C353_=_C361 ,C353_=_C406 ,\nC353_=_C431 ,C353_=_C454 ,C353_=_C478 ,C353_=_C499 ,C353_=_C521 ,C353_=_C542 ,\nC353_=_C561 ,C353_=_C580 ,C353_=_C615 ,C353_=_C630 ,C353_=_C645 ,C353_=_C659 ,\nC353_=_C682 ,C353_=_C692 ,C353_=_C712 ,C353_=_C713 ,C353_=_C714 ,C353_=_C715 ,\nC353_=_C716 ,C353_=_C720 ,C359_=_C360 ,C359_=_C361 ,C359_=_C386 ,C359_=_C411 ,\nC359_=_C437 ,C359_=_C460 ,C359_=_C483 ,C359_=_C505 ,C359_=_C527 ,C359_=_C547 ,\nC359_=_C567 ,C359_=_C586 ,C359_=_C620 ,C359_=_C636 ,C359_=_C651 ,C359_=_C665 ,\nC359_=_C688 ,C359_=_C698 ,C359_=_C729 ,C359_=_C735 ,C359_=_C740 ,C359_=_C748 ,\nC360_=_C361 ,C360_=_C387 ,C360_=_C412 ,C360_=_C438 ,C360_=_C461 ,C360_=_C484 ,\nC360_=_C506 ,C360_=_C528 ,C360_=_C548 ,C360_=_C568 ,C360_=_C587 ,C360_=_C621 ,\nC360_=_C637 ,C360_=_C652 ,C360_=_C666 ,C360_=_C699 ,C360_=_C724 ,C360_=_C730 ,\nC360_=_C736 ,C360_=_C743 ,C360_=_C750 ,C361_=_C388 ,C361_=_C413 ,C361_=_C439 ,\nC361_=_C462 ,C361_=_C507 ,C361_=_C529 ,C361_=_C549 ,C361_=_C569 ,C361_=_C588 ,\nC361_=_C622 ,C361_=_C638 ,C361_=_C653 ,C361_=_C667 ,C361_=_C689 ,C361_=_C700 ,\nC361_=_C725 ,C361_=_C731 ,C361_=_C737 ,C361_=_C741 ,C361_=_C744 ,C361_=_C751 ,\nC372_=_C377 ,C372_=_C380 ,C372_=_C386 ,C372_=_C387 ,C372_=_C388 ,C372_=_C398 ,\nC372_=_C422 ,C372_=_C446 ,C372_=_C469 ,C372_=_C490 ,C372_=_C512 ,C372_=_C533 ,\nC372_=_C552 ,C372_=_C571 ,C372_=_C590 ,C372_=_C591 ,C372_=_C592 ,C372_=_C593 ,\nC372_=_C595 ,C372_=_C596 ,C372_=_C599 ,C372_=_C600 ,C372_=_C601 ,C372_=_C602 ,\nC372_=_C603 ,C372_=_C607 ,C377_=_C380 ,C377_=_C386 ,C377_=_C387 ,C377_=_C388 ,\nC377_=_C403 ,C377_=_C427 ,C377_=_C450 ,C377_=_C474 ,C377_=_C495 ,C377_=_C517 ,\nC377_=_C538 ,C377_=_C557 ,C377_=_C576 ,C377_=_C611 ,C377_=_C626 ,C377_=_C641 ,\nC377_=_C655 ,C377_=_C669 ,C377_=_C670 ,C377_=_C673 ,C377_=_C674 ,C377_=_C675 ,\nC377_=_C676 ,C377_=_C680 ,C380_=_C386 ,C380_=_C387 ,C380_=_C388 ,C380_=_C405 ,\nC380_=_C430 ,C380_=_C453 ,C380_=_C477 ,C380_=_C498 ,C380_=_C520 ,C380_=_C541 ,\nC380_=_C560 ,C380_=_C579 ,C380_=_C614 ,C380_=_C629 ,C380_=_C644 ,C380_=_C658 ,\nC380_=_C691 ,C380_=_C703 ,C380_=_C704 ,C380_=_C705 ,C380_=_C706 ,C380_=_C707 ,\nC380_=_C711 ,C386_=_C387 ,C386_=_C388 ,C386_=_C411 ,C386_=_C437 ,C386_=_C460 ,\nC386_=_C483 ,C386_=_C505 ,C386_=_C527 ,C386_=_C547 ,C386_=_C567 ,C386_=_C586 ,\nC386_=_C620 ,C386_=_C636 ,C386_=_C651 ,C386_=_C665 ,C386_=_C688 ,C386_=_C698 ,\nC386_=_C729 ,C386_=_C735</w:t>
      </w:r>
    </w:p>
    <w:p>
      <w:pPr>
        <w:pStyle w:val="PreformattedText"/>
        <w:bidi w:val="0"/>
        <w:spacing w:before="0" w:after="0"/>
        <w:jc w:val="left"/>
        <w:rPr/>
      </w:pPr>
      <w:r>
        <w:rPr/>
        <w:t xml:space="preserve"> </w:t>
      </w:r>
      <w:r>
        <w:rPr/>
        <w:t>,C386_=_C740 ,C386_=_C748 ,C387_=_C388 ,C387_=_C412 ,\nC387_=_C438 ,C387_=_C461 ,C387_=_C484 ,C387_=_C506 ,C387_=_C528 ,C387_=_C548 ,\nC387_=_C568 ,C387_=_C587 ,C387_=_C621 ,C387_=_C637 ,C387_=_C652 ,C387_=_C666 ,\nC387_=_C699 ,C387_=_C724 ,C387_=_C730 ,C387_=_C736 ,C387_=_C743 ,C387_=_C750 ,\nC388_=_C413 ,C388_=_C439 ,C388_=_C462 ,C388_=_C507 ,C388_=_C529 ,C388_=_C549 ,\nC388_=_C569 ,C388_=_C588 ,C388_=_C622 ,C388_=_C638 ,C388_=_C653 ,C388_=_C667 ,\nC388_=_C689 ,C388_=_C700 ,C388_=_C725 ,C388_=_C731 ,C388_=_C737 ,C388_=_C741 ,\nC388_=_C744 ,C388_=_C751 ,C398_=_C403 ,C398_=_C405 ,C398_=_C406 ,C398_=_C411 ,\nC398_=_C412 ,C398_=_C413 ,C398_=_C422 ,C398_=_C446 ,C398_=_C469 ,C398_=_C490 ,\nC398_=_C512 ,C398_=_C533 ,C398_=_C552 ,C398_=_C571 ,C398_=_C590 ,C398_=_C591 ,\nC398_=_C592 ,C398_=_C593 ,C398_=_C595 ,C398_=_C596 ,C398_=_C599 ,C398_=_C600 ,\nC398_=_C601 ,C398_=_C602 ,C398_=_C603 ,C398_=_C607 ,C403_=_C405 ,C403_=_C406 ,\nC403_=_C411 ,C403_=_C412 ,C403_=_C413 ,C403_=_C427 ,C403_=_C450 ,C403_=_C474 ,\nC403_=_C495 ,C403_=_C517 ,C403_=_C538 ,C403_=_C557 ,C403_=_C576 ,C403_=_C611 ,\nC403_=_C626 ,C403_=_C641 ,C403_=_C655 ,C403_=_C669 ,C403_=_C670 ,C403_=_C673 ,\nC403_=_C674 ,C403_=_C675 ,C403_=_C676 ,C403_=_C680 ,C405_=_C406 ,C405_=_C411 ,\nC405_=_C412 ,C405_=_C413 ,C405_=_C430 ,C405_=_C453 ,C405_=_C477 ,C405_=_C498 ,\nC405_=_C520 ,C405_=_C541 ,C405_=_C560 ,C405_=_C579 ,C405_=_C614 ,C405_=_C629 ,\nC405_=_C644 ,C405_=_C658 ,C405_=_C691 ,C405_=_C703 ,C405_=_C704 ,C405_=_C705 ,\nC405_=_C706 ,C405_=_C707 ,C405_=_C711 ,C406_=_C411 ,C406_=_C412 ,C406_=_C413 ,\nC406_=_C431 ,C406_=_C454 ,C406_=_C478 ,C406_=_C499 ,C406_=_C521 ,C406_=_C542 ,\nC406_=_C561 ,C406_=_C580 ,C406_=_C615 ,C406_=_C630 ,C406_=_C645 ,C406_=_C659 ,\nC406_=_C682 ,C406_=_C692 ,C406_=_C712 ,C406_=_C713 ,C406_=_C714 ,C406_=_C715 ,\nC406_=_C716 ,C406_=_C720 ,C411_=_C412 ,C411_=_C413 ,C411_=_C437 ,C411_=_C460 ,\nC411_=_C483 ,C411_=_C505 ,C411_=_C527 ,C411_=_C547 ,C411_=_C567 ,C411_=_C586 ,\nC411_=_C620 ,C411_=_C636 ,C411_=_C651 ,C411_=_C665 ,C411_=_C688 ,C411_=_C698 ,\nC411_=_C729 ,C411_=_C735 ,C411_=_C740 ,C411_=_C748 ,C412_=_C413 ,C412_=_C438 ,\nC412_=_C461 ,C412_=_C484 ,C412_=_C506 ,C412_=_C528 ,C412_=_C548 ,C412_=_C568 ,\nC412_=_C587 ,C412_=_C621 ,C412_=_C637 ,C412_=_C652 ,C412_=_C666 ,C412_=_C699 ,\nC412_=_C724 ,C412_=_C730 ,C412_=_C736 ,C412_=_C743 ,C412_=_C750 ,C413_=_C439 ,\nC413_=_C462 ,C413_=_C507 ,C413_=_C529 ,C413_=_C549 ,C413_=_C569 ,C413_=_C588 ,\nC413_=_C622 ,C413_=_C638 ,C413_=_C653 ,C413_=_C667 ,C413_=_C689 ,C413_=_C700 ,\nC413_=_C725 ,C413_=_C731 ,C413_=_C737 ,C413_=_C741 ,C413_=_C744 ,C413_=_C751 ,\nC422_=_C427 ,C422_=_C430 ,C422_=_C431 ,C422_=_C437 ,C422_=_C438 ,C422_=_C439 ,\nC422_=_C446 ,C422_=_C469 ,C422_=_C490 ,C422_=_C512 ,C422_=_C533 ,C422_=_C552 ,\nC422_=_C571 ,C422_=_C590 ,C422_=_C591 ,C422_=_C592 ,C422_=_C593 ,C422_=_C595 ,\nC422_=_C596 ,C422_=_C599 ,C422_=_C600 ,C422_=_C601 ,C422_=_C602 ,C422_=_C603 ,\nC422_=_C607 ,C427_=_C430 ,C427_=_C431 ,C427_=_C437 ,C427_=_C438 ,C427_=_C439 ,\nC427_=_C450 ,C427_=_C474 ,C427_=_C495 ,C427_=_C517 ,C427_=_C538 ,C427_=_C557 ,\nC427_=_C576 ,C427_=_C611 ,C427_=_C626 ,C427_=_C641 ,C427_=_C655 ,C427_=_C669 ,\nC427_=_C670 ,C427_=_C673 ,C427_=_C674 ,C427_=_C675 ,C427_=_C676 ,C427_=_C680 ,\nC430_=_C431 ,C430_=_C437 ,C430_=_C438 ,C430_=_C439 ,C430_=_C453 ,C430_=_C477 ,\nC430_=_C498 ,C430_=_C520 ,C430_=_C541 ,C430_=_C560 ,C430_=_C579 ,C430_=_C614 ,\nC430_=_C629 ,C430_=_C644 ,C430_=_C658 ,C430_=_C691 ,C430_=_C703 ,C430_=_C704 ,\nC430_=_C705 ,C430_=_C706 ,C430_=_C707 ,C430_=_C711 ,C431_=_C437 ,C431_=_C438 ,\nC431_=_C439 ,C431_=_C454 ,C431_=_C478 ,C431_=_C499 ,C431_=_C521 ,C431_=_C542 ,\nC431_=_C561 ,C431_=_C580 ,C431_=_C615 ,C431_=_C630 ,C431_=_C645 ,C431_=_C659 ,\nC431_=_C682 ,C431_=_C692 ,C431_=_C712 ,C431_=_C713 ,C431_=_C714 ,C431_=_C715 ,\nC431_=_C716 ,C431_=_C720 ,C437_=_C438 ,C437_=_C439 ,C437_=_C460 ,C437_=_C483 ,\nC437_=_C505 ,C437_=_C527 ,C437_=_C547 ,C437_=_C567 ,C437_=_C586 ,C437_=_C620 ,\nC437_=_C636 ,C437_=_C651 ,C437_=_C665 ,C437_=_C688 ,C437_=_C698 ,C437_=_C729 ,\nC437_=_C735 ,C437_=_C740 ,C437_=_C748 ,C438_=_C439 ,C438_=_C461 ,C438_=_C484 ,\nC438_=_C506 ,C438_=_C528 ,C438_=_C548 ,C438_=_C568 ,C438_=_C587 ,C438_=_C621 ,\nC438_=_C637 ,C438_=_C652 ,C438_=_C666 ,C438_=_C699 ,C438_=_C724 ,C438_=_C730 ,\nC438_=_C736 ,C438_=_C743 ,C438_=_C750 ,C439_=_C462 ,C439_=_C507 ,C439_=_C529 ,\nC439_=_C549 ,C439_=_C569 ,C439_=_C588 ,C439_=_C622 ,C439_=_C638 ,C439_=_C653 ,\nC439_=_C667 ,C439_=_C689 ,C439_=_C700 ,C439_=_C725 ,C439_=_C731 ,C439_=_C737 ,\nC439_=_C741 ,C439_=_C744 ,C439_=_C751 ,C446_=_C450 ,C446_=_C453 ,C446_=_C454 ,\nC446_=_C460 ,C446_=_C461 ,C446_=_C462 ,C446_=_C469 ,C446_=_C490 ,C446_=_C512 ,\nC446_=_C533 ,C446_=_C552 ,C446_=_C571 ,C446_=_C590 ,C446_=_C591 ,C446_=_C592 ,\nC446_=_C593 ,C446_=_C595 ,C446_=_C596 ,C446_=_C599 ,C446_=_C600 ,C446_=_C601 ,\nC446_=_C602 ,C446_=_C603 ,C446_=_C607 ,C450_=_C453 ,C450_=_C454 ,C450_=_C460 ,\nC450_=_C461 ,C450_=_C462 ,C450_=_C474 ,C450_=_C495 ,C450_=_C517 ,C450_=_C538 ,\nC450_=_C557 ,C450_=_C576 ,C450_=_C611 ,C450_=_C626 ,C450_=_C641 ,C450_=_C655 ,\nC450_=_C669 ,C450_=_C670 ,C450_=_C673 ,C450_=_C674 ,C450_=_C675 ,C450_=_C676 ,\nC450_=_C680 ,C453_=_C454 ,C453_=_C460 ,C453_=_C461 ,C453_=_C462 ,C453_=_C477 ,\nC453_=_C498 ,C453_=_C520 ,C453_=_C541 ,C453_=_C560 ,C453_=_C579 ,C453_=_C614 ,\nC453_=_C629 ,C453_=_C644 ,C453_=_C658 ,C453_=_C691 ,C453_=_C703 ,C453_=_C704 ,\nC453_=_C705 ,C453_=_C706 ,C453_=_C707 ,C453_=_C711 ,C454_=_C460 ,C454_=_C461 ,\nC454_=_C462 ,C454_=_C478 ,C454_=_C499 ,C454_=_C521 ,C454_=_C542 ,C454_=_C561 ,\nC454_=_C580 ,C454_=_C615 ,C454_=_C630 ,C454_=_C645 ,C454_=_C659 ,C454_=_C682 ,\nC454_=_C692 ,C454_=_C712 ,C454_=_C713 ,C454_=_C714 ,C454_=_C715 ,C454_=_C716 ,\nC454_=_C720 ,C460_=_C461 ,C460_=_C462 ,C460_=_C483 ,C460_=_C505 ,C460_=_C527 ,\nC460_=_C547 ,C460_=_C567 ,C460_=_C586 ,C460_=_C620 ,C460_=_C636 ,C460_=_C651 ,\nC460_=_C665 ,C460_=_C688 ,C460_=_C698 ,C460_=_C729 ,C460_=_C735 ,C460_=_C740 ,\nC460_=_C748 ,C461_=_C462 ,C461_=_C484 ,C461_=_C506 ,C461_=_C528 ,C461_=_C548 ,\nC461_=_C568 ,C461_=_C587 ,C461_=_C621 ,C461_=_C637 ,C461_=_C652 ,C461_=_C666 ,\nC461_=_C699 ,C461_=_C724 ,C461_=_C730 ,C461_=_C736 ,C461_=_C743 ,C461_=_C750 ,\nC462_=_C507 ,C462_=_C529 ,C462_=_C549 ,C462_=_C569 ,C462_=_C588 ,C462_=_C622 ,\nC462_=_C638 ,C462_=_C653 ,C462_=_C667 ,C462_=_C689 ,C462_=_C700 ,C462_=_C725 ,\nC462_=_C731 ,C462_=_C737 ,C462_=_C741 ,C462_=_C744 ,C462_=_C751 ,C469_=_C474 ,\nC469_=_C477 ,C469_=_C478 ,C469_=_C483 ,C469_=_C484 ,C469_=_C490 ,C469_=_C512 ,\nC469_=_C533 ,C469_=_C552 ,C469_=_C571 ,C469_=_C590 ,C469_=_C591 ,C469_=_C592 ,\nC469_=_C593 ,C469_=_C595 ,C469_=_C596 ,C469_=_C599 ,C469_=_C600 ,C469_=_C601 ,\nC469_=_C602 ,C469_=_C603 ,C469_=_C607 ,C474_=_C477 ,C474_=_C478 ,C474_=_C483 ,\nC474_=_C484 ,C474_=_C495 ,C474_=_C517 ,C474_=_C538 ,C474_=_C557 ,C474_=_C576 ,\nC474_=_C611 ,C474_=_C626 ,C474_=_C641 ,C474_=_C655 ,C474_=_C669 ,C474_=_C670 ,\nC474_=_C673 ,C474_=_C674 ,C474_=_C675 ,C474_=_C676 ,C474_=_C680 ,C477_=_C478 ,\nC477_=_C483 ,C477_=_C484 ,C477_=_C498 ,C477_=_C520 ,C477_=_C541 ,C477_=_C560 ,\nC477_=_C579 ,C477_=_C614 ,C477_=_C629 ,C477_=_C644 ,C477_=_C658 ,C477_=_C691 ,\nC477_=_C703 ,C477_=_C704 ,C477_=_C705 ,C477_=_C706 ,C477_=_C707 ,C477_=_C711 ,\nC478_=_C483 ,C478_=_C484 ,C478_=_C499 ,C478_=_C521 ,C478_=_C542 ,C478_=_C561 ,\nC478_=_C580 ,C478_=_C615 ,C478_=_C630 ,C478_=_C645 ,C478_=_C659 ,C478_=_C682 ,\nC478_=_C692 ,C478_=_C712 ,C478_=_C713 ,C478_=_C714 ,C478_=_C715 ,C478_=_C716 ,\nC478_=_C720 ,C483_=_C484 ,C483_=_C505 ,C483_=_C527 ,C483_=_C547 ,C483_=_C567 ,\nC483_=_C586 ,C483_=_C620 ,C483_=_C636 ,C483_=_C651 ,C483_=_C665 ,C483_=_C688 ,\nC483_=_C698 ,C483_=_C729 ,C483_=_C735 ,C483_=_C740 ,C483_=_C748 ,C484_=_C506 ,\nC484_=_C528 ,C484_=_C548 ,C484_=_C568 ,C484_=_C587 ,C484_=_C621 ,C484_=_C637 ,\nC484_=_C652 ,C484_=_C666 ,C484_=_C699 ,C484_=_C724 ,C484_=_C730 ,C484_=_C736 ,\nC484_=_C743 ,C484_=_C750 ,C490_=_C495 ,C490_=_C498 ,C490_=_C499 ,C490_=_C505 ,\nC490_=_C506 ,C490_=_C507 ,C490_=_C512 ,C490_=_C533 ,C490_=_C552 ,C490_=_C571 ,\nC490_=_C590 ,C490_=_C591 ,C490_=_C592 ,C490_=_C593 ,C490_=_C595 ,C490_=_C596 ,\nC490_=_C599 ,C490_=_C600 ,C490_=_C601 ,C490_=_C602 ,C490_=_C603 ,C490_=_C607 ,\nC495_=_C498 ,C495_=_C499 ,C495_=_C505 ,C495_=_C506 ,C495_=_C507 ,C495_=_C517 ,\nC495_=_C538 ,C495_=_C557 ,C495_=_C576 ,C495_=_C611 ,C495_=_C626 ,C495_=_C641 ,\nC495_=_C655 ,C495_=_C669 ,C495_=_C670 ,C495_=_C673 ,C495_=_C674 ,C495_=_C675 ,\nC495_=_C676 ,C495_=_C680 ,C498_=_C499 ,C498_=_C505 ,C498_=_C506 ,C498_=_C507 ,\nC498_=_C520 ,C498_=_C541 ,C498_=_C560 ,C498_=_C579 ,C498_=_C614 ,C498_=_C629 ,\nC498_=_C644 ,C498_=_C658 ,C498_=_C691 ,C498_=_C703 ,C498_=_C704 ,C498_=_C705 ,\nC498_=_C706 ,C498_=_C707 ,C498_=_C711 ,C499_=_C505 ,C499_=_C506 ,C499_=_C507 ,\nC499_=_C521 ,C499_=_C542 ,C499_=_C561 ,C499_=_C580 ,C499_=_C615 ,C499_=_C630 ,\nC499_=_C645 ,C499_=_C659 ,C499_=_C682 ,C499_=_C692 ,C499_=_C712 ,C499_=_C713 ,\nC499_=_C714 ,C499_=_C715 ,C499_=_C716 ,C499_=_C720 ,C505_=_C506 ,C505_=_C507 ,\nC505_=_C527 ,C505_=_C547 ,C505_=_C567 ,C505_=_C586 ,C505_=_C620 ,C505_=_C636 ,\nC505_=_C651 ,C505_=_C665 ,C505_=_C688 ,C505_=_C698 ,C505_=_C729 ,C505_=_C735 ,\nC505_=_C740 ,C505_=_C748 ,C506_=_C507 ,C506_=_C528 ,C506_=_C548 ,C506_=_C568 ,\nC506_=_C587 ,C506_=_C621 ,C506_=_C637 ,C506_=_C652 ,C506_=_C666 ,C506_=_C699 ,\nC506_=_C724 ,C506_=_C730 ,C506_=_C736 ,C506_=_C743 ,C506_=_C750 ,C507_=_C529 ,\nC507_=_C549 ,C507_=_C569 ,C507_=_C588 ,C507_=_C622 ,C507_=_C638 ,C507_=_C653 ,\nC507_=_C667 ,C507_=_C689 ,C507_=_C700 ,C507_=_C725 ,C507_=_C731 ,C507_=_C737 ,\nC507_=_C741 ,C507_=_C744 ,C507_=_C751 ,C512_=_C517 ,C512_=_C520 ,C512_=_C521 ,\nC512_=_C527 ,C512_=_C528 ,C512_=_C529 ,C512_=_C533 ,C512_=_C552 ,C512_=_C571 ,\nC512_=_C590 ,C512_=_C591 ,C512_=_C592 ,C512_=_C593 ,C512_=_C595 ,C512_=_C596 ,\nC512_=_C599 ,C512_=_C600 ,C512_=_C601 ,C512_=_C602 ,C512_=_C603 ,C512_=_C607 ,\nC517_=_C520</w:t>
      </w:r>
    </w:p>
    <w:p>
      <w:pPr>
        <w:pStyle w:val="PreformattedText"/>
        <w:bidi w:val="0"/>
        <w:spacing w:before="0" w:after="0"/>
        <w:jc w:val="left"/>
        <w:rPr/>
      </w:pPr>
      <w:r>
        <w:rPr/>
        <w:t xml:space="preserve"> </w:t>
      </w:r>
      <w:r>
        <w:rPr/>
        <w:t>,C517_=_C521 ,C517_=_C527 ,C517_=_C528 ,C517_=_C529 ,C517_=_C538 ,\nC517_=_C557 ,C517_=_C576 ,C517_=_C611 ,C517_=_C626 ,C517_=_C641 ,C517_=_C655 ,\nC517_=_C669 ,C517_=_C670 ,C517_=_C673 ,C517_=_C674 ,C517_=_C675 ,C517_=_C676 ,\nC517_=_C680 ,C520_=_C521 ,C520_=_C527 ,C520_=_C528 ,C520_=_C529 ,C520_=_C541 ,\nC520_=_C560 ,C520_=_C579 ,C520_=_C614 ,C520_=_C629 ,C520_=_C644 ,C520_=_C658 ,\nC520_=_C691 ,C520_=_C703 ,C520_=_C704 ,C520_=_C705 ,C520_=_C706 ,C520_=_C707 ,\nC520_=_C711 ,C521_=_C527 ,C521_=_C528 ,C521_=_C529 ,C521_=_C542 ,C521_=_C561 ,\nC521_=_C580 ,C521_=_C615 ,C521_=_C630 ,C521_=_C645 ,C521_=_C659 ,C521_=_C682 ,\nC521_=_C692 ,C521_=_C712 ,C521_=_C713 ,C521_=_C714 ,C521_=_C715 ,C521_=_C716 ,\nC521_=_C720 ,C527_=_C528 ,C527_=_C529 ,C527_=_C547 ,C527_=_C567 ,C527_=_C586 ,\nC527_=_C620 ,C527_=_C636 ,C527_=_C651 ,C527_=_C665 ,C527_=_C688 ,C527_=_C698 ,\nC527_=_C729 ,C527_=_C735 ,C527_=_C740 ,C527_=_C748 ,C528_=_C529 ,C528_=_C548 ,\nC528_=_C568 ,C528_=_C587 ,C528_=_C621 ,C528_=_C637 ,C528_=_C652 ,C528_=_C666 ,\nC528_=_C699 ,C528_=_C724 ,C528_=_C730 ,C528_=_C736 ,C528_=_C743 ,C528_=_C750 ,\nC529_=_C549 ,C529_=_C569 ,C529_=_C588 ,C529_=_C622 ,C529_=_C638 ,C529_=_C653 ,\nC529_=_C667 ,C529_=_C689 ,C529_=_C700 ,C529_=_C725 ,C529_=_C731 ,C529_=_C737 ,\nC529_=_C741 ,C529_=_C744 ,C529_=_C751 ,C533_=_C538 ,C533_=_C541 ,C533_=_C542 ,\nC533_=_C547 ,C533_=_C548 ,C533_=_C549 ,C533_=_C552 ,C533_=_C571 ,C533_=_C590 ,\nC533_=_C591 ,C533_=_C592 ,C533_=_C593 ,C533_=_C595 ,C533_=_C596 ,C533_=_C599 ,\nC533_=_C600 ,C533_=_C601 ,C533_=_C602 ,C533_=_C603 ,C533_=_C607 ,C538_=_C541 ,\nC538_=_C542 ,C538_=_C547 ,C538_=_C548 ,C538_=_C549 ,C538_=_C557 ,C538_=_C576 ,\nC538_=_C611 ,C538_=_C626 ,C538_=_C641 ,C538_=_C655 ,C538_=_C669 ,C538_=_C670 ,\nC538_=_C673 ,C538_=_C674 ,C538_=_C675 ,C538_=_C676 ,C538_=_C680 ,C541_=_C542 ,\nC541_=_C547 ,C541_=_C548 ,C541_=_C549 ,C541_=_C560 ,C541_=_C579 ,C541_=_C614 ,\nC541_=_C629 ,C541_=_C644 ,C541_=_C658 ,C541_=_C691 ,C541_=_C703 ,C541_=_C704 ,\nC541_=_C705 ,C541_=_C706 ,C541_=_C707 ,C541_=_C711 ,C542_=_C547 ,C542_=_C548 ,\nC542_=_C549 ,C542_=_C561 ,C542_=_C580 ,C542_=_C615 ,C542_=_C630 ,C542_=_C645 ,\nC542_=_C659 ,C542_=_C682 ,C542_=_C692 ,C542_=_C712 ,C542_=_C713 ,C542_=_C714 ,\nC542_=_C715 ,C542_=_C716 ,C542_=_C720 ,C547_=_C548 ,C547_=_C549 ,C547_=_C567 ,\nC547_=_C586 ,C547_=_C620 ,C547_=_C636 ,C547_=_C651 ,C547_=_C665 ,C547_=_C688 ,\nC547_=_C698 ,C547_=_C729 ,C547_=_C735 ,C547_=_C740 ,C547_=_C748 ,C548_=_C549 ,\nC548_=_C568 ,C548_=_C587 ,C548_=_C621 ,C548_=_C637 ,C548_=_C652 ,C548_=_C666 ,\nC548_=_C699 ,C548_=_C724 ,C548_=_C730 ,C548_=_C736 ,C548_=_C743 ,C548_=_C750 ,\nC549_=_C569 ,C549_=_C588 ,C549_=_C622 ,C549_=_C638 ,C549_=_C653 ,C549_=_C667 ,\nC549_=_C689 ,C549_=_C700 ,C549_=_C725 ,C549_=_C731 ,C549_=_C737 ,C549_=_C741 ,\nC549_=_C744 ,C549_=_C751 ,C552_=_C557 ,C552_=_C560 ,C552_=_C561 ,C552_=_C567 ,\nC552_=_C568 ,C552_=_C569 ,C552_=_C571 ,C552_=_C590 ,C552_=_C591 ,C552_=_C592 ,\nC552_=_C593 ,C552_=_C595 ,C552_=_C596 ,C552_=_C599 ,C552_=_C600 ,C552_=_C601 ,\nC552_=_C602 ,C552_=_C603 ,C552_=_C607 ,C557_=_C560 ,C557_=_C561 ,C557_=_C567 ,\nC557_=_C568 ,C557_=_C569 ,C557_=_C576 ,C557_=_C611 ,C557_=_C626 ,C557_=_C641 ,\nC557_=_C655 ,C557_=_C669 ,C557_=_C670 ,C557_=_C673 ,C557_=_C674 ,C557_=_C675 ,\nC557_=_C676 ,C557_=_C680 ,C560_=_C561 ,C560_=_C567 ,C560_=_C568 ,C560_=_C569 ,\nC560_=_C579 ,C560_=_C614 ,C560_=_C629 ,C560_=_C644 ,C560_=_C658 ,C560_=_C691 ,\nC560_=_C703 ,C560_=_C704 ,C560_=_C705 ,C560_=_C706 ,C560_=_C707 ,C560_=_C711 ,\nC561_=_C567 ,C561_=_C568 ,C561_=_C569 ,C561_=_C580 ,C561_=_C615 ,C561_=_C630 ,\nC561_=_C645 ,C561_=_C659 ,C561_=_C682 ,C561_=_C692 ,C561_=_C712 ,C561_=_C713 ,\nC561_=_C714 ,C561_=_C715 ,C561_=_C716 ,C561_=_C720 ,C567_=_C568 ,C567_=_C569 ,\nC567_=_C586 ,C567_=_C620 ,C567_=_C636 ,C567_=_C651 ,C567_=_C665 ,C567_=_C688 ,\nC567_=_C698 ,C567_=_C729 ,C567_=_C735 ,C567_=_C740 ,C567_=_C748 ,C568_=_C569 ,\nC568_=_C587 ,C568_=_C621 ,C568_=_C637 ,C568_=_C652 ,C568_=_C666 ,C568_=_C699 ,\nC568_=_C724 ,C568_=_C730 ,C568_=_C736 ,C568_=_C743 ,C568_=_C750 ,C569_=_C588 ,\nC569_=_C622 ,C569_=_C638 ,C569_=_C653 ,C569_=_C667 ,C569_=_C689 ,C569_=_C700 ,\nC569_=_C725 ,C569_=_C731 ,C569_=_C737 ,C569_=_C741 ,C569_=_C744 ,C569_=_C751 ,\nC571_=_C576 ,C571_=_C579 ,C571_=_C580 ,C571_=_C586 ,C571_=_C587 ,C571_=_C588 ,\nC571_=_C590 ,C571_=_C591 ,C571_=_C592 ,C571_=_C593 ,C571_=_C595 ,C571_=_C596 ,\nC571_=_C599 ,C571_=_C600 ,C571_=_C601 ,C571_=_C602 ,C571_=_C603 ,C571_=_C607 ,\nC576_=_C579 ,C576_=_C580 ,C576_=_C586 ,C576_=_C587 ,C576_=_C588 ,C576_=_C611 ,\nC576_=_C626 ,C576_=_C641 ,C576_=_C655 ,C576_=_C669 ,C576_=_C670 ,C576_=_C673 ,\nC576_=_C674 ,C576_=_C675 ,C576_=_C676 ,C576_=_C680 ,C579_=_C580 ,C579_=_C586 ,\nC579_=_C587 ,C579_=_C588 ,C579_=_C614 ,C579_=_C629 ,C579_=_C644 ,C579_=_C658 ,\nC579_=_C691 ,C579_=_C703 ,C579_=_C704 ,C579_=_C705 ,C579_=_C706 ,C579_=_C707 ,\nC579_=_C711 ,C580_=_C586 ,C580_=_C587 ,C580_=_C588 ,C580_=_C615 ,C580_=_C630 ,\nC580_=_C645 ,C580_=_C659 ,C580_=_C682 ,C580_=_C692 ,C580_=_C712 ,C580_=_C713 ,\nC580_=_C714 ,C580_=_C715 ,C580_=_C716 ,C580_=_C720 ,C586_=_C587 ,C586_=_C588 ,\nC586_=_C620 ,C586_=_C636 ,C586_=_C651 ,C586_=_C665 ,C586_=_C688 ,C586_=_C698 ,\nC586_=_C729 ,C586_=_C735 ,C586_=_C740 ,C586_=_C748 ,C587_=_C588 ,C587_=_C621 ,\nC587_=_C637 ,C587_=_C652 ,C587_=_C666 ,C587_=_C699 ,C587_=_C724 ,C587_=_C730 ,\nC587_=_C736 ,C587_=_C743 ,C587_=_C750 ,C588_=_C622 ,C588_=_C638 ,C588_=_C653 ,\nC588_=_C667 ,C588_=_C689 ,C588_=_C700 ,C588_=_C725 ,C588_=_C731 ,C588_=_C737 ,\nC588_=_C741 ,C588_=_C744 ,C588_=_C751 ,C590_=_C591 ,C590_=_C592 ,C590_=_C593 ,\nC590_=_C595 ,C590_=_C596 ,C590_=_C599 ,C590_=_C600 ,C590_=_C601 ,C590_=_C602 ,\nC590_=_C603 ,C590_=_C607 ,C590_=_C611 ,C590_=_C614 ,C590_=_C615 ,C590_=_C620 ,\nC590_=_C621 ,C590_=_C622 ,C591_=_C592 ,C591_=_C593 ,C591_=_C595 ,C591_=_C596 ,\nC591_=_C599 ,C591_=_C600 ,C591_=_C601 ,C591_=_C602 ,C591_=_C603 ,C591_=_C607 ,\nC591_=_C626 ,C591_=_C629 ,C591_=_C630 ,C591_=_C636 ,C591_=_C637 ,C591_=_C638 ,\nC592_=_C593 ,C592_=_C595 ,C592_=_C596 ,C592_=_C599 ,C592_=_C600 ,C592_=_C601 ,\nC592_=_C602 ,C592_=_C603 ,C592_=_C607 ,C592_=_C641 ,C592_=_C644 ,C592_=_C645 ,\nC592_=_C651 ,C592_=_C652 ,C592_=_C653 ,C593_=_C595 ,C593_=_C596 ,C593_=_C599 ,\nC593_=_C600 ,C593_=_C601 ,C593_=_C602 ,C593_=_C603 ,C593_=_C607 ,C593_=_C655 ,\nC593_=_C658 ,C593_=_C659 ,C593_=_C665 ,C593_=_C666 ,C593_=_C667 ,C595_=_C596 ,\nC595_=_C599 ,C595_=_C600 ,C595_=_C601 ,C595_=_C602 ,C595_=_C603 ,C595_=_C607 ,\nC595_=_C669 ,C595_=_C682 ,C595_=_C688 ,C595_=_C689 ,C596_=_C599 ,C596_=_C600 ,\nC596_=_C601 ,C596_=_C602 ,C596_=_C603 ,C596_=_C607 ,C596_=_C670 ,C596_=_C691 ,\nC596_=_C692 ,C596_=_C698 ,C596_=_C699 ,C596_=_C700 ,C599_=_C600 ,C599_=_C601 ,\nC599_=_C602 ,C599_=_C603 ,C599_=_C607 ,C599_=_C703 ,C599_=_C712 ,C599_=_C724 ,\nC599_=_C725 ,C600_=_C601 ,C600_=_C602 ,C600_=_C603 ,C600_=_C607 ,C600_=_C673 ,\nC600_=_C704 ,C600_=_C713 ,C600_=_C729 ,C600_=_C730 ,C600_=_C731 ,C601_=_C602 ,\nC601_=_C603 ,C601_=_C607 ,C601_=_C674 ,C601_=_C705 ,C601_=_C714 ,C601_=_C735 ,\nC601_=_C736 ,C601_=_C737 ,C602_=_C603 ,C602_=_C607 ,C602_=_C675 ,C602_=_C706 ,\nC602_=_C715 ,C602_=_C740 ,C602_=_C741 ,C603_=_C607 ,C603_=_C676 ,C603_=_C707 ,\nC603_=_C716 ,C603_=_C743 ,C603_=_C744 ,C607_=_C680 ,C607_=_C711 ,C607_=_C720 ,\nC607_=_C748 ,C607_=_C750 ,C607_=_C751 ,C611_=_C614 ,C611_=_C615 ,C611_=_C620 ,\nC611_=_C621 ,C611_=_C622 ,C611_=_C626 ,C611_=_C641 ,C611_=_C655 ,C611_=_C669 ,\nC611_=_C670 ,C611_=_C673 ,C611_=_C674 ,C611_=_C675 ,C611_=_C676 ,C611_=_C680 ,\nC614_=_C615 ,C614_=_C620 ,C614_=_C621 ,C614_=_C622 ,C614_=_C629 ,C614_=_C644 ,\nC614_=_C658 ,C614_=_C691 ,C614_=_C703 ,C614_=_C704 ,C614_=_C705 ,C614_=_C706 ,\nC614_=_C707 ,C614_=_C711 ,C615_=_C620 ,C615_=_C621 ,C615_=_C622 ,C615_=_C630 ,\nC615_=_C645 ,C615_=_C659 ,C615_=_C682 ,C615_=_C692 ,C615_=_C712 ,C615_=_C713 ,\nC615_=_C714 ,C615_=_C715 ,C615_=_C716 ,C615_=_C720 ,C620_=_C621 ,C620_=_C622 ,\nC620_=_C636 ,C620_=_C651 ,C620_=_C665 ,C620_=_C688 ,C620_=_C698 ,C620_=_C729 ,\nC620_=_C735 ,C620_=_C740 ,C620_=_C748 ,C621_=_C622 ,C621_=_C637 ,C621_=_C652 ,\nC621_=_C666 ,C621_=_C699 ,C621_=_C724 ,C621_=_C730 ,C621_=_C736 ,C621_=_C743 ,\nC621_=_C750 ,C622_=_C638 ,C622_=_C653 ,C622_=_C667 ,C622_=_C689 ,C622_=_C700 ,\nC622_=_C725 ,C622_=_C731 ,C622_=_C737 ,C622_=_C741 ,C622_=_C744 ,C622_=_C751 ,\nC626_=_C629 ,C626_=_C630 ,C626_=_C636 ,C626_=_C637 ,C626_=_C638 ,C626_=_C641 ,\nC626_=_C655 ,C626_=_C669 ,C626_=_C670 ,C626_=_C673 ,C626_=_C674 ,C626_=_C675 ,\nC626_=_C676 ,C626_=_C680 ,C629_=_C630 ,C629_=_C636 ,C629_=_C637 ,C629_=_C638 ,\nC629_=_C644 ,C629_=_C658 ,C629_=_C691 ,C629_=_C703 ,C629_=_C704 ,C629_=_C705 ,\nC629_=_C706 ,C629_=_C707 ,C629_=_C711 ,C630_=_C636 ,C630_=_C637 ,C630_=_C638 ,\nC630_=_C645 ,C630_=_C659 ,C630_=_C682 ,C630_=_C692 ,C630_=_C712 ,C630_=_C713 ,\nC630_=_C714 ,C630_=_C715 ,C630_=_C716 ,C630_=_C720 ,C636_=_C637 ,C636_=_C638 ,\nC636_=_C651 ,C636_=_C665 ,C636_=_C688 ,C636_=_C698 ,C636_=_C729 ,C636_=_C735 ,\nC636_=_C740 ,C636_=_C748 ,C637_=_C638 ,C637_=_C652 ,C637_=_C666 ,C637_=_C699 ,\nC637_=_C724 ,C637_=_C730 ,C637_=_C736 ,C637_=_C743 ,C637_=_C750 ,C638_=_C653 ,\nC638_=_C667 ,C638_=_C689 ,C638_=_C700 ,C638_=_C725 ,C638_=_C731 ,C638_=_C737 ,\nC638_=_C741 ,C638_=_C744 ,C638_=_C751 ,C641_=_C644 ,C641_=_C645 ,C641_=_C651 ,\nC641_=_C652 ,C641_=_C653 ,C641_=_C655 ,C641_=_C669 ,C641_=_C670 ,C641_=_C673 ,\nC641_=_C674 ,C641_=_C675 ,C641_=_C676 ,C641_=_C680 ,C644_=_C645 ,C644_=_C651 ,\nC644_=_C652 ,C644_=_C653 ,C644_=_C658 ,C644_=_C691 ,C644_=_C703 ,C644_=_C704 ,\nC644_=_C705 ,C644_=_C706 ,C644_=_C707 ,C644_=_C711 ,C645_=_C651 ,C645_=_C652 ,\nC645_=_C653 ,C645_=_C659 ,C645_=_C682 ,C645_=_C692 ,C645_=_C712 ,C645_=_C713 ,\nC645_=_C714 ,C645_=_C715 ,C645_=_C716 ,C645_=_C720 ,C651_=_C652 ,C651_=_C653 ,\nC651_=_C665 ,C651_=_C688 ,C651_=_C698 ,C651_=_C729 ,C651_=_C735 ,C651_=_C740 ,\nC651_=_C748 ,C652_=_C653 ,C652_=_C666 ,C652_=_C699 ,C652_=_C724 ,C652_=_C730</w:t>
      </w:r>
    </w:p>
    <w:p>
      <w:pPr>
        <w:pStyle w:val="PreformattedText"/>
        <w:bidi w:val="0"/>
        <w:spacing w:before="0" w:after="0"/>
        <w:jc w:val="left"/>
        <w:rPr/>
      </w:pPr>
      <w:r>
        <w:rPr/>
        <w:t xml:space="preserve"> </w:t>
      </w:r>
      <w:r>
        <w:rPr/>
        <w:t>,\nC652_=_C736 ,C652_=_C743 ,C652_=_C750 ,C653_=_C667 ,C653_=_C689 ,C653_=_C700 ,\nC653_=_C725 ,C653_=_C731 ,C653_=_C737 ,C653_=_C741 ,C653_=_C744 ,C653_=_C751 ,\nC655_=_C658 ,C655_=_C659 ,C655_=_C665 ,C655_=_C666 ,C655_=_C667 ,C655_=_C669 ,\nC655_=_C670 ,C655_=_C673 ,C655_=_C674 ,C655_=_C675 ,C655_=_C676 ,C655_=_C680 ,\nC658_=_C659 ,C658_=_C665 ,C658_=_C666 ,C658_=_C667 ,C658_=_C691 ,C658_=_C703 ,\nC658_=_C704 ,C658_=_C705 ,C658_=_C706 ,C658_=_C707 ,C658_=_C711 ,C659_=_C665 ,\nC659_=_C666 ,C659_=_C667 ,C659_=_C682 ,C659_=_C692 ,C659_=_C712 ,C659_=_C713 ,\nC659_=_C714 ,C659_=_C715 ,C659_=_C716 ,C659_=_C720 ,C665_=_C666 ,C665_=_C667 ,\nC665_=_C688 ,C665_=_C698 ,C665_=_C729 ,C665_=_C735 ,C665_=_C740 ,C665_=_C748 ,\nC666_=_C667 ,C666_=_C699 ,C666_=_C724 ,C666_=_C730 ,C666_=_C736 ,C666_=_C743 ,\nC666_=_C750 ,C667_=_C689 ,C667_=_C700 ,C667_=_C725 ,C667_=_C731 ,C667_=_C737 ,\nC667_=_C741 ,C667_=_C744 ,C667_=_C751 ,C669_=_C670 ,C669_=_C673 ,C669_=_C674 ,\nC669_=_C675 ,C669_=_C676 ,C669_=_C680 ,C669_=_C682 ,C669_=_C688 ,C669_=_C689 ,\nC670_=_C673 ,C670_=_C674 ,C670_=_C675 ,C670_=_C676 ,C670_=_C680 ,C670_=_C691 ,\nC670_=_C692 ,C670_=_C698 ,C670_=_C699 ,C670_=_C700 ,C673_=_C674 ,C673_=_C675 ,\nC673_=_C676 ,C673_=_C680 ,C673_=_C704 ,C673_=_C713 ,C673_=_C729 ,C673_=_C730 ,\nC673_=_C731 ,C674_=_C675 ,C674_=_C676 ,C674_=_C680 ,C674_=_C705 ,C674_=_C714 ,\nC674_=_C735 ,C674_=_C736 ,C674_=_C737 ,C675_=_C676 ,C675_=_C680 ,C675_=_C706 ,\nC675_=_C715 ,C675_=_C740 ,C675_=_C741 ,C676_=_C680 ,C676_=_C707 ,C676_=_C716 ,\nC676_=_C743 ,C676_=_C744 ,C680_=_C711 ,C680_=_C720 ,C680_=_C748 ,C680_=_C750 ,\nC680_=_C751 ,C682_=_C688 ,C682_=_C689 ,C682_=_C692 ,C682_=_C712 ,C682_=_C713 ,\nC682_=_C714 ,C682_=_C715 ,C682_=_C716 ,C682_=_C720 ,C688_=_C689 ,C688_=_C698 ,\nC688_=_C729 ,C688_=_C735 ,C688_=_C740 ,C688_=_C748 ,C689_=_C700 ,C689_=_C725 ,\nC689_=_C731 ,C689_=_C737 ,C689_=_C741 ,C689_=_C744 ,C689_=_C751 ,C691_=_C692 ,\nC691_=_C698 ,C691_=_C699 ,C691_=_C700 ,C691_=_C703 ,C691_=_C704 ,C691_=_C705 ,\nC691_=_C706 ,C691_=_C707 ,C691_=_C711 ,C692_=_C698 ,C692_=_C699 ,C692_=_C700 ,\nC692_=_C712 ,C692_=_C713 ,C692_=_C714 ,C692_=_C715 ,C692_=_C716 ,C692_=_C720 ,\nC698_=_C699 ,C698_=_C700 ,C698_=_C729 ,C698_=_C735 ,C698_=_C740 ,C698_=_C748 ,\nC699_=_C700 ,C699_=_C724 ,C699_=_C730 ,C699_=_C736 ,C699_=_C743 ,C699_=_C750 ,\nC700_=_C725 ,C700_=_C731 ,C700_=_C737 ,C700_=_C741 ,C700_=_C744 ,C700_=_C751 ,\nC703_=_C704 ,C703_=_C705 ,C703_=_C706 ,C703_=_C707 ,C703_=_C711 ,C703_=_C712 ,\nC703_=_C724 ,C703_=_C725 ,C704_=_C705 ,C704_=_C706 ,C704_=_C707 ,C704_=_C711 ,\nC704_=_C713 ,C704_=_C729 ,C704_=_C730 ,C704_=_C731 ,C705_=_C706 ,C705_=_C707 ,\nC705_=_C711 ,C705_=_C714 ,C705_=_C735 ,C705_=_C736 ,C705_=_C737 ,C706_=_C707 ,\nC706_=_C711 ,C706_=_C715 ,C706_=_C740 ,C706_=_C741 ,C707_=_C711 ,C707_=_C716 ,\nC707_=_C743 ,C707_=_C744 ,C711_=_C720 ,C711_=_C748 ,C711_=_C750 ,C711_=_C751 ,\nC712_=_C713 ,C712_=_C714 ,C712_=_C715 ,C712_=_C716 ,C712_=_C720 ,C712_=_C724 ,\nC712_=_C725 ,C713_=_C714 ,C713_=_C715 ,C713_=_C716 ,C713_=_C720 ,C713_=_C729 ,\nC713_=_C730 ,C713_=_C731 ,C714_=_C715 ,C714_=_C716 ,C714_=_C720 ,C714_=_C735 ,\nC714_=_C736 ,C714_=_C737 ,C715_=_C716 ,C715_=_C720 ,C715_=_C740 ,C715_=_C741 ,\nC716_=_C720 ,C716_=_C743 ,C716_=_C744 ,C720_=_C748 ,C720_=_C750 ,C720_=_C751 ,\nC724_=_C725 ,C724_=_C730 ,C724_=_C736 ,C724_=_C743 ,C724_=_C750 ,C725_=_C731 ,\nC725_=_C737 ,C725_=_C741 ,C725_=_C744 ,C725_=_C751 ,C729_=_C730 ,C729_=_C731 ,\nC729_=_C735 ,C729_=_C740 ,C729_=_C748 ,C730_=_C731 ,C730_=_C736 ,C730_=_C743 ,\nC730_=_C750 ,C731_=_C737 ,C731_=_C741 ,C731_=_C744 ,C731_=_C751 ,C735_=_C736 ,\nC735_=_C737 ,C735_=_C740 ,C735_=_C748 ,C736_=_C737 ,C736_=_C743 ,C736_=_C750 ,\nC737_=_C741 ,C737_=_C744 ,C737_=_C751 ,C740_=_C741 ,C740_=_C748 ,C741_=_C744 ,\nC741_=_C751 ,C743_=_C744 ,C743_=_C750 ,C744_=_C751 ,C748_=_C750 ,C748_=_C751 ,\nC750_=_C751 ,"];12[shape=box, label="id:12 level: 2\n258: C0 C1 C2 C3 C4 \nC5 C6 C7 C8 C9 C10 \nC11 C12 C13 C14 C17 C18 \nC19 C21 C22 C23 C24 C25 \nC26 C27 C28 C29 C30 C31 \nC32 C33 C34 C35 C36 C37 \nC38 C40 C50 C53 C54 C58 \nC63 C76 C78 C79 C80 C81 \nC82 C83 C84 C86 C87 C88 \nC89 C90 C91 C92 C93 C94 \nC95 C96 C98 C99 C100 C101 \nC102 C103 C104 C105 C106 C107 \nC108 C109 C110 C120 C123 C124 \nC128 C133 C146 C147 C148 C149 \nC150 C151 C152 C153 C155 C156 \nC157 C158 C159 C160 C161 C162 \nC163 C164 C165 C167 C168 C169 \nC170 C171 C172 C173 C174 C175 \nC176 C177 C178 C187 C190 C191 \nC195 C200 C220 C223 C227 C232 \nC253 C254 C257 C262 C280 C283 \nC284 C288 C293 C310 C313 C314 \nC318 C323 C337 C340 C341 C345 \nC350 C365 C368 C369 C373 C378 \nC391 C394 C395 C399 C404 C415 \nC418 C419 C423 C428 C441 C442 \nC443 C444 C445 C446 C447 C448 \nC449 C450 C452 C453 C454 C455 \nC456 C457 C458 C459 C460 C461 \nC462 C463 C465 C466 C470 C475 \nC486 C487 C491 C496 C510 C511 \nC512 C514 C515 C516 C517 C518 \nC519 C520 C521 C522 C523 C524 \nC525 C526 C527 C528 C529 C530 \nC531 C532 C533 C535 C536 C537 \nC538 C539 C540 C541 C542 C543 \nC544 C545 C546 C547 C548 C549 \nC550 C553 C558 C572 C577 C590 \nC595 C608 C609 C610 C611 C612 \nC613 C614 C615 C616 C617 C618 \nC619 C620 C621 C622 C623 C627 \nC642 C656 C669 C681 C682 C683 \nC684 C685 C686 C687 C688 C689 \nC690 \n5361: C0_=_C1( C0 C1 ) C0_=_C2( C0 C2 ) C0_=_C3( C0 C3 ) C0_=_C4( C0 C4 ) C0_=_C5( C0 C5 ) \nC0_=_C6( C0 C6 ) C0_=_C7( C0 C7 ) C0_=_C8( C0 C8 ) C0_=_C9( C0 C9 ) C0_=_C10( C0 C10 ) C0_=_C11( C0 C11 ) \nC0_=_C12( C0 C12 ) C0_=_C13( C0 C13 ) C0_=_C14( C0 C14 ) C0_=_C17( C0 C17 ) C0_=_C18( C0 C18 ) C0_=_C19( C0 C19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40( C0 C40 ) C0_=_C50( C0 C50 ) C0_=_C53( C0 C53 ) C0_=_C54( C0 C54 ) C0_=_C58( C0 C58 ) C0_=_C63( C0 C63 ) \nC1_=_C2( C1 C2 ) C1_=_C3( C1 C3 ) C1_=_C4( C1 C4 ) C1_=_C5( C1 C5 ) C1_=_C6( C1 C6 ) C1_=_C7( C1 C7 ) \nC1_=_C8( C1 C8 ) C1_=_C9( C1 C9 ) C1_=_C10( C1 C10 ) C1_=_C11( C1 C11 ) C1_=_C12( C1 C12 ) C1_=_C13( C1 C13 ) \nC1_=_C14( C1 C14 ) C1_=_C17( C1 C17 ) C1_=_C18( C1 C18 ) C1_=_C19( C1 C19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76( C1 C76 ) C1_=_C78( C1 C78 ) \nC1_=_C79( C1 C79 ) C1_=_C80( C1 C80 ) C1_=_C81( C1 C81 ) C1_=_C82( C1 C82 ) C1_=_C83( C1 C83 ) C1_=_C84( C1 C84 ) \nC1_=_C86( C1 C86 ) C1_=_C87( C1 C87 ) C1_=_C88( C1 C88 ) C1_=_C89( C1 C89 ) C1_=_C90( C1 C90 ) C1_=_C91( C1 C91 ) \nC1_=_C92( C1 C92 ) C1_=_C93( C1 C93 ) C1_=_C94( C1 C94 ) C1_=_C95( C1 C95 ) C1_=_C96( C1 C96 ) C1_=_C98( C1 C98 ) \nC1_=_C99( C1 C99 ) C1_=_C100( C1 C100 ) C1_=_C101( C1 C101 ) C1_=_C102( C1 C102 ) C1_=_C103( C1 C103 ) C1_=_C104( C1 C104 ) \nC1_=_C105( C1 C105 ) C1_=_C106( C1 C106 ) C1_=_C107( C1 C107 ) C1_=_C108( C1 C108 ) C1_=_C109( C1 C109 ) C2_=_C3( C2 C3 ) \nC2_=_C4( C2 C4 ) C2_=_C5( C2 C5 ) C2_=_C6( C2 C6 ) C2_=_C7( C2 C7 ) C2_=_C8( C2 C8 ) C2_=_C9( C2 C9 ) \nC2_=_C10( C2 C10 ) C2_=_C11( C2 C11 ) C2_=_C12( C2 C12 ) C2_=_C13( C2 C13 ) C2_=_C14( C2 C14 ) C2_=_C17( C2 C17 ) \nC2_=_C18( C2 C18 ) C2_=_C19( C2 C19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76( C2 C76 ) C2_=_C110( C2 C110 ) C2_=_C120( C2 C120 ) C2_=_C123( C2 C123 ) C2_=_C124( C2 C124 ) \nC2_=_C128( C2 C128 ) C2_=_C133( C2 C133 ) C3_=_C4( C3 C4 ) C3_=_C5( C3 C5 ) C3_=_C6( C3 C6 ) C3_=_C7( C3 C7 ) \nC3_=_C8( C3 C8 ) C3_=_C9( C3 C9 ) C3_=_C10( C3 C10 ) C3_=_C11( C3 C11 ) C3_=_C12( C3 C12 ) C3_=_C13( C3 C13 ) \nC3_=_C14( C3 C14 ) C3_=_C17( C3 C17 ) C3_=_C18( C3 C18 ) C3_=_C19( C3 C19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40( C3 C40 ) C3_=_C110( C3 C110 ) C3_=_C146( C3 C146 ) \nC3_=_C147( C3 C147 ) C3_=_C148( C3 C148 ) C3_=_C149( C3 C149 ) C3_=_C150( C3 C150 ) C3_=_C151( C3 C151 ) C3_=_C152( C3 C152 ) \nC3_=_C153( C3 C153 ) C3_=_C155( C3 C155 ) C3_=_C156( C3 C156 ) C3_=_C157( C3 C157 ) C3_=_C158( C3 C158 ) C3_=_C159( C3 C159 ) \nC3_=_C160( C3 C160 ) C3_=_C161( C3 C161 ) C3_=_C162( C3 C162 ) C3_=_C163( C3 C163 ) C3_=_C164( C3 C164 ) C3_=_C165( C3 C165 ) \nC3_=_C167( C3 C167 ) C3_=_C168( C3 C168 ) C3_=_C169( C3 C169 ) C3_=_C170( C3 C170 ) C3_=_C171( C3 C171 ) C3_=_C172( C3 C172 ) \nC3_=_C173( C3 C173 ) C3_=_C174( C3 C174 ) C3_=_C175( C3 C175 ) C3_=_C176( C3 C176 ) C3_=_C177( C3 C177 ) C3_=_C178( C3 C178 ) \nC4_=_C5( C4 C5 ) C4_=_C6( C4 C6 ) C4_=_C7( C4 C7 ) C4_=_C8( C4 C8 ) C4_=_C9( C4 C9 ) C4_=_C10( C4 C10 ) \nC4_=_C11( C4 C11 ) C4_=_C12( C4 C12 ) C4_=_C13( C4 C13 ) C4_=_C14( C4 C14 ) C4_=_C17( C4 C17 ) C4_=_C18( C4 C18 ) \nC4_=_C19( C4 C19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78( C4 C78 ) C4_=_C146( C4 C146 ) C4_=_C187(</w:t>
      </w:r>
    </w:p>
    <w:p>
      <w:pPr>
        <w:pStyle w:val="PreformattedText"/>
        <w:bidi w:val="0"/>
        <w:spacing w:before="0" w:after="0"/>
        <w:jc w:val="left"/>
        <w:rPr/>
      </w:pPr>
      <w:r>
        <w:rPr/>
        <w:t xml:space="preserve"> </w:t>
      </w:r>
      <w:r>
        <w:rPr/>
        <w:t>C4 C187 ) C4_=_C190( C4 C190 ) C4_=_C191( C4 C191 ) C4_=_C195( C4 C195 ) \nC4_=_C200( C4 C200 ) C5_=_C6( C5 C6 ) C5_=_C7( C5 C7 ) C5_=_C8( C5 C8 ) C5_=_C9( C5 C9 ) C5_=_C10( C5 C10 ) \nC5_=_C11( C5 C11 ) C5_=_C12( C5 C12 ) C5_=_C13( C5 C13 ) C5_=_C14( C5 C14 ) C5_=_C17( C5 C17 ) C5_=_C18( C5 C18 ) \nC5_=_C19( C5 C19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79( C5 C79 ) C5_=_C148( C5 C148 ) C5_=_C253( C5 C253 ) C5_=_C254( C5 C254 ) C5_=_C257( C5 C257 ) C5_=_C262( C5 C262 ) \nC6_=_C7( C6 C7 ) C6_=_C8( C6 C8 ) C6_=_C9( C6 C9 ) C6_=_C10( C6 C10 ) C6_=_C11( C6 C11 ) C6_=_C12( C6 C12 ) \nC6_=_C13( C6 C13 ) C6_=_C14( C6 C14 ) C6_=_C17( C6 C17 ) C6_=_C18( C6 C18 ) C6_=_C19( C6 C19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80( C6 C80 ) C6_=_C149( C6 C149 ) \nC6_=_C280( C6 C280 ) C6_=_C283( C6 C283 ) C6_=_C284( C6 C284 ) C6_=_C288( C6 C288 ) C6_=_C293( C6 C293 ) C7_=_C8( C7 C8 ) \nC7_=_C9( C7 C9 ) C7_=_C10( C7 C10 ) C7_=_C11( C7 C11 ) C7_=_C12( C7 C12 ) C7_=_C13( C7 C13 ) C7_=_C14( C7 C14 ) \nC7_=_C17( C7 C17 ) C7_=_C18( C7 C18 ) C7_=_C19( C7 C19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81( C7 C81 ) C7_=_C150( C7 C150 ) C7_=_C310( C7 C310 ) C7_=_C313( C7 C313 ) \nC7_=_C314( C7 C314 ) C7_=_C318( C7 C318 ) C7_=_C323( C7 C323 ) C8_=_C9( C8 C9 ) C8_=_C10( C8 C10 ) C8_=_C11( C8 C11 ) \nC8_=_C12( C8 C12 ) C8_=_C13( C8 C13 ) C8_=_C14( C8 C14 ) C8_=_C17( C8 C17 ) C8_=_C18( C8 C18 ) C8_=_C19( C8 C19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82( C8 C82 ) \nC8_=_C151( C8 C151 ) C8_=_C337( C8 C337 ) C8_=_C340( C8 C340 ) C8_=_C341( C8 C341 ) C8_=_C345( C8 C345 ) C8_=_C350( C8 C350 ) \nC9_=_C10( C9 C10 ) C9_=_C11( C9 C11 ) C9_=_C12( C9 C12 ) C9_=_C13( C9 C13 ) C9_=_C14( C9 C14 ) C9_=_C17( C9 C17 ) \nC9_=_C18( C9 C18 ) C9_=_C19( C9 C19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152( C9 C152 ) C9_=_C365( C9 C365 ) C9_=_C368( C9 C368 ) C9_=_C369( C9 C369 ) C9_=_C373( C9 C373 ) \nC9_=_C378( C9 C378 ) C10_=_C11( C10 C11 ) C10_=_C12( C10 C12 ) C10_=_C13( C10 C13 ) C10_=_C14( C10 C14 ) C10_=_C17( C10 C17 ) \nC10_=_C18( C10 C18 ) C10_=_C19( C10 C19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83( C10 C83 ) C10_=_C391( C10 C391 ) C10_=_C394( C10 C394 ) C10_=_C395( C10 C395 ) C10_=_C399( C10 C399 ) \nC10_=_C404( C10 C404 ) C11_=_C12( C11 C12 ) C11_=_C13( C11 C13 ) C11_=_C14( C11 C14 ) C11_=_C17( C11 C17 ) C11_=_C18( C11 C18 ) \nC11_=_C19( C11 C19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84( C11 C84 ) C11_=_C153( C11 C153 ) C11_=_C415( C11 C415 ) C11_=_C418( C11 C418 ) C11_=_C419( C11 C419 ) C11_=_C423( C11 C423 ) \nC11_=_C428( C11 C428 ) C12_=_C13( C12 C13 ) C12_=_C14( C12 C14 ) C12_=_C17( C12 C17 ) C12_=_C18( C12 C18 ) C12_=_C19( C12 C19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50( C12 C50 ) \nC12_=_C120( C12 C120 ) C12_=_C187( C12 C187 ) C12_=_C220( C12 C220 ) C12_=_C280( C12 C280 ) C12_=_C310( C12 C310 ) C12_=_C337( C12 C337 ) \nC12_=_C365( C12 C365 ) C12_=_C391( C12 C391 ) C12_=_C415( C12 C415 ) C12_=_C441( C12 C441 ) C12_=_C442( C12 C442 ) C12_=_C443( C12 C443 ) \nC12_=_C444( C12 C444 ) C12_=_C445( C12 C445 ) C12_=_C446( C12 C446 ) C12_=_C447( C12 C447 ) C12_=_C448( C12 C448 ) C12_=_C449( C12 C449 ) \nC12_=_C450( C12 C450 ) C12_=_C452( C12 C452 ) C12_=_C453( C12 C453 ) C12_=_C454( C12 C454 ) C12_=_C455( C12 C455 ) C12_=_C456( C12 C456 ) \nC12_=_C457( C12 C457 ) C12_=_C458( C12 C458 ) C12_=_C459( C12 C459 ) C12_=_C460( C12 C460 ) C12_=_C461( C12 C461 ) C12_=_C462( C12 C462 ) \nC12_=_C463( C12 C463 ) C13_=_C14( C13 C14 ) C13_=_C17( C13 C17 ) C13_=_C18( C13 C18 ) C13_=_C19( C13 C19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86( C13 C86 ) C13_=_C465( C13 C465 ) \nC13_=_C466( C13 C466 ) C13_=_C470( C13 C470 ) C13_=_C475( C13 C475 ) C14_=_C17( C14 C17 ) C14_=_C18( C14 C18 ) C14_=_C19( C14 C19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155( C14 C155 ) \nC14_=_C441( C14 C441 ) C14_=_C486( C14 C486 ) C14_=_C487( C14 C487 ) C14_=_C491( C14 C491 ) C14_=_C496( C14 C496 ) C17_=_C18( C17 C18 ) \nC17_=_C19( C17 C19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89( C17 C89 ) C17_=_C158( C17 C158 ) C17_=_C444( C17 C444 ) C17_=_C510( C17 C510 ) C17_=_C531( C17 C531 ) C17_=_C553( C17 C553 ) \nC17_=_C558( C17 C558 ) C18_=_C19( C18 C19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90( C18 C90 ) C18_=_C159( C18 C159 ) C18_=_C445( C18 C445 ) C18_=_C511( C18 C511 ) C18_=_C532( C18 C532 ) \nC18_=_C572( C18 C572 ) C18_=_C577( C18 C577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91( C19 C91 ) C19_=_C160( C19 C160 ) C19_=_C446( C19 C446 ) C19_=_C512( C19 C512 ) C19_=_C533( C19 C533 ) \nC19_=_C590( C19 C590 ) C19_=_C595( C19 C595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93( C21 C93 ) C21_=_C162( C21 C162 ) C21_=_C448( C21 C448 ) C21_=_C514( C21 C514 ) C21_=_C535( C21 C535 ) C21_=_C608( C21 C608 ) \nC21_=_C627( C21 C627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94( C22 C94 ) C22_=_C163( C22 C163 ) \nC22_=_C515( C22 C515 ) C22_=_C536( C22 C536 ) C22_=_C609( C22 C609 ) C22_=_C642( C22 C642 ) C23_=_C24( C23 C24 ) C23_=_C25( C23 C25 ) \nC23_=_C26( C23 C26 ) C23_=_C27( C23 C27 ) C23_=_C28( C23 C28 ) C23_=_C29( C23 C29 ) C23_=_C30( C23 C30 ) C23_=_C31( C23 C31 ) \nC23_=_C32( C23 C32 ) C23_=_C33( C23 C33 ) C23_=_C34( C23 C34 ) C23_=_C35( C23 C35 ) C23_=_C36( C23 C36 )</w:t>
      </w:r>
    </w:p>
    <w:p>
      <w:pPr>
        <w:pStyle w:val="PreformattedText"/>
        <w:bidi w:val="0"/>
        <w:spacing w:before="0" w:after="0"/>
        <w:jc w:val="left"/>
        <w:rPr/>
      </w:pPr>
      <w:r>
        <w:rPr/>
        <w:t xml:space="preserve"> </w:t>
      </w:r>
      <w:r>
        <w:rPr/>
        <w:t>C23_=_C37( C23 C37 ) \nC23_=_C95( C23 C95 ) C23_=_C164( C23 C164 ) C23_=_C449( C23 C449 ) C23_=_C516( C23 C516 ) C23_=_C537( C23 C537 ) C23_=_C610( C23 C610 ) \nC23_=_C656( C23 C656 ) C24_=_C25( C24 C25 ) C24_=_C26( C24 C26 ) C24_=_C27( C24 C27 ) C24_=_C28( C24 C28 ) C24_=_C29( C24 C29 ) \nC24_=_C30( C24 C30 ) C24_=_C31( C24 C31 ) C24_=_C32( C24 C32 ) C24_=_C33( C24 C33 ) C24_=_C34( C24 C34 ) C24_=_C35( C24 C35 ) \nC24_=_C36( C24 C36 ) C24_=_C37( C24 C37 ) C24_=_C96( C24 C96 ) C24_=_C165( C24 C165 ) C24_=_C450( C24 C450 ) C24_=_C517( C24 C517 ) \nC24_=_C538( C24 C538 ) C24_=_C611( C24 C611 ) C24_=_C669( C24 C669 ) C25_=_C26( C25 C26 ) C25_=_C27( C25 C27 ) C25_=_C28( C25 C28 ) \nC25_=_C29( C25 C29 ) C25_=_C30( C25 C30 ) C25_=_C31( C25 C31 ) C25_=_C32( C25 C32 ) C25_=_C33( C25 C33 ) C25_=_C34( C25 C34 ) \nC25_=_C35( C25 C35 ) C25_=_C36( C25 C36 ) C25_=_C37( C25 C37 ) C25_=_C63( C25 C63 ) C25_=_C133( C25 C133 ) C25_=_C200( C25 C200 ) \nC25_=_C232( C25 C232 ) C25_=_C262( C25 C262 ) C25_=_C293( C25 C293 ) C25_=_C323( C25 C323 ) C25_=_C350( C25 C350 ) C25_=_C378( C25 C378 ) \nC25_=_C404( C25 C404 ) C25_=_C428( C25 C428 ) C25_=_C475( C25 C475 ) C25_=_C496( C25 C496 ) C25_=_C518( C25 C518 ) C25_=_C539( C25 C539 ) \nC25_=_C558( C25 C558 ) C25_=_C577( C25 C577 ) C25_=_C595( C25 C595 ) C25_=_C612( C25 C612 ) C25_=_C627( C25 C627 ) C25_=_C642( C25 C642 ) \nC25_=_C656( C25 C656 ) C25_=_C669( C25 C669 ) C25_=_C681( C25 C681 ) C25_=_C682( C25 C682 ) C25_=_C683( C25 C683 ) C25_=_C684( C25 C684 ) \nC25_=_C685( C25 C685 ) C25_=_C686( C25 C686 ) C25_=_C687( C25 C687 ) C25_=_C688( C25 C688 ) C25_=_C689( C25 C689 ) C25_=_C690( C25 C690 ) \nC26_=_C27( C26 C27 ) C26_=_C28( C26 C28 ) C26_=_C29( C26 C29 ) C26_=_C30( C26 C30 ) C26_=_C31( C26 C31 ) C26_=_C32( C26 C32 ) \nC26_=_C33( C26 C33 ) C26_=_C34( C26 C34 ) C26_=_C35( C26 C35 ) C26_=_C36( C26 C36 ) C26_=_C37( C26 C37 ) C26_=_C98( C26 C98 ) \nC26_=_C167( C26 C167 ) C26_=_C452( C26 C452 ) C26_=_C519( C26 C519 ) C26_=_C540( C26 C540 ) C26_=_C613( C26 C613 ) C26_=_C681( C26 C681 ) \nC27_=_C28( C27 C28 ) C27_=_C29( C27 C29 ) C27_=_C30( C27 C30 ) C27_=_C31( C27 C31 ) C27_=_C32( C27 C32 ) C27_=_C33( C27 C33 ) \nC27_=_C34( C27 C34 ) C27_=_C35( C27 C35 ) C27_=_C36( C27 C36 ) C27_=_C37( C27 C37 ) C27_=_C99( C27 C99 ) C27_=_C168( C27 C168 ) \nC27_=_C453( C27 C453 ) C27_=_C520( C27 C520 ) C27_=_C541( C27 C541 ) C27_=_C614( C27 C614 ) C28_=_C29( C28 C29 ) C28_=_C30( C28 C30 ) \nC28_=_C31( C28 C31 ) C28_=_C32( C28 C32 ) C28_=_C33( C28 C33 ) C28_=_C34( C28 C34 ) C28_=_C35( C28 C35 ) C28_=_C36( C28 C36 ) \nC28_=_C37( C28 C37 ) C28_=_C100( C28 C100 ) C28_=_C169( C28 C169 ) C28_=_C454( C28 C454 ) C28_=_C521( C28 C521 ) C28_=_C542( C28 C542 ) \nC28_=_C615( C28 C615 ) C28_=_C682( C28 C682 ) C29_=_C30( C29 C30 ) C29_=_C31( C29 C31 ) C29_=_C32( C29 C32 ) C29_=_C33( C29 C33 ) \nC29_=_C34( C29 C34 ) C29_=_C35( C29 C35 ) C29_=_C36( C29 C36 ) C29_=_C37( C29 C37 ) C29_=_C101( C29 C101 ) C29_=_C170( C29 C170 ) \nC29_=_C455( C29 C455 ) C29_=_C522( C29 C522 ) C29_=_C543( C29 C543 ) C29_=_C616( C29 C616 ) C29_=_C683( C29 C683 ) C30_=_C31( C30 C31 ) \nC30_=_C32( C30 C32 ) C30_=_C33( C30 C33 ) C30_=_C34( C30 C34 ) C30_=_C35( C30 C35 ) C30_=_C36( C30 C36 ) C30_=_C37( C30 C37 ) \nC30_=_C102( C30 C102 ) C30_=_C171( C30 C171 ) C30_=_C456( C30 C456 ) C30_=_C523( C30 C523 ) C30_=_C684( C30 C684 ) C31_=_C32( C31 C32 ) \nC31_=_C33( C31 C33 ) C31_=_C34( C31 C34 ) C31_=_C35( C31 C35 ) C31_=_C36( C31 C36 ) C31_=_C37( C31 C37 ) C31_=_C103( C31 C103 ) \nC31_=_C172( C31 C172 ) C31_=_C457( C31 C457 ) C31_=_C524( C31 C524 ) C31_=_C544( C31 C544 ) C31_=_C617( C31 C617 ) C31_=_C685( C31 C685 ) \nC32_=_C33( C32 C33 ) C32_=_C34( C32 C34 ) C32_=_C35( C32 C35 ) C32_=_C36( C32 C36 ) C32_=_C37( C32 C37 ) C32_=_C104( C32 C104 ) \nC32_=_C173( C32 C173 ) C32_=_C458( C32 C458 ) C32_=_C525( C32 C525 ) C32_=_C545( C32 C545 ) C32_=_C618( C32 C618 ) C32_=_C686( C32 C686 ) \nC33_=_C34( C33 C34 ) C33_=_C35( C33 C35 ) C33_=_C36( C33 C36 ) C33_=_C37( C33 C37 ) C33_=_C105( C33 C105 ) C33_=_C174( C33 C174 ) \nC33_=_C459( C33 C459 ) C33_=_C526( C33 C526 ) C33_=_C546( C33 C546 ) C33_=_C619( C33 C619 ) C33_=_C687( C33 C687 ) C34_=_C35( C34 C35 ) \nC34_=_C36( C34 C36 ) C34_=_C37( C34 C37 ) C34_=_C106( C34 C106 ) C34_=_C175( C34 C175 ) C34_=_C460( C34 C460 ) C34_=_C527( C34 C527 ) \nC34_=_C547( C34 C547 ) C34_=_C620( C34 C620 ) C34_=_C688( C34 C688 ) C35_=_C36( C35 C36 ) C35_=_C37( C35 C37 ) C35_=_C107( C35 C107 ) \nC35_=_C176( C35 C176 ) C35_=_C461( C35 C461 ) C35_=_C528( C35 C528 ) C35_=_C548( C35 C548 ) C35_=_C621( C35 C621 ) C36_=_C37( C36 C37 ) \nC36_=_C108( C36 C108 ) C36_=_C177( C36 C177 ) C36_=_C462( C36 C462 ) C36_=_C529( C36 C529 ) C36_=_C549( C36 C549 ) C36_=_C622( C36 C622 ) \nC36_=_C689( C36 C689 ) C37_=_C109( C37 C109 ) C37_=_C178( C37 C178 ) C37_=_C463( C37 C463 ) C37_=_C530( C37 C530 ) C37_=_C550( C37 C550 ) \nC37_=_C623( C37 C623 ) C37_=_C690( C37 C690 ) C38_=_C40( C38 C40 ) C38_=_C50( C38 C50 ) C38_=_C53( C38 C53 ) C38_=_C54( C38 C54 ) \nC38_=_C58( C38 C58 ) C38_=_C63( C38 C63 ) C38_=_C76( C38 C76 ) C38_=_C78( C38 C78 ) C38_=_C79( C38 C79 ) C38_=_C80( C38 C80 ) \nC38_=_C81( C38 C81 ) C38_=_C82( C38 C82 ) C38_=_C83( C38 C83 ) C38_=_C84( C38 C84 ) C38_=_C86( C38 C86 ) C38_=_C87( C38 C87 ) \nC38_=_C88( C38 C88 ) C38_=_C89( C38 C89 ) C38_=_C90( C38 C90 ) C38_=_C91( C38 C91 ) C38_=_C92( C38 C92 ) C38_=_C93( C38 C93 ) \nC38_=_C94( C38 C94 ) C38_=_C95( C38 C95 ) C38_=_C96( C38 C96 ) C38_=_C98( C38 C98 ) C38_=_C99( C38 C99 ) C38_=_C100( C38 C100 ) \nC38_=_C101( C38 C101 ) C38_=_C102( C38 C102 ) C38_=_C103( C38 C103 ) C38_=_C104( C38 C104 ) C38_=_C105( C38 C105 ) C38_=_C106( C38 C106 ) \nC38_=_C107( C38 C107 ) C38_=_C108( C38 C108 ) C38_=_C109( C38 C109 ) C40_=_C50( C40 C50 ) C40_=_C53( C40 C53 ) C40_=_C54( C40 C54 ) \nC40_=_C58( C40 C58 ) C40_=_C63( C40 C63 ) C40_=_C110( C40 C110 ) C40_=_C146( C40 C146 ) C40_=_C147( C40 C147 ) C40_=_C148( C40 C148 ) \nC40_=_C149( C40 C149 ) C40_=_C150( C40 C150 ) C40_=_C151( C40 C151 ) C40_=_C152( C40 C152 ) C40_=_C153( C40 C153 ) C40_=_C155( C40 C155 ) \nC40_=_C156( C40 C156 ) C40_=_C157( C40 C157 ) C40_=_C158( C40 C158 ) C40_=_C159( C40 C159 ) C40_=_C160( C40 C160 ) C40_=_C161( C40 C161 ) \nC40_=_C162( C40 C162 ) C40_=_C163( C40 C163 ) C40_=_C164( C40 C164 ) C40_=_C165( C40 C165 ) C40_=_C167( C40 C167 ) C40_=_C168( C40 C168 ) \nC40_=_C169( C40 C169 ) C40_=_C170( C40 C170 ) C40_=_C171( C40 C171 ) C40_=_C172( C40 C172 ) C40_=_C173( C40 C173 ) C40_=_C174( C40 C174 ) \nC40_=_C175( C40 C175 ) C40_=_C176( C40 C176 ) C40_=_C177( C40 C177 ) C40_=_C178( C40 C178 ) C50_=_C53( C50 C53 ) C50_=_C54( C50 C54 ) \nC50_=_C58( C50 C58 ) C50_=_C63( C50 C63 ) C50_=_C120( C50 C120 ) C50_=_C187( C50 C187 ) C50_=_C220( C50 C220 ) C50_=_C280( C50 C280 ) \nC50_=_C310( C50 C310 ) C50_=_C337( C50 C337 ) C50_=_C365( C50 C365 ) C50_=_C391( C50 C391 ) C50_=_C415( C50 C415 ) C50_=_C441( C50 C441 ) \nC50_=_C442( C50 C442 ) C50_=_C443( C50 C443 ) C50_=_C444( C50 C444 ) C50_=_C445( C50 C445 ) C50_=_C446( C50 C446 ) C50_=_C447( C50 C447 ) \nC50_=_C448( C50 C448 ) C50_=_C449( C50 C449 ) C50_=_C450( C50 C450 ) C50_=_C452( C50 C452 ) C50_=_C453( C50 C453 ) C50_=_C454( C50 C454 ) \nC50_=_C455( C50 C455 ) C50_=_C456( C50 C456 ) C50_=_C457( C50 C457 ) C50_=_C458( C50 C458 ) C50_=_C459( C50 C459 ) C50_=_C460( C50 C460 ) \nC50_=_C461( C50 C461 ) C50_=_C462( C50 C462 ) C50_=_C463( C50 C463 ) C53_=_C54( C53 C54 ) C53_=_C58( C53 C58 ) C53_=_C63( C53 C63 ) \nC53_=_C87( C53 C87 ) C53_=_C123( C53 C123 ) C53_=_C156( C53 C156 ) C53_=_C190( C53 C190 ) C53_=_C253( C53 C253 ) C53_=_C283( C53 C283 ) \nC53_=_C313( C53 C313 ) C53_=_C340( C53 C340 ) C53_=_C368( C53 C368 ) C53_=_C394( C53 C394 ) C53_=_C418( C53 C418 ) C53_=_C442( C53 C442 ) \nC53_=_C465( C53 C465 ) C53_=_C486( C53 C486 ) C53_=_C510( C53 C510 ) C53_=_C511( C53 C511 ) C53_=_C512( C53 C512 ) C53_=_C514( C53 C514 ) \nC53_=_C515( C53 C515 ) C53_=_C516( C53 C516 ) C53_=_C517( C53 C517 ) C53_=_C518( C53 C518 ) C53_=_C519( C53 C519 ) C53_=_C520( C53 C520 ) \nC53_=_C521( C53 C521 ) C53_=_C522( C53 C522 ) C53_=_C523( C53 C523 ) C53_=_C524( C53 C524 ) C53_=_C525( C53 C525 ) C53_=_C526( C53 C526 ) \nC53_=_C527( C53 C527 ) C53_=_C528( C53 C528 ) C53_=_C529( C53 C529 ) C53_=_C530( C53 C530 ) C54_=_C58( C54 C58 ) C54_=_C63( C54 C63 ) \nC54_=_C88( C54 C88 ) C54_=_C124( C54 C124 ) C54_=_C157( C54 C157 ) C54_=_C191( C54 C191 ) C54_=_C223( C54 C223 ) C54_=_C254( C54 C254 ) \nC54_=_C284( C54 C284 ) C54_=_C314( C54 C314 ) C54_=_C341( C54 C341 ) C54_=_C369( C54 C369 ) C54_=_C395( C54 C395 ) C54_=_C419( C54 C419 ) \nC54_=_C443( C54 C443 ) C54_=_C466( C54 C466 ) C54_=_C487( C54 C487 ) C54_=_C531( C54 C531 ) C54_=_C532( C54 C532 ) C54_=_C533( C54 C533 ) \nC54_=_C535( C54 C535 ) C54_=_C536( C54 C536 ) C54_=_C537( C54 C537 ) C54_=_C538( C54 C538 ) C54_=_C539( C54 C539 ) C54_=_C540( C54 C540 ) \nC54_=_C541( C54 C541 ) C54_=_C542( C54 C542 ) C54_=_C543( C54 C543 ) C54_=_C544( C54 C544 ) C54_=_C545( C54 C545 ) C54_=_C546( C54 C546 ) \nC54_=_C547( C54 C547 ) C54_=_C548( C54 C548 ) C54_=_C549( C54 C549 ) C54_=_C550( C54 C550 ) C58_=_C63( C58 C63 ) C58_=_C92( C58 C92 ) \nC58_=_C128( C58 C128 ) C58_=_C161( C58 C161 ) C58_=_C195( C58 C195 ) C58_=_C227( C58 C227 ) C58_=_C257( C58 C257 ) C58_=_C288( C58 C288 ) \nC58_=_C318( C58 C318 ) C58_=_C345( C58 C345 ) C58_=_C373( C58 C373 ) C58_=_C399( C58 C399 ) C58_=_C423( C58 C423 ) C58_=_C447( C58 C447 ) \nC58_=_C470( C58 C470 ) C58_=_C491( C58 C491 ) C58_=_C553( C58 C553 ) C58_=_C572( C58 C572 ) C58_=_C590( C58 C590 ) C58_=_C608( C58 C608 ) \nC58_=_C609( C58 C609 ) C58_=_C610( C58 C610 ) C58_=_C611( C58 C611 ) C58_=_C612( C58 C612 ) C58_=_C613( C58 C613 ) C58_=_C614( C58 C614 ) \nC58_=_C615( C58 C615 ) C58_=_C616( C58 C616 ) C58_=_C617( C58 C617 ) C58_=_C618( C58 C618 ) C58_=_C619( C58 C619 ) C58_=_C620( C58 C620 ) \nC58_=_C621( C58 C621 ) C58_=_C622( C58 C622 ) C58_=_C623( C58 C623 ) C63_=_C133(</w:t>
      </w:r>
    </w:p>
    <w:p>
      <w:pPr>
        <w:pStyle w:val="PreformattedText"/>
        <w:bidi w:val="0"/>
        <w:spacing w:before="0" w:after="0"/>
        <w:jc w:val="left"/>
        <w:rPr/>
      </w:pPr>
      <w:r>
        <w:rPr/>
        <w:t xml:space="preserve"> </w:t>
      </w:r>
      <w:r>
        <w:rPr/>
        <w:t>C63 C133 ) C63_=_C200( C63 C200 ) C63_=_C232( C63 C232 ) \nC63_=_C262( C63 C262 ) C63_=_C293( C63 C293 ) C63_=_C323( C63 C323 ) C63_=_C350( C63 C350 ) C63_=_C378( C63 C378 ) C63_=_C404( C63 C404 ) \nC63_=_C428( C63 C428 ) C63_=_C475( C63 C475 ) C63_=_C496( C63 C496 ) C63_=_C518( C63 C518 ) C63_=_C539( C63 C539 ) C63_=_C558( C63 C558 ) \nC63_=_C577( C63 C577 ) C63_=_C595( C63 C595 ) C63_=_C612( C63 C612 ) C63_=_C627( C63 C627 ) C63_=_C642( C63 C642 ) C63_=_C656( C63 C656 ) \nC63_=_C669( C63 C669 ) C63_=_C681( C63 C681 ) C63_=_C682( C63 C682 ) C63_=_C683( C63 C683 ) C63_=_C684( C63 C684 ) C63_=_C685( C63 C685 ) \nC63_=_C686( C63 C686 ) C63_=_C687( C63 C687 ) C63_=_C688( C63 C688 ) C63_=_C689( C63 C689 ) C63_=_C690( C63 C690 ) C76_=_C78( C76 C78 ) \nC76_=_C79( C76 C79 ) C76_=_C80( C76 C80 ) C76_=_C81( C76 C81 ) C76_=_C82( C76 C82 ) C76_=_C83( C76 C83 ) C76_=_C84( C76 C84 ) \nC76_=_C86( C76 C86 ) C76_=_C87( C76 C87 ) C76_=_C88( C76 C88 ) C76_=_C89( C76 C89 ) C76_=_C90( C76 C90 ) C76_=_C91( C76 C91 ) \nC76_=_C92( C76 C92 ) C76_=_C93( C76 C93 ) C76_=_C94( C76 C94 ) C76_=_C95( C76 C95 ) C76_=_C96( C76 C96 ) C76_=_C98( C76 C98 ) \nC76_=_C99( C76 C99 ) C76_=_C100( C76 C100 ) C76_=_C101( C76 C101 ) C76_=_C102( C76 C102 ) C76_=_C103( C76 C103 ) C76_=_C104( C76 C104 ) \nC76_=_C105( C76 C105 ) C76_=_C106( C76 C106 ) C76_=_C107( C76 C107 ) C76_=_C108( C76 C108 ) C76_=_C109( C76 C109 ) C76_=_C110( C76 C110 ) \nC76_=_C120( C76 C120 ) C76_=_C123( C76 C123 ) C76_=_C124( C76 C124 ) C76_=_C128( C76 C128 ) C76_=_C133( C76 C133 ) C78_=_C79( C78 C79 ) \nC78_=_C80( C78 C80 ) C78_=_C81( C78 C81 ) C78_=_C82( C78 C82 ) C78_=_C83( C78 C83 ) C78_=_C84( C78 C84 ) C78_=_C86( C78 C86 ) \nC78_=_C87( C78 C87 ) C78_=_C88( C78 C88 ) C78_=_C89( C78 C89 ) C78_=_C90( C78 C90 ) C78_=_C91( C78 C91 ) C78_=_C92( C78 C92 ) \nC78_=_C93( C78 C93 ) C78_=_C94( C78 C94 ) C78_=_C95( C78 C95 ) C78_=_C96( C78 C96 ) C78_=_C98( C78 C98 ) C78_=_C99( C78 C99 ) \nC78_=_C100( C78 C100 ) C78_=_C101( C78 C101 ) C78_=_C102( C78 C102 ) C78_=_C103( C78 C103 ) C78_=_C104( C78 C104 ) C78_=_C105( C78 C105 ) \nC78_=_C106( C78 C106 ) C78_=_C107( C78 C107 ) C78_=_C108( C78 C108 ) C78_=_C109( C78 C109 ) C78_=_C146( C78 C146 ) C78_=_C187( C78 C187 ) \nC78_=_C190( C78 C190 ) C78_=_C191( C78 C191 ) C78_=_C195( C78 C195 ) C78_=_C200( C78 C200 ) C79_=_C80( C79 C80 ) C79_=_C81( C79 C81 ) \nC79_=_C82( C79 C82 ) C79_=_C83( C79 C83 ) C79_=_C84( C79 C84 ) C79_=_C86( C79 C86 ) C79_=_C87( C79 C87 ) C79_=_C88( C79 C88 ) \nC79_=_C89( C79 C89 ) C79_=_C90( C79 C90 ) C79_=_C91( C79 C91 ) C79_=_C92( C79 C92 ) C79_=_C93( C79 C93 ) C79_=_C94( C79 C94 ) \nC79_=_C95( C79 C95 ) C79_=_C96( C79 C96 ) C79_=_C98( C79 C98 ) C79_=_C99( C79 C99 ) C79_=_C100( C79 C100 ) C79_=_C101( C79 C101 ) \nC79_=_C102( C79 C102 ) C79_=_C103( C79 C103 ) C79_=_C104( C79 C104 ) C79_=_C105( C79 C105 ) C79_=_C106( C79 C106 ) C79_=_C107( C79 C107 ) \nC79_=_C108( C79 C108 ) C79_=_C109( C79 C109 ) C79_=_C148( C79 C148 ) C79_=_C253( C79 C253 ) C79_=_C254( C79 C254 ) C79_=_C257( C79 C257 ) \nC79_=_C262( C79 C262 ) C80_=_C81( C80 C81 ) C80_=_C82( C80 C82 ) C80_=_C83( C80 C83 ) C80_=_C84( C80 C84 ) C80_=_C86( C80 C86 ) \nC80_=_C87( C80 C87 ) C80_=_C88( C80 C88 ) C80_=_C89( C80 C89 ) C80_=_C90( C80 C90 ) C80_=_C91( C80 C91 ) C80_=_C92( C80 C92 ) \nC80_=_C93( C80 C93 ) C80_=_C94( C80 C94 ) C80_=_C95( C80 C95 ) C80_=_C96( C80 C96 ) C80_=_C98( C80 C98 ) C80_=_C99( C80 C99 ) \nC80_=_C100( C80 C100 ) C80_=_C101( C80 C101 ) C80_=_C102( C80 C102 ) C80_=_C103( C80 C103 ) C80_=_C104( C80 C104 ) C80_=_C105( C80 C105 ) \nC80_=_C106( C80 C106 ) C80_=_C107( C80 C107 ) C80_=_C108( C80 C108 ) C80_=_C109( C80 C109 ) C80_=_C149( C80 C149 ) C80_=_C280( C80 C280 ) \nC80_=_C283( C80 C283 ) C80_=_C284( C80 C284 ) C80_=_C288( C80 C288 ) C80_=_C293( C80 C293 ) C81_=_C82( C81 C82 ) C81_=_C83( C81 C83 ) \nC81_=_C84( C81 C84 ) C81_=_C86( C81 C86 ) C81_=_C87( C81 C87 ) C81_=_C88( C81 C88 ) C81_=_C89( C81 C89 ) C81_=_C90( C81 C90 ) \nC81_=_C91( C81 C91 ) C81_=_C92( C81 C92 ) C81_=_C93( C81 C93 ) C81_=_C94( C81 C94 ) C81_=_C95( C81 C95 ) C81_=_C96( C81 C96 ) \nC81_=_C98( C81 C98 ) C81_=_C99( C81 C99 ) C81_=_C100( C81 C100 ) C81_=_C101( C81 C101 ) C81_=_C102( C81 C102 ) C81_=_C103( C81 C103 ) \nC81_=_C104( C81 C104 ) C81_=_C105( C81 C105 ) C81_=_C106( C81 C106 ) C81_=_C107( C81 C107 ) C81_=_C108( C81 C108 ) C81_=_C109( C81 C109 ) \nC81_=_C150( C81 C150 ) C81_=_C310( C81 C310 ) C81_=_C313( C81 C313 ) C81_=_C314( C81 C314 ) C81_=_C318( C81 C318 ) C81_=_C323( C81 C323 ) \nC82_=_C83( C82 C83 ) C82_=_C84( C82 C84 ) C82_=_C86( C82 C86 ) C82_=_C87( C82 C87 ) C82_=_C88( C82 C88 ) C82_=_C89( C82 C89 ) \nC82_=_C90( C82 C90 ) C82_=_C91( C82 C91 ) C82_=_C92( C82 C92 ) C82_=_C93( C82 C93 ) C82_=_C94( C82 C94 ) C82_=_C95( C82 C95 ) \nC82_=_C96( C82 C96 ) C82_=_C98( C82 C98 ) C82_=_C99( C82 C99 ) C82_=_C100( C82 C100 ) C82_=_C101( C82 C101 ) C82_=_C102( C82 C102 ) \nC82_=_C103( C82 C103 ) C82_=_C104( C82 C104 ) C82_=_C105( C82 C105 ) C82_=_C106( C82 C106 ) C82_=_C107( C82 C107 ) C82_=_C108( C82 C108 ) \nC82_=_C109( C82 C109 ) C82_=_C151( C82 C151 ) C82_=_C337( C82 C337 ) C82_=_C340( C82 C340 ) C82_=_C341( C82 C341 ) C82_=_C345( C82 C345 ) \nC82_=_C350( C82 C350 ) C83_=_C84( C83 C84 ) C83_=_C86( C83 C86 ) C83_=_C87( C83 C87 ) C83_=_C88( C83 C88 ) C83_=_C89( C83 C89 ) \nC83_=_C90( C83 C90 ) C83_=_C91( C83 C91 ) C83_=_C92( C83 C92 ) C83_=_C93( C83 C93 ) C83_=_C94( C83 C94 ) C83_=_C95( C83 C95 ) \nC83_=_C96( C83 C96 ) C83_=_C98( C83 C98 ) C83_=_C99( C83 C99 ) C83_=_C100( C83 C100 ) C83_=_C101( C83 C101 ) C83_=_C102( C83 C102 ) \nC83_=_C103( C83 C103 ) C83_=_C104( C83 C104 ) C83_=_C105( C83 C105 ) C83_=_C106( C83 C106 ) C83_=_C107( C83 C107 ) C83_=_C108( C83 C108 ) \nC83_=_C109( C83 C109 ) C83_=_C391( C83 C391 ) C83_=_C394( C83 C394 ) C83_=_C395( C83 C395 ) C83_=_C399( C83 C399 ) C83_=_C404( C83 C404 ) \nC84_=_C86( C84 C86 ) C84_=_C87( C84 C87 ) C84_=_C88( C84 C88 ) C84_=_C89( C84 C89 ) C84_=_C90( C84 C90 ) C84_=_C91( C84 C91 ) \nC84_=_C92( C84 C92 ) C84_=_C93( C84 C93 ) C84_=_C94( C84 C94 ) C84_=_C95( C84 C95 ) C84_=_C96( C84 C96 ) C84_=_C98( C84 C98 ) \nC84_=_C99( C84 C99 ) C84_=_C100( C84 C100 ) C84_=_C101( C84 C101 ) C84_=_C102( C84 C102 ) C84_=_C103( C84 C103 ) C84_=_C104( C84 C104 ) \nC84_=_C105( C84 C105 ) C84_=_C106( C84 C106 ) C84_=_C107( C84 C107 ) C84_=_C108( C84 C108 ) C84_=_C109( C84 C109 ) C84_=_C153( C84 C153 ) \nC84_=_C415( C84 C415 ) C84_=_C418( C84 C418 ) C84_=_C419( C84 C419 ) C84_=_C423( C84 C423 ) C84_=_C428( C84 C428 ) C86_=_C87( C86 C87 ) \nC86_=_C88( C86 C88 ) C86_=_C89( C86 C89 ) C86_=_C90( C86 C90 ) C86_=_C91( C86 C91 ) C86_=_C92( C86 C92 ) C86_=_C93( C86 C93 ) \nC86_=_C94( C86 C94 ) C86_=_C95( C86 C95 ) C86_=_C96( C86 C96 ) C86_=_C98( C86 C98 ) C86_=_C99( C86 C99 ) C86_=_C100( C86 C100 ) \nC86_=_C101( C86 C101 ) C86_=_C102( C86 C102 ) C86_=_C103( C86 C103 ) C86_=_C104( C86 C104 ) C86_=_C105( C86 C105 ) C86_=_C106( C86 C106 ) \nC86_=_C107( C86 C107 ) C86_=_C108( C86 C108 ) C86_=_C109( C86 C109 ) C86_=_C465( C86 C465 ) C86_=_C466( C86 C466 ) C86_=_C470( C86 C470 ) \nC86_=_C475( C86 C475 ) C87_=_C88( C87 C88 ) C87_=_C89( C87 C89 ) C87_=_C90( C87 C90 ) C87_=_C91( C87 C91 ) C87_=_C92( C87 C92 ) \nC87_=_C93( C87 C93 ) C87_=_C94( C87 C94 ) C87_=_C95( C87 C95 ) C87_=_C96( C87 C96 ) C87_=_C98( C87 C98 ) C87_=_C99( C87 C99 ) \nC87_=_C100( C87 C100 ) C87_=_C101( C87 C101 ) C87_=_C102( C87 C102 ) C87_=_C103( C87 C103 ) C87_=_C104( C87 C104 ) C87_=_C105( C87 C105 ) \nC87_=_C106( C87 C106 ) C87_=_C107( C87 C107 ) C87_=_C108( C87 C108 ) C87_=_C109( C87 C109 ) C87_=_C123( C87 C123 ) C87_=_C156( C87 C156 ) \nC87_=_C190( C87 C190 ) C87_=_C253( C87 C253 ) C87_=_C283( C87 C283 ) C87_=_C313( C87 C313 ) C87_=_C340( C87 C340 ) C87_=_C368( C87 C368 ) \nC87_=_C394( C87 C394 ) C87_=_C418( C87 C418 ) C87_=_C442( C87 C442 ) C87_=_C465( C87 C465 ) C87_=_C486( C87 C486 ) C87_=_C510( C87 C510 ) \nC87_=_C511( C87 C511 ) C87_=_C512( C87 C512 ) C87_=_C514( C87 C514 ) C87_=_C515( C87 C515 ) C87_=_C516( C87 C516 ) C87_=_C517( C87 C517 ) \nC87_=_C518( C87 C518 ) C87_=_C519( C87 C519 ) C87_=_C520( C87 C520 ) C87_=_C521( C87 C521 ) C87_=_C522( C87 C522 ) C87_=_C523( C87 C523 ) \nC87_=_C524( C87 C524 ) C87_=_C525( C87 C525 ) C87_=_C526( C87 C526 ) C87_=_C527( C87 C527 ) C87_=_C528( C87 C528 ) C87_=_C529( C87 C529 ) \nC87_=_C530( C87 C530 ) C88_=_C89( C88 C89 ) C88_=_C90( C88 C90 ) C88_=_C91( C88 C91 ) C88_=_C92( C88 C92 ) C88_=_C93( C88 C93 ) \nC88_=_C94( C88 C94 ) C88_=_C95( C88 C95 ) C88_=_C96( C88 C96 ) C88_=_C98( C88 C98 ) C88_=_C99( C88 C99 ) C88_=_C100( C88 C100 ) \nC88_=_C101( C88 C101 ) C88_=_C102( C88 C102 ) C88_=_C103( C88 C103 ) C88_=_C104( C88 C104 ) C88_=_C105( C88 C105 ) C88_=_C106( C88 C106 ) \nC88_=_C107( C88 C107 ) C88_=_C108( C88 C108 ) C88_=_C109( C88 C109 ) C88_=_C124( C88 C124 ) C88_=_C157( C88 C157 ) C88_=_C191( C88 C191 ) \nC88_=_C223( C88 C223 ) C88_=_C254( C88 C254 ) C88_=_C284( C88 C284 ) C88_=_C314( C88 C314 ) C88_=_C341( C88 C341 ) C88_=_C369( C88 C369 ) \nC88_=_C395( C88 C395 ) C88_=_C419( C88 C419 ) C88_=_C443( C88 C443 ) C88_=_C466( C88 C466 ) C88_=_C487( C88 C487 ) C88_=_C531( C88 C531 ) \nC88_=_C532( C88 C532 ) C88_=_C533( C88 C533 ) C88_=_C535( C88 C535 ) C88_=_C536( C88 C536 ) C88_=_C537( C88 C537 ) C88_=_C538( C88 C538 ) \nC88_=_C539( C88 C539 ) C88_=_C540( C88 C540 ) C88_=_C541( C88 C541 ) C88_=_C542( C88 C542 ) C88_=_C543( C88 C543 ) C88_=_C544( C88 C544 ) \nC88_=_C545( C88 C545 ) C88_=_C546( C88 C546 ) C88_=_C547( C88 C547 ) C88_=_C548( C88 C548 ) C88_=_C549( C88 C549 ) C88_=_C550( C88 C550 ) \nC89_=_C90( C89 C90 ) C89_=_C91( C89 C91 ) C89_=_C92( C89 C92 ) C89_=_C93( C89 C93 ) C89_=_C94( C89 C94 ) C89_=_C95( C89 C95 ) \nC89_=_C96( C89 C96 ) C89_=_C98( C89 C98 ) C89_=_C99( C89 C99 ) C89_=_C100( C89 C100 ) C89_=_C101( C89 C101 ) C89_=_C102( C89 C102 ) \nC89_=_C103( C89 C103 ) C89_=_C104( C89 C104 ) C89_=_C105( C89 C105 ) C89_=_C106( C89 C106 ) C89_=_C107( C89 C107</w:t>
      </w:r>
    </w:p>
    <w:p>
      <w:pPr>
        <w:pStyle w:val="PreformattedText"/>
        <w:bidi w:val="0"/>
        <w:spacing w:before="0" w:after="0"/>
        <w:jc w:val="left"/>
        <w:rPr/>
      </w:pPr>
      <w:r>
        <w:rPr/>
        <w:t xml:space="preserve"> </w:t>
      </w:r>
      <w:r>
        <w:rPr/>
        <w:t>) C89_=_C108( C89 C108 ) \nC89_=_C109( C89 C109 ) C89_=_C158( C89 C158 ) C89_=_C444( C89 C444 ) C89_=_C510( C89 C510 ) C89_=_C531( C89 C531 ) C89_=_C553( C89 C553 ) \nC89_=_C558( C89 C558 ) C90_=_C91( C90 C91 ) C90_=_C92( C90 C92 ) C90_=_C93( C90 C93 ) C90_=_C94( C90 C94 ) C90_=_C95( C90 C95 ) \nC90_=_C96( C90 C96 ) C90_=_C98( C90 C98 ) C90_=_C99( C90 C99 ) C90_=_C100( C90 C100 ) C90_=_C101( C90 C101 ) C90_=_C102( C90 C102 ) \nC90_=_C103( C90 C103 ) C90_=_C104( C90 C104 ) C90_=_C105( C90 C105 ) C90_=_C106( C90 C106 ) C90_=_C107( C90 C107 ) C90_=_C108( C90 C108 ) \nC90_=_C109( C90 C109 ) C90_=_C159( C90 C159 ) C90_=_C445( C90 C445 ) C90_=_C511( C90 C511 ) C90_=_C532( C90 C532 ) C90_=_C572( C90 C572 ) \nC90_=_C577( C90 C577 ) C91_=_C92( C91 C92 ) C91_=_C93( C91 C93 ) C91_=_C94( C91 C94 ) C91_=_C95( C91 C95 ) C91_=_C96( C91 C96 ) \nC91_=_C98( C91 C98 ) C91_=_C99( C91 C99 ) C91_=_C100( C91 C100 ) C91_=_C101( C91 C101 ) C91_=_C102( C91 C102 ) C91_=_C103( C91 C103 ) \nC91_=_C104( C91 C104 ) C91_=_C105( C91 C105 ) C91_=_C106( C91 C106 ) C91_=_C107( C91 C107 ) C91_=_C108( C91 C108 ) C91_=_C109( C91 C109 ) \nC91_=_C160( C91 C160 ) C91_=_C446( C91 C446 ) C91_=_C512( C91 C512 ) C91_=_C533( C91 C533 ) C91_=_C590( C91 C590 ) C91_=_C595( C91 C595 ) \nC92_=_C93( C92 C93 ) C92_=_C94( C92 C94 ) C92_=_C95( C92 C95 ) C92_=_C96( C92 C96 ) C92_=_C98( C92 C98 ) C92_=_C99( C92 C99 ) \nC92_=_C100( C92 C100 ) C92_=_C101( C92 C101 ) C92_=_C102( C92 C102 ) C92_=_C103( C92 C103 ) C92_=_C104( C92 C104 ) C92_=_C105( C92 C105 ) \nC92_=_C106( C92 C106 ) C92_=_C107( C92 C107 ) C92_=_C108( C92 C108 ) C92_=_C109( C92 C109 ) C92_=_C128( C92 C128 ) C92_=_C161( C92 C161 ) \nC92_=_C195( C92 C195 ) C92_=_C227( C92 C227 ) C92_=_C257( C92 C257 ) C92_=_C288( C92 C288 ) C92_=_C318( C92 C318 ) C92_=_C345( C92 C345 ) \nC92_=_C373( C92 C373 ) C92_=_C399( C92 C399 ) C92_=_C423( C92 C423 ) C92_=_C447( C92 C447 ) C92_=_C470( C92 C470 ) C92_=_C491( C92 C491 ) \nC92_=_C553( C92 C553 ) C92_=_C572( C92 C572 ) C92_=_C590( C92 C590 ) C92_=_C608( C92 C608 ) C92_=_C609( C92 C609 ) C92_=_C610( C92 C610 ) \nC92_=_C611( C92 C611 ) C92_=_C612( C92 C612 ) C92_=_C613( C92 C613 ) C92_=_C614( C92 C614 ) C92_=_C615( C92 C615 ) C92_=_C616( C92 C616 ) \nC92_=_C617( C92 C617 ) C92_=_C618( C92 C618 ) C92_=_C619( C92 C619 ) C92_=_C620( C92 C620 ) C92_=_C621( C92 C621 ) C92_=_C622( C92 C622 ) \nC92_=_C623( C92 C623 ) C93_=_C94( C93 C94 ) C93_=_C95( C93 C95 ) C93_=_C96( C93 C96 ) C93_=_C98( C93 C98 ) C93_=_C99( C93 C99 ) \nC93_=_C100( C93 C100 ) C93_=_C101( C93 C101 ) C93_=_C102( C93 C102 ) C93_=_C103( C93 C103 ) C93_=_C104( C93 C104 ) C93_=_C105( C93 C105 ) \nC93_=_C106( C93 C106 ) C93_=_C107( C93 C107 ) C93_=_C108( C93 C108 ) C93_=_C109( C93 C109 ) C93_=_C162( C93 C162 ) C93_=_C448( C93 C448 ) \nC93_=_C514( C93 C514 ) C93_=_C535( C93 C535 ) C93_=_C608( C93 C608 ) C93_=_C627( C93 C627 ) C94_=_C95( C94 C95 ) C94_=_C96( C94 C96 ) \nC94_=_C98( C94 C98 ) C94_=_C99( C94 C99 ) C94_=_C100( C94 C100 ) C94_=_C101( C94 C101 ) C94_=_C102( C94 C102 ) C94_=_C103( C94 C103 ) \nC94_=_C104( C94 C104 ) C94_=_C105( C94 C105 ) C94_=_C106( C94 C106 ) C94_=_C107( C94 C107 ) C94_=_C108( C94 C108 ) C94_=_C109( C94 C109 ) \nC94_=_C163( C94 C163 ) C94_=_C515( C94 C515 ) C94_=_C536( C94 C536 ) C94_=_C609( C94 C609 ) C94_=_C642( C94 C642 ) C95_=_C96( C95 C96 ) \nC95_=_C98( C95 C98 ) C95_=_C99( C95 C99 ) C95_=_C100( C95 C100 ) C95_=_C101( C95 C101 ) C95_=_C102( C95 C102 ) C95_=_C103( C95 C103 ) \nC95_=_C104( C95 C104 ) C95_=_C105( C95 C105 ) C95_=_C106( C95 C106 ) C95_=_C107( C95 C107 ) C95_=_C108( C95 C108 ) C95_=_C109( C95 C109 ) \nC95_=_C164( C95 C164 ) C95_=_C449( C95 C449 ) C95_=_C516( C95 C516 ) C95_=_C537( C95 C537 ) C95_=_C610( C95 C610 ) C95_=_C656( C95 C656 ) \nC96_=_C98( C96 C98 ) C96_=_C99( C96 C99 ) C96_=_C100( C96 C100 ) C96_=_C101( C96 C101 ) C96_=_C102( C96 C102 ) C96_=_C103( C96 C103 ) \nC96_=_C104( C96 C104 ) C96_=_C105( C96 C105 ) C96_=_C106( C96 C106 ) C96_=_C107( C96 C107 ) C96_=_C108( C96 C108 ) C96_=_C109( C96 C109 ) \nC96_=_C165( C96 C165 ) C96_=_C450( C96 C450 ) C96_=_C517( C96 C517 ) C96_=_C538( C96 C538 ) C96_=_C611( C96 C611 ) C96_=_C669( C96 C669 ) \nC98_=_C99( C98 C99 ) C98_=_C100( C98 C100 ) C98_=_C101( C98 C101 ) C98_=_C102( C98 C102 ) C98_=_C103( C98 C103 ) C98_=_C104( C98 C104 ) \nC98_=_C105( C98 C105 ) C98_=_C106( C98 C106 ) C98_=_C107( C98 C107 ) C98_=_C108( C98 C108 ) C98_=_C109( C98 C109 ) C98_=_C167( C98 C167 ) \nC98_=_C452( C98 C452 ) C98_=_C519( C98 C519 ) C98_=_C540( C98 C540 ) C98_=_C613( C98 C613 ) C98_=_C681( C98 C681 ) C99_=_C100( C99 C100 ) \nC99_=_C101( C99 C101 ) C99_=_C102( C99 C102 ) C99_=_C103( C99 C103 ) C99_=_C104( C99 C104 ) C99_=_C105( C99 C105 ) C99_=_C106( C99 C106 ) \nC99_=_C107( C99 C107 ) C99_=_C108( C99 C108 ) C99_=_C109( C99 C109 ) C99_=_C168( C99 C168 ) C99_=_C453( C99 C453 ) C99_=_C520( C99 C520 ) \nC99_=_C541( C99 C541 ) C99_=_C614( C99 C614 ) C100_=_C101( C100 C101 ) C100_=_C102( C100 C102 ) C100_=_C103( C100 C103 ) C100_=_C104( C100 C104 ) \nC100_=_C105( C100 C105 ) C100_=_C106( C100 C106 ) C100_=_C107( C100 C107 ) C100_=_C108( C100 C108 ) C100_=_C109( C100 C109 ) C100_=_C169( C100 C169 ) \nC100_=_C454( C100 C454 ) C100_=_C521( C100 C521 ) C100_=_C542( C100 C542 ) C100_=_C615( C100 C615 ) C100_=_C682( C100 C682 ) C101_=_C102( C101 C102 ) \nC101_=_C103( C101 C103 ) C101_=_C104( C101 C104 ) C101_=_C105( C101 C105 ) C101_=_C106( C101 C106 ) C101_=_C107( C101 C107 ) C101_=_C108( C101 C108 ) \nC101_=_C109( C101 C109 ) C101_=_C170( C101 C170 ) C101_=_C455( C101 C455 ) C101_=_C522( C101 C522 ) C101_=_C543( C101 C543 ) C101_=_C616( C101 C616 ) \nC101_=_C683( C101 C683 ) C102_=_C103( C102 C103 ) C102_=_C104( C102 C104 ) C102_=_C105( C102 C105 ) C102_=_C106( C102 C106 ) C102_=_C107( C102 C107 ) \nC102_=_C108( C102 C108 ) C102_=_C109( C102 C109 ) C102_=_C171( C102 C171 ) C102_=_C456( C102 C456 ) C102_=_C523( C102 C523 ) C102_=_C684( C102 C684 ) \nC103_=_C104( C103 C104 ) C103_=_C105( C103 C105 ) C103_=_C106( C103 C106 ) C103_=_C107( C103 C107 ) C103_=_C108( C103 C108 ) C103_=_C109( C103 C109 ) \nC103_=_C172( C103 C172 ) C103_=_C457( C103 C457 ) C103_=_C524( C103 C524 ) C103_=_C544( C103 C544 ) C103_=_C617( C103 C617 ) C103_=_C685( C103 C685 ) \nC104_=_C105( C104 C105 ) C104_=_C106( C104 C106 ) C104_=_C107( C104 C107 ) C104_=_C108( C104 C108 ) C104_=_C109( C104 C109 ) C104_=_C173( C104 C173 ) \nC104_=_C458( C104 C458 ) C104_=_C525( C104 C525 ) C104_=_C545( C104 C545 ) C104_=_C618( C104 C618 ) C104_=_C686( C104 C686 ) C105_=_C106( C105 C106 ) \nC105_=_C107( C105 C107 ) C105_=_C108( C105 C108 ) C105_=_C109( C105 C109 ) C105_=_C174( C105 C174 ) C105_=_C459( C105 C459 ) C105_=_C526( C105 C526 ) \nC105_=_C546( C105 C546 ) C105_=_C619( C105 C619 ) C105_=_C687( C105 C687 ) C106_=_C107( C106 C107 ) C106_=_C108( C106 C108 ) C106_=_C109( C106 C109 ) \nC106_=_C175( C106 C175 ) C106_=_C460( C106 C460 ) C106_=_C527( C106 C527 ) C106_=_C547( C106 C547 ) C106_=_C620( C106 C620 ) C106_=_C688( C106 C688 ) \nC107_=_C108( C107 C108 ) C107_=_C109( C107 C109 ) C107_=_C176( C107 C176 ) C107_=_C461( C107 C461 ) C107_=_C528( C107 C528 ) C107_=_C548( C107 C548 ) \nC107_=_C621( C107 C621 ) C108_=_C109( C108 C109 ) C108_=_C177( C108 C177 ) C108_=_C462( C108 C462 ) C108_=_C529( C108 C529 ) C108_=_C549( C108 C549 ) \nC108_=_C622( C108 C622 ) C108_=_C689( C108 C689 ) C109_=_C178( C109 C178 ) C109_=_C463( C109 C463 ) C109_=_C530( C109 C530 ) C109_=_C550( C109 C550 ) \nC109_=_C623( C109 C623 ) C109_=_C690( C109 C690 ) C110_=_C120( C110 C120 ) C110_=_C123( C110 C123 ) C110_=_C124( C110 C124 ) C110_=_C128( C110 C128 ) \nC110_=_C133( C110 C133 ) C110_=_C146( C110 C146 ) C110_=_C147( C110 C147 ) C110_=_C148( C110 C148 ) C110_=_C149( C110 C149 ) C110_=_C150( C110 C150 ) \nC110_=_C151( C110 C151 ) C110_=_C152( C110 C152 ) C110_=_C153( C110 C153 ) C110_=_C155( C110 C155 ) C110_=_C156( C110 C156 ) C110_=_C157( C110 C157 ) \nC110_=_C158( C110 C158 ) C110_=_C159( C110 C159 ) C110_=_C160( C110 C160 ) C110_=_C161( C110 C161 ) C110_=_C162( C110 C162 ) C110_=_C163( C110 C163 ) \nC110_=_C164( C110 C164 ) C110_=_C165( C110 C165 ) C110_=_C167( C110 C167 ) C110_=_C168( C110 C168 ) C110_=_C169( C110 C169 ) C110_=_C170( C110 C170 ) \nC110_=_C171( C110 C171 ) C110_=_C172( C110 C172 ) C110_=_C173( C110 C173 ) C110_=_C174( C110 C174 ) C110_=_C175( C110 C175 ) C110_=_C176( C110 C176 ) \nC110_=_C177( C110 C177 ) C110_=_C178( C110 C178 ) C120_=_C123( C120 C123 ) C120_=_C124( C120 C124 ) C120_=_C128( C120 C128 ) C120_=_C133( C120 C133 ) \nC120_=_C187( C120 C187 ) C120_=_C220( C120 C220 ) C120_=_C280( C120 C280 ) C120_=_C310( C120 C310 ) C120_=_C337( C120 C337 ) C120_=_C365( C120 C365 ) \nC120_=_C391( C120 C391 ) C120_=_C415( C120 C415 ) C120_=_C441( C120 C441 ) C120_=_C442( C120 C442 ) C120_=_C443( C120 C443 ) C120_=_C444( C120 C444 ) \nC120_=_C445( C120 C445 ) C120_=_C446( C120 C446 ) C120_=_C447( C120 C447 ) C120_=_C448( C120 C448 ) C120_=_C449( C120 C449 ) C120_=_C450( C120 C450 ) \nC120_=_C452( C120 C452 ) C120_=_C453( C120 C453 ) C120_=_C454( C120 C454 ) C120_=_C455( C120 C455 ) C120_=_C456( C120 C456 ) C120_=_C457( C120 C457 ) \nC120_=_C458( C120 C458 ) C120_=_C459( C120 C459 ) C120_=_C460( C120 C460 ) C120_=_C461( C120 C461 ) C120_=_C462( C120 C462 ) C120_=_C463( C120 C463 ) \nC123_=_C124( C123 C124 ) C123_=_C128( C123 C128 ) C123_=_C133( C123 C133 ) C123_=_C156( C123 C156 ) C123_=_C190( C123 C190 ) C123_=_C253( C123 C253 ) \nC123_=_C283( C123 C283 ) C123_=_C313( C123 C313 ) C123_=_C340( C123 C340 ) C123_=_C368( C123 C368 ) C123_=_C394( C123 C394 ) C123_=_C418( C123 C418 ) \nC123_=_C442( C123 C442 ) C123_=_C465( C123 C465 ) C123_=_C486( C123 C486 ) C123_=_C510( C123 C510 ) C123_=_C511( C123 C511 ) C123_=_C512( C123 C512 ) \nC123_=_C514( C123 C514 ) C123_=_C515( C123 C515 ) C123_=_C516( C123 C516 ) C123_=_C517( C123 C517 ) C123_=_C518( C123 C518 ) C123_=_C519( C123 C519 ) \nC123_=_C520( C123 C520 ) C123_=_C521(</w:t>
      </w:r>
    </w:p>
    <w:p>
      <w:pPr>
        <w:pStyle w:val="PreformattedText"/>
        <w:bidi w:val="0"/>
        <w:spacing w:before="0" w:after="0"/>
        <w:jc w:val="left"/>
        <w:rPr/>
      </w:pPr>
      <w:r>
        <w:rPr/>
        <w:t xml:space="preserve"> </w:t>
      </w:r>
      <w:r>
        <w:rPr/>
        <w:t>C123 C521 ) C123_=_C522( C123 C522 ) C123_=_C523( C123 C523 ) C123_=_C524( C123 C524 ) C123_=_C525( C123 C525 ) \nC123_=_C526( C123 C526 ) C123_=_C527( C123 C527 ) C123_=_C528( C123 C528 ) C123_=_C529( C123 C529 ) C123_=_C530( C123 C530 ) C124_=_C128( C124 C128 ) \nC124_=_C133( C124 C133 ) C124_=_C157( C124 C157 ) C124_=_C191( C124 C191 ) C124_=_C223( C124 C223 ) C124_=_C254( C124 C254 ) C124_=_C284( C124 C284 ) \nC124_=_C314( C124 C314 ) C124_=_C341( C124 C341 ) C124_=_C369( C124 C369 ) C124_=_C395( C124 C395 ) C124_=_C419( C124 C419 ) C124_=_C443( C124 C443 ) \nC124_=_C466( C124 C466 ) C124_=_C487( C124 C487 ) C124_=_C531( C124 C531 ) C124_=_C532( C124 C532 ) C124_=_C533( C124 C533 ) C124_=_C535( C124 C535 ) \nC124_=_C536( C124 C536 ) C124_=_C537( C124 C537 ) C124_=_C538( C124 C538 ) C124_=_C539( C124 C539 ) C124_=_C540( C124 C540 ) C124_=_C541( C124 C541 ) \nC124_=_C542( C124 C542 ) C124_=_C543( C124 C543 ) C124_=_C544( C124 C544 ) C124_=_C545( C124 C545 ) C124_=_C546( C124 C546 ) C124_=_C547( C124 C547 ) \nC124_=_C548( C124 C548 ) C124_=_C549( C124 C549 ) C124_=_C550( C124 C550 ) C128_=_C133( C128 C133 ) C128_=_C161( C128 C161 ) C128_=_C195( C128 C195 ) \nC128_=_C227( C128 C227 ) C128_=_C257( C128 C257 ) C128_=_C288( C128 C288 ) C128_=_C318( C128 C318 ) C128_=_C345( C128 C345 ) C128_=_C373( C128 C373 ) \nC128_=_C399( C128 C399 ) C128_=_C423( C128 C423 ) C128_=_C447( C128 C447 ) C128_=_C470( C128 C470 ) C128_=_C491( C128 C491 ) C128_=_C553( C128 C553 ) \nC128_=_C572( C128 C572 ) C128_=_C590( C128 C590 ) C128_=_C608( C128 C608 ) C128_=_C609( C128 C609 ) C128_=_C610( C128 C610 ) C128_=_C611( C128 C611 ) \nC128_=_C612( C128 C612 ) C128_=_C613( C128 C613 ) C128_=_C614( C128 C614 ) C128_=_C615( C128 C615 ) C128_=_C616( C128 C616 ) C128_=_C617( C128 C617 ) \nC128_=_C618( C128 C618 ) C128_=_C619( C128 C619 ) C128_=_C620( C128 C620 ) C128_=_C621( C128 C621 ) C128_=_C622( C128 C622 ) C128_=_C623( C128 C623 ) \nC133_=_C200( C133 C200 ) C133_=_C232( C133 C232 ) C133_=_C262( C133 C262 ) C133_=_C293( C133 C293 ) C133_=_C323( C133 C323 ) C133_=_C350( C133 C350 ) \nC133_=_C378( C133 C378 ) C133_=_C404( C133 C404 ) C133_=_C428( C133 C428 ) C133_=_C475( C133 C475 ) C133_=_C496( C133 C496 ) C133_=_C518( C133 C518 ) \nC133_=_C539( C133 C539 ) C133_=_C558( C133 C558 ) C133_=_C577( C133 C577 ) C133_=_C595( C133 C595 ) C133_=_C612( C133 C612 ) C133_=_C627( C133 C627 ) \nC133_=_C642( C133 C642 ) C133_=_C656( C133 C656 ) C133_=_C669( C133 C669 ) C133_=_C681( C133 C681 ) C133_=_C682( C133 C682 ) C133_=_C683( C133 C683 ) \nC133_=_C684( C133 C684 ) C133_=_C685( C133 C685 ) C133_=_C686( C133 C686 ) C133_=_C687( C133 C687 ) C133_=_C688( C133 C688 ) C133_=_C689( C133 C689 ) \nC133_=_C690( C133 C690 ) C146_=_C147( C146 C147 ) C146_=_C148( C146 C148 ) C146_=_C149( C146 C149 ) C146_=_C150( C146 C150 ) C146_=_C151( C146 C151 ) \nC146_=_C152( C146 C152 ) C146_=_C153( C146 C153 ) C146_=_C155( C146 C155 ) C146_=_C156( C146 C156 ) C146_=_C157( C146 C157 ) C146_=_C158( C146 C158 ) \nC146_=_C159( C146 C159 ) C146_=_C160( C146 C160 ) C146_=_C161( C146 C161 ) C146_=_C162( C146 C162 ) C146_=_C163( C146 C163 ) C146_=_C164( C146 C164 ) \nC146_=_C165( C146 C165 ) C146_=_C167( C146 C167 ) C146_=_C168( C146 C168 ) C146_=_C169( C146 C169 ) C146_=_C170( C146 C170 ) C146_=_C171( C146 C171 ) \nC146_=_C172( C146 C172 ) C146_=_C173( C146 C173 ) C146_=_C174( C146 C174 ) C146_=_C175( C146 C175 ) C146_=_C176( C146 C176 ) C146_=_C177( C146 C177 ) \nC146_=_C178( C146 C178 ) C146_=_C187( C146 C187 ) C146_=_C190( C146 C190 ) C146_=_C191( C146 C191 ) C146_=_C195( C146 C195 ) C146_=_C200( C146 C200 ) \nC147_=_C148( C147 C148 ) C147_=_C149( C147 C149 ) C147_=_C150( C147 C150 ) C147_=_C151( C147 C151 ) C147_=_C152( C147 C152 ) C147_=_C153( C147 C153 ) \nC147_=_C155( C147 C155 ) C147_=_C156( C147 C156 ) C147_=_C157( C147 C157 ) C147_=_C158( C147 C158 ) C147_=_C159( C147 C159 ) C147_=_C160( C147 C160 ) \nC147_=_C161( C147 C161 ) C147_=_C162( C147 C162 ) C147_=_C163( C147 C163 ) C147_=_C164( C147 C164 ) C147_=_C165( C147 C165 ) C147_=_C167( C147 C167 ) \nC147_=_C168( C147 C168 ) C147_=_C169( C147 C169 ) C147_=_C170( C147 C170 ) C147_=_C171( C147 C171 ) C147_=_C172( C147 C172 ) C147_=_C173( C147 C173 ) \nC147_=_C174( C147 C174 ) C147_=_C175( C147 C175 ) C147_=_C176( C147 C176 ) C147_=_C177( C147 C177 ) C147_=_C178( C147 C178 ) C147_=_C220( C147 C220 ) \nC147_=_C223( C147 C223 ) C147_=_C227( C147 C227 ) C147_=_C232( C147 C232 ) C148_=_C149( C148 C149 ) C148_=_C150( C148 C150 ) C148_=_C151( C148 C151 ) \nC148_=_C152( C148 C152 ) C148_=_C153( C148 C153 ) C148_=_C155( C148 C155 ) C148_=_C156( C148 C156 ) C148_=_C157( C148 C157 ) C148_=_C158( C148 C158 ) \nC148_=_C159( C148 C159 ) C148_=_C160( C148 C160 ) C148_=_C161( C148 C161 ) C148_=_C162( C148 C162 ) C148_=_C163( C148 C163 ) C148_=_C164( C148 C164 ) \nC148_=_C165( C148 C165 ) C148_=_C167( C148 C167 ) C148_=_C168( C148 C168 ) C148_=_C169( C148 C169 ) C148_=_C170( C148 C170 ) C148_=_C171( C148 C171 ) \nC148_=_C172( C148 C172 ) C148_=_C173( C148 C173 ) C148_=_C174( C148 C174 ) C148_=_C175( C148 C175 ) C148_=_C176( C148 C176 ) C148_=_C177( C148 C177 ) \nC148_=_C178( C148 C178 ) C148_=_C253( C148 C253 ) C148_=_C254( C148 C254 ) C148_=_C257( C148 C257 ) C148_=_C262( C148 C262 ) C149_=_C150( C149 C150 ) \nC149_=_C151( C149 C151 ) C149_=_C152( C149 C152 ) C149_=_C153( C149 C153 ) C149_=_C155( C149 C155 ) C149_=_C156( C149 C156 ) C149_=_C157( C149 C157 ) \nC149_=_C158( C149 C158 ) C149_=_C159( C149 C159 ) C149_=_C160( C149 C160 ) C149_=_C161( C149 C161 ) C149_=_C162( C149 C162 ) C149_=_C163( C149 C163 ) \nC149_=_C164( C149 C164 ) C149_=_C165( C149 C165 ) C149_=_C167( C149 C167 ) C149_=_C168( C149 C168 ) C149_=_C169( C149 C169 ) C149_=_C170( C149 C170 ) \nC149_=_C171( C149 C171 ) C149_=_C172( C149 C172 ) C149_=_C173( C149 C173 ) C149_=_C174( C149 C174 ) C149_=_C175( C149 C175 ) C149_=_C176( C149 C176 ) \nC149_=_C177( C149 C177 ) C149_=_C178( C149 C178 ) C149_=_C280( C149 C280 ) C149_=_C283( C149 C283 ) C149_=_C284( C149 C284 ) C149_=_C288( C149 C288 ) \nC149_=_C293( C149 C293 ) C150_=_C151( C150 C151 ) C150_=_C152( C150 C152 ) C150_=_C153( C150 C153 ) C150_=_C155( C150 C155 ) C150_=_C156( C150 C156 ) \nC150_=_C157( C150 C157 ) C150_=_C158( C150 C158 ) C150_=_C159( C150 C159 ) C150_=_C160( C150 C160 ) C150_=_C161( C150 C161 ) C150_=_C162( C150 C162 ) \nC150_=_C163( C150 C163 ) C150_=_C164( C150 C164 ) C150_=_C165( C150 C165 ) C150_=_C167( C150 C167 ) C150_=_C168( C150 C168 ) C150_=_C169( C150 C169 ) \nC150_=_C170( C150 C170 ) C150_=_C171( C150 C171 ) C150_=_C172( C150 C172 ) C150_=_C173( C150 C173 ) C150_=_C174( C150 C174 ) C150_=_C175( C150 C175 ) \nC150_=_C176( C150 C176 ) C150_=_C177( C150 C177 ) C150_=_C178( C150 C178 ) C150_=_C310( C150 C310 ) C150_=_C313( C150 C313 ) C150_=_C314( C150 C314 ) \nC150_=_C318( C150 C318 ) C150_=_C323( C150 C323 ) C151_=_C152( C151 C152 ) C151_=_C153( C151 C153 ) C151_=_C155( C151 C155 ) C151_=_C156( C151 C156 ) \nC151_=_C157( C151 C157 ) C151_=_C158( C151 C158 ) C151_=_C159( C151 C159 ) C151_=_C160( C151 C160 ) C151_=_C161( C151 C161 ) C151_=_C162( C151 C162 ) \nC151_=_C163( C151 C163 ) C151_=_C164( C151 C164 ) C151_=_C165( C151 C165 ) C151_=_C167( C151 C167 ) C151_=_C168( C151 C168 ) C151_=_C169( C151 C169 ) \nC151_=_C170( C151 C170 ) C151_=_C171( C151 C171 ) C151_=_C172( C151 C172 ) C151_=_C173( C151 C173 ) C151_=_C174( C151 C174 ) C151_=_C175( C151 C175 ) \nC151_=_C176( C151 C176 ) C151_=_C177( C151 C177 ) C151_=_C178( C151 C178 ) C151_=_C337( C151 C337 ) C151_=_C340( C151 C340 ) C151_=_C341( C151 C341 ) \nC151_=_C345( C151 C345 ) C151_=_C350( C151 C350 ) C152_=_C153( C152 C153 ) C152_=_C155( C152 C155 ) C152_=_C156( C152 C156 ) C152_=_C157( C152 C157 ) \nC152_=_C158( C152 C158 ) C152_=_C159( C152 C159 ) C152_=_C160( C152 C160 ) C152_=_C161( C152 C161 ) C152_=_C162( C152 C162 ) C152_=_C163( C152 C163 ) \nC152_=_C164( C152 C164 ) C152_=_C165( C152 C165 ) C152_=_C167( C152 C167 ) C152_=_C168( C152 C168 ) C152_=_C169( C152 C169 ) C152_=_C170( C152 C170 ) \nC152_=_C171( C152 C171 ) C152_=_C172( C152 C172 ) C152_=_C173( C152 C173 ) C152_=_C174( C152 C174 ) C152_=_C175( C152 C175 ) C152_=_C176( C152 C176 ) \nC152_=_C177( C152 C177 ) C152_=_C178( C152 C178 ) C152_=_C365( C152 C365 ) C152_=_C368( C152 C368 ) C152_=_C369( C152 C369 ) C152_=_C373( C152 C373 ) \nC152_=_C378( C152 C378 ) C153_=_C155( C153 C155 ) C153_=_C156( C153 C156 ) C153_=_C157( C153 C157 ) C153_=_C158( C153 C158 ) C153_=_C159( C153 C159 ) \nC153_=_C160( C153 C160 ) C153_=_C161( C153 C161 ) C153_=_C162( C153 C162 ) C153_=_C163( C153 C163 ) C153_=_C164( C153 C164 ) C153_=_C165( C153 C165 ) \nC153_=_C167( C153 C167 ) C153_=_C168( C153 C168 ) C153_=_C169( C153 C169 ) C153_=_C170( C153 C170 ) C153_=_C171( C153 C171 ) C153_=_C172( C153 C172 ) \nC153_=_C173( C153 C173 ) C153_=_C174( C153 C174 ) C153_=_C175( C153 C175 ) C153_=_C176( C153 C176 ) C153_=_C177( C153 C177 ) C153_=_C178( C153 C178 ) \nC153_=_C415( C153 C415 ) C153_=_C418( C153 C418 ) C153_=_C419( C153 C419 ) C153_=_C423( C153 C423 ) C153_=_C428( C153 C428 ) C155_=_C156( C155 C156 ) \nC155_=_C157( C155 C157 ) C155_=_C158( C155 C158 ) C155_=_C159( C155 C159 ) C155_=_C160( C155 C160 ) C155_=_C161( C155 C161 ) C155_=_C162( C155 C162 ) \nC155_=_C163( C155 C163 ) C155_=_C164( C155 C164 ) C155_=_C165( C155 C165 ) C155_=_C167( C155 C167 ) C155_=_C168( C155 C168 ) C155_=_C169( C155 C169 ) \nC155_=_C170( C155 C170 ) C155_=_C171( C155 C171 ) C155_=_C172( C155 C172 ) C155_=_C173( C155 C173 ) C155_=_C174( C155 C174 ) C155_=_C175( C155 C175 ) \nC155_=_C176( C155 C176 ) C155_=_C177( C155 C177 ) C155_=_C178( C155 C178 ) C155_=_C441( C155 C441 ) C155_=_C486( C155 C486 ) C155_=_C487( C155 C487 ) \nC155_=_C491( C155 C491 ) C155_=_C496( C155 C496 ) C156_=_C157( C156 C157 ) C156_=_C158( C156 C158 ) C156_=_C159( C156 C159 ) C156_=_C160( C156 C160 ) \nC156_=_C161( C156 C161 ) C156_=_C162( C156 C162 ) C156_=_C163(</w:t>
      </w:r>
    </w:p>
    <w:p>
      <w:pPr>
        <w:pStyle w:val="PreformattedText"/>
        <w:bidi w:val="0"/>
        <w:spacing w:before="0" w:after="0"/>
        <w:jc w:val="left"/>
        <w:rPr/>
      </w:pPr>
      <w:r>
        <w:rPr/>
        <w:t xml:space="preserve"> </w:t>
      </w:r>
      <w:r>
        <w:rPr/>
        <w:t>C156 C163 ) C156_=_C164( C156 C164 ) C156_=_C165( C156 C165 ) C156_=_C167( C156 C167 ) \nC156_=_C168( C156 C168 ) C156_=_C169( C156 C169 ) C156_=_C170( C156 C170 ) C156_=_C171( C156 C171 ) C156_=_C172( C156 C172 ) C156_=_C173( C156 C173 ) \nC156_=_C174( C156 C174 ) C156_=_C175( C156 C175 ) C156_=_C176( C156 C176 ) C156_=_C177( C156 C177 ) C156_=_C178( C156 C178 ) C156_=_C190( C156 C190 ) \nC156_=_C253( C156 C253 ) C156_=_C283( C156 C283 ) C156_=_C313( C156 C313 ) C156_=_C340( C156 C340 ) C156_=_C368( C156 C368 ) C156_=_C394( C156 C394 ) \nC156_=_C418( C156 C418 ) C156_=_C442( C156 C442 ) C156_=_C465( C156 C465 ) C156_=_C486( C156 C486 ) C156_=_C510( C156 C510 ) C156_=_C511( C156 C511 ) \nC156_=_C512( C156 C512 ) C156_=_C514( C156 C514 ) C156_=_C515( C156 C515 ) C156_=_C516( C156 C516 ) C156_=_C517( C156 C517 ) C156_=_C518( C156 C518 ) \nC156_=_C519( C156 C519 ) C156_=_C520( C156 C520 ) C156_=_C521( C156 C521 ) C156_=_C522( C156 C522 ) C156_=_C523( C156 C523 ) C156_=_C524( C156 C524 ) \nC156_=_C525( C156 C525 ) C156_=_C526( C156 C526 ) C156_=_C527( C156 C527 ) C156_=_C528( C156 C528 ) C156_=_C529( C156 C529 ) C156_=_C530( C156 C530 ) \nC157_=_C158( C157 C158 ) C157_=_C159( C157 C159 ) C157_=_C160( C157 C160 ) C157_=_C161( C157 C161 ) C157_=_C162( C157 C162 ) C157_=_C163( C157 C163 ) \nC157_=_C164( C157 C164 ) C157_=_C165( C157 C165 ) C157_=_C167( C157 C167 ) C157_=_C168( C157 C168 ) C157_=_C169( C157 C169 ) C157_=_C170( C157 C170 ) \nC157_=_C171( C157 C171 ) C157_=_C172( C157 C172 ) C157_=_C173( C157 C173 ) C157_=_C174( C157 C174 ) C157_=_C175( C157 C175 ) C157_=_C176( C157 C176 ) \nC157_=_C177( C157 C177 ) C157_=_C178( C157 C178 ) C157_=_C191( C157 C191 ) C157_=_C223( C157 C223 ) C157_=_C254( C157 C254 ) C157_=_C284( C157 C284 ) \nC157_=_C314( C157 C314 ) C157_=_C341( C157 C341 ) C157_=_C369( C157 C369 ) C157_=_C395( C157 C395 ) C157_=_C419( C157 C419 ) C157_=_C443( C157 C443 ) \nC157_=_C466( C157 C466 ) C157_=_C487( C157 C487 ) C157_=_C531( C157 C531 ) C157_=_C532( C157 C532 ) C157_=_C533( C157 C533 ) C157_=_C535( C157 C535 ) \nC157_=_C536( C157 C536 ) C157_=_C537( C157 C537 ) C157_=_C538( C157 C538 ) C157_=_C539( C157 C539 ) C157_=_C540( C157 C540 ) C157_=_C541( C157 C541 ) \nC157_=_C542( C157 C542 ) C157_=_C543( C157 C543 ) C157_=_C544( C157 C544 ) C157_=_C545( C157 C545 ) C157_=_C546( C157 C546 ) C157_=_C547( C157 C547 ) \nC157_=_C548( C157 C548 ) C157_=_C549( C157 C549 ) C157_=_C550( C157 C550 ) C158_=_C159( C158 C159 ) C158_=_C160( C158 C160 ) C158_=_C161( C158 C161 ) \nC158_=_C162( C158 C162 ) C158_=_C163( C158 C163 ) C158_=_C164( C158 C164 ) C158_=_C165( C158 C165 ) C158_=_C167( C158 C167 ) C158_=_C168( C158 C168 ) \nC158_=_C169( C158 C169 ) C158_=_C170( C158 C170 ) C158_=_C171( C158 C171 ) C158_=_C172( C158 C172 ) C158_=_C173( C158 C173 ) C158_=_C174( C158 C174 ) \nC158_=_C175( C158 C175 ) C158_=_C176( C158 C176 ) C158_=_C177( C158 C177 ) C158_=_C178( C158 C178 ) C158_=_C444( C158 C444 ) C158_=_C510( C158 C510 ) \nC158_=_C531( C158 C531 ) C158_=_C553( C158 C553 ) C158_=_C558( C158 C558 ) C159_=_C160( C159 C160 ) C159_=_C161( C159 C161 ) C159_=_C162( C159 C162 ) \nC159_=_C163( C159 C163 ) C159_=_C164( C159 C164 ) C159_=_C165( C159 C165 ) C159_=_C167( C159 C167 ) C159_=_C168( C159 C168 ) C159_=_C169( C159 C169 ) \nC159_=_C170( C159 C170 ) C159_=_C171( C159 C171 ) C159_=_C172( C159 C172 ) C159_=_C173( C159 C173 ) C159_=_C174( C159 C174 ) C159_=_C175( C159 C175 ) \nC159_=_C176( C159 C176 ) C159_=_C177( C159 C177 ) C159_=_C178( C159 C178 ) C159_=_C445( C159 C445 ) C159_=_C511( C159 C511 ) C159_=_C532( C159 C532 ) \nC159_=_C572( C159 C572 ) C159_=_C577( C159 C577 ) C160_=_C161( C160 C161 ) C160_=_C162( C160 C162 ) C160_=_C163( C160 C163 ) C160_=_C164( C160 C164 ) \nC160_=_C165( C160 C165 ) C160_=_C167( C160 C167 ) C160_=_C168( C160 C168 ) C160_=_C169( C160 C169 ) C160_=_C170( C160 C170 ) C160_=_C171( C160 C171 ) \nC160_=_C172( C160 C172 ) C160_=_C173( C160 C173 ) C160_=_C174( C160 C174 ) C160_=_C175( C160 C175 ) C160_=_C176( C160 C176 ) C160_=_C177( C160 C177 ) \nC160_=_C178( C160 C178 ) C160_=_C446( C160 C446 ) C160_=_C512( C160 C512 ) C160_=_C533( C160 C533 ) C160_=_C590( C160 C590 ) C160_=_C595( C160 C595 ) \nC161_=_C162( C161 C162 ) C161_=_C163( C161 C163 ) C161_=_C164( C161 C164 ) C161_=_C165( C161 C165 ) C161_=_C167( C161 C167 ) C161_=_C168( C161 C168 ) \nC161_=_C169( C161 C169 ) C161_=_C170( C161 C170 ) C161_=_C171( C161 C171 ) C161_=_C172( C161 C172 ) C161_=_C173( C161 C173 ) C161_=_C174( C161 C174 ) \nC161_=_C175( C161 C175 ) C161_=_C176( C161 C176 ) C161_=_C177( C161 C177 ) C161_=_C178( C161 C178 ) C161_=_C195( C161 C195 ) C161_=_C227( C161 C227 ) \nC161_=_C257( C161 C257 ) C161_=_C288( C161 C288 ) C161_=_C318( C161 C318 ) C161_=_C345( C161 C345 ) C161_=_C373( C161 C373 ) C161_=_C399( C161 C399 ) \nC161_=_C423( C161 C423 ) C161_=_C447( C161 C447 ) C161_=_C470( C161 C470 ) C161_=_C491( C161 C491 ) C161_=_C553( C161 C553 ) C161_=_C572( C161 C572 ) \nC161_=_C590( C161 C590 ) C161_=_C608( C161 C608 ) C161_=_C609( C161 C609 ) C161_=_C610( C161 C610 ) C161_=_C611( C161 C611 ) C161_=_C612( C161 C612 ) \nC161_=_C613( C161 C613 ) C161_=_C614( C161 C614 ) C161_=_C615( C161 C615 ) C161_=_C616( C161 C616 ) C161_=_C617( C161 C617 ) C161_=_C618( C161 C618 ) \nC161_=_C619( C161 C619 ) C161_=_C620( C161 C620 ) C161_=_C621( C161 C621 ) C161_=_C622( C161 C622 ) C161_=_C623( C161 C623 ) C162_=_C163( C162 C163 ) \nC162_=_C164( C162 C164 ) C162_=_C165( C162 C165 ) C162_=_C167( C162 C167 ) C162_=_C168( C162 C168 ) C162_=_C169( C162 C169 ) C162_=_C170( C162 C170 ) \nC162_=_C171( C162 C171 ) C162_=_C172( C162 C172 ) C162_=_C173( C162 C173 ) C162_=_C174( C162 C174 ) C162_=_C175( C162 C175 ) C162_=_C176( C162 C176 ) \nC162_=_C177( C162 C177 ) C162_=_C178( C162 C178 ) C162_=_C448( C162 C448 ) C162_=_C514( C162 C514 ) C162_=_C535( C162 C535 ) C162_=_C608( C162 C608 ) \nC162_=_C627( C162 C627 ) C163_=_C164( C163 C164 ) C163_=_C165( C163 C165 ) C163_=_C167( C163 C167 ) C163_=_C168( C163 C168 ) C163_=_C169( C163 C169 ) \nC163_=_C170( C163 C170 ) C163_=_C171( C163 C171 ) C163_=_C172( C163 C172 ) C163_=_C173( C163 C173 ) C163_=_C174( C163 C174 ) C163_=_C175( C163 C175 ) \nC163_=_C176( C163 C176 ) C163_=_C177( C163 C177 ) C163_=_C178( C163 C178 ) C163_=_C515( C163 C515 ) C163_=_C536( C163 C536 ) C163_=_C609( C163 C609 ) \nC163_=_C642( C163 C642 ) C164_=_C165( C164 C165 ) C164_=_C167( C164 C167 ) C164_=_C168( C164 C168 ) C164_=_C169( C164 C169 ) C164_=_C170( C164 C170 ) \nC164_=_C171( C164 C171 ) C164_=_C172( C164 C172 ) C164_=_C173( C164 C173 ) C164_=_C174( C164 C174 ) C164_=_C175( C164 C175 ) C164_=_C176( C164 C176 ) \nC164_=_C177( C164 C177 ) C164_=_C178( C164 C178 ) C164_=_C449( C164 C449 ) C164_=_C516( C164 C516 ) C164_=_C537( C164 C537 ) C164_=_C610( C164 C610 ) \nC164_=_C656( C164 C656 ) C165_=_C167( C165 C167 ) C165_=_C168( C165 C168 ) C165_=_C169( C165 C169 ) C165_=_C170( C165 C170 ) C165_=_C171( C165 C171 ) \nC165_=_C172( C165 C172 ) C165_=_C173( C165 C173 ) C165_=_C174( C165 C174 ) C165_=_C175( C165 C175 ) C165_=_C176( C165 C176 ) C165_=_C177( C165 C177 ) \nC165_=_C178( C165 C178 ) C165_=_C450( C165 C450 ) C165_=_C517( C165 C517 ) C165_=_C538( C165 C538 ) C165_=_C611( C165 C611 ) C165_=_C669( C165 C669 ) \nC167_=_C168( C167 C168 ) C167_=_C169( C167 C169 ) C167_=_C170( C167 C170 ) C167_=_C171( C167 C171 ) C167_=_C172( C167 C172 ) C167_=_C173( C167 C173 ) \nC167_=_C174( C167 C174 ) C167_=_C175( C167 C175 ) C167_=_C176( C167 C176 ) C167_=_C177( C167 C177 ) C167_=_C178( C167 C178 ) C167_=_C452( C167 C452 ) \nC167_=_C519( C167 C519 ) C167_=_C540( C167 C540 ) C167_=_C613( C167 C613 ) C167_=_C681( C167 C681 ) C168_=_C169( C168 C169 ) C168_=_C170( C168 C170 ) \nC168_=_C171( C168 C171 ) C168_=_C172( C168 C172 ) C168_=_C173( C168 C173 ) C168_=_C174( C168 C174 ) C168_=_C175( C168 C175 ) C168_=_C176( C168 C176 ) \nC168_=_C177( C168 C177 ) C168_=_C178( C168 C178 ) C168_=_C453( C168 C453 ) C168_=_C520( C168 C520 ) C168_=_C541( C168 C541 ) C168_=_C614( C168 C614 ) \nC169_=_C170( C169 C170 ) C169_=_C171( C169 C171 ) C169_=_C172( C169 C172 ) C169_=_C173( C169 C173 ) C169_=_C174( C169 C174 ) C169_=_C175( C169 C175 ) \nC169_=_C176( C169 C176 ) C169_=_C177( C169 C177 ) C169_=_C178( C169 C178 ) C169_=_C454( C169 C454 ) C169_=_C521( C169 C521 ) C169_=_C542( C169 C542 ) \nC169_=_C615( C169 C615 ) C169_=_C682( C169 C682 ) C170_=_C171( C170 C171 ) C170_=_C172( C170 C172 ) C170_=_C173( C170 C173 ) C170_=_C174( C170 C174 ) \nC170_=_C175( C170 C175 ) C170_=_C176( C170 C176 ) C170_=_C177( C170 C177 ) C170_=_C178( C170 C178 ) C170_=_C455( C170 C455 ) C170_=_C522( C170 C522 ) \nC170_=_C543( C170 C543 ) C170_=_C616( C170 C616 ) C170_=_C683( C170 C683 ) C171_=_C172( C171 C172 ) C171_=_C173( C171 C173 ) C171_=_C174( C171 C174 ) \nC171_=_C175( C171 C175 ) C171_=_C176( C171 C176 ) C171_=_C177( C171 C177 ) C171_=_C178( C171 C178 ) C171_=_C456( C171 C456 ) C171_=_C523( C171 C523 ) \nC171_=_C684( C171 C684 ) C172_=_C173( C172 C173 ) C172_=_C174( C172 C174 ) C172_=_C175( C172 C175 ) C172_=_C176( C172 C176 ) C172_=_C177( C172 C177 ) \nC172_=_C178( C172 C178 ) C172_=_C457( C172 C457 ) C172_=_C524( C172 C524 ) C172_=_C544( C172 C544 ) C172_=_C617( C172 C617 ) C172_=_C685( C172 C685 ) \nC173_=_C174( C173 C174 ) C173_=_C175( C173 C175 ) C173_=_C176( C173 C176 ) C173_=_C177( C173 C177 ) C173_=_C178( C173 C178 ) C173_=_C458( C173 C458 ) \nC173_=_C525( C173 C525 ) C173_=_C545( C173 C545 ) C173_=_C618( C173 C618 ) C173_=_C686( C173 C686 ) C174_=_C175( C174 C175 ) C174_=_C176( C174 C176 ) \nC174_=_C177( C174 C177 ) C174_=_C178( C174 C178 ) C174_=_C459( C174 C459 ) C174_=_C526( C174 C526 ) C174_=_C546( C174 C546 ) C174_=_C619( C174 C619 ) \nC174_=_C687( C174 C687 ) C175_=_C176( C175 C176 ) C175_=_C177( C175 C177 ) C175_=_C178( C175 C178 ) C175_=_C460( C175 C460 ) C175_=_C527( C175 C527 ) \nC175_=_C547( C175 C547 ) C175_=_C620( C175 C620 ) C175_=_C688( C175 C688 ) C176_=_C177(</w:t>
      </w:r>
    </w:p>
    <w:p>
      <w:pPr>
        <w:pStyle w:val="PreformattedText"/>
        <w:bidi w:val="0"/>
        <w:spacing w:before="0" w:after="0"/>
        <w:jc w:val="left"/>
        <w:rPr/>
      </w:pPr>
      <w:r>
        <w:rPr/>
        <w:t xml:space="preserve"> </w:t>
      </w:r>
      <w:r>
        <w:rPr/>
        <w:t>C176 C177 ) C176_=_C178( C176 C178 ) C176_=_C461( C176 C461 ) \nC176_=_C528( C176 C528 ) C176_=_C548( C176 C548 ) C176_=_C621( C176 C621 ) C177_=_C178( C177 C178 ) C177_=_C462( C177 C462 ) C177_=_C529( C177 C529 ) \nC177_=_C549( C177 C549 ) C177_=_C622( C177 C622 ) C177_=_C689( C177 C689 ) C178_=_C463( C178 C463 ) C178_=_C530( C178 C530 ) C178_=_C550( C178 C550 ) \nC178_=_C623( C178 C623 ) C178_=_C690( C178 C690 ) C187_=_C190( C187 C190 ) C187_=_C191( C187 C191 ) C187_=_C195( C187 C195 ) C187_=_C200( C187 C200 ) \nC187_=_C220( C187 C220 ) C187_=_C280( C187 C280 ) C187_=_C310( C187 C310 ) C187_=_C337( C187 C337 ) C187_=_C365( C187 C365 ) C187_=_C391( C187 C391 ) \nC187_=_C415( C187 C415 ) C187_=_C441( C187 C441 ) C187_=_C442( C187 C442 ) C187_=_C443( C187 C443 ) C187_=_C444( C187 C444 ) C187_=_C445( C187 C445 ) \nC187_=_C446( C187 C446 ) C187_=_C447( C187 C447 ) C187_=_C448( C187 C448 ) C187_=_C449( C187 C449 ) C187_=_C450( C187 C450 ) C187_=_C452( C187 C452 ) \nC187_=_C453( C187 C453 ) C187_=_C454( C187 C454 ) C187_=_C455( C187 C455 ) C187_=_C456( C187 C456 ) C187_=_C457( C187 C457 ) C187_=_C458( C187 C458 ) \nC187_=_C459( C187 C459 ) C187_=_C460( C187 C460 ) C187_=_C461( C187 C461 ) C187_=_C462( C187 C462 ) C187_=_C463( C187 C463 ) C190_=_C191( C190 C191 ) \nC190_=_C195( C190 C195 ) C190_=_C200( C190 C200 ) C190_=_C253( C190 C253 ) C190_=_C283( C190 C283 ) C190_=_C313( C190 C313 ) C190_=_C340( C190 C340 ) \nC190_=_C368( C190 C368 ) C190_=_C394( C190 C394 ) C190_=_C418( C190 C418 ) C190_=_C442( C190 C442 ) C190_=_C465( C190 C465 ) C190_=_C486( C190 C486 ) \nC190_=_C510( C190 C510 ) C190_=_C511( C190 C511 ) C190_=_C512( C190 C512 ) C190_=_C514( C190 C514 ) C190_=_C515( C190 C515 ) C190_=_C516( C190 C516 ) \nC190_=_C517( C190 C517 ) C190_=_C518( C190 C518 ) C190_=_C519( C190 C519 ) C190_=_C520( C190 C520 ) C190_=_C521( C190 C521 ) C190_=_C522( C190 C522 ) \nC190_=_C523( C190 C523 ) C190_=_C524( C190 C524 ) C190_=_C525( C190 C525 ) C190_=_C526( C190 C526 ) C190_=_C527( C190 C527 ) C190_=_C528( C190 C528 ) \nC190_=_C529( C190 C529 ) C190_=_C530( C190 C530 ) C191_=_C195( C191 C195 ) C191_=_C200( C191 C200 ) C191_=_C223( C191 C223 ) C191_=_C254( C191 C254 ) \nC191_=_C284( C191 C284 ) C191_=_C314( C191 C314 ) C191_=_C341( C191 C341 ) C191_=_C369( C191 C369 ) C191_=_C395( C191 C395 ) C191_=_C419( C191 C419 ) \nC191_=_C443( C191 C443 ) C191_=_C466( C191 C466 ) C191_=_C487( C191 C487 ) C191_=_C531( C191 C531 ) C191_=_C532( C191 C532 ) C191_=_C533( C191 C533 ) \nC191_=_C535( C191 C535 ) C191_=_C536( C191 C536 ) C191_=_C537( C191 C537 ) C191_=_C538( C191 C538 ) C191_=_C539( C191 C539 ) C191_=_C540( C191 C540 ) \nC191_=_C541( C191 C541 ) C191_=_C542( C191 C542 ) C191_=_C543( C191 C543 ) C191_=_C544( C191 C544 ) C191_=_C545( C191 C545 ) C191_=_C546( C191 C546 ) \nC191_=_C547( C191 C547 ) C191_=_C548( C191 C548 ) C191_=_C549( C191 C549 ) C191_=_C550( C191 C550 ) C195_=_C200( C195 C200 ) C195_=_C227( C195 C227 ) \nC195_=_C257( C195 C257 ) C195_=_C288( C195 C288 ) C195_=_C318( C195 C318 ) C195_=_C345( C195 C345 ) C195_=_C373( C195 C373 ) C195_=_C399( C195 C399 ) \nC195_=_C423( C195 C423 ) C195_=_C447( C195 C447 ) C195_=_C470( C195 C470 ) C195_=_C491( C195 C491 ) C195_=_C553( C195 C553 ) C195_=_C572( C195 C572 ) \nC195_=_C590( C195 C590 ) C195_=_C608( C195 C608 ) C195_=_C609( C195 C609 ) C195_=_C610( C195 C610 ) C195_=_C611( C195 C611 ) C195_=_C612( C195 C612 ) \nC195_=_C613( C195 C613 ) C195_=_C614( C195 C614 ) C195_=_C615( C195 C615 ) C195_=_C616( C195 C616 ) C195_=_C617( C195 C617 ) C195_=_C618( C195 C618 ) \nC195_=_C619( C195 C619 ) C195_=_C620( C195 C620 ) C195_=_C621( C195 C621 ) C195_=_C622( C195 C622 ) C195_=_C623( C195 C623 ) C200_=_C232( C200 C232 ) \nC200_=_C262( C200 C262 ) C200_=_C293( C200 C293 ) C200_=_C323( C200 C323 ) C200_=_C350( C200 C350 ) C200_=_C378( C200 C378 ) C200_=_C404( C200 C404 ) \nC200_=_C428( C200 C428 ) C200_=_C475( C200 C475 ) C200_=_C496( C200 C496 ) C200_=_C518( C200 C518 ) C200_=_C539( C200 C539 ) C200_=_C558( C200 C558 ) \nC200_=_C577( C200 C577 ) C200_=_C595( C200 C595 ) C200_=_C612( C200 C612 ) C200_=_C627( C200 C627 ) C200_=_C642( C200 C642 ) C200_=_C656( C200 C656 ) \nC200_=_C669( C200 C669 ) C200_=_C681( C200 C681 ) C200_=_C682( C200 C682 ) C200_=_C683( C200 C683 ) C200_=_C684( C200 C684 ) C200_=_C685( C200 C685 ) \nC200_=_C686( C200 C686 ) C200_=_C687( C200 C687 ) C200_=_C688( C200 C688 ) C200_=_C689( C200 C689 ) C200_=_C690( C200 C690 ) C220_=_C223( C220 C223 ) \nC220_=_C227( C220 C227 ) C220_=_C232( C220 C232 ) C220_=_C280( C220 C280 ) C220_=_C310( C220 C310 ) C220_=_C337( C220 C337 ) C220_=_C365( C220 C365 ) \nC220_=_C391( C220 C391 ) C220_=_C415( C220 C415 ) C220_=_C441( C220 C441 ) C220_=_C442( C220 C442 ) C220_=_C443( C220 C443 ) C220_=_C444( C220 C444 ) \nC220_=_C445( C220 C445 ) C220_=_C446( C220 C446 ) C220_=_C447( C220 C447 ) C220_=_C448( C220 C448 ) C220_=_C449( C220 C449 ) C220_=_C450( C220 C450 ) \nC220_=_C452( C220 C452 ) C220_=_C453( C220 C453 ) C220_=_C454( C220 C454 ) C220_=_C455( C220 C455 ) C220_=_C456( C220 C456 ) C220_=_C457( C220 C457 ) \nC220_=_C458( C220 C458 ) C220_=_C459( C220 C459 ) C220_=_C460( C220 C460 ) C220_=_C461( C220 C461 ) C220_=_C462( C220 C462 ) C220_=_C463( C220 C463 ) \nC223_=_C227( C223 C227 ) C223_=_C232( C223 C232 ) C223_=_C254( C223 C254 ) C223_=_C284( C223 C284 ) C223_=_C314( C223 C314 ) C223_=_C341( C223 C341 ) \nC223_=_C369( C223 C369 ) C223_=_C395( C223 C395 ) C223_=_C419( C223 C419 ) C223_=_C443( C223 C443 ) C223_=_C466( C223 C466 ) C223_=_C487( C223 C487 ) \nC223_=_C531( C223 C531 ) C223_=_C532( C223 C532 ) C223_=_C533( C223 C533 ) C223_=_C535( C223 C535 ) C223_=_C536( C223 C536 ) C223_=_C537( C223 C537 ) \nC223_=_C538( C223 C538 ) C223_=_C539( C223 C539 ) C223_=_C540( C223 C540 ) C223_=_C541( C223 C541 ) C223_=_C542( C223 C542 ) C223_=_C543( C223 C543 ) \nC223_=_C544( C223 C544 ) C223_=_C545( C223 C545 ) C223_=_C546( C223 C546 ) C223_=_C547( C223 C547 ) C223_=_C548( C223 C548 ) C223_=_C549( C223 C549 ) \nC223_=_C550( C223 C550 ) C227_=_C232( C227 C232 ) C227_=_C257( C227 C257 ) C227_=_C288( C227 C288 ) C227_=_C318( C227 C318 ) C227_=_C345( C227 C345 ) \nC227_=_C373( C227 C373 ) C227_=_C399( C227 C399 ) C227_=_C423( C227 C423 ) C227_=_C447( C227 C447 ) C227_=_C470( C227 C470 ) C227_=_C491( C227 C491 ) \nC227_=_C553( C227 C553 ) C227_=_C572( C227 C572 ) C227_=_C590( C227 C590 ) C227_=_C608( C227 C608 ) C227_=_C609( C227 C609 ) C227_=_C610( C227 C610 ) \nC227_=_C611( C227 C611 ) C227_=_C612( C227 C612 ) C227_=_C613( C227 C613 ) C227_=_C614( C227 C614 ) C227_=_C615( C227 C615 ) C227_=_C616( C227 C616 ) \nC227_=_C617( C227 C617 ) C227_=_C618( C227 C618 ) C227_=_C619( C227 C619 ) C227_=_C620( C227 C620 ) C227_=_C621( C227 C621 ) C227_=_C622( C227 C622 ) \nC227_=_C623( C227 C623 ) C232_=_C262( C232 C262 ) C232_=_C293( C232 C293 ) C232_=_C323( C232 C323 ) C232_=_C350( C232 C350 ) C232_=_C378( C232 C378 ) \nC232_=_C404( C232 C404 ) C232_=_C428( C232 C428 ) C232_=_C475( C232 C475 ) C232_=_C496( C232 C496 ) C232_=_C518( C232 C518 ) C232_=_C539( C232 C539 ) \nC232_=_C558( C232 C558 ) C232_=_C577( C232 C577 ) C232_=_C595( C232 C595 ) C232_=_C612( C232 C612 ) C232_=_C627( C232 C627 ) C232_=_C642( C232 C642 ) \nC232_=_C656( C232 C656 ) C232_=_C669( C232 C669 ) C232_=_C681( C232 C681 ) C232_=_C682( C232 C682 ) C232_=_C683( C232 C683 ) C232_=_C684( C232 C684 ) \nC232_=_C685( C232 C685 ) C232_=_C686( C232 C686 ) C232_=_C687( C232 C687 ) C232_=_C688( C232 C688 ) C232_=_C689( C232 C689 ) C232_=_C690( C232 C690 ) \nC253_=_C254( C253 C254 ) C253_=_C257( C253 C257 ) C253_=_C262( C253 C262 ) C253_=_C283( C253 C283 ) C253_=_C313( C253 C313 ) C253_=_C340( C253 C340 ) \nC253_=_C368( C253 C368 ) C253_=_C394( C253 C394 ) C253_=_C418( C253 C418 ) C253_=_C442( C253 C442 ) C253_=_C465( C253 C465 ) C253_=_C486( C253 C486 ) \nC253_=_C510( C253 C510 ) C253_=_C511( C253 C511 ) C253_=_C512( C253 C512 ) C253_=_C514( C253 C514 ) C253_=_C515( C253 C515 ) C253_=_C516( C253 C516 ) \nC253_=_C517( C253 C517 ) C253_=_C518( C253 C518 ) C253_=_C519( C253 C519 ) C253_=_C520( C253 C520 ) C253_=_C521( C253 C521 ) C253_=_C522( C253 C522 ) \nC253_=_C523( C253 C523 ) C253_=_C524( C253 C524 ) C253_=_C525( C253 C525 ) C253_=_C526( C253 C526 ) C253_=_C527( C253 C527 ) C253_=_C528( C253 C528 ) \nC253_=_C529( C253 C529 ) C253_=_C530( C253 C530 ) C254_=_C257( C254 C257 ) C254_=_C262( C254 C262 ) C254_=_C284( C254 C284 ) C254_=_C314( C254 C314 ) \nC254_=_C341( C254 C341 ) C254_=_C369( C254 C369 ) C254_=_C395( C254 C395 ) C254_=_C419( C254 C419 ) C254_=_C443( C254 C443 ) C254_=_C466( C254 C466 ) \nC254_=_C487( C254 C487 ) C254_=_C531( C254 C531 ) C254_=_C532( C254 C532 ) C254_=_C533( C254 C533 ) C254_=_C535( C254 C535 ) C254_=_C536( C254 C536 ) \nC254_=_C537( C254 C537 ) C254_=_C538( C254 C538 ) C254_=_C539( C254 C539 ) C254_=_C540( C254 C540 ) C254_=_C541( C254 C541 ) C254_=_C542( C254 C542 ) \nC254_=_C543( C254 C543 ) C254_=_C544( C254 C544 ) C254_=_C545( C254 C545 ) C254_=_C546( C254 C546 ) C254_=_C547( C254 C547 ) C254_=_C548( C254 C548 ) \nC254_=_C549( C254 C549 ) C254_=_C550( C254 C550 ) C257_=_C262( C257 C262 ) C257_=_C288( C257 C288 ) C257_=_C318( C257 C318 ) C257_=_C345( C257 C345 ) \nC257_=_C373( C257 C373 ) C257_=_C399( C257 C399 ) C257_=_C423( C257 C423 ) C257_=_C447( C257 C447 ) C257_=_C470( C257 C470 ) C257_=_C491( C257 C491 ) \nC257_=_C553( C257 C553 ) C257_=_C572( C257 C572 ) C257_=_C590( C257 C590 ) C257_=_C608( C257 C608 ) C257_=_C609( C257 C609 ) C257_=_C610( C257 C610 ) \nC257_=_C611( C257 C611 ) C257_=_C612( C257 C612 ) C257_=_C613( C257 C613 ) C257_=_C614( C257 C614 ) C257_=_C615( C257 C615 ) C257_=_C616( C257 C616 ) \nC257_=_C617( C257 C617 ) C257_=_C618( C257 C618 ) C257_=_C619( C257 C619 ) C257_=_C620( C257 C620 ) C257_=_C621( C257 C621 ) C257_=_C622( C257 C622 ) \nC257_=_C623( C257 C623 ) C262_=_C293( C262 C293 ) C262_=_C323( C262 C323 ) C262_=_C350( C262 C350 ) C262_=_C378(</w:t>
      </w:r>
    </w:p>
    <w:p>
      <w:pPr>
        <w:pStyle w:val="PreformattedText"/>
        <w:bidi w:val="0"/>
        <w:spacing w:before="0" w:after="0"/>
        <w:jc w:val="left"/>
        <w:rPr/>
      </w:pPr>
      <w:r>
        <w:rPr/>
        <w:t xml:space="preserve"> </w:t>
      </w:r>
      <w:r>
        <w:rPr/>
        <w:t>C262 C378 ) C262_=_C404( C262 C404 ) \nC262_=_C428( C262 C428 ) C262_=_C475( C262 C475 ) C262_=_C496( C262 C496 ) C262_=_C518( C262 C518 ) C262_=_C539( C262 C539 ) C262_=_C558( C262 C558 ) \nC262_=_C577( C262 C577 ) C262_=_C595( C262 C595 ) C262_=_C612( C262 C612 ) C262_=_C627( C262 C627 ) C262_=_C642( C262 C642 ) C262_=_C656( C262 C656 ) \nC262_=_C669( C262 C669 ) C262_=_C681( C262 C681 ) C262_=_C682( C262 C682 ) C262_=_C683( C262 C683 ) C262_=_C684( C262 C684 ) C262_=_C685( C262 C685 ) \nC262_=_C686( C262 C686 ) C262_=_C687( C262 C687 ) C262_=_C688( C262 C688 ) C262_=_C689( C262 C689 ) C262_=_C690( C262 C690 ) C280_=_C283( C280 C283 ) \nC280_=_C284( C280 C284 ) C280_=_C288( C280 C288 ) C280_=_C293( C280 C293 ) C280_=_C310( C280 C310 ) C280_=_C337( C280 C337 ) C280_=_C365( C280 C365 ) \nC280_=_C391( C280 C391 ) C280_=_C415( C280 C415 ) C280_=_C441( C280 C441 ) C280_=_C442( C280 C442 ) C280_=_C443( C280 C443 ) C280_=_C444( C280 C444 ) \nC280_=_C445( C280 C445 ) C280_=_C446( C280 C446 ) C280_=_C447( C280 C447 ) C280_=_C448( C280 C448 ) C280_=_C449( C280 C449 ) C280_=_C450( C280 C450 ) \nC280_=_C452( C280 C452 ) C280_=_C453( C280 C453 ) C280_=_C454( C280 C454 ) C280_=_C455( C280 C455 ) C280_=_C456( C280 C456 ) C280_=_C457( C280 C457 ) \nC280_=_C458( C280 C458 ) C280_=_C459( C280 C459 ) C280_=_C460( C280 C460 ) C280_=_C461( C280 C461 ) C280_=_C462( C280 C462 ) C280_=_C463( C280 C463 ) \nC283_=_C284( C283 C284 ) C283_=_C288( C283 C288 ) C283_=_C293( C283 C293 ) C283_=_C313( C283 C313 ) C283_=_C340( C283 C340 ) C283_=_C368( C283 C368 ) \nC283_=_C394( C283 C394 ) C283_=_C418( C283 C418 ) C283_=_C442( C283 C442 ) C283_=_C465( C283 C465 ) C283_=_C486( C283 C486 ) C283_=_C510( C283 C510 ) \nC283_=_C511( C283 C511 ) C283_=_C512( C283 C512 ) C283_=_C514( C283 C514 ) C283_=_C515( C283 C515 ) C283_=_C516( C283 C516 ) C283_=_C517( C283 C517 ) \nC283_=_C518( C283 C518 ) C283_=_C519( C283 C519 ) C283_=_C520( C283 C520 ) C283_=_C521( C283 C521 ) C283_=_C522( C283 C522 ) C283_=_C523( C283 C523 ) \nC283_=_C524( C283 C524 ) C283_=_C525( C283 C525 ) C283_=_C526( C283 C526 ) C283_=_C527( C283 C527 ) C283_=_C528( C283 C528 ) C283_=_C529( C283 C529 ) \nC283_=_C530( C283 C530 ) C284_=_C288( C284 C288 ) C284_=_C293( C284 C293 ) C284_=_C314( C284 C314 ) C284_=_C341( C284 C341 ) C284_=_C369( C284 C369 ) \nC284_=_C395( C284 C395 ) C284_=_C419( C284 C419 ) C284_=_C443( C284 C443 ) C284_=_C466( C284 C466 ) C284_=_C487( C284 C487 ) C284_=_C531( C284 C531 ) \nC284_=_C532( C284 C532 ) C284_=_C533( C284 C533 ) C284_=_C535( C284 C535 ) C284_=_C536( C284 C536 ) C284_=_C537( C284 C537 ) C284_=_C538( C284 C538 ) \nC284_=_C539( C284 C539 ) C284_=_C540( C284 C540 ) C284_=_C541( C284 C541 ) C284_=_C542( C284 C542 ) C284_=_C543( C284 C543 ) C284_=_C544( C284 C544 ) \nC284_=_C545( C284 C545 ) C284_=_C546( C284 C546 ) C284_=_C547( C284 C547 ) C284_=_C548( C284 C548 ) C284_=_C549( C284 C549 ) C284_=_C550( C284 C550 ) \nC288_=_C293( C288 C293 ) C288_=_C318( C288 C318 ) C288_=_C345( C288 C345 ) C288_=_C373( C288 C373 ) C288_=_C399( C288 C399 ) C288_=_C423( C288 C423 ) \nC288_=_C447( C288 C447 ) C288_=_C470( C288 C470 ) C288_=_C491( C288 C491 ) C288_=_C553( C288 C553 ) C288_=_C572( C288 C572 ) C288_=_C590( C288 C590 ) \nC288_=_C608( C288 C608 ) C288_=_C609( C288 C609 ) C288_=_C610( C288 C610 ) C288_=_C611( C288 C611 ) C288_=_C612( C288 C612 ) C288_=_C613( C288 C613 ) \nC288_=_C614( C288 C614 ) C288_=_C615( C288 C615 ) C288_=_C616( C288 C616 ) C288_=_C617( C288 C617 ) C288_=_C618( C288 C618 ) C288_=_C619( C288 C619 ) \nC288_=_C620( C288 C620 ) C288_=_C621( C288 C621 ) C288_=_C622( C288 C622 ) C288_=_C623( C288 C623 ) C293_=_C323( C293 C323 ) C293_=_C350( C293 C350 ) \nC293_=_C378( C293 C378 ) C293_=_C404( C293 C404 ) C293_=_C428( C293 C428 ) C293_=_C475( C293 C475 ) C293_=_C496( C293 C496 ) C293_=_C518( C293 C518 ) \nC293_=_C539( C293 C539 ) C293_=_C558( C293 C558 ) C293_=_C577( C293 C577 ) C293_=_C595( C293 C595 ) C293_=_C612( C293 C612 ) C293_=_C627( C293 C627 ) \nC293_=_C642( C293 C642 ) C293_=_C656( C293 C656 ) C293_=_C669( C293 C669 ) C293_=_C681( C293 C681 ) C293_=_C682( C293 C682 ) C293_=_C683( C293 C683 ) \nC293_=_C684( C293 C684 ) C293_=_C685( C293 C685 ) C293_=_C686( C293 C686 ) C293_=_C687( C293 C687 ) C293_=_C688( C293 C688 ) C293_=_C689( C293 C689 ) \nC293_=_C690( C293 C690 ) C310_=_C313( C310 C313 ) C310_=_C314( C310 C314 ) C310_=_C318( C310 C318 ) C310_=_C323( C310 C323 ) C310_=_C337( C310 C337 ) \nC310_=_C365( C310 C365 ) C310_=_C391( C310 C391 ) C310_=_C415( C310 C415 ) C310_=_C441( C310 C441 ) C310_=_C442( C310 C442 ) C310_=_C443( C310 C443 ) \nC310_=_C444( C310 C444 ) C310_=_C445( C310 C445 ) C310_=_C446( C310 C446 ) C310_=_C447( C310 C447 ) C310_=_C448( C310 C448 ) C310_=_C449( C310 C449 ) \nC310_=_C450( C310 C450 ) C310_=_C452( C310 C452 ) C310_=_C453( C310 C453 ) C310_=_C454( C310 C454 ) C310_=_C455( C310 C455 ) C310_=_C456( C310 C456 ) \nC310_=_C457( C310 C457 ) C310_=_C458( C310 C458 ) C310_=_C459( C310 C459 ) C310_=_C460( C310 C460 ) C310_=_C461( C310 C461 ) C310_=_C462( C310 C462 ) \nC310_=_C463( C310 C463 ) C313_=_C314( C313 C314 ) C313_=_C318( C313 C318 ) C313_=_C323( C313 C323 ) C313_=_C340( C313 C340 ) C313_=_C368( C313 C368 ) \nC313_=_C394( C313 C394 ) C313_=_C418( C313 C418 ) C313_=_C442( C313 C442 ) C313_=_C465( C313 C465 ) C313_=_C486( C313 C486 ) C313_=_C510( C313 C510 ) \nC313_=_C511( C313 C511 ) C313_=_C512( C313 C512 ) C313_=_C514( C313 C514 ) C313_=_C515( C313 C515 ) C313_=_C516( C313 C516 ) C313_=_C517( C313 C517 ) \nC313_=_C518( C313 C518 ) C313_=_C519( C313 C519 ) C313_=_C520( C313 C520 ) C313_=_C521( C313 C521 ) C313_=_C522( C313 C522 ) C313_=_C523( C313 C523 ) \nC313_=_C524( C313 C524 ) C313_=_C525( C313 C525 ) C313_=_C526( C313 C526 ) C313_=_C527( C313 C527 ) C313_=_C528( C313 C528 ) C313_=_C529( C313 C529 ) \nC313_=_C530( C313 C530 ) C314_=_C318( C314 C318 ) C314_=_C323( C314 C323 ) C314_=_C341( C314 C341 ) C314_=_C369( C314 C369 ) C314_=_C395( C314 C395 ) \nC314_=_C419( C314 C419 ) C314_=_C443( C314 C443 ) C314_=_C466( C314 C466 ) C314_=_C487( C314 C487 ) C314_=_C531( C314 C531 ) C314_=_C532( C314 C532 ) \nC314_=_C533( C314 C533 ) C314_=_C535( C314 C535 ) C314_=_C536( C314 C536 ) C314_=_C537( C314 C537 ) C314_=_C538( C314 C538 ) C314_=_C539( C314 C539 ) \nC314_=_C540( C314 C540 ) C314_=_C541( C314 C541 ) C314_=_C542( C314 C542 ) C314_=_C543( C314 C543 ) C314_=_C544( C314 C544 ) C314_=_C545( C314 C545 ) \nC314_=_C546( C314 C546 ) C314_=_C547( C314 C547 ) C314_=_C548( C314 C548 ) C314_=_C549( C314 C549 ) C314_=_C550( C314 C550 ) C318_=_C323( C318 C323 ) \nC318_=_C345( C318 C345 ) C318_=_C373( C318 C373 ) C318_=_C399( C318 C399 ) C318_=_C423( C318 C423 ) C318_=_C447( C318 C447 ) C318_=_C470( C318 C470 ) \nC318_=_C491( C318 C491 ) C318_=_C553( C318 C553 ) C318_=_C572( C318 C572 ) C318_=_C590( C318 C590 ) C318_=_C608( C318 C608 ) C318_=_C609( C318 C609 ) \nC318_=_C610( C318 C610 ) C318_=_C611( C318 C611 ) C318_=_C612( C318 C612 ) C318_=_C613( C318 C613 ) C318_=_C614( C318 C614 ) C318_=_C615( C318 C615 ) \nC318_=_C616( C318 C616 ) C318_=_C617( C318 C617 ) C318_=_C618( C318 C618 ) C318_=_C619( C318 C619 ) C318_=_C620( C318 C620 ) C318_=_C621( C318 C621 ) \nC318_=_C622( C318 C622 ) C318_=_C623( C318 C623 ) C323_=_C350( C323 C350 ) C323_=_C378( C323 C378 ) C323_=_C404( C323 C404 ) C323_=_C428( C323 C428 ) \nC323_=_C475( C323 C475 ) C323_=_C496( C323 C496 ) C323_=_C518( C323 C518 ) C323_=_C539( C323 C539 ) C323_=_C558( C323 C558 ) C323_=_C577( C323 C577 ) \nC323_=_C595( C323 C595 ) C323_=_C612( C323 C612 ) C323_=_C627( C323 C627 ) C323_=_C642( C323 C642 ) C323_=_C656( C323 C656 ) C323_=_C669( C323 C669 ) \nC323_=_C681( C323 C681 ) C323_=_C682( C323 C682 ) C323_=_C683( C323 C683 ) C323_=_C684( C323 C684 ) C323_=_C685( C323 C685 ) C323_=_C686( C323 C686 ) \nC323_=_C687( C323 C687 ) C323_=_C688( C323 C688 ) C323_=_C689( C323 C689 ) C323_=_C690( C323 C690 ) C337_=_C340( C337 C340 ) C337_=_C341( C337 C341 ) \nC337_=_C345( C337 C345 ) C337_=_C350( C337 C350 ) C337_=_C365( C337 C365 ) C337_=_C391( C337 C391 ) C337_=_C415( C337 C415 ) C337_=_C441( C337 C441 ) \nC337_=_C442( C337 C442 ) C337_=_C443( C337 C443 ) C337_=_C444( C337 C444 ) C337_=_C445( C337 C445 ) C337_=_C446( C337 C446 ) C337_=_C447( C337 C447 ) \nC337_=_C448( C337 C448 ) C337_=_C449( C337 C449 ) C337_=_C450( C337 C450 ) C337_=_C452( C337 C452 ) C337_=_C453( C337 C453 ) C337_=_C454( C337 C454 ) \nC337_=_C455( C337 C455 ) C337_=_C456( C337 C456 ) C337_=_C457( C337 C457 ) C337_=_C458( C337 C458 ) C337_=_C459( C337 C459 ) C337_=_C460( C337 C460 ) \nC337_=_C461( C337 C461 ) C337_=_C462( C337 C462 ) C337_=_C463( C337 C463 ) C340_=_C341( C340 C341 ) C340_=_C345( C340 C345 ) C340_=_C350( C340 C350 ) \nC340_=_C368( C340 C368 ) C340_=_C394( C340 C394 ) C340_=_C418( C340 C418 ) C340_=_C442( C340 C442 ) C340_=_C465( C340 C465 ) C340_=_C486( C340 C486 ) \nC340_=_C510( C340 C510 ) C340_=_C511( C340 C511 ) C340_=_C512( C340 C512 ) C340_=_C514( C340 C514 ) C340_=_C515( C340 C515 ) C340_=_C516( C340 C516 ) \nC340_=_C517( C340 C517 ) C340_=_C518( C340 C518 ) C340_=_C519( C340 C519 ) C340_=_C520( C340 C520 ) C340_=_C521( C340 C521 ) C340_=_C522( C340 C522 ) \nC340_=_C523( C340 C523 ) C340_=_C524( C340 C524 ) C340_=_C525( C340 C525 ) C340_=_C526( C340 C526 ) C340_=_C527( C340 C527 ) C340_=_C528( C340 C528 ) \nC340_=_C529( C340 C529 ) C340_=_C530( C340 C530 ) C341_=_C345( C341 C345 ) C341_=_C350( C341 C350 ) C341_=_C369( C341 C369 ) C341_=_C395( C341 C395 ) \nC341_=_C419( C341 C419 ) C341_=_C443( C341 C443 ) C341_=_C466( C341 C466 ) C341_=_C487( C341 C487 ) C341_=_C531( C341 C531 ) C341_=_C532( C341 C532 ) \nC341_=_C533( C341 C533 ) C341_=_C535( C341 C535 ) C341_=_C536( C341 C536 ) C341_=_C537( C341 C537 ) C341_=_C538( C341 C538 ) C341_=_C539( C341 C539 ) \nC341_=_C540( C341 C540 ) C341_=_C541( C341 C541 ) C341_=_C542( C341 C542 ) C341_=_C543( C341 C543 ) C341_=_C544( C341 C544 ) C341_=_C545(</w:t>
      </w:r>
    </w:p>
    <w:p>
      <w:pPr>
        <w:pStyle w:val="PreformattedText"/>
        <w:bidi w:val="0"/>
        <w:spacing w:before="0" w:after="0"/>
        <w:jc w:val="left"/>
        <w:rPr/>
      </w:pPr>
      <w:r>
        <w:rPr/>
        <w:t xml:space="preserve"> </w:t>
      </w:r>
      <w:r>
        <w:rPr/>
        <w:t>C341 C545 ) \nC341_=_C546( C341 C546 ) C341_=_C547( C341 C547 ) C341_=_C548( C341 C548 ) C341_=_C549( C341 C549 ) C341_=_C550( C341 C550 ) C345_=_C350( C345 C350 ) \nC345_=_C373( C345 C373 ) C345_=_C399( C345 C399 ) C345_=_C423( C345 C423 ) C345_=_C447( C345 C447 ) C345_=_C470( C345 C470 ) C345_=_C491( C345 C491 ) \nC345_=_C553( C345 C553 ) C345_=_C572( C345 C572 ) C345_=_C590( C345 C590 ) C345_=_C608( C345 C608 ) C345_=_C609( C345 C609 ) C345_=_C610( C345 C610 ) \nC345_=_C611( C345 C611 ) C345_=_C612( C345 C612 ) C345_=_C613( C345 C613 ) C345_=_C614( C345 C614 ) C345_=_C615( C345 C615 ) C345_=_C616( C345 C616 ) \nC345_=_C617( C345 C617 ) C345_=_C618( C345 C618 ) C345_=_C619( C345 C619 ) C345_=_C620( C345 C620 ) C345_=_C621( C345 C621 ) C345_=_C622( C345 C622 ) \nC345_=_C623( C345 C623 ) C350_=_C378( C350 C378 ) C350_=_C404( C350 C404 ) C350_=_C428( C350 C428 ) C350_=_C475( C350 C475 ) C350_=_C496( C350 C496 ) \nC350_=_C518( C350 C518 ) C350_=_C539( C350 C539 ) C350_=_C558( C350 C558 ) C350_=_C577( C350 C577 ) C350_=_C595( C350 C595 ) C350_=_C612( C350 C612 ) \nC350_=_C627( C350 C627 ) C350_=_C642( C350 C642 ) C350_=_C656( C350 C656 ) C350_=_C669( C350 C669 ) C350_=_C681( C350 C681 ) C350_=_C682( C350 C682 ) \nC350_=_C683( C350 C683 ) C350_=_C684( C350 C684 ) C350_=_C685( C350 C685 ) C350_=_C686( C350 C686 ) C350_=_C687( C350 C687 ) C350_=_C688( C350 C688 ) \nC350_=_C689( C350 C689 ) C350_=_C690( C350 C690 ) C365_=_C368( C365 C368 ) C365_=_C369( C365 C369 ) C365_=_C373( C365 C373 ) C365_=_C378( C365 C378 ) \nC365_=_C391( C365 C391 ) C365_=_C415( C365 C415 ) C365_=_C441( C365 C441 ) C365_=_C442( C365 C442 ) C365_=_C443( C365 C443 ) C365_=_C444( C365 C444 ) \nC365_=_C445( C365 C445 ) C365_=_C446( C365 C446 ) C365_=_C447( C365 C447 ) C365_=_C448( C365 C448 ) C365_=_C449( C365 C449 ) C365_=_C450( C365 C450 ) \nC365_=_C452( C365 C452 ) C365_=_C453( C365 C453 ) C365_=_C454( C365 C454 ) C365_=_C455( C365 C455 ) C365_=_C456( C365 C456 ) C365_=_C457( C365 C457 ) \nC365_=_C458( C365 C458 ) C365_=_C459( C365 C459 ) C365_=_C460( C365 C460 ) C365_=_C461( C365 C461 ) C365_=_C462( C365 C462 ) C365_=_C463( C365 C463 ) \nC368_=_C369( C368 C369 ) C368_=_C373( C368 C373 ) C368_=_C378( C368 C378 ) C368_=_C394( C368 C394 ) C368_=_C418( C368 C418 ) C368_=_C442( C368 C442 ) \nC368_=_C465( C368 C465 ) C368_=_C486( C368 C486 ) C368_=_C510( C368 C510 ) C368_=_C511( C368 C511 ) C368_=_C512( C368 C512 ) C368_=_C514( C368 C514 ) \nC368_=_C515( C368 C515 ) C368_=_C516( C368 C516 ) C368_=_C517( C368 C517 ) C368_=_C518( C368 C518 ) C368_=_C519( C368 C519 ) C368_=_C520( C368 C520 ) \nC368_=_C521( C368 C521 ) C368_=_C522( C368 C522 ) C368_=_C523( C368 C523 ) C368_=_C524( C368 C524 ) C368_=_C525( C368 C525 ) C368_=_C526( C368 C526 ) \nC368_=_C527( C368 C527 ) C368_=_C528( C368 C528 ) C368_=_C529( C368 C529 ) C368_=_C530( C368 C530 ) C369_=_C373( C369 C373 ) C369_=_C378( C369 C378 ) \nC369_=_C395( C369 C395 ) C369_=_C419( C369 C419 ) C369_=_C443( C369 C443 ) C369_=_C466( C369 C466 ) C369_=_C487( C369 C487 ) C369_=_C531( C369 C531 ) \nC369_=_C532( C369 C532 ) C369_=_C533( C369 C533 ) C369_=_C535( C369 C535 ) C369_=_C536( C369 C536 ) C369_=_C537( C369 C537 ) C369_=_C538( C369 C538 ) \nC369_=_C539( C369 C539 ) C369_=_C540( C369 C540 ) C369_=_C541( C369 C541 ) C369_=_C542( C369 C542 ) C369_=_C543( C369 C543 ) C369_=_C544( C369 C544 ) \nC369_=_C545( C369 C545 ) C369_=_C546( C369 C546 ) C369_=_C547( C369 C547 ) C369_=_C548( C369 C548 ) C369_=_C549( C369 C549 ) C369_=_C550( C369 C550 ) \nC373_=_C378( C373 C378 ) C373_=_C399( C373 C399 ) C373_=_C423( C373 C423 ) C373_=_C447( C373 C447 ) C373_=_C470( C373 C470 ) C373_=_C491( C373 C491 ) \nC373_=_C553( C373 C553 ) C373_=_C572( C373 C572 ) C373_=_C590( C373 C590 ) C373_=_C608( C373 C608 ) C373_=_C609( C373 C609 ) C373_=_C610( C373 C610 ) \nC373_=_C611( C373 C611 ) C373_=_C612( C373 C612 ) C373_=_C613( C373 C613 ) C373_=_C614( C373 C614 ) C373_=_C615( C373 C615 ) C373_=_C616( C373 C616 ) \nC373_=_C617( C373 C617 ) C373_=_C618( C373 C618 ) C373_=_C619( C373 C619 ) C373_=_C620( C373 C620 ) C373_=_C621( C373 C621 ) C373_=_C622( C373 C622 ) \nC373_=_C623( C373 C623 ) C378_=_C404( C378 C404 ) C378_=_C428( C378 C428 ) C378_=_C475( C378 C475 ) C378_=_C496( C378 C496 ) C378_=_C518( C378 C518 ) \nC378_=_C539( C378 C539 ) C378_=_C558( C378 C558 ) C378_=_C577( C378 C577 ) C378_=_C595( C378 C595 ) C378_=_C612( C378 C612 ) C378_=_C627( C378 C627 ) \nC378_=_C642( C378 C642 ) C378_=_C656( C378 C656 ) C378_=_C669( C378 C669 ) C378_=_C681( C378 C681 ) C378_=_C682( C378 C682 ) C378_=_C683( C378 C683 ) \nC378_=_C684( C378 C684 ) C378_=_C685( C378 C685 ) C378_=_C686( C378 C686 ) C378_=_C687( C378 C687 ) C378_=_C688( C378 C688 ) C378_=_C689( C378 C689 ) \nC378_=_C690( C378 C690 ) C391_=_C394( C391 C394 ) C391_=_C395( C391 C395 ) C391_=_C399( C391 C399 ) C391_=_C404( C391 C404 ) C391_=_C415( C391 C415 ) \nC391_=_C441( C391 C441 ) C391_=_C442( C391 C442 ) C391_=_C443( C391 C443 ) C391_=_C444( C391 C444 ) C391_=_C445( C391 C445 ) C391_=_C446( C391 C446 ) \nC391_=_C447( C391 C447 ) C391_=_C448( C391 C448 ) C391_=_C449( C391 C449 ) C391_=_C450( C391 C450 ) C391_=_C452( C391 C452 ) C391_=_C453( C391 C453 ) \nC391_=_C454( C391 C454 ) C391_=_C455( C391 C455 ) C391_=_C456( C391 C456 ) C391_=_C457( C391 C457 ) C391_=_C458( C391 C458 ) C391_=_C459( C391 C459 ) \nC391_=_C460( C391 C460 ) C391_=_C461( C391 C461 ) C391_=_C462( C391 C462 ) C391_=_C463( C391 C463 ) C394_=_C395( C394 C395 ) C394_=_C399( C394 C399 ) \nC394_=_C404( C394 C404 ) C394_=_C418( C394 C418 ) C394_=_C442( C394 C442 ) C394_=_C465( C394 C465 ) C394_=_C486( C394 C486 ) C394_=_C510( C394 C510 ) \nC394_=_C511( C394 C511 ) C394_=_C512( C394 C512 ) C394_=_C514( C394 C514 ) C394_=_C515( C394 C515 ) C394_=_C516( C394 C516 ) C394_=_C517( C394 C517 ) \nC394_=_C518( C394 C518 ) C394_=_C519( C394 C519 ) C394_=_C520( C394 C520 ) C394_=_C521( C394 C521 ) C394_=_C522( C394 C522 ) C394_=_C523( C394 C523 ) \nC394_=_C524( C394 C524 ) C394_=_C525( C394 C525 ) C394_=_C526( C394 C526 ) C394_=_C527( C394 C527 ) C394_=_C528( C394 C528 ) C394_=_C529( C394 C529 ) \nC394_=_C530( C394 C530 ) C395_=_C399( C395 C399 ) C395_=_C404( C395 C404 ) C395_=_C419( C395 C419 ) C395_=_C443( C395 C443 ) C395_=_C466( C395 C466 ) \nC395_=_C487( C395 C487 ) C395_=_C531( C395 C531 ) C395_=_C532( C395 C532 ) C395_=_C533( C395 C533 ) C395_=_C535( C395 C535 ) C395_=_C536( C395 C536 ) \nC395_=_C537( C395 C537 ) C395_=_C538( C395 C538 ) C395_=_C539( C395 C539 ) C395_=_C540( C395 C540 ) C395_=_C541( C395 C541 ) C395_=_C542( C395 C542 ) \nC395_=_C543( C395 C543 ) C395_=_C544( C395 C544 ) C395_=_C545( C395 C545 ) C395_=_C546( C395 C546 ) C395_=_C547( C395 C547 ) C395_=_C548( C395 C548 ) \nC395_=_C549( C395 C549 ) C395_=_C550( C395 C550 ) C399_=_C404( C399 C404 ) C399_=_C423( C399 C423 ) C399_=_C447( C399 C447 ) C399_=_C470( C399 C470 ) \nC399_=_C491( C399 C491 ) C399_=_C553( C399 C553 ) C399_=_C572( C399 C572 ) C399_=_C590( C399 C590 ) C399_=_C608( C399 C608 ) C399_=_C609( C399 C609 ) \nC399_=_C610( C399 C610 ) C399_=_C611( C399 C611 ) C399_=_C612( C399 C612 ) C399_=_C613( C399 C613 ) C399_=_C614( C399 C614 ) C399_=_C615( C399 C615 ) \nC399_=_C616( C399 C616 ) C399_=_C617( C399 C617 ) C399_=_C618( C399 C618 ) C399_=_C619( C399 C619 ) C399_=_C620( C399 C620 ) C399_=_C621( C399 C621 ) \nC399_=_C622( C399 C622 ) C399_=_C623( C399 C623 ) C404_=_C428( C404 C428 ) C404_=_C475( C404 C475 ) C404_=_C496( C404 C496 ) C404_=_C518( C404 C518 ) \nC404_=_C539( C404 C539 ) C404_=_C558( C404 C558 ) C404_=_C577( C404 C577 ) C404_=_C595( C404 C595 ) C404_=_C612( C404 C612 ) C404_=_C627( C404 C627 ) \nC404_=_C642( C404 C642 ) C404_=_C656( C404 C656 ) C404_=_C669( C404 C669 ) C404_=_C681( C404 C681 ) C404_=_C682( C404 C682 ) C404_=_C683( C404 C683 ) \nC404_=_C684( C404 C684 ) C404_=_C685( C404 C685 ) C404_=_C686( C404 C686 ) C404_=_C687( C404 C687 ) C404_=_C688( C404 C688 ) C404_=_C689( C404 C689 ) \nC404_=_C690( C404 C690 ) C415_=_C418( C415 C418 ) C415_=_C419( C415 C419 ) C415_=_C423( C415 C423 ) C415_=_C428( C415 C428 ) C415_=_C441( C415 C441 ) \nC415_=_C442( C415 C442 ) C415_=_C443( C415 C443 ) C415_=_C444( C415 C444 ) C415_=_C445( C415 C445 ) C415_=_C446( C415 C446 ) C415_=_C447( C415 C447 ) \nC415_=_C448( C415 C448 ) C415_=_C449( C415 C449 ) C415_=_C450( C415 C450 ) C415_=_C452( C415 C452 ) C415_=_C453( C415 C453 ) C415_=_C454( C415 C454 ) \nC415_=_C455( C415 C455 ) C415_=_C456( C415 C456 ) C415_=_C457( C415 C457 ) C415_=_C458( C415 C458 ) C415_=_C459( C415 C459 ) C415_=_C460( C415 C460 ) \nC415_=_C461( C415 C461 ) C415_=_C462( C415 C462 ) C415_=_C463( C415 C463 ) C418_=_C419( C418 C419 ) C418_=_C423( C418 C423 ) C418_=_C428( C418 C428 ) \nC418_=_C442( C418 C442 ) C418_=_C465( C418 C465 ) C418_=_C486( C418 C486 ) C418_=_C510( C418 C510 ) C418_=_C511( C418 C511 ) C418_=_C512( C418 C512 ) \nC418_=_C514( C418 C514 ) C418_=_C515( C418 C515 ) C418_=_C516( C418 C516 ) C418_=_C517( C418 C517 ) C418_=_C518( C418 C518 ) C418_=_C519( C418 C519 ) \nC418_=_C520( C418 C520 ) C418_=_C521( C418 C521 ) C418_=_C522( C418 C522 ) C418_=_C523( C418 C523 ) C418_=_C524( C418 C524 ) C418_=_C525( C418 C525 ) \nC418_=_C526( C418 C526 ) C418_=_C527( C418 C527 ) C418_=_C528( C418 C528 ) C418_=_C529( C418 C529 ) C418_=_C530( C418 C530 ) C419_=_C423( C419 C423 ) \nC419_=_C428( C419 C428 ) C419_=_C443( C419 C443 ) C419_=_C466( C419 C466 ) C419_=_C487( C419 C487 ) C419_=_C531( C419 C531 ) C419_=_C532( C419 C532 ) \nC419_=_C533( C419 C533 ) C419_=_C535( C419 C535 ) C419_=_C536( C419 C536 ) C419_=_C537( C419 C537 ) C419_=_C538( C419 C538 ) C419_=_C539( C419 C539 ) \nC419_=_C540( C419 C540 ) C419_=_C541( C419 C541 ) C419_=_C542( C419 C542 ) C419_=_C543( C419 C543 ) C419_=_C544( C419 C544 ) C419_=_C545( C419 C545 ) \nC419_=_C546( C419 C546 ) C419_=_C547( C419 C547 ) C419_=_C548( C419 C548 ) C419_=_C549( C419 C549 ) C419_=_C550( C419 C550 ) C423_=_C428( C423 C428 ) \nC423_=_C447(</w:t>
      </w:r>
    </w:p>
    <w:p>
      <w:pPr>
        <w:pStyle w:val="PreformattedText"/>
        <w:bidi w:val="0"/>
        <w:spacing w:before="0" w:after="0"/>
        <w:jc w:val="left"/>
        <w:rPr/>
      </w:pPr>
      <w:r>
        <w:rPr/>
        <w:t xml:space="preserve"> </w:t>
      </w:r>
      <w:r>
        <w:rPr/>
        <w:t>C423 C447 ) C423_=_C470( C423 C470 ) C423_=_C491( C423 C491 ) C423_=_C553( C423 C553 ) C423_=_C572( C423 C572 ) C423_=_C590( C423 C590 ) \nC423_=_C608( C423 C608 ) C423_=_C609( C423 C609 ) C423_=_C610( C423 C610 ) C423_=_C611( C423 C611 ) C423_=_C612( C423 C612 ) C423_=_C613( C423 C613 ) \nC423_=_C614( C423 C614 ) C423_=_C615( C423 C615 ) C423_=_C616( C423 C616 ) C423_=_C617( C423 C617 ) C423_=_C618( C423 C618 ) C423_=_C619( C423 C619 ) \nC423_=_C620( C423 C620 ) C423_=_C621( C423 C621 ) C423_=_C622( C423 C622 ) C423_=_C623( C423 C623 ) C428_=_C475( C428 C475 ) C428_=_C496( C428 C496 ) \nC428_=_C518( C428 C518 ) C428_=_C539( C428 C539 ) C428_=_C558( C428 C558 ) C428_=_C577( C428 C577 ) C428_=_C595( C428 C595 ) C428_=_C612( C428 C612 ) \nC428_=_C627( C428 C627 ) C428_=_C642( C428 C642 ) C428_=_C656( C428 C656 ) C428_=_C669( C428 C669 ) C428_=_C681( C428 C681 ) C428_=_C682( C428 C682 ) \nC428_=_C683( C428 C683 ) C428_=_C684( C428 C684 ) C428_=_C685( C428 C685 ) C428_=_C686( C428 C686 ) C428_=_C687( C428 C687 ) C428_=_C688( C428 C688 ) \nC428_=_C689( C428 C689 ) C428_=_C690( C428 C690 ) C441_=_C442( C441 C442 ) C441_=_C443( C441 C443 ) C441_=_C444( C441 C444 ) C441_=_C445( C441 C445 ) \nC441_=_C446( C441 C446 ) C441_=_C447( C441 C447 ) C441_=_C448( C441 C448 ) C441_=_C449( C441 C449 ) C441_=_C450( C441 C450 ) C441_=_C452( C441 C452 ) \nC441_=_C453( C441 C453 ) C441_=_C454( C441 C454 ) C441_=_C455( C441 C455 ) C441_=_C456( C441 C456 ) C441_=_C457( C441 C457 ) C441_=_C458( C441 C458 ) \nC441_=_C459( C441 C459 ) C441_=_C460( C441 C460 ) C441_=_C461( C441 C461 ) C441_=_C462( C441 C462 ) C441_=_C463( C441 C463 ) C441_=_C486( C441 C486 ) \nC441_=_C487( C441 C487 ) C441_=_C491( C441 C491 ) C441_=_C496( C441 C496 ) C442_=_C443( C442 C443 ) C442_=_C444( C442 C444 ) C442_=_C445( C442 C445 ) \nC442_=_C446( C442 C446 ) C442_=_C447( C442 C447 ) C442_=_C448( C442 C448 ) C442_=_C449( C442 C449 ) C442_=_C450( C442 C450 ) C442_=_C452( C442 C452 ) \nC442_=_C453( C442 C453 ) C442_=_C454( C442 C454 ) C442_=_C455( C442 C455 ) C442_=_C456( C442 C456 ) C442_=_C457( C442 C457 ) C442_=_C458( C442 C458 ) \nC442_=_C459( C442 C459 ) C442_=_C460( C442 C460 ) C442_=_C461( C442 C461 ) C442_=_C462( C442 C462 ) C442_=_C463( C442 C463 ) C442_=_C465( C442 C465 ) \nC442_=_C486( C442 C486 ) C442_=_C510( C442 C510 ) C442_=_C511( C442 C511 ) C442_=_C512( C442 C512 ) C442_=_C514( C442 C514 ) C442_=_C515( C442 C515 ) \nC442_=_C516( C442 C516 ) C442_=_C517( C442 C517 ) C442_=_C518( C442 C518 ) C442_=_C519( C442 C519 ) C442_=_C520( C442 C520 ) C442_=_C521( C442 C521 ) \nC442_=_C522( C442 C522 ) C442_=_C523( C442 C523 ) C442_=_C524( C442 C524 ) C442_=_C525( C442 C525 ) C442_=_C526( C442 C526 ) C442_=_C527( C442 C527 ) \nC442_=_C528( C442 C528 ) C442_=_C529( C442 C529 ) C442_=_C530( C442 C530 ) C443_=_C444( C443 C444 ) C443_=_C445( C443 C445 ) C443_=_C446( C443 C446 ) \nC443_=_C447( C443 C447 ) C443_=_C448( C443 C448 ) C443_=_C449( C443 C449 ) C443_=_C450( C443 C450 ) C443_=_C452( C443 C452 ) C443_=_C453( C443 C453 ) \nC443_=_C454( C443 C454 ) C443_=_C455( C443 C455 ) C443_=_C456( C443 C456 ) C443_=_C457( C443 C457 ) C443_=_C458( C443 C458 ) C443_=_C459( C443 C459 ) \nC443_=_C460( C443 C460 ) C443_=_C461( C443 C461 ) C443_=_C462( C443 C462 ) C443_=_C463( C443 C463 ) C443_=_C466( C443 C466 ) C443_=_C487( C443 C487 ) \nC443_=_C531( C443 C531 ) C443_=_C532( C443 C532 ) C443_=_C533( C443 C533 ) C443_=_C535( C443 C535 ) C443_=_C536( C443 C536 ) C443_=_C537( C443 C537 ) \nC443_=_C538( C443 C538 ) C443_=_C539( C443 C539 ) C443_=_C540( C443 C540 ) C443_=_C541( C443 C541 ) C443_=_C542( C443 C542 ) C443_=_C543( C443 C543 ) \nC443_=_C544( C443 C544 ) C443_=_C545( C443 C545 ) C443_=_C546( C443 C546 ) C443_=_C547( C443 C547 ) C443_=_C548( C443 C548 ) C443_=_C549( C443 C549 ) \nC443_=_C550( C443 C550 ) C444_=_C445( C444 C445 ) C444_=_C446( C444 C446 ) C444_=_C447( C444 C447 ) C444_=_C448( C444 C448 ) C444_=_C449( C444 C449 ) \nC444_=_C450( C444 C450 ) C444_=_C452( C444 C452 ) C444_=_C453( C444 C453 ) C444_=_C454( C444 C454 ) C444_=_C455( C444 C455 ) C444_=_C456( C444 C456 ) \nC444_=_C457( C444 C457 ) C444_=_C458( C444 C458 ) C444_=_C459( C444 C459 ) C444_=_C460( C444 C460 ) C444_=_C461( C444 C461 ) C444_=_C462( C444 C462 ) \nC444_=_C463( C444 C463 ) C444_=_C510( C444 C510 ) C444_=_C531( C444 C531 ) C444_=_C553( C444 C553 ) C444_=_C558( C444 C558 ) C445_=_C446( C445 C446 ) \nC445_=_C447( C445 C447 ) C445_=_C448( C445 C448 ) C445_=_C449( C445 C449 ) C445_=_C450( C445 C450 ) C445_=_C452( C445 C452 ) C445_=_C453( C445 C453 ) \nC445_=_C454( C445 C454 ) C445_=_C455( C445 C455 ) C445_=_C456( C445 C456 ) C445_=_C457( C445 C457 ) C445_=_C458( C445 C458 ) C445_=_C459( C445 C459 ) \nC445_=_C460( C445 C460 ) C445_=_C461( C445 C461 ) C445_=_C462( C445 C462 ) C445_=_C463( C445 C463 ) C445_=_C511( C445 C511 ) C445_=_C532( C445 C532 ) \nC445_=_C572( C445 C572 ) C445_=_C577( C445 C577 ) C446_=_C447( C446 C447 ) C446_=_C448( C446 C448 ) C446_=_C449( C446 C449 ) C446_=_C450( C446 C450 ) \nC446_=_C452( C446 C452 ) C446_=_C453( C446 C453 ) C446_=_C454( C446 C454 ) C446_=_C455( C446 C455 ) C446_=_C456( C446 C456 ) C446_=_C457( C446 C457 ) \nC446_=_C458( C446 C458 ) C446_=_C459( C446 C459 ) C446_=_C460( C446 C460 ) C446_=_C461( C446 C461 ) C446_=_C462( C446 C462 ) C446_=_C463( C446 C463 ) \nC446_=_C512( C446 C512 ) C446_=_C533( C446 C533 ) C446_=_C590( C446 C590 ) C446_=_C595( C446 C595 ) C447_=_C448( C447 C448 ) C447_=_C449( C447 C449 ) \nC447_=_C450( C447 C450 ) C447_=_C452( C447 C452 ) C447_=_C453( C447 C453 ) C447_=_C454( C447 C454 ) C447_=_C455( C447 C455 ) C447_=_C456( C447 C456 ) \nC447_=_C457( C447 C457 ) C447_=_C458( C447 C458 ) C447_=_C459( C447 C459 ) C447_=_C460( C447 C460 ) C447_=_C461( C447 C461 ) C447_=_C462( C447 C462 ) \nC447_=_C463( C447 C463 ) C447_=_C470( C447 C470 ) C447_=_C491( C447 C491 ) C447_=_C553( C447 C553 ) C447_=_C572( C447 C572 ) C447_=_C590( C447 C590 ) \nC447_=_C608( C447 C608 ) C447_=_C609( C447 C609 ) C447_=_C610( C447 C610 ) C447_=_C611( C447 C611 ) C447_=_C612( C447 C612 ) C447_=_C613( C447 C613 ) \nC447_=_C614( C447 C614 ) C447_=_C615( C447 C615 ) C447_=_C616( C447 C616 ) C447_=_C617( C447 C617 ) C447_=_C618( C447 C618 ) C447_=_C619( C447 C619 ) \nC447_=_C620( C447 C620 ) C447_=_C621( C447 C621 ) C447_=_C622( C447 C622 ) C447_=_C623( C447 C623 ) C448_=_C449( C448 C449 ) C448_=_C450( C448 C450 ) \nC448_=_C452( C448 C452 ) C448_=_C453( C448 C453 ) C448_=_C454( C448 C454 ) C448_=_C455( C448 C455 ) C448_=_C456( C448 C456 ) C448_=_C457( C448 C457 ) \nC448_=_C458( C448 C458 ) C448_=_C459( C448 C459 ) C448_=_C460( C448 C460 ) C448_=_C461( C448 C461 ) C448_=_C462( C448 C462 ) C448_=_C463( C448 C463 ) \nC448_=_C514( C448 C514 ) C448_=_C535( C448 C535 ) C448_=_C608( C448 C608 ) C448_=_C627( C448 C627 ) C449_=_C450( C449 C450 ) C449_=_C452( C449 C452 ) \nC449_=_C453( C449 C453 ) C449_=_C454( C449 C454 ) C449_=_C455( C449 C455 ) C449_=_C456( C449 C456 ) C449_=_C457( C449 C457 ) C449_=_C458( C449 C458 ) \nC449_=_C459( C449 C459 ) C449_=_C460( C449 C460 ) C449_=_C461( C449 C461 ) C449_=_C462( C449 C462 ) C449_=_C463( C449 C463 ) C449_=_C516( C449 C516 ) \nC449_=_C537( C449 C537 ) C449_=_C610( C449 C610 ) C449_=_C656( C449 C656 ) C450_=_C452( C450 C452 ) C450_=_C453( C450 C453 ) C450_=_C454( C450 C454 ) \nC450_=_C455( C450 C455 ) C450_=_C456( C450 C456 ) C450_=_C457( C450 C457 ) C450_=_C458( C450 C458 ) C450_=_C459( C450 C459 ) C450_=_C460( C450 C460 ) \nC450_=_C461( C450 C461 ) C450_=_C462( C450 C462 ) C450_=_C463( C450 C463 ) C450_=_C517( C450 C517 ) C450_=_C538( C450 C538 ) C450_=_C611( C450 C611 ) \nC450_=_C669( C450 C669 ) C452_=_C453( C452 C453 ) C452_=_C454( C452 C454 ) C452_=_C455( C452 C455 ) C452_=_C456( C452 C456 ) C452_=_C457( C452 C457 ) \nC452_=_C458( C452 C458 ) C452_=_C459( C452 C459 ) C452_=_C460( C452 C460 ) C452_=_C461( C452 C461 ) C452_=_C462( C452 C462 ) C452_=_C463( C452 C463 ) \nC452_=_C519( C452 C519 ) C452_=_C540( C452 C540 ) C452_=_C613( C452 C613 ) C452_=_C681( C452 C681 ) C453_=_C454( C453 C454 ) C453_=_C455( C453 C455 ) \nC453_=_C456( C453 C456 ) C453_=_C457( C453 C457 ) C453_=_C458( C453 C458 ) C453_=_C459( C453 C459 ) C453_=_C460( C453 C460 ) C453_=_C461( C453 C461 ) \nC453_=_C462( C453 C462 ) C453_=_C463( C453 C463 ) C453_=_C520( C453 C520 ) C453_=_C541( C453 C541 ) C453_=_C614( C453 C614 ) C454_=_C455( C454 C455 ) \nC454_=_C456( C454 C456 ) C454_=_C457( C454 C457 ) C454_=_C458( C454 C458 ) C454_=_C459( C454 C459 ) C454_=_C460( C454 C460 ) C454_=_C461( C454 C461 ) \nC454_=_C462( C454 C462 ) C454_=_C463( C454 C463 ) C454_=_C521( C454 C521 ) C454_=_C542( C454 C542 ) C454_=_C615( C454 C615 ) C454_=_C682( C454 C682 ) \nC455_=_C456( C455 C456 ) C455_=_C457( C455 C457 ) C455_=_C458( C455 C458 ) C455_=_C459( C455 C459 ) C455_=_C460( C455 C460 ) C455_=_C461( C455 C461 ) \nC455_=_C462( C455 C462 ) C455_=_C463( C455 C463 ) C455_=_C522( C455 C522 ) C455_=_C543( C455 C543 ) C455_=_C616( C455 C616 ) C455_=_C683( C455 C683 ) \nC456_=_C457( C456 C457 ) C456_=_C458( C456 C458 ) C456_=_C459( C456 C459 ) C456_=_C460( C456 C460 ) C456_=_C461( C456 C461 ) C456_=_C462( C456 C462 ) \nC456_=_C463( C456 C463 ) C456_=_C523( C456 C523 ) C456_=_C684( C456 C684 ) C457_=_C458( C457 C458 ) C457_=_C459( C457 C459 ) C457_=_C460( C457 C460 ) \nC457_=_C461( C457 C461 ) C457_=_C462( C457 C462 ) C457_=_C463( C457 C463 ) C457_=_C524( C457 C524 ) C457_=_C544( C457 C544 ) C457_=_C617( C457 C617 ) \nC457_=_C685( C457 C685 ) C458_=_C459( C458 C459 ) C458_=_C460( C458 C460 ) C458_=_C461( C458 C461 ) C458_=_C462( C458 C462 ) C458_=_C463( C458 C463 ) \nC458_=_C525( C458 C525 ) C458_=_C545( C458 C545 ) C458_=_C618( C458 C618 ) C458_=_C686( C458 C686 ) C459_=_C460( C459 C460 ) C459_=_C461( C459 C461 ) \nC459_=_C462( C459 C462 ) C459_=_C463( C459 C463 ) C459_=_C526( C459 C526 ) C459_=_C546( C459 C546 ) C459_=_C619( C459 C619 ) C459_=_C687( C459 C687 ) \nC460_=_C461( C460 C461 ) C460_=_C462(</w:t>
      </w:r>
    </w:p>
    <w:p>
      <w:pPr>
        <w:pStyle w:val="PreformattedText"/>
        <w:bidi w:val="0"/>
        <w:spacing w:before="0" w:after="0"/>
        <w:jc w:val="left"/>
        <w:rPr/>
      </w:pPr>
      <w:r>
        <w:rPr/>
        <w:t xml:space="preserve"> </w:t>
      </w:r>
      <w:r>
        <w:rPr/>
        <w:t>C460 C462 ) C460_=_C463( C460 C463 ) C460_=_C527( C460 C527 ) C460_=_C547( C460 C547 ) C460_=_C620( C460 C620 ) \nC460_=_C688( C460 C688 ) C461_=_C462( C461 C462 ) C461_=_C463( C461 C463 ) C461_=_C528( C461 C528 ) C461_=_C548( C461 C548 ) C461_=_C621( C461 C621 ) \nC462_=_C463( C462 C463 ) C462_=_C529( C462 C529 ) C462_=_C549( C462 C549 ) C462_=_C622( C462 C622 ) C462_=_C689( C462 C689 ) C463_=_C530( C463 C530 ) \nC463_=_C550( C463 C550 ) C463_=_C623( C463 C623 ) C463_=_C690( C463 C690 ) C465_=_C466( C465 C466 ) C465_=_C470( C465 C470 ) C465_=_C475( C465 C475 ) \nC465_=_C486( C465 C486 ) C465_=_C510( C465 C510 ) C465_=_C511( C465 C511 ) C465_=_C512( C465 C512 ) C465_=_C514( C465 C514 ) C465_=_C515( C465 C515 ) \nC465_=_C516( C465 C516 ) C465_=_C517( C465 C517 ) C465_=_C518( C465 C518 ) C465_=_C519( C465 C519 ) C465_=_C520( C465 C520 ) C465_=_C521( C465 C521 ) \nC465_=_C522( C465 C522 ) C465_=_C523( C465 C523 ) C465_=_C524( C465 C524 ) C465_=_C525( C465 C525 ) C465_=_C526( C465 C526 ) C465_=_C527( C465 C527 ) \nC465_=_C528( C465 C528 ) C465_=_C529( C465 C529 ) C465_=_C530( C465 C530 ) C466_=_C470( C466 C470 ) C466_=_C475( C466 C475 ) C466_=_C487( C466 C487 ) \nC466_=_C531( C466 C531 ) C466_=_C532( C466 C532 ) C466_=_C533( C466 C533 ) C466_=_C535( C466 C535 ) C466_=_C536( C466 C536 ) C466_=_C537( C466 C537 ) \nC466_=_C538( C466 C538 ) C466_=_C539( C466 C539 ) C466_=_C540( C466 C540 ) C466_=_C541( C466 C541 ) C466_=_C542( C466 C542 ) C466_=_C543( C466 C543 ) \nC466_=_C544( C466 C544 ) C466_=_C545( C466 C545 ) C466_=_C546( C466 C546 ) C466_=_C547( C466 C547 ) C466_=_C548( C466 C548 ) C466_=_C549( C466 C549 ) \nC466_=_C550( C466 C550 ) C470_=_C475( C470 C475 ) C470_=_C491( C470 C491 ) C470_=_C553( C470 C553 ) C470_=_C572( C470 C572 ) C470_=_C590( C470 C590 ) \nC470_=_C608( C470 C608 ) C470_=_C609( C470 C609 ) C470_=_C610( C470 C610 ) C470_=_C611( C470 C611 ) C470_=_C612( C470 C612 ) C470_=_C613( C470 C613 ) \nC470_=_C614( C470 C614 ) C470_=_C615( C470 C615 ) C470_=_C616( C470 C616 ) C470_=_C617( C470 C617 ) C470_=_C618( C470 C618 ) C470_=_C619( C470 C619 ) \nC470_=_C620( C470 C620 ) C470_=_C621( C470 C621 ) C470_=_C622( C470 C622 ) C470_=_C623( C470 C623 ) C475_=_C496( C475 C496 ) C475_=_C518( C475 C518 ) \nC475_=_C539( C475 C539 ) C475_=_C558( C475 C558 ) C475_=_C577( C475 C577 ) C475_=_C595( C475 C595 ) C475_=_C612( C475 C612 ) C475_=_C627( C475 C627 ) \nC475_=_C642( C475 C642 ) C475_=_C656( C475 C656 ) C475_=_C669( C475 C669 ) C475_=_C681( C475 C681 ) C475_=_C682( C475 C682 ) C475_=_C683( C475 C683 ) \nC475_=_C684( C475 C684 ) C475_=_C685( C475 C685 ) C475_=_C686( C475 C686 ) C475_=_C687( C475 C687 ) C475_=_C688( C475 C688 ) C475_=_C689( C475 C689 ) \nC475_=_C690( C475 C690 ) C486_=_C487( C486 C487 ) C486_=_C491( C486 C491 ) C486_=_C496( C486 C496 ) C486_=_C510( C486 C510 ) C486_=_C511( C486 C511 ) \nC486_=_C512( C486 C512 ) C486_=_C514( C486 C514 ) C486_=_C515( C486 C515 ) C486_=_C516( C486 C516 ) C486_=_C517( C486 C517 ) C486_=_C518( C486 C518 ) \nC486_=_C519( C486 C519 ) C486_=_C520( C486 C520 ) C486_=_C521( C486 C521 ) C486_=_C522( C486 C522 ) C486_=_C523( C486 C523 ) C486_=_C524( C486 C524 ) \nC486_=_C525( C486 C525 ) C486_=_C526( C486 C526 ) C486_=_C527( C486 C527 ) C486_=_C528( C486 C528 ) C486_=_C529( C486 C529 ) C486_=_C530( C486 C530 ) \nC487_=_C491( C487 C491 ) C487_=_C496( C487 C496 ) C487_=_C531( C487 C531 ) C487_=_C532( C487 C532 ) C487_=_C533( C487 C533 ) C487_=_C535( C487 C535 ) \nC487_=_C536( C487 C536 ) C487_=_C537( C487 C537 ) C487_=_C538( C487 C538 ) C487_=_C539( C487 C539 ) C487_=_C540( C487 C540 ) C487_=_C541( C487 C541 ) \nC487_=_C542( C487 C542 ) C487_=_C543( C487 C543 ) C487_=_C544( C487 C544 ) C487_=_C545( C487 C545 ) C487_=_C546( C487 C546 ) C487_=_C547( C487 C547 ) \nC487_=_C548( C487 C548 ) C487_=_C549( C487 C549 ) C487_=_C550( C487 C550 ) C491_=_C496( C491 C496 ) C491_=_C553( C491 C553 ) C491_=_C572( C491 C572 ) \nC491_=_C590( C491 C590 ) C491_=_C608( C491 C608 ) C491_=_C609( C491 C609 ) C491_=_C610( C491 C610 ) C491_=_C611( C491 C611 ) C491_=_C612( C491 C612 ) \nC491_=_C613( C491 C613 ) C491_=_C614( C491 C614 ) C491_=_C615( C491 C615 ) C491_=_C616( C491 C616 ) C491_=_C617( C491 C617 ) C491_=_C618( C491 C618 ) \nC491_=_C619( C491 C619 ) C491_=_C620( C491 C620 ) C491_=_C621( C491 C621 ) C491_=_C622( C491 C622 ) C491_=_C623( C491 C623 ) C496_=_C518( C496 C518 ) \nC496_=_C539( C496 C539 ) C496_=_C558( C496 C558 ) C496_=_C577( C496 C577 ) C496_=_C595( C496 C595 ) C496_=_C612( C496 C612 ) C496_=_C627( C496 C627 ) \nC496_=_C642( C496 C642 ) C496_=_C656( C496 C656 ) C496_=_C669( C496 C669 ) C496_=_C681( C496 C681 ) C496_=_C682( C496 C682 ) C496_=_C683( C496 C683 ) \nC496_=_C684( C496 C684 ) C496_=_C685( C496 C685 ) C496_=_C686( C496 C686 ) C496_=_C687( C496 C687 ) C496_=_C688( C496 C688 ) C496_=_C689( C496 C689 ) \nC496_=_C690( C496 C690 ) C510_=_C511( C510 C511 ) C510_=_C512( C510 C512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0_=_C553( C510 C553 ) C510_=_C558( C510 C558 ) C511_=_C512( C511 C512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2( C511 C532 ) \nC511_=_C572( C511 C572 ) C511_=_C577( C511 C577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3( C512 C533 ) C512_=_C590( C512 C590 ) C512_=_C595( C512 C595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5( C514 C535 ) C514_=_C608( C514 C608 ) C514_=_C627( C514 C627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6( C515 C536 ) C515_=_C609( C515 C609 ) C515_=_C642( C515 C642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7( C516 C537 ) C516_=_C610( C516 C610 ) C516_=_C656( C516 C656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8( C517 C538 ) \nC517_=_C611( C517 C611 ) C517_=_C669( C517 C669 ) C518_=_C519( C518 C519 ) C518_=_C520( C518 C520 ) C518_=_C521( C518 C521 ) C518_=_C522( C518 C522 ) \nC518_=_C523( C518 C523 ) C518_=_C524( C518 C524 ) C518_=_C525( C518 C525 ) C518_=_C526( C518 C526 ) C518_=_C527( C518 C527 ) C518_=_C528( C518 C528 ) \nC518_=_C529( C518 C529 ) C518_=_C530( C518 C530 ) C518_=_C539( C518 C539 ) C518_=_C558( C518 C558 ) C518_=_C577( C518 C577 ) C518_=_C595( C518 C595 ) \nC518_=_C612( C518 C612 ) C518_=_C627( C518 C627 ) C518_=_C642( C518 C642 ) C518_=_C656( C518 C656 ) C518_=_C669( C518 C669 ) C518_=_C681( C518 C681 ) \nC518_=_C682( C518 C682 ) C518_=_C683( C518 C683 ) C518_=_C684( C518 C684 ) C518_=_C685( C518 C685 ) C518_=_C686( C518 C686 ) C518_=_C687( C518 C687 ) \nC518_=_C688( C518 C688 ) C518_=_C689( C518 C689 ) C518_=_C690( C518 C690 ) C519_=_C520( C519 C520 ) C519_=_C521( C519 C521 ) C519_=_C522( C519 C522 ) \nC519_=_C523( C519 C523 ) C519_=_C524( C519 C524 ) C519_=_C525( C519 C525 ) C519_=_C526( C519 C526 ) C519_=_C527( C519 C527 ) C519_=_C528( C519 C528 ) \nC519_=_C529( C519 C529 ) C519_=_C530( C519 C530 ) C519_=_C540( C519 C540 ) C519_=_C613( C519 C613 ) C519_=_C681( C519 C681 ) C520_=_C521( C520 C521 ) \nC520_=_C522( C520 C522 ) C520_=_C523( C520 C523 ) C520_=_C524( C520 C524 ) C520_=_C525( C520 C525 ) C520_=_C526( C520 C526 ) C520_=_C527( C520 C527 ) \nC520_=_C528( C520 C528 ) C520_=_C529( C520 C529 ) C520_=_C530( C520 C530 ) C520_=_C541( C520 C541 ) C520_=_C614( C520 C614 ) C521_=_C522( C521 C522 ) \nC521_=_C523( C521 C523 ) C521_=_C524( C521 C524 ) C521_=_C525( C521 C525 ) C521_=_C526( C521 C526 ) C521_=_C527( C521 C527 ) C521_=_C528( C521 C528 ) \nC521_=_C529( C521 C529 ) C521_=_C530( C521 C530 ) C521_=_C542(</w:t>
      </w:r>
    </w:p>
    <w:p>
      <w:pPr>
        <w:pStyle w:val="PreformattedText"/>
        <w:bidi w:val="0"/>
        <w:spacing w:before="0" w:after="0"/>
        <w:jc w:val="left"/>
        <w:rPr/>
      </w:pPr>
      <w:r>
        <w:rPr/>
        <w:t xml:space="preserve"> </w:t>
      </w:r>
      <w:r>
        <w:rPr/>
        <w:t>C521 C542 ) C521_=_C615( C521 C615 ) C521_=_C682( C521 C682 ) C522_=_C523( C522 C523 ) \nC522_=_C524( C522 C524 ) C522_=_C525( C522 C525 ) C522_=_C526( C522 C526 ) C522_=_C527( C522 C527 ) C522_=_C528( C522 C528 ) C522_=_C529( C522 C529 ) \nC522_=_C530( C522 C530 ) C522_=_C543( C522 C543 ) C522_=_C616( C522 C616 ) C522_=_C683( C522 C683 ) C523_=_C524( C523 C524 ) C523_=_C525( C523 C525 ) \nC523_=_C526( C523 C526 ) C523_=_C527( C523 C527 ) C523_=_C528( C523 C528 ) C523_=_C529( C523 C529 ) C523_=_C530( C523 C530 ) C523_=_C684( C523 C684 ) \nC524_=_C525( C524 C525 ) C524_=_C526( C524 C526 ) C524_=_C527( C524 C527 ) C524_=_C528( C524 C528 ) C524_=_C529( C524 C529 ) C524_=_C530( C524 C530 ) \nC524_=_C544( C524 C544 ) C524_=_C617( C524 C617 ) C524_=_C685( C524 C685 ) C525_=_C526( C525 C526 ) C525_=_C527( C525 C527 ) C525_=_C528( C525 C528 ) \nC525_=_C529( C525 C529 ) C525_=_C530( C525 C530 ) C525_=_C545( C525 C545 ) C525_=_C618( C525 C618 ) C525_=_C686( C525 C686 ) C526_=_C527( C526 C527 ) \nC526_=_C528( C526 C528 ) C526_=_C529( C526 C529 ) C526_=_C530( C526 C530 ) C526_=_C546( C526 C546 ) C526_=_C619( C526 C619 ) C526_=_C687( C526 C687 ) \nC527_=_C528( C527 C528 ) C527_=_C529( C527 C529 ) C527_=_C530( C527 C530 ) C527_=_C547( C527 C547 ) C527_=_C620( C527 C620 ) C527_=_C688( C527 C688 ) \nC528_=_C529( C528 C529 ) C528_=_C530( C528 C530 ) C528_=_C548( C528 C548 ) C528_=_C621( C528 C621 ) C529_=_C530( C529 C530 ) C529_=_C549( C529 C549 ) \nC529_=_C622( C529 C622 ) C529_=_C689( C529 C689 ) C530_=_C550( C530 C550 ) C530_=_C623( C530 C623 ) C530_=_C690( C530 C690 ) C531_=_C532( C531 C532 ) \nC531_=_C533( C531 C533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3( C531 C553 ) \nC531_=_C558( C531 C558 ) C532_=_C533( C532 C533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72( C532 C572 ) C532_=_C577( C532 C577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90( C533 C590 ) C533_=_C595( C533 C595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608( C535 C608 ) \nC535_=_C627( C535 C627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609( C536 C609 ) C536_=_C642( C536 C642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610( C537 C610 ) C537_=_C656( C537 C656 ) C538_=_C539( C538 C539 ) C538_=_C540( C538 C540 ) C538_=_C541( C538 C541 ) C538_=_C542( C538 C542 ) \nC538_=_C543( C538 C543 ) C538_=_C544( C538 C544 ) C538_=_C545( C538 C545 ) C538_=_C546( C538 C546 ) C538_=_C547( C538 C547 ) C538_=_C548( C538 C548 ) \nC538_=_C549( C538 C549 ) C538_=_C550( C538 C550 ) C538_=_C611( C538 C611 ) C538_=_C669( C538 C669 ) C539_=_C540( C539 C540 ) C539_=_C541( C539 C541 ) \nC539_=_C542( C539 C542 ) C539_=_C543( C539 C543 ) C539_=_C544( C539 C544 ) C539_=_C545( C539 C545 ) C539_=_C546( C539 C546 ) C539_=_C547( C539 C547 ) \nC539_=_C548( C539 C548 ) C539_=_C549( C539 C549 ) C539_=_C550( C539 C550 ) C539_=_C558( C539 C558 ) C539_=_C577( C539 C577 ) C539_=_C595( C539 C595 ) \nC539_=_C612( C539 C612 ) C539_=_C627( C539 C627 ) C539_=_C642( C539 C642 ) C539_=_C656( C539 C656 ) C539_=_C669( C539 C669 ) C539_=_C681( C539 C681 ) \nC539_=_C682( C539 C682 ) C539_=_C683( C539 C683 ) C539_=_C684( C539 C684 ) C539_=_C685( C539 C685 ) C539_=_C686( C539 C686 ) C539_=_C687( C539 C687 ) \nC539_=_C688( C539 C688 ) C539_=_C689( C539 C689 ) C539_=_C690( C539 C690 ) C540_=_C541( C540 C541 ) C540_=_C542( C540 C542 ) C540_=_C543( C540 C543 ) \nC540_=_C544( C540 C544 ) C540_=_C545( C540 C545 ) C540_=_C546( C540 C546 ) C540_=_C547( C540 C547 ) C540_=_C548( C540 C548 ) C540_=_C549( C540 C549 ) \nC540_=_C550( C540 C550 ) C540_=_C613( C540 C613 ) C540_=_C681( C540 C681 ) C541_=_C542( C541 C542 ) C541_=_C543( C541 C543 ) C541_=_C544( C541 C544 ) \nC541_=_C545( C541 C545 ) C541_=_C546( C541 C546 ) C541_=_C547( C541 C547 ) C541_=_C548( C541 C548 ) C541_=_C549( C541 C549 ) C541_=_C550( C541 C550 ) \nC541_=_C614( C541 C614 ) C542_=_C543( C542 C543 ) C542_=_C544( C542 C544 ) C542_=_C545( C542 C545 ) C542_=_C546( C542 C546 ) C542_=_C547( C542 C547 ) \nC542_=_C548( C542 C548 ) C542_=_C549( C542 C549 ) C542_=_C550( C542 C550 ) C542_=_C615( C542 C615 ) C542_=_C682( C542 C682 ) C543_=_C544( C543 C544 ) \nC543_=_C545( C543 C545 ) C543_=_C546( C543 C546 ) C543_=_C547( C543 C547 ) C543_=_C548( C543 C548 ) C543_=_C549( C543 C549 ) C543_=_C550( C543 C550 ) \nC543_=_C616( C543 C616 ) C543_=_C683( C543 C683 ) C544_=_C545( C544 C545 ) C544_=_C546( C544 C546 ) C544_=_C547( C544 C547 ) C544_=_C548( C544 C548 ) \nC544_=_C549( C544 C549 ) C544_=_C550( C544 C550 ) C544_=_C617( C544 C617 ) C544_=_C685( C544 C685 ) C545_=_C546( C545 C546 ) C545_=_C547( C545 C547 ) \nC545_=_C548( C545 C548 ) C545_=_C549( C545 C549 ) C545_=_C550( C545 C550 ) C545_=_C618( C545 C618 ) C545_=_C686( C545 C686 ) C546_=_C547( C546 C547 ) \nC546_=_C548( C546 C548 ) C546_=_C549( C546 C549 ) C546_=_C550( C546 C550 ) C546_=_C619( C546 C619 ) C546_=_C687( C546 C687 ) C547_=_C548( C547 C548 ) \nC547_=_C549( C547 C549 ) C547_=_C550( C547 C550 ) C547_=_C620( C547 C620 ) C547_=_C688( C547 C688 ) C548_=_C549( C548 C549 ) C548_=_C550( C548 C550 ) \nC548_=_C621( C548 C621 ) C549_=_C550( C549 C550 ) C549_=_C622( C549 C622 ) C549_=_C689( C549 C689 ) C550_=_C623( C550 C623 ) C550_=_C690( C550 C690 ) \nC553_=_C558( C553 C558 ) C553_=_C572( C553 C572 ) C553_=_C590( C553 C590 ) C553_=_C608( C553 C608 ) C553_=_C609( C553 C609 ) C553_=_C610( C553 C610 ) \nC553_=_C611( C553 C611 ) C553_=_C612( C553 C612 ) C553_=_C613( C553 C613 ) C553_=_C614( C553 C614 ) C553_=_C615( C553 C615 ) C553_=_C616( C553 C616 ) \nC553_=_C617( C553 C617 ) C553_=_C618( C553 C618 ) C553_=_C619( C553 C619 ) C553_=_C620( C553 C620 ) C553_=_C621( C553 C621 ) C553_=_C622( C553 C622 ) \nC553_=_C623( C553 C623 ) C558_=_C577( C558 C577 ) C558_=_C595( C558 C595 ) C558_=_C612( C558 C612 ) C558_=_C627( C558 C627 ) C558_=_C642( C558 C642 ) \nC558_=_C656( C558 C656 ) C558_=_C669( C558 C669 ) C558_=_C681( C558 C681 ) C558_=_C682( C558 C682 ) C558_=_C683( C558 C683 ) C558_=_C684( C558 C684 ) \nC558_=_C685( C558 C685 ) C558_=_C686( C558 C686 ) C558_=_C687( C558 C687 ) C558_=_C688( C558 C688 ) C558_=_C689( C558 C689 ) C558_=_C690( C558 C690 ) \nC572_=_C577( C572 C577 ) C572_=_C590( C572 C590 ) C572_=_C608( C572 C608 ) C572_=_C609( C572 C609 ) C572_=_C610( C572 C610 ) C572_=_C611( C572 C611 ) \nC572_=_C612( C572 C612 ) C572_=_C613( C572 C613 ) C572_=_C614( C572 C614 ) C572_=_C615( C572 C615 ) C572_=_C616( C572 C616 ) C572_=_C617( C572 C617 ) \nC572_=_C618( C572 C618 ) C572_=_C619( C572 C619 ) C572_=_C620( C572 C620 ) C572_=_C621( C572 C621 ) C572_=_C622( C572 C622 ) C572_=_C623( C572 C623 ) \nC577_=_C595( C577 C595 ) C577_=_C612( C577 C612 ) C577_=_C627( C577 C627 ) C577_=_C642( C577 C642 ) C577_=_C656( C577 C656 ) C577_=_C669( C577 C669 ) \nC577_=_C681( C577 C681 ) C577_=_C682( C577 C682 ) C577_=_C683( C577 C683 ) C577_=_C684( C577 C684 ) C577_=_C685( C577 C685 ) C577_=_C686( C577 C686 ) \nC577_=_C687( C577 C687 ) C577_=_C688( C577 C688 ) C577_=_C689( C577 C689 ) C577_=_C690( C577 C690 ) C590_=_C595( C590 C595 ) C590_=_C608( C590 C608 ) \nC590_=_C609( C590 C609 ) C590_=_C610( C590 C610 ) C590_=_C611( C590 C611 ) C590_=_C612( C590 C612 ) C590_=_C613( C590 C613 ) C590_=_C614( C590 C614 ) \nC590_=_C615( C590 C615 ) C590_=_C616( C590 C616 ) C590_=_C617( C590 C617 ) C590_=_C618( C590 C618 ) C590_=_C619( C590 C619 ) C590_=_C620( C590 C620 ) \nC590_=_C621( C590 C621 ) C590_=_C622( C590 C622 ) C590_=_C623( C590 C623 ) C595_=_C612( C595 C612 ) C595_=_C627( C595 C627 ) C595_=_C642( C595 C642 ) \nC595_=_C656( C595 C656 ) C595_=_C669( C595 C669 ) C595_=_C681( C595 C681 ) C595_=_C682( C595 C682 ) C595_=_C683( C595 C683 ) C595_=_C684( C595 C684 ) \nC595_=_C685( C595 C685 ) C595_=_C686( C595 C686 ) C595_=_C687( C595 C687 ) C595_=_C688( C595 C688 ) C595_=_C689( C595 C689 ) C595_=_C690( C595 C690 ) \nC608_=_C609( C608 C609 ) C608_=_C610( C608 C610 ) C608_=_C611( C608 C611 ) C608_=_C612(</w:t>
      </w:r>
    </w:p>
    <w:p>
      <w:pPr>
        <w:pStyle w:val="PreformattedText"/>
        <w:bidi w:val="0"/>
        <w:spacing w:before="0" w:after="0"/>
        <w:jc w:val="left"/>
        <w:rPr/>
      </w:pPr>
      <w:r>
        <w:rPr/>
        <w:t xml:space="preserve"> </w:t>
      </w:r>
      <w:r>
        <w:rPr/>
        <w:t>C608 C612 ) C608_=_C613( C608 C613 ) C608_=_C614( C608 C614 ) \nC608_=_C615( C608 C615 ) C608_=_C616( C608 C616 ) C608_=_C617( C608 C617 ) C608_=_C618( C608 C618 ) C608_=_C619( C608 C619 ) C608_=_C620( C608 C620 ) \nC608_=_C621( C608 C621 ) C608_=_C622( C608 C622 ) C608_=_C623( C608 C623 ) C608_=_C627( C608 C627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42( C609 C642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56( C610 C656 ) C611_=_C612( C611 C612 ) C611_=_C613( C611 C613 ) C611_=_C614( C611 C614 ) \nC611_=_C615( C611 C615 ) C611_=_C616( C611 C616 ) C611_=_C617( C611 C617 ) C611_=_C618( C611 C618 ) C611_=_C619( C611 C619 ) C611_=_C620( C611 C620 ) \nC611_=_C621( C611 C621 ) C611_=_C622( C611 C622 ) C611_=_C623( C611 C623 ) C611_=_C669( C611 C669 ) C612_=_C613( C612 C613 ) C612_=_C614( C612 C614 ) \nC612_=_C615( C612 C615 ) C612_=_C616( C612 C616 ) C612_=_C617( C612 C617 ) C612_=_C618( C612 C618 ) C612_=_C619( C612 C619 ) C612_=_C620( C612 C620 ) \nC612_=_C621( C612 C621 ) C612_=_C622( C612 C622 ) C612_=_C623( C612 C623 ) C612_=_C627( C612 C627 ) C612_=_C642( C612 C642 ) C612_=_C656( C612 C656 ) \nC612_=_C669( C612 C669 ) C612_=_C681( C612 C681 ) C612_=_C682( C612 C682 ) C612_=_C683( C612 C683 ) C612_=_C684( C612 C684 ) C612_=_C685( C612 C685 ) \nC612_=_C686( C612 C686 ) C612_=_C687( C612 C687 ) C612_=_C688( C612 C688 ) C612_=_C689( C612 C689 ) C612_=_C690( C612 C690 ) C613_=_C614( C613 C614 ) \nC613_=_C615( C613 C615 ) C613_=_C616( C613 C616 ) C613_=_C617( C613 C617 ) C613_=_C618( C613 C618 ) C613_=_C619( C613 C619 ) C613_=_C620( C613 C620 ) \nC613_=_C621( C613 C621 ) C613_=_C622( C613 C622 ) C613_=_C623( C613 C623 ) C613_=_C681( C613 C681 ) C614_=_C615( C614 C615 ) C614_=_C616( C614 C616 ) \nC614_=_C617( C614 C617 ) C614_=_C618( C614 C618 ) C614_=_C619( C614 C619 ) C614_=_C620( C614 C620 ) C614_=_C621( C614 C621 ) C614_=_C622( C614 C622 ) \nC614_=_C623( C614 C623 ) C615_=_C616( C615 C616 ) C615_=_C617( C615 C617 ) C615_=_C618( C615 C618 ) C615_=_C619( C615 C619 ) C615_=_C620( C615 C620 ) \nC615_=_C621( C615 C621 ) C615_=_C622( C615 C622 ) C615_=_C623( C615 C623 ) C615_=_C682( C615 C682 ) C616_=_C617( C616 C617 ) C616_=_C618( C616 C618 ) \nC616_=_C619( C616 C619 ) C616_=_C620( C616 C620 ) C616_=_C621( C616 C621 ) C616_=_C622( C616 C622 ) C616_=_C623( C616 C623 ) C616_=_C683( C616 C683 ) \nC617_=_C618( C617 C618 ) C617_=_C619( C617 C619 ) C617_=_C620( C617 C620 ) C617_=_C621( C617 C621 ) C617_=_C622( C617 C622 ) C617_=_C623( C617 C623 ) \nC617_=_C685( C617 C685 ) C618_=_C619( C618 C619 ) C618_=_C620( C618 C620 ) C618_=_C621( C618 C621 ) C618_=_C622( C618 C622 ) C618_=_C623( C618 C623 ) \nC618_=_C686( C618 C686 ) C619_=_C620( C619 C620 ) C619_=_C621( C619 C621 ) C619_=_C622( C619 C622 ) C619_=_C623( C619 C623 ) C619_=_C687( C619 C687 ) \nC620_=_C621( C620 C621 ) C620_=_C622( C620 C622 ) C620_=_C623( C620 C623 ) C620_=_C688( C620 C688 ) C621_=_C622( C621 C622 ) C621_=_C623( C621 C623 ) \nC622_=_C623( C622 C623 ) C622_=_C689( C622 C689 ) C623_=_C690( C623 C690 ) C627_=_C642( C627 C642 ) C627_=_C656( C627 C656 ) C627_=_C669( C627 C669 ) \nC627_=_C681( C627 C681 ) C627_=_C682( C627 C682 ) C627_=_C683( C627 C683 ) C627_=_C684( C627 C684 ) C627_=_C685( C627 C685 ) C627_=_C686( C627 C686 ) \nC627_=_C687( C627 C687 ) C627_=_C688( C627 C688 ) C627_=_C689( C627 C689 ) C627_=_C690( C627 C690 ) C642_=_C656( C642 C656 ) C642_=_C669( C642 C669 ) \nC642_=_C681( C642 C681 ) C642_=_C682( C642 C682 ) C642_=_C683( C642 C683 ) C642_=_C684( C642 C684 ) C642_=_C685( C642 C685 ) C642_=_C686( C642 C686 ) \nC642_=_C687( C642 C687 ) C642_=_C688( C642 C688 ) C642_=_C689( C642 C689 ) C642_=_C690( C642 C690 ) C656_=_C669( C656 C669 ) C656_=_C681( C656 C681 ) \nC656_=_C682( C656 C682 ) C656_=_C683( C656 C683 ) C656_=_C684( C656 C684 ) C656_=_C685( C656 C685 ) C656_=_C686( C656 C686 ) C656_=_C687( C656 C687 ) \nC656_=_C688( C656 C688 ) C656_=_C689( C656 C689 ) C656_=_C690( C656 C690 ) C669_=_C681( C669 C681 ) C669_=_C682( C669 C682 ) C669_=_C683( C669 C683 ) \nC669_=_C684( C669 C684 ) C669_=_C685( C669 C685 ) C669_=_C686( C669 C686 ) C669_=_C687( C669 C687 ) C669_=_C688( C669 C688 ) C669_=_C689( C669 C689 ) \nC669_=_C690( C669 C690 ) C681_=_C682( C681 C682 ) C681_=_C683( C681 C683 ) C681_=_C684( C681 C684 ) C681_=_C685( C681 C685 ) C681_=_C686( C681 C686 ) \nC681_=_C687( C681 C687 ) C681_=_C688( C681 C688 ) C681_=_C689( C681 C689 ) C681_=_C690( C681 C690 ) C682_=_C683( C682 C683 ) C682_=_C684( C682 C684 ) \nC682_=_C685( C682 C685 ) C682_=_C686( C682 C686 ) C682_=_C687( C682 C687 ) C682_=_C688( C682 C688 ) C682_=_C689( C682 C689 ) C682_=_C690( C682 C690 ) \nC683_=_C684( C683 C684 ) C683_=_C685( C683 C685 ) C683_=_C686( C683 C686 ) C683_=_C687( C683 C687 ) C683_=_C688( C683 C688 ) C683_=_C689( C683 C689 ) \nC683_=_C690( C683 C690 ) C684_=_C685( C684 C685 ) C684_=_C686( C684 C686 ) C684_=_C687( C684 C687 ) C684_=_C688( C684 C688 ) C684_=_C689( C684 C689 ) \nC684_=_C690( C684 C690 ) C685_=_C686( C685 C686 ) C685_=_C687( C685 C687 ) C685_=_C688( C685 C688 ) C685_=_C689( C685 C689 ) C685_=_C690( C685 C690 ) \nC686_=_C687( C686 C687 ) C686_=_C688( C686 C688 ) C686_=_C689( C686 C689 ) C686_=_C690( C686 C690 ) C687_=_C688( C687 C688 ) C687_=_C689( C687 C689 ) \nC687_=_C690( C687 C690 ) C688_=_C689( C688 C689 ) C688_=_C690( C688 C690 ) C689_=_C690( C689 C690 ) "];6-&gt;12[label="242: C0 C2 C4 C5 C6 \nC7 C8 C9 C10 C11 C13 \nC14 C17 C18 C19 C21 C22 \nC23 C24 C26 C27 C28 C29 \nC30 C31 C32 C33 C34 C35 \nC36 C37 C38 C40 C50 C53 \nC54 C58 C63 C76 C78 C79 \nC80 C81 C82 C83 C84 C86 \nC89 C90 C91 C93 C94 C95 \nC96 C98 C99 C100 C101 C102 \nC103 C104 C105 C106 C107 C108 \nC109 C110 C120 C123 C124 C128 \nC133 C146 C147 C148 C149 C150 \nC151 C152 C153 C155 C158 C159 \nC160 C162 C163 C164 C165 C167 \nC168 C169 C170 C171 C172 C173 \nC174 C175 C176 C177 C178 C187 \nC190 C191 C195 C200 C220 C223 \nC227 C232 C253 C254 C257 C262 \nC280 C283 C284 C288 C293 C310 \nC313 C314 C318 C323 C337 C340 \nC341 C345 C350 C365 C368 C369 \nC373 C378 C391 C394 C395 C399 \nC404 C415 C418 C419 C423 C428 \nC441 C444 C445 C446 C448 C449 \nC450 C452 C453 C454 C455 C456 \nC457 C458 C459 C460 C461 C462 \nC463 C465 C466 C470 C475 C486 \nC487 C491 C496 C510 C511 C512 \nC514 C515 C516 C517 C519 C520 \nC521 C522 C523 C524 C525 C526 \nC527 C528 C529 C530 C531 C532 \nC533 C535 C536 C537 C538 C540 \nC541 C542 C543 C544 C545 C546 \nC547 C548 C549 C550 C553 C558 \nC572 C577 C590 C595 C608 C609 \nC610 C611 C613 C614 C615 C616 \nC617 C618 C619 C620 C621 C622 \nC623 C627 C642 C656 C669 C681 \nC682 C683 C684 C685 C686 C687 \nC688 C689 C690 \n4345: C0_=_C2 ,C0_=_C4 ,C0_=_C5 ,C0_=_C6 ,C0_=_C7 ,\nC0_=_C8 ,C0_=_C9 ,C0_=_C10 ,C0_=_C11 ,C0_=_C13 ,C0_=_C14 ,\nC0_=_C17 ,C0_=_C18 ,C0_=_C19 ,C0_=_C21 ,C0_=_C22 ,C0_=_C23 ,\nC0_=_C24 ,C0_=_C26 ,C0_=_C27 ,C0_=_C28 ,C0_=_C29 ,C0_=_C30 ,\nC0_=_C31 ,C0_=_C32 ,C0_=_C33 ,C0_=_C34 ,C0_=_C35 ,C0_=_C36 ,\nC0_=_C37 ,C0_=_C38 ,C0_=_C40 ,C0_=_C50 ,C0_=_C53 ,C0_=_C54 ,\nC0_=_C58 ,C0_=_C63 ,C2_=_C4 ,C2_=_C5 ,C2_=_C6 ,C2_=_C7 ,\nC2_=_C8 ,C2_=_C9 ,C2_=_C10 ,C2_=_C11 ,C2_=_C13 ,C2_=_C14 ,\nC2_=_C17 ,C2_=_C18 ,C2_=_C19 ,C2_=_C21 ,C2_=_C22 ,C2_=_C23 ,\nC2_=_C24 ,C2_=_C26 ,C2_=_C27 ,C2_=_C28 ,C2_=_C29 ,C2_=_C30 ,\nC2_=_C31 ,C2_=_C32 ,C2_=_C33 ,C2_=_C34 ,C2_=_C35 ,C2_=_C36 ,\nC2_=_C37 ,C2_=_C76 ,C2_=_C110 ,C2_=_C120 ,C2_=_C123 ,C2_=_C124 ,\nC2_=_C128 ,C2_=_C133 ,C4_=_C5 ,C4_=_C6 ,C4_=_C7 ,C4_=_C8 ,\nC4_=_C9 ,C4_=_C10 ,C4_=_C11 ,C4_=_C13 ,C4_=_C14 ,C4_=_C17 ,\nC4_=_C18 ,C4_=_C19 ,C4_=_C21 ,C4_=_C22 ,C4_=_C23 ,C4_=_C24 ,\nC4_=_C26 ,C4_=_C27 ,C4_=_C28 ,C4_=_C29 ,C4_=_C30 ,C4_=_C31 ,\nC4_=_C32 ,C4_=_C33 ,C4_=_C34 ,C4_=_C35 ,C4_=_C36 ,C4_=_C37 ,\nC4_=_C78 ,C4_=_C146 ,C4_=_C187 ,C4_=_C190 ,C4_=_C191 ,C4_=_C195 ,\nC4_=_C200 ,C5_=_C6 ,C5_=_C7 ,C5_=_C8 ,C5_=_C9 ,C5_=_C10 ,\nC5_=_C11 ,C5_=_C13 ,C5_=_C14 ,C5_=_C17 ,C5_=_C18 ,C5_=_C19 ,\nC5_=_C21 ,C5_=_C22 ,C5_=_C23 ,C5_=_C24 ,C5_=_C26 ,C5_=_C27 ,\nC5_=_C28 ,C5_=_C29 ,C5_=_C30 ,C5_=_C31 ,C5_=_C32 ,C5_=_C33 ,\nC5_=_C34 ,C5_=_C35 ,C5_=_C36 ,C5_=_C37 ,C5_=_C79 ,C5_=_C148 ,\nC5_=_C253 ,C5_=_C254 ,C5_=_C257 ,C5_=_C262 ,C6_=_C7 ,C6_=_C8 ,\nC6_=_C9 ,C6_=_C10 ,C6_=_C11 ,C6_=_C13 ,C6_=_C14 ,C6_=_C17 ,\nC6_=_C18 ,C6_=_C19 ,C6_=_C21 ,C6_=_C22 ,C6_=_C23 ,C6_=_C24 ,\nC6_=_C26 ,C6_=_C27 ,C6_=_C28 ,C6_=_C29 ,C6_=_C30 ,C6_=_C31 ,\nC6_=_C32 ,C6_=_C33 ,C6_=_C34 ,C6_=_C35 ,C6_=_C36 ,C6_=_C37 ,\nC6_=_C80 ,C6_=_C149 ,C6_=_C280 ,C6_=_C283 ,C6_=_C284 ,C6_=_C288 ,\nC6_=_C293 ,C7_=_C8 ,C7_=_C9 ,C7_=_C10 ,C7_=_C11 ,C7_=_C13 ,\nC7_=_C14 ,C7_=_C17 ,C7_=_C18 ,C7_=_C19 ,C7_=_C21 ,C7_=_C22 ,\nC7_=_C23 ,C7_=_C24 ,C7_=_C26 ,C7_=_C27 ,C7_=_C28 ,C7_=_C29 ,\nC7_=_C30 ,C7_=_C31 ,C7_=_C32 ,C7_=_C33 ,C7_=_C34 ,C7_=_C35 ,\nC7_=_C36 ,C7_=_C37 ,C7_=_C81 ,C7_=_C150 ,C7_=_C310 ,C7_=_C313 ,\nC7_=_C314 ,C7_=_C318 ,C7_=_C323 ,C8_=_C9 ,C8_=_C10 ,C8_=_C11 ,\nC8_=_C13 ,C8_=_C14 ,C8_=_C17 ,C8_=_C18 ,C8_=_C19 ,C8_=_C21 ,\nC8_=_C22 ,C8_=_C23 ,C8_=_C24 ,C8_=_C26 ,C8_=_C27 ,C8_=_C28 ,\nC8_=_C29 ,C8_=_C30 ,C8_=_C31 ,C8_=_C32 ,C8_=_C33 ,C8_=_C34 ,\nC8_=_C35 ,C8_=_C36 ,C8_=_C37 ,C8_=_C82 ,C8_=_C151 ,C8_=_C337 ,\nC8_=_C340 ,C8_=_C341 ,C8_=_C345 ,C8_=_C350 ,C9_=_C10 ,C9_=_C11 ,\nC9_=_C13 ,C9_=_C14 ,C9_=_C17 ,C9_=_C18 ,C9_=_C19 ,C9_=_C21 ,\nC9_=_C22 ,C9_=_C23 ,C9_=_C24 ,C9_=_C26 ,C9_=_C27 ,C9_=_C28 ,\nC9_=_C29 ,C9_=_C30 ,C9_=_C31 ,C9_=_C32 ,C9_=_C33 ,C9_=_C34 ,\nC9_=_C35 ,C9_=_C36 ,C9_=_C37 ,C9_=_C152 ,C9_=_C365</w:t>
      </w:r>
    </w:p>
    <w:p>
      <w:pPr>
        <w:pStyle w:val="PreformattedText"/>
        <w:bidi w:val="0"/>
        <w:spacing w:before="0" w:after="0"/>
        <w:jc w:val="left"/>
        <w:rPr/>
      </w:pPr>
      <w:r>
        <w:rPr/>
        <w:t xml:space="preserve"> </w:t>
      </w:r>
      <w:r>
        <w:rPr/>
        <w:t>,C9_=_C368 ,\nC9_=_C369 ,C9_=_C373 ,C9_=_C378 ,C10_=_C11 ,C10_=_C13 ,C10_=_C14 ,\nC10_=_C17 ,C10_=_C18 ,C10_=_C19 ,C10_=_C21 ,C10_=_C22 ,C10_=_C23 ,\nC10_=_C24 ,C10_=_C26 ,C10_=_C27 ,C10_=_C28 ,C10_=_C29 ,C10_=_C30 ,\nC10_=_C31 ,C10_=_C32 ,C10_=_C33 ,C10_=_C34 ,C10_=_C35 ,C10_=_C36 ,\nC10_=_C37 ,C10_=_C83 ,C10_=_C391 ,C10_=_C394 ,C10_=_C395 ,C10_=_C399 ,\nC10_=_C404 ,C11_=_C13 ,C11_=_C14 ,C11_=_C17 ,C11_=_C18 ,C11_=_C19 ,\nC11_=_C21 ,C11_=_C22 ,C11_=_C23 ,C11_=_C24 ,C11_=_C26 ,C11_=_C27 ,\nC11_=_C28 ,C11_=_C29 ,C11_=_C30 ,C11_=_C31 ,C11_=_C32 ,C11_=_C33 ,\nC11_=_C34 ,C11_=_C35 ,C11_=_C36 ,C11_=_C37 ,C11_=_C84 ,C11_=_C153 ,\nC11_=_C415 ,C11_=_C418 ,C11_=_C419 ,C11_=_C423 ,C11_=_C428 ,C13_=_C14 ,\nC13_=_C17 ,C13_=_C18 ,C13_=_C19 ,C13_=_C21 ,C13_=_C22 ,C13_=_C23 ,\nC13_=_C24 ,C13_=_C26 ,C13_=_C27 ,C13_=_C28 ,C13_=_C29 ,C13_=_C30 ,\nC13_=_C31 ,C13_=_C32 ,C13_=_C33 ,C13_=_C34 ,C13_=_C35 ,C13_=_C36 ,\nC13_=_C37 ,C13_=_C86 ,C13_=_C465 ,C13_=_C466 ,C13_=_C470 ,C13_=_C475 ,\nC14_=_C17 ,C14_=_C18 ,C14_=_C19 ,C14_=_C21 ,C14_=_C22 ,C14_=_C23 ,\nC14_=_C24 ,C14_=_C26 ,C14_=_C27 ,C14_=_C28 ,C14_=_C29 ,C14_=_C30 ,\nC14_=_C31 ,C14_=_C32 ,C14_=_C33 ,C14_=_C34 ,C14_=_C35 ,C14_=_C36 ,\nC14_=_C37 ,C14_=_C155 ,C14_=_C441 ,C14_=_C486 ,C14_=_C487 ,C14_=_C491 ,\nC14_=_C496 ,C17_=_C18 ,C17_=_C19 ,C17_=_C21 ,C17_=_C22 ,C17_=_C23 ,\nC17_=_C24 ,C17_=_C26 ,C17_=_C27 ,C17_=_C28 ,C17_=_C29 ,C17_=_C30 ,\nC17_=_C31 ,C17_=_C32 ,C17_=_C33 ,C17_=_C34 ,C17_=_C35 ,C17_=_C36 ,\nC17_=_C37 ,C17_=_C89 ,C17_=_C158 ,C17_=_C444 ,C17_=_C510 ,C17_=_C531 ,\nC17_=_C553 ,C17_=_C558 ,C18_=_C19 ,C18_=_C21 ,C18_=_C22 ,C18_=_C23 ,\nC18_=_C24 ,C18_=_C26 ,C18_=_C27 ,C18_=_C28 ,C18_=_C29 ,C18_=_C30 ,\nC18_=_C31 ,C18_=_C32 ,C18_=_C33 ,C18_=_C34 ,C18_=_C35 ,C18_=_C36 ,\nC18_=_C37 ,C18_=_C90 ,C18_=_C159 ,C18_=_C445 ,C18_=_C511 ,C18_=_C532 ,\nC18_=_C572 ,C18_=_C577 ,C19_=_C21 ,C19_=_C22 ,C19_=_C23 ,C19_=_C24 ,\nC19_=_C26 ,C19_=_C27 ,C19_=_C28 ,C19_=_C29 ,C19_=_C30 ,C19_=_C31 ,\nC19_=_C32 ,C19_=_C33 ,C19_=_C34 ,C19_=_C35 ,C19_=_C36 ,C19_=_C37 ,\nC19_=_C91 ,C19_=_C160 ,C19_=_C446 ,C19_=_C512 ,C19_=_C533 ,C19_=_C590 ,\nC19_=_C595 ,C21_=_C22 ,C21_=_C23 ,C21_=_C24 ,C21_=_C26 ,C21_=_C27 ,\nC21_=_C28 ,C21_=_C29 ,C21_=_C30 ,C21_=_C31 ,C21_=_C32 ,C21_=_C33 ,\nC21_=_C34 ,C21_=_C35 ,C21_=_C36 ,C21_=_C37 ,C21_=_C93 ,C21_=_C162 ,\nC21_=_C448 ,C21_=_C514 ,C21_=_C535 ,C21_=_C608 ,C21_=_C627 ,C22_=_C23 ,\nC22_=_C24 ,C22_=_C26 ,C22_=_C27 ,C22_=_C28 ,C22_=_C29 ,C22_=_C30 ,\nC22_=_C31 ,C22_=_C32 ,C22_=_C33 ,C22_=_C34 ,C22_=_C35 ,C22_=_C36 ,\nC22_=_C37 ,C22_=_C94 ,C22_=_C163 ,C22_=_C515 ,C22_=_C536 ,C22_=_C609 ,\nC22_=_C642 ,C23_=_C24 ,C23_=_C26 ,C23_=_C27 ,C23_=_C28 ,C23_=_C29 ,\nC23_=_C30 ,C23_=_C31 ,C23_=_C32 ,C23_=_C33 ,C23_=_C34 ,C23_=_C35 ,\nC23_=_C36 ,C23_=_C37 ,C23_=_C95 ,C23_=_C164 ,C23_=_C449 ,C23_=_C516 ,\nC23_=_C537 ,C23_=_C610 ,C23_=_C656 ,C24_=_C26 ,C24_=_C27 ,C24_=_C28 ,\nC24_=_C29 ,C24_=_C30 ,C24_=_C31 ,C24_=_C32 ,C24_=_C33 ,C24_=_C34 ,\nC24_=_C35 ,C24_=_C36 ,C24_=_C37 ,C24_=_C96 ,C24_=_C165 ,C24_=_C450 ,\nC24_=_C517 ,C24_=_C538 ,C24_=_C611 ,C24_=_C669 ,C26_=_C27 ,C26_=_C28 ,\nC26_=_C29 ,C26_=_C30 ,C26_=_C31 ,C26_=_C32 ,C26_=_C33 ,C26_=_C34 ,\nC26_=_C35 ,C26_=_C36 ,C26_=_C37 ,C26_=_C98 ,C26_=_C167 ,C26_=_C452 ,\nC26_=_C519 ,C26_=_C540 ,C26_=_C613 ,C26_=_C681 ,C27_=_C28 ,C27_=_C29 ,\nC27_=_C30 ,C27_=_C31 ,C27_=_C32 ,C27_=_C33 ,C27_=_C34 ,C27_=_C35 ,\nC27_=_C36 ,C27_=_C37 ,C27_=_C99 ,C27_=_C168 ,C27_=_C453 ,C27_=_C520 ,\nC27_=_C541 ,C27_=_C614 ,C28_=_C29 ,C28_=_C30 ,C28_=_C31 ,C28_=_C32 ,\nC28_=_C33 ,C28_=_C34 ,C28_=_C35 ,C28_=_C36 ,C28_=_C37 ,C28_=_C100 ,\nC28_=_C169 ,C28_=_C454 ,C28_=_C521 ,C28_=_C542 ,C28_=_C615 ,C28_=_C682 ,\nC29_=_C30 ,C29_=_C31 ,C29_=_C32 ,C29_=_C33 ,C29_=_C34 ,C29_=_C35 ,\nC29_=_C36 ,C29_=_C37 ,C29_=_C101 ,C29_=_C170 ,C29_=_C455 ,C29_=_C522 ,\nC29_=_C543 ,C29_=_C616 ,C29_=_C683 ,C30_=_C31 ,C30_=_C32 ,C30_=_C33 ,\nC30_=_C34 ,C30_=_C35 ,C30_=_C36 ,C30_=_C37 ,C30_=_C102 ,C30_=_C171 ,\nC30_=_C456 ,C30_=_C523 ,C30_=_C684 ,C31_=_C32 ,C31_=_C33 ,C31_=_C34 ,\nC31_=_C35 ,C31_=_C36 ,C31_=_C37 ,C31_=_C103 ,C31_=_C172 ,C31_=_C457 ,\nC31_=_C524 ,C31_=_C544 ,C31_=_C617 ,C31_=_C685 ,C32_=_C33 ,C32_=_C34 ,\nC32_=_C35 ,C32_=_C36 ,C32_=_C37 ,C32_=_C104 ,C32_=_C173 ,C32_=_C458 ,\nC32_=_C525 ,C32_=_C545 ,C32_=_C618 ,C32_=_C686 ,C33_=_C34 ,C33_=_C35 ,\nC33_=_C36 ,C33_=_C37 ,C33_=_C105 ,C33_=_C174 ,C33_=_C459 ,C33_=_C526 ,\nC33_=_C546 ,C33_=_C619 ,C33_=_C687 ,C34_=_C35 ,C34_=_C36 ,C34_=_C37 ,\nC34_=_C106 ,C34_=_C175 ,C34_=_C460 ,C34_=_C527 ,C34_=_C547 ,C34_=_C620 ,\nC34_=_C688 ,C35_=_C36 ,C35_=_C37 ,C35_=_C107 ,C35_=_C176 ,C35_=_C461 ,\nC35_=_C528 ,C35_=_C548 ,C35_=_C621 ,C36_=_C37 ,C36_=_C108 ,C36_=_C177 ,\nC36_=_C462 ,C36_=_C529 ,C36_=_C549 ,C36_=_C622 ,C36_=_C689 ,C37_=_C109 ,\nC37_=_C178 ,C37_=_C463 ,C37_=_C530 ,C37_=_C550 ,C37_=_C623 ,C37_=_C690 ,\nC38_=_C40 ,C38_=_C50 ,C38_=_C53 ,C38_=_C54 ,C38_=_C58 ,C38_=_C63 ,\nC38_=_C76 ,C38_=_C78 ,C38_=_C79 ,C38_=_C80 ,C38_=_C81 ,C38_=_C82 ,\nC38_=_C83 ,C38_=_C84 ,C38_=_C86 ,C38_=_C89 ,C38_=_C90 ,C38_=_C91 ,\nC38_=_C93 ,C38_=_C94 ,C38_=_C95 ,C38_=_C96 ,C38_=_C98 ,C38_=_C99 ,\nC38_=_C100 ,C38_=_C101 ,C38_=_C102 ,C38_=_C103 ,C38_=_C104 ,C38_=_C105 ,\nC38_=_C106 ,C38_=_C107 ,C38_=_C108 ,C38_=_C109 ,C40_=_C50 ,C40_=_C53 ,\nC40_=_C54 ,C40_=_C58 ,C40_=_C63 ,C40_=_C110 ,C40_=_C146 ,C40_=_C147 ,\nC40_=_C148 ,C40_=_C149 ,C40_=_C150 ,C40_=_C151 ,C40_=_C152 ,C40_=_C153 ,\nC40_=_C155 ,C40_=_C158 ,C40_=_C159 ,C40_=_C160 ,C40_=_C162 ,C40_=_C163 ,\nC40_=_C164 ,C40_=_C165 ,C40_=_C167 ,C40_=_C168 ,C40_=_C169 ,C40_=_C170 ,\nC40_=_C171 ,C40_=_C172 ,C40_=_C173 ,C40_=_C174 ,C40_=_C175 ,C40_=_C176 ,\nC40_=_C177 ,C40_=_C178 ,C50_=_C53 ,C50_=_C54 ,C50_=_C58 ,C50_=_C63 ,\nC50_=_C120 ,C50_=_C187 ,C50_=_C220 ,C50_=_C280 ,C50_=_C310 ,C50_=_C337 ,\nC50_=_C365 ,C50_=_C391 ,C50_=_C415 ,C50_=_C441 ,C50_=_C444 ,C50_=_C445 ,\nC50_=_C446 ,C50_=_C448 ,C50_=_C449 ,C50_=_C450 ,C50_=_C452 ,C50_=_C453 ,\nC50_=_C454 ,C50_=_C455 ,C50_=_C456 ,C50_=_C457 ,C50_=_C458 ,C50_=_C459 ,\nC50_=_C460 ,C50_=_C461 ,C50_=_C462 ,C50_=_C463 ,C53_=_C54 ,C53_=_C58 ,\nC53_=_C63 ,C53_=_C123 ,C53_=_C190 ,C53_=_C253 ,C53_=_C283 ,C53_=_C313 ,\nC53_=_C340 ,C53_=_C368 ,C53_=_C394 ,C53_=_C418 ,C53_=_C465 ,C53_=_C486 ,\nC53_=_C510 ,C53_=_C511 ,C53_=_C512 ,C53_=_C514 ,C53_=_C515 ,C53_=_C516 ,\nC53_=_C517 ,C53_=_C519 ,C53_=_C520 ,C53_=_C521 ,C53_=_C522 ,C53_=_C523 ,\nC53_=_C524 ,C53_=_C525 ,C53_=_C526 ,C53_=_C527 ,C53_=_C528 ,C53_=_C529 ,\nC53_=_C530 ,C54_=_C58 ,C54_=_C63 ,C54_=_C124 ,C54_=_C191 ,C54_=_C223 ,\nC54_=_C254 ,C54_=_C284 ,C54_=_C314 ,C54_=_C341 ,C54_=_C369 ,C54_=_C395 ,\nC54_=_C419 ,C54_=_C466 ,C54_=_C487 ,C54_=_C531 ,C54_=_C532 ,C54_=_C533 ,\nC54_=_C535 ,C54_=_C536 ,C54_=_C537 ,C54_=_C538 ,C54_=_C540 ,C54_=_C541 ,\nC54_=_C542 ,C54_=_C543 ,C54_=_C544 ,C54_=_C545 ,C54_=_C546 ,C54_=_C547 ,\nC54_=_C548 ,C54_=_C549 ,C54_=_C550 ,C58_=_C63 ,C58_=_C128 ,C58_=_C195 ,\nC58_=_C227 ,C58_=_C257 ,C58_=_C288 ,C58_=_C318 ,C58_=_C345 ,C58_=_C373 ,\nC58_=_C399 ,C58_=_C423 ,C58_=_C470 ,C58_=_C491 ,C58_=_C553 ,C58_=_C572 ,\nC58_=_C590 ,C58_=_C608 ,C58_=_C609 ,C58_=_C610 ,C58_=_C611 ,C58_=_C613 ,\nC58_=_C614 ,C58_=_C615 ,C58_=_C616 ,C58_=_C617 ,C58_=_C618 ,C58_=_C619 ,\nC58_=_C620 ,C58_=_C621 ,C58_=_C622 ,C58_=_C623 ,C63_=_C133 ,C63_=_C200 ,\nC63_=_C232 ,C63_=_C262 ,C63_=_C293 ,C63_=_C323 ,C63_=_C350 ,C63_=_C378 ,\nC63_=_C404 ,C63_=_C428 ,C63_=_C475 ,C63_=_C496 ,C63_=_C558 ,C63_=_C577 ,\nC63_=_C595 ,C63_=_C627 ,C63_=_C642 ,C63_=_C656 ,C63_=_C669 ,C63_=_C681 ,\nC63_=_C682 ,C63_=_C683 ,C63_=_C684 ,C63_=_C685 ,C63_=_C686 ,C63_=_C687 ,\nC63_=_C688 ,C63_=_C689 ,C63_=_C690 ,C76_=_C78 ,C76_=_C79 ,C76_=_C80 ,\nC76_=_C81 ,C76_=_C82 ,C76_=_C83 ,C76_=_C84 ,C76_=_C86 ,C76_=_C89 ,\nC76_=_C90 ,C76_=_C91 ,C76_=_C93 ,C76_=_C94 ,C76_=_C95 ,C76_=_C96 ,\nC76_=_C98 ,C76_=_C99 ,C76_=_C100 ,C76_=_C101 ,C76_=_C102 ,C76_=_C103 ,\nC76_=_C104 ,C76_=_C105 ,C76_=_C106 ,C76_=_C107 ,C76_=_C108 ,C76_=_C109 ,\nC76_=_C110 ,C76_=_C120 ,C76_=_C123 ,C76_=_C124 ,C76_=_C128 ,C76_=_C133 ,\nC78_=_C79 ,C78_=_C80 ,C78_=_C81 ,C78_=_C82 ,C78_=_C83 ,C78_=_C84 ,\nC78_=_C86 ,C78_=_C89 ,C78_=_C90 ,C78_=_C91 ,C78_=_C93 ,C78_=_C94 ,\nC78_=_C95 ,C78_=_C96 ,C78_=_C98 ,C78_=_C99 ,C78_=_C100 ,C78_=_C101 ,\nC78_=_C102 ,C78_=_C103 ,C78_=_C104 ,C78_=_C105 ,C78_=_C106 ,C78_=_C107 ,\nC78_=_C108 ,C78_=_C109 ,C78_=_C146 ,C78_=_C187 ,C78_=_C190 ,C78_=_C191 ,\nC78_=_C195 ,C78_=_C200 ,C79_=_C80 ,C79_=_C81 ,C79_=_C82 ,C79_=_C83 ,\nC79_=_C84 ,C79_=_C86 ,C79_=_C89 ,C79_=_C90 ,C79_=_C91 ,C79_=_C93 ,\nC79_=_C94 ,C79_=_C95 ,C79_=_C96 ,C79_=_C98 ,C79_=_C99 ,C79_=_C100 ,\nC79_=_C101 ,C79_=_C102 ,C79_=_C103 ,C79_=_C104 ,C79_=_C105 ,C79_=_C106 ,\nC79_=_C107 ,C79_=_C108 ,C79_=_C109 ,C79_=_C148 ,C79_=_C253 ,C79_=_C254 ,\nC79_=_C257 ,C79_=_C262 ,C80_=_C81 ,C80_=_C82 ,C80_=_C83 ,C80_=_C84 ,\nC80_=_C86 ,C80_=_C89 ,C80_=_C90 ,C80_=_C91 ,C80_=_C93 ,C80_=_C94 ,\nC80_=_C95 ,C80_=_C96 ,C80_=_C98 ,C80_=_C99 ,C80_=_C100 ,C80_=_C101 ,\nC80_=_C102 ,C80_=_C103 ,C80_=_C104 ,C80_=_C105 ,C80_=_C106 ,C80_=_C107 ,\nC80_=_C108 ,C80_=_C109 ,C80_=_C149 ,C80_=_C280 ,C80_=_C283 ,C80_=_C284 ,\nC80_=_C288 ,C80_=_C293 ,C81_=_C82 ,C81_=_C83 ,C81_=_C84 ,C81_=_C86 ,\nC81_=_C89 ,C81_=_C90 ,C81_=_C91 ,C81_=_C93 ,C81_=_C94 ,C81_=_C95 ,\nC81_=_C96 ,C81_=_C98 ,C81_=_C99 ,C81_=_C100 ,C81_=_C101 ,C81_=_C102 ,\nC81_=_C103 ,C81_=_C104 ,C81_=_C105 ,C81_=_C106 ,C81_=_C107 ,C81_=_C108 ,\nC81_=_C109 ,C81_=_C150 ,C81_=_C310 ,C81_=_C313 ,C81_=_C314 ,C81_=_C318 ,\nC81_=_C323 ,C82_=_C83 ,C82_=_C84 ,C82_=_C86 ,C82_=_C89 ,C82_=_C90 ,\nC82_=_C91 ,C82_=_C93 ,C82_=_C94 ,C82_=_C95 ,C82_=_C96 ,C82_=_C98 ,\nC82_=_C99 ,C82_=_C100 ,C82_=_C101 ,C82_=_C102 ,C82_=_C103 ,C82_=_C104 ,\nC82_=_C105 ,C82_=_C106 ,C82_=_C107 ,C82_=_C108 ,C82_=_C109 ,C82_=_C151 ,\nC82_=_C337 ,C82_=_C340 ,C82_=_C341 ,C82_=_C345 ,C82_=_C350 ,C83_=_C84 ,\nC83_=_C86 ,C83_=_C89 ,C83_=_C90 ,C83_=_C91 ,C83_=_C93 ,C83_=_C94 ,\nC83_=_C95 ,C83_=_C96 ,C83_=_C98 ,C83_=_C99 ,C83_=_C100 ,C83_=_C101 ,\nC83_=_C102 ,C83_=_C103 ,C83_=_C104 ,C83_=_C105 ,C83_=_C106 ,C83_=_C107 ,\nC83_=_C108</w:t>
      </w:r>
    </w:p>
    <w:p>
      <w:pPr>
        <w:pStyle w:val="PreformattedText"/>
        <w:bidi w:val="0"/>
        <w:spacing w:before="0" w:after="0"/>
        <w:jc w:val="left"/>
        <w:rPr/>
      </w:pPr>
      <w:r>
        <w:rPr/>
        <w:t xml:space="preserve"> </w:t>
      </w:r>
      <w:r>
        <w:rPr/>
        <w:t>,C83_=_C109 ,C83_=_C391 ,C83_=_C394 ,C83_=_C395 ,C83_=_C399 ,\nC83_=_C404 ,C84_=_C86 ,C84_=_C89 ,C84_=_C90 ,C84_=_C91 ,C84_=_C93 ,\nC84_=_C94 ,C84_=_C95 ,C84_=_C96 ,C84_=_C98 ,C84_=_C99 ,C84_=_C100 ,\nC84_=_C101 ,C84_=_C102 ,C84_=_C103 ,C84_=_C104 ,C84_=_C105 ,C84_=_C106 ,\nC84_=_C107 ,C84_=_C108 ,C84_=_C109 ,C84_=_C153 ,C84_=_C415 ,C84_=_C418 ,\nC84_=_C419 ,C84_=_C423 ,C84_=_C428 ,C86_=_C89 ,C86_=_C90 ,C86_=_C91 ,\nC86_=_C93 ,C86_=_C94 ,C86_=_C95 ,C86_=_C96 ,C86_=_C98 ,C86_=_C99 ,\nC86_=_C100 ,C86_=_C101 ,C86_=_C102 ,C86_=_C103 ,C86_=_C104 ,C86_=_C105 ,\nC86_=_C106 ,C86_=_C107 ,C86_=_C108 ,C86_=_C109 ,C86_=_C465 ,C86_=_C466 ,\nC86_=_C470 ,C86_=_C475 ,C89_=_C90 ,C89_=_C91 ,C89_=_C93 ,C89_=_C94 ,\nC89_=_C95 ,C89_=_C96 ,C89_=_C98 ,C89_=_C99 ,C89_=_C100 ,C89_=_C101 ,\nC89_=_C102 ,C89_=_C103 ,C89_=_C104 ,C89_=_C105 ,C89_=_C106 ,C89_=_C107 ,\nC89_=_C108 ,C89_=_C109 ,C89_=_C158 ,C89_=_C444 ,C89_=_C510 ,C89_=_C531 ,\nC89_=_C553 ,C89_=_C558 ,C90_=_C91 ,C90_=_C93 ,C90_=_C94 ,C90_=_C95 ,\nC90_=_C96 ,C90_=_C98 ,C90_=_C99 ,C90_=_C100 ,C90_=_C101 ,C90_=_C102 ,\nC90_=_C103 ,C90_=_C104 ,C90_=_C105 ,C90_=_C106 ,C90_=_C107 ,C90_=_C108 ,\nC90_=_C109 ,C90_=_C159 ,C90_=_C445 ,C90_=_C511 ,C90_=_C532 ,C90_=_C572 ,\nC90_=_C577 ,C91_=_C93 ,C91_=_C94 ,C91_=_C95 ,C91_=_C96 ,C91_=_C98 ,\nC91_=_C99 ,C91_=_C100 ,C91_=_C101 ,C91_=_C102 ,C91_=_C103 ,C91_=_C104 ,\nC91_=_C105 ,C91_=_C106 ,C91_=_C107 ,C91_=_C108 ,C91_=_C109 ,C91_=_C160 ,\nC91_=_C446 ,C91_=_C512 ,C91_=_C533 ,C91_=_C590 ,C91_=_C595 ,C93_=_C94 ,\nC93_=_C95 ,C93_=_C96 ,C93_=_C98 ,C93_=_C99 ,C93_=_C100 ,C93_=_C101 ,\nC93_=_C102 ,C93_=_C103 ,C93_=_C104 ,C93_=_C105 ,C93_=_C106 ,C93_=_C107 ,\nC93_=_C108 ,C93_=_C109 ,C93_=_C162 ,C93_=_C448 ,C93_=_C514 ,C93_=_C535 ,\nC93_=_C608 ,C93_=_C627 ,C94_=_C95 ,C94_=_C96 ,C94_=_C98 ,C94_=_C99 ,\nC94_=_C100 ,C94_=_C101 ,C94_=_C102 ,C94_=_C103 ,C94_=_C104 ,C94_=_C105 ,\nC94_=_C106 ,C94_=_C107 ,C94_=_C108 ,C94_=_C109 ,C94_=_C163 ,C94_=_C515 ,\nC94_=_C536 ,C94_=_C609 ,C94_=_C642 ,C95_=_C96 ,C95_=_C98 ,C95_=_C99 ,\nC95_=_C100 ,C95_=_C101 ,C95_=_C102 ,C95_=_C103 ,C95_=_C104 ,C95_=_C105 ,\nC95_=_C106 ,C95_=_C107 ,C95_=_C108 ,C95_=_C109 ,C95_=_C164 ,C95_=_C449 ,\nC95_=_C516 ,C95_=_C537 ,C95_=_C610 ,C95_=_C656 ,C96_=_C98 ,C96_=_C99 ,\nC96_=_C100 ,C96_=_C101 ,C96_=_C102 ,C96_=_C103 ,C96_=_C104 ,C96_=_C105 ,\nC96_=_C106 ,C96_=_C107 ,C96_=_C108 ,C96_=_C109 ,C96_=_C165 ,C96_=_C450 ,\nC96_=_C517 ,C96_=_C538 ,C96_=_C611 ,C96_=_C669 ,C98_=_C99 ,C98_=_C100 ,\nC98_=_C101 ,C98_=_C102 ,C98_=_C103 ,C98_=_C104 ,C98_=_C105 ,C98_=_C106 ,\nC98_=_C107 ,C98_=_C108 ,C98_=_C109 ,C98_=_C167 ,C98_=_C452 ,C98_=_C519 ,\nC98_=_C540 ,C98_=_C613 ,C98_=_C681 ,C99_=_C100 ,C99_=_C101 ,C99_=_C102 ,\nC99_=_C103 ,C99_=_C104 ,C99_=_C105 ,C99_=_C106 ,C99_=_C107 ,C99_=_C108 ,\nC99_=_C109 ,C99_=_C168 ,C99_=_C453 ,C99_=_C520 ,C99_=_C541 ,C99_=_C614 ,\nC100_=_C101 ,C100_=_C102 ,C100_=_C103 ,C100_=_C104 ,C100_=_C105 ,C100_=_C106 ,\nC100_=_C107 ,C100_=_C108 ,C100_=_C109 ,C100_=_C169 ,C100_=_C454 ,C100_=_C521 ,\nC100_=_C542 ,C100_=_C615 ,C100_=_C682 ,C101_=_C102 ,C101_=_C103 ,C101_=_C104 ,\nC101_=_C105 ,C101_=_C106 ,C101_=_C107 ,C101_=_C108 ,C101_=_C109 ,C101_=_C170 ,\nC101_=_C455 ,C101_=_C522 ,C101_=_C543 ,C101_=_C616 ,C101_=_C683 ,C102_=_C103 ,\nC102_=_C104 ,C102_=_C105 ,C102_=_C106 ,C102_=_C107 ,C102_=_C108 ,C102_=_C109 ,\nC102_=_C171 ,C102_=_C456 ,C102_=_C523 ,C102_=_C684 ,C103_=_C104 ,C103_=_C105 ,\nC103_=_C106 ,C103_=_C107 ,C103_=_C108 ,C103_=_C109 ,C103_=_C172 ,C103_=_C457 ,\nC103_=_C524 ,C103_=_C544 ,C103_=_C617 ,C103_=_C685 ,C104_=_C105 ,C104_=_C106 ,\nC104_=_C107 ,C104_=_C108 ,C104_=_C109 ,C104_=_C173 ,C104_=_C458 ,C104_=_C525 ,\nC104_=_C545 ,C104_=_C618 ,C104_=_C686 ,C105_=_C106 ,C105_=_C107 ,C105_=_C108 ,\nC105_=_C109 ,C105_=_C174 ,C105_=_C459 ,C105_=_C526 ,C105_=_C546 ,C105_=_C619 ,\nC105_=_C687 ,C106_=_C107 ,C106_=_C108 ,C106_=_C109 ,C106_=_C175 ,C106_=_C460 ,\nC106_=_C527 ,C106_=_C547 ,C106_=_C620 ,C106_=_C688 ,C107_=_C108 ,C107_=_C109 ,\nC107_=_C176 ,C107_=_C461 ,C107_=_C528 ,C107_=_C548 ,C107_=_C621 ,C108_=_C109 ,\nC108_=_C177 ,C108_=_C462 ,C108_=_C529 ,C108_=_C549 ,C108_=_C622 ,C108_=_C689 ,\nC109_=_C178 ,C109_=_C463 ,C109_=_C530 ,C109_=_C550 ,C109_=_C623 ,C109_=_C690 ,\nC110_=_C120 ,C110_=_C123 ,C110_=_C124 ,C110_=_C128 ,C110_=_C133 ,C110_=_C146 ,\nC110_=_C147 ,C110_=_C148 ,C110_=_C149 ,C110_=_C150 ,C110_=_C151 ,C110_=_C152 ,\nC110_=_C153 ,C110_=_C155 ,C110_=_C158 ,C110_=_C159 ,C110_=_C160 ,C110_=_C162 ,\nC110_=_C163 ,C110_=_C164 ,C110_=_C165 ,C110_=_C167 ,C110_=_C168 ,C110_=_C169 ,\nC110_=_C170 ,C110_=_C171 ,C110_=_C172 ,C110_=_C173 ,C110_=_C174 ,C110_=_C175 ,\nC110_=_C176 ,C110_=_C177 ,C110_=_C178 ,C120_=_C123 ,C120_=_C124 ,C120_=_C128 ,\nC120_=_C133 ,C120_=_C187 ,C120_=_C220 ,C120_=_C280 ,C120_=_C310 ,C120_=_C337 ,\nC120_=_C365 ,C120_=_C391 ,C120_=_C415 ,C120_=_C441 ,C120_=_C444 ,C120_=_C445 ,\nC120_=_C446 ,C120_=_C448 ,C120_=_C449 ,C120_=_C450 ,C120_=_C452 ,C120_=_C453 ,\nC120_=_C454 ,C120_=_C455 ,C120_=_C456 ,C120_=_C457 ,C120_=_C458 ,C120_=_C459 ,\nC120_=_C460 ,C120_=_C461 ,C120_=_C462 ,C120_=_C463 ,C123_=_C124 ,C123_=_C128 ,\nC123_=_C133 ,C123_=_C190 ,C123_=_C253 ,C123_=_C283 ,C123_=_C313 ,C123_=_C340 ,\nC123_=_C368 ,C123_=_C394 ,C123_=_C418 ,C123_=_C465 ,C123_=_C486 ,C123_=_C510 ,\nC123_=_C511 ,C123_=_C512 ,C123_=_C514 ,C123_=_C515 ,C123_=_C516 ,C123_=_C517 ,\nC123_=_C519 ,C123_=_C520 ,C123_=_C521 ,C123_=_C522 ,C123_=_C523 ,C123_=_C524 ,\nC123_=_C525 ,C123_=_C526 ,C123_=_C527 ,C123_=_C528 ,C123_=_C529 ,C123_=_C530 ,\nC124_=_C128 ,C124_=_C133 ,C124_=_C191 ,C124_=_C223 ,C124_=_C254 ,C124_=_C284 ,\nC124_=_C314 ,C124_=_C341 ,C124_=_C369 ,C124_=_C395 ,C124_=_C419 ,C124_=_C466 ,\nC124_=_C487 ,C124_=_C531 ,C124_=_C532 ,C124_=_C533 ,C124_=_C535 ,C124_=_C536 ,\nC124_=_C537 ,C124_=_C538 ,C124_=_C540 ,C124_=_C541 ,C124_=_C542 ,C124_=_C543 ,\nC124_=_C544 ,C124_=_C545 ,C124_=_C546 ,C124_=_C547 ,C124_=_C548 ,C124_=_C549 ,\nC124_=_C550 ,C128_=_C133 ,C128_=_C195 ,C128_=_C227 ,C128_=_C257 ,C128_=_C288 ,\nC128_=_C318 ,C128_=_C345 ,C128_=_C373 ,C128_=_C399 ,C128_=_C423 ,C128_=_C470 ,\nC128_=_C491 ,C128_=_C553 ,C128_=_C572 ,C128_=_C590 ,C128_=_C608 ,C128_=_C609 ,\nC128_=_C610 ,C128_=_C611 ,C128_=_C613 ,C128_=_C614 ,C128_=_C615 ,C128_=_C616 ,\nC128_=_C617 ,C128_=_C618 ,C128_=_C619 ,C128_=_C620 ,C128_=_C621 ,C128_=_C622 ,\nC128_=_C623 ,C133_=_C200 ,C133_=_C232 ,C133_=_C262 ,C133_=_C293 ,C133_=_C323 ,\nC133_=_C350 ,C133_=_C378 ,C133_=_C404 ,C133_=_C428 ,C133_=_C475 ,C133_=_C496 ,\nC133_=_C558 ,C133_=_C577 ,C133_=_C595 ,C133_=_C627 ,C133_=_C642 ,C133_=_C656 ,\nC133_=_C669 ,C133_=_C681 ,C133_=_C682 ,C133_=_C683 ,C133_=_C684 ,C133_=_C685 ,\nC133_=_C686 ,C133_=_C687 ,C133_=_C688 ,C133_=_C689 ,C133_=_C690 ,C146_=_C147 ,\nC146_=_C148 ,C146_=_C149 ,C146_=_C150 ,C146_=_C151 ,C146_=_C152 ,C146_=_C153 ,\nC146_=_C155 ,C146_=_C158 ,C146_=_C159 ,C146_=_C160 ,C146_=_C162 ,C146_=_C163 ,\nC146_=_C164 ,C146_=_C165 ,C146_=_C167 ,C146_=_C168 ,C146_=_C169 ,C146_=_C170 ,\nC146_=_C171 ,C146_=_C172 ,C146_=_C173 ,C146_=_C174 ,C146_=_C175 ,C146_=_C176 ,\nC146_=_C177 ,C146_=_C178 ,C146_=_C187 ,C146_=_C190 ,C146_=_C191 ,C146_=_C195 ,\nC146_=_C200 ,C147_=_C148 ,C147_=_C149 ,C147_=_C150 ,C147_=_C151 ,C147_=_C152 ,\nC147_=_C153 ,C147_=_C155 ,C147_=_C158 ,C147_=_C159 ,C147_=_C160 ,C147_=_C162 ,\nC147_=_C163 ,C147_=_C164 ,C147_=_C165 ,C147_=_C167 ,C147_=_C168 ,C147_=_C169 ,\nC147_=_C170 ,C147_=_C171 ,C147_=_C172 ,C147_=_C173 ,C147_=_C174 ,C147_=_C175 ,\nC147_=_C176 ,C147_=_C177 ,C147_=_C178 ,C147_=_C220 ,C147_=_C223 ,C147_=_C227 ,\nC147_=_C232 ,C148_=_C149 ,C148_=_C150 ,C148_=_C151 ,C148_=_C152 ,C148_=_C153 ,\nC148_=_C155 ,C148_=_C158 ,C148_=_C159 ,C148_=_C160 ,C148_=_C162 ,C148_=_C163 ,\nC148_=_C164 ,C148_=_C165 ,C148_=_C167 ,C148_=_C168 ,C148_=_C169 ,C148_=_C170 ,\nC148_=_C171 ,C148_=_C172 ,C148_=_C173 ,C148_=_C174 ,C148_=_C175 ,C148_=_C176 ,\nC148_=_C177 ,C148_=_C178 ,C148_=_C253 ,C148_=_C254 ,C148_=_C257 ,C148_=_C262 ,\nC149_=_C150 ,C149_=_C151 ,C149_=_C152 ,C149_=_C153 ,C149_=_C155 ,C149_=_C158 ,\nC149_=_C159 ,C149_=_C160 ,C149_=_C162 ,C149_=_C163 ,C149_=_C164 ,C149_=_C165 ,\nC149_=_C167 ,C149_=_C168 ,C149_=_C169 ,C149_=_C170 ,C149_=_C171 ,C149_=_C172 ,\nC149_=_C173 ,C149_=_C174 ,C149_=_C175 ,C149_=_C176 ,C149_=_C177 ,C149_=_C178 ,\nC149_=_C280 ,C149_=_C283 ,C149_=_C284 ,C149_=_C288 ,C149_=_C293 ,C150_=_C151 ,\nC150_=_C152 ,C150_=_C153 ,C150_=_C155 ,C150_=_C158 ,C150_=_C159 ,C150_=_C160 ,\nC150_=_C162 ,C150_=_C163 ,C150_=_C164 ,C150_=_C165 ,C150_=_C167 ,C150_=_C168 ,\nC150_=_C169 ,C150_=_C170 ,C150_=_C171 ,C150_=_C172 ,C150_=_C173 ,C150_=_C174 ,\nC150_=_C175 ,C150_=_C176 ,C150_=_C177 ,C150_=_C178 ,C150_=_C310 ,C150_=_C313 ,\nC150_=_C314 ,C150_=_C318 ,C150_=_C323 ,C151_=_C152 ,C151_=_C153 ,C151_=_C155 ,\nC151_=_C158 ,C151_=_C159 ,C151_=_C160 ,C151_=_C162 ,C151_=_C163 ,C151_=_C164 ,\nC151_=_C165 ,C151_=_C167 ,C151_=_C168 ,C151_=_C169 ,C151_=_C170 ,C151_=_C171 ,\nC151_=_C172 ,C151_=_C173 ,C151_=_C174 ,C151_=_C175 ,C151_=_C176 ,C151_=_C177 ,\nC151_=_C178 ,C151_=_C337 ,C151_=_C340 ,C151_=_C341 ,C151_=_C345 ,C151_=_C350 ,\nC152_=_C153 ,C152_=_C155 ,C152_=_C158 ,C152_=_C159 ,C152_=_C160 ,C152_=_C162 ,\nC152_=_C163 ,C152_=_C164 ,C152_=_C165 ,C152_=_C167 ,C152_=_C168 ,C152_=_C169 ,\nC152_=_C170 ,C152_=_C171 ,C152_=_C172 ,C152_=_C173 ,C152_=_C174 ,C152_=_C175 ,\nC152_=_C176 ,C152_=_C177 ,C152_=_C178 ,C152_=_C365 ,C152_=_C368 ,C152_=_C369 ,\nC152_=_C373 ,C152_=_C378 ,C153_=_C155 ,C153_=_C158 ,C153_=_C159 ,C153_=_C160 ,\nC153_=_C162 ,C153_=_C163 ,C153_=_C164 ,C153_=_C165 ,C153_=_C167 ,C153_=_C168 ,\nC153_=_C169 ,C153_=_C170 ,C153_=_C171 ,C153_=_C172 ,C153_=_C173 ,C153_=_C174 ,\nC153_=_C175 ,C153_=_C176 ,C153_=_C177 ,C153_=_C178 ,C153_=_C415 ,C153_=_C418 ,\nC153_=_C419 ,C153_=_C423 ,C153_=_C428 ,C155_=_C158 ,C155_=_C159 ,C155_=_C160 ,\nC155_=_C162 ,C155_=_C163 ,C155_=_C164 ,C155_=_C165 ,C155_=_C167 ,C155_=_C168 ,\nC155_=_C169 ,C155_=_C170 ,C155_=_C171 ,C155_=_C172 ,C155_=_C173 ,C155_=_C174 ,\nC155_=_C175 ,C155_=_C176 ,C155_=_C177 ,C155_=_C178</w:t>
      </w:r>
    </w:p>
    <w:p>
      <w:pPr>
        <w:pStyle w:val="PreformattedText"/>
        <w:bidi w:val="0"/>
        <w:spacing w:before="0" w:after="0"/>
        <w:jc w:val="left"/>
        <w:rPr/>
      </w:pPr>
      <w:r>
        <w:rPr/>
        <w:t xml:space="preserve"> </w:t>
      </w:r>
      <w:r>
        <w:rPr/>
        <w:t>,C155_=_C441 ,C155_=_C486 ,\nC155_=_C487 ,C155_=_C491 ,C155_=_C496 ,C158_=_C159 ,C158_=_C160 ,C158_=_C162 ,\nC158_=_C163 ,C158_=_C164 ,C158_=_C165 ,C158_=_C167 ,C158_=_C168 ,C158_=_C169 ,\nC158_=_C170 ,C158_=_C171 ,C158_=_C172 ,C158_=_C173 ,C158_=_C174 ,C158_=_C175 ,\nC158_=_C176 ,C158_=_C177 ,C158_=_C178 ,C158_=_C444 ,C158_=_C510 ,C158_=_C531 ,\nC158_=_C553 ,C158_=_C558 ,C159_=_C160 ,C159_=_C162 ,C159_=_C163 ,C159_=_C164 ,\nC159_=_C165 ,C159_=_C167 ,C159_=_C168 ,C159_=_C169 ,C159_=_C170 ,C159_=_C171 ,\nC159_=_C172 ,C159_=_C173 ,C159_=_C174 ,C159_=_C175 ,C159_=_C176 ,C159_=_C177 ,\nC159_=_C178 ,C159_=_C445 ,C159_=_C511 ,C159_=_C532 ,C159_=_C572 ,C159_=_C577 ,\nC160_=_C162 ,C160_=_C163 ,C160_=_C164 ,C160_=_C165 ,C160_=_C167 ,C160_=_C168 ,\nC160_=_C169 ,C160_=_C170 ,C160_=_C171 ,C160_=_C172 ,C160_=_C173 ,C160_=_C174 ,\nC160_=_C175 ,C160_=_C176 ,C160_=_C177 ,C160_=_C178 ,C160_=_C446 ,C160_=_C512 ,\nC160_=_C533 ,C160_=_C590 ,C160_=_C595 ,C162_=_C163 ,C162_=_C164 ,C162_=_C165 ,\nC162_=_C167 ,C162_=_C168 ,C162_=_C169 ,C162_=_C170 ,C162_=_C171 ,C162_=_C172 ,\nC162_=_C173 ,C162_=_C174 ,C162_=_C175 ,C162_=_C176 ,C162_=_C177 ,C162_=_C178 ,\nC162_=_C448 ,C162_=_C514 ,C162_=_C535 ,C162_=_C608 ,C162_=_C627 ,C163_=_C164 ,\nC163_=_C165 ,C163_=_C167 ,C163_=_C168 ,C163_=_C169 ,C163_=_C170 ,C163_=_C171 ,\nC163_=_C172 ,C163_=_C173 ,C163_=_C174 ,C163_=_C175 ,C163_=_C176 ,C163_=_C177 ,\nC163_=_C178 ,C163_=_C515 ,C163_=_C536 ,C163_=_C609 ,C163_=_C642 ,C164_=_C165 ,\nC164_=_C167 ,C164_=_C168 ,C164_=_C169 ,C164_=_C170 ,C164_=_C171 ,C164_=_C172 ,\nC164_=_C173 ,C164_=_C174 ,C164_=_C175 ,C164_=_C176 ,C164_=_C177 ,C164_=_C178 ,\nC164_=_C449 ,C164_=_C516 ,C164_=_C537 ,C164_=_C610 ,C164_=_C656 ,C165_=_C167 ,\nC165_=_C168 ,C165_=_C169 ,C165_=_C170 ,C165_=_C171 ,C165_=_C172 ,C165_=_C173 ,\nC165_=_C174 ,C165_=_C175 ,C165_=_C176 ,C165_=_C177 ,C165_=_C178 ,C165_=_C450 ,\nC165_=_C517 ,C165_=_C538 ,C165_=_C611 ,C165_=_C669 ,C167_=_C168 ,C167_=_C169 ,\nC167_=_C170 ,C167_=_C171 ,C167_=_C172 ,C167_=_C173 ,C167_=_C174 ,C167_=_C175 ,\nC167_=_C176 ,C167_=_C177 ,C167_=_C178 ,C167_=_C452 ,C167_=_C519 ,C167_=_C540 ,\nC167_=_C613 ,C167_=_C681 ,C168_=_C169 ,C168_=_C170 ,C168_=_C171 ,C168_=_C172 ,\nC168_=_C173 ,C168_=_C174 ,C168_=_C175 ,C168_=_C176 ,C168_=_C177 ,C168_=_C178 ,\nC168_=_C453 ,C168_=_C520 ,C168_=_C541 ,C168_=_C614 ,C169_=_C170 ,C169_=_C171 ,\nC169_=_C172 ,C169_=_C173 ,C169_=_C174 ,C169_=_C175 ,C169_=_C176 ,C169_=_C177 ,\nC169_=_C178 ,C169_=_C454 ,C169_=_C521 ,C169_=_C542 ,C169_=_C615 ,C169_=_C682 ,\nC170_=_C171 ,C170_=_C172 ,C170_=_C173 ,C170_=_C174 ,C170_=_C175 ,C170_=_C176 ,\nC170_=_C177 ,C170_=_C178 ,C170_=_C455 ,C170_=_C522 ,C170_=_C543 ,C170_=_C616 ,\nC170_=_C683 ,C171_=_C172 ,C171_=_C173 ,C171_=_C174 ,C171_=_C175 ,C171_=_C176 ,\nC171_=_C177 ,C171_=_C178 ,C171_=_C456 ,C171_=_C523 ,C171_=_C684 ,C172_=_C173 ,\nC172_=_C174 ,C172_=_C175 ,C172_=_C176 ,C172_=_C177 ,C172_=_C178 ,C172_=_C457 ,\nC172_=_C524 ,C172_=_C544 ,C172_=_C617 ,C172_=_C685 ,C173_=_C174 ,C173_=_C175 ,\nC173_=_C176 ,C173_=_C177 ,C173_=_C178 ,C173_=_C458 ,C173_=_C525 ,C173_=_C545 ,\nC173_=_C618 ,C173_=_C686 ,C174_=_C175 ,C174_=_C176 ,C174_=_C177 ,C174_=_C178 ,\nC174_=_C459 ,C174_=_C526 ,C174_=_C546 ,C174_=_C619 ,C174_=_C687 ,C175_=_C176 ,\nC175_=_C177 ,C175_=_C178 ,C175_=_C460 ,C175_=_C527 ,C175_=_C547 ,C175_=_C620 ,\nC175_=_C688 ,C176_=_C177 ,C176_=_C178 ,C176_=_C461 ,C176_=_C528 ,C176_=_C548 ,\nC176_=_C621 ,C177_=_C178 ,C177_=_C462 ,C177_=_C529 ,C177_=_C549 ,C177_=_C622 ,\nC177_=_C689 ,C178_=_C463 ,C178_=_C530 ,C178_=_C550 ,C178_=_C623 ,C178_=_C690 ,\nC187_=_C190 ,C187_=_C191 ,C187_=_C195 ,C187_=_C200 ,C187_=_C220 ,C187_=_C280 ,\nC187_=_C310 ,C187_=_C337 ,C187_=_C365 ,C187_=_C391 ,C187_=_C415 ,C187_=_C441 ,\nC187_=_C444 ,C187_=_C445 ,C187_=_C446 ,C187_=_C448 ,C187_=_C449 ,C187_=_C450 ,\nC187_=_C452 ,C187_=_C453 ,C187_=_C454 ,C187_=_C455 ,C187_=_C456 ,C187_=_C457 ,\nC187_=_C458 ,C187_=_C459 ,C187_=_C460 ,C187_=_C461 ,C187_=_C462 ,C187_=_C463 ,\nC190_=_C191 ,C190_=_C195 ,C190_=_C200 ,C190_=_C253 ,C190_=_C283 ,C190_=_C313 ,\nC190_=_C340 ,C190_=_C368 ,C190_=_C394 ,C190_=_C418 ,C190_=_C465 ,C190_=_C486 ,\nC190_=_C510 ,C190_=_C511 ,C190_=_C512 ,C190_=_C514 ,C190_=_C515 ,C190_=_C516 ,\nC190_=_C517 ,C190_=_C519 ,C190_=_C520 ,C190_=_C521 ,C190_=_C522 ,C190_=_C523 ,\nC190_=_C524 ,C190_=_C525 ,C190_=_C526 ,C190_=_C527 ,C190_=_C528 ,C190_=_C529 ,\nC190_=_C530 ,C191_=_C195 ,C191_=_C200 ,C191_=_C223 ,C191_=_C254 ,C191_=_C284 ,\nC191_=_C314 ,C191_=_C341 ,C191_=_C369 ,C191_=_C395 ,C191_=_C419 ,C191_=_C466 ,\nC191_=_C487 ,C191_=_C531 ,C191_=_C532 ,C191_=_C533 ,C191_=_C535 ,C191_=_C536 ,\nC191_=_C537 ,C191_=_C538 ,C191_=_C540 ,C191_=_C541 ,C191_=_C542 ,C191_=_C543 ,\nC191_=_C544 ,C191_=_C545 ,C191_=_C546 ,C191_=_C547 ,C191_=_C548 ,C191_=_C549 ,\nC191_=_C550 ,C195_=_C200 ,C195_=_C227 ,C195_=_C257 ,C195_=_C288 ,C195_=_C318 ,\nC195_=_C345 ,C195_=_C373 ,C195_=_C399 ,C195_=_C423 ,C195_=_C470 ,C195_=_C491 ,\nC195_=_C553 ,C195_=_C572 ,C195_=_C590 ,C195_=_C608 ,C195_=_C609 ,C195_=_C610 ,\nC195_=_C611 ,C195_=_C613 ,C195_=_C614 ,C195_=_C615 ,C195_=_C616 ,C195_=_C617 ,\nC195_=_C618 ,C195_=_C619 ,C195_=_C620 ,C195_=_C621 ,C195_=_C622 ,C195_=_C623 ,\nC200_=_C232 ,C200_=_C262 ,C200_=_C293 ,C200_=_C323 ,C200_=_C350 ,C200_=_C378 ,\nC200_=_C404 ,C200_=_C428 ,C200_=_C475 ,C200_=_C496 ,C200_=_C558 ,C200_=_C577 ,\nC200_=_C595 ,C200_=_C627 ,C200_=_C642 ,C200_=_C656 ,C200_=_C669 ,C200_=_C681 ,\nC200_=_C682 ,C200_=_C683 ,C200_=_C684 ,C200_=_C685 ,C200_=_C686 ,C200_=_C687 ,\nC200_=_C688 ,C200_=_C689 ,C200_=_C690 ,C220_=_C223 ,C220_=_C227 ,C220_=_C232 ,\nC220_=_C280 ,C220_=_C310 ,C220_=_C337 ,C220_=_C365 ,C220_=_C391 ,C220_=_C415 ,\nC220_=_C441 ,C220_=_C444 ,C220_=_C445 ,C220_=_C446 ,C220_=_C448 ,C220_=_C449 ,\nC220_=_C450 ,C220_=_C452 ,C220_=_C453 ,C220_=_C454 ,C220_=_C455 ,C220_=_C456 ,\nC220_=_C457 ,C220_=_C458 ,C220_=_C459 ,C220_=_C460 ,C220_=_C461 ,C220_=_C462 ,\nC220_=_C463 ,C223_=_C227 ,C223_=_C232 ,C223_=_C254 ,C223_=_C284 ,C223_=_C314 ,\nC223_=_C341 ,C223_=_C369 ,C223_=_C395 ,C223_=_C419 ,C223_=_C466 ,C223_=_C487 ,\nC223_=_C531 ,C223_=_C532 ,C223_=_C533 ,C223_=_C535 ,C223_=_C536 ,C223_=_C537 ,\nC223_=_C538 ,C223_=_C540 ,C223_=_C541 ,C223_=_C542 ,C223_=_C543 ,C223_=_C544 ,\nC223_=_C545 ,C223_=_C546 ,C223_=_C547 ,C223_=_C548 ,C223_=_C549 ,C223_=_C550 ,\nC227_=_C232 ,C227_=_C257 ,C227_=_C288 ,C227_=_C318 ,C227_=_C345 ,C227_=_C373 ,\nC227_=_C399 ,C227_=_C423 ,C227_=_C470 ,C227_=_C491 ,C227_=_C553 ,C227_=_C572 ,\nC227_=_C590 ,C227_=_C608 ,C227_=_C609 ,C227_=_C610 ,C227_=_C611 ,C227_=_C613 ,\nC227_=_C614 ,C227_=_C615 ,C227_=_C616 ,C227_=_C617 ,C227_=_C618 ,C227_=_C619 ,\nC227_=_C620 ,C227_=_C621 ,C227_=_C622 ,C227_=_C623 ,C232_=_C262 ,C232_=_C293 ,\nC232_=_C323 ,C232_=_C350 ,C232_=_C378 ,C232_=_C404 ,C232_=_C428 ,C232_=_C475 ,\nC232_=_C496 ,C232_=_C558 ,C232_=_C577 ,C232_=_C595 ,C232_=_C627 ,C232_=_C642 ,\nC232_=_C656 ,C232_=_C669 ,C232_=_C681 ,C232_=_C682 ,C232_=_C683 ,C232_=_C684 ,\nC232_=_C685 ,C232_=_C686 ,C232_=_C687 ,C232_=_C688 ,C232_=_C689 ,C232_=_C690 ,\nC253_=_C254 ,C253_=_C257 ,C253_=_C262 ,C253_=_C283 ,C253_=_C313 ,C253_=_C340 ,\nC253_=_C368 ,C253_=_C394 ,C253_=_C418 ,C253_=_C465 ,C253_=_C486 ,C253_=_C510 ,\nC253_=_C511 ,C253_=_C512 ,C253_=_C514 ,C253_=_C515 ,C253_=_C516 ,C253_=_C517 ,\nC253_=_C519 ,C253_=_C520 ,C253_=_C521 ,C253_=_C522 ,C253_=_C523 ,C253_=_C524 ,\nC253_=_C525 ,C253_=_C526 ,C253_=_C527 ,C253_=_C528 ,C253_=_C529 ,C253_=_C530 ,\nC254_=_C257 ,C254_=_C262 ,C254_=_C284 ,C254_=_C314 ,C254_=_C341 ,C254_=_C369 ,\nC254_=_C395 ,C254_=_C419 ,C254_=_C466 ,C254_=_C487 ,C254_=_C531 ,C254_=_C532 ,\nC254_=_C533 ,C254_=_C535 ,C254_=_C536 ,C254_=_C537 ,C254_=_C538 ,C254_=_C540 ,\nC254_=_C541 ,C254_=_C542 ,C254_=_C543 ,C254_=_C544 ,C254_=_C545 ,C254_=_C546 ,\nC254_=_C547 ,C254_=_C548 ,C254_=_C549 ,C254_=_C550 ,C257_=_C262 ,C257_=_C288 ,\nC257_=_C318 ,C257_=_C345 ,C257_=_C373 ,C257_=_C399 ,C257_=_C423 ,C257_=_C470 ,\nC257_=_C491 ,C257_=_C553 ,C257_=_C572 ,C257_=_C590 ,C257_=_C608 ,C257_=_C609 ,\nC257_=_C610 ,C257_=_C611 ,C257_=_C613 ,C257_=_C614 ,C257_=_C615 ,C257_=_C616 ,\nC257_=_C617 ,C257_=_C618 ,C257_=_C619 ,C257_=_C620 ,C257_=_C621 ,C257_=_C622 ,\nC257_=_C623 ,C262_=_C293 ,C262_=_C323 ,C262_=_C350 ,C262_=_C378 ,C262_=_C404 ,\nC262_=_C428 ,C262_=_C475 ,C262_=_C496 ,C262_=_C558 ,C262_=_C577 ,C262_=_C595 ,\nC262_=_C627 ,C262_=_C642 ,C262_=_C656 ,C262_=_C669 ,C262_=_C681 ,C262_=_C682 ,\nC262_=_C683 ,C262_=_C684 ,C262_=_C685 ,C262_=_C686 ,C262_=_C687 ,C262_=_C688 ,\nC262_=_C689 ,C262_=_C690 ,C280_=_C283 ,C280_=_C284 ,C280_=_C288 ,C280_=_C293 ,\nC280_=_C310 ,C280_=_C337 ,C280_=_C365 ,C280_=_C391 ,C280_=_C415 ,C280_=_C441 ,\nC280_=_C444 ,C280_=_C445 ,C280_=_C446 ,C280_=_C448 ,C280_=_C449 ,C280_=_C450 ,\nC280_=_C452 ,C280_=_C453 ,C280_=_C454 ,C280_=_C455 ,C280_=_C456 ,C280_=_C457 ,\nC280_=_C458 ,C280_=_C459 ,C280_=_C460 ,C280_=_C461 ,C280_=_C462 ,C280_=_C463 ,\nC283_=_C284 ,C283_=_C288 ,C283_=_C293 ,C283_=_C313 ,C283_=_C340 ,C283_=_C368 ,\nC283_=_C394 ,C283_=_C418 ,C283_=_C465 ,C283_=_C486 ,C283_=_C510 ,C283_=_C511 ,\nC283_=_C512 ,C283_=_C514 ,C283_=_C515 ,C283_=_C516 ,C283_=_C517 ,C283_=_C519 ,\nC283_=_C520 ,C283_=_C521 ,C283_=_C522 ,C283_=_C523 ,C283_=_C524 ,C283_=_C525 ,\nC283_=_C526 ,C283_=_C527 ,C283_=_C528 ,C283_=_C529 ,C283_=_C530 ,C284_=_C288 ,\nC284_=_C293 ,C284_=_C314 ,C284_=_C341 ,C284_=_C369 ,C284_=_C395 ,C284_=_C419 ,\nC284_=_C466 ,C284_=_C487 ,C284_=_C531 ,C284_=_C532 ,C284_=_C533 ,C284_=_C535 ,\nC284_=_C536 ,C284_=_C537 ,C284_=_C538 ,C284_=_C540 ,C284_=_C541 ,C284_=_C542 ,\nC284_=_C543 ,C284_=_C544 ,C284_=_C545 ,C284_=_C546 ,C284_=_C547 ,C284_=_C548 ,\nC284_=_C549 ,C284_=_C550 ,C288_=_C293 ,C288_=_C318 ,C288_=_C345 ,C288_=_C373 ,\nC288_=_C399 ,C288_=_C423 ,C288_=_C470 ,C288_=_C491 ,C288_=_C553 ,C288_=_C572 ,\nC288_=_C590 ,C288_=_C608 ,C288_=_C609 ,C288_=_C610 ,C288_=_C611 ,C288_=_C613 ,\nC288_=_C614 ,C288_=_C615 ,C288_=_C616 ,C288_=_C617 ,C288_=_C618 ,C288_=_C619 ,\nC288_=_C620 ,C288_=_C621 ,C288_=_C622</w:t>
      </w:r>
    </w:p>
    <w:p>
      <w:pPr>
        <w:pStyle w:val="PreformattedText"/>
        <w:bidi w:val="0"/>
        <w:spacing w:before="0" w:after="0"/>
        <w:jc w:val="left"/>
        <w:rPr/>
      </w:pPr>
      <w:r>
        <w:rPr/>
        <w:t xml:space="preserve"> </w:t>
      </w:r>
      <w:r>
        <w:rPr/>
        <w:t>,C288_=_C623 ,C293_=_C323 ,C293_=_C350 ,\nC293_=_C378 ,C293_=_C404 ,C293_=_C428 ,C293_=_C475 ,C293_=_C496 ,C293_=_C558 ,\nC293_=_C577 ,C293_=_C595 ,C293_=_C627 ,C293_=_C642 ,C293_=_C656 ,C293_=_C669 ,\nC293_=_C681 ,C293_=_C682 ,C293_=_C683 ,C293_=_C684 ,C293_=_C685 ,C293_=_C686 ,\nC293_=_C687 ,C293_=_C688 ,C293_=_C689 ,C293_=_C690 ,C310_=_C313 ,C310_=_C314 ,\nC310_=_C318 ,C310_=_C323 ,C310_=_C337 ,C310_=_C365 ,C310_=_C391 ,C310_=_C415 ,\nC310_=_C441 ,C310_=_C444 ,C310_=_C445 ,C310_=_C446 ,C310_=_C448 ,C310_=_C449 ,\nC310_=_C450 ,C310_=_C452 ,C310_=_C453 ,C310_=_C454 ,C310_=_C455 ,C310_=_C456 ,\nC310_=_C457 ,C310_=_C458 ,C310_=_C459 ,C310_=_C460 ,C310_=_C461 ,C310_=_C462 ,\nC310_=_C463 ,C313_=_C314 ,C313_=_C318 ,C313_=_C323 ,C313_=_C340 ,C313_=_C368 ,\nC313_=_C394 ,C313_=_C418 ,C313_=_C465 ,C313_=_C486 ,C313_=_C510 ,C313_=_C511 ,\nC313_=_C512 ,C313_=_C514 ,C313_=_C515 ,C313_=_C516 ,C313_=_C517 ,C313_=_C519 ,\nC313_=_C520 ,C313_=_C521 ,C313_=_C522 ,C313_=_C523 ,C313_=_C524 ,C313_=_C525 ,\nC313_=_C526 ,C313_=_C527 ,C313_=_C528 ,C313_=_C529 ,C313_=_C530 ,C314_=_C318 ,\nC314_=_C323 ,C314_=_C341 ,C314_=_C369 ,C314_=_C395 ,C314_=_C419 ,C314_=_C466 ,\nC314_=_C487 ,C314_=_C531 ,C314_=_C532 ,C314_=_C533 ,C314_=_C535 ,C314_=_C536 ,\nC314_=_C537 ,C314_=_C538 ,C314_=_C540 ,C314_=_C541 ,C314_=_C542 ,C314_=_C543 ,\nC314_=_C544 ,C314_=_C545 ,C314_=_C546 ,C314_=_C547 ,C314_=_C548 ,C314_=_C549 ,\nC314_=_C550 ,C318_=_C323 ,C318_=_C345 ,C318_=_C373 ,C318_=_C399 ,C318_=_C423 ,\nC318_=_C470 ,C318_=_C491 ,C318_=_C553 ,C318_=_C572 ,C318_=_C590 ,C318_=_C608 ,\nC318_=_C609 ,C318_=_C610 ,C318_=_C611 ,C318_=_C613 ,C318_=_C614 ,C318_=_C615 ,\nC318_=_C616 ,C318_=_C617 ,C318_=_C618 ,C318_=_C619 ,C318_=_C620 ,C318_=_C621 ,\nC318_=_C622 ,C318_=_C623 ,C323_=_C350 ,C323_=_C378 ,C323_=_C404 ,C323_=_C428 ,\nC323_=_C475 ,C323_=_C496 ,C323_=_C558 ,C323_=_C577 ,C323_=_C595 ,C323_=_C627 ,\nC323_=_C642 ,C323_=_C656 ,C323_=_C669 ,C323_=_C681 ,C323_=_C682 ,C323_=_C683 ,\nC323_=_C684 ,C323_=_C685 ,C323_=_C686 ,C323_=_C687 ,C323_=_C688 ,C323_=_C689 ,\nC323_=_C690 ,C337_=_C340 ,C337_=_C341 ,C337_=_C345 ,C337_=_C350 ,C337_=_C365 ,\nC337_=_C391 ,C337_=_C415 ,C337_=_C441 ,C337_=_C444 ,C337_=_C445 ,C337_=_C446 ,\nC337_=_C448 ,C337_=_C449 ,C337_=_C450 ,C337_=_C452 ,C337_=_C453 ,C337_=_C454 ,\nC337_=_C455 ,C337_=_C456 ,C337_=_C457 ,C337_=_C458 ,C337_=_C459 ,C337_=_C460 ,\nC337_=_C461 ,C337_=_C462 ,C337_=_C463 ,C340_=_C341 ,C340_=_C345 ,C340_=_C350 ,\nC340_=_C368 ,C340_=_C394 ,C340_=_C418 ,C340_=_C465 ,C340_=_C486 ,C340_=_C510 ,\nC340_=_C511 ,C340_=_C512 ,C340_=_C514 ,C340_=_C515 ,C340_=_C516 ,C340_=_C517 ,\nC340_=_C519 ,C340_=_C520 ,C340_=_C521 ,C340_=_C522 ,C340_=_C523 ,C340_=_C524 ,\nC340_=_C525 ,C340_=_C526 ,C340_=_C527 ,C340_=_C528 ,C340_=_C529 ,C340_=_C530 ,\nC341_=_C345 ,C341_=_C350 ,C341_=_C369 ,C341_=_C395 ,C341_=_C419 ,C341_=_C466 ,\nC341_=_C487 ,C341_=_C531 ,C341_=_C532 ,C341_=_C533 ,C341_=_C535 ,C341_=_C536 ,\nC341_=_C537 ,C341_=_C538 ,C341_=_C540 ,C341_=_C541 ,C341_=_C542 ,C341_=_C543 ,\nC341_=_C544 ,C341_=_C545 ,C341_=_C546 ,C341_=_C547 ,C341_=_C548 ,C341_=_C549 ,\nC341_=_C550 ,C345_=_C350 ,C345_=_C373 ,C345_=_C399 ,C345_=_C423 ,C345_=_C470 ,\nC345_=_C491 ,C345_=_C553 ,C345_=_C572 ,C345_=_C590 ,C345_=_C608 ,C345_=_C609 ,\nC345_=_C610 ,C345_=_C611 ,C345_=_C613 ,C345_=_C614 ,C345_=_C615 ,C345_=_C616 ,\nC345_=_C617 ,C345_=_C618 ,C345_=_C619 ,C345_=_C620 ,C345_=_C621 ,C345_=_C622 ,\nC345_=_C623 ,C350_=_C378 ,C350_=_C404 ,C350_=_C428 ,C350_=_C475 ,C350_=_C496 ,\nC350_=_C558 ,C350_=_C577 ,C350_=_C595 ,C350_=_C627 ,C350_=_C642 ,C350_=_C656 ,\nC350_=_C669 ,C350_=_C681 ,C350_=_C682 ,C350_=_C683 ,C350_=_C684 ,C350_=_C685 ,\nC350_=_C686 ,C350_=_C687 ,C350_=_C688 ,C350_=_C689 ,C350_=_C690 ,C365_=_C368 ,\nC365_=_C369 ,C365_=_C373 ,C365_=_C378 ,C365_=_C391 ,C365_=_C415 ,C365_=_C441 ,\nC365_=_C444 ,C365_=_C445 ,C365_=_C446 ,C365_=_C448 ,C365_=_C449 ,C365_=_C450 ,\nC365_=_C452 ,C365_=_C453 ,C365_=_C454 ,C365_=_C455 ,C365_=_C456 ,C365_=_C457 ,\nC365_=_C458 ,C365_=_C459 ,C365_=_C460 ,C365_=_C461 ,C365_=_C462 ,C365_=_C463 ,\nC368_=_C369 ,C368_=_C373 ,C368_=_C378 ,C368_=_C394 ,C368_=_C418 ,C368_=_C465 ,\nC368_=_C486 ,C368_=_C510 ,C368_=_C511 ,C368_=_C512 ,C368_=_C514 ,C368_=_C515 ,\nC368_=_C516 ,C368_=_C517 ,C368_=_C519 ,C368_=_C520 ,C368_=_C521 ,C368_=_C522 ,\nC368_=_C523 ,C368_=_C524 ,C368_=_C525 ,C368_=_C526 ,C368_=_C527 ,C368_=_C528 ,\nC368_=_C529 ,C368_=_C530 ,C369_=_C373 ,C369_=_C378 ,C369_=_C395 ,C369_=_C419 ,\nC369_=_C466 ,C369_=_C487 ,C369_=_C531 ,C369_=_C532 ,C369_=_C533 ,C369_=_C535 ,\nC369_=_C536 ,C369_=_C537 ,C369_=_C538 ,C369_=_C540 ,C369_=_C541 ,C369_=_C542 ,\nC369_=_C543 ,C369_=_C544 ,C369_=_C545 ,C369_=_C546 ,C369_=_C547 ,C369_=_C548 ,\nC369_=_C549 ,C369_=_C550 ,C373_=_C378 ,C373_=_C399 ,C373_=_C423 ,C373_=_C470 ,\nC373_=_C491 ,C373_=_C553 ,C373_=_C572 ,C373_=_C590 ,C373_=_C608 ,C373_=_C609 ,\nC373_=_C610 ,C373_=_C611 ,C373_=_C613 ,C373_=_C614 ,C373_=_C615 ,C373_=_C616 ,\nC373_=_C617 ,C373_=_C618 ,C373_=_C619 ,C373_=_C620 ,C373_=_C621 ,C373_=_C622 ,\nC373_=_C623 ,C378_=_C404 ,C378_=_C428 ,C378_=_C475 ,C378_=_C496 ,C378_=_C558 ,\nC378_=_C577 ,C378_=_C595 ,C378_=_C627 ,C378_=_C642 ,C378_=_C656 ,C378_=_C669 ,\nC378_=_C681 ,C378_=_C682 ,C378_=_C683 ,C378_=_C684 ,C378_=_C685 ,C378_=_C686 ,\nC378_=_C687 ,C378_=_C688 ,C378_=_C689 ,C378_=_C690 ,C391_=_C394 ,C391_=_C395 ,\nC391_=_C399 ,C391_=_C404 ,C391_=_C415 ,C391_=_C441 ,C391_=_C444 ,C391_=_C445 ,\nC391_=_C446 ,C391_=_C448 ,C391_=_C449 ,C391_=_C450 ,C391_=_C452 ,C391_=_C453 ,\nC391_=_C454 ,C391_=_C455 ,C391_=_C456 ,C391_=_C457 ,C391_=_C458 ,C391_=_C459 ,\nC391_=_C460 ,C391_=_C461 ,C391_=_C462 ,C391_=_C463 ,C394_=_C395 ,C394_=_C399 ,\nC394_=_C404 ,C394_=_C418 ,C394_=_C465 ,C394_=_C486 ,C394_=_C510 ,C394_=_C511 ,\nC394_=_C512 ,C394_=_C514 ,C394_=_C515 ,C394_=_C516 ,C394_=_C517 ,C394_=_C519 ,\nC394_=_C520 ,C394_=_C521 ,C394_=_C522 ,C394_=_C523 ,C394_=_C524 ,C394_=_C525 ,\nC394_=_C526 ,C394_=_C527 ,C394_=_C528 ,C394_=_C529 ,C394_=_C530 ,C395_=_C399 ,\nC395_=_C404 ,C395_=_C419 ,C395_=_C466 ,C395_=_C487 ,C395_=_C531 ,C395_=_C532 ,\nC395_=_C533 ,C395_=_C535 ,C395_=_C536 ,C395_=_C537 ,C395_=_C538 ,C395_=_C540 ,\nC395_=_C541 ,C395_=_C542 ,C395_=_C543 ,C395_=_C544 ,C395_=_C545 ,C395_=_C546 ,\nC395_=_C547 ,C395_=_C548 ,C395_=_C549 ,C395_=_C550 ,C399_=_C404 ,C399_=_C423 ,\nC399_=_C470 ,C399_=_C491 ,C399_=_C553 ,C399_=_C572 ,C399_=_C590 ,C399_=_C608 ,\nC399_=_C609 ,C399_=_C610 ,C399_=_C611 ,C399_=_C613 ,C399_=_C614 ,C399_=_C615 ,\nC399_=_C616 ,C399_=_C617 ,C399_=_C618 ,C399_=_C619 ,C399_=_C620 ,C399_=_C621 ,\nC399_=_C622 ,C399_=_C623 ,C404_=_C428 ,C404_=_C475 ,C404_=_C496 ,C404_=_C558 ,\nC404_=_C577 ,C404_=_C595 ,C404_=_C627 ,C404_=_C642 ,C404_=_C656 ,C404_=_C669 ,\nC404_=_C681 ,C404_=_C682 ,C404_=_C683 ,C404_=_C684 ,C404_=_C685 ,C404_=_C686 ,\nC404_=_C687 ,C404_=_C688 ,C404_=_C689 ,C404_=_C690 ,C415_=_C418 ,C415_=_C419 ,\nC415_=_C423 ,C415_=_C428 ,C415_=_C441 ,C415_=_C444 ,C415_=_C445 ,C415_=_C446 ,\nC415_=_C448 ,C415_=_C449 ,C415_=_C450 ,C415_=_C452 ,C415_=_C453 ,C415_=_C454 ,\nC415_=_C455 ,C415_=_C456 ,C415_=_C457 ,C415_=_C458 ,C415_=_C459 ,C415_=_C460 ,\nC415_=_C461 ,C415_=_C462 ,C415_=_C463 ,C418_=_C419 ,C418_=_C423 ,C418_=_C428 ,\nC418_=_C465 ,C418_=_C486 ,C418_=_C510 ,C418_=_C511 ,C418_=_C512 ,C418_=_C514 ,\nC418_=_C515 ,C418_=_C516 ,C418_=_C517 ,C418_=_C519 ,C418_=_C520 ,C418_=_C521 ,\nC418_=_C522 ,C418_=_C523 ,C418_=_C524 ,C418_=_C525 ,C418_=_C526 ,C418_=_C527 ,\nC418_=_C528 ,C418_=_C529 ,C418_=_C530 ,C419_=_C423 ,C419_=_C428 ,C419_=_C466 ,\nC419_=_C487 ,C419_=_C531 ,C419_=_C532 ,C419_=_C533 ,C419_=_C535 ,C419_=_C536 ,\nC419_=_C537 ,C419_=_C538 ,C419_=_C540 ,C419_=_C541 ,C419_=_C542 ,C419_=_C543 ,\nC419_=_C544 ,C419_=_C545 ,C419_=_C546 ,C419_=_C547 ,C419_=_C548 ,C419_=_C549 ,\nC419_=_C550 ,C423_=_C428 ,C423_=_C470 ,C423_=_C491 ,C423_=_C553 ,C423_=_C572 ,\nC423_=_C590 ,C423_=_C608 ,C423_=_C609 ,C423_=_C610 ,C423_=_C611 ,C423_=_C613 ,\nC423_=_C614 ,C423_=_C615 ,C423_=_C616 ,C423_=_C617 ,C423_=_C618 ,C423_=_C619 ,\nC423_=_C620 ,C423_=_C621 ,C423_=_C622 ,C423_=_C623 ,C428_=_C475 ,C428_=_C496 ,\nC428_=_C558 ,C428_=_C577 ,C428_=_C595 ,C428_=_C627 ,C428_=_C642 ,C428_=_C656 ,\nC428_=_C669 ,C428_=_C681 ,C428_=_C682 ,C428_=_C683 ,C428_=_C684 ,C428_=_C685 ,\nC428_=_C686 ,C428_=_C687 ,C428_=_C688 ,C428_=_C689 ,C428_=_C690 ,C441_=_C444 ,\nC441_=_C445 ,C441_=_C446 ,C441_=_C448 ,C441_=_C449 ,C441_=_C450 ,C441_=_C452 ,\nC441_=_C453 ,C441_=_C454 ,C441_=_C455 ,C441_=_C456 ,C441_=_C457 ,C441_=_C458 ,\nC441_=_C459 ,C441_=_C460 ,C441_=_C461 ,C441_=_C462 ,C441_=_C463 ,C441_=_C486 ,\nC441_=_C487 ,C441_=_C491 ,C441_=_C496 ,C444_=_C445 ,C444_=_C446 ,C444_=_C448 ,\nC444_=_C449 ,C444_=_C450 ,C444_=_C452 ,C444_=_C453 ,C444_=_C454 ,C444_=_C455 ,\nC444_=_C456 ,C444_=_C457 ,C444_=_C458 ,C444_=_C459 ,C444_=_C460 ,C444_=_C461 ,\nC444_=_C462 ,C444_=_C463 ,C444_=_C510 ,C444_=_C531 ,C444_=_C553 ,C444_=_C558 ,\nC445_=_C446 ,C445_=_C448 ,C445_=_C449 ,C445_=_C450 ,C445_=_C452 ,C445_=_C453 ,\nC445_=_C454 ,C445_=_C455 ,C445_=_C456 ,C445_=_C457 ,C445_=_C458 ,C445_=_C459 ,\nC445_=_C460 ,C445_=_C461 ,C445_=_C462 ,C445_=_C463 ,C445_=_C511 ,C445_=_C532 ,\nC445_=_C572 ,C445_=_C577 ,C446_=_C448 ,C446_=_C449 ,C446_=_C450 ,C446_=_C452 ,\nC446_=_C453 ,C446_=_C454 ,C446_=_C455 ,C446_=_C456 ,C446_=_C457 ,C446_=_C458 ,\nC446_=_C459 ,C446_=_C460 ,C446_=_C461 ,C446_=_C462 ,C446_=_C463 ,C446_=_C512 ,\nC446_=_C533 ,C446_=_C590 ,C446_=_C595 ,C448_=_C449 ,C448_=_C450 ,C448_=_C452 ,\nC448_=_C453 ,C448_=_C454 ,C448_=_C455 ,C448_=_C456 ,C448_=_C457 ,C448_=_C458 ,\nC448_=_C459 ,C448_=_C460 ,C448_=_C461 ,C448_=_C462 ,C448_=_C463 ,C448_=_C514 ,\nC448_=_C535 ,C448_=_C608 ,C448_=_C627 ,C449_=_C450 ,C449_=_C452 ,C449_=_C453 ,\nC449_=_C454 ,C449_=_C455 ,C449_=_C456 ,C449_=_C457 ,C449_=_C458 ,C449_=_C459 ,\nC449_=_C460 ,C449_=_C461 ,C449_=_C462 ,C449_=_C463 ,C449_=_C516 ,C449_=_C537 ,\nC449_=_C610 ,C449_=_C656 ,C450_=_C452 ,C450_=_C453 ,C450_=_C454 ,C450_=_C455 ,\nC450_=_C456 ,C450_=_C457</w:t>
      </w:r>
    </w:p>
    <w:p>
      <w:pPr>
        <w:pStyle w:val="PreformattedText"/>
        <w:bidi w:val="0"/>
        <w:spacing w:before="0" w:after="0"/>
        <w:jc w:val="left"/>
        <w:rPr/>
      </w:pPr>
      <w:r>
        <w:rPr/>
        <w:t xml:space="preserve"> </w:t>
      </w:r>
      <w:r>
        <w:rPr/>
        <w:t>,C450_=_C458 ,C450_=_C459 ,C450_=_C460 ,C450_=_C461 ,\nC450_=_C462 ,C450_=_C463 ,C450_=_C517 ,C450_=_C538 ,C450_=_C611 ,C450_=_C669 ,\nC452_=_C453 ,C452_=_C454 ,C452_=_C455 ,C452_=_C456 ,C452_=_C457 ,C452_=_C458 ,\nC452_=_C459 ,C452_=_C460 ,C452_=_C461 ,C452_=_C462 ,C452_=_C463 ,C452_=_C519 ,\nC452_=_C540 ,C452_=_C613 ,C452_=_C681 ,C453_=_C454 ,C453_=_C455 ,C453_=_C456 ,\nC453_=_C457 ,C453_=_C458 ,C453_=_C459 ,C453_=_C460 ,C453_=_C461 ,C453_=_C462 ,\nC453_=_C463 ,C453_=_C520 ,C453_=_C541 ,C453_=_C614 ,C454_=_C455 ,C454_=_C456 ,\nC454_=_C457 ,C454_=_C458 ,C454_=_C459 ,C454_=_C460 ,C454_=_C461 ,C454_=_C462 ,\nC454_=_C463 ,C454_=_C521 ,C454_=_C542 ,C454_=_C615 ,C454_=_C682 ,C455_=_C456 ,\nC455_=_C457 ,C455_=_C458 ,C455_=_C459 ,C455_=_C460 ,C455_=_C461 ,C455_=_C462 ,\nC455_=_C463 ,C455_=_C522 ,C455_=_C543 ,C455_=_C616 ,C455_=_C683 ,C456_=_C457 ,\nC456_=_C458 ,C456_=_C459 ,C456_=_C460 ,C456_=_C461 ,C456_=_C462 ,C456_=_C463 ,\nC456_=_C523 ,C456_=_C684 ,C457_=_C458 ,C457_=_C459 ,C457_=_C460 ,C457_=_C461 ,\nC457_=_C462 ,C457_=_C463 ,C457_=_C524 ,C457_=_C544 ,C457_=_C617 ,C457_=_C685 ,\nC458_=_C459 ,C458_=_C460 ,C458_=_C461 ,C458_=_C462 ,C458_=_C463 ,C458_=_C525 ,\nC458_=_C545 ,C458_=_C618 ,C458_=_C686 ,C459_=_C460 ,C459_=_C461 ,C459_=_C462 ,\nC459_=_C463 ,C459_=_C526 ,C459_=_C546 ,C459_=_C619 ,C459_=_C687 ,C460_=_C461 ,\nC460_=_C462 ,C460_=_C463 ,C460_=_C527 ,C460_=_C547 ,C460_=_C620 ,C460_=_C688 ,\nC461_=_C462 ,C461_=_C463 ,C461_=_C528 ,C461_=_C548 ,C461_=_C621 ,C462_=_C463 ,\nC462_=_C529 ,C462_=_C549 ,C462_=_C622 ,C462_=_C689 ,C463_=_C530 ,C463_=_C550 ,\nC463_=_C623 ,C463_=_C690 ,C465_=_C466 ,C465_=_C470 ,C465_=_C475 ,C465_=_C486 ,\nC465_=_C510 ,C465_=_C511 ,C465_=_C512 ,C465_=_C514 ,C465_=_C515 ,C465_=_C516 ,\nC465_=_C517 ,C465_=_C519 ,C465_=_C520 ,C465_=_C521 ,C465_=_C522 ,C465_=_C523 ,\nC465_=_C524 ,C465_=_C525 ,C465_=_C526 ,C465_=_C527 ,C465_=_C528 ,C465_=_C529 ,\nC465_=_C530 ,C466_=_C470 ,C466_=_C475 ,C466_=_C487 ,C466_=_C531 ,C466_=_C532 ,\nC466_=_C533 ,C466_=_C535 ,C466_=_C536 ,C466_=_C537 ,C466_=_C538 ,C466_=_C540 ,\nC466_=_C541 ,C466_=_C542 ,C466_=_C543 ,C466_=_C544 ,C466_=_C545 ,C466_=_C546 ,\nC466_=_C547 ,C466_=_C548 ,C466_=_C549 ,C466_=_C550 ,C470_=_C475 ,C470_=_C491 ,\nC470_=_C553 ,C470_=_C572 ,C470_=_C590 ,C470_=_C608 ,C470_=_C609 ,C470_=_C610 ,\nC470_=_C611 ,C470_=_C613 ,C470_=_C614 ,C470_=_C615 ,C470_=_C616 ,C470_=_C617 ,\nC470_=_C618 ,C470_=_C619 ,C470_=_C620 ,C470_=_C621 ,C470_=_C622 ,C470_=_C623 ,\nC475_=_C496 ,C475_=_C558 ,C475_=_C577 ,C475_=_C595 ,C475_=_C627 ,C475_=_C642 ,\nC475_=_C656 ,C475_=_C669 ,C475_=_C681 ,C475_=_C682 ,C475_=_C683 ,C475_=_C684 ,\nC475_=_C685 ,C475_=_C686 ,C475_=_C687 ,C475_=_C688 ,C475_=_C689 ,C475_=_C690 ,\nC486_=_C487 ,C486_=_C491 ,C486_=_C496 ,C486_=_C510 ,C486_=_C511 ,C486_=_C512 ,\nC486_=_C514 ,C486_=_C515 ,C486_=_C516 ,C486_=_C517 ,C486_=_C519 ,C486_=_C520 ,\nC486_=_C521 ,C486_=_C522 ,C486_=_C523 ,C486_=_C524 ,C486_=_C525 ,C486_=_C526 ,\nC486_=_C527 ,C486_=_C528 ,C486_=_C529 ,C486_=_C530 ,C487_=_C491 ,C487_=_C496 ,\nC487_=_C531 ,C487_=_C532 ,C487_=_C533 ,C487_=_C535 ,C487_=_C536 ,C487_=_C537 ,\nC487_=_C538 ,C487_=_C540 ,C487_=_C541 ,C487_=_C542 ,C487_=_C543 ,C487_=_C544 ,\nC487_=_C545 ,C487_=_C546 ,C487_=_C547 ,C487_=_C548 ,C487_=_C549 ,C487_=_C550 ,\nC491_=_C496 ,C491_=_C553 ,C491_=_C572 ,C491_=_C590 ,C491_=_C608 ,C491_=_C609 ,\nC491_=_C610 ,C491_=_C611 ,C491_=_C613 ,C491_=_C614 ,C491_=_C615 ,C491_=_C616 ,\nC491_=_C617 ,C491_=_C618 ,C491_=_C619 ,C491_=_C620 ,C491_=_C621 ,C491_=_C622 ,\nC491_=_C623 ,C496_=_C558 ,C496_=_C577 ,C496_=_C595 ,C496_=_C627 ,C496_=_C642 ,\nC496_=_C656 ,C496_=_C669 ,C496_=_C681 ,C496_=_C682 ,C496_=_C683 ,C496_=_C684 ,\nC496_=_C685 ,C496_=_C686 ,C496_=_C687 ,C496_=_C688 ,C496_=_C689 ,C496_=_C690 ,\nC510_=_C511 ,C510_=_C512 ,C510_=_C514 ,C510_=_C515 ,C510_=_C516 ,C510_=_C517 ,\nC510_=_C519 ,C510_=_C520 ,C510_=_C521 ,C510_=_C522 ,C510_=_C523 ,C510_=_C524 ,\nC510_=_C525 ,C510_=_C526 ,C510_=_C527 ,C510_=_C528 ,C510_=_C529 ,C510_=_C530 ,\nC510_=_C531 ,C510_=_C553 ,C510_=_C558 ,C511_=_C512 ,C511_=_C514 ,C511_=_C515 ,\nC511_=_C516 ,C511_=_C517 ,C511_=_C519 ,C511_=_C520 ,C511_=_C521 ,C511_=_C522 ,\nC511_=_C523 ,C511_=_C524 ,C511_=_C525 ,C511_=_C526 ,C511_=_C527 ,C511_=_C528 ,\nC511_=_C529 ,C511_=_C530 ,C511_=_C532 ,C511_=_C572 ,C511_=_C577 ,C512_=_C514 ,\nC512_=_C515 ,C512_=_C516 ,C512_=_C517 ,C512_=_C519 ,C512_=_C520 ,C512_=_C521 ,\nC512_=_C522 ,C512_=_C523 ,C512_=_C524 ,C512_=_C525 ,C512_=_C526 ,C512_=_C527 ,\nC512_=_C528 ,C512_=_C529 ,C512_=_C530 ,C512_=_C533 ,C512_=_C590 ,C512_=_C595 ,\nC514_=_C515 ,C514_=_C516 ,C514_=_C517 ,C514_=_C519 ,C514_=_C520 ,C514_=_C521 ,\nC514_=_C522 ,C514_=_C523 ,C514_=_C524 ,C514_=_C525 ,C514_=_C526 ,C514_=_C527 ,\nC514_=_C528 ,C514_=_C529 ,C514_=_C530 ,C514_=_C535 ,C514_=_C608 ,C514_=_C627 ,\nC515_=_C516 ,C515_=_C517 ,C515_=_C519 ,C515_=_C520 ,C515_=_C521 ,C515_=_C522 ,\nC515_=_C523 ,C515_=_C524 ,C515_=_C525 ,C515_=_C526 ,C515_=_C527 ,C515_=_C528 ,\nC515_=_C529 ,C515_=_C530 ,C515_=_C536 ,C515_=_C609 ,C515_=_C642 ,C516_=_C517 ,\nC516_=_C519 ,C516_=_C520 ,C516_=_C521 ,C516_=_C522 ,C516_=_C523 ,C516_=_C524 ,\nC516_=_C525 ,C516_=_C526 ,C516_=_C527 ,C516_=_C528 ,C516_=_C529 ,C516_=_C530 ,\nC516_=_C537 ,C516_=_C610 ,C516_=_C656 ,C517_=_C519 ,C517_=_C520 ,C517_=_C521 ,\nC517_=_C522 ,C517_=_C523 ,C517_=_C524 ,C517_=_C525 ,C517_=_C526 ,C517_=_C527 ,\nC517_=_C528 ,C517_=_C529 ,C517_=_C530 ,C517_=_C538 ,C517_=_C611 ,C517_=_C669 ,\nC519_=_C520 ,C519_=_C521 ,C519_=_C522 ,C519_=_C523 ,C519_=_C524 ,C519_=_C525 ,\nC519_=_C526 ,C519_=_C527 ,C519_=_C528 ,C519_=_C529 ,C519_=_C530 ,C519_=_C540 ,\nC519_=_C613 ,C519_=_C681 ,C520_=_C521 ,C520_=_C522 ,C520_=_C523 ,C520_=_C524 ,\nC520_=_C525 ,C520_=_C526 ,C520_=_C527 ,C520_=_C528 ,C520_=_C529 ,C520_=_C530 ,\nC520_=_C541 ,C520_=_C614 ,C521_=_C522 ,C521_=_C523 ,C521_=_C524 ,C521_=_C525 ,\nC521_=_C526 ,C521_=_C527 ,C521_=_C528 ,C521_=_C529 ,C521_=_C530 ,C521_=_C542 ,\nC521_=_C615 ,C521_=_C682 ,C522_=_C523 ,C522_=_C524 ,C522_=_C525 ,C522_=_C526 ,\nC522_=_C527 ,C522_=_C528 ,C522_=_C529 ,C522_=_C530 ,C522_=_C543 ,C522_=_C616 ,\nC522_=_C683 ,C523_=_C524 ,C523_=_C525 ,C523_=_C526 ,C523_=_C527 ,C523_=_C528 ,\nC523_=_C529 ,C523_=_C530 ,C523_=_C684 ,C524_=_C525 ,C524_=_C526 ,C524_=_C527 ,\nC524_=_C528 ,C524_=_C529 ,C524_=_C530 ,C524_=_C544 ,C524_=_C617 ,C524_=_C685 ,\nC525_=_C526 ,C525_=_C527 ,C525_=_C528 ,C525_=_C529 ,C525_=_C530 ,C525_=_C545 ,\nC525_=_C618 ,C525_=_C686 ,C526_=_C527 ,C526_=_C528 ,C526_=_C529 ,C526_=_C530 ,\nC526_=_C546 ,C526_=_C619 ,C526_=_C687 ,C527_=_C528 ,C527_=_C529 ,C527_=_C530 ,\nC527_=_C547 ,C527_=_C620 ,C527_=_C688 ,C528_=_C529 ,C528_=_C530 ,C528_=_C548 ,\nC528_=_C621 ,C529_=_C530 ,C529_=_C549 ,C529_=_C622 ,C529_=_C689 ,C530_=_C550 ,\nC530_=_C623 ,C530_=_C690 ,C531_=_C532 ,C531_=_C533 ,C531_=_C535 ,C531_=_C536 ,\nC531_=_C537 ,C531_=_C538 ,C531_=_C540 ,C531_=_C541 ,C531_=_C542 ,C531_=_C543 ,\nC531_=_C544 ,C531_=_C545 ,C531_=_C546 ,C531_=_C547 ,C531_=_C548 ,C531_=_C549 ,\nC531_=_C550 ,C531_=_C553 ,C531_=_C558 ,C532_=_C533 ,C532_=_C535 ,C532_=_C536 ,\nC532_=_C537 ,C532_=_C538 ,C532_=_C540 ,C532_=_C541 ,C532_=_C542 ,C532_=_C543 ,\nC532_=_C544 ,C532_=_C545 ,C532_=_C546 ,C532_=_C547 ,C532_=_C548 ,C532_=_C549 ,\nC532_=_C550 ,C532_=_C572 ,C532_=_C577 ,C533_=_C535 ,C533_=_C536 ,C533_=_C537 ,\nC533_=_C538 ,C533_=_C540 ,C533_=_C541 ,C533_=_C542 ,C533_=_C543 ,C533_=_C544 ,\nC533_=_C545 ,C533_=_C546 ,C533_=_C547 ,C533_=_C548 ,C533_=_C549 ,C533_=_C550 ,\nC533_=_C590 ,C533_=_C595 ,C535_=_C536 ,C535_=_C537 ,C535_=_C538 ,C535_=_C540 ,\nC535_=_C541 ,C535_=_C542 ,C535_=_C543 ,C535_=_C544 ,C535_=_C545 ,C535_=_C546 ,\nC535_=_C547 ,C535_=_C548 ,C535_=_C549 ,C535_=_C550 ,C535_=_C608 ,C535_=_C627 ,\nC536_=_C537 ,C536_=_C538 ,C536_=_C540 ,C536_=_C541 ,C536_=_C542 ,C536_=_C543 ,\nC536_=_C544 ,C536_=_C545 ,C536_=_C546 ,C536_=_C547 ,C536_=_C548 ,C536_=_C549 ,\nC536_=_C550 ,C536_=_C609 ,C536_=_C642 ,C537_=_C538 ,C537_=_C540 ,C537_=_C541 ,\nC537_=_C542 ,C537_=_C543 ,C537_=_C544 ,C537_=_C545 ,C537_=_C546 ,C537_=_C547 ,\nC537_=_C548 ,C537_=_C549 ,C537_=_C550 ,C537_=_C610 ,C537_=_C656 ,C538_=_C540 ,\nC538_=_C541 ,C538_=_C542 ,C538_=_C543 ,C538_=_C544 ,C538_=_C545 ,C538_=_C546 ,\nC538_=_C547 ,C538_=_C548 ,C538_=_C549 ,C538_=_C550 ,C538_=_C611 ,C538_=_C669 ,\nC540_=_C541 ,C540_=_C542 ,C540_=_C543 ,C540_=_C544 ,C540_=_C545 ,C540_=_C546 ,\nC540_=_C547 ,C540_=_C548 ,C540_=_C549 ,C540_=_C550 ,C540_=_C613 ,C540_=_C681 ,\nC541_=_C542 ,C541_=_C543 ,C541_=_C544 ,C541_=_C545 ,C541_=_C546 ,C541_=_C547 ,\nC541_=_C548 ,C541_=_C549 ,C541_=_C550 ,C541_=_C614 ,C542_=_C543 ,C542_=_C544 ,\nC542_=_C545 ,C542_=_C546 ,C542_=_C547 ,C542_=_C548 ,C542_=_C549 ,C542_=_C550 ,\nC542_=_C615 ,C542_=_C682 ,C543_=_C544 ,C543_=_C545 ,C543_=_C546 ,C543_=_C547 ,\nC543_=_C548 ,C543_=_C549 ,C543_=_C550 ,C543_=_C616 ,C543_=_C683 ,C544_=_C545 ,\nC544_=_C546 ,C544_=_C547 ,C544_=_C548 ,C544_=_C549 ,C544_=_C550 ,C544_=_C617 ,\nC544_=_C685 ,C545_=_C546 ,C545_=_C547 ,C545_=_C548 ,C545_=_C549 ,C545_=_C550 ,\nC545_=_C618 ,C545_=_C686 ,C546_=_C547 ,C546_=_C548 ,C546_=_C549 ,C546_=_C550 ,\nC546_=_C619 ,C546_=_C687 ,C547_=_C548 ,C547_=_C549 ,C547_=_C550 ,C547_=_C620 ,\nC547_=_C688 ,C548_=_C549 ,C548_=_C550 ,C548_=_C621 ,C549_=_C550 ,C549_=_C622 ,\nC549_=_C689 ,C550_=_C623 ,C550_=_C690 ,C553_=_C558 ,C553_=_C572 ,C553_=_C590 ,\nC553_=_C608 ,C553_=_C609 ,C553_=_C610 ,C553_=_C611 ,C553_=_C613 ,C553_=_C614 ,\nC553_=_C615 ,C553_=_C616 ,C553_=_C617 ,C553_=_C618 ,C553_=_C619 ,C553_=_C620 ,\nC553_=_C621 ,C553_=_C622 ,C553_=_C623 ,C558_=_C577 ,C558_=_C595 ,C558_=_C627 ,\nC558_=_C642 ,C558_=_C656 ,C558_=_C669 ,C558_=_C681 ,C558_=_C682 ,C558_=_C683 ,\nC558_=_C684 ,C558_=_C685 ,C558_=_C686 ,C558_=_C687 ,C558_=_C688 ,C558_=_C689 ,\nC558_=_C690 ,C572_=_C577 ,C572_=_C590 ,C572_=_C608 ,C572_=_C609 ,C572_=_C610 ,\nC572_=_C611 ,C572_=_C613 ,C572_=_C614 ,C572_=_C615 ,C572_=_C616 ,C572_=_C617 ,\nC572_=_C618 ,C572_=_C619 ,C572_=_C620 ,C572_=_C621 ,C572_=_C622 ,C572_=_C623 ,\nC577_=_C595</w:t>
      </w:r>
    </w:p>
    <w:p>
      <w:pPr>
        <w:pStyle w:val="PreformattedText"/>
        <w:bidi w:val="0"/>
        <w:spacing w:before="0" w:after="0"/>
        <w:jc w:val="left"/>
        <w:rPr/>
      </w:pPr>
      <w:r>
        <w:rPr/>
        <w:t xml:space="preserve"> </w:t>
      </w:r>
      <w:r>
        <w:rPr/>
        <w:t>,C577_=_C627 ,C577_=_C642 ,C577_=_C656 ,C577_=_C669 ,C577_=_C681 ,\nC577_=_C682 ,C577_=_C683 ,C577_=_C684 ,C577_=_C685 ,C577_=_C686 ,C577_=_C687 ,\nC577_=_C688 ,C577_=_C689 ,C577_=_C690 ,C590_=_C595 ,C590_=_C608 ,C590_=_C609 ,\nC590_=_C610 ,C590_=_C611 ,C590_=_C613 ,C590_=_C614 ,C590_=_C615 ,C590_=_C616 ,\nC590_=_C617 ,C590_=_C618 ,C590_=_C619 ,C590_=_C620 ,C590_=_C621 ,C590_=_C622 ,\nC590_=_C623 ,C595_=_C627 ,C595_=_C642 ,C595_=_C656 ,C595_=_C669 ,C595_=_C681 ,\nC595_=_C682 ,C595_=_C683 ,C595_=_C684 ,C595_=_C685 ,C595_=_C686 ,C595_=_C687 ,\nC595_=_C688 ,C595_=_C689 ,C595_=_C690 ,C608_=_C609 ,C608_=_C610 ,C608_=_C611 ,\nC608_=_C613 ,C608_=_C614 ,C608_=_C615 ,C608_=_C616 ,C608_=_C617 ,C608_=_C618 ,\nC608_=_C619 ,C608_=_C620 ,C608_=_C621 ,C608_=_C622 ,C608_=_C623 ,C608_=_C627 ,\nC609_=_C610 ,C609_=_C611 ,C609_=_C613 ,C609_=_C614 ,C609_=_C615 ,C609_=_C616 ,\nC609_=_C617 ,C609_=_C618 ,C609_=_C619 ,C609_=_C620 ,C609_=_C621 ,C609_=_C622 ,\nC609_=_C623 ,C609_=_C642 ,C610_=_C611 ,C610_=_C613 ,C610_=_C614 ,C610_=_C615 ,\nC610_=_C616 ,C610_=_C617 ,C610_=_C618 ,C610_=_C619 ,C610_=_C620 ,C610_=_C621 ,\nC610_=_C622 ,C610_=_C623 ,C610_=_C656 ,C611_=_C613 ,C611_=_C614 ,C611_=_C615 ,\nC611_=_C616 ,C611_=_C617 ,C611_=_C618 ,C611_=_C619 ,C611_=_C620 ,C611_=_C621 ,\nC611_=_C622 ,C611_=_C623 ,C611_=_C669 ,C613_=_C614 ,C613_=_C615 ,C613_=_C616 ,\nC613_=_C617 ,C613_=_C618 ,C613_=_C619 ,C613_=_C620 ,C613_=_C621 ,C613_=_C622 ,\nC613_=_C623 ,C613_=_C681 ,C614_=_C615 ,C614_=_C616 ,C614_=_C617 ,C614_=_C618 ,\nC614_=_C619 ,C614_=_C620 ,C614_=_C621 ,C614_=_C622 ,C614_=_C623 ,C615_=_C616 ,\nC615_=_C617 ,C615_=_C618 ,C615_=_C619 ,C615_=_C620 ,C615_=_C621 ,C615_=_C622 ,\nC615_=_C623 ,C615_=_C682 ,C616_=_C617 ,C616_=_C618 ,C616_=_C619 ,C616_=_C620 ,\nC616_=_C621 ,C616_=_C622 ,C616_=_C623 ,C616_=_C683 ,C617_=_C618 ,C617_=_C619 ,\nC617_=_C620 ,C617_=_C621 ,C617_=_C622 ,C617_=_C623 ,C617_=_C685 ,C618_=_C619 ,\nC618_=_C620 ,C618_=_C621 ,C618_=_C622 ,C618_=_C623 ,C618_=_C686 ,C619_=_C620 ,\nC619_=_C621 ,C619_=_C622 ,C619_=_C623 ,C619_=_C687 ,C620_=_C621 ,C620_=_C622 ,\nC620_=_C623 ,C620_=_C688 ,C621_=_C622 ,C621_=_C623 ,C622_=_C623 ,C622_=_C689 ,\nC623_=_C690 ,C627_=_C642 ,C627_=_C656 ,C627_=_C669 ,C627_=_C681 ,C627_=_C682 ,\nC627_=_C683 ,C627_=_C684 ,C627_=_C685 ,C627_=_C686 ,C627_=_C687 ,C627_=_C688 ,\nC627_=_C689 ,C627_=_C690 ,C642_=_C656 ,C642_=_C669 ,C642_=_C681 ,C642_=_C682 ,\nC642_=_C683 ,C642_=_C684 ,C642_=_C685 ,C642_=_C686 ,C642_=_C687 ,C642_=_C688 ,\nC642_=_C689 ,C642_=_C690 ,C656_=_C669 ,C656_=_C681 ,C656_=_C682 ,C656_=_C683 ,\nC656_=_C684 ,C656_=_C685 ,C656_=_C686 ,C656_=_C687 ,C656_=_C688 ,C656_=_C689 ,\nC656_=_C690 ,C669_=_C681 ,C669_=_C682 ,C669_=_C683 ,C669_=_C684 ,C669_=_C685 ,\nC669_=_C686 ,C669_=_C687 ,C669_=_C688 ,C669_=_C689 ,C669_=_C690 ,C681_=_C682 ,\nC681_=_C683 ,C681_=_C684 ,C681_=_C685 ,C681_=_C686 ,C681_=_C687 ,C681_=_C688 ,\nC681_=_C689 ,C681_=_C690 ,C682_=_C683 ,C682_=_C684 ,C682_=_C685 ,C682_=_C686 ,\nC682_=_C687 ,C682_=_C688 ,C682_=_C689 ,C682_=_C690 ,C683_=_C684 ,C683_=_C685 ,\nC683_=_C686 ,C683_=_C687 ,C683_=_C688 ,C683_=_C689 ,C683_=_C690 ,C684_=_C685 ,\nC684_=_C686 ,C684_=_C687 ,C684_=_C688 ,C684_=_C689 ,C684_=_C690 ,C685_=_C686 ,\nC685_=_C687 ,C685_=_C688 ,C685_=_C689 ,C685_=_C690 ,C686_=_C687 ,C686_=_C688 ,\nC686_=_C689 ,C686_=_C690 ,C687_=_C688 ,C687_=_C689 ,C687_=_C690 ,C688_=_C689 ,\nC688_=_C690 ,C689_=_C690 ,"];13[shape=box, label="id:13 level: 3\n75: C26 C32 C64 C70 C98 \nC104 C134 C140 C167 C173 C201 \nC207 C233 C239 C263 C269 C294 \nC300 C324 C329 C351 C357 C379 \nC384 C409 C429 C435 C452 C458 \nC476 C481 C497 C503 C519 C525 \nC540 C545 C559 C565 C578 C584 \nC596 C602 C613 C618 C628 C634 \nC643 C649 C657 C663 C670 C675 \nC681 C686 C691 C692 C693 C694 \nC695 C696 C697 C698 C699 C700 \nC701 C706 C715 C723 C727 C733 \nC739 C740 C741 C742 \n1442: C26_=_C32( C26 C32 ) C26_=_C64( C26 C64 ) C26_=_C98( C26 C98 ) C26_=_C134( C26 C134 ) C26_=_C167( C26 C167 ) \nC26_=_C201( C26 C201 ) C26_=_C233( C26 C233 ) C26_=_C263( C26 C263 ) C26_=_C294( C26 C294 ) C26_=_C324( C26 C324 ) C26_=_C351( C26 C351 ) \nC26_=_C379( C26 C379 ) C26_=_C429( C26 C429 ) C26_=_C452( C26 C452 ) C26_=_C476( C26 C476 ) C26_=_C497( C26 C497 ) C26_=_C519( C26 C519 ) \nC26_=_C540( C26 C540 ) C26_=_C559( C26 C559 ) C26_=_C578( C26 C578 ) C26_=_C596( C26 C596 ) C26_=_C613( C26 C613 ) C26_=_C628( C26 C628 ) \nC26_=_C643( C26 C643 ) C26_=_C657( C26 C657 ) C26_=_C670( C26 C670 ) C26_=_C681( C26 C681 ) C26_=_C691( C26 C691 ) C26_=_C692( C26 C692 ) \nC26_=_C693( C26 C693 ) C26_=_C694( C26 C694 ) C26_=_C695( C26 C695 ) C26_=_C696( C26 C696 ) C26_=_C697( C26 C697 ) C26_=_C698( C26 C698 ) \nC26_=_C699( C26 C699 ) C26_=_C700( C26 C700 ) C26_=_C701( C26 C701 ) C32_=_C70( C32 C70 ) C32_=_C104( C32 C104 ) C32_=_C140( C32 C140 ) \nC32_=_C173( C32 C173 ) C32_=_C207( C32 C207 ) C32_=_C239( C32 C239 ) C32_=_C269( C32 C269 ) C32_=_C300( C32 C300 ) C32_=_C329( C32 C329 ) \nC32_=_C357( C32 C357 ) C32_=_C384( C32 C384 ) C32_=_C409( C32 C409 ) C32_=_C435( C32 C435 ) C32_=_C458( C32 C458 ) C32_=_C481( C32 C481 ) \nC32_=_C503( C32 C503 ) C32_=_C525( C32 C525 ) C32_=_C545( C32 C545 ) C32_=_C565( C32 C565 ) C32_=_C584( C32 C584 ) C32_=_C602( C32 C602 ) \nC32_=_C618( C32 C618 ) C32_=_C634( C32 C634 ) C32_=_C649( C32 C649 ) C32_=_C663( C32 C663 ) C32_=_C675( C32 C675 ) C32_=_C686( C32 C686 ) \nC32_=_C696( C32 C696 ) C32_=_C706( C32 C706 ) C32_=_C715( C32 C715 ) C32_=_C723( C32 C723 ) C32_=_C727( C32 C727 ) C32_=_C733( C32 C733 ) \nC32_=_C739( C32 C739 ) C32_=_C740( C32 C740 ) C32_=_C741( C32 C741 ) C32_=_C742( C32 C742 ) C64_=_C70( C64 C70 ) C64_=_C98( C64 C98 ) \nC64_=_C134( C64 C134 ) C64_=_C167( C64 C167 ) C64_=_C201( C64 C201 ) C64_=_C233( C64 C233 ) C64_=_C263( C64 C263 ) C64_=_C294( C64 C294 ) \nC64_=_C324( C64 C324 ) C64_=_C351( C64 C351 ) C64_=_C379( C64 C379 ) C64_=_C429( C64 C429 ) C64_=_C452( C64 C452 ) C64_=_C476( C64 C476 ) \nC64_=_C497( C64 C497 ) C64_=_C519( C64 C519 ) C64_=_C540( C64 C540 ) C64_=_C559( C64 C559 ) C64_=_C578( C64 C578 ) C64_=_C596( C64 C596 ) \nC64_=_C613( C64 C613 ) C64_=_C628( C64 C628 ) C64_=_C643( C64 C643 ) C64_=_C657( C64 C657 ) C64_=_C670( C64 C670 ) C64_=_C681( C64 C681 ) \nC64_=_C691( C64 C691 ) C64_=_C692( C64 C692 ) C64_=_C693( C64 C693 ) C64_=_C694( C64 C694 ) C64_=_C695( C64 C695 ) C64_=_C696( C64 C696 ) \nC64_=_C697( C64 C697 ) C64_=_C698( C64 C698 ) C64_=_C699( C64 C699 ) C64_=_C700( C64 C700 ) C64_=_C701( C64 C701 ) C70_=_C104( C70 C104 ) \nC70_=_C140( C70 C140 ) C70_=_C173( C70 C173 ) C70_=_C207( C70 C207 ) C70_=_C239( C70 C239 ) C70_=_C269( C70 C269 ) C70_=_C300( C70 C300 ) \nC70_=_C329( C70 C329 ) C70_=_C357( C70 C357 ) C70_=_C384( C70 C384 ) C70_=_C409( C70 C409 ) C70_=_C435( C70 C435 ) C70_=_C458( C70 C458 ) \nC70_=_C481( C70 C481 ) C70_=_C503( C70 C503 ) C70_=_C525( C70 C525 ) C70_=_C545( C70 C545 ) C70_=_C565( C70 C565 ) C70_=_C584( C70 C584 ) \nC70_=_C602( C70 C602 ) C70_=_C618( C70 C618 ) C70_=_C634( C70 C634 ) C70_=_C649( C70 C649 ) C70_=_C663( C70 C663 ) C70_=_C675( C70 C675 ) \nC70_=_C686( C70 C686 ) C70_=_C696( C70 C696 ) C70_=_C706( C70 C706 ) C70_=_C715( C70 C715 ) C70_=_C723( C70 C723 ) C70_=_C727( C70 C727 ) \nC70_=_C733( C70 C733 ) C70_=_C739( C70 C739 ) C70_=_C740( C70 C740 ) C70_=_C741( C70 C741 ) C70_=_C742( C70 C742 ) C98_=_C104( C98 C104 ) \nC98_=_C134( C98 C134 ) C98_=_C167( C98 C167 ) C98_=_C201( C98 C201 ) C98_=_C233( C98 C233 ) C98_=_C263( C98 C263 ) C98_=_C294( C98 C294 ) \nC98_=_C324( C98 C324 ) C98_=_C351( C98 C351 ) C98_=_C379( C98 C379 ) C98_=_C429( C98 C429 ) C98_=_C452( C98 C452 ) C98_=_C476( C98 C476 ) \nC98_=_C497( C98 C497 ) C98_=_C519( C98 C519 ) C98_=_C540( C98 C540 ) C98_=_C559( C98 C559 ) C98_=_C578( C98 C578 ) C98_=_C596( C98 C596 ) \nC98_=_C613( C98 C613 ) C98_=_C628( C98 C628 ) C98_=_C643( C98 C643 ) C98_=_C657( C98 C657 ) C98_=_C670( C98 C670 ) C98_=_C681( C98 C681 ) \nC98_=_C691( C98 C691 ) C98_=_C692( C98 C692 ) C98_=_C693( C98 C693 ) C98_=_C694( C98 C694 ) C98_=_C695( C98 C695 ) C98_=_C696( C98 C696 ) \nC98_=_C697( C98 C697 ) C98_=_C698( C98 C698 ) C98_=_C699( C98 C699 ) C98_=_C700( C98 C700 ) C98_=_C701( C98 C701 ) C104_=_C140( C104 C140 ) \nC104_=_C173( C104 C173 ) C104_=_C207( C104 C207 ) C104_=_C239( C104 C239 ) C104_=_C269( C104 C269 ) C104_=_C300( C104 C300 ) C104_=_C329( C104 C329 ) \nC104_=_C357( C104 C357 ) C104_=_C384( C104 C384 ) C104_=_C409( C104 C409 ) C104_=_C435( C104 C435 ) C104_=_C458( C104 C458 ) C104_=_C481( C104 C481 ) \nC104_=_C503( C104 C503 ) C104_=_C525( C104 C525 ) C104_=_C545( C104 C545 ) C104_=_C565( C104 C565 ) C104_=_C584( C104 C584 ) C104_=_C602( C104 C602 ) \nC104_=_C618( C104 C618 ) C104_=_C634( C104 C634 ) C104_=_C649( C104 C649 ) C104_=_C663( C104 C663 ) C104_=_C675( C104 C675 ) C104_=_C686( C104 C686 ) \nC104_=_C696( C104 C696 ) C104_=_C706( C104 C706 ) C104_=_C715( C104 C715 ) C104_=_C723( C104 C723 ) C104_=_C727( C104 C727 ) C104_=_C733( C104 C733 ) \nC104_=_C739( C104 C739 ) C104_=_C740( C104 C740 ) C104_=_C741( C104 C741 ) C104_=_C742( C104 C742 ) C134_=_C140( C134 C140 ) C134_=_C167( C134 C167 ) \nC134_=_C201( C134 C201 ) C134_=_C233( C134 C233 ) C134_=_C263( C134 C263 ) C134_=_C294( C134 C294 ) C134_=_C324( C134 C324 ) C134_=_C351( C134 C351 ) \nC134_=_C379( C134 C379 ) C134_=_C429( C134 C429 ) C134_=_C452( C134 C452 ) C134_=_C476( C134 C476 ) C134_=_C497( C134 C497 ) C134_=_C519( C134 C519 ) \nC134_=_C540( C134 C540 ) C134_=_C559( C134 C559 ) C134_=_C578( C134 C578 ) C134_=_C596( C134 C596 ) C134_=_C613( C134 C613 ) C134_=_C628( C134 C628 ) \nC134_=_C643( C134 C643 ) C134_=_C657( C134 C657 ) C134_=_C670( C134 C670 ) C134_=_C681( C134 C681 ) C134_=_C691( C134 C691 ) C134_=_C692( C134 C692 ) \nC134_=_C693( C134 C693 ) C134_=_C694( C134 C694 ) C134_=_C695( C134 C695 ) C134_=_C696( C134 C696 ) C134_=_C697( C134 C697 ) C134_=_C698( C134 C698 ) \nC134_=_C699( C134 C699 ) C134_=_C700( C134 C700 ) C134_=_C701( C134 C701 ) C140_=_C173( C140 C173 ) C140_=_C207(</w:t>
      </w:r>
    </w:p>
    <w:p>
      <w:pPr>
        <w:pStyle w:val="PreformattedText"/>
        <w:bidi w:val="0"/>
        <w:spacing w:before="0" w:after="0"/>
        <w:jc w:val="left"/>
        <w:rPr/>
      </w:pPr>
      <w:r>
        <w:rPr/>
        <w:t xml:space="preserve"> </w:t>
      </w:r>
      <w:r>
        <w:rPr/>
        <w:t>C140 C207 ) C140_=_C239( C140 C239 ) \nC140_=_C269( C140 C269 ) C140_=_C300( C140 C300 ) C140_=_C329( C140 C329 ) C140_=_C357( C140 C357 ) C140_=_C384( C140 C384 ) C140_=_C409( C140 C409 ) \nC140_=_C435( C140 C435 ) C140_=_C458( C140 C458 ) C140_=_C481( C140 C481 ) C140_=_C503( C140 C503 ) C140_=_C525( C140 C525 ) C140_=_C545( C140 C545 ) \nC140_=_C565( C140 C565 ) C140_=_C584( C140 C584 ) C140_=_C602( C140 C602 ) C140_=_C618( C140 C618 ) C140_=_C634( C140 C634 ) C140_=_C649( C140 C649 ) \nC140_=_C663( C140 C663 ) C140_=_C675( C140 C675 ) C140_=_C686( C140 C686 ) C140_=_C696( C140 C696 ) C140_=_C706( C140 C706 ) C140_=_C715( C140 C715 ) \nC140_=_C723( C140 C723 ) C140_=_C727( C140 C727 ) C140_=_C733( C140 C733 ) C140_=_C739( C140 C739 ) C140_=_C740( C140 C740 ) C140_=_C741( C140 C741 ) \nC140_=_C742( C140 C742 ) C167_=_C173( C167 C173 ) C167_=_C201( C167 C201 ) C167_=_C233( C167 C233 ) C167_=_C263( C167 C263 ) C167_=_C294( C167 C294 ) \nC167_=_C324( C167 C324 ) C167_=_C351( C167 C351 ) C167_=_C379( C167 C379 ) C167_=_C429( C167 C429 ) C167_=_C452( C167 C452 ) C167_=_C476( C167 C476 ) \nC167_=_C497( C167 C497 ) C167_=_C519( C167 C519 ) C167_=_C540( C167 C540 ) C167_=_C559( C167 C559 ) C167_=_C578( C167 C578 ) C167_=_C596( C167 C596 ) \nC167_=_C613( C167 C613 ) C167_=_C628( C167 C628 ) C167_=_C643( C167 C643 ) C167_=_C657( C167 C657 ) C167_=_C670( C167 C670 ) C167_=_C681( C167 C681 ) \nC167_=_C691( C167 C691 ) C167_=_C692( C167 C692 ) C167_=_C693( C167 C693 ) C167_=_C694( C167 C694 ) C167_=_C695( C167 C695 ) C167_=_C696( C167 C696 ) \nC167_=_C697( C167 C697 ) C167_=_C698( C167 C698 ) C167_=_C699( C167 C699 ) C167_=_C700( C167 C700 ) C167_=_C701( C167 C701 ) C173_=_C207( C173 C207 ) \nC173_=_C239( C173 C239 ) C173_=_C269( C173 C269 ) C173_=_C300( C173 C300 ) C173_=_C329( C173 C329 ) C173_=_C357( C173 C357 ) C173_=_C384( C173 C384 ) \nC173_=_C409( C173 C409 ) C173_=_C435( C173 C435 ) C173_=_C458( C173 C458 ) C173_=_C481( C173 C481 ) C173_=_C503( C173 C503 ) C173_=_C525( C173 C525 ) \nC173_=_C545( C173 C545 ) C173_=_C565( C173 C565 ) C173_=_C584( C173 C584 ) C173_=_C602( C173 C602 ) C173_=_C618( C173 C618 ) C173_=_C634( C173 C634 ) \nC173_=_C649( C173 C649 ) C173_=_C663( C173 C663 ) C173_=_C675( C173 C675 ) C173_=_C686( C173 C686 ) C173_=_C696( C173 C696 ) C173_=_C706( C173 C706 ) \nC173_=_C715( C173 C715 ) C173_=_C723( C173 C723 ) C173_=_C727( C173 C727 ) C173_=_C733( C173 C733 ) C173_=_C739( C173 C739 ) C173_=_C740( C173 C740 ) \nC173_=_C741( C173 C741 ) C173_=_C742( C173 C742 ) C201_=_C207( C201 C207 ) C201_=_C233( C201 C233 ) C201_=_C263( C201 C263 ) C201_=_C294( C201 C294 ) \nC201_=_C324( C201 C324 ) C201_=_C351( C201 C351 ) C201_=_C379( C201 C379 ) C201_=_C429( C201 C429 ) C201_=_C452( C201 C452 ) C201_=_C476( C201 C476 ) \nC201_=_C497( C201 C497 ) C201_=_C519( C201 C519 ) C201_=_C540( C201 C540 ) C201_=_C559( C201 C559 ) C201_=_C578( C201 C578 ) C201_=_C596( C201 C596 ) \nC201_=_C613( C201 C613 ) C201_=_C628( C201 C628 ) C201_=_C643( C201 C643 ) C201_=_C657( C201 C657 ) C201_=_C670( C201 C670 ) C201_=_C681( C201 C681 ) \nC201_=_C691( C201 C691 ) C201_=_C692( C201 C692 ) C201_=_C693( C201 C693 ) C201_=_C694( C201 C694 ) C201_=_C695( C201 C695 ) C201_=_C696( C201 C696 ) \nC201_=_C697( C201 C697 ) C201_=_C698( C201 C698 ) C201_=_C699( C201 C699 ) C201_=_C700( C201 C700 ) C201_=_C701( C201 C701 ) C207_=_C239( C207 C239 ) \nC207_=_C269( C207 C269 ) C207_=_C300( C207 C300 ) C207_=_C329( C207 C329 ) C207_=_C357( C207 C357 ) C207_=_C384( C207 C384 ) C207_=_C409( C207 C409 ) \nC207_=_C435( C207 C435 ) C207_=_C458( C207 C458 ) C207_=_C481( C207 C481 ) C207_=_C503( C207 C503 ) C207_=_C525( C207 C525 ) C207_=_C545( C207 C545 ) \nC207_=_C565( C207 C565 ) C207_=_C584( C207 C584 ) C207_=_C602( C207 C602 ) C207_=_C618( C207 C618 ) C207_=_C634( C207 C634 ) C207_=_C649( C207 C649 ) \nC207_=_C663( C207 C663 ) C207_=_C675( C207 C675 ) C207_=_C686( C207 C686 ) C207_=_C696( C207 C696 ) C207_=_C706( C207 C706 ) C207_=_C715( C207 C715 ) \nC207_=_C723( C207 C723 ) C207_=_C727( C207 C727 ) C207_=_C733( C207 C733 ) C207_=_C739( C207 C739 ) C207_=_C740( C207 C740 ) C207_=_C741( C207 C741 ) \nC207_=_C742( C207 C742 ) C233_=_C239( C233 C239 ) C233_=_C263( C233 C263 ) C233_=_C294( C233 C294 ) C233_=_C324( C233 C324 ) C233_=_C351( C233 C351 ) \nC233_=_C379( C233 C379 ) C233_=_C429( C233 C429 ) C233_=_C452( C233 C452 ) C233_=_C476( C233 C476 ) C233_=_C497( C233 C497 ) C233_=_C519( C233 C519 ) \nC233_=_C540( C233 C540 ) C233_=_C559( C233 C559 ) C233_=_C578( C233 C578 ) C233_=_C596( C233 C596 ) C233_=_C613( C233 C613 ) C233_=_C628( C233 C628 ) \nC233_=_C643( C233 C643 ) C233_=_C657( C233 C657 ) C233_=_C670( C233 C670 ) C233_=_C681( C233 C681 ) C233_=_C691( C233 C691 ) C233_=_C692( C233 C692 ) \nC233_=_C693( C233 C693 ) C233_=_C694( C233 C694 ) C233_=_C695( C233 C695 ) C233_=_C696( C233 C696 ) C233_=_C697( C233 C697 ) C233_=_C698( C233 C698 ) \nC233_=_C699( C233 C699 ) C233_=_C700( C233 C700 ) C233_=_C701( C233 C701 ) C239_=_C269( C239 C269 ) C239_=_C300( C239 C300 ) C239_=_C329( C239 C329 ) \nC239_=_C357( C239 C357 ) C239_=_C384( C239 C384 ) C239_=_C409( C239 C409 ) C239_=_C435( C239 C435 ) C239_=_C458( C239 C458 ) C239_=_C481( C239 C481 ) \nC239_=_C503( C239 C503 ) C239_=_C525( C239 C525 ) C239_=_C545( C239 C545 ) C239_=_C565( C239 C565 ) C239_=_C584( C239 C584 ) C239_=_C602( C239 C602 ) \nC239_=_C618( C239 C618 ) C239_=_C634( C239 C634 ) C239_=_C649( C239 C649 ) C239_=_C663( C239 C663 ) C239_=_C675( C239 C675 ) C239_=_C686( C239 C686 ) \nC239_=_C696( C239 C696 ) C239_=_C706( C239 C706 ) C239_=_C715( C239 C715 ) C239_=_C723( C239 C723 ) C239_=_C727( C239 C727 ) C239_=_C733( C239 C733 ) \nC239_=_C739( C239 C739 ) C239_=_C740( C239 C740 ) C239_=_C741( C239 C741 ) C239_=_C742( C239 C742 ) C263_=_C269( C263 C269 ) C263_=_C294( C263 C294 ) \nC263_=_C324( C263 C324 ) C263_=_C351( C263 C351 ) C263_=_C379( C263 C379 ) C263_=_C429( C263 C429 ) C263_=_C452( C263 C452 ) C263_=_C476( C263 C476 ) \nC263_=_C497( C263 C497 ) C263_=_C519( C263 C519 ) C263_=_C540( C263 C540 ) C263_=_C559( C263 C559 ) C263_=_C578( C263 C578 ) C263_=_C596( C263 C596 ) \nC263_=_C613( C263 C613 ) C263_=_C628( C263 C628 ) C263_=_C643( C263 C643 ) C263_=_C657( C263 C657 ) C263_=_C670( C263 C670 ) C263_=_C681( C263 C681 ) \nC263_=_C691( C263 C691 ) C263_=_C692( C263 C692 ) C263_=_C693( C263 C693 ) C263_=_C694( C263 C694 ) C263_=_C695( C263 C695 ) C263_=_C696( C263 C696 ) \nC263_=_C697( C263 C697 ) C263_=_C698( C263 C698 ) C263_=_C699( C263 C699 ) C263_=_C700( C263 C700 ) C263_=_C701( C263 C701 ) C269_=_C300( C269 C300 ) \nC269_=_C329( C269 C329 ) C269_=_C357( C269 C357 ) C269_=_C384( C269 C384 ) C269_=_C409( C269 C409 ) C269_=_C435( C269 C435 ) C269_=_C458( C269 C458 ) \nC269_=_C481( C269 C481 ) C269_=_C503( C269 C503 ) C269_=_C525( C269 C525 ) C269_=_C545( C269 C545 ) C269_=_C565( C269 C565 ) C269_=_C584( C269 C584 ) \nC269_=_C602( C269 C602 ) C269_=_C618( C269 C618 ) C269_=_C634( C269 C634 ) C269_=_C649( C269 C649 ) C269_=_C663( C269 C663 ) C269_=_C675( C269 C675 ) \nC269_=_C686( C269 C686 ) C269_=_C696( C269 C696 ) C269_=_C706( C269 C706 ) C269_=_C715( C269 C715 ) C269_=_C723( C269 C723 ) C269_=_C727( C269 C727 ) \nC269_=_C733( C269 C733 ) C269_=_C739( C269 C739 ) C269_=_C740( C269 C740 ) C269_=_C741( C269 C741 ) C269_=_C742( C269 C742 ) C294_=_C300( C294 C300 ) \nC294_=_C324( C294 C324 ) C294_=_C351( C294 C351 ) C294_=_C379( C294 C379 ) C294_=_C429( C294 C429 ) C294_=_C452( C294 C452 ) C294_=_C476( C294 C476 ) \nC294_=_C497( C294 C497 ) C294_=_C519( C294 C519 ) C294_=_C540( C294 C540 ) C294_=_C559( C294 C559 ) C294_=_C578( C294 C578 ) C294_=_C596( C294 C596 ) \nC294_=_C613( C294 C613 ) C294_=_C628( C294 C628 ) C294_=_C643( C294 C643 ) C294_=_C657( C294 C657 ) C294_=_C670( C294 C670 ) C294_=_C681( C294 C681 ) \nC294_=_C691( C294 C691 ) C294_=_C692( C294 C692 ) C294_=_C693( C294 C693 ) C294_=_C694( C294 C694 ) C294_=_C695( C294 C695 ) C294_=_C696( C294 C696 ) \nC294_=_C697( C294 C697 ) C294_=_C698( C294 C698 ) C294_=_C699( C294 C699 ) C294_=_C700( C294 C700 ) C294_=_C701( C294 C701 ) C300_=_C329( C300 C329 ) \nC300_=_C357( C300 C357 ) C300_=_C384( C300 C384 ) C300_=_C409( C300 C409 ) C300_=_C435( C300 C435 ) C300_=_C458( C300 C458 ) C300_=_C481( C300 C481 ) \nC300_=_C503( C300 C503 ) C300_=_C525( C300 C525 ) C300_=_C545( C300 C545 ) C300_=_C565( C300 C565 ) C300_=_C584( C300 C584 ) C300_=_C602( C300 C602 ) \nC300_=_C618( C300 C618 ) C300_=_C634( C300 C634 ) C300_=_C649( C300 C649 ) C300_=_C663( C300 C663 ) C300_=_C675( C300 C675 ) C300_=_C686( C300 C686 ) \nC300_=_C696( C300 C696 ) C300_=_C706( C300 C706 ) C300_=_C715( C300 C715 ) C300_=_C723( C300 C723 ) C300_=_C727( C300 C727 ) C300_=_C733( C300 C733 ) \nC300_=_C739( C300 C739 ) C300_=_C740( C300 C740 ) C300_=_C741( C300 C741 ) C300_=_C742( C300 C742 ) C324_=_C329( C324 C329 ) C324_=_C351( C324 C351 ) \nC324_=_C379( C324 C379 ) C324_=_C429( C324 C429 ) C324_=_C452( C324 C452 ) C324_=_C476( C324 C476 ) C324_=_C497( C324 C497 ) C324_=_C519( C324 C519 ) \nC324_=_C540( C324 C540 ) C324_=_C559( C324 C559 ) C324_=_C578( C324 C578 ) C324_=_C596( C324 C596 ) C324_=_C613( C324 C613 ) C324_=_C628( C324 C628 ) \nC324_=_C643( C324 C643 ) C324_=_C657( C324 C657 ) C324_=_C670( C324 C670 ) C324_=_C681( C324 C681 ) C324_=_C691( C324 C691 ) C324_=_C692( C324 C692 ) \nC324_=_C693( C324 C693 ) C324_=_C694( C324 C694 ) C324_=_C695( C324 C695 ) C324_=_C696( C324 C696 ) C324_=_C697( C324 C697 ) C324_=_C698( C324 C698 ) \nC324_=_C699( C324 C699 ) C324_=_C700( C324 C700 ) C324_=_C701( C324 C701 ) C329_=_C357( C329 C357 ) C329_=_C384( C329 C384 ) C329_=_C409( C329 C409 ) \nC329_=_C435( C329 C435 ) C329_=_C458( C329 C458 ) C329_=_C481( C329 C481 ) C329_=_C503( C329 C503 ) C329_=_C525( C329 C525 ) C329_=_C545( C329 C545 ) \nC329_=_C565( C329 C565 ) C329_=_C584( C329 C584 ) C329_=_C602( C329 C602 ) C329_=_C618( C329 C618 ) C329_=_C634( C329 C634 ) C329_=_C649(</w:t>
      </w:r>
    </w:p>
    <w:p>
      <w:pPr>
        <w:pStyle w:val="PreformattedText"/>
        <w:bidi w:val="0"/>
        <w:spacing w:before="0" w:after="0"/>
        <w:jc w:val="left"/>
        <w:rPr/>
      </w:pPr>
      <w:r>
        <w:rPr/>
        <w:t xml:space="preserve"> </w:t>
      </w:r>
      <w:r>
        <w:rPr/>
        <w:t>C329 C649 ) \nC329_=_C663( C329 C663 ) C329_=_C675( C329 C675 ) C329_=_C686( C329 C686 ) C329_=_C696( C329 C696 ) C329_=_C706( C329 C706 ) C329_=_C715( C329 C715 ) \nC329_=_C723( C329 C723 ) C329_=_C727( C329 C727 ) C329_=_C733( C329 C733 ) C329_=_C739( C329 C739 ) C329_=_C740( C329 C740 ) C329_=_C741( C329 C741 ) \nC329_=_C742( C329 C742 ) C351_=_C357( C351 C357 ) C351_=_C379( C351 C379 ) C351_=_C429( C351 C429 ) C351_=_C452( C351 C452 ) C351_=_C476( C351 C476 ) \nC351_=_C497( C351 C497 ) C351_=_C519( C351 C519 ) C351_=_C540( C351 C540 ) C351_=_C559( C351 C559 ) C351_=_C578( C351 C578 ) C351_=_C596( C351 C596 ) \nC351_=_C613( C351 C613 ) C351_=_C628( C351 C628 ) C351_=_C643( C351 C643 ) C351_=_C657( C351 C657 ) C351_=_C670( C351 C670 ) C351_=_C681( C351 C681 ) \nC351_=_C691( C351 C691 ) C351_=_C692( C351 C692 ) C351_=_C693( C351 C693 ) C351_=_C694( C351 C694 ) C351_=_C695( C351 C695 ) C351_=_C696( C351 C696 ) \nC351_=_C697( C351 C697 ) C351_=_C698( C351 C698 ) C351_=_C699( C351 C699 ) C351_=_C700( C351 C700 ) C351_=_C701( C351 C701 ) C357_=_C384( C357 C384 ) \nC357_=_C409( C357 C409 ) C357_=_C435( C357 C435 ) C357_=_C458( C357 C458 ) C357_=_C481( C357 C481 ) C357_=_C503( C357 C503 ) C357_=_C525( C357 C525 ) \nC357_=_C545( C357 C545 ) C357_=_C565( C357 C565 ) C357_=_C584( C357 C584 ) C357_=_C602( C357 C602 ) C357_=_C618( C357 C618 ) C357_=_C634( C357 C634 ) \nC357_=_C649( C357 C649 ) C357_=_C663( C357 C663 ) C357_=_C675( C357 C675 ) C357_=_C686( C357 C686 ) C357_=_C696( C357 C696 ) C357_=_C706( C357 C706 ) \nC357_=_C715( C357 C715 ) C357_=_C723( C357 C723 ) C357_=_C727( C357 C727 ) C357_=_C733( C357 C733 ) C357_=_C739( C357 C739 ) C357_=_C740( C357 C740 ) \nC357_=_C741( C357 C741 ) C357_=_C742( C357 C742 ) C379_=_C384( C379 C384 ) C379_=_C429( C379 C429 ) C379_=_C452( C379 C452 ) C379_=_C476( C379 C476 ) \nC379_=_C497( C379 C497 ) C379_=_C519( C379 C519 ) C379_=_C540( C379 C540 ) C379_=_C559( C379 C559 ) C379_=_C578( C379 C578 ) C379_=_C596( C379 C596 ) \nC379_=_C613( C379 C613 ) C379_=_C628( C379 C628 ) C379_=_C643( C379 C643 ) C379_=_C657( C379 C657 ) C379_=_C670( C379 C670 ) C379_=_C681( C379 C681 ) \nC379_=_C691( C379 C691 ) C379_=_C692( C379 C692 ) C379_=_C693( C379 C693 ) C379_=_C694( C379 C694 ) C379_=_C695( C379 C695 ) C379_=_C696( C379 C696 ) \nC379_=_C697( C379 C697 ) C379_=_C698( C379 C698 ) C379_=_C699( C379 C699 ) C379_=_C700( C379 C700 ) C379_=_C701( C379 C701 ) C384_=_C409( C384 C409 ) \nC384_=_C435( C384 C435 ) C384_=_C458( C384 C458 ) C384_=_C481( C384 C481 ) C384_=_C503( C384 C503 ) C384_=_C525( C384 C525 ) C384_=_C545( C384 C545 ) \nC384_=_C565( C384 C565 ) C384_=_C584( C384 C584 ) C384_=_C602( C384 C602 ) C384_=_C618( C384 C618 ) C384_=_C634( C384 C634 ) C384_=_C649( C384 C649 ) \nC384_=_C663( C384 C663 ) C384_=_C675( C384 C675 ) C384_=_C686( C384 C686 ) C384_=_C696( C384 C696 ) C384_=_C706( C384 C706 ) C384_=_C715( C384 C715 ) \nC384_=_C723( C384 C723 ) C384_=_C727( C384 C727 ) C384_=_C733( C384 C733 ) C384_=_C739( C384 C739 ) C384_=_C740( C384 C740 ) C384_=_C741( C384 C741 ) \nC384_=_C742( C384 C742 ) C409_=_C435( C409 C435 ) C409_=_C458( C409 C458 ) C409_=_C481( C409 C481 ) C409_=_C503( C409 C503 ) C409_=_C525( C409 C525 ) \nC409_=_C545( C409 C545 ) C409_=_C565( C409 C565 ) C409_=_C584( C409 C584 ) C409_=_C602( C409 C602 ) C409_=_C618( C409 C618 ) C409_=_C634( C409 C634 ) \nC409_=_C649( C409 C649 ) C409_=_C663( C409 C663 ) C409_=_C675( C409 C675 ) C409_=_C686( C409 C686 ) C409_=_C696( C409 C696 ) C409_=_C706( C409 C706 ) \nC409_=_C715( C409 C715 ) C409_=_C723( C409 C723 ) C409_=_C727( C409 C727 ) C409_=_C733( C409 C733 ) C409_=_C739( C409 C739 ) C409_=_C740( C409 C740 ) \nC409_=_C741( C409 C741 ) C409_=_C742( C409 C742 ) C429_=_C435( C429 C435 ) C429_=_C452( C429 C452 ) C429_=_C476( C429 C476 ) C429_=_C497( C429 C497 ) \nC429_=_C519( C429 C519 ) C429_=_C540( C429 C540 ) C429_=_C559( C429 C559 ) C429_=_C578( C429 C578 ) C429_=_C596( C429 C596 ) C429_=_C613( C429 C613 ) \nC429_=_C628( C429 C628 ) C429_=_C643( C429 C643 ) C429_=_C657( C429 C657 ) C429_=_C670( C429 C670 ) C429_=_C681( C429 C681 ) C429_=_C691( C429 C691 ) \nC429_=_C692( C429 C692 ) C429_=_C693( C429 C693 ) C429_=_C694( C429 C694 ) C429_=_C695( C429 C695 ) C429_=_C696( C429 C696 ) C429_=_C697( C429 C697 ) \nC429_=_C698( C429 C698 ) C429_=_C699( C429 C699 ) C429_=_C700( C429 C700 ) C429_=_C701( C429 C701 ) C435_=_C458( C435 C458 ) C435_=_C481( C435 C481 ) \nC435_=_C503( C435 C503 ) C435_=_C525( C435 C525 ) C435_=_C545( C435 C545 ) C435_=_C565( C435 C565 ) C435_=_C584( C435 C584 ) C435_=_C602( C435 C602 ) \nC435_=_C618( C435 C618 ) C435_=_C634( C435 C634 ) C435_=_C649( C435 C649 ) C435_=_C663( C435 C663 ) C435_=_C675( C435 C675 ) C435_=_C686( C435 C686 ) \nC435_=_C696( C435 C696 ) C435_=_C706( C435 C706 ) C435_=_C715( C435 C715 ) C435_=_C723( C435 C723 ) C435_=_C727( C435 C727 ) C435_=_C733( C435 C733 ) \nC435_=_C739( C435 C739 ) C435_=_C740( C435 C740 ) C435_=_C741( C435 C741 ) C435_=_C742( C435 C742 ) C452_=_C458( C452 C458 ) C452_=_C476( C452 C476 ) \nC452_=_C497( C452 C497 ) C452_=_C519( C452 C519 ) C452_=_C540( C452 C540 ) C452_=_C559( C452 C559 ) C452_=_C578( C452 C578 ) C452_=_C596( C452 C596 ) \nC452_=_C613( C452 C613 ) C452_=_C628( C452 C628 ) C452_=_C643( C452 C643 ) C452_=_C657( C452 C657 ) C452_=_C670( C452 C670 ) C452_=_C681( C452 C681 ) \nC452_=_C691( C452 C691 ) C452_=_C692( C452 C692 ) C452_=_C693( C452 C693 ) C452_=_C694( C452 C694 ) C452_=_C695( C452 C695 ) C452_=_C696( C452 C696 ) \nC452_=_C697( C452 C697 ) C452_=_C698( C452 C698 ) C452_=_C699( C452 C699 ) C452_=_C700( C452 C700 ) C452_=_C701( C452 C701 ) C458_=_C481( C458 C481 ) \nC458_=_C503( C458 C503 ) C458_=_C525( C458 C525 ) C458_=_C545( C458 C545 ) C458_=_C565( C458 C565 ) C458_=_C584( C458 C584 ) C458_=_C602( C458 C602 ) \nC458_=_C618( C458 C618 ) C458_=_C634( C458 C634 ) C458_=_C649( C458 C649 ) C458_=_C663( C458 C663 ) C458_=_C675( C458 C675 ) C458_=_C686( C458 C686 ) \nC458_=_C696( C458 C696 ) C458_=_C706( C458 C706 ) C458_=_C715( C458 C715 ) C458_=_C723( C458 C723 ) C458_=_C727( C458 C727 ) C458_=_C733( C458 C733 ) \nC458_=_C739( C458 C739 ) C458_=_C740( C458 C740 ) C458_=_C741( C458 C741 ) C458_=_C742( C458 C742 ) C476_=_C481( C476 C481 ) C476_=_C497( C476 C497 ) \nC476_=_C519( C476 C519 ) C476_=_C540( C476 C540 ) C476_=_C559( C476 C559 ) C476_=_C578( C476 C578 ) C476_=_C596( C476 C596 ) C476_=_C613( C476 C613 ) \nC476_=_C628( C476 C628 ) C476_=_C643( C476 C643 ) C476_=_C657( C476 C657 ) C476_=_C670( C476 C670 ) C476_=_C681( C476 C681 ) C476_=_C691( C476 C691 ) \nC476_=_C692( C476 C692 ) C476_=_C693( C476 C693 ) C476_=_C694( C476 C694 ) C476_=_C695( C476 C695 ) C476_=_C696( C476 C696 ) C476_=_C697( C476 C697 ) \nC476_=_C698( C476 C698 ) C476_=_C699( C476 C699 ) C476_=_C700( C476 C700 ) C476_=_C701( C476 C701 ) C481_=_C503( C481 C503 ) C481_=_C525( C481 C525 ) \nC481_=_C545( C481 C545 ) C481_=_C565( C481 C565 ) C481_=_C584( C481 C584 ) C481_=_C602( C481 C602 ) C481_=_C618( C481 C618 ) C481_=_C634( C481 C634 ) \nC481_=_C649( C481 C649 ) C481_=_C663( C481 C663 ) C481_=_C675( C481 C675 ) C481_=_C686( C481 C686 ) C481_=_C696( C481 C696 ) C481_=_C706( C481 C706 ) \nC481_=_C715( C481 C715 ) C481_=_C723( C481 C723 ) C481_=_C727( C481 C727 ) C481_=_C733( C481 C733 ) C481_=_C739( C481 C739 ) C481_=_C740( C481 C740 ) \nC481_=_C741( C481 C741 ) C481_=_C742( C481 C742 ) C497_=_C503( C497 C503 ) C497_=_C519( C497 C519 ) C497_=_C540( C497 C540 ) C497_=_C559( C497 C559 ) \nC497_=_C578( C497 C578 ) C497_=_C596( C497 C596 ) C497_=_C613( C497 C613 ) C497_=_C628( C497 C628 ) C497_=_C643( C497 C643 ) C497_=_C657( C497 C657 ) \nC497_=_C670( C497 C670 ) C497_=_C681( C497 C681 ) C497_=_C691( C497 C691 ) C497_=_C692( C497 C692 ) C497_=_C693( C497 C693 ) C497_=_C694( C497 C694 ) \nC497_=_C695( C497 C695 ) C497_=_C696( C497 C696 ) C497_=_C697( C497 C697 ) C497_=_C698( C497 C698 ) C497_=_C699( C497 C699 ) C497_=_C700( C497 C700 ) \nC497_=_C701( C497 C701 ) C503_=_C525( C503 C525 ) C503_=_C545( C503 C545 ) C503_=_C565( C503 C565 ) C503_=_C584( C503 C584 ) C503_=_C602( C503 C602 ) \nC503_=_C618( C503 C618 ) C503_=_C634( C503 C634 ) C503_=_C649( C503 C649 ) C503_=_C663( C503 C663 ) C503_=_C675( C503 C675 ) C503_=_C686( C503 C686 ) \nC503_=_C696( C503 C696 ) C503_=_C706( C503 C706 ) C503_=_C715( C503 C715 ) C503_=_C723( C503 C723 ) C503_=_C727( C503 C727 ) C503_=_C733( C503 C733 ) \nC503_=_C739( C503 C739 ) C503_=_C740( C503 C740 ) C503_=_C741( C503 C741 ) C503_=_C742( C503 C742 ) C519_=_C525( C519 C525 ) C519_=_C540( C519 C540 ) \nC519_=_C559( C519 C559 ) C519_=_C578( C519 C578 ) C519_=_C596( C519 C596 ) C519_=_C613( C519 C613 ) C519_=_C628( C519 C628 ) C519_=_C643( C519 C643 ) \nC519_=_C657( C519 C657 ) C519_=_C670( C519 C670 ) C519_=_C681( C519 C681 ) C519_=_C691( C519 C691 ) C519_=_C692( C519 C692 ) C519_=_C693( C519 C693 ) \nC519_=_C694( C519 C694 ) C519_=_C695( C519 C695 ) C519_=_C696( C519 C696 ) C519_=_C697( C519 C697 ) C519_=_C698( C519 C698 ) C519_=_C699( C519 C699 ) \nC519_=_C700( C519 C700 ) C519_=_C701( C519 C701 ) C525_=_C545( C525 C545 ) C525_=_C565( C525 C565 ) C525_=_C584( C525 C584 ) C525_=_C602( C525 C602 ) \nC525_=_C618( C525 C618 ) C525_=_C634( C525 C634 ) C525_=_C649( C525 C649 ) C525_=_C663( C525 C663 ) C525_=_C675( C525 C675 ) C525_=_C686( C525 C686 ) \nC525_=_C696( C525 C696 ) C525_=_C706( C525 C706 ) C525_=_C715( C525 C715 ) C525_=_C723( C525 C723 ) C525_=_C727( C525 C727 ) C525_=_C733( C525 C733 ) \nC525_=_C739( C525 C739 ) C525_=_C740( C525 C740 ) C525_=_C741( C525 C741 ) C525_=_C742( C525 C742 ) C540_=_C545( C540 C545 ) C540_=_C559( C540 C559 ) \nC540_=_C578( C540 C578 ) C540_=_C596( C540 C596 ) C540_=_C613( C540 C613 ) C540_=_C628( C540 C628 ) C540_=_C643( C540 C643 ) C540_=_C657( C540 C657 ) \nC540_=_C670( C540 C670 ) C540_=_C681( C540 C681 ) C540_=_C691( C540 C691 ) C540_=_C692( C540 C692 ) C540_=_C693( C540 C693 ) C540_=_C694( C540 C694 ) \nC540_=_C695(</w:t>
      </w:r>
    </w:p>
    <w:p>
      <w:pPr>
        <w:pStyle w:val="PreformattedText"/>
        <w:bidi w:val="0"/>
        <w:spacing w:before="0" w:after="0"/>
        <w:jc w:val="left"/>
        <w:rPr/>
      </w:pPr>
      <w:r>
        <w:rPr/>
        <w:t xml:space="preserve"> </w:t>
      </w:r>
      <w:r>
        <w:rPr/>
        <w:t>C540 C695 ) C540_=_C696( C540 C696 ) C540_=_C697( C540 C697 ) C540_=_C698( C540 C698 ) C540_=_C699( C540 C699 ) C540_=_C700( C540 C700 ) \nC540_=_C701( C540 C701 ) C545_=_C565( C545 C565 ) C545_=_C584( C545 C584 ) C545_=_C602( C545 C602 ) C545_=_C618( C545 C618 ) C545_=_C634( C545 C634 ) \nC545_=_C649( C545 C649 ) C545_=_C663( C545 C663 ) C545_=_C675( C545 C675 ) C545_=_C686( C545 C686 ) C545_=_C696( C545 C696 ) C545_=_C706( C545 C706 ) \nC545_=_C715( C545 C715 ) C545_=_C723( C545 C723 ) C545_=_C727( C545 C727 ) C545_=_C733( C545 C733 ) C545_=_C739( C545 C739 ) C545_=_C740( C545 C740 ) \nC545_=_C741( C545 C741 ) C545_=_C742( C545 C742 ) C559_=_C565( C559 C565 ) C559_=_C578( C559 C578 ) C559_=_C596( C559 C596 ) C559_=_C613( C559 C613 ) \nC559_=_C628( C559 C628 ) C559_=_C643( C559 C643 ) C559_=_C657( C559 C657 ) C559_=_C670( C559 C670 ) C559_=_C681( C559 C681 ) C559_=_C691( C559 C691 ) \nC559_=_C692( C559 C692 ) C559_=_C693( C559 C693 ) C559_=_C694( C559 C694 ) C559_=_C695( C559 C695 ) C559_=_C696( C559 C696 ) C559_=_C697( C559 C697 ) \nC559_=_C698( C559 C698 ) C559_=_C699( C559 C699 ) C559_=_C700( C559 C700 ) C559_=_C701( C559 C701 ) C565_=_C584( C565 C584 ) C565_=_C602( C565 C602 ) \nC565_=_C618( C565 C618 ) C565_=_C634( C565 C634 ) C565_=_C649( C565 C649 ) C565_=_C663( C565 C663 ) C565_=_C675( C565 C675 ) C565_=_C686( C565 C686 ) \nC565_=_C696( C565 C696 ) C565_=_C706( C565 C706 ) C565_=_C715( C565 C715 ) C565_=_C723( C565 C723 ) C565_=_C727( C565 C727 ) C565_=_C733( C565 C733 ) \nC565_=_C739( C565 C739 ) C565_=_C740( C565 C740 ) C565_=_C741( C565 C741 ) C565_=_C742( C565 C742 ) C578_=_C584( C578 C584 ) C578_=_C596( C578 C596 ) \nC578_=_C613( C578 C613 ) C578_=_C628( C578 C628 ) C578_=_C643( C578 C643 ) C578_=_C657( C578 C657 ) C578_=_C670( C578 C670 ) C578_=_C681( C578 C681 ) \nC578_=_C691( C578 C691 ) C578_=_C692( C578 C692 ) C578_=_C693( C578 C693 ) C578_=_C694( C578 C694 ) C578_=_C695( C578 C695 ) C578_=_C696( C578 C696 ) \nC578_=_C697( C578 C697 ) C578_=_C698( C578 C698 ) C578_=_C699( C578 C699 ) C578_=_C700( C578 C700 ) C578_=_C701( C578 C701 ) C584_=_C602( C584 C602 ) \nC584_=_C618( C584 C618 ) C584_=_C634( C584 C634 ) C584_=_C649( C584 C649 ) C584_=_C663( C584 C663 ) C584_=_C675( C584 C675 ) C584_=_C686( C584 C686 ) \nC584_=_C696( C584 C696 ) C584_=_C706( C584 C706 ) C584_=_C715( C584 C715 ) C584_=_C723( C584 C723 ) C584_=_C727( C584 C727 ) C584_=_C733( C584 C733 ) \nC584_=_C739( C584 C739 ) C584_=_C740( C584 C740 ) C584_=_C741( C584 C741 ) C584_=_C742( C584 C742 ) C596_=_C602( C596 C602 ) C596_=_C613( C596 C613 ) \nC596_=_C628( C596 C628 ) C596_=_C643( C596 C643 ) C596_=_C657( C596 C657 ) C596_=_C670( C596 C670 ) C596_=_C681( C596 C681 ) C596_=_C691( C596 C691 ) \nC596_=_C692( C596 C692 ) C596_=_C693( C596 C693 ) C596_=_C694( C596 C694 ) C596_=_C695( C596 C695 ) C596_=_C696( C596 C696 ) C596_=_C697( C596 C697 ) \nC596_=_C698( C596 C698 ) C596_=_C699( C596 C699 ) C596_=_C700( C596 C700 ) C596_=_C701( C596 C701 ) C602_=_C618( C602 C618 ) C602_=_C634( C602 C634 ) \nC602_=_C649( C602 C649 ) C602_=_C663( C602 C663 ) C602_=_C675( C602 C675 ) C602_=_C686( C602 C686 ) C602_=_C696( C602 C696 ) C602_=_C706( C602 C706 ) \nC602_=_C715( C602 C715 ) C602_=_C723( C602 C723 ) C602_=_C727( C602 C727 ) C602_=_C733( C602 C733 ) C602_=_C739( C602 C739 ) C602_=_C740( C602 C740 ) \nC602_=_C741( C602 C741 ) C602_=_C742( C602 C742 ) C613_=_C618( C613 C618 ) C613_=_C628( C613 C628 ) C613_=_C643( C613 C643 ) C613_=_C657( C613 C657 ) \nC613_=_C670( C613 C670 ) C613_=_C681( C613 C681 ) C613_=_C691( C613 C691 ) C613_=_C692( C613 C692 ) C613_=_C693( C613 C693 ) C613_=_C694( C613 C694 ) \nC613_=_C695( C613 C695 ) C613_=_C696( C613 C696 ) C613_=_C697( C613 C697 ) C613_=_C698( C613 C698 ) C613_=_C699( C613 C699 ) C613_=_C700( C613 C700 ) \nC613_=_C701( C613 C701 ) C618_=_C634( C618 C634 ) C618_=_C649( C618 C649 ) C618_=_C663( C618 C663 ) C618_=_C675( C618 C675 ) C618_=_C686( C618 C686 ) \nC618_=_C696( C618 C696 ) C618_=_C706( C618 C706 ) C618_=_C715( C618 C715 ) C618_=_C723( C618 C723 ) C618_=_C727( C618 C727 ) C618_=_C733( C618 C733 ) \nC618_=_C739( C618 C739 ) C618_=_C740( C618 C740 ) C618_=_C741( C618 C741 ) C618_=_C742( C618 C742 ) C628_=_C634( C628 C634 ) C628_=_C643( C628 C643 ) \nC628_=_C657( C628 C657 ) C628_=_C670( C628 C670 ) C628_=_C681( C628 C681 ) C628_=_C691( C628 C691 ) C628_=_C692( C628 C692 ) C628_=_C693( C628 C693 ) \nC628_=_C694( C628 C694 ) C628_=_C695( C628 C695 ) C628_=_C696( C628 C696 ) C628_=_C697( C628 C697 ) C628_=_C698( C628 C698 ) C628_=_C699( C628 C699 ) \nC628_=_C700( C628 C700 ) C628_=_C701( C628 C701 ) C634_=_C649( C634 C649 ) C634_=_C663( C634 C663 ) C634_=_C675( C634 C675 ) C634_=_C686( C634 C686 ) \nC634_=_C696( C634 C696 ) C634_=_C706( C634 C706 ) C634_=_C715( C634 C715 ) C634_=_C723( C634 C723 ) C634_=_C727( C634 C727 ) C634_=_C733( C634 C733 ) \nC634_=_C739( C634 C739 ) C634_=_C740( C634 C740 ) C634_=_C741( C634 C741 ) C634_=_C742( C634 C742 ) C643_=_C649( C643 C649 ) C643_=_C657( C643 C657 ) \nC643_=_C670( C643 C670 ) C643_=_C681( C643 C681 ) C643_=_C691( C643 C691 ) C643_=_C692( C643 C692 ) C643_=_C693( C643 C693 ) C643_=_C694( C643 C694 ) \nC643_=_C695( C643 C695 ) C643_=_C696( C643 C696 ) C643_=_C697( C643 C697 ) C643_=_C698( C643 C698 ) C643_=_C699( C643 C699 ) C643_=_C700( C643 C700 ) \nC643_=_C701( C643 C701 ) C649_=_C663( C649 C663 ) C649_=_C675( C649 C675 ) C649_=_C686( C649 C686 ) C649_=_C696( C649 C696 ) C649_=_C706( C649 C706 ) \nC649_=_C715( C649 C715 ) C649_=_C723( C649 C723 ) C649_=_C727( C649 C727 ) C649_=_C733( C649 C733 ) C649_=_C739( C649 C739 ) C649_=_C740( C649 C740 ) \nC649_=_C741( C649 C741 ) C649_=_C742( C649 C742 ) C657_=_C663( C657 C663 ) C657_=_C670( C657 C670 ) C657_=_C681( C657 C681 ) C657_=_C691( C657 C691 ) \nC657_=_C692( C657 C692 ) C657_=_C693( C657 C693 ) C657_=_C694( C657 C694 ) C657_=_C695( C657 C695 ) C657_=_C696( C657 C696 ) C657_=_C697( C657 C697 ) \nC657_=_C698( C657 C698 ) C657_=_C699( C657 C699 ) C657_=_C700( C657 C700 ) C657_=_C701( C657 C701 ) C663_=_C675( C663 C675 ) C663_=_C686( C663 C686 ) \nC663_=_C696( C663 C696 ) C663_=_C706( C663 C706 ) C663_=_C715( C663 C715 ) C663_=_C723( C663 C723 ) C663_=_C727( C663 C727 ) C663_=_C733( C663 C733 ) \nC663_=_C739( C663 C739 ) C663_=_C740( C663 C740 ) C663_=_C741( C663 C741 ) C663_=_C742( C663 C742 ) C670_=_C675( C670 C675 ) C670_=_C681( C670 C681 ) \nC670_=_C691( C670 C691 ) C670_=_C692( C670 C692 ) C670_=_C693( C670 C693 ) C670_=_C694( C670 C694 ) C670_=_C695( C670 C695 ) C670_=_C696( C670 C696 ) \nC670_=_C697( C670 C697 ) C670_=_C698( C670 C698 ) C670_=_C699( C670 C699 ) C670_=_C700( C670 C700 ) C670_=_C701( C670 C701 ) C675_=_C686( C675 C686 ) \nC675_=_C696( C675 C696 ) C675_=_C706( C675 C706 ) C675_=_C715( C675 C715 ) C675_=_C723( C675 C723 ) C675_=_C727( C675 C727 ) C675_=_C733( C675 C733 ) \nC675_=_C739( C675 C739 ) C675_=_C740( C675 C740 ) C675_=_C741( C675 C741 ) C675_=_C742( C675 C742 ) C681_=_C686( C681 C686 ) C681_=_C691( C681 C691 ) \nC681_=_C692( C681 C692 ) C681_=_C693( C681 C693 ) C681_=_C694( C681 C694 ) C681_=_C695( C681 C695 ) C681_=_C696( C681 C696 ) C681_=_C697( C681 C697 ) \nC681_=_C698( C681 C698 ) C681_=_C699( C681 C699 ) C681_=_C700( C681 C700 ) C681_=_C701( C681 C701 ) C686_=_C696( C686 C696 ) C686_=_C706( C686 C706 ) \nC686_=_C715( C686 C715 ) C686_=_C723( C686 C723 ) C686_=_C727( C686 C727 ) C686_=_C733( C686 C733 ) C686_=_C739( C686 C739 ) C686_=_C740( C686 C740 ) \nC686_=_C741( C686 C741 ) C686_=_C742( C686 C742 ) C691_=_C692( C691 C692 ) C691_=_C693( C691 C693 ) C691_=_C694( C691 C694 ) C691_=_C695( C691 C695 ) \nC691_=_C696( C691 C696 ) C691_=_C697( C691 C697 ) C691_=_C698( C691 C698 ) C691_=_C699( C691 C699 ) C691_=_C700( C691 C700 ) C691_=_C701( C691 C701 ) \nC691_=_C706( C691 C706 ) C692_=_C693( C692 C693 ) C692_=_C694( C692 C694 ) C692_=_C695( C692 C695 ) C692_=_C696( C692 C696 ) C692_=_C697( C692 C697 ) \nC692_=_C698( C692 C698 ) C692_=_C699( C692 C699 ) C692_=_C700( C692 C700 ) C692_=_C701( C692 C701 ) C692_=_C715( C692 C715 ) C693_=_C694( C693 C694 ) \nC693_=_C695( C693 C695 ) C693_=_C696( C693 C696 ) C693_=_C697( C693 C697 ) C693_=_C698( C693 C698 ) C693_=_C699( C693 C699 ) C693_=_C700( C693 C700 ) \nC693_=_C701( C693 C701 ) C693_=_C723( C693 C723 ) C694_=_C695( C694 C695 ) C694_=_C696( C694 C696 ) C694_=_C697( C694 C697 ) C694_=_C698( C694 C698 ) \nC694_=_C699( C694 C699 ) C694_=_C700( C694 C700 ) C694_=_C701( C694 C701 ) C694_=_C727( C694 C727 ) C695_=_C696( C695 C696 ) C695_=_C697( C695 C697 ) \nC695_=_C698( C695 C698 ) C695_=_C699( C695 C699 ) C695_=_C700( C695 C700 ) C695_=_C701( C695 C701 ) C695_=_C733( C695 C733 ) C696_=_C697( C696 C697 ) \nC696_=_C698( C696 C698 ) C696_=_C699( C696 C699 ) C696_=_C700( C696 C700 ) C696_=_C701( C696 C701 ) C696_=_C706( C696 C706 ) C696_=_C715( C696 C715 ) \nC696_=_C723( C696 C723 ) C696_=_C727( C696 C727 ) C696_=_C733( C696 C733 ) C696_=_C739( C696 C739 ) C696_=_C740( C696 C740 ) C696_=_C741( C696 C741 ) \nC696_=_C742( C696 C742 ) C697_=_C698( C697 C698 ) C697_=_C699( C697 C699 ) C697_=_C700( C697 C700 ) C697_=_C701( C697 C701 ) C697_=_C739( C697 C739 ) \nC698_=_C699( C698 C699 ) C698_=_C700( C698 C700 ) C698_=_C701( C698 C701 ) C698_=_C740( C698 C740 ) C699_=_C700( C699 C700 ) C699_=_C701( C699 C701 ) \nC700_=_C701( C700 C701 ) C700_=_C741( C700 C741 ) C701_=_C742( C701 C742 ) C706_=_C715( C706 C715 ) C706_=_C723( C706 C723 ) C706_=_C727( C706 C727 ) \nC706_=_C733( C706 C733 ) C706_=_C739( C706 C739 ) C706_=_C740( C706 C740 ) C706_=_C741( C706 C741 ) C706_=_C742( C706 C742 ) C715_=_C723( C715 C723 ) \nC715_=_C727( C715 C727 ) C715_=_C733( C715 C733 ) C715_=_C739( C715 C739 ) C715_=_C740( C715 C740 ) C715_=_C741( C715 C741 ) C715_=_C742( C715 C742 ) \nC723_=_C727( C723 C727 ) C723_=_C733( C723 C733 ) C723_=_C739( C723 C739 ) C723_=_C740( C723 C740 ) C723_=_C741( C723 C741 ) C723_=_C742( C723 C742 ) \nC727_=_C733( C727 C733 ) C727_=_C739(</w:t>
      </w:r>
    </w:p>
    <w:p>
      <w:pPr>
        <w:pStyle w:val="PreformattedText"/>
        <w:bidi w:val="0"/>
        <w:spacing w:before="0" w:after="0"/>
        <w:jc w:val="left"/>
        <w:rPr/>
      </w:pPr>
      <w:r>
        <w:rPr/>
        <w:t xml:space="preserve"> </w:t>
      </w:r>
      <w:r>
        <w:rPr/>
        <w:t>C727 C739 ) C727_=_C740( C727 C740 ) C727_=_C741( C727 C741 ) C727_=_C742( C727 C742 ) C733_=_C739( C733 C739 ) \nC733_=_C740( C733 C740 ) C733_=_C741( C733 C741 ) C733_=_C742( C733 C742 ) C739_=_C740( C739 C740 ) C739_=_C741( C739 C741 ) C739_=_C742( C739 C742 ) \nC740_=_C741( C740 C741 ) C740_=_C742( C740 C742 ) C741_=_C742( C741 C742 ) "];7-&gt;13[label="74: C26 C32 C64 C70 C98 \nC104 C134 C140 C167 C173 C201 \nC207 C233 C239 C263 C269 C294 \nC300 C324 C329 C351 C357 C379 \nC384 C409 C429 C435 C452 C458 \nC476 C481 C497 C503 C519 C525 \nC540 C545 C559 C565 C578 C584 \nC596 C602 C613 C618 C628 C634 \nC643 C649 C657 C663 C670 C675 \nC681 C686 C691 C692 C693 C694 \nC695 C697 C698 C699 C700 C701 \nC706 C715 C723 C727 C733 C739 \nC740 C741 C742 \n1368: C26_=_C32 ,C26_=_C64 ,C26_=_C98 ,C26_=_C134 ,C26_=_C167 ,\nC26_=_C201 ,C26_=_C233 ,C26_=_C263 ,C26_=_C294 ,C26_=_C324 ,C26_=_C351 ,\nC26_=_C379 ,C26_=_C429 ,C26_=_C452 ,C26_=_C476 ,C26_=_C497 ,C26_=_C519 ,\nC26_=_C540 ,C26_=_C559 ,C26_=_C578 ,C26_=_C596 ,C26_=_C613 ,C26_=_C628 ,\nC26_=_C643 ,C26_=_C657 ,C26_=_C670 ,C26_=_C681 ,C26_=_C691 ,C26_=_C692 ,\nC26_=_C693 ,C26_=_C694 ,C26_=_C695 ,C26_=_C697 ,C26_=_C698 ,C26_=_C699 ,\nC26_=_C700 ,C26_=_C701 ,C32_=_C70 ,C32_=_C104 ,C32_=_C140 ,C32_=_C173 ,\nC32_=_C207 ,C32_=_C239 ,C32_=_C269 ,C32_=_C300 ,C32_=_C329 ,C32_=_C357 ,\nC32_=_C384 ,C32_=_C409 ,C32_=_C435 ,C32_=_C458 ,C32_=_C481 ,C32_=_C503 ,\nC32_=_C525 ,C32_=_C545 ,C32_=_C565 ,C32_=_C584 ,C32_=_C602 ,C32_=_C618 ,\nC32_=_C634 ,C32_=_C649 ,C32_=_C663 ,C32_=_C675 ,C32_=_C686 ,C32_=_C706 ,\nC32_=_C715 ,C32_=_C723 ,C32_=_C727 ,C32_=_C733 ,C32_=_C739 ,C32_=_C740 ,\nC32_=_C741 ,C32_=_C742 ,C64_=_C70 ,C64_=_C98 ,C64_=_C134 ,C64_=_C167 ,\nC64_=_C201 ,C64_=_C233 ,C64_=_C263 ,C64_=_C294 ,C64_=_C324 ,C64_=_C351 ,\nC64_=_C379 ,C64_=_C429 ,C64_=_C452 ,C64_=_C476 ,C64_=_C497 ,C64_=_C519 ,\nC64_=_C540 ,C64_=_C559 ,C64_=_C578 ,C64_=_C596 ,C64_=_C613 ,C64_=_C628 ,\nC64_=_C643 ,C64_=_C657 ,C64_=_C670 ,C64_=_C681 ,C64_=_C691 ,C64_=_C692 ,\nC64_=_C693 ,C64_=_C694 ,C64_=_C695 ,C64_=_C697 ,C64_=_C698 ,C64_=_C699 ,\nC64_=_C700 ,C64_=_C701 ,C70_=_C104 ,C70_=_C140 ,C70_=_C173 ,C70_=_C207 ,\nC70_=_C239 ,C70_=_C269 ,C70_=_C300 ,C70_=_C329 ,C70_=_C357 ,C70_=_C384 ,\nC70_=_C409 ,C70_=_C435 ,C70_=_C458 ,C70_=_C481 ,C70_=_C503 ,C70_=_C525 ,\nC70_=_C545 ,C70_=_C565 ,C70_=_C584 ,C70_=_C602 ,C70_=_C618 ,C70_=_C634 ,\nC70_=_C649 ,C70_=_C663 ,C70_=_C675 ,C70_=_C686 ,C70_=_C706 ,C70_=_C715 ,\nC70_=_C723 ,C70_=_C727 ,C70_=_C733 ,C70_=_C739 ,C70_=_C740 ,C70_=_C741 ,\nC70_=_C742 ,C98_=_C104 ,C98_=_C134 ,C98_=_C167 ,C98_=_C201 ,C98_=_C233 ,\nC98_=_C263 ,C98_=_C294 ,C98_=_C324 ,C98_=_C351 ,C98_=_C379 ,C98_=_C429 ,\nC98_=_C452 ,C98_=_C476 ,C98_=_C497 ,C98_=_C519 ,C98_=_C540 ,C98_=_C559 ,\nC98_=_C578 ,C98_=_C596 ,C98_=_C613 ,C98_=_C628 ,C98_=_C643 ,C98_=_C657 ,\nC98_=_C670 ,C98_=_C681 ,C98_=_C691 ,C98_=_C692 ,C98_=_C693 ,C98_=_C694 ,\nC98_=_C695 ,C98_=_C697 ,C98_=_C698 ,C98_=_C699 ,C98_=_C700 ,C98_=_C701 ,\nC104_=_C140 ,C104_=_C173 ,C104_=_C207 ,C104_=_C239 ,C104_=_C269 ,C104_=_C300 ,\nC104_=_C329 ,C104_=_C357 ,C104_=_C384 ,C104_=_C409 ,C104_=_C435 ,C104_=_C458 ,\nC104_=_C481 ,C104_=_C503 ,C104_=_C525 ,C104_=_C545 ,C104_=_C565 ,C104_=_C584 ,\nC104_=_C602 ,C104_=_C618 ,C104_=_C634 ,C104_=_C649 ,C104_=_C663 ,C104_=_C675 ,\nC104_=_C686 ,C104_=_C706 ,C104_=_C715 ,C104_=_C723 ,C104_=_C727 ,C104_=_C733 ,\nC104_=_C739 ,C104_=_C740 ,C104_=_C741 ,C104_=_C742 ,C134_=_C140 ,C134_=_C167 ,\nC134_=_C201 ,C134_=_C233 ,C134_=_C263 ,C134_=_C294 ,C134_=_C324 ,C134_=_C351 ,\nC134_=_C379 ,C134_=_C429 ,C134_=_C452 ,C134_=_C476 ,C134_=_C497 ,C134_=_C519 ,\nC134_=_C540 ,C134_=_C559 ,C134_=_C578 ,C134_=_C596 ,C134_=_C613 ,C134_=_C628 ,\nC134_=_C643 ,C134_=_C657 ,C134_=_C670 ,C134_=_C681 ,C134_=_C691 ,C134_=_C692 ,\nC134_=_C693 ,C134_=_C694 ,C134_=_C695 ,C134_=_C697 ,C134_=_C698 ,C134_=_C699 ,\nC134_=_C700 ,C134_=_C701 ,C140_=_C173 ,C140_=_C207 ,C140_=_C239 ,C140_=_C269 ,\nC140_=_C300 ,C140_=_C329 ,C140_=_C357 ,C140_=_C384 ,C140_=_C409 ,C140_=_C435 ,\nC140_=_C458 ,C140_=_C481 ,C140_=_C503 ,C140_=_C525 ,C140_=_C545 ,C140_=_C565 ,\nC140_=_C584 ,C140_=_C602 ,C140_=_C618 ,C140_=_C634 ,C140_=_C649 ,C140_=_C663 ,\nC140_=_C675 ,C140_=_C686 ,C140_=_C706 ,C140_=_C715 ,C140_=_C723 ,C140_=_C727 ,\nC140_=_C733 ,C140_=_C739 ,C140_=_C740 ,C140_=_C741 ,C140_=_C742 ,C167_=_C173 ,\nC167_=_C201 ,C167_=_C233 ,C167_=_C263 ,C167_=_C294 ,C167_=_C324 ,C167_=_C351 ,\nC167_=_C379 ,C167_=_C429 ,C167_=_C452 ,C167_=_C476 ,C167_=_C497 ,C167_=_C519 ,\nC167_=_C540 ,C167_=_C559 ,C167_=_C578 ,C167_=_C596 ,C167_=_C613 ,C167_=_C628 ,\nC167_=_C643 ,C167_=_C657 ,C167_=_C670 ,C167_=_C681 ,C167_=_C691 ,C167_=_C692 ,\nC167_=_C693 ,C167_=_C694 ,C167_=_C695 ,C167_=_C697 ,C167_=_C698 ,C167_=_C699 ,\nC167_=_C700 ,C167_=_C701 ,C173_=_C207 ,C173_=_C239 ,C173_=_C269 ,C173_=_C300 ,\nC173_=_C329 ,C173_=_C357 ,C173_=_C384 ,C173_=_C409 ,C173_=_C435 ,C173_=_C458 ,\nC173_=_C481 ,C173_=_C503 ,C173_=_C525 ,C173_=_C545 ,C173_=_C565 ,C173_=_C584 ,\nC173_=_C602 ,C173_=_C618 ,C173_=_C634 ,C173_=_C649 ,C173_=_C663 ,C173_=_C675 ,\nC173_=_C686 ,C173_=_C706 ,C173_=_C715 ,C173_=_C723 ,C173_=_C727 ,C173_=_C733 ,\nC173_=_C739 ,C173_=_C740 ,C173_=_C741 ,C173_=_C742 ,C201_=_C207 ,C201_=_C233 ,\nC201_=_C263 ,C201_=_C294 ,C201_=_C324 ,C201_=_C351 ,C201_=_C379 ,C201_=_C429 ,\nC201_=_C452 ,C201_=_C476 ,C201_=_C497 ,C201_=_C519 ,C201_=_C540 ,C201_=_C559 ,\nC201_=_C578 ,C201_=_C596 ,C201_=_C613 ,C201_=_C628 ,C201_=_C643 ,C201_=_C657 ,\nC201_=_C670 ,C201_=_C681 ,C201_=_C691 ,C201_=_C692 ,C201_=_C693 ,C201_=_C694 ,\nC201_=_C695 ,C201_=_C697 ,C201_=_C698 ,C201_=_C699 ,C201_=_C700 ,C201_=_C701 ,\nC207_=_C239 ,C207_=_C269 ,C207_=_C300 ,C207_=_C329 ,C207_=_C357 ,C207_=_C384 ,\nC207_=_C409 ,C207_=_C435 ,C207_=_C458 ,C207_=_C481 ,C207_=_C503 ,C207_=_C525 ,\nC207_=_C545 ,C207_=_C565 ,C207_=_C584 ,C207_=_C602 ,C207_=_C618 ,C207_=_C634 ,\nC207_=_C649 ,C207_=_C663 ,C207_=_C675 ,C207_=_C686 ,C207_=_C706 ,C207_=_C715 ,\nC207_=_C723 ,C207_=_C727 ,C207_=_C733 ,C207_=_C739 ,C207_=_C740 ,C207_=_C741 ,\nC207_=_C742 ,C233_=_C239 ,C233_=_C263 ,C233_=_C294 ,C233_=_C324 ,C233_=_C351 ,\nC233_=_C379 ,C233_=_C429 ,C233_=_C452 ,C233_=_C476 ,C233_=_C497 ,C233_=_C519 ,\nC233_=_C540 ,C233_=_C559 ,C233_=_C578 ,C233_=_C596 ,C233_=_C613 ,C233_=_C628 ,\nC233_=_C643 ,C233_=_C657 ,C233_=_C670 ,C233_=_C681 ,C233_=_C691 ,C233_=_C692 ,\nC233_=_C693 ,C233_=_C694 ,C233_=_C695 ,C233_=_C697 ,C233_=_C698 ,C233_=_C699 ,\nC233_=_C700 ,C233_=_C701 ,C239_=_C269 ,C239_=_C300 ,C239_=_C329 ,C239_=_C357 ,\nC239_=_C384 ,C239_=_C409 ,C239_=_C435 ,C239_=_C458 ,C239_=_C481 ,C239_=_C503 ,\nC239_=_C525 ,C239_=_C545 ,C239_=_C565 ,C239_=_C584 ,C239_=_C602 ,C239_=_C618 ,\nC239_=_C634 ,C239_=_C649 ,C239_=_C663 ,C239_=_C675 ,C239_=_C686 ,C239_=_C706 ,\nC239_=_C715 ,C239_=_C723 ,C239_=_C727 ,C239_=_C733 ,C239_=_C739 ,C239_=_C740 ,\nC239_=_C741 ,C239_=_C742 ,C263_=_C269 ,C263_=_C294 ,C263_=_C324 ,C263_=_C351 ,\nC263_=_C379 ,C263_=_C429 ,C263_=_C452 ,C263_=_C476 ,C263_=_C497 ,C263_=_C519 ,\nC263_=_C540 ,C263_=_C559 ,C263_=_C578 ,C263_=_C596 ,C263_=_C613 ,C263_=_C628 ,\nC263_=_C643 ,C263_=_C657 ,C263_=_C670 ,C263_=_C681 ,C263_=_C691 ,C263_=_C692 ,\nC263_=_C693 ,C263_=_C694 ,C263_=_C695 ,C263_=_C697 ,C263_=_C698 ,C263_=_C699 ,\nC263_=_C700 ,C263_=_C701 ,C269_=_C300 ,C269_=_C329 ,C269_=_C357 ,C269_=_C384 ,\nC269_=_C409 ,C269_=_C435 ,C269_=_C458 ,C269_=_C481 ,C269_=_C503 ,C269_=_C525 ,\nC269_=_C545 ,C269_=_C565 ,C269_=_C584 ,C269_=_C602 ,C269_=_C618 ,C269_=_C634 ,\nC269_=_C649 ,C269_=_C663 ,C269_=_C675 ,C269_=_C686 ,C269_=_C706 ,C269_=_C715 ,\nC269_=_C723 ,C269_=_C727 ,C269_=_C733 ,C269_=_C739 ,C269_=_C740 ,C269_=_C741 ,\nC269_=_C742 ,C294_=_C300 ,C294_=_C324 ,C294_=_C351 ,C294_=_C379 ,C294_=_C429 ,\nC294_=_C452 ,C294_=_C476 ,C294_=_C497 ,C294_=_C519 ,C294_=_C540 ,C294_=_C559 ,\nC294_=_C578 ,C294_=_C596 ,C294_=_C613 ,C294_=_C628 ,C294_=_C643 ,C294_=_C657 ,\nC294_=_C670 ,C294_=_C681 ,C294_=_C691 ,C294_=_C692 ,C294_=_C693 ,C294_=_C694 ,\nC294_=_C695 ,C294_=_C697 ,C294_=_C698 ,C294_=_C699 ,C294_=_C700 ,C294_=_C701 ,\nC300_=_C329 ,C300_=_C357 ,C300_=_C384 ,C300_=_C409 ,C300_=_C435 ,C300_=_C458 ,\nC300_=_C481 ,C300_=_C503 ,C300_=_C525 ,C300_=_C545 ,C300_=_C565 ,C300_=_C584 ,\nC300_=_C602 ,C300_=_C618 ,C300_=_C634 ,C300_=_C649 ,C300_=_C663 ,C300_=_C675 ,\nC300_=_C686 ,C300_=_C706 ,C300_=_C715 ,C300_=_C723 ,C300_=_C727 ,C300_=_C733 ,\nC300_=_C739 ,C300_=_C740 ,C300_=_C741 ,C300_=_C742 ,C324_=_C329 ,C324_=_C351 ,\nC324_=_C379 ,C324_=_C429 ,C324_=_C452 ,C324_=_C476 ,C324_=_C497 ,C324_=_C519 ,\nC324_=_C540 ,C324_=_C559 ,C324_=_C578 ,C324_=_C596 ,C324_=_C613 ,C324_=_C628 ,\nC324_=_C643 ,C324_=_C657 ,C324_=_C670 ,C324_=_C681 ,C324_=_C691 ,C324_=_C692 ,\nC324_=_C693 ,C324_=_C694 ,C324_=_C695 ,C324_=_C697 ,C324_=_C698 ,C324_=_C699 ,\nC324_=_C700 ,C324_=_C701 ,C329_=_C357 ,C329_=_C384 ,C329_=_C409 ,C329_=_C435 ,\nC329_=_C458 ,C329_=_C481 ,C329_=_C503 ,C329_=_C525 ,C329_=_C545 ,C329_=_C565 ,\nC329_=_C584 ,C329_=_C602 ,C329_=_C618 ,C329_=_C634 ,C329_=_C649 ,C329_=_C663 ,\nC329_=_C675 ,C329_=_C686 ,C329_=_C706 ,C329_=_C715 ,C329_=_C723 ,C329_=_C727 ,\nC329_=_C733 ,C329_=_C739 ,C329_=_C740 ,C329_=_C741 ,C329_=_C742 ,C351_=_C357 ,\nC351_=_C379 ,C351_=_C429 ,C351_=_C452 ,C351_=_C476 ,C351_=_C497 ,C351_=_C519 ,\nC351_=_C540 ,C351_=_C559 ,C351_=_C578 ,C351_=_C596 ,C351_=_C613 ,C351_=_C628 ,\nC351_=_C643 ,C351_=_C657 ,C351_=_C670 ,C351_=_C681 ,C351_=_C691 ,C351_=_C692 ,\nC351_=_C693 ,C351_=_C694 ,C351_=_C695 ,C351_=_C697 ,C351_=_C698 ,C351_=_C699 ,\nC351_=_C700 ,C351_=_C701 ,C357_=_C384 ,C357_=_C409 ,C357_=_C435 ,C357_=_C458 ,\nC357_=_C481 ,C357_=_C503 ,C357_=_C525 ,C357_=_C545 ,C357_=_C565 ,C357_=_C584 ,\nC357_=_C602 ,C357_=_C618 ,C357_=_C634 ,C357_=_C649 ,C357_=_C663 ,C357_=_C675 ,\nC357_=_C686 ,C357_=_C706 ,C357_=_C715 ,C357_=_C723 ,C357_=_C727 ,C357_=_C733 ,\nC357_=_C739 ,C357_=_C740 ,C357_=_C741 ,C357_=_C742 ,C379_=_C384 ,C379_=_C429 ,\nC379_=_C452 ,C379_=_C476 ,C379_=_C497 ,C379_=_C519 ,C379_=_C540</w:t>
      </w:r>
    </w:p>
    <w:p>
      <w:pPr>
        <w:pStyle w:val="PreformattedText"/>
        <w:bidi w:val="0"/>
        <w:spacing w:before="0" w:after="0"/>
        <w:jc w:val="left"/>
        <w:rPr/>
      </w:pPr>
      <w:r>
        <w:rPr/>
        <w:t xml:space="preserve"> </w:t>
      </w:r>
      <w:r>
        <w:rPr/>
        <w:t>,C379_=_C559 ,\nC379_=_C578 ,C379_=_C596 ,C379_=_C613 ,C379_=_C628 ,C379_=_C643 ,C379_=_C657 ,\nC379_=_C670 ,C379_=_C681 ,C379_=_C691 ,C379_=_C692 ,C379_=_C693 ,C379_=_C694 ,\nC379_=_C695 ,C379_=_C697 ,C379_=_C698 ,C379_=_C699 ,C379_=_C700 ,C379_=_C701 ,\nC384_=_C409 ,C384_=_C435 ,C384_=_C458 ,C384_=_C481 ,C384_=_C503 ,C384_=_C525 ,\nC384_=_C545 ,C384_=_C565 ,C384_=_C584 ,C384_=_C602 ,C384_=_C618 ,C384_=_C634 ,\nC384_=_C649 ,C384_=_C663 ,C384_=_C675 ,C384_=_C686 ,C384_=_C706 ,C384_=_C715 ,\nC384_=_C723 ,C384_=_C727 ,C384_=_C733 ,C384_=_C739 ,C384_=_C740 ,C384_=_C741 ,\nC384_=_C742 ,C409_=_C435 ,C409_=_C458 ,C409_=_C481 ,C409_=_C503 ,C409_=_C525 ,\nC409_=_C545 ,C409_=_C565 ,C409_=_C584 ,C409_=_C602 ,C409_=_C618 ,C409_=_C634 ,\nC409_=_C649 ,C409_=_C663 ,C409_=_C675 ,C409_=_C686 ,C409_=_C706 ,C409_=_C715 ,\nC409_=_C723 ,C409_=_C727 ,C409_=_C733 ,C409_=_C739 ,C409_=_C740 ,C409_=_C741 ,\nC409_=_C742 ,C429_=_C435 ,C429_=_C452 ,C429_=_C476 ,C429_=_C497 ,C429_=_C519 ,\nC429_=_C540 ,C429_=_C559 ,C429_=_C578 ,C429_=_C596 ,C429_=_C613 ,C429_=_C628 ,\nC429_=_C643 ,C429_=_C657 ,C429_=_C670 ,C429_=_C681 ,C429_=_C691 ,C429_=_C692 ,\nC429_=_C693 ,C429_=_C694 ,C429_=_C695 ,C429_=_C697 ,C429_=_C698 ,C429_=_C699 ,\nC429_=_C700 ,C429_=_C701 ,C435_=_C458 ,C435_=_C481 ,C435_=_C503 ,C435_=_C525 ,\nC435_=_C545 ,C435_=_C565 ,C435_=_C584 ,C435_=_C602 ,C435_=_C618 ,C435_=_C634 ,\nC435_=_C649 ,C435_=_C663 ,C435_=_C675 ,C435_=_C686 ,C435_=_C706 ,C435_=_C715 ,\nC435_=_C723 ,C435_=_C727 ,C435_=_C733 ,C435_=_C739 ,C435_=_C740 ,C435_=_C741 ,\nC435_=_C742 ,C452_=_C458 ,C452_=_C476 ,C452_=_C497 ,C452_=_C519 ,C452_=_C540 ,\nC452_=_C559 ,C452_=_C578 ,C452_=_C596 ,C452_=_C613 ,C452_=_C628 ,C452_=_C643 ,\nC452_=_C657 ,C452_=_C670 ,C452_=_C681 ,C452_=_C691 ,C452_=_C692 ,C452_=_C693 ,\nC452_=_C694 ,C452_=_C695 ,C452_=_C697 ,C452_=_C698 ,C452_=_C699 ,C452_=_C700 ,\nC452_=_C701 ,C458_=_C481 ,C458_=_C503 ,C458_=_C525 ,C458_=_C545 ,C458_=_C565 ,\nC458_=_C584 ,C458_=_C602 ,C458_=_C618 ,C458_=_C634 ,C458_=_C649 ,C458_=_C663 ,\nC458_=_C675 ,C458_=_C686 ,C458_=_C706 ,C458_=_C715 ,C458_=_C723 ,C458_=_C727 ,\nC458_=_C733 ,C458_=_C739 ,C458_=_C740 ,C458_=_C741 ,C458_=_C742 ,C476_=_C481 ,\nC476_=_C497 ,C476_=_C519 ,C476_=_C540 ,C476_=_C559 ,C476_=_C578 ,C476_=_C596 ,\nC476_=_C613 ,C476_=_C628 ,C476_=_C643 ,C476_=_C657 ,C476_=_C670 ,C476_=_C681 ,\nC476_=_C691 ,C476_=_C692 ,C476_=_C693 ,C476_=_C694 ,C476_=_C695 ,C476_=_C697 ,\nC476_=_C698 ,C476_=_C699 ,C476_=_C700 ,C476_=_C701 ,C481_=_C503 ,C481_=_C525 ,\nC481_=_C545 ,C481_=_C565 ,C481_=_C584 ,C481_=_C602 ,C481_=_C618 ,C481_=_C634 ,\nC481_=_C649 ,C481_=_C663 ,C481_=_C675 ,C481_=_C686 ,C481_=_C706 ,C481_=_C715 ,\nC481_=_C723 ,C481_=_C727 ,C481_=_C733 ,C481_=_C739 ,C481_=_C740 ,C481_=_C741 ,\nC481_=_C742 ,C497_=_C503 ,C497_=_C519 ,C497_=_C540 ,C497_=_C559 ,C497_=_C578 ,\nC497_=_C596 ,C497_=_C613 ,C497_=_C628 ,C497_=_C643 ,C497_=_C657 ,C497_=_C670 ,\nC497_=_C681 ,C497_=_C691 ,C497_=_C692 ,C497_=_C693 ,C497_=_C694 ,C497_=_C695 ,\nC497_=_C697 ,C497_=_C698 ,C497_=_C699 ,C497_=_C700 ,C497_=_C701 ,C503_=_C525 ,\nC503_=_C545 ,C503_=_C565 ,C503_=_C584 ,C503_=_C602 ,C503_=_C618 ,C503_=_C634 ,\nC503_=_C649 ,C503_=_C663 ,C503_=_C675 ,C503_=_C686 ,C503_=_C706 ,C503_=_C715 ,\nC503_=_C723 ,C503_=_C727 ,C503_=_C733 ,C503_=_C739 ,C503_=_C740 ,C503_=_C741 ,\nC503_=_C742 ,C519_=_C525 ,C519_=_C540 ,C519_=_C559 ,C519_=_C578 ,C519_=_C596 ,\nC519_=_C613 ,C519_=_C628 ,C519_=_C643 ,C519_=_C657 ,C519_=_C670 ,C519_=_C681 ,\nC519_=_C691 ,C519_=_C692 ,C519_=_C693 ,C519_=_C694 ,C519_=_C695 ,C519_=_C697 ,\nC519_=_C698 ,C519_=_C699 ,C519_=_C700 ,C519_=_C701 ,C525_=_C545 ,C525_=_C565 ,\nC525_=_C584 ,C525_=_C602 ,C525_=_C618 ,C525_=_C634 ,C525_=_C649 ,C525_=_C663 ,\nC525_=_C675 ,C525_=_C686 ,C525_=_C706 ,C525_=_C715 ,C525_=_C723 ,C525_=_C727 ,\nC525_=_C733 ,C525_=_C739 ,C525_=_C740 ,C525_=_C741 ,C525_=_C742 ,C540_=_C545 ,\nC540_=_C559 ,C540_=_C578 ,C540_=_C596 ,C540_=_C613 ,C540_=_C628 ,C540_=_C643 ,\nC540_=_C657 ,C540_=_C670 ,C540_=_C681 ,C540_=_C691 ,C540_=_C692 ,C540_=_C693 ,\nC540_=_C694 ,C540_=_C695 ,C540_=_C697 ,C540_=_C698 ,C540_=_C699 ,C540_=_C700 ,\nC540_=_C701 ,C545_=_C565 ,C545_=_C584 ,C545_=_C602 ,C545_=_C618 ,C545_=_C634 ,\nC545_=_C649 ,C545_=_C663 ,C545_=_C675 ,C545_=_C686 ,C545_=_C706 ,C545_=_C715 ,\nC545_=_C723 ,C545_=_C727 ,C545_=_C733 ,C545_=_C739 ,C545_=_C740 ,C545_=_C741 ,\nC545_=_C742 ,C559_=_C565 ,C559_=_C578 ,C559_=_C596 ,C559_=_C613 ,C559_=_C628 ,\nC559_=_C643 ,C559_=_C657 ,C559_=_C670 ,C559_=_C681 ,C559_=_C691 ,C559_=_C692 ,\nC559_=_C693 ,C559_=_C694 ,C559_=_C695 ,C559_=_C697 ,C559_=_C698 ,C559_=_C699 ,\nC559_=_C700 ,C559_=_C701 ,C565_=_C584 ,C565_=_C602 ,C565_=_C618 ,C565_=_C634 ,\nC565_=_C649 ,C565_=_C663 ,C565_=_C675 ,C565_=_C686 ,C565_=_C706 ,C565_=_C715 ,\nC565_=_C723 ,C565_=_C727 ,C565_=_C733 ,C565_=_C739 ,C565_=_C740 ,C565_=_C741 ,\nC565_=_C742 ,C578_=_C584 ,C578_=_C596 ,C578_=_C613 ,C578_=_C628 ,C578_=_C643 ,\nC578_=_C657 ,C578_=_C670 ,C578_=_C681 ,C578_=_C691 ,C578_=_C692 ,C578_=_C693 ,\nC578_=_C694 ,C578_=_C695 ,C578_=_C697 ,C578_=_C698 ,C578_=_C699 ,C578_=_C700 ,\nC578_=_C701 ,C584_=_C602 ,C584_=_C618 ,C584_=_C634 ,C584_=_C649 ,C584_=_C663 ,\nC584_=_C675 ,C584_=_C686 ,C584_=_C706 ,C584_=_C715 ,C584_=_C723 ,C584_=_C727 ,\nC584_=_C733 ,C584_=_C739 ,C584_=_C740 ,C584_=_C741 ,C584_=_C742 ,C596_=_C602 ,\nC596_=_C613 ,C596_=_C628 ,C596_=_C643 ,C596_=_C657 ,C596_=_C670 ,C596_=_C681 ,\nC596_=_C691 ,C596_=_C692 ,C596_=_C693 ,C596_=_C694 ,C596_=_C695 ,C596_=_C697 ,\nC596_=_C698 ,C596_=_C699 ,C596_=_C700 ,C596_=_C701 ,C602_=_C618 ,C602_=_C634 ,\nC602_=_C649 ,C602_=_C663 ,C602_=_C675 ,C602_=_C686 ,C602_=_C706 ,C602_=_C715 ,\nC602_=_C723 ,C602_=_C727 ,C602_=_C733 ,C602_=_C739 ,C602_=_C740 ,C602_=_C741 ,\nC602_=_C742 ,C613_=_C618 ,C613_=_C628 ,C613_=_C643 ,C613_=_C657 ,C613_=_C670 ,\nC613_=_C681 ,C613_=_C691 ,C613_=_C692 ,C613_=_C693 ,C613_=_C694 ,C613_=_C695 ,\nC613_=_C697 ,C613_=_C698 ,C613_=_C699 ,C613_=_C700 ,C613_=_C701 ,C618_=_C634 ,\nC618_=_C649 ,C618_=_C663 ,C618_=_C675 ,C618_=_C686 ,C618_=_C706 ,C618_=_C715 ,\nC618_=_C723 ,C618_=_C727 ,C618_=_C733 ,C618_=_C739 ,C618_=_C740 ,C618_=_C741 ,\nC618_=_C742 ,C628_=_C634 ,C628_=_C643 ,C628_=_C657 ,C628_=_C670 ,C628_=_C681 ,\nC628_=_C691 ,C628_=_C692 ,C628_=_C693 ,C628_=_C694 ,C628_=_C695 ,C628_=_C697 ,\nC628_=_C698 ,C628_=_C699 ,C628_=_C700 ,C628_=_C701 ,C634_=_C649 ,C634_=_C663 ,\nC634_=_C675 ,C634_=_C686 ,C634_=_C706 ,C634_=_C715 ,C634_=_C723 ,C634_=_C727 ,\nC634_=_C733 ,C634_=_C739 ,C634_=_C740 ,C634_=_C741 ,C634_=_C742 ,C643_=_C649 ,\nC643_=_C657 ,C643_=_C670 ,C643_=_C681 ,C643_=_C691 ,C643_=_C692 ,C643_=_C693 ,\nC643_=_C694 ,C643_=_C695 ,C643_=_C697 ,C643_=_C698 ,C643_=_C699 ,C643_=_C700 ,\nC643_=_C701 ,C649_=_C663 ,C649_=_C675 ,C649_=_C686 ,C649_=_C706 ,C649_=_C715 ,\nC649_=_C723 ,C649_=_C727 ,C649_=_C733 ,C649_=_C739 ,C649_=_C740 ,C649_=_C741 ,\nC649_=_C742 ,C657_=_C663 ,C657_=_C670 ,C657_=_C681 ,C657_=_C691 ,C657_=_C692 ,\nC657_=_C693 ,C657_=_C694 ,C657_=_C695 ,C657_=_C697 ,C657_=_C698 ,C657_=_C699 ,\nC657_=_C700 ,C657_=_C701 ,C663_=_C675 ,C663_=_C686 ,C663_=_C706 ,C663_=_C715 ,\nC663_=_C723 ,C663_=_C727 ,C663_=_C733 ,C663_=_C739 ,C663_=_C740 ,C663_=_C741 ,\nC663_=_C742 ,C670_=_C675 ,C670_=_C681 ,C670_=_C691 ,C670_=_C692 ,C670_=_C693 ,\nC670_=_C694 ,C670_=_C695 ,C670_=_C697 ,C670_=_C698 ,C670_=_C699 ,C670_=_C700 ,\nC670_=_C701 ,C675_=_C686 ,C675_=_C706 ,C675_=_C715 ,C675_=_C723 ,C675_=_C727 ,\nC675_=_C733 ,C675_=_C739 ,C675_=_C740 ,C675_=_C741 ,C675_=_C742 ,C681_=_C686 ,\nC681_=_C691 ,C681_=_C692 ,C681_=_C693 ,C681_=_C694 ,C681_=_C695 ,C681_=_C697 ,\nC681_=_C698 ,C681_=_C699 ,C681_=_C700 ,C681_=_C701 ,C686_=_C706 ,C686_=_C715 ,\nC686_=_C723 ,C686_=_C727 ,C686_=_C733 ,C686_=_C739 ,C686_=_C740 ,C686_=_C741 ,\nC686_=_C742 ,C691_=_C692 ,C691_=_C693 ,C691_=_C694 ,C691_=_C695 ,C691_=_C697 ,\nC691_=_C698 ,C691_=_C699 ,C691_=_C700 ,C691_=_C701 ,C691_=_C706 ,C692_=_C693 ,\nC692_=_C694 ,C692_=_C695 ,C692_=_C697 ,C692_=_C698 ,C692_=_C699 ,C692_=_C700 ,\nC692_=_C701 ,C692_=_C715 ,C693_=_C694 ,C693_=_C695 ,C693_=_C697 ,C693_=_C698 ,\nC693_=_C699 ,C693_=_C700 ,C693_=_C701 ,C693_=_C723 ,C694_=_C695 ,C694_=_C697 ,\nC694_=_C698 ,C694_=_C699 ,C694_=_C700 ,C694_=_C701 ,C694_=_C727 ,C695_=_C697 ,\nC695_=_C698 ,C695_=_C699 ,C695_=_C700 ,C695_=_C701 ,C695_=_C733 ,C697_=_C698 ,\nC697_=_C699 ,C697_=_C700 ,C697_=_C701 ,C697_=_C739 ,C698_=_C699 ,C698_=_C700 ,\nC698_=_C701 ,C698_=_C740 ,C699_=_C700 ,C699_=_C701 ,C700_=_C701 ,C700_=_C741 ,\nC701_=_C742 ,C706_=_C715 ,C706_=_C723 ,C706_=_C727 ,C706_=_C733 ,C706_=_C739 ,\nC706_=_C740 ,C706_=_C741 ,C706_=_C742 ,C715_=_C723 ,C715_=_C727 ,C715_=_C733 ,\nC715_=_C739 ,C715_=_C740 ,C715_=_C741 ,C715_=_C742 ,C723_=_C727 ,C723_=_C733 ,\nC723_=_C739 ,C723_=_C740 ,C723_=_C741 ,C723_=_C742 ,C727_=_C733 ,C727_=_C739 ,\nC727_=_C740 ,C727_=_C741 ,C727_=_C742 ,C733_=_C739 ,C733_=_C740 ,C733_=_C741 ,\nC733_=_C742 ,C739_=_C740 ,C739_=_C741 ,C739_=_C742 ,C740_=_C741 ,C740_=_C742 ,\nC741_=_C742 ,"];14[shape=box, label="id:14 level: 3\n75: C14 C22 C52 C60 C94 \nC122 C130 C155 C163 C189 C197 \nC222 C229 C252 C259 C282 C290 \nC312 C320 C339 C347 C367 C375 \nC393 C401 C417 C425 C441 C464 \nC472 C486 C487 C488 C489 C490 \nC491 C492 C493 C494 C495 C496 \nC497 C498 C499 C500 C501 C502 \nC503 C504 C505 C506 C507 C508 \nC515 C536 C555 C574 C592 C609 \nC624 C640 C641 C642 C643 C644 \nC645 C646 C647 C648 C649 C650 \nC651 C652 C653 C654 \n1442: C14_=_C22( C14 C22 ) C14_=_C52( C14 C52 ) C14_=_C122( C14 C122 ) C14_=_C155( C14 C155 ) C14_=_C189( C14 C189 ) \nC14_=_C222( C14 C222 ) C14_=_C252( C14 C252 ) C14_=_C282( C14 C282 ) C14_=_C312( C14 C312 ) C14_=_C339( C14 C339 ) C14_=_C367( C14 C367 ) \nC14_=_C393( C14 C393 ) C14_=_C417( C14 C417 ) C14_=_C441( C14 C441 ) C14_=_C464( C14 C464 ) C14_=_C486( C14 C486 ) C14_=_C487( C14 C487 ) \nC14_=_C488( C14 C488 ) C14_=_C489( C14 C489 ) C14_=_C490( C14 C490 ) C14_=_C491( C14 C491 ) C14_=_C492( C14 C492 ) C14_=_C493( C14 C493 ) \nC14_=_C494(</w:t>
      </w:r>
    </w:p>
    <w:p>
      <w:pPr>
        <w:pStyle w:val="PreformattedText"/>
        <w:bidi w:val="0"/>
        <w:spacing w:before="0" w:after="0"/>
        <w:jc w:val="left"/>
        <w:rPr/>
      </w:pPr>
      <w:r>
        <w:rPr/>
        <w:t xml:space="preserve"> </w:t>
      </w:r>
      <w:r>
        <w:rPr/>
        <w:t>C14 C494 ) C14_=_C495( C14 C495 ) C14_=_C496( C14 C496 ) C14_=_C497( C14 C497 ) C14_=_C498( C14 C498 ) C14_=_C499( C14 C499 ) \nC14_=_C500( C14 C500 ) C14_=_C501( C14 C501 ) C14_=_C502( C14 C502 ) C14_=_C503( C14 C503 ) C14_=_C504( C14 C504 ) C14_=_C505( C14 C505 ) \nC14_=_C506( C14 C506 ) C14_=_C507( C14 C507 ) C14_=_C508( C14 C508 ) C22_=_C60( C22 C60 ) C22_=_C94( C22 C94 ) C22_=_C130( C22 C130 ) \nC22_=_C163( C22 C163 ) C22_=_C197( C22 C197 ) C22_=_C229( C22 C229 ) C22_=_C259( C22 C259 ) C22_=_C290( C22 C290 ) C22_=_C320( C22 C320 ) \nC22_=_C347( C22 C347 ) C22_=_C375( C22 C375 ) C22_=_C401( C22 C401 ) C22_=_C425( C22 C425 ) C22_=_C472( C22 C472 ) C22_=_C493( C22 C493 ) \nC22_=_C515( C22 C515 ) C22_=_C536( C22 C536 ) C22_=_C555( C22 C555 ) C22_=_C574( C22 C574 ) C22_=_C592( C22 C592 ) C22_=_C609( C22 C609 ) \nC22_=_C624( C22 C624 ) C22_=_C640( C22 C640 ) C22_=_C641( C22 C641 ) C22_=_C642( C22 C642 ) C22_=_C643( C22 C643 ) C22_=_C644( C22 C644 ) \nC22_=_C645( C22 C645 ) C22_=_C646( C22 C646 ) C22_=_C647( C22 C647 ) C22_=_C648( C22 C648 ) C22_=_C649( C22 C649 ) C22_=_C650( C22 C650 ) \nC22_=_C651( C22 C651 ) C22_=_C652( C22 C652 ) C22_=_C653( C22 C653 ) C22_=_C654( C22 C654 ) C52_=_C60( C52 C60 ) C52_=_C122( C52 C122 ) \nC52_=_C155( C52 C155 ) C52_=_C189( C52 C189 ) C52_=_C222( C52 C222 ) C52_=_C252( C52 C252 ) C52_=_C282( C52 C282 ) C52_=_C312( C52 C312 ) \nC52_=_C339( C52 C339 ) C52_=_C367( C52 C367 ) C52_=_C393( C52 C393 ) C52_=_C417( C52 C417 ) C52_=_C441( C52 C441 ) C52_=_C464( C52 C464 ) \nC52_=_C486( C52 C486 ) C52_=_C487( C52 C487 ) C52_=_C488( C52 C488 ) C52_=_C489( C52 C489 ) C52_=_C490( C52 C490 ) C52_=_C491( C52 C491 ) \nC52_=_C492( C52 C492 ) C52_=_C493( C52 C493 ) C52_=_C494( C52 C494 ) C52_=_C495( C52 C495 ) C52_=_C496( C52 C496 ) C52_=_C497( C52 C497 ) \nC52_=_C498( C52 C498 ) C52_=_C499( C52 C499 ) C52_=_C500( C52 C500 ) C52_=_C501( C52 C501 ) C52_=_C502( C52 C502 ) C52_=_C503( C52 C503 ) \nC52_=_C504( C52 C504 ) C52_=_C505( C52 C505 ) C52_=_C506( C52 C506 ) C52_=_C507( C52 C507 ) C52_=_C508( C52 C508 ) C60_=_C94( C60 C94 ) \nC60_=_C130( C60 C130 ) C60_=_C163( C60 C163 ) C60_=_C197( C60 C197 ) C60_=_C229( C60 C229 ) C60_=_C259( C60 C259 ) C60_=_C290( C60 C290 ) \nC60_=_C320( C60 C320 ) C60_=_C347( C60 C347 ) C60_=_C375( C60 C375 ) C60_=_C401( C60 C401 ) C60_=_C425( C60 C425 ) C60_=_C472( C60 C472 ) \nC60_=_C493( C60 C493 ) C60_=_C515( C60 C515 ) C60_=_C536( C60 C536 ) C60_=_C555( C60 C555 ) C60_=_C574( C60 C574 ) C60_=_C592( C60 C592 ) \nC60_=_C609( C60 C609 ) C60_=_C624( C60 C624 ) C60_=_C640( C60 C640 ) C60_=_C641( C60 C641 ) C60_=_C642( C60 C642 ) C60_=_C643( C60 C643 ) \nC60_=_C644( C60 C644 ) C60_=_C645( C60 C645 ) C60_=_C646( C60 C646 ) C60_=_C647( C60 C647 ) C60_=_C648( C60 C648 ) C60_=_C649( C60 C649 ) \nC60_=_C650( C60 C650 ) C60_=_C651( C60 C651 ) C60_=_C652( C60 C652 ) C60_=_C653( C60 C653 ) C60_=_C654( C60 C654 ) C94_=_C130( C94 C130 ) \nC94_=_C163( C94 C163 ) C94_=_C197( C94 C197 ) C94_=_C229( C94 C229 ) C94_=_C259( C94 C259 ) C94_=_C290( C94 C290 ) C94_=_C320( C94 C320 ) \nC94_=_C347( C94 C347 ) C94_=_C375( C94 C375 ) C94_=_C401( C94 C401 ) C94_=_C425( C94 C425 ) C94_=_C472( C94 C472 ) C94_=_C493( C94 C493 ) \nC94_=_C515( C94 C515 ) C94_=_C536( C94 C536 ) C94_=_C555( C94 C555 ) C94_=_C574( C94 C574 ) C94_=_C592( C94 C592 ) C94_=_C609( C94 C609 ) \nC94_=_C624( C94 C624 ) C94_=_C640( C94 C640 ) C94_=_C641( C94 C641 ) C94_=_C642( C94 C642 ) C94_=_C643( C94 C643 ) C94_=_C644( C94 C644 ) \nC94_=_C645( C94 C645 ) C94_=_C646( C94 C646 ) C94_=_C647( C94 C647 ) C94_=_C648( C94 C648 ) C94_=_C649( C94 C649 ) C94_=_C650( C94 C650 ) \nC94_=_C651( C94 C651 ) C94_=_C652( C94 C652 ) C94_=_C653( C94 C653 ) C94_=_C654( C94 C654 ) C122_=_C130( C122 C130 ) C122_=_C155( C122 C155 ) \nC122_=_C189( C122 C189 ) C122_=_C222( C122 C222 ) C122_=_C252( C122 C252 ) C122_=_C282( C122 C282 ) C122_=_C312( C122 C312 ) C122_=_C339( C122 C339 ) \nC122_=_C367( C122 C367 ) C122_=_C393( C122 C393 ) C122_=_C417( C122 C417 ) C122_=_C441( C122 C441 ) C122_=_C464( C122 C464 ) C122_=_C486( C122 C486 ) \nC122_=_C487( C122 C487 ) C122_=_C488( C122 C488 ) C122_=_C489( C122 C489 ) C122_=_C490( C122 C490 ) C122_=_C491( C122 C491 ) C122_=_C492( C122 C492 ) \nC122_=_C493( C122 C493 ) C122_=_C494( C122 C494 ) C122_=_C495( C122 C495 ) C122_=_C496( C122 C496 ) C122_=_C497( C122 C497 ) C122_=_C498( C122 C498 ) \nC122_=_C499( C122 C499 ) C122_=_C500( C122 C500 ) C122_=_C501( C122 C501 ) C122_=_C502( C122 C502 ) C122_=_C503( C122 C503 ) C122_=_C504( C122 C504 ) \nC122_=_C505( C122 C505 ) C122_=_C506( C122 C506 ) C122_=_C507( C122 C507 ) C122_=_C508( C122 C508 ) C130_=_C163( C130 C163 ) C130_=_C197( C130 C197 ) \nC130_=_C229( C130 C229 ) C130_=_C259( C130 C259 ) C130_=_C290( C130 C290 ) C130_=_C320( C130 C320 ) C130_=_C347( C130 C347 ) C130_=_C375( C130 C375 ) \nC130_=_C401( C130 C401 ) C130_=_C425( C130 C425 ) C130_=_C472( C130 C472 ) C130_=_C493( C130 C493 ) C130_=_C515( C130 C515 ) C130_=_C536( C130 C536 ) \nC130_=_C555( C130 C555 ) C130_=_C574( C130 C574 ) C130_=_C592( C130 C592 ) C130_=_C609( C130 C609 ) C130_=_C624( C130 C624 ) C130_=_C640( C130 C640 ) \nC130_=_C641( C130 C641 ) C130_=_C642( C130 C642 ) C130_=_C643( C130 C643 ) C130_=_C644( C130 C644 ) C130_=_C645( C130 C645 ) C130_=_C646( C130 C646 ) \nC130_=_C647( C130 C647 ) C130_=_C648( C130 C648 ) C130_=_C649( C130 C649 ) C130_=_C650( C130 C650 ) C130_=_C651( C130 C651 ) C130_=_C652( C130 C652 ) \nC130_=_C653( C130 C653 ) C130_=_C654( C130 C654 ) C155_=_C163( C155 C163 ) C155_=_C189( C155 C189 ) C155_=_C222( C155 C222 ) C155_=_C252( C155 C252 ) \nC155_=_C282( C155 C282 ) C155_=_C312( C155 C312 ) C155_=_C339( C155 C339 ) C155_=_C367( C155 C367 ) C155_=_C393( C155 C393 ) C155_=_C417( C155 C417 ) \nC155_=_C441( C155 C441 ) C155_=_C464( C155 C464 ) C155_=_C486( C155 C486 ) C155_=_C487( C155 C487 ) C155_=_C488( C155 C488 ) C155_=_C489( C155 C489 ) \nC155_=_C490( C155 C490 ) C155_=_C491( C155 C491 ) C155_=_C492( C155 C492 ) C155_=_C493( C155 C493 ) C155_=_C494( C155 C494 ) C155_=_C495( C155 C495 ) \nC155_=_C496( C155 C496 ) C155_=_C497( C155 C497 ) C155_=_C498( C155 C498 ) C155_=_C499( C155 C499 ) C155_=_C500( C155 C500 ) C155_=_C501( C155 C501 ) \nC155_=_C502( C155 C502 ) C155_=_C503( C155 C503 ) C155_=_C504( C155 C504 ) C155_=_C505( C155 C505 ) C155_=_C506( C155 C506 ) C155_=_C507( C155 C507 ) \nC155_=_C508( C155 C508 ) C163_=_C197( C163 C197 ) C163_=_C229( C163 C229 ) C163_=_C259( C163 C259 ) C163_=_C290( C163 C290 ) C163_=_C320( C163 C320 ) \nC163_=_C347( C163 C347 ) C163_=_C375( C163 C375 ) C163_=_C401( C163 C401 ) C163_=_C425( C163 C425 ) C163_=_C472( C163 C472 ) C163_=_C493( C163 C493 ) \nC163_=_C515( C163 C515 ) C163_=_C536( C163 C536 ) C163_=_C555( C163 C555 ) C163_=_C574( C163 C574 ) C163_=_C592( C163 C592 ) C163_=_C609( C163 C609 ) \nC163_=_C624( C163 C624 ) C163_=_C640( C163 C640 ) C163_=_C641( C163 C641 ) C163_=_C642( C163 C642 ) C163_=_C643( C163 C643 ) C163_=_C644( C163 C644 ) \nC163_=_C645( C163 C645 ) C163_=_C646( C163 C646 ) C163_=_C647( C163 C647 ) C163_=_C648( C163 C648 ) C163_=_C649( C163 C649 ) C163_=_C650( C163 C650 ) \nC163_=_C651( C163 C651 ) C163_=_C652( C163 C652 ) C163_=_C653( C163 C653 ) C163_=_C654( C163 C654 ) C189_=_C197( C189 C197 ) C189_=_C222( C189 C222 ) \nC189_=_C252( C189 C252 ) C189_=_C282( C189 C282 ) C189_=_C312( C189 C312 ) C189_=_C339( C189 C339 ) C189_=_C367( C189 C367 ) C189_=_C393( C189 C393 ) \nC189_=_C417( C189 C417 ) C189_=_C441( C189 C441 ) C189_=_C464( C189 C464 ) C189_=_C486( C189 C486 ) C189_=_C487( C189 C487 ) C189_=_C488( C189 C488 ) \nC189_=_C489( C189 C489 ) C189_=_C490( C189 C490 ) C189_=_C491( C189 C491 ) C189_=_C492( C189 C492 ) C189_=_C493( C189 C493 ) C189_=_C494( C189 C494 ) \nC189_=_C495( C189 C495 ) C189_=_C496( C189 C496 ) C189_=_C497( C189 C497 ) C189_=_C498( C189 C498 ) C189_=_C499( C189 C499 ) C189_=_C500( C189 C500 ) \nC189_=_C501( C189 C501 ) C189_=_C502( C189 C502 ) C189_=_C503( C189 C503 ) C189_=_C504( C189 C504 ) C189_=_C505( C189 C505 ) C189_=_C506( C189 C506 ) \nC189_=_C507( C189 C507 ) C189_=_C508( C189 C508 ) C197_=_C229( C197 C229 ) C197_=_C259( C197 C259 ) C197_=_C290( C197 C290 ) C197_=_C320( C197 C320 ) \nC197_=_C347( C197 C347 ) C197_=_C375( C197 C375 ) C197_=_C401( C197 C401 ) C197_=_C425( C197 C425 ) C197_=_C472( C197 C472 ) C197_=_C493( C197 C493 ) \nC197_=_C515( C197 C515 ) C197_=_C536( C197 C536 ) C197_=_C555( C197 C555 ) C197_=_C574( C197 C574 ) C197_=_C592( C197 C592 ) C197_=_C609( C197 C609 ) \nC197_=_C624( C197 C624 ) C197_=_C640( C197 C640 ) C197_=_C641( C197 C641 ) C197_=_C642( C197 C642 ) C197_=_C643( C197 C643 ) C197_=_C644( C197 C644 ) \nC197_=_C645( C197 C645 ) C197_=_C646( C197 C646 ) C197_=_C647( C197 C647 ) C197_=_C648( C197 C648 ) C197_=_C649( C197 C649 ) C197_=_C650( C197 C650 ) \nC197_=_C651( C197 C651 ) C197_=_C652( C197 C652 ) C197_=_C653( C197 C653 ) C197_=_C654( C197 C654 ) C222_=_C229( C222 C229 ) C222_=_C252( C222 C252 ) \nC222_=_C282( C222 C282 ) C222_=_C312( C222 C312 ) C222_=_C339( C222 C339 ) C222_=_C367( C222 C367 ) C222_=_C393( C222 C393 ) C222_=_C417( C222 C417 ) \nC222_=_C441( C222 C441 ) C222_=_C464( C222 C464 ) C222_=_C486( C222 C486 ) C222_=_C487( C222 C487 ) C222_=_C488( C222 C488 ) C222_=_C489( C222 C489 ) \nC222_=_C490( C222 C490 ) C222_=_C491( C222 C491 ) C222_=_C492( C222 C492 ) C222_=_C493( C222 C493 ) C222_=_C494( C222 C494 ) C222_=_C495( C222 C495 ) \nC222_=_C496( C222 C496 ) C222_=_C497( C222 C497 ) C222_=_C498( C222 C498 ) C222_=_C499( C222 C499 ) C222_=_C500( C222 C500 ) C222_=_C501( C222 C501 ) \nC222_=_C502( C222 C502 ) C222_=_C503( C222 C503 ) C222_=_C504( C222 C504 ) C222_=_C505( C222 C505 ) C222_=_C506( C222 C506 ) C222_=_C507( C222 C507 ) \nC222_=_C508( C222 C508 ) C229_=_C259( C229 C259 ) C229_=_C290( C229 C290 ) C229_=_C320( C229 C320 ) C229_=_C347( C229 C347 ) C229_=_C375( C229 C375 ) \nC229_=_C401( C229 C401 ) C229_=_C425( C229 C425 ) C229_=_C472(</w:t>
      </w:r>
    </w:p>
    <w:p>
      <w:pPr>
        <w:pStyle w:val="PreformattedText"/>
        <w:bidi w:val="0"/>
        <w:spacing w:before="0" w:after="0"/>
        <w:jc w:val="left"/>
        <w:rPr/>
      </w:pPr>
      <w:r>
        <w:rPr/>
        <w:t xml:space="preserve"> </w:t>
      </w:r>
      <w:r>
        <w:rPr/>
        <w:t>C229 C472 ) C229_=_C493( C229 C493 ) C229_=_C515( C229 C515 ) C229_=_C536( C229 C536 ) \nC229_=_C555( C229 C555 ) C229_=_C574( C229 C574 ) C229_=_C592( C229 C592 ) C229_=_C609( C229 C609 ) C229_=_C624( C229 C624 ) C229_=_C640( C229 C640 ) \nC229_=_C641( C229 C641 ) C229_=_C642( C229 C642 ) C229_=_C643( C229 C643 ) C229_=_C644( C229 C644 ) C229_=_C645( C229 C645 ) C229_=_C646( C229 C646 ) \nC229_=_C647( C229 C647 ) C229_=_C648( C229 C648 ) C229_=_C649( C229 C649 ) C229_=_C650( C229 C650 ) C229_=_C651( C229 C651 ) C229_=_C652( C229 C652 ) \nC229_=_C653( C229 C653 ) C229_=_C654( C229 C654 ) C252_=_C259( C252 C259 ) C252_=_C282( C252 C282 ) C252_=_C312( C252 C312 ) C252_=_C339( C252 C339 ) \nC252_=_C367( C252 C367 ) C252_=_C393( C252 C393 ) C252_=_C417( C252 C417 ) C252_=_C441( C252 C441 ) C252_=_C464( C252 C464 ) C252_=_C486( C252 C486 ) \nC252_=_C487( C252 C487 ) C252_=_C488( C252 C488 ) C252_=_C489( C252 C489 ) C252_=_C490( C252 C490 ) C252_=_C491( C252 C491 ) C252_=_C492( C252 C492 ) \nC252_=_C493( C252 C493 ) C252_=_C494( C252 C494 ) C252_=_C495( C252 C495 ) C252_=_C496( C252 C496 ) C252_=_C497( C252 C497 ) C252_=_C498( C252 C498 ) \nC252_=_C499( C252 C499 ) C252_=_C500( C252 C500 ) C252_=_C501( C252 C501 ) C252_=_C502( C252 C502 ) C252_=_C503( C252 C503 ) C252_=_C504( C252 C504 ) \nC252_=_C505( C252 C505 ) C252_=_C506( C252 C506 ) C252_=_C507( C252 C507 ) C252_=_C508( C252 C508 ) C259_=_C290( C259 C290 ) C259_=_C320( C259 C320 ) \nC259_=_C347( C259 C347 ) C259_=_C375( C259 C375 ) C259_=_C401( C259 C401 ) C259_=_C425( C259 C425 ) C259_=_C472( C259 C472 ) C259_=_C493( C259 C493 ) \nC259_=_C515( C259 C515 ) C259_=_C536( C259 C536 ) C259_=_C555( C259 C555 ) C259_=_C574( C259 C574 ) C259_=_C592( C259 C592 ) C259_=_C609( C259 C609 ) \nC259_=_C624( C259 C624 ) C259_=_C640( C259 C640 ) C259_=_C641( C259 C641 ) C259_=_C642( C259 C642 ) C259_=_C643( C259 C643 ) C259_=_C644( C259 C644 ) \nC259_=_C645( C259 C645 ) C259_=_C646( C259 C646 ) C259_=_C647( C259 C647 ) C259_=_C648( C259 C648 ) C259_=_C649( C259 C649 ) C259_=_C650( C259 C650 ) \nC259_=_C651( C259 C651 ) C259_=_C652( C259 C652 ) C259_=_C653( C259 C653 ) C259_=_C654( C259 C654 ) C282_=_C290( C282 C290 ) C282_=_C312( C282 C312 ) \nC282_=_C339( C282 C339 ) C282_=_C367( C282 C367 ) C282_=_C393( C282 C393 ) C282_=_C417( C282 C417 ) C282_=_C441( C282 C441 ) C282_=_C464( C282 C464 ) \nC282_=_C486( C282 C486 ) C282_=_C487( C282 C487 ) C282_=_C488( C282 C488 ) C282_=_C489( C282 C489 ) C282_=_C490( C282 C490 ) C282_=_C491( C282 C491 ) \nC282_=_C492( C282 C492 ) C282_=_C493( C282 C493 ) C282_=_C494( C282 C494 ) C282_=_C495( C282 C495 ) C282_=_C496( C282 C496 ) C282_=_C497( C282 C497 ) \nC282_=_C498( C282 C498 ) C282_=_C499( C282 C499 ) C282_=_C500( C282 C500 ) C282_=_C501( C282 C501 ) C282_=_C502( C282 C502 ) C282_=_C503( C282 C503 ) \nC282_=_C504( C282 C504 ) C282_=_C505( C282 C505 ) C282_=_C506( C282 C506 ) C282_=_C507( C282 C507 ) C282_=_C508( C282 C508 ) C290_=_C320( C290 C320 ) \nC290_=_C347( C290 C347 ) C290_=_C375( C290 C375 ) C290_=_C401( C290 C401 ) C290_=_C425( C290 C425 ) C290_=_C472( C290 C472 ) C290_=_C493( C290 C493 ) \nC290_=_C515( C290 C515 ) C290_=_C536( C290 C536 ) C290_=_C555( C290 C555 ) C290_=_C574( C290 C574 ) C290_=_C592( C290 C592 ) C290_=_C609( C290 C609 ) \nC290_=_C624( C290 C624 ) C290_=_C640( C290 C640 ) C290_=_C641( C290 C641 ) C290_=_C642( C290 C642 ) C290_=_C643( C290 C643 ) C290_=_C644( C290 C644 ) \nC290_=_C645( C290 C645 ) C290_=_C646( C290 C646 ) C290_=_C647( C290 C647 ) C290_=_C648( C290 C648 ) C290_=_C649( C290 C649 ) C290_=_C650( C290 C650 ) \nC290_=_C651( C290 C651 ) C290_=_C652( C290 C652 ) C290_=_C653( C290 C653 ) C290_=_C654( C290 C654 ) C312_=_C320( C312 C320 ) C312_=_C339( C312 C339 ) \nC312_=_C367( C312 C367 ) C312_=_C393( C312 C393 ) C312_=_C417( C312 C417 ) C312_=_C441( C312 C441 ) C312_=_C464( C312 C464 ) C312_=_C486( C312 C486 ) \nC312_=_C487( C312 C487 ) C312_=_C488( C312 C488 ) C312_=_C489( C312 C489 ) C312_=_C490( C312 C490 ) C312_=_C491( C312 C491 ) C312_=_C492( C312 C492 ) \nC312_=_C493( C312 C493 ) C312_=_C494( C312 C494 ) C312_=_C495( C312 C495 ) C312_=_C496( C312 C496 ) C312_=_C497( C312 C497 ) C312_=_C498( C312 C498 ) \nC312_=_C499( C312 C499 ) C312_=_C500( C312 C500 ) C312_=_C501( C312 C501 ) C312_=_C502( C312 C502 ) C312_=_C503( C312 C503 ) C312_=_C504( C312 C504 ) \nC312_=_C505( C312 C505 ) C312_=_C506( C312 C506 ) C312_=_C507( C312 C507 ) C312_=_C508( C312 C508 ) C320_=_C347( C320 C347 ) C320_=_C375( C320 C375 ) \nC320_=_C401( C320 C401 ) C320_=_C425( C320 C425 ) C320_=_C472( C320 C472 ) C320_=_C493( C320 C493 ) C320_=_C515( C320 C515 ) C320_=_C536( C320 C536 ) \nC320_=_C555( C320 C555 ) C320_=_C574( C320 C574 ) C320_=_C592( C320 C592 ) C320_=_C609( C320 C609 ) C320_=_C624( C320 C624 ) C320_=_C640( C320 C640 ) \nC320_=_C641( C320 C641 ) C320_=_C642( C320 C642 ) C320_=_C643( C320 C643 ) C320_=_C644( C320 C644 ) C320_=_C645( C320 C645 ) C320_=_C646( C320 C646 ) \nC320_=_C647( C320 C647 ) C320_=_C648( C320 C648 ) C320_=_C649( C320 C649 ) C320_=_C650( C320 C650 ) C320_=_C651( C320 C651 ) C320_=_C652( C320 C652 ) \nC320_=_C653( C320 C653 ) C320_=_C654( C320 C654 ) C339_=_C347( C339 C347 ) C339_=_C367( C339 C367 ) C339_=_C393( C339 C393 ) C339_=_C417( C339 C417 ) \nC339_=_C441( C339 C441 ) C339_=_C464( C339 C464 ) C339_=_C486( C339 C486 ) C339_=_C487( C339 C487 ) C339_=_C488( C339 C488 ) C339_=_C489( C339 C489 ) \nC339_=_C490( C339 C490 ) C339_=_C491( C339 C491 ) C339_=_C492( C339 C492 ) C339_=_C493( C339 C493 ) C339_=_C494( C339 C494 ) C339_=_C495( C339 C495 ) \nC339_=_C496( C339 C496 ) C339_=_C497( C339 C497 ) C339_=_C498( C339 C498 ) C339_=_C499( C339 C499 ) C339_=_C500( C339 C500 ) C339_=_C501( C339 C501 ) \nC339_=_C502( C339 C502 ) C339_=_C503( C339 C503 ) C339_=_C504( C339 C504 ) C339_=_C505( C339 C505 ) C339_=_C506( C339 C506 ) C339_=_C507( C339 C507 ) \nC339_=_C508( C339 C508 ) C347_=_C375( C347 C375 ) C347_=_C401( C347 C401 ) C347_=_C425( C347 C425 ) C347_=_C472( C347 C472 ) C347_=_C493( C347 C493 ) \nC347_=_C515( C347 C515 ) C347_=_C536( C347 C536 ) C347_=_C555( C347 C555 ) C347_=_C574( C347 C574 ) C347_=_C592( C347 C592 ) C347_=_C609( C347 C609 ) \nC347_=_C624( C347 C624 ) C347_=_C640( C347 C640 ) C347_=_C641( C347 C641 ) C347_=_C642( C347 C642 ) C347_=_C643( C347 C643 ) C347_=_C644( C347 C644 ) \nC347_=_C645( C347 C645 ) C347_=_C646( C347 C646 ) C347_=_C647( C347 C647 ) C347_=_C648( C347 C648 ) C347_=_C649( C347 C649 ) C347_=_C650( C347 C650 ) \nC347_=_C651( C347 C651 ) C347_=_C652( C347 C652 ) C347_=_C653( C347 C653 ) C347_=_C654( C347 C654 ) C367_=_C375( C367 C375 ) C367_=_C393( C367 C393 ) \nC367_=_C417( C367 C417 ) C367_=_C441( C367 C441 ) C367_=_C464( C367 C464 ) C367_=_C486( C367 C486 ) C367_=_C487( C367 C487 ) C367_=_C488( C367 C488 ) \nC367_=_C489( C367 C489 ) C367_=_C490( C367 C490 ) C367_=_C491( C367 C491 ) C367_=_C492( C367 C492 ) C367_=_C493( C367 C493 ) C367_=_C494( C367 C494 ) \nC367_=_C495( C367 C495 ) C367_=_C496( C367 C496 ) C367_=_C497( C367 C497 ) C367_=_C498( C367 C498 ) C367_=_C499( C367 C499 ) C367_=_C500( C367 C500 ) \nC367_=_C501( C367 C501 ) C367_=_C502( C367 C502 ) C367_=_C503( C367 C503 ) C367_=_C504( C367 C504 ) C367_=_C505( C367 C505 ) C367_=_C506( C367 C506 ) \nC367_=_C507( C367 C507 ) C367_=_C508( C367 C508 ) C375_=_C401( C375 C401 ) C375_=_C425( C375 C425 ) C375_=_C472( C375 C472 ) C375_=_C493( C375 C493 ) \nC375_=_C515( C375 C515 ) C375_=_C536( C375 C536 ) C375_=_C555( C375 C555 ) C375_=_C574( C375 C574 ) C375_=_C592( C375 C592 ) C375_=_C609( C375 C609 ) \nC375_=_C624( C375 C624 ) C375_=_C640( C375 C640 ) C375_=_C641( C375 C641 ) C375_=_C642( C375 C642 ) C375_=_C643( C375 C643 ) C375_=_C644( C375 C644 ) \nC375_=_C645( C375 C645 ) C375_=_C646( C375 C646 ) C375_=_C647( C375 C647 ) C375_=_C648( C375 C648 ) C375_=_C649( C375 C649 ) C375_=_C650( C375 C650 ) \nC375_=_C651( C375 C651 ) C375_=_C652( C375 C652 ) C375_=_C653( C375 C653 ) C375_=_C654( C375 C654 ) C393_=_C401( C393 C401 ) C393_=_C417( C393 C417 ) \nC393_=_C441( C393 C441 ) C393_=_C464( C393 C464 ) C393_=_C486( C393 C486 ) C393_=_C487( C393 C487 ) C393_=_C488( C393 C488 ) C393_=_C489( C393 C489 ) \nC393_=_C490( C393 C490 ) C393_=_C491( C393 C491 ) C393_=_C492( C393 C492 ) C393_=_C493( C393 C493 ) C393_=_C494( C393 C494 ) C393_=_C495( C393 C495 ) \nC393_=_C496( C393 C496 ) C393_=_C497( C393 C497 ) C393_=_C498( C393 C498 ) C393_=_C499( C393 C499 ) C393_=_C500( C393 C500 ) C393_=_C501( C393 C501 ) \nC393_=_C502( C393 C502 ) C393_=_C503( C393 C503 ) C393_=_C504( C393 C504 ) C393_=_C505( C393 C505 ) C393_=_C506( C393 C506 ) C393_=_C507( C393 C507 ) \nC393_=_C508( C393 C508 ) C401_=_C425( C401 C425 ) C401_=_C472( C401 C472 ) C401_=_C493( C401 C493 ) C401_=_C515( C401 C515 ) C401_=_C536( C401 C536 ) \nC401_=_C555( C401 C555 ) C401_=_C574( C401 C574 ) C401_=_C592( C401 C592 ) C401_=_C609( C401 C609 ) C401_=_C624( C401 C624 ) C401_=_C640( C401 C640 ) \nC401_=_C641( C401 C641 ) C401_=_C642( C401 C642 ) C401_=_C643( C401 C643 ) C401_=_C644( C401 C644 ) C401_=_C645( C401 C645 ) C401_=_C646( C401 C646 ) \nC401_=_C647( C401 C647 ) C401_=_C648( C401 C648 ) C401_=_C649( C401 C649 ) C401_=_C650( C401 C650 ) C401_=_C651( C401 C651 ) C401_=_C652( C401 C652 ) \nC401_=_C653( C401 C653 ) C401_=_C654( C401 C654 ) C417_=_C425( C417 C425 ) C417_=_C441( C417 C441 ) C417_=_C464( C417 C464 ) C417_=_C486( C417 C486 ) \nC417_=_C487( C417 C487 ) C417_=_C488( C417 C488 ) C417_=_C489( C417 C489 ) C417_=_C490( C417 C490 ) C417_=_C491( C417 C491 ) C417_=_C492( C417 C492 ) \nC417_=_C493( C417 C493 ) C417_=_C494( C417 C494 ) C417_=_C495( C417 C495 ) C417_=_C496( C417 C496 ) C417_=_C497( C417 C497 ) C417_=_C498( C417 C498 ) \nC417_=_C499( C417 C499 ) C417_=_C500( C417 C500 ) C417_=_C501( C417 C501 ) C417_=_C502( C417 C502 ) C417_=_C503( C417 C503 ) C417_=_C504( C417 C504 ) \nC417_=_C505( C417 C505 ) C417_=_C506( C417 C506 ) C417_=_C507( C417 C507 ) C417_=_C508(</w:t>
      </w:r>
    </w:p>
    <w:p>
      <w:pPr>
        <w:pStyle w:val="PreformattedText"/>
        <w:bidi w:val="0"/>
        <w:spacing w:before="0" w:after="0"/>
        <w:jc w:val="left"/>
        <w:rPr/>
      </w:pPr>
      <w:r>
        <w:rPr/>
        <w:t xml:space="preserve"> </w:t>
      </w:r>
      <w:r>
        <w:rPr/>
        <w:t>C417 C508 ) C425_=_C472( C425 C472 ) C425_=_C493( C425 C493 ) \nC425_=_C515( C425 C515 ) C425_=_C536( C425 C536 ) C425_=_C555( C425 C555 ) C425_=_C574( C425 C574 ) C425_=_C592( C425 C592 ) C425_=_C609( C425 C609 ) \nC425_=_C624( C425 C624 ) C425_=_C640( C425 C640 ) C425_=_C641( C425 C641 ) C425_=_C642( C425 C642 ) C425_=_C643( C425 C643 ) C425_=_C644( C425 C644 ) \nC425_=_C645( C425 C645 ) C425_=_C646( C425 C646 ) C425_=_C647( C425 C647 ) C425_=_C648( C425 C648 ) C425_=_C649( C425 C649 ) C425_=_C650( C425 C650 ) \nC425_=_C651( C425 C651 ) C425_=_C652( C425 C652 ) C425_=_C653( C425 C653 ) C425_=_C654( C425 C654 ) C441_=_C464( C441 C464 ) C441_=_C486( C441 C486 ) \nC441_=_C487( C441 C487 ) C441_=_C488( C441 C488 ) C441_=_C489( C441 C489 ) C441_=_C490( C441 C490 ) C441_=_C491( C441 C491 ) C441_=_C492( C441 C492 ) \nC441_=_C493( C441 C493 ) C441_=_C494( C441 C494 ) C441_=_C495( C441 C495 ) C441_=_C496( C441 C496 ) C441_=_C497( C441 C497 ) C441_=_C498( C441 C498 ) \nC441_=_C499( C441 C499 ) C441_=_C500( C441 C500 ) C441_=_C501( C441 C501 ) C441_=_C502( C441 C502 ) C441_=_C503( C441 C503 ) C441_=_C504( C441 C504 ) \nC441_=_C505( C441 C505 ) C441_=_C506( C441 C506 ) C441_=_C507( C441 C507 ) C441_=_C508( C441 C508 ) C464_=_C472( C464 C472 ) C464_=_C486( C464 C486 ) \nC464_=_C487( C464 C487 ) C464_=_C488( C464 C488 ) C464_=_C489( C464 C489 ) C464_=_C490( C464 C490 ) C464_=_C491( C464 C491 ) C464_=_C492( C464 C492 ) \nC464_=_C493( C464 C493 ) C464_=_C494( C464 C494 ) C464_=_C495( C464 C495 ) C464_=_C496( C464 C496 ) C464_=_C497( C464 C497 ) C464_=_C498( C464 C498 ) \nC464_=_C499( C464 C499 ) C464_=_C500( C464 C500 ) C464_=_C501( C464 C501 ) C464_=_C502( C464 C502 ) C464_=_C503( C464 C503 ) C464_=_C504( C464 C504 ) \nC464_=_C505( C464 C505 ) C464_=_C506( C464 C506 ) C464_=_C507( C464 C507 ) C464_=_C508( C464 C508 ) C472_=_C493( C472 C493 ) C472_=_C515( C472 C515 ) \nC472_=_C536( C472 C536 ) C472_=_C555( C472 C555 ) C472_=_C574( C472 C574 ) C472_=_C592( C472 C592 ) C472_=_C609( C472 C609 ) C472_=_C624( C472 C624 ) \nC472_=_C640( C472 C640 ) C472_=_C641( C472 C641 ) C472_=_C642( C472 C642 ) C472_=_C643( C472 C643 ) C472_=_C644( C472 C644 ) C472_=_C645( C472 C645 ) \nC472_=_C646( C472 C646 ) C472_=_C647( C472 C647 ) C472_=_C648( C472 C648 ) C472_=_C649( C472 C649 ) C472_=_C650( C472 C650 ) C472_=_C651( C472 C651 ) \nC472_=_C652( C472 C652 ) C472_=_C653( C472 C653 ) C472_=_C654( C472 C654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15( C486 C515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36( C487 C536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55( C488 C555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74( C489 C574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92( C490 C592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609( C491 C609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624( C492 C624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15( C493 C515 ) C493_=_C536( C493 C536 ) C493_=_C555( C493 C555 ) C493_=_C574( C493 C574 ) \nC493_=_C592( C493 C592 ) C493_=_C609( C493 C609 ) C493_=_C624( C493 C624 ) C493_=_C640( C493 C640 ) C493_=_C641( C493 C641 ) C493_=_C642( C493 C642 ) \nC493_=_C643( C493 C643 ) C493_=_C644( C493 C644 ) C493_=_C645( C493 C645 ) C493_=_C646( C493 C646 ) C493_=_C647( C493 C647 ) C493_=_C648( C493 C648 ) \nC493_=_C649( C493 C649 ) C493_=_C650( C493 C650 ) C493_=_C651( C493 C651 ) C493_=_C652( C493 C652 ) C493_=_C653( C493 C653 ) C493_=_C654( C493 C654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640( C494 C640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641( C495 C641 ) C496_=_C497( C496 C497 ) \nC496_=_C498( C496 C498 ) C496_=_C499( C496 C499 ) C496_=_C500( C496 C500 ) C496_=_C501( C496 C501 ) C496_=_C502( C496 C502 ) C496_=_C503( C496 C503 ) \nC496_=_C504( C496 C504 ) C496_=_C505( C496 C505 ) C496_=_C506( C496 C506 ) C496_=_C507( C496 C507 ) C496_=_C508( C496 C508 ) C496_=_C642( C496 C642 ) \nC497_=_C498( C497 C498 ) C497_=_C499( C497 C499 ) C497_=_C500( C497 C500 ) C497_=_C501( C497 C501 ) C497_=_C502( C497 C502 ) C497_=_C503( C497 C503 ) \nC497_=_C504( C497 C504 ) C497_=_C505( C497 C505 ) C497_=_C506( C497 C506 ) C497_=_C507( C497 C507 ) C497_=_C508( C497 C508 ) C497_=_C643( C497 C643 ) \nC498_=_C499( C498 C499 ) C498_=_C500( C498 C500 ) C498_=_C501( C498 C501 ) C498_=_C502( C498 C502 ) C498_=_C503( C498 C503 ) C498_=_C504( C498 C504 ) \nC498_=_C505( C498 C505 ) C498_=_C506( C498 C506 ) C498_=_C507( C498 C507 ) C498_=_C508( C498 C508 ) C498_=_C644( C498 C644 ) C499_=_C500( C499 C500 ) \nC499_=_C501( C499 C501 ) C499_=_C502( C499 C502 ) C499_=_C503( C499 C503 ) C499_=_C504( C499 C504 ) C499_=_C505( C499 C505 ) C499_=_C506( C499 C506 ) \nC499_=_C507( C499 C507 ) C499_=_C508( C499 C508 ) C499_=_C645( C499 C645 ) C500_=_C501( C500 C501 ) C500_=_C502( C500 C502 ) C500_=_C503( C500 C503 ) \nC500_=_C504( C500 C504 ) C500_=_C505( C500 C505 ) C500_=_C506( C500 C506 ) C500_=_C507( C500 C507 ) C500_=_C508( C500 C508 ) C500_=_C646( C500 C646 ) \nC501_=_C502( C501 C502 ) C501_=_C503( C501 C503 ) C501_=_C504( C501 C504 ) C501_=_C505( C501 C505 ) C501_=_C506( C501 C506 ) C501_=_C507( C501 C507 ) \nC501_=_C508( C501 C508 ) C501_=_C647( C501 C647 ) C502_=_C503( C502 C503 ) C502_=_C504( C502 C504 ) C502_=_C505( C502 C505 ) C502_=_C506( C502 C506 ) \nC502_=_C507( C502 C507 ) C502_=_C508( C502 C508 ) C502_=_C648( C502 C648 ) C503_=_C504( C503 C504 ) C503_=_C505( C503 C505 ) C503_=_C506( C503 C506 ) \nC503_=_C507( C503 C507 ) C503_=_C508( C503 C508 ) C503_=_C649( C503 C649 ) C504_=_C505( C504 C505 ) C504_=_C506( C504 C506 ) C504_=_C507( C504 C507 ) \nC504_=_C508( C504 C508 ) C504_=_C650( C504 C650 ) C505_=_C506( C505 C506 ) C505_=_C507( C505 C507 ) C505_=_C508( C505 C508 ) C505_=_C651( C505 C651 ) \nC506_=_C507( C506 C507 ) C506_=_C508( C506 C508 ) C506_=_C652( C506 C652 ) C507_=_C508( C507 C508 ) C507_=_C653(</w:t>
      </w:r>
    </w:p>
    <w:p>
      <w:pPr>
        <w:pStyle w:val="PreformattedText"/>
        <w:bidi w:val="0"/>
        <w:spacing w:before="0" w:after="0"/>
        <w:jc w:val="left"/>
        <w:rPr/>
      </w:pPr>
      <w:r>
        <w:rPr/>
        <w:t xml:space="preserve"> </w:t>
      </w:r>
      <w:r>
        <w:rPr/>
        <w:t>C507 C653 ) C508_=_C654( C508 C654 ) \nC515_=_C536( C515 C536 ) C515_=_C555( C515 C555 ) C515_=_C574( C515 C574 ) C515_=_C592( C515 C592 ) C515_=_C609( C515 C609 ) C515_=_C624( C515 C624 ) \nC515_=_C640( C515 C640 ) C515_=_C641( C515 C641 ) C515_=_C642( C515 C642 ) C515_=_C643( C515 C643 ) C515_=_C644( C515 C644 ) C515_=_C645( C515 C645 ) \nC515_=_C646( C515 C646 ) C515_=_C647( C515 C647 ) C515_=_C648( C515 C648 ) C515_=_C649( C515 C649 ) C515_=_C650( C515 C650 ) C515_=_C651( C515 C651 ) \nC515_=_C652( C515 C652 ) C515_=_C653( C515 C653 ) C515_=_C654( C515 C654 ) C536_=_C555( C536 C555 ) C536_=_C574( C536 C574 ) C536_=_C592( C536 C592 ) \nC536_=_C609( C536 C609 ) C536_=_C624( C536 C624 ) C536_=_C640( C536 C640 ) C536_=_C641( C536 C641 ) C536_=_C642( C536 C642 ) C536_=_C643( C536 C643 ) \nC536_=_C644( C536 C644 ) C536_=_C645( C536 C645 ) C536_=_C646( C536 C646 ) C536_=_C647( C536 C647 ) C536_=_C648( C536 C648 ) C536_=_C649( C536 C649 ) \nC536_=_C650( C536 C650 ) C536_=_C651( C536 C651 ) C536_=_C652( C536 C652 ) C536_=_C653( C536 C653 ) C536_=_C654( C536 C654 ) C555_=_C574( C555 C574 ) \nC555_=_C592( C555 C592 ) C555_=_C609( C555 C609 ) C555_=_C624( C555 C624 ) C555_=_C640( C555 C640 ) C555_=_C641( C555 C641 ) C555_=_C642( C555 C642 ) \nC555_=_C643( C555 C643 ) C555_=_C644( C555 C644 ) C555_=_C645( C555 C645 ) C555_=_C646( C555 C646 ) C555_=_C647( C555 C647 ) C555_=_C648( C555 C648 ) \nC555_=_C649( C555 C649 ) C555_=_C650( C555 C650 ) C555_=_C651( C555 C651 ) C555_=_C652( C555 C652 ) C555_=_C653( C555 C653 ) C555_=_C654( C555 C654 ) \nC574_=_C592( C574 C592 ) C574_=_C609( C574 C609 ) C574_=_C624( C574 C624 ) C574_=_C640( C574 C640 ) C574_=_C641( C574 C641 ) C574_=_C642( C574 C642 ) \nC574_=_C643( C574 C643 ) C574_=_C644( C574 C644 ) C574_=_C645( C574 C645 ) C574_=_C646( C574 C646 ) C574_=_C647( C574 C647 ) C574_=_C648( C574 C648 ) \nC574_=_C649( C574 C649 ) C574_=_C650( C574 C650 ) C574_=_C651( C574 C651 ) C574_=_C652( C574 C652 ) C574_=_C653( C574 C653 ) C574_=_C654( C574 C654 ) \nC592_=_C609( C592 C609 ) C592_=_C624( C592 C624 ) C592_=_C640( C592 C640 ) C592_=_C641( C592 C641 ) C592_=_C642( C592 C642 ) C592_=_C643( C592 C643 ) \nC592_=_C644( C592 C644 ) C592_=_C645( C592 C645 ) C592_=_C646( C592 C646 ) C592_=_C647( C592 C647 ) C592_=_C648( C592 C648 ) C592_=_C649( C592 C649 ) \nC592_=_C650( C592 C650 ) C592_=_C651( C592 C651 ) C592_=_C652( C592 C652 ) C592_=_C653( C592 C653 ) C592_=_C654( C592 C654 ) C609_=_C624( C609 C624 ) \nC609_=_C640( C609 C640 ) C609_=_C641( C609 C641 ) C609_=_C642( C609 C642 ) C609_=_C643( C609 C643 ) C609_=_C644( C609 C644 ) C609_=_C645( C609 C645 ) \nC609_=_C646( C609 C646 ) C609_=_C647( C609 C647 ) C609_=_C648( C609 C648 ) C609_=_C649( C609 C649 ) C609_=_C650( C609 C650 ) C609_=_C651( C609 C651 ) \nC609_=_C652( C609 C652 ) C609_=_C653( C609 C653 ) C609_=_C654( C609 C654 ) C624_=_C640( C624 C640 ) C624_=_C641( C624 C641 ) C624_=_C642( C624 C642 ) \nC624_=_C643( C624 C643 ) C624_=_C644( C624 C644 ) C624_=_C645( C624 C645 ) C624_=_C646( C624 C646 ) C624_=_C647( C624 C647 ) C624_=_C648( C624 C648 ) \nC624_=_C649( C624 C649 ) C624_=_C650( C624 C650 ) C624_=_C651( C624 C651 ) C624_=_C652( C624 C652 ) C624_=_C653( C624 C653 ) C624_=_C654( C624 C654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2_=_C643( C642 C643 ) C642_=_C644( C642 C644 ) C642_=_C645( C642 C645 ) \nC642_=_C646( C642 C646 ) C642_=_C647( C642 C647 ) C642_=_C648( C642 C648 ) C642_=_C649( C642 C649 ) C642_=_C650( C642 C650 ) C642_=_C651( C642 C651 ) \nC642_=_C652( C642 C652 ) C642_=_C653( C642 C653 ) C642_=_C654( C642 C654 ) C643_=_C644( C643 C644 ) C643_=_C645( C643 C645 ) C643_=_C646( C643 C646 ) \nC643_=_C647( C643 C647 ) C643_=_C648( C643 C648 ) C643_=_C649( C643 C649 ) C643_=_C650( C643 C650 ) C643_=_C651( C643 C651 ) C643_=_C652( C643 C652 ) \nC643_=_C653( C643 C653 ) C643_=_C654( C643 C654 ) C644_=_C645( C644 C645 ) C644_=_C646( C644 C646 ) C644_=_C647( C644 C647 ) C644_=_C648( C644 C648 ) \nC644_=_C649( C644 C649 ) C644_=_C650( C644 C650 ) C644_=_C651( C644 C651 ) C644_=_C652( C644 C652 ) C644_=_C653( C644 C653 ) C644_=_C654( C644 C654 ) \nC645_=_C646( C645 C646 ) C645_=_C647( C645 C647 ) C645_=_C648( C645 C648 ) C645_=_C649( C645 C649 ) C645_=_C650( C645 C650 ) C645_=_C651( C645 C651 ) \nC645_=_C652( C645 C652 ) C645_=_C653( C645 C653 ) C645_=_C654( C645 C654 ) C646_=_C647( C646 C647 ) C646_=_C648( C646 C648 ) C646_=_C649( C646 C649 ) \nC646_=_C650( C646 C650 ) C646_=_C651( C646 C651 ) C646_=_C652( C646 C652 ) C646_=_C653( C646 C653 ) C646_=_C654( C646 C654 ) C647_=_C648( C647 C648 ) \nC647_=_C649( C647 C649 ) C647_=_C650( C647 C650 ) C647_=_C651( C647 C651 ) C647_=_C652( C647 C652 ) C647_=_C653( C647 C653 ) C647_=_C654( C647 C654 ) \nC648_=_C649( C648 C649 ) C648_=_C650( C648 C650 ) C648_=_C651( C648 C651 ) C648_=_C652( C648 C652 ) C648_=_C653( C648 C653 ) C648_=_C654( C648 C654 ) \nC649_=_C650( C649 C650 ) C649_=_C651( C649 C651 ) C649_=_C652( C649 C652 ) C649_=_C653( C649 C653 ) C649_=_C654( C649 C654 ) C650_=_C651( C650 C651 ) \nC650_=_C652( C650 C652 ) C650_=_C653( C650 C653 ) C650_=_C654( C650 C654 ) C651_=_C652( C651 C652 ) C651_=_C653( C651 C653 ) C651_=_C654( C651 C654 ) \nC652_=_C653( C652 C653 ) C652_=_C654( C652 C654 ) C653_=_C654( C653 C654 ) "];7-&gt;14[label="74: C14 C22 C52 C60 C94 \nC122 C130 C155 C163 C189 C197 \nC222 C229 C252 C259 C282 C290 \nC312 C320 C339 C347 C367 C375 \nC393 C401 C417 C425 C441 C464 \nC472 C486 C487 C488 C489 C490 \nC491 C492 C494 C495 C496 C497 \nC498 C499 C500 C501 C502 C503 \nC504 C505 C506 C507 C508 C515 \nC536 C555 C574 C592 C609 C624 \nC640 C641 C642 C643 C644 C645 \nC646 C647 C648 C649 C650 C651 \nC652 C653 C654 \n1368: C14_=_C22 ,C14_=_C52 ,C14_=_C122 ,C14_=_C155 ,C14_=_C189 ,\nC14_=_C222 ,C14_=_C252 ,C14_=_C282 ,C14_=_C312 ,C14_=_C339 ,C14_=_C367 ,\nC14_=_C393 ,C14_=_C417 ,C14_=_C441 ,C14_=_C464 ,C14_=_C486 ,C14_=_C487 ,\nC14_=_C488 ,C14_=_C489 ,C14_=_C490 ,C14_=_C491 ,C14_=_C492 ,C14_=_C494 ,\nC14_=_C495 ,C14_=_C496 ,C14_=_C497 ,C14_=_C498 ,C14_=_C499 ,C14_=_C500 ,\nC14_=_C501 ,C14_=_C502 ,C14_=_C503 ,C14_=_C504 ,C14_=_C505 ,C14_=_C506 ,\nC14_=_C507 ,C14_=_C508 ,C22_=_C60 ,C22_=_C94 ,C22_=_C130 ,C22_=_C163 ,\nC22_=_C197 ,C22_=_C229 ,C22_=_C259 ,C22_=_C290 ,C22_=_C320 ,C22_=_C347 ,\nC22_=_C375 ,C22_=_C401 ,C22_=_C425 ,C22_=_C472 ,C22_=_C515 ,C22_=_C536 ,\nC22_=_C555 ,C22_=_C574 ,C22_=_C592 ,C22_=_C609 ,C22_=_C624 ,C22_=_C640 ,\nC22_=_C641 ,C22_=_C642 ,C22_=_C643 ,C22_=_C644 ,C22_=_C645 ,C22_=_C646 ,\nC22_=_C647 ,C22_=_C648 ,C22_=_C649 ,C22_=_C650 ,C22_=_C651 ,C22_=_C652 ,\nC22_=_C653 ,C22_=_C654 ,C52_=_C60 ,C52_=_C122 ,C52_=_C155 ,C52_=_C189 ,\nC52_=_C222 ,C52_=_C252 ,C52_=_C282 ,C52_=_C312 ,C52_=_C339 ,C52_=_C367 ,\nC52_=_C393 ,C52_=_C417 ,C52_=_C441 ,C52_=_C464 ,C52_=_C486 ,C52_=_C487 ,\nC52_=_C488 ,C52_=_C489 ,C52_=_C490 ,C52_=_C491 ,C52_=_C492 ,C52_=_C494 ,\nC52_=_C495 ,C52_=_C496 ,C52_=_C497 ,C52_=_C498 ,C52_=_C499 ,C52_=_C500 ,\nC52_=_C501 ,C52_=_C502 ,C52_=_C503 ,C52_=_C504 ,C52_=_C505 ,C52_=_C506 ,\nC52_=_C507 ,C52_=_C508 ,C60_=_C94 ,C60_=_C130 ,C60_=_C163 ,C60_=_C197 ,\nC60_=_C229 ,C60_=_C259 ,C60_=_C290 ,C60_=_C320 ,C60_=_C347 ,C60_=_C375 ,\nC60_=_C401 ,C60_=_C425 ,C60_=_C472 ,C60_=_C515 ,C60_=_C536 ,C60_=_C555 ,\nC60_=_C574 ,C60_=_C592 ,C60_=_C609 ,C60_=_C624 ,C60_=_C640 ,C60_=_C641 ,\nC60_=_C642 ,C60_=_C643 ,C60_=_C644 ,C60_=_C645 ,C60_=_C646 ,C60_=_C647 ,\nC60_=_C648 ,C60_=_C649 ,C60_=_C650 ,C60_=_C651 ,C60_=_C652 ,C60_=_C653 ,\nC60_=_C654 ,C94_=_C130 ,C94_=_C163 ,C94_=_C197 ,C94_=_C229 ,C94_=_C259 ,\nC94_=_C290 ,C94_=_C320 ,C94_=_C347 ,C94_=_C375 ,C94_=_C401 ,C94_=_C425 ,\nC94_=_C472 ,C94_=_C515 ,C94_=_C536 ,C94_=_C555 ,C94_=_C574 ,C94_=_C592 ,\nC94_=_C609 ,C94_=_C624 ,C94_=_C640 ,C94_=_C641 ,C94_=_C642 ,C94_=_C643 ,\nC94_=_C644 ,C94_=_C645 ,C94_=_C646 ,C94_=_C647 ,C94_=_C648 ,C94_=_C649 ,\nC94_=_C650 ,C94_=_C651 ,C94_=_C652 ,C94_=_C653 ,C94_=_C654 ,C122_=_C130 ,\nC122_=_C155 ,C122_=_C189 ,C122_=_C222 ,C122_=_C252 ,C122_=_C282 ,C122_=_C312 ,\nC122_=_C339 ,C122_=_C367 ,C122_=_C393 ,C122_=_C417 ,C122_=_C441 ,C122_=_C464 ,\nC122_=_C486 ,C122_=_C487 ,C122_=_C488 ,C122_=_C489 ,C122_=_C490 ,C122_=_C491 ,\nC122_=_C492 ,C122_=_C494 ,C122_=_C495 ,C122_=_C496 ,C122_=_C497 ,C122_=_C498 ,\nC122_=_C499 ,C122_=_C500 ,C122_=_C501 ,C122_=_C502 ,C122_=_C503 ,C122_=_C504 ,\nC122_=_C505 ,C122_=_C506 ,C122_=_C507 ,C122_=_C508 ,C130_=_C163 ,C130_=_C197 ,\nC130_=_C229 ,C130_=_C259 ,C130_=_C290 ,C130_=_C320 ,C130_=_C347 ,C130_=_C375 ,\nC130_=_C401 ,C130_=_C425 ,C130_=_C472 ,C130_=_C515 ,C130_=_C536 ,C130_=_C555 ,\nC130_=_C574 ,C130_=_C592 ,C130_=_C609 ,C130_=_C624 ,C130_=_C640 ,C130_=_C641 ,\nC130_=_C642 ,C130_=_C643 ,C130_=_C644 ,C130_=_C645 ,C130_=_C646 ,C130_=_C647 ,\nC130_=_C648 ,C130_=_C649 ,C130_=_C650 ,C130_=_C651 ,C130_=_C652 ,C130_=_C653 ,\nC130_=_C654 ,C155_=_C163 ,C155_=_C189 ,C155_=_C222 ,C155_=_C252 ,C155_=_C282 ,\nC155_=_C312 ,C155_=_C339 ,C155_=_C367 ,C155_=_C393 ,C155_=_C417 ,C155_=_C441 ,\nC155_=_C464 ,C155_=_C486 ,C155_=_C487 ,C155_=_C488 ,C155_=_C489 ,C155_=_C490 ,\nC155_=_C491 ,C155_=_C492 ,C155_=_C494 ,C155_=_C495 ,C155_=_C496 ,C155_=_C497 ,\nC155_=_C498 ,C155_=_C499 ,C155_=_C500 ,C155_=_C501 ,C155_=_C502 ,C155_=_C503 ,\nC155_=_C504 ,C155_=_C505 ,C155_=_C506 ,C155_=_C507 ,C155_=_C508 ,C163_=_C197 ,\nC163_=_C229 ,C163_=_C259 ,C163_=_C290</w:t>
      </w:r>
    </w:p>
    <w:p>
      <w:pPr>
        <w:pStyle w:val="PreformattedText"/>
        <w:bidi w:val="0"/>
        <w:spacing w:before="0" w:after="0"/>
        <w:jc w:val="left"/>
        <w:rPr/>
      </w:pPr>
      <w:r>
        <w:rPr/>
        <w:t xml:space="preserve"> </w:t>
      </w:r>
      <w:r>
        <w:rPr/>
        <w:t>,C163_=_C320 ,C163_=_C347 ,C163_=_C375 ,\nC163_=_C401 ,C163_=_C425 ,C163_=_C472 ,C163_=_C515 ,C163_=_C536 ,C163_=_C555 ,\nC163_=_C574 ,C163_=_C592 ,C163_=_C609 ,C163_=_C624 ,C163_=_C640 ,C163_=_C641 ,\nC163_=_C642 ,C163_=_C643 ,C163_=_C644 ,C163_=_C645 ,C163_=_C646 ,C163_=_C647 ,\nC163_=_C648 ,C163_=_C649 ,C163_=_C650 ,C163_=_C651 ,C163_=_C652 ,C163_=_C653 ,\nC163_=_C654 ,C189_=_C197 ,C189_=_C222 ,C189_=_C252 ,C189_=_C282 ,C189_=_C312 ,\nC189_=_C339 ,C189_=_C367 ,C189_=_C393 ,C189_=_C417 ,C189_=_C441 ,C189_=_C464 ,\nC189_=_C486 ,C189_=_C487 ,C189_=_C488 ,C189_=_C489 ,C189_=_C490 ,C189_=_C491 ,\nC189_=_C492 ,C189_=_C494 ,C189_=_C495 ,C189_=_C496 ,C189_=_C497 ,C189_=_C498 ,\nC189_=_C499 ,C189_=_C500 ,C189_=_C501 ,C189_=_C502 ,C189_=_C503 ,C189_=_C504 ,\nC189_=_C505 ,C189_=_C506 ,C189_=_C507 ,C189_=_C508 ,C197_=_C229 ,C197_=_C259 ,\nC197_=_C290 ,C197_=_C320 ,C197_=_C347 ,C197_=_C375 ,C197_=_C401 ,C197_=_C425 ,\nC197_=_C472 ,C197_=_C515 ,C197_=_C536 ,C197_=_C555 ,C197_=_C574 ,C197_=_C592 ,\nC197_=_C609 ,C197_=_C624 ,C197_=_C640 ,C197_=_C641 ,C197_=_C642 ,C197_=_C643 ,\nC197_=_C644 ,C197_=_C645 ,C197_=_C646 ,C197_=_C647 ,C197_=_C648 ,C197_=_C649 ,\nC197_=_C650 ,C197_=_C651 ,C197_=_C652 ,C197_=_C653 ,C197_=_C654 ,C222_=_C229 ,\nC222_=_C252 ,C222_=_C282 ,C222_=_C312 ,C222_=_C339 ,C222_=_C367 ,C222_=_C393 ,\nC222_=_C417 ,C222_=_C441 ,C222_=_C464 ,C222_=_C486 ,C222_=_C487 ,C222_=_C488 ,\nC222_=_C489 ,C222_=_C490 ,C222_=_C491 ,C222_=_C492 ,C222_=_C494 ,C222_=_C495 ,\nC222_=_C496 ,C222_=_C497 ,C222_=_C498 ,C222_=_C499 ,C222_=_C500 ,C222_=_C501 ,\nC222_=_C502 ,C222_=_C503 ,C222_=_C504 ,C222_=_C505 ,C222_=_C506 ,C222_=_C507 ,\nC222_=_C508 ,C229_=_C259 ,C229_=_C290 ,C229_=_C320 ,C229_=_C347 ,C229_=_C375 ,\nC229_=_C401 ,C229_=_C425 ,C229_=_C472 ,C229_=_C515 ,C229_=_C536 ,C229_=_C555 ,\nC229_=_C574 ,C229_=_C592 ,C229_=_C609 ,C229_=_C624 ,C229_=_C640 ,C229_=_C641 ,\nC229_=_C642 ,C229_=_C643 ,C229_=_C644 ,C229_=_C645 ,C229_=_C646 ,C229_=_C647 ,\nC229_=_C648 ,C229_=_C649 ,C229_=_C650 ,C229_=_C651 ,C229_=_C652 ,C229_=_C653 ,\nC229_=_C654 ,C252_=_C259 ,C252_=_C282 ,C252_=_C312 ,C252_=_C339 ,C252_=_C367 ,\nC252_=_C393 ,C252_=_C417 ,C252_=_C441 ,C252_=_C464 ,C252_=_C486 ,C252_=_C487 ,\nC252_=_C488 ,C252_=_C489 ,C252_=_C490 ,C252_=_C491 ,C252_=_C492 ,C252_=_C494 ,\nC252_=_C495 ,C252_=_C496 ,C252_=_C497 ,C252_=_C498 ,C252_=_C499 ,C252_=_C500 ,\nC252_=_C501 ,C252_=_C502 ,C252_=_C503 ,C252_=_C504 ,C252_=_C505 ,C252_=_C506 ,\nC252_=_C507 ,C252_=_C508 ,C259_=_C290 ,C259_=_C320 ,C259_=_C347 ,C259_=_C375 ,\nC259_=_C401 ,C259_=_C425 ,C259_=_C472 ,C259_=_C515 ,C259_=_C536 ,C259_=_C555 ,\nC259_=_C574 ,C259_=_C592 ,C259_=_C609 ,C259_=_C624 ,C259_=_C640 ,C259_=_C641 ,\nC259_=_C642 ,C259_=_C643 ,C259_=_C644 ,C259_=_C645 ,C259_=_C646 ,C259_=_C647 ,\nC259_=_C648 ,C259_=_C649 ,C259_=_C650 ,C259_=_C651 ,C259_=_C652 ,C259_=_C653 ,\nC259_=_C654 ,C282_=_C290 ,C282_=_C312 ,C282_=_C339 ,C282_=_C367 ,C282_=_C393 ,\nC282_=_C417 ,C282_=_C441 ,C282_=_C464 ,C282_=_C486 ,C282_=_C487 ,C282_=_C488 ,\nC282_=_C489 ,C282_=_C490 ,C282_=_C491 ,C282_=_C492 ,C282_=_C494 ,C282_=_C495 ,\nC282_=_C496 ,C282_=_C497 ,C282_=_C498 ,C282_=_C499 ,C282_=_C500 ,C282_=_C501 ,\nC282_=_C502 ,C282_=_C503 ,C282_=_C504 ,C282_=_C505 ,C282_=_C506 ,C282_=_C507 ,\nC282_=_C508 ,C290_=_C320 ,C290_=_C347 ,C290_=_C375 ,C290_=_C401 ,C290_=_C425 ,\nC290_=_C472 ,C290_=_C515 ,C290_=_C536 ,C290_=_C555 ,C290_=_C574 ,C290_=_C592 ,\nC290_=_C609 ,C290_=_C624 ,C290_=_C640 ,C290_=_C641 ,C290_=_C642 ,C290_=_C643 ,\nC290_=_C644 ,C290_=_C645 ,C290_=_C646 ,C290_=_C647 ,C290_=_C648 ,C290_=_C649 ,\nC290_=_C650 ,C290_=_C651 ,C290_=_C652 ,C290_=_C653 ,C290_=_C654 ,C312_=_C320 ,\nC312_=_C339 ,C312_=_C367 ,C312_=_C393 ,C312_=_C417 ,C312_=_C441 ,C312_=_C464 ,\nC312_=_C486 ,C312_=_C487 ,C312_=_C488 ,C312_=_C489 ,C312_=_C490 ,C312_=_C491 ,\nC312_=_C492 ,C312_=_C494 ,C312_=_C495 ,C312_=_C496 ,C312_=_C497 ,C312_=_C498 ,\nC312_=_C499 ,C312_=_C500 ,C312_=_C501 ,C312_=_C502 ,C312_=_C503 ,C312_=_C504 ,\nC312_=_C505 ,C312_=_C506 ,C312_=_C507 ,C312_=_C508 ,C320_=_C347 ,C320_=_C375 ,\nC320_=_C401 ,C320_=_C425 ,C320_=_C472 ,C320_=_C515 ,C320_=_C536 ,C320_=_C555 ,\nC320_=_C574 ,C320_=_C592 ,C320_=_C609 ,C320_=_C624 ,C320_=_C640 ,C320_=_C641 ,\nC320_=_C642 ,C320_=_C643 ,C320_=_C644 ,C320_=_C645 ,C320_=_C646 ,C320_=_C647 ,\nC320_=_C648 ,C320_=_C649 ,C320_=_C650 ,C320_=_C651 ,C320_=_C652 ,C320_=_C653 ,\nC320_=_C654 ,C339_=_C347 ,C339_=_C367 ,C339_=_C393 ,C339_=_C417 ,C339_=_C441 ,\nC339_=_C464 ,C339_=_C486 ,C339_=_C487 ,C339_=_C488 ,C339_=_C489 ,C339_=_C490 ,\nC339_=_C491 ,C339_=_C492 ,C339_=_C494 ,C339_=_C495 ,C339_=_C496 ,C339_=_C497 ,\nC339_=_C498 ,C339_=_C499 ,C339_=_C500 ,C339_=_C501 ,C339_=_C502 ,C339_=_C503 ,\nC339_=_C504 ,C339_=_C505 ,C339_=_C506 ,C339_=_C507 ,C339_=_C508 ,C347_=_C375 ,\nC347_=_C401 ,C347_=_C425 ,C347_=_C472 ,C347_=_C515 ,C347_=_C536 ,C347_=_C555 ,\nC347_=_C574 ,C347_=_C592 ,C347_=_C609 ,C347_=_C624 ,C347_=_C640 ,C347_=_C641 ,\nC347_=_C642 ,C347_=_C643 ,C347_=_C644 ,C347_=_C645 ,C347_=_C646 ,C347_=_C647 ,\nC347_=_C648 ,C347_=_C649 ,C347_=_C650 ,C347_=_C651 ,C347_=_C652 ,C347_=_C653 ,\nC347_=_C654 ,C367_=_C375 ,C367_=_C393 ,C367_=_C417 ,C367_=_C441 ,C367_=_C464 ,\nC367_=_C486 ,C367_=_C487 ,C367_=_C488 ,C367_=_C489 ,C367_=_C490 ,C367_=_C491 ,\nC367_=_C492 ,C367_=_C494 ,C367_=_C495 ,C367_=_C496 ,C367_=_C497 ,C367_=_C498 ,\nC367_=_C499 ,C367_=_C500 ,C367_=_C501 ,C367_=_C502 ,C367_=_C503 ,C367_=_C504 ,\nC367_=_C505 ,C367_=_C506 ,C367_=_C507 ,C367_=_C508 ,C375_=_C401 ,C375_=_C425 ,\nC375_=_C472 ,C375_=_C515 ,C375_=_C536 ,C375_=_C555 ,C375_=_C574 ,C375_=_C592 ,\nC375_=_C609 ,C375_=_C624 ,C375_=_C640 ,C375_=_C641 ,C375_=_C642 ,C375_=_C643 ,\nC375_=_C644 ,C375_=_C645 ,C375_=_C646 ,C375_=_C647 ,C375_=_C648 ,C375_=_C649 ,\nC375_=_C650 ,C375_=_C651 ,C375_=_C652 ,C375_=_C653 ,C375_=_C654 ,C393_=_C401 ,\nC393_=_C417 ,C393_=_C441 ,C393_=_C464 ,C393_=_C486 ,C393_=_C487 ,C393_=_C488 ,\nC393_=_C489 ,C393_=_C490 ,C393_=_C491 ,C393_=_C492 ,C393_=_C494 ,C393_=_C495 ,\nC393_=_C496 ,C393_=_C497 ,C393_=_C498 ,C393_=_C499 ,C393_=_C500 ,C393_=_C501 ,\nC393_=_C502 ,C393_=_C503 ,C393_=_C504 ,C393_=_C505 ,C393_=_C506 ,C393_=_C507 ,\nC393_=_C508 ,C401_=_C425 ,C401_=_C472 ,C401_=_C515 ,C401_=_C536 ,C401_=_C555 ,\nC401_=_C574 ,C401_=_C592 ,C401_=_C609 ,C401_=_C624 ,C401_=_C640 ,C401_=_C641 ,\nC401_=_C642 ,C401_=_C643 ,C401_=_C644 ,C401_=_C645 ,C401_=_C646 ,C401_=_C647 ,\nC401_=_C648 ,C401_=_C649 ,C401_=_C650 ,C401_=_C651 ,C401_=_C652 ,C401_=_C653 ,\nC401_=_C654 ,C417_=_C425 ,C417_=_C441 ,C417_=_C464 ,C417_=_C486 ,C417_=_C487 ,\nC417_=_C488 ,C417_=_C489 ,C417_=_C490 ,C417_=_C491 ,C417_=_C492 ,C417_=_C494 ,\nC417_=_C495 ,C417_=_C496 ,C417_=_C497 ,C417_=_C498 ,C417_=_C499 ,C417_=_C500 ,\nC417_=_C501 ,C417_=_C502 ,C417_=_C503 ,C417_=_C504 ,C417_=_C505 ,C417_=_C506 ,\nC417_=_C507 ,C417_=_C508 ,C425_=_C472 ,C425_=_C515 ,C425_=_C536 ,C425_=_C555 ,\nC425_=_C574 ,C425_=_C592 ,C425_=_C609 ,C425_=_C624 ,C425_=_C640 ,C425_=_C641 ,\nC425_=_C642 ,C425_=_C643 ,C425_=_C644 ,C425_=_C645 ,C425_=_C646 ,C425_=_C647 ,\nC425_=_C648 ,C425_=_C649 ,C425_=_C650 ,C425_=_C651 ,C425_=_C652 ,C425_=_C653 ,\nC425_=_C654 ,C441_=_C464 ,C441_=_C486 ,C441_=_C487 ,C441_=_C488 ,C441_=_C489 ,\nC441_=_C490 ,C441_=_C491 ,C441_=_C492 ,C441_=_C494 ,C441_=_C495 ,C441_=_C496 ,\nC441_=_C497 ,C441_=_C498 ,C441_=_C499 ,C441_=_C500 ,C441_=_C501 ,C441_=_C502 ,\nC441_=_C503 ,C441_=_C504 ,C441_=_C505 ,C441_=_C506 ,C441_=_C507 ,C441_=_C508 ,\nC464_=_C472 ,C464_=_C486 ,C464_=_C487 ,C464_=_C488 ,C464_=_C489 ,C464_=_C490 ,\nC464_=_C491 ,C464_=_C492 ,C464_=_C494 ,C464_=_C495 ,C464_=_C496 ,C464_=_C497 ,\nC464_=_C498 ,C464_=_C499 ,C464_=_C500 ,C464_=_C501 ,C464_=_C502 ,C464_=_C503 ,\nC464_=_C504 ,C464_=_C505 ,C464_=_C506 ,C464_=_C507 ,C464_=_C508 ,C472_=_C515 ,\nC472_=_C536 ,C472_=_C555 ,C472_=_C574 ,C472_=_C592 ,C472_=_C609 ,C472_=_C624 ,\nC472_=_C640 ,C472_=_C641 ,C472_=_C642 ,C472_=_C643 ,C472_=_C644 ,C472_=_C645 ,\nC472_=_C646 ,C472_=_C647 ,C472_=_C648 ,C472_=_C649 ,C472_=_C650 ,C472_=_C651 ,\nC472_=_C652 ,C472_=_C653 ,C472_=_C654 ,C486_=_C487 ,C486_=_C488 ,C486_=_C489 ,\nC486_=_C490 ,C486_=_C491 ,C486_=_C492 ,C486_=_C494 ,C486_=_C495 ,C486_=_C496 ,\nC486_=_C497 ,C486_=_C498 ,C486_=_C499 ,C486_=_C500 ,C486_=_C501 ,C486_=_C502 ,\nC486_=_C503 ,C486_=_C504 ,C486_=_C505 ,C486_=_C506 ,C486_=_C507 ,C486_=_C508 ,\nC486_=_C515 ,C487_=_C488 ,C487_=_C489 ,C487_=_C490 ,C487_=_C491 ,C487_=_C492 ,\nC487_=_C494 ,C487_=_C495 ,C487_=_C496 ,C487_=_C497 ,C487_=_C498 ,C487_=_C499 ,\nC487_=_C500 ,C487_=_C501 ,C487_=_C502 ,C487_=_C503 ,C487_=_C504 ,C487_=_C505 ,\nC487_=_C506 ,C487_=_C507 ,C487_=_C508 ,C487_=_C536 ,C488_=_C489 ,C488_=_C490 ,\nC488_=_C491 ,C488_=_C492 ,C488_=_C494 ,C488_=_C495 ,C488_=_C496 ,C488_=_C497 ,\nC488_=_C498 ,C488_=_C499 ,C488_=_C500 ,C488_=_C501 ,C488_=_C502 ,C488_=_C503 ,\nC488_=_C504 ,C488_=_C505 ,C488_=_C506 ,C488_=_C507 ,C488_=_C508 ,C488_=_C555 ,\nC489_=_C490 ,C489_=_C491 ,C489_=_C492 ,C489_=_C494 ,C489_=_C495 ,C489_=_C496 ,\nC489_=_C497 ,C489_=_C498 ,C489_=_C499 ,C489_=_C500 ,C489_=_C501 ,C489_=_C502 ,\nC489_=_C503 ,C489_=_C504 ,C489_=_C505 ,C489_=_C506 ,C489_=_C507 ,C489_=_C508 ,\nC489_=_C574 ,C490_=_C491 ,C490_=_C492 ,C490_=_C494 ,C490_=_C495 ,C490_=_C496 ,\nC490_=_C497 ,C490_=_C498 ,C490_=_C499 ,C490_=_C500 ,C490_=_C501 ,C490_=_C502 ,\nC490_=_C503 ,C490_=_C504 ,C490_=_C505 ,C490_=_C506 ,C490_=_C507 ,C490_=_C508 ,\nC490_=_C592 ,C491_=_C492 ,C491_=_C494 ,C491_=_C495 ,C491_=_C496 ,C491_=_C497 ,\nC491_=_C498 ,C491_=_C499 ,C491_=_C500 ,C491_=_C501 ,C491_=_C502 ,C491_=_C503 ,\nC491_=_C504 ,C491_=_C505 ,C491_=_C506 ,C491_=_C507 ,C491_=_C508 ,C491_=_C609 ,\nC492_=_C494 ,C492_=_C495 ,C492_=_C496 ,C492_=_C497 ,C492_=_C498 ,C492_=_C499 ,\nC492_=_C500 ,C492_=_C501 ,C492_=_C502 ,C492_=_C503 ,C492_=_C504 ,C492_=_C505 ,\nC492_=_C506 ,C492_=_C507 ,C492_=_C508 ,C492_=_C624 ,C494_=_C495 ,C494_=_C496 ,\nC494_=_C497 ,C494_=_C498 ,C494_=_C499 ,C494_=_C500 ,C494_=_C501 ,C494_=_C502 ,\nC494_=_C503 ,C494_=_C504</w:t>
      </w:r>
    </w:p>
    <w:p>
      <w:pPr>
        <w:pStyle w:val="PreformattedText"/>
        <w:bidi w:val="0"/>
        <w:spacing w:before="0" w:after="0"/>
        <w:jc w:val="left"/>
        <w:rPr/>
      </w:pPr>
      <w:r>
        <w:rPr/>
        <w:t xml:space="preserve"> </w:t>
      </w:r>
      <w:r>
        <w:rPr/>
        <w:t>,C494_=_C505 ,C494_=_C506 ,C494_=_C507 ,C494_=_C508 ,\nC494_=_C640 ,C495_=_C496 ,C495_=_C497 ,C495_=_C498 ,C495_=_C499 ,C495_=_C500 ,\nC495_=_C501 ,C495_=_C502 ,C495_=_C503 ,C495_=_C504 ,C495_=_C505 ,C495_=_C506 ,\nC495_=_C507 ,C495_=_C508 ,C495_=_C641 ,C496_=_C497 ,C496_=_C498 ,C496_=_C499 ,\nC496_=_C500 ,C496_=_C501 ,C496_=_C502 ,C496_=_C503 ,C496_=_C504 ,C496_=_C505 ,\nC496_=_C506 ,C496_=_C507 ,C496_=_C508 ,C496_=_C642 ,C497_=_C498 ,C497_=_C499 ,\nC497_=_C500 ,C497_=_C501 ,C497_=_C502 ,C497_=_C503 ,C497_=_C504 ,C497_=_C505 ,\nC497_=_C506 ,C497_=_C507 ,C497_=_C508 ,C497_=_C643 ,C498_=_C499 ,C498_=_C500 ,\nC498_=_C501 ,C498_=_C502 ,C498_=_C503 ,C498_=_C504 ,C498_=_C505 ,C498_=_C506 ,\nC498_=_C507 ,C498_=_C508 ,C498_=_C644 ,C499_=_C500 ,C499_=_C501 ,C499_=_C502 ,\nC499_=_C503 ,C499_=_C504 ,C499_=_C505 ,C499_=_C506 ,C499_=_C507 ,C499_=_C508 ,\nC499_=_C645 ,C500_=_C501 ,C500_=_C502 ,C500_=_C503 ,C500_=_C504 ,C500_=_C505 ,\nC500_=_C506 ,C500_=_C507 ,C500_=_C508 ,C500_=_C646 ,C501_=_C502 ,C501_=_C503 ,\nC501_=_C504 ,C501_=_C505 ,C501_=_C506 ,C501_=_C507 ,C501_=_C508 ,C501_=_C647 ,\nC502_=_C503 ,C502_=_C504 ,C502_=_C505 ,C502_=_C506 ,C502_=_C507 ,C502_=_C508 ,\nC502_=_C648 ,C503_=_C504 ,C503_=_C505 ,C503_=_C506 ,C503_=_C507 ,C503_=_C508 ,\nC503_=_C649 ,C504_=_C505 ,C504_=_C506 ,C504_=_C507 ,C504_=_C508 ,C504_=_C650 ,\nC505_=_C506 ,C505_=_C507 ,C505_=_C508 ,C505_=_C651 ,C506_=_C507 ,C506_=_C508 ,\nC506_=_C652 ,C507_=_C508 ,C507_=_C653 ,C508_=_C654 ,C515_=_C536 ,C515_=_C555 ,\nC515_=_C574 ,C515_=_C592 ,C515_=_C609 ,C515_=_C624 ,C515_=_C640 ,C515_=_C641 ,\nC515_=_C642 ,C515_=_C643 ,C515_=_C644 ,C515_=_C645 ,C515_=_C646 ,C515_=_C647 ,\nC515_=_C648 ,C515_=_C649 ,C515_=_C650 ,C515_=_C651 ,C515_=_C652 ,C515_=_C653 ,\nC515_=_C654 ,C536_=_C555 ,C536_=_C574 ,C536_=_C592 ,C536_=_C609 ,C536_=_C624 ,\nC536_=_C640 ,C536_=_C641 ,C536_=_C642 ,C536_=_C643 ,C536_=_C644 ,C536_=_C645 ,\nC536_=_C646 ,C536_=_C647 ,C536_=_C648 ,C536_=_C649 ,C536_=_C650 ,C536_=_C651 ,\nC536_=_C652 ,C536_=_C653 ,C536_=_C654 ,C555_=_C574 ,C555_=_C592 ,C555_=_C609 ,\nC555_=_C624 ,C555_=_C640 ,C555_=_C641 ,C555_=_C642 ,C555_=_C643 ,C555_=_C644 ,\nC555_=_C645 ,C555_=_C646 ,C555_=_C647 ,C555_=_C648 ,C555_=_C649 ,C555_=_C650 ,\nC555_=_C651 ,C555_=_C652 ,C555_=_C653 ,C555_=_C654 ,C574_=_C592 ,C574_=_C609 ,\nC574_=_C624 ,C574_=_C640 ,C574_=_C641 ,C574_=_C642 ,C574_=_C643 ,C574_=_C644 ,\nC574_=_C645 ,C574_=_C646 ,C574_=_C647 ,C574_=_C648 ,C574_=_C649 ,C574_=_C650 ,\nC574_=_C651 ,C574_=_C652 ,C574_=_C653 ,C574_=_C654 ,C592_=_C609 ,C592_=_C624 ,\nC592_=_C640 ,C592_=_C641 ,C592_=_C642 ,C592_=_C643 ,C592_=_C644 ,C592_=_C645 ,\nC592_=_C646 ,C592_=_C647 ,C592_=_C648 ,C592_=_C649 ,C592_=_C650 ,C592_=_C651 ,\nC592_=_C652 ,C592_=_C653 ,C592_=_C654 ,C609_=_C624 ,C609_=_C640 ,C609_=_C641 ,\nC609_=_C642 ,C609_=_C643 ,C609_=_C644 ,C609_=_C645 ,C609_=_C646 ,C609_=_C647 ,\nC609_=_C648 ,C609_=_C649 ,C609_=_C650 ,C609_=_C651 ,C609_=_C652 ,C609_=_C653 ,\nC609_=_C654 ,C624_=_C640 ,C624_=_C641 ,C624_=_C642 ,C624_=_C643 ,C624_=_C644 ,\nC624_=_C645 ,C624_=_C646 ,C624_=_C647 ,C624_=_C648 ,C624_=_C649 ,C624_=_C650 ,\nC624_=_C651 ,C624_=_C652 ,C624_=_C653 ,C624_=_C654 ,C640_=_C641 ,C640_=_C642 ,\nC640_=_C643 ,C640_=_C644 ,C640_=_C645 ,C640_=_C646 ,C640_=_C647 ,C640_=_C648 ,\nC640_=_C649 ,C640_=_C650 ,C640_=_C651 ,C640_=_C652 ,C640_=_C653 ,C640_=_C654 ,\nC641_=_C642 ,C641_=_C643 ,C641_=_C644 ,C641_=_C645 ,C641_=_C646 ,C641_=_C647 ,\nC641_=_C648 ,C641_=_C649 ,C641_=_C650 ,C641_=_C651 ,C641_=_C652 ,C641_=_C653 ,\nC641_=_C654 ,C642_=_C643 ,C642_=_C644 ,C642_=_C645 ,C642_=_C646 ,C642_=_C647 ,\nC642_=_C648 ,C642_=_C649 ,C642_=_C650 ,C642_=_C651 ,C642_=_C652 ,C642_=_C653 ,\nC642_=_C654 ,C643_=_C644 ,C643_=_C645 ,C643_=_C646 ,C643_=_C647 ,C643_=_C648 ,\nC643_=_C649 ,C643_=_C650 ,C643_=_C651 ,C643_=_C652 ,C643_=_C653 ,C643_=_C654 ,\nC644_=_C645 ,C644_=_C646 ,C644_=_C647 ,C644_=_C648 ,C644_=_C649 ,C644_=_C650 ,\nC644_=_C651 ,C644_=_C652 ,C644_=_C653 ,C644_=_C654 ,C645_=_C646 ,C645_=_C647 ,\nC645_=_C648 ,C645_=_C649 ,C645_=_C650 ,C645_=_C651 ,C645_=_C652 ,C645_=_C653 ,\nC645_=_C654 ,C646_=_C647 ,C646_=_C648 ,C646_=_C649 ,C646_=_C650 ,C646_=_C651 ,\nC646_=_C652 ,C646_=_C653 ,C646_=_C654 ,C647_=_C648 ,C647_=_C649 ,C647_=_C650 ,\nC647_=_C651 ,C647_=_C652 ,C647_=_C653 ,C647_=_C654 ,C648_=_C649 ,C648_=_C650 ,\nC648_=_C651 ,C648_=_C652 ,C648_=_C653 ,C648_=_C654 ,C649_=_C650 ,C649_=_C651 ,\nC649_=_C652 ,C649_=_C653 ,C649_=_C654 ,C650_=_C651 ,C650_=_C652 ,C650_=_C653 ,\nC650_=_C654 ,C651_=_C652 ,C651_=_C653 ,C651_=_C654 ,C652_=_C653 ,C652_=_C654 ,\nC653_=_C654 ,"];15[shape=box, label="id:15 level: 3\n76: C2 C37 C39 C75 C76 \nC109 C110 C111 C112 C113 C114 \nC115 C116 C117 C118 C119 C120 \nC121 C122 C123 C124 C125 C126 \nC127 C128 C129 C130 C131 C132 \nC133 C134 C135 C136 C137 C138 \nC139 C140 C141 C142 C143 C144 \nC145 C178 C212 C244 C274 C305 \nC333 C362 C389 C414 C440 C463 \nC485 C508 C530 C550 C570 C589 \nC607 C623 C639 C654 C668 C680 \nC690 C701 C711 C720 C732 C738 \nC742 C745 C748 C750 C751 \n1481: C2_=_C37( C2 C37 ) C2_=_C39( C2 C39 ) C2_=_C76( C2 C76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37_=_C75( C37 C75 ) C37_=_C109( C37 C109 ) \nC37_=_C145( C37 C145 ) C37_=_C178( C37 C178 ) C37_=_C212( C37 C212 ) C37_=_C244( C37 C244 ) C37_=_C274( C37 C274 ) C37_=_C305( C37 C305 ) \nC37_=_C333( C37 C333 ) C37_=_C362( C37 C362 ) C37_=_C389( C37 C389 ) C37_=_C414( C37 C414 ) C37_=_C440( C37 C440 ) C37_=_C463( C37 C463 ) \nC37_=_C485( C37 C485 ) C37_=_C508( C37 C508 ) C37_=_C530( C37 C530 ) C37_=_C550( C37 C550 ) C37_=_C570( C37 C570 ) C37_=_C589( C37 C589 ) \nC37_=_C607( C37 C607 ) C37_=_C623( C37 C623 ) C37_=_C639( C37 C639 ) C37_=_C654( C37 C654 ) C37_=_C668( C37 C668 ) C37_=_C680( C37 C680 ) \nC37_=_C690( C37 C690 ) C37_=_C701( C37 C701 ) C37_=_C711( C37 C711 ) C37_=_C720( C37 C720 ) C37_=_C732( C37 C732 ) C37_=_C738( C37 C738 ) \nC37_=_C742( C37 C742 ) C37_=_C745( C37 C745 ) C37_=_C748( C37 C748 ) C37_=_C750( C37 C750 ) C37_=_C751( C37 C751 ) C39_=_C75( C39 C75 ) \nC39_=_C76( C39 C76 ) C39_=_C110( C39 C110 ) C39_=_C111( C39 C111 ) C39_=_C112( C39 C112 ) C39_=_C113( C39 C113 ) C39_=_C114( C39 C114 ) \nC39_=_C115( C39 C115 ) C39_=_C116( C39 C116 ) C39_=_C117( C39 C117 ) C39_=_C118( C39 C118 ) C39_=_C119( C39 C119 ) C39_=_C120( C39 C120 ) \nC39_=_C121( C39 C121 ) C39_=_C122( C39 C122 ) C39_=_C123( C39 C123 ) C39_=_C124( C39 C124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75_=_C109( C75 C109 ) C75_=_C145( C75 C145 ) C75_=_C178( C75 C178 ) C75_=_C212( C75 C212 ) C75_=_C244( C75 C244 ) \nC75_=_C274( C75 C274 ) C75_=_C305( C75 C305 ) C75_=_C333( C75 C333 ) C75_=_C362( C75 C362 ) C75_=_C389( C75 C389 ) C75_=_C414( C75 C414 ) \nC75_=_C440( C75 C440 ) C75_=_C463( C75 C463 ) C75_=_C485( C75 C485 ) C75_=_C508( C75 C508 ) C75_=_C530( C75 C530 ) C75_=_C550( C75 C550 ) \nC75_=_C570( C75 C570 ) C75_=_C589( C75 C589 ) C75_=_C607( C75 C607 ) C75_=_C623( C75 C623 ) C75_=_C639( C75 C639 ) C75_=_C654( C75 C654 ) \nC75_=_C668( C75 C668 ) C75_=_C680( C75 C680 ) C75_=_C690( C75 C690 ) C75_=_C701( C75 C701 ) C75_=_C711( C75 C711 ) C75_=_C720( C75 C720 ) \nC75_=_C732( C75 C732 ) C75_=_C738( C75 C738 ) C75_=_C742( C75 C742 ) C75_=_C745( C75 C745 ) C75_=_C748( C75 C748 ) C75_=_C750( C75 C750 ) \nC75_=_C751( C75 C751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109_=_C145( C109 C145 ) C109_=_C178( C109 C178 ) C109_=_C212( C109 C212 ) C109_=_C244( C109 C244 ) \nC109_=_C274( C109 C274 ) C109_=_C305( C109 C305 ) C109_=_C333( C109 C333 ) C109_=_C362( C109 C362 ) C109_=_C389( C109 C389 ) C109_=_C414( C109 C414 ) \nC109_=_C440( C109 C440 ) C109_=_C463( C109 C463 ) C109_=_C485( C109 C485 ) C109_=_C508( C109 C508 ) C109_=_C530( C109 C530 ) C109_=_C550( C109 C550 ) \nC109_=_C570( C109 C570 ) C109_=_C589( C109 C589 ) C109_=_C607( C109 C607 ) C109_=_C623( C109 C623 ) C109_=_C639( C109 C639 ) C109_=_C654( C109 C654 ) \nC109_=_C668( C109 C668 ) C109_=_C680( C109 C680 ) C109_=_C690( C109 C690</w:t>
      </w:r>
    </w:p>
    <w:p>
      <w:pPr>
        <w:pStyle w:val="PreformattedText"/>
        <w:bidi w:val="0"/>
        <w:spacing w:before="0" w:after="0"/>
        <w:jc w:val="left"/>
        <w:rPr/>
      </w:pPr>
      <w:r>
        <w:rPr/>
        <w:t xml:space="preserve"> </w:t>
      </w:r>
      <w:r>
        <w:rPr/>
        <w:t>) C109_=_C701( C109 C701 ) C109_=_C711( C109 C711 ) C109_=_C720( C109 C720 ) \nC109_=_C732( C109 C732 ) C109_=_C738( C109 C738 ) C109_=_C742( C109 C742 ) C109_=_C745( C109 C745 ) C109_=_C748( C109 C748 ) C109_=_C750( C109 C750 ) \nC109_=_C751( C109 C751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78( C110 C17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212( C111 C212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244( C112 C244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274( C113 C274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305( C114 C305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333( C115 C333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362( C116 C36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389( C117 C38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414( C118 C414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440( C119 C440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463( C120 C463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485( C121 C485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w:t>
      </w:r>
    </w:p>
    <w:p>
      <w:pPr>
        <w:pStyle w:val="PreformattedText"/>
        <w:bidi w:val="0"/>
        <w:spacing w:before="0" w:after="0"/>
        <w:jc w:val="left"/>
        <w:rPr/>
      </w:pPr>
      <w:r>
        <w:rPr/>
        <w:t xml:space="preserve"> </w:t>
      </w:r>
      <w:r>
        <w:rPr/>
        <w:t>C137 ) C122_=_C138( C122 C138 ) C122_=_C139( C122 C139 ) \nC122_=_C140( C122 C140 ) C122_=_C141( C122 C141 ) C122_=_C142( C122 C142 ) C122_=_C143( C122 C143 ) C122_=_C144( C122 C144 ) C122_=_C145( C122 C145 ) \nC122_=_C508( C122 C50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530( C123 C530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550( C124 C55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570( C125 C570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589( C126 C58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607( C127 C607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623( C128 C62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639( C129 C63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654( C130 C65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668( C131 C66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680( C132 C680 ) \nC133_=_C134( C133 C134 ) C133_=_C135( C133 C135 ) C133_=_C136( C133 C136 ) C133_=_C137( C133 C137 ) C133_=_C138( C133 C138 ) C133_=_C139( C133 C139 ) \nC133_=_C140( C133 C140 ) C133_=_C141( C133 C141 ) C133_=_C142( C133 C142 ) C133_=_C143( C133 C143 ) C133_=_C144( C133 C144 ) C133_=_C145( C133 C145 ) \nC133_=_C690( C133 C690 ) C134_=_C135( C134 C135 ) C134_=_C136( C134 C136 ) C134_=_C137( C134 C137 ) C134_=_C138( C134 C138 ) C134_=_C139( C134 C139 ) \nC134_=_C140( C134 C140 ) C134_=_C141( C134 C141 ) C134_=_C142( C134 C142 ) C134_=_C143( C134 C143 ) C134_=_C144( C134 C144 ) C134_=_C145( C134 C145 ) \nC134_=_C701( C134 C701 ) C135_=_C136( C135 C136 ) C135_=_C137( C135 C137 ) C135_=_C138( C135 C138 ) C135_=_C139( C135 C139 ) C135_=_C140( C135 C140 ) \nC135_=_C141( C135 C141 ) C135_=_C142( C135 C142 ) C135_=_C143( C135 C143 ) C135_=_C144( C135 C144 ) C135_=_C145( C135 C145 ) C135_=_C711( C135 C711 ) \nC136_=_C137( C136 C137 ) C136_=_C138( C136 C138 ) C136_=_C139( C136 C139 ) C136_=_C140( C136 C140 ) C136_=_C141( C136 C141 ) C136_=_C142( C136 C142 ) \nC136_=_C143( C136 C143 ) C136_=_C144( C136 C144 ) C136_=_C145( C136 C145 ) C136_=_C720( C136 C720 ) C137_=_C138( C137 C138 ) C137_=_C139( C137 C139 ) \nC137_=_C140( C137 C140 ) C137_=_C141( C137 C141 ) C137_=_C142( C137 C142 ) C137_=_C143( C137 C143 ) C137_=_C144( C137 C144 ) C137_=_C145( C137 C145 ) \nC138_=_C139( C138 C139 ) C138_=_C140( C138 C140 ) C138_=_C141( C138 C141 ) C138_=_C142( C138 C142 ) C138_=_C143( C138 C143 ) C138_=_C144( C138 C144 ) \nC138_=_C145( C138 C145 ) C138_=_C732( C138 C732 ) C139_=_C140( C139 C140 ) C139_=_C141( C139 C141 ) C139_=_C142( C139 C142 ) C139_=_C143( C139 C143 ) \nC139_=_C144( C139 C144 ) C139_=_C145( C139 C145 ) C139_=_C738( C139 C738 ) C140_=_C141( C140 C141 ) C140_=_C142( C140 C142 ) C140_=_C143( C140 C143 ) \nC140_=_C144( C140 C144 ) C140_=_C145( C140 C145 ) C140_=_C742( C140 C742 ) C141_=_C142( C141 C142 ) C141_=_C143( C141 C143 ) C141_=_C144( C141 C144 ) \nC141_=_C145( C141 C145 ) C141_=_C745( C141 C745 ) C142_=_C143( C142 C143 ) C142_=_C144( C142 C144 ) C142_=_C145( C142 C145 ) C142_=_C748( C142 C748 ) \nC143_=_C144( C143 C144 ) C143_=_C145( C143 C145 ) C143_=_C750( C143 C750 ) C144_=_C145( C144 C145 ) C144_=_C751( C144 C751 ) C145_=_C178( C145 C178 ) \nC145_=_C212( C145 C212 ) C145_=_C244( C145 C244 ) C145_=_C274( C145 C274 ) C145_=_C305( C145 C305 ) C145_=_C333( C145 C333 ) C145_=_C362( C145 C362 ) \nC145_=_C389( C145 C389 ) C145_=_C414( C145 C414 ) C145_=_C440( C145 C440 ) C145_=_C463( C145 C463 ) C145_=_C485( C145 C485 ) C145_=_C508( C145 C508 ) \nC145_=_C530( C145 C530 ) C145_=_C550( C145 C550 ) C145_=_C570( C145 C570 ) C145_=_C589( C145 C589 ) C145_=_C607( C145 C607 ) C145_=_C623( C145 C623 ) \nC145_=_C639( C145 C639 ) C145_=_C654( C145 C654 ) C145_=_C668( C145 C668 ) C145_=_C680( C145 C680 ) C145_=_C690( C145 C690 ) C145_=_C701( C145 C701 ) \nC145_=_C711( C145 C711 ) C145_=_C720( C145 C720 ) C145_=_C732( C145 C732 ) C145_=_C738( C145 C738 ) C145_=_C742( C145 C742 ) C145_=_C745( C145 C745 ) \nC145_=_C748( C145 C748 ) C145_=_C750( C145 C750 ) C145_=_C751( C145 C751 ) C178_=_C212( C178 C212 ) C178_=_C244( C178 C244 ) C178_=_C274( C178 C274 ) \nC178_=_C305( C178 C305 ) C178_=_C333( C178 C333 ) C178_=_C362( C178 C362 ) C178_=_C389( C178 C389 ) C178_=_C414( C178 C414 ) C178_=_C440( C178 C440 ) \nC178_=_C463( C178 C463 ) C178_=_C485( C178 C485 ) C178_=_C508( C178 C508 ) C178_=_C530( C178 C530 ) C178_=_C550( C178 C550 ) C178_=_C570( C178 C570 ) \nC178_=_C589( C178 C589 ) C178_=_C607( C178 C607 ) C178_=_C623( C178 C623 ) C178_=_C639( C178 C639 ) C178_=_C654( C178 C654 ) C178_=_C668( C178 C668 ) \nC178_=_C680( C178 C680 ) C178_=_C690( C178 C690 ) C178_=_C701( C178 C701 ) C178_=_C711( C178 C711 ) C178_=_C720( C178 C720 ) C178_=_C732( C178 C732 ) \nC178_=_C738( C178 C738 ) C178_=_C742( C178 C742 ) C178_=_C745( C178 C745 ) C178_=_C748( C178 C748 ) C178_=_C750( C178 C750 ) C178_=_C751( C178 C751 ) \nC212_=_C244( C212 C244 ) C212_=_C274( C212 C274 ) C212_=_C305( C212 C305 ) C212_=_C333( C212 C333 ) C212_=_C362( C212 C362 ) C212_=_C389( C212 C389 ) \nC212_=_C414( C212 C414 ) C212_=_C440( C212 C440 ) C212_=_C463( C212 C463 ) C212_=_C485( C212 C485 ) C212_=_C508( C212 C508 ) C212_=_C530( C212 C530 ) \nC212_=_C550( C212 C550 ) C212_=_C570( C212 C570 ) C212_=_C589( C212 C589 ) C212_=_C607( C212 C607 ) C212_=_C623( C212 C623 ) C212_=_C639( C212 C639 ) \nC212_=_C654( C212 C654 ) C212_=_C668( C212 C668 ) C212_=_C680( C212 C680 ) C212_=_C690( C212 C690 ) C212_=_C701( C212 C701 ) C212_=_C711( C212 C711 ) \nC212_=_C720( C212 C720 ) C212_=_C732( C212 C732 ) C212_=_C738( C212 C738 ) C212_=_C742( C212 C742 ) C212_=_C745( C212 C745 ) C212_=_C748( C212 C748 ) \nC212_=_C750( C212 C750 ) C212_=_C751( C212 C751 ) C244_=_C274( C244 C274 ) C244_=_C305( C244 C305 ) C244_=_C333( C244 C333 ) C244_=_C362( C244 C362 ) \nC244_=_C389( C244 C389 ) C244_=_C414( C244 C414 ) C244_=_C440( C244 C440 ) C244_=_C463( C244 C463 ) C244_=_C485(</w:t>
      </w:r>
    </w:p>
    <w:p>
      <w:pPr>
        <w:pStyle w:val="PreformattedText"/>
        <w:bidi w:val="0"/>
        <w:spacing w:before="0" w:after="0"/>
        <w:jc w:val="left"/>
        <w:rPr/>
      </w:pPr>
      <w:r>
        <w:rPr/>
        <w:t xml:space="preserve"> </w:t>
      </w:r>
      <w:r>
        <w:rPr/>
        <w:t>C244 C485 ) C244_=_C508( C244 C508 ) \nC244_=_C530( C244 C530 ) C244_=_C550( C244 C550 ) C244_=_C570( C244 C570 ) C244_=_C589( C244 C589 ) C244_=_C607( C244 C607 ) C244_=_C623( C244 C623 ) \nC244_=_C639( C244 C639 ) C244_=_C654( C244 C654 ) C244_=_C668( C244 C668 ) C244_=_C680( C244 C680 ) C244_=_C690( C244 C690 ) C244_=_C701( C244 C701 ) \nC244_=_C711( C244 C711 ) C244_=_C720( C244 C720 ) C244_=_C732( C244 C732 ) C244_=_C738( C244 C738 ) C244_=_C742( C244 C742 ) C244_=_C745( C244 C745 ) \nC244_=_C748( C244 C748 ) C244_=_C750( C244 C750 ) C244_=_C751( C244 C751 ) C274_=_C305( C274 C305 ) C274_=_C333( C274 C333 ) C274_=_C362( C274 C362 ) \nC274_=_C389( C274 C389 ) C274_=_C414( C274 C414 ) C274_=_C440( C274 C440 ) C274_=_C463( C274 C463 ) C274_=_C485( C274 C485 ) C274_=_C508( C274 C508 ) \nC274_=_C530( C274 C530 ) C274_=_C550( C274 C550 ) C274_=_C570( C274 C570 ) C274_=_C589( C274 C589 ) C274_=_C607( C274 C607 ) C274_=_C623( C274 C623 ) \nC274_=_C639( C274 C639 ) C274_=_C654( C274 C654 ) C274_=_C668( C274 C668 ) C274_=_C680( C274 C680 ) C274_=_C690( C274 C690 ) C274_=_C701( C274 C701 ) \nC274_=_C711( C274 C711 ) C274_=_C720( C274 C720 ) C274_=_C732( C274 C732 ) C274_=_C738( C274 C738 ) C274_=_C742( C274 C742 ) C274_=_C745( C274 C745 ) \nC274_=_C748( C274 C748 ) C274_=_C750( C274 C750 ) C274_=_C751( C274 C751 ) C305_=_C333( C305 C333 ) C305_=_C362( C305 C362 ) C305_=_C389( C305 C389 ) \nC305_=_C414( C305 C414 ) C305_=_C440( C305 C440 ) C305_=_C463( C305 C463 ) C305_=_C485( C305 C485 ) C305_=_C508( C305 C508 ) C305_=_C530( C305 C530 ) \nC305_=_C550( C305 C550 ) C305_=_C570( C305 C570 ) C305_=_C589( C305 C589 ) C305_=_C607( C305 C607 ) C305_=_C623( C305 C623 ) C305_=_C639( C305 C639 ) \nC305_=_C654( C305 C654 ) C305_=_C668( C305 C668 ) C305_=_C680( C305 C680 ) C305_=_C690( C305 C690 ) C305_=_C701( C305 C701 ) C305_=_C711( C305 C711 ) \nC305_=_C720( C305 C720 ) C305_=_C732( C305 C732 ) C305_=_C738( C305 C738 ) C305_=_C742( C305 C742 ) C305_=_C745( C305 C745 ) C305_=_C748( C305 C748 ) \nC305_=_C750( C305 C750 ) C305_=_C751( C305 C751 ) C333_=_C362( C333 C362 ) C333_=_C389( C333 C389 ) C333_=_C414( C333 C414 ) C333_=_C440( C333 C440 ) \nC333_=_C463( C333 C463 ) C333_=_C485( C333 C485 ) C333_=_C508( C333 C508 ) C333_=_C530( C333 C530 ) C333_=_C550( C333 C550 ) C333_=_C570( C333 C570 ) \nC333_=_C589( C333 C589 ) C333_=_C607( C333 C607 ) C333_=_C623( C333 C623 ) C333_=_C639( C333 C639 ) C333_=_C654( C333 C654 ) C333_=_C668( C333 C668 ) \nC333_=_C680( C333 C680 ) C333_=_C690( C333 C690 ) C333_=_C701( C333 C701 ) C333_=_C711( C333 C711 ) C333_=_C720( C333 C720 ) C333_=_C732( C333 C732 ) \nC333_=_C738( C333 C738 ) C333_=_C742( C333 C742 ) C333_=_C745( C333 C745 ) C333_=_C748( C333 C748 ) C333_=_C750( C333 C750 ) C333_=_C751( C333 C751 ) \nC362_=_C389( C362 C389 ) C362_=_C414( C362 C414 ) C362_=_C440( C362 C440 ) C362_=_C463( C362 C463 ) C362_=_C485( C362 C485 ) C362_=_C508( C362 C508 ) \nC362_=_C530( C362 C530 ) C362_=_C550( C362 C550 ) C362_=_C570( C362 C570 ) C362_=_C589( C362 C589 ) C362_=_C607( C362 C607 ) C362_=_C623( C362 C623 ) \nC362_=_C639( C362 C639 ) C362_=_C654( C362 C654 ) C362_=_C668( C362 C668 ) C362_=_C680( C362 C680 ) C362_=_C690( C362 C690 ) C362_=_C701( C362 C701 ) \nC362_=_C711( C362 C711 ) C362_=_C720( C362 C720 ) C362_=_C732( C362 C732 ) C362_=_C738( C362 C738 ) C362_=_C742( C362 C742 ) C362_=_C745( C362 C745 ) \nC362_=_C748( C362 C748 ) C362_=_C750( C362 C750 ) C362_=_C751( C362 C751 ) C389_=_C414( C389 C414 ) C389_=_C440( C389 C440 ) C389_=_C463( C389 C463 ) \nC389_=_C485( C389 C485 ) C389_=_C508( C389 C508 ) C389_=_C530( C389 C530 ) C389_=_C550( C389 C550 ) C389_=_C570( C389 C570 ) C389_=_C589( C389 C589 ) \nC389_=_C607( C389 C607 ) C389_=_C623( C389 C623 ) C389_=_C639( C389 C639 ) C389_=_C654( C389 C654 ) C389_=_C668( C389 C668 ) C389_=_C680( C389 C680 ) \nC389_=_C690( C389 C690 ) C389_=_C701( C389 C701 ) C389_=_C711( C389 C711 ) C389_=_C720( C389 C720 ) C389_=_C732( C389 C732 ) C389_=_C738( C389 C738 ) \nC389_=_C742( C389 C742 ) C389_=_C745( C389 C745 ) C389_=_C748( C389 C748 ) C389_=_C750( C389 C750 ) C389_=_C751( C389 C751 ) C414_=_C440( C414 C440 ) \nC414_=_C463( C414 C463 ) C414_=_C485( C414 C485 ) C414_=_C508( C414 C508 ) C414_=_C530( C414 C530 ) C414_=_C550( C414 C550 ) C414_=_C570( C414 C570 ) \nC414_=_C589( C414 C589 ) C414_=_C607( C414 C607 ) C414_=_C623( C414 C623 ) C414_=_C639( C414 C639 ) C414_=_C654( C414 C654 ) C414_=_C668( C414 C668 ) \nC414_=_C680( C414 C680 ) C414_=_C690( C414 C690 ) C414_=_C701( C414 C701 ) C414_=_C711( C414 C711 ) C414_=_C720( C414 C720 ) C414_=_C732( C414 C732 ) \nC414_=_C738( C414 C738 ) C414_=_C742( C414 C742 ) C414_=_C745( C414 C745 ) C414_=_C748( C414 C748 ) C414_=_C750( C414 C750 ) C414_=_C751( C414 C751 ) \nC440_=_C463( C440 C463 ) C440_=_C485( C440 C485 ) C440_=_C508( C440 C508 ) C440_=_C530( C440 C530 ) C440_=_C550( C440 C550 ) C440_=_C570( C440 C570 ) \nC440_=_C589( C440 C589 ) C440_=_C607( C440 C607 ) C440_=_C623( C440 C623 ) C440_=_C639( C440 C639 ) C440_=_C654( C440 C654 ) C440_=_C668( C440 C668 ) \nC440_=_C680( C440 C680 ) C440_=_C690( C440 C690 ) C440_=_C701( C440 C701 ) C440_=_C711( C440 C711 ) C440_=_C720( C440 C720 ) C440_=_C732( C440 C732 ) \nC440_=_C738( C440 C738 ) C440_=_C742( C440 C742 ) C440_=_C745( C440 C745 ) C440_=_C748( C440 C748 ) C440_=_C750( C440 C750 ) C440_=_C751( C440 C751 ) \nC463_=_C485( C463 C485 ) C463_=_C508( C463 C508 ) C463_=_C530( C463 C530 ) C463_=_C550( C463 C550 ) C463_=_C570( C463 C570 ) C463_=_C589( C463 C589 ) \nC463_=_C607( C463 C607 ) C463_=_C623( C463 C623 ) C463_=_C639( C463 C639 ) C463_=_C654( C463 C654 ) C463_=_C668( C463 C668 ) C463_=_C680( C463 C680 ) \nC463_=_C690( C463 C690 ) C463_=_C701( C463 C701 ) C463_=_C711( C463 C711 ) C463_=_C720( C463 C720 ) C463_=_C732( C463 C732 ) C463_=_C738( C463 C738 ) \nC463_=_C742( C463 C742 ) C463_=_C745( C463 C745 ) C463_=_C748( C463 C748 ) C463_=_C750( C463 C750 ) C463_=_C751( C463 C751 ) C485_=_C508( C485 C508 ) \nC485_=_C530( C485 C530 ) C485_=_C550( C485 C550 ) C485_=_C570( C485 C570 ) C485_=_C589( C485 C589 ) C485_=_C607( C485 C607 ) C485_=_C623( C485 C623 ) \nC485_=_C639( C485 C639 ) C485_=_C654( C485 C654 ) C485_=_C668( C485 C668 ) C485_=_C680( C485 C680 ) C485_=_C690( C485 C690 ) C485_=_C701( C485 C701 ) \nC485_=_C711( C485 C711 ) C485_=_C720( C485 C720 ) C485_=_C732( C485 C732 ) C485_=_C738( C485 C738 ) C485_=_C742( C485 C742 ) C485_=_C745( C485 C745 ) \nC485_=_C748( C485 C748 ) C485_=_C750( C485 C750 ) C485_=_C751( C485 C751 ) C508_=_C530( C508 C530 ) C508_=_C550( C508 C550 ) C508_=_C570( C508 C570 ) \nC508_=_C589( C508 C589 ) C508_=_C607( C508 C607 ) C508_=_C623( C508 C623 ) C508_=_C639( C508 C639 ) C508_=_C654( C508 C654 ) C508_=_C668( C508 C668 ) \nC508_=_C680( C508 C680 ) C508_=_C690( C508 C690 ) C508_=_C701( C508 C701 ) C508_=_C711( C508 C711 ) C508_=_C720( C508 C720 ) C508_=_C732( C508 C732 ) \nC508_=_C738( C508 C738 ) C508_=_C742( C508 C742 ) C508_=_C745( C508 C745 ) C508_=_C748( C508 C748 ) C508_=_C750( C508 C750 ) C508_=_C751( C508 C751 ) \nC530_=_C550( C530 C550 ) C530_=_C570( C530 C570 ) C530_=_C589( C530 C589 ) C530_=_C607( C530 C607 ) C530_=_C623( C530 C623 ) C530_=_C639( C530 C639 ) \nC530_=_C654( C530 C654 ) C530_=_C668( C530 C668 ) C530_=_C680( C530 C680 ) C530_=_C690( C530 C690 ) C530_=_C701( C530 C701 ) C530_=_C711( C530 C711 ) \nC530_=_C720( C530 C720 ) C530_=_C732( C530 C732 ) C530_=_C738( C530 C738 ) C530_=_C742( C530 C742 ) C530_=_C745( C530 C745 ) C530_=_C748( C530 C748 ) \nC530_=_C750( C530 C750 ) C530_=_C751( C530 C751 ) C550_=_C570( C550 C570 ) C550_=_C589( C550 C589 ) C550_=_C607( C550 C607 ) C550_=_C623( C550 C623 ) \nC550_=_C639( C550 C639 ) C550_=_C654( C550 C654 ) C550_=_C668( C550 C668 ) C550_=_C680( C550 C680 ) C550_=_C690( C550 C690 ) C550_=_C701( C550 C701 ) \nC550_=_C711( C550 C711 ) C550_=_C720( C550 C720 ) C550_=_C732( C550 C732 ) C550_=_C738( C550 C738 ) C550_=_C742( C550 C742 ) C550_=_C745( C550 C745 ) \nC550_=_C748( C550 C748 ) C550_=_C750( C550 C750 ) C550_=_C751( C550 C751 ) C570_=_C589( C570 C589 ) C570_=_C607( C570 C607 ) C570_=_C623( C570 C623 ) \nC570_=_C639( C570 C639 ) C570_=_C654( C570 C654 ) C570_=_C668( C570 C668 ) C570_=_C680( C570 C680 ) C570_=_C690( C570 C690 ) C570_=_C701( C570 C701 ) \nC570_=_C711( C570 C711 ) C570_=_C720( C570 C720 ) C570_=_C732( C570 C732 ) C570_=_C738( C570 C738 ) C570_=_C742( C570 C742 ) C570_=_C745( C570 C745 ) \nC570_=_C748( C570 C748 ) C570_=_C750( C570 C750 ) C570_=_C751( C570 C751 ) C589_=_C607( C589 C607 ) C589_=_C623( C589 C623 ) C589_=_C639( C589 C639 ) \nC589_=_C654( C589 C654 ) C589_=_C668( C589 C668 ) C589_=_C680( C589 C680 ) C589_=_C690( C589 C690 ) C589_=_C701( C589 C701 ) C589_=_C711( C589 C711 ) \nC589_=_C720( C589 C720 ) C589_=_C732( C589 C732 ) C589_=_C738( C589 C738 ) C589_=_C742( C589 C742 ) C589_=_C745( C589 C745 ) C589_=_C748( C589 C748 ) \nC589_=_C750( C589 C750 ) C589_=_C751( C589 C751 ) C607_=_C623( C607 C623 ) C607_=_C639( C607 C639 ) C607_=_C654( C607 C654 ) C607_=_C668( C607 C668 ) \nC607_=_C680( C607 C680 ) C607_=_C690( C607 C690 ) C607_=_C701( C607 C701 ) C607_=_C711( C607 C711 ) C607_=_C720( C607 C720 ) C607_=_C732( C607 C732 ) \nC607_=_C738( C607 C738 ) C607_=_C742( C607 C742 ) C607_=_C745( C607 C745 ) C607_=_C748( C607 C748 ) C607_=_C750( C607 C750 ) C607_=_C751( C607 C751 ) \nC623_=_C639( C623 C639 ) C623_=_C654( C623 C654 ) C623_=_C668( C623 C668 ) C623_=_C680( C623 C680 ) C623_=_C690( C623 C690 ) C623_=_C701( C623 C701 ) \nC623_=_C711( C623 C711 ) C623_=_C720( C623 C720 ) C623_=_C732( C623 C732 ) C623_=_C738( C623 C738 ) C623_=_C742( C623 C742 ) C623_=_C745( C623 C745 ) \nC623_=_C748( C623 C748 ) C623_=_C750( C623 C750 ) C623_=_C751( C623 C751 ) C639_=_C654( C639 C654 ) C639_=_C668( C639 C668 ) C639_=_C680( C639 C680 ) \nC639_=_C690( C639 C690 ) C639_=_C701( C639 C701 ) C639_=_C711( C639 C711 ) C639_=_C720( C639 C720 ) C639_=_C732( C639 C732 ) C639_=_C738(</w:t>
      </w:r>
    </w:p>
    <w:p>
      <w:pPr>
        <w:pStyle w:val="PreformattedText"/>
        <w:bidi w:val="0"/>
        <w:spacing w:before="0" w:after="0"/>
        <w:jc w:val="left"/>
        <w:rPr/>
      </w:pPr>
      <w:r>
        <w:rPr/>
        <w:t xml:space="preserve"> </w:t>
      </w:r>
      <w:r>
        <w:rPr/>
        <w:t>C639 C738 ) \nC639_=_C742( C639 C742 ) C639_=_C745( C639 C745 ) C639_=_C748( C639 C748 ) C639_=_C750( C639 C750 ) C639_=_C751( C639 C751 ) C654_=_C668( C654 C668 ) \nC654_=_C680( C654 C680 ) C654_=_C690( C654 C690 ) C654_=_C701( C654 C701 ) C654_=_C711( C654 C711 ) C654_=_C720( C654 C720 ) C654_=_C732( C654 C732 ) \nC654_=_C738( C654 C738 ) C654_=_C742( C654 C742 ) C654_=_C745( C654 C745 ) C654_=_C748( C654 C748 ) C654_=_C750( C654 C750 ) C654_=_C751( C654 C751 ) \nC668_=_C680( C668 C680 ) C668_=_C690( C668 C690 ) C668_=_C701( C668 C701 ) C668_=_C711( C668 C711 ) C668_=_C720( C668 C720 ) C668_=_C732( C668 C732 ) \nC668_=_C738( C668 C738 ) C668_=_C742( C668 C742 ) C668_=_C745( C668 C745 ) C668_=_C748( C668 C748 ) C668_=_C750( C668 C750 ) C668_=_C751( C668 C751 ) \nC680_=_C690( C680 C690 ) C680_=_C701( C680 C701 ) C680_=_C711( C680 C711 ) C680_=_C720( C680 C720 ) C680_=_C732( C680 C732 ) C680_=_C738( C680 C738 ) \nC680_=_C742( C680 C742 ) C680_=_C745( C680 C745 ) C680_=_C748( C680 C748 ) C680_=_C750( C680 C750 ) C680_=_C751( C680 C751 ) C690_=_C701( C690 C701 ) \nC690_=_C711( C690 C711 ) C690_=_C720( C690 C720 ) C690_=_C732( C690 C732 ) C690_=_C738( C690 C738 ) C690_=_C742( C690 C742 ) C690_=_C745( C690 C745 ) \nC690_=_C748( C690 C748 ) C690_=_C750( C690 C750 ) C690_=_C751( C690 C751 ) C701_=_C711( C701 C711 ) C701_=_C720( C701 C720 ) C701_=_C732( C701 C732 ) \nC701_=_C738( C701 C738 ) C701_=_C742( C701 C742 ) C701_=_C745( C701 C745 ) C701_=_C748( C701 C748 ) C701_=_C750( C701 C750 ) C701_=_C751( C701 C751 ) \nC711_=_C720( C711 C720 ) C711_=_C732( C711 C732 ) C711_=_C738( C711 C738 ) C711_=_C742( C711 C742 ) C711_=_C745( C711 C745 ) C711_=_C748( C711 C748 ) \nC711_=_C750( C711 C750 ) C711_=_C751( C711 C751 ) C720_=_C732( C720 C732 ) C720_=_C738( C720 C738 ) C720_=_C742( C720 C742 ) C720_=_C745( C720 C745 ) \nC720_=_C748( C720 C748 ) C720_=_C750( C720 C750 ) C720_=_C751( C720 C751 ) C732_=_C738( C732 C738 ) C732_=_C742( C732 C742 ) C732_=_C745( C732 C745 ) \nC732_=_C748( C732 C748 ) C732_=_C750( C732 C750 ) C732_=_C751( C732 C751 ) C738_=_C742( C738 C742 ) C738_=_C745( C738 C745 ) C738_=_C748( C738 C748 ) \nC738_=_C750( C738 C750 ) C738_=_C751( C738 C751 ) C742_=_C745( C742 C745 ) C742_=_C748( C742 C748 ) C742_=_C750( C742 C750 ) C742_=_C751( C742 C751 ) \nC745_=_C748( C745 C748 ) C745_=_C750( C745 C750 ) C745_=_C751( C745 C751 ) C748_=_C750( C748 C750 ) C748_=_C751( C748 C751 ) C750_=_C751( C750 C751 ) "];8-&gt;15[label="75: C2 C37 C39 C75 C76 \nC109 C110 C111 C112 C113 C114 \nC115 C116 C117 C118 C119 C120 \nC121 C122 C123 C124 C125 C126 \nC127 C128 C129 C130 C131 C132 \nC133 C134 C135 C136 C137 C138 \nC139 C140 C141 C142 C143 C144 \nC178 C212 C244 C274 C305 C333 \nC362 C389 C414 C440 C463 C485 \nC508 C530 C550 C570 C589 C607 \nC623 C639 C654 C668 C680 C690 \nC701 C711 C720 C732 C738 C742 \nC745 C748 C750 C751 \n1406: C2_=_C37 ,C2_=_C39 ,C2_=_C76 ,C2_=_C110 ,C2_=_C111 ,\nC2_=_C112 ,C2_=_C113 ,C2_=_C114 ,C2_=_C115 ,C2_=_C116 ,C2_=_C117 ,\nC2_=_C118 ,C2_=_C119 ,C2_=_C120 ,C2_=_C121 ,C2_=_C122 ,C2_=_C123 ,\nC2_=_C124 ,C2_=_C125 ,C2_=_C126 ,C2_=_C127 ,C2_=_C128 ,C2_=_C129 ,\nC2_=_C130 ,C2_=_C131 ,C2_=_C132 ,C2_=_C133 ,C2_=_C134 ,C2_=_C135 ,\nC2_=_C136 ,C2_=_C137 ,C2_=_C138 ,C2_=_C139 ,C2_=_C140 ,C2_=_C141 ,\nC2_=_C142 ,C2_=_C143 ,C2_=_C144 ,C37_=_C75 ,C37_=_C109 ,C37_=_C178 ,\nC37_=_C212 ,C37_=_C244 ,C37_=_C274 ,C37_=_C305 ,C37_=_C333 ,C37_=_C362 ,\nC37_=_C389 ,C37_=_C414 ,C37_=_C440 ,C37_=_C463 ,C37_=_C485 ,C37_=_C508 ,\nC37_=_C530 ,C37_=_C550 ,C37_=_C570 ,C37_=_C589 ,C37_=_C607 ,C37_=_C623 ,\nC37_=_C639 ,C37_=_C654 ,C37_=_C668 ,C37_=_C680 ,C37_=_C690 ,C37_=_C701 ,\nC37_=_C711 ,C37_=_C720 ,C37_=_C732 ,C37_=_C738 ,C37_=_C742 ,C37_=_C745 ,\nC37_=_C748 ,C37_=_C750 ,C37_=_C751 ,C39_=_C75 ,C39_=_C76 ,C39_=_C110 ,\nC39_=_C111 ,C39_=_C112 ,C39_=_C113 ,C39_=_C114 ,C39_=_C115 ,C39_=_C116 ,\nC39_=_C117 ,C39_=_C118 ,C39_=_C119 ,C39_=_C120 ,C39_=_C121 ,C39_=_C122 ,\nC39_=_C123 ,C39_=_C124 ,C39_=_C125 ,C39_=_C126 ,C39_=_C127 ,C39_=_C128 ,\nC39_=_C129 ,C39_=_C130 ,C39_=_C131 ,C39_=_C132 ,C39_=_C133 ,C39_=_C134 ,\nC39_=_C135 ,C39_=_C136 ,C39_=_C137 ,C39_=_C138 ,C39_=_C139 ,C39_=_C140 ,\nC39_=_C141 ,C39_=_C142 ,C39_=_C143 ,C39_=_C144 ,C75_=_C109 ,C75_=_C178 ,\nC75_=_C212 ,C75_=_C244 ,C75_=_C274 ,C75_=_C305 ,C75_=_C333 ,C75_=_C362 ,\nC75_=_C389 ,C75_=_C414 ,C75_=_C440 ,C75_=_C463 ,C75_=_C485 ,C75_=_C508 ,\nC75_=_C530 ,C75_=_C550 ,C75_=_C570 ,C75_=_C589 ,C75_=_C607 ,C75_=_C623 ,\nC75_=_C639 ,C75_=_C654 ,C75_=_C668 ,C75_=_C680 ,C75_=_C690 ,C75_=_C701 ,\nC75_=_C711 ,C75_=_C720 ,C75_=_C732 ,C75_=_C738 ,C75_=_C742 ,C75_=_C745 ,\nC75_=_C748 ,C75_=_C750 ,C75_=_C751 ,C76_=_C109 ,C76_=_C110 ,C76_=_C111 ,\nC76_=_C112 ,C76_=_C113 ,C76_=_C114 ,C76_=_C115 ,C76_=_C116 ,C76_=_C117 ,\nC76_=_C118 ,C76_=_C119 ,C76_=_C120 ,C76_=_C121 ,C76_=_C122 ,C76_=_C123 ,\nC76_=_C124 ,C76_=_C125 ,C76_=_C126 ,C76_=_C127 ,C76_=_C128 ,C76_=_C129 ,\nC76_=_C130 ,C76_=_C131 ,C76_=_C132 ,C76_=_C133 ,C76_=_C134 ,C76_=_C135 ,\nC76_=_C136 ,C76_=_C137 ,C76_=_C138 ,C76_=_C139 ,C76_=_C140 ,C76_=_C141 ,\nC76_=_C142 ,C76_=_C143 ,C76_=_C144 ,C109_=_C178 ,C109_=_C212 ,C109_=_C244 ,\nC109_=_C274 ,C109_=_C305 ,C109_=_C333 ,C109_=_C362 ,C109_=_C389 ,C109_=_C414 ,\nC109_=_C440 ,C109_=_C463 ,C109_=_C485 ,C109_=_C508 ,C109_=_C530 ,C109_=_C550 ,\nC109_=_C570 ,C109_=_C589 ,C109_=_C607 ,C109_=_C623 ,C109_=_C639 ,C109_=_C654 ,\nC109_=_C668 ,C109_=_C680 ,C109_=_C690 ,C109_=_C701 ,C109_=_C711 ,C109_=_C720 ,\nC109_=_C732 ,C109_=_C738 ,C109_=_C742 ,C109_=_C745 ,C109_=_C748 ,C109_=_C750 ,\nC109_=_C751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78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212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244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274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305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333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362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389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414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440 ,\nC120_=_C121 ,C120_=_C122 ,C120_=_C123 ,C120_=_C124 ,C120_=_C125 ,C120_=_C126 ,\nC120_=_C127 ,C120_=_C128 ,C120_=_C129 ,C120_=_C130 ,C120_=_C131 ,C120_=_C132 ,\nC120_=_C133 ,C120_=_C134 ,C120_=_C135 ,C120_=_C136 ,C120_=_C137 ,C120_=_C138 ,\nC120_=_C139 ,C120_=_C140 ,C120_=_C141 ,C120_=_C142 ,C120_=_C143 ,C120_=_C144</w:t>
      </w:r>
    </w:p>
    <w:p>
      <w:pPr>
        <w:pStyle w:val="PreformattedText"/>
        <w:bidi w:val="0"/>
        <w:spacing w:before="0" w:after="0"/>
        <w:jc w:val="left"/>
        <w:rPr/>
      </w:pPr>
      <w:r>
        <w:rPr/>
        <w:t xml:space="preserve"> </w:t>
      </w:r>
      <w:r>
        <w:rPr/>
        <w:t>,\nC120_=_C463 ,C121_=_C122 ,C121_=_C123 ,C121_=_C124 ,C121_=_C125 ,C121_=_C126 ,\nC121_=_C127 ,C121_=_C128 ,C121_=_C129 ,C121_=_C130 ,C121_=_C131 ,C121_=_C132 ,\nC121_=_C133 ,C121_=_C134 ,C121_=_C135 ,C121_=_C136 ,C121_=_C137 ,C121_=_C138 ,\nC121_=_C139 ,C121_=_C140 ,C121_=_C141 ,C121_=_C142 ,C121_=_C143 ,C121_=_C144 ,\nC121_=_C485 ,C122_=_C123 ,C122_=_C124 ,C122_=_C125 ,C122_=_C126 ,C122_=_C127 ,\nC122_=_C128 ,C122_=_C129 ,C122_=_C130 ,C122_=_C131 ,C122_=_C132 ,C122_=_C133 ,\nC122_=_C134 ,C122_=_C135 ,C122_=_C136 ,C122_=_C137 ,C122_=_C138 ,C122_=_C139 ,\nC122_=_C140 ,C122_=_C141 ,C122_=_C142 ,C122_=_C143 ,C122_=_C144 ,C122_=_C508 ,\nC123_=_C124 ,C123_=_C125 ,C123_=_C126 ,C123_=_C127 ,C123_=_C128 ,C123_=_C129 ,\nC123_=_C130 ,C123_=_C131 ,C123_=_C132 ,C123_=_C133 ,C123_=_C134 ,C123_=_C135 ,\nC123_=_C136 ,C123_=_C137 ,C123_=_C138 ,C123_=_C139 ,C123_=_C140 ,C123_=_C141 ,\nC123_=_C142 ,C123_=_C143 ,C123_=_C144 ,C123_=_C530 ,C124_=_C125 ,C124_=_C126 ,\nC124_=_C127 ,C124_=_C128 ,C124_=_C129 ,C124_=_C130 ,C124_=_C131 ,C124_=_C132 ,\nC124_=_C133 ,C124_=_C134 ,C124_=_C135 ,C124_=_C136 ,C124_=_C137 ,C124_=_C138 ,\nC124_=_C139 ,C124_=_C140 ,C124_=_C141 ,C124_=_C142 ,C124_=_C143 ,C124_=_C144 ,\nC124_=_C550 ,C125_=_C126 ,C125_=_C127 ,C125_=_C128 ,C125_=_C129 ,C125_=_C130 ,\nC125_=_C131 ,C125_=_C132 ,C125_=_C133 ,C125_=_C134 ,C125_=_C135 ,C125_=_C136 ,\nC125_=_C137 ,C125_=_C138 ,C125_=_C139 ,C125_=_C140 ,C125_=_C141 ,C125_=_C142 ,\nC125_=_C143 ,C125_=_C144 ,C125_=_C570 ,C126_=_C127 ,C126_=_C128 ,C126_=_C129 ,\nC126_=_C130 ,C126_=_C131 ,C126_=_C132 ,C126_=_C133 ,C126_=_C134 ,C126_=_C135 ,\nC126_=_C136 ,C126_=_C137 ,C126_=_C138 ,C126_=_C139 ,C126_=_C140 ,C126_=_C141 ,\nC126_=_C142 ,C126_=_C143 ,C126_=_C144 ,C126_=_C589 ,C127_=_C128 ,C127_=_C129 ,\nC127_=_C130 ,C127_=_C131 ,C127_=_C132 ,C127_=_C133 ,C127_=_C134 ,C127_=_C135 ,\nC127_=_C136 ,C127_=_C137 ,C127_=_C138 ,C127_=_C139 ,C127_=_C140 ,C127_=_C141 ,\nC127_=_C142 ,C127_=_C143 ,C127_=_C144 ,C127_=_C607 ,C128_=_C129 ,C128_=_C130 ,\nC128_=_C131 ,C128_=_C132 ,C128_=_C133 ,C128_=_C134 ,C128_=_C135 ,C128_=_C136 ,\nC128_=_C137 ,C128_=_C138 ,C128_=_C139 ,C128_=_C140 ,C128_=_C141 ,C128_=_C142 ,\nC128_=_C143 ,C128_=_C144 ,C128_=_C623 ,C129_=_C130 ,C129_=_C131 ,C129_=_C132 ,\nC129_=_C133 ,C129_=_C134 ,C129_=_C135 ,C129_=_C136 ,C129_=_C137 ,C129_=_C138 ,\nC129_=_C139 ,C129_=_C140 ,C129_=_C141 ,C129_=_C142 ,C129_=_C143 ,C129_=_C144 ,\nC129_=_C639 ,C130_=_C131 ,C130_=_C132 ,C130_=_C133 ,C130_=_C134 ,C130_=_C135 ,\nC130_=_C136 ,C130_=_C137 ,C130_=_C138 ,C130_=_C139 ,C130_=_C140 ,C130_=_C141 ,\nC130_=_C142 ,C130_=_C143 ,C130_=_C144 ,C130_=_C654 ,C131_=_C132 ,C131_=_C133 ,\nC131_=_C134 ,C131_=_C135 ,C131_=_C136 ,C131_=_C137 ,C131_=_C138 ,C131_=_C139 ,\nC131_=_C140 ,C131_=_C141 ,C131_=_C142 ,C131_=_C143 ,C131_=_C144 ,C131_=_C668 ,\nC132_=_C133 ,C132_=_C134 ,C132_=_C135 ,C132_=_C136 ,C132_=_C137 ,C132_=_C138 ,\nC132_=_C139 ,C132_=_C140 ,C132_=_C141 ,C132_=_C142 ,C132_=_C143 ,C132_=_C144 ,\nC132_=_C680 ,C133_=_C134 ,C133_=_C135 ,C133_=_C136 ,C133_=_C137 ,C133_=_C138 ,\nC133_=_C139 ,C133_=_C140 ,C133_=_C141 ,C133_=_C142 ,C133_=_C143 ,C133_=_C144 ,\nC133_=_C690 ,C134_=_C135 ,C134_=_C136 ,C134_=_C137 ,C134_=_C138 ,C134_=_C139 ,\nC134_=_C140 ,C134_=_C141 ,C134_=_C142 ,C134_=_C143 ,C134_=_C144 ,C134_=_C701 ,\nC135_=_C136 ,C135_=_C137 ,C135_=_C138 ,C135_=_C139 ,C135_=_C140 ,C135_=_C141 ,\nC135_=_C142 ,C135_=_C143 ,C135_=_C144 ,C135_=_C711 ,C136_=_C137 ,C136_=_C138 ,\nC136_=_C139 ,C136_=_C140 ,C136_=_C141 ,C136_=_C142 ,C136_=_C143 ,C136_=_C144 ,\nC136_=_C720 ,C137_=_C138 ,C137_=_C139 ,C137_=_C140 ,C137_=_C141 ,C137_=_C142 ,\nC137_=_C143 ,C137_=_C144 ,C138_=_C139 ,C138_=_C140 ,C138_=_C141 ,C138_=_C142 ,\nC138_=_C143 ,C138_=_C144 ,C138_=_C732 ,C139_=_C140 ,C139_=_C141 ,C139_=_C142 ,\nC139_=_C143 ,C139_=_C144 ,C139_=_C738 ,C140_=_C141 ,C140_=_C142 ,C140_=_C143 ,\nC140_=_C144 ,C140_=_C742 ,C141_=_C142 ,C141_=_C143 ,C141_=_C144 ,C141_=_C745 ,\nC142_=_C143 ,C142_=_C144 ,C142_=_C748 ,C143_=_C144 ,C143_=_C750 ,C144_=_C751 ,\nC178_=_C212 ,C178_=_C244 ,C178_=_C274 ,C178_=_C305 ,C178_=_C333 ,C178_=_C362 ,\nC178_=_C389 ,C178_=_C414 ,C178_=_C440 ,C178_=_C463 ,C178_=_C485 ,C178_=_C508 ,\nC178_=_C530 ,C178_=_C550 ,C178_=_C570 ,C178_=_C589 ,C178_=_C607 ,C178_=_C623 ,\nC178_=_C639 ,C178_=_C654 ,C178_=_C668 ,C178_=_C680 ,C178_=_C690 ,C178_=_C701 ,\nC178_=_C711 ,C178_=_C720 ,C178_=_C732 ,C178_=_C738 ,C178_=_C742 ,C178_=_C745 ,\nC178_=_C748 ,C178_=_C750 ,C178_=_C751 ,C212_=_C244 ,C212_=_C274 ,C212_=_C305 ,\nC212_=_C333 ,C212_=_C362 ,C212_=_C389 ,C212_=_C414 ,C212_=_C440 ,C212_=_C463 ,\nC212_=_C485 ,C212_=_C508 ,C212_=_C530 ,C212_=_C550 ,C212_=_C570 ,C212_=_C589 ,\nC212_=_C607 ,C212_=_C623 ,C212_=_C639 ,C212_=_C654 ,C212_=_C668 ,C212_=_C680 ,\nC212_=_C690 ,C212_=_C701 ,C212_=_C711 ,C212_=_C720 ,C212_=_C732 ,C212_=_C738 ,\nC212_=_C742 ,C212_=_C745 ,C212_=_C748 ,C212_=_C750 ,C212_=_C751 ,C244_=_C274 ,\nC244_=_C305 ,C244_=_C333 ,C244_=_C362 ,C244_=_C389 ,C244_=_C414 ,C244_=_C440 ,\nC244_=_C463 ,C244_=_C485 ,C244_=_C508 ,C244_=_C530 ,C244_=_C550 ,C244_=_C570 ,\nC244_=_C589 ,C244_=_C607 ,C244_=_C623 ,C244_=_C639 ,C244_=_C654 ,C244_=_C668 ,\nC244_=_C680 ,C244_=_C690 ,C244_=_C701 ,C244_=_C711 ,C244_=_C720 ,C244_=_C732 ,\nC244_=_C738 ,C244_=_C742 ,C244_=_C745 ,C244_=_C748 ,C244_=_C750 ,C244_=_C751 ,\nC274_=_C305 ,C274_=_C333 ,C274_=_C362 ,C274_=_C389 ,C274_=_C414 ,C274_=_C440 ,\nC274_=_C463 ,C274_=_C485 ,C274_=_C508 ,C274_=_C530 ,C274_=_C550 ,C274_=_C570 ,\nC274_=_C589 ,C274_=_C607 ,C274_=_C623 ,C274_=_C639 ,C274_=_C654 ,C274_=_C668 ,\nC274_=_C680 ,C274_=_C690 ,C274_=_C701 ,C274_=_C711 ,C274_=_C720 ,C274_=_C732 ,\nC274_=_C738 ,C274_=_C742 ,C274_=_C745 ,C274_=_C748 ,C274_=_C750 ,C274_=_C751 ,\nC305_=_C333 ,C305_=_C362 ,C305_=_C389 ,C305_=_C414 ,C305_=_C440 ,C305_=_C463 ,\nC305_=_C485 ,C305_=_C508 ,C305_=_C530 ,C305_=_C550 ,C305_=_C570 ,C305_=_C589 ,\nC305_=_C607 ,C305_=_C623 ,C305_=_C639 ,C305_=_C654 ,C305_=_C668 ,C305_=_C680 ,\nC305_=_C690 ,C305_=_C701 ,C305_=_C711 ,C305_=_C720 ,C305_=_C732 ,C305_=_C738 ,\nC305_=_C742 ,C305_=_C745 ,C305_=_C748 ,C305_=_C750 ,C305_=_C751 ,C333_=_C362 ,\nC333_=_C389 ,C333_=_C414 ,C333_=_C440 ,C333_=_C463 ,C333_=_C485 ,C333_=_C508 ,\nC333_=_C530 ,C333_=_C550 ,C333_=_C570 ,C333_=_C589 ,C333_=_C607 ,C333_=_C623 ,\nC333_=_C639 ,C333_=_C654 ,C333_=_C668 ,C333_=_C680 ,C333_=_C690 ,C333_=_C701 ,\nC333_=_C711 ,C333_=_C720 ,C333_=_C732 ,C333_=_C738 ,C333_=_C742 ,C333_=_C745 ,\nC333_=_C748 ,C333_=_C750 ,C333_=_C751 ,C362_=_C389 ,C362_=_C414 ,C362_=_C440 ,\nC362_=_C463 ,C362_=_C485 ,C362_=_C508 ,C362_=_C530 ,C362_=_C550 ,C362_=_C570 ,\nC362_=_C589 ,C362_=_C607 ,C362_=_C623 ,C362_=_C639 ,C362_=_C654 ,C362_=_C668 ,\nC362_=_C680 ,C362_=_C690 ,C362_=_C701 ,C362_=_C711 ,C362_=_C720 ,C362_=_C732 ,\nC362_=_C738 ,C362_=_C742 ,C362_=_C745 ,C362_=_C748 ,C362_=_C750 ,C362_=_C751 ,\nC389_=_C414 ,C389_=_C440 ,C389_=_C463 ,C389_=_C485 ,C389_=_C508 ,C389_=_C530 ,\nC389_=_C550 ,C389_=_C570 ,C389_=_C589 ,C389_=_C607 ,C389_=_C623 ,C389_=_C639 ,\nC389_=_C654 ,C389_=_C668 ,C389_=_C680 ,C389_=_C690 ,C389_=_C701 ,C389_=_C711 ,\nC389_=_C720 ,C389_=_C732 ,C389_=_C738 ,C389_=_C742 ,C389_=_C745 ,C389_=_C748 ,\nC389_=_C750 ,C389_=_C751 ,C414_=_C440 ,C414_=_C463 ,C414_=_C485 ,C414_=_C508 ,\nC414_=_C530 ,C414_=_C550 ,C414_=_C570 ,C414_=_C589 ,C414_=_C607 ,C414_=_C623 ,\nC414_=_C639 ,C414_=_C654 ,C414_=_C668 ,C414_=_C680 ,C414_=_C690 ,C414_=_C701 ,\nC414_=_C711 ,C414_=_C720 ,C414_=_C732 ,C414_=_C738 ,C414_=_C742 ,C414_=_C745 ,\nC414_=_C748 ,C414_=_C750 ,C414_=_C751 ,C440_=_C463 ,C440_=_C485 ,C440_=_C508 ,\nC440_=_C530 ,C440_=_C550 ,C440_=_C570 ,C440_=_C589 ,C440_=_C607 ,C440_=_C623 ,\nC440_=_C639 ,C440_=_C654 ,C440_=_C668 ,C440_=_C680 ,C440_=_C690 ,C440_=_C701 ,\nC440_=_C711 ,C440_=_C720 ,C440_=_C732 ,C440_=_C738 ,C440_=_C742 ,C440_=_C745 ,\nC440_=_C748 ,C440_=_C750 ,C440_=_C751 ,C463_=_C485 ,C463_=_C508 ,C463_=_C530 ,\nC463_=_C550 ,C463_=_C570 ,C463_=_C589 ,C463_=_C607 ,C463_=_C623 ,C463_=_C639 ,\nC463_=_C654 ,C463_=_C668 ,C463_=_C680 ,C463_=_C690 ,C463_=_C701 ,C463_=_C711 ,\nC463_=_C720 ,C463_=_C732 ,C463_=_C738 ,C463_=_C742 ,C463_=_C745 ,C463_=_C748 ,\nC463_=_C750 ,C463_=_C751 ,C485_=_C508 ,C485_=_C530 ,C485_=_C550 ,C485_=_C570 ,\nC485_=_C589 ,C485_=_C607 ,C485_=_C623 ,C485_=_C639 ,C485_=_C654 ,C485_=_C668 ,\nC485_=_C680 ,C485_=_C690 ,C485_=_C701 ,C485_=_C711 ,C485_=_C720 ,C485_=_C732 ,\nC485_=_C738 ,C485_=_C742 ,C485_=_C745 ,C485_=_C748 ,C485_=_C750 ,C485_=_C751 ,\nC508_=_C530 ,C508_=_C550 ,C508_=_C570 ,C508_=_C589 ,C508_=_C607 ,C508_=_C623 ,\nC508_=_C639 ,C508_=_C654 ,C508_=_C668 ,C508_=_C680 ,C508_=_C690 ,C508_=_C701 ,\nC508_=_C711 ,C508_=_C720 ,C508_=_C732 ,C508_=_C738 ,C508_=_C742 ,C508_=_C745 ,\nC508_=_C748 ,C508_=_C750 ,C508_=_C751 ,C530_=_C550 ,C530_=_C570 ,C530_=_C589 ,\nC530_=_C607 ,C530_=_C623 ,C530_=_C639 ,C530_=_C654 ,C530_=_C668 ,C530_=_C680 ,\nC530_=_C690 ,C530_=_C701 ,C530_=_C711 ,C530_=_C720 ,C530_=_C732 ,C530_=_C738 ,\nC530_=_C742 ,C530_=_C745 ,C530_=_C748 ,C530_=_C750 ,C530_=_C751 ,C550_=_C570 ,\nC550_=_C589 ,C550_=_C607 ,C550_=_C623 ,C550_=_C639 ,C550_=_C654 ,C550_=_C668 ,\nC550_=_C680 ,C550_=_C690 ,C550_=_C701 ,C550_=_C711 ,C550_=_C720 ,C550_=_C732 ,\nC550_=_C738 ,C550_=_C742 ,C550_=_C745 ,C550_=_C748 ,C550_=_C750 ,C550_=_C751 ,\nC570_=_C589 ,C570_=_C607 ,C570_=_C623 ,C570_=_C639 ,C570_=_C654 ,C570_=_C668 ,\nC570_=_C680 ,C570_=_C690 ,C570_=_C701 ,C570_=_C711 ,C570_=_C720 ,C570_=_C732 ,\nC570_=_C738 ,C570_=_C742 ,C570_=_C745 ,C570_=_C748 ,C570_=_C750 ,C570_=_C751 ,\nC589_=_C607 ,C589_=_C623 ,C589_=_C639 ,C589_=_C654 ,C589_=_C668 ,C589_=_C680 ,\nC589_=_C690 ,C589_=_C701 ,C589_=_C711 ,C589_=_C720 ,C589_=_C732 ,C589_=_C738 ,\nC589_=_C742 ,C589_=_C745 ,C589_=_C748 ,C589_=_C750 ,C589_=_C751 ,C607_=_C623 ,\nC607_=_C639 ,C607_=_C654 ,C607_=_C668 ,C607_=_C680 ,C607_=_C690 ,C607_=_C701 ,\nC607_=_C711 ,C607_=_C720 ,C607_=_C732 ,C607_=_C738 ,C607_=_C742 ,C607_=_C745 ,\nC607_=_C748 ,C607_=_C750 ,C607_=_C751 ,C623_=_C639 ,C623_=_C654</w:t>
      </w:r>
    </w:p>
    <w:p>
      <w:pPr>
        <w:pStyle w:val="PreformattedText"/>
        <w:bidi w:val="0"/>
        <w:spacing w:before="0" w:after="0"/>
        <w:jc w:val="left"/>
        <w:rPr/>
      </w:pPr>
      <w:r>
        <w:rPr/>
        <w:t xml:space="preserve"> </w:t>
      </w:r>
      <w:r>
        <w:rPr/>
        <w:t>,C623_=_C668 ,\nC623_=_C680 ,C623_=_C690 ,C623_=_C701 ,C623_=_C711 ,C623_=_C720 ,C623_=_C732 ,\nC623_=_C738 ,C623_=_C742 ,C623_=_C745 ,C623_=_C748 ,C623_=_C750 ,C623_=_C751 ,\nC639_=_C654 ,C639_=_C668 ,C639_=_C680 ,C639_=_C690 ,C639_=_C701 ,C639_=_C711 ,\nC639_=_C720 ,C639_=_C732 ,C639_=_C738 ,C639_=_C742 ,C639_=_C745 ,C639_=_C748 ,\nC639_=_C750 ,C639_=_C751 ,C654_=_C668 ,C654_=_C680 ,C654_=_C690 ,C654_=_C701 ,\nC654_=_C711 ,C654_=_C720 ,C654_=_C732 ,C654_=_C738 ,C654_=_C742 ,C654_=_C745 ,\nC654_=_C748 ,C654_=_C750 ,C654_=_C751 ,C668_=_C680 ,C668_=_C690 ,C668_=_C701 ,\nC668_=_C711 ,C668_=_C720 ,C668_=_C732 ,C668_=_C738 ,C668_=_C742 ,C668_=_C745 ,\nC668_=_C748 ,C668_=_C750 ,C668_=_C751 ,C680_=_C690 ,C680_=_C701 ,C680_=_C711 ,\nC680_=_C720 ,C680_=_C732 ,C680_=_C738 ,C680_=_C742 ,C680_=_C745 ,C680_=_C748 ,\nC680_=_C750 ,C680_=_C751 ,C690_=_C701 ,C690_=_C711 ,C690_=_C720 ,C690_=_C732 ,\nC690_=_C738 ,C690_=_C742 ,C690_=_C745 ,C690_=_C748 ,C690_=_C750 ,C690_=_C751 ,\nC701_=_C711 ,C701_=_C720 ,C701_=_C732 ,C701_=_C738 ,C701_=_C742 ,C701_=_C745 ,\nC701_=_C748 ,C701_=_C750 ,C701_=_C751 ,C711_=_C720 ,C711_=_C732 ,C711_=_C738 ,\nC711_=_C742 ,C711_=_C745 ,C711_=_C748 ,C711_=_C750 ,C711_=_C751 ,C720_=_C732 ,\nC720_=_C738 ,C720_=_C742 ,C720_=_C745 ,C720_=_C748 ,C720_=_C750 ,C720_=_C751 ,\nC732_=_C738 ,C732_=_C742 ,C732_=_C745 ,C732_=_C748 ,C732_=_C750 ,C732_=_C751 ,\nC738_=_C742 ,C738_=_C745 ,C738_=_C748 ,C738_=_C750 ,C738_=_C751 ,C742_=_C745 ,\nC742_=_C748 ,C742_=_C750 ,C742_=_C751 ,C745_=_C748 ,C745_=_C750 ,C745_=_C751 ,\nC748_=_C750 ,C748_=_C751 ,C750_=_C751 ,"];16[shape=box, label="id:16 level: 3\n77: C4 C6 C41 C44 C78 \nC80 C111 C114 C146 C149 C179 \nC180 C181 C182 C183 C184 C185 \nC186 C187 C188 C189 C190 C191 \nC192 C193 C194 C195 C196 C197 \nC198 C199 C200 C201 C202 C203 \nC204 C205 C206 C207 C208 C209 \nC210 C211 C212 C214 C245 C275 \nC276 C277 C278 C279 C280 C281 \nC282 C283 C284 C285 C286 C287 \nC288 C289 C290 C291 C292 C293 \nC294 C295 C296 C297 C298 C299 \nC300 C301 C302 C303 C304 C305 \n1520: C4_=_C6( C4 C6 ) C4_=_C41( C4 C41 ) C4_=_C78( C4 C78 ) C4_=_C111( C4 C111 ) C4_=_C146( C4 C146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4_=_C212( C4 C212 ) C6_=_C44( C6 C44 ) C6_=_C80( C6 C80 ) \nC6_=_C114( C6 C114 ) C6_=_C149( C6 C149 ) C6_=_C181( C6 C181 ) C6_=_C214( C6 C214 ) C6_=_C245( C6 C245 ) C6_=_C275( C6 C275 ) \nC6_=_C276( C6 C276 ) C6_=_C277( C6 C277 ) C6_=_C278( C6 C278 ) C6_=_C279( C6 C279 ) C6_=_C280( C6 C280 ) C6_=_C281( C6 C281 ) \nC6_=_C282( C6 C282 ) C6_=_C283( C6 C283 ) C6_=_C284( C6 C284 ) C6_=_C285( C6 C285 ) C6_=_C286( C6 C286 ) C6_=_C287( C6 C287 ) \nC6_=_C288( C6 C288 ) C6_=_C289( C6 C289 ) C6_=_C290( C6 C290 ) C6_=_C291( C6 C291 ) C6_=_C292( C6 C292 ) C6_=_C293( C6 C293 ) \nC6_=_C294( C6 C294 ) C6_=_C295( C6 C295 ) C6_=_C296( C6 C296 ) C6_=_C297( C6 C297 ) C6_=_C298( C6 C298 ) C6_=_C299( C6 C299 ) \nC6_=_C300( C6 C300 ) C6_=_C301( C6 C301 ) C6_=_C302( C6 C302 ) C6_=_C303( C6 C303 ) C6_=_C304( C6 C304 ) C6_=_C305( C6 C305 ) \nC41_=_C44( C41 C44 ) C41_=_C78( C41 C78 ) C41_=_C111( C41 C111 ) C41_=_C146( C41 C146 ) C41_=_C179( C41 C179 ) C41_=_C180( C41 C180 ) \nC41_=_C181( C41 C181 ) C41_=_C182( C41 C182 ) C41_=_C183( C41 C183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1_=_C200( C41 C200 ) C41_=_C201( C41 C201 ) C41_=_C202( C41 C202 ) C41_=_C203( C41 C203 ) C41_=_C204( C41 C204 ) \nC41_=_C205( C41 C205 ) C41_=_C206( C41 C206 ) C41_=_C207( C41 C207 ) C41_=_C208( C41 C208 ) C41_=_C209( C41 C209 ) C41_=_C210( C41 C210 ) \nC41_=_C211( C41 C211 ) C41_=_C212( C41 C212 ) C44_=_C80( C44 C80 ) C44_=_C114( C44 C114 ) C44_=_C149( C44 C149 ) C44_=_C181( C44 C181 ) \nC44_=_C214( C44 C214 ) C44_=_C245( C44 C245 ) C44_=_C275( C44 C275 ) C44_=_C276( C44 C276 ) C44_=_C277( C44 C277 ) C44_=_C278( C44 C278 ) \nC44_=_C279( C44 C279 ) C44_=_C280( C44 C280 ) C44_=_C281( C44 C281 ) C44_=_C282( C44 C282 ) C44_=_C283( C44 C283 ) C44_=_C284( C44 C284 ) \nC44_=_C285( C44 C285 ) C44_=_C286( C44 C286 ) C44_=_C287( C44 C287 ) C44_=_C288( C44 C288 ) C44_=_C289( C44 C289 ) C44_=_C290( C44 C290 ) \nC44_=_C291( C44 C291 ) C44_=_C292( C44 C292 ) C44_=_C293( C44 C293 ) C44_=_C294( C44 C294 ) C44_=_C295( C44 C295 ) C44_=_C296( C44 C296 ) \nC44_=_C297( C44 C297 ) C44_=_C298( C44 C298 ) C44_=_C299( C44 C299 ) C44_=_C300( C44 C300 ) C44_=_C301( C44 C301 ) C44_=_C302( C44 C302 ) \nC44_=_C303( C44 C303 ) C44_=_C304( C44 C304 ) C44_=_C305( C44 C305 ) C78_=_C80( C78 C80 ) C78_=_C111( C78 C111 ) C78_=_C146( C78 C146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8_=_C200( C78 C200 ) C78_=_C201( C78 C201 ) C78_=_C202( C78 C202 ) \nC78_=_C203( C78 C203 ) C78_=_C204( C78 C204 ) C78_=_C205( C78 C205 ) C78_=_C206( C78 C206 ) C78_=_C207( C78 C207 ) C78_=_C208( C78 C208 ) \nC78_=_C209( C78 C209 ) C78_=_C210( C78 C210 ) C78_=_C211( C78 C211 ) C78_=_C212( C78 C212 ) C80_=_C114( C80 C114 ) C80_=_C149( C80 C149 ) \nC80_=_C181( C80 C181 ) C80_=_C214( C80 C214 ) C80_=_C245( C80 C245 ) C80_=_C275( C80 C275 ) C80_=_C276( C80 C276 ) C80_=_C277( C80 C277 ) \nC80_=_C278( C80 C278 ) C80_=_C279( C80 C279 ) C80_=_C280( C80 C280 ) C80_=_C281( C80 C281 ) C80_=_C282( C80 C282 ) C80_=_C283( C80 C283 ) \nC80_=_C284( C80 C284 ) C80_=_C285( C80 C285 ) C80_=_C286( C80 C286 ) C80_=_C287( C80 C287 ) C80_=_C288( C80 C288 ) C80_=_C289( C80 C289 ) \nC80_=_C290( C80 C290 ) C80_=_C291( C80 C291 ) C80_=_C292( C80 C292 ) C80_=_C293( C80 C293 ) C80_=_C294( C80 C294 ) C80_=_C295( C80 C295 ) \nC80_=_C296( C80 C296 ) C80_=_C297( C80 C297 ) C80_=_C298( C80 C298 ) C80_=_C299( C80 C299 ) C80_=_C300( C80 C300 ) C80_=_C301( C80 C301 ) \nC80_=_C302( C80 C302 ) C80_=_C303( C80 C303 ) C80_=_C304( C80 C304 ) C80_=_C305( C80 C305 ) C111_=_C114( C111 C114 ) C111_=_C146( C111 C146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1_=_C200( C111 C200 ) C111_=_C201( C111 C201 ) C111_=_C202( C111 C202 ) \nC111_=_C203( C111 C203 ) C111_=_C204( C111 C204 ) C111_=_C205( C111 C205 ) C111_=_C206( C111 C206 ) C111_=_C207( C111 C207 ) C111_=_C208( C111 C208 ) \nC111_=_C209( C111 C209 ) C111_=_C210( C111 C210 ) C111_=_C211( C111 C211 ) C111_=_C212( C111 C212 ) C114_=_C149( C114 C149 ) C114_=_C181( C114 C181 ) \nC114_=_C214( C114 C214 ) C114_=_C245( C114 C245 ) C114_=_C275( C114 C275 ) C114_=_C276( C114 C276 ) C114_=_C277( C114 C277 ) C114_=_C278( C114 C278 ) \nC114_=_C279( C114 C279 ) C114_=_C280( C114 C280 ) C114_=_C281( C114 C281 ) C114_=_C282( C114 C282 ) C114_=_C283( C114 C283 ) C114_=_C284( C114 C284 ) \nC114_=_C285( C114 C285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0( C114 C300 ) C114_=_C301( C114 C301 ) C114_=_C302( C114 C302 ) \nC114_=_C303( C114 C303 ) C114_=_C304( C114 C304 ) C114_=_C305( C114 C305 ) C146_=_C149( C146 C149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6_=_C200( C146 C200 ) C146_=_C201( C146 C201 ) C146_=_C202( C146 C202 ) C146_=_C203( C146 C203 ) C146_=_C204( C146 C204 ) \nC146_=_C205( C146 C205 ) C146_=_C206( C146 C206 ) C146_=_C207( C146 C207 ) C146_=_C208( C146 C208 ) C146_=_C209( C146 C209 ) C146_=_C210( C146 C210 ) \nC146_=_C211( C146 C211 ) C146_=_C212( C146 C212 ) C149_=_C181( C149 C181 ) C149_=_C214( C149 C214 ) C149_=_C245( C149 C245 ) C149_=_C275( C149 C275 ) \nC149_=_C276(</w:t>
      </w:r>
    </w:p>
    <w:p>
      <w:pPr>
        <w:pStyle w:val="PreformattedText"/>
        <w:bidi w:val="0"/>
        <w:spacing w:before="0" w:after="0"/>
        <w:jc w:val="left"/>
        <w:rPr/>
      </w:pPr>
      <w:r>
        <w:rPr/>
        <w:t xml:space="preserve"> </w:t>
      </w:r>
      <w:r>
        <w:rPr/>
        <w:t>C149 C276 ) C149_=_C277( C149 C277 ) C149_=_C278( C149 C278 ) C149_=_C279( C149 C279 ) C149_=_C280( C149 C280 ) C149_=_C281( C149 C281 ) \nC149_=_C282( C149 C282 ) C149_=_C283( C149 C283 ) C149_=_C284( C149 C284 ) C149_=_C285( C149 C285 ) C149_=_C286( C149 C286 ) C149_=_C287( C149 C287 ) \nC149_=_C288( C149 C288 ) C149_=_C289( C149 C289 ) C149_=_C290( C149 C290 ) C149_=_C291( C149 C291 ) C149_=_C292( C149 C292 ) C149_=_C293( C149 C293 ) \nC149_=_C294( C149 C294 ) C149_=_C295( C149 C295 ) C149_=_C296( C149 C296 ) C149_=_C297( C149 C297 ) C149_=_C298( C149 C298 ) C149_=_C299( C149 C299 ) \nC149_=_C300( C149 C300 ) C149_=_C301( C149 C301 ) C149_=_C302( C149 C302 ) C149_=_C303( C149 C303 ) C149_=_C304( C149 C304 ) C149_=_C305( C149 C305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79_=_C214( C179 C214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45( C180 C245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4( C181 C214 ) C181_=_C245( C181 C245 ) C181_=_C275( C181 C275 ) C181_=_C276( C181 C276 ) \nC181_=_C277( C181 C277 ) C181_=_C278( C181 C278 ) C181_=_C279( C181 C279 ) C181_=_C280( C181 C280 ) C181_=_C281( C181 C281 ) C181_=_C282( C181 C282 ) \nC181_=_C283( C181 C283 ) C181_=_C284( C181 C284 ) C181_=_C285( C181 C285 ) C181_=_C286( C181 C286 ) C181_=_C287( C181 C287 ) C181_=_C288( C181 C288 ) \nC181_=_C289( C181 C289 ) C181_=_C290( C181 C290 ) C181_=_C291( C181 C291 ) C181_=_C292( C181 C292 ) C181_=_C293( C181 C293 ) C181_=_C294( C181 C294 ) \nC181_=_C295( C181 C295 ) C181_=_C296( C181 C296 ) C181_=_C297( C181 C297 ) C181_=_C298( C181 C298 ) C181_=_C299( C181 C299 ) C181_=_C300( C181 C300 ) \nC181_=_C301( C181 C301 ) C181_=_C302( C181 C302 ) C181_=_C303( C181 C303 ) C181_=_C304( C181 C304 ) C181_=_C305( C181 C305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75( C182 C275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76( C183 C27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77( C184 C277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78( C185 C278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79( C186 C27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80( C187 C280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81( C188 C281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82( C189 C282 ) C190_=_C191( C190 C191 ) C190_=_C192( C190 C192 ) C190_=_C193( C190 C193 ) \nC190_=_C194( C190 C194 ) C190_=_C195( C190 C195 ) C190_=_C196( C190 C196 ) C190_=_C197( C190 C197 ) C190_=_C198( C190 C198 ) C190_=_C199( C190 C199 ) \nC190_=_C200( C190 C200 ) C190_=_C201(</w:t>
      </w:r>
    </w:p>
    <w:p>
      <w:pPr>
        <w:pStyle w:val="PreformattedText"/>
        <w:bidi w:val="0"/>
        <w:spacing w:before="0" w:after="0"/>
        <w:jc w:val="left"/>
        <w:rPr/>
      </w:pPr>
      <w:r>
        <w:rPr/>
        <w:t xml:space="preserve"> </w:t>
      </w:r>
      <w:r>
        <w:rPr/>
        <w:t>C190 C201 ) C190_=_C202( C190 C202 ) C190_=_C203( C190 C203 ) C190_=_C204( C190 C204 ) C190_=_C205( C190 C205 ) \nC190_=_C206( C190 C206 ) C190_=_C207( C190 C207 ) C190_=_C208( C190 C208 ) C190_=_C209( C190 C209 ) C190_=_C210( C190 C210 ) C190_=_C211( C190 C211 ) \nC190_=_C212( C190 C212 ) C190_=_C283( C190 C283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84( C191 C284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85( C192 C285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86( C193 C286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87( C194 C287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88( C195 C288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89( C196 C289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90( C197 C290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91( C198 C291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92( C199 C292 ) C200_=_C201( C200 C201 ) C200_=_C202( C200 C202 ) C200_=_C203( C200 C203 ) C200_=_C204( C200 C204 ) \nC200_=_C205( C200 C205 ) C200_=_C206( C200 C206 ) C200_=_C207( C200 C207 ) C200_=_C208( C200 C208 ) C200_=_C209( C200 C209 ) C200_=_C210( C200 C210 ) \nC200_=_C211( C200 C211 ) C200_=_C212( C200 C212 ) C200_=_C293( C200 C293 ) C201_=_C202( C201 C202 ) C201_=_C203( C201 C203 ) C201_=_C204( C201 C204 ) \nC201_=_C205( C201 C205 ) C201_=_C206( C201 C206 ) C201_=_C207( C201 C207 ) C201_=_C208( C201 C208 ) C201_=_C209( C201 C209 ) C201_=_C210( C201 C210 ) \nC201_=_C211( C201 C211 ) C201_=_C212( C201 C212 ) C201_=_C294( C201 C294 ) C202_=_C203( C202 C203 ) C202_=_C204( C202 C204 ) C202_=_C205( C202 C205 ) \nC202_=_C206( C202 C206 ) C202_=_C207( C202 C207 ) C202_=_C208( C202 C208 ) C202_=_C209( C202 C209 ) C202_=_C210( C202 C210 ) C202_=_C211( C202 C211 ) \nC202_=_C212( C202 C212 ) C202_=_C295( C202 C295 ) C203_=_C204( C203 C204 ) C203_=_C205( C203 C205 ) C203_=_C206( C203 C206 ) C203_=_C207( C203 C207 ) \nC203_=_C208( C203 C208 ) C203_=_C209( C203 C209 ) C203_=_C210( C203 C210 ) C203_=_C211( C203 C211 ) C203_=_C212( C203 C212 ) C203_=_C296( C203 C296 ) \nC204_=_C205( C204 C205 ) C204_=_C206( C204 C206 ) C204_=_C207( C204 C207 ) C204_=_C208( C204 C208 ) C204_=_C209( C204 C209 ) C204_=_C210( C204 C210 ) \nC204_=_C211( C204 C211 ) C204_=_C212( C204 C212 ) C204_=_C297( C204 C297 ) C205_=_C206( C205 C206 ) C205_=_C207( C205 C207 ) C205_=_C208( C205 C208 ) \nC205_=_C209( C205 C209 ) C205_=_C210( C205 C210 ) C205_=_C211( C205 C211 ) C205_=_C212( C205 C212 ) C205_=_C298( C205 C298 ) C206_=_C207( C206 C207 ) \nC206_=_C208( C206 C208 ) C206_=_C209( C206 C209 ) C206_=_C210( C206 C210 ) C206_=_C211( C206 C211 ) C206_=_C212( C206 C212 ) C206_=_C299( C206 C299 ) \nC207_=_C208( C207 C208 ) C207_=_C209( C207 C209 ) C207_=_C210( C207 C210 ) C207_=_C211( C207 C211 ) C207_=_C212( C207 C212 ) C207_=_C300( C207 C300 ) \nC208_=_C209( C208 C209 ) C208_=_C210( C208 C210 ) C208_=_C211( C208 C211 ) C208_=_C212( C208 C212 ) C208_=_C301( C208 C301 ) C209_=_C210( C209 C210 ) \nC209_=_C211( C209 C211 ) C209_=_C212( C209 C212 ) C209_=_C302( C209 C302 ) C210_=_C211( C210 C211 ) C210_=_C212( C210 C212 ) C210_=_C303( C210 C303 ) \nC211_=_C212( C211 C212 ) C211_=_C304( C211 C304 ) C212_=_C305( C212 C305 ) C214_=_C245( C214 C245 ) C214_=_C275( C214 C275 ) C214_=_C276( C214 C276 ) \nC214_=_C277( C214 C277 ) C214_=_C278( C214 C278 ) C214_=_C279( C214 C279 ) C214_=_C280( C214 C280 ) C214_=_C281( C214 C281 ) C214_=_C282( C214 C282 ) \nC214_=_C283( C214 C283 ) C214_=_C284( C214 C284 ) C214_=_C285( C214 C285 ) C214_=_C286( C214 C286 ) C214_=_C287( C214 C287 ) C214_=_C288( C214 C288 ) \nC214_=_C289( C214 C289 ) C214_=_C290( C214 C290 ) C214_=_C291( C214 C291 ) C214_=_C292( C214 C292 ) C214_=_C293( C214 C293 ) C214_=_C294( C214 C294 ) \nC214_=_C295( C214 C295 ) C214_=_C296( C214 C296 ) C214_=_C297( C214 C297 ) C214_=_C298( C214 C298 ) C214_=_C299( C214 C299 ) C214_=_C300( C214 C300 ) \nC214_=_C301( C214 C301 ) C214_=_C302( C214 C302 ) C214_=_C303( C214 C303 ) C214_=_C304( C214 C304 ) C214_=_C305( C214 C305 ) C245_=_C275( C245 C275 ) \nC245_=_C276( C245 C276 ) C245_=_C277( C245 C277 ) C245_=_C278( C245 C278 ) C245_=_C279( C245 C279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45_=_C293( C245 C293 ) \nC245_=_C294( C245 C294 ) C245_=_C295( C245 C295 ) C245_=_C296( C245 C296 ) C245_=_C297( C245 C297 ) C245_=_C298( C245 C298 ) C245_=_C299( C245 C299 ) \nC245_=_C300( C245 C300 ) C245_=_C301( C245 C301 ) C245_=_C302( C245 C302 ) C245_=_C303( C245 C303 ) C245_=_C304( C245 C304 ) C245_=_C305( C245 C305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5_=_C305( C275 C305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7_=_C278( C277 C278 ) \nC277_=_C279( C277 C279 ) C277_=_C280( C277 C280 ) C277_=_C281(</w:t>
      </w:r>
    </w:p>
    <w:p>
      <w:pPr>
        <w:pStyle w:val="PreformattedText"/>
        <w:bidi w:val="0"/>
        <w:spacing w:before="0" w:after="0"/>
        <w:jc w:val="left"/>
        <w:rPr/>
      </w:pPr>
      <w:r>
        <w:rPr/>
        <w:t xml:space="preserve"> </w:t>
      </w:r>
      <w:r>
        <w:rPr/>
        <w:t>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04( C277 C304 ) C277_=_C305( C277 C305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7_=_C298( C297 C298 ) C297_=_C299( C297 C299 ) C297_=_C300( C297 C300 ) \nC297_=_C301( C297 C301 ) C297_=_C302( C297 C302 ) C297_=_C303( C297 C303 ) C297_=_C304( C297 C304 ) C297_=_C305( C297 C305 ) C298_=_C299( C298 C299 ) \nC298_=_C300( C298 C300 ) C298_=_C301( C298 C301 ) C298_=_C302( C298 C302 ) C298_=_C303( C298 C303 ) C298_=_C304( C298 C304 ) C298_=_C305( C298 C305 ) \nC299_=_C300( C299 C300 ) C299_=_C301( C299 C301 ) C299_=_C302( C299 C302 ) C299_=_C303( C299 C303 ) C299_=_C304( C299 C304 ) C299_=_C305( C299 C305 ) \nC300_=_C301( C300 C301 ) C300_=_C302( C300 C302 ) C300_=_C303( C300 C303 ) C300_=_C304(</w:t>
      </w:r>
    </w:p>
    <w:p>
      <w:pPr>
        <w:pStyle w:val="PreformattedText"/>
        <w:bidi w:val="0"/>
        <w:spacing w:before="0" w:after="0"/>
        <w:jc w:val="left"/>
        <w:rPr/>
      </w:pPr>
      <w:r>
        <w:rPr/>
        <w:t xml:space="preserve"> </w:t>
      </w:r>
      <w:r>
        <w:rPr/>
        <w:t>C300 C304 ) C300_=_C305( C300 C305 ) C301_=_C302( C301 C302 ) \nC301_=_C303( C301 C303 ) C301_=_C304( C301 C304 ) C301_=_C305( C301 C305 ) C302_=_C303( C302 C303 ) C302_=_C304( C302 C304 ) C302_=_C305( C302 C305 ) \nC303_=_C304( C303 C304 ) C303_=_C305( C303 C305 ) C304_=_C305( C304 C305 ) "];8-&gt;16[label="76: C4 C6 C41 C44 C78 \nC80 C111 C114 C146 C149 C179 \nC180 C182 C183 C184 C185 C186 \nC187 C188 C189 C190 C191 C192 \nC193 C194 C195 C196 C197 C198 \nC199 C200 C201 C202 C203 C204 \nC205 C206 C207 C208 C209 C210 \nC211 C212 C214 C245 C275 C276 \nC277 C278 C279 C280 C281 C282 \nC283 C284 C285 C286 C287 C288 \nC289 C290 C291 C292 C293 C294 \nC295 C296 C297 C298 C299 C300 \nC301 C302 C303 C304 C305 \n1444: C4_=_C6 ,C4_=_C41 ,C4_=_C78 ,C4_=_C111 ,C4_=_C146 ,\nC4_=_C179 ,C4_=_C180 ,C4_=_C182 ,C4_=_C183 ,C4_=_C184 ,C4_=_C185 ,\nC4_=_C186 ,C4_=_C187 ,C4_=_C188 ,C4_=_C189 ,C4_=_C190 ,C4_=_C191 ,\nC4_=_C192 ,C4_=_C193 ,C4_=_C194 ,C4_=_C195 ,C4_=_C196 ,C4_=_C197 ,\nC4_=_C198 ,C4_=_C199 ,C4_=_C200 ,C4_=_C201 ,C4_=_C202 ,C4_=_C203 ,\nC4_=_C204 ,C4_=_C205 ,C4_=_C206 ,C4_=_C207 ,C4_=_C208 ,C4_=_C209 ,\nC4_=_C210 ,C4_=_C211 ,C4_=_C212 ,C6_=_C44 ,C6_=_C80 ,C6_=_C114 ,\nC6_=_C149 ,C6_=_C214 ,C6_=_C245 ,C6_=_C275 ,C6_=_C276 ,C6_=_C277 ,\nC6_=_C278 ,C6_=_C279 ,C6_=_C280 ,C6_=_C281 ,C6_=_C282 ,C6_=_C283 ,\nC6_=_C284 ,C6_=_C285 ,C6_=_C286 ,C6_=_C287 ,C6_=_C288 ,C6_=_C289 ,\nC6_=_C290 ,C6_=_C291 ,C6_=_C292 ,C6_=_C293 ,C6_=_C294 ,C6_=_C295 ,\nC6_=_C296 ,C6_=_C297 ,C6_=_C298 ,C6_=_C299 ,C6_=_C300 ,C6_=_C301 ,\nC6_=_C302 ,C6_=_C303 ,C6_=_C304 ,C6_=_C305 ,C41_=_C44 ,C41_=_C78 ,\nC41_=_C111 ,C41_=_C146 ,C41_=_C179 ,C41_=_C180 ,C41_=_C182 ,C41_=_C183 ,\nC41_=_C184 ,C41_=_C185 ,C41_=_C186 ,C41_=_C187 ,C41_=_C188 ,C41_=_C189 ,\nC41_=_C190 ,C41_=_C191 ,C41_=_C192 ,C41_=_C193 ,C41_=_C194 ,C41_=_C195 ,\nC41_=_C196 ,C41_=_C197 ,C41_=_C198 ,C41_=_C199 ,C41_=_C200 ,C41_=_C201 ,\nC41_=_C202 ,C41_=_C203 ,C41_=_C204 ,C41_=_C205 ,C41_=_C206 ,C41_=_C207 ,\nC41_=_C208 ,C41_=_C209 ,C41_=_C210 ,C41_=_C211 ,C41_=_C212 ,C44_=_C80 ,\nC44_=_C114 ,C44_=_C149 ,C44_=_C214 ,C44_=_C245 ,C44_=_C275 ,C44_=_C276 ,\nC44_=_C277 ,C44_=_C278 ,C44_=_C279 ,C44_=_C280 ,C44_=_C281 ,C44_=_C282 ,\nC44_=_C283 ,C44_=_C284 ,C44_=_C285 ,C44_=_C286 ,C44_=_C287 ,C44_=_C288 ,\nC44_=_C289 ,C44_=_C290 ,C44_=_C291 ,C44_=_C292 ,C44_=_C293 ,C44_=_C294 ,\nC44_=_C295 ,C44_=_C296 ,C44_=_C297 ,C44_=_C298 ,C44_=_C299 ,C44_=_C300 ,\nC44_=_C301 ,C44_=_C302 ,C44_=_C303 ,C44_=_C304 ,C44_=_C305 ,C78_=_C80 ,\nC78_=_C111 ,C78_=_C146 ,C78_=_C179 ,C78_=_C180 ,C78_=_C182 ,C78_=_C183 ,\nC78_=_C184 ,C78_=_C185 ,C78_=_C186 ,C78_=_C187 ,C78_=_C188 ,C78_=_C189 ,\nC78_=_C190 ,C78_=_C191 ,C78_=_C192 ,C78_=_C193 ,C78_=_C194 ,C78_=_C195 ,\nC78_=_C196 ,C78_=_C197 ,C78_=_C198 ,C78_=_C199 ,C78_=_C200 ,C78_=_C201 ,\nC78_=_C202 ,C78_=_C203 ,C78_=_C204 ,C78_=_C205 ,C78_=_C206 ,C78_=_C207 ,\nC78_=_C208 ,C78_=_C209 ,C78_=_C210 ,C78_=_C211 ,C78_=_C212 ,C80_=_C114 ,\nC80_=_C149 ,C80_=_C214 ,C80_=_C245 ,C80_=_C275 ,C80_=_C276 ,C80_=_C277 ,\nC80_=_C278 ,C80_=_C279 ,C80_=_C280 ,C80_=_C281 ,C80_=_C282 ,C80_=_C283 ,\nC80_=_C284 ,C80_=_C285 ,C80_=_C286 ,C80_=_C287 ,C80_=_C288 ,C80_=_C289 ,\nC80_=_C290 ,C80_=_C291 ,C80_=_C292 ,C80_=_C293 ,C80_=_C294 ,C80_=_C295 ,\nC80_=_C296 ,C80_=_C297 ,C80_=_C298 ,C80_=_C299 ,C80_=_C300 ,C80_=_C301 ,\nC80_=_C302 ,C80_=_C303 ,C80_=_C304 ,C80_=_C305 ,C111_=_C114 ,C111_=_C146 ,\nC111_=_C179 ,C111_=_C180 ,C111_=_C182 ,C111_=_C183 ,C111_=_C184 ,C111_=_C185 ,\nC111_=_C186 ,C111_=_C187 ,C111_=_C188 ,C111_=_C189 ,C111_=_C190 ,C111_=_C191 ,\nC111_=_C192 ,C111_=_C193 ,C111_=_C194 ,C111_=_C195 ,C111_=_C196 ,C111_=_C197 ,\nC111_=_C198 ,C111_=_C199 ,C111_=_C200 ,C111_=_C201 ,C111_=_C202 ,C111_=_C203 ,\nC111_=_C204 ,C111_=_C205 ,C111_=_C206 ,C111_=_C207 ,C111_=_C208 ,C111_=_C209 ,\nC111_=_C210 ,C111_=_C211 ,C111_=_C212 ,C114_=_C149 ,C114_=_C214 ,C114_=_C245 ,\nC114_=_C275 ,C114_=_C276 ,C114_=_C277 ,C114_=_C278 ,C114_=_C279 ,C114_=_C280 ,\nC114_=_C281 ,C114_=_C282 ,C114_=_C283 ,C114_=_C284 ,C114_=_C285 ,C114_=_C286 ,\nC114_=_C287 ,C114_=_C288 ,C114_=_C289 ,C114_=_C290 ,C114_=_C291 ,C114_=_C292 ,\nC114_=_C293 ,C114_=_C294 ,C114_=_C295 ,C114_=_C296 ,C114_=_C297 ,C114_=_C298 ,\nC114_=_C299 ,C114_=_C300 ,C114_=_C301 ,C114_=_C302 ,C114_=_C303 ,C114_=_C304 ,\nC114_=_C305 ,C146_=_C149 ,C146_=_C179 ,C146_=_C180 ,C146_=_C182 ,C146_=_C183 ,\nC146_=_C184 ,C146_=_C185 ,C146_=_C186 ,C146_=_C187 ,C146_=_C188 ,C146_=_C189 ,\nC146_=_C190 ,C146_=_C191 ,C146_=_C192 ,C146_=_C193 ,C146_=_C194 ,C146_=_C195 ,\nC146_=_C196 ,C146_=_C197 ,C146_=_C198 ,C146_=_C199 ,C146_=_C200 ,C146_=_C201 ,\nC146_=_C202 ,C146_=_C203 ,C146_=_C204 ,C146_=_C205 ,C146_=_C206 ,C146_=_C207 ,\nC146_=_C208 ,C146_=_C209 ,C146_=_C210 ,C146_=_C211 ,C146_=_C212 ,C149_=_C214 ,\nC149_=_C245 ,C149_=_C275 ,C149_=_C276 ,C149_=_C277 ,C149_=_C278 ,C149_=_C279 ,\nC149_=_C280 ,C149_=_C281 ,C149_=_C282 ,C149_=_C283 ,C149_=_C284 ,C149_=_C285 ,\nC149_=_C286 ,C149_=_C287 ,C149_=_C288 ,C149_=_C289 ,C149_=_C290 ,C149_=_C291 ,\nC149_=_C292 ,C149_=_C293 ,C149_=_C294 ,C149_=_C295 ,C149_=_C296 ,C149_=_C297 ,\nC149_=_C298 ,C149_=_C299 ,C149_=_C300 ,C149_=_C301 ,C149_=_C302 ,C149_=_C303 ,\nC149_=_C304 ,C149_=_C305 ,C179_=_C180 ,C179_=_C182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79_=_C208 ,\nC179_=_C209 ,C179_=_C210 ,C179_=_C211 ,C179_=_C212 ,C179_=_C214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45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75 ,C183_=_C184 ,C183_=_C185 ,C183_=_C186 ,C183_=_C187 ,\nC183_=_C188 ,C183_=_C189 ,C183_=_C190 ,C183_=_C191 ,C183_=_C192 ,C183_=_C193 ,\nC183_=_C194 ,C183_=_C195 ,C183_=_C196 ,C183_=_C197 ,C183_=_C198 ,C183_=_C199 ,\nC183_=_C200 ,C183_=_C201 ,C183_=_C202 ,C183_=_C203 ,C183_=_C204 ,C183_=_C205 ,\nC183_=_C206 ,C183_=_C207 ,C183_=_C208 ,C183_=_C209 ,C183_=_C210 ,C183_=_C211 ,\nC183_=_C212 ,C183_=_C276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4_=_C211 ,C184_=_C212 ,\nC184_=_C277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78 ,C186_=_C187 ,\nC186_=_C188 ,C186_=_C189 ,C186_=_C190 ,C186_=_C191 ,C186_=_C192 ,C186_=_C193 ,\nC186_=_C194 ,C186_=_C195 ,C186_=_C196 ,C186_=_C197 ,C186_=_C198 ,C186_=_C199 ,\nC186_=_C200 ,C186_=_C201 ,C186_=_C202 ,C186_=_C203 ,C186_=_C204 ,C186_=_C205 ,\nC186_=_C206 ,C186_=_C207 ,C186_=_C208 ,C186_=_C209 ,C186_=_C210 ,C186_=_C211 ,\nC186_=_C212 ,C186_=_C279 ,C187_=_C188 ,C187_=_C189 ,C187_=_C190 ,C187_=_C191 ,\nC187_=_C192 ,C187_=_C193 ,C187_=_C194 ,C187_=_C195 ,C187_=_C196 ,C187_=_C197 ,\nC187_=_C198 ,C187_=_C199 ,C187_=_C200 ,C187_=_C201 ,C187_=_C202 ,C187_=_C203 ,\nC187_=_C204 ,C187_=_C205 ,C187_=_C206 ,C187_=_C207 ,C187_=_C208 ,C187_=_C209 ,\nC187_=_C210 ,C187_=_C211 ,C187_=_C212 ,C187_=_C280 ,C188_=_C189 ,C188_=_C190 ,\nC188_=_C191 ,C188_=_C192 ,C188_=_C193 ,C188_=_C194 ,C188_=_C195 ,C188_=_C196 ,\nC188_=_C197 ,C188_=_C198 ,C188_=_C199 ,C188_=_C200 ,C188_=_C201 ,C188_=_C202 ,\nC188_=_C203 ,C188_=_C204 ,C188_=_C205 ,C188_=_C206 ,C188_=_C207 ,C188_=_C208 ,\nC188_=_C209 ,C188_=_C210 ,C188_=_C211 ,C188_=_C212 ,C188_=_C281 ,C189_=_C190 ,\nC189_=_C191 ,C189_=_C192 ,C189_=_C193 ,C189_=_C194 ,C189_=_C195 ,C189_=_C196 ,\nC189_=_C197 ,C189_=_C198 ,C189_=_C199 ,C189_=_C200 ,C189_=_C201 ,C189_=_C202 ,\nC189_=_C203 ,C189_=_C204 ,C189_=_C205 ,C189_=_C206 ,C189_=_C207 ,C189_=_C208 ,\nC189_=_C209 ,C189_=_C210 ,C189_=_C211 ,C189_=_C212 ,C189_=_C282 ,C190_=_C191 ,\nC190_=_C192 ,C190_=_C193 ,C190_=_C194 ,C190_=_C195 ,C190_=_C196 ,C190_=_C197 ,\nC190_=_C198 ,C190_=_C199 ,C190_=_C200 ,C190_=_C201 ,C190_=_C202 ,C190_=_C203 ,\nC190_=_C204 ,C190_=_C205 ,C190_=_C206 ,C190_=_C207 ,C190_=_C208 ,C190_=_C209 ,\nC190_=_C210 ,C190_=_C211 ,C190_=_C212 ,C190_=_C283 ,C191_=_C192 ,C191_=_C193 ,\nC191_=_C194 ,C191_=_C195 ,C191_=_C196 ,C191_=_C197 ,C191_=_C198 ,C191_=_C199 ,\nC191_=_C200 ,C191_=_C201 ,C191_=_C202 ,C191_=_C203 ,C191_=_C204 ,C191_=_C205 ,\nC191_=_C206 ,C191_=_C207 ,C191_=_C208 ,C191_=_C209 ,C191_=_C210 ,C191_=_C211 ,\nC191_=_C212 ,C191_=_C284 ,C192_=_C193 ,C192_=_C194 ,C192_=_C195 ,C192_=_C196 ,\nC192_=_C197 ,C192_=_C198 ,C192_=_C199 ,C192_=_C200 ,C192_=_C201 ,C192_=_C202 ,\nC192_=_C203 ,C192_=_C204 ,C192_=_C205 ,C192_=_C206 ,C192_=_C207 ,C192_=_C208 ,\nC192_=_C209 ,C192_=_C210 ,C192_=_C211 ,C192_=_C212 ,C192_=_C285 ,C193_=_C194 ,\nC193_=_C195 ,C193_=_C196 ,C193_=_C197 ,C193_=_C198 ,C193_=_C199</w:t>
      </w:r>
    </w:p>
    <w:p>
      <w:pPr>
        <w:pStyle w:val="PreformattedText"/>
        <w:bidi w:val="0"/>
        <w:spacing w:before="0" w:after="0"/>
        <w:jc w:val="left"/>
        <w:rPr/>
      </w:pPr>
      <w:r>
        <w:rPr/>
        <w:t xml:space="preserve"> </w:t>
      </w:r>
      <w:r>
        <w:rPr/>
        <w:t>,C193_=_C200 ,\nC193_=_C201 ,C193_=_C202 ,C193_=_C203 ,C193_=_C204 ,C193_=_C205 ,C193_=_C206 ,\nC193_=_C207 ,C193_=_C208 ,C193_=_C209 ,C193_=_C210 ,C193_=_C211 ,C193_=_C212 ,\nC193_=_C286 ,C194_=_C195 ,C194_=_C196 ,C194_=_C197 ,C194_=_C198 ,C194_=_C199 ,\nC194_=_C200 ,C194_=_C201 ,C194_=_C202 ,C194_=_C203 ,C194_=_C204 ,C194_=_C205 ,\nC194_=_C206 ,C194_=_C207 ,C194_=_C208 ,C194_=_C209 ,C194_=_C210 ,C194_=_C211 ,\nC194_=_C212 ,C194_=_C287 ,C195_=_C196 ,C195_=_C197 ,C195_=_C198 ,C195_=_C199 ,\nC195_=_C200 ,C195_=_C201 ,C195_=_C202 ,C195_=_C203 ,C195_=_C204 ,C195_=_C205 ,\nC195_=_C206 ,C195_=_C207 ,C195_=_C208 ,C195_=_C209 ,C195_=_C210 ,C195_=_C211 ,\nC195_=_C212 ,C195_=_C288 ,C196_=_C197 ,C196_=_C198 ,C196_=_C199 ,C196_=_C200 ,\nC196_=_C201 ,C196_=_C202 ,C196_=_C203 ,C196_=_C204 ,C196_=_C205 ,C196_=_C206 ,\nC196_=_C207 ,C196_=_C208 ,C196_=_C209 ,C196_=_C210 ,C196_=_C211 ,C196_=_C212 ,\nC196_=_C289 ,C197_=_C198 ,C197_=_C199 ,C197_=_C200 ,C197_=_C201 ,C197_=_C202 ,\nC197_=_C203 ,C197_=_C204 ,C197_=_C205 ,C197_=_C206 ,C197_=_C207 ,C197_=_C208 ,\nC197_=_C209 ,C197_=_C210 ,C197_=_C211 ,C197_=_C212 ,C197_=_C290 ,C198_=_C199 ,\nC198_=_C200 ,C198_=_C201 ,C198_=_C202 ,C198_=_C203 ,C198_=_C204 ,C198_=_C205 ,\nC198_=_C206 ,C198_=_C207 ,C198_=_C208 ,C198_=_C209 ,C198_=_C210 ,C198_=_C211 ,\nC198_=_C212 ,C198_=_C291 ,C199_=_C200 ,C199_=_C201 ,C199_=_C202 ,C199_=_C203 ,\nC199_=_C204 ,C199_=_C205 ,C199_=_C206 ,C199_=_C207 ,C199_=_C208 ,C199_=_C209 ,\nC199_=_C210 ,C199_=_C211 ,C199_=_C212 ,C199_=_C292 ,C200_=_C201 ,C200_=_C202 ,\nC200_=_C203 ,C200_=_C204 ,C200_=_C205 ,C200_=_C206 ,C200_=_C207 ,C200_=_C208 ,\nC200_=_C209 ,C200_=_C210 ,C200_=_C211 ,C200_=_C212 ,C200_=_C293 ,C201_=_C202 ,\nC201_=_C203 ,C201_=_C204 ,C201_=_C205 ,C201_=_C206 ,C201_=_C207 ,C201_=_C208 ,\nC201_=_C209 ,C201_=_C210 ,C201_=_C211 ,C201_=_C212 ,C201_=_C294 ,C202_=_C203 ,\nC202_=_C204 ,C202_=_C205 ,C202_=_C206 ,C202_=_C207 ,C202_=_C208 ,C202_=_C209 ,\nC202_=_C210 ,C202_=_C211 ,C202_=_C212 ,C202_=_C295 ,C203_=_C204 ,C203_=_C205 ,\nC203_=_C206 ,C203_=_C207 ,C203_=_C208 ,C203_=_C209 ,C203_=_C210 ,C203_=_C211 ,\nC203_=_C212 ,C203_=_C296 ,C204_=_C205 ,C204_=_C206 ,C204_=_C207 ,C204_=_C208 ,\nC204_=_C209 ,C204_=_C210 ,C204_=_C211 ,C204_=_C212 ,C204_=_C297 ,C205_=_C206 ,\nC205_=_C207 ,C205_=_C208 ,C205_=_C209 ,C205_=_C210 ,C205_=_C211 ,C205_=_C212 ,\nC205_=_C298 ,C206_=_C207 ,C206_=_C208 ,C206_=_C209 ,C206_=_C210 ,C206_=_C211 ,\nC206_=_C212 ,C206_=_C299 ,C207_=_C208 ,C207_=_C209 ,C207_=_C210 ,C207_=_C211 ,\nC207_=_C212 ,C207_=_C300 ,C208_=_C209 ,C208_=_C210 ,C208_=_C211 ,C208_=_C212 ,\nC208_=_C301 ,C209_=_C210 ,C209_=_C211 ,C209_=_C212 ,C209_=_C302 ,C210_=_C211 ,\nC210_=_C212 ,C210_=_C303 ,C211_=_C212 ,C211_=_C304 ,C212_=_C305 ,C214_=_C245 ,\nC214_=_C275 ,C214_=_C276 ,C214_=_C277 ,C214_=_C278 ,C214_=_C279 ,C214_=_C280 ,\nC214_=_C281 ,C214_=_C282 ,C214_=_C283 ,C214_=_C284 ,C214_=_C285 ,C214_=_C286 ,\nC214_=_C287 ,C214_=_C288 ,C214_=_C289 ,C214_=_C290 ,C214_=_C291 ,C214_=_C292 ,\nC214_=_C293 ,C214_=_C294 ,C214_=_C295 ,C214_=_C296 ,C214_=_C297 ,C214_=_C298 ,\nC214_=_C299 ,C214_=_C300 ,C214_=_C301 ,C214_=_C302 ,C214_=_C303 ,C214_=_C304 ,\nC214_=_C305 ,C245_=_C275 ,C245_=_C276 ,C245_=_C277 ,C245_=_C278 ,C245_=_C279 ,\nC245_=_C280 ,C245_=_C281 ,C245_=_C282 ,C245_=_C283 ,C245_=_C284 ,C245_=_C285 ,\nC245_=_C286 ,C245_=_C287 ,C245_=_C288 ,C245_=_C289 ,C245_=_C290 ,C245_=_C291 ,\nC245_=_C292 ,C245_=_C293 ,C245_=_C294 ,C245_=_C295 ,C245_=_C296 ,C245_=_C297 ,\nC245_=_C298 ,C245_=_C299 ,C245_=_C300 ,C245_=_C301 ,C245_=_C302 ,C245_=_C303 ,\nC245_=_C304 ,C245_=_C305 ,C275_=_C276 ,C275_=_C277 ,C275_=_C278 ,C275_=_C279 ,\nC275_=_C280 ,C275_=_C281 ,C275_=_C282 ,C275_=_C283 ,C275_=_C284 ,C275_=_C285 ,\nC275_=_C286 ,C275_=_C287 ,C275_=_C288 ,C275_=_C289 ,C275_=_C290 ,C275_=_C291 ,\nC275_=_C292 ,C275_=_C293 ,C275_=_C294 ,C275_=_C295 ,C275_=_C296 ,C275_=_C297 ,\nC275_=_C298 ,C275_=_C299 ,C275_=_C300 ,C275_=_C301 ,C275_=_C302 ,C275_=_C303 ,\nC275_=_C304 ,C275_=_C305 ,C276_=_C277 ,C276_=_C278 ,C276_=_C279 ,C276_=_C280 ,\nC276_=_C281 ,C276_=_C282 ,C276_=_C283 ,C276_=_C284 ,C276_=_C285 ,C276_=_C286 ,\nC276_=_C287 ,C276_=_C288 ,C276_=_C289 ,C276_=_C290 ,C276_=_C291 ,C276_=_C292 ,\nC276_=_C293 ,C276_=_C294 ,C276_=_C295 ,C276_=_C296 ,C276_=_C297 ,C276_=_C298 ,\nC276_=_C299 ,C276_=_C300 ,C276_=_C301 ,C276_=_C302 ,C276_=_C303 ,C276_=_C304 ,\nC276_=_C305 ,C277_=_C278 ,C277_=_C279 ,C277_=_C280 ,C277_=_C281 ,C277_=_C282 ,\nC277_=_C283 ,C277_=_C284 ,C277_=_C285 ,C277_=_C286 ,C277_=_C287 ,C277_=_C288 ,\nC277_=_C289 ,C277_=_C290 ,C277_=_C291 ,C277_=_C292 ,C277_=_C293 ,C277_=_C294 ,\nC277_=_C295 ,C277_=_C296 ,C277_=_C297 ,C277_=_C298 ,C277_=_C299 ,C277_=_C300 ,\nC277_=_C301 ,C277_=_C302 ,C277_=_C303 ,C277_=_C304 ,C277_=_C305 ,C278_=_C279 ,\nC278_=_C280 ,C278_=_C281 ,C278_=_C282 ,C278_=_C283 ,C278_=_C284 ,C278_=_C285 ,\nC278_=_C286 ,C278_=_C287 ,C278_=_C288 ,C278_=_C289 ,C278_=_C290 ,C278_=_C291 ,\nC278_=_C292 ,C278_=_C293 ,C278_=_C294 ,C278_=_C295 ,C278_=_C296 ,C278_=_C297 ,\nC278_=_C298 ,C278_=_C299 ,C278_=_C300 ,C278_=_C301 ,C278_=_C302 ,C278_=_C303 ,\nC278_=_C304 ,C278_=_C305 ,C279_=_C280 ,C279_=_C281 ,C279_=_C282 ,C279_=_C283 ,\nC279_=_C284 ,C279_=_C285 ,C279_=_C286 ,C279_=_C287 ,C279_=_C288 ,C279_=_C289 ,\nC279_=_C290 ,C279_=_C291 ,C279_=_C292 ,C279_=_C293 ,C279_=_C294 ,C279_=_C295 ,\nC279_=_C296 ,C279_=_C297 ,C279_=_C298 ,C279_=_C299 ,C279_=_C300 ,C279_=_C301 ,\nC279_=_C302 ,C279_=_C303 ,C279_=_C304 ,C279_=_C305 ,C280_=_C281 ,C280_=_C282 ,\nC280_=_C283 ,C280_=_C284 ,C280_=_C285 ,C280_=_C286 ,C280_=_C287 ,C280_=_C288 ,\nC280_=_C289 ,C280_=_C290 ,C280_=_C291 ,C280_=_C292 ,C280_=_C293 ,C280_=_C294 ,\nC280_=_C295 ,C280_=_C296 ,C280_=_C297 ,C280_=_C298 ,C280_=_C299 ,C280_=_C300 ,\nC280_=_C301 ,C280_=_C302 ,C280_=_C303 ,C280_=_C304 ,C280_=_C305 ,C281_=_C282 ,\nC281_=_C283 ,C281_=_C284 ,C281_=_C285 ,C281_=_C286 ,C281_=_C287 ,C281_=_C288 ,\nC281_=_C289 ,C281_=_C290 ,C281_=_C291 ,C281_=_C292 ,C281_=_C293 ,C281_=_C294 ,\nC281_=_C295 ,C281_=_C296 ,C281_=_C297 ,C281_=_C298 ,C281_=_C299 ,C281_=_C300 ,\nC281_=_C301 ,C281_=_C302 ,C281_=_C303 ,C281_=_C304 ,C281_=_C305 ,C282_=_C283 ,\nC282_=_C284 ,C282_=_C285 ,C282_=_C286 ,C282_=_C287 ,C282_=_C288 ,C282_=_C289 ,\nC282_=_C290 ,C282_=_C291 ,C282_=_C292 ,C282_=_C293 ,C282_=_C294 ,C282_=_C295 ,\nC282_=_C296 ,C282_=_C297 ,C282_=_C298 ,C282_=_C299 ,C282_=_C300 ,C282_=_C301 ,\nC282_=_C302 ,C282_=_C303 ,C282_=_C304 ,C282_=_C305 ,C283_=_C284 ,C283_=_C285 ,\nC283_=_C286 ,C283_=_C287 ,C283_=_C288 ,C283_=_C289 ,C283_=_C290 ,C283_=_C291 ,\nC283_=_C292 ,C283_=_C293 ,C283_=_C294 ,C283_=_C295 ,C283_=_C296 ,C283_=_C297 ,\nC283_=_C298 ,C283_=_C299 ,C283_=_C300 ,C283_=_C301 ,C283_=_C302 ,C283_=_C303 ,\nC283_=_C304 ,C283_=_C305 ,C284_=_C285 ,C284_=_C286 ,C284_=_C287 ,C284_=_C288 ,\nC284_=_C289 ,C284_=_C290 ,C284_=_C291 ,C284_=_C292 ,C284_=_C293 ,C284_=_C294 ,\nC284_=_C295 ,C284_=_C296 ,C284_=_C297 ,C284_=_C298 ,C284_=_C299 ,C284_=_C300 ,\nC284_=_C301 ,C284_=_C302 ,C284_=_C303 ,C284_=_C304 ,C284_=_C305 ,C285_=_C286 ,\nC285_=_C287 ,C285_=_C288 ,C285_=_C289 ,C285_=_C290 ,C285_=_C291 ,C285_=_C292 ,\nC285_=_C293 ,C285_=_C294 ,C285_=_C295 ,C285_=_C296 ,C285_=_C297 ,C285_=_C298 ,\nC285_=_C299 ,C285_=_C300 ,C285_=_C301 ,C285_=_C302 ,C285_=_C303 ,C285_=_C304 ,\nC285_=_C305 ,C286_=_C287 ,C286_=_C288 ,C286_=_C289 ,C286_=_C290 ,C286_=_C291 ,\nC286_=_C292 ,C286_=_C293 ,C286_=_C294 ,C286_=_C295 ,C286_=_C296 ,C286_=_C297 ,\nC286_=_C298 ,C286_=_C299 ,C286_=_C300 ,C286_=_C301 ,C286_=_C302 ,C286_=_C303 ,\nC286_=_C304 ,C286_=_C305 ,C287_=_C288 ,C287_=_C289 ,C287_=_C290 ,C287_=_C291 ,\nC287_=_C292 ,C287_=_C293 ,C287_=_C294 ,C287_=_C295 ,C287_=_C296 ,C287_=_C297 ,\nC287_=_C298 ,C287_=_C299 ,C287_=_C300 ,C287_=_C301 ,C287_=_C302 ,C287_=_C303 ,\nC287_=_C304 ,C287_=_C305 ,C288_=_C289 ,C288_=_C290 ,C288_=_C291 ,C288_=_C292 ,\nC288_=_C293 ,C288_=_C294 ,C288_=_C295 ,C288_=_C296 ,C288_=_C297 ,C288_=_C298 ,\nC288_=_C299 ,C288_=_C300 ,C288_=_C301 ,C288_=_C302 ,C288_=_C303 ,C288_=_C304 ,\nC288_=_C305 ,C289_=_C290 ,C289_=_C291 ,C289_=_C292 ,C289_=_C293 ,C289_=_C294 ,\nC289_=_C295 ,C289_=_C296 ,C289_=_C297 ,C289_=_C298 ,C289_=_C299 ,C289_=_C300 ,\nC289_=_C301 ,C289_=_C302 ,C289_=_C303 ,C289_=_C304 ,C289_=_C305 ,C290_=_C291 ,\nC290_=_C292 ,C290_=_C293 ,C290_=_C294 ,C290_=_C295 ,C290_=_C296 ,C290_=_C297 ,\nC290_=_C298 ,C290_=_C299 ,C290_=_C300 ,C290_=_C301 ,C290_=_C302 ,C290_=_C303 ,\nC290_=_C304 ,C290_=_C305 ,C291_=_C292 ,C291_=_C293 ,C291_=_C294 ,C291_=_C295 ,\nC291_=_C296 ,C291_=_C297 ,C291_=_C298 ,C291_=_C299 ,C291_=_C300 ,C291_=_C301 ,\nC291_=_C302 ,C291_=_C303 ,C291_=_C304 ,C291_=_C305 ,C292_=_C293 ,C292_=_C294 ,\nC292_=_C295 ,C292_=_C296 ,C292_=_C297 ,C292_=_C298 ,C292_=_C299 ,C292_=_C300 ,\nC292_=_C301 ,C292_=_C302 ,C292_=_C303 ,C292_=_C304 ,C292_=_C305 ,C293_=_C294 ,\nC293_=_C295 ,C293_=_C296 ,C293_=_C297 ,C293_=_C298 ,C293_=_C299 ,C293_=_C300 ,\nC293_=_C301 ,C293_=_C302 ,C293_=_C303 ,C293_=_C304 ,C293_=_C305 ,C294_=_C295 ,\nC294_=_C296 ,C294_=_C297 ,C294_=_C298 ,C294_=_C299 ,C294_=_C300 ,C294_=_C301 ,\nC294_=_C302 ,C294_=_C303 ,C294_=_C304 ,C294_=_C305 ,C295_=_C296 ,C295_=_C297 ,\nC295_=_C298 ,C295_=_C299 ,C295_=_C300 ,C295_=_C301 ,C295_=_C302 ,C295_=_C303 ,\nC295_=_C304 ,C295_=_C305 ,C296_=_C297 ,C296_=_C298 ,C296_=_C299 ,C296_=_C300 ,\nC296_=_C301 ,C296_=_C302 ,C296_=_C303 ,C296_=_C304 ,C296_=_C305 ,C297_=_C298 ,\nC297_=_C299 ,C297_=_C300 ,C297_=_C301 ,C297_=_C302 ,C297_=_C303 ,C297_=_C304 ,\nC297_=_C305 ,C298_=_C299 ,C298_=_C300 ,C298_=_C301 ,C298_=_C302 ,C298_=_C303 ,\nC298_=_C304 ,C298_=_C305 ,C299_=_C300 ,C299_=_C301 ,C299_=_C302 ,C299_=_C303 ,\nC299_=_C304 ,C299_=_C305 ,C300_=_C301 ,C300_=_C302 ,C300_=_C303 ,C300_=_C304 ,\nC300_=_C305 ,C301_=_C302 ,C301_=_C303 ,C301_=_C304 ,C301_=_C305 ,C302_=_C303 ,\nC302_=_C304 ,C302_=_C305 ,C303_=_C304 ,C303_=_C305 ,C304_=_C305 ,"];17[shape=box, label="id:17 level: 3\n135: C5 C9 C13 C29 C43 \nC47 C51 C67 C79 C86 C101 \nC113 C117 C121 C137 C148 C152 \nC170 C180 C184</w:t>
      </w:r>
    </w:p>
    <w:p>
      <w:pPr>
        <w:pStyle w:val="PreformattedText"/>
        <w:bidi w:val="0"/>
        <w:spacing w:before="0" w:after="0"/>
        <w:jc w:val="left"/>
        <w:rPr/>
      </w:pPr>
      <w:r>
        <w:rPr/>
        <w:t xml:space="preserve"> </w:t>
      </w:r>
      <w:r>
        <w:rPr/>
        <w:t>C188 C204 C213 \nC217 C221 C236 C245 C246 C247 \nC249 C250 C251 C252 C253 C254 \nC255 C256 C257 C258 C259 C260 \nC261 C262 C263 C264 C265 C266 \nC267 C268 C269 C270 C271 C272 \nC273 C274 C277 C281 C297 C307 \nC311 C327 C334 C338 C354 C363 \nC364 C365 C366 C367 C368 C369 \nC370 C371 C372 C373 C374 C375 \nC376 C377 C378 C379 C380 C381 \nC382 C383 C384 C385 C386 C387 \nC388 C389 C392 C416 C432 C455 \nC464 C465 C466 C467 C468 C469 \nC470 C471 C472 C473 C474 C475 \nC476 C477 C478 C480 C481 C482 \nC483 C484 C485 C500 C522 C543 \nC562 C581 C599 C616 C631 C646 \nC660 C683 C693 C703 C712 C721 \nC722 C723 C724 C725 \n2527: C5_=_C9( C5 C9 ) C5_=_C13( C5 C13 ) C5_=_C29( C5 C29 ) C5_=_C43( C5 C43 ) C5_=_C79( C5 C79 ) \nC5_=_C113( C5 C113 ) C5_=_C148( C5 C148 ) C5_=_C180( C5 C180 ) C5_=_C213( C5 C213 ) C5_=_C245( C5 C245 ) C5_=_C246( C5 C246 ) \nC5_=_C247( C5 C247 ) C5_=_C249( C5 C249 ) C5_=_C250( C5 C250 ) C5_=_C251( C5 C251 ) C5_=_C252( C5 C252 ) C5_=_C253( C5 C253 ) \nC5_=_C254( C5 C254 ) C5_=_C255( C5 C255 ) C5_=_C256( C5 C256 ) C5_=_C257( C5 C257 ) C5_=_C258( C5 C258 ) C5_=_C259( C5 C259 ) \nC5_=_C260( C5 C260 ) C5_=_C261( C5 C261 ) C5_=_C262( C5 C262 ) C5_=_C263( C5 C263 ) C5_=_C264( C5 C264 ) C5_=_C265( C5 C265 ) \nC5_=_C266( C5 C266 ) C5_=_C267( C5 C267 ) C5_=_C268( C5 C268 ) C5_=_C269( C5 C269 ) C5_=_C270( C5 C270 ) C5_=_C271( C5 C271 ) \nC5_=_C272( C5 C272 ) C5_=_C273( C5 C273 ) C5_=_C274( C5 C274 ) C9_=_C13( C9 C13 ) C9_=_C29( C9 C29 ) C9_=_C47( C9 C47 ) \nC9_=_C117( C9 C117 ) C9_=_C152( C9 C152 ) C9_=_C184( C9 C184 ) C9_=_C217( C9 C217 ) C9_=_C277( C9 C277 ) C9_=_C307( C9 C307 ) \nC9_=_C334( C9 C334 ) C9_=_C363( C9 C363 ) C9_=_C364( C9 C364 ) C9_=_C365( C9 C365 ) C9_=_C366( C9 C366 ) C9_=_C367( C9 C367 ) \nC9_=_C368( C9 C368 ) C9_=_C369( C9 C369 ) C9_=_C370( C9 C370 ) C9_=_C371( C9 C371 ) C9_=_C372( C9 C372 ) C9_=_C373( C9 C373 ) \nC9_=_C374( C9 C374 ) C9_=_C375( C9 C375 ) C9_=_C376( C9 C376 ) C9_=_C377( C9 C377 ) C9_=_C378( C9 C378 ) C9_=_C379( C9 C379 ) \nC9_=_C380( C9 C380 ) C9_=_C381( C9 C381 ) C9_=_C382( C9 C382 ) C9_=_C383( C9 C383 ) C9_=_C384( C9 C384 ) C9_=_C385( C9 C385 ) \nC9_=_C386( C9 C386 ) C9_=_C387( C9 C387 ) C9_=_C388( C9 C388 ) C9_=_C389( C9 C389 ) C13_=_C29( C13 C29 ) C13_=_C51( C13 C51 ) \nC13_=_C86( C13 C86 ) C13_=_C121( C13 C121 ) C13_=_C188( C13 C188 ) C13_=_C221( C13 C221 ) C13_=_C251( C13 C251 ) C13_=_C281( C13 C281 ) \nC13_=_C311( C13 C311 ) C13_=_C338( C13 C338 ) C13_=_C366( C13 C366 ) C13_=_C392( C13 C392 ) C13_=_C416( C13 C416 ) C13_=_C464( C13 C464 ) \nC13_=_C465( C13 C465 ) C13_=_C466( C13 C466 ) C13_=_C467( C13 C467 ) C13_=_C468( C13 C468 ) C13_=_C469( C13 C469 ) C13_=_C470( C13 C470 ) \nC13_=_C471( C13 C471 ) C13_=_C472( C13 C472 ) C13_=_C473( C13 C473 ) C13_=_C474( C13 C474 ) C13_=_C475( C13 C475 ) C13_=_C476( C13 C476 ) \nC13_=_C477( C13 C477 ) C13_=_C478( C13 C478 ) C13_=_C480( C13 C480 ) C13_=_C481( C13 C481 ) C13_=_C482( C13 C482 ) C13_=_C483( C13 C483 ) \nC13_=_C484( C13 C484 ) C13_=_C485( C13 C485 ) C29_=_C67( C29 C67 ) C29_=_C101( C29 C101 ) C29_=_C137( C29 C137 ) C29_=_C170( C29 C170 ) \nC29_=_C204( C29 C204 ) C29_=_C236( C29 C236 ) C29_=_C266( C29 C266 ) C29_=_C297( C29 C297 ) C29_=_C327( C29 C327 ) C29_=_C354( C29 C354 ) \nC29_=_C381( C29 C381 ) C29_=_C432( C29 C432 ) C29_=_C455( C29 C455 ) C29_=_C500( C29 C500 ) C29_=_C522( C29 C522 ) C29_=_C543( C29 C543 ) \nC29_=_C562( C29 C562 ) C29_=_C581( C29 C581 ) C29_=_C599( C29 C599 ) C29_=_C616( C29 C616 ) C29_=_C631( C29 C631 ) C29_=_C646( C29 C646 ) \nC29_=_C660( C29 C660 ) C29_=_C683( C29 C683 ) C29_=_C693( C29 C693 ) C29_=_C703( C29 C703 ) C29_=_C712( C29 C712 ) C29_=_C721( C29 C721 ) \nC29_=_C722( C29 C722 ) C29_=_C723( C29 C723 ) C29_=_C724( C29 C724 ) C29_=_C725( C29 C725 ) C43_=_C47( C43 C47 ) C43_=_C51( C43 C51 ) \nC43_=_C67( C43 C67 ) C43_=_C79( C43 C79 ) C43_=_C113( C43 C113 ) C43_=_C148( C43 C148 ) C43_=_C180( C43 C180 ) C43_=_C213( C43 C213 ) \nC43_=_C245( C43 C245 ) C43_=_C246( C43 C246 ) C43_=_C247( C43 C247 ) C43_=_C249( C43 C249 ) C43_=_C250( C43 C250 ) C43_=_C251( C43 C251 ) \nC43_=_C252( C43 C252 ) C43_=_C253( C43 C253 ) C43_=_C254( C43 C254 ) C43_=_C255( C43 C255 ) C43_=_C256( C43 C256 ) C43_=_C257( C43 C257 ) \nC43_=_C258( C43 C258 ) C43_=_C259( C43 C259 ) C43_=_C260( C43 C260 ) C43_=_C261( C43 C261 ) C43_=_C262( C43 C262 ) C43_=_C263( C43 C263 ) \nC43_=_C264( C43 C264 ) C43_=_C265( C43 C265 ) C43_=_C266( C43 C266 ) C43_=_C267( C43 C267 ) C43_=_C268( C43 C268 ) C43_=_C269( C43 C269 ) \nC43_=_C270( C43 C270 ) C43_=_C271( C43 C271 ) C43_=_C272( C43 C272 ) C43_=_C273( C43 C273 ) C43_=_C274( C43 C274 ) C47_=_C51( C47 C51 ) \nC47_=_C67( C47 C67 ) C47_=_C117( C47 C117 ) C47_=_C152( C47 C152 ) C47_=_C184( C47 C184 ) C47_=_C217( C47 C217 ) C47_=_C277( C47 C277 ) \nC47_=_C307( C47 C307 ) C47_=_C334( C47 C334 ) C47_=_C363( C47 C363 ) C47_=_C364( C47 C364 ) C47_=_C365( C47 C365 ) C47_=_C366( C47 C366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1( C47 C381 ) C47_=_C382( C47 C382 ) C47_=_C383( C47 C383 ) C47_=_C384( C47 C384 ) \nC47_=_C385( C47 C385 ) C47_=_C386( C47 C386 ) C47_=_C387( C47 C387 ) C47_=_C388( C47 C388 ) C47_=_C389( C47 C389 ) C51_=_C67( C51 C67 ) \nC51_=_C86( C51 C86 ) C51_=_C121( C51 C121 ) C51_=_C188( C51 C188 ) C51_=_C221( C51 C221 ) C51_=_C251( C51 C251 ) C51_=_C281( C51 C281 ) \nC51_=_C311( C51 C311 ) C51_=_C338( C51 C338 ) C51_=_C366( C51 C366 ) C51_=_C392( C51 C392 ) C51_=_C416( C51 C416 ) C51_=_C464( C51 C464 ) \nC51_=_C465( C51 C465 ) C51_=_C466( C51 C466 ) C51_=_C467( C51 C467 ) C51_=_C468( C51 C468 ) C51_=_C469( C51 C469 ) C51_=_C470( C51 C470 ) \nC51_=_C471( C51 C471 ) C51_=_C472( C51 C472 ) C51_=_C473( C51 C473 ) C51_=_C474( C51 C474 ) C51_=_C475( C51 C475 ) C51_=_C476( C51 C476 ) \nC51_=_C477( C51 C477 ) C51_=_C478( C51 C478 ) C51_=_C480( C51 C480 ) C51_=_C481( C51 C481 ) C51_=_C482( C51 C482 ) C51_=_C483( C51 C483 ) \nC51_=_C484( C51 C484 ) C51_=_C485( C51 C485 ) C67_=_C101( C67 C101 ) C67_=_C137( C67 C137 ) C67_=_C170( C67 C170 ) C67_=_C204( C67 C204 ) \nC67_=_C236( C67 C236 ) C67_=_C266( C67 C266 ) C67_=_C297( C67 C297 ) C67_=_C327( C67 C327 ) C67_=_C354( C67 C354 ) C67_=_C381( C67 C381 ) \nC67_=_C432( C67 C432 ) C67_=_C455( C67 C455 ) C67_=_C500( C67 C500 ) C67_=_C522( C67 C522 ) C67_=_C543( C67 C543 ) C67_=_C562( C67 C562 ) \nC67_=_C581( C67 C581 ) C67_=_C599( C67 C599 ) C67_=_C616( C67 C616 ) C67_=_C631( C67 C631 ) C67_=_C646( C67 C646 ) C67_=_C660( C67 C660 ) \nC67_=_C683( C67 C683 ) C67_=_C693( C67 C693 ) C67_=_C703( C67 C703 ) C67_=_C712( C67 C712 ) C67_=_C721( C67 C721 ) C67_=_C722( C67 C722 ) \nC67_=_C723( C67 C723 ) C67_=_C724( C67 C724 ) C67_=_C725( C67 C725 ) C79_=_C86( C79 C86 ) C79_=_C101( C79 C101 ) C79_=_C113( C79 C113 ) \nC79_=_C148( C79 C148 ) C79_=_C180( C79 C180 ) C79_=_C213( C79 C213 ) C79_=_C245( C79 C245 ) C79_=_C246( C79 C246 ) C79_=_C247( C79 C247 ) \nC79_=_C249( C79 C249 ) C79_=_C250( C79 C250 ) C79_=_C251( C79 C251 ) C79_=_C252( C79 C252 ) C79_=_C253( C79 C253 ) C79_=_C254( C79 C254 ) \nC79_=_C255( C79 C255 ) C79_=_C256( C79 C256 ) C79_=_C257( C79 C257 ) C79_=_C258( C79 C258 ) C79_=_C259( C79 C259 ) C79_=_C260( C79 C260 ) \nC79_=_C261( C79 C261 ) C79_=_C262( C79 C262 ) C79_=_C263( C79 C263 ) C79_=_C264( C79 C264 ) C79_=_C265( C79 C265 ) C79_=_C266( C79 C266 ) \nC79_=_C267( C79 C267 ) C79_=_C268( C79 C268 ) C79_=_C269( C79 C269 ) C79_=_C270( C79 C270 ) C79_=_C271( C79 C271 ) C79_=_C272( C79 C272 ) \nC79_=_C273( C79 C273 ) C79_=_C274( C79 C274 ) C86_=_C101( C86 C101 ) C86_=_C121( C86 C121 ) C86_=_C188( C86 C188 ) C86_=_C221( C86 C221 ) \nC86_=_C251( C86 C251 ) C86_=_C281( C86 C281 ) C86_=_C311( C86 C311 ) C86_=_C338( C86 C338 ) C86_=_C366( C86 C366 ) C86_=_C392( C86 C392 ) \nC86_=_C416( C86 C416 ) C86_=_C464( C86 C464 ) C86_=_C465( C86 C465 ) C86_=_C466( C86 C466 ) C86_=_C467( C86 C467 ) C86_=_C468( C86 C468 ) \nC86_=_C469( C86 C469 ) C86_=_C470( C86 C470 ) C86_=_C471( C86 C471 ) C86_=_C472( C86 C472 ) C86_=_C473( C86 C473 ) C86_=_C474( C86 C474 ) \nC86_=_C475( C86 C475 ) C86_=_C476( C86 C476 ) C86_=_C477( C86 C477 ) C86_=_C478( C86 C478 ) C86_=_C480( C86 C480 ) C86_=_C481( C86 C481 ) \nC86_=_C482( C86 C482 ) C86_=_C483( C86 C483 ) C86_=_C484( C86 C484 ) C86_=_C485( C86 C485 ) C101_=_C137( C101 C137 ) C101_=_C170( C101 C170 ) \nC101_=_C204( C101 C204 ) C101_=_C236( C101 C236 ) C101_=_C266( C101 C266 ) C101_=_C297( C101 C297 ) C101_=_C327( C101 C327 ) C101_=_C354( C101 C354 ) \nC101_=_C381( C101 C381 ) C101_=_C432( C101 C432 ) C101_=_C455( C101 C455 ) C101_=_C500( C101 C500 ) C101_=_C522( C101 C522 ) C101_=_C543( C101 C543 ) \nC101_=_C562( C101 C562 ) C101_=_C581( C101 C581 ) C101_=_C599( C101 C599 ) C101_=_C616( C101 C616 ) C101_=_C631( C101 C631 ) C101_=_C646( C101 C646 ) \nC101_=_C660( C101 C660 ) C101_=_C683( C101 C683 ) C101_=_C693( C101 C693 ) C101_=_C703( C101 C703 ) C101_=_C712( C101 C712 ) C101_=_C721( C101 C721 ) \nC101_=_C722( C101 C722 ) C101_=_C723( C101 C723 ) C101_=_C724( C101 C724 ) C101_=_C725( C101 C725 ) C113_=_C117( C113 C117 ) C113_=_C121( C113 C121 ) \nC113_=_C137( C113 C137 ) C113_=_C148( C113 C148 ) C113_=_C180( C113 C180 ) C113_=_C213( C113 C213 ) C113_=_C245( C113 C245 ) C113_=_C246( C113 C246 ) \nC113_=_C247( C113 C247 ) C113_=_C249( C113 C249 ) C113_=_C250( C113 C250 ) C113_=_C251( C113 C251 ) C113_=_C252( C113 C252 ) C113_=_C253( C113 C253 ) \nC113_=_C254( C113 C254 ) C113_=_C255( C113 C255 ) C113_=_C256( C113 C256 ) C113_=_C257( C113 C257 ) C113_=_C258( C113 C258 ) C113_=_C259( C113 C259 ) \nC113_=_C260( C113 C260 ) C113_=_C261( C113 C261 ) C113_=_C262( C113 C262 ) C113_=_C263( C113 C263 ) C113_=_C264( C113 C264 ) C113_=_C265( C113 C265 ) \nC113_=_C266(</w:t>
      </w:r>
    </w:p>
    <w:p>
      <w:pPr>
        <w:pStyle w:val="PreformattedText"/>
        <w:bidi w:val="0"/>
        <w:spacing w:before="0" w:after="0"/>
        <w:jc w:val="left"/>
        <w:rPr/>
      </w:pPr>
      <w:r>
        <w:rPr/>
        <w:t xml:space="preserve"> </w:t>
      </w:r>
      <w:r>
        <w:rPr/>
        <w:t>C113 C266 ) C113_=_C267( C113 C267 ) C113_=_C268( C113 C268 ) C113_=_C269( C113 C269 ) C113_=_C270( C113 C270 ) C113_=_C271( C113 C271 ) \nC113_=_C272( C113 C272 ) C113_=_C273( C113 C273 ) C113_=_C274( C113 C274 ) C117_=_C121( C117 C121 ) C117_=_C137( C117 C137 ) C117_=_C152( C117 C152 ) \nC117_=_C184( C117 C184 ) C117_=_C217( C117 C217 ) C117_=_C277( C117 C277 ) C117_=_C307( C117 C307 ) C117_=_C334( C117 C334 ) C117_=_C363( C117 C363 ) \nC117_=_C364( C117 C364 ) C117_=_C365( C117 C365 ) C117_=_C366( C117 C366 ) C117_=_C367( C117 C367 ) C117_=_C368( C117 C368 ) C117_=_C369( C117 C369 ) \nC117_=_C370( C117 C370 ) C117_=_C371( C117 C371 ) C117_=_C372( C117 C372 ) C117_=_C373( C117 C373 ) C117_=_C374( C117 C374 ) C117_=_C375( C117 C375 ) \nC117_=_C376( C117 C376 ) C117_=_C377( C117 C377 ) C117_=_C378( C117 C378 ) C117_=_C379( C117 C379 ) C117_=_C380( C117 C380 ) C117_=_C381( C117 C381 ) \nC117_=_C382( C117 C382 ) C117_=_C383( C117 C383 ) C117_=_C384( C117 C384 ) C117_=_C385( C117 C385 ) C117_=_C386( C117 C386 ) C117_=_C387( C117 C387 ) \nC117_=_C388( C117 C388 ) C117_=_C389( C117 C389 ) C121_=_C137( C121 C137 ) C121_=_C188( C121 C188 ) C121_=_C221( C121 C221 ) C121_=_C251( C121 C251 ) \nC121_=_C281( C121 C281 ) C121_=_C311( C121 C311 ) C121_=_C338( C121 C338 ) C121_=_C366( C121 C366 ) C121_=_C392( C121 C392 ) C121_=_C416( C121 C416 ) \nC121_=_C464( C121 C464 ) C121_=_C465( C121 C465 ) C121_=_C466( C121 C466 ) C121_=_C467( C121 C467 ) C121_=_C468( C121 C468 ) C121_=_C469( C121 C469 ) \nC121_=_C470( C121 C470 ) C121_=_C471( C121 C471 ) C121_=_C472( C121 C472 ) C121_=_C473( C121 C473 ) C121_=_C474( C121 C474 ) C121_=_C475( C121 C475 ) \nC121_=_C476( C121 C476 ) C121_=_C477( C121 C477 ) C121_=_C478( C121 C478 ) C121_=_C480( C121 C480 ) C121_=_C481( C121 C481 ) C121_=_C482( C121 C482 ) \nC121_=_C483( C121 C483 ) C121_=_C484( C121 C484 ) C121_=_C485( C121 C485 ) C137_=_C170( C137 C170 ) C137_=_C204( C137 C204 ) C137_=_C236( C137 C236 ) \nC137_=_C266( C137 C266 ) C137_=_C297( C137 C297 ) C137_=_C327( C137 C327 ) C137_=_C354( C137 C354 ) C137_=_C381( C137 C381 ) C137_=_C432( C137 C432 ) \nC137_=_C455( C137 C455 ) C137_=_C500( C137 C500 ) C137_=_C522( C137 C522 ) C137_=_C543( C137 C543 ) C137_=_C562( C137 C562 ) C137_=_C581( C137 C581 ) \nC137_=_C599( C137 C599 ) C137_=_C616( C137 C616 ) C137_=_C631( C137 C631 ) C137_=_C646( C137 C646 ) C137_=_C660( C137 C660 ) C137_=_C683( C137 C683 ) \nC137_=_C693( C137 C693 ) C137_=_C703( C137 C703 ) C137_=_C712( C137 C712 ) C137_=_C721( C137 C721 ) C137_=_C722( C137 C722 ) C137_=_C723( C137 C723 ) \nC137_=_C724( C137 C724 ) C137_=_C725( C137 C725 ) C148_=_C152( C148 C152 ) C148_=_C170( C148 C170 ) C148_=_C180( C148 C180 ) C148_=_C213( C148 C213 ) \nC148_=_C245( C148 C245 ) C148_=_C246( C148 C246 ) C148_=_C247( C148 C247 ) C148_=_C249( C148 C249 ) C148_=_C250( C148 C250 ) C148_=_C251( C148 C251 ) \nC148_=_C252( C148 C252 ) C148_=_C253( C148 C253 ) C148_=_C254( C148 C254 ) C148_=_C255( C148 C255 ) C148_=_C256( C148 C256 ) C148_=_C257( C148 C257 ) \nC148_=_C258( C148 C258 ) C148_=_C259( C148 C259 ) C148_=_C260( C148 C260 ) C148_=_C261( C148 C261 ) C148_=_C262( C148 C262 ) C148_=_C263( C148 C263 ) \nC148_=_C264( C148 C264 ) C148_=_C265( C148 C265 ) C148_=_C266( C148 C266 ) C148_=_C267( C148 C267 ) C148_=_C268( C148 C268 ) C148_=_C269( C148 C269 ) \nC148_=_C270( C148 C270 ) C148_=_C271( C148 C271 ) C148_=_C272( C148 C272 ) C148_=_C273( C148 C273 ) C148_=_C274( C148 C274 ) C152_=_C170( C152 C170 ) \nC152_=_C184( C152 C184 ) C152_=_C217( C152 C217 ) C152_=_C277( C152 C277 ) C152_=_C307( C152 C307 ) C152_=_C334( C152 C334 ) C152_=_C363( C152 C363 ) \nC152_=_C364( C152 C364 ) C152_=_C365( C152 C365 ) C152_=_C366( C152 C366 ) C152_=_C367( C152 C367 ) C152_=_C368( C152 C368 ) C152_=_C369( C152 C369 ) \nC152_=_C370( C152 C370 ) C152_=_C371( C152 C371 ) C152_=_C372( C152 C372 ) C152_=_C373( C152 C373 ) C152_=_C374( C152 C374 ) C152_=_C375( C152 C375 ) \nC152_=_C376( C152 C376 ) C152_=_C377( C152 C377 ) C152_=_C378( C152 C378 ) C152_=_C379( C152 C379 ) C152_=_C380( C152 C380 ) C152_=_C381( C152 C381 ) \nC152_=_C382( C152 C382 ) C152_=_C383( C152 C383 ) C152_=_C384( C152 C384 ) C152_=_C385( C152 C385 ) C152_=_C386( C152 C386 ) C152_=_C387( C152 C387 ) \nC152_=_C388( C152 C388 ) C152_=_C389( C152 C389 ) C170_=_C204( C170 C204 ) C170_=_C236( C170 C236 ) C170_=_C266( C170 C266 ) C170_=_C297( C170 C297 ) \nC170_=_C327( C170 C327 ) C170_=_C354( C170 C354 ) C170_=_C381( C170 C381 ) C170_=_C432( C170 C432 ) C170_=_C455( C170 C455 ) C170_=_C500( C170 C500 ) \nC170_=_C522( C170 C522 ) C170_=_C543( C170 C543 ) C170_=_C562( C170 C562 ) C170_=_C581( C170 C581 ) C170_=_C599( C170 C599 ) C170_=_C616( C170 C616 ) \nC170_=_C631( C170 C631 ) C170_=_C646( C170 C646 ) C170_=_C660( C170 C660 ) C170_=_C683( C170 C683 ) C170_=_C693( C170 C693 ) C170_=_C703( C170 C703 ) \nC170_=_C712( C170 C712 ) C170_=_C721( C170 C721 ) C170_=_C722( C170 C722 ) C170_=_C723( C170 C723 ) C170_=_C724( C170 C724 ) C170_=_C725( C170 C725 ) \nC180_=_C184( C180 C184 ) C180_=_C188( C180 C188 ) C180_=_C204( C180 C204 ) C180_=_C213( C180 C213 ) C180_=_C245( C180 C245 ) C180_=_C246( C180 C246 ) \nC180_=_C247( C180 C247 ) C180_=_C249( C180 C249 ) C180_=_C250( C180 C250 ) C180_=_C251( C180 C251 ) C180_=_C252( C180 C252 ) C180_=_C253( C180 C253 ) \nC180_=_C254( C180 C254 ) C180_=_C255( C180 C255 ) C180_=_C256( C180 C256 ) C180_=_C257( C180 C257 ) C180_=_C258( C180 C258 ) C180_=_C259( C180 C259 ) \nC180_=_C260( C180 C260 ) C180_=_C261( C180 C261 ) C180_=_C262( C180 C262 ) C180_=_C263( C180 C263 ) C180_=_C264( C180 C264 ) C180_=_C265( C180 C265 ) \nC180_=_C266( C180 C266 ) C180_=_C267( C180 C267 ) C180_=_C268( C180 C268 ) C180_=_C269( C180 C269 ) C180_=_C270( C180 C270 ) C180_=_C271( C180 C271 ) \nC180_=_C272( C180 C272 ) C180_=_C273( C180 C273 ) C180_=_C274( C180 C274 ) C184_=_C188( C184 C188 ) C184_=_C204( C184 C204 ) C184_=_C217( C184 C217 ) \nC184_=_C277( C184 C277 ) C184_=_C307( C184 C307 ) C184_=_C334( C184 C334 ) C184_=_C363( C184 C363 ) C184_=_C364( C184 C364 ) C184_=_C365( C184 C365 ) \nC184_=_C366( C184 C366 ) C184_=_C367( C184 C367 ) C184_=_C368( C184 C368 ) C184_=_C369( C184 C369 ) C184_=_C370( C184 C370 ) C184_=_C371( C184 C371 ) \nC184_=_C372( C184 C372 ) C184_=_C373( C184 C373 ) C184_=_C374( C184 C374 ) C184_=_C375( C184 C375 ) C184_=_C376( C184 C376 ) C184_=_C377( C184 C377 ) \nC184_=_C378( C184 C378 ) C184_=_C379( C184 C379 ) C184_=_C380( C184 C380 ) C184_=_C381( C184 C381 ) C184_=_C382( C184 C382 ) C184_=_C383( C184 C383 ) \nC184_=_C384( C184 C384 ) C184_=_C385( C184 C385 ) C184_=_C386( C184 C386 ) C184_=_C387( C184 C387 ) C184_=_C388( C184 C388 ) C184_=_C389( C184 C389 ) \nC188_=_C204( C188 C204 ) C188_=_C221( C188 C221 ) C188_=_C251( C188 C251 ) C188_=_C281( C188 C281 ) C188_=_C311( C188 C311 ) C188_=_C338( C188 C338 ) \nC188_=_C366( C188 C366 ) C188_=_C392( C188 C392 ) C188_=_C416( C188 C416 ) C188_=_C464( C188 C464 ) C188_=_C465( C188 C465 ) C188_=_C466( C188 C466 ) \nC188_=_C467( C188 C467 ) C188_=_C468( C188 C468 ) C188_=_C469( C188 C469 ) C188_=_C470( C188 C470 ) C188_=_C471( C188 C471 ) C188_=_C472( C188 C472 ) \nC188_=_C473( C188 C473 ) C188_=_C474( C188 C474 ) C188_=_C475( C188 C475 ) C188_=_C476( C188 C476 ) C188_=_C477( C188 C477 ) C188_=_C478( C188 C478 ) \nC188_=_C480( C188 C480 ) C188_=_C481( C188 C481 ) C188_=_C482( C188 C482 ) C188_=_C483( C188 C483 ) C188_=_C484( C188 C484 ) C188_=_C485( C188 C485 ) \nC204_=_C236( C204 C236 ) C204_=_C266( C204 C266 ) C204_=_C297( C204 C297 ) C204_=_C327( C204 C327 ) C204_=_C354( C204 C354 ) C204_=_C381( C204 C381 ) \nC204_=_C432( C204 C432 ) C204_=_C455( C204 C455 ) C204_=_C500( C204 C500 ) C204_=_C522( C204 C522 ) C204_=_C543( C204 C543 ) C204_=_C562( C204 C562 ) \nC204_=_C581( C204 C581 ) C204_=_C599( C204 C599 ) C204_=_C616( C204 C616 ) C204_=_C631( C204 C631 ) C204_=_C646( C204 C646 ) C204_=_C660( C204 C660 ) \nC204_=_C683( C204 C683 ) C204_=_C693( C204 C693 ) C204_=_C703( C204 C703 ) C204_=_C712( C204 C712 ) C204_=_C721( C204 C721 ) C204_=_C722( C204 C722 ) \nC204_=_C723( C204 C723 ) C204_=_C724( C204 C724 ) C204_=_C725( C204 C725 ) C213_=_C217( C213 C217 ) C213_=_C221( C213 C221 ) C213_=_C236( C213 C236 ) \nC213_=_C245( C213 C245 ) C213_=_C246( C213 C246 ) C213_=_C247( C213 C247 ) C213_=_C249( C213 C249 ) C213_=_C250( C213 C250 ) C213_=_C251( C213 C251 ) \nC213_=_C252( C213 C252 ) C213_=_C253( C213 C253 ) C213_=_C254( C213 C254 ) C213_=_C255( C213 C255 ) C213_=_C256( C213 C256 ) C213_=_C257( C213 C257 ) \nC213_=_C258( C213 C258 ) C213_=_C259( C213 C259 ) C213_=_C260( C213 C260 ) C213_=_C261( C213 C261 ) C213_=_C262( C213 C262 ) C213_=_C263( C213 C263 ) \nC213_=_C264( C213 C264 ) C213_=_C265( C213 C265 ) C213_=_C266( C213 C266 ) C213_=_C267( C213 C267 ) C213_=_C268( C213 C268 ) C213_=_C269( C213 C269 ) \nC213_=_C270( C213 C270 ) C213_=_C271( C213 C271 ) C213_=_C272( C213 C272 ) C213_=_C273( C213 C273 ) C213_=_C274( C213 C274 ) C217_=_C221( C217 C221 ) \nC217_=_C236( C217 C236 ) C217_=_C277( C217 C277 ) C217_=_C307( C217 C307 ) C217_=_C334( C217 C334 ) C217_=_C363( C217 C363 ) C217_=_C364( C217 C364 ) \nC217_=_C365( C217 C365 ) C217_=_C366( C217 C366 ) C217_=_C367( C217 C367 ) C217_=_C368( C217 C368 ) C217_=_C369( C217 C369 ) C217_=_C370( C217 C370 ) \nC217_=_C371( C217 C371 ) C217_=_C372( C217 C372 ) C217_=_C373( C217 C373 ) C217_=_C374( C217 C374 ) C217_=_C375( C217 C375 ) C217_=_C376( C217 C376 ) \nC217_=_C377( C217 C377 ) C217_=_C378( C217 C378 ) C217_=_C379( C217 C379 ) C217_=_C380( C217 C380 ) C217_=_C381( C217 C381 ) C217_=_C382( C217 C382 ) \nC217_=_C383( C217 C383 ) C217_=_C384( C217 C384 ) C217_=_C385( C217 C385 ) C217_=_C386( C217 C386 ) C217_=_C387( C217 C387 ) C217_=_C388( C217 C388 ) \nC217_=_C389( C217 C389 ) C221_=_C236( C221 C236 ) C221_=_C251( C221 C251 ) C221_=_C281( C221 C281 ) C221_=_C311( C221 C311 ) C221_=_C338( C221 C338 ) \nC221_=_C366( C221 C366 ) C221_=_C392(</w:t>
      </w:r>
    </w:p>
    <w:p>
      <w:pPr>
        <w:pStyle w:val="PreformattedText"/>
        <w:bidi w:val="0"/>
        <w:spacing w:before="0" w:after="0"/>
        <w:jc w:val="left"/>
        <w:rPr/>
      </w:pPr>
      <w:r>
        <w:rPr/>
        <w:t xml:space="preserve"> </w:t>
      </w:r>
      <w:r>
        <w:rPr/>
        <w:t>C221 C392 ) C221_=_C416( C221 C416 ) C221_=_C464( C221 C464 ) C221_=_C465( C221 C465 ) C221_=_C466( C221 C466 ) \nC221_=_C467( C221 C467 ) C221_=_C468( C221 C468 ) C221_=_C469( C221 C469 ) C221_=_C470( C221 C470 ) C221_=_C471( C221 C471 ) C221_=_C472( C221 C472 ) \nC221_=_C473( C221 C473 ) C221_=_C474( C221 C474 ) C221_=_C475( C221 C475 ) C221_=_C476( C221 C476 ) C221_=_C477( C221 C477 ) C221_=_C478( C221 C478 ) \nC221_=_C480( C221 C480 ) C221_=_C481( C221 C481 ) C221_=_C482( C221 C482 ) C221_=_C483( C221 C483 ) C221_=_C484( C221 C484 ) C221_=_C485( C221 C485 ) \nC236_=_C266( C236 C266 ) C236_=_C297( C236 C297 ) C236_=_C327( C236 C327 ) C236_=_C354( C236 C354 ) C236_=_C381( C236 C381 ) C236_=_C432( C236 C432 ) \nC236_=_C455( C236 C455 ) C236_=_C500( C236 C500 ) C236_=_C522( C236 C522 ) C236_=_C543( C236 C543 ) C236_=_C562( C236 C562 ) C236_=_C581( C236 C581 ) \nC236_=_C599( C236 C599 ) C236_=_C616( C236 C616 ) C236_=_C631( C236 C631 ) C236_=_C646( C236 C646 ) C236_=_C660( C236 C660 ) C236_=_C683( C236 C683 ) \nC236_=_C693( C236 C693 ) C236_=_C703( C236 C703 ) C236_=_C712( C236 C712 ) C236_=_C721( C236 C721 ) C236_=_C722( C236 C722 ) C236_=_C723( C236 C723 ) \nC236_=_C724( C236 C724 ) C236_=_C725( C236 C725 ) C245_=_C246( C245 C246 ) C245_=_C247( C245 C247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7( C245 C277 ) C245_=_C281( C245 C281 ) C245_=_C297( C245 C297 ) C246_=_C247( C246 C247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307( C246 C307 ) C246_=_C311( C246 C311 ) C246_=_C327( C246 C327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4( C247 C274 ) C247_=_C334( C247 C334 ) \nC247_=_C338( C247 C338 ) C247_=_C354( C247 C354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363( C249 C363 ) C249_=_C392( C249 C392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364( C250 C364 ) \nC250_=_C416( C250 C416 ) C250_=_C432( C250 C432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81( C251 C281 ) C251_=_C311( C251 C311 ) C251_=_C338( C251 C338 ) C251_=_C366( C251 C366 ) C251_=_C392( C251 C392 ) \nC251_=_C416( C251 C416 ) C251_=_C464( C251 C464 ) C251_=_C465( C251 C465 ) C251_=_C466( C251 C466 ) C251_=_C467( C251 C467 ) C251_=_C468( C251 C468 ) \nC251_=_C469( C251 C469 ) C251_=_C470( C251 C470 ) C251_=_C471( C251 C471 ) C251_=_C472( C251 C472 ) C251_=_C473( C251 C473 ) C251_=_C474( C251 C474 ) \nC251_=_C475( C251 C475 ) C251_=_C476( C251 C476 ) C251_=_C477( C251 C477 ) C251_=_C478( C251 C478 ) C251_=_C480( C251 C480 ) C251_=_C481( C251 C481 ) \nC251_=_C482( C251 C482 ) C251_=_C483( C251 C483 ) C251_=_C484( C251 C484 ) C251_=_C485( C251 C485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367( C252 C367 ) C252_=_C464( C252 C464 ) C252_=_C500( C252 C500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368( C253 C368 ) C253_=_C465( C253 C465 ) C253_=_C522( C253 C522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369( C254 C369 ) C254_=_C466( C254 C466 ) C254_=_C543( C254 C543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370( C255 C370 ) \nC255_=_C467( C255 C467 ) C255_=_C562( C255 C562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371( C256 C371 ) C256_=_C468( C256 C468 ) C256_=_C581( C256 C581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373( C257 C373 ) C257_=_C470( C257 C470 ) \nC257_=_C616( C257 C616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w:t>
      </w:r>
    </w:p>
    <w:p>
      <w:pPr>
        <w:pStyle w:val="PreformattedText"/>
        <w:bidi w:val="0"/>
        <w:spacing w:before="0" w:after="0"/>
        <w:jc w:val="left"/>
        <w:rPr/>
      </w:pPr>
      <w:r>
        <w:rPr/>
        <w:t xml:space="preserve"> </w:t>
      </w:r>
      <w:r>
        <w:rPr/>
        <w:t>C258 C272 ) C258_=_C273( C258 C273 ) C258_=_C274( C258 C274 ) C258_=_C374( C258 C374 ) \nC258_=_C471( C258 C471 ) C258_=_C631( C258 C631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375( C259 C375 ) \nC259_=_C472( C259 C472 ) C259_=_C646( C259 C646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376( C260 C376 ) C260_=_C473( C260 C473 ) \nC260_=_C660( C260 C660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377( C261 C377 ) C261_=_C474( C261 C474 ) C262_=_C263( C262 C263 ) C262_=_C264( C262 C264 ) \nC262_=_C265( C262 C265 ) C262_=_C266( C262 C266 ) C262_=_C267( C262 C267 ) C262_=_C268( C262 C268 ) C262_=_C269( C262 C269 ) C262_=_C270( C262 C270 ) \nC262_=_C271( C262 C271 ) C262_=_C272( C262 C272 ) C262_=_C273( C262 C273 ) C262_=_C274( C262 C274 ) C262_=_C378( C262 C378 ) C262_=_C475( C262 C475 ) \nC262_=_C683( C262 C683 ) C263_=_C264( C263 C264 ) C263_=_C265( C263 C265 ) C263_=_C266( C263 C266 ) C263_=_C267( C263 C267 ) C263_=_C268( C263 C268 ) \nC263_=_C269( C263 C269 ) C263_=_C270( C263 C270 ) C263_=_C271( C263 C271 ) C263_=_C272( C263 C272 ) C263_=_C273( C263 C273 ) C263_=_C274( C263 C274 ) \nC263_=_C379( C263 C379 ) C263_=_C476( C263 C476 ) C263_=_C693( C263 C693 ) C264_=_C265( C264 C265 ) C264_=_C266( C264 C266 ) C264_=_C267( C264 C267 ) \nC264_=_C268( C264 C268 ) C264_=_C269( C264 C269 ) C264_=_C270( C264 C270 ) C264_=_C271( C264 C271 ) C264_=_C272( C264 C272 ) C264_=_C273( C264 C273 ) \nC264_=_C274( C264 C274 ) C264_=_C380( C264 C380 ) C264_=_C477( C264 C477 ) C264_=_C703( C264 C703 ) C265_=_C266( C265 C266 ) C265_=_C267( C265 C267 ) \nC265_=_C268( C265 C268 ) C265_=_C269( C265 C269 ) C265_=_C270( C265 C270 ) C265_=_C271( C265 C271 ) C265_=_C272( C265 C272 ) C265_=_C273( C265 C273 ) \nC265_=_C274( C265 C274 ) C265_=_C478( C265 C478 ) C265_=_C712( C265 C712 ) C266_=_C267( C266 C267 ) C266_=_C268( C266 C268 ) C266_=_C269( C266 C269 ) \nC266_=_C270( C266 C270 ) C266_=_C271( C266 C271 ) C266_=_C272( C266 C272 ) C266_=_C273( C266 C273 ) C266_=_C274( C266 C274 ) C266_=_C297( C266 C297 ) \nC266_=_C327( C266 C327 ) C266_=_C354( C266 C354 ) C266_=_C381( C266 C381 ) C266_=_C432( C266 C432 ) C266_=_C455( C266 C455 ) C266_=_C500( C266 C500 ) \nC266_=_C522( C266 C522 ) C266_=_C543( C266 C543 ) C266_=_C562( C266 C562 ) C266_=_C581( C266 C581 ) C266_=_C599( C266 C599 ) C266_=_C616( C266 C616 ) \nC266_=_C631( C266 C631 ) C266_=_C646( C266 C646 ) C266_=_C660( C266 C660 ) C266_=_C683( C266 C683 ) C266_=_C693( C266 C693 ) C266_=_C703( C266 C703 ) \nC266_=_C712( C266 C712 ) C266_=_C721( C266 C721 ) C266_=_C722( C266 C722 ) C266_=_C723( C266 C723 ) C266_=_C724( C266 C724 ) C266_=_C725( C266 C725 ) \nC267_=_C268( C267 C268 ) C267_=_C269( C267 C269 ) C267_=_C270( C267 C270 ) C267_=_C271( C267 C271 ) C267_=_C272( C267 C272 ) C267_=_C273( C267 C273 ) \nC267_=_C274( C267 C274 ) C267_=_C382( C267 C382 ) C267_=_C721( C267 C721 ) C268_=_C269( C268 C269 ) C268_=_C270( C268 C270 ) C268_=_C271( C268 C271 ) \nC268_=_C272( C268 C272 ) C268_=_C273( C268 C273 ) C268_=_C274( C268 C274 ) C268_=_C383( C268 C383 ) C268_=_C480( C268 C480 ) C268_=_C722( C268 C722 ) \nC269_=_C270( C269 C270 ) C269_=_C271( C269 C271 ) C269_=_C272( C269 C272 ) C269_=_C273( C269 C273 ) C269_=_C274( C269 C274 ) C269_=_C384( C269 C384 ) \nC269_=_C481( C269 C481 ) C269_=_C723( C269 C723 ) C270_=_C271( C270 C271 ) C270_=_C272( C270 C272 ) C270_=_C273( C270 C273 ) C270_=_C274( C270 C274 ) \nC270_=_C385( C270 C385 ) C270_=_C482( C270 C482 ) C271_=_C272( C271 C272 ) C271_=_C273( C271 C273 ) C271_=_C274( C271 C274 ) C271_=_C386( C271 C386 ) \nC271_=_C483( C271 C483 ) C272_=_C273( C272 C273 ) C272_=_C274( C272 C274 ) C272_=_C387( C272 C387 ) C272_=_C484( C272 C484 ) C272_=_C724( C272 C724 ) \nC273_=_C274( C273 C274 ) C273_=_C388( C273 C388 ) C273_=_C725( C273 C725 ) C274_=_C389( C274 C389 ) C274_=_C485( C274 C485 ) C277_=_C281( C277 C281 ) \nC277_=_C297( C277 C297 ) C277_=_C307( C277 C307 ) C277_=_C334( C277 C334 ) C277_=_C363( C277 C363 ) C277_=_C364( C277 C364 ) C277_=_C365( C277 C365 ) \nC277_=_C366( C277 C366 ) C277_=_C367( C277 C367 ) C277_=_C368( C277 C368 ) C277_=_C369( C277 C369 ) C277_=_C370( C277 C370 ) C277_=_C371( C277 C371 ) \nC277_=_C372( C277 C372 ) C277_=_C373( C277 C373 ) C277_=_C374( C277 C374 ) C277_=_C375( C277 C375 ) C277_=_C376( C277 C376 ) C277_=_C377( C277 C377 ) \nC277_=_C378( C277 C378 ) C277_=_C379( C277 C379 ) C277_=_C380( C277 C380 ) C277_=_C381( C277 C381 ) C277_=_C382( C277 C382 ) C277_=_C383( C277 C383 ) \nC277_=_C384( C277 C384 ) C277_=_C385( C277 C385 ) C277_=_C386( C277 C386 ) C277_=_C387( C277 C387 ) C277_=_C388( C277 C388 ) C277_=_C389( C277 C389 ) \nC281_=_C297( C281 C297 ) C281_=_C311( C281 C311 ) C281_=_C338( C281 C338 ) C281_=_C366( C281 C366 ) C281_=_C392( C281 C392 ) C281_=_C416( C281 C416 ) \nC281_=_C464( C281 C464 ) C281_=_C465( C281 C465 ) C281_=_C466( C281 C466 ) C281_=_C467( C281 C467 ) C281_=_C468( C281 C468 ) C281_=_C469( C281 C469 ) \nC281_=_C470( C281 C470 ) C281_=_C471( C281 C471 ) C281_=_C472( C281 C472 ) C281_=_C473( C281 C473 ) C281_=_C474( C281 C474 ) C281_=_C475( C281 C475 ) \nC281_=_C476( C281 C476 ) C281_=_C477( C281 C477 ) C281_=_C478( C281 C478 ) C281_=_C480( C281 C480 ) C281_=_C481( C281 C481 ) C281_=_C482( C281 C482 ) \nC281_=_C483( C281 C483 ) C281_=_C484( C281 C484 ) C281_=_C485( C281 C485 ) C297_=_C327( C297 C327 ) C297_=_C354( C297 C354 ) C297_=_C381( C297 C381 ) \nC297_=_C432( C297 C432 ) C297_=_C455( C297 C455 ) C297_=_C500( C297 C500 ) C297_=_C522( C297 C522 ) C297_=_C543( C297 C543 ) C297_=_C562( C297 C562 ) \nC297_=_C581( C297 C581 ) C297_=_C599( C297 C599 ) C297_=_C616( C297 C616 ) C297_=_C631( C297 C631 ) C297_=_C646( C297 C646 ) C297_=_C660( C297 C660 ) \nC297_=_C683( C297 C683 ) C297_=_C693( C297 C693 ) C297_=_C703( C297 C703 ) C297_=_C712( C297 C712 ) C297_=_C721( C297 C721 ) C297_=_C722( C297 C722 ) \nC297_=_C723( C297 C723 ) C297_=_C724( C297 C724 ) C297_=_C725( C297 C725 ) C307_=_C311( C307 C311 ) C307_=_C327( C307 C327 ) C307_=_C334( C307 C334 ) \nC307_=_C363( C307 C363 ) C307_=_C364( C307 C364 ) C307_=_C365( C307 C365 ) C307_=_C366( C307 C366 ) C307_=_C367( C307 C367 ) C307_=_C368( C307 C368 ) \nC307_=_C369( C307 C369 ) C307_=_C370( C307 C370 ) C307_=_C371( C307 C371 ) C307_=_C372( C307 C372 ) C307_=_C373( C307 C373 ) C307_=_C374( C307 C374 ) \nC307_=_C375( C307 C375 ) C307_=_C376( C307 C376 ) C307_=_C377( C307 C377 ) C307_=_C378( C307 C378 ) C307_=_C379( C307 C379 ) C307_=_C380( C307 C380 ) \nC307_=_C381( C307 C381 ) C307_=_C382( C307 C382 ) C307_=_C383( C307 C383 ) C307_=_C384( C307 C384 ) C307_=_C385( C307 C385 ) C307_=_C386( C307 C386 ) \nC307_=_C387( C307 C387 ) C307_=_C388( C307 C388 ) C307_=_C389( C307 C389 ) C311_=_C327( C311 C327 ) C311_=_C338( C311 C338 ) C311_=_C366( C311 C366 ) \nC311_=_C392( C311 C392 ) C311_=_C416( C311 C416 ) C311_=_C464( C311 C464 ) C311_=_C465( C311 C465 ) C311_=_C466( C311 C466 ) C311_=_C467( C311 C467 ) \nC311_=_C468( C311 C468 ) C311_=_C469( C311 C469 ) C311_=_C470( C311 C470 ) C311_=_C471( C311 C471 ) C311_=_C472( C311 C472 ) C311_=_C473( C311 C473 ) \nC311_=_C474( C311 C474 ) C311_=_C475( C311 C475 ) C311_=_C476( C311 C476 ) C311_=_C477( C311 C477 ) C311_=_C478( C311 C478 ) C311_=_C480( C311 C480 ) \nC311_=_C481( C311 C481 ) C311_=_C482( C311 C482 ) C311_=_C483( C311 C483 ) C311_=_C484( C311 C484 ) C311_=_C485( C311 C485 ) C327_=_C354( C327 C354 ) \nC327_=_C381( C327 C381 ) C327_=_C432( C327 C432 ) C327_=_C455( C327 C455 ) C327_=_C500( C327 C500 ) C327_=_C522( C327 C522 ) C327_=_C543( C327 C543 ) \nC327_=_C562( C327 C562 ) C327_=_C581( C327 C581 ) C327_=_C599( C327 C599 ) C327_=_C616( C327 C616 ) C327_=_C631( C327 C631 ) C327_=_C646( C327 C646 ) \nC327_=_C660( C327 C660 ) C327_=_C683( C327 C683 ) C327_=_C693( C327 C693 ) C327_=_C703( C327 C703 ) C327_=_C712( C327 C712 ) C327_=_C721( C327 C721 ) \nC327_=_C722( C327 C722 ) C327_=_C723( C327 C723 ) C327_=_C724( C327 C724 ) C327_=_C725( C327 C725 ) C334_=_C338( C334 C338 ) C334_=_C354( C334 C354 ) \nC334_=_C363( C334 C363 ) C334_=_C364( C334 C364 ) C334_=_C365( C334 C365 ) C334_=_C366( C334 C366 ) C334_=_C367( C334 C367 ) C334_=_C368( C334 C368 ) \nC334_=_C369( C334 C369 ) C334_=_C370( C334 C370 ) C334_=_C371( C334 C371 ) C334_=_C372( C334 C372 ) C334_=_C373( C334 C373 ) C334_=_C374( C334 C374 ) \nC334_=_C375( C334 C375 ) C334_=_C376( C334 C376 ) C334_=_C377( C334 C377 ) C334_=_C378( C334 C378 ) C334_=_C379( C334 C379 ) C334_=_C380( C334 C380 ) \nC334_=_C381( C334 C381 ) C334_=_C382( C334 C382 ) C334_=_C383( C334 C383 ) C334_=_C384( C334 C384 ) C334_=_C385( C334 C385 ) C334_=_C386( C334 C386 ) \nC334_=_C387( C334 C387 ) C334_=_C388( C334 C388 ) C334_=_C389( C334 C389 ) C338_=_C354( C338 C354 ) C338_=_C366( C338 C366 ) C338_=_C392( C338 C392 ) \nC338_=_C416( C338 C416 ) C338_=_C464( C338 C464 ) C338_=_C465( C338 C465 ) C338_=_C466( C338 C466 ) C338_=_C467( C338 C467 ) C338_=_C468( C338 C468 ) \nC338_=_C469( C338 C469 ) C338_=_C470( C338 C470 ) C338_=_C471( C338 C471 ) C338_=_C472(</w:t>
      </w:r>
    </w:p>
    <w:p>
      <w:pPr>
        <w:pStyle w:val="PreformattedText"/>
        <w:bidi w:val="0"/>
        <w:spacing w:before="0" w:after="0"/>
        <w:jc w:val="left"/>
        <w:rPr/>
      </w:pPr>
      <w:r>
        <w:rPr/>
        <w:t xml:space="preserve"> </w:t>
      </w:r>
      <w:r>
        <w:rPr/>
        <w:t>C338 C472 ) C338_=_C473( C338 C473 ) C338_=_C474( C338 C474 ) \nC338_=_C475( C338 C475 ) C338_=_C476( C338 C476 ) C338_=_C477( C338 C477 ) C338_=_C478( C338 C478 ) C338_=_C480( C338 C480 ) C338_=_C481( C338 C481 ) \nC338_=_C482( C338 C482 ) C338_=_C483( C338 C483 ) C338_=_C484( C338 C484 ) C338_=_C485( C338 C485 ) C354_=_C381( C354 C381 ) C354_=_C432( C354 C432 ) \nC354_=_C455( C354 C455 ) C354_=_C500( C354 C500 ) C354_=_C522( C354 C522 ) C354_=_C543( C354 C543 ) C354_=_C562( C354 C562 ) C354_=_C581( C354 C581 ) \nC354_=_C599( C354 C599 ) C354_=_C616( C354 C616 ) C354_=_C631( C354 C631 ) C354_=_C646( C354 C646 ) C354_=_C660( C354 C660 ) C354_=_C683( C354 C683 ) \nC354_=_C693( C354 C693 ) C354_=_C703( C354 C703 ) C354_=_C712( C354 C712 ) C354_=_C721( C354 C721 ) C354_=_C722( C354 C722 ) C354_=_C723( C354 C723 ) \nC354_=_C724( C354 C724 ) C354_=_C725( C354 C725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2( C363 C392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416( C364 C416 ) C364_=_C432( C364 C432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455( C365 C455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2( C366 C392 ) C366_=_C416( C366 C416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80( C366 C480 ) C366_=_C481( C366 C481 ) C366_=_C482( C366 C482 ) C366_=_C483( C366 C483 ) C366_=_C484( C366 C484 ) \nC366_=_C485( C366 C485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464( C367 C464 ) \nC367_=_C500( C367 C500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465( C368 C465 ) C368_=_C522( C368 C522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466( C369 C466 ) C369_=_C543( C369 C543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467( C370 C467 ) \nC370_=_C562( C370 C562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468( C371 C468 ) C371_=_C581( C371 C581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469( C372 C469 ) C372_=_C599( C372 C599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470( C373 C470 ) C373_=_C616( C373 C616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471( C374 C471 ) C374_=_C631( C374 C631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472( C375 C472 ) \nC375_=_C646( C375 C646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473( C376 C473 ) C376_=_C660( C376 C660 ) C377_=_C378( C377 C378 ) C377_=_C379( C377 C379 ) \nC377_=_C380( C377 C380 ) C377_=_C381( C377 C381 ) C377_=_C382( C377 C382 ) C377_=_C383( C377 C383 ) C377_=_C384( C377 C384 ) C377_=_C385( C377 C385 ) \nC377_=_C386( C377 C386 ) C377_=_C387( C377 C387 ) C377_=_C388( C377 C388 ) C377_=_C389( C377 C389 ) C377_=_C474( C377 C474 ) C378_=_C379( C378 C379 ) \nC378_=_C380( C378 C380 ) C378_=_C381( C378 C381 ) C378_=_C382( C378 C382 ) C378_=_C383( C378 C383 ) C378_=_C384( C378 C384 ) C378_=_C385( C378 C385 ) \nC378_=_C386( C378 C386 ) C378_=_C387( C378 C387 ) C378_=_C388( C378 C388 ) C378_=_C389( C378 C389 ) C378_=_C475( C378 C475 ) C378_=_C683( C378 C683 ) \nC379_=_C380( C379 C380 ) C379_=_C381( C379 C381 ) C379_=_C382( C379 C382 ) C379_=_C383( C379 C383 ) C379_=_C384( C379 C384 ) C379_=_C385( C379 C385 ) \nC379_=_C386( C379 C386 ) C379_=_C387( C379 C387 ) C379_=_C388( C379 C388 ) C379_=_C389( C379 C389 ) C379_=_C476(</w:t>
      </w:r>
    </w:p>
    <w:p>
      <w:pPr>
        <w:pStyle w:val="PreformattedText"/>
        <w:bidi w:val="0"/>
        <w:spacing w:before="0" w:after="0"/>
        <w:jc w:val="left"/>
        <w:rPr/>
      </w:pPr>
      <w:r>
        <w:rPr/>
        <w:t xml:space="preserve"> </w:t>
      </w:r>
      <w:r>
        <w:rPr/>
        <w:t>C379 C476 ) C379_=_C693( C379 C693 ) \nC380_=_C381( C380 C381 ) C380_=_C382( C380 C382 ) C380_=_C383( C380 C383 ) C380_=_C384( C380 C384 ) C380_=_C385( C380 C385 ) C380_=_C386( C380 C386 ) \nC380_=_C387( C380 C387 ) C380_=_C388( C380 C388 ) C380_=_C389( C380 C389 ) C380_=_C477( C380 C477 ) C380_=_C703( C380 C703 ) C381_=_C382( C381 C382 ) \nC381_=_C383( C381 C383 ) C381_=_C384( C381 C384 ) C381_=_C385( C381 C385 ) C381_=_C386( C381 C386 ) C381_=_C387( C381 C387 ) C381_=_C388( C381 C388 ) \nC381_=_C389( C381 C389 ) C381_=_C432( C381 C432 ) C381_=_C455( C381 C455 ) C381_=_C500( C381 C500 ) C381_=_C522( C381 C522 ) C381_=_C543( C381 C543 ) \nC381_=_C562( C381 C562 ) C381_=_C581( C381 C581 ) C381_=_C599( C381 C599 ) C381_=_C616( C381 C616 ) C381_=_C631( C381 C631 ) C381_=_C646( C381 C646 ) \nC381_=_C660( C381 C660 ) C381_=_C683( C381 C683 ) C381_=_C693( C381 C693 ) C381_=_C703( C381 C703 ) C381_=_C712( C381 C712 ) C381_=_C721( C381 C721 ) \nC381_=_C722( C381 C722 ) C381_=_C723( C381 C723 ) C381_=_C724( C381 C724 ) C381_=_C725( C381 C725 ) C382_=_C383( C382 C383 ) C382_=_C384( C382 C384 ) \nC382_=_C385( C382 C385 ) C382_=_C386( C382 C386 ) C382_=_C387( C382 C387 ) C382_=_C388( C382 C388 ) C382_=_C389( C382 C389 ) C382_=_C721( C382 C721 ) \nC383_=_C384( C383 C384 ) C383_=_C385( C383 C385 ) C383_=_C386( C383 C386 ) C383_=_C387( C383 C387 ) C383_=_C388( C383 C388 ) C383_=_C389( C383 C389 ) \nC383_=_C480( C383 C480 ) C383_=_C722( C383 C722 ) C384_=_C385( C384 C385 ) C384_=_C386( C384 C386 ) C384_=_C387( C384 C387 ) C384_=_C388( C384 C388 ) \nC384_=_C389( C384 C389 ) C384_=_C481( C384 C481 ) C384_=_C723( C384 C723 ) C385_=_C386( C385 C386 ) C385_=_C387( C385 C387 ) C385_=_C388( C385 C388 ) \nC385_=_C389( C385 C389 ) C385_=_C482( C385 C482 ) C386_=_C387( C386 C387 ) C386_=_C388( C386 C388 ) C386_=_C389( C386 C389 ) C386_=_C483( C386 C483 ) \nC387_=_C388( C387 C388 ) C387_=_C389( C387 C389 ) C387_=_C484( C387 C484 ) C387_=_C724( C387 C724 ) C388_=_C389( C388 C389 ) C388_=_C725( C388 C725 ) \nC389_=_C485( C389 C485 ) C392_=_C416( C392 C416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80( C392 C480 ) \nC392_=_C481( C392 C481 ) C392_=_C482( C392 C482 ) C392_=_C483( C392 C483 ) C392_=_C484( C392 C484 ) C392_=_C485( C392 C485 ) C416_=_C432( C416 C432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80( C416 C480 ) C416_=_C481( C416 C481 ) C416_=_C482( C416 C482 ) \nC416_=_C483( C416 C483 ) C416_=_C484( C416 C484 ) C416_=_C485( C416 C485 ) C432_=_C455( C432 C455 ) C432_=_C500( C432 C500 ) C432_=_C522( C432 C522 ) \nC432_=_C543( C432 C543 ) C432_=_C562( C432 C562 ) C432_=_C581( C432 C581 ) C432_=_C599( C432 C599 ) C432_=_C616( C432 C616 ) C432_=_C631( C432 C631 ) \nC432_=_C646( C432 C646 ) C432_=_C660( C432 C660 ) C432_=_C683( C432 C683 ) C432_=_C693( C432 C693 ) C432_=_C703( C432 C703 ) C432_=_C712( C432 C712 ) \nC432_=_C721( C432 C721 ) C432_=_C722( C432 C722 ) C432_=_C723( C432 C723 ) C432_=_C724( C432 C724 ) C432_=_C725( C432 C725 ) C455_=_C500( C455 C500 ) \nC455_=_C522( C455 C522 ) C455_=_C543( C455 C543 ) C455_=_C562( C455 C562 ) C455_=_C581( C455 C581 ) C455_=_C599( C455 C599 ) C455_=_C616( C455 C616 ) \nC455_=_C631( C455 C631 ) C455_=_C646( C455 C646 ) C455_=_C660( C455 C660 ) C455_=_C683( C455 C683 ) C455_=_C693( C455 C693 ) C455_=_C703( C455 C703 ) \nC455_=_C712( C455 C712 ) C455_=_C721( C455 C721 ) C455_=_C722( C455 C722 ) C455_=_C723( C455 C723 ) C455_=_C724( C455 C724 ) C455_=_C725( C455 C725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80( C464 C480 ) C464_=_C481( C464 C481 ) C464_=_C482( C464 C482 ) C464_=_C483( C464 C483 ) \nC464_=_C484( C464 C484 ) C464_=_C485( C464 C485 ) C464_=_C500( C464 C500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80( C465 C480 ) C465_=_C481( C465 C481 ) \nC465_=_C482( C465 C482 ) C465_=_C483( C465 C483 ) C465_=_C484( C465 C484 ) C465_=_C485( C465 C485 ) C465_=_C522( C465 C522 ) C466_=_C467( C466 C467 ) \nC466_=_C468( C466 C468 ) C466_=_C469( C466 C469 ) C466_=_C470( C466 C470 ) C466_=_C471( C466 C471 ) C466_=_C472( C466 C472 ) C466_=_C473( C466 C473 ) \nC466_=_C474( C466 C474 ) C466_=_C475( C466 C475 ) C466_=_C476( C466 C476 ) C466_=_C477( C466 C477 ) C466_=_C478( C466 C478 ) C466_=_C480( C466 C480 ) \nC466_=_C481( C466 C481 ) C466_=_C482( C466 C482 ) C466_=_C483( C466 C483 ) C466_=_C484( C466 C484 ) C466_=_C485( C466 C485 ) C466_=_C543( C466 C543 ) \nC467_=_C468( C467 C468 ) C467_=_C469( C467 C469 ) C467_=_C470( C467 C470 ) C467_=_C471( C467 C471 ) C467_=_C472( C467 C472 ) C467_=_C473( C467 C473 ) \nC467_=_C474( C467 C474 ) C467_=_C475( C467 C475 ) C467_=_C476( C467 C476 ) C467_=_C477( C467 C477 ) C467_=_C478( C467 C478 ) C467_=_C480( C467 C480 ) \nC467_=_C481( C467 C481 ) C467_=_C482( C467 C482 ) C467_=_C483( C467 C483 ) C467_=_C484( C467 C484 ) C467_=_C485( C467 C485 ) C467_=_C562( C467 C562 ) \nC468_=_C469( C468 C469 ) C468_=_C470( C468 C470 ) C468_=_C471( C468 C471 ) C468_=_C472( C468 C472 ) C468_=_C473( C468 C473 ) C468_=_C474( C468 C474 ) \nC468_=_C475( C468 C475 ) C468_=_C476( C468 C476 ) C468_=_C477( C468 C477 ) C468_=_C478( C468 C478 ) C468_=_C480( C468 C480 ) C468_=_C481( C468 C481 ) \nC468_=_C482( C468 C482 ) C468_=_C483( C468 C483 ) C468_=_C484( C468 C484 ) C468_=_C485( C468 C485 ) C468_=_C581( C468 C581 ) C469_=_C470( C469 C470 ) \nC469_=_C471( C469 C471 ) C469_=_C472( C469 C472 ) C469_=_C473( C469 C473 ) C469_=_C474( C469 C474 ) C469_=_C475( C469 C475 ) C469_=_C476( C469 C476 ) \nC469_=_C477( C469 C477 ) C469_=_C478( C469 C478 ) C469_=_C480( C469 C480 ) C469_=_C481( C469 C481 ) C469_=_C482( C469 C482 ) C469_=_C483( C469 C483 ) \nC469_=_C484( C469 C484 ) C469_=_C485( C469 C485 ) C469_=_C599( C469 C599 ) C470_=_C471( C470 C471 ) C470_=_C472( C470 C472 ) C470_=_C473( C470 C473 ) \nC470_=_C474( C470 C474 ) C470_=_C475( C470 C475 ) C470_=_C476( C470 C476 ) C470_=_C477( C470 C477 ) C470_=_C478( C470 C478 ) C470_=_C480( C470 C480 ) \nC470_=_C481( C470 C481 ) C470_=_C482( C470 C482 ) C470_=_C483( C470 C483 ) C470_=_C484( C470 C484 ) C470_=_C485( C470 C485 ) C470_=_C616( C470 C616 ) \nC471_=_C472( C471 C472 ) C471_=_C473( C471 C473 ) C471_=_C474( C471 C474 ) C471_=_C475( C471 C475 ) C471_=_C476( C471 C476 ) C471_=_C477( C471 C477 ) \nC471_=_C478( C471 C478 ) C471_=_C480( C471 C480 ) C471_=_C481( C471 C481 ) C471_=_C482( C471 C482 ) C471_=_C483( C471 C483 ) C471_=_C484( C471 C484 ) \nC471_=_C485( C471 C485 ) C471_=_C631( C471 C631 ) C472_=_C473( C472 C473 ) C472_=_C474( C472 C474 ) C472_=_C475( C472 C475 ) C472_=_C476( C472 C476 ) \nC472_=_C477( C472 C477 ) C472_=_C478( C472 C478 ) C472_=_C480( C472 C480 ) C472_=_C481( C472 C481 ) C472_=_C482( C472 C482 ) C472_=_C483( C472 C483 ) \nC472_=_C484( C472 C484 ) C472_=_C485( C472 C485 ) C472_=_C646( C472 C646 ) C473_=_C474( C473 C474 ) C473_=_C475( C473 C475 ) C473_=_C476( C473 C476 ) \nC473_=_C477( C473 C477 ) C473_=_C478( C473 C478 ) C473_=_C480( C473 C480 ) C473_=_C481( C473 C481 ) C473_=_C482( C473 C482 ) C473_=_C483( C473 C483 ) \nC473_=_C484( C473 C484 ) C473_=_C485( C473 C485 ) C473_=_C660( C473 C660 ) C474_=_C475( C474 C475 ) C474_=_C476( C474 C476 ) C474_=_C477( C474 C477 ) \nC474_=_C478( C474 C478 ) C474_=_C480( C474 C480 ) C474_=_C481( C474 C481 ) C474_=_C482( C474 C482 ) C474_=_C483( C474 C483 ) C474_=_C484( C474 C484 ) \nC474_=_C485( C474 C485 ) C475_=_C476( C475 C476 ) C475_=_C477( C475 C477 ) C475_=_C478( C475 C478 ) C475_=_C480( C475 C480 ) C475_=_C481( C475 C481 ) \nC475_=_C482( C475 C482 ) C475_=_C483( C475 C483 ) C475_=_C484( C475 C484 ) C475_=_C485( C475 C485 ) C475_=_C683( C475 C683 ) C476_=_C477( C476 C477 ) \nC476_=_C478( C476 C478 ) C476_=_C480( C476 C480 ) C476_=_C481( C476 C481 ) C476_=_C482( C476 C482 ) C476_=_C483( C476 C483 ) C476_=_C484( C476 C484 ) \nC476_=_C485( C476 C485 ) C476_=_C693( C476 C693 ) C477_=_C478( C477 C478 ) C477_=_C480( C477 C480 ) C477_=_C481( C477 C481 ) C477_=_C482( C477 C482 ) \nC477_=_C483( C477 C483 ) C477_=_C484( C477 C484 ) C477_=_C485( C477 C485 ) C477_=_C703( C477 C703 ) C478_=_C480( C478 C480 ) C478_=_C481( C478 C481 ) \nC478_=_C482( C478 C482 ) C478_=_C483( C478 C483 ) C478_=_C484( C478 C484 ) C478_=_C485( C478 C485 ) C478_=_C712( C478 C712 ) C480_=_C481( C480 C481 ) \nC480_=_C482( C480 C482 ) C480_=_C483( C480 C483 ) C480_=_C484( C480 C484 ) C480_=_C485( C480 C485 ) C480_=_C722( C480 C722 ) C481_=_C482( C481 C482 ) \nC481_=_C483( C481 C483 ) C481_=_C484( C481 C484 ) C481_=_C485( C481 C485 ) C481_=_C723( C481 C723 ) C482_=_C483( C482 C483 ) C482_=_C484( C482 C484 ) \nC482_=_C485( C482 C485 ) C483_=_C484( C483 C484 ) C483_=_C485( C483 C485 ) C484_=_C485( C484 C485 ) C484_=_C724( C484 C724 ) C500_=_C522(</w:t>
      </w:r>
    </w:p>
    <w:p>
      <w:pPr>
        <w:pStyle w:val="PreformattedText"/>
        <w:bidi w:val="0"/>
        <w:spacing w:before="0" w:after="0"/>
        <w:jc w:val="left"/>
        <w:rPr/>
      </w:pPr>
      <w:r>
        <w:rPr/>
        <w:t xml:space="preserve"> </w:t>
      </w:r>
      <w:r>
        <w:rPr/>
        <w:t>C500 C522 ) \nC500_=_C543( C500 C543 ) C500_=_C562( C500 C562 ) C500_=_C581( C500 C581 ) C500_=_C599( C500 C599 ) C500_=_C616( C500 C616 ) C500_=_C631( C500 C631 ) \nC500_=_C646( C500 C646 ) C500_=_C660( C500 C660 ) C500_=_C683( C500 C683 ) C500_=_C693( C500 C693 ) C500_=_C703( C500 C703 ) C500_=_C712( C500 C712 ) \nC500_=_C721( C500 C721 ) C500_=_C722( C500 C722 ) C500_=_C723( C500 C723 ) C500_=_C724( C500 C724 ) C500_=_C725( C500 C725 ) C522_=_C543( C522 C543 ) \nC522_=_C562( C522 C562 ) C522_=_C581( C522 C581 ) C522_=_C599( C522 C599 ) C522_=_C616( C522 C616 ) C522_=_C631( C522 C631 ) C522_=_C646( C522 C646 ) \nC522_=_C660( C522 C660 ) C522_=_C683( C522 C683 ) C522_=_C693( C522 C693 ) C522_=_C703( C522 C703 ) C522_=_C712( C522 C712 ) C522_=_C721( C522 C721 ) \nC522_=_C722( C522 C722 ) C522_=_C723( C522 C723 ) C522_=_C724( C522 C724 ) C522_=_C725( C522 C725 ) C543_=_C562( C543 C562 ) C543_=_C581( C543 C581 ) \nC543_=_C599( C543 C599 ) C543_=_C616( C543 C616 ) C543_=_C631( C543 C631 ) C543_=_C646( C543 C646 ) C543_=_C660( C543 C660 ) C543_=_C683( C543 C683 ) \nC543_=_C693( C543 C693 ) C543_=_C703( C543 C703 ) C543_=_C712( C543 C712 ) C543_=_C721( C543 C721 ) C543_=_C722( C543 C722 ) C543_=_C723( C543 C723 ) \nC543_=_C724( C543 C724 ) C543_=_C725( C543 C725 ) C562_=_C581( C562 C581 ) C562_=_C599( C562 C599 ) C562_=_C616( C562 C616 ) C562_=_C631( C562 C631 ) \nC562_=_C646( C562 C646 ) C562_=_C660( C562 C660 ) C562_=_C683( C562 C683 ) C562_=_C693( C562 C693 ) C562_=_C703( C562 C703 ) C562_=_C712( C562 C712 ) \nC562_=_C721( C562 C721 ) C562_=_C722( C562 C722 ) C562_=_C723( C562 C723 ) C562_=_C724( C562 C724 ) C562_=_C725( C562 C725 ) C581_=_C599( C581 C599 ) \nC581_=_C616( C581 C616 ) C581_=_C631( C581 C631 ) C581_=_C646( C581 C646 ) C581_=_C660( C581 C660 ) C581_=_C683( C581 C683 ) C581_=_C693( C581 C693 ) \nC581_=_C703( C581 C703 ) C581_=_C712( C581 C712 ) C581_=_C721( C581 C721 ) C581_=_C722( C581 C722 ) C581_=_C723( C581 C723 ) C581_=_C724( C581 C724 ) \nC581_=_C725( C581 C725 ) C599_=_C616( C599 C616 ) C599_=_C631( C599 C631 ) C599_=_C646( C599 C646 ) C599_=_C660( C599 C660 ) C599_=_C683( C599 C683 ) \nC599_=_C693( C599 C693 ) C599_=_C703( C599 C703 ) C599_=_C712( C599 C712 ) C599_=_C721( C599 C721 ) C599_=_C722( C599 C722 ) C599_=_C723( C599 C723 ) \nC599_=_C724( C599 C724 ) C599_=_C725( C599 C725 ) C616_=_C631( C616 C631 ) C616_=_C646( C616 C646 ) C616_=_C660( C616 C660 ) C616_=_C683( C616 C683 ) \nC616_=_C693( C616 C693 ) C616_=_C703( C616 C703 ) C616_=_C712( C616 C712 ) C616_=_C721( C616 C721 ) C616_=_C722( C616 C722 ) C616_=_C723( C616 C723 ) \nC616_=_C724( C616 C724 ) C616_=_C725( C616 C725 ) C631_=_C646( C631 C646 ) C631_=_C660( C631 C660 ) C631_=_C683( C631 C683 ) C631_=_C693( C631 C693 ) \nC631_=_C703( C631 C703 ) C631_=_C712( C631 C712 ) C631_=_C721( C631 C721 ) C631_=_C722( C631 C722 ) C631_=_C723( C631 C723 ) C631_=_C724( C631 C724 ) \nC631_=_C725( C631 C725 ) C646_=_C660( C646 C660 ) C646_=_C683( C646 C683 ) C646_=_C693( C646 C693 ) C646_=_C703( C646 C703 ) C646_=_C712( C646 C712 ) \nC646_=_C721( C646 C721 ) C646_=_C722( C646 C722 ) C646_=_C723( C646 C723 ) C646_=_C724( C646 C724 ) C646_=_C725( C646 C725 ) C660_=_C683( C660 C683 ) \nC660_=_C693( C660 C693 ) C660_=_C703( C660 C703 ) C660_=_C712( C660 C712 ) C660_=_C721( C660 C721 ) C660_=_C722( C660 C722 ) C660_=_C723( C660 C723 ) \nC660_=_C724( C660 C724 ) C660_=_C725( C660 C725 ) C683_=_C693( C683 C693 ) C683_=_C703( C683 C703 ) C683_=_C712( C683 C712 ) C683_=_C721( C683 C721 ) \nC683_=_C722( C683 C722 ) C683_=_C723( C683 C723 ) C683_=_C724( C683 C724 ) C683_=_C725( C683 C725 ) C693_=_C703( C693 C703 ) C693_=_C712( C693 C712 ) \nC693_=_C721( C693 C721 ) C693_=_C722( C693 C722 ) C693_=_C723( C693 C723 ) C693_=_C724( C693 C724 ) C693_=_C725( C693 C725 ) C703_=_C712( C703 C712 ) \nC703_=_C721( C703 C721 ) C703_=_C722( C703 C722 ) C703_=_C723( C703 C723 ) C703_=_C724( C703 C724 ) C703_=_C725( C703 C725 ) C712_=_C721( C712 C721 ) \nC712_=_C722( C712 C722 ) C712_=_C723( C712 C723 ) C712_=_C724( C712 C724 ) C712_=_C725( C712 C725 ) C721_=_C722( C721 C722 ) C721_=_C723( C721 C723 ) \nC721_=_C724( C721 C724 ) C721_=_C725( C721 C725 ) C722_=_C723( C722 C723 ) C722_=_C724( C722 C724 ) C722_=_C725( C722 C725 ) C723_=_C724( C723 C724 ) \nC723_=_C725( C723 C725 ) C724_=_C725( C724 C725 ) "];9-&gt;17[label="131: C5 C9 C13 C29 C43 \nC47 C51 C67 C79 C86 C101 \nC113 C117 C121 C137 C148 C152 \nC170 C180 C184 C188 C204 C213 \nC217 C221 C236 C245 C246 C247 \nC249 C250 C252 C253 C254 C255 \nC256 C257 C258 C259 C260 C261 \nC262 C263 C264 C265 C267 C268 \nC269 C270 C271 C272 C273 C274 \nC277 C281 C297 C307 C311 C327 \nC334 C338 C354 C363 C364 C365 \nC367 C368 C369 C370 C371 C372 \nC373 C374 C375 C376 C377 C378 \nC379 C380 C382 C383 C384 C385 \nC386 C387 C388 C389 C392 C416 \nC432 C455 C464 C465 C466 C467 \nC468 C469 C470 C471 C472 C473 \nC474 C475 C476 C477 C478 C480 \nC481 C482 C483 C484 C485 C500 \nC522 C543 C562 C581 C599 C616 \nC631 C646 C660 C683 C693 C703 \nC712 C721 C722 C723 C724 C725 \n2261: C5_=_C9 ,C5_=_C13 ,C5_=_C29 ,C5_=_C43 ,C5_=_C79 ,\nC5_=_C113 ,C5_=_C148 ,C5_=_C180 ,C5_=_C213 ,C5_=_C245 ,C5_=_C246 ,\nC5_=_C247 ,C5_=_C249 ,C5_=_C250 ,C5_=_C252 ,C5_=_C253 ,C5_=_C254 ,\nC5_=_C255 ,C5_=_C256 ,C5_=_C257 ,C5_=_C258 ,C5_=_C259 ,C5_=_C260 ,\nC5_=_C261 ,C5_=_C262 ,C5_=_C263 ,C5_=_C264 ,C5_=_C265 ,C5_=_C267 ,\nC5_=_C268 ,C5_=_C269 ,C5_=_C270 ,C5_=_C271 ,C5_=_C272 ,C5_=_C273 ,\nC5_=_C274 ,C9_=_C13 ,C9_=_C29 ,C9_=_C47 ,C9_=_C117 ,C9_=_C152 ,\nC9_=_C184 ,C9_=_C217 ,C9_=_C277 ,C9_=_C307 ,C9_=_C334 ,C9_=_C363 ,\nC9_=_C364 ,C9_=_C365 ,C9_=_C367 ,C9_=_C368 ,C9_=_C369 ,C9_=_C370 ,\nC9_=_C371 ,C9_=_C372 ,C9_=_C373 ,C9_=_C374 ,C9_=_C375 ,C9_=_C376 ,\nC9_=_C377 ,C9_=_C378 ,C9_=_C379 ,C9_=_C380 ,C9_=_C382 ,C9_=_C383 ,\nC9_=_C384 ,C9_=_C385 ,C9_=_C386 ,C9_=_C387 ,C9_=_C388 ,C9_=_C389 ,\nC13_=_C29 ,C13_=_C51 ,C13_=_C86 ,C13_=_C121 ,C13_=_C188 ,C13_=_C221 ,\nC13_=_C281 ,C13_=_C311 ,C13_=_C338 ,C13_=_C392 ,C13_=_C416 ,C13_=_C464 ,\nC13_=_C465 ,C13_=_C466 ,C13_=_C467 ,C13_=_C468 ,C13_=_C469 ,C13_=_C470 ,\nC13_=_C471 ,C13_=_C472 ,C13_=_C473 ,C13_=_C474 ,C13_=_C475 ,C13_=_C476 ,\nC13_=_C477 ,C13_=_C478 ,C13_=_C480 ,C13_=_C481 ,C13_=_C482 ,C13_=_C483 ,\nC13_=_C484 ,C13_=_C485 ,C29_=_C67 ,C29_=_C101 ,C29_=_C137 ,C29_=_C170 ,\nC29_=_C204 ,C29_=_C236 ,C29_=_C297 ,C29_=_C327 ,C29_=_C354 ,C29_=_C432 ,\nC29_=_C455 ,C29_=_C500 ,C29_=_C522 ,C29_=_C543 ,C29_=_C562 ,C29_=_C581 ,\nC29_=_C599 ,C29_=_C616 ,C29_=_C631 ,C29_=_C646 ,C29_=_C660 ,C29_=_C683 ,\nC29_=_C693 ,C29_=_C703 ,C29_=_C712 ,C29_=_C721 ,C29_=_C722 ,C29_=_C723 ,\nC29_=_C724 ,C29_=_C725 ,C43_=_C47 ,C43_=_C51 ,C43_=_C67 ,C43_=_C79 ,\nC43_=_C113 ,C43_=_C148 ,C43_=_C180 ,C43_=_C213 ,C43_=_C245 ,C43_=_C246 ,\nC43_=_C247 ,C43_=_C249 ,C43_=_C250 ,C43_=_C252 ,C43_=_C253 ,C43_=_C254 ,\nC43_=_C255 ,C43_=_C256 ,C43_=_C257 ,C43_=_C258 ,C43_=_C259 ,C43_=_C260 ,\nC43_=_C261 ,C43_=_C262 ,C43_=_C263 ,C43_=_C264 ,C43_=_C265 ,C43_=_C267 ,\nC43_=_C268 ,C43_=_C269 ,C43_=_C270 ,C43_=_C271 ,C43_=_C272 ,C43_=_C273 ,\nC43_=_C274 ,C47_=_C51 ,C47_=_C67 ,C47_=_C117 ,C47_=_C152 ,C47_=_C184 ,\nC47_=_C217 ,C47_=_C277 ,C47_=_C307 ,C47_=_C334 ,C47_=_C363 ,C47_=_C364 ,\nC47_=_C365 ,C47_=_C367 ,C47_=_C368 ,C47_=_C369 ,C47_=_C370 ,C47_=_C371 ,\nC47_=_C372 ,C47_=_C373 ,C47_=_C374 ,C47_=_C375 ,C47_=_C376 ,C47_=_C377 ,\nC47_=_C378 ,C47_=_C379 ,C47_=_C380 ,C47_=_C382 ,C47_=_C383 ,C47_=_C384 ,\nC47_=_C385 ,C47_=_C386 ,C47_=_C387 ,C47_=_C388 ,C47_=_C389 ,C51_=_C67 ,\nC51_=_C86 ,C51_=_C121 ,C51_=_C188 ,C51_=_C221 ,C51_=_C281 ,C51_=_C311 ,\nC51_=_C338 ,C51_=_C392 ,C51_=_C416 ,C51_=_C464 ,C51_=_C465 ,C51_=_C466 ,\nC51_=_C467 ,C51_=_C468 ,C51_=_C469 ,C51_=_C470 ,C51_=_C471 ,C51_=_C472 ,\nC51_=_C473 ,C51_=_C474 ,C51_=_C475 ,C51_=_C476 ,C51_=_C477 ,C51_=_C478 ,\nC51_=_C480 ,C51_=_C481 ,C51_=_C482 ,C51_=_C483 ,C51_=_C484 ,C51_=_C485 ,\nC67_=_C101 ,C67_=_C137 ,C67_=_C170 ,C67_=_C204 ,C67_=_C236 ,C67_=_C297 ,\nC67_=_C327 ,C67_=_C354 ,C67_=_C432 ,C67_=_C455 ,C67_=_C500 ,C67_=_C522 ,\nC67_=_C543 ,C67_=_C562 ,C67_=_C581 ,C67_=_C599 ,C67_=_C616 ,C67_=_C631 ,\nC67_=_C646 ,C67_=_C660 ,C67_=_C683 ,C67_=_C693 ,C67_=_C703 ,C67_=_C712 ,\nC67_=_C721 ,C67_=_C722 ,C67_=_C723 ,C67_=_C724 ,C67_=_C725 ,C79_=_C86 ,\nC79_=_C101 ,C79_=_C113 ,C79_=_C148 ,C79_=_C180 ,C79_=_C213 ,C79_=_C245 ,\nC79_=_C246 ,C79_=_C247 ,C79_=_C249 ,C79_=_C250 ,C79_=_C252 ,C79_=_C253 ,\nC79_=_C254 ,C79_=_C255 ,C79_=_C256 ,C79_=_C257 ,C79_=_C258 ,C79_=_C259 ,\nC79_=_C260 ,C79_=_C261 ,C79_=_C262 ,C79_=_C263 ,C79_=_C264 ,C79_=_C265 ,\nC79_=_C267 ,C79_=_C268 ,C79_=_C269 ,C79_=_C270 ,C79_=_C271 ,C79_=_C272 ,\nC79_=_C273 ,C79_=_C274 ,C86_=_C101 ,C86_=_C121 ,C86_=_C188 ,C86_=_C221 ,\nC86_=_C281 ,C86_=_C311 ,C86_=_C338 ,C86_=_C392 ,C86_=_C416 ,C86_=_C464 ,\nC86_=_C465 ,C86_=_C466 ,C86_=_C467 ,C86_=_C468 ,C86_=_C469 ,C86_=_C470 ,\nC86_=_C471 ,C86_=_C472 ,C86_=_C473 ,C86_=_C474 ,C86_=_C475 ,C86_=_C476 ,\nC86_=_C477 ,C86_=_C478 ,C86_=_C480 ,C86_=_C481 ,C86_=_C482 ,C86_=_C483 ,\nC86_=_C484 ,C86_=_C485 ,C101_=_C137 ,C101_=_C170 ,C101_=_C204 ,C101_=_C236 ,\nC101_=_C297 ,C101_=_C327 ,C101_=_C354 ,C101_=_C432 ,C101_=_C455 ,C101_=_C500 ,\nC101_=_C522 ,C101_=_C543 ,C101_=_C562 ,C101_=_C581 ,C101_=_C599 ,C101_=_C616 ,\nC101_=_C631 ,C101_=_C646 ,C101_=_C660 ,C101_=_C683 ,C101_=_C693 ,C101_=_C703 ,\nC101_=_C712 ,C101_=_C721 ,C101_=_C722 ,C101_=_C723 ,C101_=_C724 ,C101_=_C725 ,\nC113_=_C117 ,C113_=_C121 ,C113_=_C137 ,C113_=_C148 ,C113_=_C180 ,C113_=_C213 ,\nC113_=_C245 ,C113_=_C246 ,C113_=_C247 ,C113_=_C249 ,C113_=_C250 ,C113_=_C252 ,\nC113_=_C253 ,C113_=_C254 ,C113_=_C255 ,C113_=_C256 ,C113_=_C257 ,C113_=_C258 ,\nC113_=_C259 ,C113_=_C260 ,C113_=_C261 ,C113_=_C262 ,C113_=_C263 ,C113_=_C264 ,\nC113_=_C265 ,C113_=_C267 ,C113_=_C268 ,C113_=_C269 ,C113_=_C270 ,C113_=_C271 ,\nC113_=_C272 ,C113_=_C273 ,C113_=_C274 ,C117_=_C121 ,C117_=_C137 ,C117_=_C152 ,\nC117_=_C184 ,C117_=_C217 ,C117_=_C277 ,C117_=_C307 ,C117_=_C334 ,C117_=_C363 ,\nC117_=_C364 ,C117_=_C365</w:t>
      </w:r>
    </w:p>
    <w:p>
      <w:pPr>
        <w:pStyle w:val="PreformattedText"/>
        <w:bidi w:val="0"/>
        <w:spacing w:before="0" w:after="0"/>
        <w:jc w:val="left"/>
        <w:rPr/>
      </w:pPr>
      <w:r>
        <w:rPr/>
        <w:t xml:space="preserve"> </w:t>
      </w:r>
      <w:r>
        <w:rPr/>
        <w:t>,C117_=_C367 ,C117_=_C368 ,C117_=_C369 ,C117_=_C370 ,\nC117_=_C371 ,C117_=_C372 ,C117_=_C373 ,C117_=_C374 ,C117_=_C375 ,C117_=_C376 ,\nC117_=_C377 ,C117_=_C378 ,C117_=_C379 ,C117_=_C380 ,C117_=_C382 ,C117_=_C383 ,\nC117_=_C384 ,C117_=_C385 ,C117_=_C386 ,C117_=_C387 ,C117_=_C388 ,C117_=_C389 ,\nC121_=_C137 ,C121_=_C188 ,C121_=_C221 ,C121_=_C281 ,C121_=_C311 ,C121_=_C338 ,\nC121_=_C392 ,C121_=_C416 ,C121_=_C464 ,C121_=_C465 ,C121_=_C466 ,C121_=_C467 ,\nC121_=_C468 ,C121_=_C469 ,C121_=_C470 ,C121_=_C471 ,C121_=_C472 ,C121_=_C473 ,\nC121_=_C474 ,C121_=_C475 ,C121_=_C476 ,C121_=_C477 ,C121_=_C478 ,C121_=_C480 ,\nC121_=_C481 ,C121_=_C482 ,C121_=_C483 ,C121_=_C484 ,C121_=_C485 ,C137_=_C170 ,\nC137_=_C204 ,C137_=_C236 ,C137_=_C297 ,C137_=_C327 ,C137_=_C354 ,C137_=_C432 ,\nC137_=_C455 ,C137_=_C500 ,C137_=_C522 ,C137_=_C543 ,C137_=_C562 ,C137_=_C581 ,\nC137_=_C599 ,C137_=_C616 ,C137_=_C631 ,C137_=_C646 ,C137_=_C660 ,C137_=_C683 ,\nC137_=_C693 ,C137_=_C703 ,C137_=_C712 ,C137_=_C721 ,C137_=_C722 ,C137_=_C723 ,\nC137_=_C724 ,C137_=_C725 ,C148_=_C152 ,C148_=_C170 ,C148_=_C180 ,C148_=_C213 ,\nC148_=_C245 ,C148_=_C246 ,C148_=_C247 ,C148_=_C249 ,C148_=_C250 ,C148_=_C252 ,\nC148_=_C253 ,C148_=_C254 ,C148_=_C255 ,C148_=_C256 ,C148_=_C257 ,C148_=_C258 ,\nC148_=_C259 ,C148_=_C260 ,C148_=_C261 ,C148_=_C262 ,C148_=_C263 ,C148_=_C264 ,\nC148_=_C265 ,C148_=_C267 ,C148_=_C268 ,C148_=_C269 ,C148_=_C270 ,C148_=_C271 ,\nC148_=_C272 ,C148_=_C273 ,C148_=_C274 ,C152_=_C170 ,C152_=_C184 ,C152_=_C217 ,\nC152_=_C277 ,C152_=_C307 ,C152_=_C334 ,C152_=_C363 ,C152_=_C364 ,C152_=_C365 ,\nC152_=_C367 ,C152_=_C368 ,C152_=_C369 ,C152_=_C370 ,C152_=_C371 ,C152_=_C372 ,\nC152_=_C373 ,C152_=_C374 ,C152_=_C375 ,C152_=_C376 ,C152_=_C377 ,C152_=_C378 ,\nC152_=_C379 ,C152_=_C380 ,C152_=_C382 ,C152_=_C383 ,C152_=_C384 ,C152_=_C385 ,\nC152_=_C386 ,C152_=_C387 ,C152_=_C388 ,C152_=_C389 ,C170_=_C204 ,C170_=_C236 ,\nC170_=_C297 ,C170_=_C327 ,C170_=_C354 ,C170_=_C432 ,C170_=_C455 ,C170_=_C500 ,\nC170_=_C522 ,C170_=_C543 ,C170_=_C562 ,C170_=_C581 ,C170_=_C599 ,C170_=_C616 ,\nC170_=_C631 ,C170_=_C646 ,C170_=_C660 ,C170_=_C683 ,C170_=_C693 ,C170_=_C703 ,\nC170_=_C712 ,C170_=_C721 ,C170_=_C722 ,C170_=_C723 ,C170_=_C724 ,C170_=_C725 ,\nC180_=_C184 ,C180_=_C188 ,C180_=_C204 ,C180_=_C213 ,C180_=_C245 ,C180_=_C246 ,\nC180_=_C247 ,C180_=_C249 ,C180_=_C250 ,C180_=_C252 ,C180_=_C253 ,C180_=_C254 ,\nC180_=_C255 ,C180_=_C256 ,C180_=_C257 ,C180_=_C258 ,C180_=_C259 ,C180_=_C260 ,\nC180_=_C261 ,C180_=_C262 ,C180_=_C263 ,C180_=_C264 ,C180_=_C265 ,C180_=_C267 ,\nC180_=_C268 ,C180_=_C269 ,C180_=_C270 ,C180_=_C271 ,C180_=_C272 ,C180_=_C273 ,\nC180_=_C274 ,C184_=_C188 ,C184_=_C204 ,C184_=_C217 ,C184_=_C277 ,C184_=_C307 ,\nC184_=_C334 ,C184_=_C363 ,C184_=_C364 ,C184_=_C365 ,C184_=_C367 ,C184_=_C368 ,\nC184_=_C369 ,C184_=_C370 ,C184_=_C371 ,C184_=_C372 ,C184_=_C373 ,C184_=_C374 ,\nC184_=_C375 ,C184_=_C376 ,C184_=_C377 ,C184_=_C378 ,C184_=_C379 ,C184_=_C380 ,\nC184_=_C382 ,C184_=_C383 ,C184_=_C384 ,C184_=_C385 ,C184_=_C386 ,C184_=_C387 ,\nC184_=_C388 ,C184_=_C389 ,C188_=_C204 ,C188_=_C221 ,C188_=_C281 ,C188_=_C311 ,\nC188_=_C338 ,C188_=_C392 ,C188_=_C416 ,C188_=_C464 ,C188_=_C465 ,C188_=_C466 ,\nC188_=_C467 ,C188_=_C468 ,C188_=_C469 ,C188_=_C470 ,C188_=_C471 ,C188_=_C472 ,\nC188_=_C473 ,C188_=_C474 ,C188_=_C475 ,C188_=_C476 ,C188_=_C477 ,C188_=_C478 ,\nC188_=_C480 ,C188_=_C481 ,C188_=_C482 ,C188_=_C483 ,C188_=_C484 ,C188_=_C485 ,\nC204_=_C236 ,C204_=_C297 ,C204_=_C327 ,C204_=_C354 ,C204_=_C432 ,C204_=_C455 ,\nC204_=_C500 ,C204_=_C522 ,C204_=_C543 ,C204_=_C562 ,C204_=_C581 ,C204_=_C599 ,\nC204_=_C616 ,C204_=_C631 ,C204_=_C646 ,C204_=_C660 ,C204_=_C683 ,C204_=_C693 ,\nC204_=_C703 ,C204_=_C712 ,C204_=_C721 ,C204_=_C722 ,C204_=_C723 ,C204_=_C724 ,\nC204_=_C725 ,C213_=_C217 ,C213_=_C221 ,C213_=_C236 ,C213_=_C245 ,C213_=_C246 ,\nC213_=_C247 ,C213_=_C249 ,C213_=_C250 ,C213_=_C252 ,C213_=_C253 ,C213_=_C254 ,\nC213_=_C255 ,C213_=_C256 ,C213_=_C257 ,C213_=_C258 ,C213_=_C259 ,C213_=_C260 ,\nC213_=_C261 ,C213_=_C262 ,C213_=_C263 ,C213_=_C264 ,C213_=_C265 ,C213_=_C267 ,\nC213_=_C268 ,C213_=_C269 ,C213_=_C270 ,C213_=_C271 ,C213_=_C272 ,C213_=_C273 ,\nC213_=_C274 ,C217_=_C221 ,C217_=_C236 ,C217_=_C277 ,C217_=_C307 ,C217_=_C334 ,\nC217_=_C363 ,C217_=_C364 ,C217_=_C365 ,C217_=_C367 ,C217_=_C368 ,C217_=_C369 ,\nC217_=_C370 ,C217_=_C371 ,C217_=_C372 ,C217_=_C373 ,C217_=_C374 ,C217_=_C375 ,\nC217_=_C376 ,C217_=_C377 ,C217_=_C378 ,C217_=_C379 ,C217_=_C380 ,C217_=_C382 ,\nC217_=_C383 ,C217_=_C384 ,C217_=_C385 ,C217_=_C386 ,C217_=_C387 ,C217_=_C388 ,\nC217_=_C389 ,C221_=_C236 ,C221_=_C281 ,C221_=_C311 ,C221_=_C338 ,C221_=_C392 ,\nC221_=_C416 ,C221_=_C464 ,C221_=_C465 ,C221_=_C466 ,C221_=_C467 ,C221_=_C468 ,\nC221_=_C469 ,C221_=_C470 ,C221_=_C471 ,C221_=_C472 ,C221_=_C473 ,C221_=_C474 ,\nC221_=_C475 ,C221_=_C476 ,C221_=_C477 ,C221_=_C478 ,C221_=_C480 ,C221_=_C481 ,\nC221_=_C482 ,C221_=_C483 ,C221_=_C484 ,C221_=_C485 ,C236_=_C297 ,C236_=_C327 ,\nC236_=_C354 ,C236_=_C432 ,C236_=_C455 ,C236_=_C500 ,C236_=_C522 ,C236_=_C543 ,\nC236_=_C562 ,C236_=_C581 ,C236_=_C599 ,C236_=_C616 ,C236_=_C631 ,C236_=_C646 ,\nC236_=_C660 ,C236_=_C683 ,C236_=_C693 ,C236_=_C703 ,C236_=_C712 ,C236_=_C721 ,\nC236_=_C722 ,C236_=_C723 ,C236_=_C724 ,C236_=_C725 ,C245_=_C246 ,C245_=_C247 ,\nC245_=_C249 ,C245_=_C250 ,C245_=_C252 ,C245_=_C253 ,C245_=_C254 ,C245_=_C255 ,\nC245_=_C256 ,C245_=_C257 ,C245_=_C258 ,C245_=_C259 ,C245_=_C260 ,C245_=_C261 ,\nC245_=_C262 ,C245_=_C263 ,C245_=_C264 ,C245_=_C265 ,C245_=_C267 ,C245_=_C268 ,\nC245_=_C269 ,C245_=_C270 ,C245_=_C271 ,C245_=_C272 ,C245_=_C273 ,C245_=_C274 ,\nC245_=_C277 ,C245_=_C281 ,C245_=_C297 ,C246_=_C247 ,C246_=_C249 ,C246_=_C250 ,\nC246_=_C252 ,C246_=_C253 ,C246_=_C254 ,C246_=_C255 ,C246_=_C256 ,C246_=_C257 ,\nC246_=_C258 ,C246_=_C259 ,C246_=_C260 ,C246_=_C261 ,C246_=_C262 ,C246_=_C263 ,\nC246_=_C264 ,C246_=_C265 ,C246_=_C267 ,C246_=_C268 ,C246_=_C269 ,C246_=_C270 ,\nC246_=_C271 ,C246_=_C272 ,C246_=_C273 ,C246_=_C274 ,C246_=_C307 ,C246_=_C311 ,\nC246_=_C327 ,C247_=_C249 ,C247_=_C250 ,C247_=_C252 ,C247_=_C253 ,C247_=_C254 ,\nC247_=_C255 ,C247_=_C256 ,C247_=_C257 ,C247_=_C258 ,C247_=_C259 ,C247_=_C260 ,\nC247_=_C261 ,C247_=_C262 ,C247_=_C263 ,C247_=_C264 ,C247_=_C265 ,C247_=_C267 ,\nC247_=_C268 ,C247_=_C269 ,C247_=_C270 ,C247_=_C271 ,C247_=_C272 ,C247_=_C273 ,\nC247_=_C274 ,C247_=_C334 ,C247_=_C338 ,C247_=_C354 ,C249_=_C250 ,C249_=_C252 ,\nC249_=_C253 ,C249_=_C254 ,C249_=_C255 ,C249_=_C256 ,C249_=_C257 ,C249_=_C258 ,\nC249_=_C259 ,C249_=_C260 ,C249_=_C261 ,C249_=_C262 ,C249_=_C263 ,C249_=_C264 ,\nC249_=_C265 ,C249_=_C267 ,C249_=_C268 ,C249_=_C269 ,C249_=_C270 ,C249_=_C271 ,\nC249_=_C272 ,C249_=_C273 ,C249_=_C274 ,C249_=_C363 ,C249_=_C392 ,C250_=_C252 ,\nC250_=_C253 ,C250_=_C254 ,C250_=_C255 ,C250_=_C256 ,C250_=_C257 ,C250_=_C258 ,\nC250_=_C259 ,C250_=_C260 ,C250_=_C261 ,C250_=_C262 ,C250_=_C263 ,C250_=_C264 ,\nC250_=_C265 ,C250_=_C267 ,C250_=_C268 ,C250_=_C269 ,C250_=_C270 ,C250_=_C271 ,\nC250_=_C272 ,C250_=_C273 ,C250_=_C274 ,C250_=_C364 ,C250_=_C416 ,C250_=_C432 ,\nC252_=_C253 ,C252_=_C254 ,C252_=_C255 ,C252_=_C256 ,C252_=_C257 ,C252_=_C258 ,\nC252_=_C259 ,C252_=_C260 ,C252_=_C261 ,C252_=_C262 ,C252_=_C263 ,C252_=_C264 ,\nC252_=_C265 ,C252_=_C267 ,C252_=_C268 ,C252_=_C269 ,C252_=_C270 ,C252_=_C271 ,\nC252_=_C272 ,C252_=_C273 ,C252_=_C274 ,C252_=_C367 ,C252_=_C464 ,C252_=_C500 ,\nC253_=_C254 ,C253_=_C255 ,C253_=_C256 ,C253_=_C257 ,C253_=_C258 ,C253_=_C259 ,\nC253_=_C260 ,C253_=_C261 ,C253_=_C262 ,C253_=_C263 ,C253_=_C264 ,C253_=_C265 ,\nC253_=_C267 ,C253_=_C268 ,C253_=_C269 ,C253_=_C270 ,C253_=_C271 ,C253_=_C272 ,\nC253_=_C273 ,C253_=_C274 ,C253_=_C368 ,C253_=_C465 ,C253_=_C522 ,C254_=_C255 ,\nC254_=_C256 ,C254_=_C257 ,C254_=_C258 ,C254_=_C259 ,C254_=_C260 ,C254_=_C261 ,\nC254_=_C262 ,C254_=_C263 ,C254_=_C264 ,C254_=_C265 ,C254_=_C267 ,C254_=_C268 ,\nC254_=_C269 ,C254_=_C270 ,C254_=_C271 ,C254_=_C272 ,C254_=_C273 ,C254_=_C274 ,\nC254_=_C369 ,C254_=_C466 ,C254_=_C543 ,C255_=_C256 ,C255_=_C257 ,C255_=_C258 ,\nC255_=_C259 ,C255_=_C260 ,C255_=_C261 ,C255_=_C262 ,C255_=_C263 ,C255_=_C264 ,\nC255_=_C265 ,C255_=_C267 ,C255_=_C268 ,C255_=_C269 ,C255_=_C270 ,C255_=_C271 ,\nC255_=_C272 ,C255_=_C273 ,C255_=_C274 ,C255_=_C370 ,C255_=_C467 ,C255_=_C562 ,\nC256_=_C257 ,C256_=_C258 ,C256_=_C259 ,C256_=_C260 ,C256_=_C261 ,C256_=_C262 ,\nC256_=_C263 ,C256_=_C264 ,C256_=_C265 ,C256_=_C267 ,C256_=_C268 ,C256_=_C269 ,\nC256_=_C270 ,C256_=_C271 ,C256_=_C272 ,C256_=_C273 ,C256_=_C274 ,C256_=_C371 ,\nC256_=_C468 ,C256_=_C581 ,C257_=_C258 ,C257_=_C259 ,C257_=_C260 ,C257_=_C261 ,\nC257_=_C262 ,C257_=_C263 ,C257_=_C264 ,C257_=_C265 ,C257_=_C267 ,C257_=_C268 ,\nC257_=_C269 ,C257_=_C270 ,C257_=_C271 ,C257_=_C272 ,C257_=_C273 ,C257_=_C274 ,\nC257_=_C373 ,C257_=_C470 ,C257_=_C616 ,C258_=_C259 ,C258_=_C260 ,C258_=_C261 ,\nC258_=_C262 ,C258_=_C263 ,C258_=_C264 ,C258_=_C265 ,C258_=_C267 ,C258_=_C268 ,\nC258_=_C269 ,C258_=_C270 ,C258_=_C271 ,C258_=_C272 ,C258_=_C273 ,C258_=_C274 ,\nC258_=_C374 ,C258_=_C471 ,C258_=_C631 ,C259_=_C260 ,C259_=_C261 ,C259_=_C262 ,\nC259_=_C263 ,C259_=_C264 ,C259_=_C265 ,C259_=_C267 ,C259_=_C268 ,C259_=_C269 ,\nC259_=_C270 ,C259_=_C271 ,C259_=_C272 ,C259_=_C273 ,C259_=_C274 ,C259_=_C375 ,\nC259_=_C472 ,C259_=_C646 ,C260_=_C261 ,C260_=_C262 ,C260_=_C263 ,C260_=_C264 ,\nC260_=_C265 ,C260_=_C267 ,C260_=_C268 ,C260_=_C269 ,C260_=_C270 ,C260_=_C271 ,\nC260_=_C272 ,C260_=_C273 ,C260_=_C274 ,C260_=_C376 ,C260_=_C473 ,C260_=_C660 ,\nC261_=_C262 ,C261_=_C263 ,C261_=_C264 ,C261_=_C265 ,C261_=_C267 ,C261_=_C268 ,\nC261_=_C269 ,C261_=_C270 ,C261_=_C271 ,C261_=_C272 ,C261_=_C273 ,C261_=_C274 ,\nC261_=_C377 ,C261_=_C474 ,C262_=_C263 ,C262_=_C264 ,C262_=_C265 ,C262_=_C267 ,\nC262_=_C268 ,C262_=_C269 ,C262_=_C270 ,C262_=_C271 ,C262_=_C272 ,C262_=_C273 ,\nC262_=_C274 ,C262_=_C378 ,C262_=_C475 ,C262_=_C683 ,C263_=_C264 ,C263_=_C265 ,\nC263_=_C267 ,C263_=_C268 ,C263_=_C269 ,C263_=_C270 ,C263_=_C271 ,C263_=_C272 ,\nC263_=_C273</w:t>
      </w:r>
    </w:p>
    <w:p>
      <w:pPr>
        <w:pStyle w:val="PreformattedText"/>
        <w:bidi w:val="0"/>
        <w:spacing w:before="0" w:after="0"/>
        <w:jc w:val="left"/>
        <w:rPr/>
      </w:pPr>
      <w:r>
        <w:rPr/>
        <w:t xml:space="preserve"> </w:t>
      </w:r>
      <w:r>
        <w:rPr/>
        <w:t>,C263_=_C274 ,C263_=_C379 ,C263_=_C476 ,C263_=_C693 ,C264_=_C265 ,\nC264_=_C267 ,C264_=_C268 ,C264_=_C269 ,C264_=_C270 ,C264_=_C271 ,C264_=_C272 ,\nC264_=_C273 ,C264_=_C274 ,C264_=_C380 ,C264_=_C477 ,C264_=_C703 ,C265_=_C267 ,\nC265_=_C268 ,C265_=_C269 ,C265_=_C270 ,C265_=_C271 ,C265_=_C272 ,C265_=_C273 ,\nC265_=_C274 ,C265_=_C478 ,C265_=_C712 ,C267_=_C268 ,C267_=_C269 ,C267_=_C270 ,\nC267_=_C271 ,C267_=_C272 ,C267_=_C273 ,C267_=_C274 ,C267_=_C382 ,C267_=_C721 ,\nC268_=_C269 ,C268_=_C270 ,C268_=_C271 ,C268_=_C272 ,C268_=_C273 ,C268_=_C274 ,\nC268_=_C383 ,C268_=_C480 ,C268_=_C722 ,C269_=_C270 ,C269_=_C271 ,C269_=_C272 ,\nC269_=_C273 ,C269_=_C274 ,C269_=_C384 ,C269_=_C481 ,C269_=_C723 ,C270_=_C271 ,\nC270_=_C272 ,C270_=_C273 ,C270_=_C274 ,C270_=_C385 ,C270_=_C482 ,C271_=_C272 ,\nC271_=_C273 ,C271_=_C274 ,C271_=_C386 ,C271_=_C483 ,C272_=_C273 ,C272_=_C274 ,\nC272_=_C387 ,C272_=_C484 ,C272_=_C724 ,C273_=_C274 ,C273_=_C388 ,C273_=_C725 ,\nC274_=_C389 ,C274_=_C485 ,C277_=_C281 ,C277_=_C297 ,C277_=_C307 ,C277_=_C334 ,\nC277_=_C363 ,C277_=_C364 ,C277_=_C365 ,C277_=_C367 ,C277_=_C368 ,C277_=_C369 ,\nC277_=_C370 ,C277_=_C371 ,C277_=_C372 ,C277_=_C373 ,C277_=_C374 ,C277_=_C375 ,\nC277_=_C376 ,C277_=_C377 ,C277_=_C378 ,C277_=_C379 ,C277_=_C380 ,C277_=_C382 ,\nC277_=_C383 ,C277_=_C384 ,C277_=_C385 ,C277_=_C386 ,C277_=_C387 ,C277_=_C388 ,\nC277_=_C389 ,C281_=_C297 ,C281_=_C311 ,C281_=_C338 ,C281_=_C392 ,C281_=_C416 ,\nC281_=_C464 ,C281_=_C465 ,C281_=_C466 ,C281_=_C467 ,C281_=_C468 ,C281_=_C469 ,\nC281_=_C470 ,C281_=_C471 ,C281_=_C472 ,C281_=_C473 ,C281_=_C474 ,C281_=_C475 ,\nC281_=_C476 ,C281_=_C477 ,C281_=_C478 ,C281_=_C480 ,C281_=_C481 ,C281_=_C482 ,\nC281_=_C483 ,C281_=_C484 ,C281_=_C485 ,C297_=_C327 ,C297_=_C354 ,C297_=_C432 ,\nC297_=_C455 ,C297_=_C500 ,C297_=_C522 ,C297_=_C543 ,C297_=_C562 ,C297_=_C581 ,\nC297_=_C599 ,C297_=_C616 ,C297_=_C631 ,C297_=_C646 ,C297_=_C660 ,C297_=_C683 ,\nC297_=_C693 ,C297_=_C703 ,C297_=_C712 ,C297_=_C721 ,C297_=_C722 ,C297_=_C723 ,\nC297_=_C724 ,C297_=_C725 ,C307_=_C311 ,C307_=_C327 ,C307_=_C334 ,C307_=_C363 ,\nC307_=_C364 ,C307_=_C365 ,C307_=_C367 ,C307_=_C368 ,C307_=_C369 ,C307_=_C370 ,\nC307_=_C371 ,C307_=_C372 ,C307_=_C373 ,C307_=_C374 ,C307_=_C375 ,C307_=_C376 ,\nC307_=_C377 ,C307_=_C378 ,C307_=_C379 ,C307_=_C380 ,C307_=_C382 ,C307_=_C383 ,\nC307_=_C384 ,C307_=_C385 ,C307_=_C386 ,C307_=_C387 ,C307_=_C388 ,C307_=_C389 ,\nC311_=_C327 ,C311_=_C338 ,C311_=_C392 ,C311_=_C416 ,C311_=_C464 ,C311_=_C465 ,\nC311_=_C466 ,C311_=_C467 ,C311_=_C468 ,C311_=_C469 ,C311_=_C470 ,C311_=_C471 ,\nC311_=_C472 ,C311_=_C473 ,C311_=_C474 ,C311_=_C475 ,C311_=_C476 ,C311_=_C477 ,\nC311_=_C478 ,C311_=_C480 ,C311_=_C481 ,C311_=_C482 ,C311_=_C483 ,C311_=_C484 ,\nC311_=_C485 ,C327_=_C354 ,C327_=_C432 ,C327_=_C455 ,C327_=_C500 ,C327_=_C522 ,\nC327_=_C543 ,C327_=_C562 ,C327_=_C581 ,C327_=_C599 ,C327_=_C616 ,C327_=_C631 ,\nC327_=_C646 ,C327_=_C660 ,C327_=_C683 ,C327_=_C693 ,C327_=_C703 ,C327_=_C712 ,\nC327_=_C721 ,C327_=_C722 ,C327_=_C723 ,C327_=_C724 ,C327_=_C725 ,C334_=_C338 ,\nC334_=_C354 ,C334_=_C363 ,C334_=_C364 ,C334_=_C365 ,C334_=_C367 ,C334_=_C368 ,\nC334_=_C369 ,C334_=_C370 ,C334_=_C371 ,C334_=_C372 ,C334_=_C373 ,C334_=_C374 ,\nC334_=_C375 ,C334_=_C376 ,C334_=_C377 ,C334_=_C378 ,C334_=_C379 ,C334_=_C380 ,\nC334_=_C382 ,C334_=_C383 ,C334_=_C384 ,C334_=_C385 ,C334_=_C386 ,C334_=_C387 ,\nC334_=_C388 ,C334_=_C389 ,C338_=_C354 ,C338_=_C392 ,C338_=_C416 ,C338_=_C464 ,\nC338_=_C465 ,C338_=_C466 ,C338_=_C467 ,C338_=_C468 ,C338_=_C469 ,C338_=_C470 ,\nC338_=_C471 ,C338_=_C472 ,C338_=_C473 ,C338_=_C474 ,C338_=_C475 ,C338_=_C476 ,\nC338_=_C477 ,C338_=_C478 ,C338_=_C480 ,C338_=_C481 ,C338_=_C482 ,C338_=_C483 ,\nC338_=_C484 ,C338_=_C485 ,C354_=_C432 ,C354_=_C455 ,C354_=_C500 ,C354_=_C522 ,\nC354_=_C543 ,C354_=_C562 ,C354_=_C581 ,C354_=_C599 ,C354_=_C616 ,C354_=_C631 ,\nC354_=_C646 ,C354_=_C660 ,C354_=_C683 ,C354_=_C693 ,C354_=_C703 ,C354_=_C712 ,\nC354_=_C721 ,C354_=_C722 ,C354_=_C723 ,C354_=_C724 ,C354_=_C725 ,C363_=_C364 ,\nC363_=_C365 ,C363_=_C367 ,C363_=_C368 ,C363_=_C369 ,C363_=_C370 ,C363_=_C371 ,\nC363_=_C372 ,C363_=_C373 ,C363_=_C374 ,C363_=_C375 ,C363_=_C376 ,C363_=_C377 ,\nC363_=_C378 ,C363_=_C379 ,C363_=_C380 ,C363_=_C382 ,C363_=_C383 ,C363_=_C384 ,\nC363_=_C385 ,C363_=_C386 ,C363_=_C387 ,C363_=_C388 ,C363_=_C389 ,C363_=_C392 ,\nC364_=_C365 ,C364_=_C367 ,C364_=_C368 ,C364_=_C369 ,C364_=_C370 ,C364_=_C371 ,\nC364_=_C372 ,C364_=_C373 ,C364_=_C374 ,C364_=_C375 ,C364_=_C376 ,C364_=_C377 ,\nC364_=_C378 ,C364_=_C379 ,C364_=_C380 ,C364_=_C382 ,C364_=_C383 ,C364_=_C384 ,\nC364_=_C385 ,C364_=_C386 ,C364_=_C387 ,C364_=_C388 ,C364_=_C389 ,C364_=_C416 ,\nC364_=_C432 ,C365_=_C367 ,C365_=_C368 ,C365_=_C369 ,C365_=_C370 ,C365_=_C371 ,\nC365_=_C372 ,C365_=_C373 ,C365_=_C374 ,C365_=_C375 ,C365_=_C376 ,C365_=_C377 ,\nC365_=_C378 ,C365_=_C379 ,C365_=_C380 ,C365_=_C382 ,C365_=_C383 ,C365_=_C384 ,\nC365_=_C385 ,C365_=_C386 ,C365_=_C387 ,C365_=_C388 ,C365_=_C389 ,C365_=_C455 ,\nC367_=_C368 ,C367_=_C369 ,C367_=_C370 ,C367_=_C371 ,C367_=_C372 ,C367_=_C373 ,\nC367_=_C374 ,C367_=_C375 ,C367_=_C376 ,C367_=_C377 ,C367_=_C378 ,C367_=_C379 ,\nC367_=_C380 ,C367_=_C382 ,C367_=_C383 ,C367_=_C384 ,C367_=_C385 ,C367_=_C386 ,\nC367_=_C387 ,C367_=_C388 ,C367_=_C389 ,C367_=_C464 ,C367_=_C500 ,C368_=_C369 ,\nC368_=_C370 ,C368_=_C371 ,C368_=_C372 ,C368_=_C373 ,C368_=_C374 ,C368_=_C375 ,\nC368_=_C376 ,C368_=_C377 ,C368_=_C378 ,C368_=_C379 ,C368_=_C380 ,C368_=_C382 ,\nC368_=_C383 ,C368_=_C384 ,C368_=_C385 ,C368_=_C386 ,C368_=_C387 ,C368_=_C388 ,\nC368_=_C389 ,C368_=_C465 ,C368_=_C522 ,C369_=_C370 ,C369_=_C371 ,C369_=_C372 ,\nC369_=_C373 ,C369_=_C374 ,C369_=_C375 ,C369_=_C376 ,C369_=_C377 ,C369_=_C378 ,\nC369_=_C379 ,C369_=_C380 ,C369_=_C382 ,C369_=_C383 ,C369_=_C384 ,C369_=_C385 ,\nC369_=_C386 ,C369_=_C387 ,C369_=_C388 ,C369_=_C389 ,C369_=_C466 ,C369_=_C543 ,\nC370_=_C371 ,C370_=_C372 ,C370_=_C373 ,C370_=_C374 ,C370_=_C375 ,C370_=_C376 ,\nC370_=_C377 ,C370_=_C378 ,C370_=_C379 ,C370_=_C380 ,C370_=_C382 ,C370_=_C383 ,\nC370_=_C384 ,C370_=_C385 ,C370_=_C386 ,C370_=_C387 ,C370_=_C388 ,C370_=_C389 ,\nC370_=_C467 ,C370_=_C562 ,C371_=_C372 ,C371_=_C373 ,C371_=_C374 ,C371_=_C375 ,\nC371_=_C376 ,C371_=_C377 ,C371_=_C378 ,C371_=_C379 ,C371_=_C380 ,C371_=_C382 ,\nC371_=_C383 ,C371_=_C384 ,C371_=_C385 ,C371_=_C386 ,C371_=_C387 ,C371_=_C388 ,\nC371_=_C389 ,C371_=_C468 ,C371_=_C581 ,C372_=_C373 ,C372_=_C374 ,C372_=_C375 ,\nC372_=_C376 ,C372_=_C377 ,C372_=_C378 ,C372_=_C379 ,C372_=_C380 ,C372_=_C382 ,\nC372_=_C383 ,C372_=_C384 ,C372_=_C385 ,C372_=_C386 ,C372_=_C387 ,C372_=_C388 ,\nC372_=_C389 ,C372_=_C469 ,C372_=_C599 ,C373_=_C374 ,C373_=_C375 ,C373_=_C376 ,\nC373_=_C377 ,C373_=_C378 ,C373_=_C379 ,C373_=_C380 ,C373_=_C382 ,C373_=_C383 ,\nC373_=_C384 ,C373_=_C385 ,C373_=_C386 ,C373_=_C387 ,C373_=_C388 ,C373_=_C389 ,\nC373_=_C470 ,C373_=_C616 ,C374_=_C375 ,C374_=_C376 ,C374_=_C377 ,C374_=_C378 ,\nC374_=_C379 ,C374_=_C380 ,C374_=_C382 ,C374_=_C383 ,C374_=_C384 ,C374_=_C385 ,\nC374_=_C386 ,C374_=_C387 ,C374_=_C388 ,C374_=_C389 ,C374_=_C471 ,C374_=_C631 ,\nC375_=_C376 ,C375_=_C377 ,C375_=_C378 ,C375_=_C379 ,C375_=_C380 ,C375_=_C382 ,\nC375_=_C383 ,C375_=_C384 ,C375_=_C385 ,C375_=_C386 ,C375_=_C387 ,C375_=_C388 ,\nC375_=_C389 ,C375_=_C472 ,C375_=_C646 ,C376_=_C377 ,C376_=_C378 ,C376_=_C379 ,\nC376_=_C380 ,C376_=_C382 ,C376_=_C383 ,C376_=_C384 ,C376_=_C385 ,C376_=_C386 ,\nC376_=_C387 ,C376_=_C388 ,C376_=_C389 ,C376_=_C473 ,C376_=_C660 ,C377_=_C378 ,\nC377_=_C379 ,C377_=_C380 ,C377_=_C382 ,C377_=_C383 ,C377_=_C384 ,C377_=_C385 ,\nC377_=_C386 ,C377_=_C387 ,C377_=_C388 ,C377_=_C389 ,C377_=_C474 ,C378_=_C379 ,\nC378_=_C380 ,C378_=_C382 ,C378_=_C383 ,C378_=_C384 ,C378_=_C385 ,C378_=_C386 ,\nC378_=_C387 ,C378_=_C388 ,C378_=_C389 ,C378_=_C475 ,C378_=_C683 ,C379_=_C380 ,\nC379_=_C382 ,C379_=_C383 ,C379_=_C384 ,C379_=_C385 ,C379_=_C386 ,C379_=_C387 ,\nC379_=_C388 ,C379_=_C389 ,C379_=_C476 ,C379_=_C693 ,C380_=_C382 ,C380_=_C383 ,\nC380_=_C384 ,C380_=_C385 ,C380_=_C386 ,C380_=_C387 ,C380_=_C388 ,C380_=_C389 ,\nC380_=_C477 ,C380_=_C703 ,C382_=_C383 ,C382_=_C384 ,C382_=_C385 ,C382_=_C386 ,\nC382_=_C387 ,C382_=_C388 ,C382_=_C389 ,C382_=_C721 ,C383_=_C384 ,C383_=_C385 ,\nC383_=_C386 ,C383_=_C387 ,C383_=_C388 ,C383_=_C389 ,C383_=_C480 ,C383_=_C722 ,\nC384_=_C385 ,C384_=_C386 ,C384_=_C387 ,C384_=_C388 ,C384_=_C389 ,C384_=_C481 ,\nC384_=_C723 ,C385_=_C386 ,C385_=_C387 ,C385_=_C388 ,C385_=_C389 ,C385_=_C482 ,\nC386_=_C387 ,C386_=_C388 ,C386_=_C389 ,C386_=_C483 ,C387_=_C388 ,C387_=_C389 ,\nC387_=_C484 ,C387_=_C724 ,C388_=_C389 ,C388_=_C725 ,C389_=_C485 ,C392_=_C416 ,\nC392_=_C464 ,C392_=_C465 ,C392_=_C466 ,C392_=_C467 ,C392_=_C468 ,C392_=_C469 ,\nC392_=_C470 ,C392_=_C471 ,C392_=_C472 ,C392_=_C473 ,C392_=_C474 ,C392_=_C475 ,\nC392_=_C476 ,C392_=_C477 ,C392_=_C478 ,C392_=_C480 ,C392_=_C481 ,C392_=_C482 ,\nC392_=_C483 ,C392_=_C484 ,C392_=_C485 ,C416_=_C432 ,C416_=_C464 ,C416_=_C465 ,\nC416_=_C466 ,C416_=_C467 ,C416_=_C468 ,C416_=_C469 ,C416_=_C470 ,C416_=_C471 ,\nC416_=_C472 ,C416_=_C473 ,C416_=_C474 ,C416_=_C475 ,C416_=_C476 ,C416_=_C477 ,\nC416_=_C478 ,C416_=_C480 ,C416_=_C481 ,C416_=_C482 ,C416_=_C483 ,C416_=_C484 ,\nC416_=_C485 ,C432_=_C455 ,C432_=_C500 ,C432_=_C522 ,C432_=_C543 ,C432_=_C562 ,\nC432_=_C581 ,C432_=_C599 ,C432_=_C616 ,C432_=_C631 ,C432_=_C646 ,C432_=_C660 ,\nC432_=_C683 ,C432_=_C693 ,C432_=_C703 ,C432_=_C712 ,C432_=_C721 ,C432_=_C722 ,\nC432_=_C723 ,C432_=_C724 ,C432_=_C725 ,C455_=_C500 ,C455_=_C522 ,C455_=_C543 ,\nC455_=_C562 ,C455_=_C581 ,C455_=_C599 ,C455_=_C616 ,C455_=_C631 ,C455_=_C646 ,\nC455_=_C660 ,C455_=_C683 ,C455_=_C693 ,C455_=_C703 ,C455_=_C712 ,C455_=_C721 ,\nC455_=_C722 ,C455_=_C723 ,C455_=_C724 ,C455_=_C725 ,C464_=_C465 ,C464_=_C466 ,\nC464_=_C467 ,C464_=_C468 ,C464_=_C469 ,C464_=_C470 ,C464_=_C471 ,C464_=_C472 ,\nC464_=_C473 ,C464_=_C474 ,C464_=_C475 ,C464_=_C476 ,C464_=_C477 ,C464_=_C478 ,\nC464_=_C480 ,C464_=_C481 ,C464_=_C482 ,C464_=_C483 ,C464_=_C484 ,C464_=_C485</w:t>
      </w:r>
    </w:p>
    <w:p>
      <w:pPr>
        <w:pStyle w:val="PreformattedText"/>
        <w:bidi w:val="0"/>
        <w:spacing w:before="0" w:after="0"/>
        <w:jc w:val="left"/>
        <w:rPr/>
      </w:pPr>
      <w:r>
        <w:rPr/>
        <w:t xml:space="preserve"> </w:t>
      </w:r>
      <w:r>
        <w:rPr/>
        <w:t>,\nC464_=_C500 ,C465_=_C466 ,C465_=_C467 ,C465_=_C468 ,C465_=_C469 ,C465_=_C470 ,\nC465_=_C471 ,C465_=_C472 ,C465_=_C473 ,C465_=_C474 ,C465_=_C475 ,C465_=_C476 ,\nC465_=_C477 ,C465_=_C478 ,C465_=_C480 ,C465_=_C481 ,C465_=_C482 ,C465_=_C483 ,\nC465_=_C484 ,C465_=_C485 ,C465_=_C522 ,C466_=_C467 ,C466_=_C468 ,C466_=_C469 ,\nC466_=_C470 ,C466_=_C471 ,C466_=_C472 ,C466_=_C473 ,C466_=_C474 ,C466_=_C475 ,\nC466_=_C476 ,C466_=_C477 ,C466_=_C478 ,C466_=_C480 ,C466_=_C481 ,C466_=_C482 ,\nC466_=_C483 ,C466_=_C484 ,C466_=_C485 ,C466_=_C543 ,C467_=_C468 ,C467_=_C469 ,\nC467_=_C470 ,C467_=_C471 ,C467_=_C472 ,C467_=_C473 ,C467_=_C474 ,C467_=_C475 ,\nC467_=_C476 ,C467_=_C477 ,C467_=_C478 ,C467_=_C480 ,C467_=_C481 ,C467_=_C482 ,\nC467_=_C483 ,C467_=_C484 ,C467_=_C485 ,C467_=_C562 ,C468_=_C469 ,C468_=_C470 ,\nC468_=_C471 ,C468_=_C472 ,C468_=_C473 ,C468_=_C474 ,C468_=_C475 ,C468_=_C476 ,\nC468_=_C477 ,C468_=_C478 ,C468_=_C480 ,C468_=_C481 ,C468_=_C482 ,C468_=_C483 ,\nC468_=_C484 ,C468_=_C485 ,C468_=_C581 ,C469_=_C470 ,C469_=_C471 ,C469_=_C472 ,\nC469_=_C473 ,C469_=_C474 ,C469_=_C475 ,C469_=_C476 ,C469_=_C477 ,C469_=_C478 ,\nC469_=_C480 ,C469_=_C481 ,C469_=_C482 ,C469_=_C483 ,C469_=_C484 ,C469_=_C485 ,\nC469_=_C599 ,C470_=_C471 ,C470_=_C472 ,C470_=_C473 ,C470_=_C474 ,C470_=_C475 ,\nC470_=_C476 ,C470_=_C477 ,C470_=_C478 ,C470_=_C480 ,C470_=_C481 ,C470_=_C482 ,\nC470_=_C483 ,C470_=_C484 ,C470_=_C485 ,C470_=_C616 ,C471_=_C472 ,C471_=_C473 ,\nC471_=_C474 ,C471_=_C475 ,C471_=_C476 ,C471_=_C477 ,C471_=_C478 ,C471_=_C480 ,\nC471_=_C481 ,C471_=_C482 ,C471_=_C483 ,C471_=_C484 ,C471_=_C485 ,C471_=_C631 ,\nC472_=_C473 ,C472_=_C474 ,C472_=_C475 ,C472_=_C476 ,C472_=_C477 ,C472_=_C478 ,\nC472_=_C480 ,C472_=_C481 ,C472_=_C482 ,C472_=_C483 ,C472_=_C484 ,C472_=_C485 ,\nC472_=_C646 ,C473_=_C474 ,C473_=_C475 ,C473_=_C476 ,C473_=_C477 ,C473_=_C478 ,\nC473_=_C480 ,C473_=_C481 ,C473_=_C482 ,C473_=_C483 ,C473_=_C484 ,C473_=_C485 ,\nC473_=_C660 ,C474_=_C475 ,C474_=_C476 ,C474_=_C477 ,C474_=_C478 ,C474_=_C480 ,\nC474_=_C481 ,C474_=_C482 ,C474_=_C483 ,C474_=_C484 ,C474_=_C485 ,C475_=_C476 ,\nC475_=_C477 ,C475_=_C478 ,C475_=_C480 ,C475_=_C481 ,C475_=_C482 ,C475_=_C483 ,\nC475_=_C484 ,C475_=_C485 ,C475_=_C683 ,C476_=_C477 ,C476_=_C478 ,C476_=_C480 ,\nC476_=_C481 ,C476_=_C482 ,C476_=_C483 ,C476_=_C484 ,C476_=_C485 ,C476_=_C693 ,\nC477_=_C478 ,C477_=_C480 ,C477_=_C481 ,C477_=_C482 ,C477_=_C483 ,C477_=_C484 ,\nC477_=_C485 ,C477_=_C703 ,C478_=_C480 ,C478_=_C481 ,C478_=_C482 ,C478_=_C483 ,\nC478_=_C484 ,C478_=_C485 ,C478_=_C712 ,C480_=_C481 ,C480_=_C482 ,C480_=_C483 ,\nC480_=_C484 ,C480_=_C485 ,C480_=_C722 ,C481_=_C482 ,C481_=_C483 ,C481_=_C484 ,\nC481_=_C485 ,C481_=_C723 ,C482_=_C483 ,C482_=_C484 ,C482_=_C485 ,C483_=_C484 ,\nC483_=_C485 ,C484_=_C485 ,C484_=_C724 ,C500_=_C522 ,C500_=_C543 ,C500_=_C562 ,\nC500_=_C581 ,C500_=_C599 ,C500_=_C616 ,C500_=_C631 ,C500_=_C646 ,C500_=_C660 ,\nC500_=_C683 ,C500_=_C693 ,C500_=_C703 ,C500_=_C712 ,C500_=_C721 ,C500_=_C722 ,\nC500_=_C723 ,C500_=_C724 ,C500_=_C725 ,C522_=_C543 ,C522_=_C562 ,C522_=_C581 ,\nC522_=_C599 ,C522_=_C616 ,C522_=_C631 ,C522_=_C646 ,C522_=_C660 ,C522_=_C683 ,\nC522_=_C693 ,C522_=_C703 ,C522_=_C712 ,C522_=_C721 ,C522_=_C722 ,C522_=_C723 ,\nC522_=_C724 ,C522_=_C725 ,C543_=_C562 ,C543_=_C581 ,C543_=_C599 ,C543_=_C616 ,\nC543_=_C631 ,C543_=_C646 ,C543_=_C660 ,C543_=_C683 ,C543_=_C693 ,C543_=_C703 ,\nC543_=_C712 ,C543_=_C721 ,C543_=_C722 ,C543_=_C723 ,C543_=_C724 ,C543_=_C725 ,\nC562_=_C581 ,C562_=_C599 ,C562_=_C616 ,C562_=_C631 ,C562_=_C646 ,C562_=_C660 ,\nC562_=_C683 ,C562_=_C693 ,C562_=_C703 ,C562_=_C712 ,C562_=_C721 ,C562_=_C722 ,\nC562_=_C723 ,C562_=_C724 ,C562_=_C725 ,C581_=_C599 ,C581_=_C616 ,C581_=_C631 ,\nC581_=_C646 ,C581_=_C660 ,C581_=_C683 ,C581_=_C693 ,C581_=_C703 ,C581_=_C712 ,\nC581_=_C721 ,C581_=_C722 ,C581_=_C723 ,C581_=_C724 ,C581_=_C725 ,C599_=_C616 ,\nC599_=_C631 ,C599_=_C646 ,C599_=_C660 ,C599_=_C683 ,C599_=_C693 ,C599_=_C703 ,\nC599_=_C712 ,C599_=_C721 ,C599_=_C722 ,C599_=_C723 ,C599_=_C724 ,C599_=_C725 ,\nC616_=_C631 ,C616_=_C646 ,C616_=_C660 ,C616_=_C683 ,C616_=_C693 ,C616_=_C703 ,\nC616_=_C712 ,C616_=_C721 ,C616_=_C722 ,C616_=_C723 ,C616_=_C724 ,C616_=_C725 ,\nC631_=_C646 ,C631_=_C660 ,C631_=_C683 ,C631_=_C693 ,C631_=_C703 ,C631_=_C712 ,\nC631_=_C721 ,C631_=_C722 ,C631_=_C723 ,C631_=_C724 ,C631_=_C725 ,C646_=_C660 ,\nC646_=_C683 ,C646_=_C693 ,C646_=_C703 ,C646_=_C712 ,C646_=_C721 ,C646_=_C722 ,\nC646_=_C723 ,C646_=_C724 ,C646_=_C725 ,C660_=_C683 ,C660_=_C693 ,C660_=_C703 ,\nC660_=_C712 ,C660_=_C721 ,C660_=_C722 ,C660_=_C723 ,C660_=_C724 ,C660_=_C725 ,\nC683_=_C693 ,C683_=_C703 ,C683_=_C712 ,C683_=_C721 ,C683_=_C722 ,C683_=_C723 ,\nC683_=_C724 ,C683_=_C725 ,C693_=_C703 ,C693_=_C712 ,C693_=_C721 ,C693_=_C722 ,\nC693_=_C723 ,C693_=_C724 ,C693_=_C725 ,C703_=_C712 ,C703_=_C721 ,C703_=_C722 ,\nC703_=_C723 ,C703_=_C724 ,C703_=_C725 ,C712_=_C721 ,C712_=_C722 ,C712_=_C723 ,\nC712_=_C724 ,C712_=_C725 ,C721_=_C722 ,C721_=_C723 ,C721_=_C724 ,C721_=_C725 ,\nC722_=_C723 ,C722_=_C724 ,C722_=_C725 ,C723_=_C724 ,C723_=_C725 ,C724_=_C725 ,"];18[shape=box, label="id:18 level: 3\n135: C10 C30 C33 C42 C48 \nC68 C71 C83 C102 C105 C112 \nC118 C138 C141 C147 C171 C174 \nC179 C185 C205 C208 C213 C214 \nC215 C216 C217 C219 C220 C221 \nC222 C223 C224 C225 C226 C227 \nC228 C229 C230 C231 C232 C233 \nC234 C235 C236 C237 C238 C239 \nC240 C241 C242 C243 C244 C249 \nC267 C270 C278 C298 C301 C308 \nC335 C355 C358 C363 C382 C385 \nC390 C391 C392 C393 C394 C395 \nC396 C397 C398 C399 C400 C401 \nC402 C403 C404 C405 C406 C407 \nC408 C409 C410 C411 C412 C413 \nC414 C433 C436 C456 C459 C482 \nC501 C504 C523 C526 C546 C563 \nC566 C582 C585 C600 C603 C619 \nC632 C635 C647 C650 C661 C664 \nC673 C676 C684 C687 C694 C697 \nC704 C707 C713 C716 C721 C726 \nC727 C729 C730 C731 C732 C734 \nC739 C743 C744 C745 \n2525: C10_=_C30( C10 C30 ) C10_=_C33( C10 C33 ) C10_=_C48( C10 C48 ) C10_=_C83( C10 C83 ) C10_=_C118( C10 C118 ) \nC10_=_C185( C10 C185 ) C10_=_C249( C10 C249 ) C10_=_C278( C10 C278 ) C10_=_C308( C10 C308 ) C10_=_C335( C10 C335 ) C10_=_C363( C10 C363 ) \nC10_=_C390( C10 C390 ) C10_=_C391( C10 C391 ) C10_=_C392( C10 C392 ) C10_=_C393( C10 C393 ) C10_=_C394( C10 C394 ) C10_=_C395( C10 C395 ) \nC10_=_C396( C10 C396 ) C10_=_C397( C10 C397 ) C10_=_C398( C10 C398 ) C10_=_C399( C10 C399 ) C10_=_C400( C10 C400 ) C10_=_C401( C10 C401 ) \nC10_=_C402( C10 C402 ) C10_=_C403( C10 C403 ) C10_=_C404( C10 C404 ) C10_=_C405( C10 C405 ) C10_=_C406( C10 C406 ) C10_=_C407( C10 C407 ) \nC10_=_C408( C10 C408 ) C10_=_C409( C10 C409 ) C10_=_C410( C10 C410 ) C10_=_C411( C10 C411 ) C10_=_C412( C10 C412 ) C10_=_C413( C10 C413 ) \nC10_=_C414( C10 C414 ) C30_=_C33( C30 C33 ) C30_=_C68( C30 C68 ) C30_=_C102( C30 C102 ) C30_=_C138( C30 C138 ) C30_=_C171( C30 C171 ) \nC30_=_C205( C30 C205 ) C30_=_C237( C30 C237 ) C30_=_C267( C30 C267 ) C30_=_C298( C30 C298 ) C30_=_C355( C30 C355 ) C30_=_C382( C30 C382 ) \nC30_=_C407( C30 C407 ) C30_=_C433( C30 C433 ) C30_=_C456( C30 C456 ) C30_=_C501( C30 C501 ) C30_=_C523( C30 C523 ) C30_=_C563( C30 C563 ) \nC30_=_C582( C30 C582 ) C30_=_C600( C30 C600 ) C30_=_C632( C30 C632 ) C30_=_C647( C30 C647 ) C30_=_C661( C30 C661 ) C30_=_C673( C30 C673 ) \nC30_=_C684( C30 C684 ) C30_=_C694( C30 C694 ) C30_=_C704( C30 C704 ) C30_=_C713( C30 C713 ) C30_=_C721( C30 C721 ) C30_=_C726( C30 C726 ) \nC30_=_C727( C30 C727 ) C30_=_C729( C30 C729 ) C30_=_C730( C30 C730 ) C30_=_C731( C30 C731 ) C30_=_C732( C30 C732 ) C33_=_C71( C33 C71 ) \nC33_=_C105( C33 C105 ) C33_=_C141( C33 C141 ) C33_=_C174( C33 C174 ) C33_=_C208( C33 C208 ) C33_=_C240( C33 C240 ) C33_=_C270( C33 C270 ) \nC33_=_C301( C33 C301 ) C33_=_C358( C33 C358 ) C33_=_C385( C33 C385 ) C33_=_C410( C33 C410 ) C33_=_C436( C33 C436 ) C33_=_C459( C33 C459 ) \nC33_=_C482( C33 C482 ) C33_=_C504( C33 C504 ) C33_=_C526( C33 C526 ) C33_=_C546( C33 C546 ) C33_=_C566( C33 C566 ) C33_=_C585( C33 C585 ) \nC33_=_C603( C33 C603 ) C33_=_C619( C33 C619 ) C33_=_C635( C33 C635 ) C33_=_C650( C33 C650 ) C33_=_C664( C33 C664 ) C33_=_C676( C33 C676 ) \nC33_=_C687( C33 C687 ) C33_=_C697( C33 C697 ) C33_=_C707( C33 C707 ) C33_=_C716( C33 C716 ) C33_=_C734( C33 C734 ) C33_=_C739( C33 C739 ) \nC33_=_C743( C33 C743 ) C33_=_C744( C33 C744 ) C33_=_C745( C33 C745 ) C42_=_C48( C42 C48 ) C42_=_C68( C42 C68 ) C42_=_C71( C42 C71 ) \nC42_=_C112( C42 C112 ) C42_=_C147( C42 C147 ) C42_=_C179( C42 C179 ) C42_=_C213( C42 C213 ) C42_=_C214( C42 C214 ) C42_=_C215( C42 C215 ) \nC42_=_C216( C42 C216 ) C42_=_C217( C42 C217 ) C42_=_C219( C42 C219 ) C42_=_C220( C42 C220 ) C42_=_C221( C42 C221 ) C42_=_C222( C42 C222 ) \nC42_=_C223( C42 C223 ) C42_=_C224( C42 C224 ) C42_=_C225( C42 C225 ) C42_=_C226( C42 C226 ) C42_=_C227( C42 C227 ) C42_=_C228( C42 C228 ) \nC42_=_C229( C42 C229 ) C42_=_C230( C42 C230 ) C42_=_C231( C42 C231 ) C42_=_C232( C42 C232 ) C42_=_C233( C42 C233 ) C42_=_C234( C42 C234 ) \nC42_=_C235( C42 C235 ) C42_=_C236( C42 C236 ) C42_=_C237( C42 C237 ) C42_=_C238( C42 C238 ) C42_=_C239( C42 C239 ) C42_=_C240( C42 C240 ) \nC42_=_C241( C42 C241 ) C42_=_C242( C42 C242 ) C42_=_C243( C42 C243 ) C42_=_C244( C42 C244 ) C48_=_C68( C48 C68 ) C48_=_C71( C48 C71 ) \nC48_=_C83( C48 C83 ) C48_=_C118( C48 C118 ) C48_=_C185( C48 C185 ) C48_=_C249( C48 C249 ) C48_=_C278( C48 C278 ) C48_=_C308( C48 C308 ) \nC48_=_C335( C48 C335 ) C48_=_C363( C48 C363 ) C48_=_C390( C48 C390 ) C48_=_C391( C48 C391 ) C48_=_C392( C48 C392 ) C48_=_C393( C48 C393 ) \nC48_=_C394( C48 C394 ) C48_=_C395( C48 C395 ) C48_=_C396( C48 C396 ) C48_=_C397( C48 C397 ) C48_=_C398( C48 C398 ) C48_=_C399( C48 C399 ) \nC48_=_C400( C48 C400 ) C48_=_C401( C48 C401 ) C48_=_C402( C48 C402 ) C48_=_C403( C48 C403 ) C48_=_C404( C48 C404 ) C48_=_C405( C48 C405 ) \nC48_=_C406( C48 C406 ) C48_=_C407( C48 C407 ) C48_=_C408( C48 C408 ) C48_=_C409( C48 C409 ) C48_=_C410( C48 C410 ) C48_=_C411( C48 C411 ) \nC48_=_C412( C48 C412 ) C48_=_C413( C48 C413 ) C48_=_C414( C48 C414 ) C68_=_C71( C68</w:t>
      </w:r>
    </w:p>
    <w:p>
      <w:pPr>
        <w:pStyle w:val="PreformattedText"/>
        <w:bidi w:val="0"/>
        <w:spacing w:before="0" w:after="0"/>
        <w:jc w:val="left"/>
        <w:rPr/>
      </w:pPr>
      <w:r>
        <w:rPr/>
        <w:t xml:space="preserve"> </w:t>
      </w:r>
      <w:r>
        <w:rPr/>
        <w:t>C71 ) C68_=_C102( C68 C102 ) C68_=_C138( C68 C138 ) \nC68_=_C171( C68 C171 ) C68_=_C205( C68 C205 ) C68_=_C237( C68 C237 ) C68_=_C267( C68 C267 ) C68_=_C298( C68 C298 ) C68_=_C355( C68 C355 ) \nC68_=_C382( C68 C382 ) C68_=_C407( C68 C407 ) C68_=_C433( C68 C433 ) C68_=_C456( C68 C456 ) C68_=_C501( C68 C501 ) C68_=_C523( C68 C523 ) \nC68_=_C563( C68 C563 ) C68_=_C582( C68 C582 ) C68_=_C600( C68 C600 ) C68_=_C632( C68 C632 ) C68_=_C647( C68 C647 ) C68_=_C661( C68 C661 ) \nC68_=_C673( C68 C673 ) C68_=_C684( C68 C684 ) C68_=_C694( C68 C694 ) C68_=_C704( C68 C704 ) C68_=_C713( C68 C713 ) C68_=_C721( C68 C721 ) \nC68_=_C726( C68 C726 ) C68_=_C727( C68 C727 ) C68_=_C729( C68 C729 ) C68_=_C730( C68 C730 ) C68_=_C731( C68 C731 ) C68_=_C732( C68 C732 ) \nC71_=_C105( C71 C105 ) C71_=_C141( C71 C141 ) C71_=_C174( C71 C174 ) C71_=_C208( C71 C208 ) C71_=_C240( C71 C240 ) C71_=_C270( C71 C270 ) \nC71_=_C301( C71 C301 ) C71_=_C358( C71 C358 ) C71_=_C385( C71 C385 ) C71_=_C410( C71 C410 ) C71_=_C436( C71 C436 ) C71_=_C459( C71 C459 ) \nC71_=_C482( C71 C482 ) C71_=_C504( C71 C504 ) C71_=_C526( C71 C526 ) C71_=_C546( C71 C546 ) C71_=_C566( C71 C566 ) C71_=_C585( C71 C585 ) \nC71_=_C603( C71 C603 ) C71_=_C619( C71 C619 ) C71_=_C635( C71 C635 ) C71_=_C650( C71 C650 ) C71_=_C664( C71 C664 ) C71_=_C676( C71 C676 ) \nC71_=_C687( C71 C687 ) C71_=_C697( C71 C697 ) C71_=_C707( C71 C707 ) C71_=_C716( C71 C716 ) C71_=_C734( C71 C734 ) C71_=_C739( C71 C739 ) \nC71_=_C743( C71 C743 ) C71_=_C744( C71 C744 ) C71_=_C745( C71 C745 ) C83_=_C102( C83 C102 ) C83_=_C105( C83 C105 ) C83_=_C118( C83 C118 ) \nC83_=_C185( C83 C185 ) C83_=_C249( C83 C249 ) C83_=_C278( C83 C278 ) C83_=_C308( C83 C308 ) C83_=_C335( C83 C335 ) C83_=_C363( C83 C363 ) \nC83_=_C390( C83 C390 ) C83_=_C391( C83 C391 ) C83_=_C392( C83 C392 ) C83_=_C393( C83 C393 ) C83_=_C394( C83 C394 ) C83_=_C395( C83 C395 ) \nC83_=_C396( C83 C396 ) C83_=_C397( C83 C397 ) C83_=_C398( C83 C398 ) C83_=_C399( C83 C399 ) C83_=_C400( C83 C400 ) C83_=_C401( C83 C401 ) \nC83_=_C402( C83 C402 ) C83_=_C403( C83 C403 ) C83_=_C404( C83 C404 ) C83_=_C405( C83 C405 ) C83_=_C406( C83 C406 ) C83_=_C407( C83 C407 ) \nC83_=_C408( C83 C408 ) C83_=_C409( C83 C409 ) C83_=_C410( C83 C410 ) C83_=_C411( C83 C411 ) C83_=_C412( C83 C412 ) C83_=_C413( C83 C413 ) \nC83_=_C414( C83 C414 ) C102_=_C105( C102 C105 ) C102_=_C138( C102 C138 ) C102_=_C171( C102 C171 ) C102_=_C205( C102 C205 ) C102_=_C237( C102 C237 ) \nC102_=_C267( C102 C267 ) C102_=_C298( C102 C298 ) C102_=_C355( C102 C355 ) C102_=_C382( C102 C382 ) C102_=_C407( C102 C407 ) C102_=_C433( C102 C433 ) \nC102_=_C456( C102 C456 ) C102_=_C501( C102 C501 ) C102_=_C523( C102 C523 ) C102_=_C563( C102 C563 ) C102_=_C582( C102 C582 ) C102_=_C600( C102 C600 ) \nC102_=_C632( C102 C632 ) C102_=_C647( C102 C647 ) C102_=_C661( C102 C661 ) C102_=_C673( C102 C673 ) C102_=_C684( C102 C684 ) C102_=_C694( C102 C694 ) \nC102_=_C704( C102 C704 ) C102_=_C713( C102 C713 ) C102_=_C721( C102 C721 ) C102_=_C726( C102 C726 ) C102_=_C727( C102 C727 ) C102_=_C729( C102 C729 ) \nC102_=_C730( C102 C730 ) C102_=_C731( C102 C731 ) C102_=_C732( C102 C732 ) C105_=_C141( C105 C141 ) C105_=_C174( C105 C174 ) C105_=_C208( C105 C208 ) \nC105_=_C240( C105 C240 ) C105_=_C270( C105 C270 ) C105_=_C301( C105 C301 ) C105_=_C358( C105 C358 ) C105_=_C385( C105 C385 ) C105_=_C410( C105 C410 ) \nC105_=_C436( C105 C436 ) C105_=_C459( C105 C459 ) C105_=_C482( C105 C482 ) C105_=_C504( C105 C504 ) C105_=_C526( C105 C526 ) C105_=_C546( C105 C546 ) \nC105_=_C566( C105 C566 ) C105_=_C585( C105 C585 ) C105_=_C603( C105 C603 ) C105_=_C619( C105 C619 ) C105_=_C635( C105 C635 ) C105_=_C650( C105 C650 ) \nC105_=_C664( C105 C664 ) C105_=_C676( C105 C676 ) C105_=_C687( C105 C687 ) C105_=_C697( C105 C697 ) C105_=_C707( C105 C707 ) C105_=_C716( C105 C716 ) \nC105_=_C734( C105 C734 ) C105_=_C739( C105 C739 ) C105_=_C743( C105 C743 ) C105_=_C744( C105 C744 ) C105_=_C745( C105 C745 ) C112_=_C118( C112 C118 ) \nC112_=_C138( C112 C138 ) C112_=_C141( C112 C141 ) C112_=_C147( C112 C147 ) C112_=_C179( C112 C179 ) C112_=_C213( C112 C213 ) C112_=_C214( C112 C214 ) \nC112_=_C215( C112 C215 ) C112_=_C216( C112 C216 ) C112_=_C217( C112 C217 ) C112_=_C219( C112 C219 ) C112_=_C220( C112 C220 ) C112_=_C221( C112 C221 ) \nC112_=_C222( C112 C222 ) C112_=_C223( C112 C223 ) C112_=_C224( C112 C224 ) C112_=_C225( C112 C225 ) C112_=_C226( C112 C226 ) C112_=_C227( C112 C227 ) \nC112_=_C228( C112 C228 ) C112_=_C229( C112 C229 ) C112_=_C230( C112 C230 ) C112_=_C231( C112 C231 ) C112_=_C232( C112 C232 ) C112_=_C233( C112 C233 ) \nC112_=_C234( C112 C234 ) C112_=_C235( C112 C235 ) C112_=_C236( C112 C236 ) C112_=_C237( C112 C237 ) C112_=_C238( C112 C238 ) C112_=_C239( C112 C239 ) \nC112_=_C240( C112 C240 ) C112_=_C241( C112 C241 ) C112_=_C242( C112 C242 ) C112_=_C243( C112 C243 ) C112_=_C244( C112 C244 ) C118_=_C138( C118 C138 ) \nC118_=_C141( C118 C141 ) C118_=_C185( C118 C185 ) C118_=_C249( C118 C249 ) C118_=_C278( C118 C278 ) C118_=_C308( C118 C308 ) C118_=_C335( C118 C335 ) \nC118_=_C363( C118 C363 ) C118_=_C390( C118 C390 ) C118_=_C391( C118 C391 ) C118_=_C392( C118 C392 ) C118_=_C393( C118 C393 ) C118_=_C394( C118 C394 ) \nC118_=_C395( C118 C395 ) C118_=_C396( C118 C396 ) C118_=_C397( C118 C397 ) C118_=_C398( C118 C398 ) C118_=_C399( C118 C399 ) C118_=_C400( C118 C400 ) \nC118_=_C401( C118 C401 ) C118_=_C402( C118 C402 ) C118_=_C403( C118 C403 ) C118_=_C404( C118 C404 ) C118_=_C405( C118 C405 ) C118_=_C406( C118 C406 ) \nC118_=_C407( C118 C407 ) C118_=_C408( C118 C408 ) C118_=_C409( C118 C409 ) C118_=_C410( C118 C410 ) C118_=_C411( C118 C411 ) C118_=_C412( C118 C412 ) \nC118_=_C413( C118 C413 ) C118_=_C414( C118 C414 ) C138_=_C141( C138 C141 ) C138_=_C171( C138 C171 ) C138_=_C205( C138 C205 ) C138_=_C237( C138 C237 ) \nC138_=_C267( C138 C267 ) C138_=_C298( C138 C298 ) C138_=_C355( C138 C355 ) C138_=_C382( C138 C382 ) C138_=_C407( C138 C407 ) C138_=_C433( C138 C433 ) \nC138_=_C456( C138 C456 ) C138_=_C501( C138 C501 ) C138_=_C523( C138 C523 ) C138_=_C563( C138 C563 ) C138_=_C582( C138 C582 ) C138_=_C600( C138 C600 ) \nC138_=_C632( C138 C632 ) C138_=_C647( C138 C647 ) C138_=_C661( C138 C661 ) C138_=_C673( C138 C673 ) C138_=_C684( C138 C684 ) C138_=_C694( C138 C694 ) \nC138_=_C704( C138 C704 ) C138_=_C713( C138 C713 ) C138_=_C721( C138 C721 ) C138_=_C726( C138 C726 ) C138_=_C727( C138 C727 ) C138_=_C729( C138 C729 ) \nC138_=_C730( C138 C730 ) C138_=_C731( C138 C731 ) C138_=_C732( C138 C732 ) C141_=_C174( C141 C174 ) C141_=_C208( C141 C208 ) C141_=_C240( C141 C240 ) \nC141_=_C270( C141 C270 ) C141_=_C301( C141 C301 ) C141_=_C358( C141 C358 ) C141_=_C385( C141 C385 ) C141_=_C410( C141 C410 ) C141_=_C436( C141 C436 ) \nC141_=_C459( C141 C459 ) C141_=_C482( C141 C482 ) C141_=_C504( C141 C504 ) C141_=_C526( C141 C526 ) C141_=_C546( C141 C546 ) C141_=_C566( C141 C566 ) \nC141_=_C585( C141 C585 ) C141_=_C603( C141 C603 ) C141_=_C619( C141 C619 ) C141_=_C635( C141 C635 ) C141_=_C650( C141 C650 ) C141_=_C664( C141 C664 ) \nC141_=_C676( C141 C676 ) C141_=_C687( C141 C687 ) C141_=_C697( C141 C697 ) C141_=_C707( C141 C707 ) C141_=_C716( C141 C716 ) C141_=_C734( C141 C734 ) \nC141_=_C739( C141 C739 ) C141_=_C743( C141 C743 ) C141_=_C744( C141 C744 ) C141_=_C745( C141 C745 ) C147_=_C171( C147 C171 ) C147_=_C174( C147 C174 ) \nC147_=_C179( C147 C179 ) C147_=_C213( C147 C213 ) C147_=_C214( C147 C214 ) C147_=_C215( C147 C215 ) C147_=_C216( C147 C216 ) C147_=_C217( C147 C217 ) \nC147_=_C219( C147 C219 ) C147_=_C220( C147 C220 ) C147_=_C221( C147 C221 ) C147_=_C222( C147 C222 ) C147_=_C223( C147 C223 ) C147_=_C224( C147 C224 ) \nC147_=_C225( C147 C225 ) C147_=_C226( C147 C226 ) C147_=_C227( C147 C227 ) C147_=_C228( C147 C228 ) C147_=_C229( C147 C229 ) C147_=_C230( C147 C230 ) \nC147_=_C231( C147 C231 ) C147_=_C232( C147 C232 ) C147_=_C233( C147 C233 ) C147_=_C234( C147 C234 ) C147_=_C235( C147 C235 ) C147_=_C236( C147 C236 ) \nC147_=_C237( C147 C237 ) C147_=_C238( C147 C238 ) C147_=_C239( C147 C239 ) C147_=_C240( C147 C240 ) C147_=_C241( C147 C241 ) C147_=_C242( C147 C242 ) \nC147_=_C243( C147 C243 ) C147_=_C244( C147 C244 ) C171_=_C174( C171 C174 ) C171_=_C205( C171 C205 ) C171_=_C237( C171 C237 ) C171_=_C267( C171 C267 ) \nC171_=_C298( C171 C298 ) C171_=_C355( C171 C355 ) C171_=_C382( C171 C382 ) C171_=_C407( C171 C407 ) C171_=_C433( C171 C433 ) C171_=_C456( C171 C456 ) \nC171_=_C501( C171 C501 ) C171_=_C523( C171 C523 ) C171_=_C563( C171 C563 ) C171_=_C582( C171 C582 ) C171_=_C600( C171 C600 ) C171_=_C632( C171 C632 ) \nC171_=_C647( C171 C647 ) C171_=_C661( C171 C661 ) C171_=_C673( C171 C673 ) C171_=_C684( C171 C684 ) C171_=_C694( C171 C694 ) C171_=_C704( C171 C704 ) \nC171_=_C713( C171 C713 ) C171_=_C721( C171 C721 ) C171_=_C726( C171 C726 ) C171_=_C727( C171 C727 ) C171_=_C729( C171 C729 ) C171_=_C730( C171 C730 ) \nC171_=_C731( C171 C731 ) C171_=_C732( C171 C732 ) C174_=_C208( C174 C208 ) C174_=_C240( C174 C240 ) C174_=_C270( C174 C270 ) C174_=_C301( C174 C301 ) \nC174_=_C358( C174 C358 ) C174_=_C385( C174 C385 ) C174_=_C410( C174 C410 ) C174_=_C436( C174 C436 ) C174_=_C459( C174 C459 ) C174_=_C482( C174 C482 ) \nC174_=_C504( C174 C504 ) C174_=_C526( C174 C526 ) C174_=_C546( C174 C546 ) C174_=_C566( C174 C566 ) C174_=_C585( C174 C585 ) C174_=_C603( C174 C603 ) \nC174_=_C619( C174 C619 ) C174_=_C635( C174 C635 ) C174_=_C650( C174 C650 ) C174_=_C664( C174 C664 ) C174_=_C676( C174 C676 ) C174_=_C687( C174 C687 ) \nC174_=_C697( C174 C697 ) C174_=_C707( C174 C707 ) C174_=_C716( C174 C716 ) C174_=_C734( C174 C734 ) C174_=_C739( C174 C739 ) C174_=_C743( C174 C743 ) \nC174_=_C744( C174 C744 ) C174_=_C745( C174 C745 ) C179_=_C185( C179 C185 ) C179_=_C205( C179 C205 ) C179_=_C208( C179 C208 ) C179_=_C213( C179 C213 ) \nC179_=_C214( C179 C214 ) C179_=_C215( C179 C215 ) C179_=_C216( C179 C216 ) C179_=_C217( C179 C217 ) C179_=_C219( C179 C219 ) C179_=_C220( C179 C220 ) \nC179_=_C221(</w:t>
      </w:r>
    </w:p>
    <w:p>
      <w:pPr>
        <w:pStyle w:val="PreformattedText"/>
        <w:bidi w:val="0"/>
        <w:spacing w:before="0" w:after="0"/>
        <w:jc w:val="left"/>
        <w:rPr/>
      </w:pPr>
      <w:r>
        <w:rPr/>
        <w:t xml:space="preserve"> </w:t>
      </w:r>
      <w:r>
        <w:rPr/>
        <w:t>C179 C221 ) C179_=_C222( C179 C222 ) C179_=_C223( C179 C223 ) C179_=_C224( C179 C224 ) C179_=_C225( C179 C225 ) C179_=_C226( C179 C226 ) \nC179_=_C227( C179 C227 ) C179_=_C228( C179 C228 ) C179_=_C229( C179 C229 ) C179_=_C230( C179 C230 ) C179_=_C231( C179 C231 ) C179_=_C232( C179 C232 ) \nC179_=_C233( C179 C233 ) C179_=_C234( C179 C234 ) C179_=_C235( C179 C235 ) C179_=_C236( C179 C236 ) C179_=_C237( C179 C237 ) C179_=_C238( C179 C238 ) \nC179_=_C239( C179 C239 ) C179_=_C240( C179 C240 ) C179_=_C241( C179 C241 ) C179_=_C242( C179 C242 ) C179_=_C243( C179 C243 ) C179_=_C244( C179 C244 ) \nC185_=_C205( C185 C205 ) C185_=_C208( C185 C208 ) C185_=_C249( C185 C249 ) C185_=_C278( C185 C278 ) C185_=_C308( C185 C308 ) C185_=_C335( C185 C335 ) \nC185_=_C363( C185 C363 ) C185_=_C390( C185 C390 ) C185_=_C391( C185 C391 ) C185_=_C392( C185 C392 ) C185_=_C393( C185 C393 ) C185_=_C394( C185 C394 ) \nC185_=_C395( C185 C395 ) C185_=_C396( C185 C396 ) C185_=_C397( C185 C397 ) C185_=_C398( C185 C398 ) C185_=_C399( C185 C399 ) C185_=_C400( C185 C400 ) \nC185_=_C401( C185 C401 ) C185_=_C402( C185 C402 ) C185_=_C403( C185 C403 ) C185_=_C404( C185 C404 ) C185_=_C405( C185 C405 ) C185_=_C406( C185 C406 ) \nC185_=_C407( C185 C407 ) C185_=_C408( C185 C408 ) C185_=_C409( C185 C409 ) C185_=_C410( C185 C410 ) C185_=_C411( C185 C411 ) C185_=_C412( C185 C412 ) \nC185_=_C413( C185 C413 ) C185_=_C414( C185 C414 ) C205_=_C208( C205 C208 ) C205_=_C237( C205 C237 ) C205_=_C267( C205 C267 ) C205_=_C298( C205 C298 ) \nC205_=_C355( C205 C355 ) C205_=_C382( C205 C382 ) C205_=_C407( C205 C407 ) C205_=_C433( C205 C433 ) C205_=_C456( C205 C456 ) C205_=_C501( C205 C501 ) \nC205_=_C523( C205 C523 ) C205_=_C563( C205 C563 ) C205_=_C582( C205 C582 ) C205_=_C600( C205 C600 ) C205_=_C632( C205 C632 ) C205_=_C647( C205 C647 ) \nC205_=_C661( C205 C661 ) C205_=_C673( C205 C673 ) C205_=_C684( C205 C684 ) C205_=_C694( C205 C694 ) C205_=_C704( C205 C704 ) C205_=_C713( C205 C713 ) \nC205_=_C721( C205 C721 ) C205_=_C726( C205 C726 ) C205_=_C727( C205 C727 ) C205_=_C729( C205 C729 ) C205_=_C730( C205 C730 ) C205_=_C731( C205 C731 ) \nC205_=_C732( C205 C732 ) C208_=_C240( C208 C240 ) C208_=_C270( C208 C270 ) C208_=_C301( C208 C301 ) C208_=_C358( C208 C358 ) C208_=_C385( C208 C385 ) \nC208_=_C410( C208 C410 ) C208_=_C436( C208 C436 ) C208_=_C459( C208 C459 ) C208_=_C482( C208 C482 ) C208_=_C504( C208 C504 ) C208_=_C526( C208 C526 ) \nC208_=_C546( C208 C546 ) C208_=_C566( C208 C566 ) C208_=_C585( C208 C585 ) C208_=_C603( C208 C603 ) C208_=_C619( C208 C619 ) C208_=_C635( C208 C635 ) \nC208_=_C650( C208 C650 ) C208_=_C664( C208 C664 ) C208_=_C676( C208 C676 ) C208_=_C687( C208 C687 ) C208_=_C697( C208 C697 ) C208_=_C707( C208 C707 ) \nC208_=_C716( C208 C716 ) C208_=_C734( C208 C734 ) C208_=_C739( C208 C739 ) C208_=_C743( C208 C743 ) C208_=_C744( C208 C744 ) C208_=_C745( C208 C745 ) \nC213_=_C214( C213 C214 ) C213_=_C215( C213 C215 ) C213_=_C216( C213 C216 ) C213_=_C217( C213 C217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3_=_C249( C213 C249 ) C213_=_C267( C213 C267 ) C213_=_C270( C213 C270 ) C214_=_C215( C214 C215 ) C214_=_C216( C214 C216 ) C214_=_C217( C214 C217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44( C214 C244 ) C214_=_C278( C214 C278 ) C214_=_C298( C214 C298 ) C214_=_C301( C214 C301 ) C215_=_C216( C215 C216 ) \nC215_=_C217( C215 C217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308( C215 C308 ) C216_=_C217( C216 C217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4( C216 C244 ) C216_=_C335( C216 C335 ) C216_=_C355( C216 C355 ) C216_=_C358( C216 C35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363( C217 C363 ) C217_=_C382( C217 C382 ) C217_=_C385( C217 C385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390( C219 C390 ) C219_=_C433( C219 C433 ) \nC219_=_C436( C219 C436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391( C220 C391 ) C220_=_C456( C220 C456 ) C220_=_C459( C220 C459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392( C221 C392 ) C221_=_C482( C221 C482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393( C222 C393 ) C222_=_C501( C222 C501 ) C222_=_C504( C222 C50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w:t>
      </w:r>
    </w:p>
    <w:p>
      <w:pPr>
        <w:pStyle w:val="PreformattedText"/>
        <w:bidi w:val="0"/>
        <w:spacing w:before="0" w:after="0"/>
        <w:jc w:val="left"/>
        <w:rPr/>
      </w:pPr>
      <w:r>
        <w:rPr/>
        <w:t xml:space="preserve"> </w:t>
      </w:r>
      <w:r>
        <w:rPr/>
        <w:t>C223 C243 ) C223_=_C244( C223 C244 ) C223_=_C395( C223 C395 ) C223_=_C546( C223 C546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396( C224 C396 ) C224_=_C563( C224 C563 ) C224_=_C566( C224 C566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397( C225 C397 ) \nC225_=_C582( C225 C582 ) C225_=_C585( C225 C585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398( C226 C398 ) C226_=_C600( C226 C600 ) C226_=_C603( C226 C603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399( C227 C399 ) C227_=_C619( C227 C619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400( C228 C400 ) C228_=_C632( C228 C632 ) \nC228_=_C635( C228 C635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401( C229 C401 ) C229_=_C647( C229 C647 ) \nC229_=_C650( C229 C650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402( C230 C402 ) C230_=_C661( C230 C661 ) C230_=_C664( C230 C664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403( C231 C403 ) C231_=_C673( C231 C673 ) C231_=_C676( C231 C676 ) C232_=_C233( C232 C233 ) C232_=_C234( C232 C234 ) \nC232_=_C235( C232 C235 ) C232_=_C236( C232 C236 ) C232_=_C237( C232 C237 ) C232_=_C238( C232 C238 ) C232_=_C239( C232 C239 ) C232_=_C240( C232 C240 ) \nC232_=_C241( C232 C241 ) C232_=_C242( C232 C242 ) C232_=_C243( C232 C243 ) C232_=_C244( C232 C244 ) C232_=_C404( C232 C404 ) C232_=_C684( C232 C684 ) \nC232_=_C687( C232 C687 ) C233_=_C234( C233 C234 ) C233_=_C235( C233 C235 ) C233_=_C236( C233 C236 ) C233_=_C237( C233 C237 ) C233_=_C238( C233 C238 ) \nC233_=_C239( C233 C239 ) C233_=_C240( C233 C240 ) C233_=_C241( C233 C241 ) C233_=_C242( C233 C242 ) C233_=_C243( C233 C243 ) C233_=_C244( C233 C244 ) \nC233_=_C694( C233 C694 ) C233_=_C697( C233 C697 ) C234_=_C235( C234 C235 ) C234_=_C236( C234 C236 ) C234_=_C237( C234 C237 ) C234_=_C238( C234 C238 ) \nC234_=_C239( C234 C239 ) C234_=_C240( C234 C240 ) C234_=_C241( C234 C241 ) C234_=_C242( C234 C242 ) C234_=_C243( C234 C243 ) C234_=_C244( C234 C244 ) \nC234_=_C405( C234 C405 ) C234_=_C704( C234 C704 ) C234_=_C707( C234 C707 ) C235_=_C236( C235 C236 ) C235_=_C237( C235 C237 ) C235_=_C238( C235 C238 ) \nC235_=_C239( C235 C239 ) C235_=_C240( C235 C240 ) C235_=_C241( C235 C241 ) C235_=_C242( C235 C242 ) C235_=_C243( C235 C243 ) C235_=_C244( C235 C244 ) \nC235_=_C406( C235 C406 ) C235_=_C713( C235 C713 ) C235_=_C716( C235 C716 ) C236_=_C237( C236 C237 ) C236_=_C238( C236 C238 ) C236_=_C239( C236 C239 ) \nC236_=_C240( C236 C240 ) C236_=_C241( C236 C241 ) C236_=_C242( C236 C242 ) C236_=_C243( C236 C243 ) C236_=_C244( C236 C244 ) C236_=_C721( C236 C721 ) \nC237_=_C238( C237 C238 ) C237_=_C239( C237 C239 ) C237_=_C240( C237 C240 ) C237_=_C241( C237 C241 ) C237_=_C242( C237 C242 ) C237_=_C243( C237 C243 ) \nC237_=_C244( C237 C244 ) C237_=_C267( C237 C267 ) C237_=_C298( C237 C298 ) C237_=_C355( C237 C355 ) C237_=_C382( C237 C382 ) C237_=_C407( C237 C407 ) \nC237_=_C433( C237 C433 ) C237_=_C456( C237 C456 ) C237_=_C501( C237 C501 ) C237_=_C523( C237 C523 ) C237_=_C563( C237 C563 ) C237_=_C582( C237 C582 ) \nC237_=_C600( C237 C600 ) C237_=_C632( C237 C632 ) C237_=_C647( C237 C647 ) C237_=_C661( C237 C661 ) C237_=_C673( C237 C673 ) C237_=_C684( C237 C684 ) \nC237_=_C694( C237 C694 ) C237_=_C704( C237 C704 ) C237_=_C713( C237 C713 ) C237_=_C721( C237 C721 ) C237_=_C726( C237 C726 ) C237_=_C727( C237 C727 ) \nC237_=_C729( C237 C729 ) C237_=_C730( C237 C730 ) C237_=_C731( C237 C731 ) C237_=_C732( C237 C732 ) C238_=_C239( C238 C239 ) C238_=_C240( C238 C240 ) \nC238_=_C241( C238 C241 ) C238_=_C242( C238 C242 ) C238_=_C243( C238 C243 ) C238_=_C244( C238 C244 ) C238_=_C408( C238 C408 ) C238_=_C726( C238 C726 ) \nC238_=_C734( C238 C734 ) C239_=_C240( C239 C240 ) C239_=_C241( C239 C241 ) C239_=_C242( C239 C242 ) C239_=_C243( C239 C243 ) C239_=_C244( C239 C244 ) \nC239_=_C409( C239 C409 ) C239_=_C727( C239 C727 ) C239_=_C739( C239 C739 ) C240_=_C241( C240 C241 ) C240_=_C242( C240 C242 ) C240_=_C243( C240 C243 ) \nC240_=_C244( C240 C244 ) C240_=_C270( C240 C270 ) C240_=_C301( C240 C301 ) C240_=_C358( C240 C358 ) C240_=_C385( C240 C385 ) C240_=_C410( C240 C410 ) \nC240_=_C436( C240 C436 ) C240_=_C459( C240 C459 ) C240_=_C482( C240 C482 ) C240_=_C504( C240 C504 ) C240_=_C526( C240 C526 ) C240_=_C546( C240 C546 ) \nC240_=_C566( C240 C566 ) C240_=_C585( C240 C585 ) C240_=_C603( C240 C603 ) C240_=_C619( C240 C619 ) C240_=_C635( C240 C635 ) C240_=_C650( C240 C650 ) \nC240_=_C664( C240 C664 ) C240_=_C676( C240 C676 ) C240_=_C687( C240 C687 ) C240_=_C697( C240 C697 ) C240_=_C707( C240 C707 ) C240_=_C716( C240 C716 ) \nC240_=_C734( C240 C734 ) C240_=_C739( C240 C739 ) C240_=_C743( C240 C743 ) C240_=_C744( C240 C744 ) C240_=_C745( C240 C745 ) C241_=_C242( C241 C242 ) \nC241_=_C243( C241 C243 ) C241_=_C244( C241 C244 ) C241_=_C411( C241 C411 ) C241_=_C729( C241 C729 ) C242_=_C243( C242 C243 ) C242_=_C244( C242 C244 ) \nC242_=_C412( C242 C412 ) C242_=_C730( C242 C730 ) C242_=_C743( C242 C743 ) C243_=_C244( C243 C244 ) C243_=_C413( C243 C413 ) C243_=_C731( C243 C731 ) \nC243_=_C744( C243 C744 ) C244_=_C414( C244 C414 ) C244_=_C732( C244 C732 ) C244_=_C745( C244 C745 ) C249_=_C267( C249 C267 ) C249_=_C270( C249 C270 ) \nC249_=_C278( C249 C278 ) C249_=_C308( C249 C308 ) C249_=_C335( C249 C335 ) C249_=_C363( C249 C363 ) C249_=_C390( C249 C390 ) C249_=_C391( C249 C391 ) \nC249_=_C392( C249 C392 ) C249_=_C393( C249 C393 ) C249_=_C394( C249 C394 ) C249_=_C395( C249 C395 ) C249_=_C396( C249 C396 ) C249_=_C397( C249 C397 ) \nC249_=_C398( C249 C398 ) C249_=_C399( C249 C399 ) C249_=_C400( C249 C400 ) C249_=_C401( C249 C401 ) C249_=_C402( C249 C402 ) C249_=_C403( C249 C403 ) \nC249_=_C404( C249 C404 ) C249_=_C405( C249 C405 ) C249_=_C406( C249 C406 ) C249_=_C407( C249 C407 ) C249_=_C408( C249 C408 ) C249_=_C409( C249 C409 ) \nC249_=_C410( C249 C410 ) C249_=_C411( C249 C411 ) C249_=_C412( C249 C412 ) C249_=_C413( C249 C413 ) C249_=_C414( C249 C414 ) C267_=_C270( C267 C270 ) \nC267_=_C298( C267 C298 ) C267_=_C355( C267 C355 ) C267_=_C382( C267 C382 ) C267_=_C407( C267 C407 ) C267_=_C433( C267 C433 ) C267_=_C456( C267 C456 ) \nC267_=_C501( C267 C501 ) C267_=_C523( C267 C523 ) C267_=_C563( C267 C563 ) C267_=_C582( C267 C582 ) C267_=_C600( C267 C600 ) C267_=_C632( C267 C632 ) \nC267_=_C647( C267 C647 ) C267_=_C661( C267 C661 ) C267_=_C673( C267 C673 ) C267_=_C684( C267 C684 ) C267_=_C694( C267 C694 ) C267_=_C704( C267 C704 ) \nC267_=_C713( C267 C713 ) C267_=_C721( C267 C721 ) C267_=_C726( C267 C726 ) C267_=_C727( C267 C727 ) C267_=_C729( C267 C729 ) C267_=_C730( C267 C730 ) \nC267_=_C731( C267 C731 ) C267_=_C732( C267 C732 ) C270_=_C301( C270 C301 ) C270_=_C358( C270 C358 ) C270_=_C385( C270 C385 ) C270_=_C410( C270 C410 ) \nC270_=_C436( C270 C436 ) C270_=_C459( C270 C459 ) C270_=_C482( C270 C482 ) C270_=_C504( C270 C504 ) C270_=_C526( C270 C526 ) C270_=_C546( C270 C546 ) \nC270_=_C566( C270 C566 ) C270_=_C585( C270 C585 ) C270_=_C603(</w:t>
      </w:r>
    </w:p>
    <w:p>
      <w:pPr>
        <w:pStyle w:val="PreformattedText"/>
        <w:bidi w:val="0"/>
        <w:spacing w:before="0" w:after="0"/>
        <w:jc w:val="left"/>
        <w:rPr/>
      </w:pPr>
      <w:r>
        <w:rPr/>
        <w:t xml:space="preserve"> </w:t>
      </w:r>
      <w:r>
        <w:rPr/>
        <w:t>C270 C603 ) C270_=_C619( C270 C619 ) C270_=_C635( C270 C635 ) C270_=_C650( C270 C650 ) \nC270_=_C664( C270 C664 ) C270_=_C676( C270 C676 ) C270_=_C687( C270 C687 ) C270_=_C697( C270 C697 ) C270_=_C707( C270 C707 ) C270_=_C716( C270 C716 ) \nC270_=_C734( C270 C734 ) C270_=_C739( C270 C739 ) C270_=_C743( C270 C743 ) C270_=_C744( C270 C744 ) C270_=_C745( C270 C745 ) C278_=_C298( C278 C298 ) \nC278_=_C301( C278 C301 ) C278_=_C308( C278 C308 ) C278_=_C335( C278 C335 ) C278_=_C363( C278 C363 ) C278_=_C390( C278 C390 ) C278_=_C391( C278 C391 ) \nC278_=_C392( C278 C392 ) C278_=_C393( C278 C393 ) C278_=_C394( C278 C394 ) C278_=_C395( C278 C395 ) C278_=_C396( C278 C396 ) C278_=_C397( C278 C397 ) \nC278_=_C398( C278 C398 ) C278_=_C399( C278 C399 ) C278_=_C400( C278 C400 ) C278_=_C401( C278 C401 ) C278_=_C402( C278 C402 ) C278_=_C403( C278 C403 ) \nC278_=_C404( C278 C404 ) C278_=_C405( C278 C405 ) C278_=_C406( C278 C406 ) C278_=_C407( C278 C407 ) C278_=_C408( C278 C408 ) C278_=_C409( C278 C409 ) \nC278_=_C410( C278 C410 ) C278_=_C411( C278 C411 ) C278_=_C412( C278 C412 ) C278_=_C413( C278 C413 ) C278_=_C414( C278 C414 ) C298_=_C301( C298 C301 ) \nC298_=_C355( C298 C355 ) C298_=_C382( C298 C382 ) C298_=_C407( C298 C407 ) C298_=_C433( C298 C433 ) C298_=_C456( C298 C456 ) C298_=_C501( C298 C501 ) \nC298_=_C523( C298 C523 ) C298_=_C563( C298 C563 ) C298_=_C582( C298 C582 ) C298_=_C600( C298 C600 ) C298_=_C632( C298 C632 ) C298_=_C647( C298 C647 ) \nC298_=_C661( C298 C661 ) C298_=_C673( C298 C673 ) C298_=_C684( C298 C684 ) C298_=_C694( C298 C694 ) C298_=_C704( C298 C704 ) C298_=_C713( C298 C713 ) \nC298_=_C721( C298 C721 ) C298_=_C726( C298 C726 ) C298_=_C727( C298 C727 ) C298_=_C729( C298 C729 ) C298_=_C730( C298 C730 ) C298_=_C731( C298 C731 ) \nC298_=_C732( C298 C732 ) C301_=_C358( C301 C358 ) C301_=_C385( C301 C385 ) C301_=_C410( C301 C410 ) C301_=_C436( C301 C436 ) C301_=_C459( C301 C459 ) \nC301_=_C482( C301 C482 ) C301_=_C504( C301 C504 ) C301_=_C526( C301 C526 ) C301_=_C546( C301 C546 ) C301_=_C566( C301 C566 ) C301_=_C585( C301 C585 ) \nC301_=_C603( C301 C603 ) C301_=_C619( C301 C619 ) C301_=_C635( C301 C635 ) C301_=_C650( C301 C650 ) C301_=_C664( C301 C664 ) C301_=_C676( C301 C676 ) \nC301_=_C687( C301 C687 ) C301_=_C697( C301 C697 ) C301_=_C707( C301 C707 ) C301_=_C716( C301 C716 ) C301_=_C734( C301 C734 ) C301_=_C739( C301 C739 ) \nC301_=_C743( C301 C743 ) C301_=_C744( C301 C744 ) C301_=_C745( C301 C745 ) C308_=_C335( C308 C335 ) C308_=_C363( C308 C363 ) C308_=_C390( C308 C390 ) \nC308_=_C391( C308 C391 ) C308_=_C392( C308 C392 ) C308_=_C393( C308 C393 ) C308_=_C394( C308 C394 ) C308_=_C395( C308 C395 ) C308_=_C396( C308 C396 ) \nC308_=_C397( C308 C397 ) C308_=_C398( C308 C398 ) C308_=_C399( C308 C399 ) C308_=_C400( C308 C400 ) C308_=_C401( C308 C401 ) C308_=_C402( C308 C402 ) \nC308_=_C403( C308 C403 ) C308_=_C404( C308 C404 ) C308_=_C405( C308 C405 ) C308_=_C406( C308 C406 ) C308_=_C407( C308 C407 ) C308_=_C408( C308 C408 ) \nC308_=_C409( C308 C409 ) C308_=_C410( C308 C410 ) C308_=_C411( C308 C411 ) C308_=_C412( C308 C412 ) C308_=_C413( C308 C413 ) C308_=_C414( C308 C414 ) \nC335_=_C355( C335 C355 ) C335_=_C358( C335 C358 ) C335_=_C363( C335 C363 ) C335_=_C390( C335 C390 ) C335_=_C391( C335 C391 ) C335_=_C392( C335 C392 ) \nC335_=_C393( C335 C393 ) C335_=_C394( C335 C394 ) C335_=_C395( C335 C395 ) C335_=_C396( C335 C396 ) C335_=_C397( C335 C397 ) C335_=_C398( C335 C398 ) \nC335_=_C399( C335 C399 ) C335_=_C400( C335 C400 ) C335_=_C401( C335 C401 ) C335_=_C402( C335 C402 ) C335_=_C403( C335 C403 ) C335_=_C404( C335 C404 ) \nC335_=_C405( C335 C405 ) C335_=_C406( C335 C406 ) C335_=_C407( C335 C407 ) C335_=_C408( C335 C408 ) C335_=_C409( C335 C409 ) C335_=_C410( C335 C410 ) \nC335_=_C411( C335 C411 ) C335_=_C412( C335 C412 ) C335_=_C413( C335 C413 ) C335_=_C414( C335 C414 ) C355_=_C358( C355 C358 ) C355_=_C382( C355 C382 ) \nC355_=_C407( C355 C407 ) C355_=_C433( C355 C433 ) C355_=_C456( C355 C456 ) C355_=_C501( C355 C501 ) C355_=_C523( C355 C523 ) C355_=_C563( C355 C563 ) \nC355_=_C582( C355 C582 ) C355_=_C600( C355 C600 ) C355_=_C632( C355 C632 ) C355_=_C647( C355 C647 ) C355_=_C661( C355 C661 ) C355_=_C673( C355 C673 ) \nC355_=_C684( C355 C684 ) C355_=_C694( C355 C694 ) C355_=_C704( C355 C704 ) C355_=_C713( C355 C713 ) C355_=_C721( C355 C721 ) C355_=_C726( C355 C726 ) \nC355_=_C727( C355 C727 ) C355_=_C729( C355 C729 ) C355_=_C730( C355 C730 ) C355_=_C731( C355 C731 ) C355_=_C732( C355 C732 ) C358_=_C385( C358 C385 ) \nC358_=_C410( C358 C410 ) C358_=_C436( C358 C436 ) C358_=_C459( C358 C459 ) C358_=_C482( C358 C482 ) C358_=_C504( C358 C504 ) C358_=_C526( C358 C526 ) \nC358_=_C546( C358 C546 ) C358_=_C566( C358 C566 ) C358_=_C585( C358 C585 ) C358_=_C603( C358 C603 ) C358_=_C619( C358 C619 ) C358_=_C635( C358 C635 ) \nC358_=_C650( C358 C650 ) C358_=_C664( C358 C664 ) C358_=_C676( C358 C676 ) C358_=_C687( C358 C687 ) C358_=_C697( C358 C697 ) C358_=_C707( C358 C707 ) \nC358_=_C716( C358 C716 ) C358_=_C734( C358 C734 ) C358_=_C739( C358 C739 ) C358_=_C743( C358 C743 ) C358_=_C744( C358 C744 ) C358_=_C745( C358 C745 ) \nC363_=_C382( C363 C382 ) C363_=_C385( C363 C385 ) C363_=_C390( C363 C390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82_=_C385( C382 C385 ) C382_=_C407( C382 C407 ) C382_=_C433( C382 C433 ) \nC382_=_C456( C382 C456 ) C382_=_C501( C382 C501 ) C382_=_C523( C382 C523 ) C382_=_C563( C382 C563 ) C382_=_C582( C382 C582 ) C382_=_C600( C382 C600 ) \nC382_=_C632( C382 C632 ) C382_=_C647( C382 C647 ) C382_=_C661( C382 C661 ) C382_=_C673( C382 C673 ) C382_=_C684( C382 C684 ) C382_=_C694( C382 C694 ) \nC382_=_C704( C382 C704 ) C382_=_C713( C382 C713 ) C382_=_C721( C382 C721 ) C382_=_C726( C382 C726 ) C382_=_C727( C382 C727 ) C382_=_C729( C382 C729 ) \nC382_=_C730( C382 C730 ) C382_=_C731( C382 C731 ) C382_=_C732( C382 C732 ) C385_=_C410( C385 C410 ) C385_=_C436( C385 C436 ) C385_=_C459( C385 C459 ) \nC385_=_C482( C385 C482 ) C385_=_C504( C385 C504 ) C385_=_C526( C385 C526 ) C385_=_C546( C385 C546 ) C385_=_C566( C385 C566 ) C385_=_C585( C385 C585 ) \nC385_=_C603( C385 C603 ) C385_=_C619( C385 C619 ) C385_=_C635( C385 C635 ) C385_=_C650( C385 C650 ) C385_=_C664( C385 C664 ) C385_=_C676( C385 C676 ) \nC385_=_C687( C385 C687 ) C385_=_C697( C385 C697 ) C385_=_C707( C385 C707 ) C385_=_C716( C385 C716 ) C385_=_C734( C385 C734 ) C385_=_C739( C385 C739 ) \nC385_=_C743( C385 C743 ) C385_=_C744( C385 C744 ) C385_=_C745( C385 C745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33( C390 C433 ) C390_=_C436( C390 C436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56( C391 C456 ) C391_=_C459( C391 C459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82( C392 C482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501( C393 C501 ) C393_=_C504( C393 C504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w:t>
      </w:r>
    </w:p>
    <w:p>
      <w:pPr>
        <w:pStyle w:val="PreformattedText"/>
        <w:bidi w:val="0"/>
        <w:spacing w:before="0" w:after="0"/>
        <w:jc w:val="left"/>
        <w:rPr/>
      </w:pPr>
      <w:r>
        <w:rPr/>
        <w:t xml:space="preserve"> </w:t>
      </w:r>
      <w:r>
        <w:rPr/>
        <w:t>C394 C412 ) C394_=_C413( C394 C413 ) C394_=_C414( C394 C414 ) \nC394_=_C523( C394 C523 ) C394_=_C526( C394 C526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546( C395 C546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563( C396 C563 ) C396_=_C566( C396 C566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582( C397 C582 ) \nC397_=_C585( C397 C585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600( C398 C600 ) \nC398_=_C603( C398 C603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619( C399 C619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632( C400 C632 ) C400_=_C635( C400 C635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647( C401 C647 ) C401_=_C650( C401 C650 ) \nC402_=_C403( C402 C403 ) C402_=_C404( C402 C404 ) C402_=_C405( C402 C405 ) C402_=_C406( C402 C406 ) C402_=_C407( C402 C407 ) C402_=_C408( C402 C408 ) \nC402_=_C409( C402 C409 ) C402_=_C410( C402 C410 ) C402_=_C411( C402 C411 ) C402_=_C412( C402 C412 ) C402_=_C413( C402 C413 ) C402_=_C414( C402 C414 ) \nC402_=_C661( C402 C661 ) C402_=_C664( C402 C664 ) C403_=_C404( C403 C404 ) C403_=_C405( C403 C405 ) C403_=_C406( C403 C406 ) C403_=_C407( C403 C407 ) \nC403_=_C408( C403 C408 ) C403_=_C409( C403 C409 ) C403_=_C410( C403 C410 ) C403_=_C411( C403 C411 ) C403_=_C412( C403 C412 ) C403_=_C413( C403 C413 ) \nC403_=_C414( C403 C414 ) C403_=_C673( C403 C673 ) C403_=_C676( C403 C676 ) C404_=_C405( C404 C405 ) C404_=_C406( C404 C406 ) C404_=_C407( C404 C407 ) \nC404_=_C408( C404 C408 ) C404_=_C409( C404 C409 ) C404_=_C410( C404 C410 ) C404_=_C411( C404 C411 ) C404_=_C412( C404 C412 ) C404_=_C413( C404 C413 ) \nC404_=_C414( C404 C414 ) C404_=_C684( C404 C684 ) C404_=_C687( C404 C687 ) C405_=_C406( C405 C406 ) C405_=_C407( C405 C407 ) C405_=_C408( C405 C408 ) \nC405_=_C409( C405 C409 ) C405_=_C410( C405 C410 ) C405_=_C411( C405 C411 ) C405_=_C412( C405 C412 ) C405_=_C413( C405 C413 ) C405_=_C414( C405 C414 ) \nC405_=_C704( C405 C704 ) C405_=_C707( C405 C707 ) C406_=_C407( C406 C407 ) C406_=_C408( C406 C408 ) C406_=_C409( C406 C409 ) C406_=_C410( C406 C410 ) \nC406_=_C411( C406 C411 ) C406_=_C412( C406 C412 ) C406_=_C413( C406 C413 ) C406_=_C414( C406 C414 ) C406_=_C713( C406 C713 ) C406_=_C716( C406 C716 ) \nC407_=_C408( C407 C408 ) C407_=_C409( C407 C409 ) C407_=_C410( C407 C410 ) C407_=_C411( C407 C411 ) C407_=_C412( C407 C412 ) C407_=_C413( C407 C413 ) \nC407_=_C414( C407 C414 ) C407_=_C433( C407 C433 ) C407_=_C456( C407 C456 ) C407_=_C501( C407 C501 ) C407_=_C523( C407 C523 ) C407_=_C563( C407 C563 ) \nC407_=_C582( C407 C582 ) C407_=_C600( C407 C600 ) C407_=_C632( C407 C632 ) C407_=_C647( C407 C647 ) C407_=_C661( C407 C661 ) C407_=_C673( C407 C673 ) \nC407_=_C684( C407 C684 ) C407_=_C694( C407 C694 ) C407_=_C704( C407 C704 ) C407_=_C713( C407 C713 ) C407_=_C721( C407 C721 ) C407_=_C726( C407 C726 ) \nC407_=_C727( C407 C727 ) C407_=_C729( C407 C729 ) C407_=_C730( C407 C730 ) C407_=_C731( C407 C731 ) C407_=_C732( C407 C732 ) C408_=_C409( C408 C409 ) \nC408_=_C410( C408 C410 ) C408_=_C411( C408 C411 ) C408_=_C412( C408 C412 ) C408_=_C413( C408 C413 ) C408_=_C414( C408 C414 ) C408_=_C726( C408 C726 ) \nC408_=_C734( C408 C734 ) C409_=_C410( C409 C410 ) C409_=_C411( C409 C411 ) C409_=_C412( C409 C412 ) C409_=_C413( C409 C413 ) C409_=_C414( C409 C414 ) \nC409_=_C727( C409 C727 ) C409_=_C739( C409 C739 ) C410_=_C411( C410 C411 ) C410_=_C412( C410 C412 ) C410_=_C413( C410 C413 ) C410_=_C414( C410 C414 ) \nC410_=_C436( C410 C436 ) C410_=_C459( C410 C459 ) C410_=_C482( C410 C482 ) C410_=_C504( C410 C504 ) C410_=_C526( C410 C526 ) C410_=_C546( C410 C546 ) \nC410_=_C566( C410 C566 ) C410_=_C585( C410 C585 ) C410_=_C603( C410 C603 ) C410_=_C619( C410 C619 ) C410_=_C635( C410 C635 ) C410_=_C650( C410 C650 ) \nC410_=_C664( C410 C664 ) C410_=_C676( C410 C676 ) C410_=_C687( C410 C687 ) C410_=_C697( C410 C697 ) C410_=_C707( C410 C707 ) C410_=_C716( C410 C716 ) \nC410_=_C734( C410 C734 ) C410_=_C739( C410 C739 ) C410_=_C743( C410 C743 ) C410_=_C744( C410 C744 ) C410_=_C745( C410 C745 ) C411_=_C412( C411 C412 ) \nC411_=_C413( C411 C413 ) C411_=_C414( C411 C414 ) C411_=_C729( C411 C729 ) C412_=_C413( C412 C413 ) C412_=_C414( C412 C414 ) C412_=_C730( C412 C730 ) \nC412_=_C743( C412 C743 ) C413_=_C414( C413 C414 ) C413_=_C731( C413 C731 ) C413_=_C744( C413 C744 ) C414_=_C732( C414 C732 ) C414_=_C745( C414 C745 ) \nC433_=_C436( C433 C436 ) C433_=_C456( C433 C456 ) C433_=_C501( C433 C501 ) C433_=_C523( C433 C523 ) C433_=_C563( C433 C563 ) C433_=_C582( C433 C582 ) \nC433_=_C600( C433 C600 ) C433_=_C632( C433 C632 ) C433_=_C647( C433 C647 ) C433_=_C661( C433 C661 ) C433_=_C673( C433 C673 ) C433_=_C684( C433 C684 ) \nC433_=_C694( C433 C694 ) C433_=_C704( C433 C704 ) C433_=_C713( C433 C713 ) C433_=_C721( C433 C721 ) C433_=_C726( C433 C726 ) C433_=_C727( C433 C727 ) \nC433_=_C729( C433 C729 ) C433_=_C730( C433 C730 ) C433_=_C731( C433 C731 ) C433_=_C732( C433 C732 ) C436_=_C459( C436 C459 ) C436_=_C482( C436 C482 ) \nC436_=_C504( C436 C504 ) C436_=_C526( C436 C526 ) C436_=_C546( C436 C546 ) C436_=_C566( C436 C566 ) C436_=_C585( C436 C585 ) C436_=_C603( C436 C603 ) \nC436_=_C619( C436 C619 ) C436_=_C635( C436 C635 ) C436_=_C650( C436 C650 ) C436_=_C664( C436 C664 ) C436_=_C676( C436 C676 ) C436_=_C687( C436 C687 ) \nC436_=_C697( C436 C697 ) C436_=_C707( C436 C707 ) C436_=_C716( C436 C716 ) C436_=_C734( C436 C734 ) C436_=_C739( C436 C739 ) C436_=_C743( C436 C743 ) \nC436_=_C744( C436 C744 ) C436_=_C745( C436 C745 ) C456_=_C459( C456 C459 ) C456_=_C501( C456 C501 ) C456_=_C523( C456 C523 ) C456_=_C563( C456 C563 ) \nC456_=_C582( C456 C582 ) C456_=_C600( C456 C600 ) C456_=_C632( C456 C632 ) C456_=_C647( C456 C647 ) C456_=_C661( C456 C661 ) C456_=_C673( C456 C673 ) \nC456_=_C684( C456 C684 ) C456_=_C694( C456 C694 ) C456_=_C704( C456 C704 ) C456_=_C713( C456 C713 ) C456_=_C721( C456 C721 ) C456_=_C726( C456 C726 ) \nC456_=_C727( C456 C727 ) C456_=_C729( C456 C729 ) C456_=_C730( C456 C730 ) C456_=_C731( C456 C731 ) C456_=_C732( C456 C732 ) C459_=_C482( C459 C482 ) \nC459_=_C504( C459 C504 ) C459_=_C526( C459 C526 ) C459_=_C546( C459 C546 ) C459_=_C566( C459 C566 ) C459_=_C585( C459 C585 ) C459_=_C603( C459 C603 ) \nC459_=_C619( C459 C619 ) C459_=_C635( C459 C635 ) C459_=_C650( C459 C650 ) C459_=_C664( C459 C664 ) C459_=_C676( C459 C676 ) C459_=_C687( C459 C687 ) \nC459_=_C697( C459 C697 ) C459_=_C707( C459 C707 ) C459_=_C716( C459 C716 ) C459_=_C734( C459 C734 ) C459_=_C739( C459 C739 ) C459_=_C743( C459 C743 ) \nC459_=_C744( C459 C744 ) C459_=_C745( C459 C745 ) C482_=_C504( C482 C504 ) C482_=_C526( C482 C526 ) C482_=_C546( C482 C546 ) C482_=_C566( C482 C566 ) \nC482_=_C585( C482 C585 ) C482_=_C603( C482 C603 ) C482_=_C619( C482 C619 ) C482_=_C635( C482 C635 ) C482_=_C650( C482 C650 ) C482_=_C664( C482 C664 ) \nC482_=_C676( C482 C676 ) C482_=_C687( C482 C687 ) C482_=_C697( C482 C697 ) C482_=_C707( C482 C707 ) C482_=_C716( C482 C716 ) C482_=_C734( C482 C734 ) \nC482_=_C739( C482 C739 ) C482_=_C743( C482 C743 ) C482_=_C744( C482 C744 ) C482_=_C745( C482 C745 ) C501_=_C504( C501 C504 ) C501_=_C523( C501 C523 ) \nC501_=_C563( C501 C563 ) C501_=_C582( C501 C582 ) C501_=_C600( C501 C600 ) C501_=_C632( C501 C632 ) C501_=_C647( C501 C647 ) C501_=_C661( C501 C661 ) \nC501_=_C673( C501 C673 ) C501_=_C684( C501 C684 ) C501_=_C694( C501 C694 ) C501_=_C704( C501 C704 ) C501_=_C713(</w:t>
      </w:r>
    </w:p>
    <w:p>
      <w:pPr>
        <w:pStyle w:val="PreformattedText"/>
        <w:bidi w:val="0"/>
        <w:spacing w:before="0" w:after="0"/>
        <w:jc w:val="left"/>
        <w:rPr/>
      </w:pPr>
      <w:r>
        <w:rPr/>
        <w:t xml:space="preserve"> </w:t>
      </w:r>
      <w:r>
        <w:rPr/>
        <w:t>C501 C713 ) C501_=_C721( C501 C721 ) \nC501_=_C726( C501 C726 ) C501_=_C727( C501 C727 ) C501_=_C729( C501 C729 ) C501_=_C730( C501 C730 ) C501_=_C731( C501 C731 ) C501_=_C732( C501 C732 ) \nC504_=_C526( C504 C526 ) C504_=_C546( C504 C546 ) C504_=_C566( C504 C566 ) C504_=_C585( C504 C585 ) C504_=_C603( C504 C603 ) C504_=_C619( C504 C619 ) \nC504_=_C635( C504 C635 ) C504_=_C650( C504 C650 ) C504_=_C664( C504 C664 ) C504_=_C676( C504 C676 ) C504_=_C687( C504 C687 ) C504_=_C697( C504 C697 ) \nC504_=_C707( C504 C707 ) C504_=_C716( C504 C716 ) C504_=_C734( C504 C734 ) C504_=_C739( C504 C739 ) C504_=_C743( C504 C743 ) C504_=_C744( C504 C744 ) \nC504_=_C745( C504 C745 ) C523_=_C526( C523 C526 ) C523_=_C563( C523 C563 ) C523_=_C582( C523 C582 ) C523_=_C600( C523 C600 ) C523_=_C632( C523 C632 ) \nC523_=_C647( C523 C647 ) C523_=_C661( C523 C661 ) C523_=_C673( C523 C673 ) C523_=_C684( C523 C684 ) C523_=_C694( C523 C694 ) C523_=_C704( C523 C704 ) \nC523_=_C713( C523 C713 ) C523_=_C721( C523 C721 ) C523_=_C726( C523 C726 ) C523_=_C727( C523 C727 ) C523_=_C729( C523 C729 ) C523_=_C730( C523 C730 ) \nC523_=_C731( C523 C731 ) C523_=_C732( C523 C732 ) C526_=_C546( C526 C546 ) C526_=_C566( C526 C566 ) C526_=_C585( C526 C585 ) C526_=_C603( C526 C603 ) \nC526_=_C619( C526 C619 ) C526_=_C635( C526 C635 ) C526_=_C650( C526 C650 ) C526_=_C664( C526 C664 ) C526_=_C676( C526 C676 ) C526_=_C687( C526 C687 ) \nC526_=_C697( C526 C697 ) C526_=_C707( C526 C707 ) C526_=_C716( C526 C716 ) C526_=_C734( C526 C734 ) C526_=_C739( C526 C739 ) C526_=_C743( C526 C743 ) \nC526_=_C744( C526 C744 ) C526_=_C745( C526 C745 ) C546_=_C566( C546 C566 ) C546_=_C585( C546 C585 ) C546_=_C603( C546 C603 ) C546_=_C619( C546 C619 ) \nC546_=_C635( C546 C635 ) C546_=_C650( C546 C650 ) C546_=_C664( C546 C664 ) C546_=_C676( C546 C676 ) C546_=_C687( C546 C687 ) C546_=_C697( C546 C697 ) \nC546_=_C707( C546 C707 ) C546_=_C716( C546 C716 ) C546_=_C734( C546 C734 ) C546_=_C739( C546 C739 ) C546_=_C743( C546 C743 ) C546_=_C744( C546 C744 ) \nC546_=_C745( C546 C745 ) C563_=_C566( C563 C566 ) C563_=_C582( C563 C582 ) C563_=_C600( C563 C600 ) C563_=_C632( C563 C632 ) C563_=_C647( C563 C647 ) \nC563_=_C661( C563 C661 ) C563_=_C673( C563 C673 ) C563_=_C684( C563 C684 ) C563_=_C694( C563 C694 ) C563_=_C704( C563 C704 ) C563_=_C713( C563 C713 ) \nC563_=_C721( C563 C721 ) C563_=_C726( C563 C726 ) C563_=_C727( C563 C727 ) C563_=_C729( C563 C729 ) C563_=_C730( C563 C730 ) C563_=_C731( C563 C731 ) \nC563_=_C732( C563 C732 ) C566_=_C585( C566 C585 ) C566_=_C603( C566 C603 ) C566_=_C619( C566 C619 ) C566_=_C635( C566 C635 ) C566_=_C650( C566 C650 ) \nC566_=_C664( C566 C664 ) C566_=_C676( C566 C676 ) C566_=_C687( C566 C687 ) C566_=_C697( C566 C697 ) C566_=_C707( C566 C707 ) C566_=_C716( C566 C716 ) \nC566_=_C734( C566 C734 ) C566_=_C739( C566 C739 ) C566_=_C743( C566 C743 ) C566_=_C744( C566 C744 ) C566_=_C745( C566 C745 ) C582_=_C585( C582 C585 ) \nC582_=_C600( C582 C600 ) C582_=_C632( C582 C632 ) C582_=_C647( C582 C647 ) C582_=_C661( C582 C661 ) C582_=_C673( C582 C673 ) C582_=_C684( C582 C684 ) \nC582_=_C694( C582 C694 ) C582_=_C704( C582 C704 ) C582_=_C713( C582 C713 ) C582_=_C721( C582 C721 ) C582_=_C726( C582 C726 ) C582_=_C727( C582 C727 ) \nC582_=_C729( C582 C729 ) C582_=_C730( C582 C730 ) C582_=_C731( C582 C731 ) C582_=_C732( C582 C732 ) C585_=_C603( C585 C603 ) C585_=_C619( C585 C619 ) \nC585_=_C635( C585 C635 ) C585_=_C650( C585 C650 ) C585_=_C664( C585 C664 ) C585_=_C676( C585 C676 ) C585_=_C687( C585 C687 ) C585_=_C697( C585 C697 ) \nC585_=_C707( C585 C707 ) C585_=_C716( C585 C716 ) C585_=_C734( C585 C734 ) C585_=_C739( C585 C739 ) C585_=_C743( C585 C743 ) C585_=_C744( C585 C744 ) \nC585_=_C745( C585 C745 ) C600_=_C603( C600 C603 ) C600_=_C632( C600 C632 ) C600_=_C647( C600 C647 ) C600_=_C661( C600 C661 ) C600_=_C673( C600 C673 ) \nC600_=_C684( C600 C684 ) C600_=_C694( C600 C694 ) C600_=_C704( C600 C704 ) C600_=_C713( C600 C713 ) C600_=_C721( C600 C721 ) C600_=_C726( C600 C726 ) \nC600_=_C727( C600 C727 ) C600_=_C729( C600 C729 ) C600_=_C730( C600 C730 ) C600_=_C731( C600 C731 ) C600_=_C732( C600 C732 ) C603_=_C619( C603 C619 ) \nC603_=_C635( C603 C635 ) C603_=_C650( C603 C650 ) C603_=_C664( C603 C664 ) C603_=_C676( C603 C676 ) C603_=_C687( C603 C687 ) C603_=_C697( C603 C697 ) \nC603_=_C707( C603 C707 ) C603_=_C716( C603 C716 ) C603_=_C734( C603 C734 ) C603_=_C739( C603 C739 ) C603_=_C743( C603 C743 ) C603_=_C744( C603 C744 ) \nC603_=_C745( C603 C745 ) C619_=_C635( C619 C635 ) C619_=_C650( C619 C650 ) C619_=_C664( C619 C664 ) C619_=_C676( C619 C676 ) C619_=_C687( C619 C687 ) \nC619_=_C697( C619 C697 ) C619_=_C707( C619 C707 ) C619_=_C716( C619 C716 ) C619_=_C734( C619 C734 ) C619_=_C739( C619 C739 ) C619_=_C743( C619 C743 ) \nC619_=_C744( C619 C744 ) C619_=_C745( C619 C745 ) C632_=_C635( C632 C635 ) C632_=_C647( C632 C647 ) C632_=_C661( C632 C661 ) C632_=_C673( C632 C673 ) \nC632_=_C684( C632 C684 ) C632_=_C694( C632 C694 ) C632_=_C704( C632 C704 ) C632_=_C713( C632 C713 ) C632_=_C721( C632 C721 ) C632_=_C726( C632 C726 ) \nC632_=_C727( C632 C727 ) C632_=_C729( C632 C729 ) C632_=_C730( C632 C730 ) C632_=_C731( C632 C731 ) C632_=_C732( C632 C732 ) C635_=_C650( C635 C650 ) \nC635_=_C664( C635 C664 ) C635_=_C676( C635 C676 ) C635_=_C687( C635 C687 ) C635_=_C697( C635 C697 ) C635_=_C707( C635 C707 ) C635_=_C716( C635 C716 ) \nC635_=_C734( C635 C734 ) C635_=_C739( C635 C739 ) C635_=_C743( C635 C743 ) C635_=_C744( C635 C744 ) C635_=_C745( C635 C745 ) C647_=_C650( C647 C650 ) \nC647_=_C661( C647 C661 ) C647_=_C673( C647 C673 ) C647_=_C684( C647 C684 ) C647_=_C694( C647 C694 ) C647_=_C704( C647 C704 ) C647_=_C713( C647 C713 ) \nC647_=_C721( C647 C721 ) C647_=_C726( C647 C726 ) C647_=_C727( C647 C727 ) C647_=_C729( C647 C729 ) C647_=_C730( C647 C730 ) C647_=_C731( C647 C731 ) \nC647_=_C732( C647 C732 ) C650_=_C664( C650 C664 ) C650_=_C676( C650 C676 ) C650_=_C687( C650 C687 ) C650_=_C697( C650 C697 ) C650_=_C707( C650 C707 ) \nC650_=_C716( C650 C716 ) C650_=_C734( C650 C734 ) C650_=_C739( C650 C739 ) C650_=_C743( C650 C743 ) C650_=_C744( C650 C744 ) C650_=_C745( C650 C745 ) \nC661_=_C664( C661 C664 ) C661_=_C673( C661 C673 ) C661_=_C684( C661 C684 ) C661_=_C694( C661 C694 ) C661_=_C704( C661 C704 ) C661_=_C713( C661 C713 ) \nC661_=_C721( C661 C721 ) C661_=_C726( C661 C726 ) C661_=_C727( C661 C727 ) C661_=_C729( C661 C729 ) C661_=_C730( C661 C730 ) C661_=_C731( C661 C731 ) \nC661_=_C732( C661 C732 ) C664_=_C676( C664 C676 ) C664_=_C687( C664 C687 ) C664_=_C697( C664 C697 ) C664_=_C707( C664 C707 ) C664_=_C716( C664 C716 ) \nC664_=_C734( C664 C734 ) C664_=_C739( C664 C739 ) C664_=_C743( C664 C743 ) C664_=_C744( C664 C744 ) C664_=_C745( C664 C745 ) C673_=_C676( C673 C676 ) \nC673_=_C684( C673 C684 ) C673_=_C694( C673 C694 ) C673_=_C704( C673 C704 ) C673_=_C713( C673 C713 ) C673_=_C721( C673 C721 ) C673_=_C726( C673 C726 ) \nC673_=_C727( C673 C727 ) C673_=_C729( C673 C729 ) C673_=_C730( C673 C730 ) C673_=_C731( C673 C731 ) C673_=_C732( C673 C732 ) C676_=_C687( C676 C687 ) \nC676_=_C697( C676 C697 ) C676_=_C707( C676 C707 ) C676_=_C716( C676 C716 ) C676_=_C734( C676 C734 ) C676_=_C739( C676 C739 ) C676_=_C743( C676 C743 ) \nC676_=_C744( C676 C744 ) C676_=_C745( C676 C745 ) C684_=_C687( C684 C687 ) C684_=_C694( C684 C694 ) C684_=_C704( C684 C704 ) C684_=_C713( C684 C713 ) \nC684_=_C721( C684 C721 ) C684_=_C726( C684 C726 ) C684_=_C727( C684 C727 ) C684_=_C729( C684 C729 ) C684_=_C730( C684 C730 ) C684_=_C731( C684 C731 ) \nC684_=_C732( C684 C732 ) C687_=_C697( C687 C697 ) C687_=_C707( C687 C707 ) C687_=_C716( C687 C716 ) C687_=_C734( C687 C734 ) C687_=_C739( C687 C739 ) \nC687_=_C743( C687 C743 ) C687_=_C744( C687 C744 ) C687_=_C745( C687 C745 ) C694_=_C697( C694 C697 ) C694_=_C704( C694 C704 ) C694_=_C713( C694 C713 ) \nC694_=_C721( C694 C721 ) C694_=_C726( C694 C726 ) C694_=_C727( C694 C727 ) C694_=_C729( C694 C729 ) C694_=_C730( C694 C730 ) C694_=_C731( C694 C731 ) \nC694_=_C732( C694 C732 ) C697_=_C707( C697 C707 ) C697_=_C716( C697 C716 ) C697_=_C734( C697 C734 ) C697_=_C739( C697 C739 ) C697_=_C743( C697 C743 ) \nC697_=_C744( C697 C744 ) C697_=_C745( C697 C745 ) C704_=_C707( C704 C707 ) C704_=_C713( C704 C713 ) C704_=_C721( C704 C721 ) C704_=_C726( C704 C726 ) \nC704_=_C727( C704 C727 ) C704_=_C729( C704 C729 ) C704_=_C730( C704 C730 ) C704_=_C731( C704 C731 ) C704_=_C732( C704 C732 ) C707_=_C716( C707 C716 ) \nC707_=_C734( C707 C734 ) C707_=_C739( C707 C739 ) C707_=_C743( C707 C743 ) C707_=_C744( C707 C744 ) C707_=_C745( C707 C745 ) C713_=_C716( C713 C716 ) \nC713_=_C721( C713 C721 ) C713_=_C726( C713 C726 ) C713_=_C727( C713 C727 ) C713_=_C729( C713 C729 ) C713_=_C730( C713 C730 ) C713_=_C731( C713 C731 ) \nC713_=_C732( C713 C732 ) C716_=_C734( C716 C734 ) C716_=_C739( C716 C739 ) C716_=_C743( C716 C743 ) C716_=_C744( C716 C744 ) C716_=_C745( C716 C745 ) \nC721_=_C726( C721 C726 ) C721_=_C727( C721 C727 ) C721_=_C729( C721 C729 ) C721_=_C730( C721 C730 ) C721_=_C731( C721 C731 ) C721_=_C732( C721 C732 ) \nC726_=_C727( C726 C727 ) C726_=_C729( C726 C729 ) C726_=_C730( C726 C730 ) C726_=_C731( C726 C731 ) C726_=_C732( C726 C732 ) C726_=_C734( C726 C734 ) \nC727_=_C729( C727 C729 ) C727_=_C730( C727 C730 ) C727_=_C731( C727 C731 ) C727_=_C732( C727 C732 ) C727_=_C739( C727 C739 ) C729_=_C730( C729 C730 ) \nC729_=_C731( C729 C731 ) C729_=_C732( C729 C732 ) C730_=_C731( C730 C731 ) C730_=_C732( C730 C732 ) C730_=_C743( C730 C743 ) C731_=_C732( C731 C732 ) \nC731_=_C744( C731 C744 ) C732_=_C745( C732 C745 ) C734_=_C739( C734 C739 ) C734_=_C743( C734 C743 ) C734_=_C744( C734 C744 ) C734_=_C745( C734 C745 ) \nC739_=_C743( C739 C743 ) C739_=_C744( C739 C744 ) C739_=_C745( C739 C745 ) C743_=_C744( C743 C744 ) C743_=_C745( C743 C745 ) C744_=_C745( C744 C745 ) "];9-&gt;18[label="131: C10 C30 C33 C42 C48 \nC68 C71 C83 C102 C105 C112 \nC118 C138 C141 C147 C171 C174 \nC179 C185 C205 C208 C213 C214 \nC215</w:t>
      </w:r>
    </w:p>
    <w:p>
      <w:pPr>
        <w:pStyle w:val="PreformattedText"/>
        <w:bidi w:val="0"/>
        <w:spacing w:before="0" w:after="0"/>
        <w:jc w:val="left"/>
        <w:rPr/>
      </w:pPr>
      <w:r>
        <w:rPr/>
        <w:t xml:space="preserve"> </w:t>
      </w:r>
      <w:r>
        <w:rPr/>
        <w:t>C216 C217 C219 C220 C221 \nC222 C223 C224 C225 C226 C227 \nC228 C229 C230 C231 C232 C233 \nC234 C235 C236 C238 C239 C241 \nC242 C243 C244 C249 C267 C270 \nC278 C298 C301 C308 C335 C355 \nC358 C363 C382 C385 C390 C391 \nC392 C393 C394 C395 C396 C397 \nC398 C399 C400 C401 C402 C403 \nC404 C405 C406 C408 C409 C411 \nC412 C413 C414 C433 C436 C456 \nC459 C482 C501 C504 C523 C526 \nC546 C563 C566 C582 C585 C600 \nC603 C619 C632 C635 C647 C650 \nC661 C664 C673 C676 C684 C687 \nC694 C697 C704 C707 C713 C716 \nC721 C726 C727 C729 C730 C731 \nC732 C734 C739 C743 C744 C745 \n2259: C10_=_C30 ,C10_=_C33 ,C10_=_C48 ,C10_=_C83 ,C10_=_C118 ,\nC10_=_C185 ,C10_=_C249 ,C10_=_C278 ,C10_=_C308 ,C10_=_C335 ,C10_=_C363 ,\nC10_=_C390 ,C10_=_C391 ,C10_=_C392 ,C10_=_C393 ,C10_=_C394 ,C10_=_C395 ,\nC10_=_C396 ,C10_=_C397 ,C10_=_C398 ,C10_=_C399 ,C10_=_C400 ,C10_=_C401 ,\nC10_=_C402 ,C10_=_C403 ,C10_=_C404 ,C10_=_C405 ,C10_=_C406 ,C10_=_C408 ,\nC10_=_C409 ,C10_=_C411 ,C10_=_C412 ,C10_=_C413 ,C10_=_C414 ,C30_=_C33 ,\nC30_=_C68 ,C30_=_C102 ,C30_=_C138 ,C30_=_C171 ,C30_=_C205 ,C30_=_C267 ,\nC30_=_C298 ,C30_=_C355 ,C30_=_C382 ,C30_=_C433 ,C30_=_C456 ,C30_=_C501 ,\nC30_=_C523 ,C30_=_C563 ,C30_=_C582 ,C30_=_C600 ,C30_=_C632 ,C30_=_C647 ,\nC30_=_C661 ,C30_=_C673 ,C30_=_C684 ,C30_=_C694 ,C30_=_C704 ,C30_=_C713 ,\nC30_=_C721 ,C30_=_C726 ,C30_=_C727 ,C30_=_C729 ,C30_=_C730 ,C30_=_C731 ,\nC30_=_C732 ,C33_=_C71 ,C33_=_C105 ,C33_=_C141 ,C33_=_C174 ,C33_=_C208 ,\nC33_=_C270 ,C33_=_C301 ,C33_=_C358 ,C33_=_C385 ,C33_=_C436 ,C33_=_C459 ,\nC33_=_C482 ,C33_=_C504 ,C33_=_C526 ,C33_=_C546 ,C33_=_C566 ,C33_=_C585 ,\nC33_=_C603 ,C33_=_C619 ,C33_=_C635 ,C33_=_C650 ,C33_=_C664 ,C33_=_C676 ,\nC33_=_C687 ,C33_=_C697 ,C33_=_C707 ,C33_=_C716 ,C33_=_C734 ,C33_=_C739 ,\nC33_=_C743 ,C33_=_C744 ,C33_=_C745 ,C42_=_C48 ,C42_=_C68 ,C42_=_C71 ,\nC42_=_C112 ,C42_=_C147 ,C42_=_C179 ,C42_=_C213 ,C42_=_C214 ,C42_=_C215 ,\nC42_=_C216 ,C42_=_C217 ,C42_=_C219 ,C42_=_C220 ,C42_=_C221 ,C42_=_C222 ,\nC42_=_C223 ,C42_=_C224 ,C42_=_C225 ,C42_=_C226 ,C42_=_C227 ,C42_=_C228 ,\nC42_=_C229 ,C42_=_C230 ,C42_=_C231 ,C42_=_C232 ,C42_=_C233 ,C42_=_C234 ,\nC42_=_C235 ,C42_=_C236 ,C42_=_C238 ,C42_=_C239 ,C42_=_C241 ,C42_=_C242 ,\nC42_=_C243 ,C42_=_C244 ,C48_=_C68 ,C48_=_C71 ,C48_=_C83 ,C48_=_C118 ,\nC48_=_C185 ,C48_=_C249 ,C48_=_C278 ,C48_=_C308 ,C48_=_C335 ,C48_=_C363 ,\nC48_=_C390 ,C48_=_C391 ,C48_=_C392 ,C48_=_C393 ,C48_=_C394 ,C48_=_C395 ,\nC48_=_C396 ,C48_=_C397 ,C48_=_C398 ,C48_=_C399 ,C48_=_C400 ,C48_=_C401 ,\nC48_=_C402 ,C48_=_C403 ,C48_=_C404 ,C48_=_C405 ,C48_=_C406 ,C48_=_C408 ,\nC48_=_C409 ,C48_=_C411 ,C48_=_C412 ,C48_=_C413 ,C48_=_C414 ,C68_=_C71 ,\nC68_=_C102 ,C68_=_C138 ,C68_=_C171 ,C68_=_C205 ,C68_=_C267 ,C68_=_C298 ,\nC68_=_C355 ,C68_=_C382 ,C68_=_C433 ,C68_=_C456 ,C68_=_C501 ,C68_=_C523 ,\nC68_=_C563 ,C68_=_C582 ,C68_=_C600 ,C68_=_C632 ,C68_=_C647 ,C68_=_C661 ,\nC68_=_C673 ,C68_=_C684 ,C68_=_C694 ,C68_=_C704 ,C68_=_C713 ,C68_=_C721 ,\nC68_=_C726 ,C68_=_C727 ,C68_=_C729 ,C68_=_C730 ,C68_=_C731 ,C68_=_C732 ,\nC71_=_C105 ,C71_=_C141 ,C71_=_C174 ,C71_=_C208 ,C71_=_C270 ,C71_=_C301 ,\nC71_=_C358 ,C71_=_C385 ,C71_=_C436 ,C71_=_C459 ,C71_=_C482 ,C71_=_C504 ,\nC71_=_C526 ,C71_=_C546 ,C71_=_C566 ,C71_=_C585 ,C71_=_C603 ,C71_=_C619 ,\nC71_=_C635 ,C71_=_C650 ,C71_=_C664 ,C71_=_C676 ,C71_=_C687 ,C71_=_C697 ,\nC71_=_C707 ,C71_=_C716 ,C71_=_C734 ,C71_=_C739 ,C71_=_C743 ,C71_=_C744 ,\nC71_=_C745 ,C83_=_C102 ,C83_=_C105 ,C83_=_C118 ,C83_=_C185 ,C83_=_C249 ,\nC83_=_C278 ,C83_=_C308 ,C83_=_C335 ,C83_=_C363 ,C83_=_C390 ,C83_=_C391 ,\nC83_=_C392 ,C83_=_C393 ,C83_=_C394 ,C83_=_C395 ,C83_=_C396 ,C83_=_C397 ,\nC83_=_C398 ,C83_=_C399 ,C83_=_C400 ,C83_=_C401 ,C83_=_C402 ,C83_=_C403 ,\nC83_=_C404 ,C83_=_C405 ,C83_=_C406 ,C83_=_C408 ,C83_=_C409 ,C83_=_C411 ,\nC83_=_C412 ,C83_=_C413 ,C83_=_C414 ,C102_=_C105 ,C102_=_C138 ,C102_=_C171 ,\nC102_=_C205 ,C102_=_C267 ,C102_=_C298 ,C102_=_C355 ,C102_=_C382 ,C102_=_C433 ,\nC102_=_C456 ,C102_=_C501 ,C102_=_C523 ,C102_=_C563 ,C102_=_C582 ,C102_=_C600 ,\nC102_=_C632 ,C102_=_C647 ,C102_=_C661 ,C102_=_C673 ,C102_=_C684 ,C102_=_C694 ,\nC102_=_C704 ,C102_=_C713 ,C102_=_C721 ,C102_=_C726 ,C102_=_C727 ,C102_=_C729 ,\nC102_=_C730 ,C102_=_C731 ,C102_=_C732 ,C105_=_C141 ,C105_=_C174 ,C105_=_C208 ,\nC105_=_C270 ,C105_=_C301 ,C105_=_C358 ,C105_=_C385 ,C105_=_C436 ,C105_=_C459 ,\nC105_=_C482 ,C105_=_C504 ,C105_=_C526 ,C105_=_C546 ,C105_=_C566 ,C105_=_C585 ,\nC105_=_C603 ,C105_=_C619 ,C105_=_C635 ,C105_=_C650 ,C105_=_C664 ,C105_=_C676 ,\nC105_=_C687 ,C105_=_C697 ,C105_=_C707 ,C105_=_C716 ,C105_=_C734 ,C105_=_C739 ,\nC105_=_C743 ,C105_=_C744 ,C105_=_C745 ,C112_=_C118 ,C112_=_C138 ,C112_=_C141 ,\nC112_=_C147 ,C112_=_C179 ,C112_=_C213 ,C112_=_C214 ,C112_=_C215 ,C112_=_C216 ,\nC112_=_C217 ,C112_=_C219 ,C112_=_C220 ,C112_=_C221 ,C112_=_C222 ,C112_=_C223 ,\nC112_=_C224 ,C112_=_C225 ,C112_=_C226 ,C112_=_C227 ,C112_=_C228 ,C112_=_C229 ,\nC112_=_C230 ,C112_=_C231 ,C112_=_C232 ,C112_=_C233 ,C112_=_C234 ,C112_=_C235 ,\nC112_=_C236 ,C112_=_C238 ,C112_=_C239 ,C112_=_C241 ,C112_=_C242 ,C112_=_C243 ,\nC112_=_C244 ,C118_=_C138 ,C118_=_C141 ,C118_=_C185 ,C118_=_C249 ,C118_=_C278 ,\nC118_=_C308 ,C118_=_C335 ,C118_=_C363 ,C118_=_C390 ,C118_=_C391 ,C118_=_C392 ,\nC118_=_C393 ,C118_=_C394 ,C118_=_C395 ,C118_=_C396 ,C118_=_C397 ,C118_=_C398 ,\nC118_=_C399 ,C118_=_C400 ,C118_=_C401 ,C118_=_C402 ,C118_=_C403 ,C118_=_C404 ,\nC118_=_C405 ,C118_=_C406 ,C118_=_C408 ,C118_=_C409 ,C118_=_C411 ,C118_=_C412 ,\nC118_=_C413 ,C118_=_C414 ,C138_=_C141 ,C138_=_C171 ,C138_=_C205 ,C138_=_C267 ,\nC138_=_C298 ,C138_=_C355 ,C138_=_C382 ,C138_=_C433 ,C138_=_C456 ,C138_=_C501 ,\nC138_=_C523 ,C138_=_C563 ,C138_=_C582 ,C138_=_C600 ,C138_=_C632 ,C138_=_C647 ,\nC138_=_C661 ,C138_=_C673 ,C138_=_C684 ,C138_=_C694 ,C138_=_C704 ,C138_=_C713 ,\nC138_=_C721 ,C138_=_C726 ,C138_=_C727 ,C138_=_C729 ,C138_=_C730 ,C138_=_C731 ,\nC138_=_C732 ,C141_=_C174 ,C141_=_C208 ,C141_=_C270 ,C141_=_C301 ,C141_=_C358 ,\nC141_=_C385 ,C141_=_C436 ,C141_=_C459 ,C141_=_C482 ,C141_=_C504 ,C141_=_C526 ,\nC141_=_C546 ,C141_=_C566 ,C141_=_C585 ,C141_=_C603 ,C141_=_C619 ,C141_=_C635 ,\nC141_=_C650 ,C141_=_C664 ,C141_=_C676 ,C141_=_C687 ,C141_=_C697 ,C141_=_C707 ,\nC141_=_C716 ,C141_=_C734 ,C141_=_C739 ,C141_=_C743 ,C141_=_C744 ,C141_=_C745 ,\nC147_=_C171 ,C147_=_C174 ,C147_=_C179 ,C147_=_C213 ,C147_=_C214 ,C147_=_C215 ,\nC147_=_C216 ,C147_=_C217 ,C147_=_C219 ,C147_=_C220 ,C147_=_C221 ,C147_=_C222 ,\nC147_=_C223 ,C147_=_C224 ,C147_=_C225 ,C147_=_C226 ,C147_=_C227 ,C147_=_C228 ,\nC147_=_C229 ,C147_=_C230 ,C147_=_C231 ,C147_=_C232 ,C147_=_C233 ,C147_=_C234 ,\nC147_=_C235 ,C147_=_C236 ,C147_=_C238 ,C147_=_C239 ,C147_=_C241 ,C147_=_C242 ,\nC147_=_C243 ,C147_=_C244 ,C171_=_C174 ,C171_=_C205 ,C171_=_C267 ,C171_=_C298 ,\nC171_=_C355 ,C171_=_C382 ,C171_=_C433 ,C171_=_C456 ,C171_=_C501 ,C171_=_C523 ,\nC171_=_C563 ,C171_=_C582 ,C171_=_C600 ,C171_=_C632 ,C171_=_C647 ,C171_=_C661 ,\nC171_=_C673 ,C171_=_C684 ,C171_=_C694 ,C171_=_C704 ,C171_=_C713 ,C171_=_C721 ,\nC171_=_C726 ,C171_=_C727 ,C171_=_C729 ,C171_=_C730 ,C171_=_C731 ,C171_=_C732 ,\nC174_=_C208 ,C174_=_C270 ,C174_=_C301 ,C174_=_C358 ,C174_=_C385 ,C174_=_C436 ,\nC174_=_C459 ,C174_=_C482 ,C174_=_C504 ,C174_=_C526 ,C174_=_C546 ,C174_=_C566 ,\nC174_=_C585 ,C174_=_C603 ,C174_=_C619 ,C174_=_C635 ,C174_=_C650 ,C174_=_C664 ,\nC174_=_C676 ,C174_=_C687 ,C174_=_C697 ,C174_=_C707 ,C174_=_C716 ,C174_=_C734 ,\nC174_=_C739 ,C174_=_C743 ,C174_=_C744 ,C174_=_C745 ,C179_=_C185 ,C179_=_C205 ,\nC179_=_C208 ,C179_=_C213 ,C179_=_C214 ,C179_=_C215 ,C179_=_C216 ,C179_=_C217 ,\nC179_=_C219 ,C179_=_C220 ,C179_=_C221 ,C179_=_C222 ,C179_=_C223 ,C179_=_C224 ,\nC179_=_C225 ,C179_=_C226 ,C179_=_C227 ,C179_=_C228 ,C179_=_C229 ,C179_=_C230 ,\nC179_=_C231 ,C179_=_C232 ,C179_=_C233 ,C179_=_C234 ,C179_=_C235 ,C179_=_C236 ,\nC179_=_C238 ,C179_=_C239 ,C179_=_C241 ,C179_=_C242 ,C179_=_C243 ,C179_=_C244 ,\nC185_=_C205 ,C185_=_C208 ,C185_=_C249 ,C185_=_C278 ,C185_=_C308 ,C185_=_C335 ,\nC185_=_C363 ,C185_=_C390 ,C185_=_C391 ,C185_=_C392 ,C185_=_C393 ,C185_=_C394 ,\nC185_=_C395 ,C185_=_C396 ,C185_=_C397 ,C185_=_C398 ,C185_=_C399 ,C185_=_C400 ,\nC185_=_C401 ,C185_=_C402 ,C185_=_C403 ,C185_=_C404 ,C185_=_C405 ,C185_=_C406 ,\nC185_=_C408 ,C185_=_C409 ,C185_=_C411 ,C185_=_C412 ,C185_=_C413 ,C185_=_C414 ,\nC205_=_C208 ,C205_=_C267 ,C205_=_C298 ,C205_=_C355 ,C205_=_C382 ,C205_=_C433 ,\nC205_=_C456 ,C205_=_C501 ,C205_=_C523 ,C205_=_C563 ,C205_=_C582 ,C205_=_C600 ,\nC205_=_C632 ,C205_=_C647 ,C205_=_C661 ,C205_=_C673 ,C205_=_C684 ,C205_=_C694 ,\nC205_=_C704 ,C205_=_C713 ,C205_=_C721 ,C205_=_C726 ,C205_=_C727 ,C205_=_C729 ,\nC205_=_C730 ,C205_=_C731 ,C205_=_C732 ,C208_=_C270 ,C208_=_C301 ,C208_=_C358 ,\nC208_=_C385 ,C208_=_C436 ,C208_=_C459 ,C208_=_C482 ,C208_=_C504 ,C208_=_C526 ,\nC208_=_C546 ,C208_=_C566 ,C208_=_C585 ,C208_=_C603 ,C208_=_C619 ,C208_=_C635 ,\nC208_=_C650 ,C208_=_C664 ,C208_=_C676 ,C208_=_C687 ,C208_=_C697 ,C208_=_C707 ,\nC208_=_C716 ,C208_=_C734 ,C208_=_C739 ,C208_=_C743 ,C208_=_C744 ,C208_=_C745 ,\nC213_=_C214 ,C213_=_C215 ,C213_=_C216 ,C213_=_C217 ,C213_=_C219 ,C213_=_C220 ,\nC213_=_C221 ,C213_=_C222 ,C213_=_C223 ,C213_=_C224 ,C213_=_C225 ,C213_=_C226 ,\nC213_=_C227 ,C213_=_C228 ,C213_=_C229 ,C213_=_C230 ,C213_=_C231 ,C213_=_C232 ,\nC213_=_C233 ,C213_=_C234 ,C213_=_C235 ,C213_=_C236 ,C213_=_C238 ,C213_=_C239 ,\nC213_=_C241 ,C213_=_C242 ,C213_=_C243 ,C213_=_C244 ,C213_=_C249 ,C213_=_C267 ,\nC213_=_C270 ,C214_=_C215 ,C214_=_C216 ,C214_=_C217 ,C214_=_C219 ,C214_=_C220 ,\nC214_=_C221 ,C214_=_C222 ,C214_=_C223 ,C214_=_C224 ,C214_=_C225 ,C214_=_C226 ,\nC214_=_C227 ,C214_=_C228 ,C214_=_C229 ,C214_=_C230 ,C214_=_C231 ,C214_=_C232 ,\nC214_=_C233 ,C214_=_C234 ,C214_=_C235 ,C214_=_C236 ,C214_=_C238 ,C214_=_C239 ,\nC214_=_C241 ,C214_=_C242 ,C214_=_C243 ,C214_=_C244 ,C214_=_C278 ,C214_=_C298 ,\nC214_=_C301 ,C215_=_C216 ,C215_=_C217 ,C215_=_C219 ,C215_=_C220 ,C215_=_C221 ,\nC215_=_C222 ,C215_=_C223 ,C215_=_C224 ,C215_=_C225 ,C215_=_C226 ,C215_=_C227 ,\nC215_=_C228</w:t>
      </w:r>
    </w:p>
    <w:p>
      <w:pPr>
        <w:pStyle w:val="PreformattedText"/>
        <w:bidi w:val="0"/>
        <w:spacing w:before="0" w:after="0"/>
        <w:jc w:val="left"/>
        <w:rPr/>
      </w:pPr>
      <w:r>
        <w:rPr/>
        <w:t xml:space="preserve"> </w:t>
      </w:r>
      <w:r>
        <w:rPr/>
        <w:t>,C215_=_C229 ,C215_=_C230 ,C215_=_C231 ,C215_=_C232 ,C215_=_C233 ,\nC215_=_C234 ,C215_=_C235 ,C215_=_C236 ,C215_=_C238 ,C215_=_C239 ,C215_=_C241 ,\nC215_=_C242 ,C215_=_C243 ,C215_=_C244 ,C215_=_C308 ,C216_=_C217 ,C216_=_C219 ,\nC216_=_C220 ,C216_=_C221 ,C216_=_C222 ,C216_=_C223 ,C216_=_C224 ,C216_=_C225 ,\nC216_=_C226 ,C216_=_C227 ,C216_=_C228 ,C216_=_C229 ,C216_=_C230 ,C216_=_C231 ,\nC216_=_C232 ,C216_=_C233 ,C216_=_C234 ,C216_=_C235 ,C216_=_C236 ,C216_=_C238 ,\nC216_=_C239 ,C216_=_C241 ,C216_=_C242 ,C216_=_C243 ,C216_=_C244 ,C216_=_C335 ,\nC216_=_C355 ,C216_=_C358 ,C217_=_C219 ,C217_=_C220 ,C217_=_C221 ,C217_=_C222 ,\nC217_=_C223 ,C217_=_C224 ,C217_=_C225 ,C217_=_C226 ,C217_=_C227 ,C217_=_C228 ,\nC217_=_C229 ,C217_=_C230 ,C217_=_C231 ,C217_=_C232 ,C217_=_C233 ,C217_=_C234 ,\nC217_=_C235 ,C217_=_C236 ,C217_=_C238 ,C217_=_C239 ,C217_=_C241 ,C217_=_C242 ,\nC217_=_C243 ,C217_=_C244 ,C217_=_C363 ,C217_=_C382 ,C217_=_C385 ,C219_=_C220 ,\nC219_=_C221 ,C219_=_C222 ,C219_=_C223 ,C219_=_C224 ,C219_=_C225 ,C219_=_C226 ,\nC219_=_C227 ,C219_=_C228 ,C219_=_C229 ,C219_=_C230 ,C219_=_C231 ,C219_=_C232 ,\nC219_=_C233 ,C219_=_C234 ,C219_=_C235 ,C219_=_C236 ,C219_=_C238 ,C219_=_C239 ,\nC219_=_C241 ,C219_=_C242 ,C219_=_C243 ,C219_=_C244 ,C219_=_C390 ,C219_=_C433 ,\nC219_=_C436 ,C220_=_C221 ,C220_=_C222 ,C220_=_C223 ,C220_=_C224 ,C220_=_C225 ,\nC220_=_C226 ,C220_=_C227 ,C220_=_C228 ,C220_=_C229 ,C220_=_C230 ,C220_=_C231 ,\nC220_=_C232 ,C220_=_C233 ,C220_=_C234 ,C220_=_C235 ,C220_=_C236 ,C220_=_C238 ,\nC220_=_C239 ,C220_=_C241 ,C220_=_C242 ,C220_=_C243 ,C220_=_C244 ,C220_=_C391 ,\nC220_=_C456 ,C220_=_C459 ,C221_=_C222 ,C221_=_C223 ,C221_=_C224 ,C221_=_C225 ,\nC221_=_C226 ,C221_=_C227 ,C221_=_C228 ,C221_=_C229 ,C221_=_C230 ,C221_=_C231 ,\nC221_=_C232 ,C221_=_C233 ,C221_=_C234 ,C221_=_C235 ,C221_=_C236 ,C221_=_C238 ,\nC221_=_C239 ,C221_=_C241 ,C221_=_C242 ,C221_=_C243 ,C221_=_C244 ,C221_=_C392 ,\nC221_=_C482 ,C222_=_C223 ,C222_=_C224 ,C222_=_C225 ,C222_=_C226 ,C222_=_C227 ,\nC222_=_C228 ,C222_=_C229 ,C222_=_C230 ,C222_=_C231 ,C222_=_C232 ,C222_=_C233 ,\nC222_=_C234 ,C222_=_C235 ,C222_=_C236 ,C222_=_C238 ,C222_=_C239 ,C222_=_C241 ,\nC222_=_C242 ,C222_=_C243 ,C222_=_C244 ,C222_=_C393 ,C222_=_C501 ,C222_=_C504 ,\nC223_=_C224 ,C223_=_C225 ,C223_=_C226 ,C223_=_C227 ,C223_=_C228 ,C223_=_C229 ,\nC223_=_C230 ,C223_=_C231 ,C223_=_C232 ,C223_=_C233 ,C223_=_C234 ,C223_=_C235 ,\nC223_=_C236 ,C223_=_C238 ,C223_=_C239 ,C223_=_C241 ,C223_=_C242 ,C223_=_C243 ,\nC223_=_C244 ,C223_=_C395 ,C223_=_C546 ,C224_=_C225 ,C224_=_C226 ,C224_=_C227 ,\nC224_=_C228 ,C224_=_C229 ,C224_=_C230 ,C224_=_C231 ,C224_=_C232 ,C224_=_C233 ,\nC224_=_C234 ,C224_=_C235 ,C224_=_C236 ,C224_=_C238 ,C224_=_C239 ,C224_=_C241 ,\nC224_=_C242 ,C224_=_C243 ,C224_=_C244 ,C224_=_C396 ,C224_=_C563 ,C224_=_C566 ,\nC225_=_C226 ,C225_=_C227 ,C225_=_C228 ,C225_=_C229 ,C225_=_C230 ,C225_=_C231 ,\nC225_=_C232 ,C225_=_C233 ,C225_=_C234 ,C225_=_C235 ,C225_=_C236 ,C225_=_C238 ,\nC225_=_C239 ,C225_=_C241 ,C225_=_C242 ,C225_=_C243 ,C225_=_C244 ,C225_=_C397 ,\nC225_=_C582 ,C225_=_C585 ,C226_=_C227 ,C226_=_C228 ,C226_=_C229 ,C226_=_C230 ,\nC226_=_C231 ,C226_=_C232 ,C226_=_C233 ,C226_=_C234 ,C226_=_C235 ,C226_=_C236 ,\nC226_=_C238 ,C226_=_C239 ,C226_=_C241 ,C226_=_C242 ,C226_=_C243 ,C226_=_C244 ,\nC226_=_C398 ,C226_=_C600 ,C226_=_C603 ,C227_=_C228 ,C227_=_C229 ,C227_=_C230 ,\nC227_=_C231 ,C227_=_C232 ,C227_=_C233 ,C227_=_C234 ,C227_=_C235 ,C227_=_C236 ,\nC227_=_C238 ,C227_=_C239 ,C227_=_C241 ,C227_=_C242 ,C227_=_C243 ,C227_=_C244 ,\nC227_=_C399 ,C227_=_C619 ,C228_=_C229 ,C228_=_C230 ,C228_=_C231 ,C228_=_C232 ,\nC228_=_C233 ,C228_=_C234 ,C228_=_C235 ,C228_=_C236 ,C228_=_C238 ,C228_=_C239 ,\nC228_=_C241 ,C228_=_C242 ,C228_=_C243 ,C228_=_C244 ,C228_=_C400 ,C228_=_C632 ,\nC228_=_C635 ,C229_=_C230 ,C229_=_C231 ,C229_=_C232 ,C229_=_C233 ,C229_=_C234 ,\nC229_=_C235 ,C229_=_C236 ,C229_=_C238 ,C229_=_C239 ,C229_=_C241 ,C229_=_C242 ,\nC229_=_C243 ,C229_=_C244 ,C229_=_C401 ,C229_=_C647 ,C229_=_C650 ,C230_=_C231 ,\nC230_=_C232 ,C230_=_C233 ,C230_=_C234 ,C230_=_C235 ,C230_=_C236 ,C230_=_C238 ,\nC230_=_C239 ,C230_=_C241 ,C230_=_C242 ,C230_=_C243 ,C230_=_C244 ,C230_=_C402 ,\nC230_=_C661 ,C230_=_C664 ,C231_=_C232 ,C231_=_C233 ,C231_=_C234 ,C231_=_C235 ,\nC231_=_C236 ,C231_=_C238 ,C231_=_C239 ,C231_=_C241 ,C231_=_C242 ,C231_=_C243 ,\nC231_=_C244 ,C231_=_C403 ,C231_=_C673 ,C231_=_C676 ,C232_=_C233 ,C232_=_C234 ,\nC232_=_C235 ,C232_=_C236 ,C232_=_C238 ,C232_=_C239 ,C232_=_C241 ,C232_=_C242 ,\nC232_=_C243 ,C232_=_C244 ,C232_=_C404 ,C232_=_C684 ,C232_=_C687 ,C233_=_C234 ,\nC233_=_C235 ,C233_=_C236 ,C233_=_C238 ,C233_=_C239 ,C233_=_C241 ,C233_=_C242 ,\nC233_=_C243 ,C233_=_C244 ,C233_=_C694 ,C233_=_C697 ,C234_=_C235 ,C234_=_C236 ,\nC234_=_C238 ,C234_=_C239 ,C234_=_C241 ,C234_=_C242 ,C234_=_C243 ,C234_=_C244 ,\nC234_=_C405 ,C234_=_C704 ,C234_=_C707 ,C235_=_C236 ,C235_=_C238 ,C235_=_C239 ,\nC235_=_C241 ,C235_=_C242 ,C235_=_C243 ,C235_=_C244 ,C235_=_C406 ,C235_=_C713 ,\nC235_=_C716 ,C236_=_C238 ,C236_=_C239 ,C236_=_C241 ,C236_=_C242 ,C236_=_C243 ,\nC236_=_C244 ,C236_=_C721 ,C238_=_C239 ,C238_=_C241 ,C238_=_C242 ,C238_=_C243 ,\nC238_=_C244 ,C238_=_C408 ,C238_=_C726 ,C238_=_C734 ,C239_=_C241 ,C239_=_C242 ,\nC239_=_C243 ,C239_=_C244 ,C239_=_C409 ,C239_=_C727 ,C239_=_C739 ,C241_=_C242 ,\nC241_=_C243 ,C241_=_C244 ,C241_=_C411 ,C241_=_C729 ,C242_=_C243 ,C242_=_C244 ,\nC242_=_C412 ,C242_=_C730 ,C242_=_C743 ,C243_=_C244 ,C243_=_C413 ,C243_=_C731 ,\nC243_=_C744 ,C244_=_C414 ,C244_=_C732 ,C244_=_C745 ,C249_=_C267 ,C249_=_C270 ,\nC249_=_C278 ,C249_=_C308 ,C249_=_C335 ,C249_=_C363 ,C249_=_C390 ,C249_=_C391 ,\nC249_=_C392 ,C249_=_C393 ,C249_=_C394 ,C249_=_C395 ,C249_=_C396 ,C249_=_C397 ,\nC249_=_C398 ,C249_=_C399 ,C249_=_C400 ,C249_=_C401 ,C249_=_C402 ,C249_=_C403 ,\nC249_=_C404 ,C249_=_C405 ,C249_=_C406 ,C249_=_C408 ,C249_=_C409 ,C249_=_C411 ,\nC249_=_C412 ,C249_=_C413 ,C249_=_C414 ,C267_=_C270 ,C267_=_C298 ,C267_=_C355 ,\nC267_=_C382 ,C267_=_C433 ,C267_=_C456 ,C267_=_C501 ,C267_=_C523 ,C267_=_C563 ,\nC267_=_C582 ,C267_=_C600 ,C267_=_C632 ,C267_=_C647 ,C267_=_C661 ,C267_=_C673 ,\nC267_=_C684 ,C267_=_C694 ,C267_=_C704 ,C267_=_C713 ,C267_=_C721 ,C267_=_C726 ,\nC267_=_C727 ,C267_=_C729 ,C267_=_C730 ,C267_=_C731 ,C267_=_C732 ,C270_=_C301 ,\nC270_=_C358 ,C270_=_C385 ,C270_=_C436 ,C270_=_C459 ,C270_=_C482 ,C270_=_C504 ,\nC270_=_C526 ,C270_=_C546 ,C270_=_C566 ,C270_=_C585 ,C270_=_C603 ,C270_=_C619 ,\nC270_=_C635 ,C270_=_C650 ,C270_=_C664 ,C270_=_C676 ,C270_=_C687 ,C270_=_C697 ,\nC270_=_C707 ,C270_=_C716 ,C270_=_C734 ,C270_=_C739 ,C270_=_C743 ,C270_=_C744 ,\nC270_=_C745 ,C278_=_C298 ,C278_=_C301 ,C278_=_C308 ,C278_=_C335 ,C278_=_C363 ,\nC278_=_C390 ,C278_=_C391 ,C278_=_C392 ,C278_=_C393 ,C278_=_C394 ,C278_=_C395 ,\nC278_=_C396 ,C278_=_C397 ,C278_=_C398 ,C278_=_C399 ,C278_=_C400 ,C278_=_C401 ,\nC278_=_C402 ,C278_=_C403 ,C278_=_C404 ,C278_=_C405 ,C278_=_C406 ,C278_=_C408 ,\nC278_=_C409 ,C278_=_C411 ,C278_=_C412 ,C278_=_C413 ,C278_=_C414 ,C298_=_C301 ,\nC298_=_C355 ,C298_=_C382 ,C298_=_C433 ,C298_=_C456 ,C298_=_C501 ,C298_=_C523 ,\nC298_=_C563 ,C298_=_C582 ,C298_=_C600 ,C298_=_C632 ,C298_=_C647 ,C298_=_C661 ,\nC298_=_C673 ,C298_=_C684 ,C298_=_C694 ,C298_=_C704 ,C298_=_C713 ,C298_=_C721 ,\nC298_=_C726 ,C298_=_C727 ,C298_=_C729 ,C298_=_C730 ,C298_=_C731 ,C298_=_C732 ,\nC301_=_C358 ,C301_=_C385 ,C301_=_C436 ,C301_=_C459 ,C301_=_C482 ,C301_=_C504 ,\nC301_=_C526 ,C301_=_C546 ,C301_=_C566 ,C301_=_C585 ,C301_=_C603 ,C301_=_C619 ,\nC301_=_C635 ,C301_=_C650 ,C301_=_C664 ,C301_=_C676 ,C301_=_C687 ,C301_=_C697 ,\nC301_=_C707 ,C301_=_C716 ,C301_=_C734 ,C301_=_C739 ,C301_=_C743 ,C301_=_C744 ,\nC301_=_C745 ,C308_=_C335 ,C308_=_C363 ,C308_=_C390 ,C308_=_C391 ,C308_=_C392 ,\nC308_=_C393 ,C308_=_C394 ,C308_=_C395 ,C308_=_C396 ,C308_=_C397 ,C308_=_C398 ,\nC308_=_C399 ,C308_=_C400 ,C308_=_C401 ,C308_=_C402 ,C308_=_C403 ,C308_=_C404 ,\nC308_=_C405 ,C308_=_C406 ,C308_=_C408 ,C308_=_C409 ,C308_=_C411 ,C308_=_C412 ,\nC308_=_C413 ,C308_=_C414 ,C335_=_C355 ,C335_=_C358 ,C335_=_C363 ,C335_=_C390 ,\nC335_=_C391 ,C335_=_C392 ,C335_=_C393 ,C335_=_C394 ,C335_=_C395 ,C335_=_C396 ,\nC335_=_C397 ,C335_=_C398 ,C335_=_C399 ,C335_=_C400 ,C335_=_C401 ,C335_=_C402 ,\nC335_=_C403 ,C335_=_C404 ,C335_=_C405 ,C335_=_C406 ,C335_=_C408 ,C335_=_C409 ,\nC335_=_C411 ,C335_=_C412 ,C335_=_C413 ,C335_=_C414 ,C355_=_C358 ,C355_=_C382 ,\nC355_=_C433 ,C355_=_C456 ,C355_=_C501 ,C355_=_C523 ,C355_=_C563 ,C355_=_C582 ,\nC355_=_C600 ,C355_=_C632 ,C355_=_C647 ,C355_=_C661 ,C355_=_C673 ,C355_=_C684 ,\nC355_=_C694 ,C355_=_C704 ,C355_=_C713 ,C355_=_C721 ,C355_=_C726 ,C355_=_C727 ,\nC355_=_C729 ,C355_=_C730 ,C355_=_C731 ,C355_=_C732 ,C358_=_C385 ,C358_=_C436 ,\nC358_=_C459 ,C358_=_C482 ,C358_=_C504 ,C358_=_C526 ,C358_=_C546 ,C358_=_C566 ,\nC358_=_C585 ,C358_=_C603 ,C358_=_C619 ,C358_=_C635 ,C358_=_C650 ,C358_=_C664 ,\nC358_=_C676 ,C358_=_C687 ,C358_=_C697 ,C358_=_C707 ,C358_=_C716 ,C358_=_C734 ,\nC358_=_C739 ,C358_=_C743 ,C358_=_C744 ,C358_=_C745 ,C363_=_C382 ,C363_=_C385 ,\nC363_=_C390 ,C363_=_C391 ,C363_=_C392 ,C363_=_C393 ,C363_=_C394 ,C363_=_C395 ,\nC363_=_C396 ,C363_=_C397 ,C363_=_C398 ,C363_=_C399 ,C363_=_C400 ,C363_=_C401 ,\nC363_=_C402 ,C363_=_C403 ,C363_=_C404 ,C363_=_C405 ,C363_=_C406 ,C363_=_C408 ,\nC363_=_C409 ,C363_=_C411 ,C363_=_C412 ,C363_=_C413 ,C363_=_C414 ,C382_=_C385 ,\nC382_=_C433 ,C382_=_C456 ,C382_=_C501 ,C382_=_C523 ,C382_=_C563 ,C382_=_C582 ,\nC382_=_C600 ,C382_=_C632 ,C382_=_C647 ,C382_=_C661 ,C382_=_C673 ,C382_=_C684 ,\nC382_=_C694 ,C382_=_C704 ,C382_=_C713 ,C382_=_C721 ,C382_=_C726 ,C382_=_C727 ,\nC382_=_C729 ,C382_=_C730 ,C382_=_C731 ,C382_=_C732 ,C385_=_C436 ,C385_=_C459 ,\nC385_=_C482 ,C385_=_C504 ,C385_=_C526 ,C385_=_C546 ,C385_=_C566 ,C385_=_C585 ,\nC385_=_C603 ,C385_=_C619 ,C385_=_C635 ,C385_=_C650 ,C385_=_C664 ,C385_=_C676 ,\nC385_=_C687 ,C385_=_C697 ,C385_=_C707 ,C385_=_C716 ,C385_=_C734 ,C385_=_C739 ,\nC385_=_C743 ,C385_=_C744 ,C385_=_C745 ,C390_=_C391 ,C390_=_C392 ,C390_=_C393</w:t>
      </w:r>
    </w:p>
    <w:p>
      <w:pPr>
        <w:pStyle w:val="PreformattedText"/>
        <w:bidi w:val="0"/>
        <w:spacing w:before="0" w:after="0"/>
        <w:jc w:val="left"/>
        <w:rPr/>
      </w:pPr>
      <w:r>
        <w:rPr/>
        <w:t xml:space="preserve"> </w:t>
      </w:r>
      <w:r>
        <w:rPr/>
        <w:t>,\nC390_=_C394 ,C390_=_C395 ,C390_=_C396 ,C390_=_C397 ,C390_=_C398 ,C390_=_C399 ,\nC390_=_C400 ,C390_=_C401 ,C390_=_C402 ,C390_=_C403 ,C390_=_C404 ,C390_=_C405 ,\nC390_=_C406 ,C390_=_C408 ,C390_=_C409 ,C390_=_C411 ,C390_=_C412 ,C390_=_C413 ,\nC390_=_C414 ,C390_=_C433 ,C390_=_C436 ,C391_=_C392 ,C391_=_C393 ,C391_=_C394 ,\nC391_=_C395 ,C391_=_C396 ,C391_=_C397 ,C391_=_C398 ,C391_=_C399 ,C391_=_C400 ,\nC391_=_C401 ,C391_=_C402 ,C391_=_C403 ,C391_=_C404 ,C391_=_C405 ,C391_=_C406 ,\nC391_=_C408 ,C391_=_C409 ,C391_=_C411 ,C391_=_C412 ,C391_=_C413 ,C391_=_C414 ,\nC391_=_C456 ,C391_=_C459 ,C392_=_C393 ,C392_=_C394 ,C392_=_C395 ,C392_=_C396 ,\nC392_=_C397 ,C392_=_C398 ,C392_=_C399 ,C392_=_C400 ,C392_=_C401 ,C392_=_C402 ,\nC392_=_C403 ,C392_=_C404 ,C392_=_C405 ,C392_=_C406 ,C392_=_C408 ,C392_=_C409 ,\nC392_=_C411 ,C392_=_C412 ,C392_=_C413 ,C392_=_C414 ,C392_=_C482 ,C393_=_C394 ,\nC393_=_C395 ,C393_=_C396 ,C393_=_C397 ,C393_=_C398 ,C393_=_C399 ,C393_=_C400 ,\nC393_=_C401 ,C393_=_C402 ,C393_=_C403 ,C393_=_C404 ,C393_=_C405 ,C393_=_C406 ,\nC393_=_C408 ,C393_=_C409 ,C393_=_C411 ,C393_=_C412 ,C393_=_C413 ,C393_=_C414 ,\nC393_=_C501 ,C393_=_C504 ,C394_=_C395 ,C394_=_C396 ,C394_=_C397 ,C394_=_C398 ,\nC394_=_C399 ,C394_=_C400 ,C394_=_C401 ,C394_=_C402 ,C394_=_C403 ,C394_=_C404 ,\nC394_=_C405 ,C394_=_C406 ,C394_=_C408 ,C394_=_C409 ,C394_=_C411 ,C394_=_C412 ,\nC394_=_C413 ,C394_=_C414 ,C394_=_C523 ,C394_=_C526 ,C395_=_C396 ,C395_=_C397 ,\nC395_=_C398 ,C395_=_C399 ,C395_=_C400 ,C395_=_C401 ,C395_=_C402 ,C395_=_C403 ,\nC395_=_C404 ,C395_=_C405 ,C395_=_C406 ,C395_=_C408 ,C395_=_C409 ,C395_=_C411 ,\nC395_=_C412 ,C395_=_C413 ,C395_=_C414 ,C395_=_C546 ,C396_=_C397 ,C396_=_C398 ,\nC396_=_C399 ,C396_=_C400 ,C396_=_C401 ,C396_=_C402 ,C396_=_C403 ,C396_=_C404 ,\nC396_=_C405 ,C396_=_C406 ,C396_=_C408 ,C396_=_C409 ,C396_=_C411 ,C396_=_C412 ,\nC396_=_C413 ,C396_=_C414 ,C396_=_C563 ,C396_=_C566 ,C397_=_C398 ,C397_=_C399 ,\nC397_=_C400 ,C397_=_C401 ,C397_=_C402 ,C397_=_C403 ,C397_=_C404 ,C397_=_C405 ,\nC397_=_C406 ,C397_=_C408 ,C397_=_C409 ,C397_=_C411 ,C397_=_C412 ,C397_=_C413 ,\nC397_=_C414 ,C397_=_C582 ,C397_=_C585 ,C398_=_C399 ,C398_=_C400 ,C398_=_C401 ,\nC398_=_C402 ,C398_=_C403 ,C398_=_C404 ,C398_=_C405 ,C398_=_C406 ,C398_=_C408 ,\nC398_=_C409 ,C398_=_C411 ,C398_=_C412 ,C398_=_C413 ,C398_=_C414 ,C398_=_C600 ,\nC398_=_C603 ,C399_=_C400 ,C399_=_C401 ,C399_=_C402 ,C399_=_C403 ,C399_=_C404 ,\nC399_=_C405 ,C399_=_C406 ,C399_=_C408 ,C399_=_C409 ,C399_=_C411 ,C399_=_C412 ,\nC399_=_C413 ,C399_=_C414 ,C399_=_C619 ,C400_=_C401 ,C400_=_C402 ,C400_=_C403 ,\nC400_=_C404 ,C400_=_C405 ,C400_=_C406 ,C400_=_C408 ,C400_=_C409 ,C400_=_C411 ,\nC400_=_C412 ,C400_=_C413 ,C400_=_C414 ,C400_=_C632 ,C400_=_C635 ,C401_=_C402 ,\nC401_=_C403 ,C401_=_C404 ,C401_=_C405 ,C401_=_C406 ,C401_=_C408 ,C401_=_C409 ,\nC401_=_C411 ,C401_=_C412 ,C401_=_C413 ,C401_=_C414 ,C401_=_C647 ,C401_=_C650 ,\nC402_=_C403 ,C402_=_C404 ,C402_=_C405 ,C402_=_C406 ,C402_=_C408 ,C402_=_C409 ,\nC402_=_C411 ,C402_=_C412 ,C402_=_C413 ,C402_=_C414 ,C402_=_C661 ,C402_=_C664 ,\nC403_=_C404 ,C403_=_C405 ,C403_=_C406 ,C403_=_C408 ,C403_=_C409 ,C403_=_C411 ,\nC403_=_C412 ,C403_=_C413 ,C403_=_C414 ,C403_=_C673 ,C403_=_C676 ,C404_=_C405 ,\nC404_=_C406 ,C404_=_C408 ,C404_=_C409 ,C404_=_C411 ,C404_=_C412 ,C404_=_C413 ,\nC404_=_C414 ,C404_=_C684 ,C404_=_C687 ,C405_=_C406 ,C405_=_C408 ,C405_=_C409 ,\nC405_=_C411 ,C405_=_C412 ,C405_=_C413 ,C405_=_C414 ,C405_=_C704 ,C405_=_C707 ,\nC406_=_C408 ,C406_=_C409 ,C406_=_C411 ,C406_=_C412 ,C406_=_C413 ,C406_=_C414 ,\nC406_=_C713 ,C406_=_C716 ,C408_=_C409 ,C408_=_C411 ,C408_=_C412 ,C408_=_C413 ,\nC408_=_C414 ,C408_=_C726 ,C408_=_C734 ,C409_=_C411 ,C409_=_C412 ,C409_=_C413 ,\nC409_=_C414 ,C409_=_C727 ,C409_=_C739 ,C411_=_C412 ,C411_=_C413 ,C411_=_C414 ,\nC411_=_C729 ,C412_=_C413 ,C412_=_C414 ,C412_=_C730 ,C412_=_C743 ,C413_=_C414 ,\nC413_=_C731 ,C413_=_C744 ,C414_=_C732 ,C414_=_C745 ,C433_=_C436 ,C433_=_C456 ,\nC433_=_C501 ,C433_=_C523 ,C433_=_C563 ,C433_=_C582 ,C433_=_C600 ,C433_=_C632 ,\nC433_=_C647 ,C433_=_C661 ,C433_=_C673 ,C433_=_C684 ,C433_=_C694 ,C433_=_C704 ,\nC433_=_C713 ,C433_=_C721 ,C433_=_C726 ,C433_=_C727 ,C433_=_C729 ,C433_=_C730 ,\nC433_=_C731 ,C433_=_C732 ,C436_=_C459 ,C436_=_C482 ,C436_=_C504 ,C436_=_C526 ,\nC436_=_C546 ,C436_=_C566 ,C436_=_C585 ,C436_=_C603 ,C436_=_C619 ,C436_=_C635 ,\nC436_=_C650 ,C436_=_C664 ,C436_=_C676 ,C436_=_C687 ,C436_=_C697 ,C436_=_C707 ,\nC436_=_C716 ,C436_=_C734 ,C436_=_C739 ,C436_=_C743 ,C436_=_C744 ,C436_=_C745 ,\nC456_=_C459 ,C456_=_C501 ,C456_=_C523 ,C456_=_C563 ,C456_=_C582 ,C456_=_C600 ,\nC456_=_C632 ,C456_=_C647 ,C456_=_C661 ,C456_=_C673 ,C456_=_C684 ,C456_=_C694 ,\nC456_=_C704 ,C456_=_C713 ,C456_=_C721 ,C456_=_C726 ,C456_=_C727 ,C456_=_C729 ,\nC456_=_C730 ,C456_=_C731 ,C456_=_C732 ,C459_=_C482 ,C459_=_C504 ,C459_=_C526 ,\nC459_=_C546 ,C459_=_C566 ,C459_=_C585 ,C459_=_C603 ,C459_=_C619 ,C459_=_C635 ,\nC459_=_C650 ,C459_=_C664 ,C459_=_C676 ,C459_=_C687 ,C459_=_C697 ,C459_=_C707 ,\nC459_=_C716 ,C459_=_C734 ,C459_=_C739 ,C459_=_C743 ,C459_=_C744 ,C459_=_C745 ,\nC482_=_C504 ,C482_=_C526 ,C482_=_C546 ,C482_=_C566 ,C482_=_C585 ,C482_=_C603 ,\nC482_=_C619 ,C482_=_C635 ,C482_=_C650 ,C482_=_C664 ,C482_=_C676 ,C482_=_C687 ,\nC482_=_C697 ,C482_=_C707 ,C482_=_C716 ,C482_=_C734 ,C482_=_C739 ,C482_=_C743 ,\nC482_=_C744 ,C482_=_C745 ,C501_=_C504 ,C501_=_C523 ,C501_=_C563 ,C501_=_C582 ,\nC501_=_C600 ,C501_=_C632 ,C501_=_C647 ,C501_=_C661 ,C501_=_C673 ,C501_=_C684 ,\nC501_=_C694 ,C501_=_C704 ,C501_=_C713 ,C501_=_C721 ,C501_=_C726 ,C501_=_C727 ,\nC501_=_C729 ,C501_=_C730 ,C501_=_C731 ,C501_=_C732 ,C504_=_C526 ,C504_=_C546 ,\nC504_=_C566 ,C504_=_C585 ,C504_=_C603 ,C504_=_C619 ,C504_=_C635 ,C504_=_C650 ,\nC504_=_C664 ,C504_=_C676 ,C504_=_C687 ,C504_=_C697 ,C504_=_C707 ,C504_=_C716 ,\nC504_=_C734 ,C504_=_C739 ,C504_=_C743 ,C504_=_C744 ,C504_=_C745 ,C523_=_C526 ,\nC523_=_C563 ,C523_=_C582 ,C523_=_C600 ,C523_=_C632 ,C523_=_C647 ,C523_=_C661 ,\nC523_=_C673 ,C523_=_C684 ,C523_=_C694 ,C523_=_C704 ,C523_=_C713 ,C523_=_C721 ,\nC523_=_C726 ,C523_=_C727 ,C523_=_C729 ,C523_=_C730 ,C523_=_C731 ,C523_=_C732 ,\nC526_=_C546 ,C526_=_C566 ,C526_=_C585 ,C526_=_C603 ,C526_=_C619 ,C526_=_C635 ,\nC526_=_C650 ,C526_=_C664 ,C526_=_C676 ,C526_=_C687 ,C526_=_C697 ,C526_=_C707 ,\nC526_=_C716 ,C526_=_C734 ,C526_=_C739 ,C526_=_C743 ,C526_=_C744 ,C526_=_C745 ,\nC546_=_C566 ,C546_=_C585 ,C546_=_C603 ,C546_=_C619 ,C546_=_C635 ,C546_=_C650 ,\nC546_=_C664 ,C546_=_C676 ,C546_=_C687 ,C546_=_C697 ,C546_=_C707 ,C546_=_C716 ,\nC546_=_C734 ,C546_=_C739 ,C546_=_C743 ,C546_=_C744 ,C546_=_C745 ,C563_=_C566 ,\nC563_=_C582 ,C563_=_C600 ,C563_=_C632 ,C563_=_C647 ,C563_=_C661 ,C563_=_C673 ,\nC563_=_C684 ,C563_=_C694 ,C563_=_C704 ,C563_=_C713 ,C563_=_C721 ,C563_=_C726 ,\nC563_=_C727 ,C563_=_C729 ,C563_=_C730 ,C563_=_C731 ,C563_=_C732 ,C566_=_C585 ,\nC566_=_C603 ,C566_=_C619 ,C566_=_C635 ,C566_=_C650 ,C566_=_C664 ,C566_=_C676 ,\nC566_=_C687 ,C566_=_C697 ,C566_=_C707 ,C566_=_C716 ,C566_=_C734 ,C566_=_C739 ,\nC566_=_C743 ,C566_=_C744 ,C566_=_C745 ,C582_=_C585 ,C582_=_C600 ,C582_=_C632 ,\nC582_=_C647 ,C582_=_C661 ,C582_=_C673 ,C582_=_C684 ,C582_=_C694 ,C582_=_C704 ,\nC582_=_C713 ,C582_=_C721 ,C582_=_C726 ,C582_=_C727 ,C582_=_C729 ,C582_=_C730 ,\nC582_=_C731 ,C582_=_C732 ,C585_=_C603 ,C585_=_C619 ,C585_=_C635 ,C585_=_C650 ,\nC585_=_C664 ,C585_=_C676 ,C585_=_C687 ,C585_=_C697 ,C585_=_C707 ,C585_=_C716 ,\nC585_=_C734 ,C585_=_C739 ,C585_=_C743 ,C585_=_C744 ,C585_=_C745 ,C600_=_C603 ,\nC600_=_C632 ,C600_=_C647 ,C600_=_C661 ,C600_=_C673 ,C600_=_C684 ,C600_=_C694 ,\nC600_=_C704 ,C600_=_C713 ,C600_=_C721 ,C600_=_C726 ,C600_=_C727 ,C600_=_C729 ,\nC600_=_C730 ,C600_=_C731 ,C600_=_C732 ,C603_=_C619 ,C603_=_C635 ,C603_=_C650 ,\nC603_=_C664 ,C603_=_C676 ,C603_=_C687 ,C603_=_C697 ,C603_=_C707 ,C603_=_C716 ,\nC603_=_C734 ,C603_=_C739 ,C603_=_C743 ,C603_=_C744 ,C603_=_C745 ,C619_=_C635 ,\nC619_=_C650 ,C619_=_C664 ,C619_=_C676 ,C619_=_C687 ,C619_=_C697 ,C619_=_C707 ,\nC619_=_C716 ,C619_=_C734 ,C619_=_C739 ,C619_=_C743 ,C619_=_C744 ,C619_=_C745 ,\nC632_=_C635 ,C632_=_C647 ,C632_=_C661 ,C632_=_C673 ,C632_=_C684 ,C632_=_C694 ,\nC632_=_C704 ,C632_=_C713 ,C632_=_C721 ,C632_=_C726 ,C632_=_C727 ,C632_=_C729 ,\nC632_=_C730 ,C632_=_C731 ,C632_=_C732 ,C635_=_C650 ,C635_=_C664 ,C635_=_C676 ,\nC635_=_C687 ,C635_=_C697 ,C635_=_C707 ,C635_=_C716 ,C635_=_C734 ,C635_=_C739 ,\nC635_=_C743 ,C635_=_C744 ,C635_=_C745 ,C647_=_C650 ,C647_=_C661 ,C647_=_C673 ,\nC647_=_C684 ,C647_=_C694 ,C647_=_C704 ,C647_=_C713 ,C647_=_C721 ,C647_=_C726 ,\nC647_=_C727 ,C647_=_C729 ,C647_=_C730 ,C647_=_C731 ,C647_=_C732 ,C650_=_C664 ,\nC650_=_C676 ,C650_=_C687 ,C650_=_C697 ,C650_=_C707 ,C650_=_C716 ,C650_=_C734 ,\nC650_=_C739 ,C650_=_C743 ,C650_=_C744 ,C650_=_C745 ,C661_=_C664 ,C661_=_C673 ,\nC661_=_C684 ,C661_=_C694 ,C661_=_C704 ,C661_=_C713 ,C661_=_C721 ,C661_=_C726 ,\nC661_=_C727 ,C661_=_C729 ,C661_=_C730 ,C661_=_C731 ,C661_=_C732 ,C664_=_C676 ,\nC664_=_C687 ,C664_=_C697 ,C664_=_C707 ,C664_=_C716 ,C664_=_C734 ,C664_=_C739 ,\nC664_=_C743 ,C664_=_C744 ,C664_=_C745 ,C673_=_C676 ,C673_=_C684 ,C673_=_C694 ,\nC673_=_C704 ,C673_=_C713 ,C673_=_C721 ,C673_=_C726 ,C673_=_C727 ,C673_=_C729 ,\nC673_=_C730 ,C673_=_C731 ,C673_=_C732 ,C676_=_C687 ,C676_=_C697 ,C676_=_C707 ,\nC676_=_C716 ,C676_=_C734 ,C676_=_C739 ,C676_=_C743 ,C676_=_C744 ,C676_=_C745 ,\nC684_=_C687 ,C684_=_C694 ,C684_=_C704 ,C684_=_C713 ,C684_=_C721 ,C684_=_C726 ,\nC684_=_C727 ,C684_=_C729 ,C684_=_C730 ,C684_=_C731 ,C684_=_C732 ,C687_=_C697 ,\nC687_=_C707 ,C687_=_C716 ,C687_=_C734 ,C687_=_C739 ,C687_=_C743 ,C687_=_C744 ,\nC687_=_C745 ,C694_=_C697 ,C694_=_C704 ,C694_=_C713 ,C694_=_C721 ,C694_=_C726 ,\nC694_=_C727 ,C694_=_C729 ,C694_=_C730 ,C694_=_C731 ,C694_=_C732 ,C697_=_C707 ,\nC697_=_C716 ,C697_=_C734 ,C697_=_C739 ,C697_=_C743 ,C697_=_C744 ,C697_=_C745 ,\nC704_=_C707 ,C704_=_C713 ,C704_=_C721 ,C704_=_C726 ,C704_=_C727 ,C704_=_C729 ,\nC704_=_C730 ,C704_=_C731 ,C704_=_C732 ,C707_=_C716 ,C707_=_C734</w:t>
      </w:r>
    </w:p>
    <w:p>
      <w:pPr>
        <w:pStyle w:val="PreformattedText"/>
        <w:bidi w:val="0"/>
        <w:spacing w:before="0" w:after="0"/>
        <w:jc w:val="left"/>
        <w:rPr/>
      </w:pPr>
      <w:r>
        <w:rPr/>
        <w:t xml:space="preserve"> </w:t>
      </w:r>
      <w:r>
        <w:rPr/>
        <w:t>,C707_=_C739 ,\nC707_=_C743 ,C707_=_C744 ,C707_=_C745 ,C713_=_C716 ,C713_=_C721 ,C713_=_C726 ,\nC713_=_C727 ,C713_=_C729 ,C713_=_C730 ,C713_=_C731 ,C713_=_C732 ,C716_=_C734 ,\nC716_=_C739 ,C716_=_C743 ,C716_=_C744 ,C716_=_C745 ,C721_=_C726 ,C721_=_C727 ,\nC721_=_C729 ,C721_=_C730 ,C721_=_C731 ,C721_=_C732 ,C726_=_C727 ,C726_=_C729 ,\nC726_=_C730 ,C726_=_C731 ,C726_=_C732 ,C726_=_C734 ,C727_=_C729 ,C727_=_C730 ,\nC727_=_C731 ,C727_=_C732 ,C727_=_C739 ,C729_=_C730 ,C729_=_C731 ,C729_=_C732 ,\nC730_=_C731 ,C730_=_C732 ,C730_=_C743 ,C731_=_C732 ,C731_=_C744 ,C732_=_C745 ,\nC734_=_C739 ,C734_=_C743 ,C734_=_C744 ,C734_=_C745 ,C739_=_C743 ,C739_=_C744 ,\nC739_=_C745 ,C743_=_C744 ,C743_=_C745 ,C744_=_C745 ,"];19[shape=box, label="id:19 level: 3\n148: C18 C21 C23 C31 C56 \nC59 C61 C69 C90 C93 C95 \nC103 C126 C129 C131 C139 C159 \nC162 C164 C172 C193 C196 C198 \nC206 C225 C228 C230 C238 C256 \nC258 C260 C268 C286 C289 C291 \nC299 C316 C319 C321 C328 C343 \nC346 C348 C356 C371 C374 C376 \nC383 C397 C400 C402 C408 C421 \nC424 C426 C434 C445 C448 C449 \nC457 C468 C471 C473 C480 C489 \nC492 C494 C502 C511 C514 C516 \nC524 C532 C535 C537 C544 C551 \nC554 C556 C564 C571 C572 C574 \nC575 C576 C577 C578 C579 C580 \nC581 C582 C583 C584 C585 C586 \nC587 C588 C589 C591 C593 C601 \nC608 C610 C617 C624 C625 C626 \nC627 C628 C629 C630 C631 C632 \nC633 C634 C635 C636 C637 C638 \nC639 C640 C648 C655 C656 C657 \nC658 C659 C660 C661 C663 C664 \nC665 C666 C667 C668 C674 C685 \nC695 C705 C714 C722 C726 C733 \nC734 C735 C736 C737 C738 \n3028: C18_=_C21( C18 C21 ) C18_=_C23( C18 C23 ) C18_=_C31( C18 C31 ) C18_=_C56( C18 C56 ) C18_=_C90( C18 C90 ) \nC18_=_C126( C18 C126 ) C18_=_C159( C18 C159 ) C18_=_C193( C18 C193 ) C18_=_C225( C18 C225 ) C18_=_C256( C18 C256 ) C18_=_C286( C18 C286 ) \nC18_=_C316( C18 C316 ) C18_=_C343( C18 C343 ) C18_=_C371( C18 C371 ) C18_=_C397( C18 C397 ) C18_=_C421( C18 C421 ) C18_=_C445( C18 C445 ) \nC18_=_C468( C18 C468 ) C18_=_C489( C18 C489 ) C18_=_C511( C18 C511 ) C18_=_C532( C18 C532 ) C18_=_C551( C18 C551 ) C18_=_C571( C18 C571 ) \nC18_=_C572( C18 C572 ) C18_=_C574( C18 C574 ) C18_=_C575( C18 C575 ) C18_=_C576( C18 C576 ) C18_=_C577( C18 C577 ) C18_=_C578( C18 C578 ) \nC18_=_C579( C18 C579 ) C18_=_C580( C18 C580 ) C18_=_C581( C18 C581 ) C18_=_C582( C18 C582 ) C18_=_C583( C18 C583 ) C18_=_C584( C18 C584 ) \nC18_=_C585( C18 C585 ) C18_=_C586( C18 C586 ) C18_=_C587( C18 C587 ) C18_=_C588( C18 C588 ) C18_=_C589( C18 C589 ) C21_=_C23( C21 C23 ) \nC21_=_C31( C21 C31 ) C21_=_C59( C21 C59 ) C21_=_C93( C21 C93 ) C21_=_C129( C21 C129 ) C21_=_C162( C21 C162 ) C21_=_C196( C21 C196 ) \nC21_=_C228( C21 C228 ) C21_=_C258( C21 C258 ) C21_=_C289( C21 C289 ) C21_=_C319( C21 C319 ) C21_=_C346( C21 C346 ) C21_=_C374( C21 C374 ) \nC21_=_C400( C21 C400 ) C21_=_C424( C21 C424 ) C21_=_C448( C21 C448 ) C21_=_C471( C21 C471 ) C21_=_C492( C21 C492 ) C21_=_C514( C21 C514 ) \nC21_=_C535( C21 C535 ) C21_=_C554( C21 C554 ) C21_=_C591( C21 C591 ) C21_=_C608( C21 C608 ) C21_=_C624( C21 C624 ) C21_=_C625( C21 C625 ) \nC21_=_C626( C21 C626 ) C21_=_C627( C21 C627 ) C21_=_C628( C21 C628 ) C21_=_C629( C21 C629 ) C21_=_C630( C21 C630 ) C21_=_C631( C21 C631 ) \nC21_=_C632( C21 C632 ) C21_=_C633( C21 C633 ) C21_=_C634( C21 C634 ) C21_=_C635( C21 C635 ) C21_=_C636( C21 C636 ) C21_=_C637( C21 C637 ) \nC21_=_C638( C21 C638 ) C21_=_C639( C21 C639 ) C23_=_C31( C23 C31 ) C23_=_C61( C23 C61 ) C23_=_C95( C23 C95 ) C23_=_C131( C23 C131 ) \nC23_=_C164( C23 C164 ) C23_=_C198( C23 C198 ) C23_=_C230( C23 C230 ) C23_=_C260( C23 C260 ) C23_=_C291( C23 C291 ) C23_=_C321( C23 C321 ) \nC23_=_C348( C23 C348 ) C23_=_C376( C23 C376 ) C23_=_C402( C23 C402 ) C23_=_C426( C23 C426 ) C23_=_C449( C23 C449 ) C23_=_C473( C23 C473 ) \nC23_=_C494( C23 C494 ) C23_=_C516( C23 C516 ) C23_=_C537( C23 C537 ) C23_=_C556( C23 C556 ) C23_=_C575( C23 C575 ) C23_=_C593( C23 C593 ) \nC23_=_C610( C23 C610 ) C23_=_C625( C23 C625 ) C23_=_C640( C23 C640 ) C23_=_C655( C23 C655 ) C23_=_C656( C23 C656 ) C23_=_C657( C23 C657 ) \nC23_=_C658( C23 C658 ) C23_=_C659( C23 C659 ) C23_=_C660( C23 C660 ) C23_=_C661( C23 C661 ) C23_=_C663( C23 C663 ) C23_=_C664( C23 C664 ) \nC23_=_C665( C23 C665 ) C23_=_C666( C23 C666 ) C23_=_C667( C23 C667 ) C23_=_C668( C23 C668 ) C31_=_C69( C31 C69 ) C31_=_C103( C31 C103 ) \nC31_=_C139( C31 C139 ) C31_=_C172( C31 C172 ) C31_=_C206( C31 C206 ) C31_=_C238( C31 C238 ) C31_=_C268( C31 C268 ) C31_=_C299( C31 C299 ) \nC31_=_C328( C31 C328 ) C31_=_C356( C31 C356 ) C31_=_C383( C31 C383 ) C31_=_C408( C31 C408 ) C31_=_C434( C31 C434 ) C31_=_C457( C31 C457 ) \nC31_=_C480( C31 C480 ) C31_=_C502( C31 C502 ) C31_=_C524( C31 C524 ) C31_=_C544( C31 C544 ) C31_=_C564( C31 C564 ) C31_=_C583( C31 C583 ) \nC31_=_C601( C31 C601 ) C31_=_C617( C31 C617 ) C31_=_C633( C31 C633 ) C31_=_C648( C31 C648 ) C31_=_C674( C31 C674 ) C31_=_C685( C31 C685 ) \nC31_=_C695( C31 C695 ) C31_=_C705( C31 C705 ) C31_=_C714( C31 C714 ) C31_=_C722( C31 C722 ) C31_=_C726( C31 C726 ) C31_=_C733( C31 C733 ) \nC31_=_C734( C31 C734 ) C31_=_C735( C31 C735 ) C31_=_C736( C31 C736 ) C31_=_C737( C31 C737 ) C31_=_C738( C31 C738 ) C56_=_C59( C56 C59 ) \nC56_=_C61( C56 C61 ) C56_=_C69( C56 C69 ) C56_=_C90( C56 C90 ) C56_=_C126( C56 C126 ) C56_=_C159( C56 C159 ) C56_=_C193( C56 C193 ) \nC56_=_C225( C56 C225 ) C56_=_C256( C56 C256 ) C56_=_C286( C56 C286 ) C56_=_C316( C56 C316 ) C56_=_C343( C56 C343 ) C56_=_C371( C56 C371 ) \nC56_=_C397( C56 C397 ) C56_=_C421( C56 C421 ) C56_=_C445( C56 C445 ) C56_=_C468( C56 C468 ) C56_=_C489( C56 C489 ) C56_=_C511( C56 C511 ) \nC56_=_C532( C56 C532 ) C56_=_C551( C56 C551 ) C56_=_C571( C56 C571 ) C56_=_C572( C56 C572 ) C56_=_C574( C56 C574 ) C56_=_C575( C56 C575 ) \nC56_=_C576( C56 C576 ) C56_=_C577( C56 C577 ) C56_=_C578( C56 C578 ) C56_=_C579( C56 C579 ) C56_=_C580( C56 C580 ) C56_=_C581( C56 C581 ) \nC56_=_C582( C56 C582 ) C56_=_C583( C56 C583 ) C56_=_C584( C56 C584 ) C56_=_C585( C56 C585 ) C56_=_C586( C56 C586 ) C56_=_C587( C56 C587 ) \nC56_=_C588( C56 C588 ) C56_=_C589( C56 C589 ) C59_=_C61( C59 C61 ) C59_=_C69( C59 C69 ) C59_=_C93( C59 C93 ) C59_=_C129( C59 C129 ) \nC59_=_C162( C59 C162 ) C59_=_C196( C59 C196 ) C59_=_C228( C59 C228 ) C59_=_C258( C59 C258 ) C59_=_C289( C59 C289 ) C59_=_C319( C59 C319 ) \nC59_=_C346( C59 C346 ) C59_=_C374( C59 C374 ) C59_=_C400( C59 C400 ) C59_=_C424( C59 C424 ) C59_=_C448( C59 C448 ) C59_=_C471( C59 C471 ) \nC59_=_C492( C59 C492 ) C59_=_C514( C59 C514 ) C59_=_C535( C59 C535 ) C59_=_C554( C59 C554 ) C59_=_C591( C59 C591 ) C59_=_C608( C59 C608 ) \nC59_=_C624( C59 C624 ) C59_=_C625( C59 C625 ) C59_=_C626( C59 C626 ) C59_=_C627( C59 C627 ) C59_=_C628( C59 C628 ) C59_=_C629( C59 C629 ) \nC59_=_C630( C59 C630 ) C59_=_C631( C59 C631 ) C59_=_C632( C59 C632 ) C59_=_C633( C59 C633 ) C59_=_C634( C59 C634 ) C59_=_C635( C59 C635 ) \nC59_=_C636( C59 C636 ) C59_=_C637( C59 C637 ) C59_=_C638( C59 C638 ) C59_=_C639( C59 C639 ) C61_=_C69( C61 C69 ) C61_=_C95( C61 C95 ) \nC61_=_C131( C61 C131 ) C61_=_C164( C61 C164 ) C61_=_C198( C61 C198 ) C61_=_C230( C61 C230 ) C61_=_C260( C61 C260 ) C61_=_C291( C61 C291 ) \nC61_=_C321( C61 C321 ) C61_=_C348( C61 C348 ) C61_=_C376( C61 C376 ) C61_=_C402( C61 C402 ) C61_=_C426( C61 C426 ) C61_=_C449( C61 C449 ) \nC61_=_C473( C61 C473 ) C61_=_C494( C61 C494 ) C61_=_C516( C61 C516 ) C61_=_C537( C61 C537 ) C61_=_C556( C61 C556 ) C61_=_C575( C61 C575 ) \nC61_=_C593( C61 C593 ) C61_=_C610( C61 C610 ) C61_=_C625( C61 C625 ) C61_=_C640( C61 C640 ) C61_=_C655( C61 C655 ) C61_=_C656( C61 C656 ) \nC61_=_C657( C61 C657 ) C61_=_C658( C61 C658 ) C61_=_C659( C61 C659 ) C61_=_C660( C61 C660 ) C61_=_C661( C61 C661 ) C61_=_C663( C61 C663 ) \nC61_=_C664( C61 C664 ) C61_=_C665( C61 C665 ) C61_=_C666( C61 C666 ) C61_=_C667( C61 C667 ) C61_=_C668( C61 C668 ) C69_=_C103( C69 C103 ) \nC69_=_C139( C69 C139 ) C69_=_C172( C69 C172 ) C69_=_C206( C69 C206 ) C69_=_C238( C69 C238 ) C69_=_C268( C69 C268 ) C69_=_C299( C69 C299 ) \nC69_=_C328( C69 C328 ) C69_=_C356( C69 C356 ) C69_=_C383( C69 C383 ) C69_=_C408( C69 C408 ) C69_=_C434( C69 C434 ) C69_=_C457( C69 C457 ) \nC69_=_C480( C69 C480 ) C69_=_C502( C69 C502 ) C69_=_C524( C69 C524 ) C69_=_C544( C69 C544 ) C69_=_C564( C69 C564 ) C69_=_C583( C69 C583 ) \nC69_=_C601( C69 C601 ) C69_=_C617( C69 C617 ) C69_=_C633( C69 C633 ) C69_=_C648( C69 C648 ) C69_=_C674( C69 C674 ) C69_=_C685( C69 C685 ) \nC69_=_C695( C69 C695 ) C69_=_C705( C69 C705 ) C69_=_C714( C69 C714 ) C69_=_C722( C69 C722 ) C69_=_C726( C69 C726 ) C69_=_C733( C69 C733 ) \nC69_=_C734( C69 C734 ) C69_=_C735( C69 C735 ) C69_=_C736( C69 C736 ) C69_=_C737( C69 C737 ) C69_=_C738( C69 C738 ) C90_=_C93( C90 C93 ) \nC90_=_C95( C90 C95 ) C90_=_C103( C90 C103 ) C90_=_C126( C90 C126 ) C90_=_C159( C90 C159 ) C90_=_C193( C90 C193 ) C90_=_C225( C90 C225 ) \nC90_=_C256( C90 C256 ) C90_=_C286( C90 C286 ) C90_=_C316( C90 C316 ) C90_=_C343( C90 C343 ) C90_=_C371( C90 C371 ) C90_=_C397( C90 C397 ) \nC90_=_C421( C90 C421 ) C90_=_C445( C90 C445 ) C90_=_C468( C90 C468 ) C90_=_C489( C90 C489 ) C90_=_C511( C90 C511 ) C90_=_C532( C90 C532 ) \nC90_=_C551( C90 C551 ) C90_=_C571( C90 C571 ) C90_=_C572( C90 C572 ) C90_=_C574( C90 C574 ) C90_=_C575( C90 C575 ) C90_=_C576( C90 C576 ) \nC90_=_C577( C90 C577 ) C90_=_C578( C90 C578 ) C90_=_C579( C90 C579 ) C90_=_C580( C90 C580 ) C90_=_C581( C90 C581 ) C90_=_C582( C90 C582 ) \nC90_=_C583( C90 C583 ) C90_=_C584( C90 C584 ) C90_=_C585( C90 C585 ) C90_=_C586( C90 C586 ) C90_=_C587( C90 C587 ) C90_=_C588( C90 C588 ) \nC90_=_C589( C90 C589 ) C93_=_C95( C93 C95 ) C93_=_C103( C93 C103 ) C93_=_C129( C93 C129 ) C93_=_C162( C93 C162 ) C93_=_C196( C93 C196 ) \nC93_=_C228( C93 C228 ) C93_=_C258( C93 C258 ) C93_=_C289( C93 C289 ) C93_=_C319( C93 C319 ) C93_=_C346( C93 C346 ) C93_=_C374( C93 C374 ) \nC93_=_C400( C93 C400 ) C93_=_C424( C93 C424 ) C93_=_C448( C93 C448 ) C93_=_C471( C93 C471 ) C93_=_C492( C93 C492 ) C93_=_C514( C93 C514 ) \nC93_=_C535( C93 C535 ) C93_=_C554(</w:t>
      </w:r>
    </w:p>
    <w:p>
      <w:pPr>
        <w:pStyle w:val="PreformattedText"/>
        <w:bidi w:val="0"/>
        <w:spacing w:before="0" w:after="0"/>
        <w:jc w:val="left"/>
        <w:rPr/>
      </w:pPr>
      <w:r>
        <w:rPr/>
        <w:t xml:space="preserve"> </w:t>
      </w:r>
      <w:r>
        <w:rPr/>
        <w:t>C93 C554 ) C93_=_C591( C93 C591 ) C93_=_C608( C93 C608 ) C93_=_C624( C93 C624 ) C93_=_C625( C93 C625 ) \nC93_=_C626( C93 C626 ) C93_=_C627( C93 C627 ) C93_=_C628( C93 C628 ) C93_=_C629( C93 C629 ) C93_=_C630( C93 C630 ) C93_=_C631( C93 C631 ) \nC93_=_C632( C93 C632 ) C93_=_C633( C93 C633 ) C93_=_C634( C93 C634 ) C93_=_C635( C93 C635 ) C93_=_C636( C93 C636 ) C93_=_C637( C93 C637 ) \nC93_=_C638( C93 C638 ) C93_=_C639( C93 C639 ) C95_=_C103( C95 C103 ) C95_=_C131( C95 C131 ) C95_=_C164( C95 C164 ) C95_=_C198( C95 C198 ) \nC95_=_C230( C95 C230 ) C95_=_C260( C95 C260 ) C95_=_C291( C95 C291 ) C95_=_C321( C95 C321 ) C95_=_C348( C95 C348 ) C95_=_C376( C95 C376 ) \nC95_=_C402( C95 C402 ) C95_=_C426( C95 C426 ) C95_=_C449( C95 C449 ) C95_=_C473( C95 C473 ) C95_=_C494( C95 C494 ) C95_=_C516( C95 C516 ) \nC95_=_C537( C95 C537 ) C95_=_C556( C95 C556 ) C95_=_C575( C95 C575 ) C95_=_C593( C95 C593 ) C95_=_C610( C95 C610 ) C95_=_C625( C95 C625 ) \nC95_=_C640( C95 C640 ) C95_=_C655( C95 C655 ) C95_=_C656( C95 C656 ) C95_=_C657( C95 C657 ) C95_=_C658( C95 C658 ) C95_=_C659( C95 C659 ) \nC95_=_C660( C95 C660 ) C95_=_C661( C95 C661 ) C95_=_C663( C95 C663 ) C95_=_C664( C95 C664 ) C95_=_C665( C95 C665 ) C95_=_C666( C95 C666 ) \nC95_=_C667( C95 C667 ) C95_=_C668( C95 C668 ) C103_=_C139( C103 C139 ) C103_=_C172( C103 C172 ) C103_=_C206( C103 C206 ) C103_=_C238( C103 C238 ) \nC103_=_C268( C103 C268 ) C103_=_C299( C103 C299 ) C103_=_C328( C103 C328 ) C103_=_C356( C103 C356 ) C103_=_C383( C103 C383 ) C103_=_C408( C103 C408 ) \nC103_=_C434( C103 C434 ) C103_=_C457( C103 C457 ) C103_=_C480( C103 C480 ) C103_=_C502( C103 C502 ) C103_=_C524( C103 C524 ) C103_=_C544( C103 C544 ) \nC103_=_C564( C103 C564 ) C103_=_C583( C103 C583 ) C103_=_C601( C103 C601 ) C103_=_C617( C103 C617 ) C103_=_C633( C103 C633 ) C103_=_C648( C103 C648 ) \nC103_=_C674( C103 C674 ) C103_=_C685( C103 C685 ) C103_=_C695( C103 C695 ) C103_=_C705( C103 C705 ) C103_=_C714( C103 C714 ) C103_=_C722( C103 C722 ) \nC103_=_C726( C103 C726 ) C103_=_C733( C103 C733 ) C103_=_C734( C103 C734 ) C103_=_C735( C103 C735 ) C103_=_C736( C103 C736 ) C103_=_C737( C103 C737 ) \nC103_=_C738( C103 C738 ) C126_=_C129( C126 C129 ) C126_=_C131( C126 C131 ) C126_=_C139( C126 C139 ) C126_=_C159( C126 C159 ) C126_=_C193( C126 C193 ) \nC126_=_C225( C126 C225 ) C126_=_C256( C126 C256 ) C126_=_C286( C126 C286 ) C126_=_C316( C126 C316 ) C126_=_C343( C126 C343 ) C126_=_C371( C126 C371 ) \nC126_=_C397( C126 C397 ) C126_=_C421( C126 C421 ) C126_=_C445( C126 C445 ) C126_=_C468( C126 C468 ) C126_=_C489( C126 C489 ) C126_=_C511( C126 C511 ) \nC126_=_C532( C126 C532 ) C126_=_C551( C126 C551 ) C126_=_C571( C126 C571 ) C126_=_C572( C126 C572 ) C126_=_C574( C126 C574 ) C126_=_C575( C126 C575 ) \nC126_=_C576( C126 C576 ) C126_=_C577( C126 C577 ) C126_=_C578( C126 C578 ) C126_=_C579( C126 C579 ) C126_=_C580( C126 C580 ) C126_=_C581( C126 C581 ) \nC126_=_C582( C126 C582 ) C126_=_C583( C126 C583 ) C126_=_C584( C126 C584 ) C126_=_C585( C126 C585 ) C126_=_C586( C126 C586 ) C126_=_C587( C126 C587 ) \nC126_=_C588( C126 C588 ) C126_=_C589( C126 C589 ) C129_=_C131( C129 C131 ) C129_=_C139( C129 C139 ) C129_=_C162( C129 C162 ) C129_=_C196( C129 C196 ) \nC129_=_C228( C129 C228 ) C129_=_C258( C129 C258 ) C129_=_C289( C129 C289 ) C129_=_C319( C129 C319 ) C129_=_C346( C129 C346 ) C129_=_C374( C129 C374 ) \nC129_=_C400( C129 C400 ) C129_=_C424( C129 C424 ) C129_=_C448( C129 C448 ) C129_=_C471( C129 C471 ) C129_=_C492( C129 C492 ) C129_=_C514( C129 C514 ) \nC129_=_C535( C129 C535 ) C129_=_C554( C129 C554 ) C129_=_C591( C129 C591 ) C129_=_C608( C129 C608 ) C129_=_C624( C129 C624 ) C129_=_C625( C129 C625 ) \nC129_=_C626( C129 C626 ) C129_=_C627( C129 C627 ) C129_=_C628( C129 C628 ) C129_=_C629( C129 C629 ) C129_=_C630( C129 C630 ) C129_=_C631( C129 C631 ) \nC129_=_C632( C129 C632 ) C129_=_C633( C129 C633 ) C129_=_C634( C129 C634 ) C129_=_C635( C129 C635 ) C129_=_C636( C129 C636 ) C129_=_C637( C129 C637 ) \nC129_=_C638( C129 C638 ) C129_=_C639( C129 C639 ) C131_=_C139( C131 C139 ) C131_=_C164( C131 C164 ) C131_=_C198( C131 C198 ) C131_=_C230( C131 C230 ) \nC131_=_C260( C131 C260 ) C131_=_C291( C131 C291 ) C131_=_C321( C131 C321 ) C131_=_C348( C131 C348 ) C131_=_C376( C131 C376 ) C131_=_C402( C131 C402 ) \nC131_=_C426( C131 C426 ) C131_=_C449( C131 C449 ) C131_=_C473( C131 C473 ) C131_=_C494( C131 C494 ) C131_=_C516( C131 C516 ) C131_=_C537( C131 C537 ) \nC131_=_C556( C131 C556 ) C131_=_C575( C131 C575 ) C131_=_C593( C131 C593 ) C131_=_C610( C131 C610 ) C131_=_C625( C131 C625 ) C131_=_C640( C131 C640 ) \nC131_=_C655( C131 C655 ) C131_=_C656( C131 C656 ) C131_=_C657( C131 C657 ) C131_=_C658( C131 C658 ) C131_=_C659( C131 C659 ) C131_=_C660( C131 C660 ) \nC131_=_C661( C131 C661 ) C131_=_C663( C131 C663 ) C131_=_C664( C131 C664 ) C131_=_C665( C131 C665 ) C131_=_C666( C131 C666 ) C131_=_C667( C131 C667 ) \nC131_=_C668( C131 C668 ) C139_=_C172( C139 C172 ) C139_=_C206( C139 C206 ) C139_=_C238( C139 C238 ) C139_=_C268( C139 C268 ) C139_=_C299( C139 C299 ) \nC139_=_C328( C139 C328 ) C139_=_C356( C139 C356 ) C139_=_C383( C139 C383 ) C139_=_C408( C139 C408 ) C139_=_C434( C139 C434 ) C139_=_C457( C139 C457 ) \nC139_=_C480( C139 C480 ) C139_=_C502( C139 C502 ) C139_=_C524( C139 C524 ) C139_=_C544( C139 C544 ) C139_=_C564( C139 C564 ) C139_=_C583( C139 C583 ) \nC139_=_C601( C139 C601 ) C139_=_C617( C139 C617 ) C139_=_C633( C139 C633 ) C139_=_C648( C139 C648 ) C139_=_C674( C139 C674 ) C139_=_C685( C139 C685 ) \nC139_=_C695( C139 C695 ) C139_=_C705( C139 C705 ) C139_=_C714( C139 C714 ) C139_=_C722( C139 C722 ) C139_=_C726( C139 C726 ) C139_=_C733( C139 C733 ) \nC139_=_C734( C139 C734 ) C139_=_C735( C139 C735 ) C139_=_C736( C139 C736 ) C139_=_C737( C139 C737 ) C139_=_C738( C139 C738 ) C159_=_C162( C159 C162 ) \nC159_=_C164( C159 C164 ) C159_=_C172( C159 C172 ) C159_=_C193( C159 C193 ) C159_=_C225( C159 C225 ) C159_=_C256( C159 C256 ) C159_=_C286( C159 C286 ) \nC159_=_C316( C159 C316 ) C159_=_C343( C159 C343 ) C159_=_C371( C159 C371 ) C159_=_C397( C159 C397 ) C159_=_C421( C159 C421 ) C159_=_C445( C159 C445 ) \nC159_=_C468( C159 C468 ) C159_=_C489( C159 C489 ) C159_=_C511( C159 C511 ) C159_=_C532( C159 C532 ) C159_=_C551( C159 C551 ) C159_=_C571( C159 C571 ) \nC159_=_C572( C159 C572 ) C159_=_C574( C159 C574 ) C159_=_C575( C159 C575 ) C159_=_C576( C159 C576 ) C159_=_C577( C159 C577 ) C159_=_C578( C159 C578 ) \nC159_=_C579( C159 C579 ) C159_=_C580( C159 C580 ) C159_=_C581( C159 C581 ) C159_=_C582( C159 C582 ) C159_=_C583( C159 C583 ) C159_=_C584( C159 C584 ) \nC159_=_C585( C159 C585 ) C159_=_C586( C159 C586 ) C159_=_C587( C159 C587 ) C159_=_C588( C159 C588 ) C159_=_C589( C159 C589 ) C162_=_C164( C162 C164 ) \nC162_=_C172( C162 C172 ) C162_=_C196( C162 C196 ) C162_=_C228( C162 C228 ) C162_=_C258( C162 C258 ) C162_=_C289( C162 C289 ) C162_=_C319( C162 C319 ) \nC162_=_C346( C162 C346 ) C162_=_C374( C162 C374 ) C162_=_C400( C162 C400 ) C162_=_C424( C162 C424 ) C162_=_C448( C162 C448 ) C162_=_C471( C162 C471 ) \nC162_=_C492( C162 C492 ) C162_=_C514( C162 C514 ) C162_=_C535( C162 C535 ) C162_=_C554( C162 C554 ) C162_=_C591( C162 C591 ) C162_=_C608( C162 C608 ) \nC162_=_C624( C162 C624 ) C162_=_C625( C162 C625 ) C162_=_C626( C162 C626 ) C162_=_C627( C162 C627 ) C162_=_C628( C162 C628 ) C162_=_C629( C162 C629 ) \nC162_=_C630( C162 C630 ) C162_=_C631( C162 C631 ) C162_=_C632( C162 C632 ) C162_=_C633( C162 C633 ) C162_=_C634( C162 C634 ) C162_=_C635( C162 C635 ) \nC162_=_C636( C162 C636 ) C162_=_C637( C162 C637 ) C162_=_C638( C162 C638 ) C162_=_C639( C162 C639 ) C164_=_C172( C164 C172 ) C164_=_C198( C164 C198 ) \nC164_=_C230( C164 C230 ) C164_=_C260( C164 C260 ) C164_=_C291( C164 C291 ) C164_=_C321( C164 C321 ) C164_=_C348( C164 C348 ) C164_=_C376( C164 C376 ) \nC164_=_C402( C164 C402 ) C164_=_C426( C164 C426 ) C164_=_C449( C164 C449 ) C164_=_C473( C164 C473 ) C164_=_C494( C164 C494 ) C164_=_C516( C164 C516 ) \nC164_=_C537( C164 C537 ) C164_=_C556( C164 C556 ) C164_=_C575( C164 C575 ) C164_=_C593( C164 C593 ) C164_=_C610( C164 C610 ) C164_=_C625( C164 C625 ) \nC164_=_C640( C164 C640 ) C164_=_C655( C164 C655 ) C164_=_C656( C164 C656 ) C164_=_C657( C164 C657 ) C164_=_C658( C164 C658 ) C164_=_C659( C164 C659 ) \nC164_=_C660( C164 C660 ) C164_=_C661( C164 C661 ) C164_=_C663( C164 C663 ) C164_=_C664( C164 C664 ) C164_=_C665( C164 C665 ) C164_=_C666( C164 C666 ) \nC164_=_C667( C164 C667 ) C164_=_C668( C164 C668 ) C172_=_C206( C172 C206 ) C172_=_C238( C172 C238 ) C172_=_C268( C172 C268 ) C172_=_C299( C172 C299 ) \nC172_=_C328( C172 C328 ) C172_=_C356( C172 C356 ) C172_=_C383( C172 C383 ) C172_=_C408( C172 C408 ) C172_=_C434( C172 C434 ) C172_=_C457( C172 C457 ) \nC172_=_C480( C172 C480 ) C172_=_C502( C172 C502 ) C172_=_C524( C172 C524 ) C172_=_C544( C172 C544 ) C172_=_C564( C172 C564 ) C172_=_C583( C172 C583 ) \nC172_=_C601( C172 C601 ) C172_=_C617( C172 C617 ) C172_=_C633( C172 C633 ) C172_=_C648( C172 C648 ) C172_=_C674( C172 C674 ) C172_=_C685( C172 C685 ) \nC172_=_C695( C172 C695 ) C172_=_C705( C172 C705 ) C172_=_C714( C172 C714 ) C172_=_C722( C172 C722 ) C172_=_C726( C172 C726 ) C172_=_C733( C172 C733 ) \nC172_=_C734( C172 C734 ) C172_=_C735( C172 C735 ) C172_=_C736( C172 C736 ) C172_=_C737( C172 C737 ) C172_=_C738( C172 C738 ) C193_=_C196( C193 C196 ) \nC193_=_C198( C193 C198 ) C193_=_C206( C193 C206 ) C193_=_C225( C193 C225 ) C193_=_C256( C193 C256 ) C193_=_C286( C193 C286 ) C193_=_C316( C193 C316 ) \nC193_=_C343( C193 C343 ) C193_=_C371( C193 C371 ) C193_=_C397( C193 C397 ) C193_=_C421( C193 C421 ) C193_=_C445( C193 C445 ) C193_=_C468( C193 C468 ) \nC193_=_C489( C193 C489 ) C193_=_C511( C193 C511 ) C193_=_C532( C193 C532 ) C193_=_C551( C193 C551 ) C193_=_C571( C193 C571 ) C193_=_C572( C193 C572 ) \nC193_=_C574( C193 C574 ) C193_=_C575( C193 C575 ) C193_=_C576( C193 C576 ) C193_=_C577( C193 C577 ) C193_=_C578( C193 C578 ) C193_=_C579( C193 C579 ) \nC193_=_C580( C193</w:t>
      </w:r>
    </w:p>
    <w:p>
      <w:pPr>
        <w:pStyle w:val="PreformattedText"/>
        <w:bidi w:val="0"/>
        <w:spacing w:before="0" w:after="0"/>
        <w:jc w:val="left"/>
        <w:rPr/>
      </w:pPr>
      <w:r>
        <w:rPr/>
        <w:t xml:space="preserve"> </w:t>
      </w:r>
      <w:r>
        <w:rPr/>
        <w:t>C580 ) C193_=_C581( C193 C581 ) C193_=_C582( C193 C582 ) C193_=_C583( C193 C583 ) C193_=_C584( C193 C584 ) C193_=_C585( C193 C585 ) \nC193_=_C586( C193 C586 ) C193_=_C587( C193 C587 ) C193_=_C588( C193 C588 ) C193_=_C589( C193 C589 ) C196_=_C198( C196 C198 ) C196_=_C206( C196 C206 ) \nC196_=_C228( C196 C228 ) C196_=_C258( C196 C258 ) C196_=_C289( C196 C289 ) C196_=_C319( C196 C319 ) C196_=_C346( C196 C346 ) C196_=_C374( C196 C374 ) \nC196_=_C400( C196 C400 ) C196_=_C424( C196 C424 ) C196_=_C448( C196 C448 ) C196_=_C471( C196 C471 ) C196_=_C492( C196 C492 ) C196_=_C514( C196 C514 ) \nC196_=_C535( C196 C535 ) C196_=_C554( C196 C554 ) C196_=_C591( C196 C591 ) C196_=_C608( C196 C608 ) C196_=_C624( C196 C624 ) C196_=_C625( C196 C625 ) \nC196_=_C626( C196 C626 ) C196_=_C627( C196 C627 ) C196_=_C628( C196 C628 ) C196_=_C629( C196 C629 ) C196_=_C630( C196 C630 ) C196_=_C631( C196 C631 ) \nC196_=_C632( C196 C632 ) C196_=_C633( C196 C633 ) C196_=_C634( C196 C634 ) C196_=_C635( C196 C635 ) C196_=_C636( C196 C636 ) C196_=_C637( C196 C637 ) \nC196_=_C638( C196 C638 ) C196_=_C639( C196 C639 ) C198_=_C206( C198 C206 ) C198_=_C230( C198 C230 ) C198_=_C260( C198 C260 ) C198_=_C291( C198 C291 ) \nC198_=_C321( C198 C321 ) C198_=_C348( C198 C348 ) C198_=_C376( C198 C376 ) C198_=_C402( C198 C402 ) C198_=_C426( C198 C426 ) C198_=_C449( C198 C449 ) \nC198_=_C473( C198 C473 ) C198_=_C494( C198 C494 ) C198_=_C516( C198 C516 ) C198_=_C537( C198 C537 ) C198_=_C556( C198 C556 ) C198_=_C575( C198 C575 ) \nC198_=_C593( C198 C593 ) C198_=_C610( C198 C610 ) C198_=_C625( C198 C625 ) C198_=_C640( C198 C640 ) C198_=_C655( C198 C655 ) C198_=_C656( C198 C656 ) \nC198_=_C657( C198 C657 ) C198_=_C658( C198 C658 ) C198_=_C659( C198 C659 ) C198_=_C660( C198 C660 ) C198_=_C661( C198 C661 ) C198_=_C663( C198 C663 ) \nC198_=_C664( C198 C664 ) C198_=_C665( C198 C665 ) C198_=_C666( C198 C666 ) C198_=_C667( C198 C667 ) C198_=_C668( C198 C668 ) C206_=_C238( C206 C238 ) \nC206_=_C268( C206 C268 ) C206_=_C299( C206 C299 ) C206_=_C328( C206 C328 ) C206_=_C356( C206 C356 ) C206_=_C383( C206 C383 ) C206_=_C408( C206 C408 ) \nC206_=_C434( C206 C434 ) C206_=_C457( C206 C457 ) C206_=_C480( C206 C480 ) C206_=_C502( C206 C502 ) C206_=_C524( C206 C524 ) C206_=_C544( C206 C544 ) \nC206_=_C564( C206 C564 ) C206_=_C583( C206 C583 ) C206_=_C601( C206 C601 ) C206_=_C617( C206 C617 ) C206_=_C633( C206 C633 ) C206_=_C648( C206 C648 ) \nC206_=_C674( C206 C674 ) C206_=_C685( C206 C685 ) C206_=_C695( C206 C695 ) C206_=_C705( C206 C705 ) C206_=_C714( C206 C714 ) C206_=_C722( C206 C722 ) \nC206_=_C726( C206 C726 ) C206_=_C733( C206 C733 ) C206_=_C734( C206 C734 ) C206_=_C735( C206 C735 ) C206_=_C736( C206 C736 ) C206_=_C737( C206 C737 ) \nC206_=_C738( C206 C738 ) C225_=_C228( C225 C228 ) C225_=_C230( C225 C230 ) C225_=_C238( C225 C238 ) C225_=_C256( C225 C256 ) C225_=_C286( C225 C286 ) \nC225_=_C316( C225 C316 ) C225_=_C343( C225 C343 ) C225_=_C371( C225 C371 ) C225_=_C397( C225 C397 ) C225_=_C421( C225 C421 ) C225_=_C445( C225 C445 ) \nC225_=_C468( C225 C468 ) C225_=_C489( C225 C489 ) C225_=_C511( C225 C511 ) C225_=_C532( C225 C532 ) C225_=_C551( C225 C551 ) C225_=_C571( C225 C571 ) \nC225_=_C572( C225 C572 ) C225_=_C574( C225 C574 ) C225_=_C575( C225 C575 ) C225_=_C576( C225 C576 ) C225_=_C577( C225 C577 ) C225_=_C578( C225 C578 ) \nC225_=_C579( C225 C579 ) C225_=_C580( C225 C580 ) C225_=_C581( C225 C581 ) C225_=_C582( C225 C582 ) C225_=_C583( C225 C583 ) C225_=_C584( C225 C584 ) \nC225_=_C585( C225 C585 ) C225_=_C586( C225 C586 ) C225_=_C587( C225 C587 ) C225_=_C588( C225 C588 ) C225_=_C589( C225 C589 ) C228_=_C230( C228 C230 ) \nC228_=_C238( C228 C238 ) C228_=_C258( C228 C258 ) C228_=_C289( C228 C289 ) C228_=_C319( C228 C319 ) C228_=_C346( C228 C346 ) C228_=_C374( C228 C374 ) \nC228_=_C400( C228 C400 ) C228_=_C424( C228 C424 ) C228_=_C448( C228 C448 ) C228_=_C471( C228 C471 ) C228_=_C492( C228 C492 ) C228_=_C514( C228 C514 ) \nC228_=_C535( C228 C535 ) C228_=_C554( C228 C554 ) C228_=_C591( C228 C591 ) C228_=_C608( C228 C608 ) C228_=_C624( C228 C624 ) C228_=_C625( C228 C625 ) \nC228_=_C626( C228 C626 ) C228_=_C627( C228 C627 ) C228_=_C628( C228 C628 ) C228_=_C629( C228 C629 ) C228_=_C630( C228 C630 ) C228_=_C631( C228 C631 ) \nC228_=_C632( C228 C632 ) C228_=_C633( C228 C633 ) C228_=_C634( C228 C634 ) C228_=_C635( C228 C635 ) C228_=_C636( C228 C636 ) C228_=_C637( C228 C637 ) \nC228_=_C638( C228 C638 ) C228_=_C639( C228 C639 ) C230_=_C238( C230 C238 ) C230_=_C260( C230 C260 ) C230_=_C291( C230 C291 ) C230_=_C321( C230 C321 ) \nC230_=_C348( C230 C348 ) C230_=_C376( C230 C376 ) C230_=_C402( C230 C402 ) C230_=_C426( C230 C426 ) C230_=_C449( C230 C449 ) C230_=_C473( C230 C473 ) \nC230_=_C494( C230 C494 ) C230_=_C516( C230 C516 ) C230_=_C537( C230 C537 ) C230_=_C556( C230 C556 ) C230_=_C575( C230 C575 ) C230_=_C593( C230 C593 ) \nC230_=_C610( C230 C610 ) C230_=_C625( C230 C625 ) C230_=_C640( C230 C640 ) C230_=_C655( C230 C655 ) C230_=_C656( C230 C656 ) C230_=_C657( C230 C657 ) \nC230_=_C658( C230 C658 ) C230_=_C659( C230 C659 ) C230_=_C660( C230 C660 ) C230_=_C661( C230 C661 ) C230_=_C663( C230 C663 ) C230_=_C664( C230 C664 ) \nC230_=_C665( C230 C665 ) C230_=_C666( C230 C666 ) C230_=_C667( C230 C667 ) C230_=_C668( C230 C668 ) C238_=_C268( C238 C268 ) C238_=_C299( C238 C299 ) \nC238_=_C328( C238 C328 ) C238_=_C356( C238 C356 ) C238_=_C383( C238 C383 ) C238_=_C408( C238 C408 ) C238_=_C434( C238 C434 ) C238_=_C457( C238 C457 ) \nC238_=_C480( C238 C480 ) C238_=_C502( C238 C502 ) C238_=_C524( C238 C524 ) C238_=_C544( C238 C544 ) C238_=_C564( C238 C564 ) C238_=_C583( C238 C583 ) \nC238_=_C601( C238 C601 ) C238_=_C617( C238 C617 ) C238_=_C633( C238 C633 ) C238_=_C648( C238 C648 ) C238_=_C674( C238 C674 ) C238_=_C685( C238 C685 ) \nC238_=_C695( C238 C695 ) C238_=_C705( C238 C705 ) C238_=_C714( C238 C714 ) C238_=_C722( C238 C722 ) C238_=_C726( C238 C726 ) C238_=_C733( C238 C733 ) \nC238_=_C734( C238 C734 ) C238_=_C735( C238 C735 ) C238_=_C736( C238 C736 ) C238_=_C737( C238 C737 ) C238_=_C738( C238 C738 ) C256_=_C258( C256 C258 ) \nC256_=_C260( C256 C260 ) C256_=_C268( C256 C268 ) C256_=_C286( C256 C286 ) C256_=_C316( C256 C316 ) C256_=_C343( C256 C343 ) C256_=_C371( C256 C371 ) \nC256_=_C397( C256 C397 ) C256_=_C421( C256 C421 ) C256_=_C445( C256 C445 ) C256_=_C468( C256 C468 ) C256_=_C489( C256 C489 ) C256_=_C511( C256 C511 ) \nC256_=_C532( C256 C532 ) C256_=_C551( C256 C551 ) C256_=_C571( C256 C571 ) C256_=_C572( C256 C572 ) C256_=_C574( C256 C574 ) C256_=_C575( C256 C575 ) \nC256_=_C576( C256 C576 ) C256_=_C577( C256 C577 ) C256_=_C578( C256 C578 ) C256_=_C579( C256 C579 ) C256_=_C580( C256 C580 ) C256_=_C581( C256 C581 ) \nC256_=_C582( C256 C582 ) C256_=_C583( C256 C583 ) C256_=_C584( C256 C584 ) C256_=_C585( C256 C585 ) C256_=_C586( C256 C586 ) C256_=_C587( C256 C587 ) \nC256_=_C588( C256 C588 ) C256_=_C589( C256 C589 ) C258_=_C260( C258 C260 ) C258_=_C268( C258 C268 ) C258_=_C289( C258 C289 ) C258_=_C319( C258 C319 ) \nC258_=_C346( C258 C346 ) C258_=_C374( C258 C374 ) C258_=_C400( C258 C400 ) C258_=_C424( C258 C424 ) C258_=_C448( C258 C448 ) C258_=_C471( C258 C471 ) \nC258_=_C492( C258 C492 ) C258_=_C514( C258 C514 ) C258_=_C535( C258 C535 ) C258_=_C554( C258 C554 ) C258_=_C591( C258 C591 ) C258_=_C608( C258 C608 ) \nC258_=_C624( C258 C624 ) C258_=_C625( C258 C625 ) C258_=_C626( C258 C626 ) C258_=_C627( C258 C627 ) C258_=_C628( C258 C628 ) C258_=_C629( C258 C629 ) \nC258_=_C630( C258 C630 ) C258_=_C631( C258 C631 ) C258_=_C632( C258 C632 ) C258_=_C633( C258 C633 ) C258_=_C634( C258 C634 ) C258_=_C635( C258 C635 ) \nC258_=_C636( C258 C636 ) C258_=_C637( C258 C637 ) C258_=_C638( C258 C638 ) C258_=_C639( C258 C639 ) C260_=_C268( C260 C268 ) C260_=_C291( C260 C291 ) \nC260_=_C321( C260 C321 ) C260_=_C348( C260 C348 ) C260_=_C376( C260 C376 ) C260_=_C402( C260 C402 ) C260_=_C426( C260 C426 ) C260_=_C449( C260 C449 ) \nC260_=_C473( C260 C473 ) C260_=_C494( C260 C494 ) C260_=_C516( C260 C516 ) C260_=_C537( C260 C537 ) C260_=_C556( C260 C556 ) C260_=_C575( C260 C575 ) \nC260_=_C593( C260 C593 ) C260_=_C610( C260 C610 ) C260_=_C625( C260 C625 ) C260_=_C640( C260 C640 ) C260_=_C655( C260 C655 ) C260_=_C656( C260 C656 ) \nC260_=_C657( C260 C657 ) C260_=_C658( C260 C658 ) C260_=_C659( C260 C659 ) C260_=_C660( C260 C660 ) C260_=_C661( C260 C661 ) C260_=_C663( C260 C663 ) \nC260_=_C664( C260 C664 ) C260_=_C665( C260 C665 ) C260_=_C666( C260 C666 ) C260_=_C667( C260 C667 ) C260_=_C668( C260 C668 ) C268_=_C299( C268 C299 ) \nC268_=_C328( C268 C328 ) C268_=_C356( C268 C356 ) C268_=_C383( C268 C383 ) C268_=_C408( C268 C408 ) C268_=_C434( C268 C434 ) C268_=_C457( C268 C457 ) \nC268_=_C480( C268 C480 ) C268_=_C502( C268 C502 ) C268_=_C524( C268 C524 ) C268_=_C544( C268 C544 ) C268_=_C564( C268 C564 ) C268_=_C583( C268 C583 ) \nC268_=_C601( C268 C601 ) C268_=_C617( C268 C617 ) C268_=_C633( C268 C633 ) C268_=_C648( C268 C648 ) C268_=_C674( C268 C674 ) C268_=_C685( C268 C685 ) \nC268_=_C695( C268 C695 ) C268_=_C705( C268 C705 ) C268_=_C714( C268 C714 ) C268_=_C722( C268 C722 ) C268_=_C726( C268 C726 ) C268_=_C733( C268 C733 ) \nC268_=_C734( C268 C734 ) C268_=_C735( C268 C735 ) C268_=_C736( C268 C736 ) C268_=_C737( C268 C737 ) C268_=_C738( C268 C738 ) C286_=_C289( C286 C289 ) \nC286_=_C291( C286 C291 ) C286_=_C299( C286 C299 ) C286_=_C316( C286 C316 ) C286_=_C343( C286 C343 ) C286_=_C371( C286 C371 ) C286_=_C397( C286 C397 ) \nC286_=_C421( C286 C421 ) C286_=_C445( C286 C445 ) C286_=_C468( C286 C468 ) C286_=_C489( C286 C489 ) C286_=_C511( C286 C511 ) C286_=_C532( C286 C532 ) \nC286_=_C551( C286 C551 ) C286_=_C571( C286 C571 ) C286_=_C572( C286 C572 ) C286_=_C574( C286 C574 ) C286_=_C575( C286 C575 ) C286_=_C576( C286 C576 ) \nC286_=_C577( C286 C577 ) C286_=_C578( C286 C578 ) C286_=_C579( C286 C579 ) C286_=_C580( C286 C580 ) C286_=_C581( C286 C581 ) C286_=_C582( C286 C582 ) \nC286_=_C583( C286 C583 ) C286_=_C584(</w:t>
      </w:r>
    </w:p>
    <w:p>
      <w:pPr>
        <w:pStyle w:val="PreformattedText"/>
        <w:bidi w:val="0"/>
        <w:spacing w:before="0" w:after="0"/>
        <w:jc w:val="left"/>
        <w:rPr/>
      </w:pPr>
      <w:r>
        <w:rPr/>
        <w:t xml:space="preserve"> </w:t>
      </w:r>
      <w:r>
        <w:rPr/>
        <w:t>C286 C584 ) C286_=_C585( C286 C585 ) C286_=_C586( C286 C586 ) C286_=_C587( C286 C587 ) C286_=_C588( C286 C588 ) \nC286_=_C589( C286 C589 ) C289_=_C291( C289 C291 ) C289_=_C299( C289 C299 ) C289_=_C319( C289 C319 ) C289_=_C346( C289 C346 ) C289_=_C374( C289 C374 ) \nC289_=_C400( C289 C400 ) C289_=_C424( C289 C424 ) C289_=_C448( C289 C448 ) C289_=_C471( C289 C471 ) C289_=_C492( C289 C492 ) C289_=_C514( C289 C514 ) \nC289_=_C535( C289 C535 ) C289_=_C554( C289 C554 ) C289_=_C591( C289 C591 ) C289_=_C608( C289 C608 ) C289_=_C624( C289 C624 ) C289_=_C625( C289 C625 ) \nC289_=_C626( C289 C626 ) C289_=_C627( C289 C627 ) C289_=_C628( C289 C628 ) C289_=_C629( C289 C629 ) C289_=_C630( C289 C630 ) C289_=_C631( C289 C631 ) \nC289_=_C632( C289 C632 ) C289_=_C633( C289 C633 ) C289_=_C634( C289 C634 ) C289_=_C635( C289 C635 ) C289_=_C636( C289 C636 ) C289_=_C637( C289 C637 ) \nC289_=_C638( C289 C638 ) C289_=_C639( C289 C639 ) C291_=_C299( C291 C299 ) C291_=_C321( C291 C321 ) C291_=_C348( C291 C348 ) C291_=_C376( C291 C376 ) \nC291_=_C402( C291 C402 ) C291_=_C426( C291 C426 ) C291_=_C449( C291 C449 ) C291_=_C473( C291 C473 ) C291_=_C494( C291 C494 ) C291_=_C516( C291 C516 ) \nC291_=_C537( C291 C537 ) C291_=_C556( C291 C556 ) C291_=_C575( C291 C575 ) C291_=_C593( C291 C593 ) C291_=_C610( C291 C610 ) C291_=_C625( C291 C625 ) \nC291_=_C640( C291 C640 ) C291_=_C655( C291 C655 ) C291_=_C656( C291 C656 ) C291_=_C657( C291 C657 ) C291_=_C658( C291 C658 ) C291_=_C659( C291 C659 ) \nC291_=_C660( C291 C660 ) C291_=_C661( C291 C661 ) C291_=_C663( C291 C663 ) C291_=_C664( C291 C664 ) C291_=_C665( C291 C665 ) C291_=_C666( C291 C666 ) \nC291_=_C667( C291 C667 ) C291_=_C668( C291 C668 ) C299_=_C328( C299 C328 ) C299_=_C356( C299 C356 ) C299_=_C383( C299 C383 ) C299_=_C408( C299 C408 ) \nC299_=_C434( C299 C434 ) C299_=_C457( C299 C457 ) C299_=_C480( C299 C480 ) C299_=_C502( C299 C502 ) C299_=_C524( C299 C524 ) C299_=_C544( C299 C544 ) \nC299_=_C564( C299 C564 ) C299_=_C583( C299 C583 ) C299_=_C601( C299 C601 ) C299_=_C617( C299 C617 ) C299_=_C633( C299 C633 ) C299_=_C648( C299 C648 ) \nC299_=_C674( C299 C674 ) C299_=_C685( C299 C685 ) C299_=_C695( C299 C695 ) C299_=_C705( C299 C705 ) C299_=_C714( C299 C714 ) C299_=_C722( C299 C722 ) \nC299_=_C726( C299 C726 ) C299_=_C733( C299 C733 ) C299_=_C734( C299 C734 ) C299_=_C735( C299 C735 ) C299_=_C736( C299 C736 ) C299_=_C737( C299 C737 ) \nC299_=_C738( C299 C738 ) C316_=_C319( C316 C319 ) C316_=_C321( C316 C321 ) C316_=_C328( C316 C328 ) C316_=_C343( C316 C343 ) C316_=_C371( C316 C371 ) \nC316_=_C397( C316 C397 ) C316_=_C421( C316 C421 ) C316_=_C445( C316 C445 ) C316_=_C468( C316 C468 ) C316_=_C489( C316 C489 ) C316_=_C511( C316 C511 ) \nC316_=_C532( C316 C532 ) C316_=_C551( C316 C551 ) C316_=_C571( C316 C571 ) C316_=_C572( C316 C572 ) C316_=_C574( C316 C574 ) C316_=_C575( C316 C575 ) \nC316_=_C576( C316 C576 ) C316_=_C577( C316 C577 ) C316_=_C578( C316 C578 ) C316_=_C579( C316 C579 ) C316_=_C580( C316 C580 ) C316_=_C581( C316 C581 ) \nC316_=_C582( C316 C582 ) C316_=_C583( C316 C583 ) C316_=_C584( C316 C584 ) C316_=_C585( C316 C585 ) C316_=_C586( C316 C586 ) C316_=_C587( C316 C587 ) \nC316_=_C588( C316 C588 ) C316_=_C589( C316 C589 ) C319_=_C321( C319 C321 ) C319_=_C328( C319 C328 ) C319_=_C346( C319 C346 ) C319_=_C374( C319 C374 ) \nC319_=_C400( C319 C400 ) C319_=_C424( C319 C424 ) C319_=_C448( C319 C448 ) C319_=_C471( C319 C471 ) C319_=_C492( C319 C492 ) C319_=_C514( C319 C514 ) \nC319_=_C535( C319 C535 ) C319_=_C554( C319 C554 ) C319_=_C591( C319 C591 ) C319_=_C608( C319 C608 ) C319_=_C624( C319 C624 ) C319_=_C625( C319 C625 ) \nC319_=_C626( C319 C626 ) C319_=_C627( C319 C627 ) C319_=_C628( C319 C628 ) C319_=_C629( C319 C629 ) C319_=_C630( C319 C630 ) C319_=_C631( C319 C631 ) \nC319_=_C632( C319 C632 ) C319_=_C633( C319 C633 ) C319_=_C634( C319 C634 ) C319_=_C635( C319 C635 ) C319_=_C636( C319 C636 ) C319_=_C637( C319 C637 ) \nC319_=_C638( C319 C638 ) C319_=_C639( C319 C639 ) C321_=_C328( C321 C328 ) C321_=_C348( C321 C348 ) C321_=_C376( C321 C376 ) C321_=_C402( C321 C402 ) \nC321_=_C426( C321 C426 ) C321_=_C449( C321 C449 ) C321_=_C473( C321 C473 ) C321_=_C494( C321 C494 ) C321_=_C516( C321 C516 ) C321_=_C537( C321 C537 ) \nC321_=_C556( C321 C556 ) C321_=_C575( C321 C575 ) C321_=_C593( C321 C593 ) C321_=_C610( C321 C610 ) C321_=_C625( C321 C625 ) C321_=_C640( C321 C640 ) \nC321_=_C655( C321 C655 ) C321_=_C656( C321 C656 ) C321_=_C657( C321 C657 ) C321_=_C658( C321 C658 ) C321_=_C659( C321 C659 ) C321_=_C660( C321 C660 ) \nC321_=_C661( C321 C661 ) C321_=_C663( C321 C663 ) C321_=_C664( C321 C664 ) C321_=_C665( C321 C665 ) C321_=_C666( C321 C666 ) C321_=_C667( C321 C667 ) \nC321_=_C668( C321 C668 ) C328_=_C356( C328 C356 ) C328_=_C383( C328 C383 ) C328_=_C408( C328 C408 ) C328_=_C434( C328 C434 ) C328_=_C457( C328 C457 ) \nC328_=_C480( C328 C480 ) C328_=_C502( C328 C502 ) C328_=_C524( C328 C524 ) C328_=_C544( C328 C544 ) C328_=_C564( C328 C564 ) C328_=_C583( C328 C583 ) \nC328_=_C601( C328 C601 ) C328_=_C617( C328 C617 ) C328_=_C633( C328 C633 ) C328_=_C648( C328 C648 ) C328_=_C674( C328 C674 ) C328_=_C685( C328 C685 ) \nC328_=_C695( C328 C695 ) C328_=_C705( C328 C705 ) C328_=_C714( C328 C714 ) C328_=_C722( C328 C722 ) C328_=_C726( C328 C726 ) C328_=_C733( C328 C733 ) \nC328_=_C734( C328 C734 ) C328_=_C735( C328 C735 ) C328_=_C736( C328 C736 ) C328_=_C737( C328 C737 ) C328_=_C738( C328 C738 ) C343_=_C346( C343 C346 ) \nC343_=_C348( C343 C348 ) C343_=_C356( C343 C356 ) C343_=_C371( C343 C371 ) C343_=_C397( C343 C397 ) C343_=_C421( C343 C421 ) C343_=_C445( C343 C445 ) \nC343_=_C468( C343 C468 ) C343_=_C489( C343 C489 ) C343_=_C511( C343 C511 ) C343_=_C532( C343 C532 ) C343_=_C551( C343 C551 ) C343_=_C571( C343 C571 ) \nC343_=_C572( C343 C572 ) C343_=_C574( C343 C574 ) C343_=_C575( C343 C575 ) C343_=_C576( C343 C576 ) C343_=_C577( C343 C577 ) C343_=_C578( C343 C578 ) \nC343_=_C579( C343 C579 ) C343_=_C580( C343 C580 ) C343_=_C581( C343 C581 ) C343_=_C582( C343 C582 ) C343_=_C583( C343 C583 ) C343_=_C584( C343 C584 ) \nC343_=_C585( C343 C585 ) C343_=_C586( C343 C586 ) C343_=_C587( C343 C587 ) C343_=_C588( C343 C588 ) C343_=_C589( C343 C589 ) C346_=_C348( C346 C348 ) \nC346_=_C356( C346 C356 ) C346_=_C374( C346 C374 ) C346_=_C400( C346 C400 ) C346_=_C424( C346 C424 ) C346_=_C448( C346 C448 ) C346_=_C471( C346 C471 ) \nC346_=_C492( C346 C492 ) C346_=_C514( C346 C514 ) C346_=_C535( C346 C535 ) C346_=_C554( C346 C554 ) C346_=_C591( C346 C591 ) C346_=_C608( C346 C608 ) \nC346_=_C624( C346 C624 ) C346_=_C625( C346 C625 ) C346_=_C626( C346 C626 ) C346_=_C627( C346 C627 ) C346_=_C628( C346 C628 ) C346_=_C629( C346 C629 ) \nC346_=_C630( C346 C630 ) C346_=_C631( C346 C631 ) C346_=_C632( C346 C632 ) C346_=_C633( C346 C633 ) C346_=_C634( C346 C634 ) C346_=_C635( C346 C635 ) \nC346_=_C636( C346 C636 ) C346_=_C637( C346 C637 ) C346_=_C638( C346 C638 ) C346_=_C639( C346 C639 ) C348_=_C356( C348 C356 ) C348_=_C376( C348 C376 ) \nC348_=_C402( C348 C402 ) C348_=_C426( C348 C426 ) C348_=_C449( C348 C449 ) C348_=_C473( C348 C473 ) C348_=_C494( C348 C494 ) C348_=_C516( C348 C516 ) \nC348_=_C537( C348 C537 ) C348_=_C556( C348 C556 ) C348_=_C575( C348 C575 ) C348_=_C593( C348 C593 ) C348_=_C610( C348 C610 ) C348_=_C625( C348 C625 ) \nC348_=_C640( C348 C640 ) C348_=_C655( C348 C655 ) C348_=_C656( C348 C656 ) C348_=_C657( C348 C657 ) C348_=_C658( C348 C658 ) C348_=_C659( C348 C659 ) \nC348_=_C660( C348 C660 ) C348_=_C661( C348 C661 ) C348_=_C663( C348 C663 ) C348_=_C664( C348 C664 ) C348_=_C665( C348 C665 ) C348_=_C666( C348 C666 ) \nC348_=_C667( C348 C667 ) C348_=_C668( C348 C668 ) C356_=_C383( C356 C383 ) C356_=_C408( C356 C408 ) C356_=_C434( C356 C434 ) C356_=_C457( C356 C457 ) \nC356_=_C480( C356 C480 ) C356_=_C502( C356 C502 ) C356_=_C524( C356 C524 ) C356_=_C544( C356 C544 ) C356_=_C564( C356 C564 ) C356_=_C583( C356 C583 ) \nC356_=_C601( C356 C601 ) C356_=_C617( C356 C617 ) C356_=_C633( C356 C633 ) C356_=_C648( C356 C648 ) C356_=_C674( C356 C674 ) C356_=_C685( C356 C685 ) \nC356_=_C695( C356 C695 ) C356_=_C705( C356 C705 ) C356_=_C714( C356 C714 ) C356_=_C722( C356 C722 ) C356_=_C726( C356 C726 ) C356_=_C733( C356 C733 ) \nC356_=_C734( C356 C734 ) C356_=_C735( C356 C735 ) C356_=_C736( C356 C736 ) C356_=_C737( C356 C737 ) C356_=_C738( C356 C738 ) C371_=_C374( C371 C374 ) \nC371_=_C376( C371 C376 ) C371_=_C383( C371 C383 ) C371_=_C397( C371 C397 ) C371_=_C421( C371 C421 ) C371_=_C445( C371 C445 ) C371_=_C468( C371 C468 ) \nC371_=_C489( C371 C489 ) C371_=_C511( C371 C511 ) C371_=_C532( C371 C532 ) C371_=_C551( C371 C551 ) C371_=_C571( C371 C571 ) C371_=_C572( C371 C572 ) \nC371_=_C574( C371 C574 ) C371_=_C575( C371 C575 ) C371_=_C576( C371 C576 ) C371_=_C577( C371 C577 ) C371_=_C578( C371 C578 ) C371_=_C579( C371 C579 ) \nC371_=_C580( C371 C580 ) C371_=_C581( C371 C581 ) C371_=_C582( C371 C582 ) C371_=_C583( C371 C583 ) C371_=_C584( C371 C584 ) C371_=_C585( C371 C585 ) \nC371_=_C586( C371 C586 ) C371_=_C587( C371 C587 ) C371_=_C588( C371 C588 ) C371_=_C589( C371 C589 ) C374_=_C376( C374 C376 ) C374_=_C383( C374 C383 ) \nC374_=_C400( C374 C400 ) C374_=_C424( C374 C424 ) C374_=_C448( C374 C448 ) C374_=_C471( C374 C471 ) C374_=_C492( C374 C492 ) C374_=_C514( C374 C514 ) \nC374_=_C535( C374 C535 ) C374_=_C554( C374 C554 ) C374_=_C591( C374 C591 ) C374_=_C608( C374 C608 ) C374_=_C624( C374 C624 ) C374_=_C625( C374 C625 ) \nC374_=_C626( C374 C626 ) C374_=_C627( C374 C627 ) C374_=_C628( C374 C628 ) C374_=_C629( C374 C629 ) C374_=_C630( C374 C630 ) C374_=_C631( C374 C631 ) \nC374_=_C632( C374 C632 ) C374_=_C633( C374 C633 ) C374_=_C634( C374 C634 ) C374_=_C635( C374 C635 ) C374_=_C636( C374 C636 ) C374_=_C637( C374 C637 ) \nC374_=_C638( C374 C638 ) C374_=_C639( C374 C639 ) C376_=_C383( C376 C383 ) C376_=_C402( C376 C402 ) C376_=_C426( C376 C426 ) C376_=_C449( C376 C449 ) \nC376_=_C473( C376 C473 ) C376_=_C494( C376 C494 ) C376_=_C516(</w:t>
      </w:r>
    </w:p>
    <w:p>
      <w:pPr>
        <w:pStyle w:val="PreformattedText"/>
        <w:bidi w:val="0"/>
        <w:spacing w:before="0" w:after="0"/>
        <w:jc w:val="left"/>
        <w:rPr/>
      </w:pPr>
      <w:r>
        <w:rPr/>
        <w:t xml:space="preserve"> </w:t>
      </w:r>
      <w:r>
        <w:rPr/>
        <w:t>C376 C516 ) C376_=_C537( C376 C537 ) C376_=_C556( C376 C556 ) C376_=_C575( C376 C575 ) \nC376_=_C593( C376 C593 ) C376_=_C610( C376 C610 ) C376_=_C625( C376 C625 ) C376_=_C640( C376 C640 ) C376_=_C655( C376 C655 ) C376_=_C656( C376 C656 ) \nC376_=_C657( C376 C657 ) C376_=_C658( C376 C658 ) C376_=_C659( C376 C659 ) C376_=_C660( C376 C660 ) C376_=_C661( C376 C661 ) C376_=_C663( C376 C663 ) \nC376_=_C664( C376 C664 ) C376_=_C665( C376 C665 ) C376_=_C666( C376 C666 ) C376_=_C667( C376 C667 ) C376_=_C668( C376 C668 ) C383_=_C408( C383 C408 ) \nC383_=_C434( C383 C434 ) C383_=_C457( C383 C457 ) C383_=_C480( C383 C480 ) C383_=_C502( C383 C502 ) C383_=_C524( C383 C524 ) C383_=_C544( C383 C544 ) \nC383_=_C564( C383 C564 ) C383_=_C583( C383 C583 ) C383_=_C601( C383 C601 ) C383_=_C617( C383 C617 ) C383_=_C633( C383 C633 ) C383_=_C648( C383 C648 ) \nC383_=_C674( C383 C674 ) C383_=_C685( C383 C685 ) C383_=_C695( C383 C695 ) C383_=_C705( C383 C705 ) C383_=_C714( C383 C714 ) C383_=_C722( C383 C722 ) \nC383_=_C726( C383 C726 ) C383_=_C733( C383 C733 ) C383_=_C734( C383 C734 ) C383_=_C735( C383 C735 ) C383_=_C736( C383 C736 ) C383_=_C737( C383 C737 ) \nC383_=_C738( C383 C738 ) C397_=_C400( C397 C400 ) C397_=_C402( C397 C402 ) C397_=_C408( C397 C408 ) C397_=_C421( C397 C421 ) C397_=_C445( C397 C445 ) \nC397_=_C468( C397 C468 ) C397_=_C489( C397 C489 ) C397_=_C511( C397 C511 ) C397_=_C532( C397 C532 ) C397_=_C551( C397 C551 ) C397_=_C571( C397 C571 ) \nC397_=_C572( C397 C572 ) C397_=_C574( C397 C574 ) C397_=_C575( C397 C575 ) C397_=_C576( C397 C576 ) C397_=_C577( C397 C577 ) C397_=_C578( C397 C578 ) \nC397_=_C579( C397 C579 ) C397_=_C580( C397 C580 ) C397_=_C581( C397 C581 ) C397_=_C582( C397 C582 ) C397_=_C583( C397 C583 ) C397_=_C584( C397 C584 ) \nC397_=_C585( C397 C585 ) C397_=_C586( C397 C586 ) C397_=_C587( C397 C587 ) C397_=_C588( C397 C588 ) C397_=_C589( C397 C589 ) C400_=_C402( C400 C402 ) \nC400_=_C408( C400 C408 ) C400_=_C424( C400 C424 ) C400_=_C448( C400 C448 ) C400_=_C471( C400 C471 ) C400_=_C492( C400 C492 ) C400_=_C514( C400 C514 ) \nC400_=_C535( C400 C535 ) C400_=_C554( C400 C554 ) C400_=_C591( C400 C591 ) C400_=_C608( C400 C608 ) C400_=_C624( C400 C624 ) C400_=_C625( C400 C625 ) \nC400_=_C626( C400 C626 ) C400_=_C627( C400 C627 ) C400_=_C628( C400 C628 ) C400_=_C629( C400 C629 ) C400_=_C630( C400 C630 ) C400_=_C631( C400 C631 ) \nC400_=_C632( C400 C632 ) C400_=_C633( C400 C633 ) C400_=_C634( C400 C634 ) C400_=_C635( C400 C635 ) C400_=_C636( C400 C636 ) C400_=_C637( C400 C637 ) \nC400_=_C638( C400 C638 ) C400_=_C639( C400 C639 ) C402_=_C408( C402 C408 ) C402_=_C426( C402 C426 ) C402_=_C449( C402 C449 ) C402_=_C473( C402 C473 ) \nC402_=_C494( C402 C494 ) C402_=_C516( C402 C516 ) C402_=_C537( C402 C537 ) C402_=_C556( C402 C556 ) C402_=_C575( C402 C575 ) C402_=_C593( C402 C593 ) \nC402_=_C610( C402 C610 ) C402_=_C625( C402 C625 ) C402_=_C640( C402 C640 ) C402_=_C655( C402 C655 ) C402_=_C656( C402 C656 ) C402_=_C657( C402 C657 ) \nC402_=_C658( C402 C658 ) C402_=_C659( C402 C659 ) C402_=_C660( C402 C660 ) C402_=_C661( C402 C661 ) C402_=_C663( C402 C663 ) C402_=_C664( C402 C664 ) \nC402_=_C665( C402 C665 ) C402_=_C666( C402 C666 ) C402_=_C667( C402 C667 ) C402_=_C668( C402 C668 ) C408_=_C434( C408 C434 ) C408_=_C457( C408 C457 ) \nC408_=_C480( C408 C480 ) C408_=_C502( C408 C502 ) C408_=_C524( C408 C524 ) C408_=_C544( C408 C544 ) C408_=_C564( C408 C564 ) C408_=_C583( C408 C583 ) \nC408_=_C601( C408 C601 ) C408_=_C617( C408 C617 ) C408_=_C633( C408 C633 ) C408_=_C648( C408 C648 ) C408_=_C674( C408 C674 ) C408_=_C685( C408 C685 ) \nC408_=_C695( C408 C695 ) C408_=_C705( C408 C705 ) C408_=_C714( C408 C714 ) C408_=_C722( C408 C722 ) C408_=_C726( C408 C726 ) C408_=_C733( C408 C733 ) \nC408_=_C734( C408 C734 ) C408_=_C735( C408 C735 ) C408_=_C736( C408 C736 ) C408_=_C737( C408 C737 ) C408_=_C738( C408 C738 ) C421_=_C424( C421 C424 ) \nC421_=_C426( C421 C426 ) C421_=_C434( C421 C434 ) C421_=_C445( C421 C445 ) C421_=_C468( C421 C468 ) C421_=_C489( C421 C489 ) C421_=_C511( C421 C511 ) \nC421_=_C532( C421 C532 ) C421_=_C551( C421 C551 ) C421_=_C571( C421 C571 ) C421_=_C572( C421 C572 ) C421_=_C574( C421 C574 ) C421_=_C575( C421 C575 ) \nC421_=_C576( C421 C576 ) C421_=_C577( C421 C577 ) C421_=_C578( C421 C578 ) C421_=_C579( C421 C579 ) C421_=_C580( C421 C580 ) C421_=_C581( C421 C581 ) \nC421_=_C582( C421 C582 ) C421_=_C583( C421 C583 ) C421_=_C584( C421 C584 ) C421_=_C585( C421 C585 ) C421_=_C586( C421 C586 ) C421_=_C587( C421 C587 ) \nC421_=_C588( C421 C588 ) C421_=_C589( C421 C589 ) C424_=_C426( C424 C426 ) C424_=_C434( C424 C434 ) C424_=_C448( C424 C448 ) C424_=_C471( C424 C471 ) \nC424_=_C492( C424 C492 ) C424_=_C514( C424 C514 ) C424_=_C535( C424 C535 ) C424_=_C554( C424 C554 ) C424_=_C591( C424 C591 ) C424_=_C608( C424 C608 ) \nC424_=_C624( C424 C624 ) C424_=_C625( C424 C625 ) C424_=_C626( C424 C626 ) C424_=_C627( C424 C627 ) C424_=_C628( C424 C628 ) C424_=_C629( C424 C629 ) \nC424_=_C630( C424 C630 ) C424_=_C631( C424 C631 ) C424_=_C632( C424 C632 ) C424_=_C633( C424 C633 ) C424_=_C634( C424 C634 ) C424_=_C635( C424 C635 ) \nC424_=_C636( C424 C636 ) C424_=_C637( C424 C637 ) C424_=_C638( C424 C638 ) C424_=_C639( C424 C639 ) C426_=_C434( C426 C434 ) C426_=_C449( C426 C449 ) \nC426_=_C473( C426 C473 ) C426_=_C494( C426 C494 ) C426_=_C516( C426 C516 ) C426_=_C537( C426 C537 ) C426_=_C556( C426 C556 ) C426_=_C575( C426 C575 ) \nC426_=_C593( C426 C593 ) C426_=_C610( C426 C610 ) C426_=_C625( C426 C625 ) C426_=_C640( C426 C640 ) C426_=_C655( C426 C655 ) C426_=_C656( C426 C656 ) \nC426_=_C657( C426 C657 ) C426_=_C658( C426 C658 ) C426_=_C659( C426 C659 ) C426_=_C660( C426 C660 ) C426_=_C661( C426 C661 ) C426_=_C663( C426 C663 ) \nC426_=_C664( C426 C664 ) C426_=_C665( C426 C665 ) C426_=_C666( C426 C666 ) C426_=_C667( C426 C667 ) C426_=_C668( C426 C668 ) C434_=_C457( C434 C457 ) \nC434_=_C480( C434 C480 ) C434_=_C502( C434 C502 ) C434_=_C524( C434 C524 ) C434_=_C544( C434 C544 ) C434_=_C564( C434 C564 ) C434_=_C583( C434 C583 ) \nC434_=_C601( C434 C601 ) C434_=_C617( C434 C617 ) C434_=_C633( C434 C633 ) C434_=_C648( C434 C648 ) C434_=_C674( C434 C674 ) C434_=_C685( C434 C685 ) \nC434_=_C695( C434 C695 ) C434_=_C705( C434 C705 ) C434_=_C714( C434 C714 ) C434_=_C722( C434 C722 ) C434_=_C726( C434 C726 ) C434_=_C733( C434 C733 ) \nC434_=_C734( C434 C734 ) C434_=_C735( C434 C735 ) C434_=_C736( C434 C736 ) C434_=_C737( C434 C737 ) C434_=_C738( C434 C738 ) C445_=_C448( C445 C448 ) \nC445_=_C449( C445 C449 ) C445_=_C457( C445 C457 ) C445_=_C468( C445 C468 ) C445_=_C489( C445 C489 ) C445_=_C511( C445 C511 ) C445_=_C532( C445 C532 ) \nC445_=_C551( C445 C551 ) C445_=_C571( C445 C571 ) C445_=_C572( C445 C572 ) C445_=_C574( C445 C574 ) C445_=_C575( C445 C575 ) C445_=_C576( C445 C576 ) \nC445_=_C577( C445 C577 ) C445_=_C578( C445 C578 ) C445_=_C579( C445 C579 ) C445_=_C580( C445 C580 ) C445_=_C581( C445 C581 ) C445_=_C582( C445 C582 ) \nC445_=_C583( C445 C583 ) C445_=_C584( C445 C584 ) C445_=_C585( C445 C585 ) C445_=_C586( C445 C586 ) C445_=_C587( C445 C587 ) C445_=_C588( C445 C588 ) \nC445_=_C589( C445 C589 ) C448_=_C449( C448 C449 ) C448_=_C457( C448 C457 ) C448_=_C471( C448 C471 ) C448_=_C492( C448 C492 ) C448_=_C514( C448 C514 ) \nC448_=_C535( C448 C535 ) C448_=_C554( C448 C554 ) C448_=_C591( C448 C591 ) C448_=_C608( C448 C608 ) C448_=_C624( C448 C624 ) C448_=_C625( C448 C625 ) \nC448_=_C626( C448 C626 ) C448_=_C627( C448 C627 ) C448_=_C628( C448 C628 ) C448_=_C629( C448 C629 ) C448_=_C630( C448 C630 ) C448_=_C631( C448 C631 ) \nC448_=_C632( C448 C632 ) C448_=_C633( C448 C633 ) C448_=_C634( C448 C634 ) C448_=_C635( C448 C635 ) C448_=_C636( C448 C636 ) C448_=_C637( C448 C637 ) \nC448_=_C638( C448 C638 ) C448_=_C639( C448 C639 ) C449_=_C457( C449 C457 ) C449_=_C473( C449 C473 ) C449_=_C494( C449 C494 ) C449_=_C516( C449 C516 ) \nC449_=_C537( C449 C537 ) C449_=_C556( C449 C556 ) C449_=_C575( C449 C575 ) C449_=_C593( C449 C593 ) C449_=_C610( C449 C610 ) C449_=_C625( C449 C625 ) \nC449_=_C640( C449 C640 ) C449_=_C655( C449 C655 ) C449_=_C656( C449 C656 ) C449_=_C657( C449 C657 ) C449_=_C658( C449 C658 ) C449_=_C659( C449 C659 ) \nC449_=_C660( C449 C660 ) C449_=_C661( C449 C661 ) C449_=_C663( C449 C663 ) C449_=_C664( C449 C664 ) C449_=_C665( C449 C665 ) C449_=_C666( C449 C666 ) \nC449_=_C667( C449 C667 ) C449_=_C668( C449 C668 ) C457_=_C480( C457 C480 ) C457_=_C502( C457 C502 ) C457_=_C524( C457 C524 ) C457_=_C544( C457 C544 ) \nC457_=_C564( C457 C564 ) C457_=_C583( C457 C583 ) C457_=_C601( C457 C601 ) C457_=_C617( C457 C617 ) C457_=_C633( C457 C633 ) C457_=_C648( C457 C648 ) \nC457_=_C674( C457 C674 ) C457_=_C685( C457 C685 ) C457_=_C695( C457 C695 ) C457_=_C705( C457 C705 ) C457_=_C714( C457 C714 ) C457_=_C722( C457 C722 ) \nC457_=_C726( C457 C726 ) C457_=_C733( C457 C733 ) C457_=_C734( C457 C734 ) C457_=_C735( C457 C735 ) C457_=_C736( C457 C736 ) C457_=_C737( C457 C737 ) \nC457_=_C738( C457 C738 ) C468_=_C471( C468 C471 ) C468_=_C473( C468 C473 ) C468_=_C480( C468 C480 ) C468_=_C489( C468 C489 ) C468_=_C511( C468 C511 ) \nC468_=_C532( C468 C532 ) C468_=_C551( C468 C551 ) C468_=_C571( C468 C571 ) C468_=_C572( C468 C572 ) C468_=_C574( C468 C574 ) C468_=_C575( C468 C575 ) \nC468_=_C576( C468 C576 ) C468_=_C577( C468 C577 ) C468_=_C578( C468 C578 ) C468_=_C579( C468 C579 ) C468_=_C580( C468 C580 ) C468_=_C581( C468 C581 ) \nC468_=_C582( C468 C582 ) C468_=_C583( C468 C583 ) C468_=_C584( C468 C584 ) C468_=_C585( C468 C585 ) C468_=_C586( C468 C586 ) C468_=_C587( C468 C587 ) \nC468_=_C588( C468 C588 ) C468_=_C589( C468 C589 ) C471_=_C473( C471 C473 ) C471_=_C480( C471 C480 ) C471_=_C492( C471 C492 ) C471_=_C514( C471 C514 ) \nC471_=_C535( C471 C535 ) C471_=_C554( C471 C554 ) C471_=_C591( C471 C591 ) C471_=_C608( C471 C608 ) C471_=_C624( C471 C624 ) C471_=_C625( C471 C625 ) \nC471_=_C626( C471 C626 ) C471_=_C627( C471 C627 ) C471_=_C628( C471 C628 ) C471_=_C629(</w:t>
      </w:r>
    </w:p>
    <w:p>
      <w:pPr>
        <w:pStyle w:val="PreformattedText"/>
        <w:bidi w:val="0"/>
        <w:spacing w:before="0" w:after="0"/>
        <w:jc w:val="left"/>
        <w:rPr/>
      </w:pPr>
      <w:r>
        <w:rPr/>
        <w:t xml:space="preserve"> </w:t>
      </w:r>
      <w:r>
        <w:rPr/>
        <w:t>C471 C629 ) C471_=_C630( C471 C630 ) C471_=_C631( C471 C631 ) \nC471_=_C632( C471 C632 ) C471_=_C633( C471 C633 ) C471_=_C634( C471 C634 ) C471_=_C635( C471 C635 ) C471_=_C636( C471 C636 ) C471_=_C637( C471 C637 ) \nC471_=_C638( C471 C638 ) C471_=_C639( C471 C639 ) C473_=_C480( C473 C480 ) C473_=_C494( C473 C494 ) C473_=_C516( C473 C516 ) C473_=_C537( C473 C537 ) \nC473_=_C556( C473 C556 ) C473_=_C575( C473 C575 ) C473_=_C593( C473 C593 ) C473_=_C610( C473 C610 ) C473_=_C625( C473 C625 ) C473_=_C640( C473 C640 ) \nC473_=_C655( C473 C655 ) C473_=_C656( C473 C656 ) C473_=_C657( C473 C657 ) C473_=_C658( C473 C658 ) C473_=_C659( C473 C659 ) C473_=_C660( C473 C660 ) \nC473_=_C661( C473 C661 ) C473_=_C663( C473 C663 ) C473_=_C664( C473 C664 ) C473_=_C665( C473 C665 ) C473_=_C666( C473 C666 ) C473_=_C667( C473 C667 ) \nC473_=_C668( C473 C668 ) C480_=_C502( C480 C502 ) C480_=_C524( C480 C524 ) C480_=_C544( C480 C544 ) C480_=_C564( C480 C564 ) C480_=_C583( C480 C583 ) \nC480_=_C601( C480 C601 ) C480_=_C617( C480 C617 ) C480_=_C633( C480 C633 ) C480_=_C648( C480 C648 ) C480_=_C674( C480 C674 ) C480_=_C685( C480 C685 ) \nC480_=_C695( C480 C695 ) C480_=_C705( C480 C705 ) C480_=_C714( C480 C714 ) C480_=_C722( C480 C722 ) C480_=_C726( C480 C726 ) C480_=_C733( C480 C733 ) \nC480_=_C734( C480 C734 ) C480_=_C735( C480 C735 ) C480_=_C736( C480 C736 ) C480_=_C737( C480 C737 ) C480_=_C738( C480 C738 ) C489_=_C492( C489 C492 ) \nC489_=_C494( C489 C494 ) C489_=_C502( C489 C502 ) C489_=_C511( C489 C511 ) C489_=_C532( C489 C532 ) C489_=_C551( C489 C551 ) C489_=_C571( C489 C571 ) \nC489_=_C572( C489 C572 ) C489_=_C574( C489 C574 ) C489_=_C575( C489 C575 ) C489_=_C576( C489 C576 ) C489_=_C577( C489 C577 ) C489_=_C578( C489 C578 ) \nC489_=_C579( C489 C579 ) C489_=_C580( C489 C580 ) C489_=_C581( C489 C581 ) C489_=_C582( C489 C582 ) C489_=_C583( C489 C583 ) C489_=_C584( C489 C584 ) \nC489_=_C585( C489 C585 ) C489_=_C586( C489 C586 ) C489_=_C587( C489 C587 ) C489_=_C588( C489 C588 ) C489_=_C589( C489 C589 ) C492_=_C494( C492 C494 ) \nC492_=_C502( C492 C502 ) C492_=_C514( C492 C514 ) C492_=_C535( C492 C535 ) C492_=_C554( C492 C554 ) C492_=_C591( C492 C591 ) C492_=_C608( C492 C608 ) \nC492_=_C624( C492 C624 ) C492_=_C625( C492 C625 ) C492_=_C626( C492 C626 ) C492_=_C627( C492 C627 ) C492_=_C628( C492 C628 ) C492_=_C629( C492 C629 ) \nC492_=_C630( C492 C630 ) C492_=_C631( C492 C631 ) C492_=_C632( C492 C632 ) C492_=_C633( C492 C633 ) C492_=_C634( C492 C634 ) C492_=_C635( C492 C635 ) \nC492_=_C636( C492 C636 ) C492_=_C637( C492 C637 ) C492_=_C638( C492 C638 ) C492_=_C639( C492 C639 ) C494_=_C502( C494 C502 ) C494_=_C516( C494 C516 ) \nC494_=_C537( C494 C537 ) C494_=_C556( C494 C556 ) C494_=_C575( C494 C575 ) C494_=_C593( C494 C593 ) C494_=_C610( C494 C610 ) C494_=_C625( C494 C625 ) \nC494_=_C640( C494 C640 ) C494_=_C655( C494 C655 ) C494_=_C656( C494 C656 ) C494_=_C657( C494 C657 ) C494_=_C658( C494 C658 ) C494_=_C659( C494 C659 ) \nC494_=_C660( C494 C660 ) C494_=_C661( C494 C661 ) C494_=_C663( C494 C663 ) C494_=_C664( C494 C664 ) C494_=_C665( C494 C665 ) C494_=_C666( C494 C666 ) \nC494_=_C667( C494 C667 ) C494_=_C668( C494 C668 ) C502_=_C524( C502 C524 ) C502_=_C544( C502 C544 ) C502_=_C564( C502 C564 ) C502_=_C583( C502 C583 ) \nC502_=_C601( C502 C601 ) C502_=_C617( C502 C617 ) C502_=_C633( C502 C633 ) C502_=_C648( C502 C648 ) C502_=_C674( C502 C674 ) C502_=_C685( C502 C685 ) \nC502_=_C695( C502 C695 ) C502_=_C705( C502 C705 ) C502_=_C714( C502 C714 ) C502_=_C722( C502 C722 ) C502_=_C726( C502 C726 ) C502_=_C733( C502 C733 ) \nC502_=_C734( C502 C734 ) C502_=_C735( C502 C735 ) C502_=_C736( C502 C736 ) C502_=_C737( C502 C737 ) C502_=_C738( C502 C738 ) C511_=_C514( C511 C514 ) \nC511_=_C516( C511 C516 ) C511_=_C524( C511 C524 ) C511_=_C532( C511 C532 ) C511_=_C551( C511 C551 ) C511_=_C571( C511 C571 ) C511_=_C572( C511 C572 ) \nC511_=_C574( C511 C574 ) C511_=_C575( C511 C575 ) C511_=_C576( C511 C576 ) C511_=_C577( C511 C577 ) C511_=_C578( C511 C578 ) C511_=_C579( C511 C579 ) \nC511_=_C580( C511 C580 ) C511_=_C581( C511 C581 ) C511_=_C582( C511 C582 ) C511_=_C583( C511 C583 ) C511_=_C584( C511 C584 ) C511_=_C585( C511 C585 ) \nC511_=_C586( C511 C586 ) C511_=_C587( C511 C587 ) C511_=_C588( C511 C588 ) C511_=_C589( C511 C589 ) C514_=_C516( C514 C516 ) C514_=_C524( C514 C524 ) \nC514_=_C535( C514 C535 ) C514_=_C554( C514 C554 ) C514_=_C591( C514 C591 ) C514_=_C608( C514 C608 ) C514_=_C624( C514 C624 ) C514_=_C625( C514 C625 ) \nC514_=_C626( C514 C626 ) C514_=_C627( C514 C627 ) C514_=_C628( C514 C628 ) C514_=_C629( C514 C629 ) C514_=_C630( C514 C630 ) C514_=_C631( C514 C631 ) \nC514_=_C632( C514 C632 ) C514_=_C633( C514 C633 ) C514_=_C634( C514 C634 ) C514_=_C635( C514 C635 ) C514_=_C636( C514 C636 ) C514_=_C637( C514 C637 ) \nC514_=_C638( C514 C638 ) C514_=_C639( C514 C639 ) C516_=_C524( C516 C524 ) C516_=_C537( C516 C537 ) C516_=_C556( C516 C556 ) C516_=_C575( C516 C575 ) \nC516_=_C593( C516 C593 ) C516_=_C610( C516 C610 ) C516_=_C625( C516 C625 ) C516_=_C640( C516 C640 ) C516_=_C655( C516 C655 ) C516_=_C656( C516 C656 ) \nC516_=_C657( C516 C657 ) C516_=_C658( C516 C658 ) C516_=_C659( C516 C659 ) C516_=_C660( C516 C660 ) C516_=_C661( C516 C661 ) C516_=_C663( C516 C663 ) \nC516_=_C664( C516 C664 ) C516_=_C665( C516 C665 ) C516_=_C666( C516 C666 ) C516_=_C667( C516 C667 ) C516_=_C668( C516 C668 ) C524_=_C544( C524 C544 ) \nC524_=_C564( C524 C564 ) C524_=_C583( C524 C583 ) C524_=_C601( C524 C601 ) C524_=_C617( C524 C617 ) C524_=_C633( C524 C633 ) C524_=_C648( C524 C648 ) \nC524_=_C674( C524 C674 ) C524_=_C685( C524 C685 ) C524_=_C695( C524 C695 ) C524_=_C705( C524 C705 ) C524_=_C714( C524 C714 ) C524_=_C722( C524 C722 ) \nC524_=_C726( C524 C726 ) C524_=_C733( C524 C733 ) C524_=_C734( C524 C734 ) C524_=_C735( C524 C735 ) C524_=_C736( C524 C736 ) C524_=_C737( C524 C737 ) \nC524_=_C738( C524 C738 ) C532_=_C535( C532 C535 ) C532_=_C537( C532 C537 ) C532_=_C544( C532 C544 ) C532_=_C551( C532 C551 ) C532_=_C571( C532 C571 ) \nC532_=_C572( C532 C572 ) C532_=_C574( C532 C574 ) C532_=_C575( C532 C575 ) C532_=_C576( C532 C576 ) C532_=_C577( C532 C577 ) C532_=_C578( C532 C578 ) \nC532_=_C579( C532 C579 ) C532_=_C580( C532 C580 ) C532_=_C581( C532 C581 ) C532_=_C582( C532 C582 ) C532_=_C583( C532 C583 ) C532_=_C584( C532 C584 ) \nC532_=_C585( C532 C585 ) C532_=_C586( C532 C586 ) C532_=_C587( C532 C587 ) C532_=_C588( C532 C588 ) C532_=_C589( C532 C589 ) C535_=_C537( C535 C537 ) \nC535_=_C544( C535 C544 ) C535_=_C554( C535 C554 ) C535_=_C591( C535 C591 ) C535_=_C608( C535 C608 ) C535_=_C624( C535 C624 ) C535_=_C625( C535 C625 ) \nC535_=_C626( C535 C626 ) C535_=_C627( C535 C627 ) C535_=_C628( C535 C628 ) C535_=_C629( C535 C629 ) C535_=_C630( C535 C630 ) C535_=_C631( C535 C631 ) \nC535_=_C632( C535 C632 ) C535_=_C633( C535 C633 ) C535_=_C634( C535 C634 ) C535_=_C635( C535 C635 ) C535_=_C636( C535 C636 ) C535_=_C637( C535 C637 ) \nC535_=_C638( C535 C638 ) C535_=_C639( C535 C639 ) C537_=_C544( C537 C544 ) C537_=_C556( C537 C556 ) C537_=_C575( C537 C575 ) C537_=_C593( C537 C593 ) \nC537_=_C610( C537 C610 ) C537_=_C625( C537 C625 ) C537_=_C640( C537 C640 ) C537_=_C655( C537 C655 ) C537_=_C656( C537 C656 ) C537_=_C657( C537 C657 ) \nC537_=_C658( C537 C658 ) C537_=_C659( C537 C659 ) C537_=_C660( C537 C660 ) C537_=_C661( C537 C661 ) C537_=_C663( C537 C663 ) C537_=_C664( C537 C664 ) \nC537_=_C665( C537 C665 ) C537_=_C666( C537 C666 ) C537_=_C667( C537 C667 ) C537_=_C668( C537 C668 ) C544_=_C564( C544 C564 ) C544_=_C583( C544 C583 ) \nC544_=_C601( C544 C601 ) C544_=_C617( C544 C617 ) C544_=_C633( C544 C633 ) C544_=_C648( C544 C648 ) C544_=_C674( C544 C674 ) C544_=_C685( C544 C685 ) \nC544_=_C695( C544 C695 ) C544_=_C705( C544 C705 ) C544_=_C714( C544 C714 ) C544_=_C722( C544 C722 ) C544_=_C726( C544 C726 ) C544_=_C733( C544 C733 ) \nC544_=_C734( C544 C734 ) C544_=_C735( C544 C735 ) C544_=_C736( C544 C736 ) C544_=_C737( C544 C737 ) C544_=_C738( C544 C738 ) C551_=_C554( C551 C554 ) \nC551_=_C556( C551 C556 ) C551_=_C564( C551 C564 ) C551_=_C571( C551 C571 ) C551_=_C572( C551 C572 ) C551_=_C574( C551 C574 ) C551_=_C575( C551 C575 ) \nC551_=_C576( C551 C576 ) C551_=_C577( C551 C577 ) C551_=_C578( C551 C578 ) C551_=_C579( C551 C579 ) C551_=_C580( C551 C580 ) C551_=_C581( C551 C581 ) \nC551_=_C582( C551 C582 ) C551_=_C583( C551 C583 ) C551_=_C584( C551 C584 ) C551_=_C585( C551 C585 ) C551_=_C586( C551 C586 ) C551_=_C587( C551 C587 ) \nC551_=_C588( C551 C588 ) C551_=_C589( C551 C589 ) C554_=_C556( C554 C556 ) C554_=_C564( C554 C564 ) C554_=_C591( C554 C591 ) C554_=_C608( C554 C608 ) \nC554_=_C624( C554 C624 ) C554_=_C625( C554 C625 ) C554_=_C626( C554 C626 ) C554_=_C627( C554 C627 ) C554_=_C628( C554 C628 ) C554_=_C629( C554 C629 ) \nC554_=_C630( C554 C630 ) C554_=_C631( C554 C631 ) C554_=_C632( C554 C632 ) C554_=_C633( C554 C633 ) C554_=_C634( C554 C634 ) C554_=_C635( C554 C635 ) \nC554_=_C636( C554 C636 ) C554_=_C637( C554 C637 ) C554_=_C638( C554 C638 ) C554_=_C639( C554 C639 ) C556_=_C564( C556 C564 ) C556_=_C575( C556 C575 ) \nC556_=_C593( C556 C593 ) C556_=_C610( C556 C610 ) C556_=_C625( C556 C625 ) C556_=_C640( C556 C640 ) C556_=_C655( C556 C655 ) C556_=_C656( C556 C656 ) \nC556_=_C657( C556 C657 ) C556_=_C658( C556 C658 ) C556_=_C659( C556 C659 ) C556_=_C660( C556 C660 ) C556_=_C661( C556 C661 ) C556_=_C663( C556 C663 ) \nC556_=_C664( C556 C664 ) C556_=_C665( C556 C665 ) C556_=_C666( C556 C666 ) C556_=_C667( C556 C667 ) C556_=_C668( C556 C668 ) C564_=_C583( C564 C583 ) \nC564_=_C601( C564 C601 ) C564_=_C617( C564 C617 ) C564_=_C633( C564 C633 ) C564_=_C648( C564 C648 ) C564_=_C674( C564 C674 ) C564_=_C685( C564 C685 ) \nC564_=_C695( C564 C695 ) C564_=_C705( C564 C705 ) C564_=_C714( C564 C714 ) C564_=_C722( C564 C722 ) C564_=_C726( C564 C726 ) C564_=_C733( C564 C733 ) \nC564_=_C734( C564 C734 ) C564_=_C735( C564 C735 ) C564_=_C736( C564 C736 ) C564_=_C737( C564 C737 ) C564_=_C738(</w:t>
      </w:r>
    </w:p>
    <w:p>
      <w:pPr>
        <w:pStyle w:val="PreformattedText"/>
        <w:bidi w:val="0"/>
        <w:spacing w:before="0" w:after="0"/>
        <w:jc w:val="left"/>
        <w:rPr/>
      </w:pPr>
      <w:r>
        <w:rPr/>
        <w:t xml:space="preserve"> </w:t>
      </w:r>
      <w:r>
        <w:rPr/>
        <w:t>C564 C738 ) C571_=_C572( C571 C572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1( C571 C591 ) C571_=_C593( C571 C593 ) \nC571_=_C601( C571 C601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608( C572 C608 ) \nC572_=_C610( C572 C610 ) C572_=_C617( C572 C617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624( C574 C624 ) \nC574_=_C640( C574 C640 ) C574_=_C648( C574 C648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3( C575 C593 ) C575_=_C610( C575 C610 ) \nC575_=_C625( C575 C625 ) C575_=_C640( C575 C640 ) C575_=_C655( C575 C655 ) C575_=_C656( C575 C656 ) C575_=_C657( C575 C657 ) C575_=_C658( C575 C658 ) \nC575_=_C659( C575 C659 ) C575_=_C660( C575 C660 ) C575_=_C661( C575 C661 ) C575_=_C663( C575 C663 ) C575_=_C664( C575 C664 ) C575_=_C665( C575 C665 ) \nC575_=_C666( C575 C666 ) C575_=_C667( C575 C667 ) C575_=_C668( C575 C668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626( C576 C626 ) C576_=_C655( C576 C655 ) \nC576_=_C674( C576 C674 ) C577_=_C578( C577 C578 ) C577_=_C579( C577 C579 ) C577_=_C580( C577 C580 ) C577_=_C581( C577 C581 ) C577_=_C582( C577 C582 ) \nC577_=_C583( C577 C583 ) C577_=_C584( C577 C584 ) C577_=_C585( C577 C585 ) C577_=_C586( C577 C586 ) C577_=_C587( C577 C587 ) C577_=_C588( C577 C588 ) \nC577_=_C589( C577 C589 ) C577_=_C627( C577 C627 ) C577_=_C656( C577 C656 ) C577_=_C685( C577 C685 ) C578_=_C579( C578 C579 ) C578_=_C580( C578 C580 ) \nC578_=_C581( C578 C581 ) C578_=_C582( C578 C582 ) C578_=_C583( C578 C583 ) C578_=_C584( C578 C584 ) C578_=_C585( C578 C585 ) C578_=_C586( C578 C586 ) \nC578_=_C587( C578 C587 ) C578_=_C588( C578 C588 ) C578_=_C589( C578 C589 ) C578_=_C628( C578 C628 ) C578_=_C657( C578 C657 ) C578_=_C695( C578 C695 ) \nC579_=_C580( C579 C580 ) C579_=_C581( C579 C581 ) C579_=_C582( C579 C582 ) C579_=_C583( C579 C583 ) C579_=_C584( C579 C584 ) C579_=_C585( C579 C585 ) \nC579_=_C586( C579 C586 ) C579_=_C587( C579 C587 ) C579_=_C588( C579 C588 ) C579_=_C589( C579 C589 ) C579_=_C629( C579 C629 ) C579_=_C658( C579 C658 ) \nC579_=_C705( C579 C705 ) C580_=_C581( C580 C581 ) C580_=_C582( C580 C582 ) C580_=_C583( C580 C583 ) C580_=_C584( C580 C584 ) C580_=_C585( C580 C585 ) \nC580_=_C586( C580 C586 ) C580_=_C587( C580 C587 ) C580_=_C588( C580 C588 ) C580_=_C589( C580 C589 ) C580_=_C630( C580 C630 ) C580_=_C659( C580 C659 ) \nC580_=_C714( C580 C714 ) C581_=_C582( C581 C582 ) C581_=_C583( C581 C583 ) C581_=_C584( C581 C584 ) C581_=_C585( C581 C585 ) C581_=_C586( C581 C586 ) \nC581_=_C587( C581 C587 ) C581_=_C588( C581 C588 ) C581_=_C589( C581 C589 ) C581_=_C631( C581 C631 ) C581_=_C660( C581 C660 ) C581_=_C722( C581 C722 ) \nC582_=_C583( C582 C583 ) C582_=_C584( C582 C584 ) C582_=_C585( C582 C585 ) C582_=_C586( C582 C586 ) C582_=_C587( C582 C587 ) C582_=_C588( C582 C588 ) \nC582_=_C589( C582 C589 ) C582_=_C632( C582 C632 ) C582_=_C661( C582 C661 ) C582_=_C726( C582 C726 ) C583_=_C584( C583 C584 ) C583_=_C585( C583 C585 ) \nC583_=_C586( C583 C586 ) C583_=_C587( C583 C587 ) C583_=_C588( C583 C588 ) C583_=_C589( C583 C589 ) C583_=_C601( C583 C601 ) C583_=_C617( C583 C617 ) \nC583_=_C633( C583 C633 ) C583_=_C648( C583 C648 ) C583_=_C674( C583 C674 ) C583_=_C685( C583 C685 ) C583_=_C695( C583 C695 ) C583_=_C705( C583 C705 ) \nC583_=_C714( C583 C714 ) C583_=_C722( C583 C722 ) C583_=_C726( C583 C726 ) C583_=_C733( C583 C733 ) C583_=_C734( C583 C734 ) C583_=_C735( C583 C735 ) \nC583_=_C736( C583 C736 ) C583_=_C737( C583 C737 ) C583_=_C738( C583 C738 ) C584_=_C585( C584 C585 ) C584_=_C586( C584 C586 ) C584_=_C587( C584 C587 ) \nC584_=_C588( C584 C588 ) C584_=_C589( C584 C589 ) C584_=_C634( C584 C634 ) C584_=_C663( C584 C663 ) C584_=_C733( C584 C733 ) C585_=_C586( C585 C586 ) \nC585_=_C587( C585 C587 ) C585_=_C588( C585 C588 ) C585_=_C589( C585 C589 ) C585_=_C635( C585 C635 ) C585_=_C664( C585 C664 ) C585_=_C734( C585 C734 ) \nC586_=_C587( C586 C587 ) C586_=_C588( C586 C588 ) C586_=_C589( C586 C589 ) C586_=_C636( C586 C636 ) C586_=_C665( C586 C665 ) C586_=_C735( C586 C735 ) \nC587_=_C588( C587 C588 ) C587_=_C589( C587 C589 ) C587_=_C637( C587 C637 ) C587_=_C666( C587 C666 ) C587_=_C736( C587 C736 ) C588_=_C589( C588 C589 ) \nC588_=_C638( C588 C638 ) C588_=_C667( C588 C667 ) C588_=_C737( C588 C737 ) C589_=_C639( C589 C639 ) C589_=_C668( C589 C668 ) C589_=_C738( C589 C738 ) \nC591_=_C593( C591 C593 ) C591_=_C601( C591 C601 ) C591_=_C608( C591 C608 ) C591_=_C624( C591 C624 ) C591_=_C625( C591 C625 ) C591_=_C626( C591 C626 ) \nC591_=_C627( C591 C627 ) C591_=_C628( C591 C628 ) C591_=_C629( C591 C629 ) C591_=_C630( C591 C630 ) C591_=_C631( C591 C631 ) C591_=_C632( C591 C632 ) \nC591_=_C633( C591 C633 ) C591_=_C634( C591 C634 ) C591_=_C635( C591 C635 ) C591_=_C636( C591 C636 ) C591_=_C637( C591 C637 ) C591_=_C638( C591 C638 ) \nC591_=_C639( C591 C639 ) C593_=_C601( C593 C601 ) C593_=_C610( C593 C610 ) C593_=_C625( C593 C625 ) C593_=_C640( C593 C640 ) C593_=_C655( C593 C655 ) \nC593_=_C656( C593 C656 ) C593_=_C657( C593 C657 ) C593_=_C658( C593 C658 ) C593_=_C659( C593 C659 ) C593_=_C660( C593 C660 ) C593_=_C661( C593 C661 ) \nC593_=_C663( C593 C663 ) C593_=_C664( C593 C664 ) C593_=_C665( C593 C665 ) C593_=_C666( C593 C666 ) C593_=_C667( C593 C667 ) C593_=_C668( C593 C668 ) \nC601_=_C617( C601 C617 ) C601_=_C633( C601 C633 ) C601_=_C648( C601 C648 ) C601_=_C674( C601 C674 ) C601_=_C685( C601 C685 ) C601_=_C695( C601 C695 ) \nC601_=_C705( C601 C705 ) C601_=_C714( C601 C714 ) C601_=_C722( C601 C722 ) C601_=_C726( C601 C726 ) C601_=_C733( C601 C733 ) C601_=_C734( C601 C734 ) \nC601_=_C735( C601 C735 ) C601_=_C736( C601 C736 ) C601_=_C737( C601 C737 ) C601_=_C738( C601 C738 ) C608_=_C610( C608 C610 ) C608_=_C617( C608 C617 ) \nC608_=_C624( C608 C624 ) C608_=_C625( C608 C625 ) C608_=_C626( C608 C626 ) C608_=_C627( C608 C627 ) C608_=_C628( C608 C628 ) C608_=_C629( C608 C629 ) \nC608_=_C630( C608 C630 ) C608_=_C631( C608 C631 ) C608_=_C632( C608 C632 ) C608_=_C633( C608 C633 ) C608_=_C634( C608 C634 ) C608_=_C635( C608 C635 ) \nC608_=_C636( C608 C636 ) C608_=_C637( C608 C637 ) C608_=_C638( C608 C638 ) C608_=_C639( C608 C639 ) C610_=_C617( C610 C617 ) C610_=_C625( C610 C625 ) \nC610_=_C640( C610 C640 ) C610_=_C655( C610 C655 ) C610_=_C656( C610 C656 ) C610_=_C657( C610 C657 ) C610_=_C658( C610 C658 ) C610_=_C659( C610 C659 ) \nC610_=_C660( C610 C660 ) C610_=_C661( C610 C661 ) C610_=_C663( C610 C663 ) C610_=_C664( C610 C664 ) C610_=_C665( C610 C665 ) C610_=_C666( C610 C666 ) \nC610_=_C667( C610 C667 ) C610_=_C668( C610 C668 ) C617_=_C633( C617 C633 ) C617_=_C648( C617 C648 ) C617_=_C674( C617 C674 ) C617_=_C685( C617 C685 ) \nC617_=_C695( C617 C695 ) C617_=_C705( C617 C705 ) C617_=_C714( C617 C714 ) C617_=_C722( C617 C722 ) C617_=_C726( C617 C726 ) C617_=_C733( C617 C733 ) \nC617_=_C734( C617 C734 ) C617_=_C735( C617 C735 ) C617_=_C736( C617 C736 ) C617_=_C737( C617 C737 ) C617_=_C738( C617 C738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8( C624 C648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55( C625 C655 ) C625_=_C656( C625 C656 ) C625_=_C657( C625 C657 ) C625_=_C658( C625 C658 ) C625_=_C659( C625 C659 ) \nC625_=_C660( C625 C660 ) C625_=_C661( C625 C661 ) C625_=_C663( C625 C663 ) C625_=_C664( C625 C664 ) C625_=_C665( C625 C665 ) C625_=_C666( C625 C666 ) \nC625_=_C667( C625 C667 ) C625_=_C668( C625 C668 ) C626_=_C627( C626 C627 ) C626_=_C628( C626 C628 ) C626_=_C629( C626 C629 ) C626_=_C630( C626 C630 ) \nC626_=_C631( C626 C631 ) C626_=_C632( C626 C632 ) C626_=_C633( C626 C633 ) C626_=_C634( C626 C634 ) C626_=_C635( C626 C635 ) C626_=_C636(</w:t>
      </w:r>
    </w:p>
    <w:p>
      <w:pPr>
        <w:pStyle w:val="PreformattedText"/>
        <w:bidi w:val="0"/>
        <w:spacing w:before="0" w:after="0"/>
        <w:jc w:val="left"/>
        <w:rPr/>
      </w:pPr>
      <w:r>
        <w:rPr/>
        <w:t xml:space="preserve"> </w:t>
      </w:r>
      <w:r>
        <w:rPr/>
        <w:t>C626 C636 ) \nC626_=_C637( C626 C637 ) C626_=_C638( C626 C638 ) C626_=_C639( C626 C639 ) C626_=_C655( C626 C655 ) C626_=_C674( C626 C674 ) C627_=_C628( C627 C628 ) \nC627_=_C629( C627 C629 ) C627_=_C630( C627 C630 ) C627_=_C631( C627 C631 ) C627_=_C632( C627 C632 ) C627_=_C633( C627 C633 ) C627_=_C634( C627 C634 ) \nC627_=_C635( C627 C635 ) C627_=_C636( C627 C636 ) C627_=_C637( C627 C637 ) C627_=_C638( C627 C638 ) C627_=_C639( C627 C639 ) C627_=_C656( C627 C656 ) \nC627_=_C685( C627 C685 ) C628_=_C629( C628 C629 ) C628_=_C630( C628 C630 ) C628_=_C631( C628 C631 ) C628_=_C632( C628 C632 ) C628_=_C633( C628 C633 ) \nC628_=_C634( C628 C634 ) C628_=_C635( C628 C635 ) C628_=_C636( C628 C636 ) C628_=_C637( C628 C637 ) C628_=_C638( C628 C638 ) C628_=_C639( C628 C639 ) \nC628_=_C657( C628 C657 ) C628_=_C695( C628 C695 ) C629_=_C630( C629 C630 ) C629_=_C631( C629 C631 ) C629_=_C632( C629 C632 ) C629_=_C633( C629 C633 ) \nC629_=_C634( C629 C634 ) C629_=_C635( C629 C635 ) C629_=_C636( C629 C636 ) C629_=_C637( C629 C637 ) C629_=_C638( C629 C638 ) C629_=_C639( C629 C639 ) \nC629_=_C658( C629 C658 ) C629_=_C705( C629 C705 ) C630_=_C631( C630 C631 ) C630_=_C632( C630 C632 ) C630_=_C633( C630 C633 ) C630_=_C634( C630 C634 ) \nC630_=_C635( C630 C635 ) C630_=_C636( C630 C636 ) C630_=_C637( C630 C637 ) C630_=_C638( C630 C638 ) C630_=_C639( C630 C639 ) C630_=_C659( C630 C659 ) \nC630_=_C714( C630 C714 ) C631_=_C632( C631 C632 ) C631_=_C633( C631 C633 ) C631_=_C634( C631 C634 ) C631_=_C635( C631 C635 ) C631_=_C636( C631 C636 ) \nC631_=_C637( C631 C637 ) C631_=_C638( C631 C638 ) C631_=_C639( C631 C639 ) C631_=_C660( C631 C660 ) C631_=_C722( C631 C722 ) C632_=_C633( C632 C633 ) \nC632_=_C634( C632 C634 ) C632_=_C635( C632 C635 ) C632_=_C636( C632 C636 ) C632_=_C637( C632 C637 ) C632_=_C638( C632 C638 ) C632_=_C639( C632 C639 ) \nC632_=_C661( C632 C661 ) C632_=_C726( C632 C726 ) C633_=_C634( C633 C634 ) C633_=_C635( C633 C635 ) C633_=_C636( C633 C636 ) C633_=_C637( C633 C637 ) \nC633_=_C638( C633 C638 ) C633_=_C639( C633 C639 ) C633_=_C648( C633 C648 ) C633_=_C674( C633 C674 ) C633_=_C685( C633 C685 ) C633_=_C695( C633 C695 ) \nC633_=_C705( C633 C705 ) C633_=_C714( C633 C714 ) C633_=_C722( C633 C722 ) C633_=_C726( C633 C726 ) C633_=_C733( C633 C733 ) C633_=_C734( C633 C734 ) \nC633_=_C735( C633 C735 ) C633_=_C736( C633 C736 ) C633_=_C737( C633 C737 ) C633_=_C738( C633 C738 ) C634_=_C635( C634 C635 ) C634_=_C636( C634 C636 ) \nC634_=_C637( C634 C637 ) C634_=_C638( C634 C638 ) C634_=_C639( C634 C639 ) C634_=_C663( C634 C663 ) C634_=_C733( C634 C733 ) C635_=_C636( C635 C636 ) \nC635_=_C637( C635 C637 ) C635_=_C638( C635 C638 ) C635_=_C639( C635 C639 ) C635_=_C664( C635 C664 ) C635_=_C734( C635 C734 ) C636_=_C637( C636 C637 ) \nC636_=_C638( C636 C638 ) C636_=_C639( C636 C639 ) C636_=_C665( C636 C665 ) C636_=_C735( C636 C735 ) C637_=_C638( C637 C638 ) C637_=_C639( C637 C639 ) \nC637_=_C666( C637 C666 ) C637_=_C736( C637 C736 ) C638_=_C639( C638 C639 ) C638_=_C667( C638 C667 ) C638_=_C737( C638 C737 ) C639_=_C668( C639 C668 ) \nC639_=_C738( C639 C738 ) C640_=_C648( C640 C648 ) C640_=_C655( C640 C655 ) C640_=_C656( C640 C656 ) C640_=_C657( C640 C657 ) C640_=_C658( C640 C658 ) \nC640_=_C659( C640 C659 ) C640_=_C660( C640 C660 ) C640_=_C661( C640 C661 ) C640_=_C663( C640 C663 ) C640_=_C664( C640 C664 ) C640_=_C665( C640 C665 ) \nC640_=_C666( C640 C666 ) C640_=_C667( C640 C667 ) C640_=_C668( C640 C668 ) C648_=_C674( C648 C674 ) C648_=_C685( C648 C685 ) C648_=_C695( C648 C695 ) \nC648_=_C705( C648 C705 ) C648_=_C714( C648 C714 ) C648_=_C722( C648 C722 ) C648_=_C726( C648 C726 ) C648_=_C733( C648 C733 ) C648_=_C734( C648 C734 ) \nC648_=_C735( C648 C735 ) C648_=_C736( C648 C736 ) C648_=_C737( C648 C737 ) C648_=_C738( C648 C738 ) C655_=_C656( C655 C656 ) C655_=_C657( C655 C657 ) \nC655_=_C658( C655 C658 ) C655_=_C659( C655 C659 ) C655_=_C660( C655 C660 ) C655_=_C661( C655 C661 ) C655_=_C663( C655 C663 ) C655_=_C664( C655 C664 ) \nC655_=_C665( C655 C665 ) C655_=_C666( C655 C666 ) C655_=_C667( C655 C667 ) C655_=_C668( C655 C668 ) C655_=_C674( C655 C674 ) C656_=_C657( C656 C657 ) \nC656_=_C658( C656 C658 ) C656_=_C659( C656 C659 ) C656_=_C660( C656 C660 ) C656_=_C661( C656 C661 ) C656_=_C663( C656 C663 ) C656_=_C664( C656 C664 ) \nC656_=_C665( C656 C665 ) C656_=_C666( C656 C666 ) C656_=_C667( C656 C667 ) C656_=_C668( C656 C668 ) C656_=_C685( C656 C685 ) C657_=_C658( C657 C658 ) \nC657_=_C659( C657 C659 ) C657_=_C660( C657 C660 ) C657_=_C661( C657 C661 ) C657_=_C663( C657 C663 ) C657_=_C664( C657 C664 ) C657_=_C665( C657 C665 ) \nC657_=_C666( C657 C666 ) C657_=_C667( C657 C667 ) C657_=_C668( C657 C668 ) C657_=_C695( C657 C695 ) C658_=_C659( C658 C659 ) C658_=_C660( C658 C660 ) \nC658_=_C661( C658 C661 ) C658_=_C663( C658 C663 ) C658_=_C664( C658 C664 ) C658_=_C665( C658 C665 ) C658_=_C666( C658 C666 ) C658_=_C667( C658 C667 ) \nC658_=_C668( C658 C668 ) C658_=_C705( C658 C705 ) C659_=_C660( C659 C660 ) C659_=_C661( C659 C661 ) C659_=_C663( C659 C663 ) C659_=_C664( C659 C664 ) \nC659_=_C665( C659 C665 ) C659_=_C666( C659 C666 ) C659_=_C667( C659 C667 ) C659_=_C668( C659 C668 ) C659_=_C714( C659 C714 ) C660_=_C661( C660 C661 ) \nC660_=_C663( C660 C663 ) C660_=_C664( C660 C664 ) C660_=_C665( C660 C665 ) C660_=_C666( C660 C666 ) C660_=_C667( C660 C667 ) C660_=_C668( C660 C668 ) \nC660_=_C722( C660 C722 ) C661_=_C663( C661 C663 ) C661_=_C664( C661 C664 ) C661_=_C665( C661 C665 ) C661_=_C666( C661 C666 ) C661_=_C667( C661 C667 ) \nC661_=_C668( C661 C668 ) C661_=_C726( C661 C726 ) C663_=_C664( C663 C664 ) C663_=_C665( C663 C665 ) C663_=_C666( C663 C666 ) C663_=_C667( C663 C667 ) \nC663_=_C668( C663 C668 ) C663_=_C733( C663 C733 ) C664_=_C665( C664 C665 ) C664_=_C666( C664 C666 ) C664_=_C667( C664 C667 ) C664_=_C668( C664 C668 ) \nC664_=_C734( C664 C734 ) C665_=_C666( C665 C666 ) C665_=_C667( C665 C667 ) C665_=_C668( C665 C668 ) C665_=_C735( C665 C735 ) C666_=_C667( C666 C667 ) \nC666_=_C668( C666 C668 ) C666_=_C736( C666 C736 ) C667_=_C668( C667 C668 ) C667_=_C737( C667 C737 ) C668_=_C738( C668 C738 ) C674_=_C685( C674 C685 ) \nC674_=_C695( C674 C695 ) C674_=_C705( C674 C705 ) C674_=_C714( C674 C714 ) C674_=_C722( C674 C722 ) C674_=_C726( C674 C726 ) C674_=_C733( C674 C733 ) \nC674_=_C734( C674 C734 ) C674_=_C735( C674 C735 ) C674_=_C736( C674 C736 ) C674_=_C737( C674 C737 ) C674_=_C738( C674 C738 ) C685_=_C695( C685 C695 ) \nC685_=_C705( C685 C705 ) C685_=_C714( C685 C714 ) C685_=_C722( C685 C722 ) C685_=_C726( C685 C726 ) C685_=_C733( C685 C733 ) C685_=_C734( C685 C734 ) \nC685_=_C735( C685 C735 ) C685_=_C736( C685 C736 ) C685_=_C737( C685 C737 ) C685_=_C738( C685 C738 ) C695_=_C705( C695 C705 ) C695_=_C714( C695 C714 ) \nC695_=_C722( C695 C722 ) C695_=_C726( C695 C726 ) C695_=_C733( C695 C733 ) C695_=_C734( C695 C734 ) C695_=_C735( C695 C735 ) C695_=_C736( C695 C736 ) \nC695_=_C737( C695 C737 ) C695_=_C738( C695 C738 ) C705_=_C714( C705 C714 ) C705_=_C722( C705 C722 ) C705_=_C726( C705 C726 ) C705_=_C733( C705 C733 ) \nC705_=_C734( C705 C734 ) C705_=_C735( C705 C735 ) C705_=_C736( C705 C736 ) C705_=_C737( C705 C737 ) C705_=_C738( C705 C738 ) C714_=_C722( C714 C722 ) \nC714_=_C726( C714 C726 ) C714_=_C733( C714 C733 ) C714_=_C734( C714 C734 ) C714_=_C735( C714 C735 ) C714_=_C736( C714 C736 ) C714_=_C737( C714 C737 ) \nC714_=_C738( C714 C738 ) C722_=_C726( C722 C726 ) C722_=_C733( C722 C733 ) C722_=_C734( C722 C734 ) C722_=_C735( C722 C735 ) C722_=_C736( C722 C736 ) \nC722_=_C737( C722 C737 ) C722_=_C738( C722 C738 ) C726_=_C733( C726 C733 ) C726_=_C734( C726 C734 ) C726_=_C735( C726 C735 ) C726_=_C736( C726 C736 ) \nC726_=_C737( C726 C737 ) C726_=_C738( C726 C738 ) C733_=_C734( C733 C734 ) C733_=_C735( C733 C735 ) C733_=_C736( C733 C736 ) C733_=_C737( C733 C737 ) \nC733_=_C738( C733 C738 ) C734_=_C735( C734 C735 ) C734_=_C736( C734 C736 ) C734_=_C737( C734 C737 ) C734_=_C738( C734 C738 ) C735_=_C736( C735 C736 ) \nC735_=_C737( C735 C737 ) C735_=_C738( C735 C738 ) C736_=_C737( C736 C737 ) C736_=_C738( C736 C738 ) C737_=_C738( C737 C738 ) "];10-&gt;19[label="144: C18 C21 C23 C31 C56 \nC59 C61 C69 C90 C93 C95 \nC103 C126 C129 C131 C139 C159 \nC162 C164 C172 C193 C196 C198 \nC206 C225 C228 C230 C238 C256 \nC258 C260 C268 C286 C289 C291 \nC299 C316 C319 C321 C328 C343 \nC346 C348 C356 C371 C374 C376 \nC383 C397 C400 C402 C408 C421 \nC424 C426 C434 C445 C448 C449 \nC457 C468 C471 C473 C480 C489 \nC492 C494 C502 C511 C514 C516 \nC524 C532 C535 C537 C544 C551 \nC554 C556 C564 C571 C572 C574 \nC576 C577 C578 C579 C580 C581 \nC582 C584 C585 C586 C587 C588 \nC589 C591 C593 C601 C608 C610 \nC617 C624 C626 C627 C628 C629 \nC630 C631 C632 C634 C635 C636 \nC637 C638 C639 C640 C648 C655 \nC656 C657 C658 C659 C660 C661 \nC663 C664 C665 C666 C667 C668 \nC674 C685 C695 C705 C714 C722 \nC726 C733 C734 C735 C736 C737 \nC738 \n2736: C18_=_C21 ,C18_=_C23 ,C18_=_C31 ,C18_=_C56 ,C18_=_C90 ,\nC18_=_C126 ,C18_=_C159 ,C18_=_C193 ,C18_=_C225 ,C18_=_C256 ,C18_=_C286 ,\nC18_=_C316 ,C18_=_C343 ,C18_=_C371 ,C18_=_C397 ,C18_=_C421 ,C18_=_C445 ,\nC18_=_C468 ,C18_=_C489 ,C18_=_C511 ,C18_=_C532 ,C18_=_C551 ,C18_=_C571 ,\nC18_=_C572 ,C18_=_C574 ,C18_=_C576 ,C18_=_C577 ,C18_=_C578 ,C18_=_C579 ,\nC18_=_C580 ,C18_=_C581 ,C18_=_C582 ,C18_=_C584 ,C18_=_C585 ,C18_=_C586 ,\nC18_=_C587 ,C18_=_C588 ,C18_=_C589 ,C21_=_C23 ,C21_=_C31 ,C21_=_C59 ,\nC21_=_C93 ,C21_=_C129 ,C21_=_C162 ,C21_=_C196 ,C21_=_C228 ,C21_=_C258 ,\nC21_=_C289 ,C21_=_C319 ,C21_=_C346 ,C21_=_C374 ,C21_=_C400 ,C21_=_C424 ,\nC21_=_C448 ,C21_=_C471 ,C21_=_C492 ,C21_=_C514 ,C21_=_C535 ,C21_=_C554 ,\nC21_=_C591 ,C21_=_C608 ,C21_=_C624 ,C21_=_C626 ,C21_=_C627 ,C21_=_C628 ,\nC21_=_C629 ,C21_=_C630 ,C21_=_C631 ,C21_=_C632 ,C21_=_C634 ,C21_=_C635 ,\nC21_=_C636 ,C21_=_C637 ,C21_=_C638 ,C21_=_C639 ,C23_=_C31 ,C23_=_C61 ,\nC23_=_C95 ,C23_=_C131 ,C23_=_C164 ,C23_=_C198 ,C23_=_C230 ,C23_=_C260 ,\nC23_=_C291 ,C23_=_C321 ,C23_=_C348 ,C23_=_C376 ,C23_=_C402</w:t>
      </w:r>
    </w:p>
    <w:p>
      <w:pPr>
        <w:pStyle w:val="PreformattedText"/>
        <w:bidi w:val="0"/>
        <w:spacing w:before="0" w:after="0"/>
        <w:jc w:val="left"/>
        <w:rPr/>
      </w:pPr>
      <w:r>
        <w:rPr/>
        <w:t xml:space="preserve"> </w:t>
      </w:r>
      <w:r>
        <w:rPr/>
        <w:t>,C23_=_C426 ,\nC23_=_C449 ,C23_=_C473 ,C23_=_C494 ,C23_=_C516 ,C23_=_C537 ,C23_=_C556 ,\nC23_=_C593 ,C23_=_C610 ,C23_=_C640 ,C23_=_C655 ,C23_=_C656 ,C23_=_C657 ,\nC23_=_C658 ,C23_=_C659 ,C23_=_C660 ,C23_=_C661 ,C23_=_C663 ,C23_=_C664 ,\nC23_=_C665 ,C23_=_C666 ,C23_=_C667 ,C23_=_C668 ,C31_=_C69 ,C31_=_C103 ,\nC31_=_C139 ,C31_=_C172 ,C31_=_C206 ,C31_=_C238 ,C31_=_C268 ,C31_=_C299 ,\nC31_=_C328 ,C31_=_C356 ,C31_=_C383 ,C31_=_C408 ,C31_=_C434 ,C31_=_C457 ,\nC31_=_C480 ,C31_=_C502 ,C31_=_C524 ,C31_=_C544 ,C31_=_C564 ,C31_=_C601 ,\nC31_=_C617 ,C31_=_C648 ,C31_=_C674 ,C31_=_C685 ,C31_=_C695 ,C31_=_C705 ,\nC31_=_C714 ,C31_=_C722 ,C31_=_C726 ,C31_=_C733 ,C31_=_C734 ,C31_=_C735 ,\nC31_=_C736 ,C31_=_C737 ,C31_=_C738 ,C56_=_C59 ,C56_=_C61 ,C56_=_C69 ,\nC56_=_C90 ,C56_=_C126 ,C56_=_C159 ,C56_=_C193 ,C56_=_C225 ,C56_=_C256 ,\nC56_=_C286 ,C56_=_C316 ,C56_=_C343 ,C56_=_C371 ,C56_=_C397 ,C56_=_C421 ,\nC56_=_C445 ,C56_=_C468 ,C56_=_C489 ,C56_=_C511 ,C56_=_C532 ,C56_=_C551 ,\nC56_=_C571 ,C56_=_C572 ,C56_=_C574 ,C56_=_C576 ,C56_=_C577 ,C56_=_C578 ,\nC56_=_C579 ,C56_=_C580 ,C56_=_C581 ,C56_=_C582 ,C56_=_C584 ,C56_=_C585 ,\nC56_=_C586 ,C56_=_C587 ,C56_=_C588 ,C56_=_C589 ,C59_=_C61 ,C59_=_C69 ,\nC59_=_C93 ,C59_=_C129 ,C59_=_C162 ,C59_=_C196 ,C59_=_C228 ,C59_=_C258 ,\nC59_=_C289 ,C59_=_C319 ,C59_=_C346 ,C59_=_C374 ,C59_=_C400 ,C59_=_C424 ,\nC59_=_C448 ,C59_=_C471 ,C59_=_C492 ,C59_=_C514 ,C59_=_C535 ,C59_=_C554 ,\nC59_=_C591 ,C59_=_C608 ,C59_=_C624 ,C59_=_C626 ,C59_=_C627 ,C59_=_C628 ,\nC59_=_C629 ,C59_=_C630 ,C59_=_C631 ,C59_=_C632 ,C59_=_C634 ,C59_=_C635 ,\nC59_=_C636 ,C59_=_C637 ,C59_=_C638 ,C59_=_C639 ,C61_=_C69 ,C61_=_C95 ,\nC61_=_C131 ,C61_=_C164 ,C61_=_C198 ,C61_=_C230 ,C61_=_C260 ,C61_=_C291 ,\nC61_=_C321 ,C61_=_C348 ,C61_=_C376 ,C61_=_C402 ,C61_=_C426 ,C61_=_C449 ,\nC61_=_C473 ,C61_=_C494 ,C61_=_C516 ,C61_=_C537 ,C61_=_C556 ,C61_=_C593 ,\nC61_=_C610 ,C61_=_C640 ,C61_=_C655 ,C61_=_C656 ,C61_=_C657 ,C61_=_C658 ,\nC61_=_C659 ,C61_=_C660 ,C61_=_C661 ,C61_=_C663 ,C61_=_C664 ,C61_=_C665 ,\nC61_=_C666 ,C61_=_C667 ,C61_=_C668 ,C69_=_C103 ,C69_=_C139 ,C69_=_C172 ,\nC69_=_C206 ,C69_=_C238 ,C69_=_C268 ,C69_=_C299 ,C69_=_C328 ,C69_=_C356 ,\nC69_=_C383 ,C69_=_C408 ,C69_=_C434 ,C69_=_C457 ,C69_=_C480 ,C69_=_C502 ,\nC69_=_C524 ,C69_=_C544 ,C69_=_C564 ,C69_=_C601 ,C69_=_C617 ,C69_=_C648 ,\nC69_=_C674 ,C69_=_C685 ,C69_=_C695 ,C69_=_C705 ,C69_=_C714 ,C69_=_C722 ,\nC69_=_C726 ,C69_=_C733 ,C69_=_C734 ,C69_=_C735 ,C69_=_C736 ,C69_=_C737 ,\nC69_=_C738 ,C90_=_C93 ,C90_=_C95 ,C90_=_C103 ,C90_=_C126 ,C90_=_C159 ,\nC90_=_C193 ,C90_=_C225 ,C90_=_C256 ,C90_=_C286 ,C90_=_C316 ,C90_=_C343 ,\nC90_=_C371 ,C90_=_C397 ,C90_=_C421 ,C90_=_C445 ,C90_=_C468 ,C90_=_C489 ,\nC90_=_C511 ,C90_=_C532 ,C90_=_C551 ,C90_=_C571 ,C90_=_C572 ,C90_=_C574 ,\nC90_=_C576 ,C90_=_C577 ,C90_=_C578 ,C90_=_C579 ,C90_=_C580 ,C90_=_C581 ,\nC90_=_C582 ,C90_=_C584 ,C90_=_C585 ,C90_=_C586 ,C90_=_C587 ,C90_=_C588 ,\nC90_=_C589 ,C93_=_C95 ,C93_=_C103 ,C93_=_C129 ,C93_=_C162 ,C93_=_C196 ,\nC93_=_C228 ,C93_=_C258 ,C93_=_C289 ,C93_=_C319 ,C93_=_C346 ,C93_=_C374 ,\nC93_=_C400 ,C93_=_C424 ,C93_=_C448 ,C93_=_C471 ,C93_=_C492 ,C93_=_C514 ,\nC93_=_C535 ,C93_=_C554 ,C93_=_C591 ,C93_=_C608 ,C93_=_C624 ,C93_=_C626 ,\nC93_=_C627 ,C93_=_C628 ,C93_=_C629 ,C93_=_C630 ,C93_=_C631 ,C93_=_C632 ,\nC93_=_C634 ,C93_=_C635 ,C93_=_C636 ,C93_=_C637 ,C93_=_C638 ,C93_=_C639 ,\nC95_=_C103 ,C95_=_C131 ,C95_=_C164 ,C95_=_C198 ,C95_=_C230 ,C95_=_C260 ,\nC95_=_C291 ,C95_=_C321 ,C95_=_C348 ,C95_=_C376 ,C95_=_C402 ,C95_=_C426 ,\nC95_=_C449 ,C95_=_C473 ,C95_=_C494 ,C95_=_C516 ,C95_=_C537 ,C95_=_C556 ,\nC95_=_C593 ,C95_=_C610 ,C95_=_C640 ,C95_=_C655 ,C95_=_C656 ,C95_=_C657 ,\nC95_=_C658 ,C95_=_C659 ,C95_=_C660 ,C95_=_C661 ,C95_=_C663 ,C95_=_C664 ,\nC95_=_C665 ,C95_=_C666 ,C95_=_C667 ,C95_=_C668 ,C103_=_C139 ,C103_=_C172 ,\nC103_=_C206 ,C103_=_C238 ,C103_=_C268 ,C103_=_C299 ,C103_=_C328 ,C103_=_C356 ,\nC103_=_C383 ,C103_=_C408 ,C103_=_C434 ,C103_=_C457 ,C103_=_C480 ,C103_=_C502 ,\nC103_=_C524 ,C103_=_C544 ,C103_=_C564 ,C103_=_C601 ,C103_=_C617 ,C103_=_C648 ,\nC103_=_C674 ,C103_=_C685 ,C103_=_C695 ,C103_=_C705 ,C103_=_C714 ,C103_=_C722 ,\nC103_=_C726 ,C103_=_C733 ,C103_=_C734 ,C103_=_C735 ,C103_=_C736 ,C103_=_C737 ,\nC103_=_C738 ,C126_=_C129 ,C126_=_C131 ,C126_=_C139 ,C126_=_C159 ,C126_=_C193 ,\nC126_=_C225 ,C126_=_C256 ,C126_=_C286 ,C126_=_C316 ,C126_=_C343 ,C126_=_C371 ,\nC126_=_C397 ,C126_=_C421 ,C126_=_C445 ,C126_=_C468 ,C126_=_C489 ,C126_=_C511 ,\nC126_=_C532 ,C126_=_C551 ,C126_=_C571 ,C126_=_C572 ,C126_=_C574 ,C126_=_C576 ,\nC126_=_C577 ,C126_=_C578 ,C126_=_C579 ,C126_=_C580 ,C126_=_C581 ,C126_=_C582 ,\nC126_=_C584 ,C126_=_C585 ,C126_=_C586 ,C126_=_C587 ,C126_=_C588 ,C126_=_C589 ,\nC129_=_C131 ,C129_=_C139 ,C129_=_C162 ,C129_=_C196 ,C129_=_C228 ,C129_=_C258 ,\nC129_=_C289 ,C129_=_C319 ,C129_=_C346 ,C129_=_C374 ,C129_=_C400 ,C129_=_C424 ,\nC129_=_C448 ,C129_=_C471 ,C129_=_C492 ,C129_=_C514 ,C129_=_C535 ,C129_=_C554 ,\nC129_=_C591 ,C129_=_C608 ,C129_=_C624 ,C129_=_C626 ,C129_=_C627 ,C129_=_C628 ,\nC129_=_C629 ,C129_=_C630 ,C129_=_C631 ,C129_=_C632 ,C129_=_C634 ,C129_=_C635 ,\nC129_=_C636 ,C129_=_C637 ,C129_=_C638 ,C129_=_C639 ,C131_=_C139 ,C131_=_C164 ,\nC131_=_C198 ,C131_=_C230 ,C131_=_C260 ,C131_=_C291 ,C131_=_C321 ,C131_=_C348 ,\nC131_=_C376 ,C131_=_C402 ,C131_=_C426 ,C131_=_C449 ,C131_=_C473 ,C131_=_C494 ,\nC131_=_C516 ,C131_=_C537 ,C131_=_C556 ,C131_=_C593 ,C131_=_C610 ,C131_=_C640 ,\nC131_=_C655 ,C131_=_C656 ,C131_=_C657 ,C131_=_C658 ,C131_=_C659 ,C131_=_C660 ,\nC131_=_C661 ,C131_=_C663 ,C131_=_C664 ,C131_=_C665 ,C131_=_C666 ,C131_=_C667 ,\nC131_=_C668 ,C139_=_C172 ,C139_=_C206 ,C139_=_C238 ,C139_=_C268 ,C139_=_C299 ,\nC139_=_C328 ,C139_=_C356 ,C139_=_C383 ,C139_=_C408 ,C139_=_C434 ,C139_=_C457 ,\nC139_=_C480 ,C139_=_C502 ,C139_=_C524 ,C139_=_C544 ,C139_=_C564 ,C139_=_C601 ,\nC139_=_C617 ,C139_=_C648 ,C139_=_C674 ,C139_=_C685 ,C139_=_C695 ,C139_=_C705 ,\nC139_=_C714 ,C139_=_C722 ,C139_=_C726 ,C139_=_C733 ,C139_=_C734 ,C139_=_C735 ,\nC139_=_C736 ,C139_=_C737 ,C139_=_C738 ,C159_=_C162 ,C159_=_C164 ,C159_=_C172 ,\nC159_=_C193 ,C159_=_C225 ,C159_=_C256 ,C159_=_C286 ,C159_=_C316 ,C159_=_C343 ,\nC159_=_C371 ,C159_=_C397 ,C159_=_C421 ,C159_=_C445 ,C159_=_C468 ,C159_=_C489 ,\nC159_=_C511 ,C159_=_C532 ,C159_=_C551 ,C159_=_C571 ,C159_=_C572 ,C159_=_C574 ,\nC159_=_C576 ,C159_=_C577 ,C159_=_C578 ,C159_=_C579 ,C159_=_C580 ,C159_=_C581 ,\nC159_=_C582 ,C159_=_C584 ,C159_=_C585 ,C159_=_C586 ,C159_=_C587 ,C159_=_C588 ,\nC159_=_C589 ,C162_=_C164 ,C162_=_C172 ,C162_=_C196 ,C162_=_C228 ,C162_=_C258 ,\nC162_=_C289 ,C162_=_C319 ,C162_=_C346 ,C162_=_C374 ,C162_=_C400 ,C162_=_C424 ,\nC162_=_C448 ,C162_=_C471 ,C162_=_C492 ,C162_=_C514 ,C162_=_C535 ,C162_=_C554 ,\nC162_=_C591 ,C162_=_C608 ,C162_=_C624 ,C162_=_C626 ,C162_=_C627 ,C162_=_C628 ,\nC162_=_C629 ,C162_=_C630 ,C162_=_C631 ,C162_=_C632 ,C162_=_C634 ,C162_=_C635 ,\nC162_=_C636 ,C162_=_C637 ,C162_=_C638 ,C162_=_C639 ,C164_=_C172 ,C164_=_C198 ,\nC164_=_C230 ,C164_=_C260 ,C164_=_C291 ,C164_=_C321 ,C164_=_C348 ,C164_=_C376 ,\nC164_=_C402 ,C164_=_C426 ,C164_=_C449 ,C164_=_C473 ,C164_=_C494 ,C164_=_C516 ,\nC164_=_C537 ,C164_=_C556 ,C164_=_C593 ,C164_=_C610 ,C164_=_C640 ,C164_=_C655 ,\nC164_=_C656 ,C164_=_C657 ,C164_=_C658 ,C164_=_C659 ,C164_=_C660 ,C164_=_C661 ,\nC164_=_C663 ,C164_=_C664 ,C164_=_C665 ,C164_=_C666 ,C164_=_C667 ,C164_=_C668 ,\nC172_=_C206 ,C172_=_C238 ,C172_=_C268 ,C172_=_C299 ,C172_=_C328 ,C172_=_C356 ,\nC172_=_C383 ,C172_=_C408 ,C172_=_C434 ,C172_=_C457 ,C172_=_C480 ,C172_=_C502 ,\nC172_=_C524 ,C172_=_C544 ,C172_=_C564 ,C172_=_C601 ,C172_=_C617 ,C172_=_C648 ,\nC172_=_C674 ,C172_=_C685 ,C172_=_C695 ,C172_=_C705 ,C172_=_C714 ,C172_=_C722 ,\nC172_=_C726 ,C172_=_C733 ,C172_=_C734 ,C172_=_C735 ,C172_=_C736 ,C172_=_C737 ,\nC172_=_C738 ,C193_=_C196 ,C193_=_C198 ,C193_=_C206 ,C193_=_C225 ,C193_=_C256 ,\nC193_=_C286 ,C193_=_C316 ,C193_=_C343 ,C193_=_C371 ,C193_=_C397 ,C193_=_C421 ,\nC193_=_C445 ,C193_=_C468 ,C193_=_C489 ,C193_=_C511 ,C193_=_C532 ,C193_=_C551 ,\nC193_=_C571 ,C193_=_C572 ,C193_=_C574 ,C193_=_C576 ,C193_=_C577 ,C193_=_C578 ,\nC193_=_C579 ,C193_=_C580 ,C193_=_C581 ,C193_=_C582 ,C193_=_C584 ,C193_=_C585 ,\nC193_=_C586 ,C193_=_C587 ,C193_=_C588 ,C193_=_C589 ,C196_=_C198 ,C196_=_C206 ,\nC196_=_C228 ,C196_=_C258 ,C196_=_C289 ,C196_=_C319 ,C196_=_C346 ,C196_=_C374 ,\nC196_=_C400 ,C196_=_C424 ,C196_=_C448 ,C196_=_C471 ,C196_=_C492 ,C196_=_C514 ,\nC196_=_C535 ,C196_=_C554 ,C196_=_C591 ,C196_=_C608 ,C196_=_C624 ,C196_=_C626 ,\nC196_=_C627 ,C196_=_C628 ,C196_=_C629 ,C196_=_C630 ,C196_=_C631 ,C196_=_C632 ,\nC196_=_C634 ,C196_=_C635 ,C196_=_C636 ,C196_=_C637 ,C196_=_C638 ,C196_=_C639 ,\nC198_=_C206 ,C198_=_C230 ,C198_=_C260 ,C198_=_C291 ,C198_=_C321 ,C198_=_C348 ,\nC198_=_C376 ,C198_=_C402 ,C198_=_C426 ,C198_=_C449 ,C198_=_C473 ,C198_=_C494 ,\nC198_=_C516 ,C198_=_C537 ,C198_=_C556 ,C198_=_C593 ,C198_=_C610 ,C198_=_C640 ,\nC198_=_C655 ,C198_=_C656 ,C198_=_C657 ,C198_=_C658 ,C198_=_C659 ,C198_=_C660 ,\nC198_=_C661 ,C198_=_C663 ,C198_=_C664 ,C198_=_C665 ,C198_=_C666 ,C198_=_C667 ,\nC198_=_C668 ,C206_=_C238 ,C206_=_C268 ,C206_=_C299 ,C206_=_C328 ,C206_=_C356 ,\nC206_=_C383 ,C206_=_C408 ,C206_=_C434 ,C206_=_C457 ,C206_=_C480 ,C206_=_C502 ,\nC206_=_C524 ,C206_=_C544 ,C206_=_C564 ,C206_=_C601 ,C206_=_C617 ,C206_=_C648 ,\nC206_=_C674 ,C206_=_C685 ,C206_=_C695 ,C206_=_C705 ,C206_=_C714 ,C206_=_C722 ,\nC206_=_C726 ,C206_=_C733 ,C206_=_C734 ,C206_=_C735 ,C206_=_C736 ,C206_=_C737 ,\nC206_=_C738 ,C225_=_C228 ,C225_=_C230 ,C225_=_C238 ,C225_=_C256 ,C225_=_C286 ,\nC225_=_C316 ,C225_=_C343 ,C225_=_C371 ,C225_=_C397 ,C225_=_C421 ,C225_=_C445 ,\nC225_=_C468 ,C225_=_C489 ,C225_=_C511 ,C225_=_C532 ,C225_=_C551 ,C225_=_C571 ,\nC225_=_C572 ,C225_=_C574 ,C225_=_C576 ,C225_=_C577 ,C225_=_C578 ,C225_=_C579 ,\nC225_=_C580 ,C225_=_C581 ,C225_=_C582 ,C225_=_C584 ,C225_=_C585 ,C225_=_C586 ,\nC225_=_C587 ,C225_=_C588 ,C225_=_C589 ,C228_=_C230 ,C228_=_C238 ,C228_=_C258 ,\nC228_=_C289 ,C228_=_C319 ,C228_=_C346 ,C228_=_C374</w:t>
      </w:r>
    </w:p>
    <w:p>
      <w:pPr>
        <w:pStyle w:val="PreformattedText"/>
        <w:bidi w:val="0"/>
        <w:spacing w:before="0" w:after="0"/>
        <w:jc w:val="left"/>
        <w:rPr/>
      </w:pPr>
      <w:r>
        <w:rPr/>
        <w:t xml:space="preserve"> </w:t>
      </w:r>
      <w:r>
        <w:rPr/>
        <w:t>,C228_=_C400 ,C228_=_C424 ,\nC228_=_C448 ,C228_=_C471 ,C228_=_C492 ,C228_=_C514 ,C228_=_C535 ,C228_=_C554 ,\nC228_=_C591 ,C228_=_C608 ,C228_=_C624 ,C228_=_C626 ,C228_=_C627 ,C228_=_C628 ,\nC228_=_C629 ,C228_=_C630 ,C228_=_C631 ,C228_=_C632 ,C228_=_C634 ,C228_=_C635 ,\nC228_=_C636 ,C228_=_C637 ,C228_=_C638 ,C228_=_C639 ,C230_=_C238 ,C230_=_C260 ,\nC230_=_C291 ,C230_=_C321 ,C230_=_C348 ,C230_=_C376 ,C230_=_C402 ,C230_=_C426 ,\nC230_=_C449 ,C230_=_C473 ,C230_=_C494 ,C230_=_C516 ,C230_=_C537 ,C230_=_C556 ,\nC230_=_C593 ,C230_=_C610 ,C230_=_C640 ,C230_=_C655 ,C230_=_C656 ,C230_=_C657 ,\nC230_=_C658 ,C230_=_C659 ,C230_=_C660 ,C230_=_C661 ,C230_=_C663 ,C230_=_C664 ,\nC230_=_C665 ,C230_=_C666 ,C230_=_C667 ,C230_=_C668 ,C238_=_C268 ,C238_=_C299 ,\nC238_=_C328 ,C238_=_C356 ,C238_=_C383 ,C238_=_C408 ,C238_=_C434 ,C238_=_C457 ,\nC238_=_C480 ,C238_=_C502 ,C238_=_C524 ,C238_=_C544 ,C238_=_C564 ,C238_=_C601 ,\nC238_=_C617 ,C238_=_C648 ,C238_=_C674 ,C238_=_C685 ,C238_=_C695 ,C238_=_C705 ,\nC238_=_C714 ,C238_=_C722 ,C238_=_C726 ,C238_=_C733 ,C238_=_C734 ,C238_=_C735 ,\nC238_=_C736 ,C238_=_C737 ,C238_=_C738 ,C256_=_C258 ,C256_=_C260 ,C256_=_C268 ,\nC256_=_C286 ,C256_=_C316 ,C256_=_C343 ,C256_=_C371 ,C256_=_C397 ,C256_=_C421 ,\nC256_=_C445 ,C256_=_C468 ,C256_=_C489 ,C256_=_C511 ,C256_=_C532 ,C256_=_C551 ,\nC256_=_C571 ,C256_=_C572 ,C256_=_C574 ,C256_=_C576 ,C256_=_C577 ,C256_=_C578 ,\nC256_=_C579 ,C256_=_C580 ,C256_=_C581 ,C256_=_C582 ,C256_=_C584 ,C256_=_C585 ,\nC256_=_C586 ,C256_=_C587 ,C256_=_C588 ,C256_=_C589 ,C258_=_C260 ,C258_=_C268 ,\nC258_=_C289 ,C258_=_C319 ,C258_=_C346 ,C258_=_C374 ,C258_=_C400 ,C258_=_C424 ,\nC258_=_C448 ,C258_=_C471 ,C258_=_C492 ,C258_=_C514 ,C258_=_C535 ,C258_=_C554 ,\nC258_=_C591 ,C258_=_C608 ,C258_=_C624 ,C258_=_C626 ,C258_=_C627 ,C258_=_C628 ,\nC258_=_C629 ,C258_=_C630 ,C258_=_C631 ,C258_=_C632 ,C258_=_C634 ,C258_=_C635 ,\nC258_=_C636 ,C258_=_C637 ,C258_=_C638 ,C258_=_C639 ,C260_=_C268 ,C260_=_C291 ,\nC260_=_C321 ,C260_=_C348 ,C260_=_C376 ,C260_=_C402 ,C260_=_C426 ,C260_=_C449 ,\nC260_=_C473 ,C260_=_C494 ,C260_=_C516 ,C260_=_C537 ,C260_=_C556 ,C260_=_C593 ,\nC260_=_C610 ,C260_=_C640 ,C260_=_C655 ,C260_=_C656 ,C260_=_C657 ,C260_=_C658 ,\nC260_=_C659 ,C260_=_C660 ,C260_=_C661 ,C260_=_C663 ,C260_=_C664 ,C260_=_C665 ,\nC260_=_C666 ,C260_=_C667 ,C260_=_C668 ,C268_=_C299 ,C268_=_C328 ,C268_=_C356 ,\nC268_=_C383 ,C268_=_C408 ,C268_=_C434 ,C268_=_C457 ,C268_=_C480 ,C268_=_C502 ,\nC268_=_C524 ,C268_=_C544 ,C268_=_C564 ,C268_=_C601 ,C268_=_C617 ,C268_=_C648 ,\nC268_=_C674 ,C268_=_C685 ,C268_=_C695 ,C268_=_C705 ,C268_=_C714 ,C268_=_C722 ,\nC268_=_C726 ,C268_=_C733 ,C268_=_C734 ,C268_=_C735 ,C268_=_C736 ,C268_=_C737 ,\nC268_=_C738 ,C286_=_C289 ,C286_=_C291 ,C286_=_C299 ,C286_=_C316 ,C286_=_C343 ,\nC286_=_C371 ,C286_=_C397 ,C286_=_C421 ,C286_=_C445 ,C286_=_C468 ,C286_=_C489 ,\nC286_=_C511 ,C286_=_C532 ,C286_=_C551 ,C286_=_C571 ,C286_=_C572 ,C286_=_C574 ,\nC286_=_C576 ,C286_=_C577 ,C286_=_C578 ,C286_=_C579 ,C286_=_C580 ,C286_=_C581 ,\nC286_=_C582 ,C286_=_C584 ,C286_=_C585 ,C286_=_C586 ,C286_=_C587 ,C286_=_C588 ,\nC286_=_C589 ,C289_=_C291 ,C289_=_C299 ,C289_=_C319 ,C289_=_C346 ,C289_=_C374 ,\nC289_=_C400 ,C289_=_C424 ,C289_=_C448 ,C289_=_C471 ,C289_=_C492 ,C289_=_C514 ,\nC289_=_C535 ,C289_=_C554 ,C289_=_C591 ,C289_=_C608 ,C289_=_C624 ,C289_=_C626 ,\nC289_=_C627 ,C289_=_C628 ,C289_=_C629 ,C289_=_C630 ,C289_=_C631 ,C289_=_C632 ,\nC289_=_C634 ,C289_=_C635 ,C289_=_C636 ,C289_=_C637 ,C289_=_C638 ,C289_=_C639 ,\nC291_=_C299 ,C291_=_C321 ,C291_=_C348 ,C291_=_C376 ,C291_=_C402 ,C291_=_C426 ,\nC291_=_C449 ,C291_=_C473 ,C291_=_C494 ,C291_=_C516 ,C291_=_C537 ,C291_=_C556 ,\nC291_=_C593 ,C291_=_C610 ,C291_=_C640 ,C291_=_C655 ,C291_=_C656 ,C291_=_C657 ,\nC291_=_C658 ,C291_=_C659 ,C291_=_C660 ,C291_=_C661 ,C291_=_C663 ,C291_=_C664 ,\nC291_=_C665 ,C291_=_C666 ,C291_=_C667 ,C291_=_C668 ,C299_=_C328 ,C299_=_C356 ,\nC299_=_C383 ,C299_=_C408 ,C299_=_C434 ,C299_=_C457 ,C299_=_C480 ,C299_=_C502 ,\nC299_=_C524 ,C299_=_C544 ,C299_=_C564 ,C299_=_C601 ,C299_=_C617 ,C299_=_C648 ,\nC299_=_C674 ,C299_=_C685 ,C299_=_C695 ,C299_=_C705 ,C299_=_C714 ,C299_=_C722 ,\nC299_=_C726 ,C299_=_C733 ,C299_=_C734 ,C299_=_C735 ,C299_=_C736 ,C299_=_C737 ,\nC299_=_C738 ,C316_=_C319 ,C316_=_C321 ,C316_=_C328 ,C316_=_C343 ,C316_=_C371 ,\nC316_=_C397 ,C316_=_C421 ,C316_=_C445 ,C316_=_C468 ,C316_=_C489 ,C316_=_C511 ,\nC316_=_C532 ,C316_=_C551 ,C316_=_C571 ,C316_=_C572 ,C316_=_C574 ,C316_=_C576 ,\nC316_=_C577 ,C316_=_C578 ,C316_=_C579 ,C316_=_C580 ,C316_=_C581 ,C316_=_C582 ,\nC316_=_C584 ,C316_=_C585 ,C316_=_C586 ,C316_=_C587 ,C316_=_C588 ,C316_=_C589 ,\nC319_=_C321 ,C319_=_C328 ,C319_=_C346 ,C319_=_C374 ,C319_=_C400 ,C319_=_C424 ,\nC319_=_C448 ,C319_=_C471 ,C319_=_C492 ,C319_=_C514 ,C319_=_C535 ,C319_=_C554 ,\nC319_=_C591 ,C319_=_C608 ,C319_=_C624 ,C319_=_C626 ,C319_=_C627 ,C319_=_C628 ,\nC319_=_C629 ,C319_=_C630 ,C319_=_C631 ,C319_=_C632 ,C319_=_C634 ,C319_=_C635 ,\nC319_=_C636 ,C319_=_C637 ,C319_=_C638 ,C319_=_C639 ,C321_=_C328 ,C321_=_C348 ,\nC321_=_C376 ,C321_=_C402 ,C321_=_C426 ,C321_=_C449 ,C321_=_C473 ,C321_=_C494 ,\nC321_=_C516 ,C321_=_C537 ,C321_=_C556 ,C321_=_C593 ,C321_=_C610 ,C321_=_C640 ,\nC321_=_C655 ,C321_=_C656 ,C321_=_C657 ,C321_=_C658 ,C321_=_C659 ,C321_=_C660 ,\nC321_=_C661 ,C321_=_C663 ,C321_=_C664 ,C321_=_C665 ,C321_=_C666 ,C321_=_C667 ,\nC321_=_C668 ,C328_=_C356 ,C328_=_C383 ,C328_=_C408 ,C328_=_C434 ,C328_=_C457 ,\nC328_=_C480 ,C328_=_C502 ,C328_=_C524 ,C328_=_C544 ,C328_=_C564 ,C328_=_C601 ,\nC328_=_C617 ,C328_=_C648 ,C328_=_C674 ,C328_=_C685 ,C328_=_C695 ,C328_=_C705 ,\nC328_=_C714 ,C328_=_C722 ,C328_=_C726 ,C328_=_C733 ,C328_=_C734 ,C328_=_C735 ,\nC328_=_C736 ,C328_=_C737 ,C328_=_C738 ,C343_=_C346 ,C343_=_C348 ,C343_=_C356 ,\nC343_=_C371 ,C343_=_C397 ,C343_=_C421 ,C343_=_C445 ,C343_=_C468 ,C343_=_C489 ,\nC343_=_C511 ,C343_=_C532 ,C343_=_C551 ,C343_=_C571 ,C343_=_C572 ,C343_=_C574 ,\nC343_=_C576 ,C343_=_C577 ,C343_=_C578 ,C343_=_C579 ,C343_=_C580 ,C343_=_C581 ,\nC343_=_C582 ,C343_=_C584 ,C343_=_C585 ,C343_=_C586 ,C343_=_C587 ,C343_=_C588 ,\nC343_=_C589 ,C346_=_C348 ,C346_=_C356 ,C346_=_C374 ,C346_=_C400 ,C346_=_C424 ,\nC346_=_C448 ,C346_=_C471 ,C346_=_C492 ,C346_=_C514 ,C346_=_C535 ,C346_=_C554 ,\nC346_=_C591 ,C346_=_C608 ,C346_=_C624 ,C346_=_C626 ,C346_=_C627 ,C346_=_C628 ,\nC346_=_C629 ,C346_=_C630 ,C346_=_C631 ,C346_=_C632 ,C346_=_C634 ,C346_=_C635 ,\nC346_=_C636 ,C346_=_C637 ,C346_=_C638 ,C346_=_C639 ,C348_=_C356 ,C348_=_C376 ,\nC348_=_C402 ,C348_=_C426 ,C348_=_C449 ,C348_=_C473 ,C348_=_C494 ,C348_=_C516 ,\nC348_=_C537 ,C348_=_C556 ,C348_=_C593 ,C348_=_C610 ,C348_=_C640 ,C348_=_C655 ,\nC348_=_C656 ,C348_=_C657 ,C348_=_C658 ,C348_=_C659 ,C348_=_C660 ,C348_=_C661 ,\nC348_=_C663 ,C348_=_C664 ,C348_=_C665 ,C348_=_C666 ,C348_=_C667 ,C348_=_C668 ,\nC356_=_C383 ,C356_=_C408 ,C356_=_C434 ,C356_=_C457 ,C356_=_C480 ,C356_=_C502 ,\nC356_=_C524 ,C356_=_C544 ,C356_=_C564 ,C356_=_C601 ,C356_=_C617 ,C356_=_C648 ,\nC356_=_C674 ,C356_=_C685 ,C356_=_C695 ,C356_=_C705 ,C356_=_C714 ,C356_=_C722 ,\nC356_=_C726 ,C356_=_C733 ,C356_=_C734 ,C356_=_C735 ,C356_=_C736 ,C356_=_C737 ,\nC356_=_C738 ,C371_=_C374 ,C371_=_C376 ,C371_=_C383 ,C371_=_C397 ,C371_=_C421 ,\nC371_=_C445 ,C371_=_C468 ,C371_=_C489 ,C371_=_C511 ,C371_=_C532 ,C371_=_C551 ,\nC371_=_C571 ,C371_=_C572 ,C371_=_C574 ,C371_=_C576 ,C371_=_C577 ,C371_=_C578 ,\nC371_=_C579 ,C371_=_C580 ,C371_=_C581 ,C371_=_C582 ,C371_=_C584 ,C371_=_C585 ,\nC371_=_C586 ,C371_=_C587 ,C371_=_C588 ,C371_=_C589 ,C374_=_C376 ,C374_=_C383 ,\nC374_=_C400 ,C374_=_C424 ,C374_=_C448 ,C374_=_C471 ,C374_=_C492 ,C374_=_C514 ,\nC374_=_C535 ,C374_=_C554 ,C374_=_C591 ,C374_=_C608 ,C374_=_C624 ,C374_=_C626 ,\nC374_=_C627 ,C374_=_C628 ,C374_=_C629 ,C374_=_C630 ,C374_=_C631 ,C374_=_C632 ,\nC374_=_C634 ,C374_=_C635 ,C374_=_C636 ,C374_=_C637 ,C374_=_C638 ,C374_=_C639 ,\nC376_=_C383 ,C376_=_C402 ,C376_=_C426 ,C376_=_C449 ,C376_=_C473 ,C376_=_C494 ,\nC376_=_C516 ,C376_=_C537 ,C376_=_C556 ,C376_=_C593 ,C376_=_C610 ,C376_=_C640 ,\nC376_=_C655 ,C376_=_C656 ,C376_=_C657 ,C376_=_C658 ,C376_=_C659 ,C376_=_C660 ,\nC376_=_C661 ,C376_=_C663 ,C376_=_C664 ,C376_=_C665 ,C376_=_C666 ,C376_=_C667 ,\nC376_=_C668 ,C383_=_C408 ,C383_=_C434 ,C383_=_C457 ,C383_=_C480 ,C383_=_C502 ,\nC383_=_C524 ,C383_=_C544 ,C383_=_C564 ,C383_=_C601 ,C383_=_C617 ,C383_=_C648 ,\nC383_=_C674 ,C383_=_C685 ,C383_=_C695 ,C383_=_C705 ,C383_=_C714 ,C383_=_C722 ,\nC383_=_C726 ,C383_=_C733 ,C383_=_C734 ,C383_=_C735 ,C383_=_C736 ,C383_=_C737 ,\nC383_=_C738 ,C397_=_C400 ,C397_=_C402 ,C397_=_C408 ,C397_=_C421 ,C397_=_C445 ,\nC397_=_C468 ,C397_=_C489 ,C397_=_C511 ,C397_=_C532 ,C397_=_C551 ,C397_=_C571 ,\nC397_=_C572 ,C397_=_C574 ,C397_=_C576 ,C397_=_C577 ,C397_=_C578 ,C397_=_C579 ,\nC397_=_C580 ,C397_=_C581 ,C397_=_C582 ,C397_=_C584 ,C397_=_C585 ,C397_=_C586 ,\nC397_=_C587 ,C397_=_C588 ,C397_=_C589 ,C400_=_C402 ,C400_=_C408 ,C400_=_C424 ,\nC400_=_C448 ,C400_=_C471 ,C400_=_C492 ,C400_=_C514 ,C400_=_C535 ,C400_=_C554 ,\nC400_=_C591 ,C400_=_C608 ,C400_=_C624 ,C400_=_C626 ,C400_=_C627 ,C400_=_C628 ,\nC400_=_C629 ,C400_=_C630 ,C400_=_C631 ,C400_=_C632 ,C400_=_C634 ,C400_=_C635 ,\nC400_=_C636 ,C400_=_C637 ,C400_=_C638 ,C400_=_C639 ,C402_=_C408 ,C402_=_C426 ,\nC402_=_C449 ,C402_=_C473 ,C402_=_C494 ,C402_=_C516 ,C402_=_C537 ,C402_=_C556 ,\nC402_=_C593 ,C402_=_C610 ,C402_=_C640 ,C402_=_C655 ,C402_=_C656 ,C402_=_C657 ,\nC402_=_C658 ,C402_=_C659 ,C402_=_C660 ,C402_=_C661 ,C402_=_C663 ,C402_=_C664 ,\nC402_=_C665 ,C402_=_C666 ,C402_=_C667 ,C402_=_C668 ,C408_=_C434 ,C408_=_C457 ,\nC408_=_C480 ,C408_=_C502 ,C408_=_C524 ,C408_=_C544 ,C408_=_C564 ,C408_=_C601 ,\nC408_=_C617 ,C408_=_C648 ,C408_=_C674 ,C408_=_C685 ,C408_=_C695 ,C408_=_C705 ,\nC408_=_C714 ,C408_=_C722 ,C408_=_C726 ,C408_=_C733 ,C408_=_C734 ,C408_=_C735 ,\nC408_=_C736 ,C408_=_C737 ,C408_=_C738 ,C421_=_C424 ,C421_=_C426 ,C421_=_C434 ,\nC421_=_C445 ,C421_=_C468 ,C421_=_C489 ,C421_=_C511 ,C421_=_C532 ,C421_=_C551 ,\nC421_=_C571 ,C421_=_C572 ,C421_=_C574</w:t>
      </w:r>
    </w:p>
    <w:p>
      <w:pPr>
        <w:pStyle w:val="PreformattedText"/>
        <w:bidi w:val="0"/>
        <w:spacing w:before="0" w:after="0"/>
        <w:jc w:val="left"/>
        <w:rPr/>
      </w:pPr>
      <w:r>
        <w:rPr/>
        <w:t xml:space="preserve"> </w:t>
      </w:r>
      <w:r>
        <w:rPr/>
        <w:t>,C421_=_C576 ,C421_=_C577 ,C421_=_C578 ,\nC421_=_C579 ,C421_=_C580 ,C421_=_C581 ,C421_=_C582 ,C421_=_C584 ,C421_=_C585 ,\nC421_=_C586 ,C421_=_C587 ,C421_=_C588 ,C421_=_C589 ,C424_=_C426 ,C424_=_C434 ,\nC424_=_C448 ,C424_=_C471 ,C424_=_C492 ,C424_=_C514 ,C424_=_C535 ,C424_=_C554 ,\nC424_=_C591 ,C424_=_C608 ,C424_=_C624 ,C424_=_C626 ,C424_=_C627 ,C424_=_C628 ,\nC424_=_C629 ,C424_=_C630 ,C424_=_C631 ,C424_=_C632 ,C424_=_C634 ,C424_=_C635 ,\nC424_=_C636 ,C424_=_C637 ,C424_=_C638 ,C424_=_C639 ,C426_=_C434 ,C426_=_C449 ,\nC426_=_C473 ,C426_=_C494 ,C426_=_C516 ,C426_=_C537 ,C426_=_C556 ,C426_=_C593 ,\nC426_=_C610 ,C426_=_C640 ,C426_=_C655 ,C426_=_C656 ,C426_=_C657 ,C426_=_C658 ,\nC426_=_C659 ,C426_=_C660 ,C426_=_C661 ,C426_=_C663 ,C426_=_C664 ,C426_=_C665 ,\nC426_=_C666 ,C426_=_C667 ,C426_=_C668 ,C434_=_C457 ,C434_=_C480 ,C434_=_C502 ,\nC434_=_C524 ,C434_=_C544 ,C434_=_C564 ,C434_=_C601 ,C434_=_C617 ,C434_=_C648 ,\nC434_=_C674 ,C434_=_C685 ,C434_=_C695 ,C434_=_C705 ,C434_=_C714 ,C434_=_C722 ,\nC434_=_C726 ,C434_=_C733 ,C434_=_C734 ,C434_=_C735 ,C434_=_C736 ,C434_=_C737 ,\nC434_=_C738 ,C445_=_C448 ,C445_=_C449 ,C445_=_C457 ,C445_=_C468 ,C445_=_C489 ,\nC445_=_C511 ,C445_=_C532 ,C445_=_C551 ,C445_=_C571 ,C445_=_C572 ,C445_=_C574 ,\nC445_=_C576 ,C445_=_C577 ,C445_=_C578 ,C445_=_C579 ,C445_=_C580 ,C445_=_C581 ,\nC445_=_C582 ,C445_=_C584 ,C445_=_C585 ,C445_=_C586 ,C445_=_C587 ,C445_=_C588 ,\nC445_=_C589 ,C448_=_C449 ,C448_=_C457 ,C448_=_C471 ,C448_=_C492 ,C448_=_C514 ,\nC448_=_C535 ,C448_=_C554 ,C448_=_C591 ,C448_=_C608 ,C448_=_C624 ,C448_=_C626 ,\nC448_=_C627 ,C448_=_C628 ,C448_=_C629 ,C448_=_C630 ,C448_=_C631 ,C448_=_C632 ,\nC448_=_C634 ,C448_=_C635 ,C448_=_C636 ,C448_=_C637 ,C448_=_C638 ,C448_=_C639 ,\nC449_=_C457 ,C449_=_C473 ,C449_=_C494 ,C449_=_C516 ,C449_=_C537 ,C449_=_C556 ,\nC449_=_C593 ,C449_=_C610 ,C449_=_C640 ,C449_=_C655 ,C449_=_C656 ,C449_=_C657 ,\nC449_=_C658 ,C449_=_C659 ,C449_=_C660 ,C449_=_C661 ,C449_=_C663 ,C449_=_C664 ,\nC449_=_C665 ,C449_=_C666 ,C449_=_C667 ,C449_=_C668 ,C457_=_C480 ,C457_=_C502 ,\nC457_=_C524 ,C457_=_C544 ,C457_=_C564 ,C457_=_C601 ,C457_=_C617 ,C457_=_C648 ,\nC457_=_C674 ,C457_=_C685 ,C457_=_C695 ,C457_=_C705 ,C457_=_C714 ,C457_=_C722 ,\nC457_=_C726 ,C457_=_C733 ,C457_=_C734 ,C457_=_C735 ,C457_=_C736 ,C457_=_C737 ,\nC457_=_C738 ,C468_=_C471 ,C468_=_C473 ,C468_=_C480 ,C468_=_C489 ,C468_=_C511 ,\nC468_=_C532 ,C468_=_C551 ,C468_=_C571 ,C468_=_C572 ,C468_=_C574 ,C468_=_C576 ,\nC468_=_C577 ,C468_=_C578 ,C468_=_C579 ,C468_=_C580 ,C468_=_C581 ,C468_=_C582 ,\nC468_=_C584 ,C468_=_C585 ,C468_=_C586 ,C468_=_C587 ,C468_=_C588 ,C468_=_C589 ,\nC471_=_C473 ,C471_=_C480 ,C471_=_C492 ,C471_=_C514 ,C471_=_C535 ,C471_=_C554 ,\nC471_=_C591 ,C471_=_C608 ,C471_=_C624 ,C471_=_C626 ,C471_=_C627 ,C471_=_C628 ,\nC471_=_C629 ,C471_=_C630 ,C471_=_C631 ,C471_=_C632 ,C471_=_C634 ,C471_=_C635 ,\nC471_=_C636 ,C471_=_C637 ,C471_=_C638 ,C471_=_C639 ,C473_=_C480 ,C473_=_C494 ,\nC473_=_C516 ,C473_=_C537 ,C473_=_C556 ,C473_=_C593 ,C473_=_C610 ,C473_=_C640 ,\nC473_=_C655 ,C473_=_C656 ,C473_=_C657 ,C473_=_C658 ,C473_=_C659 ,C473_=_C660 ,\nC473_=_C661 ,C473_=_C663 ,C473_=_C664 ,C473_=_C665 ,C473_=_C666 ,C473_=_C667 ,\nC473_=_C668 ,C480_=_C502 ,C480_=_C524 ,C480_=_C544 ,C480_=_C564 ,C480_=_C601 ,\nC480_=_C617 ,C480_=_C648 ,C480_=_C674 ,C480_=_C685 ,C480_=_C695 ,C480_=_C705 ,\nC480_=_C714 ,C480_=_C722 ,C480_=_C726 ,C480_=_C733 ,C480_=_C734 ,C480_=_C735 ,\nC480_=_C736 ,C480_=_C737 ,C480_=_C738 ,C489_=_C492 ,C489_=_C494 ,C489_=_C502 ,\nC489_=_C511 ,C489_=_C532 ,C489_=_C551 ,C489_=_C571 ,C489_=_C572 ,C489_=_C574 ,\nC489_=_C576 ,C489_=_C577 ,C489_=_C578 ,C489_=_C579 ,C489_=_C580 ,C489_=_C581 ,\nC489_=_C582 ,C489_=_C584 ,C489_=_C585 ,C489_=_C586 ,C489_=_C587 ,C489_=_C588 ,\nC489_=_C589 ,C492_=_C494 ,C492_=_C502 ,C492_=_C514 ,C492_=_C535 ,C492_=_C554 ,\nC492_=_C591 ,C492_=_C608 ,C492_=_C624 ,C492_=_C626 ,C492_=_C627 ,C492_=_C628 ,\nC492_=_C629 ,C492_=_C630 ,C492_=_C631 ,C492_=_C632 ,C492_=_C634 ,C492_=_C635 ,\nC492_=_C636 ,C492_=_C637 ,C492_=_C638 ,C492_=_C639 ,C494_=_C502 ,C494_=_C516 ,\nC494_=_C537 ,C494_=_C556 ,C494_=_C593 ,C494_=_C610 ,C494_=_C640 ,C494_=_C655 ,\nC494_=_C656 ,C494_=_C657 ,C494_=_C658 ,C494_=_C659 ,C494_=_C660 ,C494_=_C661 ,\nC494_=_C663 ,C494_=_C664 ,C494_=_C665 ,C494_=_C666 ,C494_=_C667 ,C494_=_C668 ,\nC502_=_C524 ,C502_=_C544 ,C502_=_C564 ,C502_=_C601 ,C502_=_C617 ,C502_=_C648 ,\nC502_=_C674 ,C502_=_C685 ,C502_=_C695 ,C502_=_C705 ,C502_=_C714 ,C502_=_C722 ,\nC502_=_C726 ,C502_=_C733 ,C502_=_C734 ,C502_=_C735 ,C502_=_C736 ,C502_=_C737 ,\nC502_=_C738 ,C511_=_C514 ,C511_=_C516 ,C511_=_C524 ,C511_=_C532 ,C511_=_C551 ,\nC511_=_C571 ,C511_=_C572 ,C511_=_C574 ,C511_=_C576 ,C511_=_C577 ,C511_=_C578 ,\nC511_=_C579 ,C511_=_C580 ,C511_=_C581 ,C511_=_C582 ,C511_=_C584 ,C511_=_C585 ,\nC511_=_C586 ,C511_=_C587 ,C511_=_C588 ,C511_=_C589 ,C514_=_C516 ,C514_=_C524 ,\nC514_=_C535 ,C514_=_C554 ,C514_=_C591 ,C514_=_C608 ,C514_=_C624 ,C514_=_C626 ,\nC514_=_C627 ,C514_=_C628 ,C514_=_C629 ,C514_=_C630 ,C514_=_C631 ,C514_=_C632 ,\nC514_=_C634 ,C514_=_C635 ,C514_=_C636 ,C514_=_C637 ,C514_=_C638 ,C514_=_C639 ,\nC516_=_C524 ,C516_=_C537 ,C516_=_C556 ,C516_=_C593 ,C516_=_C610 ,C516_=_C640 ,\nC516_=_C655 ,C516_=_C656 ,C516_=_C657 ,C516_=_C658 ,C516_=_C659 ,C516_=_C660 ,\nC516_=_C661 ,C516_=_C663 ,C516_=_C664 ,C516_=_C665 ,C516_=_C666 ,C516_=_C667 ,\nC516_=_C668 ,C524_=_C544 ,C524_=_C564 ,C524_=_C601 ,C524_=_C617 ,C524_=_C648 ,\nC524_=_C674 ,C524_=_C685 ,C524_=_C695 ,C524_=_C705 ,C524_=_C714 ,C524_=_C722 ,\nC524_=_C726 ,C524_=_C733 ,C524_=_C734 ,C524_=_C735 ,C524_=_C736 ,C524_=_C737 ,\nC524_=_C738 ,C532_=_C535 ,C532_=_C537 ,C532_=_C544 ,C532_=_C551 ,C532_=_C571 ,\nC532_=_C572 ,C532_=_C574 ,C532_=_C576 ,C532_=_C577 ,C532_=_C578 ,C532_=_C579 ,\nC532_=_C580 ,C532_=_C581 ,C532_=_C582 ,C532_=_C584 ,C532_=_C585 ,C532_=_C586 ,\nC532_=_C587 ,C532_=_C588 ,C532_=_C589 ,C535_=_C537 ,C535_=_C544 ,C535_=_C554 ,\nC535_=_C591 ,C535_=_C608 ,C535_=_C624 ,C535_=_C626 ,C535_=_C627 ,C535_=_C628 ,\nC535_=_C629 ,C535_=_C630 ,C535_=_C631 ,C535_=_C632 ,C535_=_C634 ,C535_=_C635 ,\nC535_=_C636 ,C535_=_C637 ,C535_=_C638 ,C535_=_C639 ,C537_=_C544 ,C537_=_C556 ,\nC537_=_C593 ,C537_=_C610 ,C537_=_C640 ,C537_=_C655 ,C537_=_C656 ,C537_=_C657 ,\nC537_=_C658 ,C537_=_C659 ,C537_=_C660 ,C537_=_C661 ,C537_=_C663 ,C537_=_C664 ,\nC537_=_C665 ,C537_=_C666 ,C537_=_C667 ,C537_=_C668 ,C544_=_C564 ,C544_=_C601 ,\nC544_=_C617 ,C544_=_C648 ,C544_=_C674 ,C544_=_C685 ,C544_=_C695 ,C544_=_C705 ,\nC544_=_C714 ,C544_=_C722 ,C544_=_C726 ,C544_=_C733 ,C544_=_C734 ,C544_=_C735 ,\nC544_=_C736 ,C544_=_C737 ,C544_=_C738 ,C551_=_C554 ,C551_=_C556 ,C551_=_C564 ,\nC551_=_C571 ,C551_=_C572 ,C551_=_C574 ,C551_=_C576 ,C551_=_C577 ,C551_=_C578 ,\nC551_=_C579 ,C551_=_C580 ,C551_=_C581 ,C551_=_C582 ,C551_=_C584 ,C551_=_C585 ,\nC551_=_C586 ,C551_=_C587 ,C551_=_C588 ,C551_=_C589 ,C554_=_C556 ,C554_=_C564 ,\nC554_=_C591 ,C554_=_C608 ,C554_=_C624 ,C554_=_C626 ,C554_=_C627 ,C554_=_C628 ,\nC554_=_C629 ,C554_=_C630 ,C554_=_C631 ,C554_=_C632 ,C554_=_C634 ,C554_=_C635 ,\nC554_=_C636 ,C554_=_C637 ,C554_=_C638 ,C554_=_C639 ,C556_=_C564 ,C556_=_C593 ,\nC556_=_C610 ,C556_=_C640 ,C556_=_C655 ,C556_=_C656 ,C556_=_C657 ,C556_=_C658 ,\nC556_=_C659 ,C556_=_C660 ,C556_=_C661 ,C556_=_C663 ,C556_=_C664 ,C556_=_C665 ,\nC556_=_C666 ,C556_=_C667 ,C556_=_C668 ,C564_=_C601 ,C564_=_C617 ,C564_=_C648 ,\nC564_=_C674 ,C564_=_C685 ,C564_=_C695 ,C564_=_C705 ,C564_=_C714 ,C564_=_C722 ,\nC564_=_C726 ,C564_=_C733 ,C564_=_C734 ,C564_=_C735 ,C564_=_C736 ,C564_=_C737 ,\nC564_=_C738 ,C571_=_C572 ,C571_=_C574 ,C571_=_C576 ,C571_=_C577 ,C571_=_C578 ,\nC571_=_C579 ,C571_=_C580 ,C571_=_C581 ,C571_=_C582 ,C571_=_C584 ,C571_=_C585 ,\nC571_=_C586 ,C571_=_C587 ,C571_=_C588 ,C571_=_C589 ,C571_=_C591 ,C571_=_C593 ,\nC571_=_C601 ,C572_=_C574 ,C572_=_C576 ,C572_=_C577 ,C572_=_C578 ,C572_=_C579 ,\nC572_=_C580 ,C572_=_C581 ,C572_=_C582 ,C572_=_C584 ,C572_=_C585 ,C572_=_C586 ,\nC572_=_C587 ,C572_=_C588 ,C572_=_C589 ,C572_=_C608 ,C572_=_C610 ,C572_=_C617 ,\nC574_=_C576 ,C574_=_C577 ,C574_=_C578 ,C574_=_C579 ,C574_=_C580 ,C574_=_C581 ,\nC574_=_C582 ,C574_=_C584 ,C574_=_C585 ,C574_=_C586 ,C574_=_C587 ,C574_=_C588 ,\nC574_=_C589 ,C574_=_C624 ,C574_=_C640 ,C574_=_C648 ,C576_=_C577 ,C576_=_C578 ,\nC576_=_C579 ,C576_=_C580 ,C576_=_C581 ,C576_=_C582 ,C576_=_C584 ,C576_=_C585 ,\nC576_=_C586 ,C576_=_C587 ,C576_=_C588 ,C576_=_C589 ,C576_=_C626 ,C576_=_C655 ,\nC576_=_C674 ,C577_=_C578 ,C577_=_C579 ,C577_=_C580 ,C577_=_C581 ,C577_=_C582 ,\nC577_=_C584 ,C577_=_C585 ,C577_=_C586 ,C577_=_C587 ,C577_=_C588 ,C577_=_C589 ,\nC577_=_C627 ,C577_=_C656 ,C577_=_C685 ,C578_=_C579 ,C578_=_C580 ,C578_=_C581 ,\nC578_=_C582 ,C578_=_C584 ,C578_=_C585 ,C578_=_C586 ,C578_=_C587 ,C578_=_C588 ,\nC578_=_C589 ,C578_=_C628 ,C578_=_C657 ,C578_=_C695 ,C579_=_C580 ,C579_=_C581 ,\nC579_=_C582 ,C579_=_C584 ,C579_=_C585 ,C579_=_C586 ,C579_=_C587 ,C579_=_C588 ,\nC579_=_C589 ,C579_=_C629 ,C579_=_C658 ,C579_=_C705 ,C580_=_C581 ,C580_=_C582 ,\nC580_=_C584 ,C580_=_C585 ,C580_=_C586 ,C580_=_C587 ,C580_=_C588 ,C580_=_C589 ,\nC580_=_C630 ,C580_=_C659 ,C580_=_C714 ,C581_=_C582 ,C581_=_C584 ,C581_=_C585 ,\nC581_=_C586 ,C581_=_C587 ,C581_=_C588 ,C581_=_C589 ,C581_=_C631 ,C581_=_C660 ,\nC581_=_C722 ,C582_=_C584 ,C582_=_C585 ,C582_=_C586 ,C582_=_C587 ,C582_=_C588 ,\nC582_=_C589 ,C582_=_C632 ,C582_=_C661 ,C582_=_C726 ,C584_=_C585 ,C584_=_C586 ,\nC584_=_C587 ,C584_=_C588 ,C584_=_C589 ,C584_=_C634 ,C584_=_C663 ,C584_=_C733 ,\nC585_=_C586 ,C585_=_C587 ,C585_=_C588 ,C585_=_C589 ,C585_=_C635 ,C585_=_C664 ,\nC585_=_C734 ,C586_=_C587 ,C586_=_C588 ,C586_=_C589 ,C586_=_C636 ,C586_=_C665 ,\nC586_=_C735 ,C587_=_C588 ,C587_=_C589 ,C587_=_C637 ,C587_=_C666 ,C587_=_C736 ,\nC588_=_C589 ,C588_=_C638 ,C588_=_C667 ,C588_=_C737 ,C589_=_C639 ,C589_=_C668 ,\nC589_=_C738 ,C591_=_C593 ,C591_=_C601 ,C591_=_C608 ,C591_=_C624 ,C591_=_C626 ,\nC591_=_C627 ,C591_=_C628 ,C591_=_C629 ,C591_=_C630 ,C591_=_C631 ,C591_=_C632 ,\nC591_=_C634 ,C591_=_C635</w:t>
      </w:r>
    </w:p>
    <w:p>
      <w:pPr>
        <w:pStyle w:val="PreformattedText"/>
        <w:bidi w:val="0"/>
        <w:spacing w:before="0" w:after="0"/>
        <w:jc w:val="left"/>
        <w:rPr/>
      </w:pPr>
      <w:r>
        <w:rPr/>
        <w:t xml:space="preserve"> </w:t>
      </w:r>
      <w:r>
        <w:rPr/>
        <w:t>,C591_=_C636 ,C591_=_C637 ,C591_=_C638 ,C591_=_C639 ,\nC593_=_C601 ,C593_=_C610 ,C593_=_C640 ,C593_=_C655 ,C593_=_C656 ,C593_=_C657 ,\nC593_=_C658 ,C593_=_C659 ,C593_=_C660 ,C593_=_C661 ,C593_=_C663 ,C593_=_C664 ,\nC593_=_C665 ,C593_=_C666 ,C593_=_C667 ,C593_=_C668 ,C601_=_C617 ,C601_=_C648 ,\nC601_=_C674 ,C601_=_C685 ,C601_=_C695 ,C601_=_C705 ,C601_=_C714 ,C601_=_C722 ,\nC601_=_C726 ,C601_=_C733 ,C601_=_C734 ,C601_=_C735 ,C601_=_C736 ,C601_=_C737 ,\nC601_=_C738 ,C608_=_C610 ,C608_=_C617 ,C608_=_C624 ,C608_=_C626 ,C608_=_C627 ,\nC608_=_C628 ,C608_=_C629 ,C608_=_C630 ,C608_=_C631 ,C608_=_C632 ,C608_=_C634 ,\nC608_=_C635 ,C608_=_C636 ,C608_=_C637 ,C608_=_C638 ,C608_=_C639 ,C610_=_C617 ,\nC610_=_C640 ,C610_=_C655 ,C610_=_C656 ,C610_=_C657 ,C610_=_C658 ,C610_=_C659 ,\nC610_=_C660 ,C610_=_C661 ,C610_=_C663 ,C610_=_C664 ,C610_=_C665 ,C610_=_C666 ,\nC610_=_C667 ,C610_=_C668 ,C617_=_C648 ,C617_=_C674 ,C617_=_C685 ,C617_=_C695 ,\nC617_=_C705 ,C617_=_C714 ,C617_=_C722 ,C617_=_C726 ,C617_=_C733 ,C617_=_C734 ,\nC617_=_C735 ,C617_=_C736 ,C617_=_C737 ,C617_=_C738 ,C624_=_C626 ,C624_=_C627 ,\nC624_=_C628 ,C624_=_C629 ,C624_=_C630 ,C624_=_C631 ,C624_=_C632 ,C624_=_C634 ,\nC624_=_C635 ,C624_=_C636 ,C624_=_C637 ,C624_=_C638 ,C624_=_C639 ,C624_=_C640 ,\nC624_=_C648 ,C626_=_C627 ,C626_=_C628 ,C626_=_C629 ,C626_=_C630 ,C626_=_C631 ,\nC626_=_C632 ,C626_=_C634 ,C626_=_C635 ,C626_=_C636 ,C626_=_C637 ,C626_=_C638 ,\nC626_=_C639 ,C626_=_C655 ,C626_=_C674 ,C627_=_C628 ,C627_=_C629 ,C627_=_C630 ,\nC627_=_C631 ,C627_=_C632 ,C627_=_C634 ,C627_=_C635 ,C627_=_C636 ,C627_=_C637 ,\nC627_=_C638 ,C627_=_C639 ,C627_=_C656 ,C627_=_C685 ,C628_=_C629 ,C628_=_C630 ,\nC628_=_C631 ,C628_=_C632 ,C628_=_C634 ,C628_=_C635 ,C628_=_C636 ,C628_=_C637 ,\nC628_=_C638 ,C628_=_C639 ,C628_=_C657 ,C628_=_C695 ,C629_=_C630 ,C629_=_C631 ,\nC629_=_C632 ,C629_=_C634 ,C629_=_C635 ,C629_=_C636 ,C629_=_C637 ,C629_=_C638 ,\nC629_=_C639 ,C629_=_C658 ,C629_=_C705 ,C630_=_C631 ,C630_=_C632 ,C630_=_C634 ,\nC630_=_C635 ,C630_=_C636 ,C630_=_C637 ,C630_=_C638 ,C630_=_C639 ,C630_=_C659 ,\nC630_=_C714 ,C631_=_C632 ,C631_=_C634 ,C631_=_C635 ,C631_=_C636 ,C631_=_C637 ,\nC631_=_C638 ,C631_=_C639 ,C631_=_C660 ,C631_=_C722 ,C632_=_C634 ,C632_=_C635 ,\nC632_=_C636 ,C632_=_C637 ,C632_=_C638 ,C632_=_C639 ,C632_=_C661 ,C632_=_C726 ,\nC634_=_C635 ,C634_=_C636 ,C634_=_C637 ,C634_=_C638 ,C634_=_C639 ,C634_=_C663 ,\nC634_=_C733 ,C635_=_C636 ,C635_=_C637 ,C635_=_C638 ,C635_=_C639 ,C635_=_C664 ,\nC635_=_C734 ,C636_=_C637 ,C636_=_C638 ,C636_=_C639 ,C636_=_C665 ,C636_=_C735 ,\nC637_=_C638 ,C637_=_C639 ,C637_=_C666 ,C637_=_C736 ,C638_=_C639 ,C638_=_C667 ,\nC638_=_C737 ,C639_=_C668 ,C639_=_C738 ,C640_=_C648 ,C640_=_C655 ,C640_=_C656 ,\nC640_=_C657 ,C640_=_C658 ,C640_=_C659 ,C640_=_C660 ,C640_=_C661 ,C640_=_C663 ,\nC640_=_C664 ,C640_=_C665 ,C640_=_C666 ,C640_=_C667 ,C640_=_C668 ,C648_=_C674 ,\nC648_=_C685 ,C648_=_C695 ,C648_=_C705 ,C648_=_C714 ,C648_=_C722 ,C648_=_C726 ,\nC648_=_C733 ,C648_=_C734 ,C648_=_C735 ,C648_=_C736 ,C648_=_C737 ,C648_=_C738 ,\nC655_=_C656 ,C655_=_C657 ,C655_=_C658 ,C655_=_C659 ,C655_=_C660 ,C655_=_C661 ,\nC655_=_C663 ,C655_=_C664 ,C655_=_C665 ,C655_=_C666 ,C655_=_C667 ,C655_=_C668 ,\nC655_=_C674 ,C656_=_C657 ,C656_=_C658 ,C656_=_C659 ,C656_=_C660 ,C656_=_C661 ,\nC656_=_C663 ,C656_=_C664 ,C656_=_C665 ,C656_=_C666 ,C656_=_C667 ,C656_=_C668 ,\nC656_=_C685 ,C657_=_C658 ,C657_=_C659 ,C657_=_C660 ,C657_=_C661 ,C657_=_C663 ,\nC657_=_C664 ,C657_=_C665 ,C657_=_C666 ,C657_=_C667 ,C657_=_C668 ,C657_=_C695 ,\nC658_=_C659 ,C658_=_C660 ,C658_=_C661 ,C658_=_C663 ,C658_=_C664 ,C658_=_C665 ,\nC658_=_C666 ,C658_=_C667 ,C658_=_C668 ,C658_=_C705 ,C659_=_C660 ,C659_=_C661 ,\nC659_=_C663 ,C659_=_C664 ,C659_=_C665 ,C659_=_C666 ,C659_=_C667 ,C659_=_C668 ,\nC659_=_C714 ,C660_=_C661 ,C660_=_C663 ,C660_=_C664 ,C660_=_C665 ,C660_=_C666 ,\nC660_=_C667 ,C660_=_C668 ,C660_=_C722 ,C661_=_C663 ,C661_=_C664 ,C661_=_C665 ,\nC661_=_C666 ,C661_=_C667 ,C661_=_C668 ,C661_=_C726 ,C663_=_C664 ,C663_=_C665 ,\nC663_=_C666 ,C663_=_C667 ,C663_=_C668 ,C663_=_C733 ,C664_=_C665 ,C664_=_C666 ,\nC664_=_C667 ,C664_=_C668 ,C664_=_C734 ,C665_=_C666 ,C665_=_C667 ,C665_=_C668 ,\nC665_=_C735 ,C666_=_C667 ,C666_=_C668 ,C666_=_C736 ,C667_=_C668 ,C667_=_C737 ,\nC668_=_C738 ,C674_=_C685 ,C674_=_C695 ,C674_=_C705 ,C674_=_C714 ,C674_=_C722 ,\nC674_=_C726 ,C674_=_C733 ,C674_=_C734 ,C674_=_C735 ,C674_=_C736 ,C674_=_C737 ,\nC674_=_C738 ,C685_=_C695 ,C685_=_C705 ,C685_=_C714 ,C685_=_C722 ,C685_=_C726 ,\nC685_=_C733 ,C685_=_C734 ,C685_=_C735 ,C685_=_C736 ,C685_=_C737 ,C685_=_C738 ,\nC695_=_C705 ,C695_=_C714 ,C695_=_C722 ,C695_=_C726 ,C695_=_C733 ,C695_=_C734 ,\nC695_=_C735 ,C695_=_C736 ,C695_=_C737 ,C695_=_C738 ,C705_=_C714 ,C705_=_C722 ,\nC705_=_C726 ,C705_=_C733 ,C705_=_C734 ,C705_=_C735 ,C705_=_C736 ,C705_=_C737 ,\nC705_=_C738 ,C714_=_C722 ,C714_=_C726 ,C714_=_C733 ,C714_=_C734 ,C714_=_C735 ,\nC714_=_C736 ,C714_=_C737 ,C714_=_C738 ,C722_=_C726 ,C722_=_C733 ,C722_=_C734 ,\nC722_=_C735 ,C722_=_C736 ,C722_=_C737 ,C722_=_C738 ,C726_=_C733 ,C726_=_C734 ,\nC726_=_C735 ,C726_=_C736 ,C726_=_C737 ,C726_=_C738 ,C733_=_C734 ,C733_=_C735 ,\nC733_=_C736 ,C733_=_C737 ,C733_=_C738 ,C734_=_C735 ,C734_=_C736 ,C734_=_C737 ,\nC734_=_C738 ,C735_=_C736 ,C735_=_C737 ,C735_=_C738 ,C736_=_C737 ,C736_=_C738 ,\nC737_=_C738 ,"];20[shape=box, label="id:20 level: 3\n148: C0 C8 C11 C17 C38 \nC39 C40 C41 C42 C43 C44 \nC45 C46 C47 C48 C49 C50 \nC51 C52 C53 C54 C56 C57 \nC58 C59 C60 C61 C62 C63 \nC64 C65 C66 C67 C68 C69 \nC70 C71 C72 C73 C74 C75 \nC82 C84 C89 C116 C119 C125 \nC151 C153 C158 C183 C186 C192 \nC216 C219 C224 C247 C250 C255 \nC276 C279 C285 C306 C309 C315 \nC334 C335 C337 C338 C339 C340 \nC341 C342 C343 C344 C345 C346 \nC347 C348 C349 C350 C351 C352 \nC353 C354 C355 C356 C357 C358 \nC359 C360 C361 C362 C364 C370 \nC390 C396 C415 C416 C417 C418 \nC419 C420 C421 C422 C423 C424 \nC425 C426 C427 C428 C429 C430 \nC431 C432 C433 C434 C435 C436 \nC437 C438 C439 C440 C444 C467 \nC488 C510 C531 C551 C552 C553 \nC554 C555 C556 C557 C558 C559 \nC560 C561 C562 C563 C564 C565 \nC566 C567 C568 C569 C570 \n3028: C0_=_C8( C0 C8 ) C0_=_C11( C0 C11 ) C0_=_C17( C0 C1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0_=_C75( C0 C75 ) C8_=_C11( C8 C11 ) \nC8_=_C17( C8 C17 ) C8_=_C46( C8 C46 ) C8_=_C82( C8 C82 ) C8_=_C116( C8 C116 ) C8_=_C151( C8 C151 ) C8_=_C183( C8 C183 ) \nC8_=_C216( C8 C216 ) C8_=_C247( C8 C247 ) C8_=_C276( C8 C276 ) C8_=_C306( C8 C306 ) C8_=_C334( C8 C334 ) C8_=_C335( C8 C335 ) \nC8_=_C337( C8 C337 ) C8_=_C338( C8 C338 ) C8_=_C339( C8 C339 ) C8_=_C340( C8 C340 ) C8_=_C341( C8 C341 ) C8_=_C342( C8 C342 ) \nC8_=_C343( C8 C343 ) C8_=_C344( C8 C344 ) C8_=_C345( C8 C345 ) C8_=_C346( C8 C346 ) C8_=_C347( C8 C347 ) C8_=_C348( C8 C348 ) \nC8_=_C349( C8 C349 ) C8_=_C350( C8 C350 ) C8_=_C351( C8 C351 ) C8_=_C352( C8 C352 ) C8_=_C353( C8 C353 ) C8_=_C354( C8 C354 ) \nC8_=_C355( C8 C355 ) C8_=_C356( C8 C356 ) C8_=_C357( C8 C357 ) C8_=_C358( C8 C358 ) C8_=_C359( C8 C359 ) C8_=_C360( C8 C360 ) \nC8_=_C361( C8 C361 ) C8_=_C362( C8 C362 ) C11_=_C17( C11 C17 ) C11_=_C49( C11 C49 ) C11_=_C84( C11 C84 ) C11_=_C119( C11 C119 ) \nC11_=_C153( C11 C153 ) C11_=_C186( C11 C186 ) C11_=_C219( C11 C219 ) C11_=_C250( C11 C250 ) C11_=_C279( C11 C279 ) C11_=_C309( C11 C309 ) \nC11_=_C364( C11 C364 ) C11_=_C390( C11 C390 ) C11_=_C415( C11 C415 ) C11_=_C416( C11 C416 ) C11_=_C417( C11 C417 ) C11_=_C418( C11 C418 ) \nC11_=_C419( C11 C419 ) C11_=_C420( C11 C420 ) C11_=_C421( C11 C421 ) C11_=_C422( C11 C422 ) C11_=_C423( C11 C423 ) C11_=_C424( C11 C424 ) \nC11_=_C425( C11 C425 ) C11_=_C426( C11 C426 ) C11_=_C427( C11 C427 ) C11_=_C428( C11 C428 ) C11_=_C429( C11 C429 ) C11_=_C430( C11 C430 ) \nC11_=_C431( C11 C431 ) C11_=_C432( C11 C432 ) C11_=_C433( C11 C433 ) C11_=_C434( C11 C434 ) C11_=_C435( C11 C435 ) C11_=_C436( C11 C436 ) \nC11_=_C437( C11 C437 ) C11_=_C438( C11 C438 ) C11_=_C439( C11 C439 ) C11_=_C440( C11 C440 ) C17_=_C89( C17 C89 ) C17_=_C125( C17 C125 ) \nC17_=_C158( C17 C158 ) C17_=_C192( C17 C192 ) C17_=_C224( C17 C224 ) C17_=_C255( C17 C255 ) C17_=_C285( C17 C285 ) C17_=_C315( C17 C315 ) \nC17_=_C342( C17 C342 ) C17_=_C370( C17 C370 ) C17_=_C396( C17 C396 ) C17_=_C420( C17 C420 ) C17_=_C444( C17 C444 ) C17_=_C467( C17 C467 ) \nC17_=_C488( C17 C488 ) C17_=_C510( C17 C510 ) C17_=_C531( C17 C531 ) C17_=_C551( C17 C551 ) C17_=_C552( C17 C552 ) C17_=_C553( C17 C553 ) \nC17_=_C554( C17 C554 ) C17_=_C555( C17 C555 ) C17_=_C556( C17 C556 ) C17_=_C557( C17 C557 ) C17_=_C558( C17 C558 ) C17_=_C559( C17 C559 ) \nC17_=_C560( C17 C560 ) C17_=_C561( C17 C561 ) C17_=_C562( C17 C562 ) C17_=_C563( C17 C563 ) C17_=_C564( C17 C564 ) C17_=_C565( C17 C565 ) \nC17_=_C566( C17 C566 ) C17_=_C567( C17 C567 ) C17_=_C568( C17 C568 ) C17_=_C569( C17 C569 ) C17_=_C570( C17 C570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6( C38 C56 ) C38_=_C57( C38 C57 ) C38_=_C58( C38 C58 ) \nC38_=_C59( C38 C59 ) C38_=_C60( C38 C60 ) C38_=_C61( C38 C61 ) C38_=_C62( C38 C62 ) C38_=_C63(</w:t>
      </w:r>
    </w:p>
    <w:p>
      <w:pPr>
        <w:pStyle w:val="PreformattedText"/>
        <w:bidi w:val="0"/>
        <w:spacing w:before="0" w:after="0"/>
        <w:jc w:val="left"/>
        <w:rPr/>
      </w:pPr>
      <w:r>
        <w:rPr/>
        <w:t xml:space="preserve"> </w:t>
      </w:r>
      <w:r>
        <w:rPr/>
        <w:t>C38 C63 ) C38_=_C64( C38 C64 ) \nC38_=_C65( C38 C65 ) C38_=_C66( C38 C66 ) C38_=_C67( C38 C67 ) C38_=_C68( C38 C68 ) C38_=_C69( C38 C69 ) C38_=_C70( C38 C70 ) \nC38_=_C71( C38 C71 ) C38_=_C72( C38 C72 ) C38_=_C73( C38 C73 ) C38_=_C74( C38 C74 ) C38_=_C75( C38 C75 ) C38_=_C82( C38 C82 ) \nC38_=_C84( C38 C84 ) C38_=_C89( C38 C8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116( C39 C116 ) C39_=_C119( C39 C119 ) C39_=_C125( C39 C125 ) C40_=_C41( C40 C41 ) C40_=_C42( C40 C42 ) \nC40_=_C43( C40 C43 ) C40_=_C44( C40 C44 ) C40_=_C45( C40 C45 ) C40_=_C46( C40 C46 ) C40_=_C47( C40 C47 ) C40_=_C48( C40 C48 ) \nC40_=_C49( C40 C49 ) C40_=_C50( C40 C50 ) C40_=_C51( C40 C51 ) C40_=_C52( C40 C52 ) C40_=_C53( C40 C53 ) C40_=_C54( C40 C54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151( C40 C151 ) C40_=_C153( C40 C153 ) C40_=_C158( C40 C158 ) C41_=_C42( C41 C42 ) \nC41_=_C43( C41 C43 ) C41_=_C44( C41 C44 ) C41_=_C45( C41 C45 ) C41_=_C46( C41 C46 ) C41_=_C47( C41 C47 ) C41_=_C48( C41 C48 ) \nC41_=_C49( C41 C49 ) C41_=_C50( C41 C50 ) C41_=_C51( C41 C51 ) C41_=_C52( C41 C52 ) C41_=_C53( C41 C53 ) C41_=_C54( C41 C54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183( C41 C183 ) C41_=_C186( C41 C186 ) C41_=_C192( C41 C192 ) C42_=_C43( C42 C43 ) \nC42_=_C44( C42 C44 ) C42_=_C45( C42 C45 ) C42_=_C46( C42 C46 ) C42_=_C47( C42 C47 ) C42_=_C48( C42 C48 ) C42_=_C49( C42 C49 ) \nC42_=_C50( C42 C50 ) C42_=_C51( C42 C51 ) C42_=_C52( C42 C52 ) C42_=_C53( C42 C53 ) C42_=_C54( C42 C54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216( C42 C216 ) C42_=_C219( C42 C219 ) C42_=_C224( C42 C224 ) C43_=_C44( C43 C44 ) C43_=_C45( C43 C45 ) \nC43_=_C46( C43 C46 ) C43_=_C47( C43 C47 ) C43_=_C48( C43 C48 ) C43_=_C49( C43 C49 ) C43_=_C50( C43 C50 ) C43_=_C51( C43 C51 ) \nC43_=_C52( C43 C52 ) C43_=_C53( C43 C53 ) C43_=_C54( C43 C54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247( C43 C247 ) \nC43_=_C250( C43 C250 ) C43_=_C255( C43 C255 ) C44_=_C45( C44 C45 ) C44_=_C46( C44 C46 ) C44_=_C47( C44 C47 ) C44_=_C48( C44 C48 ) \nC44_=_C49( C44 C49 ) C44_=_C50( C44 C50 ) C44_=_C51( C44 C51 ) C44_=_C52( C44 C52 ) C44_=_C53( C44 C53 ) C44_=_C54( C44 C54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276( C44 C276 ) C44_=_C279( C44 C279 ) C44_=_C285( C44 C285 ) C45_=_C46( C45 C46 ) \nC45_=_C47( C45 C47 ) C45_=_C48( C45 C48 ) C45_=_C49( C45 C49 ) C45_=_C50( C45 C50 ) C45_=_C51( C45 C51 ) C45_=_C52( C45 C52 ) \nC45_=_C53( C45 C53 ) C45_=_C54( C45 C54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306( C45 C306 ) C45_=_C309( C45 C309 ) \nC45_=_C315( C45 C315 ) C46_=_C47( C46 C47 ) C46_=_C48( C46 C48 ) C46_=_C49( C46 C49 ) C46_=_C50( C46 C50 ) C46_=_C51( C46 C51 ) \nC46_=_C52( C46 C52 ) C46_=_C53( C46 C53 ) C46_=_C54( C46 C54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82( C46 C82 ) \nC46_=_C116( C46 C116 ) C46_=_C151( C46 C151 ) C46_=_C183( C46 C183 ) C46_=_C216( C46 C216 ) C46_=_C247( C46 C247 ) C46_=_C276( C46 C276 ) \nC46_=_C306( C46 C306 ) C46_=_C334( C46 C334 ) C46_=_C335( C46 C335 ) C46_=_C337( C46 C337 ) C46_=_C338( C46 C338 ) C46_=_C339( C46 C339 ) \nC46_=_C340( C46 C340 ) C46_=_C341( C46 C341 ) C46_=_C342( C46 C342 ) C46_=_C343( C46 C343 ) C46_=_C344( C46 C344 ) C46_=_C345( C46 C345 ) \nC46_=_C346( C46 C346 ) C46_=_C347( C46 C347 ) C46_=_C348( C46 C348 ) C46_=_C349( C46 C349 ) C46_=_C350( C46 C350 ) C46_=_C351( C46 C351 ) \nC46_=_C352( C46 C352 ) C46_=_C353( C46 C353 ) C46_=_C354( C46 C354 ) C46_=_C355( C46 C355 ) C46_=_C356( C46 C356 ) C46_=_C357( C46 C357 ) \nC46_=_C358( C46 C358 ) C46_=_C359( C46 C359 ) C46_=_C360( C46 C360 ) C46_=_C361( C46 C361 ) C46_=_C362( C46 C362 ) C47_=_C48( C47 C48 ) \nC47_=_C49( C47 C49 ) C47_=_C50( C47 C50 ) C47_=_C51( C47 C51 ) C47_=_C52( C47 C52 ) C47_=_C53( C47 C53 ) C47_=_C54( C47 C54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334( C47 C334 ) C47_=_C364( C47 C364 ) C47_=_C370( C47 C370 ) C48_=_C49( C48 C49 ) \nC48_=_C50( C48 C50 ) C48_=_C51( C48 C51 ) C48_=_C52( C48 C52 ) C48_=_C53( C48 C53 ) C48_=_C54( C48 C54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335( C48 C335 ) C48_=_C390( C48 C390 ) C48_=_C396( C48 C396 ) C49_=_C50( C49 C50 ) C49_=_C51( C49 C51 ) \nC49_=_C52( C49 C52 ) C49_=_C53( C49 C53 ) C49_=_C54( C49 C54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84( C49 C84 ) \nC49_=_C119( C49 C119 ) C49_=_C153( C49 C153 ) C49_=_C186( C49 C186 ) C49_=_C219( C49 C219 ) C49_=_C250( C49 C250 ) C49_=_C279( C49 C279 ) \nC49_=_C309( C49 C309 ) C49_=_C364( C49 C364 ) C49_=_C390( C49 C390 ) C49_=_C415( C49 C415 ) C49_=_C416( C49 C416 ) C49_=_C417( C49 C417 ) \nC49_=_C418( C49 C418 ) C49_=_C419( C49 C419 ) C49_=_C420( C49 C420 ) C49_=_C421( C49 C421 ) C49_=_C422( C49 C422 ) C49_=_C423( C49 C423 ) \nC49_=_C424( C49 C424 ) C49_=_C425( C49 C425 ) C49_=_C426( C49 C426 ) C49_=_C427( C49 C427 ) C49_=_C428( C49 C428 ) C49_=_C429( C49 C429 ) \nC49_=_C430( C49 C430 ) C49_=_C431( C49 C431 ) C49_=_C432( C49 C432 ) C49_=_C433( C49 C433 ) C49_=_C434( C49 C434 ) C49_=_C435( C49 C435 ) \nC49_=_C436( C49 C436 ) C49_=_C437( C49 C437 ) C49_=_C438( C49 C438 ) C49_=_C439( C49 C439 ) C49_=_C440( C49 C440 ) C50_=_C51( C50 C51 ) \nC50_=_C52( C50 C52 ) C50_=_C53( C50 C53 ) C50_=_C54( C50 C54 ) C50_=_C56( C50 C56 ) C50_=_C57( C50 C57 ) C50_=_C58( C50 C58 ) \nC50_=_C59( C50 C59 ) C50_=_C60( C50 C60 ) C50_=_C61( C50 C61 ) C50_=_C62(</w:t>
      </w:r>
    </w:p>
    <w:p>
      <w:pPr>
        <w:pStyle w:val="PreformattedText"/>
        <w:bidi w:val="0"/>
        <w:spacing w:before="0" w:after="0"/>
        <w:jc w:val="left"/>
        <w:rPr/>
      </w:pPr>
      <w:r>
        <w:rPr/>
        <w:t xml:space="preserve"> </w:t>
      </w:r>
      <w:r>
        <w:rPr/>
        <w:t>C50 C62 ) C50_=_C63( C50 C63 ) C50_=_C64( C50 C64 ) \nC50_=_C65( C50 C65 ) C50_=_C66( C50 C66 ) C50_=_C67( C50 C67 ) C50_=_C68( C50 C68 ) C50_=_C69( C50 C69 ) C50_=_C70( C50 C70 ) \nC50_=_C71( C50 C71 ) C50_=_C72( C50 C72 ) C50_=_C73( C50 C73 ) C50_=_C74( C50 C74 ) C50_=_C75( C50 C75 ) C50_=_C337( C50 C337 ) \nC50_=_C415( C50 C415 ) C50_=_C444( C50 C444 ) C51_=_C52( C51 C52 ) C51_=_C53( C51 C53 ) C51_=_C54( C51 C54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338( C51 C338 ) C51_=_C416( C51 C416 ) C51_=_C467( C51 C467 ) C52_=_C53( C52 C53 ) C52_=_C54( C52 C54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339( C52 C339 ) C52_=_C417( C52 C417 ) C52_=_C488( C52 C488 ) C53_=_C54( C53 C54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340( C53 C340 ) C53_=_C418( C53 C418 ) C53_=_C510( C53 C510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341( C54 C341 ) C54_=_C419( C54 C419 ) C54_=_C531( C54 C531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343( C56 C343 ) \nC56_=_C421( C56 C421 ) C56_=_C551( C56 C551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344( C57 C344 ) C57_=_C422( C57 C422 ) C57_=_C552( C57 C552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345( C58 C345 ) C58_=_C423( C58 C423 ) \nC58_=_C553( C58 C553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346( C59 C346 ) \nC59_=_C424( C59 C424 ) C59_=_C554( C59 C554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347( C60 C347 ) \nC60_=_C425( C60 C425 ) C60_=_C555( C60 C555 ) C61_=_C62( C61 C62 ) C61_=_C63( C61 C63 ) C61_=_C64( C61 C64 ) C61_=_C65( C61 C65 ) \nC61_=_C66( C61 C66 ) C61_=_C67( C61 C67 ) C61_=_C68( C61 C68 ) C61_=_C69( C61 C69 ) C61_=_C70( C61 C70 ) C61_=_C71( C61 C71 ) \nC61_=_C72( C61 C72 ) C61_=_C73( C61 C73 ) C61_=_C74( C61 C74 ) C61_=_C75( C61 C75 ) C61_=_C348( C61 C348 ) C61_=_C426( C61 C426 ) \nC61_=_C556( C61 C556 ) C62_=_C63( C62 C63 ) C62_=_C64( C62 C64 ) C62_=_C65( C62 C65 ) C62_=_C66( C62 C66 ) C62_=_C67( C62 C67 ) \nC62_=_C68( C62 C68 ) C62_=_C69( C62 C69 ) C62_=_C70( C62 C70 ) C62_=_C71( C62 C71 ) C62_=_C72( C62 C72 ) C62_=_C73( C62 C73 ) \nC62_=_C74( C62 C74 ) C62_=_C75( C62 C75 ) C62_=_C349( C62 C349 ) C62_=_C427( C62 C427 ) C62_=_C557( C62 C557 ) C63_=_C64( C63 C64 ) \nC63_=_C65( C63 C65 ) C63_=_C66( C63 C66 ) C63_=_C67( C63 C67 ) C63_=_C68( C63 C68 ) C63_=_C69( C63 C69 ) C63_=_C70( C63 C70 ) \nC63_=_C71( C63 C71 ) C63_=_C72( C63 C72 ) C63_=_C73( C63 C73 ) C63_=_C74( C63 C74 ) C63_=_C75( C63 C75 ) C63_=_C350( C63 C350 ) \nC63_=_C428( C63 C428 ) C63_=_C558( C63 C558 ) C64_=_C65( C64 C65 ) C64_=_C66( C64 C66 ) C64_=_C67( C64 C67 ) C64_=_C68( C64 C68 ) \nC64_=_C69( C64 C69 ) C64_=_C70( C64 C70 ) C64_=_C71( C64 C71 ) C64_=_C72( C64 C72 ) C64_=_C73( C64 C73 ) C64_=_C74( C64 C74 ) \nC64_=_C75( C64 C75 ) C64_=_C351( C64 C351 ) C64_=_C429( C64 C429 ) C64_=_C559( C64 C559 ) C65_=_C66( C65 C66 ) C65_=_C67( C65 C67 ) \nC65_=_C68( C65 C68 ) C65_=_C69( C65 C69 ) C65_=_C70( C65 C70 ) C65_=_C71( C65 C71 ) C65_=_C72( C65 C72 ) C65_=_C73( C65 C73 ) \nC65_=_C74( C65 C74 ) C65_=_C75( C65 C75 ) C65_=_C352( C65 C352 ) C65_=_C430( C65 C430 ) C65_=_C560( C65 C560 ) C66_=_C67( C66 C67 ) \nC66_=_C68( C66 C68 ) C66_=_C69( C66 C69 ) C66_=_C70( C66 C70 ) C66_=_C71( C66 C71 ) C66_=_C72( C66 C72 ) C66_=_C73( C66 C73 ) \nC66_=_C74( C66 C74 ) C66_=_C75( C66 C75 ) C66_=_C353( C66 C353 ) C66_=_C431( C66 C431 ) C66_=_C561( C66 C561 ) C67_=_C68( C67 C68 ) \nC67_=_C69( C67 C69 ) C67_=_C70( C67 C70 ) C67_=_C71( C67 C71 ) C67_=_C72( C67 C72 ) C67_=_C73( C67 C73 ) C67_=_C74( C67 C74 ) \nC67_=_C75( C67 C75 ) C67_=_C354( C67 C354 ) C67_=_C432( C67 C432 ) C67_=_C562( C67 C562 ) C68_=_C69( C68 C69 ) C68_=_C70( C68 C70 ) \nC68_=_C71( C68 C71 ) C68_=_C72( C68 C72 ) C68_=_C73( C68 C73 ) C68_=_C74( C68 C74 ) C68_=_C75( C68 C75 ) C68_=_C355( C68 C355 ) \nC68_=_C433( C68 C433 ) C68_=_C563( C68 C563 ) C69_=_C70( C69 C70 ) C69_=_C71( C69 C71 ) C69_=_C72( C69 C72 ) C69_=_C73( C69 C73 ) \nC69_=_C74( C69 C74 ) C69_=_C75( C69 C75 ) C69_=_C356( C69 C356 ) C69_=_C434( C69 C434 ) C69_=_C564( C69 C564 ) C70_=_C71( C70 C71 ) \nC70_=_C72( C70 C72 ) C70_=_C73( C70 C73 ) C70_=_C74( C70 C74 ) C70_=_C75( C70 C75 ) C70_=_C357( C70 C357 ) C70_=_C435( C70 C435 ) \nC70_=_C565( C70 C565 ) C71_=_C72( C71 C72 ) C71_=_C73( C71 C73 ) C71_=_C74( C71 C74 ) C71_=_C75( C71 C75 ) C71_=_C358( C71 C358 ) \nC71_=_C436( C71 C436 ) C71_=_C566( C71 C566 ) C72_=_C73( C72 C73 ) C72_=_C74( C72 C74 ) C72_=_C75( C72 C75 ) C72_=_C359( C72 C359 ) \nC72_=_C437( C72 C437 ) C72_=_C567( C72 C567 ) C73_=_C74( C73 C74 ) C73_=_C75( C73 C75 ) C73_=_C360( C73 C360 ) C73_=_C438( C73 C438 ) \nC73_=_C568( C73 C568 ) C74_=_C75( C74 C75 ) C74_=_C361( C74 C361 ) C74_=_C439( C74 C439 ) C74_=_C569( C74 C569 ) C75_=_C362( C75 C362 ) \nC75_=_C440( C75 C440 ) C75_=_C570( C75 C570 ) C82_=_C84( C82 C84 ) C82_=_C89( C82 C89 ) C82_=_C116( C82 C116 ) C82_=_C151( C82 C151 ) \nC82_=_C183( C82 C183 ) C82_=_C216( C82 C216 ) C82_=_C247( C82 C247 ) C82_=_C276( C82 C276 ) C82_=_C306( C82 C306 ) C82_=_C334( C82 C334 ) \nC82_=_C335( C82 C335 ) C82_=_C337( C82 C337 ) C82_=_C338( C82 C338 ) C82_=_C339( C82 C339 ) C82_=_C340( C82 C340 ) C82_=_C341( C82 C341 ) \nC82_=_C342( C82 C342 ) C82_=_C343( C82 C343 ) C82_=_C344( C82 C344 ) C82_=_C345( C82 C345 ) C82_=_C346( C82 C346 ) C82_=_C347( C82 C347 ) \nC82_=_C348( C82 C348 ) C82_=_C349( C82 C349 ) C82_=_C350( C82 C350 ) C82_=_C351( C82 C351 ) C82_=_C352( C82 C352 ) C82_=_C353( C82 C353 ) \nC82_=_C354( C82 C354 ) C82_=_C355( C82 C355 ) C82_=_C356( C82 C356 ) C82_=_C357( C82 C357 ) C82_=_C358( C82 C358 ) C82_=_C359( C82 C359 ) \nC82_=_C360( C82 C360 ) C82_=_C361( C82 C361 ) C82_=_C362( C82 C362 ) C84_=_C89( C84 C89 ) C84_=_C119( C84 C119 ) C84_=_C153( C84 C153 ) \nC84_=_C186( C84 C186 ) C84_=_C219( C84 C219 ) C84_=_C250( C84 C250 ) C84_=_C279( C84 C279 ) C84_=_C309( C84 C309 ) C84_=_C364( C84 C364 ) \nC84_=_C390( C84 C390 ) C84_=_C415( C84 C415 ) C84_=_C416( C84 C416 ) C84_=_C417( C84 C417 ) C84_=_C418( C84 C418 ) C84_=_C419( C84 C419 ) \nC84_=_C420( C84 C420 ) C84_=_C421( C84 C421 ) C84_=_C422( C84 C422 ) C84_=_C423( C84 C423 ) C84_=_C424( C84 C424 ) C84_=_C425( C84 C425 ) \nC84_=_C426( C84 C426 ) C84_=_C427( C84 C427 ) C84_=_C428( C84 C428 ) C84_=_C429( C84 C429 ) C84_=_C430( C84 C430 ) C84_=_C431( C84 C431 ) \nC84_=_C432( C84 C432 ) C84_=_C433( C84 C433 ) C84_=_C434( C84 C434 ) C84_=_C435( C84 C435 ) C84_=_C436( C84 C436 ) C84_=_C437( C84 C437 ) \nC84_=_C438( C84 C438 ) C84_=_C439( C84 C439 ) C84_=_C440( C84 C440 ) C89_=_C125( C89 C125 ) C89_=_C158( C89 C158 ) C89_=_C192( C89 C192 ) \nC89_=_C224( C89 C224 ) C89_=_C255( C89 C255 ) C89_=_C285( C89 C285 ) C89_=_C315( C89 C315 ) C89_=_C342( C89 C342 ) C89_=_C370( C89 C370 ) \nC89_=_C396( C89 C396 ) C89_=_C420( C89 C420 ) C89_=_C444( C89 C444</w:t>
      </w:r>
    </w:p>
    <w:p>
      <w:pPr>
        <w:pStyle w:val="PreformattedText"/>
        <w:bidi w:val="0"/>
        <w:spacing w:before="0" w:after="0"/>
        <w:jc w:val="left"/>
        <w:rPr/>
      </w:pPr>
      <w:r>
        <w:rPr/>
        <w:t xml:space="preserve"> </w:t>
      </w:r>
      <w:r>
        <w:rPr/>
        <w:t>) C89_=_C467( C89 C467 ) C89_=_C488( C89 C488 ) C89_=_C510( C89 C510 ) \nC89_=_C531( C89 C531 ) C89_=_C551( C89 C551 ) C89_=_C552( C89 C552 ) C89_=_C553( C89 C553 ) C89_=_C554( C89 C554 ) C89_=_C555( C89 C555 ) \nC89_=_C556( C89 C556 ) C89_=_C557( C89 C557 ) C89_=_C558( C89 C558 ) C89_=_C559( C89 C559 ) C89_=_C560( C89 C560 ) C89_=_C561( C89 C561 ) \nC89_=_C562( C89 C562 ) C89_=_C563( C89 C563 ) C89_=_C564( C89 C564 ) C89_=_C565( C89 C565 ) C89_=_C566( C89 C566 ) C89_=_C567( C89 C567 ) \nC89_=_C568( C89 C568 ) C89_=_C569( C89 C569 ) C89_=_C570( C89 C570 ) C116_=_C119( C116 C119 ) C116_=_C125( C116 C125 ) C116_=_C151( C116 C151 ) \nC116_=_C183( C116 C183 ) C116_=_C216( C116 C216 ) C116_=_C247( C116 C247 ) C116_=_C276( C116 C276 ) C116_=_C306( C116 C306 ) C116_=_C334( C116 C334 ) \nC116_=_C335( C116 C335 ) C116_=_C337( C116 C337 ) C116_=_C338( C116 C338 ) C116_=_C339( C116 C339 ) C116_=_C340( C116 C340 ) C116_=_C341( C116 C341 ) \nC116_=_C342( C116 C342 ) C116_=_C343( C116 C343 ) C116_=_C344( C116 C344 ) C116_=_C345( C116 C345 ) C116_=_C346( C116 C346 ) C116_=_C347( C116 C347 ) \nC116_=_C348( C116 C348 ) C116_=_C349( C116 C349 ) C116_=_C350( C116 C350 ) C116_=_C351( C116 C351 ) C116_=_C352( C116 C352 ) C116_=_C353( C116 C353 ) \nC116_=_C354( C116 C354 ) C116_=_C355( C116 C355 ) C116_=_C356( C116 C356 ) C116_=_C357( C116 C357 ) C116_=_C358( C116 C358 ) C116_=_C359( C116 C359 ) \nC116_=_C360( C116 C360 ) C116_=_C361( C116 C361 ) C116_=_C362( C116 C362 ) C119_=_C125( C119 C125 ) C119_=_C153( C119 C153 ) C119_=_C186( C119 C186 ) \nC119_=_C219( C119 C219 ) C119_=_C250( C119 C250 ) C119_=_C279( C119 C279 ) C119_=_C309( C119 C309 ) C119_=_C364( C119 C364 ) C119_=_C390( C119 C390 ) \nC119_=_C415( C119 C415 ) C119_=_C416( C119 C416 ) C119_=_C417( C119 C417 ) C119_=_C418( C119 C418 ) C119_=_C419( C119 C419 ) C119_=_C420( C119 C420 ) \nC119_=_C421( C119 C421 ) C119_=_C422( C119 C422 ) C119_=_C423( C119 C423 ) C119_=_C424( C119 C424 ) C119_=_C425( C119 C425 ) C119_=_C426( C119 C426 ) \nC119_=_C427( C119 C427 ) C119_=_C428( C119 C428 ) C119_=_C429( C119 C429 ) C119_=_C430( C119 C430 ) C119_=_C431( C119 C431 ) C119_=_C432( C119 C432 ) \nC119_=_C433( C119 C433 ) C119_=_C434( C119 C434 ) C119_=_C435( C119 C435 ) C119_=_C436( C119 C436 ) C119_=_C437( C119 C437 ) C119_=_C438( C119 C438 ) \nC119_=_C439( C119 C439 ) C119_=_C440( C119 C440 ) C125_=_C158( C125 C158 ) C125_=_C192( C125 C192 ) C125_=_C224( C125 C224 ) C125_=_C255( C125 C255 ) \nC125_=_C285( C125 C285 ) C125_=_C315( C125 C315 ) C125_=_C342( C125 C342 ) C125_=_C370( C125 C370 ) C125_=_C396( C125 C396 ) C125_=_C420( C125 C420 ) \nC125_=_C444( C125 C444 ) C125_=_C467( C125 C467 ) C125_=_C488( C125 C488 ) C125_=_C510( C125 C510 ) C125_=_C531( C125 C531 ) C125_=_C551( C125 C551 ) \nC125_=_C552( C125 C552 ) C125_=_C553( C125 C553 ) C125_=_C554( C125 C554 ) C125_=_C555( C125 C555 ) C125_=_C556( C125 C556 ) C125_=_C557( C125 C557 ) \nC125_=_C558( C125 C558 ) C125_=_C559( C125 C559 ) C125_=_C560( C125 C560 ) C125_=_C561( C125 C561 ) C125_=_C562( C125 C562 ) C125_=_C563( C125 C563 ) \nC125_=_C564( C125 C564 ) C125_=_C565( C125 C565 ) C125_=_C566( C125 C566 ) C125_=_C567( C125 C567 ) C125_=_C568( C125 C568 ) C125_=_C569( C125 C569 ) \nC125_=_C570( C125 C570 ) C151_=_C153( C151 C153 ) C151_=_C158( C151 C158 ) C151_=_C183( C151 C183 ) C151_=_C216( C151 C216 ) C151_=_C247( C151 C247 ) \nC151_=_C276( C151 C276 ) C151_=_C306( C151 C306 ) C151_=_C334( C151 C334 ) C151_=_C335( C151 C335 ) C151_=_C337( C151 C337 ) C151_=_C338( C151 C338 ) \nC151_=_C339( C151 C339 ) C151_=_C340( C151 C340 ) C151_=_C341( C151 C341 ) C151_=_C342( C151 C342 ) C151_=_C343( C151 C343 ) C151_=_C344( C151 C344 ) \nC151_=_C345( C151 C345 ) C151_=_C346( C151 C346 ) C151_=_C347( C151 C347 ) C151_=_C348( C151 C348 ) C151_=_C349( C151 C349 ) C151_=_C350( C151 C350 ) \nC151_=_C351( C151 C351 ) C151_=_C352( C151 C352 ) C151_=_C353( C151 C353 ) C151_=_C354( C151 C354 ) C151_=_C355( C151 C355 ) C151_=_C356( C151 C356 ) \nC151_=_C357( C151 C357 ) C151_=_C358( C151 C358 ) C151_=_C359( C151 C359 ) C151_=_C360( C151 C360 ) C151_=_C361( C151 C361 ) C151_=_C362( C151 C362 ) \nC153_=_C158( C153 C158 ) C153_=_C186( C153 C186 ) C153_=_C219( C153 C219 ) C153_=_C250( C153 C250 ) C153_=_C279( C153 C279 ) C153_=_C309( C153 C309 ) \nC153_=_C364( C153 C364 ) C153_=_C390( C153 C390 ) C153_=_C415( C153 C415 ) C153_=_C416( C153 C416 ) C153_=_C417( C153 C417 ) C153_=_C418( C153 C418 ) \nC153_=_C419( C153 C419 ) C153_=_C420( C153 C420 ) C153_=_C421( C153 C421 ) C153_=_C422( C153 C422 ) C153_=_C423( C153 C423 ) C153_=_C424( C153 C424 ) \nC153_=_C425( C153 C425 ) C153_=_C426( C153 C426 ) C153_=_C427( C153 C427 ) C153_=_C428( C153 C428 ) C153_=_C429( C153 C429 ) C153_=_C430( C153 C430 ) \nC153_=_C431( C153 C431 ) C153_=_C432( C153 C432 ) C153_=_C433( C153 C433 ) C153_=_C434( C153 C434 ) C153_=_C435( C153 C435 ) C153_=_C436( C153 C436 ) \nC153_=_C437( C153 C437 ) C153_=_C438( C153 C438 ) C153_=_C439( C153 C439 ) C153_=_C440( C153 C440 ) C158_=_C192( C158 C192 ) C158_=_C224( C158 C224 ) \nC158_=_C255( C158 C255 ) C158_=_C285( C158 C285 ) C158_=_C315( C158 C315 ) C158_=_C342( C158 C342 ) C158_=_C370( C158 C370 ) C158_=_C396( C158 C396 ) \nC158_=_C420( C158 C420 ) C158_=_C444( C158 C444 ) C158_=_C467( C158 C467 ) C158_=_C488( C158 C488 ) C158_=_C510( C158 C510 ) C158_=_C531( C158 C531 ) \nC158_=_C551( C158 C551 ) C158_=_C552( C158 C552 ) C158_=_C553( C158 C553 ) C158_=_C554( C158 C554 ) C158_=_C555( C158 C555 ) C158_=_C556( C158 C556 ) \nC158_=_C557( C158 C557 ) C158_=_C558( C158 C558 ) C158_=_C559( C158 C559 ) C158_=_C560( C158 C560 ) C158_=_C561( C158 C561 ) C158_=_C562( C158 C562 ) \nC158_=_C563( C158 C563 ) C158_=_C564( C158 C564 ) C158_=_C565( C158 C565 ) C158_=_C566( C158 C566 ) C158_=_C567( C158 C567 ) C158_=_C568( C158 C568 ) \nC158_=_C569( C158 C569 ) C158_=_C570( C158 C570 ) C183_=_C186( C183 C186 ) C183_=_C192( C183 C192 ) C183_=_C216( C183 C216 ) C183_=_C247( C183 C247 ) \nC183_=_C276( C183 C276 ) C183_=_C306( C183 C306 ) C183_=_C334( C183 C334 ) C183_=_C335( C183 C335 ) C183_=_C337( C183 C337 ) C183_=_C338( C183 C338 ) \nC183_=_C339( C183 C339 ) C183_=_C340( C183 C340 ) C183_=_C341( C183 C341 ) C183_=_C342( C183 C342 ) C183_=_C343( C183 C343 ) C183_=_C344( C183 C344 ) \nC183_=_C345( C183 C345 ) C183_=_C346( C183 C346 ) C183_=_C347( C183 C347 ) C183_=_C348( C183 C348 ) C183_=_C349( C183 C349 ) C183_=_C350( C183 C350 ) \nC183_=_C351( C183 C351 ) C183_=_C352( C183 C352 ) C183_=_C353( C183 C353 ) C183_=_C354( C183 C354 ) C183_=_C355( C183 C355 ) C183_=_C356( C183 C356 ) \nC183_=_C357( C183 C357 ) C183_=_C358( C183 C358 ) C183_=_C359( C183 C359 ) C183_=_C360( C183 C360 ) C183_=_C361( C183 C361 ) C183_=_C362( C183 C362 ) \nC186_=_C192( C186 C192 ) C186_=_C219( C186 C219 ) C186_=_C250( C186 C250 ) C186_=_C279( C186 C279 ) C186_=_C309( C186 C309 ) C186_=_C364( C186 C364 ) \nC186_=_C390( C186 C390 ) C186_=_C415( C186 C415 ) C186_=_C416( C186 C416 ) C186_=_C417( C186 C417 ) C186_=_C418( C186 C418 ) C186_=_C419( C186 C419 ) \nC186_=_C420( C186 C420 ) C186_=_C421( C186 C421 ) C186_=_C422( C186 C422 ) C186_=_C423( C186 C423 ) C186_=_C424( C186 C424 ) C186_=_C425( C186 C425 ) \nC186_=_C426( C186 C426 ) C186_=_C427( C186 C427 ) C186_=_C428( C186 C428 ) C186_=_C429( C186 C429 ) C186_=_C430( C186 C430 ) C186_=_C431( C186 C431 ) \nC186_=_C432( C186 C432 ) C186_=_C433( C186 C433 ) C186_=_C434( C186 C434 ) C186_=_C435( C186 C435 ) C186_=_C436( C186 C436 ) C186_=_C437( C186 C437 ) \nC186_=_C438( C186 C438 ) C186_=_C439( C186 C439 ) C186_=_C440( C186 C440 ) C192_=_C224( C192 C224 ) C192_=_C255( C192 C255 ) C192_=_C285( C192 C285 ) \nC192_=_C315( C192 C315 ) C192_=_C342( C192 C342 ) C192_=_C370( C192 C370 ) C192_=_C396( C192 C396 ) C192_=_C420( C192 C420 ) C192_=_C444( C192 C444 ) \nC192_=_C467( C192 C467 ) C192_=_C488( C192 C488 ) C192_=_C510( C192 C510 ) C192_=_C531( C192 C531 ) C192_=_C551( C192 C551 ) C192_=_C552( C192 C552 ) \nC192_=_C553( C192 C553 ) C192_=_C554( C192 C554 ) C192_=_C555( C192 C555 ) C192_=_C556( C192 C556 ) C192_=_C557( C192 C557 ) C192_=_C558( C192 C558 ) \nC192_=_C559( C192 C559 ) C192_=_C560( C192 C560 ) C192_=_C561( C192 C561 ) C192_=_C562( C192 C562 ) C192_=_C563( C192 C563 ) C192_=_C564( C192 C564 ) \nC192_=_C565( C192 C565 ) C192_=_C566( C192 C566 ) C192_=_C567( C192 C567 ) C192_=_C568( C192 C568 ) C192_=_C569( C192 C569 ) C192_=_C570( C192 C570 ) \nC216_=_C219( C216 C219 ) C216_=_C224( C216 C224 ) C216_=_C247( C216 C247 ) C216_=_C276( C216 C276 ) C216_=_C306( C216 C306 ) C216_=_C334( C216 C334 ) \nC216_=_C335( C216 C335 ) C216_=_C337( C216 C337 ) C216_=_C338( C216 C338 ) C216_=_C339( C216 C339 ) C216_=_C340( C216 C340 ) C216_=_C341( C216 C341 ) \nC216_=_C342( C216 C342 ) C216_=_C343( C216 C343 ) C216_=_C344( C216 C344 ) C216_=_C345( C216 C345 ) C216_=_C346( C216 C346 ) C216_=_C347( C216 C347 ) \nC216_=_C348( C216 C348 ) C216_=_C349( C216 C349 ) C216_=_C350( C216 C350 ) C216_=_C351( C216 C351 ) C216_=_C352( C216 C352 ) C216_=_C353( C216 C353 ) \nC216_=_C354( C216 C354 ) C216_=_C355( C216 C355 ) C216_=_C356( C216 C356 ) C216_=_C357( C216 C357 ) C216_=_C358( C216 C358 ) C216_=_C359( C216 C359 ) \nC216_=_C360( C216 C360 ) C216_=_C361( C216 C361 ) C216_=_C362( C216 C362 ) C219_=_C224( C219 C224 ) C219_=_C250( C219 C250 ) C219_=_C279( C219 C279 ) \nC219_=_C309( C219 C309 ) C219_=_C364( C219 C364 ) C219_=_C390( C219 C390 ) C219_=_C415( C219 C415 ) C219_=_C416( C219 C416 ) C219_=_C417( C219 C417 ) \nC219_=_C418( C219 C418 ) C219_=_C419( C219 C419 ) C219_=_C420( C219 C420 ) C219_=_C421( C219 C421 ) C219_=_C422( C219 C422 ) C219_=_C423( C219 C423 ) \nC219_=_C424( C219 C424 ) C219_=_C425( C219 C425 ) C219_=_C426( C219 C426 ) C219_=_C427( C219 C427 ) C219_=_C428( C219 C428 ) C219_=_C429( C219 C429 ) \nC219_=_C430( C219 C430 ) C219_=_C431( C219 C431 ) C219_=_C432( C219 C432 ) C219_=_C433( C219 C433 ) C219_=_C434( C219 C434 ) C219_=_C435( C219</w:t>
      </w:r>
    </w:p>
    <w:p>
      <w:pPr>
        <w:pStyle w:val="PreformattedText"/>
        <w:bidi w:val="0"/>
        <w:spacing w:before="0" w:after="0"/>
        <w:jc w:val="left"/>
        <w:rPr/>
      </w:pPr>
      <w:r>
        <w:rPr/>
        <w:t xml:space="preserve"> </w:t>
      </w:r>
      <w:r>
        <w:rPr/>
        <w:t>C435 ) \nC219_=_C436( C219 C436 ) C219_=_C437( C219 C437 ) C219_=_C438( C219 C438 ) C219_=_C439( C219 C439 ) C219_=_C440( C219 C440 ) C224_=_C255( C224 C255 ) \nC224_=_C285( C224 C285 ) C224_=_C315( C224 C315 ) C224_=_C342( C224 C342 ) C224_=_C370( C224 C370 ) C224_=_C396( C224 C396 ) C224_=_C420( C224 C420 ) \nC224_=_C444( C224 C444 ) C224_=_C467( C224 C467 ) C224_=_C488( C224 C488 ) C224_=_C510( C224 C510 ) C224_=_C531( C224 C531 ) C224_=_C551( C224 C551 ) \nC224_=_C552( C224 C552 ) C224_=_C553( C224 C553 ) C224_=_C554( C224 C554 ) C224_=_C555( C224 C555 ) C224_=_C556( C224 C556 ) C224_=_C557( C224 C557 ) \nC224_=_C558( C224 C558 ) C224_=_C559( C224 C559 ) C224_=_C560( C224 C560 ) C224_=_C561( C224 C561 ) C224_=_C562( C224 C562 ) C224_=_C563( C224 C563 ) \nC224_=_C564( C224 C564 ) C224_=_C565( C224 C565 ) C224_=_C566( C224 C566 ) C224_=_C567( C224 C567 ) C224_=_C568( C224 C568 ) C224_=_C569( C224 C569 ) \nC224_=_C570( C224 C570 ) C247_=_C250( C247 C250 ) C247_=_C255( C247 C255 ) C247_=_C276( C247 C276 ) C247_=_C306( C247 C306 ) C247_=_C334( C247 C334 ) \nC247_=_C335( C247 C335 ) C247_=_C337( C247 C337 ) C247_=_C338( C247 C338 ) C247_=_C339( C247 C339 ) C247_=_C340( C247 C340 ) C247_=_C341( C247 C341 ) \nC247_=_C342( C247 C342 ) C247_=_C343( C247 C343 ) C247_=_C344( C247 C344 ) C247_=_C345( C247 C345 ) C247_=_C346( C247 C346 ) C247_=_C347( C247 C347 ) \nC247_=_C348( C247 C348 ) C247_=_C349( C247 C349 ) C247_=_C350( C247 C350 ) C247_=_C351( C247 C351 ) C247_=_C352( C247 C352 ) C247_=_C353( C247 C353 ) \nC247_=_C354( C247 C354 ) C247_=_C355( C247 C355 ) C247_=_C356( C247 C356 ) C247_=_C357( C247 C357 ) C247_=_C358( C247 C358 ) C247_=_C359( C247 C359 ) \nC247_=_C360( C247 C360 ) C247_=_C361( C247 C361 ) C247_=_C362( C247 C362 ) C250_=_C255( C250 C255 ) C250_=_C279( C250 C279 ) C250_=_C309( C250 C309 ) \nC250_=_C364( C250 C364 ) C250_=_C390( C250 C390 ) C250_=_C415( C250 C415 ) C250_=_C416( C250 C416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0_=_C439( C250 C439 ) C250_=_C440( C250 C440 ) C255_=_C285( C255 C285 ) C255_=_C315( C255 C315 ) \nC255_=_C342( C255 C342 ) C255_=_C370( C255 C370 ) C255_=_C396( C255 C396 ) C255_=_C420( C255 C420 ) C255_=_C444( C255 C444 ) C255_=_C467( C255 C467 ) \nC255_=_C488( C255 C488 ) C255_=_C510( C255 C510 ) C255_=_C531( C255 C531 ) C255_=_C551( C255 C551 ) C255_=_C552( C255 C552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55_=_C568( C255 C568 ) C255_=_C569( C255 C569 ) C255_=_C570( C255 C570 ) C276_=_C279( C276 C279 ) \nC276_=_C285( C276 C285 ) C276_=_C306( C276 C306 ) C276_=_C334( C276 C334 ) C276_=_C335( C276 C335 ) C276_=_C337( C276 C337 ) C276_=_C338( C276 C338 ) \nC276_=_C339( C276 C339 ) C276_=_C340( C276 C340 ) C276_=_C341( C276 C341 ) C276_=_C342( C276 C342 ) C276_=_C343( C276 C343 ) C276_=_C344( C276 C344 ) \nC276_=_C345( C276 C345 ) C276_=_C346( C276 C346 ) C276_=_C347( C276 C347 ) C276_=_C348( C276 C348 ) C276_=_C349( C276 C349 ) C276_=_C350( C276 C350 ) \nC276_=_C351( C276 C351 ) C276_=_C352( C276 C352 ) C276_=_C353( C276 C353 ) C276_=_C354( C276 C354 ) C276_=_C355( C276 C355 ) C276_=_C356( C276 C356 ) \nC276_=_C357( C276 C357 ) C276_=_C358( C276 C358 ) C276_=_C359( C276 C359 ) C276_=_C360( C276 C360 ) C276_=_C361( C276 C361 ) C276_=_C362( C276 C362 ) \nC279_=_C285( C279 C285 ) C279_=_C309( C279 C309 ) C279_=_C364( C279 C364 ) C279_=_C390( C279 C390 ) C279_=_C415( C279 C415 ) C279_=_C416( C279 C416 ) \nC279_=_C417( C279 C417 ) C279_=_C418( C279 C418 ) C279_=_C419( C279 C419 ) C279_=_C420( C279 C420 ) C279_=_C421( C279 C421 ) C279_=_C422( C279 C422 ) \nC279_=_C423( C279 C423 ) C279_=_C424( C279 C424 ) C279_=_C425( C279 C425 ) C279_=_C426( C279 C426 ) C279_=_C427( C279 C427 ) C279_=_C428( C279 C428 ) \nC279_=_C429( C279 C429 ) C279_=_C430( C279 C430 ) C279_=_C431( C279 C431 ) C279_=_C432( C279 C432 ) C279_=_C433( C279 C433 ) C279_=_C434( C279 C434 ) \nC279_=_C435( C279 C435 ) C279_=_C436( C279 C436 ) C279_=_C437( C279 C437 ) C279_=_C438( C279 C438 ) C279_=_C439( C279 C439 ) C279_=_C440( C279 C440 ) \nC285_=_C315( C285 C315 ) C285_=_C342( C285 C342 ) C285_=_C370( C285 C370 ) C285_=_C396( C285 C396 ) C285_=_C420( C285 C420 ) C285_=_C444( C285 C444 ) \nC285_=_C467( C285 C467 ) C285_=_C488( C285 C488 ) C285_=_C510( C285 C510 ) C285_=_C531( C285 C531 ) C285_=_C551( C285 C551 ) C285_=_C552( C285 C552 ) \nC285_=_C553( C285 C553 ) C285_=_C554( C285 C554 ) C285_=_C555( C285 C555 ) C285_=_C556( C285 C556 ) C285_=_C557( C285 C557 ) C285_=_C558( C285 C558 ) \nC285_=_C559( C285 C559 ) C285_=_C560( C285 C560 ) C285_=_C561( C285 C561 ) C285_=_C562( C285 C562 ) C285_=_C563( C285 C563 ) C285_=_C564( C285 C564 ) \nC285_=_C565( C285 C565 ) C285_=_C566( C285 C566 ) C285_=_C567( C285 C567 ) C285_=_C568( C285 C568 ) C285_=_C569( C285 C569 ) C285_=_C570( C285 C570 ) \nC306_=_C309( C306 C309 ) C306_=_C315( C306 C315 ) C306_=_C334( C306 C334 ) C306_=_C335( C306 C335 ) C306_=_C337( C306 C337 ) C306_=_C338( C306 C338 ) \nC306_=_C339( C306 C339 ) C306_=_C340( C306 C340 ) C306_=_C341( C306 C341 ) C306_=_C342( C306 C342 ) C306_=_C343( C306 C343 ) C306_=_C344( C306 C344 ) \nC306_=_C345( C306 C345 ) C306_=_C346( C306 C346 ) C306_=_C347( C306 C347 ) C306_=_C348( C306 C348 ) C306_=_C349( C306 C349 ) C306_=_C350( C306 C350 ) \nC306_=_C351( C306 C351 ) C306_=_C352( C306 C352 ) C306_=_C353( C306 C353 ) C306_=_C354( C306 C354 ) C306_=_C355( C306 C355 ) C306_=_C356( C306 C356 ) \nC306_=_C357( C306 C357 ) C306_=_C358( C306 C358 ) C306_=_C359( C306 C359 ) C306_=_C360( C306 C360 ) C306_=_C361( C306 C361 ) C306_=_C362( C306 C362 ) \nC309_=_C315( C309 C315 ) C309_=_C364( C309 C364 ) C309_=_C390( C309 C390 ) C309_=_C415( C309 C415 ) C309_=_C416( C309 C416 ) C309_=_C417( C309 C417 ) \nC309_=_C418( C309 C418 ) C309_=_C419( C309 C419 ) C309_=_C420( C309 C420 ) C309_=_C421( C309 C421 ) C309_=_C422( C309 C422 ) C309_=_C423( C309 C423 ) \nC309_=_C424( C309 C424 ) C309_=_C425( C309 C425 ) C309_=_C426( C309 C426 ) C309_=_C427( C309 C427 ) C309_=_C428( C309 C428 ) C309_=_C429( C309 C429 ) \nC309_=_C430( C309 C430 ) C309_=_C431( C309 C431 ) C309_=_C432( C309 C432 ) C309_=_C433( C309 C433 ) C309_=_C434( C309 C434 ) C309_=_C435( C309 C435 ) \nC309_=_C436( C309 C436 ) C309_=_C437( C309 C437 ) C309_=_C438( C309 C438 ) C309_=_C439( C309 C439 ) C309_=_C440( C309 C440 ) C315_=_C342( C315 C342 ) \nC315_=_C370( C315 C370 ) C315_=_C396( C315 C396 ) C315_=_C420( C315 C420 ) C315_=_C444( C315 C444 ) C315_=_C467( C315 C467 ) C315_=_C488( C315 C488 ) \nC315_=_C510( C315 C510 ) C315_=_C531( C315 C531 ) C315_=_C551( C315 C551 ) C315_=_C552( C315 C552 ) C315_=_C553( C315 C553 ) C315_=_C554( C315 C554 ) \nC315_=_C555( C315 C555 ) C315_=_C556( C315 C556 ) C315_=_C557( C315 C557 ) C315_=_C558( C315 C558 ) C315_=_C559( C315 C559 ) C315_=_C560( C315 C560 ) \nC315_=_C561( C315 C561 ) C315_=_C562( C315 C562 ) C315_=_C563( C315 C563 ) C315_=_C564( C315 C564 ) C315_=_C565( C315 C565 ) C315_=_C566( C315 C566 ) \nC315_=_C567( C315 C567 ) C315_=_C568( C315 C568 ) C315_=_C569( C315 C569 ) C315_=_C570( C315 C570 ) C334_=_C335( C334 C335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4( C334 C364 ) C334_=_C370( C334 C370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90( C335 C390 ) \nC335_=_C396( C335 C396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w:t>
      </w:r>
    </w:p>
    <w:p>
      <w:pPr>
        <w:pStyle w:val="PreformattedText"/>
        <w:bidi w:val="0"/>
        <w:spacing w:before="0" w:after="0"/>
        <w:jc w:val="left"/>
        <w:rPr/>
      </w:pPr>
      <w:r>
        <w:rPr/>
        <w:t xml:space="preserve"> </w:t>
      </w:r>
      <w:r>
        <w:rPr/>
        <w:t>C337 C361 ) C337_=_C362( C337 C362 ) C337_=_C415( C337 C415 ) C337_=_C444( C337 C444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416( C338 C416 ) C338_=_C467( C338 C467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417( C339 C417 ) \nC339_=_C488( C339 C488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418( C340 C418 ) \nC340_=_C510( C340 C510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419( C341 C419 ) C341_=_C531( C341 C531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70( C342 C370 ) C342_=_C396( C342 C396 ) C342_=_C420( C342 C420 ) C342_=_C444( C342 C444 ) \nC342_=_C467( C342 C467 ) C342_=_C488( C342 C488 ) C342_=_C510( C342 C510 ) C342_=_C531( C342 C531 ) C342_=_C551( C342 C551 ) C342_=_C552( C342 C552 ) \nC342_=_C553( C342 C553 ) C342_=_C554( C342 C554 ) C342_=_C555( C342 C555 ) C342_=_C556( C342 C556 ) C342_=_C557( C342 C557 ) C342_=_C558( C342 C558 ) \nC342_=_C559( C342 C559 ) C342_=_C560( C342 C560 ) C342_=_C561( C342 C561 ) C342_=_C562( C342 C562 ) C342_=_C563( C342 C563 ) C342_=_C564( C342 C564 ) \nC342_=_C565( C342 C565 ) C342_=_C566( C342 C566 ) C342_=_C567( C342 C567 ) C342_=_C568( C342 C568 ) C342_=_C569( C342 C569 ) C342_=_C570( C342 C570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421( C343 C421 ) C343_=_C551( C343 C551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422( C344 C422 ) C344_=_C552( C344 C552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423( C345 C423 ) C345_=_C553( C345 C553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424( C346 C424 ) C346_=_C554( C346 C55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425( C347 C425 ) C347_=_C555( C347 C555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426( C348 C426 ) C348_=_C556( C348 C556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427( C349 C427 ) C349_=_C557( C349 C557 ) \nC350_=_C351( C350 C351 ) C350_=_C352( C350 C352 ) C350_=_C353( C350 C353 ) C350_=_C354( C350 C354 ) C350_=_C355( C350 C355 ) C350_=_C356( C350 C356 ) \nC350_=_C357( C350 C357 ) C350_=_C358( C350 C358 ) C350_=_C359( C350 C359 ) C350_=_C360( C350 C360 ) C350_=_C361( C350 C361 ) C350_=_C362( C350 C362 ) \nC350_=_C428( C350 C428 ) C350_=_C558( C350 C558 ) C351_=_C352( C351 C352 ) C351_=_C353( C351 C353 ) C351_=_C354( C351 C354 ) C351_=_C355( C351 C355 ) \nC351_=_C356( C351 C356 ) C351_=_C357( C351 C357 ) C351_=_C358( C351 C358 ) C351_=_C359( C351 C359 ) C351_=_C360( C351 C360 ) C351_=_C361( C351 C361 ) \nC351_=_C362( C351 C362 ) C351_=_C429( C351 C429 ) C351_=_C559( C351 C559 ) C352_=_C353( C352 C353 ) C352_=_C354( C352 C354 ) C352_=_C355( C352 C355 ) \nC352_=_C356( C352 C356 ) C352_=_C357( C352 C357 ) C352_=_C358( C352 C358 ) C352_=_C359( C352 C359 ) C352_=_C360( C352 C360 ) C352_=_C361( C352 C361 ) \nC352_=_C362( C352 C362 ) C352_=_C430( C352 C430 ) C352_=_C560( C352 C560 ) C353_=_C354( C353 C354 ) C353_=_C355( C353 C355 ) C353_=_C356( C353 C356 ) \nC353_=_C357( C353 C357 ) C353_=_C358( C353 C358 ) C353_=_C359( C353 C359 ) C353_=_C360( C353 C360 ) C353_=_C361( C353 C361 ) C353_=_C362( C353 C362 ) \nC353_=_C431( C353 C431 ) C353_=_C561( C353 C561 ) C354_=_C355( C354 C355 ) C354_=_C356( C354 C356 ) C354_=_C357( C354 C357 ) C354_=_C358( C354 C358 ) \nC354_=_C359( C354 C359 ) C354_=_C360( C354 C360 ) C354_=_C361( C354 C361 ) C354_=_C362( C354 C362 ) C354_=_C432( C354 C432 ) C354_=_C562( C354 C562 ) \nC355_=_C356( C355 C356 ) C355_=_C357( C355 C357 ) C355_=_C358( C355 C358 ) C355_=_C359( C355 C359 ) C355_=_C360( C355 C360 ) C355_=_C361( C355 C361 ) \nC355_=_C362( C355 C362 ) C355_=_C433( C355 C433 ) C355_=_C563( C355 C563 ) C356_=_C357( C356 C357 ) C356_=_C358( C356 C358 ) C356_=_C359( C356 C359 ) \nC356_=_C360( C356 C360 ) C356_=_C361( C356 C361 ) C356_=_C362( C356 C362 ) C356_=_C434( C356 C434 ) C356_=_C564( C356 C564 ) C357_=_C358( C357 C358 ) \nC357_=_C359( C357 C359 ) C357_=_C360( C357 C360 ) C357_=_C361( C357 C361 ) C357_=_C362( C357 C362 ) C357_=_C435( C357 C435 ) C357_=_C565( C357 C565 ) \nC358_=_C359( C358 C359 ) C358_=_C360( C358 C360 ) C358_=_C361( C358 C361 ) C358_=_C362( C358 C362 ) C358_=_C436( C358 C436 ) C358_=_C566( C358 C566 ) \nC359_=_C360( C359 C360 ) C359_=_C361( C359 C361 ) C359_=_C362( C359 C362 ) C359_=_C437( C359 C437 ) C359_=_C567( C359 C567 ) C360_=_C361( C360 C361 ) \nC360_=_C362( C360 C362 ) C360_=_C438( C360 C438 ) C360_=_C568( C360 C568 ) C361_=_C362( C361 C362 ) C361_=_C439( C361 C439 ) C361_=_C569( C361 C569 ) \nC362_=_C440( C362 C440 ) C362_=_C570( C362 C570 ) C364_=_C370( C364 C370 ) C364_=_C390( C364 C390 ) C364_=_C415( C364 C415 ) C364_=_C416( C364 C416 ) \nC364_=_C417( C364 C417 ) C364_=_C418( C364 C418 ) C364_=_C419( C364 C419 ) C364_=_C420( C364 C420 ) C364_=_C421( C364 C421 ) C364_=_C422( C364 C422 ) \nC364_=_C423( C364 C423 ) C364_=_C424(</w:t>
      </w:r>
    </w:p>
    <w:p>
      <w:pPr>
        <w:pStyle w:val="PreformattedText"/>
        <w:bidi w:val="0"/>
        <w:spacing w:before="0" w:after="0"/>
        <w:jc w:val="left"/>
        <w:rPr/>
      </w:pPr>
      <w:r>
        <w:rPr/>
        <w:t xml:space="preserve"> </w:t>
      </w:r>
      <w:r>
        <w:rPr/>
        <w:t>C364 C424 ) C364_=_C425( C364 C425 ) C364_=_C426( C364 C426 ) C364_=_C427( C364 C427 ) C364_=_C428( C364 C428 ) \nC364_=_C429( C364 C429 ) C364_=_C430( C364 C430 ) C364_=_C431( C364 C431 ) C364_=_C432( C364 C432 ) C364_=_C433( C364 C433 ) C364_=_C434( C364 C434 ) \nC364_=_C435( C364 C435 ) C364_=_C436( C364 C436 ) C364_=_C437( C364 C437 ) C364_=_C438( C364 C438 ) C364_=_C439( C364 C439 ) C364_=_C440( C364 C440 ) \nC370_=_C396( C370 C396 ) C370_=_C420( C370 C420 ) C370_=_C444( C370 C444 ) C370_=_C467( C370 C467 ) C370_=_C488( C370 C488 ) C370_=_C510( C370 C510 ) \nC370_=_C531( C370 C531 ) C370_=_C551( C370 C551 ) C370_=_C552( C370 C552 ) C370_=_C553( C370 C553 ) C370_=_C554( C370 C554 ) C370_=_C555( C370 C555 ) \nC370_=_C556( C370 C556 ) C370_=_C557( C370 C557 ) C370_=_C558( C370 C558 ) C370_=_C559( C370 C559 ) C370_=_C560( C370 C560 ) C370_=_C561( C370 C561 ) \nC370_=_C562( C370 C562 ) C370_=_C563( C370 C563 ) C370_=_C564( C370 C564 ) C370_=_C565( C370 C565 ) C370_=_C566( C370 C566 ) C370_=_C567( C370 C567 ) \nC370_=_C568( C370 C568 ) C370_=_C569( C370 C569 ) C370_=_C570( C370 C570 ) C390_=_C396( C390 C396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6_=_C420( C396 C420 ) C396_=_C444( C396 C444 ) C396_=_C467( C396 C467 ) C396_=_C488( C396 C488 ) C396_=_C510( C396 C510 ) C396_=_C531( C396 C531 ) \nC396_=_C551( C396 C551 ) C396_=_C552( C396 C552 ) C396_=_C553( C396 C553 ) C396_=_C554( C396 C554 ) C396_=_C555( C396 C555 ) C396_=_C556( C396 C556 ) \nC396_=_C557( C396 C557 ) C396_=_C558( C396 C558 ) C396_=_C559( C396 C559 ) C396_=_C560( C396 C560 ) C396_=_C561( C396 C561 ) C396_=_C562( C396 C562 ) \nC396_=_C563( C396 C563 ) C396_=_C564( C396 C564 ) C396_=_C565( C396 C565 ) C396_=_C566( C396 C566 ) C396_=_C567( C396 C567 ) C396_=_C568( C396 C568 ) \nC396_=_C569( C396 C569 ) C396_=_C570( C396 C570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4( C415 C444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67( C416 C467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88( C417 C488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510( C418 C510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531( C419 C531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4( C420 C444 ) C420_=_C467( C420 C467 ) \nC420_=_C488( C420 C488 ) C420_=_C510( C420 C510 ) C420_=_C531( C420 C531 ) C420_=_C551( C420 C551 ) C420_=_C552( C420 C552 ) C420_=_C553( C420 C553 ) \nC420_=_C554( C420 C554 ) C420_=_C555( C420 C555 ) C420_=_C556( C420 C556 ) C420_=_C557( C420 C557 ) C420_=_C558( C420 C558 ) C420_=_C559( C420 C559 ) \nC420_=_C560( C420 C560 ) C420_=_C561( C420 C561 ) C420_=_C562( C420 C562 ) C420_=_C563( C420 C563 ) C420_=_C564( C420 C564 ) C420_=_C565( C420 C565 ) \nC420_=_C566( C420 C566 ) C420_=_C567( C420 C567 ) C420_=_C568( C420 C568 ) C420_=_C569( C420 C569 ) C420_=_C570( C420 C570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551( C421 C551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552( C422 C552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553( C423 C553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554( C424 C554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555( C425 C555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556( C426 C556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557( C427 C557 ) C428_=_C429( C428 C429 ) C428_=_C430( C428 C430 ) \nC428_=_C431( C428 C431 ) C428_=_C432( C428 C432 ) C428_=_C433( C428 C433 ) C428_=_C434( C428 C434 ) C428_=_C435( C428 C435 ) C428_=_C436( C428 C436 ) \nC428_=_C437( C428 C437 ) C428_=_C438( C428 C438 ) C428_=_C439(</w:t>
      </w:r>
    </w:p>
    <w:p>
      <w:pPr>
        <w:pStyle w:val="PreformattedText"/>
        <w:bidi w:val="0"/>
        <w:spacing w:before="0" w:after="0"/>
        <w:jc w:val="left"/>
        <w:rPr/>
      </w:pPr>
      <w:r>
        <w:rPr/>
        <w:t xml:space="preserve"> </w:t>
      </w:r>
      <w:r>
        <w:rPr/>
        <w:t>C428 C439 ) C428_=_C440( C428 C440 ) C428_=_C558( C428 C558 ) C429_=_C430( C429 C430 ) \nC429_=_C431( C429 C431 ) C429_=_C432( C429 C432 ) C429_=_C433( C429 C433 ) C429_=_C434( C429 C434 ) C429_=_C435( C429 C435 ) C429_=_C436( C429 C436 ) \nC429_=_C437( C429 C437 ) C429_=_C438( C429 C438 ) C429_=_C439( C429 C439 ) C429_=_C440( C429 C440 ) C429_=_C559( C429 C559 ) C430_=_C431( C430 C431 ) \nC430_=_C432( C430 C432 ) C430_=_C433( C430 C433 ) C430_=_C434( C430 C434 ) C430_=_C435( C430 C435 ) C430_=_C436( C430 C436 ) C430_=_C437( C430 C437 ) \nC430_=_C438( C430 C438 ) C430_=_C439( C430 C439 ) C430_=_C440( C430 C440 ) C430_=_C560( C430 C560 ) C431_=_C432( C431 C432 ) C431_=_C433( C431 C433 ) \nC431_=_C434( C431 C434 ) C431_=_C435( C431 C435 ) C431_=_C436( C431 C436 ) C431_=_C437( C431 C437 ) C431_=_C438( C431 C438 ) C431_=_C439( C431 C439 ) \nC431_=_C440( C431 C440 ) C431_=_C561( C431 C561 ) C432_=_C433( C432 C433 ) C432_=_C434( C432 C434 ) C432_=_C435( C432 C435 ) C432_=_C436( C432 C436 ) \nC432_=_C437( C432 C437 ) C432_=_C438( C432 C438 ) C432_=_C439( C432 C439 ) C432_=_C440( C432 C440 ) C432_=_C562( C432 C562 ) C433_=_C434( C433 C434 ) \nC433_=_C435( C433 C435 ) C433_=_C436( C433 C436 ) C433_=_C437( C433 C437 ) C433_=_C438( C433 C438 ) C433_=_C439( C433 C439 ) C433_=_C440( C433 C440 ) \nC433_=_C563( C433 C563 ) C434_=_C435( C434 C435 ) C434_=_C436( C434 C436 ) C434_=_C437( C434 C437 ) C434_=_C438( C434 C438 ) C434_=_C439( C434 C439 ) \nC434_=_C440( C434 C440 ) C434_=_C564( C434 C564 ) C435_=_C436( C435 C436 ) C435_=_C437( C435 C437 ) C435_=_C438( C435 C438 ) C435_=_C439( C435 C439 ) \nC435_=_C440( C435 C440 ) C435_=_C565( C435 C565 ) C436_=_C437( C436 C437 ) C436_=_C438( C436 C438 ) C436_=_C439( C436 C439 ) C436_=_C440( C436 C440 ) \nC436_=_C566( C436 C566 ) C437_=_C438( C437 C438 ) C437_=_C439( C437 C439 ) C437_=_C440( C437 C440 ) C437_=_C567( C437 C567 ) C438_=_C439( C438 C439 ) \nC438_=_C440( C438 C440 ) C438_=_C568( C438 C568 ) C439_=_C440( C439 C440 ) C439_=_C569( C439 C569 ) C440_=_C570( C440 C570 ) C444_=_C467( C444 C467 ) \nC444_=_C488( C444 C488 ) C444_=_C510( C444 C510 ) C444_=_C531( C444 C531 ) C444_=_C551( C444 C551 ) C444_=_C552( C444 C552 ) C444_=_C553( C444 C553 ) \nC444_=_C554( C444 C554 ) C444_=_C555( C444 C555 ) C444_=_C556( C444 C556 ) C444_=_C557( C444 C557 ) C444_=_C558( C444 C558 ) C444_=_C559( C444 C559 ) \nC444_=_C560( C444 C560 ) C444_=_C561( C444 C561 ) C444_=_C562( C444 C562 ) C444_=_C563( C444 C563 ) C444_=_C564( C444 C564 ) C444_=_C565( C444 C565 ) \nC444_=_C566( C444 C566 ) C444_=_C567( C444 C567 ) C444_=_C568( C444 C568 ) C444_=_C569( C444 C569 ) C444_=_C570( C444 C570 ) C467_=_C488( C467 C488 ) \nC467_=_C510( C467 C510 ) C467_=_C531( C467 C531 ) C467_=_C551( C467 C551 ) C467_=_C552( C467 C552 ) C467_=_C553( C467 C553 ) C467_=_C554( C467 C554 ) \nC467_=_C555( C467 C555 ) C467_=_C556( C467 C556 ) C467_=_C557( C467 C557 ) C467_=_C558( C467 C558 ) C467_=_C559( C467 C559 ) C467_=_C560( C467 C560 ) \nC467_=_C561( C467 C561 ) C467_=_C562( C467 C562 ) C467_=_C563( C467 C563 ) C467_=_C564( C467 C564 ) C467_=_C565( C467 C565 ) C467_=_C566( C467 C566 ) \nC467_=_C567( C467 C567 ) C467_=_C568( C467 C568 ) C467_=_C569( C467 C569 ) C467_=_C570( C467 C570 ) C488_=_C510( C488 C510 ) C488_=_C531( C488 C531 ) \nC488_=_C551( C488 C551 ) C488_=_C552( C488 C552 ) C488_=_C553( C488 C553 ) C488_=_C554( C488 C554 ) C488_=_C555( C488 C555 ) C488_=_C556( C488 C556 ) \nC488_=_C557( C488 C557 ) C488_=_C558( C488 C558 ) C488_=_C559( C488 C559 ) C488_=_C560( C488 C560 ) C488_=_C561( C488 C561 ) C488_=_C562( C488 C562 ) \nC488_=_C563( C488 C563 ) C488_=_C564( C488 C564 ) C488_=_C565( C488 C565 ) C488_=_C566( C488 C566 ) C488_=_C567( C488 C567 ) C488_=_C568( C488 C568 ) \nC488_=_C569( C488 C569 ) C488_=_C570( C488 C570 ) C510_=_C531( C510 C531 ) C510_=_C551( C510 C551 ) C510_=_C552( C510 C552 ) C510_=_C553( C510 C553 ) \nC510_=_C554( C510 C554 ) C510_=_C555( C510 C555 ) C510_=_C556( C510 C556 ) C510_=_C557( C510 C557 ) C510_=_C558( C510 C558 ) C510_=_C559( C510 C559 ) \nC510_=_C560( C510 C560 ) C510_=_C561( C510 C561 ) C510_=_C562( C510 C562 ) C510_=_C563( C510 C563 ) C510_=_C564( C510 C564 ) C510_=_C565( C510 C565 ) \nC510_=_C566( C510 C566 ) C510_=_C567( C510 C567 ) C510_=_C568( C510 C568 ) C510_=_C569( C510 C569 ) C510_=_C570( C510 C570 ) C531_=_C551( C531 C551 ) \nC531_=_C552( C531 C552 ) C531_=_C553( C531 C553 ) C531_=_C554( C531 C554 ) C531_=_C555( C531 C555 ) C531_=_C556( C531 C556 ) C531_=_C557( C531 C557 ) \nC531_=_C558( C531 C558 ) C531_=_C559( C531 C559 ) C531_=_C560( C531 C560 ) C531_=_C561( C531 C561 ) C531_=_C562( C531 C562 ) C531_=_C563( C531 C563 ) \nC531_=_C564( C531 C564 ) C531_=_C565( C531 C565 ) C531_=_C566( C531 C566 ) C531_=_C567( C531 C567 ) C531_=_C568( C531 C568 ) C531_=_C569( C531 C569 ) \nC531_=_C570( C531 C570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8_=_C559( C558 C559 ) \nC558_=_C560( C558 C560 ) C558_=_C561( C558 C561 ) C558_=_C562( C558 C562 ) C558_=_C563( C558 C563 ) C558_=_C564( C558 C564 ) C558_=_C565( C558 C565 ) \nC558_=_C566( C558 C566 ) C558_=_C567( C558 C567 ) C558_=_C568( C558 C568 ) C558_=_C569( C558 C569 ) C558_=_C570( C558 C570 ) C559_=_C560( C559 C560 ) \nC559_=_C561( C559 C561 ) C559_=_C562( C559 C562 ) C559_=_C563( C559 C563 ) C559_=_C564( C559 C564 ) C559_=_C565( C559 C565 ) C559_=_C566( C559 C566 ) \nC559_=_C567( C559 C567 ) C559_=_C568( C559 C568 ) C559_=_C569( C559 C569 ) C559_=_C570( C559 C570 ) C560_=_C561( C560 C561 ) C560_=_C562( C560 C562 ) \nC560_=_C563( C560 C563 ) C560_=_C564( C560 C564 ) C560_=_C565( C560 C565 ) C560_=_C566( C560 C566 ) C560_=_C567( C560 C567 ) C560_=_C568( C560 C568 ) \nC560_=_C569( C560 C569 ) C560_=_C570( C560 C570 ) C561_=_C562( C561 C562 ) C561_=_C563( C561 C563 ) C561_=_C564( C561 C564 ) C561_=_C565( C561 C565 ) \nC561_=_C566( C561 C566 ) C561_=_C567( C561 C567 ) C561_=_C568( C561 C568 ) C561_=_C569( C561 C569 ) C561_=_C570( C561 C570 ) C562_=_C563( C562 C563 ) \nC562_=_C564( C562 C564 ) C562_=_C565( C562 C565 ) C562_=_C566( C562 C566 ) C562_=_C567( C562 C567 ) C562_=_C568( C562 C568 ) C562_=_C569( C562 C569 ) \nC562_=_C570( C562 C570 ) C563_=_C564( C563 C564 ) C563_=_C565( C563 C565 ) C563_=_C566( C563 C566 ) C563_=_C567( C563 C567 ) C563_=_C568( C563 C568 ) \nC563_=_C569( C563 C569 ) C563_=_C570( C563 C570 ) C564_=_C565( C564 C565 ) C564_=_C566( C564 C566 ) C564_=_C567( C564 C567 ) C564_=_C568( C564 C568 ) \nC564_=_C569( C564 C569 ) C564_=_C570( C564 C570 ) C565_=_C566( C565 C566 ) C565_=_C567( C565 C567 ) C565_=_C568( C565 C568 ) C565_=_C569( C565 C569 ) \nC565_=_C570( C565 C570 ) C566_=_C567( C566 C567 ) C566_=_C568( C566 C568 ) C566_=_C569( C566 C569 ) C566_=_C570( C566 C570 ) C567_=_C568( C567 C568 ) \nC567_=_C569( C567 C569 ) C567_=_C570( C567 C570 ) C568_=_C569( C568 C569 ) C568_=_C570( C568 C570 ) C569_=_C570( C569 C570 ) "];10-&gt;20[label="144: C0 C8 C11 C17 C38 \nC39 C40 C41 C42 C43 C44 \nC45 C47 C48 C50 C51 C52 \nC53 C54 C56 C57 C58 C59 \nC60 C61 C62 C63 C64 C65 \nC66 C67 C68 C69 C70 C71 \nC72 C73 C74 C75 C82 C84 \nC89 C116 C119 C125 C151 C153 \nC158 C183 C186 C192 C216 C219 \nC224</w:t>
      </w:r>
    </w:p>
    <w:p>
      <w:pPr>
        <w:pStyle w:val="PreformattedText"/>
        <w:bidi w:val="0"/>
        <w:spacing w:before="0" w:after="0"/>
        <w:jc w:val="left"/>
        <w:rPr/>
      </w:pPr>
      <w:r>
        <w:rPr/>
        <w:t xml:space="preserve"> </w:t>
      </w:r>
      <w:r>
        <w:rPr/>
        <w:t>C247 C250 C255 C276 C279 \nC285 C306 C309 C315 C334 C335 \nC337 C338 C339 C340 C341 C343 \nC344 C345 C346 C347 C348 C349 \nC350 C351 C352 C353 C354 C355 \nC356 C357 C358 C359 C360 C361 \nC362 C364 C370 C390 C396 C415 \nC416 C417 C418 C419 C421 C422 \nC423 C424 C425 C426 C427 C428 \nC429 C430 C431 C432 C433 C434 \nC435 C436 C437 C438 C439 C440 \nC444 C467 C488 C510 C531 C551 \nC552 C553 C554 C555 C556 C557 \nC558 C559 C560 C561 C562 C563 \nC564 C565 C566 C567 C568 C569 \nC570 \n2736: C0_=_C8 ,C0_=_C11 ,C0_=_C17 ,C0_=_C38 ,C0_=_C39 ,\nC0_=_C40 ,C0_=_C41 ,C0_=_C42 ,C0_=_C43 ,C0_=_C44 ,C0_=_C45 ,\nC0_=_C47 ,C0_=_C48 ,C0_=_C50 ,C0_=_C51 ,C0_=_C52 ,C0_=_C53 ,\nC0_=_C54 ,C0_=_C56 ,C0_=_C57 ,C0_=_C58 ,C0_=_C59 ,C0_=_C60 ,\nC0_=_C61 ,C0_=_C62 ,C0_=_C63 ,C0_=_C64 ,C0_=_C65 ,C0_=_C66 ,\nC0_=_C67 ,C0_=_C68 ,C0_=_C69 ,C0_=_C70 ,C0_=_C71 ,C0_=_C72 ,\nC0_=_C73 ,C0_=_C74 ,C0_=_C75 ,C8_=_C11 ,C8_=_C17 ,C8_=_C82 ,\nC8_=_C116 ,C8_=_C151 ,C8_=_C183 ,C8_=_C216 ,C8_=_C247 ,C8_=_C276 ,\nC8_=_C306 ,C8_=_C334 ,C8_=_C335 ,C8_=_C337 ,C8_=_C338 ,C8_=_C339 ,\nC8_=_C340 ,C8_=_C341 ,C8_=_C343 ,C8_=_C344 ,C8_=_C345 ,C8_=_C346 ,\nC8_=_C347 ,C8_=_C348 ,C8_=_C349 ,C8_=_C350 ,C8_=_C351 ,C8_=_C352 ,\nC8_=_C353 ,C8_=_C354 ,C8_=_C355 ,C8_=_C356 ,C8_=_C357 ,C8_=_C358 ,\nC8_=_C359 ,C8_=_C360 ,C8_=_C361 ,C8_=_C362 ,C11_=_C17 ,C11_=_C84 ,\nC11_=_C119 ,C11_=_C153 ,C11_=_C186 ,C11_=_C219 ,C11_=_C250 ,C11_=_C279 ,\nC11_=_C309 ,C11_=_C364 ,C11_=_C390 ,C11_=_C415 ,C11_=_C416 ,C11_=_C417 ,\nC11_=_C418 ,C11_=_C419 ,C11_=_C421 ,C11_=_C422 ,C11_=_C423 ,C11_=_C424 ,\nC11_=_C425 ,C11_=_C426 ,C11_=_C427 ,C11_=_C428 ,C11_=_C429 ,C11_=_C430 ,\nC11_=_C431 ,C11_=_C432 ,C11_=_C433 ,C11_=_C434 ,C11_=_C435 ,C11_=_C436 ,\nC11_=_C437 ,C11_=_C438 ,C11_=_C439 ,C11_=_C440 ,C17_=_C89 ,C17_=_C125 ,\nC17_=_C158 ,C17_=_C192 ,C17_=_C224 ,C17_=_C255 ,C17_=_C285 ,C17_=_C315 ,\nC17_=_C370 ,C17_=_C396 ,C17_=_C444 ,C17_=_C467 ,C17_=_C488 ,C17_=_C510 ,\nC17_=_C531 ,C17_=_C551 ,C17_=_C552 ,C17_=_C553 ,C17_=_C554 ,C17_=_C555 ,\nC17_=_C556 ,C17_=_C557 ,C17_=_C558 ,C17_=_C559 ,C17_=_C560 ,C17_=_C561 ,\nC17_=_C562 ,C17_=_C563 ,C17_=_C564 ,C17_=_C565 ,C17_=_C566 ,C17_=_C567 ,\nC17_=_C568 ,C17_=_C569 ,C17_=_C570 ,C38_=_C39 ,C38_=_C40 ,C38_=_C41 ,\nC38_=_C42 ,C38_=_C43 ,C38_=_C44 ,C38_=_C45 ,C38_=_C47 ,C38_=_C48 ,\nC38_=_C50 ,C38_=_C51 ,C38_=_C52 ,C38_=_C53 ,C38_=_C54 ,C38_=_C56 ,\nC38_=_C57 ,C38_=_C58 ,C38_=_C59 ,C38_=_C60 ,C38_=_C61 ,C38_=_C62 ,\nC38_=_C63 ,C38_=_C64 ,C38_=_C65 ,C38_=_C66 ,C38_=_C67 ,C38_=_C68 ,\nC38_=_C69 ,C38_=_C70 ,C38_=_C71 ,C38_=_C72 ,C38_=_C73 ,C38_=_C74 ,\nC38_=_C75 ,C38_=_C82 ,C38_=_C84 ,C38_=_C89 ,C39_=_C40 ,C39_=_C41 ,\nC39_=_C42 ,C39_=_C43 ,C39_=_C44 ,C39_=_C45 ,C39_=_C47 ,C39_=_C48 ,\nC39_=_C50 ,C39_=_C51 ,C39_=_C52 ,C39_=_C53 ,C39_=_C54 ,C39_=_C56 ,\nC39_=_C57 ,C39_=_C58 ,C39_=_C59 ,C39_=_C60 ,C39_=_C61 ,C39_=_C62 ,\nC39_=_C63 ,C39_=_C64 ,C39_=_C65 ,C39_=_C66 ,C39_=_C67 ,C39_=_C68 ,\nC39_=_C69 ,C39_=_C70 ,C39_=_C71 ,C39_=_C72 ,C39_=_C73 ,C39_=_C74 ,\nC39_=_C75 ,C39_=_C116 ,C39_=_C119 ,C39_=_C125 ,C40_=_C41 ,C40_=_C42 ,\nC40_=_C43 ,C40_=_C44 ,C40_=_C45 ,C40_=_C47 ,C40_=_C48 ,C40_=_C50 ,\nC40_=_C51 ,C40_=_C52 ,C40_=_C53 ,C40_=_C54 ,C40_=_C56 ,C40_=_C57 ,\nC40_=_C58 ,C40_=_C59 ,C40_=_C60 ,C40_=_C61 ,C40_=_C62 ,C40_=_C63 ,\nC40_=_C64 ,C40_=_C65 ,C40_=_C66 ,C40_=_C67 ,C40_=_C68 ,C40_=_C69 ,\nC40_=_C70 ,C40_=_C71 ,C40_=_C72 ,C40_=_C73 ,C40_=_C74 ,C40_=_C75 ,\nC40_=_C151 ,C40_=_C153 ,C40_=_C158 ,C41_=_C42 ,C41_=_C43 ,C41_=_C44 ,\nC41_=_C45 ,C41_=_C47 ,C41_=_C48 ,C41_=_C50 ,C41_=_C51 ,C41_=_C52 ,\nC41_=_C53 ,C41_=_C54 ,C41_=_C56 ,C41_=_C57 ,C41_=_C58 ,C41_=_C59 ,\nC41_=_C60 ,C41_=_C61 ,C41_=_C62 ,C41_=_C63 ,C41_=_C64 ,C41_=_C65 ,\nC41_=_C66 ,C41_=_C67 ,C41_=_C68 ,C41_=_C69 ,C41_=_C70 ,C41_=_C71 ,\nC41_=_C72 ,C41_=_C73 ,C41_=_C74 ,C41_=_C75 ,C41_=_C183 ,C41_=_C186 ,\nC41_=_C192 ,C42_=_C43 ,C42_=_C44 ,C42_=_C45 ,C42_=_C47 ,C42_=_C48 ,\nC42_=_C50 ,C42_=_C51 ,C42_=_C52 ,C42_=_C53 ,C42_=_C54 ,C42_=_C56 ,\nC42_=_C57 ,C42_=_C58 ,C42_=_C59 ,C42_=_C60 ,C42_=_C61 ,C42_=_C62 ,\nC42_=_C63 ,C42_=_C64 ,C42_=_C65 ,C42_=_C66 ,C42_=_C67 ,C42_=_C68 ,\nC42_=_C69 ,C42_=_C70 ,C42_=_C71 ,C42_=_C72 ,C42_=_C73 ,C42_=_C74 ,\nC42_=_C75 ,C42_=_C216 ,C42_=_C219 ,C42_=_C224 ,C43_=_C44 ,C43_=_C45 ,\nC43_=_C47 ,C43_=_C48 ,C43_=_C50 ,C43_=_C51 ,C43_=_C52 ,C43_=_C53 ,\nC43_=_C54 ,C43_=_C56 ,C43_=_C57 ,C43_=_C58 ,C43_=_C59 ,C43_=_C60 ,\nC43_=_C61 ,C43_=_C62 ,C43_=_C63 ,C43_=_C64 ,C43_=_C65 ,C43_=_C66 ,\nC43_=_C67 ,C43_=_C68 ,C43_=_C69 ,C43_=_C70 ,C43_=_C71 ,C43_=_C72 ,\nC43_=_C73 ,C43_=_C74 ,C43_=_C75 ,C43_=_C247 ,C43_=_C250 ,C43_=_C255 ,\nC44_=_C45 ,C44_=_C47 ,C44_=_C48 ,C44_=_C50 ,C44_=_C51 ,C44_=_C52 ,\nC44_=_C53 ,C44_=_C54 ,C44_=_C56 ,C44_=_C57 ,C44_=_C58 ,C44_=_C59 ,\nC44_=_C60 ,C44_=_C61 ,C44_=_C62 ,C44_=_C63 ,C44_=_C64 ,C44_=_C65 ,\nC44_=_C66 ,C44_=_C67 ,C44_=_C68 ,C44_=_C69 ,C44_=_C70 ,C44_=_C71 ,\nC44_=_C72 ,C44_=_C73 ,C44_=_C74 ,C44_=_C75 ,C44_=_C276 ,C44_=_C279 ,\nC44_=_C285 ,C45_=_C47 ,C45_=_C48 ,C45_=_C50 ,C45_=_C51 ,C45_=_C52 ,\nC45_=_C53 ,C45_=_C54 ,C45_=_C56 ,C45_=_C57 ,C45_=_C58 ,C45_=_C59 ,\nC45_=_C60 ,C45_=_C61 ,C45_=_C62 ,C45_=_C63 ,C45_=_C64 ,C45_=_C65 ,\nC45_=_C66 ,C45_=_C67 ,C45_=_C68 ,C45_=_C69 ,C45_=_C70 ,C45_=_C71 ,\nC45_=_C72 ,C45_=_C73 ,C45_=_C74 ,C45_=_C75 ,C45_=_C306 ,C45_=_C309 ,\nC45_=_C315 ,C47_=_C48 ,C47_=_C50 ,C47_=_C51 ,C47_=_C52 ,C47_=_C53 ,\nC47_=_C54 ,C47_=_C56 ,C47_=_C57 ,C47_=_C58 ,C47_=_C59 ,C47_=_C60 ,\nC47_=_C61 ,C47_=_C62 ,C47_=_C63 ,C47_=_C64 ,C47_=_C65 ,C47_=_C66 ,\nC47_=_C67 ,C47_=_C68 ,C47_=_C69 ,C47_=_C70 ,C47_=_C71 ,C47_=_C72 ,\nC47_=_C73 ,C47_=_C74 ,C47_=_C75 ,C47_=_C334 ,C47_=_C364 ,C47_=_C370 ,\nC48_=_C50 ,C48_=_C51 ,C48_=_C52 ,C48_=_C53 ,C48_=_C54 ,C48_=_C56 ,\nC48_=_C57 ,C48_=_C58 ,C48_=_C59 ,C48_=_C60 ,C48_=_C61 ,C48_=_C62 ,\nC48_=_C63 ,C48_=_C64 ,C48_=_C65 ,C48_=_C66 ,C48_=_C67 ,C48_=_C68 ,\nC48_=_C69 ,C48_=_C70 ,C48_=_C71 ,C48_=_C72 ,C48_=_C73 ,C48_=_C74 ,\nC48_=_C75 ,C48_=_C335 ,C48_=_C390 ,C48_=_C396 ,C50_=_C51 ,C50_=_C52 ,\nC50_=_C53 ,C50_=_C54 ,C50_=_C56 ,C50_=_C57 ,C50_=_C58 ,C50_=_C59 ,\nC50_=_C60 ,C50_=_C61 ,C50_=_C62 ,C50_=_C63 ,C50_=_C64 ,C50_=_C65 ,\nC50_=_C66 ,C50_=_C67 ,C50_=_C68 ,C50_=_C69 ,C50_=_C70 ,C50_=_C71 ,\nC50_=_C72 ,C50_=_C73 ,C50_=_C74 ,C50_=_C75 ,C50_=_C337 ,C50_=_C415 ,\nC50_=_C444 ,C51_=_C52 ,C51_=_C53 ,C51_=_C54 ,C51_=_C56 ,C51_=_C57 ,\nC51_=_C58 ,C51_=_C59 ,C51_=_C60 ,C51_=_C61 ,C51_=_C62 ,C51_=_C63 ,\nC51_=_C64 ,C51_=_C65 ,C51_=_C66 ,C51_=_C67 ,C51_=_C68 ,C51_=_C69 ,\nC51_=_C70 ,C51_=_C71 ,C51_=_C72 ,C51_=_C73 ,C51_=_C74 ,C51_=_C75 ,\nC51_=_C338 ,C51_=_C416 ,C51_=_C467 ,C52_=_C53 ,C52_=_C54 ,C52_=_C56 ,\nC52_=_C57 ,C52_=_C58 ,C52_=_C59 ,C52_=_C60 ,C52_=_C61 ,C52_=_C62 ,\nC52_=_C63 ,C52_=_C64 ,C52_=_C65 ,C52_=_C66 ,C52_=_C67 ,C52_=_C68 ,\nC52_=_C69 ,C52_=_C70 ,C52_=_C71 ,C52_=_C72 ,C52_=_C73 ,C52_=_C74 ,\nC52_=_C75 ,C52_=_C339 ,C52_=_C417 ,C52_=_C488 ,C53_=_C54 ,C53_=_C56 ,\nC53_=_C57 ,C53_=_C58 ,C53_=_C59 ,C53_=_C60 ,C53_=_C61 ,C53_=_C62 ,\nC53_=_C63 ,C53_=_C64 ,C53_=_C65 ,C53_=_C66 ,C53_=_C67 ,C53_=_C68 ,\nC53_=_C69 ,C53_=_C70 ,C53_=_C71 ,C53_=_C72 ,C53_=_C73 ,C53_=_C74 ,\nC53_=_C75 ,C53_=_C340 ,C53_=_C418 ,C53_=_C510 ,C54_=_C56 ,C54_=_C57 ,\nC54_=_C58 ,C54_=_C59 ,C54_=_C60 ,C54_=_C61 ,C54_=_C62 ,C54_=_C63 ,\nC54_=_C64 ,C54_=_C65 ,C54_=_C66 ,C54_=_C67 ,C54_=_C68 ,C54_=_C69 ,\nC54_=_C70 ,C54_=_C71 ,C54_=_C72 ,C54_=_C73 ,C54_=_C74 ,C54_=_C75 ,\nC54_=_C341 ,C54_=_C419 ,C54_=_C531 ,C56_=_C57 ,C56_=_C58 ,C56_=_C59 ,\nC56_=_C60 ,C56_=_C61 ,C56_=_C62 ,C56_=_C63 ,C56_=_C64 ,C56_=_C65 ,\nC56_=_C66 ,C56_=_C67 ,C56_=_C68 ,C56_=_C69 ,C56_=_C70 ,C56_=_C71 ,\nC56_=_C72 ,C56_=_C73 ,C56_=_C74 ,C56_=_C75 ,C56_=_C343 ,C56_=_C421 ,\nC56_=_C551 ,C57_=_C58 ,C57_=_C59 ,C57_=_C60 ,C57_=_C61 ,C57_=_C62 ,\nC57_=_C63 ,C57_=_C64 ,C57_=_C65 ,C57_=_C66 ,C57_=_C67 ,C57_=_C68 ,\nC57_=_C69 ,C57_=_C70 ,C57_=_C71 ,C57_=_C72 ,C57_=_C73 ,C57_=_C74 ,\nC57_=_C75 ,C57_=_C344 ,C57_=_C422 ,C57_=_C552 ,C58_=_C59 ,C58_=_C60 ,\nC58_=_C61 ,C58_=_C62 ,C58_=_C63 ,C58_=_C64 ,C58_=_C65 ,C58_=_C66 ,\nC58_=_C67 ,C58_=_C68 ,C58_=_C69 ,C58_=_C70 ,C58_=_C71 ,C58_=_C72 ,\nC58_=_C73 ,C58_=_C74 ,C58_=_C75 ,C58_=_C345 ,C58_=_C423 ,C58_=_C553 ,\nC59_=_C60 ,C59_=_C61 ,C59_=_C62 ,C59_=_C63 ,C59_=_C64 ,C59_=_C65 ,\nC59_=_C66 ,C59_=_C67 ,C59_=_C68 ,C59_=_C69 ,C59_=_C70 ,C59_=_C71 ,\nC59_=_C72 ,C59_=_C73 ,C59_=_C74 ,C59_=_C75 ,C59_=_C346 ,C59_=_C424 ,\nC59_=_C554 ,C60_=_C61 ,C60_=_C62 ,C60_=_C63 ,C60_=_C64 ,C60_=_C65 ,\nC60_=_C66 ,C60_=_C67 ,C60_=_C68 ,C60_=_C69 ,C60_=_C70 ,C60_=_C71 ,\nC60_=_C72 ,C60_=_C73 ,C60_=_C74 ,C60_=_C75 ,C60_=_C347 ,C60_=_C425 ,\nC60_=_C555 ,C61_=_C62 ,C61_=_C63 ,C61_=_C64 ,C61_=_C65 ,C61_=_C66 ,\nC61_=_C67 ,C61_=_C68 ,C61_=_C69 ,C61_=_C70 ,C61_=_C71 ,C61_=_C72 ,\nC61_=_C73 ,C61_=_C74 ,C61_=_C75 ,C61_=_C348 ,C61_=_C426 ,C61_=_C556 ,\nC62_=_C63 ,C62_=_C64 ,C62_=_C65 ,C62_=_C66 ,C62_=_C67 ,C62_=_C68 ,\nC62_=_C69 ,C62_=_C70 ,C62_=_C71 ,C62_=_C72 ,C62_=_C73 ,C62_=_C74 ,\nC62_=_C75 ,C62_=_C349 ,C62_=_C427 ,C62_=_C557 ,C63_=_C64 ,C63_=_C65 ,\nC63_=_C66 ,C63_=_C67 ,C63_=_C68 ,C63_=_C69 ,C63_=_C70 ,C63_=_C71 ,\nC63_=_C72 ,C63_=_C73 ,C63_=_C74 ,C63_=_C75 ,C63_=_C350 ,C63_=_C428 ,\nC63_=_C558 ,C64_=_C65 ,C64_=_C66 ,C64_=_C67 ,C64_=_C68 ,C64_=_C69 ,\nC64_=_C70 ,C64_=_C71 ,C64_=_C72 ,C64_=_C73 ,C64_=_C74 ,C64_=_C75 ,\nC64_=_C351 ,C64_=_C429 ,C64_=_C559 ,C65_=_C66 ,C65_=_C67 ,C65_=_C68 ,\nC65_=_C69 ,C65_=_C70 ,C65_=_C71 ,C65_=_C72 ,C65_=_C73 ,C65_=_C74 ,\nC65_=_C75 ,C65_=_C352 ,C65_=_C430 ,C65_=_C560 ,C66_=_C67 ,C66_=_C68 ,\nC66_=_C69 ,C66_=_C70 ,C66_=_C71 ,C66_=_C72 ,C66_=_C73 ,C66_=_C74 ,\nC66_=_C75 ,C66_=_C353 ,C66_=_C431 ,C66_=_C561 ,C67_=_C68 ,C67_=_C69 ,\nC67_=_C70 ,C67_=_C71 ,C67_=_C72 ,C67_=_C73 ,C67_=_C74 ,C67_=_C75 ,\nC67_=_C354 ,C67_=_C432 ,C67_=_C562 ,C68_=_C69 ,C68_=_C70 ,C68_=_C71 ,\nC68_=_C72 ,C68_=_C73 ,C68_=_C74 ,C68_=_C75 ,C68_=_C355 ,C68_=_C433 ,\nC68_=_C563 ,C69_=_C70 ,C69_=_C71 ,C69_=_C72 ,C69_=_C73 ,C69_=_C74 ,\nC69_=_C75 ,C69_=_C356 ,C69_=_C434 ,C69_=_C564 ,C70_=_C71 ,C70_=_C72 ,\nC70_=_C73 ,C70_=_C74 ,C70_=_C75 ,C70_=_C357 ,C70_=_C435 ,C70_=_C565</w:t>
      </w:r>
    </w:p>
    <w:p>
      <w:pPr>
        <w:pStyle w:val="PreformattedText"/>
        <w:bidi w:val="0"/>
        <w:spacing w:before="0" w:after="0"/>
        <w:jc w:val="left"/>
        <w:rPr/>
      </w:pPr>
      <w:r>
        <w:rPr/>
        <w:t xml:space="preserve"> </w:t>
      </w:r>
      <w:r>
        <w:rPr/>
        <w:t>,\nC71_=_C72 ,C71_=_C73 ,C71_=_C74 ,C71_=_C75 ,C71_=_C358 ,C71_=_C436 ,\nC71_=_C566 ,C72_=_C73 ,C72_=_C74 ,C72_=_C75 ,C72_=_C359 ,C72_=_C437 ,\nC72_=_C567 ,C73_=_C74 ,C73_=_C75 ,C73_=_C360 ,C73_=_C438 ,C73_=_C568 ,\nC74_=_C75 ,C74_=_C361 ,C74_=_C439 ,C74_=_C569 ,C75_=_C362 ,C75_=_C440 ,\nC75_=_C570 ,C82_=_C84 ,C82_=_C89 ,C82_=_C116 ,C82_=_C151 ,C82_=_C183 ,\nC82_=_C216 ,C82_=_C247 ,C82_=_C276 ,C82_=_C306 ,C82_=_C334 ,C82_=_C335 ,\nC82_=_C337 ,C82_=_C338 ,C82_=_C339 ,C82_=_C340 ,C82_=_C341 ,C82_=_C343 ,\nC82_=_C344 ,C82_=_C345 ,C82_=_C346 ,C82_=_C347 ,C82_=_C348 ,C82_=_C349 ,\nC82_=_C350 ,C82_=_C351 ,C82_=_C352 ,C82_=_C353 ,C82_=_C354 ,C82_=_C355 ,\nC82_=_C356 ,C82_=_C357 ,C82_=_C358 ,C82_=_C359 ,C82_=_C360 ,C82_=_C361 ,\nC82_=_C362 ,C84_=_C89 ,C84_=_C119 ,C84_=_C153 ,C84_=_C186 ,C84_=_C219 ,\nC84_=_C250 ,C84_=_C279 ,C84_=_C309 ,C84_=_C364 ,C84_=_C390 ,C84_=_C415 ,\nC84_=_C416 ,C84_=_C417 ,C84_=_C418 ,C84_=_C419 ,C84_=_C421 ,C84_=_C422 ,\nC84_=_C423 ,C84_=_C424 ,C84_=_C425 ,C84_=_C426 ,C84_=_C427 ,C84_=_C428 ,\nC84_=_C429 ,C84_=_C430 ,C84_=_C431 ,C84_=_C432 ,C84_=_C433 ,C84_=_C434 ,\nC84_=_C435 ,C84_=_C436 ,C84_=_C437 ,C84_=_C438 ,C84_=_C439 ,C84_=_C440 ,\nC89_=_C125 ,C89_=_C158 ,C89_=_C192 ,C89_=_C224 ,C89_=_C255 ,C89_=_C285 ,\nC89_=_C315 ,C89_=_C370 ,C89_=_C396 ,C89_=_C444 ,C89_=_C467 ,C89_=_C488 ,\nC89_=_C510 ,C89_=_C531 ,C89_=_C551 ,C89_=_C552 ,C89_=_C553 ,C89_=_C554 ,\nC89_=_C555 ,C89_=_C556 ,C89_=_C557 ,C89_=_C558 ,C89_=_C559 ,C89_=_C560 ,\nC89_=_C561 ,C89_=_C562 ,C89_=_C563 ,C89_=_C564 ,C89_=_C565 ,C89_=_C566 ,\nC89_=_C567 ,C89_=_C568 ,C89_=_C569 ,C89_=_C570 ,C116_=_C119 ,C116_=_C125 ,\nC116_=_C151 ,C116_=_C183 ,C116_=_C216 ,C116_=_C247 ,C116_=_C276 ,C116_=_C306 ,\nC116_=_C334 ,C116_=_C335 ,C116_=_C337 ,C116_=_C338 ,C116_=_C339 ,C116_=_C340 ,\nC116_=_C341 ,C116_=_C343 ,C116_=_C344 ,C116_=_C345 ,C116_=_C346 ,C116_=_C347 ,\nC116_=_C348 ,C116_=_C349 ,C116_=_C350 ,C116_=_C351 ,C116_=_C352 ,C116_=_C353 ,\nC116_=_C354 ,C116_=_C355 ,C116_=_C356 ,C116_=_C357 ,C116_=_C358 ,C116_=_C359 ,\nC116_=_C360 ,C116_=_C361 ,C116_=_C362 ,C119_=_C125 ,C119_=_C153 ,C119_=_C186 ,\nC119_=_C219 ,C119_=_C250 ,C119_=_C279 ,C119_=_C309 ,C119_=_C364 ,C119_=_C390 ,\nC119_=_C415 ,C119_=_C416 ,C119_=_C417 ,C119_=_C418 ,C119_=_C419 ,C119_=_C421 ,\nC119_=_C422 ,C119_=_C423 ,C119_=_C424 ,C119_=_C425 ,C119_=_C426 ,C119_=_C427 ,\nC119_=_C428 ,C119_=_C429 ,C119_=_C430 ,C119_=_C431 ,C119_=_C432 ,C119_=_C433 ,\nC119_=_C434 ,C119_=_C435 ,C119_=_C436 ,C119_=_C437 ,C119_=_C438 ,C119_=_C439 ,\nC119_=_C440 ,C125_=_C158 ,C125_=_C192 ,C125_=_C224 ,C125_=_C255 ,C125_=_C285 ,\nC125_=_C315 ,C125_=_C370 ,C125_=_C396 ,C125_=_C444 ,C125_=_C467 ,C125_=_C488 ,\nC125_=_C510 ,C125_=_C531 ,C125_=_C551 ,C125_=_C552 ,C125_=_C553 ,C125_=_C554 ,\nC125_=_C555 ,C125_=_C556 ,C125_=_C557 ,C125_=_C558 ,C125_=_C559 ,C125_=_C560 ,\nC125_=_C561 ,C125_=_C562 ,C125_=_C563 ,C125_=_C564 ,C125_=_C565 ,C125_=_C566 ,\nC125_=_C567 ,C125_=_C568 ,C125_=_C569 ,C125_=_C570 ,C151_=_C153 ,C151_=_C158 ,\nC151_=_C183 ,C151_=_C216 ,C151_=_C247 ,C151_=_C276 ,C151_=_C306 ,C151_=_C334 ,\nC151_=_C335 ,C151_=_C337 ,C151_=_C338 ,C151_=_C339 ,C151_=_C340 ,C151_=_C341 ,\nC151_=_C343 ,C151_=_C344 ,C151_=_C345 ,C151_=_C346 ,C151_=_C347 ,C151_=_C348 ,\nC151_=_C349 ,C151_=_C350 ,C151_=_C351 ,C151_=_C352 ,C151_=_C353 ,C151_=_C354 ,\nC151_=_C355 ,C151_=_C356 ,C151_=_C357 ,C151_=_C358 ,C151_=_C359 ,C151_=_C360 ,\nC151_=_C361 ,C151_=_C362 ,C153_=_C158 ,C153_=_C186 ,C153_=_C219 ,C153_=_C250 ,\nC153_=_C279 ,C153_=_C309 ,C153_=_C364 ,C153_=_C390 ,C153_=_C415 ,C153_=_C416 ,\nC153_=_C417 ,C153_=_C418 ,C153_=_C419 ,C153_=_C421 ,C153_=_C422 ,C153_=_C423 ,\nC153_=_C424 ,C153_=_C425 ,C153_=_C426 ,C153_=_C427 ,C153_=_C428 ,C153_=_C429 ,\nC153_=_C430 ,C153_=_C431 ,C153_=_C432 ,C153_=_C433 ,C153_=_C434 ,C153_=_C435 ,\nC153_=_C436 ,C153_=_C437 ,C153_=_C438 ,C153_=_C439 ,C153_=_C440 ,C158_=_C192 ,\nC158_=_C224 ,C158_=_C255 ,C158_=_C285 ,C158_=_C315 ,C158_=_C370 ,C158_=_C396 ,\nC158_=_C444 ,C158_=_C467 ,C158_=_C488 ,C158_=_C510 ,C158_=_C531 ,C158_=_C551 ,\nC158_=_C552 ,C158_=_C553 ,C158_=_C554 ,C158_=_C555 ,C158_=_C556 ,C158_=_C557 ,\nC158_=_C558 ,C158_=_C559 ,C158_=_C560 ,C158_=_C561 ,C158_=_C562 ,C158_=_C563 ,\nC158_=_C564 ,C158_=_C565 ,C158_=_C566 ,C158_=_C567 ,C158_=_C568 ,C158_=_C569 ,\nC158_=_C570 ,C183_=_C186 ,C183_=_C192 ,C183_=_C216 ,C183_=_C247 ,C183_=_C276 ,\nC183_=_C306 ,C183_=_C334 ,C183_=_C335 ,C183_=_C337 ,C183_=_C338 ,C183_=_C339 ,\nC183_=_C340 ,C183_=_C341 ,C183_=_C343 ,C183_=_C344 ,C183_=_C345 ,C183_=_C346 ,\nC183_=_C347 ,C183_=_C348 ,C183_=_C349 ,C183_=_C350 ,C183_=_C351 ,C183_=_C352 ,\nC183_=_C353 ,C183_=_C354 ,C183_=_C355 ,C183_=_C356 ,C183_=_C357 ,C183_=_C358 ,\nC183_=_C359 ,C183_=_C360 ,C183_=_C361 ,C183_=_C362 ,C186_=_C192 ,C186_=_C219 ,\nC186_=_C250 ,C186_=_C279 ,C186_=_C309 ,C186_=_C364 ,C186_=_C390 ,C186_=_C415 ,\nC186_=_C416 ,C186_=_C417 ,C186_=_C418 ,C186_=_C419 ,C186_=_C421 ,C186_=_C422 ,\nC186_=_C423 ,C186_=_C424 ,C186_=_C425 ,C186_=_C426 ,C186_=_C427 ,C186_=_C428 ,\nC186_=_C429 ,C186_=_C430 ,C186_=_C431 ,C186_=_C432 ,C186_=_C433 ,C186_=_C434 ,\nC186_=_C435 ,C186_=_C436 ,C186_=_C437 ,C186_=_C438 ,C186_=_C439 ,C186_=_C440 ,\nC192_=_C224 ,C192_=_C255 ,C192_=_C285 ,C192_=_C315 ,C192_=_C370 ,C192_=_C396 ,\nC192_=_C444 ,C192_=_C467 ,C192_=_C488 ,C192_=_C510 ,C192_=_C531 ,C192_=_C551 ,\nC192_=_C552 ,C192_=_C553 ,C192_=_C554 ,C192_=_C555 ,C192_=_C556 ,C192_=_C557 ,\nC192_=_C558 ,C192_=_C559 ,C192_=_C560 ,C192_=_C561 ,C192_=_C562 ,C192_=_C563 ,\nC192_=_C564 ,C192_=_C565 ,C192_=_C566 ,C192_=_C567 ,C192_=_C568 ,C192_=_C569 ,\nC192_=_C570 ,C216_=_C219 ,C216_=_C224 ,C216_=_C247 ,C216_=_C276 ,C216_=_C306 ,\nC216_=_C334 ,C216_=_C335 ,C216_=_C337 ,C216_=_C338 ,C216_=_C339 ,C216_=_C340 ,\nC216_=_C341 ,C216_=_C343 ,C216_=_C344 ,C216_=_C345 ,C216_=_C346 ,C216_=_C347 ,\nC216_=_C348 ,C216_=_C349 ,C216_=_C350 ,C216_=_C351 ,C216_=_C352 ,C216_=_C353 ,\nC216_=_C354 ,C216_=_C355 ,C216_=_C356 ,C216_=_C357 ,C216_=_C358 ,C216_=_C359 ,\nC216_=_C360 ,C216_=_C361 ,C216_=_C362 ,C219_=_C224 ,C219_=_C250 ,C219_=_C279 ,\nC219_=_C309 ,C219_=_C364 ,C219_=_C390 ,C219_=_C415 ,C219_=_C416 ,C219_=_C417 ,\nC219_=_C418 ,C219_=_C419 ,C219_=_C421 ,C219_=_C422 ,C219_=_C423 ,C219_=_C424 ,\nC219_=_C425 ,C219_=_C426 ,C219_=_C427 ,C219_=_C428 ,C219_=_C429 ,C219_=_C430 ,\nC219_=_C431 ,C219_=_C432 ,C219_=_C433 ,C219_=_C434 ,C219_=_C435 ,C219_=_C436 ,\nC219_=_C437 ,C219_=_C438 ,C219_=_C439 ,C219_=_C440 ,C224_=_C255 ,C224_=_C285 ,\nC224_=_C315 ,C224_=_C370 ,C224_=_C396 ,C224_=_C444 ,C224_=_C467 ,C224_=_C488 ,\nC224_=_C510 ,C224_=_C531 ,C224_=_C551 ,C224_=_C552 ,C224_=_C553 ,C224_=_C554 ,\nC224_=_C555 ,C224_=_C556 ,C224_=_C557 ,C224_=_C558 ,C224_=_C559 ,C224_=_C560 ,\nC224_=_C561 ,C224_=_C562 ,C224_=_C563 ,C224_=_C564 ,C224_=_C565 ,C224_=_C566 ,\nC224_=_C567 ,C224_=_C568 ,C224_=_C569 ,C224_=_C570 ,C247_=_C250 ,C247_=_C255 ,\nC247_=_C276 ,C247_=_C306 ,C247_=_C334 ,C247_=_C335 ,C247_=_C337 ,C247_=_C338 ,\nC247_=_C339 ,C247_=_C340 ,C247_=_C341 ,C247_=_C343 ,C247_=_C344 ,C247_=_C345 ,\nC247_=_C346 ,C247_=_C347 ,C247_=_C348 ,C247_=_C349 ,C247_=_C350 ,C247_=_C351 ,\nC247_=_C352 ,C247_=_C353 ,C247_=_C354 ,C247_=_C355 ,C247_=_C356 ,C247_=_C357 ,\nC247_=_C358 ,C247_=_C359 ,C247_=_C360 ,C247_=_C361 ,C247_=_C362 ,C250_=_C255 ,\nC250_=_C279 ,C250_=_C309 ,C250_=_C364 ,C250_=_C390 ,C250_=_C415 ,C250_=_C416 ,\nC250_=_C417 ,C250_=_C418 ,C250_=_C419 ,C250_=_C421 ,C250_=_C422 ,C250_=_C423 ,\nC250_=_C424 ,C250_=_C425 ,C250_=_C426 ,C250_=_C427 ,C250_=_C428 ,C250_=_C429 ,\nC250_=_C430 ,C250_=_C431 ,C250_=_C432 ,C250_=_C433 ,C250_=_C434 ,C250_=_C435 ,\nC250_=_C436 ,C250_=_C437 ,C250_=_C438 ,C250_=_C439 ,C250_=_C440 ,C255_=_C285 ,\nC255_=_C315 ,C255_=_C370 ,C255_=_C396 ,C255_=_C444 ,C255_=_C467 ,C255_=_C488 ,\nC255_=_C510 ,C255_=_C531 ,C255_=_C551 ,C255_=_C552 ,C255_=_C553 ,C255_=_C554 ,\nC255_=_C555 ,C255_=_C556 ,C255_=_C557 ,C255_=_C558 ,C255_=_C559 ,C255_=_C560 ,\nC255_=_C561 ,C255_=_C562 ,C255_=_C563 ,C255_=_C564 ,C255_=_C565 ,C255_=_C566 ,\nC255_=_C567 ,C255_=_C568 ,C255_=_C569 ,C255_=_C570 ,C276_=_C279 ,C276_=_C285 ,\nC276_=_C306 ,C276_=_C334 ,C276_=_C335 ,C276_=_C337 ,C276_=_C338 ,C276_=_C339 ,\nC276_=_C340 ,C276_=_C341 ,C276_=_C343 ,C276_=_C344 ,C276_=_C345 ,C276_=_C346 ,\nC276_=_C347 ,C276_=_C348 ,C276_=_C349 ,C276_=_C350 ,C276_=_C351 ,C276_=_C352 ,\nC276_=_C353 ,C276_=_C354 ,C276_=_C355 ,C276_=_C356 ,C276_=_C357 ,C276_=_C358 ,\nC276_=_C359 ,C276_=_C360 ,C276_=_C361 ,C276_=_C362 ,C279_=_C285 ,C279_=_C309 ,\nC279_=_C364 ,C279_=_C390 ,C279_=_C415 ,C279_=_C416 ,C279_=_C417 ,C279_=_C418 ,\nC279_=_C419 ,C279_=_C421 ,C279_=_C422 ,C279_=_C423 ,C279_=_C424 ,C279_=_C425 ,\nC279_=_C426 ,C279_=_C427 ,C279_=_C428 ,C279_=_C429 ,C279_=_C430 ,C279_=_C431 ,\nC279_=_C432 ,C279_=_C433 ,C279_=_C434 ,C279_=_C435 ,C279_=_C436 ,C279_=_C437 ,\nC279_=_C438 ,C279_=_C439 ,C279_=_C440 ,C285_=_C315 ,C285_=_C370 ,C285_=_C396 ,\nC285_=_C444 ,C285_=_C467 ,C285_=_C488 ,C285_=_C510 ,C285_=_C531 ,C285_=_C551 ,\nC285_=_C552 ,C285_=_C553 ,C285_=_C554 ,C285_=_C555 ,C285_=_C556 ,C285_=_C557 ,\nC285_=_C558 ,C285_=_C559 ,C285_=_C560 ,C285_=_C561 ,C285_=_C562 ,C285_=_C563 ,\nC285_=_C564 ,C285_=_C565 ,C285_=_C566 ,C285_=_C567 ,C285_=_C568 ,C285_=_C569 ,\nC285_=_C570 ,C306_=_C309 ,C306_=_C315 ,C306_=_C334 ,C306_=_C335 ,C306_=_C337 ,\nC306_=_C338 ,C306_=_C339 ,C306_=_C340 ,C306_=_C341 ,C306_=_C343 ,C306_=_C344 ,\nC306_=_C345 ,C306_=_C346 ,C306_=_C347 ,C306_=_C348 ,C306_=_C349 ,C306_=_C350 ,\nC306_=_C351 ,C306_=_C352 ,C306_=_C353 ,C306_=_C354 ,C306_=_C355 ,C306_=_C356 ,\nC306_=_C357 ,C306_=_C358 ,C306_=_C359 ,C306_=_C360 ,C306_=_C361 ,C306_=_C362 ,\nC309_=_C315 ,C309_=_C364 ,C309_=_C390 ,C309_=_C415 ,C309_=_C416 ,C309_=_C417 ,\nC309_=_C418 ,C309_=_C419 ,C309_=_C421 ,C309_=_C422 ,C309_=_C423 ,C309_=_C424 ,\nC309_=_C425 ,C309_=_C426 ,C309_=_C427 ,C309_=_C428 ,C309_=_C429 ,C309_=_C430 ,\nC309_=_C431 ,C309_=_C432 ,C309_=_C433 ,C309_=_C434 ,C309_=_C435 ,C309_=_C436 ,\nC309_=_C437 ,C309_=_C438 ,C309_=_C439 ,C309_=_C440</w:t>
      </w:r>
    </w:p>
    <w:p>
      <w:pPr>
        <w:pStyle w:val="PreformattedText"/>
        <w:bidi w:val="0"/>
        <w:spacing w:before="0" w:after="0"/>
        <w:jc w:val="left"/>
        <w:rPr/>
      </w:pPr>
      <w:r>
        <w:rPr/>
        <w:t xml:space="preserve"> </w:t>
      </w:r>
      <w:r>
        <w:rPr/>
        <w:t>,C315_=_C370 ,C315_=_C396 ,\nC315_=_C444 ,C315_=_C467 ,C315_=_C488 ,C315_=_C510 ,C315_=_C531 ,C315_=_C551 ,\nC315_=_C552 ,C315_=_C553 ,C315_=_C554 ,C315_=_C555 ,C315_=_C556 ,C315_=_C557 ,\nC315_=_C558 ,C315_=_C559 ,C315_=_C560 ,C315_=_C561 ,C315_=_C562 ,C315_=_C563 ,\nC315_=_C564 ,C315_=_C565 ,C315_=_C566 ,C315_=_C567 ,C315_=_C568 ,C315_=_C569 ,\nC315_=_C570 ,C334_=_C335 ,C334_=_C337 ,C334_=_C338 ,C334_=_C339 ,C334_=_C340 ,\nC334_=_C341 ,C334_=_C343 ,C334_=_C344 ,C334_=_C345 ,C334_=_C346 ,C334_=_C347 ,\nC334_=_C348 ,C334_=_C349 ,C334_=_C350 ,C334_=_C351 ,C334_=_C352 ,C334_=_C353 ,\nC334_=_C354 ,C334_=_C355 ,C334_=_C356 ,C334_=_C357 ,C334_=_C358 ,C334_=_C359 ,\nC334_=_C360 ,C334_=_C361 ,C334_=_C362 ,C334_=_C364 ,C334_=_C370 ,C335_=_C337 ,\nC335_=_C338 ,C335_=_C339 ,C335_=_C340 ,C335_=_C341 ,C335_=_C343 ,C335_=_C344 ,\nC335_=_C345 ,C335_=_C346 ,C335_=_C347 ,C335_=_C348 ,C335_=_C349 ,C335_=_C350 ,\nC335_=_C351 ,C335_=_C352 ,C335_=_C353 ,C335_=_C354 ,C335_=_C355 ,C335_=_C356 ,\nC335_=_C357 ,C335_=_C358 ,C335_=_C359 ,C335_=_C360 ,C335_=_C361 ,C335_=_C362 ,\nC335_=_C390 ,C335_=_C396 ,C337_=_C338 ,C337_=_C339 ,C337_=_C340 ,C337_=_C341 ,\nC337_=_C343 ,C337_=_C344 ,C337_=_C345 ,C337_=_C346 ,C337_=_C347 ,C337_=_C348 ,\nC337_=_C349 ,C337_=_C350 ,C337_=_C351 ,C337_=_C352 ,C337_=_C353 ,C337_=_C354 ,\nC337_=_C355 ,C337_=_C356 ,C337_=_C357 ,C337_=_C358 ,C337_=_C359 ,C337_=_C360 ,\nC337_=_C361 ,C337_=_C362 ,C337_=_C415 ,C337_=_C444 ,C338_=_C339 ,C338_=_C340 ,\nC338_=_C341 ,C338_=_C343 ,C338_=_C344 ,C338_=_C345 ,C338_=_C346 ,C338_=_C347 ,\nC338_=_C348 ,C338_=_C349 ,C338_=_C350 ,C338_=_C351 ,C338_=_C352 ,C338_=_C353 ,\nC338_=_C354 ,C338_=_C355 ,C338_=_C356 ,C338_=_C357 ,C338_=_C358 ,C338_=_C359 ,\nC338_=_C360 ,C338_=_C361 ,C338_=_C362 ,C338_=_C416 ,C338_=_C467 ,C339_=_C340 ,\nC339_=_C341 ,C339_=_C343 ,C339_=_C344 ,C339_=_C345 ,C339_=_C346 ,C339_=_C347 ,\nC339_=_C348 ,C339_=_C349 ,C339_=_C350 ,C339_=_C351 ,C339_=_C352 ,C339_=_C353 ,\nC339_=_C354 ,C339_=_C355 ,C339_=_C356 ,C339_=_C357 ,C339_=_C358 ,C339_=_C359 ,\nC339_=_C360 ,C339_=_C361 ,C339_=_C362 ,C339_=_C417 ,C339_=_C488 ,C340_=_C341 ,\nC340_=_C343 ,C340_=_C344 ,C340_=_C345 ,C340_=_C346 ,C340_=_C347 ,C340_=_C348 ,\nC340_=_C349 ,C340_=_C350 ,C340_=_C351 ,C340_=_C352 ,C340_=_C353 ,C340_=_C354 ,\nC340_=_C355 ,C340_=_C356 ,C340_=_C357 ,C340_=_C358 ,C340_=_C359 ,C340_=_C360 ,\nC340_=_C361 ,C340_=_C362 ,C340_=_C418 ,C340_=_C510 ,C341_=_C343 ,C341_=_C344 ,\nC341_=_C345 ,C341_=_C346 ,C341_=_C347 ,C341_=_C348 ,C341_=_C349 ,C341_=_C350 ,\nC341_=_C351 ,C341_=_C352 ,C341_=_C353 ,C341_=_C354 ,C341_=_C355 ,C341_=_C356 ,\nC341_=_C357 ,C341_=_C358 ,C341_=_C359 ,C341_=_C360 ,C341_=_C361 ,C341_=_C362 ,\nC341_=_C419 ,C341_=_C531 ,C343_=_C344 ,C343_=_C345 ,C343_=_C346 ,C343_=_C347 ,\nC343_=_C348 ,C343_=_C349 ,C343_=_C350 ,C343_=_C351 ,C343_=_C352 ,C343_=_C353 ,\nC343_=_C354 ,C343_=_C355 ,C343_=_C356 ,C343_=_C357 ,C343_=_C358 ,C343_=_C359 ,\nC343_=_C360 ,C343_=_C361 ,C343_=_C362 ,C343_=_C421 ,C343_=_C551 ,C344_=_C345 ,\nC344_=_C346 ,C344_=_C347 ,C344_=_C348 ,C344_=_C349 ,C344_=_C350 ,C344_=_C351 ,\nC344_=_C352 ,C344_=_C353 ,C344_=_C354 ,C344_=_C355 ,C344_=_C356 ,C344_=_C357 ,\nC344_=_C358 ,C344_=_C359 ,C344_=_C360 ,C344_=_C361 ,C344_=_C362 ,C344_=_C422 ,\nC344_=_C552 ,C345_=_C346 ,C345_=_C347 ,C345_=_C348 ,C345_=_C349 ,C345_=_C350 ,\nC345_=_C351 ,C345_=_C352 ,C345_=_C353 ,C345_=_C354 ,C345_=_C355 ,C345_=_C356 ,\nC345_=_C357 ,C345_=_C358 ,C345_=_C359 ,C345_=_C360 ,C345_=_C361 ,C345_=_C362 ,\nC345_=_C423 ,C345_=_C553 ,C346_=_C347 ,C346_=_C348 ,C346_=_C349 ,C346_=_C350 ,\nC346_=_C351 ,C346_=_C352 ,C346_=_C353 ,C346_=_C354 ,C346_=_C355 ,C346_=_C356 ,\nC346_=_C357 ,C346_=_C358 ,C346_=_C359 ,C346_=_C360 ,C346_=_C361 ,C346_=_C362 ,\nC346_=_C424 ,C346_=_C554 ,C347_=_C348 ,C347_=_C349 ,C347_=_C350 ,C347_=_C351 ,\nC347_=_C352 ,C347_=_C353 ,C347_=_C354 ,C347_=_C355 ,C347_=_C356 ,C347_=_C357 ,\nC347_=_C358 ,C347_=_C359 ,C347_=_C360 ,C347_=_C361 ,C347_=_C362 ,C347_=_C425 ,\nC347_=_C555 ,C348_=_C349 ,C348_=_C350 ,C348_=_C351 ,C348_=_C352 ,C348_=_C353 ,\nC348_=_C354 ,C348_=_C355 ,C348_=_C356 ,C348_=_C357 ,C348_=_C358 ,C348_=_C359 ,\nC348_=_C360 ,C348_=_C361 ,C348_=_C362 ,C348_=_C426 ,C348_=_C556 ,C349_=_C350 ,\nC349_=_C351 ,C349_=_C352 ,C349_=_C353 ,C349_=_C354 ,C349_=_C355 ,C349_=_C356 ,\nC349_=_C357 ,C349_=_C358 ,C349_=_C359 ,C349_=_C360 ,C349_=_C361 ,C349_=_C362 ,\nC349_=_C427 ,C349_=_C557 ,C350_=_C351 ,C350_=_C352 ,C350_=_C353 ,C350_=_C354 ,\nC350_=_C355 ,C350_=_C356 ,C350_=_C357 ,C350_=_C358 ,C350_=_C359 ,C350_=_C360 ,\nC350_=_C361 ,C350_=_C362 ,C350_=_C428 ,C350_=_C558 ,C351_=_C352 ,C351_=_C353 ,\nC351_=_C354 ,C351_=_C355 ,C351_=_C356 ,C351_=_C357 ,C351_=_C358 ,C351_=_C359 ,\nC351_=_C360 ,C351_=_C361 ,C351_=_C362 ,C351_=_C429 ,C351_=_C559 ,C352_=_C353 ,\nC352_=_C354 ,C352_=_C355 ,C352_=_C356 ,C352_=_C357 ,C352_=_C358 ,C352_=_C359 ,\nC352_=_C360 ,C352_=_C361 ,C352_=_C362 ,C352_=_C430 ,C352_=_C560 ,C353_=_C354 ,\nC353_=_C355 ,C353_=_C356 ,C353_=_C357 ,C353_=_C358 ,C353_=_C359 ,C353_=_C360 ,\nC353_=_C361 ,C353_=_C362 ,C353_=_C431 ,C353_=_C561 ,C354_=_C355 ,C354_=_C356 ,\nC354_=_C357 ,C354_=_C358 ,C354_=_C359 ,C354_=_C360 ,C354_=_C361 ,C354_=_C362 ,\nC354_=_C432 ,C354_=_C562 ,C355_=_C356 ,C355_=_C357 ,C355_=_C358 ,C355_=_C359 ,\nC355_=_C360 ,C355_=_C361 ,C355_=_C362 ,C355_=_C433 ,C355_=_C563 ,C356_=_C357 ,\nC356_=_C358 ,C356_=_C359 ,C356_=_C360 ,C356_=_C361 ,C356_=_C362 ,C356_=_C434 ,\nC356_=_C564 ,C357_=_C358 ,C357_=_C359 ,C357_=_C360 ,C357_=_C361 ,C357_=_C362 ,\nC357_=_C435 ,C357_=_C565 ,C358_=_C359 ,C358_=_C360 ,C358_=_C361 ,C358_=_C362 ,\nC358_=_C436 ,C358_=_C566 ,C359_=_C360 ,C359_=_C361 ,C359_=_C362 ,C359_=_C437 ,\nC359_=_C567 ,C360_=_C361 ,C360_=_C362 ,C360_=_C438 ,C360_=_C568 ,C361_=_C362 ,\nC361_=_C439 ,C361_=_C569 ,C362_=_C440 ,C362_=_C570 ,C364_=_C370 ,C364_=_C390 ,\nC364_=_C415 ,C364_=_C416 ,C364_=_C417 ,C364_=_C418 ,C364_=_C419 ,C364_=_C421 ,\nC364_=_C422 ,C364_=_C423 ,C364_=_C424 ,C364_=_C425 ,C364_=_C426 ,C364_=_C427 ,\nC364_=_C428 ,C364_=_C429 ,C364_=_C430 ,C364_=_C431 ,C364_=_C432 ,C364_=_C433 ,\nC364_=_C434 ,C364_=_C435 ,C364_=_C436 ,C364_=_C437 ,C364_=_C438 ,C364_=_C439 ,\nC364_=_C440 ,C370_=_C396 ,C370_=_C444 ,C370_=_C467 ,C370_=_C488 ,C370_=_C510 ,\nC370_=_C531 ,C370_=_C551 ,C370_=_C552 ,C370_=_C553 ,C370_=_C554 ,C370_=_C555 ,\nC370_=_C556 ,C370_=_C557 ,C370_=_C558 ,C370_=_C559 ,C370_=_C560 ,C370_=_C561 ,\nC370_=_C562 ,C370_=_C563 ,C370_=_C564 ,C370_=_C565 ,C370_=_C566 ,C370_=_C567 ,\nC370_=_C568 ,C370_=_C569 ,C370_=_C570 ,C390_=_C396 ,C390_=_C415 ,C390_=_C416 ,\nC390_=_C417 ,C390_=_C418 ,C390_=_C419 ,C390_=_C421 ,C390_=_C422 ,C390_=_C423 ,\nC390_=_C424 ,C390_=_C425 ,C390_=_C426 ,C390_=_C427 ,C390_=_C428 ,C390_=_C429 ,\nC390_=_C430 ,C390_=_C431 ,C390_=_C432 ,C390_=_C433 ,C390_=_C434 ,C390_=_C435 ,\nC390_=_C436 ,C390_=_C437 ,C390_=_C438 ,C390_=_C439 ,C390_=_C440 ,C396_=_C444 ,\nC396_=_C467 ,C396_=_C488 ,C396_=_C510 ,C396_=_C531 ,C396_=_C551 ,C396_=_C552 ,\nC396_=_C553 ,C396_=_C554 ,C396_=_C555 ,C396_=_C556 ,C396_=_C557 ,C396_=_C558 ,\nC396_=_C559 ,C396_=_C560 ,C396_=_C561 ,C396_=_C562 ,C396_=_C563 ,C396_=_C564 ,\nC396_=_C565 ,C396_=_C566 ,C396_=_C567 ,C396_=_C568 ,C396_=_C569 ,C396_=_C570 ,\nC415_=_C416 ,C415_=_C417 ,C415_=_C418 ,C415_=_C419 ,C415_=_C421 ,C415_=_C422 ,\nC415_=_C423 ,C415_=_C424 ,C415_=_C425 ,C415_=_C426 ,C415_=_C427 ,C415_=_C428 ,\nC415_=_C429 ,C415_=_C430 ,C415_=_C431 ,C415_=_C432 ,C415_=_C433 ,C415_=_C434 ,\nC415_=_C435 ,C415_=_C436 ,C415_=_C437 ,C415_=_C438 ,C415_=_C439 ,C415_=_C440 ,\nC415_=_C444 ,C416_=_C417 ,C416_=_C418 ,C416_=_C419 ,C416_=_C421 ,C416_=_C422 ,\nC416_=_C423 ,C416_=_C424 ,C416_=_C425 ,C416_=_C426 ,C416_=_C427 ,C416_=_C428 ,\nC416_=_C429 ,C416_=_C430 ,C416_=_C431 ,C416_=_C432 ,C416_=_C433 ,C416_=_C434 ,\nC416_=_C435 ,C416_=_C436 ,C416_=_C437 ,C416_=_C438 ,C416_=_C439 ,C416_=_C440 ,\nC416_=_C467 ,C417_=_C418 ,C417_=_C419 ,C417_=_C421 ,C417_=_C422 ,C417_=_C423 ,\nC417_=_C424 ,C417_=_C425 ,C417_=_C426 ,C417_=_C427 ,C417_=_C428 ,C417_=_C429 ,\nC417_=_C430 ,C417_=_C431 ,C417_=_C432 ,C417_=_C433 ,C417_=_C434 ,C417_=_C435 ,\nC417_=_C436 ,C417_=_C437 ,C417_=_C438 ,C417_=_C439 ,C417_=_C440 ,C417_=_C488 ,\nC418_=_C419 ,C418_=_C421 ,C418_=_C422 ,C418_=_C423 ,C418_=_C424 ,C418_=_C425 ,\nC418_=_C426 ,C418_=_C427 ,C418_=_C428 ,C418_=_C429 ,C418_=_C430 ,C418_=_C431 ,\nC418_=_C432 ,C418_=_C433 ,C418_=_C434 ,C418_=_C435 ,C418_=_C436 ,C418_=_C437 ,\nC418_=_C438 ,C418_=_C439 ,C418_=_C440 ,C418_=_C510 ,C419_=_C421 ,C419_=_C422 ,\nC419_=_C423 ,C419_=_C424 ,C419_=_C425 ,C419_=_C426 ,C419_=_C427 ,C419_=_C428 ,\nC419_=_C429 ,C419_=_C430 ,C419_=_C431 ,C419_=_C432 ,C419_=_C433 ,C419_=_C434 ,\nC419_=_C435 ,C419_=_C436 ,C419_=_C437 ,C419_=_C438 ,C419_=_C439 ,C419_=_C440 ,\nC419_=_C531 ,C421_=_C422 ,C421_=_C423 ,C421_=_C424 ,C421_=_C425 ,C421_=_C426 ,\nC421_=_C427 ,C421_=_C428 ,C421_=_C429 ,C421_=_C430 ,C421_=_C431 ,C421_=_C432 ,\nC421_=_C433 ,C421_=_C434 ,C421_=_C435 ,C421_=_C436 ,C421_=_C437 ,C421_=_C438 ,\nC421_=_C439 ,C421_=_C440 ,C421_=_C551 ,C422_=_C423 ,C422_=_C424 ,C422_=_C425 ,\nC422_=_C426 ,C422_=_C427 ,C422_=_C428 ,C422_=_C429 ,C422_=_C430 ,C422_=_C431 ,\nC422_=_C432 ,C422_=_C433 ,C422_=_C434 ,C422_=_C435 ,C422_=_C436 ,C422_=_C437 ,\nC422_=_C438 ,C422_=_C439 ,C422_=_C440 ,C422_=_C552 ,C423_=_C424 ,C423_=_C425 ,\nC423_=_C426 ,C423_=_C427 ,C423_=_C428 ,C423_=_C429 ,C423_=_C430 ,C423_=_C431 ,\nC423_=_C432 ,C423_=_C433 ,C423_=_C434 ,C423_=_C435 ,C423_=_C436 ,C423_=_C437 ,\nC423_=_C438 ,C423_=_C439 ,C423_=_C440 ,C423_=_C553 ,C424_=_C425 ,C424_=_C426 ,\nC424_=_C427 ,C424_=_C428 ,C424_=_C429 ,C424_=_C430 ,C424_=_C431 ,C424_=_C432 ,\nC424_=_C433 ,C424_=_C434 ,C424_=_C435 ,C424_=_C436 ,C424_=_C437 ,C424_=_C438 ,\nC424_=_C439 ,C424_=_C440 ,C424_=_C554 ,C425_=_C426 ,C425_=_C427 ,C425_=_C428 ,\nC425_=_C429 ,C425_=_C430 ,C425_=_C431 ,C425_=_C432 ,C425_=_C433 ,C425_=_C434 ,\nC425_=_C435 ,C425_=_C436 ,C425_=_C437 ,C425_=_C438 ,C425_=_C439 ,C425_=_C440 ,\nC425_=_C555 ,C426_=_C427 ,C426_=_C428</w:t>
      </w:r>
    </w:p>
    <w:p>
      <w:pPr>
        <w:pStyle w:val="PreformattedText"/>
        <w:bidi w:val="0"/>
        <w:spacing w:before="0" w:after="0"/>
        <w:jc w:val="left"/>
        <w:rPr/>
      </w:pPr>
      <w:r>
        <w:rPr/>
        <w:t xml:space="preserve"> </w:t>
      </w:r>
      <w:r>
        <w:rPr/>
        <w:t>,C426_=_C429 ,C426_=_C430 ,C426_=_C431 ,\nC426_=_C432 ,C426_=_C433 ,C426_=_C434 ,C426_=_C435 ,C426_=_C436 ,C426_=_C437 ,\nC426_=_C438 ,C426_=_C439 ,C426_=_C440 ,C426_=_C556 ,C427_=_C428 ,C427_=_C429 ,\nC427_=_C430 ,C427_=_C431 ,C427_=_C432 ,C427_=_C433 ,C427_=_C434 ,C427_=_C435 ,\nC427_=_C436 ,C427_=_C437 ,C427_=_C438 ,C427_=_C439 ,C427_=_C440 ,C427_=_C557 ,\nC428_=_C429 ,C428_=_C430 ,C428_=_C431 ,C428_=_C432 ,C428_=_C433 ,C428_=_C434 ,\nC428_=_C435 ,C428_=_C436 ,C428_=_C437 ,C428_=_C438 ,C428_=_C439 ,C428_=_C440 ,\nC428_=_C558 ,C429_=_C430 ,C429_=_C431 ,C429_=_C432 ,C429_=_C433 ,C429_=_C434 ,\nC429_=_C435 ,C429_=_C436 ,C429_=_C437 ,C429_=_C438 ,C429_=_C439 ,C429_=_C440 ,\nC429_=_C559 ,C430_=_C431 ,C430_=_C432 ,C430_=_C433 ,C430_=_C434 ,C430_=_C435 ,\nC430_=_C436 ,C430_=_C437 ,C430_=_C438 ,C430_=_C439 ,C430_=_C440 ,C430_=_C560 ,\nC431_=_C432 ,C431_=_C433 ,C431_=_C434 ,C431_=_C435 ,C431_=_C436 ,C431_=_C437 ,\nC431_=_C438 ,C431_=_C439 ,C431_=_C440 ,C431_=_C561 ,C432_=_C433 ,C432_=_C434 ,\nC432_=_C435 ,C432_=_C436 ,C432_=_C437 ,C432_=_C438 ,C432_=_C439 ,C432_=_C440 ,\nC432_=_C562 ,C433_=_C434 ,C433_=_C435 ,C433_=_C436 ,C433_=_C437 ,C433_=_C438 ,\nC433_=_C439 ,C433_=_C440 ,C433_=_C563 ,C434_=_C435 ,C434_=_C436 ,C434_=_C437 ,\nC434_=_C438 ,C434_=_C439 ,C434_=_C440 ,C434_=_C564 ,C435_=_C436 ,C435_=_C437 ,\nC435_=_C438 ,C435_=_C439 ,C435_=_C440 ,C435_=_C565 ,C436_=_C437 ,C436_=_C438 ,\nC436_=_C439 ,C436_=_C440 ,C436_=_C566 ,C437_=_C438 ,C437_=_C439 ,C437_=_C440 ,\nC437_=_C567 ,C438_=_C439 ,C438_=_C440 ,C438_=_C568 ,C439_=_C440 ,C439_=_C569 ,\nC440_=_C570 ,C444_=_C467 ,C444_=_C488 ,C444_=_C510 ,C444_=_C531 ,C444_=_C551 ,\nC444_=_C552 ,C444_=_C553 ,C444_=_C554 ,C444_=_C555 ,C444_=_C556 ,C444_=_C557 ,\nC444_=_C558 ,C444_=_C559 ,C444_=_C560 ,C444_=_C561 ,C444_=_C562 ,C444_=_C563 ,\nC444_=_C564 ,C444_=_C565 ,C444_=_C566 ,C444_=_C567 ,C444_=_C568 ,C444_=_C569 ,\nC444_=_C570 ,C467_=_C488 ,C467_=_C510 ,C467_=_C531 ,C467_=_C551 ,C467_=_C552 ,\nC467_=_C553 ,C467_=_C554 ,C467_=_C555 ,C467_=_C556 ,C467_=_C557 ,C467_=_C558 ,\nC467_=_C559 ,C467_=_C560 ,C467_=_C561 ,C467_=_C562 ,C467_=_C563 ,C467_=_C564 ,\nC467_=_C565 ,C467_=_C566 ,C467_=_C567 ,C467_=_C568 ,C467_=_C569 ,C467_=_C570 ,\nC488_=_C510 ,C488_=_C531 ,C488_=_C551 ,C488_=_C552 ,C488_=_C553 ,C488_=_C554 ,\nC488_=_C555 ,C488_=_C556 ,C488_=_C557 ,C488_=_C558 ,C488_=_C559 ,C488_=_C560 ,\nC488_=_C561 ,C488_=_C562 ,C488_=_C563 ,C488_=_C564 ,C488_=_C565 ,C488_=_C566 ,\nC488_=_C567 ,C488_=_C568 ,C488_=_C569 ,C488_=_C570 ,C510_=_C531 ,C510_=_C551 ,\nC510_=_C552 ,C510_=_C553 ,C510_=_C554 ,C510_=_C555 ,C510_=_C556 ,C510_=_C557 ,\nC510_=_C558 ,C510_=_C559 ,C510_=_C560 ,C510_=_C561 ,C510_=_C562 ,C510_=_C563 ,\nC510_=_C564 ,C510_=_C565 ,C510_=_C566 ,C510_=_C567 ,C510_=_C568 ,C510_=_C569 ,\nC510_=_C570 ,C531_=_C551 ,C531_=_C552 ,C531_=_C553 ,C531_=_C554 ,C531_=_C555 ,\nC531_=_C556 ,C531_=_C557 ,C531_=_C558 ,C531_=_C559 ,C531_=_C560 ,C531_=_C561 ,\nC531_=_C562 ,C531_=_C563 ,C531_=_C564 ,C531_=_C565 ,C531_=_C566 ,C531_=_C567 ,\nC531_=_C568 ,C531_=_C569 ,C531_=_C570 ,C551_=_C552 ,C551_=_C553 ,C551_=_C554 ,\nC551_=_C555 ,C551_=_C556 ,C551_=_C557 ,C551_=_C558 ,C551_=_C559 ,C551_=_C560 ,\nC551_=_C561 ,C551_=_C562 ,C551_=_C563 ,C551_=_C564 ,C551_=_C565 ,C551_=_C566 ,\nC551_=_C567 ,C551_=_C568 ,C551_=_C569 ,C551_=_C570 ,C552_=_C553 ,C552_=_C554 ,\nC552_=_C555 ,C552_=_C556 ,C552_=_C557 ,C552_=_C558 ,C552_=_C559 ,C552_=_C560 ,\nC552_=_C561 ,C552_=_C562 ,C552_=_C563 ,C552_=_C564 ,C552_=_C565 ,C552_=_C566 ,\nC552_=_C567 ,C552_=_C568 ,C552_=_C569 ,C552_=_C570 ,C553_=_C554 ,C553_=_C555 ,\nC553_=_C556 ,C553_=_C557 ,C553_=_C558 ,C553_=_C559 ,C553_=_C560 ,C553_=_C561 ,\nC553_=_C562 ,C553_=_C563 ,C553_=_C564 ,C553_=_C565 ,C553_=_C566 ,C553_=_C567 ,\nC553_=_C568 ,C553_=_C569 ,C553_=_C570 ,C554_=_C555 ,C554_=_C556 ,C554_=_C557 ,\nC554_=_C558 ,C554_=_C559 ,C554_=_C560 ,C554_=_C561 ,C554_=_C562 ,C554_=_C563 ,\nC554_=_C564 ,C554_=_C565 ,C554_=_C566 ,C554_=_C567 ,C554_=_C568 ,C554_=_C569 ,\nC554_=_C570 ,C555_=_C556 ,C555_=_C557 ,C555_=_C558 ,C555_=_C559 ,C555_=_C560 ,\nC555_=_C561 ,C555_=_C562 ,C555_=_C563 ,C555_=_C564 ,C555_=_C565 ,C555_=_C566 ,\nC555_=_C567 ,C555_=_C568 ,C555_=_C569 ,C555_=_C570 ,C556_=_C557 ,C556_=_C558 ,\nC556_=_C559 ,C556_=_C560 ,C556_=_C561 ,C556_=_C562 ,C556_=_C563 ,C556_=_C564 ,\nC556_=_C565 ,C556_=_C566 ,C556_=_C567 ,C556_=_C568 ,C556_=_C569 ,C556_=_C570 ,\nC557_=_C558 ,C557_=_C559 ,C557_=_C560 ,C557_=_C561 ,C557_=_C562 ,C557_=_C563 ,\nC557_=_C564 ,C557_=_C565 ,C557_=_C566 ,C557_=_C567 ,C557_=_C568 ,C557_=_C569 ,\nC557_=_C570 ,C558_=_C559 ,C558_=_C560 ,C558_=_C561 ,C558_=_C562 ,C558_=_C563 ,\nC558_=_C564 ,C558_=_C565 ,C558_=_C566 ,C558_=_C567 ,C558_=_C568 ,C558_=_C569 ,\nC558_=_C570 ,C559_=_C560 ,C559_=_C561 ,C559_=_C562 ,C559_=_C563 ,C559_=_C564 ,\nC559_=_C565 ,C559_=_C566 ,C559_=_C567 ,C559_=_C568 ,C559_=_C569 ,C559_=_C570 ,\nC560_=_C561 ,C560_=_C562 ,C560_=_C563 ,C560_=_C564 ,C560_=_C565 ,C560_=_C566 ,\nC560_=_C567 ,C560_=_C568 ,C560_=_C569 ,C560_=_C570 ,C561_=_C562 ,C561_=_C563 ,\nC561_=_C564 ,C561_=_C565 ,C561_=_C566 ,C561_=_C567 ,C561_=_C568 ,C561_=_C569 ,\nC561_=_C570 ,C562_=_C563 ,C562_=_C564 ,C562_=_C565 ,C562_=_C566 ,C562_=_C567 ,\nC562_=_C568 ,C562_=_C569 ,C562_=_C570 ,C563_=_C564 ,C563_=_C565 ,C563_=_C566 ,\nC563_=_C567 ,C563_=_C568 ,C563_=_C569 ,C563_=_C570 ,C564_=_C565 ,C564_=_C566 ,\nC564_=_C567 ,C564_=_C568 ,C564_=_C569 ,C564_=_C570 ,C565_=_C566 ,C565_=_C567 ,\nC565_=_C568 ,C565_=_C569 ,C565_=_C570 ,C566_=_C567 ,C566_=_C568 ,C566_=_C569 ,\nC566_=_C570 ,C567_=_C568 ,C567_=_C569 ,C567_=_C570 ,C568_=_C569 ,C568_=_C570 ,\nC569_=_C570 ,"];21[shape=box, label="id:21 level: 3\n141: C7 C27 C34 C35 C45 \nC65 C72 C73 C81 C99 C106 \nC107 C115 C135 C142 C143 C150 \nC168 C175 C176 C182 C202 C209 \nC210 C215 C234 C241 C242 C246 \nC264 C271 C272 C275 C295 C302 \nC303 C306 C307 C308 C309 C310 \nC311 C312 C313 C314 C315 C316 \nC317 C318 C319 C320 C321 C322 \nC323 C324 C325 C326 C327 C328 \nC329 C331 C332 C333 C352 C359 \nC360 C380 C386 C387 C405 C411 \nC412 C430 C437 C438 C453 C460 \nC461 C477 C483 C484 C498 C505 \nC506 C520 C527 C528 C541 C547 \nC548 C560 C567 C568 C579 C586 \nC587 C597 C604 C605 C614 C620 \nC621 C629 C636 C637 C644 C651 \nC652 C658 C665 C666 C671 C677 \nC678 C688 C691 C698 C699 C702 \nC703 C704 C705 C706 C707 C708 \nC710 C711 C717 C718 C724 C729 \nC730 C735 C736 C740 C743 C746 \nC747 C748 C749 C750 \n2753: C7_=_C27( C7 C27 ) C7_=_C34( C7 C34 ) C7_=_C35( C7 C35 ) C7_=_C45( C7 C45 ) C7_=_C81( C7 C81 ) \nC7_=_C115( C7 C115 ) C7_=_C150( C7 C150 ) C7_=_C182( C7 C182 ) C7_=_C215( C7 C215 ) C7_=_C246( C7 C246 ) C7_=_C275( C7 C275 ) \nC7_=_C306( C7 C306 ) C7_=_C307( C7 C307 ) C7_=_C308( C7 C308 ) C7_=_C309( C7 C309 ) C7_=_C310( C7 C310 ) C7_=_C311( C7 C311 ) \nC7_=_C312( C7 C312 ) C7_=_C313( C7 C313 ) C7_=_C314( C7 C314 ) C7_=_C315( C7 C315 ) C7_=_C316( C7 C316 ) C7_=_C317( C7 C317 ) \nC7_=_C318( C7 C318 ) C7_=_C319( C7 C319 ) C7_=_C320( C7 C320 ) C7_=_C321( C7 C321 ) C7_=_C322( C7 C322 ) C7_=_C323( C7 C323 ) \nC7_=_C324( C7 C324 ) C7_=_C325( C7 C325 ) C7_=_C326( C7 C326 ) C7_=_C327( C7 C327 ) C7_=_C328( C7 C328 ) C7_=_C329( C7 C329 ) \nC7_=_C331( C7 C331 ) C7_=_C332( C7 C332 ) C7_=_C333( C7 C333 ) C27_=_C34( C27 C34 ) C27_=_C35( C27 C35 ) C27_=_C65( C27 C65 ) \nC27_=_C99( C27 C99 ) C27_=_C135( C27 C135 ) C27_=_C168( C27 C168 ) C27_=_C202( C27 C202 ) C27_=_C234( C27 C234 ) C27_=_C264( C27 C264 ) \nC27_=_C295( C27 C295 ) C27_=_C325( C27 C325 ) C27_=_C352( C27 C352 ) C27_=_C380( C27 C380 ) C27_=_C405( C27 C405 ) C27_=_C430( C27 C430 ) \nC27_=_C453( C27 C453 ) C27_=_C477( C27 C477 ) C27_=_C498( C27 C498 ) C27_=_C520( C27 C520 ) C27_=_C541( C27 C541 ) C27_=_C560( C27 C560 ) \nC27_=_C579( C27 C579 ) C27_=_C597( C27 C597 ) C27_=_C614( C27 C614 ) C27_=_C629( C27 C629 ) C27_=_C644( C27 C644 ) C27_=_C658( C27 C658 ) \nC27_=_C671( C27 C671 ) C27_=_C691( C27 C691 ) C27_=_C702( C27 C702 ) C27_=_C703( C27 C703 ) C27_=_C704( C27 C704 ) C27_=_C705( C27 C705 ) \nC27_=_C706( C27 C706 ) C27_=_C707( C27 C707 ) C27_=_C708( C27 C708 ) C27_=_C710( C27 C710 ) C27_=_C711( C27 C711 ) C34_=_C35( C34 C35 ) \nC34_=_C72( C34 C72 ) C34_=_C106( C34 C106 ) C34_=_C142( C34 C142 ) C34_=_C175( C34 C175 ) C34_=_C209( C34 C209 ) C34_=_C241( C34 C241 ) \nC34_=_C271( C34 C271 ) C34_=_C302( C34 C302 ) C34_=_C359( C34 C359 ) C34_=_C386( C34 C386 ) C34_=_C411( C34 C411 ) C34_=_C437( C34 C437 ) \nC34_=_C460( C34 C460 ) C34_=_C483( C34 C483 ) C34_=_C505( C34 C505 ) C34_=_C527( C34 C527 ) C34_=_C547( C34 C547 ) C34_=_C567( C34 C567 ) \nC34_=_C586( C34 C586 ) C34_=_C604( C34 C604 ) C34_=_C620( C34 C620 ) C34_=_C636( C34 C636 ) C34_=_C651( C34 C651 ) C34_=_C665( C34 C665 ) \nC34_=_C677( C34 C677 ) C34_=_C688( C34 C688 ) C34_=_C698( C34 C698 ) C34_=_C708( C34 C708 ) C34_=_C717( C34 C717 ) C34_=_C729( C34 C729 ) \nC34_=_C735( C34 C735 ) C34_=_C740( C34 C740 ) C34_=_C746( C34 C746 ) C34_=_C747( C34 C747 ) C34_=_C748( C34 C748 ) C35_=_C73( C35 C73 ) \nC35_=_C107( C35 C107 ) C35_=_C143( C35 C143 ) C35_=_C176( C35 C176 ) C35_=_C210( C35 C210 ) C35_=_C242( C35 C242 ) C35_=_C272( C35 C272 ) \nC35_=_C303( C35 C303 ) C35_=_C331( C35 C331 ) C35_=_C360( C35 C360 ) C35_=_C387( C35 C387 ) C35_=_C412( C35 C412 ) C35_=_C438( C35 C438 ) \nC35_=_C461( C35 C461 ) C35_=_C484( C35 C484 ) C35_=_C506( C35 C506 ) C35_=_C528( C35 C528 ) C35_=_C548( C35 C548 ) C35_=_C568( C35 C568 ) \nC35_=_C587( C35 C587 ) C35_=_C605( C35 C605 ) C35_=_C621( C35 C621 ) C35_=_C637( C35 C637 ) C35_=_C652( C35 C652 ) C35_=_C666( C35 C666 ) \nC35_=_C678( C35 C678 ) C35_=_C699( C35 C699 ) C35_=_C718( C35 C718 ) C35_=_C724( C35 C724 ) C35_=_C730( C35 C730 ) C35_=_C736( C35 C736 ) \nC35_=_C743( C35 C743 ) C35_=_C746( C35 C746 ) C35_=_C749( C35 C749 ) C35_=_C750( C35 C750 ) C45_=_C65( C45 C65 ) C45_=_C72( C45 C72 ) \nC45_=_C73( C45 C73 ) C45_=_C81( C45 C81 ) C45_=_C115( C45 C115 ) C45_=_C150( C45 C150 ) C45_=_C182( C45 C182 ) C45_=_C215( C45 C215 ) \nC45_=_C246( C45 C246 )</w:t>
      </w:r>
    </w:p>
    <w:p>
      <w:pPr>
        <w:pStyle w:val="PreformattedText"/>
        <w:bidi w:val="0"/>
        <w:spacing w:before="0" w:after="0"/>
        <w:jc w:val="left"/>
        <w:rPr/>
      </w:pPr>
      <w:r>
        <w:rPr/>
        <w:t xml:space="preserve"> </w:t>
      </w:r>
      <w:r>
        <w:rPr/>
        <w:t>C45_=_C275( C45 C275 ) C45_=_C306( C45 C306 ) C45_=_C307( C45 C307 ) C45_=_C308( C45 C308 ) C45_=_C309( C45 C309 ) \nC45_=_C310( C45 C310 ) C45_=_C311( C45 C311 ) C45_=_C312( C45 C312 ) C45_=_C313( C45 C313 ) C45_=_C314( C45 C314 ) C45_=_C315( C45 C315 ) \nC45_=_C316( C45 C316 ) C45_=_C317( C45 C317 ) C45_=_C318( C45 C318 ) C45_=_C319( C45 C319 ) C45_=_C320( C45 C320 ) C45_=_C321( C45 C321 ) \nC45_=_C322( C45 C322 ) C45_=_C323( C45 C323 ) C45_=_C324( C45 C324 ) C45_=_C325( C45 C325 ) C45_=_C326( C45 C326 ) C45_=_C327( C45 C327 ) \nC45_=_C328( C45 C328 ) C45_=_C329( C45 C329 ) C45_=_C331( C45 C331 ) C45_=_C332( C45 C332 ) C45_=_C333( C45 C333 ) C65_=_C72( C65 C72 ) \nC65_=_C73( C65 C73 ) C65_=_C99( C65 C99 ) C65_=_C135( C65 C135 ) C65_=_C168( C65 C168 ) C65_=_C202( C65 C202 ) C65_=_C234( C65 C234 ) \nC65_=_C264( C65 C264 ) C65_=_C295( C65 C295 ) C65_=_C325( C65 C325 ) C65_=_C352( C65 C352 ) C65_=_C380( C65 C380 ) C65_=_C405( C65 C405 ) \nC65_=_C430( C65 C430 ) C65_=_C453( C65 C453 ) C65_=_C477( C65 C477 ) C65_=_C498( C65 C498 ) C65_=_C520( C65 C520 ) C65_=_C541( C65 C541 ) \nC65_=_C560( C65 C560 ) C65_=_C579( C65 C579 ) C65_=_C597( C65 C597 ) C65_=_C614( C65 C614 ) C65_=_C629( C65 C629 ) C65_=_C644( C65 C644 ) \nC65_=_C658( C65 C658 ) C65_=_C671( C65 C671 ) C65_=_C691( C65 C691 ) C65_=_C702( C65 C702 ) C65_=_C703( C65 C703 ) C65_=_C704( C65 C704 ) \nC65_=_C705( C65 C705 ) C65_=_C706( C65 C706 ) C65_=_C707( C65 C707 ) C65_=_C708( C65 C708 ) C65_=_C710( C65 C710 ) C65_=_C711( C65 C711 ) \nC72_=_C73( C72 C73 ) C72_=_C106( C72 C106 ) C72_=_C142( C72 C142 ) C72_=_C175( C72 C175 ) C72_=_C209( C72 C209 ) C72_=_C241( C72 C241 ) \nC72_=_C271( C72 C271 ) C72_=_C302( C72 C302 ) C72_=_C359( C72 C359 ) C72_=_C386( C72 C386 ) C72_=_C411( C72 C411 ) C72_=_C437( C72 C437 ) \nC72_=_C460( C72 C460 ) C72_=_C483( C72 C483 ) C72_=_C505( C72 C505 ) C72_=_C527( C72 C527 ) C72_=_C547( C72 C547 ) C72_=_C567( C72 C567 ) \nC72_=_C586( C72 C586 ) C72_=_C604( C72 C604 ) C72_=_C620( C72 C620 ) C72_=_C636( C72 C636 ) C72_=_C651( C72 C651 ) C72_=_C665( C72 C665 ) \nC72_=_C677( C72 C677 ) C72_=_C688( C72 C688 ) C72_=_C698( C72 C698 ) C72_=_C708( C72 C708 ) C72_=_C717( C72 C717 ) C72_=_C729( C72 C729 ) \nC72_=_C735( C72 C735 ) C72_=_C740( C72 C740 ) C72_=_C746( C72 C746 ) C72_=_C747( C72 C747 ) C72_=_C748( C72 C748 ) C73_=_C107( C73 C107 ) \nC73_=_C143( C73 C143 ) C73_=_C176( C73 C176 ) C73_=_C210( C73 C210 ) C73_=_C242( C73 C242 ) C73_=_C272( C73 C272 ) C73_=_C303( C73 C303 ) \nC73_=_C331( C73 C331 ) C73_=_C360( C73 C360 ) C73_=_C387( C73 C387 ) C73_=_C412( C73 C412 ) C73_=_C438( C73 C438 ) C73_=_C461( C73 C461 ) \nC73_=_C484( C73 C484 ) C73_=_C506( C73 C506 ) C73_=_C528( C73 C528 ) C73_=_C548( C73 C548 ) C73_=_C568( C73 C568 ) C73_=_C587( C73 C587 ) \nC73_=_C605( C73 C605 ) C73_=_C621( C73 C621 ) C73_=_C637( C73 C637 ) C73_=_C652( C73 C652 ) C73_=_C666( C73 C666 ) C73_=_C678( C73 C678 ) \nC73_=_C699( C73 C699 ) C73_=_C718( C73 C718 ) C73_=_C724( C73 C724 ) C73_=_C730( C73 C730 ) C73_=_C736( C73 C736 ) C73_=_C743( C73 C743 ) \nC73_=_C746( C73 C746 ) C73_=_C749( C73 C749 ) C73_=_C750( C73 C750 ) C81_=_C99( C81 C99 ) C81_=_C106( C81 C106 ) C81_=_C107( C81 C107 ) \nC81_=_C115( C81 C115 ) C81_=_C150( C81 C150 ) C81_=_C182( C81 C182 ) C81_=_C215( C81 C215 ) C81_=_C246( C81 C246 ) C81_=_C275( C81 C275 ) \nC81_=_C306( C81 C306 ) C81_=_C307( C81 C307 ) C81_=_C308( C81 C308 ) C81_=_C309( C81 C309 ) C81_=_C310( C81 C310 ) C81_=_C311( C81 C311 ) \nC81_=_C312( C81 C312 ) C81_=_C313( C81 C313 ) C81_=_C314( C81 C314 ) C81_=_C315( C81 C315 ) C81_=_C316( C81 C316 ) C81_=_C317( C81 C317 ) \nC81_=_C318( C81 C318 ) C81_=_C319( C81 C319 ) C81_=_C320( C81 C320 ) C81_=_C321( C81 C321 ) C81_=_C322( C81 C322 ) C81_=_C323( C81 C323 ) \nC81_=_C324( C81 C324 ) C81_=_C325( C81 C325 ) C81_=_C326( C81 C326 ) C81_=_C327( C81 C327 ) C81_=_C328( C81 C328 ) C81_=_C329( C81 C329 ) \nC81_=_C331( C81 C331 ) C81_=_C332( C81 C332 ) C81_=_C333( C81 C333 ) C99_=_C106( C99 C106 ) C99_=_C107( C99 C107 ) C99_=_C135( C99 C135 ) \nC99_=_C168( C99 C168 ) C99_=_C202( C99 C202 ) C99_=_C234( C99 C234 ) C99_=_C264( C99 C264 ) C99_=_C295( C99 C295 ) C99_=_C325( C99 C325 ) \nC99_=_C352( C99 C352 ) C99_=_C380( C99 C380 ) C99_=_C405( C99 C405 ) C99_=_C430( C99 C430 ) C99_=_C453( C99 C453 ) C99_=_C477( C99 C477 ) \nC99_=_C498( C99 C498 ) C99_=_C520( C99 C520 ) C99_=_C541( C99 C541 ) C99_=_C560( C99 C560 ) C99_=_C579( C99 C579 ) C99_=_C597( C99 C597 ) \nC99_=_C614( C99 C614 ) C99_=_C629( C99 C629 ) C99_=_C644( C99 C644 ) C99_=_C658( C99 C658 ) C99_=_C671( C99 C671 ) C99_=_C691( C99 C691 ) \nC99_=_C702( C99 C702 ) C99_=_C703( C99 C703 ) C99_=_C704( C99 C704 ) C99_=_C705( C99 C705 ) C99_=_C706( C99 C706 ) C99_=_C707( C99 C707 ) \nC99_=_C708( C99 C708 ) C99_=_C710( C99 C710 ) C99_=_C711( C99 C711 ) C106_=_C107( C106 C107 ) C106_=_C142( C106 C142 ) C106_=_C175( C106 C175 ) \nC106_=_C209( C106 C209 ) C106_=_C241( C106 C241 ) C106_=_C271( C106 C271 ) C106_=_C302( C106 C302 ) C106_=_C359( C106 C359 ) C106_=_C386( C106 C386 ) \nC106_=_C411( C106 C411 ) C106_=_C437( C106 C437 ) C106_=_C460( C106 C460 ) C106_=_C483( C106 C483 ) C106_=_C505( C106 C505 ) C106_=_C527( C106 C527 ) \nC106_=_C547( C106 C547 ) C106_=_C567( C106 C567 ) C106_=_C586( C106 C586 ) C106_=_C604( C106 C604 ) C106_=_C620( C106 C620 ) C106_=_C636( C106 C636 ) \nC106_=_C651( C106 C651 ) C106_=_C665( C106 C665 ) C106_=_C677( C106 C677 ) C106_=_C688( C106 C688 ) C106_=_C698( C106 C698 ) C106_=_C708( C106 C708 ) \nC106_=_C717( C106 C717 ) C106_=_C729( C106 C729 ) C106_=_C735( C106 C735 ) C106_=_C740( C106 C740 ) C106_=_C746( C106 C746 ) C106_=_C747( C106 C747 ) \nC106_=_C748( C106 C748 ) C107_=_C143( C107 C143 ) C107_=_C176( C107 C176 ) C107_=_C210( C107 C210 ) C107_=_C242( C107 C242 ) C107_=_C272( C107 C272 ) \nC107_=_C303( C107 C303 ) C107_=_C331( C107 C331 ) C107_=_C360( C107 C360 ) C107_=_C387( C107 C387 ) C107_=_C412( C107 C412 ) C107_=_C438( C107 C438 ) \nC107_=_C461( C107 C461 ) C107_=_C484( C107 C484 ) C107_=_C506( C107 C506 ) C107_=_C528( C107 C528 ) C107_=_C548( C107 C548 ) C107_=_C568( C107 C568 ) \nC107_=_C587( C107 C587 ) C107_=_C605( C107 C605 ) C107_=_C621( C107 C621 ) C107_=_C637( C107 C637 ) C107_=_C652( C107 C652 ) C107_=_C666( C107 C666 ) \nC107_=_C678( C107 C678 ) C107_=_C699( C107 C699 ) C107_=_C718( C107 C718 ) C107_=_C724( C107 C724 ) C107_=_C730( C107 C730 ) C107_=_C736( C107 C736 ) \nC107_=_C743( C107 C743 ) C107_=_C746( C107 C746 ) C107_=_C749( C107 C749 ) C107_=_C750( C107 C750 ) C115_=_C135( C115 C135 ) C115_=_C142( C115 C142 ) \nC115_=_C143( C115 C143 ) C115_=_C150( C115 C150 ) C115_=_C182( C115 C182 ) C115_=_C215( C115 C215 ) C115_=_C246( C115 C246 ) C115_=_C275( C115 C275 ) \nC115_=_C306( C115 C306 ) C115_=_C307( C115 C307 ) C115_=_C308( C115 C308 ) C115_=_C309( C115 C309 ) C115_=_C310( C115 C310 ) C115_=_C311( C115 C311 ) \nC115_=_C312( C115 C312 ) C115_=_C313( C115 C313 ) C115_=_C314( C115 C314 ) C115_=_C315( C115 C315 ) C115_=_C316( C115 C316 ) C115_=_C317( C115 C317 ) \nC115_=_C318( C115 C318 ) C115_=_C319( C115 C319 ) C115_=_C320( C115 C320 ) C115_=_C321( C115 C321 ) C115_=_C322( C115 C322 ) C115_=_C323( C115 C323 ) \nC115_=_C324( C115 C324 ) C115_=_C325( C115 C325 ) C115_=_C326( C115 C326 ) C115_=_C327( C115 C327 ) C115_=_C328( C115 C328 ) C115_=_C329( C115 C329 ) \nC115_=_C331( C115 C331 ) C115_=_C332( C115 C332 ) C115_=_C333( C115 C333 ) C135_=_C142( C135 C142 ) C135_=_C143( C135 C143 ) C135_=_C168( C135 C168 ) \nC135_=_C202( C135 C202 ) C135_=_C234( C135 C234 ) C135_=_C264( C135 C264 ) C135_=_C295( C135 C295 ) C135_=_C325( C135 C325 ) C135_=_C352( C135 C352 ) \nC135_=_C380( C135 C380 ) C135_=_C405( C135 C405 ) C135_=_C430( C135 C430 ) C135_=_C453( C135 C453 ) C135_=_C477( C135 C477 ) C135_=_C498( C135 C498 ) \nC135_=_C520( C135 C520 ) C135_=_C541( C135 C541 ) C135_=_C560( C135 C560 ) C135_=_C579( C135 C579 ) C135_=_C597( C135 C597 ) C135_=_C614( C135 C614 ) \nC135_=_C629( C135 C629 ) C135_=_C644( C135 C644 ) C135_=_C658( C135 C658 ) C135_=_C671( C135 C671 ) C135_=_C691( C135 C691 ) C135_=_C702( C135 C702 ) \nC135_=_C703( C135 C703 ) C135_=_C704( C135 C704 ) C135_=_C705( C135 C705 ) C135_=_C706( C135 C706 ) C135_=_C707( C135 C707 ) C135_=_C708( C135 C708 ) \nC135_=_C710( C135 C710 ) C135_=_C711( C135 C711 ) C142_=_C143( C142 C143 ) C142_=_C175( C142 C175 ) C142_=_C209( C142 C209 ) C142_=_C241( C142 C241 ) \nC142_=_C271( C142 C271 ) C142_=_C302( C142 C302 ) C142_=_C359( C142 C359 ) C142_=_C386( C142 C386 ) C142_=_C411( C142 C411 ) C142_=_C437( C142 C437 ) \nC142_=_C460( C142 C460 ) C142_=_C483( C142 C483 ) C142_=_C505( C142 C505 ) C142_=_C527( C142 C527 ) C142_=_C547( C142 C547 ) C142_=_C567( C142 C567 ) \nC142_=_C586( C142 C586 ) C142_=_C604( C142 C604 ) C142_=_C620( C142 C620 ) C142_=_C636( C142 C636 ) C142_=_C651( C142 C651 ) C142_=_C665( C142 C665 ) \nC142_=_C677( C142 C677 ) C142_=_C688( C142 C688 ) C142_=_C698( C142 C698 ) C142_=_C708( C142 C708 ) C142_=_C717( C142 C717 ) C142_=_C729( C142 C729 ) \nC142_=_C735( C142 C735 ) C142_=_C740( C142 C740 ) C142_=_C746( C142 C746 ) C142_=_C747( C142 C747 ) C142_=_C748( C142 C748 ) C143_=_C176( C143 C176 ) \nC143_=_C210( C143 C210 ) C143_=_C242( C143 C242 ) C143_=_C272( C143 C272 ) C143_=_C303( C143 C303 ) C143_=_C331( C143 C331 ) C143_=_C360( C143 C360 ) \nC143_=_C387( C143 C387 ) C143_=_C412( C143 C412 ) C143_=_C438( C143 C438 ) C143_=_C461( C143 C461 ) C143_=_C484( C143 C484 ) C143_=_C506( C143 C506 ) \nC143_=_C528( C143 C528 ) C143_=_C548( C143 C548 ) C143_=_C568( C143 C568 ) C143_=_C587( C143 C587 ) C143_=_C605( C143 C605 ) C143_=_C621( C143 C621 ) \nC143_=_C637( C143 C637 ) C143_=_C652( C143 C652 ) C143_=_C666( C143 C666 ) C143_=_C678( C143 C678 ) C143_=_C699( C143 C699 ) C143_=_C718( C143 C718 ) \nC143_=_C724( C143 C724 ) C143_=_C730( C143 C730 ) C143_=_C736( C143 C736 ) C143_=_C743( C143 C743 ) C143_=_C746( C143 C746 ) C143_=_C749( C143 C749 ) \nC143_=_C750(</w:t>
      </w:r>
    </w:p>
    <w:p>
      <w:pPr>
        <w:pStyle w:val="PreformattedText"/>
        <w:bidi w:val="0"/>
        <w:spacing w:before="0" w:after="0"/>
        <w:jc w:val="left"/>
        <w:rPr/>
      </w:pPr>
      <w:r>
        <w:rPr/>
        <w:t xml:space="preserve"> </w:t>
      </w:r>
      <w:r>
        <w:rPr/>
        <w:t>C143 C750 ) C150_=_C168( C150 C168 ) C150_=_C175( C150 C175 ) C150_=_C176( C150 C176 ) C150_=_C182( C150 C182 ) C150_=_C215( C150 C215 ) \nC150_=_C246( C150 C246 ) C150_=_C275( C150 C275 ) C150_=_C306( C150 C306 ) C150_=_C307( C150 C307 ) C150_=_C308( C150 C308 ) C150_=_C309( C150 C309 ) \nC150_=_C310( C150 C310 ) C150_=_C311( C150 C311 ) C150_=_C312( C150 C312 ) C150_=_C313( C150 C313 ) C150_=_C314( C150 C314 ) C150_=_C315( C150 C315 ) \nC150_=_C316( C150 C316 ) C150_=_C317( C150 C317 ) C150_=_C318( C150 C318 ) C150_=_C319( C150 C319 ) C150_=_C320( C150 C320 ) C150_=_C321( C150 C321 ) \nC150_=_C322( C150 C322 ) C150_=_C323( C150 C323 ) C150_=_C324( C150 C324 ) C150_=_C325( C150 C325 ) C150_=_C326( C150 C326 ) C150_=_C327( C150 C327 ) \nC150_=_C328( C150 C328 ) C150_=_C329( C150 C329 ) C150_=_C331( C150 C331 ) C150_=_C332( C150 C332 ) C150_=_C333( C150 C333 ) C168_=_C175( C168 C175 ) \nC168_=_C176( C168 C176 ) C168_=_C202( C168 C202 ) C168_=_C234( C168 C234 ) C168_=_C264( C168 C264 ) C168_=_C295( C168 C295 ) C168_=_C325( C168 C325 ) \nC168_=_C352( C168 C352 ) C168_=_C380( C168 C380 ) C168_=_C405( C168 C405 ) C168_=_C430( C168 C430 ) C168_=_C453( C168 C453 ) C168_=_C477( C168 C477 ) \nC168_=_C498( C168 C498 ) C168_=_C520( C168 C520 ) C168_=_C541( C168 C541 ) C168_=_C560( C168 C560 ) C168_=_C579( C168 C579 ) C168_=_C597( C168 C597 ) \nC168_=_C614( C168 C614 ) C168_=_C629( C168 C629 ) C168_=_C644( C168 C644 ) C168_=_C658( C168 C658 ) C168_=_C671( C168 C671 ) C168_=_C691( C168 C691 ) \nC168_=_C702( C168 C702 ) C168_=_C703( C168 C703 ) C168_=_C704( C168 C704 ) C168_=_C705( C168 C705 ) C168_=_C706( C168 C706 ) C168_=_C707( C168 C707 ) \nC168_=_C708( C168 C708 ) C168_=_C710( C168 C710 ) C168_=_C711( C168 C711 ) C175_=_C176( C175 C176 ) C175_=_C209( C175 C209 ) C175_=_C241( C175 C241 ) \nC175_=_C271( C175 C271 ) C175_=_C302( C175 C302 ) C175_=_C359( C175 C359 ) C175_=_C386( C175 C386 ) C175_=_C411( C175 C411 ) C175_=_C437( C175 C437 ) \nC175_=_C460( C175 C460 ) C175_=_C483( C175 C483 ) C175_=_C505( C175 C505 ) C175_=_C527( C175 C527 ) C175_=_C547( C175 C547 ) C175_=_C567( C175 C567 ) \nC175_=_C586( C175 C586 ) C175_=_C604( C175 C604 ) C175_=_C620( C175 C620 ) C175_=_C636( C175 C636 ) C175_=_C651( C175 C651 ) C175_=_C665( C175 C665 ) \nC175_=_C677( C175 C677 ) C175_=_C688( C175 C688 ) C175_=_C698( C175 C698 ) C175_=_C708( C175 C708 ) C175_=_C717( C175 C717 ) C175_=_C729( C175 C729 ) \nC175_=_C735( C175 C735 ) C175_=_C740( C175 C740 ) C175_=_C746( C175 C746 ) C175_=_C747( C175 C747 ) C175_=_C748( C175 C748 ) C176_=_C210( C176 C210 ) \nC176_=_C242( C176 C242 ) C176_=_C272( C176 C272 ) C176_=_C303( C176 C303 ) C176_=_C331( C176 C331 ) C176_=_C360( C176 C360 ) C176_=_C387( C176 C387 ) \nC176_=_C412( C176 C412 ) C176_=_C438( C176 C438 ) C176_=_C461( C176 C461 ) C176_=_C484( C176 C484 ) C176_=_C506( C176 C506 ) C176_=_C528( C176 C528 ) \nC176_=_C548( C176 C548 ) C176_=_C568( C176 C568 ) C176_=_C587( C176 C587 ) C176_=_C605( C176 C605 ) C176_=_C621( C176 C621 ) C176_=_C637( C176 C637 ) \nC176_=_C652( C176 C652 ) C176_=_C666( C176 C666 ) C176_=_C678( C176 C678 ) C176_=_C699( C176 C699 ) C176_=_C718( C176 C718 ) C176_=_C724( C176 C724 ) \nC176_=_C730( C176 C730 ) C176_=_C736( C176 C736 ) C176_=_C743( C176 C743 ) C176_=_C746( C176 C746 ) C176_=_C749( C176 C749 ) C176_=_C750( C176 C750 ) \nC182_=_C202( C182 C202 ) C182_=_C209( C182 C209 ) C182_=_C210( C182 C210 ) C182_=_C215( C182 C215 ) C182_=_C246( C182 C246 ) C182_=_C275( C182 C275 ) \nC182_=_C306( C182 C306 ) C182_=_C307( C182 C307 ) C182_=_C308( C182 C308 ) C182_=_C309( C182 C309 ) C182_=_C310( C182 C310 ) C182_=_C311( C182 C311 ) \nC182_=_C312( C182 C312 ) C182_=_C313( C182 C313 ) C182_=_C314( C182 C314 ) C182_=_C315( C182 C315 ) C182_=_C316( C182 C316 ) C182_=_C317( C182 C317 ) \nC182_=_C318( C182 C318 ) C182_=_C319( C182 C319 ) C182_=_C320( C182 C320 ) C182_=_C321( C182 C321 ) C182_=_C322( C182 C322 ) C182_=_C323( C182 C323 ) \nC182_=_C324( C182 C324 ) C182_=_C325( C182 C325 ) C182_=_C326( C182 C326 ) C182_=_C327( C182 C327 ) C182_=_C328( C182 C328 ) C182_=_C329( C182 C329 ) \nC182_=_C331( C182 C331 ) C182_=_C332( C182 C332 ) C182_=_C333( C182 C333 ) C202_=_C209( C202 C209 ) C202_=_C210( C202 C210 ) C202_=_C234( C202 C234 ) \nC202_=_C264( C202 C264 ) C202_=_C295( C202 C295 ) C202_=_C325( C202 C325 ) C202_=_C352( C202 C352 ) C202_=_C380( C202 C380 ) C202_=_C405( C202 C405 ) \nC202_=_C430( C202 C430 ) C202_=_C453( C202 C453 ) C202_=_C477( C202 C477 ) C202_=_C498( C202 C498 ) C202_=_C520( C202 C520 ) C202_=_C541( C202 C541 ) \nC202_=_C560( C202 C560 ) C202_=_C579( C202 C579 ) C202_=_C597( C202 C597 ) C202_=_C614( C202 C614 ) C202_=_C629( C202 C629 ) C202_=_C644( C202 C644 ) \nC202_=_C658( C202 C658 ) C202_=_C671( C202 C671 ) C202_=_C691( C202 C691 ) C202_=_C702( C202 C702 ) C202_=_C703( C202 C703 ) C202_=_C704( C202 C704 ) \nC202_=_C705( C202 C705 ) C202_=_C706( C202 C706 ) C202_=_C707( C202 C707 ) C202_=_C708( C202 C708 ) C202_=_C710( C202 C710 ) C202_=_C711( C202 C711 ) \nC209_=_C210( C209 C210 ) C209_=_C241( C209 C241 ) C209_=_C271( C209 C271 ) C209_=_C302( C209 C302 ) C209_=_C359( C209 C359 ) C209_=_C386( C209 C386 ) \nC209_=_C411( C209 C411 ) C209_=_C437( C209 C437 ) C209_=_C460( C209 C460 ) C209_=_C483( C209 C483 ) C209_=_C505( C209 C505 ) C209_=_C527( C209 C527 ) \nC209_=_C547( C209 C547 ) C209_=_C567( C209 C567 ) C209_=_C586( C209 C586 ) C209_=_C604( C209 C604 ) C209_=_C620( C209 C620 ) C209_=_C636( C209 C636 ) \nC209_=_C651( C209 C651 ) C209_=_C665( C209 C665 ) C209_=_C677( C209 C677 ) C209_=_C688( C209 C688 ) C209_=_C698( C209 C698 ) C209_=_C708( C209 C708 ) \nC209_=_C717( C209 C717 ) C209_=_C729( C209 C729 ) C209_=_C735( C209 C735 ) C209_=_C740( C209 C740 ) C209_=_C746( C209 C746 ) C209_=_C747( C209 C747 ) \nC209_=_C748( C209 C748 ) C210_=_C242( C210 C242 ) C210_=_C272( C210 C272 ) C210_=_C303( C210 C303 ) C210_=_C331( C210 C331 ) C210_=_C360( C210 C360 ) \nC210_=_C387( C210 C387 ) C210_=_C412( C210 C412 ) C210_=_C438( C210 C438 ) C210_=_C461( C210 C461 ) C210_=_C484( C210 C484 ) C210_=_C506( C210 C506 ) \nC210_=_C528( C210 C528 ) C210_=_C548( C210 C548 ) C210_=_C568( C210 C568 ) C210_=_C587( C210 C587 ) C210_=_C605( C210 C605 ) C210_=_C621( C210 C621 ) \nC210_=_C637( C210 C637 ) C210_=_C652( C210 C652 ) C210_=_C666( C210 C666 ) C210_=_C678( C210 C678 ) C210_=_C699( C210 C699 ) C210_=_C718( C210 C718 ) \nC210_=_C724( C210 C724 ) C210_=_C730( C210 C730 ) C210_=_C736( C210 C736 ) C210_=_C743( C210 C743 ) C210_=_C746( C210 C746 ) C210_=_C749( C210 C749 ) \nC210_=_C750( C210 C750 ) C215_=_C234( C215 C234 ) C215_=_C241( C215 C241 ) C215_=_C242( C215 C242 ) C215_=_C246( C215 C246 ) C215_=_C275( C215 C275 ) \nC215_=_C306( C215 C306 ) C215_=_C307( C215 C307 ) C215_=_C308( C215 C308 ) C215_=_C309( C215 C309 ) C215_=_C310( C215 C310 ) C215_=_C311( C215 C311 ) \nC215_=_C312( C215 C312 ) C215_=_C313( C215 C313 ) C215_=_C314( C215 C314 ) C215_=_C315( C215 C315 ) C215_=_C316( C215 C316 ) C215_=_C317( C215 C317 ) \nC215_=_C318( C215 C318 ) C215_=_C319( C215 C319 ) C215_=_C320( C215 C320 ) C215_=_C321( C215 C321 ) C215_=_C322( C215 C322 ) C215_=_C323( C215 C323 ) \nC215_=_C324( C215 C324 ) C215_=_C325( C215 C325 ) C215_=_C326( C215 C326 ) C215_=_C327( C215 C327 ) C215_=_C328( C215 C328 ) C215_=_C329( C215 C329 ) \nC215_=_C331( C215 C331 ) C215_=_C332( C215 C332 ) C215_=_C333( C215 C333 ) C234_=_C241( C234 C241 ) C234_=_C242( C234 C242 ) C234_=_C264( C234 C264 ) \nC234_=_C295( C234 C295 ) C234_=_C325( C234 C325 ) C234_=_C352( C234 C352 ) C234_=_C380( C234 C380 ) C234_=_C405( C234 C405 ) C234_=_C430( C234 C430 ) \nC234_=_C453( C234 C453 ) C234_=_C477( C234 C477 ) C234_=_C498( C234 C498 ) C234_=_C520( C234 C520 ) C234_=_C541( C234 C541 ) C234_=_C560( C234 C560 ) \nC234_=_C579( C234 C579 ) C234_=_C597( C234 C597 ) C234_=_C614( C234 C614 ) C234_=_C629( C234 C629 ) C234_=_C644( C234 C644 ) C234_=_C658( C234 C658 ) \nC234_=_C671( C234 C671 ) C234_=_C691( C234 C691 ) C234_=_C702( C234 C702 ) C234_=_C703( C234 C703 ) C234_=_C704( C234 C704 ) C234_=_C705( C234 C705 ) \nC234_=_C706( C234 C706 ) C234_=_C707( C234 C707 ) C234_=_C708( C234 C708 ) C234_=_C710( C234 C710 ) C234_=_C711( C234 C711 ) C241_=_C242( C241 C242 ) \nC241_=_C271( C241 C271 ) C241_=_C302( C241 C302 ) C241_=_C359( C241 C359 ) C241_=_C386( C241 C386 ) C241_=_C411( C241 C411 ) C241_=_C437( C241 C437 ) \nC241_=_C460( C241 C460 ) C241_=_C483( C241 C483 ) C241_=_C505( C241 C505 ) C241_=_C527( C241 C527 ) C241_=_C547( C241 C547 ) C241_=_C567( C241 C567 ) \nC241_=_C586( C241 C586 ) C241_=_C604( C241 C604 ) C241_=_C620( C241 C620 ) C241_=_C636( C241 C636 ) C241_=_C651( C241 C651 ) C241_=_C665( C241 C665 ) \nC241_=_C677( C241 C677 ) C241_=_C688( C241 C688 ) C241_=_C698( C241 C698 ) C241_=_C708( C241 C708 ) C241_=_C717( C241 C717 ) C241_=_C729( C241 C729 ) \nC241_=_C735( C241 C735 ) C241_=_C740( C241 C740 ) C241_=_C746( C241 C746 ) C241_=_C747( C241 C747 ) C241_=_C748( C241 C748 ) C242_=_C272( C242 C272 ) \nC242_=_C303( C242 C303 ) C242_=_C331( C242 C331 ) C242_=_C360( C242 C360 ) C242_=_C387( C242 C387 ) C242_=_C412( C242 C412 ) C242_=_C438( C242 C438 ) \nC242_=_C461( C242 C461 ) C242_=_C484( C242 C484 ) C242_=_C506( C242 C506 ) C242_=_C528( C242 C528 ) C242_=_C548( C242 C548 ) C242_=_C568( C242 C568 ) \nC242_=_C587( C242 C587 ) C242_=_C605( C242 C605 ) C242_=_C621( C242 C621 ) C242_=_C637( C242 C637 ) C242_=_C652( C242 C652 ) C242_=_C666( C242 C666 ) \nC242_=_C678( C242 C678 ) C242_=_C699( C242 C699 ) C242_=_C718( C242 C718 ) C242_=_C724( C242 C724 ) C242_=_C730( C242 C730 ) C242_=_C736( C242 C736 ) \nC242_=_C743( C242 C743 ) C242_=_C746( C242 C746 ) C242_=_C749( C242 C749 ) C242_=_C750( C242 C750 ) C246_=_C264( C246 C264 ) C246_=_C271( C246 C271 ) \nC246_=_C272( C246 C272 ) C246_=_C275( C246 C275 ) C246_=_C306( C246 C306 ) C246_=_C307( C246 C307 ) C246_=_C308( C246 C308 ) C246_=_C309( C246 C309 ) \nC246_=_C310( C246 C310 ) C246_=_C311(</w:t>
      </w:r>
    </w:p>
    <w:p>
      <w:pPr>
        <w:pStyle w:val="PreformattedText"/>
        <w:bidi w:val="0"/>
        <w:spacing w:before="0" w:after="0"/>
        <w:jc w:val="left"/>
        <w:rPr/>
      </w:pPr>
      <w:r>
        <w:rPr/>
        <w:t xml:space="preserve"> </w:t>
      </w:r>
      <w:r>
        <w:rPr/>
        <w:t>C246 C311 ) C246_=_C312( C246 C312 ) C246_=_C313( C246 C313 ) C246_=_C314( C246 C314 ) C246_=_C315( C246 C315 ) \nC246_=_C316( C246 C316 ) C246_=_C317( C246 C317 ) C246_=_C318( C246 C318 ) C246_=_C319( C246 C319 ) C246_=_C320( C246 C320 ) C246_=_C321( C246 C321 ) \nC246_=_C322( C246 C322 ) C246_=_C323( C246 C323 ) C246_=_C324( C246 C324 ) C246_=_C325( C246 C325 ) C246_=_C326( C246 C326 ) C246_=_C327( C246 C327 ) \nC246_=_C328( C246 C328 ) C246_=_C329( C246 C329 ) C246_=_C331( C246 C331 ) C246_=_C332( C246 C332 ) C246_=_C333( C246 C333 ) C264_=_C271( C264 C271 ) \nC264_=_C272( C264 C272 ) C264_=_C295( C264 C295 ) C264_=_C325( C264 C325 ) C264_=_C352( C264 C352 ) C264_=_C380( C264 C380 ) C264_=_C405( C264 C405 ) \nC264_=_C430( C264 C430 ) C264_=_C453( C264 C453 ) C264_=_C477( C264 C477 ) C264_=_C498( C264 C498 ) C264_=_C520( C264 C520 ) C264_=_C541( C264 C541 ) \nC264_=_C560( C264 C560 ) C264_=_C579( C264 C579 ) C264_=_C597( C264 C597 ) C264_=_C614( C264 C614 ) C264_=_C629( C264 C629 ) C264_=_C644( C264 C644 ) \nC264_=_C658( C264 C658 ) C264_=_C671( C264 C671 ) C264_=_C691( C264 C691 ) C264_=_C702( C264 C702 ) C264_=_C703( C264 C703 ) C264_=_C704( C264 C704 ) \nC264_=_C705( C264 C705 ) C264_=_C706( C264 C706 ) C264_=_C707( C264 C707 ) C264_=_C708( C264 C708 ) C264_=_C710( C264 C710 ) C264_=_C711( C264 C711 ) \nC271_=_C272( C271 C272 ) C271_=_C302( C271 C302 ) C271_=_C359( C271 C359 ) C271_=_C386( C271 C386 ) C271_=_C411( C271 C411 ) C271_=_C437( C271 C437 ) \nC271_=_C460( C271 C460 ) C271_=_C483( C271 C483 ) C271_=_C505( C271 C505 ) C271_=_C527( C271 C527 ) C271_=_C547( C271 C547 ) C271_=_C567( C271 C567 ) \nC271_=_C586( C271 C586 ) C271_=_C604( C271 C604 ) C271_=_C620( C271 C620 ) C271_=_C636( C271 C636 ) C271_=_C651( C271 C651 ) C271_=_C665( C271 C665 ) \nC271_=_C677( C271 C677 ) C271_=_C688( C271 C688 ) C271_=_C698( C271 C698 ) C271_=_C708( C271 C708 ) C271_=_C717( C271 C717 ) C271_=_C729( C271 C729 ) \nC271_=_C735( C271 C735 ) C271_=_C740( C271 C740 ) C271_=_C746( C271 C746 ) C271_=_C747( C271 C747 ) C271_=_C748( C271 C748 ) C272_=_C303( C272 C303 ) \nC272_=_C331( C272 C331 ) C272_=_C360( C272 C360 ) C272_=_C387( C272 C387 ) C272_=_C412( C272 C412 ) C272_=_C438( C272 C438 ) C272_=_C461( C272 C461 ) \nC272_=_C484( C272 C484 ) C272_=_C506( C272 C506 ) C272_=_C528( C272 C528 ) C272_=_C548( C272 C548 ) C272_=_C568( C272 C568 ) C272_=_C587( C272 C587 ) \nC272_=_C605( C272 C605 ) C272_=_C621( C272 C621 ) C272_=_C637( C272 C637 ) C272_=_C652( C272 C652 ) C272_=_C666( C272 C666 ) C272_=_C678( C272 C678 ) \nC272_=_C699( C272 C699 ) C272_=_C718( C272 C718 ) C272_=_C724( C272 C724 ) C272_=_C730( C272 C730 ) C272_=_C736( C272 C736 ) C272_=_C743( C272 C743 ) \nC272_=_C746( C272 C746 ) C272_=_C749( C272 C749 ) C272_=_C750( C272 C750 ) C275_=_C295( C275 C295 ) C275_=_C302( C275 C302 ) C275_=_C303( C275 C303 ) \nC275_=_C306( C275 C306 ) C275_=_C307( C275 C307 ) C275_=_C308( C275 C308 ) C275_=_C309( C275 C309 ) C275_=_C310( C275 C310 ) C275_=_C311( C275 C311 ) \nC275_=_C312( C275 C312 ) C275_=_C313( C275 C313 ) C275_=_C314( C275 C314 ) C275_=_C315( C275 C315 ) C275_=_C316( C275 C316 ) C275_=_C317( C275 C317 ) \nC275_=_C318( C275 C318 ) C275_=_C319( C275 C319 ) C275_=_C320( C275 C320 ) C275_=_C321( C275 C321 ) C275_=_C322( C275 C322 ) C275_=_C323( C275 C323 ) \nC275_=_C324( C275 C324 ) C275_=_C325( C275 C325 ) C275_=_C326( C275 C326 ) C275_=_C327( C275 C327 ) C275_=_C328( C275 C328 ) C275_=_C329( C275 C329 ) \nC275_=_C331( C275 C331 ) C275_=_C332( C275 C332 ) C275_=_C333( C275 C333 ) C295_=_C302( C295 C302 ) C295_=_C303( C295 C303 ) C295_=_C325( C295 C325 ) \nC295_=_C352( C295 C352 ) C295_=_C380( C295 C380 ) C295_=_C405( C295 C405 ) C295_=_C430( C295 C430 ) C295_=_C453( C295 C453 ) C295_=_C477( C295 C477 ) \nC295_=_C498( C295 C498 ) C295_=_C520( C295 C520 ) C295_=_C541( C295 C541 ) C295_=_C560( C295 C560 ) C295_=_C579( C295 C579 ) C295_=_C597( C295 C597 ) \nC295_=_C614( C295 C614 ) C295_=_C629( C295 C629 ) C295_=_C644( C295 C644 ) C295_=_C658( C295 C658 ) C295_=_C671( C295 C671 ) C295_=_C691( C295 C691 ) \nC295_=_C702( C295 C702 ) C295_=_C703( C295 C703 ) C295_=_C704( C295 C704 ) C295_=_C705( C295 C705 ) C295_=_C706( C295 C706 ) C295_=_C707( C295 C707 ) \nC295_=_C708( C295 C708 ) C295_=_C710( C295 C710 ) C295_=_C711( C295 C711 ) C302_=_C303( C302 C303 ) C302_=_C359( C302 C359 ) C302_=_C386( C302 C386 ) \nC302_=_C411( C302 C411 ) C302_=_C437( C302 C437 ) C302_=_C460( C302 C460 ) C302_=_C483( C302 C483 ) C302_=_C505( C302 C505 ) C302_=_C527( C302 C527 ) \nC302_=_C547( C302 C547 ) C302_=_C567( C302 C567 ) C302_=_C586( C302 C586 ) C302_=_C604( C302 C604 ) C302_=_C620( C302 C620 ) C302_=_C636( C302 C636 ) \nC302_=_C651( C302 C651 ) C302_=_C665( C302 C665 ) C302_=_C677( C302 C677 ) C302_=_C688( C302 C688 ) C302_=_C698( C302 C698 ) C302_=_C708( C302 C708 ) \nC302_=_C717( C302 C717 ) C302_=_C729( C302 C729 ) C302_=_C735( C302 C735 ) C302_=_C740( C302 C740 ) C302_=_C746( C302 C746 ) C302_=_C747( C302 C747 ) \nC302_=_C748( C302 C748 ) C303_=_C331( C303 C331 ) C303_=_C360( C303 C360 ) C303_=_C387( C303 C387 ) C303_=_C412( C303 C412 ) C303_=_C438( C303 C438 ) \nC303_=_C461( C303 C461 ) C303_=_C484( C303 C484 ) C303_=_C506( C303 C506 ) C303_=_C528( C303 C528 ) C303_=_C548( C303 C548 ) C303_=_C568( C303 C568 ) \nC303_=_C587( C303 C587 ) C303_=_C605( C303 C605 ) C303_=_C621( C303 C621 ) C303_=_C637( C303 C637 ) C303_=_C652( C303 C652 ) C303_=_C666( C303 C666 ) \nC303_=_C678( C303 C678 ) C303_=_C699( C303 C699 ) C303_=_C718( C303 C718 ) C303_=_C724( C303 C724 ) C303_=_C730( C303 C730 ) C303_=_C736( C303 C736 ) \nC303_=_C743( C303 C743 ) C303_=_C746( C303 C746 ) C303_=_C749( C303 C749 ) C303_=_C750( C303 C750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1( C306 C331 ) C306_=_C332( C306 C332 ) C306_=_C333( C306 C333 ) \nC306_=_C352( C306 C352 ) C306_=_C359( C306 C359 ) C306_=_C360( C306 C360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1( C307 C331 ) C307_=_C332( C307 C332 ) C307_=_C333( C307 C333 ) C307_=_C380( C307 C380 ) C307_=_C386( C307 C386 ) \nC307_=_C387( C307 C387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1( C308 C331 ) C308_=_C332( C308 C332 ) \nC308_=_C333( C308 C333 ) C308_=_C405( C308 C405 ) C308_=_C411( C308 C411 ) C308_=_C412( C308 C412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1( C309 C331 ) C309_=_C332( C309 C332 ) C309_=_C333( C309 C333 ) C309_=_C430( C309 C430 ) C309_=_C437( C309 C437 ) C309_=_C438( C309 C438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1( C310 C331 ) C310_=_C332( C310 C332 ) C310_=_C333( C310 C333 ) C310_=_C453( C310 C453 ) C310_=_C460( C310 C460 ) \nC310_=_C461( C310 C461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1( C311 C331 ) C311_=_C332( C311 C332 ) C311_=_C333( C311 C333 ) C311_=_C477( C311 C477 ) C311_=_C483( C311 C483 ) \nC311_=_C484( C311 C484 ) C312_=_C313( C312 C313 ) C312_=_C314( C312 C314 ) C312_=_C315( C312 C315 ) C312_=_C316( C312 C316 ) C312_=_C317( C312 C317 ) \nC312_=_C318( C312 C318 ) C312_=_C319( C312 C319 ) C312_=_C320(</w:t>
      </w:r>
    </w:p>
    <w:p>
      <w:pPr>
        <w:pStyle w:val="PreformattedText"/>
        <w:bidi w:val="0"/>
        <w:spacing w:before="0" w:after="0"/>
        <w:jc w:val="left"/>
        <w:rPr/>
      </w:pPr>
      <w:r>
        <w:rPr/>
        <w:t xml:space="preserve"> </w:t>
      </w:r>
      <w:r>
        <w:rPr/>
        <w:t>C312 C320 ) C312_=_C321( C312 C321 ) C312_=_C322( C312 C322 ) C312_=_C323( C312 C323 ) \nC312_=_C324( C312 C324 ) C312_=_C325( C312 C325 ) C312_=_C326( C312 C326 ) C312_=_C327( C312 C327 ) C312_=_C328( C312 C328 ) C312_=_C329( C312 C329 ) \nC312_=_C331( C312 C331 ) C312_=_C332( C312 C332 ) C312_=_C333( C312 C333 ) C312_=_C498( C312 C498 ) C312_=_C505( C312 C505 ) C312_=_C506( C312 C506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1( C313 C331 ) C313_=_C332( C313 C332 ) \nC313_=_C333( C313 C333 ) C313_=_C520( C313 C520 ) C313_=_C527( C313 C527 ) C313_=_C528( C313 C528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1( C314 C331 ) C314_=_C332( C314 C332 ) C314_=_C333( C314 C333 ) C314_=_C541( C314 C541 ) C314_=_C547( C314 C547 ) \nC314_=_C548( C314 C54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1( C315 C331 ) C315_=_C332( C315 C332 ) C315_=_C333( C315 C333 ) \nC315_=_C560( C315 C560 ) C315_=_C567( C315 C567 ) C315_=_C568( C315 C568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1( C316 C331 ) C316_=_C332( C316 C332 ) \nC316_=_C333( C316 C333 ) C316_=_C579( C316 C579 ) C316_=_C586( C316 C586 ) C316_=_C587( C316 C587 ) C317_=_C318( C317 C318 ) C317_=_C319( C317 C319 ) \nC317_=_C320( C317 C320 ) C317_=_C321( C317 C321 ) C317_=_C322( C317 C322 ) C317_=_C323( C317 C323 ) C317_=_C324( C317 C324 ) C317_=_C325( C317 C325 ) \nC317_=_C326( C317 C326 ) C317_=_C327( C317 C327 ) C317_=_C328( C317 C328 ) C317_=_C329( C317 C329 ) C317_=_C331( C317 C331 ) C317_=_C332( C317 C332 ) \nC317_=_C333( C317 C333 ) C317_=_C597( C317 C597 ) C317_=_C604( C317 C604 ) C317_=_C605( C317 C605 ) C318_=_C319( C318 C319 ) C318_=_C320( C318 C320 ) \nC318_=_C321( C318 C321 ) C318_=_C322( C318 C322 ) C318_=_C323( C318 C323 ) C318_=_C324( C318 C324 ) C318_=_C325( C318 C325 ) C318_=_C326( C318 C326 ) \nC318_=_C327( C318 C327 ) C318_=_C328( C318 C328 ) C318_=_C329( C318 C329 ) C318_=_C331( C318 C331 ) C318_=_C332( C318 C332 ) C318_=_C333( C318 C333 ) \nC318_=_C614( C318 C614 ) C318_=_C620( C318 C620 ) C318_=_C621( C318 C621 ) C319_=_C320( C319 C320 ) C319_=_C321( C319 C321 ) C319_=_C322( C319 C322 ) \nC319_=_C323( C319 C323 ) C319_=_C324( C319 C324 ) C319_=_C325( C319 C325 ) C319_=_C326( C319 C326 ) C319_=_C327( C319 C327 ) C319_=_C328( C319 C328 ) \nC319_=_C329( C319 C329 ) C319_=_C331( C319 C331 ) C319_=_C332( C319 C332 ) C319_=_C333( C319 C333 ) C319_=_C629( C319 C629 ) C319_=_C636( C319 C636 ) \nC319_=_C637( C319 C637 ) C320_=_C321( C320 C321 ) C320_=_C322( C320 C322 ) C320_=_C323( C320 C323 ) C320_=_C324( C320 C324 ) C320_=_C325( C320 C325 ) \nC320_=_C326( C320 C326 ) C320_=_C327( C320 C327 ) C320_=_C328( C320 C328 ) C320_=_C329( C320 C329 ) C320_=_C331( C320 C331 ) C320_=_C332( C320 C332 ) \nC320_=_C333( C320 C333 ) C320_=_C644( C320 C644 ) C320_=_C651( C320 C651 ) C320_=_C652( C320 C652 ) C321_=_C322( C321 C322 ) C321_=_C323( C321 C323 ) \nC321_=_C324( C321 C324 ) C321_=_C325( C321 C325 ) C321_=_C326( C321 C326 ) C321_=_C327( C321 C327 ) C321_=_C328( C321 C328 ) C321_=_C329( C321 C329 ) \nC321_=_C331( C321 C331 ) C321_=_C332( C321 C332 ) C321_=_C333( C321 C333 ) C321_=_C658( C321 C658 ) C321_=_C665( C321 C665 ) C321_=_C666( C321 C666 ) \nC322_=_C323( C322 C323 ) C322_=_C324( C322 C324 ) C322_=_C325( C322 C325 ) C322_=_C326( C322 C326 ) C322_=_C327( C322 C327 ) C322_=_C328( C322 C328 ) \nC322_=_C329( C322 C329 ) C322_=_C331( C322 C331 ) C322_=_C332( C322 C332 ) C322_=_C333( C322 C333 ) C322_=_C671( C322 C671 ) C322_=_C677( C322 C677 ) \nC322_=_C678( C322 C678 ) C323_=_C324( C323 C324 ) C323_=_C325( C323 C325 ) C323_=_C326( C323 C326 ) C323_=_C327( C323 C327 ) C323_=_C328( C323 C328 ) \nC323_=_C329( C323 C329 ) C323_=_C331( C323 C331 ) C323_=_C332( C323 C332 ) C323_=_C333( C323 C333 ) C323_=_C688( C323 C688 ) C324_=_C325( C324 C325 ) \nC324_=_C326( C324 C326 ) C324_=_C327( C324 C327 ) C324_=_C328( C324 C328 ) C324_=_C329( C324 C329 ) C324_=_C331( C324 C331 ) C324_=_C332( C324 C332 ) \nC324_=_C333( C324 C333 ) C324_=_C691( C324 C691 ) C324_=_C698( C324 C698 ) C324_=_C699( C324 C699 ) C325_=_C326( C325 C326 ) C325_=_C327( C325 C327 ) \nC325_=_C328( C325 C328 ) C325_=_C329( C325 C329 ) C325_=_C331( C325 C331 ) C325_=_C332( C325 C332 ) C325_=_C333( C325 C333 ) C325_=_C352( C325 C352 ) \nC325_=_C380( C325 C380 ) C325_=_C405( C325 C405 ) C325_=_C430( C325 C430 ) C325_=_C453( C325 C453 ) C325_=_C477( C325 C477 ) C325_=_C498( C325 C498 ) \nC325_=_C520( C325 C520 ) C325_=_C541( C325 C541 ) C325_=_C560( C325 C560 ) C325_=_C579( C325 C579 ) C325_=_C597( C325 C597 ) C325_=_C614( C325 C614 ) \nC325_=_C629( C325 C629 ) C325_=_C644( C325 C644 ) C325_=_C658( C325 C658 ) C325_=_C671( C325 C671 ) C325_=_C691( C325 C691 ) C325_=_C702( C325 C702 ) \nC325_=_C703( C325 C703 ) C325_=_C704( C325 C704 ) C325_=_C705( C325 C705 ) C325_=_C706( C325 C706 ) C325_=_C707( C325 C707 ) C325_=_C708( C325 C708 ) \nC325_=_C710( C325 C710 ) C325_=_C711( C325 C711 ) C326_=_C327( C326 C327 ) C326_=_C328( C326 C328 ) C326_=_C329( C326 C329 ) C326_=_C331( C326 C331 ) \nC326_=_C332( C326 C332 ) C326_=_C333( C326 C333 ) C326_=_C702( C326 C702 ) C326_=_C717( C326 C717 ) C326_=_C718( C326 C718 ) C327_=_C328( C327 C328 ) \nC327_=_C329( C327 C329 ) C327_=_C331( C327 C331 ) C327_=_C332( C327 C332 ) C327_=_C333( C327 C333 ) C327_=_C703( C327 C703 ) C327_=_C724( C327 C724 ) \nC328_=_C329( C328 C329 ) C328_=_C331( C328 C331 ) C328_=_C332( C328 C332 ) C328_=_C333( C328 C333 ) C328_=_C705( C328 C705 ) C328_=_C735( C328 C735 ) \nC328_=_C736( C328 C736 ) C329_=_C331( C329 C331 ) C329_=_C332( C329 C332 ) C329_=_C333( C329 C333 ) C329_=_C706( C329 C706 ) C329_=_C740( C329 C740 ) \nC331_=_C332( C331 C332 ) C331_=_C333( C331 C333 ) C331_=_C360( C331 C360 ) C331_=_C387( C331 C387 ) C331_=_C412( C331 C412 ) C331_=_C438( C331 C438 ) \nC331_=_C461( C331 C461 ) C331_=_C484( C331 C484 ) C331_=_C506( C331 C506 ) C331_=_C528( C331 C528 ) C331_=_C548( C331 C548 ) C331_=_C568( C331 C568 ) \nC331_=_C587( C331 C587 ) C331_=_C605( C331 C605 ) C331_=_C621( C331 C621 ) C331_=_C637( C331 C637 ) C331_=_C652( C331 C652 ) C331_=_C666( C331 C666 ) \nC331_=_C678( C331 C678 ) C331_=_C699( C331 C699 ) C331_=_C718( C331 C718 ) C331_=_C724( C331 C724 ) C331_=_C730( C331 C730 ) C331_=_C736( C331 C736 ) \nC331_=_C743( C331 C743 ) C331_=_C746( C331 C746 ) C331_=_C749( C331 C749 ) C331_=_C750( C331 C750 ) C332_=_C333( C332 C333 ) C332_=_C710( C332 C710 ) \nC332_=_C747( C332 C747 ) C332_=_C749( C332 C749 ) C333_=_C711( C333 C711 ) C333_=_C748( C333 C748 ) C333_=_C750( C333 C750 ) C352_=_C359( C352 C359 ) \nC352_=_C360( C352 C360 ) C352_=_C380( C352 C380 ) C352_=_C405( C352 C405 ) C352_=_C430( C352 C430 ) C352_=_C453( C352 C453 ) C352_=_C477( C352 C477 ) \nC352_=_C498( C352 C498 ) C352_=_C520( C352 C520 ) C352_=_C541( C352 C541 ) C352_=_C560( C352 C560 ) C352_=_C579( C352 C579 ) C352_=_C597( C352 C597 ) \nC352_=_C614( C352 C614 ) C352_=_C629( C352 C629 ) C352_=_C644( C352 C644 ) C352_=_C658( C352 C658 ) C352_=_C671( C352 C671 ) C352_=_C691( C352 C691 ) \nC352_=_C702( C352 C702 ) C352_=_C703( C352 C703 ) C352_=_C704( C352 C704 ) C352_=_C705( C352 C705 ) C352_=_C706( C352 C706 ) C352_=_C707( C352 C707 ) \nC352_=_C708( C352 C708 ) C352_=_C710( C352 C710 ) C352_=_C711( C352 C711 ) C359_=_C360( C359 C360 ) C359_=_C386( C359 C386 ) C359_=_C411( C359 C411 ) \nC359_=_C437( C359 C437 ) C359_=_C460( C359 C460 ) C359_=_C483( C359 C483 ) C359_=_C505( C359 C505 ) C359_=_C527( C359 C527 ) C359_=_C547( C359 C547 ) \nC359_=_C567( C359 C567 ) C359_=_C586( C359 C586 ) C359_=_C604( C359 C604 ) C359_=_C620( C359 C620 ) C359_=_C636( C359 C636 ) C359_=_C651( C359 C651 ) \nC359_=_C665( C359 C665 ) C359_=_C677( C359 C677 ) C359_=_C688( C359 C688 ) C359_=_C698( C359 C698 ) C359_=_C708( C359 C708 ) C359_=_C717( C359 C717 ) \nC359_=_C729( C359 C729 ) C359_=_C735( C359 C735 ) C359_=_C740( C359 C740 ) C359_=_C746( C359 C746 ) C359_=_C747( C359 C747 ) C359_=_C748( C359 C748 ) \nC360_=_C387( C360 C387 ) C360_=_C412( C360 C412 ) C360_=_C438( C360 C438 ) C360_=_C461( C360 C461 ) C360_=_C484( C360 C484 ) C360_=_C506( C360 C506 ) \nC360_=_C528( C360 C528 ) C360_=_C548( C360 C548 ) C360_=_C568( C360 C568 ) C360_=_C587( C360 C587 ) C360_=_C605( C360 C605 ) C360_=_C621( C360 C621 ) \nC360_=_C637( C360 C637 ) C360_=_C652( C360 C652 ) C360_=_C666( C360 C666 ) C360_=_C678( C360 C678 ) C360_=_C699( C360 C699 ) C360_=_C718( C360 C718 ) \nC360_=_C724( C360 C724 ) C360_=_C730( C360 C730 ) C360_=_C736( C360 C736 ) C360_=_C743( C360 C743 ) C360_=_C746( C360 C746 ) C360_=_C749( C360 C749 ) \nC360_=_C750( C360 C750 ) C380_=_C386( C380 C386 ) C380_=_C387( C380 C387 ) C380_=_C405(</w:t>
      </w:r>
    </w:p>
    <w:p>
      <w:pPr>
        <w:pStyle w:val="PreformattedText"/>
        <w:bidi w:val="0"/>
        <w:spacing w:before="0" w:after="0"/>
        <w:jc w:val="left"/>
        <w:rPr/>
      </w:pPr>
      <w:r>
        <w:rPr/>
        <w:t xml:space="preserve"> </w:t>
      </w:r>
      <w:r>
        <w:rPr/>
        <w:t>C380 C405 ) C380_=_C430( C380 C430 ) C380_=_C453( C380 C453 ) \nC380_=_C477( C380 C477 ) C380_=_C498( C380 C498 ) C380_=_C520( C380 C520 ) C380_=_C541( C380 C541 ) C380_=_C560( C380 C560 ) C380_=_C579( C380 C579 ) \nC380_=_C597( C380 C597 ) C380_=_C614( C380 C614 ) C380_=_C629( C380 C629 ) C380_=_C644( C380 C644 ) C380_=_C658( C380 C658 ) C380_=_C671( C380 C671 ) \nC380_=_C691( C380 C691 ) C380_=_C702( C380 C702 ) C380_=_C703( C380 C703 ) C380_=_C704( C380 C704 ) C380_=_C705( C380 C705 ) C380_=_C706( C380 C706 ) \nC380_=_C707( C380 C707 ) C380_=_C708( C380 C708 ) C380_=_C710( C380 C710 ) C380_=_C711( C380 C711 ) C386_=_C387( C386 C387 ) C386_=_C411( C386 C411 ) \nC386_=_C437( C386 C437 ) C386_=_C460( C386 C460 ) C386_=_C483( C386 C483 ) C386_=_C505( C386 C505 ) C386_=_C527( C386 C527 ) C386_=_C547( C386 C547 ) \nC386_=_C567( C386 C567 ) C386_=_C586( C386 C586 ) C386_=_C604( C386 C604 ) C386_=_C620( C386 C620 ) C386_=_C636( C386 C636 ) C386_=_C651( C386 C651 ) \nC386_=_C665( C386 C665 ) C386_=_C677( C386 C677 ) C386_=_C688( C386 C688 ) C386_=_C698( C386 C698 ) C386_=_C708( C386 C708 ) C386_=_C717( C386 C717 ) \nC386_=_C729( C386 C729 ) C386_=_C735( C386 C735 ) C386_=_C740( C386 C740 ) C386_=_C746( C386 C746 ) C386_=_C747( C386 C747 ) C386_=_C748( C386 C748 ) \nC387_=_C412( C387 C412 ) C387_=_C438( C387 C438 ) C387_=_C461( C387 C461 ) C387_=_C484( C387 C484 ) C387_=_C506( C387 C506 ) C387_=_C528( C387 C528 ) \nC387_=_C548( C387 C548 ) C387_=_C568( C387 C568 ) C387_=_C587( C387 C587 ) C387_=_C605( C387 C605 ) C387_=_C621( C387 C621 ) C387_=_C637( C387 C637 ) \nC387_=_C652( C387 C652 ) C387_=_C666( C387 C666 ) C387_=_C678( C387 C678 ) C387_=_C699( C387 C699 ) C387_=_C718( C387 C718 ) C387_=_C724( C387 C724 ) \nC387_=_C730( C387 C730 ) C387_=_C736( C387 C736 ) C387_=_C743( C387 C743 ) C387_=_C746( C387 C746 ) C387_=_C749( C387 C749 ) C387_=_C750( C387 C750 ) \nC405_=_C411( C405 C411 ) C405_=_C412( C405 C412 ) C405_=_C430( C405 C430 ) C405_=_C453( C405 C453 ) C405_=_C477( C405 C477 ) C405_=_C498( C405 C498 ) \nC405_=_C520( C405 C520 ) C405_=_C541( C405 C541 ) C405_=_C560( C405 C560 ) C405_=_C579( C405 C579 ) C405_=_C597( C405 C597 ) C405_=_C614( C405 C614 ) \nC405_=_C629( C405 C629 ) C405_=_C644( C405 C644 ) C405_=_C658( C405 C658 ) C405_=_C671( C405 C671 ) C405_=_C691( C405 C691 ) C405_=_C702( C405 C702 ) \nC405_=_C703( C405 C703 ) C405_=_C704( C405 C704 ) C405_=_C705( C405 C705 ) C405_=_C706( C405 C706 ) C405_=_C707( C405 C707 ) C405_=_C708( C405 C708 ) \nC405_=_C710( C405 C710 ) C405_=_C711( C405 C711 ) C411_=_C412( C411 C412 ) C411_=_C437( C411 C437 ) C411_=_C460( C411 C460 ) C411_=_C483( C411 C483 ) \nC411_=_C505( C411 C505 ) C411_=_C527( C411 C527 ) C411_=_C547( C411 C547 ) C411_=_C567( C411 C567 ) C411_=_C586( C411 C586 ) C411_=_C604( C411 C604 ) \nC411_=_C620( C411 C620 ) C411_=_C636( C411 C636 ) C411_=_C651( C411 C651 ) C411_=_C665( C411 C665 ) C411_=_C677( C411 C677 ) C411_=_C688( C411 C688 ) \nC411_=_C698( C411 C698 ) C411_=_C708( C411 C708 ) C411_=_C717( C411 C717 ) C411_=_C729( C411 C729 ) C411_=_C735( C411 C735 ) C411_=_C740( C411 C740 ) \nC411_=_C746( C411 C746 ) C411_=_C747( C411 C747 ) C411_=_C748( C411 C748 ) C412_=_C438( C412 C438 ) C412_=_C461( C412 C461 ) C412_=_C484( C412 C484 ) \nC412_=_C506( C412 C506 ) C412_=_C528( C412 C528 ) C412_=_C548( C412 C548 ) C412_=_C568( C412 C568 ) C412_=_C587( C412 C587 ) C412_=_C605( C412 C605 ) \nC412_=_C621( C412 C621 ) C412_=_C637( C412 C637 ) C412_=_C652( C412 C652 ) C412_=_C666( C412 C666 ) C412_=_C678( C412 C678 ) C412_=_C699( C412 C699 ) \nC412_=_C718( C412 C718 ) C412_=_C724( C412 C724 ) C412_=_C730( C412 C730 ) C412_=_C736( C412 C736 ) C412_=_C743( C412 C743 ) C412_=_C746( C412 C746 ) \nC412_=_C749( C412 C749 ) C412_=_C750( C412 C750 ) C430_=_C437( C430 C437 ) C430_=_C438( C430 C438 ) C430_=_C453( C430 C453 ) C430_=_C477( C430 C477 ) \nC430_=_C498( C430 C498 ) C430_=_C520( C430 C520 ) C430_=_C541( C430 C541 ) C430_=_C560( C430 C560 ) C430_=_C579( C430 C579 ) C430_=_C597( C430 C597 ) \nC430_=_C614( C430 C614 ) C430_=_C629( C430 C629 ) C430_=_C644( C430 C644 ) C430_=_C658( C430 C658 ) C430_=_C671( C430 C671 ) C430_=_C691( C430 C691 ) \nC430_=_C702( C430 C702 ) C430_=_C703( C430 C703 ) C430_=_C704( C430 C704 ) C430_=_C705( C430 C705 ) C430_=_C706( C430 C706 ) C430_=_C707( C430 C707 ) \nC430_=_C708( C430 C708 ) C430_=_C710( C430 C710 ) C430_=_C711( C430 C711 ) C437_=_C438( C437 C438 ) C437_=_C460( C437 C460 ) C437_=_C483( C437 C483 ) \nC437_=_C505( C437 C505 ) C437_=_C527( C437 C527 ) C437_=_C547( C437 C547 ) C437_=_C567( C437 C567 ) C437_=_C586( C437 C586 ) C437_=_C604( C437 C604 ) \nC437_=_C620( C437 C620 ) C437_=_C636( C437 C636 ) C437_=_C651( C437 C651 ) C437_=_C665( C437 C665 ) C437_=_C677( C437 C677 ) C437_=_C688( C437 C688 ) \nC437_=_C698( C437 C698 ) C437_=_C708( C437 C708 ) C437_=_C717( C437 C717 ) C437_=_C729( C437 C729 ) C437_=_C735( C437 C735 ) C437_=_C740( C437 C740 ) \nC437_=_C746( C437 C746 ) C437_=_C747( C437 C747 ) C437_=_C748( C437 C748 ) C438_=_C461( C438 C461 ) C438_=_C484( C438 C484 ) C438_=_C506( C438 C506 ) \nC438_=_C528( C438 C528 ) C438_=_C548( C438 C548 ) C438_=_C568( C438 C568 ) C438_=_C587( C438 C587 ) C438_=_C605( C438 C605 ) C438_=_C621( C438 C621 ) \nC438_=_C637( C438 C637 ) C438_=_C652( C438 C652 ) C438_=_C666( C438 C666 ) C438_=_C678( C438 C678 ) C438_=_C699( C438 C699 ) C438_=_C718( C438 C718 ) \nC438_=_C724( C438 C724 ) C438_=_C730( C438 C730 ) C438_=_C736( C438 C736 ) C438_=_C743( C438 C743 ) C438_=_C746( C438 C746 ) C438_=_C749( C438 C749 ) \nC438_=_C750( C438 C750 ) C453_=_C460( C453 C460 ) C453_=_C461( C453 C461 ) C453_=_C477( C453 C477 ) C453_=_C498( C453 C498 ) C453_=_C520( C453 C520 ) \nC453_=_C541( C453 C541 ) C453_=_C560( C453 C560 ) C453_=_C579( C453 C579 ) C453_=_C597( C453 C597 ) C453_=_C614( C453 C614 ) C453_=_C629( C453 C629 ) \nC453_=_C644( C453 C644 ) C453_=_C658( C453 C658 ) C453_=_C671( C453 C671 ) C453_=_C691( C453 C691 ) C453_=_C702( C453 C702 ) C453_=_C703( C453 C703 ) \nC453_=_C704( C453 C704 ) C453_=_C705( C453 C705 ) C453_=_C706( C453 C706 ) C453_=_C707( C453 C707 ) C453_=_C708( C453 C708 ) C453_=_C710( C453 C710 ) \nC453_=_C711( C453 C711 ) C460_=_C461( C460 C461 ) C460_=_C483( C460 C483 ) C460_=_C505( C460 C505 ) C460_=_C527( C460 C527 ) C460_=_C547( C460 C547 ) \nC460_=_C567( C460 C567 ) C460_=_C586( C460 C586 ) C460_=_C604( C460 C604 ) C460_=_C620( C460 C620 ) C460_=_C636( C460 C636 ) C460_=_C651( C460 C651 ) \nC460_=_C665( C460 C665 ) C460_=_C677( C460 C677 ) C460_=_C688( C460 C688 ) C460_=_C698( C460 C698 ) C460_=_C708( C460 C708 ) C460_=_C717( C460 C717 ) \nC460_=_C729( C460 C729 ) C460_=_C735( C460 C735 ) C460_=_C740( C460 C740 ) C460_=_C746( C460 C746 ) C460_=_C747( C460 C747 ) C460_=_C748( C460 C748 ) \nC461_=_C484( C461 C484 ) C461_=_C506( C461 C506 ) C461_=_C528( C461 C528 ) C461_=_C548( C461 C548 ) C461_=_C568( C461 C568 ) C461_=_C587( C461 C587 ) \nC461_=_C605( C461 C605 ) C461_=_C621( C461 C621 ) C461_=_C637( C461 C637 ) C461_=_C652( C461 C652 ) C461_=_C666( C461 C666 ) C461_=_C678( C461 C678 ) \nC461_=_C699( C461 C699 ) C461_=_C718( C461 C718 ) C461_=_C724( C461 C724 ) C461_=_C730( C461 C730 ) C461_=_C736( C461 C736 ) C461_=_C743( C461 C743 ) \nC461_=_C746( C461 C746 ) C461_=_C749( C461 C749 ) C461_=_C750( C461 C750 ) C477_=_C483( C477 C483 ) C477_=_C484( C477 C484 ) C477_=_C498( C477 C498 ) \nC477_=_C520( C477 C520 ) C477_=_C541( C477 C541 ) C477_=_C560( C477 C560 ) C477_=_C579( C477 C579 ) C477_=_C597( C477 C597 ) C477_=_C614( C477 C614 ) \nC477_=_C629( C477 C629 ) C477_=_C644( C477 C644 ) C477_=_C658( C477 C658 ) C477_=_C671( C477 C671 ) C477_=_C691( C477 C691 ) C477_=_C702( C477 C702 ) \nC477_=_C703( C477 C703 ) C477_=_C704( C477 C704 ) C477_=_C705( C477 C705 ) C477_=_C706( C477 C706 ) C477_=_C707( C477 C707 ) C477_=_C708( C477 C708 ) \nC477_=_C710( C477 C710 ) C477_=_C711( C477 C711 ) C483_=_C484( C483 C484 ) C483_=_C505( C483 C505 ) C483_=_C527( C483 C527 ) C483_=_C547( C483 C547 ) \nC483_=_C567( C483 C567 ) C483_=_C586( C483 C586 ) C483_=_C604( C483 C604 ) C483_=_C620( C483 C620 ) C483_=_C636( C483 C636 ) C483_=_C651( C483 C651 ) \nC483_=_C665( C483 C665 ) C483_=_C677( C483 C677 ) C483_=_C688( C483 C688 ) C483_=_C698( C483 C698 ) C483_=_C708( C483 C708 ) C483_=_C717( C483 C717 ) \nC483_=_C729( C483 C729 ) C483_=_C735( C483 C735 ) C483_=_C740( C483 C740 ) C483_=_C746( C483 C746 ) C483_=_C747( C483 C747 ) C483_=_C748( C483 C748 ) \nC484_=_C506( C484 C506 ) C484_=_C528( C484 C528 ) C484_=_C548( C484 C548 ) C484_=_C568( C484 C568 ) C484_=_C587( C484 C587 ) C484_=_C605( C484 C605 ) \nC484_=_C621( C484 C621 ) C484_=_C637( C484 C637 ) C484_=_C652( C484 C652 ) C484_=_C666( C484 C666 ) C484_=_C678( C484 C678 ) C484_=_C699( C484 C699 ) \nC484_=_C718( C484 C718 ) C484_=_C724( C484 C724 ) C484_=_C730( C484 C730 ) C484_=_C736( C484 C736 ) C484_=_C743( C484 C743 ) C484_=_C746( C484 C746 ) \nC484_=_C749( C484 C749 ) C484_=_C750( C484 C750 ) C498_=_C505( C498 C505 ) C498_=_C506( C498 C506 ) C498_=_C520( C498 C520 ) C498_=_C541( C498 C541 ) \nC498_=_C560( C498 C560 ) C498_=_C579( C498 C579 ) C498_=_C597( C498 C597 ) C498_=_C614( C498 C614 ) C498_=_C629( C498 C629 ) C498_=_C644( C498 C644 ) \nC498_=_C658( C498 C658 ) C498_=_C671( C498 C671 ) C498_=_C691( C498 C691 ) C498_=_C702( C498 C702 ) C498_=_C703( C498 C703 ) C498_=_C704( C498 C704 ) \nC498_=_C705( C498 C705 ) C498_=_C706( C498 C706 ) C498_=_C707( C498 C707 ) C498_=_C708( C498 C708 ) C498_=_C710( C498 C710 ) C498_=_C711( C498 C711 ) \nC505_=_C506( C505 C506 ) C505_=_C527( C505 C527 ) C505_=_C547( C505 C547 ) C505_=_C567( C505 C567 ) C505_=_C586( C505 C586 ) C505_=_C604( C505 C604 ) \nC505_=_C620( C505 C620 ) C505_=_C636( C505 C636 ) C505_=_C651( C505 C651 ) C505_=_C665( C505 C665 ) C505_=_C677( C505 C677 ) C505_=_C688( C505 C688 ) \nC505_=_C698( C505 C698 ) C505_=_C708( C505 C708 ) C505_=_C717( C505 C717 ) C505_=_C729( C505 C729 ) C505_=_C735(</w:t>
      </w:r>
    </w:p>
    <w:p>
      <w:pPr>
        <w:pStyle w:val="PreformattedText"/>
        <w:bidi w:val="0"/>
        <w:spacing w:before="0" w:after="0"/>
        <w:jc w:val="left"/>
        <w:rPr/>
      </w:pPr>
      <w:r>
        <w:rPr/>
        <w:t xml:space="preserve"> </w:t>
      </w:r>
      <w:r>
        <w:rPr/>
        <w:t>C505 C735 ) C505_=_C740( C505 C740 ) \nC505_=_C746( C505 C746 ) C505_=_C747( C505 C747 ) C505_=_C748( C505 C748 ) C506_=_C528( C506 C528 ) C506_=_C548( C506 C548 ) C506_=_C568( C506 C568 ) \nC506_=_C587( C506 C587 ) C506_=_C605( C506 C605 ) C506_=_C621( C506 C621 ) C506_=_C637( C506 C637 ) C506_=_C652( C506 C652 ) C506_=_C666( C506 C666 ) \nC506_=_C678( C506 C678 ) C506_=_C699( C506 C699 ) C506_=_C718( C506 C718 ) C506_=_C724( C506 C724 ) C506_=_C730( C506 C730 ) C506_=_C736( C506 C736 ) \nC506_=_C743( C506 C743 ) C506_=_C746( C506 C746 ) C506_=_C749( C506 C749 ) C506_=_C750( C506 C750 ) C520_=_C527( C520 C527 ) C520_=_C528( C520 C528 ) \nC520_=_C541( C520 C541 ) C520_=_C560( C520 C560 ) C520_=_C579( C520 C579 ) C520_=_C597( C520 C597 ) C520_=_C614( C520 C614 ) C520_=_C629( C520 C629 ) \nC520_=_C644( C520 C644 ) C520_=_C658( C520 C658 ) C520_=_C671( C520 C671 ) C520_=_C691( C520 C691 ) C520_=_C702( C520 C702 ) C520_=_C703( C520 C703 ) \nC520_=_C704( C520 C704 ) C520_=_C705( C520 C705 ) C520_=_C706( C520 C706 ) C520_=_C707( C520 C707 ) C520_=_C708( C520 C708 ) C520_=_C710( C520 C710 ) \nC520_=_C711( C520 C711 ) C527_=_C528( C527 C528 ) C527_=_C547( C527 C547 ) C527_=_C567( C527 C567 ) C527_=_C586( C527 C586 ) C527_=_C604( C527 C604 ) \nC527_=_C620( C527 C620 ) C527_=_C636( C527 C636 ) C527_=_C651( C527 C651 ) C527_=_C665( C527 C665 ) C527_=_C677( C527 C677 ) C527_=_C688( C527 C688 ) \nC527_=_C698( C527 C698 ) C527_=_C708( C527 C708 ) C527_=_C717( C527 C717 ) C527_=_C729( C527 C729 ) C527_=_C735( C527 C735 ) C527_=_C740( C527 C740 ) \nC527_=_C746( C527 C746 ) C527_=_C747( C527 C747 ) C527_=_C748( C527 C748 ) C528_=_C548( C528 C548 ) C528_=_C568( C528 C568 ) C528_=_C587( C528 C587 ) \nC528_=_C605( C528 C605 ) C528_=_C621( C528 C621 ) C528_=_C637( C528 C637 ) C528_=_C652( C528 C652 ) C528_=_C666( C528 C666 ) C528_=_C678( C528 C678 ) \nC528_=_C699( C528 C699 ) C528_=_C718( C528 C718 ) C528_=_C724( C528 C724 ) C528_=_C730( C528 C730 ) C528_=_C736( C528 C736 ) C528_=_C743( C528 C743 ) \nC528_=_C746( C528 C746 ) C528_=_C749( C528 C749 ) C528_=_C750( C528 C750 ) C541_=_C547( C541 C547 ) C541_=_C548( C541 C548 ) C541_=_C560( C541 C560 ) \nC541_=_C579( C541 C579 ) C541_=_C597( C541 C597 ) C541_=_C614( C541 C614 ) C541_=_C629( C541 C629 ) C541_=_C644( C541 C644 ) C541_=_C658( C541 C658 ) \nC541_=_C671( C541 C671 ) C541_=_C691( C541 C691 ) C541_=_C702( C541 C702 ) C541_=_C703( C541 C703 ) C541_=_C704( C541 C704 ) C541_=_C705( C541 C705 ) \nC541_=_C706( C541 C706 ) C541_=_C707( C541 C707 ) C541_=_C708( C541 C708 ) C541_=_C710( C541 C710 ) C541_=_C711( C541 C711 ) C547_=_C548( C547 C548 ) \nC547_=_C567( C547 C567 ) C547_=_C586( C547 C586 ) C547_=_C604( C547 C604 ) C547_=_C620( C547 C620 ) C547_=_C636( C547 C636 ) C547_=_C651( C547 C651 ) \nC547_=_C665( C547 C665 ) C547_=_C677( C547 C677 ) C547_=_C688( C547 C688 ) C547_=_C698( C547 C698 ) C547_=_C708( C547 C708 ) C547_=_C717( C547 C717 ) \nC547_=_C729( C547 C729 ) C547_=_C735( C547 C735 ) C547_=_C740( C547 C740 ) C547_=_C746( C547 C746 ) C547_=_C747( C547 C747 ) C547_=_C748( C547 C748 ) \nC548_=_C568( C548 C568 ) C548_=_C587( C548 C587 ) C548_=_C605( C548 C605 ) C548_=_C621( C548 C621 ) C548_=_C637( C548 C637 ) C548_=_C652( C548 C652 ) \nC548_=_C666( C548 C666 ) C548_=_C678( C548 C678 ) C548_=_C699( C548 C699 ) C548_=_C718( C548 C718 ) C548_=_C724( C548 C724 ) C548_=_C730( C548 C730 ) \nC548_=_C736( C548 C736 ) C548_=_C743( C548 C743 ) C548_=_C746( C548 C746 ) C548_=_C749( C548 C749 ) C548_=_C750( C548 C750 ) C560_=_C567( C560 C567 ) \nC560_=_C568( C560 C568 ) C560_=_C579( C560 C579 ) C560_=_C597( C560 C597 ) C560_=_C614( C560 C614 ) C560_=_C629( C560 C629 ) C560_=_C644( C560 C644 ) \nC560_=_C658( C560 C658 ) C560_=_C671( C560 C671 ) C560_=_C691( C560 C691 ) C560_=_C702( C560 C702 ) C560_=_C703( C560 C703 ) C560_=_C704( C560 C704 ) \nC560_=_C705( C560 C705 ) C560_=_C706( C560 C706 ) C560_=_C707( C560 C707 ) C560_=_C708( C560 C708 ) C560_=_C710( C560 C710 ) C560_=_C711( C560 C711 ) \nC567_=_C568( C567 C568 ) C567_=_C586( C567 C586 ) C567_=_C604( C567 C604 ) C567_=_C620( C567 C620 ) C567_=_C636( C567 C636 ) C567_=_C651( C567 C651 ) \nC567_=_C665( C567 C665 ) C567_=_C677( C567 C677 ) C567_=_C688( C567 C688 ) C567_=_C698( C567 C698 ) C567_=_C708( C567 C708 ) C567_=_C717( C567 C717 ) \nC567_=_C729( C567 C729 ) C567_=_C735( C567 C735 ) C567_=_C740( C567 C740 ) C567_=_C746( C567 C746 ) C567_=_C747( C567 C747 ) C567_=_C748( C567 C748 ) \nC568_=_C587( C568 C587 ) C568_=_C605( C568 C605 ) C568_=_C621( C568 C621 ) C568_=_C637( C568 C637 ) C568_=_C652( C568 C652 ) C568_=_C666( C568 C666 ) \nC568_=_C678( C568 C678 ) C568_=_C699( C568 C699 ) C568_=_C718( C568 C718 ) C568_=_C724( C568 C724 ) C568_=_C730( C568 C730 ) C568_=_C736( C568 C736 ) \nC568_=_C743( C568 C743 ) C568_=_C746( C568 C746 ) C568_=_C749( C568 C749 ) C568_=_C750( C568 C750 ) C579_=_C586( C579 C586 ) C579_=_C587( C579 C587 ) \nC579_=_C597( C579 C597 ) C579_=_C614( C579 C614 ) C579_=_C629( C579 C629 ) C579_=_C644( C579 C644 ) C579_=_C658( C579 C658 ) C579_=_C671( C579 C671 ) \nC579_=_C691( C579 C691 ) C579_=_C702( C579 C702 ) C579_=_C703( C579 C703 ) C579_=_C704( C579 C704 ) C579_=_C705( C579 C705 ) C579_=_C706( C579 C706 ) \nC579_=_C707( C579 C707 ) C579_=_C708( C579 C708 ) C579_=_C710( C579 C710 ) C579_=_C711( C579 C711 ) C586_=_C587( C586 C587 ) C586_=_C604( C586 C604 ) \nC586_=_C620( C586 C620 ) C586_=_C636( C586 C636 ) C586_=_C651( C586 C651 ) C586_=_C665( C586 C665 ) C586_=_C677( C586 C677 ) C586_=_C688( C586 C688 ) \nC586_=_C698( C586 C698 ) C586_=_C708( C586 C708 ) C586_=_C717( C586 C717 ) C586_=_C729( C586 C729 ) C586_=_C735( C586 C735 ) C586_=_C740( C586 C740 ) \nC586_=_C746( C586 C746 ) C586_=_C747( C586 C747 ) C586_=_C748( C586 C748 ) C587_=_C605( C587 C605 ) C587_=_C621( C587 C621 ) C587_=_C637( C587 C637 ) \nC587_=_C652( C587 C652 ) C587_=_C666( C587 C666 ) C587_=_C678( C587 C678 ) C587_=_C699( C587 C699 ) C587_=_C718( C587 C718 ) C587_=_C724( C587 C724 ) \nC587_=_C730( C587 C730 ) C587_=_C736( C587 C736 ) C587_=_C743( C587 C743 ) C587_=_C746( C587 C746 ) C587_=_C749( C587 C749 ) C587_=_C750( C587 C750 ) \nC597_=_C604( C597 C604 ) C597_=_C605( C597 C605 ) C597_=_C614( C597 C614 ) C597_=_C629( C597 C629 ) C597_=_C644( C597 C644 ) C597_=_C658( C597 C658 ) \nC597_=_C671( C597 C671 ) C597_=_C691( C597 C691 ) C597_=_C702( C597 C702 ) C597_=_C703( C597 C703 ) C597_=_C704( C597 C704 ) C597_=_C705( C597 C705 ) \nC597_=_C706( C597 C706 ) C597_=_C707( C597 C707 ) C597_=_C708( C597 C708 ) C597_=_C710( C597 C710 ) C597_=_C711( C597 C711 ) C604_=_C605( C604 C605 ) \nC604_=_C620( C604 C620 ) C604_=_C636( C604 C636 ) C604_=_C651( C604 C651 ) C604_=_C665( C604 C665 ) C604_=_C677( C604 C677 ) C604_=_C688( C604 C688 ) \nC604_=_C698( C604 C698 ) C604_=_C708( C604 C708 ) C604_=_C717( C604 C717 ) C604_=_C729( C604 C729 ) C604_=_C735( C604 C735 ) C604_=_C740( C604 C740 ) \nC604_=_C746( C604 C746 ) C604_=_C747( C604 C747 ) C604_=_C748( C604 C748 ) C605_=_C621( C605 C621 ) C605_=_C637( C605 C637 ) C605_=_C652( C605 C652 ) \nC605_=_C666( C605 C666 ) C605_=_C678( C605 C678 ) C605_=_C699( C605 C699 ) C605_=_C718( C605 C718 ) C605_=_C724( C605 C724 ) C605_=_C730( C605 C730 ) \nC605_=_C736( C605 C736 ) C605_=_C743( C605 C743 ) C605_=_C746( C605 C746 ) C605_=_C749( C605 C749 ) C605_=_C750( C605 C750 ) C614_=_C620( C614 C620 ) \nC614_=_C621( C614 C621 ) C614_=_C629( C614 C629 ) C614_=_C644( C614 C644 ) C614_=_C658( C614 C658 ) C614_=_C671( C614 C671 ) C614_=_C691( C614 C691 ) \nC614_=_C702( C614 C702 ) C614_=_C703( C614 C703 ) C614_=_C704( C614 C704 ) C614_=_C705( C614 C705 ) C614_=_C706( C614 C706 ) C614_=_C707( C614 C707 ) \nC614_=_C708( C614 C708 ) C614_=_C710( C614 C710 ) C614_=_C711( C614 C711 ) C620_=_C621( C620 C621 ) C620_=_C636( C620 C636 ) C620_=_C651( C620 C651 ) \nC620_=_C665( C620 C665 ) C620_=_C677( C620 C677 ) C620_=_C688( C620 C688 ) C620_=_C698( C620 C698 ) C620_=_C708( C620 C708 ) C620_=_C717( C620 C717 ) \nC620_=_C729( C620 C729 ) C620_=_C735( C620 C735 ) C620_=_C740( C620 C740 ) C620_=_C746( C620 C746 ) C620_=_C747( C620 C747 ) C620_=_C748( C620 C748 ) \nC621_=_C637( C621 C637 ) C621_=_C652( C621 C652 ) C621_=_C666( C621 C666 ) C621_=_C678( C621 C678 ) C621_=_C699( C621 C699 ) C621_=_C718( C621 C718 ) \nC621_=_C724( C621 C724 ) C621_=_C730( C621 C730 ) C621_=_C736( C621 C736 ) C621_=_C743( C621 C743 ) C621_=_C746( C621 C746 ) C621_=_C749( C621 C749 ) \nC621_=_C750( C621 C750 ) C629_=_C636( C629 C636 ) C629_=_C637( C629 C637 ) C629_=_C644( C629 C644 ) C629_=_C658( C629 C658 ) C629_=_C671( C629 C671 ) \nC629_=_C691( C629 C691 ) C629_=_C702( C629 C702 ) C629_=_C703( C629 C703 ) C629_=_C704( C629 C704 ) C629_=_C705( C629 C705 ) C629_=_C706( C629 C706 ) \nC629_=_C707( C629 C707 ) C629_=_C708( C629 C708 ) C629_=_C710( C629 C710 ) C629_=_C711( C629 C711 ) C636_=_C637( C636 C637 ) C636_=_C651( C636 C651 ) \nC636_=_C665( C636 C665 ) C636_=_C677( C636 C677 ) C636_=_C688( C636 C688 ) C636_=_C698( C636 C698 ) C636_=_C708( C636 C708 ) C636_=_C717( C636 C717 ) \nC636_=_C729( C636 C729 ) C636_=_C735( C636 C735 ) C636_=_C740( C636 C740 ) C636_=_C746( C636 C746 ) C636_=_C747( C636 C747 ) C636_=_C748( C636 C748 ) \nC637_=_C652( C637 C652 ) C637_=_C666( C637 C666 ) C637_=_C678( C637 C678 ) C637_=_C699( C637 C699 ) C637_=_C718( C637 C718 ) C637_=_C724( C637 C724 ) \nC637_=_C730( C637 C730 ) C637_=_C736( C637 C736 ) C637_=_C743( C637 C743 ) C637_=_C746( C637 C746 ) C637_=_C749( C637 C749 ) C637_=_C750( C637 C750 ) \nC644_=_C651( C644 C651 ) C644_=_C652( C644 C652 ) C644_=_C658( C644 C658 ) C644_=_C671( C644 C671 ) C644_=_C691( C644 C691 ) C644_=_C702( C644 C702 ) \nC644_=_C703( C644 C703 ) C644_=_C704( C644 C704 ) C644_=_C705( C644 C705 ) C644_=_C706( C644 C706 ) C644_=_C707( C644 C707 ) C644_=_C708( C644 C708 ) \nC644_=_C710( C644 C710 ) C644_=_C711( C644 C711 ) C651_=_C652( C651 C652 ) C651_=_C665( C651 C665 ) C651_=_C677( C651 C677 ) C651_=_C688(</w:t>
      </w:r>
    </w:p>
    <w:p>
      <w:pPr>
        <w:pStyle w:val="PreformattedText"/>
        <w:bidi w:val="0"/>
        <w:spacing w:before="0" w:after="0"/>
        <w:jc w:val="left"/>
        <w:rPr/>
      </w:pPr>
      <w:r>
        <w:rPr/>
        <w:t xml:space="preserve"> </w:t>
      </w:r>
      <w:r>
        <w:rPr/>
        <w:t>C651 C688 ) \nC651_=_C698( C651 C698 ) C651_=_C708( C651 C708 ) C651_=_C717( C651 C717 ) C651_=_C729( C651 C729 ) C651_=_C735( C651 C735 ) C651_=_C740( C651 C740 ) \nC651_=_C746( C651 C746 ) C651_=_C747( C651 C747 ) C651_=_C748( C651 C748 ) C652_=_C666( C652 C666 ) C652_=_C678( C652 C678 ) C652_=_C699( C652 C699 ) \nC652_=_C718( C652 C718 ) C652_=_C724( C652 C724 ) C652_=_C730( C652 C730 ) C652_=_C736( C652 C736 ) C652_=_C743( C652 C743 ) C652_=_C746( C652 C746 ) \nC652_=_C749( C652 C749 ) C652_=_C750( C652 C750 ) C658_=_C665( C658 C665 ) C658_=_C666( C658 C666 ) C658_=_C671( C658 C671 ) C658_=_C691( C658 C691 ) \nC658_=_C702( C658 C702 ) C658_=_C703( C658 C703 ) C658_=_C704( C658 C704 ) C658_=_C705( C658 C705 ) C658_=_C706( C658 C706 ) C658_=_C707( C658 C707 ) \nC658_=_C708( C658 C708 ) C658_=_C710( C658 C710 ) C658_=_C711( C658 C711 ) C665_=_C666( C665 C666 ) C665_=_C677( C665 C677 ) C665_=_C688( C665 C688 ) \nC665_=_C698( C665 C698 ) C665_=_C708( C665 C708 ) C665_=_C717( C665 C717 ) C665_=_C729( C665 C729 ) C665_=_C735( C665 C735 ) C665_=_C740( C665 C740 ) \nC665_=_C746( C665 C746 ) C665_=_C747( C665 C747 ) C665_=_C748( C665 C748 ) C666_=_C678( C666 C678 ) C666_=_C699( C666 C699 ) C666_=_C718( C666 C718 ) \nC666_=_C724( C666 C724 ) C666_=_C730( C666 C730 ) C666_=_C736( C666 C736 ) C666_=_C743( C666 C743 ) C666_=_C746( C666 C746 ) C666_=_C749( C666 C749 ) \nC666_=_C750( C666 C750 ) C671_=_C677( C671 C677 ) C671_=_C678( C671 C678 ) C671_=_C691( C671 C691 ) C671_=_C702( C671 C702 ) C671_=_C703( C671 C703 ) \nC671_=_C704( C671 C704 ) C671_=_C705( C671 C705 ) C671_=_C706( C671 C706 ) C671_=_C707( C671 C707 ) C671_=_C708( C671 C708 ) C671_=_C710( C671 C710 ) \nC671_=_C711( C671 C711 ) C677_=_C678( C677 C678 ) C677_=_C688( C677 C688 ) C677_=_C698( C677 C698 ) C677_=_C708( C677 C708 ) C677_=_C717( C677 C717 ) \nC677_=_C729( C677 C729 ) C677_=_C735( C677 C735 ) C677_=_C740( C677 C740 ) C677_=_C746( C677 C746 ) C677_=_C747( C677 C747 ) C677_=_C748( C677 C748 ) \nC678_=_C699( C678 C699 ) C678_=_C718( C678 C718 ) C678_=_C724( C678 C724 ) C678_=_C730( C678 C730 ) C678_=_C736( C678 C736 ) C678_=_C743( C678 C743 ) \nC678_=_C746( C678 C746 ) C678_=_C749( C678 C749 ) C678_=_C750( C678 C750 ) C688_=_C698( C688 C698 ) C688_=_C708( C688 C708 ) C688_=_C717( C688 C717 ) \nC688_=_C729( C688 C729 ) C688_=_C735( C688 C735 ) C688_=_C740( C688 C740 ) C688_=_C746( C688 C746 ) C688_=_C747( C688 C747 ) C688_=_C748( C688 C748 ) \nC691_=_C698( C691 C698 ) C691_=_C699( C691 C699 ) C691_=_C702( C691 C702 ) C691_=_C703( C691 C703 ) C691_=_C704( C691 C704 ) C691_=_C705( C691 C705 ) \nC691_=_C706( C691 C706 ) C691_=_C707( C691 C707 ) C691_=_C708( C691 C708 ) C691_=_C710( C691 C710 ) C691_=_C711( C691 C711 ) C698_=_C699( C698 C699 ) \nC698_=_C708( C698 C708 ) C698_=_C717( C698 C717 ) C698_=_C729( C698 C729 ) C698_=_C735( C698 C735 ) C698_=_C740( C698 C740 ) C698_=_C746( C698 C746 ) \nC698_=_C747( C698 C747 ) C698_=_C748( C698 C748 ) C699_=_C718( C699 C718 ) C699_=_C724( C699 C724 ) C699_=_C730( C699 C730 ) C699_=_C736( C699 C736 ) \nC699_=_C743( C699 C743 ) C699_=_C746( C699 C746 ) C699_=_C749( C699 C749 ) C699_=_C750( C699 C750 ) C702_=_C703( C702 C703 ) C702_=_C704( C702 C704 ) \nC702_=_C705( C702 C705 ) C702_=_C706( C702 C706 ) C702_=_C707( C702 C707 ) C702_=_C708( C702 C708 ) C702_=_C710( C702 C710 ) C702_=_C711( C702 C711 ) \nC702_=_C717( C702 C717 ) C702_=_C718( C702 C718 ) C703_=_C704( C703 C704 ) C703_=_C705( C703 C705 ) C703_=_C706( C703 C706 ) C703_=_C707( C703 C707 ) \nC703_=_C708( C703 C708 ) C703_=_C710( C703 C710 ) C703_=_C711( C703 C711 ) C703_=_C724( C703 C724 ) C704_=_C705( C704 C705 ) C704_=_C706( C704 C706 ) \nC704_=_C707( C704 C707 ) C704_=_C708( C704 C708 ) C704_=_C710( C704 C710 ) C704_=_C711( C704 C711 ) C704_=_C729( C704 C729 ) C704_=_C730( C704 C730 ) \nC705_=_C706( C705 C706 ) C705_=_C707( C705 C707 ) C705_=_C708( C705 C708 ) C705_=_C710( C705 C710 ) C705_=_C711( C705 C711 ) C705_=_C735( C705 C735 ) \nC705_=_C736( C705 C736 ) C706_=_C707( C706 C707 ) C706_=_C708( C706 C708 ) C706_=_C710( C706 C710 ) C706_=_C711( C706 C711 ) C706_=_C740( C706 C740 ) \nC707_=_C708( C707 C708 ) C707_=_C710( C707 C710 ) C707_=_C711( C707 C711 ) C707_=_C743( C707 C743 ) C708_=_C710( C708 C710 ) C708_=_C711( C708 C711 ) \nC708_=_C717( C708 C717 ) C708_=_C729( C708 C729 ) C708_=_C735( C708 C735 ) C708_=_C740( C708 C740 ) C708_=_C746( C708 C746 ) C708_=_C747( C708 C747 ) \nC708_=_C748( C708 C748 ) C710_=_C711( C710 C711 ) C710_=_C747( C710 C747 ) C710_=_C749( C710 C749 ) C711_=_C748( C711 C748 ) C711_=_C750( C711 C750 ) \nC717_=_C718( C717 C718 ) C717_=_C729( C717 C729 ) C717_=_C735( C717 C735 ) C717_=_C740( C717 C740 ) C717_=_C746( C717 C746 ) C717_=_C747( C717 C747 ) \nC717_=_C748( C717 C748 ) C718_=_C724( C718 C724 ) C718_=_C730( C718 C730 ) C718_=_C736( C718 C736 ) C718_=_C743( C718 C743 ) C718_=_C746( C718 C746 ) \nC718_=_C749( C718 C749 ) C718_=_C750( C718 C750 ) C724_=_C730( C724 C730 ) C724_=_C736( C724 C736 ) C724_=_C743( C724 C743 ) C724_=_C746( C724 C746 ) \nC724_=_C749( C724 C749 ) C724_=_C750( C724 C750 ) C729_=_C730( C729 C730 ) C729_=_C735( C729 C735 ) C729_=_C740( C729 C740 ) C729_=_C746( C729 C746 ) \nC729_=_C747( C729 C747 ) C729_=_C748( C729 C748 ) C730_=_C736( C730 C736 ) C730_=_C743( C730 C743 ) C730_=_C746( C730 C746 ) C730_=_C749( C730 C749 ) \nC730_=_C750( C730 C750 ) C735_=_C736( C735 C736 ) C735_=_C740( C735 C740 ) C735_=_C746( C735 C746 ) C735_=_C747( C735 C747 ) C735_=_C748( C735 C748 ) \nC736_=_C743( C736 C743 ) C736_=_C746( C736 C746 ) C736_=_C749( C736 C749 ) C736_=_C750( C736 C750 ) C740_=_C746( C740 C746 ) C740_=_C747( C740 C747 ) \nC740_=_C748( C740 C748 ) C743_=_C746( C743 C746 ) C743_=_C749( C743 C749 ) C743_=_C750( C743 C750 ) C746_=_C747( C746 C747 ) C746_=_C748( C746 C748 ) \nC746_=_C749( C746 C749 ) C746_=_C750( C746 C750 ) C747_=_C748( C747 C748 ) C747_=_C749( C747 C749 ) C748_=_C750( C748 C750 ) C749_=_C750( C749 C750 ) "];11-&gt;21[label="137: C7 C27 C34 C35 C45 \nC65 C72 C73 C81 C99 C106 \nC107 C115 C135 C142 C143 C150 \nC168 C175 C176 C182 C202 C209 \nC210 C215 C234 C241 C242 C246 \nC264 C271 C272 C275 C295 C302 \nC303 C306 C307 C308 C309 C310 \nC311 C312 C313 C314 C315 C316 \nC317 C318 C319 C320 C321 C322 \nC323 C324 C326 C327 C328 C329 \nC332 C333 C352 C359 C360 C380 \nC386 C387 C405 C411 C412 C430 \nC437 C438 C453 C460 C461 C477 \nC483 C484 C498 C505 C506 C520 \nC527 C528 C541 C547 C548 C560 \nC567 C568 C579 C586 C587 C597 \nC604 C605 C614 C620 C621 C629 \nC636 C637 C644 C651 C652 C658 \nC665 C666 C671 C677 C678 C688 \nC691 C698 C699 C702 C703 C704 \nC705 C706 C707 C710 C711 C717 \nC718 C724 C729 C730 C735 C736 \nC740 C743 C747 C748 C749 C750 \n2475: C7_=_C27 ,C7_=_C34 ,C7_=_C35 ,C7_=_C45 ,C7_=_C81 ,\nC7_=_C115 ,C7_=_C150 ,C7_=_C182 ,C7_=_C215 ,C7_=_C246 ,C7_=_C275 ,\nC7_=_C306 ,C7_=_C307 ,C7_=_C308 ,C7_=_C309 ,C7_=_C310 ,C7_=_C311 ,\nC7_=_C312 ,C7_=_C313 ,C7_=_C314 ,C7_=_C315 ,C7_=_C316 ,C7_=_C317 ,\nC7_=_C318 ,C7_=_C319 ,C7_=_C320 ,C7_=_C321 ,C7_=_C322 ,C7_=_C323 ,\nC7_=_C324 ,C7_=_C326 ,C7_=_C327 ,C7_=_C328 ,C7_=_C329 ,C7_=_C332 ,\nC7_=_C333 ,C27_=_C34 ,C27_=_C35 ,C27_=_C65 ,C27_=_C99 ,C27_=_C135 ,\nC27_=_C168 ,C27_=_C202 ,C27_=_C234 ,C27_=_C264 ,C27_=_C295 ,C27_=_C352 ,\nC27_=_C380 ,C27_=_C405 ,C27_=_C430 ,C27_=_C453 ,C27_=_C477 ,C27_=_C498 ,\nC27_=_C520 ,C27_=_C541 ,C27_=_C560 ,C27_=_C579 ,C27_=_C597 ,C27_=_C614 ,\nC27_=_C629 ,C27_=_C644 ,C27_=_C658 ,C27_=_C671 ,C27_=_C691 ,C27_=_C702 ,\nC27_=_C703 ,C27_=_C704 ,C27_=_C705 ,C27_=_C706 ,C27_=_C707 ,C27_=_C710 ,\nC27_=_C711 ,C34_=_C35 ,C34_=_C72 ,C34_=_C106 ,C34_=_C142 ,C34_=_C175 ,\nC34_=_C209 ,C34_=_C241 ,C34_=_C271 ,C34_=_C302 ,C34_=_C359 ,C34_=_C386 ,\nC34_=_C411 ,C34_=_C437 ,C34_=_C460 ,C34_=_C483 ,C34_=_C505 ,C34_=_C527 ,\nC34_=_C547 ,C34_=_C567 ,C34_=_C586 ,C34_=_C604 ,C34_=_C620 ,C34_=_C636 ,\nC34_=_C651 ,C34_=_C665 ,C34_=_C677 ,C34_=_C688 ,C34_=_C698 ,C34_=_C717 ,\nC34_=_C729 ,C34_=_C735 ,C34_=_C740 ,C34_=_C747 ,C34_=_C748 ,C35_=_C73 ,\nC35_=_C107 ,C35_=_C143 ,C35_=_C176 ,C35_=_C210 ,C35_=_C242 ,C35_=_C272 ,\nC35_=_C303 ,C35_=_C360 ,C35_=_C387 ,C35_=_C412 ,C35_=_C438 ,C35_=_C461 ,\nC35_=_C484 ,C35_=_C506 ,C35_=_C528 ,C35_=_C548 ,C35_=_C568 ,C35_=_C587 ,\nC35_=_C605 ,C35_=_C621 ,C35_=_C637 ,C35_=_C652 ,C35_=_C666 ,C35_=_C678 ,\nC35_=_C699 ,C35_=_C718 ,C35_=_C724 ,C35_=_C730 ,C35_=_C736 ,C35_=_C743 ,\nC35_=_C749 ,C35_=_C750 ,C45_=_C65 ,C45_=_C72 ,C45_=_C73 ,C45_=_C81 ,\nC45_=_C115 ,C45_=_C150 ,C45_=_C182 ,C45_=_C215 ,C45_=_C246 ,C45_=_C275 ,\nC45_=_C306 ,C45_=_C307 ,C45_=_C308 ,C45_=_C309 ,C45_=_C310 ,C45_=_C311 ,\nC45_=_C312 ,C45_=_C313 ,C45_=_C314 ,C45_=_C315 ,C45_=_C316 ,C45_=_C317 ,\nC45_=_C318 ,C45_=_C319 ,C45_=_C320 ,C45_=_C321 ,C45_=_C322 ,C45_=_C323 ,\nC45_=_C324 ,C45_=_C326 ,C45_=_C327 ,C45_=_C328 ,C45_=_C329 ,C45_=_C332 ,\nC45_=_C333 ,C65_=_C72 ,C65_=_C73 ,C65_=_C99 ,C65_=_C135 ,C65_=_C168 ,\nC65_=_C202 ,C65_=_C234 ,C65_=_C264 ,C65_=_C295 ,C65_=_C352 ,C65_=_C380 ,\nC65_=_C405 ,C65_=_C430 ,C65_=_C453 ,C65_=_C477 ,C65_=_C498 ,C65_=_C520 ,\nC65_=_C541 ,C65_=_C560 ,C65_=_C579 ,C65_=_C597 ,C65_=_C614 ,C65_=_C629 ,\nC65_=_C644 ,C65_=_C658 ,C65_=_C671 ,C65_=_C691 ,C65_=_C702 ,C65_=_C703 ,\nC65_=_C704 ,C65_=_C705 ,C65_=_C706 ,C65_=_C707 ,C65_=_C710 ,C65_=_C711 ,\nC72_=_C73 ,C72_=_C106 ,C72_=_C142 ,C72_=_C175 ,C72_=_C209 ,C72_=_C241 ,\nC72_=_C271 ,C72_=_C302 ,C72_=_C359 ,C72_=_C386 ,C72_=_C411 ,C72_=_C437 ,\nC72_=_C460 ,C72_=_C483 ,C72_=_C505 ,C72_=_C527 ,C72_=_C547 ,C72_=_C567 ,\nC72_=_C586 ,C72_=_C604 ,C72_=_C620 ,C72_=_C636 ,C72_=_C651 ,C72_=_C665 ,\nC72_=_C677 ,C72_=_C688 ,C72_=_C698 ,C72_=_C717 ,C72_=_C729 ,C72_=_C735 ,\nC72_=_C740 ,C72_=_C747 ,C72_=_C748 ,C73_=_C107 ,C73_=_C143 ,C73_=_C176 ,\nC73_=_C210 ,C73_=_C242 ,C73_=_C272 ,C73_=_C303 ,C73_=_C360 ,C73_=_C387 ,\nC73_=_C412 ,C73_=_C438 ,C73_=_C461 ,C73_=_C484 ,C73_=_C506 ,C73_=_C528 ,\nC73_=_C548 ,C73_=_C568 ,C73_=_C587 ,C73_=_C605 ,C73_=_C621 ,C73_=_C637 ,\nC73_=_C652 ,C73_=_C666 ,C73_=_C678</w:t>
      </w:r>
    </w:p>
    <w:p>
      <w:pPr>
        <w:pStyle w:val="PreformattedText"/>
        <w:bidi w:val="0"/>
        <w:spacing w:before="0" w:after="0"/>
        <w:jc w:val="left"/>
        <w:rPr/>
      </w:pPr>
      <w:r>
        <w:rPr/>
        <w:t xml:space="preserve"> </w:t>
      </w:r>
      <w:r>
        <w:rPr/>
        <w:t>,C73_=_C699 ,C73_=_C718 ,C73_=_C724 ,\nC73_=_C730 ,C73_=_C736 ,C73_=_C743 ,C73_=_C749 ,C73_=_C750 ,C81_=_C99 ,\nC81_=_C106 ,C81_=_C107 ,C81_=_C115 ,C81_=_C150 ,C81_=_C182 ,C81_=_C215 ,\nC81_=_C246 ,C81_=_C275 ,C81_=_C306 ,C81_=_C307 ,C81_=_C308 ,C81_=_C309 ,\nC81_=_C310 ,C81_=_C311 ,C81_=_C312 ,C81_=_C313 ,C81_=_C314 ,C81_=_C315 ,\nC81_=_C316 ,C81_=_C317 ,C81_=_C318 ,C81_=_C319 ,C81_=_C320 ,C81_=_C321 ,\nC81_=_C322 ,C81_=_C323 ,C81_=_C324 ,C81_=_C326 ,C81_=_C327 ,C81_=_C328 ,\nC81_=_C329 ,C81_=_C332 ,C81_=_C333 ,C99_=_C106 ,C99_=_C107 ,C99_=_C135 ,\nC99_=_C168 ,C99_=_C202 ,C99_=_C234 ,C99_=_C264 ,C99_=_C295 ,C99_=_C352 ,\nC99_=_C380 ,C99_=_C405 ,C99_=_C430 ,C99_=_C453 ,C99_=_C477 ,C99_=_C498 ,\nC99_=_C520 ,C99_=_C541 ,C99_=_C560 ,C99_=_C579 ,C99_=_C597 ,C99_=_C614 ,\nC99_=_C629 ,C99_=_C644 ,C99_=_C658 ,C99_=_C671 ,C99_=_C691 ,C99_=_C702 ,\nC99_=_C703 ,C99_=_C704 ,C99_=_C705 ,C99_=_C706 ,C99_=_C707 ,C99_=_C710 ,\nC99_=_C711 ,C106_=_C107 ,C106_=_C142 ,C106_=_C175 ,C106_=_C209 ,C106_=_C241 ,\nC106_=_C271 ,C106_=_C302 ,C106_=_C359 ,C106_=_C386 ,C106_=_C411 ,C106_=_C437 ,\nC106_=_C460 ,C106_=_C483 ,C106_=_C505 ,C106_=_C527 ,C106_=_C547 ,C106_=_C567 ,\nC106_=_C586 ,C106_=_C604 ,C106_=_C620 ,C106_=_C636 ,C106_=_C651 ,C106_=_C665 ,\nC106_=_C677 ,C106_=_C688 ,C106_=_C698 ,C106_=_C717 ,C106_=_C729 ,C106_=_C735 ,\nC106_=_C740 ,C106_=_C747 ,C106_=_C748 ,C107_=_C143 ,C107_=_C176 ,C107_=_C210 ,\nC107_=_C242 ,C107_=_C272 ,C107_=_C303 ,C107_=_C360 ,C107_=_C387 ,C107_=_C412 ,\nC107_=_C438 ,C107_=_C461 ,C107_=_C484 ,C107_=_C506 ,C107_=_C528 ,C107_=_C548 ,\nC107_=_C568 ,C107_=_C587 ,C107_=_C605 ,C107_=_C621 ,C107_=_C637 ,C107_=_C652 ,\nC107_=_C666 ,C107_=_C678 ,C107_=_C699 ,C107_=_C718 ,C107_=_C724 ,C107_=_C730 ,\nC107_=_C736 ,C107_=_C743 ,C107_=_C749 ,C107_=_C750 ,C115_=_C135 ,C115_=_C142 ,\nC115_=_C143 ,C115_=_C150 ,C115_=_C182 ,C115_=_C215 ,C115_=_C246 ,C115_=_C275 ,\nC115_=_C306 ,C115_=_C307 ,C115_=_C308 ,C115_=_C309 ,C115_=_C310 ,C115_=_C311 ,\nC115_=_C312 ,C115_=_C313 ,C115_=_C314 ,C115_=_C315 ,C115_=_C316 ,C115_=_C317 ,\nC115_=_C318 ,C115_=_C319 ,C115_=_C320 ,C115_=_C321 ,C115_=_C322 ,C115_=_C323 ,\nC115_=_C324 ,C115_=_C326 ,C115_=_C327 ,C115_=_C328 ,C115_=_C329 ,C115_=_C332 ,\nC115_=_C333 ,C135_=_C142 ,C135_=_C143 ,C135_=_C168 ,C135_=_C202 ,C135_=_C234 ,\nC135_=_C264 ,C135_=_C295 ,C135_=_C352 ,C135_=_C380 ,C135_=_C405 ,C135_=_C430 ,\nC135_=_C453 ,C135_=_C477 ,C135_=_C498 ,C135_=_C520 ,C135_=_C541 ,C135_=_C560 ,\nC135_=_C579 ,C135_=_C597 ,C135_=_C614 ,C135_=_C629 ,C135_=_C644 ,C135_=_C658 ,\nC135_=_C671 ,C135_=_C691 ,C135_=_C702 ,C135_=_C703 ,C135_=_C704 ,C135_=_C705 ,\nC135_=_C706 ,C135_=_C707 ,C135_=_C710 ,C135_=_C711 ,C142_=_C143 ,C142_=_C175 ,\nC142_=_C209 ,C142_=_C241 ,C142_=_C271 ,C142_=_C302 ,C142_=_C359 ,C142_=_C386 ,\nC142_=_C411 ,C142_=_C437 ,C142_=_C460 ,C142_=_C483 ,C142_=_C505 ,C142_=_C527 ,\nC142_=_C547 ,C142_=_C567 ,C142_=_C586 ,C142_=_C604 ,C142_=_C620 ,C142_=_C636 ,\nC142_=_C651 ,C142_=_C665 ,C142_=_C677 ,C142_=_C688 ,C142_=_C698 ,C142_=_C717 ,\nC142_=_C729 ,C142_=_C735 ,C142_=_C740 ,C142_=_C747 ,C142_=_C748 ,C143_=_C176 ,\nC143_=_C210 ,C143_=_C242 ,C143_=_C272 ,C143_=_C303 ,C143_=_C360 ,C143_=_C387 ,\nC143_=_C412 ,C143_=_C438 ,C143_=_C461 ,C143_=_C484 ,C143_=_C506 ,C143_=_C528 ,\nC143_=_C548 ,C143_=_C568 ,C143_=_C587 ,C143_=_C605 ,C143_=_C621 ,C143_=_C637 ,\nC143_=_C652 ,C143_=_C666 ,C143_=_C678 ,C143_=_C699 ,C143_=_C718 ,C143_=_C724 ,\nC143_=_C730 ,C143_=_C736 ,C143_=_C743 ,C143_=_C749 ,C143_=_C750 ,C150_=_C168 ,\nC150_=_C175 ,C150_=_C176 ,C150_=_C182 ,C150_=_C215 ,C150_=_C246 ,C150_=_C275 ,\nC150_=_C306 ,C150_=_C307 ,C150_=_C308 ,C150_=_C309 ,C150_=_C310 ,C150_=_C311 ,\nC150_=_C312 ,C150_=_C313 ,C150_=_C314 ,C150_=_C315 ,C150_=_C316 ,C150_=_C317 ,\nC150_=_C318 ,C150_=_C319 ,C150_=_C320 ,C150_=_C321 ,C150_=_C322 ,C150_=_C323 ,\nC150_=_C324 ,C150_=_C326 ,C150_=_C327 ,C150_=_C328 ,C150_=_C329 ,C150_=_C332 ,\nC150_=_C333 ,C168_=_C175 ,C168_=_C176 ,C168_=_C202 ,C168_=_C234 ,C168_=_C264 ,\nC168_=_C295 ,C168_=_C352 ,C168_=_C380 ,C168_=_C405 ,C168_=_C430 ,C168_=_C453 ,\nC168_=_C477 ,C168_=_C498 ,C168_=_C520 ,C168_=_C541 ,C168_=_C560 ,C168_=_C579 ,\nC168_=_C597 ,C168_=_C614 ,C168_=_C629 ,C168_=_C644 ,C168_=_C658 ,C168_=_C671 ,\nC168_=_C691 ,C168_=_C702 ,C168_=_C703 ,C168_=_C704 ,C168_=_C705 ,C168_=_C706 ,\nC168_=_C707 ,C168_=_C710 ,C168_=_C711 ,C175_=_C176 ,C175_=_C209 ,C175_=_C241 ,\nC175_=_C271 ,C175_=_C302 ,C175_=_C359 ,C175_=_C386 ,C175_=_C411 ,C175_=_C437 ,\nC175_=_C460 ,C175_=_C483 ,C175_=_C505 ,C175_=_C527 ,C175_=_C547 ,C175_=_C567 ,\nC175_=_C586 ,C175_=_C604 ,C175_=_C620 ,C175_=_C636 ,C175_=_C651 ,C175_=_C665 ,\nC175_=_C677 ,C175_=_C688 ,C175_=_C698 ,C175_=_C717 ,C175_=_C729 ,C175_=_C735 ,\nC175_=_C740 ,C175_=_C747 ,C175_=_C748 ,C176_=_C210 ,C176_=_C242 ,C176_=_C272 ,\nC176_=_C303 ,C176_=_C360 ,C176_=_C387 ,C176_=_C412 ,C176_=_C438 ,C176_=_C461 ,\nC176_=_C484 ,C176_=_C506 ,C176_=_C528 ,C176_=_C548 ,C176_=_C568 ,C176_=_C587 ,\nC176_=_C605 ,C176_=_C621 ,C176_=_C637 ,C176_=_C652 ,C176_=_C666 ,C176_=_C678 ,\nC176_=_C699 ,C176_=_C718 ,C176_=_C724 ,C176_=_C730 ,C176_=_C736 ,C176_=_C743 ,\nC176_=_C749 ,C176_=_C750 ,C182_=_C202 ,C182_=_C209 ,C182_=_C210 ,C182_=_C215 ,\nC182_=_C246 ,C182_=_C275 ,C182_=_C306 ,C182_=_C307 ,C182_=_C308 ,C182_=_C309 ,\nC182_=_C310 ,C182_=_C311 ,C182_=_C312 ,C182_=_C313 ,C182_=_C314 ,C182_=_C315 ,\nC182_=_C316 ,C182_=_C317 ,C182_=_C318 ,C182_=_C319 ,C182_=_C320 ,C182_=_C321 ,\nC182_=_C322 ,C182_=_C323 ,C182_=_C324 ,C182_=_C326 ,C182_=_C327 ,C182_=_C328 ,\nC182_=_C329 ,C182_=_C332 ,C182_=_C333 ,C202_=_C209 ,C202_=_C210 ,C202_=_C234 ,\nC202_=_C264 ,C202_=_C295 ,C202_=_C352 ,C202_=_C380 ,C202_=_C405 ,C202_=_C430 ,\nC202_=_C453 ,C202_=_C477 ,C202_=_C498 ,C202_=_C520 ,C202_=_C541 ,C202_=_C560 ,\nC202_=_C579 ,C202_=_C597 ,C202_=_C614 ,C202_=_C629 ,C202_=_C644 ,C202_=_C658 ,\nC202_=_C671 ,C202_=_C691 ,C202_=_C702 ,C202_=_C703 ,C202_=_C704 ,C202_=_C705 ,\nC202_=_C706 ,C202_=_C707 ,C202_=_C710 ,C202_=_C711 ,C209_=_C210 ,C209_=_C241 ,\nC209_=_C271 ,C209_=_C302 ,C209_=_C359 ,C209_=_C386 ,C209_=_C411 ,C209_=_C437 ,\nC209_=_C460 ,C209_=_C483 ,C209_=_C505 ,C209_=_C527 ,C209_=_C547 ,C209_=_C567 ,\nC209_=_C586 ,C209_=_C604 ,C209_=_C620 ,C209_=_C636 ,C209_=_C651 ,C209_=_C665 ,\nC209_=_C677 ,C209_=_C688 ,C209_=_C698 ,C209_=_C717 ,C209_=_C729 ,C209_=_C735 ,\nC209_=_C740 ,C209_=_C747 ,C209_=_C748 ,C210_=_C242 ,C210_=_C272 ,C210_=_C303 ,\nC210_=_C360 ,C210_=_C387 ,C210_=_C412 ,C210_=_C438 ,C210_=_C461 ,C210_=_C484 ,\nC210_=_C506 ,C210_=_C528 ,C210_=_C548 ,C210_=_C568 ,C210_=_C587 ,C210_=_C605 ,\nC210_=_C621 ,C210_=_C637 ,C210_=_C652 ,C210_=_C666 ,C210_=_C678 ,C210_=_C699 ,\nC210_=_C718 ,C210_=_C724 ,C210_=_C730 ,C210_=_C736 ,C210_=_C743 ,C210_=_C749 ,\nC210_=_C750 ,C215_=_C234 ,C215_=_C241 ,C215_=_C242 ,C215_=_C246 ,C215_=_C275 ,\nC215_=_C306 ,C215_=_C307 ,C215_=_C308 ,C215_=_C309 ,C215_=_C310 ,C215_=_C311 ,\nC215_=_C312 ,C215_=_C313 ,C215_=_C314 ,C215_=_C315 ,C215_=_C316 ,C215_=_C317 ,\nC215_=_C318 ,C215_=_C319 ,C215_=_C320 ,C215_=_C321 ,C215_=_C322 ,C215_=_C323 ,\nC215_=_C324 ,C215_=_C326 ,C215_=_C327 ,C215_=_C328 ,C215_=_C329 ,C215_=_C332 ,\nC215_=_C333 ,C234_=_C241 ,C234_=_C242 ,C234_=_C264 ,C234_=_C295 ,C234_=_C352 ,\nC234_=_C380 ,C234_=_C405 ,C234_=_C430 ,C234_=_C453 ,C234_=_C477 ,C234_=_C498 ,\nC234_=_C520 ,C234_=_C541 ,C234_=_C560 ,C234_=_C579 ,C234_=_C597 ,C234_=_C614 ,\nC234_=_C629 ,C234_=_C644 ,C234_=_C658 ,C234_=_C671 ,C234_=_C691 ,C234_=_C702 ,\nC234_=_C703 ,C234_=_C704 ,C234_=_C705 ,C234_=_C706 ,C234_=_C707 ,C234_=_C710 ,\nC234_=_C711 ,C241_=_C242 ,C241_=_C271 ,C241_=_C302 ,C241_=_C359 ,C241_=_C386 ,\nC241_=_C411 ,C241_=_C437 ,C241_=_C460 ,C241_=_C483 ,C241_=_C505 ,C241_=_C527 ,\nC241_=_C547 ,C241_=_C567 ,C241_=_C586 ,C241_=_C604 ,C241_=_C620 ,C241_=_C636 ,\nC241_=_C651 ,C241_=_C665 ,C241_=_C677 ,C241_=_C688 ,C241_=_C698 ,C241_=_C717 ,\nC241_=_C729 ,C241_=_C735 ,C241_=_C740 ,C241_=_C747 ,C241_=_C748 ,C242_=_C272 ,\nC242_=_C303 ,C242_=_C360 ,C242_=_C387 ,C242_=_C412 ,C242_=_C438 ,C242_=_C461 ,\nC242_=_C484 ,C242_=_C506 ,C242_=_C528 ,C242_=_C548 ,C242_=_C568 ,C242_=_C587 ,\nC242_=_C605 ,C242_=_C621 ,C242_=_C637 ,C242_=_C652 ,C242_=_C666 ,C242_=_C678 ,\nC242_=_C699 ,C242_=_C718 ,C242_=_C724 ,C242_=_C730 ,C242_=_C736 ,C242_=_C743 ,\nC242_=_C749 ,C242_=_C750 ,C246_=_C264 ,C246_=_C271 ,C246_=_C272 ,C246_=_C275 ,\nC246_=_C306 ,C246_=_C307 ,C246_=_C308 ,C246_=_C309 ,C246_=_C310 ,C246_=_C311 ,\nC246_=_C312 ,C246_=_C313 ,C246_=_C314 ,C246_=_C315 ,C246_=_C316 ,C246_=_C317 ,\nC246_=_C318 ,C246_=_C319 ,C246_=_C320 ,C246_=_C321 ,C246_=_C322 ,C246_=_C323 ,\nC246_=_C324 ,C246_=_C326 ,C246_=_C327 ,C246_=_C328 ,C246_=_C329 ,C246_=_C332 ,\nC246_=_C333 ,C264_=_C271 ,C264_=_C272 ,C264_=_C295 ,C264_=_C352 ,C264_=_C380 ,\nC264_=_C405 ,C264_=_C430 ,C264_=_C453 ,C264_=_C477 ,C264_=_C498 ,C264_=_C520 ,\nC264_=_C541 ,C264_=_C560 ,C264_=_C579 ,C264_=_C597 ,C264_=_C614 ,C264_=_C629 ,\nC264_=_C644 ,C264_=_C658 ,C264_=_C671 ,C264_=_C691 ,C264_=_C702 ,C264_=_C703 ,\nC264_=_C704 ,C264_=_C705 ,C264_=_C706 ,C264_=_C707 ,C264_=_C710 ,C264_=_C711 ,\nC271_=_C272 ,C271_=_C302 ,C271_=_C359 ,C271_=_C386 ,C271_=_C411 ,C271_=_C437 ,\nC271_=_C460 ,C271_=_C483 ,C271_=_C505 ,C271_=_C527 ,C271_=_C547 ,C271_=_C567 ,\nC271_=_C586 ,C271_=_C604 ,C271_=_C620 ,C271_=_C636 ,C271_=_C651 ,C271_=_C665 ,\nC271_=_C677 ,C271_=_C688 ,C271_=_C698 ,C271_=_C717 ,C271_=_C729 ,C271_=_C735 ,\nC271_=_C740 ,C271_=_C747 ,C271_=_C748 ,C272_=_C303 ,C272_=_C360 ,C272_=_C387 ,\nC272_=_C412 ,C272_=_C438 ,C272_=_C461 ,C272_=_C484 ,C272_=_C506 ,C272_=_C528 ,\nC272_=_C548 ,C272_=_C568 ,C272_=_C587 ,C272_=_C605 ,C272_=_C621 ,C272_=_C637 ,\nC272_=_C652 ,C272_=_C666 ,C272_=_C678 ,C272_=_C699 ,C272_=_C718 ,C272_=_C724 ,\nC272_=_C730 ,C272_=_C736 ,C272_=_C743 ,C272_=_C749 ,C272_=_C750 ,C275_=_C295 ,\nC275_=_C302 ,C275_=_C303 ,C275_=_C306 ,C275_=_C307 ,C275_=_C308 ,C275_=_C309 ,\nC275_=_C310 ,C275_=_C311 ,C275_=_C312 ,C275_=_C313 ,C275_=_C314 ,C275_=_C315 ,\nC275_=_C316 ,C275_=_C317</w:t>
      </w:r>
    </w:p>
    <w:p>
      <w:pPr>
        <w:pStyle w:val="PreformattedText"/>
        <w:bidi w:val="0"/>
        <w:spacing w:before="0" w:after="0"/>
        <w:jc w:val="left"/>
        <w:rPr/>
      </w:pPr>
      <w:r>
        <w:rPr/>
        <w:t xml:space="preserve"> </w:t>
      </w:r>
      <w:r>
        <w:rPr/>
        <w:t>,C275_=_C318 ,C275_=_C319 ,C275_=_C320 ,C275_=_C321 ,\nC275_=_C322 ,C275_=_C323 ,C275_=_C324 ,C275_=_C326 ,C275_=_C327 ,C275_=_C328 ,\nC275_=_C329 ,C275_=_C332 ,C275_=_C333 ,C295_=_C302 ,C295_=_C303 ,C295_=_C352 ,\nC295_=_C380 ,C295_=_C405 ,C295_=_C430 ,C295_=_C453 ,C295_=_C477 ,C295_=_C498 ,\nC295_=_C520 ,C295_=_C541 ,C295_=_C560 ,C295_=_C579 ,C295_=_C597 ,C295_=_C614 ,\nC295_=_C629 ,C295_=_C644 ,C295_=_C658 ,C295_=_C671 ,C295_=_C691 ,C295_=_C702 ,\nC295_=_C703 ,C295_=_C704 ,C295_=_C705 ,C295_=_C706 ,C295_=_C707 ,C295_=_C710 ,\nC295_=_C711 ,C302_=_C303 ,C302_=_C359 ,C302_=_C386 ,C302_=_C411 ,C302_=_C437 ,\nC302_=_C460 ,C302_=_C483 ,C302_=_C505 ,C302_=_C527 ,C302_=_C547 ,C302_=_C567 ,\nC302_=_C586 ,C302_=_C604 ,C302_=_C620 ,C302_=_C636 ,C302_=_C651 ,C302_=_C665 ,\nC302_=_C677 ,C302_=_C688 ,C302_=_C698 ,C302_=_C717 ,C302_=_C729 ,C302_=_C735 ,\nC302_=_C740 ,C302_=_C747 ,C302_=_C748 ,C303_=_C360 ,C303_=_C387 ,C303_=_C412 ,\nC303_=_C438 ,C303_=_C461 ,C303_=_C484 ,C303_=_C506 ,C303_=_C528 ,C303_=_C548 ,\nC303_=_C568 ,C303_=_C587 ,C303_=_C605 ,C303_=_C621 ,C303_=_C637 ,C303_=_C652 ,\nC303_=_C666 ,C303_=_C678 ,C303_=_C699 ,C303_=_C718 ,C303_=_C724 ,C303_=_C730 ,\nC303_=_C736 ,C303_=_C743 ,C303_=_C749 ,C303_=_C750 ,C306_=_C307 ,C306_=_C308 ,\nC306_=_C309 ,C306_=_C310 ,C306_=_C311 ,C306_=_C312 ,C306_=_C313 ,C306_=_C314 ,\nC306_=_C315 ,C306_=_C316 ,C306_=_C317 ,C306_=_C318 ,C306_=_C319 ,C306_=_C320 ,\nC306_=_C321 ,C306_=_C322 ,C306_=_C323 ,C306_=_C324 ,C306_=_C326 ,C306_=_C327 ,\nC306_=_C328 ,C306_=_C329 ,C306_=_C332 ,C306_=_C333 ,C306_=_C352 ,C306_=_C359 ,\nC306_=_C360 ,C307_=_C308 ,C307_=_C309 ,C307_=_C310 ,C307_=_C311 ,C307_=_C312 ,\nC307_=_C313 ,C307_=_C314 ,C307_=_C315 ,C307_=_C316 ,C307_=_C317 ,C307_=_C318 ,\nC307_=_C319 ,C307_=_C320 ,C307_=_C321 ,C307_=_C322 ,C307_=_C323 ,C307_=_C324 ,\nC307_=_C326 ,C307_=_C327 ,C307_=_C328 ,C307_=_C329 ,C307_=_C332 ,C307_=_C333 ,\nC307_=_C380 ,C307_=_C386 ,C307_=_C387 ,C308_=_C309 ,C308_=_C310 ,C308_=_C311 ,\nC308_=_C312 ,C308_=_C313 ,C308_=_C314 ,C308_=_C315 ,C308_=_C316 ,C308_=_C317 ,\nC308_=_C318 ,C308_=_C319 ,C308_=_C320 ,C308_=_C321 ,C308_=_C322 ,C308_=_C323 ,\nC308_=_C324 ,C308_=_C326 ,C308_=_C327 ,C308_=_C328 ,C308_=_C329 ,C308_=_C332 ,\nC308_=_C333 ,C308_=_C405 ,C308_=_C411 ,C308_=_C412 ,C309_=_C310 ,C309_=_C311 ,\nC309_=_C312 ,C309_=_C313 ,C309_=_C314 ,C309_=_C315 ,C309_=_C316 ,C309_=_C317 ,\nC309_=_C318 ,C309_=_C319 ,C309_=_C320 ,C309_=_C321 ,C309_=_C322 ,C309_=_C323 ,\nC309_=_C324 ,C309_=_C326 ,C309_=_C327 ,C309_=_C328 ,C309_=_C329 ,C309_=_C332 ,\nC309_=_C333 ,C309_=_C430 ,C309_=_C437 ,C309_=_C438 ,C310_=_C311 ,C310_=_C312 ,\nC310_=_C313 ,C310_=_C314 ,C310_=_C315 ,C310_=_C316 ,C310_=_C317 ,C310_=_C318 ,\nC310_=_C319 ,C310_=_C320 ,C310_=_C321 ,C310_=_C322 ,C310_=_C323 ,C310_=_C324 ,\nC310_=_C326 ,C310_=_C327 ,C310_=_C328 ,C310_=_C329 ,C310_=_C332 ,C310_=_C333 ,\nC310_=_C453 ,C310_=_C460 ,C310_=_C461 ,C311_=_C312 ,C311_=_C313 ,C311_=_C314 ,\nC311_=_C315 ,C311_=_C316 ,C311_=_C317 ,C311_=_C318 ,C311_=_C319 ,C311_=_C320 ,\nC311_=_C321 ,C311_=_C322 ,C311_=_C323 ,C311_=_C324 ,C311_=_C326 ,C311_=_C327 ,\nC311_=_C328 ,C311_=_C329 ,C311_=_C332 ,C311_=_C333 ,C311_=_C477 ,C311_=_C483 ,\nC311_=_C484 ,C312_=_C313 ,C312_=_C314 ,C312_=_C315 ,C312_=_C316 ,C312_=_C317 ,\nC312_=_C318 ,C312_=_C319 ,C312_=_C320 ,C312_=_C321 ,C312_=_C322 ,C312_=_C323 ,\nC312_=_C324 ,C312_=_C326 ,C312_=_C327 ,C312_=_C328 ,C312_=_C329 ,C312_=_C332 ,\nC312_=_C333 ,C312_=_C498 ,C312_=_C505 ,C312_=_C506 ,C313_=_C314 ,C313_=_C315 ,\nC313_=_C316 ,C313_=_C317 ,C313_=_C318 ,C313_=_C319 ,C313_=_C320 ,C313_=_C321 ,\nC313_=_C322 ,C313_=_C323 ,C313_=_C324 ,C313_=_C326 ,C313_=_C327 ,C313_=_C328 ,\nC313_=_C329 ,C313_=_C332 ,C313_=_C333 ,C313_=_C520 ,C313_=_C527 ,C313_=_C528 ,\nC314_=_C315 ,C314_=_C316 ,C314_=_C317 ,C314_=_C318 ,C314_=_C319 ,C314_=_C320 ,\nC314_=_C321 ,C314_=_C322 ,C314_=_C323 ,C314_=_C324 ,C314_=_C326 ,C314_=_C327 ,\nC314_=_C328 ,C314_=_C329 ,C314_=_C332 ,C314_=_C333 ,C314_=_C541 ,C314_=_C547 ,\nC314_=_C548 ,C315_=_C316 ,C315_=_C317 ,C315_=_C318 ,C315_=_C319 ,C315_=_C320 ,\nC315_=_C321 ,C315_=_C322 ,C315_=_C323 ,C315_=_C324 ,C315_=_C326 ,C315_=_C327 ,\nC315_=_C328 ,C315_=_C329 ,C315_=_C332 ,C315_=_C333 ,C315_=_C560 ,C315_=_C567 ,\nC315_=_C568 ,C316_=_C317 ,C316_=_C318 ,C316_=_C319 ,C316_=_C320 ,C316_=_C321 ,\nC316_=_C322 ,C316_=_C323 ,C316_=_C324 ,C316_=_C326 ,C316_=_C327 ,C316_=_C328 ,\nC316_=_C329 ,C316_=_C332 ,C316_=_C333 ,C316_=_C579 ,C316_=_C586 ,C316_=_C587 ,\nC317_=_C318 ,C317_=_C319 ,C317_=_C320 ,C317_=_C321 ,C317_=_C322 ,C317_=_C323 ,\nC317_=_C324 ,C317_=_C326 ,C317_=_C327 ,C317_=_C328 ,C317_=_C329 ,C317_=_C332 ,\nC317_=_C333 ,C317_=_C597 ,C317_=_C604 ,C317_=_C605 ,C318_=_C319 ,C318_=_C320 ,\nC318_=_C321 ,C318_=_C322 ,C318_=_C323 ,C318_=_C324 ,C318_=_C326 ,C318_=_C327 ,\nC318_=_C328 ,C318_=_C329 ,C318_=_C332 ,C318_=_C333 ,C318_=_C614 ,C318_=_C620 ,\nC318_=_C621 ,C319_=_C320 ,C319_=_C321 ,C319_=_C322 ,C319_=_C323 ,C319_=_C324 ,\nC319_=_C326 ,C319_=_C327 ,C319_=_C328 ,C319_=_C329 ,C319_=_C332 ,C319_=_C333 ,\nC319_=_C629 ,C319_=_C636 ,C319_=_C637 ,C320_=_C321 ,C320_=_C322 ,C320_=_C323 ,\nC320_=_C324 ,C320_=_C326 ,C320_=_C327 ,C320_=_C328 ,C320_=_C329 ,C320_=_C332 ,\nC320_=_C333 ,C320_=_C644 ,C320_=_C651 ,C320_=_C652 ,C321_=_C322 ,C321_=_C323 ,\nC321_=_C324 ,C321_=_C326 ,C321_=_C327 ,C321_=_C328 ,C321_=_C329 ,C321_=_C332 ,\nC321_=_C333 ,C321_=_C658 ,C321_=_C665 ,C321_=_C666 ,C322_=_C323 ,C322_=_C324 ,\nC322_=_C326 ,C322_=_C327 ,C322_=_C328 ,C322_=_C329 ,C322_=_C332 ,C322_=_C333 ,\nC322_=_C671 ,C322_=_C677 ,C322_=_C678 ,C323_=_C324 ,C323_=_C326 ,C323_=_C327 ,\nC323_=_C328 ,C323_=_C329 ,C323_=_C332 ,C323_=_C333 ,C323_=_C688 ,C324_=_C326 ,\nC324_=_C327 ,C324_=_C328 ,C324_=_C329 ,C324_=_C332 ,C324_=_C333 ,C324_=_C691 ,\nC324_=_C698 ,C324_=_C699 ,C326_=_C327 ,C326_=_C328 ,C326_=_C329 ,C326_=_C332 ,\nC326_=_C333 ,C326_=_C702 ,C326_=_C717 ,C326_=_C718 ,C327_=_C328 ,C327_=_C329 ,\nC327_=_C332 ,C327_=_C333 ,C327_=_C703 ,C327_=_C724 ,C328_=_C329 ,C328_=_C332 ,\nC328_=_C333 ,C328_=_C705 ,C328_=_C735 ,C328_=_C736 ,C329_=_C332 ,C329_=_C333 ,\nC329_=_C706 ,C329_=_C740 ,C332_=_C333 ,C332_=_C710 ,C332_=_C747 ,C332_=_C749 ,\nC333_=_C711 ,C333_=_C748 ,C333_=_C750 ,C352_=_C359 ,C352_=_C360 ,C352_=_C380 ,\nC352_=_C405 ,C352_=_C430 ,C352_=_C453 ,C352_=_C477 ,C352_=_C498 ,C352_=_C520 ,\nC352_=_C541 ,C352_=_C560 ,C352_=_C579 ,C352_=_C597 ,C352_=_C614 ,C352_=_C629 ,\nC352_=_C644 ,C352_=_C658 ,C352_=_C671 ,C352_=_C691 ,C352_=_C702 ,C352_=_C703 ,\nC352_=_C704 ,C352_=_C705 ,C352_=_C706 ,C352_=_C707 ,C352_=_C710 ,C352_=_C711 ,\nC359_=_C360 ,C359_=_C386 ,C359_=_C411 ,C359_=_C437 ,C359_=_C460 ,C359_=_C483 ,\nC359_=_C505 ,C359_=_C527 ,C359_=_C547 ,C359_=_C567 ,C359_=_C586 ,C359_=_C604 ,\nC359_=_C620 ,C359_=_C636 ,C359_=_C651 ,C359_=_C665 ,C359_=_C677 ,C359_=_C688 ,\nC359_=_C698 ,C359_=_C717 ,C359_=_C729 ,C359_=_C735 ,C359_=_C740 ,C359_=_C747 ,\nC359_=_C748 ,C360_=_C387 ,C360_=_C412 ,C360_=_C438 ,C360_=_C461 ,C360_=_C484 ,\nC360_=_C506 ,C360_=_C528 ,C360_=_C548 ,C360_=_C568 ,C360_=_C587 ,C360_=_C605 ,\nC360_=_C621 ,C360_=_C637 ,C360_=_C652 ,C360_=_C666 ,C360_=_C678 ,C360_=_C699 ,\nC360_=_C718 ,C360_=_C724 ,C360_=_C730 ,C360_=_C736 ,C360_=_C743 ,C360_=_C749 ,\nC360_=_C750 ,C380_=_C386 ,C380_=_C387 ,C380_=_C405 ,C380_=_C430 ,C380_=_C453 ,\nC380_=_C477 ,C380_=_C498 ,C380_=_C520 ,C380_=_C541 ,C380_=_C560 ,C380_=_C579 ,\nC380_=_C597 ,C380_=_C614 ,C380_=_C629 ,C380_=_C644 ,C380_=_C658 ,C380_=_C671 ,\nC380_=_C691 ,C380_=_C702 ,C380_=_C703 ,C380_=_C704 ,C380_=_C705 ,C380_=_C706 ,\nC380_=_C707 ,C380_=_C710 ,C380_=_C711 ,C386_=_C387 ,C386_=_C411 ,C386_=_C437 ,\nC386_=_C460 ,C386_=_C483 ,C386_=_C505 ,C386_=_C527 ,C386_=_C547 ,C386_=_C567 ,\nC386_=_C586 ,C386_=_C604 ,C386_=_C620 ,C386_=_C636 ,C386_=_C651 ,C386_=_C665 ,\nC386_=_C677 ,C386_=_C688 ,C386_=_C698 ,C386_=_C717 ,C386_=_C729 ,C386_=_C735 ,\nC386_=_C740 ,C386_=_C747 ,C386_=_C748 ,C387_=_C412 ,C387_=_C438 ,C387_=_C461 ,\nC387_=_C484 ,C387_=_C506 ,C387_=_C528 ,C387_=_C548 ,C387_=_C568 ,C387_=_C587 ,\nC387_=_C605 ,C387_=_C621 ,C387_=_C637 ,C387_=_C652 ,C387_=_C666 ,C387_=_C678 ,\nC387_=_C699 ,C387_=_C718 ,C387_=_C724 ,C387_=_C730 ,C387_=_C736 ,C387_=_C743 ,\nC387_=_C749 ,C387_=_C750 ,C405_=_C411 ,C405_=_C412 ,C405_=_C430 ,C405_=_C453 ,\nC405_=_C477 ,C405_=_C498 ,C405_=_C520 ,C405_=_C541 ,C405_=_C560 ,C405_=_C579 ,\nC405_=_C597 ,C405_=_C614 ,C405_=_C629 ,C405_=_C644 ,C405_=_C658 ,C405_=_C671 ,\nC405_=_C691 ,C405_=_C702 ,C405_=_C703 ,C405_=_C704 ,C405_=_C705 ,C405_=_C706 ,\nC405_=_C707 ,C405_=_C710 ,C405_=_C711 ,C411_=_C412 ,C411_=_C437 ,C411_=_C460 ,\nC411_=_C483 ,C411_=_C505 ,C411_=_C527 ,C411_=_C547 ,C411_=_C567 ,C411_=_C586 ,\nC411_=_C604 ,C411_=_C620 ,C411_=_C636 ,C411_=_C651 ,C411_=_C665 ,C411_=_C677 ,\nC411_=_C688 ,C411_=_C698 ,C411_=_C717 ,C411_=_C729 ,C411_=_C735 ,C411_=_C740 ,\nC411_=_C747 ,C411_=_C748 ,C412_=_C438 ,C412_=_C461 ,C412_=_C484 ,C412_=_C506 ,\nC412_=_C528 ,C412_=_C548 ,C412_=_C568 ,C412_=_C587 ,C412_=_C605 ,C412_=_C621 ,\nC412_=_C637 ,C412_=_C652 ,C412_=_C666 ,C412_=_C678 ,C412_=_C699 ,C412_=_C718 ,\nC412_=_C724 ,C412_=_C730 ,C412_=_C736 ,C412_=_C743 ,C412_=_C749 ,C412_=_C750 ,\nC430_=_C437 ,C430_=_C438 ,C430_=_C453 ,C430_=_C477 ,C430_=_C498 ,C430_=_C520 ,\nC430_=_C541 ,C430_=_C560 ,C430_=_C579 ,C430_=_C597 ,C430_=_C614 ,C430_=_C629 ,\nC430_=_C644 ,C430_=_C658 ,C430_=_C671 ,C430_=_C691 ,C430_=_C702 ,C430_=_C703 ,\nC430_=_C704 ,C430_=_C705 ,C430_=_C706 ,C430_=_C707 ,C430_=_C710 ,C430_=_C711 ,\nC437_=_C438 ,C437_=_C460 ,C437_=_C483 ,C437_=_C505 ,C437_=_C527 ,C437_=_C547 ,\nC437_=_C567 ,C437_=_C586 ,C437_=_C604 ,C437_=_C620 ,C437_=_C636 ,C437_=_C651 ,\nC437_=_C665 ,C437_=_C677 ,C437_=_C688 ,C437_=_C698 ,C437_=_C717 ,C437_=_C729 ,\nC437_=_C735 ,C437_=_C740 ,C437_=_C747 ,C437_=_C748 ,C438_=_C461 ,C438_=_C484 ,\nC438_=_C506 ,C438_=_C528 ,C438_=_C548 ,C438_=_C568 ,C438_=_C587 ,C438_=_C605 ,\nC438_=_C621 ,C438_=_C637 ,C438_=_C652 ,C438_=_C666 ,C438_=_C678 ,C438_=_C699 ,\nC438_=_C718</w:t>
      </w:r>
    </w:p>
    <w:p>
      <w:pPr>
        <w:pStyle w:val="PreformattedText"/>
        <w:bidi w:val="0"/>
        <w:spacing w:before="0" w:after="0"/>
        <w:jc w:val="left"/>
        <w:rPr/>
      </w:pPr>
      <w:r>
        <w:rPr/>
        <w:t xml:space="preserve"> </w:t>
      </w:r>
      <w:r>
        <w:rPr/>
        <w:t>,C438_=_C724 ,C438_=_C730 ,C438_=_C736 ,C438_=_C743 ,C438_=_C749 ,\nC438_=_C750 ,C453_=_C460 ,C453_=_C461 ,C453_=_C477 ,C453_=_C498 ,C453_=_C520 ,\nC453_=_C541 ,C453_=_C560 ,C453_=_C579 ,C453_=_C597 ,C453_=_C614 ,C453_=_C629 ,\nC453_=_C644 ,C453_=_C658 ,C453_=_C671 ,C453_=_C691 ,C453_=_C702 ,C453_=_C703 ,\nC453_=_C704 ,C453_=_C705 ,C453_=_C706 ,C453_=_C707 ,C453_=_C710 ,C453_=_C711 ,\nC460_=_C461 ,C460_=_C483 ,C460_=_C505 ,C460_=_C527 ,C460_=_C547 ,C460_=_C567 ,\nC460_=_C586 ,C460_=_C604 ,C460_=_C620 ,C460_=_C636 ,C460_=_C651 ,C460_=_C665 ,\nC460_=_C677 ,C460_=_C688 ,C460_=_C698 ,C460_=_C717 ,C460_=_C729 ,C460_=_C735 ,\nC460_=_C740 ,C460_=_C747 ,C460_=_C748 ,C461_=_C484 ,C461_=_C506 ,C461_=_C528 ,\nC461_=_C548 ,C461_=_C568 ,C461_=_C587 ,C461_=_C605 ,C461_=_C621 ,C461_=_C637 ,\nC461_=_C652 ,C461_=_C666 ,C461_=_C678 ,C461_=_C699 ,C461_=_C718 ,C461_=_C724 ,\nC461_=_C730 ,C461_=_C736 ,C461_=_C743 ,C461_=_C749 ,C461_=_C750 ,C477_=_C483 ,\nC477_=_C484 ,C477_=_C498 ,C477_=_C520 ,C477_=_C541 ,C477_=_C560 ,C477_=_C579 ,\nC477_=_C597 ,C477_=_C614 ,C477_=_C629 ,C477_=_C644 ,C477_=_C658 ,C477_=_C671 ,\nC477_=_C691 ,C477_=_C702 ,C477_=_C703 ,C477_=_C704 ,C477_=_C705 ,C477_=_C706 ,\nC477_=_C707 ,C477_=_C710 ,C477_=_C711 ,C483_=_C484 ,C483_=_C505 ,C483_=_C527 ,\nC483_=_C547 ,C483_=_C567 ,C483_=_C586 ,C483_=_C604 ,C483_=_C620 ,C483_=_C636 ,\nC483_=_C651 ,C483_=_C665 ,C483_=_C677 ,C483_=_C688 ,C483_=_C698 ,C483_=_C717 ,\nC483_=_C729 ,C483_=_C735 ,C483_=_C740 ,C483_=_C747 ,C483_=_C748 ,C484_=_C506 ,\nC484_=_C528 ,C484_=_C548 ,C484_=_C568 ,C484_=_C587 ,C484_=_C605 ,C484_=_C621 ,\nC484_=_C637 ,C484_=_C652 ,C484_=_C666 ,C484_=_C678 ,C484_=_C699 ,C484_=_C718 ,\nC484_=_C724 ,C484_=_C730 ,C484_=_C736 ,C484_=_C743 ,C484_=_C749 ,C484_=_C750 ,\nC498_=_C505 ,C498_=_C506 ,C498_=_C520 ,C498_=_C541 ,C498_=_C560 ,C498_=_C579 ,\nC498_=_C597 ,C498_=_C614 ,C498_=_C629 ,C498_=_C644 ,C498_=_C658 ,C498_=_C671 ,\nC498_=_C691 ,C498_=_C702 ,C498_=_C703 ,C498_=_C704 ,C498_=_C705 ,C498_=_C706 ,\nC498_=_C707 ,C498_=_C710 ,C498_=_C711 ,C505_=_C506 ,C505_=_C527 ,C505_=_C547 ,\nC505_=_C567 ,C505_=_C586 ,C505_=_C604 ,C505_=_C620 ,C505_=_C636 ,C505_=_C651 ,\nC505_=_C665 ,C505_=_C677 ,C505_=_C688 ,C505_=_C698 ,C505_=_C717 ,C505_=_C729 ,\nC505_=_C735 ,C505_=_C740 ,C505_=_C747 ,C505_=_C748 ,C506_=_C528 ,C506_=_C548 ,\nC506_=_C568 ,C506_=_C587 ,C506_=_C605 ,C506_=_C621 ,C506_=_C637 ,C506_=_C652 ,\nC506_=_C666 ,C506_=_C678 ,C506_=_C699 ,C506_=_C718 ,C506_=_C724 ,C506_=_C730 ,\nC506_=_C736 ,C506_=_C743 ,C506_=_C749 ,C506_=_C750 ,C520_=_C527 ,C520_=_C528 ,\nC520_=_C541 ,C520_=_C560 ,C520_=_C579 ,C520_=_C597 ,C520_=_C614 ,C520_=_C629 ,\nC520_=_C644 ,C520_=_C658 ,C520_=_C671 ,C520_=_C691 ,C520_=_C702 ,C520_=_C703 ,\nC520_=_C704 ,C520_=_C705 ,C520_=_C706 ,C520_=_C707 ,C520_=_C710 ,C520_=_C711 ,\nC527_=_C528 ,C527_=_C547 ,C527_=_C567 ,C527_=_C586 ,C527_=_C604 ,C527_=_C620 ,\nC527_=_C636 ,C527_=_C651 ,C527_=_C665 ,C527_=_C677 ,C527_=_C688 ,C527_=_C698 ,\nC527_=_C717 ,C527_=_C729 ,C527_=_C735 ,C527_=_C740 ,C527_=_C747 ,C527_=_C748 ,\nC528_=_C548 ,C528_=_C568 ,C528_=_C587 ,C528_=_C605 ,C528_=_C621 ,C528_=_C637 ,\nC528_=_C652 ,C528_=_C666 ,C528_=_C678 ,C528_=_C699 ,C528_=_C718 ,C528_=_C724 ,\nC528_=_C730 ,C528_=_C736 ,C528_=_C743 ,C528_=_C749 ,C528_=_C750 ,C541_=_C547 ,\nC541_=_C548 ,C541_=_C560 ,C541_=_C579 ,C541_=_C597 ,C541_=_C614 ,C541_=_C629 ,\nC541_=_C644 ,C541_=_C658 ,C541_=_C671 ,C541_=_C691 ,C541_=_C702 ,C541_=_C703 ,\nC541_=_C704 ,C541_=_C705 ,C541_=_C706 ,C541_=_C707 ,C541_=_C710 ,C541_=_C711 ,\nC547_=_C548 ,C547_=_C567 ,C547_=_C586 ,C547_=_C604 ,C547_=_C620 ,C547_=_C636 ,\nC547_=_C651 ,C547_=_C665 ,C547_=_C677 ,C547_=_C688 ,C547_=_C698 ,C547_=_C717 ,\nC547_=_C729 ,C547_=_C735 ,C547_=_C740 ,C547_=_C747 ,C547_=_C748 ,C548_=_C568 ,\nC548_=_C587 ,C548_=_C605 ,C548_=_C621 ,C548_=_C637 ,C548_=_C652 ,C548_=_C666 ,\nC548_=_C678 ,C548_=_C699 ,C548_=_C718 ,C548_=_C724 ,C548_=_C730 ,C548_=_C736 ,\nC548_=_C743 ,C548_=_C749 ,C548_=_C750 ,C560_=_C567 ,C560_=_C568 ,C560_=_C579 ,\nC560_=_C597 ,C560_=_C614 ,C560_=_C629 ,C560_=_C644 ,C560_=_C658 ,C560_=_C671 ,\nC560_=_C691 ,C560_=_C702 ,C560_=_C703 ,C560_=_C704 ,C560_=_C705 ,C560_=_C706 ,\nC560_=_C707 ,C560_=_C710 ,C560_=_C711 ,C567_=_C568 ,C567_=_C586 ,C567_=_C604 ,\nC567_=_C620 ,C567_=_C636 ,C567_=_C651 ,C567_=_C665 ,C567_=_C677 ,C567_=_C688 ,\nC567_=_C698 ,C567_=_C717 ,C567_=_C729 ,C567_=_C735 ,C567_=_C740 ,C567_=_C747 ,\nC567_=_C748 ,C568_=_C587 ,C568_=_C605 ,C568_=_C621 ,C568_=_C637 ,C568_=_C652 ,\nC568_=_C666 ,C568_=_C678 ,C568_=_C699 ,C568_=_C718 ,C568_=_C724 ,C568_=_C730 ,\nC568_=_C736 ,C568_=_C743 ,C568_=_C749 ,C568_=_C750 ,C579_=_C586 ,C579_=_C587 ,\nC579_=_C597 ,C579_=_C614 ,C579_=_C629 ,C579_=_C644 ,C579_=_C658 ,C579_=_C671 ,\nC579_=_C691 ,C579_=_C702 ,C579_=_C703 ,C579_=_C704 ,C579_=_C705 ,C579_=_C706 ,\nC579_=_C707 ,C579_=_C710 ,C579_=_C711 ,C586_=_C587 ,C586_=_C604 ,C586_=_C620 ,\nC586_=_C636 ,C586_=_C651 ,C586_=_C665 ,C586_=_C677 ,C586_=_C688 ,C586_=_C698 ,\nC586_=_C717 ,C586_=_C729 ,C586_=_C735 ,C586_=_C740 ,C586_=_C747 ,C586_=_C748 ,\nC587_=_C605 ,C587_=_C621 ,C587_=_C637 ,C587_=_C652 ,C587_=_C666 ,C587_=_C678 ,\nC587_=_C699 ,C587_=_C718 ,C587_=_C724 ,C587_=_C730 ,C587_=_C736 ,C587_=_C743 ,\nC587_=_C749 ,C587_=_C750 ,C597_=_C604 ,C597_=_C605 ,C597_=_C614 ,C597_=_C629 ,\nC597_=_C644 ,C597_=_C658 ,C597_=_C671 ,C597_=_C691 ,C597_=_C702 ,C597_=_C703 ,\nC597_=_C704 ,C597_=_C705 ,C597_=_C706 ,C597_=_C707 ,C597_=_C710 ,C597_=_C711 ,\nC604_=_C605 ,C604_=_C620 ,C604_=_C636 ,C604_=_C651 ,C604_=_C665 ,C604_=_C677 ,\nC604_=_C688 ,C604_=_C698 ,C604_=_C717 ,C604_=_C729 ,C604_=_C735 ,C604_=_C740 ,\nC604_=_C747 ,C604_=_C748 ,C605_=_C621 ,C605_=_C637 ,C605_=_C652 ,C605_=_C666 ,\nC605_=_C678 ,C605_=_C699 ,C605_=_C718 ,C605_=_C724 ,C605_=_C730 ,C605_=_C736 ,\nC605_=_C743 ,C605_=_C749 ,C605_=_C750 ,C614_=_C620 ,C614_=_C621 ,C614_=_C629 ,\nC614_=_C644 ,C614_=_C658 ,C614_=_C671 ,C614_=_C691 ,C614_=_C702 ,C614_=_C703 ,\nC614_=_C704 ,C614_=_C705 ,C614_=_C706 ,C614_=_C707 ,C614_=_C710 ,C614_=_C711 ,\nC620_=_C621 ,C620_=_C636 ,C620_=_C651 ,C620_=_C665 ,C620_=_C677 ,C620_=_C688 ,\nC620_=_C698 ,C620_=_C717 ,C620_=_C729 ,C620_=_C735 ,C620_=_C740 ,C620_=_C747 ,\nC620_=_C748 ,C621_=_C637 ,C621_=_C652 ,C621_=_C666 ,C621_=_C678 ,C621_=_C699 ,\nC621_=_C718 ,C621_=_C724 ,C621_=_C730 ,C621_=_C736 ,C621_=_C743 ,C621_=_C749 ,\nC621_=_C750 ,C629_=_C636 ,C629_=_C637 ,C629_=_C644 ,C629_=_C658 ,C629_=_C671 ,\nC629_=_C691 ,C629_=_C702 ,C629_=_C703 ,C629_=_C704 ,C629_=_C705 ,C629_=_C706 ,\nC629_=_C707 ,C629_=_C710 ,C629_=_C711 ,C636_=_C637 ,C636_=_C651 ,C636_=_C665 ,\nC636_=_C677 ,C636_=_C688 ,C636_=_C698 ,C636_=_C717 ,C636_=_C729 ,C636_=_C735 ,\nC636_=_C740 ,C636_=_C747 ,C636_=_C748 ,C637_=_C652 ,C637_=_C666 ,C637_=_C678 ,\nC637_=_C699 ,C637_=_C718 ,C637_=_C724 ,C637_=_C730 ,C637_=_C736 ,C637_=_C743 ,\nC637_=_C749 ,C637_=_C750 ,C644_=_C651 ,C644_=_C652 ,C644_=_C658 ,C644_=_C671 ,\nC644_=_C691 ,C644_=_C702 ,C644_=_C703 ,C644_=_C704 ,C644_=_C705 ,C644_=_C706 ,\nC644_=_C707 ,C644_=_C710 ,C644_=_C711 ,C651_=_C652 ,C651_=_C665 ,C651_=_C677 ,\nC651_=_C688 ,C651_=_C698 ,C651_=_C717 ,C651_=_C729 ,C651_=_C735 ,C651_=_C740 ,\nC651_=_C747 ,C651_=_C748 ,C652_=_C666 ,C652_=_C678 ,C652_=_C699 ,C652_=_C718 ,\nC652_=_C724 ,C652_=_C730 ,C652_=_C736 ,C652_=_C743 ,C652_=_C749 ,C652_=_C750 ,\nC658_=_C665 ,C658_=_C666 ,C658_=_C671 ,C658_=_C691 ,C658_=_C702 ,C658_=_C703 ,\nC658_=_C704 ,C658_=_C705 ,C658_=_C706 ,C658_=_C707 ,C658_=_C710 ,C658_=_C711 ,\nC665_=_C666 ,C665_=_C677 ,C665_=_C688 ,C665_=_C698 ,C665_=_C717 ,C665_=_C729 ,\nC665_=_C735 ,C665_=_C740 ,C665_=_C747 ,C665_=_C748 ,C666_=_C678 ,C666_=_C699 ,\nC666_=_C718 ,C666_=_C724 ,C666_=_C730 ,C666_=_C736 ,C666_=_C743 ,C666_=_C749 ,\nC666_=_C750 ,C671_=_C677 ,C671_=_C678 ,C671_=_C691 ,C671_=_C702 ,C671_=_C703 ,\nC671_=_C704 ,C671_=_C705 ,C671_=_C706 ,C671_=_C707 ,C671_=_C710 ,C671_=_C711 ,\nC677_=_C678 ,C677_=_C688 ,C677_=_C698 ,C677_=_C717 ,C677_=_C729 ,C677_=_C735 ,\nC677_=_C740 ,C677_=_C747 ,C677_=_C748 ,C678_=_C699 ,C678_=_C718 ,C678_=_C724 ,\nC678_=_C730 ,C678_=_C736 ,C678_=_C743 ,C678_=_C749 ,C678_=_C750 ,C688_=_C698 ,\nC688_=_C717 ,C688_=_C729 ,C688_=_C735 ,C688_=_C740 ,C688_=_C747 ,C688_=_C748 ,\nC691_=_C698 ,C691_=_C699 ,C691_=_C702 ,C691_=_C703 ,C691_=_C704 ,C691_=_C705 ,\nC691_=_C706 ,C691_=_C707 ,C691_=_C710 ,C691_=_C711 ,C698_=_C699 ,C698_=_C717 ,\nC698_=_C729 ,C698_=_C735 ,C698_=_C740 ,C698_=_C747 ,C698_=_C748 ,C699_=_C718 ,\nC699_=_C724 ,C699_=_C730 ,C699_=_C736 ,C699_=_C743 ,C699_=_C749 ,C699_=_C750 ,\nC702_=_C703 ,C702_=_C704 ,C702_=_C705 ,C702_=_C706 ,C702_=_C707 ,C702_=_C710 ,\nC702_=_C711 ,C702_=_C717 ,C702_=_C718 ,C703_=_C704 ,C703_=_C705 ,C703_=_C706 ,\nC703_=_C707 ,C703_=_C710 ,C703_=_C711 ,C703_=_C724 ,C704_=_C705 ,C704_=_C706 ,\nC704_=_C707 ,C704_=_C710 ,C704_=_C711 ,C704_=_C729 ,C704_=_C730 ,C705_=_C706 ,\nC705_=_C707 ,C705_=_C710 ,C705_=_C711 ,C705_=_C735 ,C705_=_C736 ,C706_=_C707 ,\nC706_=_C710 ,C706_=_C711 ,C706_=_C740 ,C707_=_C710 ,C707_=_C711 ,C707_=_C743 ,\nC710_=_C711 ,C710_=_C747 ,C710_=_C749 ,C711_=_C748 ,C711_=_C750 ,C717_=_C718 ,\nC717_=_C729 ,C717_=_C735 ,C717_=_C740 ,C717_=_C747 ,C717_=_C748 ,C718_=_C724 ,\nC718_=_C730 ,C718_=_C736 ,C718_=_C743 ,C718_=_C749 ,C718_=_C750 ,C724_=_C730 ,\nC724_=_C736 ,C724_=_C743 ,C724_=_C749 ,C724_=_C750 ,C729_=_C730 ,C729_=_C735 ,\nC729_=_C740 ,C729_=_C747 ,C729_=_C748 ,C730_=_C736 ,C730_=_C743 ,C730_=_C749 ,\nC730_=_C750 ,C735_=_C736 ,C735_=_C740 ,C735_=_C747 ,C735_=_C748 ,C736_=_C743 ,\nC736_=_C749 ,C736_=_C750 ,C740_=_C747 ,C740_=_C748 ,C743_=_C749 ,C743_=_C750 ,\nC747_=_C748 ,C747_=_C749 ,C748_=_C750 ,C749_=_C750 ,"];22[shape=box, label="id:22 level: 3\n144: C19 C24 C28 C36 C57 \nC62 C66 C74 C91 C96 C100 \nC108 C127 C132 C136 C144 C160 \nC165 C169 C177 C194 C199 C203 \nC211 C226 C231 C235 C243 C261 \nC265 C273 C287 C292 C296 C304 \nC317 C322 C326 C332 C344 C349 \nC353 C361 C372 C377 C388 C398 \nC403 C406 C413 C422 C427 C431 \nC439 C446 C450 C454 C462</w:t>
      </w:r>
    </w:p>
    <w:p>
      <w:pPr>
        <w:pStyle w:val="PreformattedText"/>
        <w:bidi w:val="0"/>
        <w:spacing w:before="0" w:after="0"/>
        <w:jc w:val="left"/>
        <w:rPr/>
      </w:pPr>
      <w:r>
        <w:rPr/>
        <w:t xml:space="preserve"> </w:t>
      </w:r>
      <w:r>
        <w:rPr/>
        <w:t>C469 \nC474 C478 C490 C495 C499 C507 \nC512 C517 C521 C529 C533 C538 \nC542 C549 C552 C557 C561 C569 \nC571 C576 C580 C588 C590 C591 \nC592 C593 C594 C595 C596 C597 \nC599 C600 C601 C602 C603 C604 \nC605 C606 C607 C611 C615 C622 \nC626 C630 C638 C641 C645 C653 \nC655 C659 C667 C669 C670 C671 \nC672 C673 C674 C675 C676 C677 \nC678 C680 C682 C689 C692 C700 \nC702 C710 C712 C713 C714 C715 \nC716 C717 C718 C719 C720 C725 \nC731 C737 C741 C744 C747 C749 \nC751 \n2868: C19_=_C24( C19 C24 ) C19_=_C28( C19 C28 ) C19_=_C36( C19 C36 ) C19_=_C57( C19 C57 ) C19_=_C91( C19 C91 ) \nC19_=_C127( C19 C127 ) C19_=_C160( C19 C160 ) C19_=_C194( C19 C194 ) C19_=_C226( C19 C226 ) C19_=_C287( C19 C287 ) C19_=_C317( C19 C317 ) \nC19_=_C344( C19 C344 ) C19_=_C372( C19 C372 ) C19_=_C398( C19 C398 ) C19_=_C422( C19 C422 ) C19_=_C446( C19 C446 ) C19_=_C469( C19 C469 ) \nC19_=_C490( C19 C490 ) C19_=_C512( C19 C512 ) C19_=_C533( C19 C533 ) C19_=_C552( C19 C552 ) C19_=_C571( C19 C571 ) C19_=_C590( C19 C590 ) \nC19_=_C591( C19 C591 ) C19_=_C592( C19 C592 ) C19_=_C593( C19 C593 ) C19_=_C594( C19 C594 ) C19_=_C595( C19 C595 ) C19_=_C596( C19 C596 ) \nC19_=_C597( C19 C597 ) C19_=_C599( C19 C599 ) C19_=_C600( C19 C600 ) C19_=_C601( C19 C601 ) C19_=_C602( C19 C602 ) C19_=_C603( C19 C603 ) \nC19_=_C604( C19 C604 ) C19_=_C605( C19 C605 ) C19_=_C606( C19 C606 ) C19_=_C607( C19 C607 ) C24_=_C28( C24 C28 ) C24_=_C36( C24 C36 ) \nC24_=_C62( C24 C62 ) C24_=_C96( C24 C96 ) C24_=_C132( C24 C132 ) C24_=_C165( C24 C165 ) C24_=_C199( C24 C199 ) C24_=_C231( C24 C231 ) \nC24_=_C261( C24 C261 ) C24_=_C292( C24 C292 ) C24_=_C322( C24 C322 ) C24_=_C349( C24 C349 ) C24_=_C377( C24 C377 ) C24_=_C403( C24 C403 ) \nC24_=_C427( C24 C427 ) C24_=_C450( C24 C450 ) C24_=_C474( C24 C474 ) C24_=_C495( C24 C495 ) C24_=_C517( C24 C517 ) C24_=_C538( C24 C538 ) \nC24_=_C557( C24 C557 ) C24_=_C576( C24 C576 ) C24_=_C594( C24 C594 ) C24_=_C611( C24 C611 ) C24_=_C626( C24 C626 ) C24_=_C641( C24 C641 ) \nC24_=_C655( C24 C655 ) C24_=_C669( C24 C669 ) C24_=_C670( C24 C670 ) C24_=_C671( C24 C671 ) C24_=_C672( C24 C672 ) C24_=_C673( C24 C673 ) \nC24_=_C674( C24 C674 ) C24_=_C675( C24 C675 ) C24_=_C676( C24 C676 ) C24_=_C677( C24 C677 ) C24_=_C678( C24 C678 ) C24_=_C680( C24 C680 ) \nC28_=_C36( C28 C36 ) C28_=_C66( C28 C66 ) C28_=_C100( C28 C100 ) C28_=_C136( C28 C136 ) C28_=_C169( C28 C169 ) C28_=_C203( C28 C203 ) \nC28_=_C235( C28 C235 ) C28_=_C265( C28 C265 ) C28_=_C296( C28 C296 ) C28_=_C326( C28 C326 ) C28_=_C353( C28 C353 ) C28_=_C406( C28 C406 ) \nC28_=_C431( C28 C431 ) C28_=_C454( C28 C454 ) C28_=_C478( C28 C478 ) C28_=_C499( C28 C499 ) C28_=_C521( C28 C521 ) C28_=_C542( C28 C542 ) \nC28_=_C561( C28 C561 ) C28_=_C580( C28 C580 ) C28_=_C615( C28 C615 ) C28_=_C630( C28 C630 ) C28_=_C645( C28 C645 ) C28_=_C659( C28 C659 ) \nC28_=_C672( C28 C672 ) C28_=_C682( C28 C682 ) C28_=_C692( C28 C692 ) C28_=_C702( C28 C702 ) C28_=_C712( C28 C712 ) C28_=_C713( C28 C713 ) \nC28_=_C714( C28 C714 ) C28_=_C715( C28 C715 ) C28_=_C716( C28 C716 ) C28_=_C717( C28 C717 ) C28_=_C718( C28 C718 ) C28_=_C719( C28 C719 ) \nC28_=_C720( C28 C720 ) C36_=_C74( C36 C74 ) C36_=_C108( C36 C108 ) C36_=_C144( C36 C144 ) C36_=_C177( C36 C177 ) C36_=_C211( C36 C211 ) \nC36_=_C243( C36 C243 ) C36_=_C273( C36 C273 ) C36_=_C304( C36 C304 ) C36_=_C332( C36 C332 ) C36_=_C361( C36 C361 ) C36_=_C388( C36 C388 ) \nC36_=_C413( C36 C413 ) C36_=_C439( C36 C439 ) C36_=_C462( C36 C462 ) C36_=_C507( C36 C507 ) C36_=_C529( C36 C529 ) C36_=_C549( C36 C549 ) \nC36_=_C569( C36 C569 ) C36_=_C588( C36 C588 ) C36_=_C606( C36 C606 ) C36_=_C622( C36 C622 ) C36_=_C638( C36 C638 ) C36_=_C653( C36 C653 ) \nC36_=_C667( C36 C667 ) C36_=_C689( C36 C689 ) C36_=_C700( C36 C700 ) C36_=_C710( C36 C710 ) C36_=_C719( C36 C719 ) C36_=_C725( C36 C725 ) \nC36_=_C731( C36 C731 ) C36_=_C737( C36 C737 ) C36_=_C741( C36 C741 ) C36_=_C744( C36 C744 ) C36_=_C747( C36 C747 ) C36_=_C749( C36 C749 ) \nC36_=_C751( C36 C751 ) C57_=_C62( C57 C62 ) C57_=_C66( C57 C66 ) C57_=_C74( C57 C74 ) C57_=_C91( C57 C91 ) C57_=_C127( C57 C127 ) \nC57_=_C160( C57 C160 ) C57_=_C194( C57 C194 ) C57_=_C226( C57 C226 ) C57_=_C287( C57 C287 ) C57_=_C317( C57 C317 ) C57_=_C344( C57 C344 ) \nC57_=_C372( C57 C372 ) C57_=_C398( C57 C398 ) C57_=_C422( C57 C422 ) C57_=_C446( C57 C446 ) C57_=_C469( C57 C469 ) C57_=_C490( C57 C490 ) \nC57_=_C512( C57 C512 ) C57_=_C533( C57 C533 ) C57_=_C552( C57 C552 ) C57_=_C571( C57 C571 ) C57_=_C590( C57 C590 ) C57_=_C591( C57 C591 ) \nC57_=_C592( C57 C592 ) C57_=_C593( C57 C593 ) C57_=_C594( C57 C594 ) C57_=_C595( C57 C595 ) C57_=_C596( C57 C596 ) C57_=_C597( C57 C597 ) \nC57_=_C599( C57 C599 ) C57_=_C600( C57 C600 ) C57_=_C601( C57 C601 ) C57_=_C602( C57 C602 ) C57_=_C603( C57 C603 ) C57_=_C604( C57 C604 ) \nC57_=_C605( C57 C605 ) C57_=_C606( C57 C606 ) C57_=_C607( C57 C607 ) C62_=_C66( C62 C66 ) C62_=_C74( C62 C74 ) C62_=_C96( C62 C96 ) \nC62_=_C132( C62 C132 ) C62_=_C165( C62 C165 ) C62_=_C199( C62 C199 ) C62_=_C231( C62 C231 ) C62_=_C261( C62 C261 ) C62_=_C292( C62 C292 ) \nC62_=_C322( C62 C322 ) C62_=_C349( C62 C349 ) C62_=_C377( C62 C377 ) C62_=_C403( C62 C403 ) C62_=_C427( C62 C427 ) C62_=_C450( C62 C450 ) \nC62_=_C474( C62 C474 ) C62_=_C495( C62 C495 ) C62_=_C517( C62 C517 ) C62_=_C538( C62 C538 ) C62_=_C557( C62 C557 ) C62_=_C576( C62 C576 ) \nC62_=_C594( C62 C594 ) C62_=_C611( C62 C611 ) C62_=_C626( C62 C626 ) C62_=_C641( C62 C641 ) C62_=_C655( C62 C655 ) C62_=_C669( C62 C669 ) \nC62_=_C670( C62 C670 ) C62_=_C671( C62 C671 ) C62_=_C672( C62 C672 ) C62_=_C673( C62 C673 ) C62_=_C674( C62 C674 ) C62_=_C675( C62 C675 ) \nC62_=_C676( C62 C676 ) C62_=_C677( C62 C677 ) C62_=_C678( C62 C678 ) C62_=_C680( C62 C680 ) C66_=_C74( C66 C74 ) C66_=_C100( C66 C100 ) \nC66_=_C136( C66 C136 ) C66_=_C169( C66 C169 ) C66_=_C203( C66 C203 ) C66_=_C235( C66 C235 ) C66_=_C265( C66 C265 ) C66_=_C296( C66 C296 ) \nC66_=_C326( C66 C326 ) C66_=_C353( C66 C353 ) C66_=_C406( C66 C406 ) C66_=_C431( C66 C431 ) C66_=_C454( C66 C454 ) C66_=_C478( C66 C478 ) \nC66_=_C499( C66 C499 ) C66_=_C521( C66 C521 ) C66_=_C542( C66 C542 ) C66_=_C561( C66 C561 ) C66_=_C580( C66 C580 ) C66_=_C615( C66 C615 ) \nC66_=_C630( C66 C630 ) C66_=_C645( C66 C645 ) C66_=_C659( C66 C659 ) C66_=_C672( C66 C672 ) C66_=_C682( C66 C682 ) C66_=_C692( C66 C692 ) \nC66_=_C702( C66 C702 ) C66_=_C712( C66 C712 ) C66_=_C713( C66 C713 ) C66_=_C714( C66 C714 ) C66_=_C715( C66 C715 ) C66_=_C716( C66 C716 ) \nC66_=_C717( C66 C717 ) C66_=_C718( C66 C718 ) C66_=_C719( C66 C719 ) C66_=_C720( C66 C720 ) C74_=_C108( C74 C108 ) C74_=_C144( C74 C144 ) \nC74_=_C177( C74 C177 ) C74_=_C211( C74 C211 ) C74_=_C243( C74 C243 ) C74_=_C273( C74 C273 ) C74_=_C304( C74 C304 ) C74_=_C332( C74 C332 ) \nC74_=_C361( C74 C361 ) C74_=_C388( C74 C388 ) C74_=_C413( C74 C413 ) C74_=_C439( C74 C439 ) C74_=_C462( C74 C462 ) C74_=_C507( C74 C507 ) \nC74_=_C529( C74 C529 ) C74_=_C549( C74 C549 ) C74_=_C569( C74 C569 ) C74_=_C588( C74 C588 ) C74_=_C606( C74 C606 ) C74_=_C622( C74 C622 ) \nC74_=_C638( C74 C638 ) C74_=_C653( C74 C653 ) C74_=_C667( C74 C667 ) C74_=_C689( C74 C689 ) C74_=_C700( C74 C700 ) C74_=_C710( C74 C710 ) \nC74_=_C719( C74 C719 ) C74_=_C725( C74 C725 ) C74_=_C731( C74 C731 ) C74_=_C737( C74 C737 ) C74_=_C741( C74 C741 ) C74_=_C744( C74 C744 ) \nC74_=_C747( C74 C747 ) C74_=_C749( C74 C749 ) C74_=_C751( C74 C751 ) C91_=_C96( C91 C96 ) C91_=_C100( C91 C100 ) C91_=_C108( C91 C108 ) \nC91_=_C127( C91 C127 ) C91_=_C160( C91 C160 ) C91_=_C194( C91 C194 ) C91_=_C226( C91 C226 ) C91_=_C287( C91 C287 ) C91_=_C317( C91 C317 ) \nC91_=_C344( C91 C344 ) C91_=_C372( C91 C372 ) C91_=_C398( C91 C398 ) C91_=_C422( C91 C422 ) C91_=_C446( C91 C446 ) C91_=_C469( C91 C469 ) \nC91_=_C490( C91 C490 ) C91_=_C512( C91 C512 ) C91_=_C533( C91 C533 ) C91_=_C552( C91 C552 ) C91_=_C571( C91 C571 ) C91_=_C590( C91 C590 ) \nC91_=_C591( C91 C591 ) C91_=_C592( C91 C592 ) C91_=_C593( C91 C593 ) C91_=_C594( C91 C594 ) C91_=_C595( C91 C595 ) C91_=_C596( C91 C596 ) \nC91_=_C597( C91 C597 ) C91_=_C599( C91 C599 ) C91_=_C600( C91 C600 ) C91_=_C601( C91 C601 ) C91_=_C602( C91 C602 ) C91_=_C603( C91 C603 ) \nC91_=_C604( C91 C604 ) C91_=_C605( C91 C605 ) C91_=_C606( C91 C606 ) C91_=_C607( C91 C607 ) C96_=_C100( C96 C100 ) C96_=_C108( C96 C108 ) \nC96_=_C132( C96 C132 ) C96_=_C165( C96 C165 ) C96_=_C199( C96 C199 ) C96_=_C231( C96 C231 ) C96_=_C261( C96 C261 ) C96_=_C292( C96 C292 ) \nC96_=_C322( C96 C322 ) C96_=_C349( C96 C349 ) C96_=_C377( C96 C377 ) C96_=_C403( C96 C403 ) C96_=_C427( C96 C427 ) C96_=_C450( C96 C450 ) \nC96_=_C474( C96 C474 ) C96_=_C495( C96 C495 ) C96_=_C517( C96 C517 ) C96_=_C538( C96 C538 ) C96_=_C557( C96 C557 ) C96_=_C576( C96 C576 ) \nC96_=_C594( C96 C594 ) C96_=_C611( C96 C611 ) C96_=_C626( C96 C626 ) C96_=_C641( C96 C641 ) C96_=_C655( C96 C655 ) C96_=_C669( C96 C669 ) \nC96_=_C670( C96 C670 ) C96_=_C671( C96 C671 ) C96_=_C672( C96 C672 ) C96_=_C673( C96 C673 ) C96_=_C674( C96 C674 ) C96_=_C675( C96 C675 ) \nC96_=_C676( C96 C676 ) C96_=_C677( C96 C677 ) C96_=_C678( C96 C678 ) C96_=_C680( C96 C680 ) C100_=_C108( C100 C108 ) C100_=_C136( C100 C136 ) \nC100_=_C169( C100 C169 ) C100_=_C203( C100 C203 ) C100_=_C235( C100 C235 ) C100_=_C265( C100 C265 ) C100_=_C296( C100 C296 ) C100_=_C326( C100 C326 ) \nC100_=_C353( C100 C353 ) C100_=_C406( C100 C406 ) C100_=_C431( C100 C431 ) C100_=_C454( C100 C454 ) C100_=_C478( C100 C478 ) C100_=_C499( C100 C499 ) \nC100_=_C521( C100 C521 ) C100_=_C542( C100 C542 ) C100_=_C561( C100 C561 ) C100_=_C580( C100 C580 ) C100_=_C615( C100 C615 ) C100_=_C630( C100 C630 ) \nC100_=_C645( C100 C645 ) C100_=_C659( C100 C659 ) C100_=_C672( C100 C672 ) C100_=_C682( C100 C682 ) C100_=_C692( C100 C692 ) C100_=_C702( C100 C702 ) \nC100_=_C712( C100 C712 ) C100_=_C713( C100 C713 ) C100_=_C714( C100 C714 ) C100_=_C715( C100 C715 ) C100_=_C716( C100 C716 ) C100_=_C717( C100 C717 ) \nC100_=_C718( C100 C718 ) C100_=_C719( C100 C719 ) C100_=_C720(</w:t>
      </w:r>
    </w:p>
    <w:p>
      <w:pPr>
        <w:pStyle w:val="PreformattedText"/>
        <w:bidi w:val="0"/>
        <w:spacing w:before="0" w:after="0"/>
        <w:jc w:val="left"/>
        <w:rPr/>
      </w:pPr>
      <w:r>
        <w:rPr/>
        <w:t xml:space="preserve"> </w:t>
      </w:r>
      <w:r>
        <w:rPr/>
        <w:t>C100 C720 ) C108_=_C144( C108 C144 ) C108_=_C177( C108 C177 ) C108_=_C211( C108 C211 ) \nC108_=_C243( C108 C243 ) C108_=_C273( C108 C273 ) C108_=_C304( C108 C304 ) C108_=_C332( C108 C332 ) C108_=_C361( C108 C361 ) C108_=_C388( C108 C388 ) \nC108_=_C413( C108 C413 ) C108_=_C439( C108 C439 ) C108_=_C462( C108 C462 ) C108_=_C507( C108 C507 ) C108_=_C529( C108 C529 ) C108_=_C549( C108 C549 ) \nC108_=_C569( C108 C569 ) C108_=_C588( C108 C588 ) C108_=_C606( C108 C606 ) C108_=_C622( C108 C622 ) C108_=_C638( C108 C638 ) C108_=_C653( C108 C653 ) \nC108_=_C667( C108 C667 ) C108_=_C689( C108 C689 ) C108_=_C700( C108 C700 ) C108_=_C710( C108 C710 ) C108_=_C719( C108 C719 ) C108_=_C725( C108 C725 ) \nC108_=_C731( C108 C731 ) C108_=_C737( C108 C737 ) C108_=_C741( C108 C741 ) C108_=_C744( C108 C744 ) C108_=_C747( C108 C747 ) C108_=_C749( C108 C749 ) \nC108_=_C751( C108 C751 ) C127_=_C132( C127 C132 ) C127_=_C136( C127 C136 ) C127_=_C144( C127 C144 ) C127_=_C160( C127 C160 ) C127_=_C194( C127 C194 ) \nC127_=_C226( C127 C226 ) C127_=_C287( C127 C287 ) C127_=_C317( C127 C317 ) C127_=_C344( C127 C344 ) C127_=_C372( C127 C372 ) C127_=_C398( C127 C398 ) \nC127_=_C422( C127 C422 ) C127_=_C446( C127 C446 ) C127_=_C469( C127 C469 ) C127_=_C490( C127 C490 ) C127_=_C512( C127 C512 ) C127_=_C533( C127 C533 ) \nC127_=_C552( C127 C552 ) C127_=_C571( C127 C571 ) C127_=_C590( C127 C590 ) C127_=_C591( C127 C591 ) C127_=_C592( C127 C592 ) C127_=_C593( C127 C593 ) \nC127_=_C594( C127 C594 ) C127_=_C595( C127 C595 ) C127_=_C596( C127 C596 ) C127_=_C597( C127 C597 ) C127_=_C599( C127 C599 ) C127_=_C600( C127 C600 ) \nC127_=_C601( C127 C601 ) C127_=_C602( C127 C602 ) C127_=_C603( C127 C603 ) C127_=_C604( C127 C604 ) C127_=_C605( C127 C605 ) C127_=_C606( C127 C606 ) \nC127_=_C607( C127 C607 ) C132_=_C136( C132 C136 ) C132_=_C144( C132 C144 ) C132_=_C165( C132 C165 ) C132_=_C199( C132 C199 ) C132_=_C231( C132 C231 ) \nC132_=_C261( C132 C261 ) C132_=_C292( C132 C292 ) C132_=_C322( C132 C322 ) C132_=_C349( C132 C349 ) C132_=_C377( C132 C377 ) C132_=_C403( C132 C403 ) \nC132_=_C427( C132 C427 ) C132_=_C450( C132 C450 ) C132_=_C474( C132 C474 ) C132_=_C495( C132 C495 ) C132_=_C517( C132 C517 ) C132_=_C538( C132 C538 ) \nC132_=_C557( C132 C557 ) C132_=_C576( C132 C576 ) C132_=_C594( C132 C594 ) C132_=_C611( C132 C611 ) C132_=_C626( C132 C626 ) C132_=_C641( C132 C641 ) \nC132_=_C655( C132 C655 ) C132_=_C669( C132 C669 ) C132_=_C670( C132 C670 ) C132_=_C671( C132 C671 ) C132_=_C672( C132 C672 ) C132_=_C673( C132 C673 ) \nC132_=_C674( C132 C674 ) C132_=_C675( C132 C675 ) C132_=_C676( C132 C676 ) C132_=_C677( C132 C677 ) C132_=_C678( C132 C678 ) C132_=_C680( C132 C680 ) \nC136_=_C144( C136 C144 ) C136_=_C169( C136 C169 ) C136_=_C203( C136 C203 ) C136_=_C235( C136 C235 ) C136_=_C265( C136 C265 ) C136_=_C296( C136 C296 ) \nC136_=_C326( C136 C326 ) C136_=_C353( C136 C353 ) C136_=_C406( C136 C406 ) C136_=_C431( C136 C431 ) C136_=_C454( C136 C454 ) C136_=_C478( C136 C478 ) \nC136_=_C499( C136 C499 ) C136_=_C521( C136 C521 ) C136_=_C542( C136 C542 ) C136_=_C561( C136 C561 ) C136_=_C580( C136 C580 ) C136_=_C615( C136 C615 ) \nC136_=_C630( C136 C630 ) C136_=_C645( C136 C645 ) C136_=_C659( C136 C659 ) C136_=_C672( C136 C672 ) C136_=_C682( C136 C682 ) C136_=_C692( C136 C692 ) \nC136_=_C702( C136 C702 ) C136_=_C712( C136 C712 ) C136_=_C713( C136 C713 ) C136_=_C714( C136 C714 ) C136_=_C715( C136 C715 ) C136_=_C716( C136 C716 ) \nC136_=_C717( C136 C717 ) C136_=_C718( C136 C718 ) C136_=_C719( C136 C719 ) C136_=_C720( C136 C720 ) C144_=_C177( C144 C177 ) C144_=_C211( C144 C211 ) \nC144_=_C243( C144 C243 ) C144_=_C273( C144 C273 ) C144_=_C304( C144 C304 ) C144_=_C332( C144 C332 ) C144_=_C361( C144 C361 ) C144_=_C388( C144 C388 ) \nC144_=_C413( C144 C413 ) C144_=_C439( C144 C439 ) C144_=_C462( C144 C462 ) C144_=_C507( C144 C507 ) C144_=_C529( C144 C529 ) C144_=_C549( C144 C549 ) \nC144_=_C569( C144 C569 ) C144_=_C588( C144 C588 ) C144_=_C606( C144 C606 ) C144_=_C622( C144 C622 ) C144_=_C638( C144 C638 ) C144_=_C653( C144 C653 ) \nC144_=_C667( C144 C667 ) C144_=_C689( C144 C689 ) C144_=_C700( C144 C700 ) C144_=_C710( C144 C710 ) C144_=_C719( C144 C719 ) C144_=_C725( C144 C725 ) \nC144_=_C731( C144 C731 ) C144_=_C737( C144 C737 ) C144_=_C741( C144 C741 ) C144_=_C744( C144 C744 ) C144_=_C747( C144 C747 ) C144_=_C749( C144 C749 ) \nC144_=_C751( C144 C751 ) C160_=_C165( C160 C165 ) C160_=_C169( C160 C169 ) C160_=_C177( C160 C177 ) C160_=_C194( C160 C194 ) C160_=_C226( C160 C226 ) \nC160_=_C287( C160 C287 ) C160_=_C317( C160 C317 ) C160_=_C344( C160 C344 ) C160_=_C372( C160 C372 ) C160_=_C398( C160 C398 ) C160_=_C422( C160 C422 ) \nC160_=_C446( C160 C446 ) C160_=_C469( C160 C469 ) C160_=_C490( C160 C490 ) C160_=_C512( C160 C512 ) C160_=_C533( C160 C533 ) C160_=_C552( C160 C552 ) \nC160_=_C571( C160 C571 ) C160_=_C590( C160 C590 ) C160_=_C591( C160 C591 ) C160_=_C592( C160 C592 ) C160_=_C593( C160 C593 ) C160_=_C594( C160 C594 ) \nC160_=_C595( C160 C595 ) C160_=_C596( C160 C596 ) C160_=_C597( C160 C597 ) C160_=_C599( C160 C599 ) C160_=_C600( C160 C600 ) C160_=_C601( C160 C601 ) \nC160_=_C602( C160 C602 ) C160_=_C603( C160 C603 ) C160_=_C604( C160 C604 ) C160_=_C605( C160 C605 ) C160_=_C606( C160 C606 ) C160_=_C607( C160 C607 ) \nC165_=_C169( C165 C169 ) C165_=_C177( C165 C177 ) C165_=_C199( C165 C199 ) C165_=_C231( C165 C231 ) C165_=_C261( C165 C261 ) C165_=_C292( C165 C292 ) \nC165_=_C322( C165 C322 ) C165_=_C349( C165 C349 ) C165_=_C377( C165 C377 ) C165_=_C403( C165 C403 ) C165_=_C427( C165 C427 ) C165_=_C450( C165 C450 ) \nC165_=_C474( C165 C474 ) C165_=_C495( C165 C495 ) C165_=_C517( C165 C517 ) C165_=_C538( C165 C538 ) C165_=_C557( C165 C557 ) C165_=_C576( C165 C576 ) \nC165_=_C594( C165 C594 ) C165_=_C611( C165 C611 ) C165_=_C626( C165 C626 ) C165_=_C641( C165 C641 ) C165_=_C655( C165 C655 ) C165_=_C669( C165 C669 ) \nC165_=_C670( C165 C670 ) C165_=_C671( C165 C671 ) C165_=_C672( C165 C672 ) C165_=_C673( C165 C673 ) C165_=_C674( C165 C674 ) C165_=_C675( C165 C675 ) \nC165_=_C676( C165 C676 ) C165_=_C677( C165 C677 ) C165_=_C678( C165 C678 ) C165_=_C680( C165 C680 ) C169_=_C177( C169 C177 ) C169_=_C203( C169 C203 ) \nC169_=_C235( C169 C235 ) C169_=_C265( C169 C265 ) C169_=_C296( C169 C296 ) C169_=_C326( C169 C326 ) C169_=_C353( C169 C353 ) C169_=_C406( C169 C406 ) \nC169_=_C431( C169 C431 ) C169_=_C454( C169 C454 ) C169_=_C478( C169 C478 ) C169_=_C499( C169 C499 ) C169_=_C521( C169 C521 ) C169_=_C542( C169 C542 ) \nC169_=_C561( C169 C561 ) C169_=_C580( C169 C580 ) C169_=_C615( C169 C615 ) C169_=_C630( C169 C630 ) C169_=_C645( C169 C645 ) C169_=_C659( C169 C659 ) \nC169_=_C672( C169 C672 ) C169_=_C682( C169 C682 ) C169_=_C692( C169 C692 ) C169_=_C702( C169 C702 ) C169_=_C712( C169 C712 ) C169_=_C713( C169 C713 ) \nC169_=_C714( C169 C714 ) C169_=_C715( C169 C715 ) C169_=_C716( C169 C716 ) C169_=_C717( C169 C717 ) C169_=_C718( C169 C718 ) C169_=_C719( C169 C719 ) \nC169_=_C720( C169 C720 ) C177_=_C211( C177 C211 ) C177_=_C243( C177 C243 ) C177_=_C273( C177 C273 ) C177_=_C304( C177 C304 ) C177_=_C332( C177 C332 ) \nC177_=_C361( C177 C361 ) C177_=_C388( C177 C388 ) C177_=_C413( C177 C413 ) C177_=_C439( C177 C439 ) C177_=_C462( C177 C462 ) C177_=_C507( C177 C507 ) \nC177_=_C529( C177 C529 ) C177_=_C549( C177 C549 ) C177_=_C569( C177 C569 ) C177_=_C588( C177 C588 ) C177_=_C606( C177 C606 ) C177_=_C622( C177 C622 ) \nC177_=_C638( C177 C638 ) C177_=_C653( C177 C653 ) C177_=_C667( C177 C667 ) C177_=_C689( C177 C689 ) C177_=_C700( C177 C700 ) C177_=_C710( C177 C710 ) \nC177_=_C719( C177 C719 ) C177_=_C725( C177 C725 ) C177_=_C731( C177 C731 ) C177_=_C737( C177 C737 ) C177_=_C741( C177 C741 ) C177_=_C744( C177 C744 ) \nC177_=_C747( C177 C747 ) C177_=_C749( C177 C749 ) C177_=_C751( C177 C751 ) C194_=_C199( C194 C199 ) C194_=_C203( C194 C203 ) C194_=_C211( C194 C211 ) \nC194_=_C226( C194 C226 ) C194_=_C287( C194 C287 ) C194_=_C317( C194 C317 ) C194_=_C344( C194 C344 ) C194_=_C372( C194 C372 ) C194_=_C398( C194 C398 ) \nC194_=_C422( C194 C422 ) C194_=_C446( C194 C446 ) C194_=_C469( C194 C469 ) C194_=_C490( C194 C490 ) C194_=_C512( C194 C512 ) C194_=_C533( C194 C533 ) \nC194_=_C552( C194 C552 ) C194_=_C571( C194 C571 ) C194_=_C590( C194 C590 ) C194_=_C591( C194 C591 ) C194_=_C592( C194 C592 ) C194_=_C593( C194 C593 ) \nC194_=_C594( C194 C594 ) C194_=_C595( C194 C595 ) C194_=_C596( C194 C596 ) C194_=_C597( C194 C597 ) C194_=_C599( C194 C599 ) C194_=_C600( C194 C600 ) \nC194_=_C601( C194 C601 ) C194_=_C602( C194 C602 ) C194_=_C603( C194 C603 ) C194_=_C604( C194 C604 ) C194_=_C605( C194 C605 ) C194_=_C606( C194 C606 ) \nC194_=_C607( C194 C607 ) C199_=_C203( C199 C203 ) C199_=_C211( C199 C211 ) C199_=_C231( C199 C231 ) C199_=_C261( C199 C261 ) C199_=_C292( C199 C292 ) \nC199_=_C322( C199 C322 ) C199_=_C349( C199 C349 ) C199_=_C377( C199 C377 ) C199_=_C403( C199 C403 ) C199_=_C427( C199 C427 ) C199_=_C450( C199 C450 ) \nC199_=_C474( C199 C474 ) C199_=_C495( C199 C495 ) C199_=_C517( C199 C517 ) C199_=_C538( C199 C538 ) C199_=_C557( C199 C557 ) C199_=_C576( C199 C576 ) \nC199_=_C594( C199 C594 ) C199_=_C611( C199 C611 ) C199_=_C626( C199 C626 ) C199_=_C641( C199 C641 ) C199_=_C655( C199 C655 ) C199_=_C669( C199 C669 ) \nC199_=_C670( C199 C670 ) C199_=_C671( C199 C671 ) C199_=_C672( C199 C672 ) C199_=_C673( C199 C673 ) C199_=_C674( C199 C674 ) C199_=_C675( C199 C675 ) \nC199_=_C676( C199 C676 ) C199_=_C677( C199 C677 ) C199_=_C678( C199 C678 ) C199_=_C680( C199 C680 ) C203_=_C211( C203 C211 ) C203_=_C235( C203 C235 ) \nC203_=_C265( C203 C265 ) C203_=_C296( C203 C296 ) C203_=_C326( C203 C326 ) C203_=_C353( C203 C353 ) C203_=_C406( C203 C406 ) C203_=_C431( C203 C431 ) \nC203_=_C454( C203 C454 ) C203_=_C478( C203 C478 ) C203_=_C499( C203 C499 ) C203_=_C521( C203 C521 ) C203_=_C542( C203 C542 ) C203_=_C561( C203 C561 ) \nC203_=_C580( C203 C580 ) C203_=_C615( C203 C615 ) C203_=_C630( C203 C630 ) C203_=_C645(</w:t>
      </w:r>
    </w:p>
    <w:p>
      <w:pPr>
        <w:pStyle w:val="PreformattedText"/>
        <w:bidi w:val="0"/>
        <w:spacing w:before="0" w:after="0"/>
        <w:jc w:val="left"/>
        <w:rPr/>
      </w:pPr>
      <w:r>
        <w:rPr/>
        <w:t xml:space="preserve"> </w:t>
      </w:r>
      <w:r>
        <w:rPr/>
        <w:t>C203 C645 ) C203_=_C659( C203 C659 ) C203_=_C672( C203 C672 ) \nC203_=_C682( C203 C682 ) C203_=_C692( C203 C692 ) C203_=_C702( C203 C702 ) C203_=_C712( C203 C712 ) C203_=_C713( C203 C713 ) C203_=_C714( C203 C714 ) \nC203_=_C715( C203 C715 ) C203_=_C716( C203 C716 ) C203_=_C717( C203 C717 ) C203_=_C718( C203 C718 ) C203_=_C719( C203 C719 ) C203_=_C720( C203 C720 ) \nC211_=_C243( C211 C243 ) C211_=_C273( C211 C273 ) C211_=_C304( C211 C304 ) C211_=_C332( C211 C332 ) C211_=_C361( C211 C361 ) C211_=_C388( C211 C388 ) \nC211_=_C413( C211 C413 ) C211_=_C439( C211 C439 ) C211_=_C462( C211 C462 ) C211_=_C507( C211 C507 ) C211_=_C529( C211 C529 ) C211_=_C549( C211 C549 ) \nC211_=_C569( C211 C569 ) C211_=_C588( C211 C588 ) C211_=_C606( C211 C606 ) C211_=_C622( C211 C622 ) C211_=_C638( C211 C638 ) C211_=_C653( C211 C653 ) \nC211_=_C667( C211 C667 ) C211_=_C689( C211 C689 ) C211_=_C700( C211 C700 ) C211_=_C710( C211 C710 ) C211_=_C719( C211 C719 ) C211_=_C725( C211 C725 ) \nC211_=_C731( C211 C731 ) C211_=_C737( C211 C737 ) C211_=_C741( C211 C741 ) C211_=_C744( C211 C744 ) C211_=_C747( C211 C747 ) C211_=_C749( C211 C749 ) \nC211_=_C751( C211 C751 ) C226_=_C231( C226 C231 ) C226_=_C235( C226 C235 ) C226_=_C243( C226 C243 ) C226_=_C287( C226 C287 ) C226_=_C317( C226 C317 ) \nC226_=_C344( C226 C344 ) C226_=_C372( C226 C372 ) C226_=_C398( C226 C398 ) C226_=_C422( C226 C422 ) C226_=_C446( C226 C446 ) C226_=_C469( C226 C469 ) \nC226_=_C490( C226 C490 ) C226_=_C512( C226 C512 ) C226_=_C533( C226 C533 ) C226_=_C552( C226 C552 ) C226_=_C571( C226 C571 ) C226_=_C590( C226 C590 ) \nC226_=_C591( C226 C591 ) C226_=_C592( C226 C592 ) C226_=_C593( C226 C593 ) C226_=_C594( C226 C594 ) C226_=_C595( C226 C595 ) C226_=_C596( C226 C596 ) \nC226_=_C597( C226 C597 ) C226_=_C599( C226 C599 ) C226_=_C600( C226 C600 ) C226_=_C601( C226 C601 ) C226_=_C602( C226 C602 ) C226_=_C603( C226 C603 ) \nC226_=_C604( C226 C604 ) C226_=_C605( C226 C605 ) C226_=_C606( C226 C606 ) C226_=_C607( C226 C607 ) C231_=_C235( C231 C235 ) C231_=_C243( C231 C243 ) \nC231_=_C261( C231 C261 ) C231_=_C292( C231 C292 ) C231_=_C322( C231 C322 ) C231_=_C349( C231 C349 ) C231_=_C377( C231 C377 ) C231_=_C403( C231 C403 ) \nC231_=_C427( C231 C427 ) C231_=_C450( C231 C450 ) C231_=_C474( C231 C474 ) C231_=_C495( C231 C495 ) C231_=_C517( C231 C517 ) C231_=_C538( C231 C538 ) \nC231_=_C557( C231 C557 ) C231_=_C576( C231 C576 ) C231_=_C594( C231 C594 ) C231_=_C611( C231 C611 ) C231_=_C626( C231 C626 ) C231_=_C641( C231 C641 ) \nC231_=_C655( C231 C655 ) C231_=_C669( C231 C669 ) C231_=_C670( C231 C670 ) C231_=_C671( C231 C671 ) C231_=_C672( C231 C672 ) C231_=_C673( C231 C673 ) \nC231_=_C674( C231 C674 ) C231_=_C675( C231 C675 ) C231_=_C676( C231 C676 ) C231_=_C677( C231 C677 ) C231_=_C678( C231 C678 ) C231_=_C680( C231 C680 ) \nC235_=_C243( C235 C243 ) C235_=_C265( C235 C265 ) C235_=_C296( C235 C296 ) C235_=_C326( C235 C326 ) C235_=_C353( C235 C353 ) C235_=_C406( C235 C406 ) \nC235_=_C431( C235 C431 ) C235_=_C454( C235 C454 ) C235_=_C478( C235 C478 ) C235_=_C499( C235 C499 ) C235_=_C521( C235 C521 ) C235_=_C542( C235 C542 ) \nC235_=_C561( C235 C561 ) C235_=_C580( C235 C580 ) C235_=_C615( C235 C615 ) C235_=_C630( C235 C630 ) C235_=_C645( C235 C645 ) C235_=_C659( C235 C659 ) \nC235_=_C672( C235 C672 ) C235_=_C682( C235 C682 ) C235_=_C692( C235 C692 ) C235_=_C702( C235 C702 ) C235_=_C712( C235 C712 ) C235_=_C713( C235 C713 ) \nC235_=_C714( C235 C714 ) C235_=_C715( C235 C715 ) C235_=_C716( C235 C716 ) C235_=_C717( C235 C717 ) C235_=_C718( C235 C718 ) C235_=_C719( C235 C719 ) \nC235_=_C720( C235 C720 ) C243_=_C273( C243 C273 ) C243_=_C304( C243 C304 ) C243_=_C332( C243 C332 ) C243_=_C361( C243 C361 ) C243_=_C388( C243 C388 ) \nC243_=_C413( C243 C413 ) C243_=_C439( C243 C439 ) C243_=_C462( C243 C462 ) C243_=_C507( C243 C507 ) C243_=_C529( C243 C529 ) C243_=_C549( C243 C549 ) \nC243_=_C569( C243 C569 ) C243_=_C588( C243 C588 ) C243_=_C606( C243 C606 ) C243_=_C622( C243 C622 ) C243_=_C638( C243 C638 ) C243_=_C653( C243 C653 ) \nC243_=_C667( C243 C667 ) C243_=_C689( C243 C689 ) C243_=_C700( C243 C700 ) C243_=_C710( C243 C710 ) C243_=_C719( C243 C719 ) C243_=_C725( C243 C725 ) \nC243_=_C731( C243 C731 ) C243_=_C737( C243 C737 ) C243_=_C741( C243 C741 ) C243_=_C744( C243 C744 ) C243_=_C747( C243 C747 ) C243_=_C749( C243 C749 ) \nC243_=_C751( C243 C751 ) C261_=_C265( C261 C265 ) C261_=_C273( C261 C273 ) C261_=_C292( C261 C292 ) C261_=_C322( C261 C322 ) C261_=_C349( C261 C349 ) \nC261_=_C377( C261 C377 ) C261_=_C403( C261 C403 ) C261_=_C427( C261 C427 ) C261_=_C450( C261 C450 ) C261_=_C474( C261 C474 ) C261_=_C495( C261 C495 ) \nC261_=_C517( C261 C517 ) C261_=_C538( C261 C538 ) C261_=_C557( C261 C557 ) C261_=_C576( C261 C576 ) C261_=_C594( C261 C594 ) C261_=_C611( C261 C611 ) \nC261_=_C626( C261 C626 ) C261_=_C641( C261 C641 ) C261_=_C655( C261 C655 ) C261_=_C669( C261 C669 ) C261_=_C670( C261 C670 ) C261_=_C671( C261 C671 ) \nC261_=_C672( C261 C672 ) C261_=_C673( C261 C673 ) C261_=_C674( C261 C674 ) C261_=_C675( C261 C675 ) C261_=_C676( C261 C676 ) C261_=_C677( C261 C677 ) \nC261_=_C678( C261 C678 ) C261_=_C680( C261 C680 ) C265_=_C273( C265 C273 ) C265_=_C296( C265 C296 ) C265_=_C326( C265 C326 ) C265_=_C353( C265 C353 ) \nC265_=_C406( C265 C406 ) C265_=_C431( C265 C431 ) C265_=_C454( C265 C454 ) C265_=_C478( C265 C478 ) C265_=_C499( C265 C499 ) C265_=_C521( C265 C521 ) \nC265_=_C542( C265 C542 ) C265_=_C561( C265 C561 ) C265_=_C580( C265 C580 ) C265_=_C615( C265 C615 ) C265_=_C630( C265 C630 ) C265_=_C645( C265 C645 ) \nC265_=_C659( C265 C659 ) C265_=_C672( C265 C672 ) C265_=_C682( C265 C682 ) C265_=_C692( C265 C692 ) C265_=_C702( C265 C702 ) C265_=_C712( C265 C712 ) \nC265_=_C713( C265 C713 ) C265_=_C714( C265 C714 ) C265_=_C715( C265 C715 ) C265_=_C716( C265 C716 ) C265_=_C717( C265 C717 ) C265_=_C718( C265 C718 ) \nC265_=_C719( C265 C719 ) C265_=_C720( C265 C720 ) C273_=_C304( C273 C304 ) C273_=_C332( C273 C332 ) C273_=_C361( C273 C361 ) C273_=_C388( C273 C388 ) \nC273_=_C413( C273 C413 ) C273_=_C439( C273 C439 ) C273_=_C462( C273 C462 ) C273_=_C507( C273 C507 ) C273_=_C529( C273 C529 ) C273_=_C549( C273 C549 ) \nC273_=_C569( C273 C569 ) C273_=_C588( C273 C588 ) C273_=_C606( C273 C606 ) C273_=_C622( C273 C622 ) C273_=_C638( C273 C638 ) C273_=_C653( C273 C653 ) \nC273_=_C667( C273 C667 ) C273_=_C689( C273 C689 ) C273_=_C700( C273 C700 ) C273_=_C710( C273 C710 ) C273_=_C719( C273 C719 ) C273_=_C725( C273 C725 ) \nC273_=_C731( C273 C731 ) C273_=_C737( C273 C737 ) C273_=_C741( C273 C741 ) C273_=_C744( C273 C744 ) C273_=_C747( C273 C747 ) C273_=_C749( C273 C749 ) \nC273_=_C751( C273 C751 ) C287_=_C292( C287 C292 ) C287_=_C296( C287 C296 ) C287_=_C304( C287 C304 ) C287_=_C317( C287 C317 ) C287_=_C344( C287 C344 ) \nC287_=_C372( C287 C372 ) C287_=_C398( C287 C398 ) C287_=_C422( C287 C422 ) C287_=_C446( C287 C446 ) C287_=_C469( C287 C469 ) C287_=_C490( C287 C490 ) \nC287_=_C512( C287 C512 ) C287_=_C533( C287 C533 ) C287_=_C552( C287 C552 ) C287_=_C571( C287 C571 ) C287_=_C590( C287 C590 ) C287_=_C591( C287 C591 ) \nC287_=_C592( C287 C592 ) C287_=_C593( C287 C593 ) C287_=_C594( C287 C594 ) C287_=_C595( C287 C595 ) C287_=_C596( C287 C596 ) C287_=_C597( C287 C597 ) \nC287_=_C599( C287 C599 ) C287_=_C600( C287 C600 ) C287_=_C601( C287 C601 ) C287_=_C602( C287 C602 ) C287_=_C603( C287 C603 ) C287_=_C604( C287 C604 ) \nC287_=_C605( C287 C605 ) C287_=_C606( C287 C606 ) C287_=_C607( C287 C607 ) C292_=_C296( C292 C296 ) C292_=_C304( C292 C304 ) C292_=_C322( C292 C322 ) \nC292_=_C349( C292 C349 ) C292_=_C377( C292 C377 ) C292_=_C403( C292 C403 ) C292_=_C427( C292 C427 ) C292_=_C450( C292 C450 ) C292_=_C474( C292 C474 ) \nC292_=_C495( C292 C495 ) C292_=_C517( C292 C517 ) C292_=_C538( C292 C538 ) C292_=_C557( C292 C557 ) C292_=_C576( C292 C576 ) C292_=_C594( C292 C594 ) \nC292_=_C611( C292 C611 ) C292_=_C626( C292 C626 ) C292_=_C641( C292 C641 ) C292_=_C655( C292 C655 ) C292_=_C669( C292 C669 ) C292_=_C670( C292 C670 ) \nC292_=_C671( C292 C671 ) C292_=_C672( C292 C672 ) C292_=_C673( C292 C673 ) C292_=_C674( C292 C674 ) C292_=_C675( C292 C675 ) C292_=_C676( C292 C676 ) \nC292_=_C677( C292 C677 ) C292_=_C678( C292 C678 ) C292_=_C680( C292 C680 ) C296_=_C304( C296 C304 ) C296_=_C326( C296 C326 ) C296_=_C353( C296 C353 ) \nC296_=_C406( C296 C406 ) C296_=_C431( C296 C431 ) C296_=_C454( C296 C454 ) C296_=_C478( C296 C478 ) C296_=_C499( C296 C499 ) C296_=_C521( C296 C521 ) \nC296_=_C542( C296 C542 ) C296_=_C561( C296 C561 ) C296_=_C580( C296 C580 ) C296_=_C615( C296 C615 ) C296_=_C630( C296 C630 ) C296_=_C645( C296 C645 ) \nC296_=_C659( C296 C659 ) C296_=_C672( C296 C672 ) C296_=_C682( C296 C682 ) C296_=_C692( C296 C692 ) C296_=_C702( C296 C702 ) C296_=_C712( C296 C712 ) \nC296_=_C713( C296 C713 ) C296_=_C714( C296 C714 ) C296_=_C715( C296 C715 ) C296_=_C716( C296 C716 ) C296_=_C717( C296 C717 ) C296_=_C718( C296 C718 ) \nC296_=_C719( C296 C719 ) C296_=_C720( C296 C720 ) C304_=_C332( C304 C332 ) C304_=_C361( C304 C361 ) C304_=_C388( C304 C388 ) C304_=_C413( C304 C413 ) \nC304_=_C439( C304 C439 ) C304_=_C462( C304 C462 ) C304_=_C507( C304 C507 ) C304_=_C529( C304 C529 ) C304_=_C549( C304 C549 ) C304_=_C569( C304 C569 ) \nC304_=_C588( C304 C588 ) C304_=_C606( C304 C606 ) C304_=_C622( C304 C622 ) C304_=_C638( C304 C638 ) C304_=_C653( C304 C653 ) C304_=_C667( C304 C667 ) \nC304_=_C689( C304 C689 ) C304_=_C700( C304 C700 ) C304_=_C710( C304 C710 ) C304_=_C719( C304 C719 ) C304_=_C725( C304 C725 ) C304_=_C731( C304 C731 ) \nC304_=_C737( C304 C737 ) C304_=_C741( C304 C741 ) C304_=_C744( C304 C744 ) C304_=_C747( C304 C747 ) C304_=_C749( C304 C749 ) C304_=_C751( C304 C751 ) \nC317_=_C322( C317 C322 ) C317_=_C326( C317 C326 ) C317_=_C332( C317 C332 ) C317_=_C344( C317 C344 ) C317_=_C372( C317 C372 ) C317_=_C398( C317 C398 ) \nC317_=_C422( C317 C422 ) C317_=_C446( C317 C446 ) C317_=_C469( C317 C469 ) C317_=_C490( C317 C490 ) C317_=_C512(</w:t>
      </w:r>
    </w:p>
    <w:p>
      <w:pPr>
        <w:pStyle w:val="PreformattedText"/>
        <w:bidi w:val="0"/>
        <w:spacing w:before="0" w:after="0"/>
        <w:jc w:val="left"/>
        <w:rPr/>
      </w:pPr>
      <w:r>
        <w:rPr/>
        <w:t xml:space="preserve"> </w:t>
      </w:r>
      <w:r>
        <w:rPr/>
        <w:t>C317 C512 ) C317_=_C533( C317 C533 ) \nC317_=_C552( C317 C552 ) C317_=_C571( C317 C571 ) C317_=_C590( C317 C590 ) C317_=_C591( C317 C591 ) C317_=_C592( C317 C592 ) C317_=_C593( C317 C593 ) \nC317_=_C594( C317 C594 ) C317_=_C595( C317 C595 ) C317_=_C596( C317 C596 ) C317_=_C597( C317 C597 ) C317_=_C599( C317 C599 ) C317_=_C600( C317 C600 ) \nC317_=_C601( C317 C601 ) C317_=_C602( C317 C602 ) C317_=_C603( C317 C603 ) C317_=_C604( C317 C604 ) C317_=_C605( C317 C605 ) C317_=_C606( C317 C606 ) \nC317_=_C607( C317 C607 ) C322_=_C326( C322 C326 ) C322_=_C332( C322 C332 ) C322_=_C349( C322 C349 ) C322_=_C377( C322 C377 ) C322_=_C403( C322 C403 ) \nC322_=_C427( C322 C427 ) C322_=_C450( C322 C450 ) C322_=_C474( C322 C474 ) C322_=_C495( C322 C495 ) C322_=_C517( C322 C517 ) C322_=_C538( C322 C538 ) \nC322_=_C557( C322 C557 ) C322_=_C576( C322 C576 ) C322_=_C594( C322 C594 ) C322_=_C611( C322 C611 ) C322_=_C626( C322 C626 ) C322_=_C641( C322 C641 ) \nC322_=_C655( C322 C655 ) C322_=_C669( C322 C669 ) C322_=_C670( C322 C670 ) C322_=_C671( C322 C671 ) C322_=_C672( C322 C672 ) C322_=_C673( C322 C673 ) \nC322_=_C674( C322 C674 ) C322_=_C675( C322 C675 ) C322_=_C676( C322 C676 ) C322_=_C677( C322 C677 ) C322_=_C678( C322 C678 ) C322_=_C680( C322 C680 ) \nC326_=_C332( C326 C332 ) C326_=_C353( C326 C353 ) C326_=_C406( C326 C406 ) C326_=_C431( C326 C431 ) C326_=_C454( C326 C454 ) C326_=_C478( C326 C478 ) \nC326_=_C499( C326 C499 ) C326_=_C521( C326 C521 ) C326_=_C542( C326 C542 ) C326_=_C561( C326 C561 ) C326_=_C580( C326 C580 ) C326_=_C615( C326 C615 ) \nC326_=_C630( C326 C630 ) C326_=_C645( C326 C645 ) C326_=_C659( C326 C659 ) C326_=_C672( C326 C672 ) C326_=_C682( C326 C682 ) C326_=_C692( C326 C692 ) \nC326_=_C702( C326 C702 ) C326_=_C712( C326 C712 ) C326_=_C713( C326 C713 ) C326_=_C714( C326 C714 ) C326_=_C715( C326 C715 ) C326_=_C716( C326 C716 ) \nC326_=_C717( C326 C717 ) C326_=_C718( C326 C718 ) C326_=_C719( C326 C719 ) C326_=_C720( C326 C720 ) C332_=_C361( C332 C361 ) C332_=_C388( C332 C388 ) \nC332_=_C413( C332 C413 ) C332_=_C439( C332 C439 ) C332_=_C462( C332 C462 ) C332_=_C507( C332 C507 ) C332_=_C529( C332 C529 ) C332_=_C549( C332 C549 ) \nC332_=_C569( C332 C569 ) C332_=_C588( C332 C588 ) C332_=_C606( C332 C606 ) C332_=_C622( C332 C622 ) C332_=_C638( C332 C638 ) C332_=_C653( C332 C653 ) \nC332_=_C667( C332 C667 ) C332_=_C689( C332 C689 ) C332_=_C700( C332 C700 ) C332_=_C710( C332 C710 ) C332_=_C719( C332 C719 ) C332_=_C725( C332 C725 ) \nC332_=_C731( C332 C731 ) C332_=_C737( C332 C737 ) C332_=_C741( C332 C741 ) C332_=_C744( C332 C744 ) C332_=_C747( C332 C747 ) C332_=_C749( C332 C749 ) \nC332_=_C751( C332 C751 ) C344_=_C349( C344 C349 ) C344_=_C353( C344 C353 ) C344_=_C361( C344 C361 ) C344_=_C372( C344 C372 ) C344_=_C398( C344 C398 ) \nC344_=_C422( C344 C422 ) C344_=_C446( C344 C446 ) C344_=_C469( C344 C469 ) C344_=_C490( C344 C490 ) C344_=_C512( C344 C512 ) C344_=_C533( C344 C533 ) \nC344_=_C552( C344 C552 ) C344_=_C571( C344 C571 ) C344_=_C590( C344 C590 ) C344_=_C591( C344 C591 ) C344_=_C592( C344 C592 ) C344_=_C593( C344 C593 ) \nC344_=_C594( C344 C594 ) C344_=_C595( C344 C595 ) C344_=_C596( C344 C596 ) C344_=_C597( C344 C597 ) C344_=_C599( C344 C599 ) C344_=_C600( C344 C600 ) \nC344_=_C601( C344 C601 ) C344_=_C602( C344 C602 ) C344_=_C603( C344 C603 ) C344_=_C604( C344 C604 ) C344_=_C605( C344 C605 ) C344_=_C606( C344 C606 ) \nC344_=_C607( C344 C607 ) C349_=_C353( C349 C353 ) C349_=_C361( C349 C361 ) C349_=_C377( C349 C377 ) C349_=_C403( C349 C403 ) C349_=_C427( C349 C427 ) \nC349_=_C450( C349 C450 ) C349_=_C474( C349 C474 ) C349_=_C495( C349 C495 ) C349_=_C517( C349 C517 ) C349_=_C538( C349 C538 ) C349_=_C557( C349 C557 ) \nC349_=_C576( C349 C576 ) C349_=_C594( C349 C594 ) C349_=_C611( C349 C611 ) C349_=_C626( C349 C626 ) C349_=_C641( C349 C641 ) C349_=_C655( C349 C655 ) \nC349_=_C669( C349 C669 ) C349_=_C670( C349 C670 ) C349_=_C671( C349 C671 ) C349_=_C672( C349 C672 ) C349_=_C673( C349 C673 ) C349_=_C674( C349 C674 ) \nC349_=_C675( C349 C675 ) C349_=_C676( C349 C676 ) C349_=_C677( C349 C677 ) C349_=_C678( C349 C678 ) C349_=_C680( C349 C680 ) C353_=_C361( C353 C361 ) \nC353_=_C406( C353 C406 ) C353_=_C431( C353 C431 ) C353_=_C454( C353 C454 ) C353_=_C478( C353 C478 ) C353_=_C499( C353 C499 ) C353_=_C521( C353 C521 ) \nC353_=_C542( C353 C542 ) C353_=_C561( C353 C561 ) C353_=_C580( C353 C580 ) C353_=_C615( C353 C615 ) C353_=_C630( C353 C630 ) C353_=_C645( C353 C645 ) \nC353_=_C659( C353 C659 ) C353_=_C672( C353 C672 ) C353_=_C682( C353 C682 ) C353_=_C692( C353 C692 ) C353_=_C702( C353 C702 ) C353_=_C712( C353 C712 ) \nC353_=_C713( C353 C713 ) C353_=_C714( C353 C714 ) C353_=_C715( C353 C715 ) C353_=_C716( C353 C716 ) C353_=_C717( C353 C717 ) C353_=_C718( C353 C718 ) \nC353_=_C719( C353 C719 ) C353_=_C720( C353 C720 ) C361_=_C388( C361 C388 ) C361_=_C413( C361 C413 ) C361_=_C439( C361 C439 ) C361_=_C462( C361 C462 ) \nC361_=_C507( C361 C507 ) C361_=_C529( C361 C529 ) C361_=_C549( C361 C549 ) C361_=_C569( C361 C569 ) C361_=_C588( C361 C588 ) C361_=_C606( C361 C606 ) \nC361_=_C622( C361 C622 ) C361_=_C638( C361 C638 ) C361_=_C653( C361 C653 ) C361_=_C667( C361 C667 ) C361_=_C689( C361 C689 ) C361_=_C700( C361 C700 ) \nC361_=_C710( C361 C710 ) C361_=_C719( C361 C719 ) C361_=_C725( C361 C725 ) C361_=_C731( C361 C731 ) C361_=_C737( C361 C737 ) C361_=_C741( C361 C741 ) \nC361_=_C744( C361 C744 ) C361_=_C747( C361 C747 ) C361_=_C749( C361 C749 ) C361_=_C751( C361 C751 ) C372_=_C377( C372 C377 ) C372_=_C388( C372 C388 ) \nC372_=_C398( C372 C398 ) C372_=_C422( C372 C422 ) C372_=_C446( C372 C446 ) C372_=_C469( C372 C469 ) C372_=_C490( C372 C490 ) C372_=_C512( C372 C512 ) \nC372_=_C533( C372 C533 ) C372_=_C552( C372 C552 ) C372_=_C571( C372 C571 ) C372_=_C590( C372 C590 ) C372_=_C591( C372 C591 ) C372_=_C592( C372 C592 ) \nC372_=_C593( C372 C593 ) C372_=_C594( C372 C594 ) C372_=_C595( C372 C595 ) C372_=_C596( C372 C596 ) C372_=_C597( C372 C597 ) C372_=_C599( C372 C599 ) \nC372_=_C600( C372 C600 ) C372_=_C601( C372 C601 ) C372_=_C602( C372 C602 ) C372_=_C603( C372 C603 ) C372_=_C604( C372 C604 ) C372_=_C605( C372 C605 ) \nC372_=_C606( C372 C606 ) C372_=_C607( C372 C607 ) C377_=_C388( C377 C388 ) C377_=_C403( C377 C403 ) C377_=_C427( C377 C427 ) C377_=_C450( C377 C450 ) \nC377_=_C474( C377 C474 ) C377_=_C495( C377 C495 ) C377_=_C517( C377 C517 ) C377_=_C538( C377 C538 ) C377_=_C557( C377 C557 ) C377_=_C576( C377 C576 ) \nC377_=_C594( C377 C594 ) C377_=_C611( C377 C611 ) C377_=_C626( C377 C626 ) C377_=_C641( C377 C641 ) C377_=_C655( C377 C655 ) C377_=_C669( C377 C669 ) \nC377_=_C670( C377 C670 ) C377_=_C671( C377 C671 ) C377_=_C672( C377 C672 ) C377_=_C673( C377 C673 ) C377_=_C674( C377 C674 ) C377_=_C675( C377 C675 ) \nC377_=_C676( C377 C676 ) C377_=_C677( C377 C677 ) C377_=_C678( C377 C678 ) C377_=_C680( C377 C680 ) C388_=_C413( C388 C413 ) C388_=_C439( C388 C439 ) \nC388_=_C462( C388 C462 ) C388_=_C507( C388 C507 ) C388_=_C529( C388 C529 ) C388_=_C549( C388 C549 ) C388_=_C569( C388 C569 ) C388_=_C588( C388 C588 ) \nC388_=_C606( C388 C606 ) C388_=_C622( C388 C622 ) C388_=_C638( C388 C638 ) C388_=_C653( C388 C653 ) C388_=_C667( C388 C667 ) C388_=_C689( C388 C689 ) \nC388_=_C700( C388 C700 ) C388_=_C710( C388 C710 ) C388_=_C719( C388 C719 ) C388_=_C725( C388 C725 ) C388_=_C731( C388 C731 ) C388_=_C737( C388 C737 ) \nC388_=_C741( C388 C741 ) C388_=_C744( C388 C744 ) C388_=_C747( C388 C747 ) C388_=_C749( C388 C749 ) C388_=_C751( C388 C751 ) C398_=_C403( C398 C403 ) \nC398_=_C406( C398 C406 ) C398_=_C413( C398 C413 ) C398_=_C422( C398 C422 ) C398_=_C446( C398 C446 ) C398_=_C469( C398 C469 ) C398_=_C490( C398 C490 ) \nC398_=_C512( C398 C512 ) C398_=_C533( C398 C533 ) C398_=_C552( C398 C552 ) C398_=_C571( C398 C571 ) C398_=_C590( C398 C590 ) C398_=_C591( C398 C591 ) \nC398_=_C592( C398 C592 ) C398_=_C593( C398 C593 ) C398_=_C594( C398 C594 ) C398_=_C595( C398 C595 ) C398_=_C596( C398 C596 ) C398_=_C597( C398 C597 ) \nC398_=_C599( C398 C599 ) C398_=_C600( C398 C600 ) C398_=_C601( C398 C601 ) C398_=_C602( C398 C602 ) C398_=_C603( C398 C603 ) C398_=_C604( C398 C604 ) \nC398_=_C605( C398 C605 ) C398_=_C606( C398 C606 ) C398_=_C607( C398 C607 ) C403_=_C406( C403 C406 ) C403_=_C413( C403 C413 ) C403_=_C427( C403 C427 ) \nC403_=_C450( C403 C450 ) C403_=_C474( C403 C474 ) C403_=_C495( C403 C495 ) C403_=_C517( C403 C517 ) C403_=_C538( C403 C538 ) C403_=_C557( C403 C557 ) \nC403_=_C576( C403 C576 ) C403_=_C594( C403 C594 ) C403_=_C611( C403 C611 ) C403_=_C626( C403 C626 ) C403_=_C641( C403 C641 ) C403_=_C655( C403 C655 ) \nC403_=_C669( C403 C669 ) C403_=_C670( C403 C670 ) C403_=_C671( C403 C671 ) C403_=_C672( C403 C672 ) C403_=_C673( C403 C673 ) C403_=_C674( C403 C674 ) \nC403_=_C675( C403 C675 ) C403_=_C676( C403 C676 ) C403_=_C677( C403 C677 ) C403_=_C678( C403 C678 ) C403_=_C680( C403 C680 ) C406_=_C413( C406 C413 ) \nC406_=_C431( C406 C431 ) C406_=_C454( C406 C454 ) C406_=_C478( C406 C478 ) C406_=_C499( C406 C499 ) C406_=_C521( C406 C521 ) C406_=_C542( C406 C542 ) \nC406_=_C561( C406 C561 ) C406_=_C580( C406 C580 ) C406_=_C615( C406 C615 ) C406_=_C630( C406 C630 ) C406_=_C645( C406 C645 ) C406_=_C659( C406 C659 ) \nC406_=_C672( C406 C672 ) C406_=_C682( C406 C682 ) C406_=_C692( C406 C692 ) C406_=_C702( C406 C702 ) C406_=_C712( C406 C712 ) C406_=_C713( C406 C713 ) \nC406_=_C714( C406 C714 ) C406_=_C715( C406 C715 ) C406_=_C716( C406 C716 ) C406_=_C717( C406 C717 ) C406_=_C718( C406 C718 ) C406_=_C719( C406 C719 ) \nC406_=_C720( C406 C720 ) C413_=_C439( C413 C439 ) C413_=_C462( C413 C462 ) C413_=_C507( C413 C507 ) C413_=_C529( C413 C529 ) C413_=_C549( C413 C549 ) \nC413_=_C569( C413 C569 ) C413_=_C588( C413 C588 ) C413_=_C606( C413 C606 ) C413_=_C622( C413 C622 ) C413_=_C638( C413 C638 ) C413_=_C653( C413 C653 ) \nC413_=_C667( C413 C667 ) C413_=_C689( C413 C689 ) C413_=_C700( C413 C700 ) C413_=_C710( C413 C710 ) C413_=_C719( C413 C719 ) C413_=_C725(</w:t>
      </w:r>
    </w:p>
    <w:p>
      <w:pPr>
        <w:pStyle w:val="PreformattedText"/>
        <w:bidi w:val="0"/>
        <w:spacing w:before="0" w:after="0"/>
        <w:jc w:val="left"/>
        <w:rPr/>
      </w:pPr>
      <w:r>
        <w:rPr/>
        <w:t xml:space="preserve"> </w:t>
      </w:r>
      <w:r>
        <w:rPr/>
        <w:t>C413 C725 ) \nC413_=_C731( C413 C731 ) C413_=_C737( C413 C737 ) C413_=_C741( C413 C741 ) C413_=_C744( C413 C744 ) C413_=_C747( C413 C747 ) C413_=_C749( C413 C749 ) \nC413_=_C751( C413 C751 ) C422_=_C427( C422 C427 ) C422_=_C431( C422 C431 ) C422_=_C439( C422 C439 ) C422_=_C446( C422 C446 ) C422_=_C469( C422 C469 ) \nC422_=_C490( C422 C490 ) C422_=_C512( C422 C512 ) C422_=_C533( C422 C533 ) C422_=_C552( C422 C552 ) C422_=_C571( C422 C571 ) C422_=_C590( C422 C590 ) \nC422_=_C591( C422 C591 ) C422_=_C592( C422 C592 ) C422_=_C593( C422 C593 ) C422_=_C594( C422 C594 ) C422_=_C595( C422 C595 ) C422_=_C596( C422 C596 ) \nC422_=_C597( C422 C597 ) C422_=_C599( C422 C599 ) C422_=_C600( C422 C600 ) C422_=_C601( C422 C601 ) C422_=_C602( C422 C602 ) C422_=_C603( C422 C603 ) \nC422_=_C604( C422 C604 ) C422_=_C605( C422 C605 ) C422_=_C606( C422 C606 ) C422_=_C607( C422 C607 ) C427_=_C431( C427 C431 ) C427_=_C439( C427 C439 ) \nC427_=_C450( C427 C450 ) C427_=_C474( C427 C474 ) C427_=_C495( C427 C495 ) C427_=_C517( C427 C517 ) C427_=_C538( C427 C538 ) C427_=_C557( C427 C557 ) \nC427_=_C576( C427 C576 ) C427_=_C594( C427 C594 ) C427_=_C611( C427 C611 ) C427_=_C626( C427 C626 ) C427_=_C641( C427 C641 ) C427_=_C655( C427 C655 ) \nC427_=_C669( C427 C669 ) C427_=_C670( C427 C670 ) C427_=_C671( C427 C671 ) C427_=_C672( C427 C672 ) C427_=_C673( C427 C673 ) C427_=_C674( C427 C674 ) \nC427_=_C675( C427 C675 ) C427_=_C676( C427 C676 ) C427_=_C677( C427 C677 ) C427_=_C678( C427 C678 ) C427_=_C680( C427 C680 ) C431_=_C439( C431 C439 ) \nC431_=_C454( C431 C454 ) C431_=_C478( C431 C478 ) C431_=_C499( C431 C499 ) C431_=_C521( C431 C521 ) C431_=_C542( C431 C542 ) C431_=_C561( C431 C561 ) \nC431_=_C580( C431 C580 ) C431_=_C615( C431 C615 ) C431_=_C630( C431 C630 ) C431_=_C645( C431 C645 ) C431_=_C659( C431 C659 ) C431_=_C672( C431 C672 ) \nC431_=_C682( C431 C682 ) C431_=_C692( C431 C692 ) C431_=_C702( C431 C702 ) C431_=_C712( C431 C712 ) C431_=_C713( C431 C713 ) C431_=_C714( C431 C714 ) \nC431_=_C715( C431 C715 ) C431_=_C716( C431 C716 ) C431_=_C717( C431 C717 ) C431_=_C718( C431 C718 ) C431_=_C719( C431 C719 ) C431_=_C720( C431 C720 ) \nC439_=_C462( C439 C462 ) C439_=_C507( C439 C507 ) C439_=_C529( C439 C529 ) C439_=_C549( C439 C549 ) C439_=_C569( C439 C569 ) C439_=_C588( C439 C588 ) \nC439_=_C606( C439 C606 ) C439_=_C622( C439 C622 ) C439_=_C638( C439 C638 ) C439_=_C653( C439 C653 ) C439_=_C667( C439 C667 ) C439_=_C689( C439 C689 ) \nC439_=_C700( C439 C700 ) C439_=_C710( C439 C710 ) C439_=_C719( C439 C719 ) C439_=_C725( C439 C725 ) C439_=_C731( C439 C731 ) C439_=_C737( C439 C737 ) \nC439_=_C741( C439 C741 ) C439_=_C744( C439 C744 ) C439_=_C747( C439 C747 ) C439_=_C749( C439 C749 ) C439_=_C751( C439 C751 ) C446_=_C450( C446 C450 ) \nC446_=_C454( C446 C454 ) C446_=_C462( C446 C462 ) C446_=_C469( C446 C469 ) C446_=_C490( C446 C490 ) C446_=_C512( C446 C512 ) C446_=_C533( C446 C533 ) \nC446_=_C552( C446 C552 ) C446_=_C571( C446 C571 ) C446_=_C590( C446 C590 ) C446_=_C591( C446 C591 ) C446_=_C592( C446 C592 ) C446_=_C593( C446 C593 ) \nC446_=_C594( C446 C594 ) C446_=_C595( C446 C595 ) C446_=_C596( C446 C596 ) C446_=_C597( C446 C597 ) C446_=_C599( C446 C599 ) C446_=_C600( C446 C600 ) \nC446_=_C601( C446 C601 ) C446_=_C602( C446 C602 ) C446_=_C603( C446 C603 ) C446_=_C604( C446 C604 ) C446_=_C605( C446 C605 ) C446_=_C606( C446 C606 ) \nC446_=_C607( C446 C607 ) C450_=_C454( C450 C454 ) C450_=_C462( C450 C462 ) C450_=_C474( C450 C474 ) C450_=_C495( C450 C495 ) C450_=_C517( C450 C517 ) \nC450_=_C538( C450 C538 ) C450_=_C557( C450 C557 ) C450_=_C576( C450 C576 ) C450_=_C594( C450 C594 ) C450_=_C611( C450 C611 ) C450_=_C626( C450 C626 ) \nC450_=_C641( C450 C641 ) C450_=_C655( C450 C655 ) C450_=_C669( C450 C669 ) C450_=_C670( C450 C670 ) C450_=_C671( C450 C671 ) C450_=_C672( C450 C672 ) \nC450_=_C673( C450 C673 ) C450_=_C674( C450 C674 ) C450_=_C675( C450 C675 ) C450_=_C676( C450 C676 ) C450_=_C677( C450 C677 ) C450_=_C678( C450 C678 ) \nC450_=_C680( C450 C680 ) C454_=_C462( C454 C462 ) C454_=_C478( C454 C478 ) C454_=_C499( C454 C499 ) C454_=_C521( C454 C521 ) C454_=_C542( C454 C542 ) \nC454_=_C561( C454 C561 ) C454_=_C580( C454 C580 ) C454_=_C615( C454 C615 ) C454_=_C630( C454 C630 ) C454_=_C645( C454 C645 ) C454_=_C659( C454 C659 ) \nC454_=_C672( C454 C672 ) C454_=_C682( C454 C682 ) C454_=_C692( C454 C692 ) C454_=_C702( C454 C702 ) C454_=_C712( C454 C712 ) C454_=_C713( C454 C713 ) \nC454_=_C714( C454 C714 ) C454_=_C715( C454 C715 ) C454_=_C716( C454 C716 ) C454_=_C717( C454 C717 ) C454_=_C718( C454 C718 ) C454_=_C719( C454 C719 ) \nC454_=_C720( C454 C720 ) C462_=_C507( C462 C507 ) C462_=_C529( C462 C529 ) C462_=_C549( C462 C549 ) C462_=_C569( C462 C569 ) C462_=_C588( C462 C588 ) \nC462_=_C606( C462 C606 ) C462_=_C622( C462 C622 ) C462_=_C638( C462 C638 ) C462_=_C653( C462 C653 ) C462_=_C667( C462 C667 ) C462_=_C689( C462 C689 ) \nC462_=_C700( C462 C700 ) C462_=_C710( C462 C710 ) C462_=_C719( C462 C719 ) C462_=_C725( C462 C725 ) C462_=_C731( C462 C731 ) C462_=_C737( C462 C737 ) \nC462_=_C741( C462 C741 ) C462_=_C744( C462 C744 ) C462_=_C747( C462 C747 ) C462_=_C749( C462 C749 ) C462_=_C751( C462 C751 ) C469_=_C474( C469 C474 ) \nC469_=_C478( C469 C478 ) C469_=_C490( C469 C490 ) C469_=_C512( C469 C512 ) C469_=_C533( C469 C533 ) C469_=_C552( C469 C552 ) C469_=_C571( C469 C571 ) \nC469_=_C590( C469 C590 ) C469_=_C591( C469 C591 ) C469_=_C592( C469 C592 ) C469_=_C593( C469 C593 ) C469_=_C594( C469 C594 ) C469_=_C595( C469 C595 ) \nC469_=_C596( C469 C596 ) C469_=_C597( C469 C597 ) C469_=_C599( C469 C599 ) C469_=_C600( C469 C600 ) C469_=_C601( C469 C601 ) C469_=_C602( C469 C602 ) \nC469_=_C603( C469 C603 ) C469_=_C604( C469 C604 ) C469_=_C605( C469 C605 ) C469_=_C606( C469 C606 ) C469_=_C607( C469 C607 ) C474_=_C478( C474 C478 ) \nC474_=_C495( C474 C495 ) C474_=_C517( C474 C517 ) C474_=_C538( C474 C538 ) C474_=_C557( C474 C557 ) C474_=_C576( C474 C576 ) C474_=_C594( C474 C594 ) \nC474_=_C611( C474 C611 ) C474_=_C626( C474 C626 ) C474_=_C641( C474 C641 ) C474_=_C655( C474 C655 ) C474_=_C669( C474 C669 ) C474_=_C670( C474 C670 ) \nC474_=_C671( C474 C671 ) C474_=_C672( C474 C672 ) C474_=_C673( C474 C673 ) C474_=_C674( C474 C674 ) C474_=_C675( C474 C675 ) C474_=_C676( C474 C676 ) \nC474_=_C677( C474 C677 ) C474_=_C678( C474 C678 ) C474_=_C680( C474 C680 ) C478_=_C499( C478 C499 ) C478_=_C521( C478 C521 ) C478_=_C542( C478 C542 ) \nC478_=_C561( C478 C561 ) C478_=_C580( C478 C580 ) C478_=_C615( C478 C615 ) C478_=_C630( C478 C630 ) C478_=_C645( C478 C645 ) C478_=_C659( C478 C659 ) \nC478_=_C672( C478 C672 ) C478_=_C682( C478 C682 ) C478_=_C692( C478 C692 ) C478_=_C702( C478 C702 ) C478_=_C712( C478 C712 ) C478_=_C713( C478 C713 ) \nC478_=_C714( C478 C714 ) C478_=_C715( C478 C715 ) C478_=_C716( C478 C716 ) C478_=_C717( C478 C717 ) C478_=_C718( C478 C718 ) C478_=_C719( C478 C719 ) \nC478_=_C720( C478 C720 ) C490_=_C495( C490 C495 ) C490_=_C499( C490 C499 ) C490_=_C507( C490 C507 ) C490_=_C512( C490 C512 ) C490_=_C533( C490 C533 ) \nC490_=_C552( C490 C552 ) C490_=_C571( C490 C571 ) C490_=_C590( C490 C590 ) C490_=_C591( C490 C591 ) C490_=_C592( C490 C592 ) C490_=_C593( C490 C593 ) \nC490_=_C594( C490 C594 ) C490_=_C595( C490 C595 ) C490_=_C596( C490 C596 ) C490_=_C597( C490 C597 ) C490_=_C599( C490 C599 ) C490_=_C600( C490 C600 ) \nC490_=_C601( C490 C601 ) C490_=_C602( C490 C602 ) C490_=_C603( C490 C603 ) C490_=_C604( C490 C604 ) C490_=_C605( C490 C605 ) C490_=_C606( C490 C606 ) \nC490_=_C607( C490 C607 ) C495_=_C499( C495 C499 ) C495_=_C507( C495 C507 ) C495_=_C517( C495 C517 ) C495_=_C538( C495 C538 ) C495_=_C557( C495 C557 ) \nC495_=_C576( C495 C576 ) C495_=_C594( C495 C594 ) C495_=_C611( C495 C611 ) C495_=_C626( C495 C626 ) C495_=_C641( C495 C641 ) C495_=_C655( C495 C655 ) \nC495_=_C669( C495 C669 ) C495_=_C670( C495 C670 ) C495_=_C671( C495 C671 ) C495_=_C672( C495 C672 ) C495_=_C673( C495 C673 ) C495_=_C674( C495 C674 ) \nC495_=_C675( C495 C675 ) C495_=_C676( C495 C676 ) C495_=_C677( C495 C677 ) C495_=_C678( C495 C678 ) C495_=_C680( C495 C680 ) C499_=_C507( C499 C507 ) \nC499_=_C521( C499 C521 ) C499_=_C542( C499 C542 ) C499_=_C561( C499 C561 ) C499_=_C580( C499 C580 ) C499_=_C615( C499 C615 ) C499_=_C630( C499 C630 ) \nC499_=_C645( C499 C645 ) C499_=_C659( C499 C659 ) C499_=_C672( C499 C672 ) C499_=_C682( C499 C682 ) C499_=_C692( C499 C692 ) C499_=_C702( C499 C702 ) \nC499_=_C712( C499 C712 ) C499_=_C713( C499 C713 ) C499_=_C714( C499 C714 ) C499_=_C715( C499 C715 ) C499_=_C716( C499 C716 ) C499_=_C717( C499 C717 ) \nC499_=_C718( C499 C718 ) C499_=_C719( C499 C719 ) C499_=_C720( C499 C720 ) C507_=_C529( C507 C529 ) C507_=_C549( C507 C549 ) C507_=_C569( C507 C569 ) \nC507_=_C588( C507 C588 ) C507_=_C606( C507 C606 ) C507_=_C622( C507 C622 ) C507_=_C638( C507 C638 ) C507_=_C653( C507 C653 ) C507_=_C667( C507 C667 ) \nC507_=_C689( C507 C689 ) C507_=_C700( C507 C700 ) C507_=_C710( C507 C710 ) C507_=_C719( C507 C719 ) C507_=_C725( C507 C725 ) C507_=_C731( C507 C731 ) \nC507_=_C737( C507 C737 ) C507_=_C741( C507 C741 ) C507_=_C744( C507 C744 ) C507_=_C747( C507 C747 ) C507_=_C749( C507 C749 ) C507_=_C751( C507 C751 ) \nC512_=_C517( C512 C517 ) C512_=_C521( C512 C521 ) C512_=_C529( C512 C529 ) C512_=_C533( C512 C533 ) C512_=_C552( C512 C552 ) C512_=_C571( C512 C571 ) \nC512_=_C590( C512 C590 ) C512_=_C591( C512 C591 ) C512_=_C592( C512 C592 ) C512_=_C593( C512 C593 ) C512_=_C594( C512 C594 ) C512_=_C595( C512 C595 ) \nC512_=_C596( C512 C596 ) C512_=_C597( C512 C597 ) C512_=_C599( C512 C599 ) C512_=_C600( C512 C600 ) C512_=_C601( C512 C601 ) C512_=_C602( C512 C602 ) \nC512_=_C603( C512 C603 ) C512_=_C604( C512 C604 ) C512_=_C605( C512 C605 ) C512_=_C606( C512 C606 ) C512_=_C607( C512 C607 ) C517_=_C521( C517 C521 ) \nC517_=_C529( C517 C529 ) C517_=_C538( C517 C538 ) C517_=_C557( C517 C557 ) C517_=_C576( C517 C576 ) C517_=_C594( C517 C594 ) C517_=_C611( C517 C611 ) \nC517_=_C626(</w:t>
      </w:r>
    </w:p>
    <w:p>
      <w:pPr>
        <w:pStyle w:val="PreformattedText"/>
        <w:bidi w:val="0"/>
        <w:spacing w:before="0" w:after="0"/>
        <w:jc w:val="left"/>
        <w:rPr/>
      </w:pPr>
      <w:r>
        <w:rPr/>
        <w:t xml:space="preserve"> </w:t>
      </w:r>
      <w:r>
        <w:rPr/>
        <w:t>C517 C626 ) C517_=_C641( C517 C641 ) C517_=_C655( C517 C655 ) C517_=_C669( C517 C669 ) C517_=_C670( C517 C670 ) C517_=_C671( C517 C671 ) \nC517_=_C672( C517 C672 ) C517_=_C673( C517 C673 ) C517_=_C674( C517 C674 ) C517_=_C675( C517 C675 ) C517_=_C676( C517 C676 ) C517_=_C677( C517 C677 ) \nC517_=_C678( C517 C678 ) C517_=_C680( C517 C680 ) C521_=_C529( C521 C529 ) C521_=_C542( C521 C542 ) C521_=_C561( C521 C561 ) C521_=_C580( C521 C580 ) \nC521_=_C615( C521 C615 ) C521_=_C630( C521 C630 ) C521_=_C645( C521 C645 ) C521_=_C659( C521 C659 ) C521_=_C672( C521 C672 ) C521_=_C682( C521 C682 ) \nC521_=_C692( C521 C692 ) C521_=_C702( C521 C702 ) C521_=_C712( C521 C712 ) C521_=_C713( C521 C713 ) C521_=_C714( C521 C714 ) C521_=_C715( C521 C715 ) \nC521_=_C716( C521 C716 ) C521_=_C717( C521 C717 ) C521_=_C718( C521 C718 ) C521_=_C719( C521 C719 ) C521_=_C720( C521 C720 ) C529_=_C549( C529 C549 ) \nC529_=_C569( C529 C569 ) C529_=_C588( C529 C588 ) C529_=_C606( C529 C606 ) C529_=_C622( C529 C622 ) C529_=_C638( C529 C638 ) C529_=_C653( C529 C653 ) \nC529_=_C667( C529 C667 ) C529_=_C689( C529 C689 ) C529_=_C700( C529 C700 ) C529_=_C710( C529 C710 ) C529_=_C719( C529 C719 ) C529_=_C725( C529 C725 ) \nC529_=_C731( C529 C731 ) C529_=_C737( C529 C737 ) C529_=_C741( C529 C741 ) C529_=_C744( C529 C744 ) C529_=_C747( C529 C747 ) C529_=_C749( C529 C749 ) \nC529_=_C751( C529 C751 ) C533_=_C538( C533 C538 ) C533_=_C542( C533 C542 ) C533_=_C549( C533 C549 ) C533_=_C552( C533 C552 ) C533_=_C571( C533 C571 ) \nC533_=_C590( C533 C590 ) C533_=_C591( C533 C591 ) C533_=_C592( C533 C592 ) C533_=_C593( C533 C593 ) C533_=_C594( C533 C594 ) C533_=_C595( C533 C595 ) \nC533_=_C596( C533 C596 ) C533_=_C597( C533 C597 ) C533_=_C599( C533 C599 ) C533_=_C600( C533 C600 ) C533_=_C601( C533 C601 ) C533_=_C602( C533 C602 ) \nC533_=_C603( C533 C603 ) C533_=_C604( C533 C604 ) C533_=_C605( C533 C605 ) C533_=_C606( C533 C606 ) C533_=_C607( C533 C607 ) C538_=_C542( C538 C542 ) \nC538_=_C549( C538 C549 ) C538_=_C557( C538 C557 ) C538_=_C576( C538 C576 ) C538_=_C594( C538 C594 ) C538_=_C611( C538 C611 ) C538_=_C626( C538 C626 ) \nC538_=_C641( C538 C641 ) C538_=_C655( C538 C655 ) C538_=_C669( C538 C669 ) C538_=_C670( C538 C670 ) C538_=_C671( C538 C671 ) C538_=_C672( C538 C672 ) \nC538_=_C673( C538 C673 ) C538_=_C674( C538 C674 ) C538_=_C675( C538 C675 ) C538_=_C676( C538 C676 ) C538_=_C677( C538 C677 ) C538_=_C678( C538 C678 ) \nC538_=_C680( C538 C680 ) C542_=_C549( C542 C549 ) C542_=_C561( C542 C561 ) C542_=_C580( C542 C580 ) C542_=_C615( C542 C615 ) C542_=_C630( C542 C630 ) \nC542_=_C645( C542 C645 ) C542_=_C659( C542 C659 ) C542_=_C672( C542 C672 ) C542_=_C682( C542 C682 ) C542_=_C692( C542 C692 ) C542_=_C702( C542 C702 ) \nC542_=_C712( C542 C712 ) C542_=_C713( C542 C713 ) C542_=_C714( C542 C714 ) C542_=_C715( C542 C715 ) C542_=_C716( C542 C716 ) C542_=_C717( C542 C717 ) \nC542_=_C718( C542 C718 ) C542_=_C719( C542 C719 ) C542_=_C720( C542 C720 ) C549_=_C569( C549 C569 ) C549_=_C588( C549 C588 ) C549_=_C606( C549 C606 ) \nC549_=_C622( C549 C622 ) C549_=_C638( C549 C638 ) C549_=_C653( C549 C653 ) C549_=_C667( C549 C667 ) C549_=_C689( C549 C689 ) C549_=_C700( C549 C700 ) \nC549_=_C710( C549 C710 ) C549_=_C719( C549 C719 ) C549_=_C725( C549 C725 ) C549_=_C731( C549 C731 ) C549_=_C737( C549 C737 ) C549_=_C741( C549 C741 ) \nC549_=_C744( C549 C744 ) C549_=_C747( C549 C747 ) C549_=_C749( C549 C749 ) C549_=_C751( C549 C751 ) C552_=_C557( C552 C557 ) C552_=_C561( C552 C561 ) \nC552_=_C569( C552 C569 ) C552_=_C571( C552 C571 ) C552_=_C590( C552 C590 ) C552_=_C591( C552 C591 ) C552_=_C592( C552 C592 ) C552_=_C593( C552 C593 ) \nC552_=_C594( C552 C594 ) C552_=_C595( C552 C595 ) C552_=_C596( C552 C596 ) C552_=_C597( C552 C597 ) C552_=_C599( C552 C599 ) C552_=_C600( C552 C600 ) \nC552_=_C601( C552 C601 ) C552_=_C602( C552 C602 ) C552_=_C603( C552 C603 ) C552_=_C604( C552 C604 ) C552_=_C605( C552 C605 ) C552_=_C606( C552 C606 ) \nC552_=_C607( C552 C607 ) C557_=_C561( C557 C561 ) C557_=_C569( C557 C569 ) C557_=_C576( C557 C576 ) C557_=_C594( C557 C594 ) C557_=_C611( C557 C611 ) \nC557_=_C626( C557 C626 ) C557_=_C641( C557 C641 ) C557_=_C655( C557 C655 ) C557_=_C669( C557 C669 ) C557_=_C670( C557 C670 ) C557_=_C671( C557 C671 ) \nC557_=_C672( C557 C672 ) C557_=_C673( C557 C673 ) C557_=_C674( C557 C674 ) C557_=_C675( C557 C675 ) C557_=_C676( C557 C676 ) C557_=_C677( C557 C677 ) \nC557_=_C678( C557 C678 ) C557_=_C680( C557 C680 ) C561_=_C569( C561 C569 ) C561_=_C580( C561 C580 ) C561_=_C615( C561 C615 ) C561_=_C630( C561 C630 ) \nC561_=_C645( C561 C645 ) C561_=_C659( C561 C659 ) C561_=_C672( C561 C672 ) C561_=_C682( C561 C682 ) C561_=_C692( C561 C692 ) C561_=_C702( C561 C702 ) \nC561_=_C712( C561 C712 ) C561_=_C713( C561 C713 ) C561_=_C714( C561 C714 ) C561_=_C715( C561 C715 ) C561_=_C716( C561 C716 ) C561_=_C717( C561 C717 ) \nC561_=_C718( C561 C718 ) C561_=_C719( C561 C719 ) C561_=_C720( C561 C720 ) C569_=_C588( C569 C588 ) C569_=_C606( C569 C606 ) C569_=_C622( C569 C622 ) \nC569_=_C638( C569 C638 ) C569_=_C653( C569 C653 ) C569_=_C667( C569 C667 ) C569_=_C689( C569 C689 ) C569_=_C700( C569 C700 ) C569_=_C710( C569 C710 ) \nC569_=_C719( C569 C719 ) C569_=_C725( C569 C725 ) C569_=_C731( C569 C731 ) C569_=_C737( C569 C737 ) C569_=_C741( C569 C741 ) C569_=_C744( C569 C744 ) \nC569_=_C747( C569 C747 ) C569_=_C749( C569 C749 ) C569_=_C751( C569 C751 ) C571_=_C576( C571 C576 ) C571_=_C580( C571 C580 ) C571_=_C588( C571 C588 ) \nC571_=_C590( C571 C590 ) C571_=_C591( C571 C591 ) C571_=_C592( C571 C592 ) C571_=_C593( C571 C593 ) C571_=_C594( C571 C594 ) C571_=_C595( C571 C595 ) \nC571_=_C596( C571 C596 ) C571_=_C597( C571 C597 ) C571_=_C599( C571 C599 ) C571_=_C600( C571 C600 ) C571_=_C601( C571 C601 ) C571_=_C602( C571 C602 ) \nC571_=_C603( C571 C603 ) C571_=_C604( C571 C604 ) C571_=_C605( C571 C605 ) C571_=_C606( C571 C606 ) C571_=_C607( C571 C607 ) C576_=_C580( C576 C580 ) \nC576_=_C588( C576 C588 ) C576_=_C594( C576 C594 ) C576_=_C611( C576 C611 ) C576_=_C626( C576 C626 ) C576_=_C641( C576 C641 ) C576_=_C655( C576 C655 ) \nC576_=_C669( C576 C669 ) C576_=_C670( C576 C670 ) C576_=_C671( C576 C671 ) C576_=_C672( C576 C672 ) C576_=_C673( C576 C673 ) C576_=_C674( C576 C674 ) \nC576_=_C675( C576 C675 ) C576_=_C676( C576 C676 ) C576_=_C677( C576 C677 ) C576_=_C678( C576 C678 ) C576_=_C680( C576 C680 ) C580_=_C588( C580 C588 ) \nC580_=_C615( C580 C615 ) C580_=_C630( C580 C630 ) C580_=_C645( C580 C645 ) C580_=_C659( C580 C659 ) C580_=_C672( C580 C672 ) C580_=_C682( C580 C682 ) \nC580_=_C692( C580 C692 ) C580_=_C702( C580 C702 ) C580_=_C712( C580 C712 ) C580_=_C713( C580 C713 ) C580_=_C714( C580 C714 ) C580_=_C715( C580 C715 ) \nC580_=_C716( C580 C716 ) C580_=_C717( C580 C717 ) C580_=_C718( C580 C718 ) C580_=_C719( C580 C719 ) C580_=_C720( C580 C720 ) C588_=_C606( C588 C606 ) \nC588_=_C622( C588 C622 ) C588_=_C638( C588 C638 ) C588_=_C653( C588 C653 ) C588_=_C667( C588 C667 ) C588_=_C689( C588 C689 ) C588_=_C700( C588 C700 ) \nC588_=_C710( C588 C710 ) C588_=_C719( C588 C719 ) C588_=_C725( C588 C725 ) C588_=_C731( C588 C731 ) C588_=_C737( C588 C737 ) C588_=_C741( C588 C741 ) \nC588_=_C744( C588 C744 ) C588_=_C747( C588 C747 ) C588_=_C749( C588 C749 ) C588_=_C751( C588 C751 ) C590_=_C591( C590 C591 ) C590_=_C592( C590 C592 ) \nC590_=_C593( C590 C593 ) C590_=_C594( C590 C594 ) C590_=_C595( C590 C595 ) C590_=_C596( C590 C596 ) C590_=_C597( C590 C597 ) C590_=_C599( C590 C599 ) \nC590_=_C600( C590 C600 ) C590_=_C601( C590 C601 ) C590_=_C602( C590 C602 ) C590_=_C603( C590 C603 ) C590_=_C604( C590 C604 ) C590_=_C605( C590 C605 ) \nC590_=_C606( C590 C606 ) C590_=_C607( C590 C607 ) C590_=_C611( C590 C611 ) C590_=_C615( C590 C615 ) C590_=_C622( C590 C622 ) C591_=_C592( C591 C592 ) \nC591_=_C593( C591 C593 ) C591_=_C594( C591 C594 ) C591_=_C595( C591 C595 ) C591_=_C596( C591 C596 ) C591_=_C597( C591 C597 ) C591_=_C599( C591 C599 ) \nC591_=_C600( C591 C600 ) C591_=_C601( C591 C601 ) C591_=_C602( C591 C602 ) C591_=_C603( C591 C603 ) C591_=_C604( C591 C604 ) C591_=_C605( C591 C605 ) \nC591_=_C606( C591 C606 ) C591_=_C607( C591 C607 ) C591_=_C626( C591 C626 ) C591_=_C630( C591 C630 ) C591_=_C638( C591 C638 ) C592_=_C593( C592 C593 ) \nC592_=_C594( C592 C594 ) C592_=_C595( C592 C595 ) C592_=_C596( C592 C596 ) C592_=_C597( C592 C597 ) C592_=_C599( C592 C599 ) C592_=_C600( C592 C600 ) \nC592_=_C601( C592 C601 ) C592_=_C602( C592 C602 ) C592_=_C603( C592 C603 ) C592_=_C604( C592 C604 ) C592_=_C605( C592 C605 ) C592_=_C606( C592 C606 ) \nC592_=_C607( C592 C607 ) C592_=_C641( C592 C641 ) C592_=_C645( C592 C645 ) C592_=_C653( C592 C653 ) C593_=_C594( C593 C594 ) C593_=_C595( C593 C595 ) \nC593_=_C596( C593 C596 ) C593_=_C597( C593 C597 ) C593_=_C599( C593 C599 ) C593_=_C600( C593 C600 ) C593_=_C601( C593 C601 ) C593_=_C602( C593 C602 ) \nC593_=_C603( C593 C603 ) C593_=_C604( C593 C604 ) C593_=_C605( C593 C605 ) C593_=_C606( C593 C606 ) C593_=_C607( C593 C607 ) C593_=_C655( C593 C655 ) \nC593_=_C659( C593 C659 ) C593_=_C667( C593 C667 ) C594_=_C595( C594 C595 ) C594_=_C596( C594 C596 ) C594_=_C597( C594 C597 ) C594_=_C599( C594 C599 ) \nC594_=_C600( C594 C600 ) C594_=_C601( C594 C601 ) C594_=_C602( C594 C602 ) C594_=_C603( C594 C603 ) C594_=_C604( C594 C604 ) C594_=_C605( C594 C605 ) \nC594_=_C606( C594 C606 ) C594_=_C607( C594 C607 ) C594_=_C611( C594 C611 ) C594_=_C626( C594 C626 ) C594_=_C641( C594 C641 ) C594_=_C655( C594 C655 ) \nC594_=_C669( C594 C669 ) C594_=_C670( C594 C670 ) C594_=_C671( C594 C671 ) C594_=_C672( C594 C672 ) C594_=_C673( C594 C673 ) C594_=_C674( C594 C674 ) \nC594_=_C675( C594 C675 ) C594_=_C676( C594 C676 ) C594_=_C677( C594 C677 ) C594_=_C678( C594 C678 ) C594_=_C680( C594 C680 ) C595_=_C596( C595 C596 ) \nC595_=_C597( C595 C597 ) C595_=_C599( C595 C599 ) C595_=_C600( C595 C600 ) C595_=_C601( C595 C601 ) C595_=_C602( C595 C602 ) C595_=_C603( C595 C603 ) \nC595_=_C604( C595 C604 ) C595_=_C605(</w:t>
      </w:r>
    </w:p>
    <w:p>
      <w:pPr>
        <w:pStyle w:val="PreformattedText"/>
        <w:bidi w:val="0"/>
        <w:spacing w:before="0" w:after="0"/>
        <w:jc w:val="left"/>
        <w:rPr/>
      </w:pPr>
      <w:r>
        <w:rPr/>
        <w:t xml:space="preserve"> </w:t>
      </w:r>
      <w:r>
        <w:rPr/>
        <w:t>C595 C605 ) C595_=_C606( C595 C606 ) C595_=_C607( C595 C607 ) C595_=_C669( C595 C669 ) C595_=_C682( C595 C682 ) \nC595_=_C689( C595 C689 ) C596_=_C597( C596 C597 ) C596_=_C599( C596 C599 ) C596_=_C600( C596 C600 ) C596_=_C601( C596 C601 ) C596_=_C602( C596 C602 ) \nC596_=_C603( C596 C603 ) C596_=_C604( C596 C604 ) C596_=_C605( C596 C605 ) C596_=_C606( C596 C606 ) C596_=_C607( C596 C607 ) C596_=_C670( C596 C670 ) \nC596_=_C692( C596 C692 ) C596_=_C700( C596 C700 ) C597_=_C599( C597 C599 ) C597_=_C600( C597 C600 ) C597_=_C601( C597 C601 ) C597_=_C602( C597 C602 ) \nC597_=_C603( C597 C603 ) C597_=_C604( C597 C604 ) C597_=_C605( C597 C605 ) C597_=_C606( C597 C606 ) C597_=_C607( C597 C607 ) C597_=_C671( C597 C671 ) \nC597_=_C702( C597 C702 ) C597_=_C710( C597 C710 ) C599_=_C600( C599 C600 ) C599_=_C601( C599 C601 ) C599_=_C602( C599 C602 ) C599_=_C603( C599 C603 ) \nC599_=_C604( C599 C604 ) C599_=_C605( C599 C605 ) C599_=_C606( C599 C606 ) C599_=_C607( C599 C607 ) C599_=_C712( C599 C712 ) C599_=_C725( C599 C725 ) \nC600_=_C601( C600 C601 ) C600_=_C602( C600 C602 ) C600_=_C603( C600 C603 ) C600_=_C604( C600 C604 ) C600_=_C605( C600 C605 ) C600_=_C606( C600 C606 ) \nC600_=_C607( C600 C607 ) C600_=_C673( C600 C673 ) C600_=_C713( C600 C713 ) C600_=_C731( C600 C731 ) C601_=_C602( C601 C602 ) C601_=_C603( C601 C603 ) \nC601_=_C604( C601 C604 ) C601_=_C605( C601 C605 ) C601_=_C606( C601 C606 ) C601_=_C607( C601 C607 ) C601_=_C674( C601 C674 ) C601_=_C714( C601 C714 ) \nC601_=_C737( C601 C737 ) C602_=_C603( C602 C603 ) C602_=_C604( C602 C604 ) C602_=_C605( C602 C605 ) C602_=_C606( C602 C606 ) C602_=_C607( C602 C607 ) \nC602_=_C675( C602 C675 ) C602_=_C715( C602 C715 ) C602_=_C741( C602 C741 ) C603_=_C604( C603 C604 ) C603_=_C605( C603 C605 ) C603_=_C606( C603 C606 ) \nC603_=_C607( C603 C607 ) C603_=_C676( C603 C676 ) C603_=_C716( C603 C716 ) C603_=_C744( C603 C744 ) C604_=_C605( C604 C605 ) C604_=_C606( C604 C606 ) \nC604_=_C607( C604 C607 ) C604_=_C677( C604 C677 ) C604_=_C717( C604 C717 ) C604_=_C747( C604 C747 ) C605_=_C606( C605 C606 ) C605_=_C607( C605 C607 ) \nC605_=_C678( C605 C678 ) C605_=_C718( C605 C718 ) C605_=_C749( C605 C749 ) C606_=_C607( C606 C607 ) C606_=_C622( C606 C622 ) C606_=_C638( C606 C638 ) \nC606_=_C653( C606 C653 ) C606_=_C667( C606 C667 ) C606_=_C689( C606 C689 ) C606_=_C700( C606 C700 ) C606_=_C710( C606 C710 ) C606_=_C719( C606 C719 ) \nC606_=_C725( C606 C725 ) C606_=_C731( C606 C731 ) C606_=_C737( C606 C737 ) C606_=_C741( C606 C741 ) C606_=_C744( C606 C744 ) C606_=_C747( C606 C747 ) \nC606_=_C749( C606 C749 ) C606_=_C751( C606 C751 ) C607_=_C680( C607 C680 ) C607_=_C720( C607 C720 ) C607_=_C751( C607 C751 ) C611_=_C615( C611 C615 ) \nC611_=_C622( C611 C622 ) C611_=_C626( C611 C626 ) C611_=_C641( C611 C641 ) C611_=_C655( C611 C655 ) C611_=_C669( C611 C669 ) C611_=_C670( C611 C670 ) \nC611_=_C671( C611 C671 ) C611_=_C672( C611 C672 ) C611_=_C673( C611 C673 ) C611_=_C674( C611 C674 ) C611_=_C675( C611 C675 ) C611_=_C676( C611 C676 ) \nC611_=_C677( C611 C677 ) C611_=_C678( C611 C678 ) C611_=_C680( C611 C680 ) C615_=_C622( C615 C622 ) C615_=_C630( C615 C630 ) C615_=_C645( C615 C645 ) \nC615_=_C659( C615 C659 ) C615_=_C672( C615 C672 ) C615_=_C682( C615 C682 ) C615_=_C692( C615 C692 ) C615_=_C702( C615 C702 ) C615_=_C712( C615 C712 ) \nC615_=_C713( C615 C713 ) C615_=_C714( C615 C714 ) C615_=_C715( C615 C715 ) C615_=_C716( C615 C716 ) C615_=_C717( C615 C717 ) C615_=_C718( C615 C718 ) \nC615_=_C719( C615 C719 ) C615_=_C720( C615 C720 ) C622_=_C638( C622 C638 ) C622_=_C653( C622 C653 ) C622_=_C667( C622 C667 ) C622_=_C689( C622 C689 ) \nC622_=_C700( C622 C700 ) C622_=_C710( C622 C710 ) C622_=_C719( C622 C719 ) C622_=_C725( C622 C725 ) C622_=_C731( C622 C731 ) C622_=_C737( C622 C737 ) \nC622_=_C741( C622 C741 ) C622_=_C744( C622 C744 ) C622_=_C747( C622 C747 ) C622_=_C749( C622 C749 ) C622_=_C751( C622 C751 ) C626_=_C630( C626 C630 ) \nC626_=_C638( C626 C638 ) C626_=_C641( C626 C641 ) C626_=_C655( C626 C655 ) C626_=_C669( C626 C669 ) C626_=_C670( C626 C670 ) C626_=_C671( C626 C671 ) \nC626_=_C672( C626 C672 ) C626_=_C673( C626 C673 ) C626_=_C674( C626 C674 ) C626_=_C675( C626 C675 ) C626_=_C676( C626 C676 ) C626_=_C677( C626 C677 ) \nC626_=_C678( C626 C678 ) C626_=_C680( C626 C680 ) C630_=_C638( C630 C638 ) C630_=_C645( C630 C645 ) C630_=_C659( C630 C659 ) C630_=_C672( C630 C672 ) \nC630_=_C682( C630 C682 ) C630_=_C692( C630 C692 ) C630_=_C702( C630 C702 ) C630_=_C712( C630 C712 ) C630_=_C713( C630 C713 ) C630_=_C714( C630 C714 ) \nC630_=_C715( C630 C715 ) C630_=_C716( C630 C716 ) C630_=_C717( C630 C717 ) C630_=_C718( C630 C718 ) C630_=_C719( C630 C719 ) C630_=_C720( C630 C720 ) \nC638_=_C653( C638 C653 ) C638_=_C667( C638 C667 ) C638_=_C689( C638 C689 ) C638_=_C700( C638 C700 ) C638_=_C710( C638 C710 ) C638_=_C719( C638 C719 ) \nC638_=_C725( C638 C725 ) C638_=_C731( C638 C731 ) C638_=_C737( C638 C737 ) C638_=_C741( C638 C741 ) C638_=_C744( C638 C744 ) C638_=_C747( C638 C747 ) \nC638_=_C749( C638 C749 ) C638_=_C751( C638 C751 ) C641_=_C645( C641 C645 ) C641_=_C653( C641 C653 ) C641_=_C655( C641 C655 ) C641_=_C669( C641 C669 ) \nC641_=_C670( C641 C670 ) C641_=_C671( C641 C671 ) C641_=_C672( C641 C672 ) C641_=_C673( C641 C673 ) C641_=_C674( C641 C674 ) C641_=_C675( C641 C675 ) \nC641_=_C676( C641 C676 ) C641_=_C677( C641 C677 ) C641_=_C678( C641 C678 ) C641_=_C680( C641 C680 ) C645_=_C653( C645 C653 ) C645_=_C659( C645 C659 ) \nC645_=_C672( C645 C672 ) C645_=_C682( C645 C682 ) C645_=_C692( C645 C692 ) C645_=_C702( C645 C702 ) C645_=_C712( C645 C712 ) C645_=_C713( C645 C713 ) \nC645_=_C714( C645 C714 ) C645_=_C715( C645 C715 ) C645_=_C716( C645 C716 ) C645_=_C717( C645 C717 ) C645_=_C718( C645 C718 ) C645_=_C719( C645 C719 ) \nC645_=_C720( C645 C720 ) C653_=_C667( C653 C667 ) C653_=_C689( C653 C689 ) C653_=_C700( C653 C700 ) C653_=_C710( C653 C710 ) C653_=_C719( C653 C719 ) \nC653_=_C725( C653 C725 ) C653_=_C731( C653 C731 ) C653_=_C737( C653 C737 ) C653_=_C741( C653 C741 ) C653_=_C744( C653 C744 ) C653_=_C747( C653 C747 ) \nC653_=_C749( C653 C749 ) C653_=_C751( C653 C751 ) C655_=_C659( C655 C659 ) C655_=_C667( C655 C667 ) C655_=_C669( C655 C669 ) C655_=_C670( C655 C670 ) \nC655_=_C671( C655 C671 ) C655_=_C672( C655 C672 ) C655_=_C673( C655 C673 ) C655_=_C674( C655 C674 ) C655_=_C675( C655 C675 ) C655_=_C676( C655 C676 ) \nC655_=_C677( C655 C677 ) C655_=_C678( C655 C678 ) C655_=_C680( C655 C680 ) C659_=_C667( C659 C667 ) C659_=_C672( C659 C672 ) C659_=_C682( C659 C682 ) \nC659_=_C692( C659 C692 ) C659_=_C702( C659 C702 ) C659_=_C712( C659 C712 ) C659_=_C713( C659 C713 ) C659_=_C714( C659 C714 ) C659_=_C715( C659 C715 ) \nC659_=_C716( C659 C716 ) C659_=_C717( C659 C717 ) C659_=_C718( C659 C718 ) C659_=_C719( C659 C719 ) C659_=_C720( C659 C720 ) C667_=_C689( C667 C689 ) \nC667_=_C700( C667 C700 ) C667_=_C710( C667 C710 ) C667_=_C719( C667 C719 ) C667_=_C725( C667 C725 ) C667_=_C731( C667 C731 ) C667_=_C737( C667 C737 ) \nC667_=_C741( C667 C741 ) C667_=_C744( C667 C744 ) C667_=_C747( C667 C747 ) C667_=_C749( C667 C749 ) C667_=_C751( C667 C751 ) C669_=_C670( C669 C670 ) \nC669_=_C671( C669 C671 ) C669_=_C672( C669 C672 ) C669_=_C673( C669 C673 ) C669_=_C674( C669 C674 ) C669_=_C675( C669 C675 ) C669_=_C676( C669 C676 ) \nC669_=_C677( C669 C677 ) C669_=_C678( C669 C678 ) C669_=_C680( C669 C680 ) C669_=_C682( C669 C682 ) C669_=_C689( C669 C689 ) C670_=_C671( C670 C671 ) \nC670_=_C672( C670 C672 ) C670_=_C673( C670 C673 ) C670_=_C674( C670 C674 ) C670_=_C675( C670 C675 ) C670_=_C676( C670 C676 ) C670_=_C677( C670 C677 ) \nC670_=_C678( C670 C678 ) C670_=_C680( C670 C680 ) C670_=_C692( C670 C692 ) C670_=_C700( C670 C700 ) C671_=_C672( C671 C672 ) C671_=_C673( C671 C673 ) \nC671_=_C674( C671 C674 ) C671_=_C675( C671 C675 ) C671_=_C676( C671 C676 ) C671_=_C677( C671 C677 ) C671_=_C678( C671 C678 ) C671_=_C680( C671 C680 ) \nC671_=_C702( C671 C702 ) C671_=_C710( C671 C710 ) C672_=_C673( C672 C673 ) C672_=_C674( C672 C674 ) C672_=_C675( C672 C675 ) C672_=_C676( C672 C676 ) \nC672_=_C677( C672 C677 ) C672_=_C678( C672 C678 ) C672_=_C680( C672 C680 ) C672_=_C682( C672 C682 ) C672_=_C692( C672 C692 ) C672_=_C702( C672 C702 ) \nC672_=_C712( C672 C712 ) C672_=_C713( C672 C713 ) C672_=_C714( C672 C714 ) C672_=_C715( C672 C715 ) C672_=_C716( C672 C716 ) C672_=_C717( C672 C717 ) \nC672_=_C718( C672 C718 ) C672_=_C719( C672 C719 ) C672_=_C720( C672 C720 ) C673_=_C674( C673 C674 ) C673_=_C675( C673 C675 ) C673_=_C676( C673 C676 ) \nC673_=_C677( C673 C677 ) C673_=_C678( C673 C678 ) C673_=_C680( C673 C680 ) C673_=_C713( C673 C713 ) C673_=_C731( C673 C731 ) C674_=_C675( C674 C675 ) \nC674_=_C676( C674 C676 ) C674_=_C677( C674 C677 ) C674_=_C678( C674 C678 ) C674_=_C680( C674 C680 ) C674_=_C714( C674 C714 ) C674_=_C737( C674 C737 ) \nC675_=_C676( C675 C676 ) C675_=_C677( C675 C677 ) C675_=_C678( C675 C678 ) C675_=_C680( C675 C680 ) C675_=_C715( C675 C715 ) C675_=_C741( C675 C741 ) \nC676_=_C677( C676 C677 ) C676_=_C678( C676 C678 ) C676_=_C680( C676 C680 ) C676_=_C716( C676 C716 ) C676_=_C744( C676 C744 ) C677_=_C678( C677 C678 ) \nC677_=_C680( C677 C680 ) C677_=_C717( C677 C717 ) C677_=_C747( C677 C747 ) C678_=_C680( C678 C680 ) C678_=_C718( C678 C718 ) C678_=_C749( C678 C749 ) \nC680_=_C720( C680 C720 ) C680_=_C751( C680 C751 ) C682_=_C689( C682 C689 ) C682_=_C692( C682 C692 ) C682_=_C702( C682 C702 ) C682_=_C712( C682 C712 ) \nC682_=_C713( C682 C713 ) C682_=_C714( C682 C714 ) C682_=_C715( C682 C715 ) C682_=_C716( C682 C716 ) C682_=_C717( C682 C717 ) C682_=_C718( C682 C718 ) \nC682_=_C719( C682 C719 ) C682_=_C720( C682 C720 ) C689_=_C700( C689 C700 ) C689_=_C710( C689 C710 ) C689_=_C719( C689 C719 ) C689_=_C725( C689 C725 ) \nC689_=_C731( C689 C731 ) C689_=_C737( C689 C737 ) C689_=_C741( C689 C741 ) C689_=_C744( C689 C744 ) C689_=_C747( C689 C747 ) C689_=_C749( C689 C749 ) \nC689_=_C751( C689 C751 ) C692_=_C700( C692 C700 ) C692_=_C702(</w:t>
      </w:r>
    </w:p>
    <w:p>
      <w:pPr>
        <w:pStyle w:val="PreformattedText"/>
        <w:bidi w:val="0"/>
        <w:spacing w:before="0" w:after="0"/>
        <w:jc w:val="left"/>
        <w:rPr/>
      </w:pPr>
      <w:r>
        <w:rPr/>
        <w:t xml:space="preserve"> </w:t>
      </w:r>
      <w:r>
        <w:rPr/>
        <w:t>C692 C702 ) C692_=_C712( C692 C712 ) C692_=_C713( C692 C713 ) C692_=_C714( C692 C714 ) \nC692_=_C715( C692 C715 ) C692_=_C716( C692 C716 ) C692_=_C717( C692 C717 ) C692_=_C718( C692 C718 ) C692_=_C719( C692 C719 ) C692_=_C720( C692 C720 ) \nC700_=_C710( C700 C710 ) C700_=_C719( C700 C719 ) C700_=_C725( C700 C725 ) C700_=_C731( C700 C731 ) C700_=_C737( C700 C737 ) C700_=_C741( C700 C741 ) \nC700_=_C744( C700 C744 ) C700_=_C747( C700 C747 ) C700_=_C749( C700 C749 ) C700_=_C751( C700 C751 ) C702_=_C710( C702 C710 ) C702_=_C712( C702 C712 ) \nC702_=_C713( C702 C713 ) C702_=_C714( C702 C714 ) C702_=_C715( C702 C715 ) C702_=_C716( C702 C716 ) C702_=_C717( C702 C717 ) C702_=_C718( C702 C718 ) \nC702_=_C719( C702 C719 ) C702_=_C720( C702 C720 ) C710_=_C719( C710 C719 ) C710_=_C725( C710 C725 ) C710_=_C731( C710 C731 ) C710_=_C737( C710 C737 ) \nC710_=_C741( C710 C741 ) C710_=_C744( C710 C744 ) C710_=_C747( C710 C747 ) C710_=_C749( C710 C749 ) C710_=_C751( C710 C751 ) C712_=_C713( C712 C713 ) \nC712_=_C714( C712 C714 ) C712_=_C715( C712 C715 ) C712_=_C716( C712 C716 ) C712_=_C717( C712 C717 ) C712_=_C718( C712 C718 ) C712_=_C719( C712 C719 ) \nC712_=_C720( C712 C720 ) C712_=_C725( C712 C725 ) C713_=_C714( C713 C714 ) C713_=_C715( C713 C715 ) C713_=_C716( C713 C716 ) C713_=_C717( C713 C717 ) \nC713_=_C718( C713 C718 ) C713_=_C719( C713 C719 ) C713_=_C720( C713 C720 ) C713_=_C731( C713 C731 ) C714_=_C715( C714 C715 ) C714_=_C716( C714 C716 ) \nC714_=_C717( C714 C717 ) C714_=_C718( C714 C718 ) C714_=_C719( C714 C719 ) C714_=_C720( C714 C720 ) C714_=_C737( C714 C737 ) C715_=_C716( C715 C716 ) \nC715_=_C717( C715 C717 ) C715_=_C718( C715 C718 ) C715_=_C719( C715 C719 ) C715_=_C720( C715 C720 ) C715_=_C741( C715 C741 ) C716_=_C717( C716 C717 ) \nC716_=_C718( C716 C718 ) C716_=_C719( C716 C719 ) C716_=_C720( C716 C720 ) C716_=_C744( C716 C744 ) C717_=_C718( C717 C718 ) C717_=_C719( C717 C719 ) \nC717_=_C720( C717 C720 ) C717_=_C747( C717 C747 ) C718_=_C719( C718 C719 ) C718_=_C720( C718 C720 ) C718_=_C749( C718 C749 ) C719_=_C720( C719 C720 ) \nC719_=_C725( C719 C725 ) C719_=_C731( C719 C731 ) C719_=_C737( C719 C737 ) C719_=_C741( C719 C741 ) C719_=_C744( C719 C744 ) C719_=_C747( C719 C747 ) \nC719_=_C749( C719 C749 ) C719_=_C751( C719 C751 ) C720_=_C751( C720 C751 ) C725_=_C731( C725 C731 ) C725_=_C737( C725 C737 ) C725_=_C741( C725 C741 ) \nC725_=_C744( C725 C744 ) C725_=_C747( C725 C747 ) C725_=_C749( C725 C749 ) C725_=_C751( C725 C751 ) C731_=_C737( C731 C737 ) C731_=_C741( C731 C741 ) \nC731_=_C744( C731 C744 ) C731_=_C747( C731 C747 ) C731_=_C749( C731 C749 ) C731_=_C751( C731 C751 ) C737_=_C741( C737 C741 ) C737_=_C744( C737 C744 ) \nC737_=_C747( C737 C747 ) C737_=_C749( C737 C749 ) C737_=_C751( C737 C751 ) C741_=_C744( C741 C744 ) C741_=_C747( C741 C747 ) C741_=_C749( C741 C749 ) \nC741_=_C751( C741 C751 ) C744_=_C747( C744 C747 ) C744_=_C749( C744 C749 ) C744_=_C751( C744 C751 ) C747_=_C749( C747 C749 ) C747_=_C751( C747 C751 ) \nC749_=_C751( C749 C751 ) "];11-&gt;22[label="140: C19 C24 C28 C36 C57 \nC62 C66 C74 C91 C96 C100 \nC108 C127 C132 C136 C144 C160 \nC165 C169 C177 C194 C199 C203 \nC211 C226 C231 C235 C243 C261 \nC265 C273 C287 C292 C296 C304 \nC317 C322 C326 C332 C344 C349 \nC353 C361 C372 C377 C388 C398 \nC403 C406 C413 C422 C427 C431 \nC439 C446 C450 C454 C462 C469 \nC474 C478 C490 C495 C499 C507 \nC512 C517 C521 C529 C533 C538 \nC542 C549 C552 C557 C561 C569 \nC571 C576 C580 C588 C590 C591 \nC592 C593 C595 C596 C597 C599 \nC600 C601 C602 C603 C604 C605 \nC607 C611 C615 C622 C626 C630 \nC638 C641 C645 C653 C655 C659 \nC667 C669 C670 C671 C673 C674 \nC675 C676 C677 C678 C680 C682 \nC689 C692 C700 C702 C710 C712 \nC713 C714 C715 C716 C717 C718 \nC720 C725 C731 C737 C741 C744 \nC747 C749 C751 \n2584: C19_=_C24 ,C19_=_C28 ,C19_=_C36 ,C19_=_C57 ,C19_=_C91 ,\nC19_=_C127 ,C19_=_C160 ,C19_=_C194 ,C19_=_C226 ,C19_=_C287 ,C19_=_C317 ,\nC19_=_C344 ,C19_=_C372 ,C19_=_C398 ,C19_=_C422 ,C19_=_C446 ,C19_=_C469 ,\nC19_=_C490 ,C19_=_C512 ,C19_=_C533 ,C19_=_C552 ,C19_=_C571 ,C19_=_C590 ,\nC19_=_C591 ,C19_=_C592 ,C19_=_C593 ,C19_=_C595 ,C19_=_C596 ,C19_=_C597 ,\nC19_=_C599 ,C19_=_C600 ,C19_=_C601 ,C19_=_C602 ,C19_=_C603 ,C19_=_C604 ,\nC19_=_C605 ,C19_=_C607 ,C24_=_C28 ,C24_=_C36 ,C24_=_C62 ,C24_=_C96 ,\nC24_=_C132 ,C24_=_C165 ,C24_=_C199 ,C24_=_C231 ,C24_=_C261 ,C24_=_C292 ,\nC24_=_C322 ,C24_=_C349 ,C24_=_C377 ,C24_=_C403 ,C24_=_C427 ,C24_=_C450 ,\nC24_=_C474 ,C24_=_C495 ,C24_=_C517 ,C24_=_C538 ,C24_=_C557 ,C24_=_C576 ,\nC24_=_C611 ,C24_=_C626 ,C24_=_C641 ,C24_=_C655 ,C24_=_C669 ,C24_=_C670 ,\nC24_=_C671 ,C24_=_C673 ,C24_=_C674 ,C24_=_C675 ,C24_=_C676 ,C24_=_C677 ,\nC24_=_C678 ,C24_=_C680 ,C28_=_C36 ,C28_=_C66 ,C28_=_C100 ,C28_=_C136 ,\nC28_=_C169 ,C28_=_C203 ,C28_=_C235 ,C28_=_C265 ,C28_=_C296 ,C28_=_C326 ,\nC28_=_C353 ,C28_=_C406 ,C28_=_C431 ,C28_=_C454 ,C28_=_C478 ,C28_=_C499 ,\nC28_=_C521 ,C28_=_C542 ,C28_=_C561 ,C28_=_C580 ,C28_=_C615 ,C28_=_C630 ,\nC28_=_C645 ,C28_=_C659 ,C28_=_C682 ,C28_=_C692 ,C28_=_C702 ,C28_=_C712 ,\nC28_=_C713 ,C28_=_C714 ,C28_=_C715 ,C28_=_C716 ,C28_=_C717 ,C28_=_C718 ,\nC28_=_C720 ,C36_=_C74 ,C36_=_C108 ,C36_=_C144 ,C36_=_C177 ,C36_=_C211 ,\nC36_=_C243 ,C36_=_C273 ,C36_=_C304 ,C36_=_C332 ,C36_=_C361 ,C36_=_C388 ,\nC36_=_C413 ,C36_=_C439 ,C36_=_C462 ,C36_=_C507 ,C36_=_C529 ,C36_=_C549 ,\nC36_=_C569 ,C36_=_C588 ,C36_=_C622 ,C36_=_C638 ,C36_=_C653 ,C36_=_C667 ,\nC36_=_C689 ,C36_=_C700 ,C36_=_C710 ,C36_=_C725 ,C36_=_C731 ,C36_=_C737 ,\nC36_=_C741 ,C36_=_C744 ,C36_=_C747 ,C36_=_C749 ,C36_=_C751 ,C57_=_C62 ,\nC57_=_C66 ,C57_=_C74 ,C57_=_C91 ,C57_=_C127 ,C57_=_C160 ,C57_=_C194 ,\nC57_=_C226 ,C57_=_C287 ,C57_=_C317 ,C57_=_C344 ,C57_=_C372 ,C57_=_C398 ,\nC57_=_C422 ,C57_=_C446 ,C57_=_C469 ,C57_=_C490 ,C57_=_C512 ,C57_=_C533 ,\nC57_=_C552 ,C57_=_C571 ,C57_=_C590 ,C57_=_C591 ,C57_=_C592 ,C57_=_C593 ,\nC57_=_C595 ,C57_=_C596 ,C57_=_C597 ,C57_=_C599 ,C57_=_C600 ,C57_=_C601 ,\nC57_=_C602 ,C57_=_C603 ,C57_=_C604 ,C57_=_C605 ,C57_=_C607 ,C62_=_C66 ,\nC62_=_C74 ,C62_=_C96 ,C62_=_C132 ,C62_=_C165 ,C62_=_C199 ,C62_=_C231 ,\nC62_=_C261 ,C62_=_C292 ,C62_=_C322 ,C62_=_C349 ,C62_=_C377 ,C62_=_C403 ,\nC62_=_C427 ,C62_=_C450 ,C62_=_C474 ,C62_=_C495 ,C62_=_C517 ,C62_=_C538 ,\nC62_=_C557 ,C62_=_C576 ,C62_=_C611 ,C62_=_C626 ,C62_=_C641 ,C62_=_C655 ,\nC62_=_C669 ,C62_=_C670 ,C62_=_C671 ,C62_=_C673 ,C62_=_C674 ,C62_=_C675 ,\nC62_=_C676 ,C62_=_C677 ,C62_=_C678 ,C62_=_C680 ,C66_=_C74 ,C66_=_C100 ,\nC66_=_C136 ,C66_=_C169 ,C66_=_C203 ,C66_=_C235 ,C66_=_C265 ,C66_=_C296 ,\nC66_=_C326 ,C66_=_C353 ,C66_=_C406 ,C66_=_C431 ,C66_=_C454 ,C66_=_C478 ,\nC66_=_C499 ,C66_=_C521 ,C66_=_C542 ,C66_=_C561 ,C66_=_C580 ,C66_=_C615 ,\nC66_=_C630 ,C66_=_C645 ,C66_=_C659 ,C66_=_C682 ,C66_=_C692 ,C66_=_C702 ,\nC66_=_C712 ,C66_=_C713 ,C66_=_C714 ,C66_=_C715 ,C66_=_C716 ,C66_=_C717 ,\nC66_=_C718 ,C66_=_C720 ,C74_=_C108 ,C74_=_C144 ,C74_=_C177 ,C74_=_C211 ,\nC74_=_C243 ,C74_=_C273 ,C74_=_C304 ,C74_=_C332 ,C74_=_C361 ,C74_=_C388 ,\nC74_=_C413 ,C74_=_C439 ,C74_=_C462 ,C74_=_C507 ,C74_=_C529 ,C74_=_C549 ,\nC74_=_C569 ,C74_=_C588 ,C74_=_C622 ,C74_=_C638 ,C74_=_C653 ,C74_=_C667 ,\nC74_=_C689 ,C74_=_C700 ,C74_=_C710 ,C74_=_C725 ,C74_=_C731 ,C74_=_C737 ,\nC74_=_C741 ,C74_=_C744 ,C74_=_C747 ,C74_=_C749 ,C74_=_C751 ,C91_=_C96 ,\nC91_=_C100 ,C91_=_C108 ,C91_=_C127 ,C91_=_C160 ,C91_=_C194 ,C91_=_C226 ,\nC91_=_C287 ,C91_=_C317 ,C91_=_C344 ,C91_=_C372 ,C91_=_C398 ,C91_=_C422 ,\nC91_=_C446 ,C91_=_C469 ,C91_=_C490 ,C91_=_C512 ,C91_=_C533 ,C91_=_C552 ,\nC91_=_C571 ,C91_=_C590 ,C91_=_C591 ,C91_=_C592 ,C91_=_C593 ,C91_=_C595 ,\nC91_=_C596 ,C91_=_C597 ,C91_=_C599 ,C91_=_C600 ,C91_=_C601 ,C91_=_C602 ,\nC91_=_C603 ,C91_=_C604 ,C91_=_C605 ,C91_=_C607 ,C96_=_C100 ,C96_=_C108 ,\nC96_=_C132 ,C96_=_C165 ,C96_=_C199 ,C96_=_C231 ,C96_=_C261 ,C96_=_C292 ,\nC96_=_C322 ,C96_=_C349 ,C96_=_C377 ,C96_=_C403 ,C96_=_C427 ,C96_=_C450 ,\nC96_=_C474 ,C96_=_C495 ,C96_=_C517 ,C96_=_C538 ,C96_=_C557 ,C96_=_C576 ,\nC96_=_C611 ,C96_=_C626 ,C96_=_C641 ,C96_=_C655 ,C96_=_C669 ,C96_=_C670 ,\nC96_=_C671 ,C96_=_C673 ,C96_=_C674 ,C96_=_C675 ,C96_=_C676 ,C96_=_C677 ,\nC96_=_C678 ,C96_=_C680 ,C100_=_C108 ,C100_=_C136 ,C100_=_C169 ,C100_=_C203 ,\nC100_=_C235 ,C100_=_C265 ,C100_=_C296 ,C100_=_C326 ,C100_=_C353 ,C100_=_C406 ,\nC100_=_C431 ,C100_=_C454 ,C100_=_C478 ,C100_=_C499 ,C100_=_C521 ,C100_=_C542 ,\nC100_=_C561 ,C100_=_C580 ,C100_=_C615 ,C100_=_C630 ,C100_=_C645 ,C100_=_C659 ,\nC100_=_C682 ,C100_=_C692 ,C100_=_C702 ,C100_=_C712 ,C100_=_C713 ,C100_=_C714 ,\nC100_=_C715 ,C100_=_C716 ,C100_=_C717 ,C100_=_C718 ,C100_=_C720 ,C108_=_C144 ,\nC108_=_C177 ,C108_=_C211 ,C108_=_C243 ,C108_=_C273 ,C108_=_C304 ,C108_=_C332 ,\nC108_=_C361 ,C108_=_C388 ,C108_=_C413 ,C108_=_C439 ,C108_=_C462 ,C108_=_C507 ,\nC108_=_C529 ,C108_=_C549 ,C108_=_C569 ,C108_=_C588 ,C108_=_C622 ,C108_=_C638 ,\nC108_=_C653 ,C108_=_C667 ,C108_=_C689 ,C108_=_C700 ,C108_=_C710 ,C108_=_C725 ,\nC108_=_C731 ,C108_=_C737 ,C108_=_C741 ,C108_=_C744 ,C108_=_C747 ,C108_=_C749 ,\nC108_=_C751 ,C127_=_C132 ,C127_=_C136 ,C127_=_C144 ,C127_=_C160 ,C127_=_C194 ,\nC127_=_C226 ,C127_=_C287 ,C127_=_C317 ,C127_=_C344 ,C127_=_C372 ,C127_=_C398 ,\nC127_=_C422 ,C127_=_C446 ,C127_=_C469 ,C127_=_C490 ,C127_=_C512 ,C127_=_C533 ,\nC127_=_C552 ,C127_=_C571 ,C127_=_C590 ,C127_=_C591 ,C127_=_C592 ,C127_=_C593 ,\nC127_=_C595 ,C127_=_C596 ,C127_=_C597 ,C127_=_C599 ,C127_=_C600 ,C127_=_C601 ,\nC127_=_C602 ,C127_=_C603 ,C127_=_C604 ,C127_=_C605 ,C127_=_C607 ,C132_=_C136 ,\nC132_=_C144 ,C132_=_C165 ,C132_=_C199 ,C132_=_C231 ,C132_=_C261 ,C132_=_C292 ,\nC132_=_C322 ,C132_=_C349 ,C132_=_C377 ,C132_=_C403 ,C132_=_C427 ,C132_=_C450 ,\nC132_=_C474 ,C132_=_C495 ,C132_=_C517 ,C132_=_C538 ,C132_=_C557 ,C132_=_C576 ,\nC132_=_C611 ,C132_=_C626 ,C132_=_C641 ,C132_=_C655 ,C132_=_C669 ,C132_=_C670 ,\nC132_=_C671 ,C132_=_C673 ,C132_=_C674 ,C132_=_C675 ,C132_=_C676 ,C132_=_C677 ,\nC132_=_C678 ,C132_=_C680 ,C136_=_C144 ,C136_=_C169 ,C136_=_C203 ,C136_=_C235 ,\nC136_=_C265 ,C136_=_C296 ,C136_=_C326</w:t>
      </w:r>
    </w:p>
    <w:p>
      <w:pPr>
        <w:pStyle w:val="PreformattedText"/>
        <w:bidi w:val="0"/>
        <w:spacing w:before="0" w:after="0"/>
        <w:jc w:val="left"/>
        <w:rPr/>
      </w:pPr>
      <w:r>
        <w:rPr/>
        <w:t xml:space="preserve"> </w:t>
      </w:r>
      <w:r>
        <w:rPr/>
        <w:t>,C136_=_C353 ,C136_=_C406 ,C136_=_C431 ,\nC136_=_C454 ,C136_=_C478 ,C136_=_C499 ,C136_=_C521 ,C136_=_C542 ,C136_=_C561 ,\nC136_=_C580 ,C136_=_C615 ,C136_=_C630 ,C136_=_C645 ,C136_=_C659 ,C136_=_C682 ,\nC136_=_C692 ,C136_=_C702 ,C136_=_C712 ,C136_=_C713 ,C136_=_C714 ,C136_=_C715 ,\nC136_=_C716 ,C136_=_C717 ,C136_=_C718 ,C136_=_C720 ,C144_=_C177 ,C144_=_C211 ,\nC144_=_C243 ,C144_=_C273 ,C144_=_C304 ,C144_=_C332 ,C144_=_C361 ,C144_=_C388 ,\nC144_=_C413 ,C144_=_C439 ,C144_=_C462 ,C144_=_C507 ,C144_=_C529 ,C144_=_C549 ,\nC144_=_C569 ,C144_=_C588 ,C144_=_C622 ,C144_=_C638 ,C144_=_C653 ,C144_=_C667 ,\nC144_=_C689 ,C144_=_C700 ,C144_=_C710 ,C144_=_C725 ,C144_=_C731 ,C144_=_C737 ,\nC144_=_C741 ,C144_=_C744 ,C144_=_C747 ,C144_=_C749 ,C144_=_C751 ,C160_=_C165 ,\nC160_=_C169 ,C160_=_C177 ,C160_=_C194 ,C160_=_C226 ,C160_=_C287 ,C160_=_C317 ,\nC160_=_C344 ,C160_=_C372 ,C160_=_C398 ,C160_=_C422 ,C160_=_C446 ,C160_=_C469 ,\nC160_=_C490 ,C160_=_C512 ,C160_=_C533 ,C160_=_C552 ,C160_=_C571 ,C160_=_C590 ,\nC160_=_C591 ,C160_=_C592 ,C160_=_C593 ,C160_=_C595 ,C160_=_C596 ,C160_=_C597 ,\nC160_=_C599 ,C160_=_C600 ,C160_=_C601 ,C160_=_C602 ,C160_=_C603 ,C160_=_C604 ,\nC160_=_C605 ,C160_=_C607 ,C165_=_C169 ,C165_=_C177 ,C165_=_C199 ,C165_=_C231 ,\nC165_=_C261 ,C165_=_C292 ,C165_=_C322 ,C165_=_C349 ,C165_=_C377 ,C165_=_C403 ,\nC165_=_C427 ,C165_=_C450 ,C165_=_C474 ,C165_=_C495 ,C165_=_C517 ,C165_=_C538 ,\nC165_=_C557 ,C165_=_C576 ,C165_=_C611 ,C165_=_C626 ,C165_=_C641 ,C165_=_C655 ,\nC165_=_C669 ,C165_=_C670 ,C165_=_C671 ,C165_=_C673 ,C165_=_C674 ,C165_=_C675 ,\nC165_=_C676 ,C165_=_C677 ,C165_=_C678 ,C165_=_C680 ,C169_=_C177 ,C169_=_C203 ,\nC169_=_C235 ,C169_=_C265 ,C169_=_C296 ,C169_=_C326 ,C169_=_C353 ,C169_=_C406 ,\nC169_=_C431 ,C169_=_C454 ,C169_=_C478 ,C169_=_C499 ,C169_=_C521 ,C169_=_C542 ,\nC169_=_C561 ,C169_=_C580 ,C169_=_C615 ,C169_=_C630 ,C169_=_C645 ,C169_=_C659 ,\nC169_=_C682 ,C169_=_C692 ,C169_=_C702 ,C169_=_C712 ,C169_=_C713 ,C169_=_C714 ,\nC169_=_C715 ,C169_=_C716 ,C169_=_C717 ,C169_=_C718 ,C169_=_C720 ,C177_=_C211 ,\nC177_=_C243 ,C177_=_C273 ,C177_=_C304 ,C177_=_C332 ,C177_=_C361 ,C177_=_C388 ,\nC177_=_C413 ,C177_=_C439 ,C177_=_C462 ,C177_=_C507 ,C177_=_C529 ,C177_=_C549 ,\nC177_=_C569 ,C177_=_C588 ,C177_=_C622 ,C177_=_C638 ,C177_=_C653 ,C177_=_C667 ,\nC177_=_C689 ,C177_=_C700 ,C177_=_C710 ,C177_=_C725 ,C177_=_C731 ,C177_=_C737 ,\nC177_=_C741 ,C177_=_C744 ,C177_=_C747 ,C177_=_C749 ,C177_=_C751 ,C194_=_C199 ,\nC194_=_C203 ,C194_=_C211 ,C194_=_C226 ,C194_=_C287 ,C194_=_C317 ,C194_=_C344 ,\nC194_=_C372 ,C194_=_C398 ,C194_=_C422 ,C194_=_C446 ,C194_=_C469 ,C194_=_C490 ,\nC194_=_C512 ,C194_=_C533 ,C194_=_C552 ,C194_=_C571 ,C194_=_C590 ,C194_=_C591 ,\nC194_=_C592 ,C194_=_C593 ,C194_=_C595 ,C194_=_C596 ,C194_=_C597 ,C194_=_C599 ,\nC194_=_C600 ,C194_=_C601 ,C194_=_C602 ,C194_=_C603 ,C194_=_C604 ,C194_=_C605 ,\nC194_=_C607 ,C199_=_C203 ,C199_=_C211 ,C199_=_C231 ,C199_=_C261 ,C199_=_C292 ,\nC199_=_C322 ,C199_=_C349 ,C199_=_C377 ,C199_=_C403 ,C199_=_C427 ,C199_=_C450 ,\nC199_=_C474 ,C199_=_C495 ,C199_=_C517 ,C199_=_C538 ,C199_=_C557 ,C199_=_C576 ,\nC199_=_C611 ,C199_=_C626 ,C199_=_C641 ,C199_=_C655 ,C199_=_C669 ,C199_=_C670 ,\nC199_=_C671 ,C199_=_C673 ,C199_=_C674 ,C199_=_C675 ,C199_=_C676 ,C199_=_C677 ,\nC199_=_C678 ,C199_=_C680 ,C203_=_C211 ,C203_=_C235 ,C203_=_C265 ,C203_=_C296 ,\nC203_=_C326 ,C203_=_C353 ,C203_=_C406 ,C203_=_C431 ,C203_=_C454 ,C203_=_C478 ,\nC203_=_C499 ,C203_=_C521 ,C203_=_C542 ,C203_=_C561 ,C203_=_C580 ,C203_=_C615 ,\nC203_=_C630 ,C203_=_C645 ,C203_=_C659 ,C203_=_C682 ,C203_=_C692 ,C203_=_C702 ,\nC203_=_C712 ,C203_=_C713 ,C203_=_C714 ,C203_=_C715 ,C203_=_C716 ,C203_=_C717 ,\nC203_=_C718 ,C203_=_C720 ,C211_=_C243 ,C211_=_C273 ,C211_=_C304 ,C211_=_C332 ,\nC211_=_C361 ,C211_=_C388 ,C211_=_C413 ,C211_=_C439 ,C211_=_C462 ,C211_=_C507 ,\nC211_=_C529 ,C211_=_C549 ,C211_=_C569 ,C211_=_C588 ,C211_=_C622 ,C211_=_C638 ,\nC211_=_C653 ,C211_=_C667 ,C211_=_C689 ,C211_=_C700 ,C211_=_C710 ,C211_=_C725 ,\nC211_=_C731 ,C211_=_C737 ,C211_=_C741 ,C211_=_C744 ,C211_=_C747 ,C211_=_C749 ,\nC211_=_C751 ,C226_=_C231 ,C226_=_C235 ,C226_=_C243 ,C226_=_C287 ,C226_=_C317 ,\nC226_=_C344 ,C226_=_C372 ,C226_=_C398 ,C226_=_C422 ,C226_=_C446 ,C226_=_C469 ,\nC226_=_C490 ,C226_=_C512 ,C226_=_C533 ,C226_=_C552 ,C226_=_C571 ,C226_=_C590 ,\nC226_=_C591 ,C226_=_C592 ,C226_=_C593 ,C226_=_C595 ,C226_=_C596 ,C226_=_C597 ,\nC226_=_C599 ,C226_=_C600 ,C226_=_C601 ,C226_=_C602 ,C226_=_C603 ,C226_=_C604 ,\nC226_=_C605 ,C226_=_C607 ,C231_=_C235 ,C231_=_C243 ,C231_=_C261 ,C231_=_C292 ,\nC231_=_C322 ,C231_=_C349 ,C231_=_C377 ,C231_=_C403 ,C231_=_C427 ,C231_=_C450 ,\nC231_=_C474 ,C231_=_C495 ,C231_=_C517 ,C231_=_C538 ,C231_=_C557 ,C231_=_C576 ,\nC231_=_C611 ,C231_=_C626 ,C231_=_C641 ,C231_=_C655 ,C231_=_C669 ,C231_=_C670 ,\nC231_=_C671 ,C231_=_C673 ,C231_=_C674 ,C231_=_C675 ,C231_=_C676 ,C231_=_C677 ,\nC231_=_C678 ,C231_=_C680 ,C235_=_C243 ,C235_=_C265 ,C235_=_C296 ,C235_=_C326 ,\nC235_=_C353 ,C235_=_C406 ,C235_=_C431 ,C235_=_C454 ,C235_=_C478 ,C235_=_C499 ,\nC235_=_C521 ,C235_=_C542 ,C235_=_C561 ,C235_=_C580 ,C235_=_C615 ,C235_=_C630 ,\nC235_=_C645 ,C235_=_C659 ,C235_=_C682 ,C235_=_C692 ,C235_=_C702 ,C235_=_C712 ,\nC235_=_C713 ,C235_=_C714 ,C235_=_C715 ,C235_=_C716 ,C235_=_C717 ,C235_=_C718 ,\nC235_=_C720 ,C243_=_C273 ,C243_=_C304 ,C243_=_C332 ,C243_=_C361 ,C243_=_C388 ,\nC243_=_C413 ,C243_=_C439 ,C243_=_C462 ,C243_=_C507 ,C243_=_C529 ,C243_=_C549 ,\nC243_=_C569 ,C243_=_C588 ,C243_=_C622 ,C243_=_C638 ,C243_=_C653 ,C243_=_C667 ,\nC243_=_C689 ,C243_=_C700 ,C243_=_C710 ,C243_=_C725 ,C243_=_C731 ,C243_=_C737 ,\nC243_=_C741 ,C243_=_C744 ,C243_=_C747 ,C243_=_C749 ,C243_=_C751 ,C261_=_C265 ,\nC261_=_C273 ,C261_=_C292 ,C261_=_C322 ,C261_=_C349 ,C261_=_C377 ,C261_=_C403 ,\nC261_=_C427 ,C261_=_C450 ,C261_=_C474 ,C261_=_C495 ,C261_=_C517 ,C261_=_C538 ,\nC261_=_C557 ,C261_=_C576 ,C261_=_C611 ,C261_=_C626 ,C261_=_C641 ,C261_=_C655 ,\nC261_=_C669 ,C261_=_C670 ,C261_=_C671 ,C261_=_C673 ,C261_=_C674 ,C261_=_C675 ,\nC261_=_C676 ,C261_=_C677 ,C261_=_C678 ,C261_=_C680 ,C265_=_C273 ,C265_=_C296 ,\nC265_=_C326 ,C265_=_C353 ,C265_=_C406 ,C265_=_C431 ,C265_=_C454 ,C265_=_C478 ,\nC265_=_C499 ,C265_=_C521 ,C265_=_C542 ,C265_=_C561 ,C265_=_C580 ,C265_=_C615 ,\nC265_=_C630 ,C265_=_C645 ,C265_=_C659 ,C265_=_C682 ,C265_=_C692 ,C265_=_C702 ,\nC265_=_C712 ,C265_=_C713 ,C265_=_C714 ,C265_=_C715 ,C265_=_C716 ,C265_=_C717 ,\nC265_=_C718 ,C265_=_C720 ,C273_=_C304 ,C273_=_C332 ,C273_=_C361 ,C273_=_C388 ,\nC273_=_C413 ,C273_=_C439 ,C273_=_C462 ,C273_=_C507 ,C273_=_C529 ,C273_=_C549 ,\nC273_=_C569 ,C273_=_C588 ,C273_=_C622 ,C273_=_C638 ,C273_=_C653 ,C273_=_C667 ,\nC273_=_C689 ,C273_=_C700 ,C273_=_C710 ,C273_=_C725 ,C273_=_C731 ,C273_=_C737 ,\nC273_=_C741 ,C273_=_C744 ,C273_=_C747 ,C273_=_C749 ,C273_=_C751 ,C287_=_C292 ,\nC287_=_C296 ,C287_=_C304 ,C287_=_C317 ,C287_=_C344 ,C287_=_C372 ,C287_=_C398 ,\nC287_=_C422 ,C287_=_C446 ,C287_=_C469 ,C287_=_C490 ,C287_=_C512 ,C287_=_C533 ,\nC287_=_C552 ,C287_=_C571 ,C287_=_C590 ,C287_=_C591 ,C287_=_C592 ,C287_=_C593 ,\nC287_=_C595 ,C287_=_C596 ,C287_=_C597 ,C287_=_C599 ,C287_=_C600 ,C287_=_C601 ,\nC287_=_C602 ,C287_=_C603 ,C287_=_C604 ,C287_=_C605 ,C287_=_C607 ,C292_=_C296 ,\nC292_=_C304 ,C292_=_C322 ,C292_=_C349 ,C292_=_C377 ,C292_=_C403 ,C292_=_C427 ,\nC292_=_C450 ,C292_=_C474 ,C292_=_C495 ,C292_=_C517 ,C292_=_C538 ,C292_=_C557 ,\nC292_=_C576 ,C292_=_C611 ,C292_=_C626 ,C292_=_C641 ,C292_=_C655 ,C292_=_C669 ,\nC292_=_C670 ,C292_=_C671 ,C292_=_C673 ,C292_=_C674 ,C292_=_C675 ,C292_=_C676 ,\nC292_=_C677 ,C292_=_C678 ,C292_=_C680 ,C296_=_C304 ,C296_=_C326 ,C296_=_C353 ,\nC296_=_C406 ,C296_=_C431 ,C296_=_C454 ,C296_=_C478 ,C296_=_C499 ,C296_=_C521 ,\nC296_=_C542 ,C296_=_C561 ,C296_=_C580 ,C296_=_C615 ,C296_=_C630 ,C296_=_C645 ,\nC296_=_C659 ,C296_=_C682 ,C296_=_C692 ,C296_=_C702 ,C296_=_C712 ,C296_=_C713 ,\nC296_=_C714 ,C296_=_C715 ,C296_=_C716 ,C296_=_C717 ,C296_=_C718 ,C296_=_C720 ,\nC304_=_C332 ,C304_=_C361 ,C304_=_C388 ,C304_=_C413 ,C304_=_C439 ,C304_=_C462 ,\nC304_=_C507 ,C304_=_C529 ,C304_=_C549 ,C304_=_C569 ,C304_=_C588 ,C304_=_C622 ,\nC304_=_C638 ,C304_=_C653 ,C304_=_C667 ,C304_=_C689 ,C304_=_C700 ,C304_=_C710 ,\nC304_=_C725 ,C304_=_C731 ,C304_=_C737 ,C304_=_C741 ,C304_=_C744 ,C304_=_C747 ,\nC304_=_C749 ,C304_=_C751 ,C317_=_C322 ,C317_=_C326 ,C317_=_C332 ,C317_=_C344 ,\nC317_=_C372 ,C317_=_C398 ,C317_=_C422 ,C317_=_C446 ,C317_=_C469 ,C317_=_C490 ,\nC317_=_C512 ,C317_=_C533 ,C317_=_C552 ,C317_=_C571 ,C317_=_C590 ,C317_=_C591 ,\nC317_=_C592 ,C317_=_C593 ,C317_=_C595 ,C317_=_C596 ,C317_=_C597 ,C317_=_C599 ,\nC317_=_C600 ,C317_=_C601 ,C317_=_C602 ,C317_=_C603 ,C317_=_C604 ,C317_=_C605 ,\nC317_=_C607 ,C322_=_C326 ,C322_=_C332 ,C322_=_C349 ,C322_=_C377 ,C322_=_C403 ,\nC322_=_C427 ,C322_=_C450 ,C322_=_C474 ,C322_=_C495 ,C322_=_C517 ,C322_=_C538 ,\nC322_=_C557 ,C322_=_C576 ,C322_=_C611 ,C322_=_C626 ,C322_=_C641 ,C322_=_C655 ,\nC322_=_C669 ,C322_=_C670 ,C322_=_C671 ,C322_=_C673 ,C322_=_C674 ,C322_=_C675 ,\nC322_=_C676 ,C322_=_C677 ,C322_=_C678 ,C322_=_C680 ,C326_=_C332 ,C326_=_C353 ,\nC326_=_C406 ,C326_=_C431 ,C326_=_C454 ,C326_=_C478 ,C326_=_C499 ,C326_=_C521 ,\nC326_=_C542 ,C326_=_C561 ,C326_=_C580 ,C326_=_C615 ,C326_=_C630 ,C326_=_C645 ,\nC326_=_C659 ,C326_=_C682 ,C326_=_C692 ,C326_=_C702 ,C326_=_C712 ,C326_=_C713 ,\nC326_=_C714 ,C326_=_C715 ,C326_=_C716 ,C326_=_C717 ,C326_=_C718 ,C326_=_C720 ,\nC332_=_C361 ,C332_=_C388 ,C332_=_C413 ,C332_=_C439 ,C332_=_C462 ,C332_=_C507 ,\nC332_=_C529 ,C332_=_C549 ,C332_=_C569 ,C332_=_C588 ,C332_=_C622 ,C332_=_C638 ,\nC332_=_C653 ,C332_=_C667 ,C332_=_C689 ,C332_=_C700 ,C332_=_C710 ,C332_=_C725 ,\nC332_=_C731 ,C332_=_C737 ,C332_=_C741 ,C332_=_C744 ,C332_=_C747 ,C332_=_C749 ,\nC332_=_C751 ,C344_=_C349 ,C344_=_C353 ,C344_=_C361 ,C344_=_C372 ,C344_=_C398 ,\nC344_=_C422 ,C344_=_C446 ,C344_=_C469 ,C344_=_C490 ,C344_=_C512 ,C344_=_C533 ,\nC344_=_C552 ,C344_=_C571 ,C344_=_C590 ,C344_=_C591 ,C344_=_C592 ,C344_=_C593 ,\nC344_=_C595 ,C344_=_C596</w:t>
      </w:r>
    </w:p>
    <w:p>
      <w:pPr>
        <w:pStyle w:val="PreformattedText"/>
        <w:bidi w:val="0"/>
        <w:spacing w:before="0" w:after="0"/>
        <w:jc w:val="left"/>
        <w:rPr/>
      </w:pPr>
      <w:r>
        <w:rPr/>
        <w:t xml:space="preserve"> </w:t>
      </w:r>
      <w:r>
        <w:rPr/>
        <w:t>,C344_=_C597 ,C344_=_C599 ,C344_=_C600 ,C344_=_C601 ,\nC344_=_C602 ,C344_=_C603 ,C344_=_C604 ,C344_=_C605 ,C344_=_C607 ,C349_=_C353 ,\nC349_=_C361 ,C349_=_C377 ,C349_=_C403 ,C349_=_C427 ,C349_=_C450 ,C349_=_C474 ,\nC349_=_C495 ,C349_=_C517 ,C349_=_C538 ,C349_=_C557 ,C349_=_C576 ,C349_=_C611 ,\nC349_=_C626 ,C349_=_C641 ,C349_=_C655 ,C349_=_C669 ,C349_=_C670 ,C349_=_C671 ,\nC349_=_C673 ,C349_=_C674 ,C349_=_C675 ,C349_=_C676 ,C349_=_C677 ,C349_=_C678 ,\nC349_=_C680 ,C353_=_C361 ,C353_=_C406 ,C353_=_C431 ,C353_=_C454 ,C353_=_C478 ,\nC353_=_C499 ,C353_=_C521 ,C353_=_C542 ,C353_=_C561 ,C353_=_C580 ,C353_=_C615 ,\nC353_=_C630 ,C353_=_C645 ,C353_=_C659 ,C353_=_C682 ,C353_=_C692 ,C353_=_C702 ,\nC353_=_C712 ,C353_=_C713 ,C353_=_C714 ,C353_=_C715 ,C353_=_C716 ,C353_=_C717 ,\nC353_=_C718 ,C353_=_C720 ,C361_=_C388 ,C361_=_C413 ,C361_=_C439 ,C361_=_C462 ,\nC361_=_C507 ,C361_=_C529 ,C361_=_C549 ,C361_=_C569 ,C361_=_C588 ,C361_=_C622 ,\nC361_=_C638 ,C361_=_C653 ,C361_=_C667 ,C361_=_C689 ,C361_=_C700 ,C361_=_C710 ,\nC361_=_C725 ,C361_=_C731 ,C361_=_C737 ,C361_=_C741 ,C361_=_C744 ,C361_=_C747 ,\nC361_=_C749 ,C361_=_C751 ,C372_=_C377 ,C372_=_C388 ,C372_=_C398 ,C372_=_C422 ,\nC372_=_C446 ,C372_=_C469 ,C372_=_C490 ,C372_=_C512 ,C372_=_C533 ,C372_=_C552 ,\nC372_=_C571 ,C372_=_C590 ,C372_=_C591 ,C372_=_C592 ,C372_=_C593 ,C372_=_C595 ,\nC372_=_C596 ,C372_=_C597 ,C372_=_C599 ,C372_=_C600 ,C372_=_C601 ,C372_=_C602 ,\nC372_=_C603 ,C372_=_C604 ,C372_=_C605 ,C372_=_C607 ,C377_=_C388 ,C377_=_C403 ,\nC377_=_C427 ,C377_=_C450 ,C377_=_C474 ,C377_=_C495 ,C377_=_C517 ,C377_=_C538 ,\nC377_=_C557 ,C377_=_C576 ,C377_=_C611 ,C377_=_C626 ,C377_=_C641 ,C377_=_C655 ,\nC377_=_C669 ,C377_=_C670 ,C377_=_C671 ,C377_=_C673 ,C377_=_C674 ,C377_=_C675 ,\nC377_=_C676 ,C377_=_C677 ,C377_=_C678 ,C377_=_C680 ,C388_=_C413 ,C388_=_C439 ,\nC388_=_C462 ,C388_=_C507 ,C388_=_C529 ,C388_=_C549 ,C388_=_C569 ,C388_=_C588 ,\nC388_=_C622 ,C388_=_C638 ,C388_=_C653 ,C388_=_C667 ,C388_=_C689 ,C388_=_C700 ,\nC388_=_C710 ,C388_=_C725 ,C388_=_C731 ,C388_=_C737 ,C388_=_C741 ,C388_=_C744 ,\nC388_=_C747 ,C388_=_C749 ,C388_=_C751 ,C398_=_C403 ,C398_=_C406 ,C398_=_C413 ,\nC398_=_C422 ,C398_=_C446 ,C398_=_C469 ,C398_=_C490 ,C398_=_C512 ,C398_=_C533 ,\nC398_=_C552 ,C398_=_C571 ,C398_=_C590 ,C398_=_C591 ,C398_=_C592 ,C398_=_C593 ,\nC398_=_C595 ,C398_=_C596 ,C398_=_C597 ,C398_=_C599 ,C398_=_C600 ,C398_=_C601 ,\nC398_=_C602 ,C398_=_C603 ,C398_=_C604 ,C398_=_C605 ,C398_=_C607 ,C403_=_C406 ,\nC403_=_C413 ,C403_=_C427 ,C403_=_C450 ,C403_=_C474 ,C403_=_C495 ,C403_=_C517 ,\nC403_=_C538 ,C403_=_C557 ,C403_=_C576 ,C403_=_C611 ,C403_=_C626 ,C403_=_C641 ,\nC403_=_C655 ,C403_=_C669 ,C403_=_C670 ,C403_=_C671 ,C403_=_C673 ,C403_=_C674 ,\nC403_=_C675 ,C403_=_C676 ,C403_=_C677 ,C403_=_C678 ,C403_=_C680 ,C406_=_C413 ,\nC406_=_C431 ,C406_=_C454 ,C406_=_C478 ,C406_=_C499 ,C406_=_C521 ,C406_=_C542 ,\nC406_=_C561 ,C406_=_C580 ,C406_=_C615 ,C406_=_C630 ,C406_=_C645 ,C406_=_C659 ,\nC406_=_C682 ,C406_=_C692 ,C406_=_C702 ,C406_=_C712 ,C406_=_C713 ,C406_=_C714 ,\nC406_=_C715 ,C406_=_C716 ,C406_=_C717 ,C406_=_C718 ,C406_=_C720 ,C413_=_C439 ,\nC413_=_C462 ,C413_=_C507 ,C413_=_C529 ,C413_=_C549 ,C413_=_C569 ,C413_=_C588 ,\nC413_=_C622 ,C413_=_C638 ,C413_=_C653 ,C413_=_C667 ,C413_=_C689 ,C413_=_C700 ,\nC413_=_C710 ,C413_=_C725 ,C413_=_C731 ,C413_=_C737 ,C413_=_C741 ,C413_=_C744 ,\nC413_=_C747 ,C413_=_C749 ,C413_=_C751 ,C422_=_C427 ,C422_=_C431 ,C422_=_C439 ,\nC422_=_C446 ,C422_=_C469 ,C422_=_C490 ,C422_=_C512 ,C422_=_C533 ,C422_=_C552 ,\nC422_=_C571 ,C422_=_C590 ,C422_=_C591 ,C422_=_C592 ,C422_=_C593 ,C422_=_C595 ,\nC422_=_C596 ,C422_=_C597 ,C422_=_C599 ,C422_=_C600 ,C422_=_C601 ,C422_=_C602 ,\nC422_=_C603 ,C422_=_C604 ,C422_=_C605 ,C422_=_C607 ,C427_=_C431 ,C427_=_C439 ,\nC427_=_C450 ,C427_=_C474 ,C427_=_C495 ,C427_=_C517 ,C427_=_C538 ,C427_=_C557 ,\nC427_=_C576 ,C427_=_C611 ,C427_=_C626 ,C427_=_C641 ,C427_=_C655 ,C427_=_C669 ,\nC427_=_C670 ,C427_=_C671 ,C427_=_C673 ,C427_=_C674 ,C427_=_C675 ,C427_=_C676 ,\nC427_=_C677 ,C427_=_C678 ,C427_=_C680 ,C431_=_C439 ,C431_=_C454 ,C431_=_C478 ,\nC431_=_C499 ,C431_=_C521 ,C431_=_C542 ,C431_=_C561 ,C431_=_C580 ,C431_=_C615 ,\nC431_=_C630 ,C431_=_C645 ,C431_=_C659 ,C431_=_C682 ,C431_=_C692 ,C431_=_C702 ,\nC431_=_C712 ,C431_=_C713 ,C431_=_C714 ,C431_=_C715 ,C431_=_C716 ,C431_=_C717 ,\nC431_=_C718 ,C431_=_C720 ,C439_=_C462 ,C439_=_C507 ,C439_=_C529 ,C439_=_C549 ,\nC439_=_C569 ,C439_=_C588 ,C439_=_C622 ,C439_=_C638 ,C439_=_C653 ,C439_=_C667 ,\nC439_=_C689 ,C439_=_C700 ,C439_=_C710 ,C439_=_C725 ,C439_=_C731 ,C439_=_C737 ,\nC439_=_C741 ,C439_=_C744 ,C439_=_C747 ,C439_=_C749 ,C439_=_C751 ,C446_=_C450 ,\nC446_=_C454 ,C446_=_C462 ,C446_=_C469 ,C446_=_C490 ,C446_=_C512 ,C446_=_C533 ,\nC446_=_C552 ,C446_=_C571 ,C446_=_C590 ,C446_=_C591 ,C446_=_C592 ,C446_=_C593 ,\nC446_=_C595 ,C446_=_C596 ,C446_=_C597 ,C446_=_C599 ,C446_=_C600 ,C446_=_C601 ,\nC446_=_C602 ,C446_=_C603 ,C446_=_C604 ,C446_=_C605 ,C446_=_C607 ,C450_=_C454 ,\nC450_=_C462 ,C450_=_C474 ,C450_=_C495 ,C450_=_C517 ,C450_=_C538 ,C450_=_C557 ,\nC450_=_C576 ,C450_=_C611 ,C450_=_C626 ,C450_=_C641 ,C450_=_C655 ,C450_=_C669 ,\nC450_=_C670 ,C450_=_C671 ,C450_=_C673 ,C450_=_C674 ,C450_=_C675 ,C450_=_C676 ,\nC450_=_C677 ,C450_=_C678 ,C450_=_C680 ,C454_=_C462 ,C454_=_C478 ,C454_=_C499 ,\nC454_=_C521 ,C454_=_C542 ,C454_=_C561 ,C454_=_C580 ,C454_=_C615 ,C454_=_C630 ,\nC454_=_C645 ,C454_=_C659 ,C454_=_C682 ,C454_=_C692 ,C454_=_C702 ,C454_=_C712 ,\nC454_=_C713 ,C454_=_C714 ,C454_=_C715 ,C454_=_C716 ,C454_=_C717 ,C454_=_C718 ,\nC454_=_C720 ,C462_=_C507 ,C462_=_C529 ,C462_=_C549 ,C462_=_C569 ,C462_=_C588 ,\nC462_=_C622 ,C462_=_C638 ,C462_=_C653 ,C462_=_C667 ,C462_=_C689 ,C462_=_C700 ,\nC462_=_C710 ,C462_=_C725 ,C462_=_C731 ,C462_=_C737 ,C462_=_C741 ,C462_=_C744 ,\nC462_=_C747 ,C462_=_C749 ,C462_=_C751 ,C469_=_C474 ,C469_=_C478 ,C469_=_C490 ,\nC469_=_C512 ,C469_=_C533 ,C469_=_C552 ,C469_=_C571 ,C469_=_C590 ,C469_=_C591 ,\nC469_=_C592 ,C469_=_C593 ,C469_=_C595 ,C469_=_C596 ,C469_=_C597 ,C469_=_C599 ,\nC469_=_C600 ,C469_=_C601 ,C469_=_C602 ,C469_=_C603 ,C469_=_C604 ,C469_=_C605 ,\nC469_=_C607 ,C474_=_C478 ,C474_=_C495 ,C474_=_C517 ,C474_=_C538 ,C474_=_C557 ,\nC474_=_C576 ,C474_=_C611 ,C474_=_C626 ,C474_=_C641 ,C474_=_C655 ,C474_=_C669 ,\nC474_=_C670 ,C474_=_C671 ,C474_=_C673 ,C474_=_C674 ,C474_=_C675 ,C474_=_C676 ,\nC474_=_C677 ,C474_=_C678 ,C474_=_C680 ,C478_=_C499 ,C478_=_C521 ,C478_=_C542 ,\nC478_=_C561 ,C478_=_C580 ,C478_=_C615 ,C478_=_C630 ,C478_=_C645 ,C478_=_C659 ,\nC478_=_C682 ,C478_=_C692 ,C478_=_C702 ,C478_=_C712 ,C478_=_C713 ,C478_=_C714 ,\nC478_=_C715 ,C478_=_C716 ,C478_=_C717 ,C478_=_C718 ,C478_=_C720 ,C490_=_C495 ,\nC490_=_C499 ,C490_=_C507 ,C490_=_C512 ,C490_=_C533 ,C490_=_C552 ,C490_=_C571 ,\nC490_=_C590 ,C490_=_C591 ,C490_=_C592 ,C490_=_C593 ,C490_=_C595 ,C490_=_C596 ,\nC490_=_C597 ,C490_=_C599 ,C490_=_C600 ,C490_=_C601 ,C490_=_C602 ,C490_=_C603 ,\nC490_=_C604 ,C490_=_C605 ,C490_=_C607 ,C495_=_C499 ,C495_=_C507 ,C495_=_C517 ,\nC495_=_C538 ,C495_=_C557 ,C495_=_C576 ,C495_=_C611 ,C495_=_C626 ,C495_=_C641 ,\nC495_=_C655 ,C495_=_C669 ,C495_=_C670 ,C495_=_C671 ,C495_=_C673 ,C495_=_C674 ,\nC495_=_C675 ,C495_=_C676 ,C495_=_C677 ,C495_=_C678 ,C495_=_C680 ,C499_=_C507 ,\nC499_=_C521 ,C499_=_C542 ,C499_=_C561 ,C499_=_C580 ,C499_=_C615 ,C499_=_C630 ,\nC499_=_C645 ,C499_=_C659 ,C499_=_C682 ,C499_=_C692 ,C499_=_C702 ,C499_=_C712 ,\nC499_=_C713 ,C499_=_C714 ,C499_=_C715 ,C499_=_C716 ,C499_=_C717 ,C499_=_C718 ,\nC499_=_C720 ,C507_=_C529 ,C507_=_C549 ,C507_=_C569 ,C507_=_C588 ,C507_=_C622 ,\nC507_=_C638 ,C507_=_C653 ,C507_=_C667 ,C507_=_C689 ,C507_=_C700 ,C507_=_C710 ,\nC507_=_C725 ,C507_=_C731 ,C507_=_C737 ,C507_=_C741 ,C507_=_C744 ,C507_=_C747 ,\nC507_=_C749 ,C507_=_C751 ,C512_=_C517 ,C512_=_C521 ,C512_=_C529 ,C512_=_C533 ,\nC512_=_C552 ,C512_=_C571 ,C512_=_C590 ,C512_=_C591 ,C512_=_C592 ,C512_=_C593 ,\nC512_=_C595 ,C512_=_C596 ,C512_=_C597 ,C512_=_C599 ,C512_=_C600 ,C512_=_C601 ,\nC512_=_C602 ,C512_=_C603 ,C512_=_C604 ,C512_=_C605 ,C512_=_C607 ,C517_=_C521 ,\nC517_=_C529 ,C517_=_C538 ,C517_=_C557 ,C517_=_C576 ,C517_=_C611 ,C517_=_C626 ,\nC517_=_C641 ,C517_=_C655 ,C517_=_C669 ,C517_=_C670 ,C517_=_C671 ,C517_=_C673 ,\nC517_=_C674 ,C517_=_C675 ,C517_=_C676 ,C517_=_C677 ,C517_=_C678 ,C517_=_C680 ,\nC521_=_C529 ,C521_=_C542 ,C521_=_C561 ,C521_=_C580 ,C521_=_C615 ,C521_=_C630 ,\nC521_=_C645 ,C521_=_C659 ,C521_=_C682 ,C521_=_C692 ,C521_=_C702 ,C521_=_C712 ,\nC521_=_C713 ,C521_=_C714 ,C521_=_C715 ,C521_=_C716 ,C521_=_C717 ,C521_=_C718 ,\nC521_=_C720 ,C529_=_C549 ,C529_=_C569 ,C529_=_C588 ,C529_=_C622 ,C529_=_C638 ,\nC529_=_C653 ,C529_=_C667 ,C529_=_C689 ,C529_=_C700 ,C529_=_C710 ,C529_=_C725 ,\nC529_=_C731 ,C529_=_C737 ,C529_=_C741 ,C529_=_C744 ,C529_=_C747 ,C529_=_C749 ,\nC529_=_C751 ,C533_=_C538 ,C533_=_C542 ,C533_=_C549 ,C533_=_C552 ,C533_=_C571 ,\nC533_=_C590 ,C533_=_C591 ,C533_=_C592 ,C533_=_C593 ,C533_=_C595 ,C533_=_C596 ,\nC533_=_C597 ,C533_=_C599 ,C533_=_C600 ,C533_=_C601 ,C533_=_C602 ,C533_=_C603 ,\nC533_=_C604 ,C533_=_C605 ,C533_=_C607 ,C538_=_C542 ,C538_=_C549 ,C538_=_C557 ,\nC538_=_C576 ,C538_=_C611 ,C538_=_C626 ,C538_=_C641 ,C538_=_C655 ,C538_=_C669 ,\nC538_=_C670 ,C538_=_C671 ,C538_=_C673 ,C538_=_C674 ,C538_=_C675 ,C538_=_C676 ,\nC538_=_C677 ,C538_=_C678 ,C538_=_C680 ,C542_=_C549 ,C542_=_C561 ,C542_=_C580 ,\nC542_=_C615 ,C542_=_C630 ,C542_=_C645 ,C542_=_C659 ,C542_=_C682 ,C542_=_C692 ,\nC542_=_C702 ,C542_=_C712 ,C542_=_C713 ,C542_=_C714 ,C542_=_C715 ,C542_=_C716 ,\nC542_=_C717 ,C542_=_C718 ,C542_=_C720 ,C549_=_C569 ,C549_=_C588 ,C549_=_C622 ,\nC549_=_C638 ,C549_=_C653 ,C549_=_C667 ,C549_=_C689 ,C549_=_C700 ,C549_=_C710 ,\nC549_=_C725 ,C549_=_C731 ,C549_=_C737 ,C549_=_C741 ,C549_=_C744 ,C549_=_C747 ,\nC549_=_C749 ,C549_=_C751 ,C552_=_C557 ,C552_=_C561 ,C552_=_C569 ,C552_=_C571 ,\nC552_=_C590 ,C552_=_C591 ,C552_=_C592 ,C552_=_C593 ,C552_=_C595 ,C552_=_C596 ,\nC552_=_C597 ,C552_=_C599 ,C552_=_C600 ,C552_=_C601 ,C552_=_C602 ,C552_=_C603 ,\nC552_=_C604</w:t>
      </w:r>
    </w:p>
    <w:p>
      <w:pPr>
        <w:pStyle w:val="PreformattedText"/>
        <w:bidi w:val="0"/>
        <w:spacing w:before="0" w:after="0"/>
        <w:jc w:val="left"/>
        <w:rPr/>
      </w:pPr>
      <w:r>
        <w:rPr/>
        <w:t xml:space="preserve"> </w:t>
      </w:r>
      <w:r>
        <w:rPr/>
        <w:t>,C552_=_C605 ,C552_=_C607 ,C557_=_C561 ,C557_=_C569 ,C557_=_C576 ,\nC557_=_C611 ,C557_=_C626 ,C557_=_C641 ,C557_=_C655 ,C557_=_C669 ,C557_=_C670 ,\nC557_=_C671 ,C557_=_C673 ,C557_=_C674 ,C557_=_C675 ,C557_=_C676 ,C557_=_C677 ,\nC557_=_C678 ,C557_=_C680 ,C561_=_C569 ,C561_=_C580 ,C561_=_C615 ,C561_=_C630 ,\nC561_=_C645 ,C561_=_C659 ,C561_=_C682 ,C561_=_C692 ,C561_=_C702 ,C561_=_C712 ,\nC561_=_C713 ,C561_=_C714 ,C561_=_C715 ,C561_=_C716 ,C561_=_C717 ,C561_=_C718 ,\nC561_=_C720 ,C569_=_C588 ,C569_=_C622 ,C569_=_C638 ,C569_=_C653 ,C569_=_C667 ,\nC569_=_C689 ,C569_=_C700 ,C569_=_C710 ,C569_=_C725 ,C569_=_C731 ,C569_=_C737 ,\nC569_=_C741 ,C569_=_C744 ,C569_=_C747 ,C569_=_C749 ,C569_=_C751 ,C571_=_C576 ,\nC571_=_C580 ,C571_=_C588 ,C571_=_C590 ,C571_=_C591 ,C571_=_C592 ,C571_=_C593 ,\nC571_=_C595 ,C571_=_C596 ,C571_=_C597 ,C571_=_C599 ,C571_=_C600 ,C571_=_C601 ,\nC571_=_C602 ,C571_=_C603 ,C571_=_C604 ,C571_=_C605 ,C571_=_C607 ,C576_=_C580 ,\nC576_=_C588 ,C576_=_C611 ,C576_=_C626 ,C576_=_C641 ,C576_=_C655 ,C576_=_C669 ,\nC576_=_C670 ,C576_=_C671 ,C576_=_C673 ,C576_=_C674 ,C576_=_C675 ,C576_=_C676 ,\nC576_=_C677 ,C576_=_C678 ,C576_=_C680 ,C580_=_C588 ,C580_=_C615 ,C580_=_C630 ,\nC580_=_C645 ,C580_=_C659 ,C580_=_C682 ,C580_=_C692 ,C580_=_C702 ,C580_=_C712 ,\nC580_=_C713 ,C580_=_C714 ,C580_=_C715 ,C580_=_C716 ,C580_=_C717 ,C580_=_C718 ,\nC580_=_C720 ,C588_=_C622 ,C588_=_C638 ,C588_=_C653 ,C588_=_C667 ,C588_=_C689 ,\nC588_=_C700 ,C588_=_C710 ,C588_=_C725 ,C588_=_C731 ,C588_=_C737 ,C588_=_C741 ,\nC588_=_C744 ,C588_=_C747 ,C588_=_C749 ,C588_=_C751 ,C590_=_C591 ,C590_=_C592 ,\nC590_=_C593 ,C590_=_C595 ,C590_=_C596 ,C590_=_C597 ,C590_=_C599 ,C590_=_C600 ,\nC590_=_C601 ,C590_=_C602 ,C590_=_C603 ,C590_=_C604 ,C590_=_C605 ,C590_=_C607 ,\nC590_=_C611 ,C590_=_C615 ,C590_=_C622 ,C591_=_C592 ,C591_=_C593 ,C591_=_C595 ,\nC591_=_C596 ,C591_=_C597 ,C591_=_C599 ,C591_=_C600 ,C591_=_C601 ,C591_=_C602 ,\nC591_=_C603 ,C591_=_C604 ,C591_=_C605 ,C591_=_C607 ,C591_=_C626 ,C591_=_C630 ,\nC591_=_C638 ,C592_=_C593 ,C592_=_C595 ,C592_=_C596 ,C592_=_C597 ,C592_=_C599 ,\nC592_=_C600 ,C592_=_C601 ,C592_=_C602 ,C592_=_C603 ,C592_=_C604 ,C592_=_C605 ,\nC592_=_C607 ,C592_=_C641 ,C592_=_C645 ,C592_=_C653 ,C593_=_C595 ,C593_=_C596 ,\nC593_=_C597 ,C593_=_C599 ,C593_=_C600 ,C593_=_C601 ,C593_=_C602 ,C593_=_C603 ,\nC593_=_C604 ,C593_=_C605 ,C593_=_C607 ,C593_=_C655 ,C593_=_C659 ,C593_=_C667 ,\nC595_=_C596 ,C595_=_C597 ,C595_=_C599 ,C595_=_C600 ,C595_=_C601 ,C595_=_C602 ,\nC595_=_C603 ,C595_=_C604 ,C595_=_C605 ,C595_=_C607 ,C595_=_C669 ,C595_=_C682 ,\nC595_=_C689 ,C596_=_C597 ,C596_=_C599 ,C596_=_C600 ,C596_=_C601 ,C596_=_C602 ,\nC596_=_C603 ,C596_=_C604 ,C596_=_C605 ,C596_=_C607 ,C596_=_C670 ,C596_=_C692 ,\nC596_=_C700 ,C597_=_C599 ,C597_=_C600 ,C597_=_C601 ,C597_=_C602 ,C597_=_C603 ,\nC597_=_C604 ,C597_=_C605 ,C597_=_C607 ,C597_=_C671 ,C597_=_C702 ,C597_=_C710 ,\nC599_=_C600 ,C599_=_C601 ,C599_=_C602 ,C599_=_C603 ,C599_=_C604 ,C599_=_C605 ,\nC599_=_C607 ,C599_=_C712 ,C599_=_C725 ,C600_=_C601 ,C600_=_C602 ,C600_=_C603 ,\nC600_=_C604 ,C600_=_C605 ,C600_=_C607 ,C600_=_C673 ,C600_=_C713 ,C600_=_C731 ,\nC601_=_C602 ,C601_=_C603 ,C601_=_C604 ,C601_=_C605 ,C601_=_C607 ,C601_=_C674 ,\nC601_=_C714 ,C601_=_C737 ,C602_=_C603 ,C602_=_C604 ,C602_=_C605 ,C602_=_C607 ,\nC602_=_C675 ,C602_=_C715 ,C602_=_C741 ,C603_=_C604 ,C603_=_C605 ,C603_=_C607 ,\nC603_=_C676 ,C603_=_C716 ,C603_=_C744 ,C604_=_C605 ,C604_=_C607 ,C604_=_C677 ,\nC604_=_C717 ,C604_=_C747 ,C605_=_C607 ,C605_=_C678 ,C605_=_C718 ,C605_=_C749 ,\nC607_=_C680 ,C607_=_C720 ,C607_=_C751 ,C611_=_C615 ,C611_=_C622 ,C611_=_C626 ,\nC611_=_C641 ,C611_=_C655 ,C611_=_C669 ,C611_=_C670 ,C611_=_C671 ,C611_=_C673 ,\nC611_=_C674 ,C611_=_C675 ,C611_=_C676 ,C611_=_C677 ,C611_=_C678 ,C611_=_C680 ,\nC615_=_C622 ,C615_=_C630 ,C615_=_C645 ,C615_=_C659 ,C615_=_C682 ,C615_=_C692 ,\nC615_=_C702 ,C615_=_C712 ,C615_=_C713 ,C615_=_C714 ,C615_=_C715 ,C615_=_C716 ,\nC615_=_C717 ,C615_=_C718 ,C615_=_C720 ,C622_=_C638 ,C622_=_C653 ,C622_=_C667 ,\nC622_=_C689 ,C622_=_C700 ,C622_=_C710 ,C622_=_C725 ,C622_=_C731 ,C622_=_C737 ,\nC622_=_C741 ,C622_=_C744 ,C622_=_C747 ,C622_=_C749 ,C622_=_C751 ,C626_=_C630 ,\nC626_=_C638 ,C626_=_C641 ,C626_=_C655 ,C626_=_C669 ,C626_=_C670 ,C626_=_C671 ,\nC626_=_C673 ,C626_=_C674 ,C626_=_C675 ,C626_=_C676 ,C626_=_C677 ,C626_=_C678 ,\nC626_=_C680 ,C630_=_C638 ,C630_=_C645 ,C630_=_C659 ,C630_=_C682 ,C630_=_C692 ,\nC630_=_C702 ,C630_=_C712 ,C630_=_C713 ,C630_=_C714 ,C630_=_C715 ,C630_=_C716 ,\nC630_=_C717 ,C630_=_C718 ,C630_=_C720 ,C638_=_C653 ,C638_=_C667 ,C638_=_C689 ,\nC638_=_C700 ,C638_=_C710 ,C638_=_C725 ,C638_=_C731 ,C638_=_C737 ,C638_=_C741 ,\nC638_=_C744 ,C638_=_C747 ,C638_=_C749 ,C638_=_C751 ,C641_=_C645 ,C641_=_C653 ,\nC641_=_C655 ,C641_=_C669 ,C641_=_C670 ,C641_=_C671 ,C641_=_C673 ,C641_=_C674 ,\nC641_=_C675 ,C641_=_C676 ,C641_=_C677 ,C641_=_C678 ,C641_=_C680 ,C645_=_C653 ,\nC645_=_C659 ,C645_=_C682 ,C645_=_C692 ,C645_=_C702 ,C645_=_C712 ,C645_=_C713 ,\nC645_=_C714 ,C645_=_C715 ,C645_=_C716 ,C645_=_C717 ,C645_=_C718 ,C645_=_C720 ,\nC653_=_C667 ,C653_=_C689 ,C653_=_C700 ,C653_=_C710 ,C653_=_C725 ,C653_=_C731 ,\nC653_=_C737 ,C653_=_C741 ,C653_=_C744 ,C653_=_C747 ,C653_=_C749 ,C653_=_C751 ,\nC655_=_C659 ,C655_=_C667 ,C655_=_C669 ,C655_=_C670 ,C655_=_C671 ,C655_=_C673 ,\nC655_=_C674 ,C655_=_C675 ,C655_=_C676 ,C655_=_C677 ,C655_=_C678 ,C655_=_C680 ,\nC659_=_C667 ,C659_=_C682 ,C659_=_C692 ,C659_=_C702 ,C659_=_C712 ,C659_=_C713 ,\nC659_=_C714 ,C659_=_C715 ,C659_=_C716 ,C659_=_C717 ,C659_=_C718 ,C659_=_C720 ,\nC667_=_C689 ,C667_=_C700 ,C667_=_C710 ,C667_=_C725 ,C667_=_C731 ,C667_=_C737 ,\nC667_=_C741 ,C667_=_C744 ,C667_=_C747 ,C667_=_C749 ,C667_=_C751 ,C669_=_C670 ,\nC669_=_C671 ,C669_=_C673 ,C669_=_C674 ,C669_=_C675 ,C669_=_C676 ,C669_=_C677 ,\nC669_=_C678 ,C669_=_C680 ,C669_=_C682 ,C669_=_C689 ,C670_=_C671 ,C670_=_C673 ,\nC670_=_C674 ,C670_=_C675 ,C670_=_C676 ,C670_=_C677 ,C670_=_C678 ,C670_=_C680 ,\nC670_=_C692 ,C670_=_C700 ,C671_=_C673 ,C671_=_C674 ,C671_=_C675 ,C671_=_C676 ,\nC671_=_C677 ,C671_=_C678 ,C671_=_C680 ,C671_=_C702 ,C671_=_C710 ,C673_=_C674 ,\nC673_=_C675 ,C673_=_C676 ,C673_=_C677 ,C673_=_C678 ,C673_=_C680 ,C673_=_C713 ,\nC673_=_C731 ,C674_=_C675 ,C674_=_C676 ,C674_=_C677 ,C674_=_C678 ,C674_=_C680 ,\nC674_=_C714 ,C674_=_C737 ,C675_=_C676 ,C675_=_C677 ,C675_=_C678 ,C675_=_C680 ,\nC675_=_C715 ,C675_=_C741 ,C676_=_C677 ,C676_=_C678 ,C676_=_C680 ,C676_=_C716 ,\nC676_=_C744 ,C677_=_C678 ,C677_=_C680 ,C677_=_C717 ,C677_=_C747 ,C678_=_C680 ,\nC678_=_C718 ,C678_=_C749 ,C680_=_C720 ,C680_=_C751 ,C682_=_C689 ,C682_=_C692 ,\nC682_=_C702 ,C682_=_C712 ,C682_=_C713 ,C682_=_C714 ,C682_=_C715 ,C682_=_C716 ,\nC682_=_C717 ,C682_=_C718 ,C682_=_C720 ,C689_=_C700 ,C689_=_C710 ,C689_=_C725 ,\nC689_=_C731 ,C689_=_C737 ,C689_=_C741 ,C689_=_C744 ,C689_=_C747 ,C689_=_C749 ,\nC689_=_C751 ,C692_=_C700 ,C692_=_C702 ,C692_=_C712 ,C692_=_C713 ,C692_=_C714 ,\nC692_=_C715 ,C692_=_C716 ,C692_=_C717 ,C692_=_C718 ,C692_=_C720 ,C700_=_C710 ,\nC700_=_C725 ,C700_=_C731 ,C700_=_C737 ,C700_=_C741 ,C700_=_C744 ,C700_=_C747 ,\nC700_=_C749 ,C700_=_C751 ,C702_=_C710 ,C702_=_C712 ,C702_=_C713 ,C702_=_C714 ,\nC702_=_C715 ,C702_=_C716 ,C702_=_C717 ,C702_=_C718 ,C702_=_C720 ,C710_=_C725 ,\nC710_=_C731 ,C710_=_C737 ,C710_=_C741 ,C710_=_C744 ,C710_=_C747 ,C710_=_C749 ,\nC710_=_C751 ,C712_=_C713 ,C712_=_C714 ,C712_=_C715 ,C712_=_C716 ,C712_=_C717 ,\nC712_=_C718 ,C712_=_C720 ,C712_=_C725 ,C713_=_C714 ,C713_=_C715 ,C713_=_C716 ,\nC713_=_C717 ,C713_=_C718 ,C713_=_C720 ,C713_=_C731 ,C714_=_C715 ,C714_=_C716 ,\nC714_=_C717 ,C714_=_C718 ,C714_=_C720 ,C714_=_C737 ,C715_=_C716 ,C715_=_C717 ,\nC715_=_C718 ,C715_=_C720 ,C715_=_C741 ,C716_=_C717 ,C716_=_C718 ,C716_=_C720 ,\nC716_=_C744 ,C717_=_C718 ,C717_=_C720 ,C717_=_C747 ,C718_=_C720 ,C718_=_C749 ,\nC720_=_C751 ,C725_=_C731 ,C725_=_C737 ,C725_=_C741 ,C725_=_C744 ,C725_=_C747 ,\nC725_=_C749 ,C725_=_C751 ,C731_=_C737 ,C731_=_C741 ,C731_=_C744 ,C731_=_C747 ,\nC731_=_C749 ,C731_=_C751 ,C737_=_C741 ,C737_=_C744 ,C737_=_C747 ,C737_=_C749 ,\nC737_=_C751 ,C741_=_C744 ,C741_=_C747 ,C741_=_C749 ,C741_=_C751 ,C744_=_C747 ,\nC744_=_C749 ,C744_=_C751 ,C747_=_C749 ,C747_=_C751 ,C749_=_C751 ,"];23[shape=box, label="id:23 level: 3\n138: C1 C3 C12 C25 C38 \nC40 C50 C63 C76 C77 C78 \nC79 C80 C81 C82 C83 C84 \nC86 C87 C88 C89 C90 C91 \nC92 C93 C94 C95 C96 C97 \nC98 C99 C100 C101 C102 C103 \nC104 C105 C106 C107 C108 C109 \nC110 C120 C133 C146 C147 C148 \nC149 C150 C151 C152 C153 C154 \nC155 C156 C157 C158 C159 C160 \nC161 C162 C163 C164 C165 C167 \nC168 C169 C170 C171 C172 C173 \nC174 C175 C176 C177 C178 C187 \nC200 C220 C232 C262 C280 C293 \nC310 C323 C337 C350 C365 C378 \nC391 C404 C415 C428 C441 C442 \nC443 C444 C445 C446 C447 C448 \nC449 C450 C451 C452 C453 C454 \nC455 C456 C457 C458 C459 C460 \nC461 C462 C463 C475 C496 C518 \nC539 C558 C577 C595 C612 C627 \nC642 C656 C669 C681 C682 C683 \nC684 C685 C686 C687 C688 C689 \nC690 \n2637: C1_=_C3( C1 C3 ) C1_=_C12( C1 C12 ) C1_=_C25( C1 C25 ) C1_=_C38( C1 C38 ) C1_=_C76( C1 C76 ) \nC1_=_C77( C1 C77 ) C1_=_C78( C1 C78 ) C1_=_C79( C1 C79 ) C1_=_C80( C1 C80 ) C1_=_C81( C1 C81 ) C1_=_C82( C1 C82 ) \nC1_=_C83( C1 C83 ) C1_=_C84( C1 C84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3_=_C12( C3 C12 ) C3_=_C25( C3 C25 ) C3_=_C40( C3 C40 ) C3_=_C77( C3 C77 ) \nC3_=_C110( C3 C110 ) C3_=_C146( C3 C146 ) C3_=_C147( C3 C147 ) C3_=_C148( C3 C148 ) C3_=_C149( C3 C149 ) C3_=_C150( C3 C150 ) \nC3_=_C151( C3 C151 ) C3_=_C152( C3 C152 ) C3_=_C153( C3 C153 ) C3_=_C154(</w:t>
      </w:r>
    </w:p>
    <w:p>
      <w:pPr>
        <w:pStyle w:val="PreformattedText"/>
        <w:bidi w:val="0"/>
        <w:spacing w:before="0" w:after="0"/>
        <w:jc w:val="left"/>
        <w:rPr/>
      </w:pPr>
      <w:r>
        <w:rPr/>
        <w:t xml:space="preserve"> </w:t>
      </w:r>
      <w:r>
        <w:rPr/>
        <w:t>C3 C154 ) C3_=_C155( C3 C155 ) C3_=_C156( C3 C156 ) \nC3_=_C157( C3 C157 ) C3_=_C158( C3 C158 ) C3_=_C159( C3 C159 ) C3_=_C160( C3 C160 ) C3_=_C161( C3 C161 ) C3_=_C162( C3 C162 ) \nC3_=_C163( C3 C163 ) C3_=_C164( C3 C164 ) C3_=_C165( C3 C165 ) C3_=_C167( C3 C167 ) C3_=_C168( C3 C168 ) C3_=_C169( C3 C169 ) \nC3_=_C170( C3 C170 ) C3_=_C171( C3 C171 ) C3_=_C172( C3 C172 ) C3_=_C173( C3 C173 ) C3_=_C174( C3 C174 ) C3_=_C175( C3 C175 ) \nC3_=_C176( C3 C176 ) C3_=_C177( C3 C177 ) C3_=_C178( C3 C178 ) C12_=_C25( C12 C25 ) C12_=_C50( C12 C50 ) C12_=_C120( C12 C120 ) \nC12_=_C154( C12 C154 ) C12_=_C187( C12 C187 ) C12_=_C220( C12 C220 ) C12_=_C280( C12 C280 ) C12_=_C310( C12 C310 ) C12_=_C337( C12 C337 ) \nC12_=_C365( C12 C365 ) C12_=_C391( C12 C391 ) C12_=_C415( C12 C415 ) C12_=_C441( C12 C441 ) C12_=_C442( C12 C442 ) C12_=_C443( C12 C443 ) \nC12_=_C444( C12 C444 ) C12_=_C445( C12 C445 ) C12_=_C446( C12 C446 ) C12_=_C447( C12 C447 ) C12_=_C448( C12 C448 ) C12_=_C449( C12 C449 ) \nC12_=_C450( C12 C450 ) C12_=_C451( C12 C451 ) C12_=_C452( C12 C452 ) C12_=_C453( C12 C453 ) C12_=_C454( C12 C454 ) C12_=_C455( C12 C455 ) \nC12_=_C456( C12 C456 ) C12_=_C457( C12 C457 ) C12_=_C458( C12 C458 ) C12_=_C459( C12 C459 ) C12_=_C460( C12 C460 ) C12_=_C461( C12 C461 ) \nC12_=_C462( C12 C462 ) C12_=_C463( C12 C463 ) C25_=_C63( C25 C63 ) C25_=_C97( C25 C97 ) C25_=_C133( C25 C133 ) C25_=_C200( C25 C200 ) \nC25_=_C232( C25 C232 ) C25_=_C262( C25 C262 ) C25_=_C293( C25 C293 ) C25_=_C323( C25 C323 ) C25_=_C350( C25 C350 ) C25_=_C378( C25 C378 ) \nC25_=_C404( C25 C404 ) C25_=_C428( C25 C428 ) C25_=_C451( C25 C451 ) C25_=_C475( C25 C475 ) C25_=_C496( C25 C496 ) C25_=_C518( C25 C518 ) \nC25_=_C539( C25 C539 ) C25_=_C558( C25 C558 ) C25_=_C577( C25 C577 ) C25_=_C595( C25 C595 ) C25_=_C612( C25 C612 ) C25_=_C627( C25 C627 ) \nC25_=_C642( C25 C642 ) C25_=_C656( C25 C656 ) C25_=_C669( C25 C669 ) C25_=_C681( C25 C681 ) C25_=_C682( C25 C682 ) C25_=_C683( C25 C683 ) \nC25_=_C684( C25 C684 ) C25_=_C685( C25 C685 ) C25_=_C686( C25 C686 ) C25_=_C687( C25 C687 ) C25_=_C688( C25 C688 ) C25_=_C689( C25 C689 ) \nC25_=_C690( C25 C690 ) C38_=_C40( C38 C40 ) C38_=_C50( C38 C50 ) C38_=_C63( C38 C63 ) C38_=_C76( C38 C76 ) C38_=_C77( C38 C77 ) \nC38_=_C78( C38 C78 ) C38_=_C79( C38 C79 ) C38_=_C80( C38 C80 ) C38_=_C81( C38 C81 ) C38_=_C82( C38 C82 ) C38_=_C83( C38 C83 ) \nC38_=_C84( C38 C84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40_=_C50( C40 C50 ) C40_=_C63( C40 C63 ) C40_=_C77( C40 C77 ) C40_=_C110( C40 C110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7( C40 C167 ) C40_=_C168( C40 C168 ) C40_=_C169( C40 C169 ) C40_=_C170( C40 C170 ) C40_=_C171( C40 C171 ) \nC40_=_C172( C40 C172 ) C40_=_C173( C40 C173 ) C40_=_C174( C40 C174 ) C40_=_C175( C40 C175 ) C40_=_C176( C40 C176 ) C40_=_C177( C40 C177 ) \nC40_=_C178( C40 C178 ) C50_=_C63( C50 C63 ) C50_=_C120( C50 C120 ) C50_=_C154( C50 C154 ) C50_=_C187( C50 C187 ) C50_=_C220( C50 C220 ) \nC50_=_C280( C50 C280 ) C50_=_C310( C50 C310 ) C50_=_C337( C50 C337 ) C50_=_C365( C50 C365 ) C50_=_C391( C50 C391 ) C50_=_C415( C50 C415 ) \nC50_=_C441( C50 C441 ) C50_=_C442( C50 C442 ) C50_=_C443( C50 C443 ) C50_=_C444( C50 C444 ) C50_=_C445( C50 C445 ) C50_=_C446( C50 C446 ) \nC50_=_C447( C50 C447 ) C50_=_C448( C50 C448 ) C50_=_C449( C50 C449 ) C50_=_C450( C50 C450 ) C50_=_C451( C50 C451 ) C50_=_C452( C50 C452 ) \nC50_=_C453( C50 C453 ) C50_=_C454( C50 C454 ) C50_=_C455( C50 C455 ) C50_=_C456( C50 C456 ) C50_=_C457( C50 C457 ) C50_=_C458( C50 C458 ) \nC50_=_C459( C50 C459 ) C50_=_C460( C50 C460 ) C50_=_C461( C50 C461 ) C50_=_C462( C50 C462 ) C50_=_C463( C50 C463 ) C63_=_C97( C63 C97 ) \nC63_=_C133( C63 C133 ) C63_=_C200( C63 C200 ) C63_=_C232( C63 C232 ) C63_=_C262( C63 C262 ) C63_=_C293( C63 C293 ) C63_=_C323( C63 C323 ) \nC63_=_C350( C63 C350 ) C63_=_C378( C63 C378 ) C63_=_C404( C63 C404 ) C63_=_C428( C63 C428 ) C63_=_C451( C63 C451 ) C63_=_C475( C63 C475 ) \nC63_=_C496( C63 C496 ) C63_=_C518( C63 C518 ) C63_=_C539( C63 C539 ) C63_=_C558( C63 C558 ) C63_=_C577( C63 C577 ) C63_=_C595( C63 C595 ) \nC63_=_C612( C63 C612 ) C63_=_C627( C63 C627 ) C63_=_C642( C63 C642 ) C63_=_C656( C63 C656 ) C63_=_C669( C63 C669 ) C63_=_C681( C63 C681 ) \nC63_=_C682( C63 C682 ) C63_=_C683( C63 C683 ) C63_=_C684( C63 C684 ) C63_=_C685( C63 C685 ) C63_=_C686( C63 C686 ) C63_=_C687( C63 C687 ) \nC63_=_C688( C63 C688 ) C63_=_C689( C63 C689 ) C63_=_C690( C63 C690 ) C76_=_C77( C76 C77 ) C76_=_C78( C76 C78 ) C76_=_C79( C76 C79 ) \nC76_=_C80( C76 C80 ) C76_=_C81( C76 C81 ) C76_=_C82( C76 C82 ) C76_=_C83( C76 C83 ) C76_=_C84( C76 C84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20( C76 C120 ) C76_=_C133( C76 C133 ) C77_=_C78( C77 C78 ) C77_=_C79( C77 C79 ) C77_=_C80( C77 C80 ) C77_=_C81( C77 C81 ) \nC77_=_C82( C77 C82 ) C77_=_C83( C77 C83 ) C77_=_C84( C77 C84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46( C77 C146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7_=_C164( C77 C164 ) C77_=_C165( C77 C165 ) \nC77_=_C167( C77 C167 ) C77_=_C168( C77 C168 ) C77_=_C169( C77 C169 ) C77_=_C170( C77 C170 ) C77_=_C171( C77 C171 ) C77_=_C172( C77 C172 ) \nC77_=_C173( C77 C173 ) C77_=_C174( C77 C174 ) C77_=_C175( C77 C175 ) C77_=_C176( C77 C176 ) C77_=_C177( C77 C177 ) C77_=_C178( C77 C178 ) \nC78_=_C79( C78 C79 ) C78_=_C80( C78 C80 ) C78_=_C81( C78 C81 ) C78_=_C82( C78 C82 ) C78_=_C83( C78 C83 ) C78_=_C84( C78 C84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46( C78 C146 ) C78_=_C187( C78 C187 ) C78_=_C200( C78 C200 ) C79_=_C80( C79 C80 ) C79_=_C81( C79 C81 ) C79_=_C82( C79 C82 ) \nC79_=_C83( C79 C83 ) C79_=_C84( C79 C84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48( C79 C148 ) C79_=_C262( C79 C262 ) C80_=_C81( C80 C81 ) C80_=_C82( C80 C82 ) \nC80_=_C83( C80 C83 ) C80_=_C84( C80 C84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49( C80 C149 ) C80_=_C280( C80 C280 ) C80_=_C293( C80 C293 ) C81_=_C82( C81 C82 ) \nC81_=_C83( C81 C83 ) C81_=_C84( C81 C84 ) C81_=_C86( C81 C86 ) C81_=_C87( C81 C87 ) C81_=_C88( C81 C88 ) C81_=_C89( C81 C89 ) \nC81_=_C90( C81 C90 ) C81_=_C91( C81 C91 ) C81_=_C92( C81 C92 ) C81_=_C93( C81 C93 ) C81_=_C94(</w:t>
      </w:r>
    </w:p>
    <w:p>
      <w:pPr>
        <w:pStyle w:val="PreformattedText"/>
        <w:bidi w:val="0"/>
        <w:spacing w:before="0" w:after="0"/>
        <w:jc w:val="left"/>
        <w:rPr/>
      </w:pPr>
      <w:r>
        <w:rPr/>
        <w:t xml:space="preserve"> </w:t>
      </w:r>
      <w:r>
        <w:rPr/>
        <w:t>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50( C81 C150 ) C81_=_C310( C81 C310 ) C81_=_C323( C81 C323 ) C82_=_C83( C82 C83 ) \nC82_=_C84( C82 C84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51( C82 C151 ) C82_=_C337( C82 C337 ) C82_=_C350( C82 C350 ) C83_=_C84( C83 C84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391( C83 C391 ) \nC83_=_C404( C83 C404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53( C84 C153 ) C84_=_C415( C84 C415 ) C84_=_C428( C84 C42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475( C86 C475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56( C87 C156 ) C87_=_C442( C87 C442 ) C87_=_C518( C87 C518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57( C88 C157 ) C88_=_C443( C88 C443 ) C88_=_C539( C88 C53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58( C89 C158 ) C89_=_C444( C89 C444 ) C89_=_C558( C89 C55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59( C90 C159 ) \nC90_=_C445( C90 C445 ) C90_=_C577( C90 C577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60( C91 C160 ) C91_=_C446( C91 C446 ) C91_=_C595( C91 C595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61( C92 C161 ) C92_=_C447( C92 C447 ) \nC92_=_C612( C92 C612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62( C93 C162 ) \nC93_=_C448( C93 C448 ) C93_=_C627( C93 C627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63( C94 C163 ) \nC94_=_C642( C94 C642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64( C95 C164 ) C95_=_C449( C95 C449 ) C95_=_C656( C95 C656 ) \nC96_=_C97( C96 C97 ) C96_=_C98( C96 C98 ) C96_=_C99( C96 C99 ) C96_=_C100( C96 C100 ) C96_=_C101( C96 C101 ) C96_=_C102( C96 C102 ) \nC96_=_C103( C96 C103 ) C96_=_C104( C96 C104 ) C96_=_C105( C96 C105 ) C96_=_C106( C96 C106 ) C96_=_C107( C96 C107 ) C96_=_C108( C96 C108 ) \nC96_=_C109( C96 C109 ) C96_=_C165( C96 C165 ) C96_=_C450( C96 C450 ) C96_=_C669( C96 C669 ) C97_=_C98( C97 C98 ) C97_=_C99( C97 C99 ) \nC97_=_C100( C97 C100 ) C97_=_C101( C97 C101 ) C97_=_C102( C97 C102 ) C97_=_C103( C97 C103 ) C97_=_C104( C97 C104 ) C97_=_C105( C97 C105 ) \nC97_=_C106( C97 C106 ) C97_=_C107( C97 C107 ) C97_=_C108( C97 C108 ) C97_=_C109( C97 C109 ) C97_=_C133( C97 C133 ) C97_=_C200( C97 C200 ) \nC97_=_C232( C97 C232 ) C97_=_C262( C97 C262 ) C97_=_C293( C97 C293 ) C97_=_C323( C97 C323 ) C97_=_C350( C97 C350 ) C97_=_C378( C97 C378 ) \nC97_=_C404( C97 C404 ) C97_=_C428( C97 C428 ) C97_=_C451( C97 C451 ) C97_=_C475( C97 C475 ) C97_=_C496( C97 C496 ) C97_=_C518( C97 C518 ) \nC97_=_C539( C97 C539 ) C97_=_C558( C97 C558 ) C97_=_C577( C97 C577 ) C97_=_C595( C97 C595 ) C97_=_C612( C97 C612 ) C97_=_C627( C97 C627 ) \nC97_=_C642( C97 C642 ) C97_=_C656( C97 C656 ) C97_=_C669( C97 C669 ) C97_=_C681( C97 C681 ) C97_=_C682( C97 C682 ) C97_=_C683( C97 C683 ) \nC97_=_C684( C97 C684 ) C97_=_C685( C97 C685 ) C97_=_C686( C97 C686 ) C97_=_C687( C97 C687 ) C97_=_C688( C97 C688 ) C97_=_C689( C97 C689 ) \nC97_=_C690( C97 C690 ) C98_=_C99( C98 C99 ) C98_=_C100( C98 C100 ) C98_=_C101( C98 C101 ) C98_=_C102( C98 C102 ) C98_=_C103( C98 C103 ) \nC98_=_C104( C98 C104 ) C98_=_C105( C98 C105 ) C98_=_C106( C98 C106 ) C98_=_C107( C98 C107 ) C98_=_C108( C98 C108 ) C98_=_C109( C98 C109 ) \nC98_=_C167( C98 C167 ) C98_=_C452( C98 C452 ) C98_=_C681( C98 C681 ) C99_=_C100( C99 C100 ) C99_=_C101( C99 C101 ) C99_=_C102( C99 C102 ) \nC99_=_C103( C99 C103 ) C99_=_C104( C99 C104 ) C99_=_C105( C99 C105 ) C99_=_C106( C99 C106 ) C99_=_C107( C99 C107 ) C99_=_C108( C99 C108 ) \nC99_=_C109( C99 C109 ) C99_=_C168( C99 C168 ) C99_=_C453( C99 C453 ) C100_=_C101( C100 C101 ) C100_=_C102( C100 C102 ) C100_=_C103( C100 C103 ) \nC100_=_C104( C100 C104 ) C100_=_C105( C100 C105 ) C100_=_C106( C100 C106 ) C100_=_C107( C100 C107 ) C100_=_C108( C100 C108 ) C100_=_C109( C100 C109 ) \nC100_=_C169( C100 C169 ) C100_=_C454( C100 C454 ) C100_=_C682( C100 C682 ) C101_=_C102( C101 C102 ) C101_=_C103( C101 C103 ) C101_=_C104( C101 C104 ) \nC101_=_C105( C101 C105 ) C101_=_C106( C101 C106 ) C101_=_C107( C101 C107 ) C101_=_C108( C101 C108 ) C101_=_C109( C101 C109 ) C101_=_C170( C101 C170 ) \nC101_=_C455( C101 C455 ) C101_=_C683( C101 C683 ) C102_=_C103( C102 C103 ) C102_=_C104( C102 C104 ) C102_=_C105( C102 C105 ) C102_=_C106( C102 C106 ) \nC102_=_C107( C102 C107 ) C102_=_C108( C102 C108 ) C102_=_C109( C102 C109 ) C102_=_C171( C102 C171 ) C102_=_C456( C102 C456 ) C102_=_C684( C102 C684 ) \nC103_=_C104(</w:t>
      </w:r>
    </w:p>
    <w:p>
      <w:pPr>
        <w:pStyle w:val="PreformattedText"/>
        <w:bidi w:val="0"/>
        <w:spacing w:before="0" w:after="0"/>
        <w:jc w:val="left"/>
        <w:rPr/>
      </w:pPr>
      <w:r>
        <w:rPr/>
        <w:t xml:space="preserve"> </w:t>
      </w:r>
      <w:r>
        <w:rPr/>
        <w:t>C103 C104 ) C103_=_C105( C103 C105 ) C103_=_C106( C103 C106 ) C103_=_C107( C103 C107 ) C103_=_C108( C103 C108 ) C103_=_C109( C103 C109 ) \nC103_=_C172( C103 C172 ) C103_=_C457( C103 C457 ) C103_=_C685( C103 C685 ) C104_=_C105( C104 C105 ) C104_=_C106( C104 C106 ) C104_=_C107( C104 C107 ) \nC104_=_C108( C104 C108 ) C104_=_C109( C104 C109 ) C104_=_C173( C104 C173 ) C104_=_C458( C104 C458 ) C104_=_C686( C104 C686 ) C105_=_C106( C105 C106 ) \nC105_=_C107( C105 C107 ) C105_=_C108( C105 C108 ) C105_=_C109( C105 C109 ) C105_=_C174( C105 C174 ) C105_=_C459( C105 C459 ) C105_=_C687( C105 C687 ) \nC106_=_C107( C106 C107 ) C106_=_C108( C106 C108 ) C106_=_C109( C106 C109 ) C106_=_C175( C106 C175 ) C106_=_C460( C106 C460 ) C106_=_C688( C106 C688 ) \nC107_=_C108( C107 C108 ) C107_=_C109( C107 C109 ) C107_=_C176( C107 C176 ) C107_=_C461( C107 C461 ) C108_=_C109( C108 C109 ) C108_=_C177( C108 C177 ) \nC108_=_C462( C108 C462 ) C108_=_C689( C108 C689 ) C109_=_C178( C109 C178 ) C109_=_C463( C109 C463 ) C109_=_C690( C109 C690 ) C110_=_C120( C110 C120 ) \nC110_=_C133( C110 C133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7( C110 C167 ) C110_=_C168( C110 C168 ) C110_=_C169( C110 C169 ) \nC110_=_C170( C110 C170 ) C110_=_C171( C110 C171 ) C110_=_C172( C110 C172 ) C110_=_C173( C110 C173 ) C110_=_C174( C110 C174 ) C110_=_C175( C110 C175 ) \nC110_=_C176( C110 C176 ) C110_=_C177( C110 C177 ) C110_=_C178( C110 C178 ) C120_=_C133( C120 C133 ) C120_=_C154( C120 C154 ) C120_=_C187( C120 C187 ) \nC120_=_C220( C120 C220 ) C120_=_C280( C120 C280 ) C120_=_C310( C120 C310 ) C120_=_C337( C120 C337 ) C120_=_C365( C120 C365 ) C120_=_C391( C120 C391 ) \nC120_=_C415( C120 C415 ) C120_=_C441( C120 C441 ) C120_=_C442( C120 C442 ) C120_=_C443( C120 C443 ) C120_=_C444( C120 C444 ) C120_=_C445( C120 C445 ) \nC120_=_C446( C120 C446 ) C120_=_C447( C120 C447 ) C120_=_C448( C120 C448 ) C120_=_C449( C120 C449 ) C120_=_C450( C120 C450 ) C120_=_C451( C120 C451 ) \nC120_=_C452( C120 C452 ) C120_=_C453( C120 C453 ) C120_=_C454( C120 C454 ) C120_=_C455( C120 C455 ) C120_=_C456( C120 C456 ) C120_=_C457( C120 C457 ) \nC120_=_C458( C120 C458 ) C120_=_C459( C120 C459 ) C120_=_C460( C120 C460 ) C120_=_C461( C120 C461 ) C120_=_C462( C120 C462 ) C120_=_C463( C120 C463 ) \nC133_=_C200( C133 C200 ) C133_=_C232( C133 C232 ) C133_=_C262( C133 C262 ) C133_=_C293( C133 C293 ) C133_=_C323( C133 C323 ) C133_=_C350( C133 C350 ) \nC133_=_C378( C133 C378 ) C133_=_C404( C133 C404 ) C133_=_C428( C133 C428 ) C133_=_C451( C133 C451 ) C133_=_C475( C133 C475 ) C133_=_C496( C133 C496 ) \nC133_=_C518( C133 C518 ) C133_=_C539( C133 C539 ) C133_=_C558( C133 C558 ) C133_=_C577( C133 C577 ) C133_=_C595( C133 C595 ) C133_=_C612( C133 C612 ) \nC133_=_C627( C133 C627 ) C133_=_C642( C133 C642 ) C133_=_C656( C133 C656 ) C133_=_C669( C133 C669 ) C133_=_C681( C133 C681 ) C133_=_C682( C133 C682 ) \nC133_=_C683( C133 C683 ) C133_=_C684( C133 C684 ) C133_=_C685( C133 C685 ) C133_=_C686( C133 C686 ) C133_=_C687( C133 C687 ) C133_=_C688( C133 C688 ) \nC133_=_C689( C133 C689 ) C133_=_C690( C133 C690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7( C146 C167 ) C146_=_C168( C146 C168 ) C146_=_C169( C146 C169 ) \nC146_=_C170( C146 C170 ) C146_=_C171( C146 C171 ) C146_=_C172( C146 C172 ) C146_=_C173( C146 C173 ) C146_=_C174( C146 C174 ) C146_=_C175( C146 C175 ) \nC146_=_C176( C146 C176 ) C146_=_C177( C146 C177 ) C146_=_C178( C146 C178 ) C146_=_C187( C146 C187 ) C146_=_C200( C146 C200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7( C147 C167 ) \nC147_=_C168( C147 C168 ) C147_=_C169( C147 C169 ) C147_=_C170( C147 C170 ) C147_=_C171( C147 C171 ) C147_=_C172( C147 C172 ) C147_=_C173( C147 C173 ) \nC147_=_C174( C147 C174 ) C147_=_C175( C147 C175 ) C147_=_C176( C147 C176 ) C147_=_C177( C147 C177 ) C147_=_C178( C147 C178 ) C147_=_C220( C147 C220 ) \nC147_=_C232( C147 C232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7( C148 C167 ) C148_=_C168( C148 C168 ) C148_=_C169( C148 C169 ) C148_=_C170( C148 C170 ) C148_=_C171( C148 C171 ) C148_=_C172( C148 C172 ) \nC148_=_C173( C148 C173 ) C148_=_C174( C148 C174 ) C148_=_C175( C148 C175 ) C148_=_C176( C148 C176 ) C148_=_C177( C148 C177 ) C148_=_C178( C148 C178 ) \nC148_=_C262( C148 C262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7( C149 C167 ) \nC149_=_C168( C149 C168 ) C149_=_C169( C149 C169 ) C149_=_C170( C149 C170 ) C149_=_C171( C149 C171 ) C149_=_C172( C149 C172 ) C149_=_C173( C149 C173 ) \nC149_=_C174( C149 C174 ) C149_=_C175( C149 C175 ) C149_=_C176( C149 C176 ) C149_=_C177( C149 C177 ) C149_=_C178( C149 C178 ) C149_=_C280( C149 C280 ) \nC149_=_C293( C149 C293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7( C150 C167 ) C150_=_C168( C150 C168 ) \nC150_=_C169( C150 C169 ) C150_=_C170( C150 C170 ) C150_=_C171( C150 C171 ) C150_=_C172( C150 C172 ) C150_=_C173( C150 C173 ) C150_=_C174( C150 C174 ) \nC150_=_C175( C150 C175 ) C150_=_C176( C150 C176 ) C150_=_C177( C150 C177 ) C150_=_C178( C150 C178 ) C150_=_C310( C150 C310 ) C150_=_C323( C150 C323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7( C151 C167 ) C151_=_C168( C151 C168 ) C151_=_C169( C151 C169 ) C151_=_C170( C151 C170 ) \nC151_=_C171( C151 C171 ) C151_=_C172( C151 C172 ) C151_=_C173( C151 C173 ) C151_=_C174( C151 C174 ) C151_=_C175( C151 C175 ) C151_=_C176( C151 C176 ) \nC151_=_C177( C151 C177 ) C151_=_C178( C151 C178 ) C151_=_C337( C151 C337 ) C151_=_C350( C151 C350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7( C152 C167 ) \nC152_=_C168( C152 C168 ) C152_=_C169( C152 C169 ) C152_=_C170( C152 C170 ) C152_=_C171( C152 C171 ) C152_=_C172( C152 C172 ) C152_=_C173( C152 C173 ) \nC152_=_C174( C152 C174 ) C152_=_C175( C152 C175 ) C152_=_C176( C152 C176 ) C152_=_C177( C152 C177 ) C152_=_C178( C152 C178 ) C152_=_C365( C152 C365 ) \nC152_=_C378( C152 C378 ) C153_=_C154( C153 C154 ) C153_=_C155( C153 C155 ) C153_=_C156( C153 C156 ) C153_=_C157( C153 C157 ) C153_=_C158( C153 C158 ) \nC153_=_C159( C153 C159 ) C153_=_C160( C153 C160 ) C153_=_C161( C153 C161 ) C153_=_C162( C153 C162 ) C153_=_C163( C153 C163 ) C153_=_C164( C153 C164 ) \nC153_=_C165( C153 C165 ) C153_=_C167( C153 C167 ) C153_=_C168( C153 C168 ) C153_=_C169( C153 C169 ) C153_=_C170( C153 C170 ) C153_=_C171( C153 C171 ) \nC153_=_C172( C153 C172 ) C153_=_C173( C153 C173 ) C153_=_C174( C153 C174 ) C153_=_C175( C153 C175 ) C153_=_C176( C153 C176 ) C153_=_C177( C153 C177 ) \nC153_=_C178( C153 C178 ) C153_=_C415( C153 C415 ) C153_=_C428( C153 C428 ) C154_=_C155( C154 C155 ) C154_=_C156( C154 C156 ) C154_=_C157( C154 C157 ) \nC154_=_C158( C154 C158 ) C154_=_C159( C154 C159 ) C154_=_C160( C154 C160 ) C154_=_C161( C154 C161 ) C154_=_C162( C154 C162 ) C154_=_C163( C154 C163 ) \nC154_=_C164( C154 C164 ) C154_=_C165( C154 C165 ) C154_=_C167( C154 C167 ) C154_=_C168( C154 C168 ) C154_=_C169( C154 C169 ) C154_=_C170( C154 C170 ) \nC154_=_C171( C154 C171 ) C154_=_C172(</w:t>
      </w:r>
    </w:p>
    <w:p>
      <w:pPr>
        <w:pStyle w:val="PreformattedText"/>
        <w:bidi w:val="0"/>
        <w:spacing w:before="0" w:after="0"/>
        <w:jc w:val="left"/>
        <w:rPr/>
      </w:pPr>
      <w:r>
        <w:rPr/>
        <w:t xml:space="preserve"> </w:t>
      </w:r>
      <w:r>
        <w:rPr/>
        <w:t>C154 C172 ) C154_=_C173( C154 C173 ) C154_=_C174( C154 C174 ) C154_=_C175( C154 C175 ) C154_=_C176( C154 C176 ) \nC154_=_C177( C154 C177 ) C154_=_C178( C154 C178 ) C154_=_C187( C154 C187 ) C154_=_C220( C154 C220 ) C154_=_C280( C154 C280 ) C154_=_C310( C154 C310 ) \nC154_=_C337( C154 C337 ) C154_=_C365( C154 C365 ) C154_=_C391( C154 C391 ) C154_=_C415( C154 C415 ) C154_=_C441( C154 C441 ) C154_=_C442( C154 C442 ) \nC154_=_C443( C154 C443 ) C154_=_C444( C154 C444 ) C154_=_C445( C154 C445 ) C154_=_C446( C154 C446 ) C154_=_C447( C154 C447 ) C154_=_C448( C154 C448 ) \nC154_=_C449( C154 C449 ) C154_=_C450( C154 C450 ) C154_=_C451( C154 C451 ) C154_=_C452( C154 C452 ) C154_=_C453( C154 C453 ) C154_=_C454( C154 C454 ) \nC154_=_C455( C154 C455 ) C154_=_C456( C154 C456 ) C154_=_C457( C154 C457 ) C154_=_C458( C154 C458 ) C154_=_C459( C154 C459 ) C154_=_C460( C154 C460 ) \nC154_=_C461( C154 C461 ) C154_=_C462( C154 C462 ) C154_=_C463( C154 C463 ) C155_=_C156( C155 C156 ) C155_=_C157( C155 C157 ) C155_=_C158( C155 C158 ) \nC155_=_C159( C155 C159 ) C155_=_C160( C155 C160 ) C155_=_C161( C155 C161 ) C155_=_C162( C155 C162 ) C155_=_C163( C155 C163 ) C155_=_C164( C155 C164 ) \nC155_=_C165( C155 C165 ) C155_=_C167( C155 C167 ) C155_=_C168( C155 C168 ) C155_=_C169( C155 C169 ) C155_=_C170( C155 C170 ) C155_=_C171( C155 C171 ) \nC155_=_C172( C155 C172 ) C155_=_C173( C155 C173 ) C155_=_C174( C155 C174 ) C155_=_C175( C155 C175 ) C155_=_C176( C155 C176 ) C155_=_C177( C155 C177 ) \nC155_=_C178( C155 C178 ) C155_=_C441( C155 C441 ) C155_=_C496( C155 C496 ) C156_=_C157( C156 C157 ) C156_=_C158( C156 C158 ) C156_=_C159( C156 C159 ) \nC156_=_C160( C156 C160 ) C156_=_C161( C156 C161 ) C156_=_C162( C156 C162 ) C156_=_C163( C156 C163 ) C156_=_C164( C156 C164 ) C156_=_C165( C156 C165 ) \nC156_=_C167( C156 C167 ) C156_=_C168( C156 C168 ) C156_=_C169( C156 C169 ) C156_=_C170( C156 C170 ) C156_=_C171( C156 C171 ) C156_=_C172( C156 C172 ) \nC156_=_C173( C156 C173 ) C156_=_C174( C156 C174 ) C156_=_C175( C156 C175 ) C156_=_C176( C156 C176 ) C156_=_C177( C156 C177 ) C156_=_C178( C156 C178 ) \nC156_=_C442( C156 C442 ) C156_=_C518( C156 C518 ) C157_=_C158( C157 C158 ) C157_=_C159( C157 C159 ) C157_=_C160( C157 C160 ) C157_=_C161( C157 C161 ) \nC157_=_C162( C157 C162 ) C157_=_C163( C157 C163 ) C157_=_C164( C157 C164 ) C157_=_C165( C157 C165 ) C157_=_C167( C157 C167 ) C157_=_C168( C157 C168 ) \nC157_=_C169( C157 C169 ) C157_=_C170( C157 C170 ) C157_=_C171( C157 C171 ) C157_=_C172( C157 C172 ) C157_=_C173( C157 C173 ) C157_=_C174( C157 C174 ) \nC157_=_C175( C157 C175 ) C157_=_C176( C157 C176 ) C157_=_C177( C157 C177 ) C157_=_C178( C157 C178 ) C157_=_C443( C157 C443 ) C157_=_C539( C157 C539 ) \nC158_=_C159( C158 C159 ) C158_=_C160( C158 C160 ) C158_=_C161( C158 C161 ) C158_=_C162( C158 C162 ) C158_=_C163( C158 C163 ) C158_=_C164( C158 C164 ) \nC158_=_C165( C158 C165 ) C158_=_C167( C158 C167 ) C158_=_C168( C158 C168 ) C158_=_C169( C158 C169 ) C158_=_C170( C158 C170 ) C158_=_C171( C158 C171 ) \nC158_=_C172( C158 C172 ) C158_=_C173( C158 C173 ) C158_=_C174( C158 C174 ) C158_=_C175( C158 C175 ) C158_=_C176( C158 C176 ) C158_=_C177( C158 C177 ) \nC158_=_C178( C158 C178 ) C158_=_C444( C158 C444 ) C158_=_C558( C158 C558 ) C159_=_C160( C159 C160 ) C159_=_C161( C159 C161 ) C159_=_C162( C159 C162 ) \nC159_=_C163( C159 C163 ) C159_=_C164( C159 C164 ) C159_=_C165( C159 C165 ) C159_=_C167( C159 C167 ) C159_=_C168( C159 C168 ) C159_=_C169( C159 C169 ) \nC159_=_C170( C159 C170 ) C159_=_C171( C159 C171 ) C159_=_C172( C159 C172 ) C159_=_C173( C159 C173 ) C159_=_C174( C159 C174 ) C159_=_C175( C159 C175 ) \nC159_=_C176( C159 C176 ) C159_=_C177( C159 C177 ) C159_=_C178( C159 C178 ) C159_=_C445( C159 C445 ) C159_=_C577( C159 C577 ) C160_=_C161( C160 C161 ) \nC160_=_C162( C160 C162 ) C160_=_C163( C160 C163 ) C160_=_C164( C160 C164 ) C160_=_C165( C160 C165 ) C160_=_C167( C160 C167 ) C160_=_C168( C160 C168 ) \nC160_=_C169( C160 C169 ) C160_=_C170( C160 C170 ) C160_=_C171( C160 C171 ) C160_=_C172( C160 C172 ) C160_=_C173( C160 C173 ) C160_=_C174( C160 C174 ) \nC160_=_C175( C160 C175 ) C160_=_C176( C160 C176 ) C160_=_C177( C160 C177 ) C160_=_C178( C160 C178 ) C160_=_C446( C160 C446 ) C160_=_C595( C160 C595 ) \nC161_=_C162( C161 C162 ) C161_=_C163( C161 C163 ) C161_=_C164( C161 C164 ) C161_=_C165( C161 C165 ) C161_=_C167( C161 C167 ) C161_=_C168( C161 C168 ) \nC161_=_C169( C161 C169 ) C161_=_C170( C161 C170 ) C161_=_C171( C161 C171 ) C161_=_C172( C161 C172 ) C161_=_C173( C161 C173 ) C161_=_C174( C161 C174 ) \nC161_=_C175( C161 C175 ) C161_=_C176( C161 C176 ) C161_=_C177( C161 C177 ) C161_=_C178( C161 C178 ) C161_=_C447( C161 C447 ) C161_=_C612( C161 C612 ) \nC162_=_C163( C162 C163 ) C162_=_C164( C162 C164 ) C162_=_C165( C162 C165 ) C162_=_C167( C162 C167 ) C162_=_C168( C162 C168 ) C162_=_C169( C162 C169 ) \nC162_=_C170( C162 C170 ) C162_=_C171( C162 C171 ) C162_=_C172( C162 C172 ) C162_=_C173( C162 C173 ) C162_=_C174( C162 C174 ) C162_=_C175( C162 C175 ) \nC162_=_C176( C162 C176 ) C162_=_C177( C162 C177 ) C162_=_C178( C162 C178 ) C162_=_C448( C162 C448 ) C162_=_C627( C162 C627 ) C163_=_C164( C163 C164 ) \nC163_=_C165( C163 C165 ) C163_=_C167( C163 C167 ) C163_=_C168( C163 C168 ) C163_=_C169( C163 C169 ) C163_=_C170( C163 C170 ) C163_=_C171( C163 C171 ) \nC163_=_C172( C163 C172 ) C163_=_C173( C163 C173 ) C163_=_C174( C163 C174 ) C163_=_C175( C163 C175 ) C163_=_C176( C163 C176 ) C163_=_C177( C163 C177 ) \nC163_=_C178( C163 C178 ) C163_=_C642( C163 C642 ) C164_=_C165( C164 C165 ) C164_=_C167( C164 C167 ) C164_=_C168( C164 C168 ) C164_=_C169( C164 C169 ) \nC164_=_C170( C164 C170 ) C164_=_C171( C164 C171 ) C164_=_C172( C164 C172 ) C164_=_C173( C164 C173 ) C164_=_C174( C164 C174 ) C164_=_C175( C164 C175 ) \nC164_=_C176( C164 C176 ) C164_=_C177( C164 C177 ) C164_=_C178( C164 C178 ) C164_=_C449( C164 C449 ) C164_=_C656( C164 C656 ) C165_=_C167( C165 C167 ) \nC165_=_C168( C165 C168 ) C165_=_C169( C165 C169 ) C165_=_C170( C165 C170 ) C165_=_C171( C165 C171 ) C165_=_C172( C165 C172 ) C165_=_C173( C165 C173 ) \nC165_=_C174( C165 C174 ) C165_=_C175( C165 C175 ) C165_=_C176( C165 C176 ) C165_=_C177( C165 C177 ) C165_=_C178( C165 C178 ) C165_=_C450( C165 C450 ) \nC165_=_C669( C165 C669 ) C167_=_C168( C167 C168 ) C167_=_C169( C167 C169 ) C167_=_C170( C167 C170 ) C167_=_C171( C167 C171 ) C167_=_C172( C167 C172 ) \nC167_=_C173( C167 C173 ) C167_=_C174( C167 C174 ) C167_=_C175( C167 C175 ) C167_=_C176( C167 C176 ) C167_=_C177( C167 C177 ) C167_=_C178( C167 C178 ) \nC167_=_C452( C167 C452 ) C167_=_C681( C167 C681 ) C168_=_C169( C168 C169 ) C168_=_C170( C168 C170 ) C168_=_C171( C168 C171 ) C168_=_C172( C168 C172 ) \nC168_=_C173( C168 C173 ) C168_=_C174( C168 C174 ) C168_=_C175( C168 C175 ) C168_=_C176( C168 C176 ) C168_=_C177( C168 C177 ) C168_=_C178( C168 C178 ) \nC168_=_C453( C168 C453 ) C169_=_C170( C169 C170 ) C169_=_C171( C169 C171 ) C169_=_C172( C169 C172 ) C169_=_C173( C169 C173 ) C169_=_C174( C169 C174 ) \nC169_=_C175( C169 C175 ) C169_=_C176( C169 C176 ) C169_=_C177( C169 C177 ) C169_=_C178( C169 C178 ) C169_=_C454( C169 C454 ) C169_=_C682( C169 C682 ) \nC170_=_C171( C170 C171 ) C170_=_C172( C170 C172 ) C170_=_C173( C170 C173 ) C170_=_C174( C170 C174 ) C170_=_C175( C170 C175 ) C170_=_C176( C170 C176 ) \nC170_=_C177( C170 C177 ) C170_=_C178( C170 C178 ) C170_=_C455( C170 C455 ) C170_=_C683( C170 C683 ) C171_=_C172( C171 C172 ) C171_=_C173( C171 C173 ) \nC171_=_C174( C171 C174 ) C171_=_C175( C171 C175 ) C171_=_C176( C171 C176 ) C171_=_C177( C171 C177 ) C171_=_C178( C171 C178 ) C171_=_C456( C171 C456 ) \nC171_=_C684( C171 C684 ) C172_=_C173( C172 C173 ) C172_=_C174( C172 C174 ) C172_=_C175( C172 C175 ) C172_=_C176( C172 C176 ) C172_=_C177( C172 C177 ) \nC172_=_C178( C172 C178 ) C172_=_C457( C172 C457 ) C172_=_C685( C172 C685 ) C173_=_C174( C173 C174 ) C173_=_C175( C173 C175 ) C173_=_C176( C173 C176 ) \nC173_=_C177( C173 C177 ) C173_=_C178( C173 C178 ) C173_=_C458( C173 C458 ) C173_=_C686( C173 C686 ) C174_=_C175( C174 C175 ) C174_=_C176( C174 C176 ) \nC174_=_C177( C174 C177 ) C174_=_C178( C174 C178 ) C174_=_C459( C174 C459 ) C174_=_C687( C174 C687 ) C175_=_C176( C175 C176 ) C175_=_C177( C175 C177 ) \nC175_=_C178( C175 C178 ) C175_=_C460( C175 C460 ) C175_=_C688( C175 C688 ) C176_=_C177( C176 C177 ) C176_=_C178( C176 C178 ) C176_=_C461( C176 C461 ) \nC177_=_C178( C177 C178 ) C177_=_C462( C177 C462 ) C177_=_C689( C177 C689 ) C178_=_C463( C178 C463 ) C178_=_C690( C178 C690 ) C187_=_C200( C187 C200 ) \nC187_=_C220( C187 C220 ) C187_=_C280( C187 C280 ) C187_=_C310( C187 C310 ) C187_=_C337( C187 C337 ) C187_=_C365( C187 C365 ) C187_=_C391( C187 C391 ) \nC187_=_C415( C187 C415 ) C187_=_C441( C187 C441 ) C187_=_C442( C187 C442 ) C187_=_C443( C187 C443 ) C187_=_C444( C187 C444 ) C187_=_C445( C187 C445 ) \nC187_=_C446( C187 C446 ) C187_=_C447( C187 C447 ) C187_=_C448( C187 C448 ) C187_=_C449( C187 C449 ) C187_=_C450( C187 C450 ) C187_=_C451( C187 C451 ) \nC187_=_C452( C187 C452 ) C187_=_C453( C187 C453 ) C187_=_C454( C187 C454 ) C187_=_C455( C187 C455 ) C187_=_C456( C187 C456 ) C187_=_C457( C187 C457 ) \nC187_=_C458( C187 C458 ) C187_=_C459( C187 C459 ) C187_=_C460( C187 C460 ) C187_=_C461( C187 C461 ) C187_=_C462( C187 C462 ) C187_=_C463( C187 C463 ) \nC200_=_C232( C200 C232 ) C200_=_C262( C200 C262 ) C200_=_C293( C200 C293 ) C200_=_C323( C200 C323 ) C200_=_C350( C200 C350 ) C200_=_C378( C200 C378 ) \nC200_=_C404( C200 C404 ) C200_=_C428( C200 C428 ) C200_=_C451( C200 C451 ) C200_=_C475( C200 C475 ) C200_=_C496( C200 C496 ) C200_=_C518( C200 C518 ) \nC200_=_C539( C200 C539 ) C200_=_C558( C200 C558 ) C200_=_C577( C200 C577 ) C200_=_C595( C200 C595 ) C200_=_C612( C200 C612 ) C200_=_C627( C200 C627 ) \nC200_=_C642( C200 C642 ) C200_=_C656( C200 C656 ) C200_=_C669( C200 C669 ) C200_=_C681( C200 C681 ) C200_=_C682( C200 C682 ) C200_=_C683( C200 C683 ) \nC200_=_C684( C200 C684 ) C200_=_C685( C200 C685 ) C200_=_C686(</w:t>
      </w:r>
    </w:p>
    <w:p>
      <w:pPr>
        <w:pStyle w:val="PreformattedText"/>
        <w:bidi w:val="0"/>
        <w:spacing w:before="0" w:after="0"/>
        <w:jc w:val="left"/>
        <w:rPr/>
      </w:pPr>
      <w:r>
        <w:rPr/>
        <w:t xml:space="preserve"> </w:t>
      </w:r>
      <w:r>
        <w:rPr/>
        <w:t>C200 C686 ) C200_=_C687( C200 C687 ) C200_=_C688( C200 C688 ) C200_=_C689( C200 C689 ) \nC200_=_C690( C200 C690 ) C220_=_C232( C220 C232 ) C220_=_C280( C220 C280 ) C220_=_C310( C220 C310 ) C220_=_C337( C220 C337 ) C220_=_C365( C220 C365 ) \nC220_=_C391( C220 C391 ) C220_=_C415( C220 C415 ) C220_=_C441( C220 C441 ) C220_=_C442( C220 C442 ) C220_=_C443( C220 C443 ) C220_=_C444( C220 C444 ) \nC220_=_C445( C220 C445 ) C220_=_C446( C220 C446 ) C220_=_C447( C220 C447 ) C220_=_C448( C220 C448 ) C220_=_C449( C220 C449 ) C220_=_C450( C220 C450 ) \nC220_=_C451( C220 C451 ) C220_=_C452( C220 C452 ) C220_=_C453( C220 C453 ) C220_=_C454( C220 C454 ) C220_=_C455( C220 C455 ) C220_=_C456( C220 C456 ) \nC220_=_C457( C220 C457 ) C220_=_C458( C220 C458 ) C220_=_C459( C220 C459 ) C220_=_C460( C220 C460 ) C220_=_C461( C220 C461 ) C220_=_C462( C220 C462 ) \nC220_=_C463( C220 C463 ) C232_=_C262( C232 C262 ) C232_=_C293( C232 C293 ) C232_=_C323( C232 C323 ) C232_=_C350( C232 C350 ) C232_=_C378( C232 C378 ) \nC232_=_C404( C232 C404 ) C232_=_C428( C232 C428 ) C232_=_C451( C232 C451 ) C232_=_C475( C232 C475 ) C232_=_C496( C232 C496 ) C232_=_C518( C232 C518 ) \nC232_=_C539( C232 C539 ) C232_=_C558( C232 C558 ) C232_=_C577( C232 C577 ) C232_=_C595( C232 C595 ) C232_=_C612( C232 C612 ) C232_=_C627( C232 C627 ) \nC232_=_C642( C232 C642 ) C232_=_C656( C232 C656 ) C232_=_C669( C232 C669 ) C232_=_C681( C232 C681 ) C232_=_C682( C232 C682 ) C232_=_C683( C232 C683 ) \nC232_=_C684( C232 C684 ) C232_=_C685( C232 C685 ) C232_=_C686( C232 C686 ) C232_=_C687( C232 C687 ) C232_=_C688( C232 C688 ) C232_=_C689( C232 C689 ) \nC232_=_C690( C232 C690 ) C262_=_C293( C262 C293 ) C262_=_C323( C262 C323 ) C262_=_C350( C262 C350 ) C262_=_C378( C262 C378 ) C262_=_C404( C262 C404 ) \nC262_=_C428( C262 C428 ) C262_=_C451( C262 C451 ) C262_=_C475( C262 C475 ) C262_=_C496( C262 C496 ) C262_=_C518( C262 C518 ) C262_=_C539( C262 C539 ) \nC262_=_C558( C262 C558 ) C262_=_C577( C262 C577 ) C262_=_C595( C262 C595 ) C262_=_C612( C262 C612 ) C262_=_C627( C262 C627 ) C262_=_C642( C262 C642 ) \nC262_=_C656( C262 C656 ) C262_=_C669( C262 C669 ) C262_=_C681( C262 C681 ) C262_=_C682( C262 C682 ) C262_=_C683( C262 C683 ) C262_=_C684( C262 C684 ) \nC262_=_C685( C262 C685 ) C262_=_C686( C262 C686 ) C262_=_C687( C262 C687 ) C262_=_C688( C262 C688 ) C262_=_C689( C262 C689 ) C262_=_C690( C262 C690 ) \nC280_=_C293( C280 C293 ) C280_=_C310( C280 C310 ) C280_=_C337( C280 C337 ) C280_=_C365( C280 C365 ) C280_=_C391( C280 C391 ) C280_=_C415( C280 C415 ) \nC280_=_C441( C280 C441 ) C280_=_C442( C280 C442 ) C280_=_C443( C280 C443 ) C280_=_C444( C280 C444 ) C280_=_C445( C280 C445 ) C280_=_C446( C280 C446 ) \nC280_=_C447( C280 C447 ) C280_=_C448( C280 C448 ) C280_=_C449( C280 C449 ) C280_=_C450( C280 C450 ) C280_=_C451( C280 C451 ) C280_=_C452( C280 C452 ) \nC280_=_C453( C280 C453 ) C280_=_C454( C280 C454 ) C280_=_C455( C280 C455 ) C280_=_C456( C280 C456 ) C280_=_C457( C280 C457 ) C280_=_C458( C280 C458 ) \nC280_=_C459( C280 C459 ) C280_=_C460( C280 C460 ) C280_=_C461( C280 C461 ) C280_=_C462( C280 C462 ) C280_=_C463( C280 C463 ) C293_=_C323( C293 C323 ) \nC293_=_C350( C293 C350 ) C293_=_C378( C293 C378 ) C293_=_C404( C293 C404 ) C293_=_C428( C293 C428 ) C293_=_C451( C293 C451 ) C293_=_C475( C293 C475 ) \nC293_=_C496( C293 C496 ) C293_=_C518( C293 C518 ) C293_=_C539( C293 C539 ) C293_=_C558( C293 C558 ) C293_=_C577( C293 C577 ) C293_=_C595( C293 C595 ) \nC293_=_C612( C293 C612 ) C293_=_C627( C293 C627 ) C293_=_C642( C293 C642 ) C293_=_C656( C293 C656 ) C293_=_C669( C293 C669 ) C293_=_C681( C293 C681 ) \nC293_=_C682( C293 C682 ) C293_=_C683( C293 C683 ) C293_=_C684( C293 C684 ) C293_=_C685( C293 C685 ) C293_=_C686( C293 C686 ) C293_=_C687( C293 C687 ) \nC293_=_C688( C293 C688 ) C293_=_C689( C293 C689 ) C293_=_C690( C293 C690 ) C310_=_C323( C310 C323 ) C310_=_C337( C310 C337 ) C310_=_C365( C310 C365 ) \nC310_=_C391( C310 C391 ) C310_=_C415( C310 C415 ) C310_=_C441( C310 C441 ) C310_=_C442( C310 C442 ) C310_=_C443( C310 C443 ) C310_=_C444( C310 C444 ) \nC310_=_C445( C310 C445 ) C310_=_C446( C310 C446 ) C310_=_C447( C310 C447 ) C310_=_C448( C310 C448 ) C310_=_C449( C310 C449 ) C310_=_C450( C310 C450 ) \nC310_=_C451( C310 C451 ) C310_=_C452( C310 C452 ) C310_=_C453( C310 C453 ) C310_=_C454( C310 C454 ) C310_=_C455( C310 C455 ) C310_=_C456( C310 C456 ) \nC310_=_C457( C310 C457 ) C310_=_C458( C310 C458 ) C310_=_C459( C310 C459 ) C310_=_C460( C310 C460 ) C310_=_C461( C310 C461 ) C310_=_C462( C310 C462 ) \nC310_=_C463( C310 C463 ) C323_=_C350( C323 C350 ) C323_=_C378( C323 C378 ) C323_=_C404( C323 C404 ) C323_=_C428( C323 C428 ) C323_=_C451( C323 C451 ) \nC323_=_C475( C323 C475 ) C323_=_C496( C323 C496 ) C323_=_C518( C323 C518 ) C323_=_C539( C323 C539 ) C323_=_C558( C323 C558 ) C323_=_C577( C323 C577 ) \nC323_=_C595( C323 C595 ) C323_=_C612( C323 C612 ) C323_=_C627( C323 C627 ) C323_=_C642( C323 C642 ) C323_=_C656( C323 C656 ) C323_=_C669( C323 C669 ) \nC323_=_C681( C323 C681 ) C323_=_C682( C323 C682 ) C323_=_C683( C323 C683 ) C323_=_C684( C323 C684 ) C323_=_C685( C323 C685 ) C323_=_C686( C323 C686 ) \nC323_=_C687( C323 C687 ) C323_=_C688( C323 C688 ) C323_=_C689( C323 C689 ) C323_=_C690( C323 C690 ) C337_=_C350( C337 C350 ) C337_=_C365( C337 C365 ) \nC337_=_C391( C337 C391 ) C337_=_C415( C337 C415 ) C337_=_C441( C337 C441 ) C337_=_C442( C337 C442 ) C337_=_C443( C337 C443 ) C337_=_C444( C337 C444 ) \nC337_=_C445( C337 C445 ) C337_=_C446( C337 C446 ) C337_=_C447( C337 C447 ) C337_=_C448( C337 C448 ) C337_=_C449( C337 C449 ) C337_=_C450( C337 C450 ) \nC337_=_C451( C337 C451 ) C337_=_C452( C337 C452 ) C337_=_C453( C337 C453 ) C337_=_C454( C337 C454 ) C337_=_C455( C337 C455 ) C337_=_C456( C337 C456 ) \nC337_=_C457( C337 C457 ) C337_=_C458( C337 C458 ) C337_=_C459( C337 C459 ) C337_=_C460( C337 C460 ) C337_=_C461( C337 C461 ) C337_=_C462( C337 C462 ) \nC337_=_C463( C337 C463 ) C350_=_C378( C350 C378 ) C350_=_C404( C350 C404 ) C350_=_C428( C350 C428 ) C350_=_C451( C350 C451 ) C350_=_C475( C350 C475 ) \nC350_=_C496( C350 C496 ) C350_=_C518( C350 C518 ) C350_=_C539( C350 C539 ) C350_=_C558( C350 C558 ) C350_=_C577( C350 C577 ) C350_=_C595( C350 C595 ) \nC350_=_C612( C350 C612 ) C350_=_C627( C350 C627 ) C350_=_C642( C350 C642 ) C350_=_C656( C350 C656 ) C350_=_C669( C350 C669 ) C350_=_C681( C350 C681 ) \nC350_=_C682( C350 C682 ) C350_=_C683( C350 C683 ) C350_=_C684( C350 C684 ) C350_=_C685( C350 C685 ) C350_=_C686( C350 C686 ) C350_=_C687( C350 C687 ) \nC350_=_C688( C350 C688 ) C350_=_C689( C350 C689 ) C350_=_C690( C350 C690 ) C365_=_C378( C365 C378 ) C365_=_C391( C365 C391 ) C365_=_C415( C365 C415 ) \nC365_=_C441( C365 C441 ) C365_=_C442( C365 C442 ) C365_=_C443( C365 C443 ) C365_=_C444( C365 C444 ) C365_=_C445( C365 C445 ) C365_=_C446( C365 C446 ) \nC365_=_C447( C365 C447 ) C365_=_C448( C365 C448 ) C365_=_C449( C365 C449 ) C365_=_C450( C365 C450 ) C365_=_C451( C365 C451 ) C365_=_C452( C365 C452 ) \nC365_=_C453( C365 C453 ) C365_=_C454( C365 C454 ) C365_=_C455( C365 C455 ) C365_=_C456( C365 C456 ) C365_=_C457( C365 C457 ) C365_=_C458( C365 C458 ) \nC365_=_C459( C365 C459 ) C365_=_C460( C365 C460 ) C365_=_C461( C365 C461 ) C365_=_C462( C365 C462 ) C365_=_C463( C365 C463 ) C378_=_C404( C378 C404 ) \nC378_=_C428( C378 C428 ) C378_=_C451( C378 C451 ) C378_=_C475( C378 C475 ) C378_=_C496( C378 C496 ) C378_=_C518( C378 C518 ) C378_=_C539( C378 C539 ) \nC378_=_C558( C378 C558 ) C378_=_C577( C378 C577 ) C378_=_C595( C378 C595 ) C378_=_C612( C378 C612 ) C378_=_C627( C378 C627 ) C378_=_C642( C378 C642 ) \nC378_=_C656( C378 C656 ) C378_=_C669( C378 C669 ) C378_=_C681( C378 C681 ) C378_=_C682( C378 C682 ) C378_=_C683( C378 C683 ) C378_=_C684( C378 C684 ) \nC378_=_C685( C378 C685 ) C378_=_C686( C378 C686 ) C378_=_C687( C378 C687 ) C378_=_C688( C378 C688 ) C378_=_C689( C378 C689 ) C378_=_C690( C378 C690 ) \nC391_=_C404( C391 C404 ) C391_=_C415( C391 C415 ) C391_=_C441( C391 C441 ) C391_=_C442( C391 C442 ) C391_=_C443( C391 C443 ) C391_=_C444( C391 C444 ) \nC391_=_C445( C391 C445 ) C391_=_C446( C391 C446 ) C391_=_C447( C391 C447 ) C391_=_C448( C391 C448 ) C391_=_C449( C391 C449 ) C391_=_C450( C391 C450 ) \nC391_=_C451( C391 C451 ) C391_=_C452( C391 C452 ) C391_=_C453( C391 C453 ) C391_=_C454( C391 C454 ) C391_=_C455( C391 C455 ) C391_=_C456( C391 C456 ) \nC391_=_C457( C391 C457 ) C391_=_C458( C391 C458 ) C391_=_C459( C391 C459 ) C391_=_C460( C391 C460 ) C391_=_C461( C391 C461 ) C391_=_C462( C391 C462 ) \nC391_=_C463( C391 C463 ) C404_=_C428( C404 C428 ) C404_=_C451( C404 C451 ) C404_=_C475( C404 C475 ) C404_=_C496( C404 C496 ) C404_=_C518( C404 C518 ) \nC404_=_C539( C404 C539 ) C404_=_C558( C404 C558 ) C404_=_C577( C404 C577 ) C404_=_C595( C404 C595 ) C404_=_C612( C404 C612 ) C404_=_C627( C404 C627 ) \nC404_=_C642( C404 C642 ) C404_=_C656( C404 C656 ) C404_=_C669( C404 C669 ) C404_=_C681( C404 C681 ) C404_=_C682( C404 C682 ) C404_=_C683( C404 C683 ) \nC404_=_C684( C404 C684 ) C404_=_C685( C404 C685 ) C404_=_C686( C404 C686 ) C404_=_C687( C404 C687 ) C404_=_C688( C404 C688 ) C404_=_C689( C404 C689 ) \nC404_=_C690( C404 C690 ) C415_=_C428( C415 C428 ) C415_=_C441( C415 C441 ) C415_=_C442( C415 C442 ) C415_=_C443( C415 C443 ) C415_=_C444( C415 C444 ) \nC415_=_C445( C415 C445 ) C415_=_C446( C415 C446 ) C415_=_C447( C415 C447 ) C415_=_C448( C415 C448 ) C415_=_C449( C415 C449 ) C415_=_C450( C415 C450 ) \nC415_=_C451( C415 C451 ) C415_=_C452( C415 C452 ) C415_=_C453( C415 C453 ) C415_=_C454( C415 C454 ) C415_=_C455( C415 C455 ) C415_=_C456( C415 C456 ) \nC415_=_C457( C415 C457 ) C415_=_C458( C415 C458 ) C415_=_C459( C415 C459 ) C415_=_C460( C415 C460 ) C415_=_C461( C415 C461 ) C415_=_C462( C415 C462 ) \nC415_=_C463( C415 C463 ) C428_=_C451( C428 C451 ) C428_=_C475( C428 C475 ) C428_=_C496( C428 C496 ) C428_=_C518( C428 C518 ) C428_=_C539( C428 C539 ) \nC428_=_C558( C428 C558 ) C428_=_C577( C428 C577 ) C428_=_C595( C428 C595 ) C428_=_C612(</w:t>
      </w:r>
    </w:p>
    <w:p>
      <w:pPr>
        <w:pStyle w:val="PreformattedText"/>
        <w:bidi w:val="0"/>
        <w:spacing w:before="0" w:after="0"/>
        <w:jc w:val="left"/>
        <w:rPr/>
      </w:pPr>
      <w:r>
        <w:rPr/>
        <w:t xml:space="preserve"> </w:t>
      </w:r>
      <w:r>
        <w:rPr/>
        <w:t>C428 C612 ) C428_=_C627( C428 C627 ) C428_=_C642( C428 C642 ) \nC428_=_C656( C428 C656 ) C428_=_C669( C428 C669 ) C428_=_C681( C428 C681 ) C428_=_C682( C428 C682 ) C428_=_C683( C428 C683 ) C428_=_C684( C428 C684 ) \nC428_=_C685( C428 C685 ) C428_=_C686( C428 C686 ) C428_=_C687( C428 C687 ) C428_=_C688( C428 C688 ) C428_=_C689( C428 C689 ) C428_=_C690( C428 C690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96( C441 C496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518( C442 C518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539( C443 C539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558( C444 C558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577( C445 C577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595( C446 C595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612( C447 C61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627( C448 C627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656( C449 C656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669( C450 C669 ) C451_=_C452( C451 C452 ) \nC451_=_C453( C451 C453 ) C451_=_C454( C451 C454 ) C451_=_C455( C451 C455 ) C451_=_C456( C451 C456 ) C451_=_C457( C451 C457 ) C451_=_C458( C451 C458 ) \nC451_=_C459( C451 C459 ) C451_=_C460( C451 C460 ) C451_=_C461( C451 C461 ) C451_=_C462( C451 C462 ) C451_=_C463( C451 C463 ) C451_=_C475( C451 C475 ) \nC451_=_C496( C451 C496 ) C451_=_C518( C451 C518 ) C451_=_C539( C451 C539 ) C451_=_C558( C451 C558 ) C451_=_C577( C451 C577 ) C451_=_C595( C451 C595 ) \nC451_=_C612( C451 C612 ) C451_=_C627( C451 C627 ) C451_=_C642( C451 C642 ) C451_=_C656( C451 C656 ) C451_=_C669( C451 C669 ) C451_=_C681( C451 C681 ) \nC451_=_C682( C451 C682 ) C451_=_C683( C451 C683 ) C451_=_C684( C451 C684 ) C451_=_C685( C451 C685 ) C451_=_C686( C451 C686 ) C451_=_C687( C451 C687 ) \nC451_=_C688( C451 C688 ) C451_=_C689( C451 C689 ) C451_=_C690( C451 C690 ) C452_=_C453( C452 C453 ) C452_=_C454( C452 C454 ) C452_=_C455( C452 C455 ) \nC452_=_C456( C452 C456 ) C452_=_C457( C452 C457 ) C452_=_C458( C452 C458 ) C452_=_C459( C452 C459 ) C452_=_C460( C452 C460 ) C452_=_C461( C452 C461 ) \nC452_=_C462( C452 C462 ) C452_=_C463( C452 C463 ) C452_=_C681( C452 C681 ) C453_=_C454( C453 C454 ) C453_=_C455( C453 C455 ) C453_=_C456( C453 C456 ) \nC453_=_C457( C453 C457 ) C453_=_C458( C453 C458 ) C453_=_C459( C453 C459 ) C453_=_C460( C453 C460 ) C453_=_C461( C453 C461 ) C453_=_C462( C453 C462 ) \nC453_=_C463( C453 C463 ) C454_=_C455( C454 C455 ) C454_=_C456( C454 C456 ) C454_=_C457( C454 C457 ) C454_=_C458( C454 C458 ) C454_=_C459( C454 C459 ) \nC454_=_C460( C454 C460 ) C454_=_C461( C454 C461 ) C454_=_C462( C454 C462 ) C454_=_C463( C454 C463 ) C454_=_C682( C454 C682 ) C455_=_C456( C455 C456 ) \nC455_=_C457( C455 C457 ) C455_=_C458( C455 C458 ) C455_=_C459( C455 C459 ) C455_=_C460( C455 C460 ) C455_=_C461( C455 C461 ) C455_=_C462( C455 C462 ) \nC455_=_C463( C455 C463 ) C455_=_C683( C455 C683 ) C456_=_C457( C456 C457 ) C456_=_C458( C456 C458 ) C456_=_C459( C456 C459 ) C456_=_C460( C456 C460 ) \nC456_=_C461( C456 C461 ) C456_=_C462( C456 C462 ) C456_=_C463( C456 C463 ) C456_=_C684( C456 C684 ) C457_=_C458( C457 C458 ) C457_=_C459( C457 C459 ) \nC457_=_C460( C457 C460 ) C457_=_C461( C457 C461 ) C457_=_C462( C457 C462 ) C457_=_C463( C457 C463 ) C457_=_C685( C457 C685 ) C458_=_C459( C458 C459 ) \nC458_=_C460( C458 C460 ) C458_=_C461( C458 C461 ) C458_=_C462( C458 C462 ) C458_=_C463( C458 C463 ) C458_=_C686( C458 C686 ) C459_=_C460( C459 C460 ) \nC459_=_C461( C459 C461 ) C459_=_C462( C459 C462 ) C459_=_C463( C459 C463 ) C459_=_C687( C459 C687 ) C460_=_C461( C460 C461 ) C460_=_C462( C460 C462 ) \nC460_=_C463( C460 C463 ) C460_=_C688( C460 C688 ) C461_=_C462( C461 C462 ) C461_=_C463( C461 C463 ) C462_=_C463( C462 C463 ) C462_=_C689( C462 C689 ) \nC463_=_C690( C463 C690 ) C475_=_C496( C475 C496 ) C475_=_C518( C475 C518 ) C475_=_C539( C475 C539 ) C475_=_C558( C475 C558 ) C475_=_C577( C475 C577 ) \nC475_=_C595( C475 C595 ) C475_=_C612( C475 C612 ) C475_=_C627( C475 C627 ) C475_=_C642( C475 C642 ) C475_=_C656( C475 C656 ) C475_=_C669( C475 C669 ) \nC475_=_C681( C475 C681 ) C475_=_C682( C475 C682 ) C475_=_C683( C475 C683 ) C475_=_C684( C475 C684 ) C475_=_C685( C475 C685 ) C475_=_C686( C475 C686 ) \nC475_=_C687( C475 C687 ) C475_=_C688( C475 C688 ) C475_=_C689( C475 C689 ) C475_=_C690( C475 C690 ) C496_=_C518( C496 C518 ) C496_=_C539( C496 C539 ) \nC496_=_C558( C496 C558 ) C496_=_C577( C496 C577 ) C496_=_C595( C496 C595 ) C496_=_C612( C496 C612 ) C496_=_C627( C496 C627 ) C496_=_C642( C496 C642 ) \nC496_=_C656( C496 C656 ) C496_=_C669( C496 C669 ) C496_=_C681( C496 C681 ) C496_=_C682( C496 C682 ) C496_=_C683( C496 C683 ) C496_=_C684( C496 C684 ) \nC496_=_C685( C496 C685 ) C496_=_C686( C496 C686 ) C496_=_C687( C496 C687 ) C496_=_C688( C496 C688 ) C496_=_C689( C496 C689 ) C496_=_C690( C496 C690 ) \nC518_=_C539( C518 C539 ) C518_=_C558( C518 C558 ) C518_=_C577( C518 C577 ) C518_=_C595( C518 C595 ) C518_=_C612( C518 C612 ) C518_=_C627( C518 C627 ) \nC518_=_C642( C518 C642 ) C518_=_C656( C518 C656 ) C518_=_C669( C518 C669 ) C518_=_C681( C518 C681 ) C518_=_C682( C518 C682 ) C518_=_C683( C518 C683 ) \nC518_=_C684( C518 C684 ) C518_=_C685( C518 C685 ) C518_=_C686( C518 C686 ) C518_=_C687( C518 C687 ) C518_=_C688( C518 C688 ) C518_=_C689( C518 C689 ) \nC518_=_C690( C518 C690 ) C539_=_C558( C539 C558 ) C539_=_C577( C539 C577 ) C539_=_C595( C539 C595 ) C539_=_C612( C539 C612 ) C539_=_C627( C539 C627 ) \nC539_=_C642( C539 C642 ) C539_=_C656( C539 C656 ) C539_=_C669( C539 C669 ) C539_=_C681( C539 C681 ) C539_=_C682( C539 C682 ) C539_=_C683( C539 C683 ) \nC539_=_C684( C539 C684 ) C539_=_C685( C539 C685 ) C539_=_C686( C539 C686 ) C539_=_C687( C539 C687 ) C539_=_C688( C539 C688 ) C539_=_C689( C539 C689 ) \nC539_=_C690( C539 C690 ) C558_=_C577( C558 C577 ) C558_=_C595( C558 C595 ) C558_=_C612( C558 C612 ) C558_=_C627(</w:t>
      </w:r>
    </w:p>
    <w:p>
      <w:pPr>
        <w:pStyle w:val="PreformattedText"/>
        <w:bidi w:val="0"/>
        <w:spacing w:before="0" w:after="0"/>
        <w:jc w:val="left"/>
        <w:rPr/>
      </w:pPr>
      <w:r>
        <w:rPr/>
        <w:t xml:space="preserve"> </w:t>
      </w:r>
      <w:r>
        <w:rPr/>
        <w:t>C558 C627 ) C558_=_C642( C558 C642 ) \nC558_=_C656( C558 C656 ) C558_=_C669( C558 C669 ) C558_=_C681( C558 C681 ) C558_=_C682( C558 C682 ) C558_=_C683( C558 C683 ) C558_=_C684( C558 C684 ) \nC558_=_C685( C558 C685 ) C558_=_C686( C558 C686 ) C558_=_C687( C558 C687 ) C558_=_C688( C558 C688 ) C558_=_C689( C558 C689 ) C558_=_C690( C558 C690 ) \nC577_=_C595( C577 C595 ) C577_=_C612( C577 C612 ) C577_=_C627( C577 C627 ) C577_=_C642( C577 C642 ) C577_=_C656( C577 C656 ) C577_=_C669( C577 C669 ) \nC577_=_C681( C577 C681 ) C577_=_C682( C577 C682 ) C577_=_C683( C577 C683 ) C577_=_C684( C577 C684 ) C577_=_C685( C577 C685 ) C577_=_C686( C577 C686 ) \nC577_=_C687( C577 C687 ) C577_=_C688( C577 C688 ) C577_=_C689( C577 C689 ) C577_=_C690( C577 C690 ) C595_=_C612( C595 C612 ) C595_=_C627( C595 C627 ) \nC595_=_C642( C595 C642 ) C595_=_C656( C595 C656 ) C595_=_C669( C595 C669 ) C595_=_C681( C595 C681 ) C595_=_C682( C595 C682 ) C595_=_C683( C595 C683 ) \nC595_=_C684( C595 C684 ) C595_=_C685( C595 C685 ) C595_=_C686( C595 C686 ) C595_=_C687( C595 C687 ) C595_=_C688( C595 C688 ) C595_=_C689( C595 C689 ) \nC595_=_C690( C595 C690 ) C612_=_C627( C612 C627 ) C612_=_C642( C612 C642 ) C612_=_C656( C612 C656 ) C612_=_C669( C612 C669 ) C612_=_C681( C612 C681 ) \nC612_=_C682( C612 C682 ) C612_=_C683( C612 C683 ) C612_=_C684( C612 C684 ) C612_=_C685( C612 C685 ) C612_=_C686( C612 C686 ) C612_=_C687( C612 C687 ) \nC612_=_C688( C612 C688 ) C612_=_C689( C612 C689 ) C612_=_C690( C612 C690 ) C627_=_C642( C627 C642 ) C627_=_C656( C627 C656 ) C627_=_C669( C627 C669 ) \nC627_=_C681( C627 C681 ) C627_=_C682( C627 C682 ) C627_=_C683( C627 C683 ) C627_=_C684( C627 C684 ) C627_=_C685( C627 C685 ) C627_=_C686( C627 C686 ) \nC627_=_C687( C627 C687 ) C627_=_C688( C627 C688 ) C627_=_C689( C627 C689 ) C627_=_C690( C627 C690 ) C642_=_C656( C642 C656 ) C642_=_C669( C642 C669 ) \nC642_=_C681( C642 C681 ) C642_=_C682( C642 C682 ) C642_=_C683( C642 C683 ) C642_=_C684( C642 C684 ) C642_=_C685( C642 C685 ) C642_=_C686( C642 C686 ) \nC642_=_C687( C642 C687 ) C642_=_C688( C642 C688 ) C642_=_C689( C642 C689 ) C642_=_C690( C642 C690 ) C656_=_C669( C656 C669 ) C656_=_C681( C656 C681 ) \nC656_=_C682( C656 C682 ) C656_=_C683( C656 C683 ) C656_=_C684( C656 C684 ) C656_=_C685( C656 C685 ) C656_=_C686( C656 C686 ) C656_=_C687( C656 C687 ) \nC656_=_C688( C656 C688 ) C656_=_C689( C656 C689 ) C656_=_C690( C656 C690 ) C669_=_C681( C669 C681 ) C669_=_C682( C669 C682 ) C669_=_C683( C669 C683 ) \nC669_=_C684( C669 C684 ) C669_=_C685( C669 C685 ) C669_=_C686( C669 C686 ) C669_=_C687( C669 C687 ) C669_=_C688( C669 C688 ) C669_=_C689( C669 C689 ) \nC669_=_C690( C669 C690 ) C681_=_C682( C681 C682 ) C681_=_C683( C681 C683 ) C681_=_C684( C681 C684 ) C681_=_C685( C681 C685 ) C681_=_C686( C681 C686 ) \nC681_=_C687( C681 C687 ) C681_=_C688( C681 C688 ) C681_=_C689( C681 C689 ) C681_=_C690( C681 C690 ) C682_=_C683( C682 C683 ) C682_=_C684( C682 C684 ) \nC682_=_C685( C682 C685 ) C682_=_C686( C682 C686 ) C682_=_C687( C682 C687 ) C682_=_C688( C682 C688 ) C682_=_C689( C682 C689 ) C682_=_C690( C682 C690 ) \nC683_=_C684( C683 C684 ) C683_=_C685( C683 C685 ) C683_=_C686( C683 C686 ) C683_=_C687( C683 C687 ) C683_=_C688( C683 C688 ) C683_=_C689( C683 C689 ) \nC683_=_C690( C683 C690 ) C684_=_C685( C684 C685 ) C684_=_C686( C684 C686 ) C684_=_C687( C684 C687 ) C684_=_C688( C684 C688 ) C684_=_C689( C684 C689 ) \nC684_=_C690( C684 C690 ) C685_=_C686( C685 C686 ) C685_=_C687( C685 C687 ) C685_=_C688( C685 C688 ) C685_=_C689( C685 C689 ) C685_=_C690( C685 C690 ) \nC686_=_C687( C686 C687 ) C686_=_C688( C686 C688 ) C686_=_C689( C686 C689 ) C686_=_C690( C686 C690 ) C687_=_C688( C687 C688 ) C687_=_C689( C687 C689 ) \nC687_=_C690( C687 C690 ) C688_=_C689( C688 C689 ) C688_=_C690( C688 C690 ) C689_=_C690( C689 C690 ) "];12-&gt;23[label="134: C1 C3 C12 C25 C38 \nC40 C50 C63 C76 C78 C79 \nC80 C81 C82 C83 C84 C86 \nC87 C88 C89 C90 C91 C92 \nC93 C94 C95 C96 C98 C99 \nC100 C101 C102 C103 C104 C105 \nC106 C107 C108 C109 C110 C120 \nC133 C146 C147 C148 C149 C150 \nC151 C152 C153 C155 C156 C157 \nC158 C159 C160 C161 C162 C163 \nC164 C165 C167 C168 C169 C170 \nC171 C172 C173 C174 C175 C176 \nC177 C178 C187 C200 C220 C232 \nC262 C280 C293 C310 C323 C337 \nC350 C365 C378 C391 C404 C415 \nC428 C441 C442 C443 C444 C445 \nC446 C447 C448 C449 C450 C452 \nC453 C454 C455 C456 C457 C458 \nC459 C460 C461 C462 C463 C475 \nC496 C518 C539 C558 C577 C595 \nC612 C627 C642 C656 C669 C681 \nC682 C683 C684 C685 C686 C687 \nC688 C689 C690 \n2365: C1_=_C3 ,C1_=_C12 ,C1_=_C25 ,C1_=_C38 ,C1_=_C76 ,\nC1_=_C78 ,C1_=_C79 ,C1_=_C80 ,C1_=_C81 ,C1_=_C82 ,C1_=_C83 ,\nC1_=_C84 ,C1_=_C86 ,C1_=_C87 ,C1_=_C88 ,C1_=_C89 ,C1_=_C90 ,\nC1_=_C91 ,C1_=_C92 ,C1_=_C93 ,C1_=_C94 ,C1_=_C95 ,C1_=_C96 ,\nC1_=_C98 ,C1_=_C99 ,C1_=_C100 ,C1_=_C101 ,C1_=_C102 ,C1_=_C103 ,\nC1_=_C104 ,C1_=_C105 ,C1_=_C106 ,C1_=_C107 ,C1_=_C108 ,C1_=_C109 ,\nC3_=_C12 ,C3_=_C25 ,C3_=_C40 ,C3_=_C110 ,C3_=_C146 ,C3_=_C147 ,\nC3_=_C148 ,C3_=_C149 ,C3_=_C150 ,C3_=_C151 ,C3_=_C152 ,C3_=_C153 ,\nC3_=_C155 ,C3_=_C156 ,C3_=_C157 ,C3_=_C158 ,C3_=_C159 ,C3_=_C160 ,\nC3_=_C161 ,C3_=_C162 ,C3_=_C163 ,C3_=_C164 ,C3_=_C165 ,C3_=_C167 ,\nC3_=_C168 ,C3_=_C169 ,C3_=_C170 ,C3_=_C171 ,C3_=_C172 ,C3_=_C173 ,\nC3_=_C174 ,C3_=_C175 ,C3_=_C176 ,C3_=_C177 ,C3_=_C178 ,C12_=_C25 ,\nC12_=_C50 ,C12_=_C120 ,C12_=_C187 ,C12_=_C220 ,C12_=_C280 ,C12_=_C310 ,\nC12_=_C337 ,C12_=_C365 ,C12_=_C391 ,C12_=_C415 ,C12_=_C441 ,C12_=_C442 ,\nC12_=_C443 ,C12_=_C444 ,C12_=_C445 ,C12_=_C446 ,C12_=_C447 ,C12_=_C448 ,\nC12_=_C449 ,C12_=_C450 ,C12_=_C452 ,C12_=_C453 ,C12_=_C454 ,C12_=_C455 ,\nC12_=_C456 ,C12_=_C457 ,C12_=_C458 ,C12_=_C459 ,C12_=_C460 ,C12_=_C461 ,\nC12_=_C462 ,C12_=_C463 ,C25_=_C63 ,C25_=_C133 ,C25_=_C200 ,C25_=_C232 ,\nC25_=_C262 ,C25_=_C293 ,C25_=_C323 ,C25_=_C350 ,C25_=_C378 ,C25_=_C404 ,\nC25_=_C428 ,C25_=_C475 ,C25_=_C496 ,C25_=_C518 ,C25_=_C539 ,C25_=_C558 ,\nC25_=_C577 ,C25_=_C595 ,C25_=_C612 ,C25_=_C627 ,C25_=_C642 ,C25_=_C656 ,\nC25_=_C669 ,C25_=_C681 ,C25_=_C682 ,C25_=_C683 ,C25_=_C684 ,C25_=_C685 ,\nC25_=_C686 ,C25_=_C687 ,C25_=_C688 ,C25_=_C689 ,C25_=_C690 ,C38_=_C40 ,\nC38_=_C50 ,C38_=_C63 ,C38_=_C76 ,C38_=_C78 ,C38_=_C79 ,C38_=_C80 ,\nC38_=_C81 ,C38_=_C82 ,C38_=_C83 ,C38_=_C84 ,C38_=_C86 ,C38_=_C87 ,\nC38_=_C88 ,C38_=_C89 ,C38_=_C90 ,C38_=_C91 ,C38_=_C92 ,C38_=_C93 ,\nC38_=_C94 ,C38_=_C95 ,C38_=_C96 ,C38_=_C98 ,C38_=_C99 ,C38_=_C100 ,\nC38_=_C101 ,C38_=_C102 ,C38_=_C103 ,C38_=_C104 ,C38_=_C105 ,C38_=_C106 ,\nC38_=_C107 ,C38_=_C108 ,C38_=_C109 ,C40_=_C50 ,C40_=_C63 ,C40_=_C110 ,\nC40_=_C146 ,C40_=_C147 ,C40_=_C148 ,C40_=_C149 ,C40_=_C150 ,C40_=_C151 ,\nC40_=_C152 ,C40_=_C153 ,C40_=_C155 ,C40_=_C156 ,C40_=_C157 ,C40_=_C158 ,\nC40_=_C159 ,C40_=_C160 ,C40_=_C161 ,C40_=_C162 ,C40_=_C163 ,C40_=_C164 ,\nC40_=_C165 ,C40_=_C167 ,C40_=_C168 ,C40_=_C169 ,C40_=_C170 ,C40_=_C171 ,\nC40_=_C172 ,C40_=_C173 ,C40_=_C174 ,C40_=_C175 ,C40_=_C176 ,C40_=_C177 ,\nC40_=_C178 ,C50_=_C63 ,C50_=_C120 ,C50_=_C187 ,C50_=_C220 ,C50_=_C280 ,\nC50_=_C310 ,C50_=_C337 ,C50_=_C365 ,C50_=_C391 ,C50_=_C415 ,C50_=_C441 ,\nC50_=_C442 ,C50_=_C443 ,C50_=_C444 ,C50_=_C445 ,C50_=_C446 ,C50_=_C447 ,\nC50_=_C448 ,C50_=_C449 ,C50_=_C450 ,C50_=_C452 ,C50_=_C453 ,C50_=_C454 ,\nC50_=_C455 ,C50_=_C456 ,C50_=_C457 ,C50_=_C458 ,C50_=_C459 ,C50_=_C460 ,\nC50_=_C461 ,C50_=_C462 ,C50_=_C463 ,C63_=_C133 ,C63_=_C200 ,C63_=_C232 ,\nC63_=_C262 ,C63_=_C293 ,C63_=_C323 ,C63_=_C350 ,C63_=_C378 ,C63_=_C404 ,\nC63_=_C428 ,C63_=_C475 ,C63_=_C496 ,C63_=_C518 ,C63_=_C539 ,C63_=_C558 ,\nC63_=_C577 ,C63_=_C595 ,C63_=_C612 ,C63_=_C627 ,C63_=_C642 ,C63_=_C656 ,\nC63_=_C669 ,C63_=_C681 ,C63_=_C682 ,C63_=_C683 ,C63_=_C684 ,C63_=_C685 ,\nC63_=_C686 ,C63_=_C687 ,C63_=_C688 ,C63_=_C689 ,C63_=_C690 ,C76_=_C78 ,\nC76_=_C79 ,C76_=_C80 ,C76_=_C81 ,C76_=_C82 ,C76_=_C83 ,C76_=_C84 ,\nC76_=_C86 ,C76_=_C87 ,C76_=_C88 ,C76_=_C89 ,C76_=_C90 ,C76_=_C91 ,\nC76_=_C92 ,C76_=_C93 ,C76_=_C94 ,C76_=_C95 ,C76_=_C96 ,C76_=_C98 ,\nC76_=_C99 ,C76_=_C100 ,C76_=_C101 ,C76_=_C102 ,C76_=_C103 ,C76_=_C104 ,\nC76_=_C105 ,C76_=_C106 ,C76_=_C107 ,C76_=_C108 ,C76_=_C109 ,C76_=_C110 ,\nC76_=_C120 ,C76_=_C133 ,C78_=_C79 ,C78_=_C80 ,C78_=_C81 ,C78_=_C82 ,\nC78_=_C83 ,C78_=_C84 ,C78_=_C86 ,C78_=_C87 ,C78_=_C88 ,C78_=_C89 ,\nC78_=_C90 ,C78_=_C91 ,C78_=_C92 ,C78_=_C93 ,C78_=_C94 ,C78_=_C95 ,\nC78_=_C96 ,C78_=_C98 ,C78_=_C99 ,C78_=_C100 ,C78_=_C101 ,C78_=_C102 ,\nC78_=_C103 ,C78_=_C104 ,C78_=_C105 ,C78_=_C106 ,C78_=_C107 ,C78_=_C108 ,\nC78_=_C109 ,C78_=_C146 ,C78_=_C187 ,C78_=_C200 ,C79_=_C80 ,C79_=_C81 ,\nC79_=_C82 ,C79_=_C83 ,C79_=_C84 ,C79_=_C86 ,C79_=_C87 ,C79_=_C88 ,\nC79_=_C89 ,C79_=_C90 ,C79_=_C91 ,C79_=_C92 ,C79_=_C93 ,C79_=_C94 ,\nC79_=_C95 ,C79_=_C96 ,C79_=_C98 ,C79_=_C99 ,C79_=_C100 ,C79_=_C101 ,\nC79_=_C102 ,C79_=_C103 ,C79_=_C104 ,C79_=_C105 ,C79_=_C106 ,C79_=_C107 ,\nC79_=_C108 ,C79_=_C109 ,C79_=_C148 ,C79_=_C262 ,C80_=_C81 ,C80_=_C82 ,\nC80_=_C83 ,C80_=_C84 ,C80_=_C86 ,C80_=_C87 ,C80_=_C88 ,C80_=_C89 ,\nC80_=_C90 ,C80_=_C91 ,C80_=_C92 ,C80_=_C93 ,C80_=_C94 ,C80_=_C95 ,\nC80_=_C96 ,C80_=_C98 ,C80_=_C99 ,C80_=_C100 ,C80_=_C101 ,C80_=_C102 ,\nC80_=_C103 ,C80_=_C104 ,C80_=_C105 ,C80_=_C106 ,C80_=_C107 ,C80_=_C108 ,\nC80_=_C109 ,C80_=_C149 ,C80_=_C280 ,C80_=_C293 ,C81_=_C82 ,C81_=_C83 ,\nC81_=_C84 ,C81_=_C86 ,C81_=_C87 ,C81_=_C88 ,C81_=_C89 ,C81_=_C90 ,\nC81_=_C91 ,C81_=_C92 ,C81_=_C93 ,C81_=_C94 ,C81_=_C95 ,C81_=_C96 ,\nC81_=_C98 ,C81_=_C99 ,C81_=_C100 ,C81_=_C101 ,C81_=_C102 ,C81_=_C103 ,\nC81_=_C104 ,C81_=_C105 ,C81_=_C106 ,C81_=_C107 ,C81_=_C108 ,C81_=_C109 ,\nC81_=_C150 ,C81_=_C310 ,C81_=_C323 ,C82_=_C83 ,C82_=_C84 ,C82_=_C86 ,\nC82_=_C87 ,C82_=_C88 ,C82_=_C89 ,C82_=_C90 ,C82_=_C91 ,C82_=_C92 ,\nC82_=_C93 ,C82_=_C94 ,C82_=_C95 ,C82_=_C96 ,C82_=_C98 ,C82_=_C99 ,\nC82_=_C100 ,C82_=_C101 ,C82_=_C102 ,C82_=_C103 ,C82_=_C104 ,C82_=_C105 ,\nC82_=_C106 ,C82_=_C107 ,C82_=_C108 ,C82_=_C109 ,C82_=_C151 ,C82_=_C337 ,\nC82_=_C350 ,C83_=_C84 ,C83_=_C86 ,C83_=_C87 ,C83_=_C88 ,C83_=_C89 ,\nC83_=_C90 ,C83_=_C91 ,C83_=_C92</w:t>
      </w:r>
    </w:p>
    <w:p>
      <w:pPr>
        <w:pStyle w:val="PreformattedText"/>
        <w:bidi w:val="0"/>
        <w:spacing w:before="0" w:after="0"/>
        <w:jc w:val="left"/>
        <w:rPr/>
      </w:pPr>
      <w:r>
        <w:rPr/>
        <w:t xml:space="preserve"> </w:t>
      </w:r>
      <w:r>
        <w:rPr/>
        <w:t>,C83_=_C93 ,C83_=_C94 ,C83_=_C95 ,\nC83_=_C96 ,C83_=_C98 ,C83_=_C99 ,C83_=_C100 ,C83_=_C101 ,C83_=_C102 ,\nC83_=_C103 ,C83_=_C104 ,C83_=_C105 ,C83_=_C106 ,C83_=_C107 ,C83_=_C108 ,\nC83_=_C109 ,C83_=_C391 ,C83_=_C404 ,C84_=_C86 ,C84_=_C87 ,C84_=_C88 ,\nC84_=_C89 ,C84_=_C90 ,C84_=_C91 ,C84_=_C92 ,C84_=_C93 ,C84_=_C94 ,\nC84_=_C95 ,C84_=_C96 ,C84_=_C98 ,C84_=_C99 ,C84_=_C100 ,C84_=_C101 ,\nC84_=_C102 ,C84_=_C103 ,C84_=_C104 ,C84_=_C105 ,C84_=_C106 ,C84_=_C107 ,\nC84_=_C108 ,C84_=_C109 ,C84_=_C153 ,C84_=_C415 ,C84_=_C428 ,C86_=_C87 ,\nC86_=_C88 ,C86_=_C89 ,C86_=_C90 ,C86_=_C91 ,C86_=_C92 ,C86_=_C93 ,\nC86_=_C94 ,C86_=_C95 ,C86_=_C96 ,C86_=_C98 ,C86_=_C99 ,C86_=_C100 ,\nC86_=_C101 ,C86_=_C102 ,C86_=_C103 ,C86_=_C104 ,C86_=_C105 ,C86_=_C106 ,\nC86_=_C107 ,C86_=_C108 ,C86_=_C109 ,C86_=_C475 ,C87_=_C88 ,C87_=_C89 ,\nC87_=_C90 ,C87_=_C91 ,C87_=_C92 ,C87_=_C93 ,C87_=_C94 ,C87_=_C95 ,\nC87_=_C96 ,C87_=_C98 ,C87_=_C99 ,C87_=_C100 ,C87_=_C101 ,C87_=_C102 ,\nC87_=_C103 ,C87_=_C104 ,C87_=_C105 ,C87_=_C106 ,C87_=_C107 ,C87_=_C108 ,\nC87_=_C109 ,C87_=_C156 ,C87_=_C442 ,C87_=_C518 ,C88_=_C89 ,C88_=_C90 ,\nC88_=_C91 ,C88_=_C92 ,C88_=_C93 ,C88_=_C94 ,C88_=_C95 ,C88_=_C96 ,\nC88_=_C98 ,C88_=_C99 ,C88_=_C100 ,C88_=_C101 ,C88_=_C102 ,C88_=_C103 ,\nC88_=_C104 ,C88_=_C105 ,C88_=_C106 ,C88_=_C107 ,C88_=_C108 ,C88_=_C109 ,\nC88_=_C157 ,C88_=_C443 ,C88_=_C539 ,C89_=_C90 ,C89_=_C91 ,C89_=_C92 ,\nC89_=_C93 ,C89_=_C94 ,C89_=_C95 ,C89_=_C96 ,C89_=_C98 ,C89_=_C99 ,\nC89_=_C100 ,C89_=_C101 ,C89_=_C102 ,C89_=_C103 ,C89_=_C104 ,C89_=_C105 ,\nC89_=_C106 ,C89_=_C107 ,C89_=_C108 ,C89_=_C109 ,C89_=_C158 ,C89_=_C444 ,\nC89_=_C558 ,C90_=_C91 ,C90_=_C92 ,C90_=_C93 ,C90_=_C94 ,C90_=_C95 ,\nC90_=_C96 ,C90_=_C98 ,C90_=_C99 ,C90_=_C100 ,C90_=_C101 ,C90_=_C102 ,\nC90_=_C103 ,C90_=_C104 ,C90_=_C105 ,C90_=_C106 ,C90_=_C107 ,C90_=_C108 ,\nC90_=_C109 ,C90_=_C159 ,C90_=_C445 ,C90_=_C577 ,C91_=_C92 ,C91_=_C93 ,\nC91_=_C94 ,C91_=_C95 ,C91_=_C96 ,C91_=_C98 ,C91_=_C99 ,C91_=_C100 ,\nC91_=_C101 ,C91_=_C102 ,C91_=_C103 ,C91_=_C104 ,C91_=_C105 ,C91_=_C106 ,\nC91_=_C107 ,C91_=_C108 ,C91_=_C109 ,C91_=_C160 ,C91_=_C446 ,C91_=_C595 ,\nC92_=_C93 ,C92_=_C94 ,C92_=_C95 ,C92_=_C96 ,C92_=_C98 ,C92_=_C99 ,\nC92_=_C100 ,C92_=_C101 ,C92_=_C102 ,C92_=_C103 ,C92_=_C104 ,C92_=_C105 ,\nC92_=_C106 ,C92_=_C107 ,C92_=_C108 ,C92_=_C109 ,C92_=_C161 ,C92_=_C447 ,\nC92_=_C612 ,C93_=_C94 ,C93_=_C95 ,C93_=_C96 ,C93_=_C98 ,C93_=_C99 ,\nC93_=_C100 ,C93_=_C101 ,C93_=_C102 ,C93_=_C103 ,C93_=_C104 ,C93_=_C105 ,\nC93_=_C106 ,C93_=_C107 ,C93_=_C108 ,C93_=_C109 ,C93_=_C162 ,C93_=_C448 ,\nC93_=_C627 ,C94_=_C95 ,C94_=_C96 ,C94_=_C98 ,C94_=_C99 ,C94_=_C100 ,\nC94_=_C101 ,C94_=_C102 ,C94_=_C103 ,C94_=_C104 ,C94_=_C105 ,C94_=_C106 ,\nC94_=_C107 ,C94_=_C108 ,C94_=_C109 ,C94_=_C163 ,C94_=_C642 ,C95_=_C96 ,\nC95_=_C98 ,C95_=_C99 ,C95_=_C100 ,C95_=_C101 ,C95_=_C102 ,C95_=_C103 ,\nC95_=_C104 ,C95_=_C105 ,C95_=_C106 ,C95_=_C107 ,C95_=_C108 ,C95_=_C109 ,\nC95_=_C164 ,C95_=_C449 ,C95_=_C656 ,C96_=_C98 ,C96_=_C99 ,C96_=_C100 ,\nC96_=_C101 ,C96_=_C102 ,C96_=_C103 ,C96_=_C104 ,C96_=_C105 ,C96_=_C106 ,\nC96_=_C107 ,C96_=_C108 ,C96_=_C109 ,C96_=_C165 ,C96_=_C450 ,C96_=_C669 ,\nC98_=_C99 ,C98_=_C100 ,C98_=_C101 ,C98_=_C102 ,C98_=_C103 ,C98_=_C104 ,\nC98_=_C105 ,C98_=_C106 ,C98_=_C107 ,C98_=_C108 ,C98_=_C109 ,C98_=_C167 ,\nC98_=_C452 ,C98_=_C681 ,C99_=_C100 ,C99_=_C101 ,C99_=_C102 ,C99_=_C103 ,\nC99_=_C104 ,C99_=_C105 ,C99_=_C106 ,C99_=_C107 ,C99_=_C108 ,C99_=_C109 ,\nC99_=_C168 ,C99_=_C453 ,C100_=_C101 ,C100_=_C102 ,C100_=_C103 ,C100_=_C104 ,\nC100_=_C105 ,C100_=_C106 ,C100_=_C107 ,C100_=_C108 ,C100_=_C109 ,C100_=_C169 ,\nC100_=_C454 ,C100_=_C682 ,C101_=_C102 ,C101_=_C103 ,C101_=_C104 ,C101_=_C105 ,\nC101_=_C106 ,C101_=_C107 ,C101_=_C108 ,C101_=_C109 ,C101_=_C170 ,C101_=_C455 ,\nC101_=_C683 ,C102_=_C103 ,C102_=_C104 ,C102_=_C105 ,C102_=_C106 ,C102_=_C107 ,\nC102_=_C108 ,C102_=_C109 ,C102_=_C171 ,C102_=_C456 ,C102_=_C684 ,C103_=_C104 ,\nC103_=_C105 ,C103_=_C106 ,C103_=_C107 ,C103_=_C108 ,C103_=_C109 ,C103_=_C172 ,\nC103_=_C457 ,C103_=_C685 ,C104_=_C105 ,C104_=_C106 ,C104_=_C107 ,C104_=_C108 ,\nC104_=_C109 ,C104_=_C173 ,C104_=_C458 ,C104_=_C686 ,C105_=_C106 ,C105_=_C107 ,\nC105_=_C108 ,C105_=_C109 ,C105_=_C174 ,C105_=_C459 ,C105_=_C687 ,C106_=_C107 ,\nC106_=_C108 ,C106_=_C109 ,C106_=_C175 ,C106_=_C460 ,C106_=_C688 ,C107_=_C108 ,\nC107_=_C109 ,C107_=_C176 ,C107_=_C461 ,C108_=_C109 ,C108_=_C177 ,C108_=_C462 ,\nC108_=_C689 ,C109_=_C178 ,C109_=_C463 ,C109_=_C690 ,C110_=_C120 ,C110_=_C133 ,\nC110_=_C146 ,C110_=_C147 ,C110_=_C148 ,C110_=_C149 ,C110_=_C150 ,C110_=_C151 ,\nC110_=_C152 ,C110_=_C153 ,C110_=_C155 ,C110_=_C156 ,C110_=_C157 ,C110_=_C158 ,\nC110_=_C159 ,C110_=_C160 ,C110_=_C161 ,C110_=_C162 ,C110_=_C163 ,C110_=_C164 ,\nC110_=_C165 ,C110_=_C167 ,C110_=_C168 ,C110_=_C169 ,C110_=_C170 ,C110_=_C171 ,\nC110_=_C172 ,C110_=_C173 ,C110_=_C174 ,C110_=_C175 ,C110_=_C176 ,C110_=_C177 ,\nC110_=_C178 ,C120_=_C133 ,C120_=_C187 ,C120_=_C220 ,C120_=_C280 ,C120_=_C310 ,\nC120_=_C337 ,C120_=_C365 ,C120_=_C391 ,C120_=_C415 ,C120_=_C441 ,C120_=_C442 ,\nC120_=_C443 ,C120_=_C444 ,C120_=_C445 ,C120_=_C446 ,C120_=_C447 ,C120_=_C448 ,\nC120_=_C449 ,C120_=_C450 ,C120_=_C452 ,C120_=_C453 ,C120_=_C454 ,C120_=_C455 ,\nC120_=_C456 ,C120_=_C457 ,C120_=_C458 ,C120_=_C459 ,C120_=_C460 ,C120_=_C461 ,\nC120_=_C462 ,C120_=_C463 ,C133_=_C200 ,C133_=_C232 ,C133_=_C262 ,C133_=_C293 ,\nC133_=_C323 ,C133_=_C350 ,C133_=_C378 ,C133_=_C404 ,C133_=_C428 ,C133_=_C475 ,\nC133_=_C496 ,C133_=_C518 ,C133_=_C539 ,C133_=_C558 ,C133_=_C577 ,C133_=_C595 ,\nC133_=_C612 ,C133_=_C627 ,C133_=_C642 ,C133_=_C656 ,C133_=_C669 ,C133_=_C681 ,\nC133_=_C682 ,C133_=_C683 ,C133_=_C684 ,C133_=_C685 ,C133_=_C686 ,C133_=_C687 ,\nC133_=_C688 ,C133_=_C689 ,C133_=_C690 ,C146_=_C147 ,C146_=_C148 ,C146_=_C149 ,\nC146_=_C150 ,C146_=_C151 ,C146_=_C152 ,C146_=_C153 ,C146_=_C155 ,C146_=_C156 ,\nC146_=_C157 ,C146_=_C158 ,C146_=_C159 ,C146_=_C160 ,C146_=_C161 ,C146_=_C162 ,\nC146_=_C163 ,C146_=_C164 ,C146_=_C165 ,C146_=_C167 ,C146_=_C168 ,C146_=_C169 ,\nC146_=_C170 ,C146_=_C171 ,C146_=_C172 ,C146_=_C173 ,C146_=_C174 ,C146_=_C175 ,\nC146_=_C176 ,C146_=_C177 ,C146_=_C178 ,C146_=_C187 ,C146_=_C200 ,C147_=_C148 ,\nC147_=_C149 ,C147_=_C150 ,C147_=_C151 ,C147_=_C152 ,C147_=_C153 ,C147_=_C155 ,\nC147_=_C156 ,C147_=_C157 ,C147_=_C158 ,C147_=_C159 ,C147_=_C160 ,C147_=_C161 ,\nC147_=_C162 ,C147_=_C163 ,C147_=_C164 ,C147_=_C165 ,C147_=_C167 ,C147_=_C168 ,\nC147_=_C169 ,C147_=_C170 ,C147_=_C171 ,C147_=_C172 ,C147_=_C173 ,C147_=_C174 ,\nC147_=_C175 ,C147_=_C176 ,C147_=_C177 ,C147_=_C178 ,C147_=_C220 ,C147_=_C232 ,\nC148_=_C149 ,C148_=_C150 ,C148_=_C151 ,C148_=_C152 ,C148_=_C153 ,C148_=_C155 ,\nC148_=_C156 ,C148_=_C157 ,C148_=_C158 ,C148_=_C159 ,C148_=_C160 ,C148_=_C161 ,\nC148_=_C162 ,C148_=_C163 ,C148_=_C164 ,C148_=_C165 ,C148_=_C167 ,C148_=_C168 ,\nC148_=_C169 ,C148_=_C170 ,C148_=_C171 ,C148_=_C172 ,C148_=_C173 ,C148_=_C174 ,\nC148_=_C175 ,C148_=_C176 ,C148_=_C177 ,C148_=_C178 ,C148_=_C262 ,C149_=_C150 ,\nC149_=_C151 ,C149_=_C152 ,C149_=_C153 ,C149_=_C155 ,C149_=_C156 ,C149_=_C157 ,\nC149_=_C158 ,C149_=_C159 ,C149_=_C160 ,C149_=_C161 ,C149_=_C162 ,C149_=_C163 ,\nC149_=_C164 ,C149_=_C165 ,C149_=_C167 ,C149_=_C168 ,C149_=_C169 ,C149_=_C170 ,\nC149_=_C171 ,C149_=_C172 ,C149_=_C173 ,C149_=_C174 ,C149_=_C175 ,C149_=_C176 ,\nC149_=_C177 ,C149_=_C178 ,C149_=_C280 ,C149_=_C293 ,C150_=_C151 ,C150_=_C152 ,\nC150_=_C153 ,C150_=_C155 ,C150_=_C156 ,C150_=_C157 ,C150_=_C158 ,C150_=_C159 ,\nC150_=_C160 ,C150_=_C161 ,C150_=_C162 ,C150_=_C163 ,C150_=_C164 ,C150_=_C165 ,\nC150_=_C167 ,C150_=_C168 ,C150_=_C169 ,C150_=_C170 ,C150_=_C171 ,C150_=_C172 ,\nC150_=_C173 ,C150_=_C174 ,C150_=_C175 ,C150_=_C176 ,C150_=_C177 ,C150_=_C178 ,\nC150_=_C310 ,C150_=_C323 ,C151_=_C152 ,C151_=_C153 ,C151_=_C155 ,C151_=_C156 ,\nC151_=_C157 ,C151_=_C158 ,C151_=_C159 ,C151_=_C160 ,C151_=_C161 ,C151_=_C162 ,\nC151_=_C163 ,C151_=_C164 ,C151_=_C165 ,C151_=_C167 ,C151_=_C168 ,C151_=_C169 ,\nC151_=_C170 ,C151_=_C171 ,C151_=_C172 ,C151_=_C173 ,C151_=_C174 ,C151_=_C175 ,\nC151_=_C176 ,C151_=_C177 ,C151_=_C178 ,C151_=_C337 ,C151_=_C350 ,C152_=_C153 ,\nC152_=_C155 ,C152_=_C156 ,C152_=_C157 ,C152_=_C158 ,C152_=_C159 ,C152_=_C160 ,\nC152_=_C161 ,C152_=_C162 ,C152_=_C163 ,C152_=_C164 ,C152_=_C165 ,C152_=_C167 ,\nC152_=_C168 ,C152_=_C169 ,C152_=_C170 ,C152_=_C171 ,C152_=_C172 ,C152_=_C173 ,\nC152_=_C174 ,C152_=_C175 ,C152_=_C176 ,C152_=_C177 ,C152_=_C178 ,C152_=_C365 ,\nC152_=_C378 ,C153_=_C155 ,C153_=_C156 ,C153_=_C157 ,C153_=_C158 ,C153_=_C159 ,\nC153_=_C160 ,C153_=_C161 ,C153_=_C162 ,C153_=_C163 ,C153_=_C164 ,C153_=_C165 ,\nC153_=_C167 ,C153_=_C168 ,C153_=_C169 ,C153_=_C170 ,C153_=_C171 ,C153_=_C172 ,\nC153_=_C173 ,C153_=_C174 ,C153_=_C175 ,C153_=_C176 ,C153_=_C177 ,C153_=_C178 ,\nC153_=_C415 ,C153_=_C428 ,C155_=_C156 ,C155_=_C157 ,C155_=_C158 ,C155_=_C159 ,\nC155_=_C160 ,C155_=_C161 ,C155_=_C162 ,C155_=_C163 ,C155_=_C164 ,C155_=_C165 ,\nC155_=_C167 ,C155_=_C168 ,C155_=_C169 ,C155_=_C170 ,C155_=_C171 ,C155_=_C172 ,\nC155_=_C173 ,C155_=_C174 ,C155_=_C175 ,C155_=_C176 ,C155_=_C177 ,C155_=_C178 ,\nC155_=_C441 ,C155_=_C496 ,C156_=_C157 ,C156_=_C158 ,C156_=_C159 ,C156_=_C160 ,\nC156_=_C161 ,C156_=_C162 ,C156_=_C163 ,C156_=_C164 ,C156_=_C165 ,C156_=_C167 ,\nC156_=_C168 ,C156_=_C169 ,C156_=_C170 ,C156_=_C171 ,C156_=_C172 ,C156_=_C173 ,\nC156_=_C174 ,C156_=_C175 ,C156_=_C176 ,C156_=_C177 ,C156_=_C178 ,C156_=_C442 ,\nC156_=_C518 ,C157_=_C158 ,C157_=_C159 ,C157_=_C160 ,C157_=_C161 ,C157_=_C162 ,\nC157_=_C163 ,C157_=_C164 ,C157_=_C165 ,C157_=_C167 ,C157_=_C168 ,C157_=_C169 ,\nC157_=_C170 ,C157_=_C171 ,C157_=_C172 ,C157_=_C173 ,C157_=_C174 ,C157_=_C175 ,\nC157_=_C176 ,C157_=_C177 ,C157_=_C178 ,C157_=_C443 ,C157_=_C539 ,C158_=_C159 ,\nC158_=_C160 ,C158_=_C161 ,C158_=_C162 ,C158_=_C163 ,C158_=_C164 ,C158_=_C165 ,\nC158_=_C167 ,C158_=_C168 ,C158_=_C169 ,C158_=_C170 ,C158_=_C171 ,C158_=_C172 ,\nC158_=_C173 ,C158_=_C174 ,C158_=_C175 ,C158_=_C176 ,C158_=_C177 ,C158_=_C178 ,\nC158_=_C444</w:t>
      </w:r>
    </w:p>
    <w:p>
      <w:pPr>
        <w:pStyle w:val="PreformattedText"/>
        <w:bidi w:val="0"/>
        <w:spacing w:before="0" w:after="0"/>
        <w:jc w:val="left"/>
        <w:rPr/>
      </w:pPr>
      <w:r>
        <w:rPr/>
        <w:t xml:space="preserve"> </w:t>
      </w:r>
      <w:r>
        <w:rPr/>
        <w:t>,C158_=_C558 ,C159_=_C160 ,C159_=_C161 ,C159_=_C162 ,C159_=_C163 ,\nC159_=_C164 ,C159_=_C165 ,C159_=_C167 ,C159_=_C168 ,C159_=_C169 ,C159_=_C170 ,\nC159_=_C171 ,C159_=_C172 ,C159_=_C173 ,C159_=_C174 ,C159_=_C175 ,C159_=_C176 ,\nC159_=_C177 ,C159_=_C178 ,C159_=_C445 ,C159_=_C577 ,C160_=_C161 ,C160_=_C162 ,\nC160_=_C163 ,C160_=_C164 ,C160_=_C165 ,C160_=_C167 ,C160_=_C168 ,C160_=_C169 ,\nC160_=_C170 ,C160_=_C171 ,C160_=_C172 ,C160_=_C173 ,C160_=_C174 ,C160_=_C175 ,\nC160_=_C176 ,C160_=_C177 ,C160_=_C178 ,C160_=_C446 ,C160_=_C595 ,C161_=_C162 ,\nC161_=_C163 ,C161_=_C164 ,C161_=_C165 ,C161_=_C167 ,C161_=_C168 ,C161_=_C169 ,\nC161_=_C170 ,C161_=_C171 ,C161_=_C172 ,C161_=_C173 ,C161_=_C174 ,C161_=_C175 ,\nC161_=_C176 ,C161_=_C177 ,C161_=_C178 ,C161_=_C447 ,C161_=_C612 ,C162_=_C163 ,\nC162_=_C164 ,C162_=_C165 ,C162_=_C167 ,C162_=_C168 ,C162_=_C169 ,C162_=_C170 ,\nC162_=_C171 ,C162_=_C172 ,C162_=_C173 ,C162_=_C174 ,C162_=_C175 ,C162_=_C176 ,\nC162_=_C177 ,C162_=_C178 ,C162_=_C448 ,C162_=_C627 ,C163_=_C164 ,C163_=_C165 ,\nC163_=_C167 ,C163_=_C168 ,C163_=_C169 ,C163_=_C170 ,C163_=_C171 ,C163_=_C172 ,\nC163_=_C173 ,C163_=_C174 ,C163_=_C175 ,C163_=_C176 ,C163_=_C177 ,C163_=_C178 ,\nC163_=_C642 ,C164_=_C165 ,C164_=_C167 ,C164_=_C168 ,C164_=_C169 ,C164_=_C170 ,\nC164_=_C171 ,C164_=_C172 ,C164_=_C173 ,C164_=_C174 ,C164_=_C175 ,C164_=_C176 ,\nC164_=_C177 ,C164_=_C178 ,C164_=_C449 ,C164_=_C656 ,C165_=_C167 ,C165_=_C168 ,\nC165_=_C169 ,C165_=_C170 ,C165_=_C171 ,C165_=_C172 ,C165_=_C173 ,C165_=_C174 ,\nC165_=_C175 ,C165_=_C176 ,C165_=_C177 ,C165_=_C178 ,C165_=_C450 ,C165_=_C669 ,\nC167_=_C168 ,C167_=_C169 ,C167_=_C170 ,C167_=_C171 ,C167_=_C172 ,C167_=_C173 ,\nC167_=_C174 ,C167_=_C175 ,C167_=_C176 ,C167_=_C177 ,C167_=_C178 ,C167_=_C452 ,\nC167_=_C681 ,C168_=_C169 ,C168_=_C170 ,C168_=_C171 ,C168_=_C172 ,C168_=_C173 ,\nC168_=_C174 ,C168_=_C175 ,C168_=_C176 ,C168_=_C177 ,C168_=_C178 ,C168_=_C453 ,\nC169_=_C170 ,C169_=_C171 ,C169_=_C172 ,C169_=_C173 ,C169_=_C174 ,C169_=_C175 ,\nC169_=_C176 ,C169_=_C177 ,C169_=_C178 ,C169_=_C454 ,C169_=_C682 ,C170_=_C171 ,\nC170_=_C172 ,C170_=_C173 ,C170_=_C174 ,C170_=_C175 ,C170_=_C176 ,C170_=_C177 ,\nC170_=_C178 ,C170_=_C455 ,C170_=_C683 ,C171_=_C172 ,C171_=_C173 ,C171_=_C174 ,\nC171_=_C175 ,C171_=_C176 ,C171_=_C177 ,C171_=_C178 ,C171_=_C456 ,C171_=_C684 ,\nC172_=_C173 ,C172_=_C174 ,C172_=_C175 ,C172_=_C176 ,C172_=_C177 ,C172_=_C178 ,\nC172_=_C457 ,C172_=_C685 ,C173_=_C174 ,C173_=_C175 ,C173_=_C176 ,C173_=_C177 ,\nC173_=_C178 ,C173_=_C458 ,C173_=_C686 ,C174_=_C175 ,C174_=_C176 ,C174_=_C177 ,\nC174_=_C178 ,C174_=_C459 ,C174_=_C687 ,C175_=_C176 ,C175_=_C177 ,C175_=_C178 ,\nC175_=_C460 ,C175_=_C688 ,C176_=_C177 ,C176_=_C178 ,C176_=_C461 ,C177_=_C178 ,\nC177_=_C462 ,C177_=_C689 ,C178_=_C463 ,C178_=_C690 ,C187_=_C200 ,C187_=_C220 ,\nC187_=_C280 ,C187_=_C310 ,C187_=_C337 ,C187_=_C365 ,C187_=_C391 ,C187_=_C415 ,\nC187_=_C441 ,C187_=_C442 ,C187_=_C443 ,C187_=_C444 ,C187_=_C445 ,C187_=_C446 ,\nC187_=_C447 ,C187_=_C448 ,C187_=_C449 ,C187_=_C450 ,C187_=_C452 ,C187_=_C453 ,\nC187_=_C454 ,C187_=_C455 ,C187_=_C456 ,C187_=_C457 ,C187_=_C458 ,C187_=_C459 ,\nC187_=_C460 ,C187_=_C461 ,C187_=_C462 ,C187_=_C463 ,C200_=_C232 ,C200_=_C262 ,\nC200_=_C293 ,C200_=_C323 ,C200_=_C350 ,C200_=_C378 ,C200_=_C404 ,C200_=_C428 ,\nC200_=_C475 ,C200_=_C496 ,C200_=_C518 ,C200_=_C539 ,C200_=_C558 ,C200_=_C577 ,\nC200_=_C595 ,C200_=_C612 ,C200_=_C627 ,C200_=_C642 ,C200_=_C656 ,C200_=_C669 ,\nC200_=_C681 ,C200_=_C682 ,C200_=_C683 ,C200_=_C684 ,C200_=_C685 ,C200_=_C686 ,\nC200_=_C687 ,C200_=_C688 ,C200_=_C689 ,C200_=_C690 ,C220_=_C232 ,C220_=_C280 ,\nC220_=_C310 ,C220_=_C337 ,C220_=_C365 ,C220_=_C391 ,C220_=_C415 ,C220_=_C441 ,\nC220_=_C442 ,C220_=_C443 ,C220_=_C444 ,C220_=_C445 ,C220_=_C446 ,C220_=_C447 ,\nC220_=_C448 ,C220_=_C449 ,C220_=_C450 ,C220_=_C452 ,C220_=_C453 ,C220_=_C454 ,\nC220_=_C455 ,C220_=_C456 ,C220_=_C457 ,C220_=_C458 ,C220_=_C459 ,C220_=_C460 ,\nC220_=_C461 ,C220_=_C462 ,C220_=_C463 ,C232_=_C262 ,C232_=_C293 ,C232_=_C323 ,\nC232_=_C350 ,C232_=_C378 ,C232_=_C404 ,C232_=_C428 ,C232_=_C475 ,C232_=_C496 ,\nC232_=_C518 ,C232_=_C539 ,C232_=_C558 ,C232_=_C577 ,C232_=_C595 ,C232_=_C612 ,\nC232_=_C627 ,C232_=_C642 ,C232_=_C656 ,C232_=_C669 ,C232_=_C681 ,C232_=_C682 ,\nC232_=_C683 ,C232_=_C684 ,C232_=_C685 ,C232_=_C686 ,C232_=_C687 ,C232_=_C688 ,\nC232_=_C689 ,C232_=_C690 ,C262_=_C293 ,C262_=_C323 ,C262_=_C350 ,C262_=_C378 ,\nC262_=_C404 ,C262_=_C428 ,C262_=_C475 ,C262_=_C496 ,C262_=_C518 ,C262_=_C539 ,\nC262_=_C558 ,C262_=_C577 ,C262_=_C595 ,C262_=_C612 ,C262_=_C627 ,C262_=_C642 ,\nC262_=_C656 ,C262_=_C669 ,C262_=_C681 ,C262_=_C682 ,C262_=_C683 ,C262_=_C684 ,\nC262_=_C685 ,C262_=_C686 ,C262_=_C687 ,C262_=_C688 ,C262_=_C689 ,C262_=_C690 ,\nC280_=_C293 ,C280_=_C310 ,C280_=_C337 ,C280_=_C365 ,C280_=_C391 ,C280_=_C415 ,\nC280_=_C441 ,C280_=_C442 ,C280_=_C443 ,C280_=_C444 ,C280_=_C445 ,C280_=_C446 ,\nC280_=_C447 ,C280_=_C448 ,C280_=_C449 ,C280_=_C450 ,C280_=_C452 ,C280_=_C453 ,\nC280_=_C454 ,C280_=_C455 ,C280_=_C456 ,C280_=_C457 ,C280_=_C458 ,C280_=_C459 ,\nC280_=_C460 ,C280_=_C461 ,C280_=_C462 ,C280_=_C463 ,C293_=_C323 ,C293_=_C350 ,\nC293_=_C378 ,C293_=_C404 ,C293_=_C428 ,C293_=_C475 ,C293_=_C496 ,C293_=_C518 ,\nC293_=_C539 ,C293_=_C558 ,C293_=_C577 ,C293_=_C595 ,C293_=_C612 ,C293_=_C627 ,\nC293_=_C642 ,C293_=_C656 ,C293_=_C669 ,C293_=_C681 ,C293_=_C682 ,C293_=_C683 ,\nC293_=_C684 ,C293_=_C685 ,C293_=_C686 ,C293_=_C687 ,C293_=_C688 ,C293_=_C689 ,\nC293_=_C690 ,C310_=_C323 ,C310_=_C337 ,C310_=_C365 ,C310_=_C391 ,C310_=_C415 ,\nC310_=_C441 ,C310_=_C442 ,C310_=_C443 ,C310_=_C444 ,C310_=_C445 ,C310_=_C446 ,\nC310_=_C447 ,C310_=_C448 ,C310_=_C449 ,C310_=_C450 ,C310_=_C452 ,C310_=_C453 ,\nC310_=_C454 ,C310_=_C455 ,C310_=_C456 ,C310_=_C457 ,C310_=_C458 ,C310_=_C459 ,\nC310_=_C460 ,C310_=_C461 ,C310_=_C462 ,C310_=_C463 ,C323_=_C350 ,C323_=_C378 ,\nC323_=_C404 ,C323_=_C428 ,C323_=_C475 ,C323_=_C496 ,C323_=_C518 ,C323_=_C539 ,\nC323_=_C558 ,C323_=_C577 ,C323_=_C595 ,C323_=_C612 ,C323_=_C627 ,C323_=_C642 ,\nC323_=_C656 ,C323_=_C669 ,C323_=_C681 ,C323_=_C682 ,C323_=_C683 ,C323_=_C684 ,\nC323_=_C685 ,C323_=_C686 ,C323_=_C687 ,C323_=_C688 ,C323_=_C689 ,C323_=_C690 ,\nC337_=_C350 ,C337_=_C365 ,C337_=_C391 ,C337_=_C415 ,C337_=_C441 ,C337_=_C442 ,\nC337_=_C443 ,C337_=_C444 ,C337_=_C445 ,C337_=_C446 ,C337_=_C447 ,C337_=_C448 ,\nC337_=_C449 ,C337_=_C450 ,C337_=_C452 ,C337_=_C453 ,C337_=_C454 ,C337_=_C455 ,\nC337_=_C456 ,C337_=_C457 ,C337_=_C458 ,C337_=_C459 ,C337_=_C460 ,C337_=_C461 ,\nC337_=_C462 ,C337_=_C463 ,C350_=_C378 ,C350_=_C404 ,C350_=_C428 ,C350_=_C475 ,\nC350_=_C496 ,C350_=_C518 ,C350_=_C539 ,C350_=_C558 ,C350_=_C577 ,C350_=_C595 ,\nC350_=_C612 ,C350_=_C627 ,C350_=_C642 ,C350_=_C656 ,C350_=_C669 ,C350_=_C681 ,\nC350_=_C682 ,C350_=_C683 ,C350_=_C684 ,C350_=_C685 ,C350_=_C686 ,C350_=_C687 ,\nC350_=_C688 ,C350_=_C689 ,C350_=_C690 ,C365_=_C378 ,C365_=_C391 ,C365_=_C415 ,\nC365_=_C441 ,C365_=_C442 ,C365_=_C443 ,C365_=_C444 ,C365_=_C445 ,C365_=_C446 ,\nC365_=_C447 ,C365_=_C448 ,C365_=_C449 ,C365_=_C450 ,C365_=_C452 ,C365_=_C453 ,\nC365_=_C454 ,C365_=_C455 ,C365_=_C456 ,C365_=_C457 ,C365_=_C458 ,C365_=_C459 ,\nC365_=_C460 ,C365_=_C461 ,C365_=_C462 ,C365_=_C463 ,C378_=_C404 ,C378_=_C428 ,\nC378_=_C475 ,C378_=_C496 ,C378_=_C518 ,C378_=_C539 ,C378_=_C558 ,C378_=_C577 ,\nC378_=_C595 ,C378_=_C612 ,C378_=_C627 ,C378_=_C642 ,C378_=_C656 ,C378_=_C669 ,\nC378_=_C681 ,C378_=_C682 ,C378_=_C683 ,C378_=_C684 ,C378_=_C685 ,C378_=_C686 ,\nC378_=_C687 ,C378_=_C688 ,C378_=_C689 ,C378_=_C690 ,C391_=_C404 ,C391_=_C415 ,\nC391_=_C441 ,C391_=_C442 ,C391_=_C443 ,C391_=_C444 ,C391_=_C445 ,C391_=_C446 ,\nC391_=_C447 ,C391_=_C448 ,C391_=_C449 ,C391_=_C450 ,C391_=_C452 ,C391_=_C453 ,\nC391_=_C454 ,C391_=_C455 ,C391_=_C456 ,C391_=_C457 ,C391_=_C458 ,C391_=_C459 ,\nC391_=_C460 ,C391_=_C461 ,C391_=_C462 ,C391_=_C463 ,C404_=_C428 ,C404_=_C475 ,\nC404_=_C496 ,C404_=_C518 ,C404_=_C539 ,C404_=_C558 ,C404_=_C577 ,C404_=_C595 ,\nC404_=_C612 ,C404_=_C627 ,C404_=_C642 ,C404_=_C656 ,C404_=_C669 ,C404_=_C681 ,\nC404_=_C682 ,C404_=_C683 ,C404_=_C684 ,C404_=_C685 ,C404_=_C686 ,C404_=_C687 ,\nC404_=_C688 ,C404_=_C689 ,C404_=_C690 ,C415_=_C428 ,C415_=_C441 ,C415_=_C442 ,\nC415_=_C443 ,C415_=_C444 ,C415_=_C445 ,C415_=_C446 ,C415_=_C447 ,C415_=_C448 ,\nC415_=_C449 ,C415_=_C450 ,C415_=_C452 ,C415_=_C453 ,C415_=_C454 ,C415_=_C455 ,\nC415_=_C456 ,C415_=_C457 ,C415_=_C458 ,C415_=_C459 ,C415_=_C460 ,C415_=_C461 ,\nC415_=_C462 ,C415_=_C463 ,C428_=_C475 ,C428_=_C496 ,C428_=_C518 ,C428_=_C539 ,\nC428_=_C558 ,C428_=_C577 ,C428_=_C595 ,C428_=_C612 ,C428_=_C627 ,C428_=_C642 ,\nC428_=_C656 ,C428_=_C669 ,C428_=_C681 ,C428_=_C682 ,C428_=_C683 ,C428_=_C684 ,\nC428_=_C685 ,C428_=_C686 ,C428_=_C687 ,C428_=_C688 ,C428_=_C689 ,C428_=_C690 ,\nC441_=_C442 ,C441_=_C443 ,C441_=_C444 ,C441_=_C445 ,C441_=_C446 ,C441_=_C447 ,\nC441_=_C448 ,C441_=_C449 ,C441_=_C450 ,C441_=_C452 ,C441_=_C453 ,C441_=_C454 ,\nC441_=_C455 ,C441_=_C456 ,C441_=_C457 ,C441_=_C458 ,C441_=_C459 ,C441_=_C460 ,\nC441_=_C461 ,C441_=_C462 ,C441_=_C463 ,C441_=_C496 ,C442_=_C443 ,C442_=_C444 ,\nC442_=_C445 ,C442_=_C446 ,C442_=_C447 ,C442_=_C448 ,C442_=_C449 ,C442_=_C450 ,\nC442_=_C452 ,C442_=_C453 ,C442_=_C454 ,C442_=_C455 ,C442_=_C456 ,C442_=_C457 ,\nC442_=_C458 ,C442_=_C459 ,C442_=_C460 ,C442_=_C461 ,C442_=_C462 ,C442_=_C463 ,\nC442_=_C518 ,C443_=_C444 ,C443_=_C445 ,C443_=_C446 ,C443_=_C447 ,C443_=_C448 ,\nC443_=_C449 ,C443_=_C450 ,C443_=_C452 ,C443_=_C453 ,C443_=_C454 ,C443_=_C455 ,\nC443_=_C456 ,C443_=_C457 ,C443_=_C458 ,C443_=_C459 ,C443_=_C460 ,C443_=_C461 ,\nC443_=_C462 ,C443_=_C463 ,C443_=_C539 ,C444_=_C445 ,C444_=_C446 ,C444_=_C447 ,\nC444_=_C448 ,C444_=_C449 ,C444_=_C450 ,C444_=_C452 ,C444_=_C453 ,C444_=_C454 ,\nC444_=_C455 ,C444_=_C456 ,C444_=_C457 ,C444_=_C458 ,C444_=_C459 ,C444_=_C460 ,\nC444_=_C461 ,C444_=_C462 ,C444_=_C463 ,C444_=_C558 ,C445_=_C446 ,C445_=_C447 ,\nC445_=_C448 ,C445_=_C449 ,C445_=_C450 ,C445_=_C452 ,C445_=_C453 ,C445_=_C454</w:t>
      </w:r>
    </w:p>
    <w:p>
      <w:pPr>
        <w:pStyle w:val="PreformattedText"/>
        <w:bidi w:val="0"/>
        <w:spacing w:before="0" w:after="0"/>
        <w:jc w:val="left"/>
        <w:rPr/>
      </w:pPr>
      <w:r>
        <w:rPr/>
        <w:t xml:space="preserve"> </w:t>
      </w:r>
      <w:r>
        <w:rPr/>
        <w:t>,\nC445_=_C455 ,C445_=_C456 ,C445_=_C457 ,C445_=_C458 ,C445_=_C459 ,C445_=_C460 ,\nC445_=_C461 ,C445_=_C462 ,C445_=_C463 ,C445_=_C577 ,C446_=_C447 ,C446_=_C448 ,\nC446_=_C449 ,C446_=_C450 ,C446_=_C452 ,C446_=_C453 ,C446_=_C454 ,C446_=_C455 ,\nC446_=_C456 ,C446_=_C457 ,C446_=_C458 ,C446_=_C459 ,C446_=_C460 ,C446_=_C461 ,\nC446_=_C462 ,C446_=_C463 ,C446_=_C595 ,C447_=_C448 ,C447_=_C449 ,C447_=_C450 ,\nC447_=_C452 ,C447_=_C453 ,C447_=_C454 ,C447_=_C455 ,C447_=_C456 ,C447_=_C457 ,\nC447_=_C458 ,C447_=_C459 ,C447_=_C460 ,C447_=_C461 ,C447_=_C462 ,C447_=_C463 ,\nC447_=_C612 ,C448_=_C449 ,C448_=_C450 ,C448_=_C452 ,C448_=_C453 ,C448_=_C454 ,\nC448_=_C455 ,C448_=_C456 ,C448_=_C457 ,C448_=_C458 ,C448_=_C459 ,C448_=_C460 ,\nC448_=_C461 ,C448_=_C462 ,C448_=_C463 ,C448_=_C627 ,C449_=_C450 ,C449_=_C452 ,\nC449_=_C453 ,C449_=_C454 ,C449_=_C455 ,C449_=_C456 ,C449_=_C457 ,C449_=_C458 ,\nC449_=_C459 ,C449_=_C460 ,C449_=_C461 ,C449_=_C462 ,C449_=_C463 ,C449_=_C656 ,\nC450_=_C452 ,C450_=_C453 ,C450_=_C454 ,C450_=_C455 ,C450_=_C456 ,C450_=_C457 ,\nC450_=_C458 ,C450_=_C459 ,C450_=_C460 ,C450_=_C461 ,C450_=_C462 ,C450_=_C463 ,\nC450_=_C669 ,C452_=_C453 ,C452_=_C454 ,C452_=_C455 ,C452_=_C456 ,C452_=_C457 ,\nC452_=_C458 ,C452_=_C459 ,C452_=_C460 ,C452_=_C461 ,C452_=_C462 ,C452_=_C463 ,\nC452_=_C681 ,C453_=_C454 ,C453_=_C455 ,C453_=_C456 ,C453_=_C457 ,C453_=_C458 ,\nC453_=_C459 ,C453_=_C460 ,C453_=_C461 ,C453_=_C462 ,C453_=_C463 ,C454_=_C455 ,\nC454_=_C456 ,C454_=_C457 ,C454_=_C458 ,C454_=_C459 ,C454_=_C460 ,C454_=_C461 ,\nC454_=_C462 ,C454_=_C463 ,C454_=_C682 ,C455_=_C456 ,C455_=_C457 ,C455_=_C458 ,\nC455_=_C459 ,C455_=_C460 ,C455_=_C461 ,C455_=_C462 ,C455_=_C463 ,C455_=_C683 ,\nC456_=_C457 ,C456_=_C458 ,C456_=_C459 ,C456_=_C460 ,C456_=_C461 ,C456_=_C462 ,\nC456_=_C463 ,C456_=_C684 ,C457_=_C458 ,C457_=_C459 ,C457_=_C460 ,C457_=_C461 ,\nC457_=_C462 ,C457_=_C463 ,C457_=_C685 ,C458_=_C459 ,C458_=_C460 ,C458_=_C461 ,\nC458_=_C462 ,C458_=_C463 ,C458_=_C686 ,C459_=_C460 ,C459_=_C461 ,C459_=_C462 ,\nC459_=_C463 ,C459_=_C687 ,C460_=_C461 ,C460_=_C462 ,C460_=_C463 ,C460_=_C688 ,\nC461_=_C462 ,C461_=_C463 ,C462_=_C463 ,C462_=_C689 ,C463_=_C690 ,C475_=_C496 ,\nC475_=_C518 ,C475_=_C539 ,C475_=_C558 ,C475_=_C577 ,C475_=_C595 ,C475_=_C612 ,\nC475_=_C627 ,C475_=_C642 ,C475_=_C656 ,C475_=_C669 ,C475_=_C681 ,C475_=_C682 ,\nC475_=_C683 ,C475_=_C684 ,C475_=_C685 ,C475_=_C686 ,C475_=_C687 ,C475_=_C688 ,\nC475_=_C689 ,C475_=_C690 ,C496_=_C518 ,C496_=_C539 ,C496_=_C558 ,C496_=_C577 ,\nC496_=_C595 ,C496_=_C612 ,C496_=_C627 ,C496_=_C642 ,C496_=_C656 ,C496_=_C669 ,\nC496_=_C681 ,C496_=_C682 ,C496_=_C683 ,C496_=_C684 ,C496_=_C685 ,C496_=_C686 ,\nC496_=_C687 ,C496_=_C688 ,C496_=_C689 ,C496_=_C690 ,C518_=_C539 ,C518_=_C558 ,\nC518_=_C577 ,C518_=_C595 ,C518_=_C612 ,C518_=_C627 ,C518_=_C642 ,C518_=_C656 ,\nC518_=_C669 ,C518_=_C681 ,C518_=_C682 ,C518_=_C683 ,C518_=_C684 ,C518_=_C685 ,\nC518_=_C686 ,C518_=_C687 ,C518_=_C688 ,C518_=_C689 ,C518_=_C690 ,C539_=_C558 ,\nC539_=_C577 ,C539_=_C595 ,C539_=_C612 ,C539_=_C627 ,C539_=_C642 ,C539_=_C656 ,\nC539_=_C669 ,C539_=_C681 ,C539_=_C682 ,C539_=_C683 ,C539_=_C684 ,C539_=_C685 ,\nC539_=_C686 ,C539_=_C687 ,C539_=_C688 ,C539_=_C689 ,C539_=_C690 ,C558_=_C577 ,\nC558_=_C595 ,C558_=_C612 ,C558_=_C627 ,C558_=_C642 ,C558_=_C656 ,C558_=_C669 ,\nC558_=_C681 ,C558_=_C682 ,C558_=_C683 ,C558_=_C684 ,C558_=_C685 ,C558_=_C686 ,\nC558_=_C687 ,C558_=_C688 ,C558_=_C689 ,C558_=_C690 ,C577_=_C595 ,C577_=_C612 ,\nC577_=_C627 ,C577_=_C642 ,C577_=_C656 ,C577_=_C669 ,C577_=_C681 ,C577_=_C682 ,\nC577_=_C683 ,C577_=_C684 ,C577_=_C685 ,C577_=_C686 ,C577_=_C687 ,C577_=_C688 ,\nC577_=_C689 ,C577_=_C690 ,C595_=_C612 ,C595_=_C627 ,C595_=_C642 ,C595_=_C656 ,\nC595_=_C669 ,C595_=_C681 ,C595_=_C682 ,C595_=_C683 ,C595_=_C684 ,C595_=_C685 ,\nC595_=_C686 ,C595_=_C687 ,C595_=_C688 ,C595_=_C689 ,C595_=_C690 ,C612_=_C627 ,\nC612_=_C642 ,C612_=_C656 ,C612_=_C669 ,C612_=_C681 ,C612_=_C682 ,C612_=_C683 ,\nC612_=_C684 ,C612_=_C685 ,C612_=_C686 ,C612_=_C687 ,C612_=_C688 ,C612_=_C689 ,\nC612_=_C690 ,C627_=_C642 ,C627_=_C656 ,C627_=_C669 ,C627_=_C681 ,C627_=_C682 ,\nC627_=_C683 ,C627_=_C684 ,C627_=_C685 ,C627_=_C686 ,C627_=_C687 ,C627_=_C688 ,\nC627_=_C689 ,C627_=_C690 ,C642_=_C656 ,C642_=_C669 ,C642_=_C681 ,C642_=_C682 ,\nC642_=_C683 ,C642_=_C684 ,C642_=_C685 ,C642_=_C686 ,C642_=_C687 ,C642_=_C688 ,\nC642_=_C689 ,C642_=_C690 ,C656_=_C669 ,C656_=_C681 ,C656_=_C682 ,C656_=_C683 ,\nC656_=_C684 ,C656_=_C685 ,C656_=_C686 ,C656_=_C687 ,C656_=_C688 ,C656_=_C689 ,\nC656_=_C690 ,C669_=_C681 ,C669_=_C682 ,C669_=_C683 ,C669_=_C684 ,C669_=_C685 ,\nC669_=_C686 ,C669_=_C687 ,C669_=_C688 ,C669_=_C689 ,C669_=_C690 ,C681_=_C682 ,\nC681_=_C683 ,C681_=_C684 ,C681_=_C685 ,C681_=_C686 ,C681_=_C687 ,C681_=_C688 ,\nC681_=_C689 ,C681_=_C690 ,C682_=_C683 ,C682_=_C684 ,C682_=_C685 ,C682_=_C686 ,\nC682_=_C687 ,C682_=_C688 ,C682_=_C689 ,C682_=_C690 ,C683_=_C684 ,C683_=_C685 ,\nC683_=_C686 ,C683_=_C687 ,C683_=_C688 ,C683_=_C689 ,C683_=_C690 ,C684_=_C685 ,\nC684_=_C686 ,C684_=_C687 ,C684_=_C688 ,C684_=_C689 ,C684_=_C690 ,C685_=_C686 ,\nC685_=_C687 ,C685_=_C688 ,C685_=_C689 ,C685_=_C690 ,C686_=_C687 ,C686_=_C688 ,\nC686_=_C689 ,C686_=_C690 ,C687_=_C688 ,C687_=_C689 ,C687_=_C690 ,C688_=_C689 ,\nC688_=_C690 ,C689_=_C690 ,"];24[shape=box, label="id:24 level: 3\n144: C0 C1 C2 C3 C4 \nC5 C6 C7 C8 C9 C10 \nC11 C12 C13 C14 C16 C17 \nC18 C19 C20 C21 C22 C23 \nC24 C25 C26 C27 C28 C29 \nC30 C31 C32 C33 C34 C35 \nC36 C37 C53 C54 C58 C87 \nC88 C92 C123 C124 C128 C156 \nC157 C161 C190 C191 C195 C223 \nC227 C253 C254 C257 C283 C284 \nC288 C313 C314 C318 C340 C341 \nC345 C368 C369 C373 C394 C395 \nC399 C418 C419 C423 C442 C443 \nC447 C465 C466 C470 C486 C487 \nC491 C509 C510 C511 C512 C513 \nC514 C515 C516 C517 C518 C519 \nC520 C521 C522 C523 C524 C525 \nC526 C527 C528 C529 C530 C531 \nC532 C533 C535 C536 C537 C538 \nC539 C540 C541 C542 C543 C544 \nC545 C546 C547 C548 C549 C550 \nC553 C572 C590 C608 C609 C610 \nC611 C612 C613 C614 C615 C616 \nC617 C618 C619 C620 C621 C622 \nC623 \n2870: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53( C0 C53 ) C0_=_C54( C0 C54 ) C0_=_C58( C0 C58 ) C1_=_C2( C1 C2 ) C1_=_C3( C1 C3 ) \nC1_=_C4( C1 C4 ) C1_=_C5( C1 C5 ) C1_=_C6( C1 C6 ) C1_=_C7( C1 C7 ) C1_=_C8( C1 C8 ) C1_=_C9( C1 C9 ) \nC1_=_C10( C1 C10 ) C1_=_C11( C1 C11 ) C1_=_C12( C1 C12 ) C1_=_C13( C1 C13 ) C1_=_C14( C1 C14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7( C1 C87 ) C1_=_C88( C1 C88 ) C1_=_C92( C1 C92 ) \nC2_=_C3( C2 C3 ) C2_=_C4( C2 C4 ) C2_=_C5( C2 C5 ) C2_=_C6( C2 C6 ) C2_=_C7( C2 C7 ) C2_=_C8( C2 C8 ) \nC2_=_C9( C2 C9 ) C2_=_C10( C2 C10 ) C2_=_C11( C2 C11 ) C2_=_C12( C2 C12 ) C2_=_C13( C2 C13 ) C2_=_C14( C2 C14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123( C2 C123 ) C2_=_C124( C2 C124 ) \nC2_=_C128( C2 C128 ) C3_=_C4( C3 C4 ) C3_=_C5( C3 C5 ) C3_=_C6( C3 C6 ) C3_=_C7( C3 C7 ) C3_=_C8( C3 C8 ) \nC3_=_C9( C3 C9 ) C3_=_C10( C3 C10 ) C3_=_C11( C3 C11 ) C3_=_C12( C3 C12 ) C3_=_C13( C3 C13 ) C3_=_C14( C3 C14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156( C3 C156 ) C3_=_C157( C3 C157 ) \nC3_=_C161( C3 C161 ) C4_=_C5( C4 C5 ) C4_=_C6( C4 C6 ) C4_=_C7( C4 C7 ) C4_=_C8( C4 C8 ) C4_=_C9( C4 C9 ) \nC4_=_C10( C4 C10 ) C4_=_C11( C4 C11 ) C4_=_C12( C4 C12 ) C4_=_C13( C4 C13 ) C4_=_C14( C4 C14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190( C4 C190 ) C4_=_C191( C4 C191 ) C4_=_C195( C4 C195 ) \nC5_=_C6( C5 C6 ) C5_=_C7( C5 C7 ) C5_=_C8( C5 C8 ) C5_=_C9( C5 C9 ) C5_=_C10( C5 C10 ) C5_=_C11( C5 C11 ) \nC5_=_C12( C5 C12 ) C5_=_C13( C5 C13 ) C5_=_C14( C5 C14 ) C5_=_C16( C5 C16 ) C5_=_C17( C5 C17 ) C5_=_C18( C5 C18 ) \nC5_=_C19( C5 C19 ) C5_=_C20( C5 C20 ) C5_=_C21( C5 C21 ) C5_=_C22( C5 C22 ) C5_=_C23( C5 C23 ) C5_=_C24( C5 C24 ) \nC5_=_C25( C5 C25 ) C5_=_C26( C5 C26 )</w:t>
      </w:r>
    </w:p>
    <w:p>
      <w:pPr>
        <w:pStyle w:val="PreformattedText"/>
        <w:bidi w:val="0"/>
        <w:spacing w:before="0" w:after="0"/>
        <w:jc w:val="left"/>
        <w:rPr/>
      </w:pPr>
      <w:r>
        <w:rPr/>
        <w:t xml:space="preserve"> </w:t>
      </w:r>
      <w:r>
        <w:rPr/>
        <w:t>C5_=_C27( C5 C27 ) C5_=_C28( C5 C28 ) C5_=_C29( C5 C29 ) C5_=_C30( C5 C30 ) \nC5_=_C31( C5 C31 ) C5_=_C32( C5 C32 ) C5_=_C33( C5 C33 ) C5_=_C34( C5 C34 ) C5_=_C35( C5 C35 ) C5_=_C36( C5 C36 ) \nC5_=_C37( C5 C37 ) C5_=_C253( C5 C253 ) C5_=_C254( C5 C254 ) C5_=_C257( C5 C257 ) C6_=_C7( C6 C7 ) C6_=_C8( C6 C8 ) \nC6_=_C9( C6 C9 ) C6_=_C10( C6 C10 ) C6_=_C11( C6 C11 ) C6_=_C12( C6 C12 ) C6_=_C13( C6 C13 ) C6_=_C14( C6 C14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283( C6 C283 ) C6_=_C284( C6 C284 ) \nC6_=_C288( C6 C288 ) C7_=_C8( C7 C8 ) C7_=_C9( C7 C9 ) C7_=_C10( C7 C10 ) C7_=_C11( C7 C11 ) C7_=_C12( C7 C12 ) \nC7_=_C13( C7 C13 ) C7_=_C14( C7 C14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13( C7 C313 ) C7_=_C314( C7 C314 ) C7_=_C318( C7 C318 ) C8_=_C9( C8 C9 ) C8_=_C10( C8 C10 ) C8_=_C11( C8 C11 ) \nC8_=_C12( C8 C12 ) C8_=_C13( C8 C13 ) C8_=_C14( C8 C14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40( C8 C340 ) C8_=_C341( C8 C341 ) C8_=_C345( C8 C345 ) C9_=_C10( C9 C10 ) C9_=_C11( C9 C11 ) \nC9_=_C12( C9 C12 ) C9_=_C13( C9 C13 ) C9_=_C14( C9 C14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68( C9 C368 ) C9_=_C369( C9 C369 ) C9_=_C373( C9 C373 ) C10_=_C11( C10 C11 ) C10_=_C12( C10 C12 ) \nC10_=_C13( C10 C13 ) C10_=_C14( C10 C14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94( C10 C394 ) C10_=_C395( C10 C395 ) C10_=_C399( C10 C399 ) C11_=_C12( C11 C12 ) C11_=_C13( C11 C13 ) C11_=_C14( C11 C14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418( C11 C418 ) C11_=_C419( C11 C419 ) \nC11_=_C423( C11 C423 ) C12_=_C13( C12 C13 ) C12_=_C14( C12 C14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442( C12 C442 ) C12_=_C443( C12 C443 ) C12_=_C447( C12 C447 ) C13_=_C14( C13 C14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65( C13 C465 ) C13_=_C466( C13 C466 ) C13_=_C470( C13 C470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486( C14 C486 ) C14_=_C487( C14 C487 ) \nC14_=_C491( C14 C491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54( C16 C54 ) C16_=_C88( C16 C88 ) \nC16_=_C124( C16 C124 ) C16_=_C157( C16 C157 ) C16_=_C191( C16 C191 ) C16_=_C223( C16 C223 ) C16_=_C254( C16 C254 ) C16_=_C284( C16 C284 ) \nC16_=_C314( C16 C314 ) C16_=_C341( C16 C341 ) C16_=_C369( C16 C369 ) C16_=_C395( C16 C395 ) C16_=_C419( C16 C419 ) C16_=_C443( C16 C443 ) \nC16_=_C466( C16 C466 ) C16_=_C487( C16 C487 ) C16_=_C509( C16 C509 ) C16_=_C531( C16 C531 ) C16_=_C532( C16 C532 ) C16_=_C533( C16 C533 ) \nC16_=_C535( C16 C535 ) C16_=_C536( C16 C536 ) C16_=_C537( C16 C537 ) C16_=_C538( C16 C538 ) C16_=_C539( C16 C539 ) C16_=_C540( C16 C540 ) \nC16_=_C541( C16 C541 ) C16_=_C542( C16 C542 ) C16_=_C543( C16 C543 ) C16_=_C544( C16 C544 ) C16_=_C545( C16 C545 ) C16_=_C546( C16 C546 ) \nC16_=_C547( C16 C547 ) C16_=_C548( C16 C548 ) C16_=_C549( C16 C549 ) C16_=_C550( C16 C550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510( C17 C510 ) C17_=_C531( C17 C531 ) C17_=_C553( C17 C553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511( C18 C511 ) C18_=_C532( C18 C532 ) \nC18_=_C572( C18 C572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512( C19 C512 ) C19_=_C533( C19 C533 ) C19_=_C590( C19 C590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58( C20 C58 ) C20_=_C92( C20 C92 ) C20_=_C128( C20 C128 ) \nC20_=_C161( C20 C161 ) C20_=_C195( C20 C195 ) C20_=_C227( C20 C227 ) C20_=_C257( C20 C257 ) C20_=_C288( C20 C288 ) C20_=_C318( C20 C318 ) \nC20_=_C345( C20 C345 ) C20_=_C373( C20 C373 ) C20_=_C399( C20 C399 ) C20_=_C423( C20 C423 ) C20_=_C447( C20 C447 ) C20_=_C470( C20 C470 ) \nC20_=_C491( C20 C491 ) C20_=_C513( C20 C513 ) C20_=_C553( C20 C553 ) C20_=_C572( C20 C572 ) C20_=_C590( C20 C590 ) C20_=_C608( C20 C608 ) \nC20_=_C609( C20 C609 ) C20_=_C610( C20 C610 ) C20_=_C611( C20 C611 ) C20_=_C612( C20 C612 ) C20_=_C613( C20 C613 ) C20_=_C614( C20 C614 ) \nC20_=_C615( C20 C615 ) C20_=_C616( C20 C616 ) C20_=_C617( C20 C617 ) C20_=_C618( C20 C618 ) C20_=_C619( C20 C619 ) C20_=_C620( C20 C620 ) \nC20_=_C621( C20 C621 ) C20_=_C622( C20 C622 ) C20_=_C623( C20 C623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514( C21</w:t>
      </w:r>
    </w:p>
    <w:p>
      <w:pPr>
        <w:pStyle w:val="PreformattedText"/>
        <w:bidi w:val="0"/>
        <w:spacing w:before="0" w:after="0"/>
        <w:jc w:val="left"/>
        <w:rPr/>
      </w:pPr>
      <w:r>
        <w:rPr/>
        <w:t xml:space="preserve"> </w:t>
      </w:r>
      <w:r>
        <w:rPr/>
        <w:t>C514 ) C21_=_C535( C21 C535 ) C21_=_C608( C21 C608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515( C22 C515 ) C22_=_C536( C22 C536 ) C22_=_C609( C22 C609 ) C23_=_C24( C23 C24 ) C23_=_C25( C23 C25 ) \nC23_=_C26( C23 C26 ) C23_=_C27( C23 C27 ) C23_=_C28( C23 C28 ) C23_=_C29( C23 C29 ) C23_=_C30( C23 C30 ) C23_=_C31( C23 C31 ) \nC23_=_C32( C23 C32 ) C23_=_C33( C23 C33 ) C23_=_C34( C23 C34 ) C23_=_C35( C23 C35 ) C23_=_C36( C23 C36 ) C23_=_C37( C23 C37 ) \nC23_=_C516( C23 C516 ) C23_=_C537( C23 C537 ) C23_=_C610( C23 C610 ) C24_=_C25( C24 C25 ) C24_=_C26( C24 C26 ) C24_=_C27( C24 C27 ) \nC24_=_C28( C24 C28 ) C24_=_C29( C24 C29 ) C24_=_C30( C24 C30 ) C24_=_C31( C24 C31 ) C24_=_C32( C24 C32 ) C24_=_C33( C24 C33 ) \nC24_=_C34( C24 C34 ) C24_=_C35( C24 C35 ) C24_=_C36( C24 C36 ) C24_=_C37( C24 C37 ) C24_=_C517( C24 C517 ) C24_=_C538( C24 C538 ) \nC24_=_C611( C24 C611 ) C25_=_C26( C25 C26 ) C25_=_C27( C25 C27 ) C25_=_C28( C25 C28 ) C25_=_C29( C25 C29 ) C25_=_C30( C25 C30 ) \nC25_=_C31( C25 C31 ) C25_=_C32( C25 C32 ) C25_=_C33( C25 C33 ) C25_=_C34( C25 C34 ) C25_=_C35( C25 C35 ) C25_=_C36( C25 C36 ) \nC25_=_C37( C25 C37 ) C25_=_C518( C25 C518 ) C25_=_C539( C25 C539 ) C25_=_C612( C25 C612 ) C26_=_C27( C26 C27 ) C26_=_C28( C26 C28 ) \nC26_=_C29( C26 C29 ) C26_=_C30( C26 C30 ) C26_=_C31( C26 C31 ) C26_=_C32( C26 C32 ) C26_=_C33( C26 C33 ) C26_=_C34( C26 C34 ) \nC26_=_C35( C26 C35 ) C26_=_C36( C26 C36 ) C26_=_C37( C26 C37 ) C26_=_C519( C26 C519 ) C26_=_C540( C26 C540 ) C26_=_C613( C26 C613 ) \nC27_=_C28( C27 C28 ) C27_=_C29( C27 C29 ) C27_=_C30( C27 C30 ) C27_=_C31( C27 C31 ) C27_=_C32( C27 C32 ) C27_=_C33( C27 C33 ) \nC27_=_C34( C27 C34 ) C27_=_C35( C27 C35 ) C27_=_C36( C27 C36 ) C27_=_C37( C27 C37 ) C27_=_C520( C27 C520 ) C27_=_C541( C27 C541 ) \nC27_=_C614( C27 C614 ) C28_=_C29( C28 C29 ) C28_=_C30( C28 C30 ) C28_=_C31( C28 C31 ) C28_=_C32( C28 C32 ) C28_=_C33( C28 C33 ) \nC28_=_C34( C28 C34 ) C28_=_C35( C28 C35 ) C28_=_C36( C28 C36 ) C28_=_C37( C28 C37 ) C28_=_C521( C28 C521 ) C28_=_C542( C28 C542 ) \nC28_=_C615( C28 C615 ) C29_=_C30( C29 C30 ) C29_=_C31( C29 C31 ) C29_=_C32( C29 C32 ) C29_=_C33( C29 C33 ) C29_=_C34( C29 C34 ) \nC29_=_C35( C29 C35 ) C29_=_C36( C29 C36 ) C29_=_C37( C29 C37 ) C29_=_C522( C29 C522 ) C29_=_C543( C29 C543 ) C29_=_C616( C29 C616 ) \nC30_=_C31( C30 C31 ) C30_=_C32( C30 C32 ) C30_=_C33( C30 C33 ) C30_=_C34( C30 C34 ) C30_=_C35( C30 C35 ) C30_=_C36( C30 C36 ) \nC30_=_C37( C30 C37 ) C30_=_C523( C30 C523 ) C31_=_C32( C31 C32 ) C31_=_C33( C31 C33 ) C31_=_C34( C31 C34 ) C31_=_C35( C31 C35 ) \nC31_=_C36( C31 C36 ) C31_=_C37( C31 C37 ) C31_=_C524( C31 C524 ) C31_=_C544( C31 C544 ) C31_=_C617( C31 C617 ) C32_=_C33( C32 C33 ) \nC32_=_C34( C32 C34 ) C32_=_C35( C32 C35 ) C32_=_C36( C32 C36 ) C32_=_C37( C32 C37 ) C32_=_C525( C32 C525 ) C32_=_C545( C32 C545 ) \nC32_=_C618( C32 C618 ) C33_=_C34( C33 C34 ) C33_=_C35( C33 C35 ) C33_=_C36( C33 C36 ) C33_=_C37( C33 C37 ) C33_=_C526( C33 C526 ) \nC33_=_C546( C33 C546 ) C33_=_C619( C33 C619 ) C34_=_C35( C34 C35 ) C34_=_C36( C34 C36 ) C34_=_C37( C34 C37 ) C34_=_C527( C34 C527 ) \nC34_=_C547( C34 C547 ) C34_=_C620( C34 C620 ) C35_=_C36( C35 C36 ) C35_=_C37( C35 C37 ) C35_=_C528( C35 C528 ) C35_=_C548( C35 C548 ) \nC35_=_C621( C35 C621 ) C36_=_C37( C36 C37 ) C36_=_C529( C36 C529 ) C36_=_C549( C36 C549 ) C36_=_C622( C36 C622 ) C37_=_C530( C37 C530 ) \nC37_=_C550( C37 C550 ) C37_=_C623( C37 C623 ) C53_=_C54( C53 C54 ) C53_=_C58( C53 C58 ) C53_=_C87( C53 C87 ) C53_=_C123( C53 C123 ) \nC53_=_C156( C53 C156 ) C53_=_C190( C53 C190 ) C53_=_C253( C53 C253 ) C53_=_C283( C53 C283 ) C53_=_C313( C53 C313 ) C53_=_C340( C53 C340 ) \nC53_=_C368( C53 C368 ) C53_=_C394( C53 C394 ) C53_=_C418( C53 C418 ) C53_=_C442( C53 C442 ) C53_=_C465( C53 C465 ) C53_=_C486( C53 C486 ) \nC53_=_C509( C53 C509 ) C53_=_C510( C53 C510 ) C53_=_C511( C53 C511 ) C53_=_C512( C53 C512 ) C53_=_C513( C53 C513 ) C53_=_C514( C53 C514 ) \nC53_=_C515( C53 C515 ) C53_=_C516( C53 C516 ) C53_=_C517( C53 C517 ) C53_=_C518( C53 C518 ) C53_=_C519( C53 C519 ) C53_=_C520( C53 C520 ) \nC53_=_C521( C53 C521 ) C53_=_C522( C53 C522 ) C53_=_C523( C53 C523 ) C53_=_C524( C53 C524 ) C53_=_C525( C53 C525 ) C53_=_C526( C53 C526 ) \nC53_=_C527( C53 C527 ) C53_=_C528( C53 C528 ) C53_=_C529( C53 C529 ) C53_=_C530( C53 C530 ) C54_=_C58( C54 C58 ) C54_=_C88( C54 C88 ) \nC54_=_C124( C54 C124 ) C54_=_C157( C54 C157 ) C54_=_C191( C54 C191 ) C54_=_C223( C54 C223 ) C54_=_C254( C54 C254 ) C54_=_C284( C54 C284 ) \nC54_=_C314( C54 C314 ) C54_=_C341( C54 C341 ) C54_=_C369( C54 C369 ) C54_=_C395( C54 C395 ) C54_=_C419( C54 C419 ) C54_=_C443( C54 C443 ) \nC54_=_C466( C54 C466 ) C54_=_C487( C54 C487 ) C54_=_C509( C54 C509 ) C54_=_C531( C54 C531 ) C54_=_C532( C54 C532 ) C54_=_C533( C54 C533 ) \nC54_=_C535( C54 C535 ) C54_=_C536( C54 C536 ) C54_=_C537( C54 C537 ) C54_=_C538( C54 C538 ) C54_=_C539( C54 C539 ) C54_=_C540( C54 C540 ) \nC54_=_C541( C54 C541 ) C54_=_C542( C54 C542 ) C54_=_C543( C54 C543 ) C54_=_C544( C54 C544 ) C54_=_C545( C54 C545 ) C54_=_C546( C54 C546 ) \nC54_=_C547( C54 C547 ) C54_=_C548( C54 C548 ) C54_=_C549( C54 C549 ) C54_=_C550( C54 C550 ) C58_=_C92( C58 C92 ) C58_=_C128( C58 C128 ) \nC58_=_C161( C58 C161 ) C58_=_C195( C58 C195 ) C58_=_C227( C58 C227 ) C58_=_C257( C58 C257 ) C58_=_C288( C58 C288 ) C58_=_C318( C58 C318 ) \nC58_=_C345( C58 C345 ) C58_=_C373( C58 C373 ) C58_=_C399( C58 C399 ) C58_=_C423( C58 C423 ) C58_=_C447( C58 C447 ) C58_=_C470( C58 C470 ) \nC58_=_C491( C58 C491 ) C58_=_C513( C58 C513 ) C58_=_C553( C58 C553 ) C58_=_C572( C58 C572 ) C58_=_C590( C58 C590 ) C58_=_C608( C58 C608 ) \nC58_=_C609( C58 C609 ) C58_=_C610( C58 C610 ) C58_=_C611( C58 C611 ) C58_=_C612( C58 C612 ) C58_=_C613( C58 C613 ) C58_=_C614( C58 C614 ) \nC58_=_C615( C58 C615 ) C58_=_C616( C58 C616 ) C58_=_C617( C58 C617 ) C58_=_C618( C58 C618 ) C58_=_C619( C58 C619 ) C58_=_C620( C58 C620 ) \nC58_=_C621( C58 C621 ) C58_=_C622( C58 C622 ) C58_=_C623( C58 C623 ) C87_=_C88( C87 C88 ) C87_=_C92( C87 C92 ) C87_=_C123( C87 C123 ) \nC87_=_C156( C87 C156 ) C87_=_C190( C87 C190 ) C87_=_C253( C87 C253 ) C87_=_C283( C87 C283 ) C87_=_C313( C87 C313 ) C87_=_C340( C87 C340 ) \nC87_=_C368( C87 C368 ) C87_=_C394( C87 C394 ) C87_=_C418( C87 C418 ) C87_=_C442( C87 C442 ) C87_=_C465( C87 C465 ) C87_=_C486( C87 C486 ) \nC87_=_C509( C87 C509 ) C87_=_C510( C87 C510 ) C87_=_C511( C87 C511 ) C87_=_C512( C87 C512 ) C87_=_C513( C87 C513 ) C87_=_C514( C87 C514 ) \nC87_=_C515( C87 C515 ) C87_=_C516( C87 C516 ) C87_=_C517( C87 C517 ) C87_=_C518( C87 C518 ) C87_=_C519( C87 C519 ) C87_=_C520( C87 C520 ) \nC87_=_C521( C87 C521 ) C87_=_C522( C87 C522 ) C87_=_C523( C87 C523 ) C87_=_C524( C87 C524 ) C87_=_C525( C87 C525 ) C87_=_C526( C87 C526 ) \nC87_=_C527( C87 C527 ) C87_=_C528( C87 C528 ) C87_=_C529( C87 C529 ) C87_=_C530( C87 C530 ) C88_=_C92( C88 C92 ) C88_=_C124( C88 C124 ) \nC88_=_C157( C88 C157 ) C88_=_C191( C88 C191 ) C88_=_C223( C88 C223 ) C88_=_C254( C88 C254 ) C88_=_C284( C88 C284 ) C88_=_C314( C88 C314 ) \nC88_=_C341( C88 C341 ) C88_=_C369( C88 C369 ) C88_=_C395( C88 C395 ) C88_=_C419( C88 C419 ) C88_=_C443( C88 C443 ) C88_=_C466( C88 C466 ) \nC88_=_C487( C88 C487 ) C88_=_C509( C88 C509 ) C88_=_C531( C88 C531 ) C88_=_C532( C88 C532 ) C88_=_C533( C88 C533 ) C88_=_C535( C88 C535 ) \nC88_=_C536( C88 C536 ) C88_=_C537( C88 C537 ) C88_=_C538( C88 C538 ) C88_=_C539( C88 C539 ) C88_=_C540( C88 C540 ) C88_=_C541( C88 C541 ) \nC88_=_C542( C88 C542 ) C88_=_C543( C88 C543 ) C88_=_C544( C88 C544 ) C88_=_C545( C88 C545 ) C88_=_C546( C88 C546 ) C88_=_C547( C88 C547 ) \nC88_=_C548( C88 C548 ) C88_=_C549( C88 C549 ) C88_=_C550( C88 C550 ) C92_=_C128( C92 C128 ) C92_=_C161( C92 C161 ) C92_=_C195( C92 C195 ) \nC92_=_C227( C92 C227 ) C92_=_C257( C92 C257 ) C92_=_C288( C92 C288 ) C92_=_C318( C92 C318 ) C92_=_C345( C92 C345 ) C92_=_C373( C92 C373 ) \nC92_=_C399( C92 C399 ) C92_=_C423( C92 C423 ) C92_=_C447( C92 C447 ) C92_=_C470( C92 C470 ) C92_=_C491( C92 C491 ) C92_=_C513( C92 C513 ) \nC92_=_C553( C92 C553 ) C92_=_C572( C92 C572 ) C92_=_C590( C92 C590 ) C92_=_C608( C92 C608 ) C92_=_C609( C92 C609 ) C92_=_C610( C92 C610 ) \nC92_=_C611( C92 C611 ) C92_=_C612( C92 C612 ) C92_=_C613( C92 C613 ) C92_=_C614( C92 C614 ) C92_=_C615( C92 C615 ) C92_=_C616( C92 C616 ) \nC92_=_C617( C92 C617 ) C92_=_C618( C92 C618 ) C92_=_C619( C92 C619 ) C92_=_C620( C92 C620 ) C92_=_C621( C92 C621 ) C92_=_C622( C92 C622 ) \nC92_=_C623( C92 C623 ) C123_=_C124( C123 C124 ) C123_=_C128( C123 C128 ) C123_=_C156( C123 C156 ) C123_=_C190( C123 C190 ) C123_=_C253( C123 C253 ) \nC123_=_C283( C123 C283 ) C123_=_C313( C123 C313 ) C123_=_C340( C123 C340 ) C123_=_C368( C123 C368 ) C123_=_C394( C123 C394 ) C123_=_C418( C123 C418 ) \nC123_=_C442( C123 C442 ) C123_=_C465( C123 C465 ) C123_=_C486( C123 C486 ) C123_=_C509( C123 C509 ) C123_=_C510( C123 C510 ) C123_=_C511( C123 C511 ) \nC123_=_C512( C123 C512 ) C123_=_C513( C123 C513 ) C123_=_C514( C123 C514 ) C123_=_C515( C123 C515 ) C123_=_C516( C123 C516 ) C123_=_C517( C123 C517 ) \nC123_=_C518( C123 C518 ) C123_=_C519( C123 C519 ) C123_=_C520( C123 C520 ) C123_=_C521( C123 C521 ) C123_=_C522( C123 C522 ) C123_=_C523( C123 C523 ) \nC123_=_C524( C123 C524 ) C123_=_C525( C123 C525 ) C123_=_C526( C123 C526 ) C123_=_C527( C123 C527 ) C123_=_C528( C123 C528 ) C123_=_C529( C123 C529 ) \nC123_=_C530( C123 C530 ) C124_=_C128( C124 C128 ) C124_=_C157( C124 C157 ) C124_=_C191( C124 C191 ) C124_=_C223( C124 C223 ) C124_=_C254( C124 C254 ) \nC124_=_C284( C124 C284 ) C124_=_C314( C124 C314 ) C124_=_C341( C124 C341 ) C124_=_C369( C124 C369 ) C124_=_C395( C124 C395 ) C124_=_C419( C124 C419 ) \nC124_=_C443( C124 C443</w:t>
      </w:r>
    </w:p>
    <w:p>
      <w:pPr>
        <w:pStyle w:val="PreformattedText"/>
        <w:bidi w:val="0"/>
        <w:spacing w:before="0" w:after="0"/>
        <w:jc w:val="left"/>
        <w:rPr/>
      </w:pPr>
      <w:r>
        <w:rPr/>
        <w:t xml:space="preserve"> </w:t>
      </w:r>
      <w:r>
        <w:rPr/>
        <w:t>) C124_=_C466( C124 C466 ) C124_=_C487( C124 C487 ) C124_=_C509( C124 C509 ) C124_=_C531( C124 C531 ) C124_=_C532( C124 C532 ) \nC124_=_C533( C124 C533 ) C124_=_C535( C124 C535 ) C124_=_C536( C124 C536 ) C124_=_C537( C124 C537 ) C124_=_C538( C124 C538 ) C124_=_C539( C124 C539 ) \nC124_=_C540( C124 C540 ) C124_=_C541( C124 C541 ) C124_=_C542( C124 C542 ) C124_=_C543( C124 C543 ) C124_=_C544( C124 C544 ) C124_=_C545( C124 C545 ) \nC124_=_C546( C124 C546 ) C124_=_C547( C124 C547 ) C124_=_C548( C124 C548 ) C124_=_C549( C124 C549 ) C124_=_C550( C124 C550 ) C128_=_C161( C128 C161 ) \nC128_=_C195( C128 C195 ) C128_=_C227( C128 C227 ) C128_=_C257( C128 C257 ) C128_=_C288( C128 C288 ) C128_=_C318( C128 C318 ) C128_=_C345( C128 C345 ) \nC128_=_C373( C128 C373 ) C128_=_C399( C128 C399 ) C128_=_C423( C128 C423 ) C128_=_C447( C128 C447 ) C128_=_C470( C128 C470 ) C128_=_C491( C128 C491 ) \nC128_=_C513( C128 C513 ) C128_=_C553( C128 C553 ) C128_=_C572( C128 C572 ) C128_=_C590( C128 C590 ) C128_=_C608( C128 C608 ) C128_=_C609( C128 C609 ) \nC128_=_C610( C128 C610 ) C128_=_C611( C128 C611 ) C128_=_C612( C128 C612 ) C128_=_C613( C128 C613 ) C128_=_C614( C128 C614 ) C128_=_C615( C128 C615 ) \nC128_=_C616( C128 C616 ) C128_=_C617( C128 C617 ) C128_=_C618( C128 C618 ) C128_=_C619( C128 C619 ) C128_=_C620( C128 C620 ) C128_=_C621( C128 C621 ) \nC128_=_C622( C128 C622 ) C128_=_C623( C128 C623 ) C156_=_C157( C156 C157 ) C156_=_C161( C156 C161 ) C156_=_C190( C156 C190 ) C156_=_C253( C156 C253 ) \nC156_=_C283( C156 C283 ) C156_=_C313( C156 C313 ) C156_=_C340( C156 C340 ) C156_=_C368( C156 C368 ) C156_=_C394( C156 C394 ) C156_=_C418( C156 C418 ) \nC156_=_C442( C156 C442 ) C156_=_C465( C156 C465 ) C156_=_C486( C156 C486 ) C156_=_C509( C156 C509 ) C156_=_C510( C156 C510 ) C156_=_C511( C156 C511 ) \nC156_=_C512( C156 C512 ) C156_=_C513( C156 C513 ) C156_=_C514( C156 C514 ) C156_=_C515( C156 C515 ) C156_=_C516( C156 C516 ) C156_=_C517( C156 C517 ) \nC156_=_C518( C156 C518 ) C156_=_C519( C156 C519 ) C156_=_C520( C156 C520 ) C156_=_C521( C156 C521 ) C156_=_C522( C156 C522 ) C156_=_C523( C156 C523 ) \nC156_=_C524( C156 C524 ) C156_=_C525( C156 C525 ) C156_=_C526( C156 C526 ) C156_=_C527( C156 C527 ) C156_=_C528( C156 C528 ) C156_=_C529( C156 C529 ) \nC156_=_C530( C156 C530 ) C157_=_C161( C157 C161 ) C157_=_C191( C157 C191 ) C157_=_C223( C157 C223 ) C157_=_C254( C157 C254 ) C157_=_C284( C157 C284 ) \nC157_=_C314( C157 C314 ) C157_=_C341( C157 C341 ) C157_=_C369( C157 C369 ) C157_=_C395( C157 C395 ) C157_=_C419( C157 C419 ) C157_=_C443( C157 C443 ) \nC157_=_C466( C157 C466 ) C157_=_C487( C157 C487 ) C157_=_C509( C157 C509 ) C157_=_C531( C157 C531 ) C157_=_C532( C157 C532 ) C157_=_C533( C157 C533 ) \nC157_=_C535( C157 C535 ) C157_=_C536( C157 C536 ) C157_=_C537( C157 C537 ) C157_=_C538( C157 C538 ) C157_=_C539( C157 C539 ) C157_=_C540( C157 C540 ) \nC157_=_C541( C157 C541 ) C157_=_C542( C157 C542 ) C157_=_C543( C157 C543 ) C157_=_C544( C157 C544 ) C157_=_C545( C157 C545 ) C157_=_C546( C157 C546 ) \nC157_=_C547( C157 C547 ) C157_=_C548( C157 C548 ) C157_=_C549( C157 C549 ) C157_=_C550( C157 C550 ) C161_=_C195( C161 C195 ) C161_=_C227( C161 C227 ) \nC161_=_C257( C161 C257 ) C161_=_C288( C161 C288 ) C161_=_C318( C161 C318 ) C161_=_C345( C161 C345 ) C161_=_C373( C161 C373 ) C161_=_C399( C161 C399 ) \nC161_=_C423( C161 C423 ) C161_=_C447( C161 C447 ) C161_=_C470( C161 C470 ) C161_=_C491( C161 C491 ) C161_=_C513( C161 C513 ) C161_=_C553( C161 C553 ) \nC161_=_C572( C161 C572 ) C161_=_C590( C161 C590 ) C161_=_C608( C161 C608 ) C161_=_C609( C161 C609 ) C161_=_C610( C161 C610 ) C161_=_C611( C161 C611 ) \nC161_=_C612( C161 C612 ) C161_=_C613( C161 C613 ) C161_=_C614( C161 C614 ) C161_=_C615( C161 C615 ) C161_=_C616( C161 C616 ) C161_=_C617( C161 C617 ) \nC161_=_C618( C161 C618 ) C161_=_C619( C161 C619 ) C161_=_C620( C161 C620 ) C161_=_C621( C161 C621 ) C161_=_C622( C161 C622 ) C161_=_C623( C161 C623 ) \nC190_=_C191( C190 C191 ) C190_=_C195( C190 C195 ) C190_=_C253( C190 C253 ) C190_=_C283( C190 C283 ) C190_=_C313( C190 C313 ) C190_=_C340( C190 C340 ) \nC190_=_C368( C190 C368 ) C190_=_C394( C190 C394 ) C190_=_C418( C190 C418 ) C190_=_C442( C190 C442 ) C190_=_C465( C190 C465 ) C190_=_C486( C190 C486 ) \nC190_=_C509( C190 C509 ) C190_=_C510( C190 C510 ) C190_=_C511( C190 C511 ) C190_=_C512( C190 C512 ) C190_=_C513( C190 C513 ) C190_=_C514( C190 C514 ) \nC190_=_C515( C190 C515 ) C190_=_C516( C190 C516 ) C190_=_C517( C190 C517 ) C190_=_C518( C190 C518 ) C190_=_C519( C190 C519 ) C190_=_C520( C190 C520 ) \nC190_=_C521( C190 C521 ) C190_=_C522( C190 C522 ) C190_=_C523( C190 C523 ) C190_=_C524( C190 C524 ) C190_=_C525( C190 C525 ) C190_=_C526( C190 C526 ) \nC190_=_C527( C190 C527 ) C190_=_C528( C190 C528 ) C190_=_C529( C190 C529 ) C190_=_C530( C190 C530 ) C191_=_C195( C191 C195 ) C191_=_C223( C191 C223 ) \nC191_=_C254( C191 C254 ) C191_=_C284( C191 C284 ) C191_=_C314( C191 C314 ) C191_=_C341( C191 C341 ) C191_=_C369( C191 C369 ) C191_=_C395( C191 C395 ) \nC191_=_C419( C191 C419 ) C191_=_C443( C191 C443 ) C191_=_C466( C191 C466 ) C191_=_C487( C191 C487 ) C191_=_C509( C191 C509 ) C191_=_C531( C191 C531 ) \nC191_=_C532( C191 C532 ) C191_=_C533( C191 C533 ) C191_=_C535( C191 C535 ) C191_=_C536( C191 C536 ) C191_=_C537( C191 C537 ) C191_=_C538( C191 C538 ) \nC191_=_C539( C191 C539 ) C191_=_C540( C191 C540 ) C191_=_C541( C191 C541 ) C191_=_C542( C191 C542 ) C191_=_C543( C191 C543 ) C191_=_C544( C191 C544 ) \nC191_=_C545( C191 C545 ) C191_=_C546( C191 C546 ) C191_=_C547( C191 C547 ) C191_=_C548( C191 C548 ) C191_=_C549( C191 C549 ) C191_=_C550( C191 C550 ) \nC195_=_C227( C195 C227 ) C195_=_C257( C195 C257 ) C195_=_C288( C195 C288 ) C195_=_C318( C195 C318 ) C195_=_C345( C195 C345 ) C195_=_C373( C195 C373 ) \nC195_=_C399( C195 C399 ) C195_=_C423( C195 C423 ) C195_=_C447( C195 C447 ) C195_=_C470( C195 C470 ) C195_=_C491( C195 C491 ) C195_=_C513( C195 C513 ) \nC195_=_C553( C195 C553 ) C195_=_C572( C195 C572 ) C195_=_C590( C195 C590 ) C195_=_C608( C195 C608 ) C195_=_C609( C195 C609 ) C195_=_C610( C195 C610 ) \nC195_=_C611( C195 C611 ) C195_=_C612( C195 C612 ) C195_=_C613( C195 C613 ) C195_=_C614( C195 C614 ) C195_=_C615( C195 C615 ) C195_=_C616( C195 C616 ) \nC195_=_C617( C195 C617 ) C195_=_C618( C195 C618 ) C195_=_C619( C195 C619 ) C195_=_C620( C195 C620 ) C195_=_C621( C195 C621 ) C195_=_C622( C195 C622 ) \nC195_=_C623( C195 C623 ) C223_=_C227( C223 C227 ) C223_=_C254( C223 C254 ) C223_=_C284( C223 C284 ) C223_=_C314( C223 C314 ) C223_=_C341( C223 C341 ) \nC223_=_C369( C223 C369 ) C223_=_C395( C223 C395 ) C223_=_C419( C223 C419 ) C223_=_C443( C223 C443 ) C223_=_C466( C223 C466 ) C223_=_C487( C223 C487 ) \nC223_=_C509( C223 C509 ) C223_=_C531( C223 C531 ) C223_=_C532( C223 C532 ) C223_=_C533( C223 C533 ) C223_=_C535( C223 C535 ) C223_=_C536( C223 C536 ) \nC223_=_C537( C223 C537 ) C223_=_C538( C223 C538 ) C223_=_C539( C223 C539 ) C223_=_C540( C223 C540 ) C223_=_C541( C223 C541 ) C223_=_C542( C223 C542 ) \nC223_=_C543( C223 C543 ) C223_=_C544( C223 C544 ) C223_=_C545( C223 C545 ) C223_=_C546( C223 C546 ) C223_=_C547( C223 C547 ) C223_=_C548( C223 C548 ) \nC223_=_C549( C223 C549 ) C223_=_C550( C223 C550 ) C227_=_C257( C227 C257 ) C227_=_C288( C227 C288 ) C227_=_C318( C227 C318 ) C227_=_C345( C227 C345 ) \nC227_=_C373( C227 C373 ) C227_=_C399( C227 C399 ) C227_=_C423( C227 C423 ) C227_=_C447( C227 C447 ) C227_=_C470( C227 C470 ) C227_=_C491( C227 C491 ) \nC227_=_C513( C227 C513 ) C227_=_C553( C227 C553 ) C227_=_C572( C227 C572 ) C227_=_C590( C227 C590 ) C227_=_C608( C227 C608 ) C227_=_C609( C227 C609 ) \nC227_=_C610( C227 C610 ) C227_=_C611( C227 C611 ) C227_=_C612( C227 C612 ) C227_=_C613( C227 C613 ) C227_=_C614( C227 C614 ) C227_=_C615( C227 C615 ) \nC227_=_C616( C227 C616 ) C227_=_C617( C227 C617 ) C227_=_C618( C227 C618 ) C227_=_C619( C227 C619 ) C227_=_C620( C227 C620 ) C227_=_C621( C227 C621 ) \nC227_=_C622( C227 C622 ) C227_=_C623( C227 C623 ) C253_=_C254( C253 C254 ) C253_=_C257( C253 C257 ) C253_=_C283( C253 C283 ) C253_=_C313( C253 C313 ) \nC253_=_C340( C253 C340 ) C253_=_C368( C253 C368 ) C253_=_C394( C253 C394 ) C253_=_C418( C253 C418 ) C253_=_C442( C253 C442 ) C253_=_C465( C253 C465 ) \nC253_=_C486( C253 C486 ) C253_=_C509( C253 C509 ) C253_=_C510( C253 C510 ) C253_=_C511( C253 C511 ) C253_=_C512( C253 C512 ) C253_=_C513( C253 C513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53_=_C527( C253 C527 ) C253_=_C528( C253 C528 ) C253_=_C529( C253 C529 ) C253_=_C530( C253 C530 ) C254_=_C257( C254 C257 ) \nC254_=_C284( C254 C284 ) C254_=_C314( C254 C314 ) C254_=_C341( C254 C341 ) C254_=_C369( C254 C369 ) C254_=_C395( C254 C395 ) C254_=_C419( C254 C419 ) \nC254_=_C443( C254 C443 ) C254_=_C466( C254 C466 ) C254_=_C487( C254 C487 ) C254_=_C509( C254 C509 ) C254_=_C531( C254 C531 ) C254_=_C532( C254 C532 ) \nC254_=_C533( C254 C533 ) C254_=_C535( C254 C535 ) C254_=_C536( C254 C536 ) C254_=_C537( C254 C537 ) C254_=_C538( C254 C538 ) C254_=_C539( C254 C539 ) \nC254_=_C540( C254 C540 ) C254_=_C541( C254 C541 ) C254_=_C542( C254 C542 ) C254_=_C543( C254 C543 ) C254_=_C544( C254 C544 ) C254_=_C545( C254 C545 ) \nC254_=_C546( C254 C546 ) C254_=_C547( C254 C547 ) C254_=_C548( C254 C548 ) C254_=_C549( C254 C549 ) C254_=_C550( C254 C550 ) C257_=_C288( C257 C288 ) \nC257_=_C318( C257 C318 ) C257_=_C345( C257 C345 ) C257_=_C373( C257 C373 ) C257_=_C399( C257 C399 ) C257_=_C423( C257 C423 ) C257_=_C447( C257 C447 ) \nC257_=_C470( C257 C470 ) C257_=_C491( C257 C491 ) C257_=_C513( C257 C513 ) C257_=_C553( C257 C553 ) C257_=_C572( C257 C572 ) C257_=_C590( C257 C590 ) \nC257_=_C608( C257 C608 ) C257_=_C609( C257</w:t>
      </w:r>
    </w:p>
    <w:p>
      <w:pPr>
        <w:pStyle w:val="PreformattedText"/>
        <w:bidi w:val="0"/>
        <w:spacing w:before="0" w:after="0"/>
        <w:jc w:val="left"/>
        <w:rPr/>
      </w:pPr>
      <w:r>
        <w:rPr/>
        <w:t xml:space="preserve"> </w:t>
      </w:r>
      <w:r>
        <w:rPr/>
        <w:t>C609 ) C257_=_C610( C257 C610 ) C257_=_C611( C257 C611 ) C257_=_C612( C257 C612 ) C257_=_C613( C257 C613 ) \nC257_=_C614( C257 C614 ) C257_=_C615( C257 C615 ) C257_=_C616( C257 C616 ) C257_=_C617( C257 C617 ) C257_=_C618( C257 C618 ) C257_=_C619( C257 C619 ) \nC257_=_C620( C257 C620 ) C257_=_C621( C257 C621 ) C257_=_C622( C257 C622 ) C257_=_C623( C257 C623 ) C283_=_C284( C283 C284 ) C283_=_C288( C283 C288 ) \nC283_=_C313( C283 C313 ) C283_=_C340( C283 C340 ) C283_=_C368( C283 C368 ) C283_=_C394( C283 C394 ) C283_=_C418( C283 C418 ) C283_=_C442( C283 C442 ) \nC283_=_C465( C283 C465 ) C283_=_C486( C283 C486 ) C283_=_C509( C283 C509 ) C283_=_C510( C283 C510 ) C283_=_C511( C283 C511 ) C283_=_C512( C283 C512 ) \nC283_=_C513( C283 C513 ) C283_=_C514( C283 C514 ) C283_=_C515( C283 C515 ) C283_=_C516( C283 C516 ) C283_=_C517( C283 C517 ) C283_=_C518( C283 C518 ) \nC283_=_C519( C283 C519 ) C283_=_C520( C283 C520 ) C283_=_C521( C283 C521 ) C283_=_C522( C283 C522 ) C283_=_C523( C283 C523 ) C283_=_C524( C283 C524 ) \nC283_=_C525( C283 C525 ) C283_=_C526( C283 C526 ) C283_=_C527( C283 C527 ) C283_=_C528( C283 C528 ) C283_=_C529( C283 C529 ) C283_=_C530( C283 C530 ) \nC284_=_C288( C284 C288 ) C284_=_C314( C284 C314 ) C284_=_C341( C284 C341 ) C284_=_C369( C284 C369 ) C284_=_C395( C284 C395 ) C284_=_C419( C284 C419 ) \nC284_=_C443( C284 C443 ) C284_=_C466( C284 C466 ) C284_=_C487( C284 C487 ) C284_=_C509( C284 C509 ) C284_=_C531( C284 C531 ) C284_=_C532( C284 C532 ) \nC284_=_C533( C284 C533 ) C284_=_C535( C284 C535 ) C284_=_C536( C284 C536 ) C284_=_C537( C284 C537 ) C284_=_C538( C284 C538 ) C284_=_C539( C284 C539 ) \nC284_=_C540( C284 C540 ) C284_=_C541( C284 C541 ) C284_=_C542( C284 C542 ) C284_=_C543( C284 C543 ) C284_=_C544( C284 C544 ) C284_=_C545( C284 C545 ) \nC284_=_C546( C284 C546 ) C284_=_C547( C284 C547 ) C284_=_C548( C284 C548 ) C284_=_C549( C284 C549 ) C284_=_C550( C284 C550 ) C288_=_C318( C288 C318 ) \nC288_=_C345( C288 C345 ) C288_=_C373( C288 C373 ) C288_=_C399( C288 C399 ) C288_=_C423( C288 C423 ) C288_=_C447( C288 C447 ) C288_=_C470( C288 C470 ) \nC288_=_C491( C288 C491 ) C288_=_C513( C288 C513 ) C288_=_C553( C288 C553 ) C288_=_C572( C288 C572 ) C288_=_C590( C288 C590 ) C288_=_C608( C288 C608 ) \nC288_=_C609( C288 C609 ) C288_=_C610( C288 C610 ) C288_=_C611( C288 C611 ) C288_=_C612( C288 C612 ) C288_=_C613( C288 C613 ) C288_=_C614( C288 C614 ) \nC288_=_C615( C288 C615 ) C288_=_C616( C288 C616 ) C288_=_C617( C288 C617 ) C288_=_C618( C288 C618 ) C288_=_C619( C288 C619 ) C288_=_C620( C288 C620 ) \nC288_=_C621( C288 C621 ) C288_=_C622( C288 C622 ) C288_=_C623( C288 C623 ) C313_=_C314( C313 C314 ) C313_=_C318( C313 C318 ) C313_=_C340( C313 C340 ) \nC313_=_C368( C313 C368 ) C313_=_C394( C313 C394 ) C313_=_C418( C313 C418 ) C313_=_C442( C313 C442 ) C313_=_C465( C313 C465 ) C313_=_C486( C313 C486 ) \nC313_=_C509( C313 C509 ) C313_=_C510( C313 C510 ) C313_=_C511( C313 C511 ) C313_=_C512( C313 C512 ) C313_=_C513( C313 C513 ) C313_=_C514( C313 C514 ) \nC313_=_C515( C313 C515 ) C313_=_C516( C313 C516 ) C313_=_C517( C313 C517 ) C313_=_C518( C313 C518 ) C313_=_C519( C313 C519 ) C313_=_C520( C313 C520 ) \nC313_=_C521( C313 C521 ) C313_=_C522( C313 C522 ) C313_=_C523( C313 C523 ) C313_=_C524( C313 C524 ) C313_=_C525( C313 C525 ) C313_=_C526( C313 C526 ) \nC313_=_C527( C313 C527 ) C313_=_C528( C313 C528 ) C313_=_C529( C313 C529 ) C313_=_C530( C313 C530 ) C314_=_C318( C314 C318 ) C314_=_C341( C314 C341 ) \nC314_=_C369( C314 C369 ) C314_=_C395( C314 C395 ) C314_=_C419( C314 C419 ) C314_=_C443( C314 C443 ) C314_=_C466( C314 C466 ) C314_=_C487( C314 C487 ) \nC314_=_C509( C314 C509 ) C314_=_C531( C314 C531 ) C314_=_C532( C314 C532 ) C314_=_C533( C314 C533 ) C314_=_C535( C314 C535 ) C314_=_C536( C314 C536 ) \nC314_=_C537( C314 C537 ) C314_=_C538( C314 C538 ) C314_=_C539( C314 C539 ) C314_=_C540( C314 C540 ) C314_=_C541( C314 C541 ) C314_=_C542( C314 C542 ) \nC314_=_C543( C314 C543 ) C314_=_C544( C314 C544 ) C314_=_C545( C314 C545 ) C314_=_C546( C314 C546 ) C314_=_C547( C314 C547 ) C314_=_C548( C314 C548 ) \nC314_=_C549( C314 C549 ) C314_=_C550( C314 C550 ) C318_=_C345( C318 C345 ) C318_=_C373( C318 C373 ) C318_=_C399( C318 C399 ) C318_=_C423( C318 C423 ) \nC318_=_C447( C318 C447 ) C318_=_C470( C318 C470 ) C318_=_C491( C318 C491 ) C318_=_C513( C318 C513 ) C318_=_C553( C318 C553 ) C318_=_C572( C318 C572 ) \nC318_=_C590( C318 C590 ) C318_=_C608( C318 C608 ) C318_=_C609( C318 C609 ) C318_=_C610( C318 C610 ) C318_=_C611( C318 C611 ) C318_=_C612( C318 C612 ) \nC318_=_C613( C318 C613 ) C318_=_C614( C318 C614 ) C318_=_C615( C318 C615 ) C318_=_C616( C318 C616 ) C318_=_C617( C318 C617 ) C318_=_C618( C318 C618 ) \nC318_=_C619( C318 C619 ) C318_=_C620( C318 C620 ) C318_=_C621( C318 C621 ) C318_=_C622( C318 C622 ) C318_=_C623( C318 C623 ) C340_=_C341( C340 C341 ) \nC340_=_C345( C340 C345 ) C340_=_C368( C340 C368 ) C340_=_C394( C340 C394 ) C340_=_C418( C340 C418 ) C340_=_C442( C340 C442 ) C340_=_C465( C340 C465 ) \nC340_=_C486( C340 C486 ) C340_=_C509( C340 C509 ) C340_=_C510( C340 C510 ) C340_=_C511( C340 C511 ) C340_=_C512( C340 C512 ) C340_=_C513( C340 C513 ) \nC340_=_C514( C340 C514 ) C340_=_C515( C340 C515 ) C340_=_C516( C340 C516 ) C340_=_C517( C340 C517 ) C340_=_C518( C340 C518 ) C340_=_C519( C340 C519 ) \nC340_=_C520( C340 C520 ) C340_=_C521( C340 C521 ) C340_=_C522( C340 C522 ) C340_=_C523( C340 C523 ) C340_=_C524( C340 C524 ) C340_=_C525( C340 C525 ) \nC340_=_C526( C340 C526 ) C340_=_C527( C340 C527 ) C340_=_C528( C340 C528 ) C340_=_C529( C340 C529 ) C340_=_C530( C340 C530 ) C341_=_C345( C341 C345 ) \nC341_=_C369( C341 C369 ) C341_=_C395( C341 C395 ) C341_=_C419( C341 C419 ) C341_=_C443( C341 C443 ) C341_=_C466( C341 C466 ) C341_=_C487( C341 C487 ) \nC341_=_C509( C341 C509 ) C341_=_C531( C341 C531 ) C341_=_C532( C341 C532 ) C341_=_C533( C341 C533 ) C341_=_C535( C341 C535 ) C341_=_C536( C341 C536 ) \nC341_=_C537( C341 C537 ) C341_=_C538( C341 C538 ) C341_=_C539( C341 C539 ) C341_=_C540( C341 C540 ) C341_=_C541( C341 C541 ) C341_=_C542( C341 C542 ) \nC341_=_C543( C341 C543 ) C341_=_C544( C341 C544 ) C341_=_C545( C341 C545 ) C341_=_C546( C341 C546 ) C341_=_C547( C341 C547 ) C341_=_C548( C341 C548 ) \nC341_=_C549( C341 C549 ) C341_=_C550( C341 C550 ) C345_=_C373( C345 C373 ) C345_=_C399( C345 C399 ) C345_=_C423( C345 C423 ) C345_=_C447( C345 C447 ) \nC345_=_C470( C345 C470 ) C345_=_C491( C345 C491 ) C345_=_C513( C345 C513 ) C345_=_C553( C345 C553 ) C345_=_C572( C345 C572 ) C345_=_C590( C345 C590 ) \nC345_=_C608( C345 C608 ) C345_=_C609( C345 C609 ) C345_=_C610( C345 C610 ) C345_=_C611( C345 C611 ) C345_=_C612( C345 C612 ) C345_=_C613( C345 C613 ) \nC345_=_C614( C345 C614 ) C345_=_C615( C345 C615 ) C345_=_C616( C345 C616 ) C345_=_C617( C345 C617 ) C345_=_C618( C345 C618 ) C345_=_C619( C345 C619 ) \nC345_=_C620( C345 C620 ) C345_=_C621( C345 C621 ) C345_=_C622( C345 C622 ) C345_=_C623( C345 C623 ) C368_=_C369( C368 C369 ) C368_=_C373( C368 C373 ) \nC368_=_C394( C368 C394 ) C368_=_C418( C368 C418 ) C368_=_C442( C368 C442 ) C368_=_C465( C368 C465 ) C368_=_C486( C368 C486 ) C368_=_C509( C368 C509 ) \nC368_=_C510( C368 C510 ) C368_=_C511( C368 C511 ) C368_=_C512( C368 C512 ) C368_=_C513( C368 C513 ) C368_=_C514( C368 C514 ) C368_=_C515( C368 C515 ) \nC368_=_C516( C368 C516 ) C368_=_C517( C368 C517 ) C368_=_C518( C368 C518 ) C368_=_C519( C368 C519 ) C368_=_C520( C368 C520 ) C368_=_C521( C368 C521 ) \nC368_=_C522( C368 C522 ) C368_=_C523( C368 C523 ) C368_=_C524( C368 C524 ) C368_=_C525( C368 C525 ) C368_=_C526( C368 C526 ) C368_=_C527( C368 C527 ) \nC368_=_C528( C368 C528 ) C368_=_C529( C368 C529 ) C368_=_C530( C368 C530 ) C369_=_C373( C369 C373 ) C369_=_C395( C369 C395 ) C369_=_C419( C369 C419 ) \nC369_=_C443( C369 C443 ) C369_=_C466( C369 C466 ) C369_=_C487( C369 C487 ) C369_=_C509( C369 C509 ) C369_=_C531( C369 C531 ) C369_=_C532( C369 C532 ) \nC369_=_C533( C369 C533 ) C369_=_C535( C369 C535 ) C369_=_C536( C369 C536 ) C369_=_C537( C369 C537 ) C369_=_C538( C369 C538 ) C369_=_C539( C369 C539 ) \nC369_=_C540( C369 C540 ) C369_=_C541( C369 C541 ) C369_=_C542( C369 C542 ) C369_=_C543( C369 C543 ) C369_=_C544( C369 C544 ) C369_=_C545( C369 C545 ) \nC369_=_C546( C369 C546 ) C369_=_C547( C369 C547 ) C369_=_C548( C369 C548 ) C369_=_C549( C369 C549 ) C369_=_C550( C369 C550 ) C373_=_C399( C373 C399 ) \nC373_=_C423( C373 C423 ) C373_=_C447( C373 C447 ) C373_=_C470( C373 C470 ) C373_=_C491( C373 C491 ) C373_=_C513( C373 C513 ) C373_=_C553( C373 C553 ) \nC373_=_C572( C373 C572 ) C373_=_C590( C373 C590 ) C373_=_C608( C373 C608 ) C373_=_C609( C373 C609 ) C373_=_C610( C373 C610 ) C373_=_C611( C373 C611 ) \nC373_=_C612( C373 C612 ) C373_=_C613( C373 C613 ) C373_=_C614( C373 C614 ) C373_=_C615( C373 C615 ) C373_=_C616( C373 C616 ) C373_=_C617( C373 C617 ) \nC373_=_C618( C373 C618 ) C373_=_C619( C373 C619 ) C373_=_C620( C373 C620 ) C373_=_C621( C373 C621 ) C373_=_C622( C373 C622 ) C373_=_C623( C373 C623 ) \nC394_=_C395( C394 C395 ) C394_=_C399( C394 C399 ) C394_=_C418( C394 C418 ) C394_=_C442( C394 C442 ) C394_=_C465( C394 C465 ) C394_=_C486( C394 C486 ) \nC394_=_C509( C394 C509 ) C394_=_C510( C394 C510 ) C394_=_C511( C394 C511 ) C394_=_C512( C394 C512 ) C394_=_C513( C394 C513 ) C394_=_C514( C394 C514 ) \nC394_=_C515( C394 C515 ) C394_=_C516( C394 C516 ) C394_=_C517( C394 C517 ) C394_=_C518( C394 C518 ) C394_=_C519( C394 C519 ) C394_=_C520( C394 C520 ) \nC394_=_C521( C394 C521 ) C394_=_C522( C394 C522 ) C394_=_C523( C394 C523 ) C394_=_C524( C394 C524 ) C394_=_C525( C394 C525 ) C394_=_C526( C394 C526 ) \nC394_=_C527( C394 C527 ) C394_=_C528( C394 C528 ) C394_=_C529( C394 C529 ) C394_=_C530( C394 C530 ) C395_=_C399( C395 C399 ) C395_=_C419( C395 C419 ) \nC395_=_C443( C395 C443 ) C395_=_C466( C395 C466 ) C395_=_C487( C395 C487 ) C395_=_C509( C395 C509 ) C395_=_C531( C395 C531 ) C395_=_C532( C395 C532 ) \nC395_=_C533( C395 C533 ) C395_=_C535( C395 C535 ) C395_=_C536(</w:t>
      </w:r>
    </w:p>
    <w:p>
      <w:pPr>
        <w:pStyle w:val="PreformattedText"/>
        <w:bidi w:val="0"/>
        <w:spacing w:before="0" w:after="0"/>
        <w:jc w:val="left"/>
        <w:rPr/>
      </w:pPr>
      <w:r>
        <w:rPr/>
        <w:t xml:space="preserve"> </w:t>
      </w:r>
      <w:r>
        <w:rPr/>
        <w:t>C395 C536 ) C395_=_C537( C395 C537 ) C395_=_C538( C395 C538 ) C395_=_C539( C395 C539 ) \nC395_=_C540( C395 C540 ) C395_=_C541( C395 C541 ) C395_=_C542( C395 C542 ) C395_=_C543( C395 C543 ) C395_=_C544( C395 C544 ) C395_=_C545( C395 C545 ) \nC395_=_C546( C395 C546 ) C395_=_C547( C395 C547 ) C395_=_C548( C395 C548 ) C395_=_C549( C395 C549 ) C395_=_C550( C395 C550 ) C399_=_C423( C399 C423 ) \nC399_=_C447( C399 C447 ) C399_=_C470( C399 C470 ) C399_=_C491( C399 C491 ) C399_=_C513( C399 C513 ) C399_=_C553( C399 C553 ) C399_=_C572( C399 C572 ) \nC399_=_C590( C399 C590 ) C399_=_C608( C399 C608 ) C399_=_C609( C399 C609 ) C399_=_C610( C399 C610 ) C399_=_C611( C399 C611 ) C399_=_C612( C399 C612 ) \nC399_=_C613( C399 C613 ) C399_=_C614( C399 C614 ) C399_=_C615( C399 C615 ) C399_=_C616( C399 C616 ) C399_=_C617( C399 C617 ) C399_=_C618( C399 C618 ) \nC399_=_C619( C399 C619 ) C399_=_C620( C399 C620 ) C399_=_C621( C399 C621 ) C399_=_C622( C399 C622 ) C399_=_C623( C399 C623 ) C418_=_C419( C418 C419 ) \nC418_=_C423( C418 C423 ) C418_=_C442( C418 C442 ) C418_=_C465( C418 C465 ) C418_=_C486( C418 C486 ) C418_=_C509( C418 C509 ) C418_=_C510( C418 C510 ) \nC418_=_C511( C418 C511 ) C418_=_C512( C418 C512 ) C418_=_C513( C418 C513 ) C418_=_C514( C418 C514 ) C418_=_C515( C418 C515 ) C418_=_C516( C418 C516 ) \nC418_=_C517( C418 C517 ) C418_=_C518( C418 C518 ) C418_=_C519( C418 C519 ) C418_=_C520( C418 C520 ) C418_=_C521( C418 C521 ) C418_=_C522( C418 C522 ) \nC418_=_C523( C418 C523 ) C418_=_C524( C418 C524 ) C418_=_C525( C418 C525 ) C418_=_C526( C418 C526 ) C418_=_C527( C418 C527 ) C418_=_C528( C418 C528 ) \nC418_=_C529( C418 C529 ) C418_=_C530( C418 C530 ) C419_=_C423( C419 C423 ) C419_=_C443( C419 C443 ) C419_=_C466( C419 C466 ) C419_=_C487( C419 C487 ) \nC419_=_C509( C419 C509 ) C419_=_C531( C419 C531 ) C419_=_C532( C419 C532 ) C419_=_C533( C419 C533 ) C419_=_C535( C419 C535 ) C419_=_C536( C419 C536 ) \nC419_=_C537( C419 C537 ) C419_=_C538( C419 C538 ) C419_=_C539( C419 C539 ) C419_=_C540( C419 C540 ) C419_=_C541( C419 C541 ) C419_=_C542( C419 C542 ) \nC419_=_C543( C419 C543 ) C419_=_C544( C419 C544 ) C419_=_C545( C419 C545 ) C419_=_C546( C419 C546 ) C419_=_C547( C419 C547 ) C419_=_C548( C419 C548 ) \nC419_=_C549( C419 C549 ) C419_=_C550( C419 C550 ) C423_=_C447( C423 C447 ) C423_=_C470( C423 C470 ) C423_=_C491( C423 C491 ) C423_=_C513( C423 C513 ) \nC423_=_C553( C423 C553 ) C423_=_C572( C423 C572 ) C423_=_C590( C423 C590 ) C423_=_C608( C423 C608 ) C423_=_C609( C423 C609 ) C423_=_C610( C423 C610 ) \nC423_=_C611( C423 C611 ) C423_=_C612( C423 C612 ) C423_=_C613( C423 C613 ) C423_=_C614( C423 C614 ) C423_=_C615( C423 C615 ) C423_=_C616( C423 C616 ) \nC423_=_C617( C423 C617 ) C423_=_C618( C423 C618 ) C423_=_C619( C423 C619 ) C423_=_C620( C423 C620 ) C423_=_C621( C423 C621 ) C423_=_C622( C423 C622 ) \nC423_=_C623( C423 C623 ) C442_=_C443( C442 C443 ) C442_=_C447( C442 C447 ) C442_=_C465( C442 C465 ) C442_=_C486( C442 C486 ) C442_=_C509( C442 C509 ) \nC442_=_C510( C442 C510 ) C442_=_C511( C442 C511 ) C442_=_C512( C442 C512 ) C442_=_C513( C442 C513 ) C442_=_C514( C442 C514 ) C442_=_C515( C442 C515 ) \nC442_=_C516( C442 C516 ) C442_=_C517( C442 C517 ) C442_=_C518( C442 C518 ) C442_=_C519( C442 C519 ) C442_=_C520( C442 C520 ) C442_=_C521( C442 C521 ) \nC442_=_C522( C442 C522 ) C442_=_C523( C442 C523 ) C442_=_C524( C442 C524 ) C442_=_C525( C442 C525 ) C442_=_C526( C442 C526 ) C442_=_C527( C442 C527 ) \nC442_=_C528( C442 C528 ) C442_=_C529( C442 C529 ) C442_=_C530( C442 C530 ) C443_=_C447( C443 C447 ) C443_=_C466( C443 C466 ) C443_=_C487( C443 C487 ) \nC443_=_C509( C443 C509 ) C443_=_C531( C443 C531 ) C443_=_C532( C443 C532 ) C443_=_C533( C443 C533 ) C443_=_C535( C443 C535 ) C443_=_C536( C443 C536 ) \nC443_=_C537( C443 C537 ) C443_=_C538( C443 C538 ) C443_=_C539( C443 C539 ) C443_=_C540( C443 C540 ) C443_=_C541( C443 C541 ) C443_=_C542( C443 C542 ) \nC443_=_C543( C443 C543 ) C443_=_C544( C443 C544 ) C443_=_C545( C443 C545 ) C443_=_C546( C443 C546 ) C443_=_C547( C443 C547 ) C443_=_C548( C443 C548 ) \nC443_=_C549( C443 C549 ) C443_=_C550( C443 C550 ) C447_=_C470( C447 C470 ) C447_=_C491( C447 C491 ) C447_=_C513( C447 C513 ) C447_=_C553( C447 C553 ) \nC447_=_C572( C447 C572 ) C447_=_C590( C447 C590 ) C447_=_C608( C447 C608 ) C447_=_C609( C447 C609 ) C447_=_C610( C447 C610 ) C447_=_C611( C447 C611 ) \nC447_=_C612( C447 C612 ) C447_=_C613( C447 C613 ) C447_=_C614( C447 C614 ) C447_=_C615( C447 C615 ) C447_=_C616( C447 C616 ) C447_=_C617( C447 C617 ) \nC447_=_C618( C447 C618 ) C447_=_C619( C447 C619 ) C447_=_C620( C447 C620 ) C447_=_C621( C447 C621 ) C447_=_C622( C447 C622 ) C447_=_C623( C447 C623 ) \nC465_=_C466( C465 C466 ) C465_=_C470( C465 C470 ) C465_=_C486( C465 C486 ) C465_=_C509( C465 C509 ) C465_=_C510( C465 C510 ) C465_=_C511( C465 C511 ) \nC465_=_C512( C465 C512 ) C465_=_C513( C465 C513 ) C465_=_C514( C465 C514 ) C465_=_C515( C465 C515 ) C465_=_C516( C465 C516 ) C465_=_C517( C465 C517 ) \nC465_=_C518( C465 C518 ) C465_=_C519( C465 C519 ) C465_=_C520( C465 C520 ) C465_=_C521( C465 C521 ) C465_=_C522( C465 C522 ) C465_=_C523( C465 C523 ) \nC465_=_C524( C465 C524 ) C465_=_C525( C465 C525 ) C465_=_C526( C465 C526 ) C465_=_C527( C465 C527 ) C465_=_C528( C465 C528 ) C465_=_C529( C465 C529 ) \nC465_=_C530( C465 C530 ) C466_=_C470( C466 C470 ) C466_=_C487( C466 C487 ) C466_=_C509( C466 C509 ) C466_=_C531( C466 C531 ) C466_=_C532( C466 C532 ) \nC466_=_C533( C466 C533 ) C466_=_C535( C466 C535 ) C466_=_C536( C466 C536 ) C466_=_C537( C466 C537 ) C466_=_C538( C466 C538 ) C466_=_C539( C466 C539 ) \nC466_=_C540( C466 C540 ) C466_=_C541( C466 C541 ) C466_=_C542( C466 C542 ) C466_=_C543( C466 C543 ) C466_=_C544( C466 C544 ) C466_=_C545( C466 C545 ) \nC466_=_C546( C466 C546 ) C466_=_C547( C466 C547 ) C466_=_C548( C466 C548 ) C466_=_C549( C466 C549 ) C466_=_C550( C466 C550 ) C470_=_C491( C470 C491 ) \nC470_=_C513( C470 C513 ) C470_=_C553( C470 C553 ) C470_=_C572( C470 C572 ) C470_=_C590( C470 C590 ) C470_=_C608( C470 C608 ) C470_=_C609( C470 C609 ) \nC470_=_C610( C470 C610 ) C470_=_C611( C470 C611 ) C470_=_C612( C470 C612 ) C470_=_C613( C470 C613 ) C470_=_C614( C470 C614 ) C470_=_C615( C470 C615 ) \nC470_=_C616( C470 C616 ) C470_=_C617( C470 C617 ) C470_=_C618( C470 C618 ) C470_=_C619( C470 C619 ) C470_=_C620( C470 C620 ) C470_=_C621( C470 C621 ) \nC470_=_C622( C470 C622 ) C470_=_C623( C470 C623 ) C486_=_C487( C486 C487 ) C486_=_C491( C486 C491 ) C486_=_C509( C486 C509 ) C486_=_C510( C486 C510 ) \nC486_=_C511( C486 C511 ) C486_=_C512( C486 C512 ) C486_=_C513( C486 C513 ) C486_=_C514( C486 C514 ) C486_=_C515( C486 C515 ) C486_=_C516( C486 C516 ) \nC486_=_C517( C486 C517 ) C486_=_C518( C486 C518 ) C486_=_C519( C486 C519 ) C486_=_C520( C486 C520 ) C486_=_C521( C486 C521 ) C486_=_C522( C486 C522 ) \nC486_=_C523( C486 C523 ) C486_=_C524( C486 C524 ) C486_=_C525( C486 C525 ) C486_=_C526( C486 C526 ) C486_=_C527( C486 C527 ) C486_=_C528( C486 C528 ) \nC486_=_C529( C486 C529 ) C486_=_C530( C486 C530 ) C487_=_C491( C487 C491 ) C487_=_C509( C487 C509 ) C487_=_C531( C487 C531 ) C487_=_C532( C487 C532 ) \nC487_=_C533( C487 C533 ) C487_=_C535( C487 C535 ) C487_=_C536( C487 C536 ) C487_=_C537( C487 C537 ) C487_=_C538( C487 C538 ) C487_=_C539( C487 C539 ) \nC487_=_C540( C487 C540 ) C487_=_C541( C487 C541 ) C487_=_C542( C487 C542 ) C487_=_C543( C487 C543 ) C487_=_C544( C487 C544 ) C487_=_C545( C487 C545 ) \nC487_=_C546( C487 C546 ) C487_=_C547( C487 C547 ) C487_=_C548( C487 C548 ) C487_=_C549( C487 C549 ) C487_=_C550( C487 C550 ) C491_=_C513( C491 C513 ) \nC491_=_C553( C491 C553 ) C491_=_C572( C491 C572 ) C491_=_C590( C491 C590 ) C491_=_C608( C491 C608 ) C491_=_C609( C491 C609 ) C491_=_C610( C491 C610 ) \nC491_=_C611( C491 C611 ) C491_=_C612( C491 C612 ) C491_=_C613( C491 C613 ) C491_=_C614( C491 C614 ) C491_=_C615( C491 C615 ) C491_=_C616( C491 C616 ) \nC491_=_C617( C491 C617 ) C491_=_C618( C491 C618 ) C491_=_C619( C491 C619 ) C491_=_C620( C491 C620 ) C491_=_C621( C491 C621 ) C491_=_C622( C491 C622 ) \nC491_=_C623( C491 C623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09_=_C550( C509 C550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53( C510 C553 ) C511_=_C512( C511 C512 ) C511_=_C513( C511 C513 ) C511_=_C514( C511 C514 ) \nC511_=_C515( C511 C515 ) C511_=_C516( C511 C516 ) C511_=_C517( C511 C517 ) C511_=_C518( C511 C518 ) C511_=_C519( C511 C519 ) C511_=_C520( C511 C520 ) \nC511_=_C521( C511 C521 ) C511_=_C522( C511 C522 ) C511_=_C523( C511 C523 ) C511_=_C524(</w:t>
      </w:r>
    </w:p>
    <w:p>
      <w:pPr>
        <w:pStyle w:val="PreformattedText"/>
        <w:bidi w:val="0"/>
        <w:spacing w:before="0" w:after="0"/>
        <w:jc w:val="left"/>
        <w:rPr/>
      </w:pPr>
      <w:r>
        <w:rPr/>
        <w:t xml:space="preserve"> </w:t>
      </w:r>
      <w:r>
        <w:rPr/>
        <w:t>C511 C524 ) C511_=_C525( C511 C525 ) C511_=_C526( C511 C526 ) \nC511_=_C527( C511 C527 ) C511_=_C528( C511 C528 ) C511_=_C529( C511 C529 ) C511_=_C530( C511 C530 ) C511_=_C532( C511 C532 ) C511_=_C572( C511 C572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3( C512 C533 ) C512_=_C590( C512 C590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53( C513 C553 ) C513_=_C572( C513 C572 ) C513_=_C590( C513 C590 ) C513_=_C608( C513 C608 ) C513_=_C609( C513 C609 ) \nC513_=_C610( C513 C610 ) C513_=_C611( C513 C611 ) C513_=_C612( C513 C612 ) C513_=_C613( C513 C613 ) C513_=_C614( C513 C614 ) C513_=_C615( C513 C615 ) \nC513_=_C616( C513 C616 ) C513_=_C617( C513 C617 ) C513_=_C618( C513 C618 ) C513_=_C619( C513 C619 ) C513_=_C620( C513 C620 ) C513_=_C621( C513 C621 ) \nC513_=_C622( C513 C622 ) C513_=_C623( C513 C623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5( C514 C535 ) C514_=_C608( C514 C608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6( C515 C536 ) \nC515_=_C609( C515 C609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7( C516 C537 ) C516_=_C610( C516 C610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8( C517 C538 ) C517_=_C611( C517 C611 ) C518_=_C519( C518 C519 ) C518_=_C520( C518 C520 ) C518_=_C521( C518 C521 ) C518_=_C522( C518 C522 ) \nC518_=_C523( C518 C523 ) C518_=_C524( C518 C524 ) C518_=_C525( C518 C525 ) C518_=_C526( C518 C526 ) C518_=_C527( C518 C527 ) C518_=_C528( C518 C528 ) \nC518_=_C529( C518 C529 ) C518_=_C530( C518 C530 ) C518_=_C539( C518 C539 ) C518_=_C612( C518 C612 ) C519_=_C520( C519 C520 ) C519_=_C521( C519 C521 ) \nC519_=_C522( C519 C522 ) C519_=_C523( C519 C523 ) C519_=_C524( C519 C524 ) C519_=_C525( C519 C525 ) C519_=_C526( C519 C526 ) C519_=_C527( C519 C527 ) \nC519_=_C528( C519 C528 ) C519_=_C529( C519 C529 ) C519_=_C530( C519 C530 ) C519_=_C540( C519 C540 ) C519_=_C613( C519 C613 ) C520_=_C521( C520 C521 ) \nC520_=_C522( C520 C522 ) C520_=_C523( C520 C523 ) C520_=_C524( C520 C524 ) C520_=_C525( C520 C525 ) C520_=_C526( C520 C526 ) C520_=_C527( C520 C527 ) \nC520_=_C528( C520 C528 ) C520_=_C529( C520 C529 ) C520_=_C530( C520 C530 ) C520_=_C541( C520 C541 ) C520_=_C614( C520 C614 ) C521_=_C522( C521 C522 ) \nC521_=_C523( C521 C523 ) C521_=_C524( C521 C524 ) C521_=_C525( C521 C525 ) C521_=_C526( C521 C526 ) C521_=_C527( C521 C527 ) C521_=_C528( C521 C528 ) \nC521_=_C529( C521 C529 ) C521_=_C530( C521 C530 ) C521_=_C542( C521 C542 ) C521_=_C615( C521 C615 ) C522_=_C523( C522 C523 ) C522_=_C524( C522 C524 ) \nC522_=_C525( C522 C525 ) C522_=_C526( C522 C526 ) C522_=_C527( C522 C527 ) C522_=_C528( C522 C528 ) C522_=_C529( C522 C529 ) C522_=_C530( C522 C530 ) \nC522_=_C543( C522 C543 ) C522_=_C616( C522 C616 ) C523_=_C524( C523 C524 ) C523_=_C525( C523 C525 ) C523_=_C526( C523 C526 ) C523_=_C527( C523 C527 ) \nC523_=_C528( C523 C528 ) C523_=_C529( C523 C529 ) C523_=_C530( C523 C530 ) C524_=_C525( C524 C525 ) C524_=_C526( C524 C526 ) C524_=_C527( C524 C527 ) \nC524_=_C528( C524 C528 ) C524_=_C529( C524 C529 ) C524_=_C530( C524 C530 ) C524_=_C544( C524 C544 ) C524_=_C617( C524 C617 ) C525_=_C526( C525 C526 ) \nC525_=_C527( C525 C527 ) C525_=_C528( C525 C528 ) C525_=_C529( C525 C529 ) C525_=_C530( C525 C530 ) C525_=_C545( C525 C545 ) C525_=_C618( C525 C618 ) \nC526_=_C527( C526 C527 ) C526_=_C528( C526 C528 ) C526_=_C529( C526 C529 ) C526_=_C530( C526 C530 ) C526_=_C546( C526 C546 ) C526_=_C619( C526 C619 ) \nC527_=_C528( C527 C528 ) C527_=_C529( C527 C529 ) C527_=_C530( C527 C530 ) C527_=_C547( C527 C547 ) C527_=_C620( C527 C620 ) C528_=_C529( C528 C529 ) \nC528_=_C530( C528 C530 ) C528_=_C548( C528 C548 ) C528_=_C621( C528 C621 ) C529_=_C530( C529 C530 ) C529_=_C549( C529 C549 ) C529_=_C622( C529 C622 ) \nC530_=_C550( C530 C550 ) C530_=_C623( C530 C623 ) C531_=_C532( C531 C532 ) C531_=_C533( C531 C533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3( C531 C553 ) C532_=_C533( C532 C533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72( C532 C572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90( C533 C590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608( C535 C608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609( C536 C609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610( C537 C610 ) C538_=_C539( C538 C539 ) \nC538_=_C540( C538 C540 ) C538_=_C541( C538 C541 ) C538_=_C542( C538 C542 ) C538_=_C543( C538 C543 ) C538_=_C544( C538 C544 ) C538_=_C545( C538 C545 ) \nC538_=_C546( C538 C546 ) C538_=_C547( C538 C547 ) C538_=_C548( C538 C548 ) C538_=_C549( C538 C549 ) C538_=_C550( C538 C550 ) C538_=_C611( C538 C611 ) \nC539_=_C540( C539 C540 ) C539_=_C541( C539 C541 ) C539_=_C542( C539 C542 ) C539_=_C543( C539 C543 ) C539_=_C544( C539 C544 ) C539_=_C545( C539 C545 ) \nC539_=_C546( C539 C546 ) C539_=_C547( C539 C547 ) C539_=_C548( C539 C548 ) C539_=_C549( C539 C549 ) C539_=_C550( C539 C550 ) C539_=_C612( C539 C612 ) \nC540_=_C541( C540 C541 ) C540_=_C542( C540 C542 ) C540_=_C543( C540 C543 ) C540_=_C544( C540 C544 ) C540_=_C545( C540 C545 ) C540_=_C546( C540 C546 ) \nC540_=_C547( C540 C547 ) C540_=_C548( C540 C548 ) C540_=_C549( C540 C549 ) C540_=_C550( C540 C550 ) C540_=_C613( C540 C613 ) C541_=_C542( C541 C542 ) \nC541_=_C543( C541 C543 ) C541_=_C544( C541 C544 ) C541_=_C545( C541 C545 ) C541_=_C546( C541 C546 ) C541_=_C547( C541 C547 ) C541_=_C548( C541 C548 ) \nC541_=_C549( C541 C549 ) C541_=_C550( C541 C550 ) C541_=_C614( C541 C614 ) C542_=_C543( C542 C543 ) C542_=_C544( C542 C544 ) C542_=_C545( C542 C545 ) \nC542_=_C546( C542 C546 ) C542_=_C547( C542 C547 ) C542_=_C548( C542 C548 ) C542_=_C549( C542 C549 ) C542_=_C550( C542 C550 ) C542_=_C615( C542 C615 ) \nC543_=_C544( C543 C544 ) C543_=_C545( C543 C545 ) C543_=_C546( C543 C546 ) C543_=_C547( C543 C547 ) C543_=_C548(</w:t>
      </w:r>
    </w:p>
    <w:p>
      <w:pPr>
        <w:pStyle w:val="PreformattedText"/>
        <w:bidi w:val="0"/>
        <w:spacing w:before="0" w:after="0"/>
        <w:jc w:val="left"/>
        <w:rPr/>
      </w:pPr>
      <w:r>
        <w:rPr/>
        <w:t xml:space="preserve"> </w:t>
      </w:r>
      <w:r>
        <w:rPr/>
        <w:t>C543 C548 ) C543_=_C549( C543 C549 ) \nC543_=_C550( C543 C550 ) C543_=_C616( C543 C616 ) C544_=_C545( C544 C545 ) C544_=_C546( C544 C546 ) C544_=_C547( C544 C547 ) C544_=_C548( C544 C548 ) \nC544_=_C549( C544 C549 ) C544_=_C550( C544 C550 ) C544_=_C617( C544 C617 ) C545_=_C546( C545 C546 ) C545_=_C547( C545 C547 ) C545_=_C548( C545 C548 ) \nC545_=_C549( C545 C549 ) C545_=_C550( C545 C550 ) C545_=_C618( C545 C618 ) C546_=_C547( C546 C547 ) C546_=_C548( C546 C548 ) C546_=_C549( C546 C549 ) \nC546_=_C550( C546 C550 ) C546_=_C619( C546 C619 ) C547_=_C548( C547 C548 ) C547_=_C549( C547 C549 ) C547_=_C550( C547 C550 ) C547_=_C620( C547 C620 ) \nC548_=_C549( C548 C549 ) C548_=_C550( C548 C550 ) C548_=_C621( C548 C621 ) C549_=_C550( C549 C550 ) C549_=_C622( C549 C622 ) C550_=_C623( C550 C623 ) \nC553_=_C572( C553 C572 ) C553_=_C590( C553 C590 ) C553_=_C608( C553 C608 ) C553_=_C609( C553 C609 ) C553_=_C610( C553 C610 ) C553_=_C611( C553 C611 ) \nC553_=_C612( C553 C612 ) C553_=_C613( C553 C613 ) C553_=_C614( C553 C614 ) C553_=_C615( C553 C615 ) C553_=_C616( C553 C616 ) C553_=_C617( C553 C617 ) \nC553_=_C618( C553 C618 ) C553_=_C619( C553 C619 ) C553_=_C620( C553 C620 ) C553_=_C621( C553 C621 ) C553_=_C622( C553 C622 ) C553_=_C623( C553 C623 ) \nC572_=_C590( C572 C590 ) C572_=_C608( C572 C608 ) C572_=_C609( C572 C609 ) C572_=_C610( C572 C610 ) C572_=_C611( C572 C611 ) C572_=_C612( C572 C612 ) \nC572_=_C613( C572 C613 ) C572_=_C614( C572 C614 ) C572_=_C615( C572 C615 ) C572_=_C616( C572 C616 ) C572_=_C617( C572 C617 ) C572_=_C618( C572 C618 ) \nC572_=_C619( C572 C619 ) C572_=_C620( C572 C620 ) C572_=_C621( C572 C621 ) C572_=_C622( C572 C622 ) C572_=_C623( C572 C623 ) C590_=_C608( C590 C608 ) \nC590_=_C609( C590 C609 ) C590_=_C610( C590 C610 ) C590_=_C611( C590 C611 ) C590_=_C612( C590 C612 ) C590_=_C613( C590 C613 ) C590_=_C614( C590 C614 ) \nC590_=_C615( C590 C615 ) C590_=_C616( C590 C616 ) C590_=_C617( C590 C617 ) C590_=_C618( C590 C618 ) C590_=_C619( C590 C619 ) C590_=_C620( C590 C620 ) \nC590_=_C621( C590 C621 ) C590_=_C622( C590 C622 ) C590_=_C623( C590 C623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1_=_C612( C611 C612 ) C611_=_C613( C611 C613 ) C611_=_C614( C611 C614 ) \nC611_=_C615( C611 C615 ) C611_=_C616( C611 C616 ) C611_=_C617( C611 C617 ) C611_=_C618( C611 C618 ) C611_=_C619( C611 C619 ) C611_=_C620( C611 C620 ) \nC611_=_C621( C611 C621 ) C611_=_C622( C611 C622 ) C611_=_C623( C611 C623 ) C612_=_C613( C612 C613 ) C612_=_C614( C612 C614 ) C612_=_C615( C612 C615 ) \nC612_=_C616( C612 C616 ) C612_=_C617( C612 C617 ) C612_=_C618( C612 C618 ) C612_=_C619( C612 C619 ) C612_=_C620( C612 C620 ) C612_=_C621( C612 C621 ) \nC612_=_C622( C612 C622 ) C612_=_C623( C612 C623 ) C613_=_C614( C613 C614 ) C613_=_C615( C613 C615 ) C613_=_C616( C613 C616 ) C613_=_C617( C613 C617 ) \nC613_=_C618( C613 C618 ) C613_=_C619( C613 C619 ) C613_=_C620( C613 C620 ) C613_=_C621( C613 C621 ) C613_=_C622( C613 C622 ) C613_=_C623( C613 C623 ) \nC614_=_C615( C614 C615 ) C614_=_C616( C614 C616 ) C614_=_C617( C614 C617 ) C614_=_C618( C614 C618 ) C614_=_C619( C614 C619 ) C614_=_C620( C614 C620 ) \nC614_=_C621( C614 C621 ) C614_=_C622( C614 C622 ) C614_=_C623( C614 C623 ) C615_=_C616( C615 C616 ) C615_=_C617( C615 C617 ) C615_=_C618( C615 C618 ) \nC615_=_C619( C615 C619 ) C615_=_C620( C615 C620 ) C615_=_C621( C615 C621 ) C615_=_C622( C615 C622 ) C615_=_C623( C615 C623 ) C616_=_C617( C616 C617 ) \nC616_=_C618( C616 C618 ) C616_=_C619( C616 C619 ) C616_=_C620( C616 C620 ) C616_=_C621( C616 C621 ) C616_=_C622( C616 C622 ) C616_=_C623( C616 C623 ) \nC617_=_C618( C617 C618 ) C617_=_C619( C617 C619 ) C617_=_C620( C617 C620 ) C617_=_C621( C617 C621 ) C617_=_C622( C617 C622 ) C617_=_C623( C617 C623 ) \nC618_=_C619( C618 C619 ) C618_=_C620( C618 C620 ) C618_=_C621( C618 C621 ) C618_=_C622( C618 C622 ) C618_=_C623( C618 C623 ) C619_=_C620( C619 C620 ) \nC619_=_C621( C619 C621 ) C619_=_C622( C619 C622 ) C619_=_C623( C619 C623 ) C620_=_C621( C620 C621 ) C620_=_C622( C620 C622 ) C620_=_C623( C620 C623 ) \nC621_=_C622( C621 C622 ) C621_=_C623( C621 C623 ) C622_=_C623( C622 C623 ) "];12-&gt;24[label="140: C0 C1 C2 C3 C4 \nC5 C6 C7 C8 C9 C10 \nC11 C12 C13 C14 C17 C18 \nC19 C21 C22 C23 C24 C25 \nC26 C27 C28 C29 C30 C31 \nC32 C33 C34 C35 C36 C37 \nC53 C54 C58 C87 C88 C92 \nC123 C124 C128 C156 C157 C161 \nC190 C191 C195 C223 C227 C253 \nC254 C257 C283 C284 C288 C313 \nC314 C318 C340 C341 C345 C368 \nC369 C373 C394 C395 C399 C418 \nC419 C423 C442 C443 C447 C465 \nC466 C470 C486 C487 C491 C510 \nC511 C512 C514 C515 C516 C517 \nC518 C519 C520 C521 C522 C523 \nC524 C525 C526 C527 C528 C529 \nC530 C531 C532 C533 C535 C536 \nC537 C538 C539 C540 C541 C542 \nC543 C544 C545 C546 C547 C548 \nC549 C550 C553 C572 C590 C608 \nC609 C610 C611 C612 C613 C614 \nC615 C616 C617 C618 C619 C620 \nC621 C622 C623 \n2586: C0_=_C1 ,C0_=_C2 ,C0_=_C3 ,C0_=_C4 ,C0_=_C5 ,\nC0_=_C6 ,C0_=_C7 ,C0_=_C8 ,C0_=_C9 ,C0_=_C10 ,C0_=_C11 ,\nC0_=_C12 ,C0_=_C13 ,C0_=_C14 ,C0_=_C17 ,C0_=_C18 ,C0_=_C19 ,\nC0_=_C21 ,C0_=_C22 ,C0_=_C23 ,C0_=_C24 ,C0_=_C25 ,C0_=_C26 ,\nC0_=_C27 ,C0_=_C28 ,C0_=_C29 ,C0_=_C30 ,C0_=_C31 ,C0_=_C32 ,\nC0_=_C33 ,C0_=_C34 ,C0_=_C35 ,C0_=_C36 ,C0_=_C37 ,C0_=_C53 ,\nC0_=_C54 ,C0_=_C58 ,C1_=_C2 ,C1_=_C3 ,C1_=_C4 ,C1_=_C5 ,\nC1_=_C6 ,C1_=_C7 ,C1_=_C8 ,C1_=_C9 ,C1_=_C10 ,C1_=_C11 ,\nC1_=_C12 ,C1_=_C13 ,C1_=_C14 ,C1_=_C17 ,C1_=_C18 ,C1_=_C19 ,\nC1_=_C21 ,C1_=_C22 ,C1_=_C23 ,C1_=_C24 ,C1_=_C25 ,C1_=_C26 ,\nC1_=_C27 ,C1_=_C28 ,C1_=_C29 ,C1_=_C30 ,C1_=_C31 ,C1_=_C32 ,\nC1_=_C33 ,C1_=_C34 ,C1_=_C35 ,C1_=_C36 ,C1_=_C37 ,C1_=_C87 ,\nC1_=_C88 ,C1_=_C92 ,C2_=_C3 ,C2_=_C4 ,C2_=_C5 ,C2_=_C6 ,\nC2_=_C7 ,C2_=_C8 ,C2_=_C9 ,C2_=_C10 ,C2_=_C11 ,C2_=_C12 ,\nC2_=_C13 ,C2_=_C14 ,C2_=_C17 ,C2_=_C18 ,C2_=_C19 ,C2_=_C21 ,\nC2_=_C22 ,C2_=_C23 ,C2_=_C24 ,C2_=_C25 ,C2_=_C26 ,C2_=_C27 ,\nC2_=_C28 ,C2_=_C29 ,C2_=_C30 ,C2_=_C31 ,C2_=_C32 ,C2_=_C33 ,\nC2_=_C34 ,C2_=_C35 ,C2_=_C36 ,C2_=_C37 ,C2_=_C123 ,C2_=_C124 ,\nC2_=_C128 ,C3_=_C4 ,C3_=_C5 ,C3_=_C6 ,C3_=_C7 ,C3_=_C8 ,\nC3_=_C9 ,C3_=_C10 ,C3_=_C11 ,C3_=_C12 ,C3_=_C13 ,C3_=_C14 ,\nC3_=_C17 ,C3_=_C18 ,C3_=_C19 ,C3_=_C21 ,C3_=_C22 ,C3_=_C23 ,\nC3_=_C24 ,C3_=_C25 ,C3_=_C26 ,C3_=_C27 ,C3_=_C28 ,C3_=_C29 ,\nC3_=_C30 ,C3_=_C31 ,C3_=_C32 ,C3_=_C33 ,C3_=_C34 ,C3_=_C35 ,\nC3_=_C36 ,C3_=_C37 ,C3_=_C156 ,C3_=_C157 ,C3_=_C161 ,C4_=_C5 ,\nC4_=_C6 ,C4_=_C7 ,C4_=_C8 ,C4_=_C9 ,C4_=_C10 ,C4_=_C11 ,\nC4_=_C12 ,C4_=_C13 ,C4_=_C14 ,C4_=_C17 ,C4_=_C18 ,C4_=_C19 ,\nC4_=_C21 ,C4_=_C22 ,C4_=_C23 ,C4_=_C24 ,C4_=_C25 ,C4_=_C26 ,\nC4_=_C27 ,C4_=_C28 ,C4_=_C29 ,C4_=_C30 ,C4_=_C31 ,C4_=_C32 ,\nC4_=_C33 ,C4_=_C34 ,C4_=_C35 ,C4_=_C36 ,C4_=_C37 ,C4_=_C190 ,\nC4_=_C191 ,C4_=_C195 ,C5_=_C6 ,C5_=_C7 ,C5_=_C8 ,C5_=_C9 ,\nC5_=_C10 ,C5_=_C11 ,C5_=_C12 ,C5_=_C13 ,C5_=_C14 ,C5_=_C17 ,\nC5_=_C18 ,C5_=_C19 ,C5_=_C21 ,C5_=_C22 ,C5_=_C23 ,C5_=_C24 ,\nC5_=_C25 ,C5_=_C26 ,C5_=_C27 ,C5_=_C28 ,C5_=_C29 ,C5_=_C30 ,\nC5_=_C31 ,C5_=_C32 ,C5_=_C33 ,C5_=_C34 ,C5_=_C35 ,C5_=_C36 ,\nC5_=_C37 ,C5_=_C253 ,C5_=_C254 ,C5_=_C257 ,C6_=_C7 ,C6_=_C8 ,\nC6_=_C9 ,C6_=_C10 ,C6_=_C11 ,C6_=_C12 ,C6_=_C13 ,C6_=_C14 ,\nC6_=_C17 ,C6_=_C18 ,C6_=_C19 ,C6_=_C21 ,C6_=_C22 ,C6_=_C23 ,\nC6_=_C24 ,C6_=_C25 ,C6_=_C26 ,C6_=_C27 ,C6_=_C28 ,C6_=_C29 ,\nC6_=_C30 ,C6_=_C31 ,C6_=_C32 ,C6_=_C33 ,C6_=_C34 ,C6_=_C35 ,\nC6_=_C36 ,C6_=_C37 ,C6_=_C283 ,C6_=_C284 ,C6_=_C288 ,C7_=_C8 ,\nC7_=_C9 ,C7_=_C10 ,C7_=_C11 ,C7_=_C12 ,C7_=_C13 ,C7_=_C14 ,\nC7_=_C17 ,C7_=_C18 ,C7_=_C19 ,C7_=_C21 ,C7_=_C22 ,C7_=_C23 ,\nC7_=_C24 ,C7_=_C25 ,C7_=_C26 ,C7_=_C27 ,C7_=_C28 ,C7_=_C29 ,\nC7_=_C30 ,C7_=_C31 ,C7_=_C32 ,C7_=_C33 ,C7_=_C34 ,C7_=_C35 ,\nC7_=_C36 ,C7_=_C37 ,C7_=_C313 ,C7_=_C314 ,C7_=_C318 ,C8_=_C9 ,\nC8_=_C10 ,C8_=_C11 ,C8_=_C12 ,C8_=_C13 ,C8_=_C14 ,C8_=_C17 ,\nC8_=_C18 ,C8_=_C19 ,C8_=_C21 ,C8_=_C22 ,C8_=_C23 ,C8_=_C24 ,\nC8_=_C25 ,C8_=_C26 ,C8_=_C27 ,C8_=_C28 ,C8_=_C29 ,C8_=_C30 ,\nC8_=_C31 ,C8_=_C32 ,C8_=_C33 ,C8_=_C34 ,C8_=_C35 ,C8_=_C36 ,\nC8_=_C37 ,C8_=_C340 ,C8_=_C341 ,C8_=_C345 ,C9_=_C10 ,C9_=_C11 ,\nC9_=_C12 ,C9_=_C13 ,C9_=_C14 ,C9_=_C17 ,C9_=_C18 ,C9_=_C19 ,\nC9_=_C21 ,C9_=_C22 ,C9_=_C23 ,C9_=_C24 ,C9_=_C25 ,C9_=_C26 ,\nC9_=_C27 ,C9_=_C28 ,C9_=_C29 ,C9_=_C30 ,C9_=_C31 ,C9_=_C32 ,\nC9_=_C33 ,C9_=_C34 ,C9_=_C35 ,C9_=_C36 ,C9_=_C37 ,C9_=_C368 ,\nC9_=_C369 ,C9_=_C373 ,C10_=_C11 ,C10_=_C12 ,C10_=_C13 ,C10_=_C14 ,\nC10_=_C17 ,C10_=_C18 ,C10_=_C19 ,C10_=_C21 ,C10_=_C22 ,C10_=_C23 ,\nC10_=_C24 ,C10_=_C25 ,C10_=_C26 ,C10_=_C27 ,C10_=_C28 ,C10_=_C29 ,\nC10_=_C30 ,C10_=_C31 ,C10_=_C32 ,C10_=_C33 ,C10_=_C34 ,C10_=_C35 ,\nC10_=_C36 ,C10_=_C37 ,C10_=_C394 ,C10_=_C395 ,C10_=_C399 ,C11_=_C12 ,\nC11_=_C13 ,C11_=_C14 ,C11_=_C17 ,C11_=_C18 ,C11_=_C19 ,C11_=_C21 ,\nC11_=_C22 ,C11_=_C23 ,C11_=_C24 ,C11_=_C25 ,C11_=_C26 ,C11_=_C27 ,\nC11_=_C28 ,C11_=_C29 ,C11_=_C30 ,C11_=_C31 ,C11_=_C32 ,C11_=_C33 ,\nC11_=_C34 ,C11_=_C35 ,C11_=_C36 ,C11_=_C37 ,C11_=_C418 ,C11_=_C419 ,\nC11_=_C423 ,C12_=_C13 ,C12_=_C14 ,C12_=_C17 ,C12_=_C18 ,C12_=_C19 ,\nC12_=_C21 ,C12_=_C22 ,C12_=_C23 ,C12_=_C24 ,C12_=_C25</w:t>
      </w:r>
    </w:p>
    <w:p>
      <w:pPr>
        <w:pStyle w:val="PreformattedText"/>
        <w:bidi w:val="0"/>
        <w:spacing w:before="0" w:after="0"/>
        <w:jc w:val="left"/>
        <w:rPr/>
      </w:pPr>
      <w:r>
        <w:rPr/>
        <w:t xml:space="preserve"> </w:t>
      </w:r>
      <w:r>
        <w:rPr/>
        <w:t>,C12_=_C26 ,\nC12_=_C27 ,C12_=_C28 ,C12_=_C29 ,C12_=_C30 ,C12_=_C31 ,C12_=_C32 ,\nC12_=_C33 ,C12_=_C34 ,C12_=_C35 ,C12_=_C36 ,C12_=_C37 ,C12_=_C442 ,\nC12_=_C443 ,C12_=_C447 ,C13_=_C14 ,C13_=_C17 ,C13_=_C18 ,C13_=_C19 ,\nC13_=_C21 ,C13_=_C22 ,C13_=_C23 ,C13_=_C24 ,C13_=_C25 ,C13_=_C26 ,\nC13_=_C27 ,C13_=_C28 ,C13_=_C29 ,C13_=_C30 ,C13_=_C31 ,C13_=_C32 ,\nC13_=_C33 ,C13_=_C34 ,C13_=_C35 ,C13_=_C36 ,C13_=_C37 ,C13_=_C465 ,\nC13_=_C466 ,C13_=_C470 ,C14_=_C17 ,C14_=_C18 ,C14_=_C19 ,C14_=_C21 ,\nC14_=_C22 ,C14_=_C23 ,C14_=_C24 ,C14_=_C25 ,C14_=_C26 ,C14_=_C27 ,\nC14_=_C28 ,C14_=_C29 ,C14_=_C30 ,C14_=_C31 ,C14_=_C32 ,C14_=_C33 ,\nC14_=_C34 ,C14_=_C35 ,C14_=_C36 ,C14_=_C37 ,C14_=_C486 ,C14_=_C487 ,\nC14_=_C491 ,C17_=_C18 ,C17_=_C19 ,C17_=_C21 ,C17_=_C22 ,C17_=_C23 ,\nC17_=_C24 ,C17_=_C25 ,C17_=_C26 ,C17_=_C27 ,C17_=_C28 ,C17_=_C29 ,\nC17_=_C30 ,C17_=_C31 ,C17_=_C32 ,C17_=_C33 ,C17_=_C34 ,C17_=_C35 ,\nC17_=_C36 ,C17_=_C37 ,C17_=_C510 ,C17_=_C531 ,C17_=_C553 ,C18_=_C19 ,\nC18_=_C21 ,C18_=_C22 ,C18_=_C23 ,C18_=_C24 ,C18_=_C25 ,C18_=_C26 ,\nC18_=_C27 ,C18_=_C28 ,C18_=_C29 ,C18_=_C30 ,C18_=_C31 ,C18_=_C32 ,\nC18_=_C33 ,C18_=_C34 ,C18_=_C35 ,C18_=_C36 ,C18_=_C37 ,C18_=_C511 ,\nC18_=_C532 ,C18_=_C572 ,C19_=_C21 ,C19_=_C22 ,C19_=_C23 ,C19_=_C24 ,\nC19_=_C25 ,C19_=_C26 ,C19_=_C27 ,C19_=_C28 ,C19_=_C29 ,C19_=_C30 ,\nC19_=_C31 ,C19_=_C32 ,C19_=_C33 ,C19_=_C34 ,C19_=_C35 ,C19_=_C36 ,\nC19_=_C37 ,C19_=_C512 ,C19_=_C533 ,C19_=_C590 ,C21_=_C22 ,C21_=_C23 ,\nC21_=_C24 ,C21_=_C25 ,C21_=_C26 ,C21_=_C27 ,C21_=_C28 ,C21_=_C29 ,\nC21_=_C30 ,C21_=_C31 ,C21_=_C32 ,C21_=_C33 ,C21_=_C34 ,C21_=_C35 ,\nC21_=_C36 ,C21_=_C37 ,C21_=_C514 ,C21_=_C535 ,C21_=_C608 ,C22_=_C23 ,\nC22_=_C24 ,C22_=_C25 ,C22_=_C26 ,C22_=_C27 ,C22_=_C28 ,C22_=_C29 ,\nC22_=_C30 ,C22_=_C31 ,C22_=_C32 ,C22_=_C33 ,C22_=_C34 ,C22_=_C35 ,\nC22_=_C36 ,C22_=_C37 ,C22_=_C515 ,C22_=_C536 ,C22_=_C609 ,C23_=_C24 ,\nC23_=_C25 ,C23_=_C26 ,C23_=_C27 ,C23_=_C28 ,C23_=_C29 ,C23_=_C30 ,\nC23_=_C31 ,C23_=_C32 ,C23_=_C33 ,C23_=_C34 ,C23_=_C35 ,C23_=_C36 ,\nC23_=_C37 ,C23_=_C516 ,C23_=_C537 ,C23_=_C610 ,C24_=_C25 ,C24_=_C26 ,\nC24_=_C27 ,C24_=_C28 ,C24_=_C29 ,C24_=_C30 ,C24_=_C31 ,C24_=_C32 ,\nC24_=_C33 ,C24_=_C34 ,C24_=_C35 ,C24_=_C36 ,C24_=_C37 ,C24_=_C517 ,\nC24_=_C538 ,C24_=_C611 ,C25_=_C26 ,C25_=_C27 ,C25_=_C28 ,C25_=_C29 ,\nC25_=_C30 ,C25_=_C31 ,C25_=_C32 ,C25_=_C33 ,C25_=_C34 ,C25_=_C35 ,\nC25_=_C36 ,C25_=_C37 ,C25_=_C518 ,C25_=_C539 ,C25_=_C612 ,C26_=_C27 ,\nC26_=_C28 ,C26_=_C29 ,C26_=_C30 ,C26_=_C31 ,C26_=_C32 ,C26_=_C33 ,\nC26_=_C34 ,C26_=_C35 ,C26_=_C36 ,C26_=_C37 ,C26_=_C519 ,C26_=_C540 ,\nC26_=_C613 ,C27_=_C28 ,C27_=_C29 ,C27_=_C30 ,C27_=_C31 ,C27_=_C32 ,\nC27_=_C33 ,C27_=_C34 ,C27_=_C35 ,C27_=_C36 ,C27_=_C37 ,C27_=_C520 ,\nC27_=_C541 ,C27_=_C614 ,C28_=_C29 ,C28_=_C30 ,C28_=_C31 ,C28_=_C32 ,\nC28_=_C33 ,C28_=_C34 ,C28_=_C35 ,C28_=_C36 ,C28_=_C37 ,C28_=_C521 ,\nC28_=_C542 ,C28_=_C615 ,C29_=_C30 ,C29_=_C31 ,C29_=_C32 ,C29_=_C33 ,\nC29_=_C34 ,C29_=_C35 ,C29_=_C36 ,C29_=_C37 ,C29_=_C522 ,C29_=_C543 ,\nC29_=_C616 ,C30_=_C31 ,C30_=_C32 ,C30_=_C33 ,C30_=_C34 ,C30_=_C35 ,\nC30_=_C36 ,C30_=_C37 ,C30_=_C523 ,C31_=_C32 ,C31_=_C33 ,C31_=_C34 ,\nC31_=_C35 ,C31_=_C36 ,C31_=_C37 ,C31_=_C524 ,C31_=_C544 ,C31_=_C617 ,\nC32_=_C33 ,C32_=_C34 ,C32_=_C35 ,C32_=_C36 ,C32_=_C37 ,C32_=_C525 ,\nC32_=_C545 ,C32_=_C618 ,C33_=_C34 ,C33_=_C35 ,C33_=_C36 ,C33_=_C37 ,\nC33_=_C526 ,C33_=_C546 ,C33_=_C619 ,C34_=_C35 ,C34_=_C36 ,C34_=_C37 ,\nC34_=_C527 ,C34_=_C547 ,C34_=_C620 ,C35_=_C36 ,C35_=_C37 ,C35_=_C528 ,\nC35_=_C548 ,C35_=_C621 ,C36_=_C37 ,C36_=_C529 ,C36_=_C549 ,C36_=_C622 ,\nC37_=_C530 ,C37_=_C550 ,C37_=_C623 ,C53_=_C54 ,C53_=_C58 ,C53_=_C87 ,\nC53_=_C123 ,C53_=_C156 ,C53_=_C190 ,C53_=_C253 ,C53_=_C283 ,C53_=_C313 ,\nC53_=_C340 ,C53_=_C368 ,C53_=_C394 ,C53_=_C418 ,C53_=_C442 ,C53_=_C465 ,\nC53_=_C486 ,C53_=_C510 ,C53_=_C511 ,C53_=_C512 ,C53_=_C514 ,C53_=_C515 ,\nC53_=_C516 ,C53_=_C517 ,C53_=_C518 ,C53_=_C519 ,C53_=_C520 ,C53_=_C521 ,\nC53_=_C522 ,C53_=_C523 ,C53_=_C524 ,C53_=_C525 ,C53_=_C526 ,C53_=_C527 ,\nC53_=_C528 ,C53_=_C529 ,C53_=_C530 ,C54_=_C58 ,C54_=_C88 ,C54_=_C124 ,\nC54_=_C157 ,C54_=_C191 ,C54_=_C223 ,C54_=_C254 ,C54_=_C284 ,C54_=_C314 ,\nC54_=_C341 ,C54_=_C369 ,C54_=_C395 ,C54_=_C419 ,C54_=_C443 ,C54_=_C466 ,\nC54_=_C487 ,C54_=_C531 ,C54_=_C532 ,C54_=_C533 ,C54_=_C535 ,C54_=_C536 ,\nC54_=_C537 ,C54_=_C538 ,C54_=_C539 ,C54_=_C540 ,C54_=_C541 ,C54_=_C542 ,\nC54_=_C543 ,C54_=_C544 ,C54_=_C545 ,C54_=_C546 ,C54_=_C547 ,C54_=_C548 ,\nC54_=_C549 ,C54_=_C550 ,C58_=_C92 ,C58_=_C128 ,C58_=_C161 ,C58_=_C195 ,\nC58_=_C227 ,C58_=_C257 ,C58_=_C288 ,C58_=_C318 ,C58_=_C345 ,C58_=_C373 ,\nC58_=_C399 ,C58_=_C423 ,C58_=_C447 ,C58_=_C470 ,C58_=_C491 ,C58_=_C553 ,\nC58_=_C572 ,C58_=_C590 ,C58_=_C608 ,C58_=_C609 ,C58_=_C610 ,C58_=_C611 ,\nC58_=_C612 ,C58_=_C613 ,C58_=_C614 ,C58_=_C615 ,C58_=_C616 ,C58_=_C617 ,\nC58_=_C618 ,C58_=_C619 ,C58_=_C620 ,C58_=_C621 ,C58_=_C622 ,C58_=_C623 ,\nC87_=_C88 ,C87_=_C92 ,C87_=_C123 ,C87_=_C156 ,C87_=_C190 ,C87_=_C253 ,\nC87_=_C283 ,C87_=_C313 ,C87_=_C340 ,C87_=_C368 ,C87_=_C394 ,C87_=_C418 ,\nC87_=_C442 ,C87_=_C465 ,C87_=_C486 ,C87_=_C510 ,C87_=_C511 ,C87_=_C512 ,\nC87_=_C514 ,C87_=_C515 ,C87_=_C516 ,C87_=_C517 ,C87_=_C518 ,C87_=_C519 ,\nC87_=_C520 ,C87_=_C521 ,C87_=_C522 ,C87_=_C523 ,C87_=_C524 ,C87_=_C525 ,\nC87_=_C526 ,C87_=_C527 ,C87_=_C528 ,C87_=_C529 ,C87_=_C530 ,C88_=_C92 ,\nC88_=_C124 ,C88_=_C157 ,C88_=_C191 ,C88_=_C223 ,C88_=_C254 ,C88_=_C284 ,\nC88_=_C314 ,C88_=_C341 ,C88_=_C369 ,C88_=_C395 ,C88_=_C419 ,C88_=_C443 ,\nC88_=_C466 ,C88_=_C487 ,C88_=_C531 ,C88_=_C532 ,C88_=_C533 ,C88_=_C535 ,\nC88_=_C536 ,C88_=_C537 ,C88_=_C538 ,C88_=_C539 ,C88_=_C540 ,C88_=_C541 ,\nC88_=_C542 ,C88_=_C543 ,C88_=_C544 ,C88_=_C545 ,C88_=_C546 ,C88_=_C547 ,\nC88_=_C548 ,C88_=_C549 ,C88_=_C550 ,C92_=_C128 ,C92_=_C161 ,C92_=_C195 ,\nC92_=_C227 ,C92_=_C257 ,C92_=_C288 ,C92_=_C318 ,C92_=_C345 ,C92_=_C373 ,\nC92_=_C399 ,C92_=_C423 ,C92_=_C447 ,C92_=_C470 ,C92_=_C491 ,C92_=_C553 ,\nC92_=_C572 ,C92_=_C590 ,C92_=_C608 ,C92_=_C609 ,C92_=_C610 ,C92_=_C611 ,\nC92_=_C612 ,C92_=_C613 ,C92_=_C614 ,C92_=_C615 ,C92_=_C616 ,C92_=_C617 ,\nC92_=_C618 ,C92_=_C619 ,C92_=_C620 ,C92_=_C621 ,C92_=_C622 ,C92_=_C623 ,\nC123_=_C124 ,C123_=_C128 ,C123_=_C156 ,C123_=_C190 ,C123_=_C253 ,C123_=_C283 ,\nC123_=_C313 ,C123_=_C340 ,C123_=_C368 ,C123_=_C394 ,C123_=_C418 ,C123_=_C442 ,\nC123_=_C465 ,C123_=_C486 ,C123_=_C510 ,C123_=_C511 ,C123_=_C512 ,C123_=_C514 ,\nC123_=_C515 ,C123_=_C516 ,C123_=_C517 ,C123_=_C518 ,C123_=_C519 ,C123_=_C520 ,\nC123_=_C521 ,C123_=_C522 ,C123_=_C523 ,C123_=_C524 ,C123_=_C525 ,C123_=_C526 ,\nC123_=_C527 ,C123_=_C528 ,C123_=_C529 ,C123_=_C530 ,C124_=_C128 ,C124_=_C157 ,\nC124_=_C191 ,C124_=_C223 ,C124_=_C254 ,C124_=_C284 ,C124_=_C314 ,C124_=_C341 ,\nC124_=_C369 ,C124_=_C395 ,C124_=_C419 ,C124_=_C443 ,C124_=_C466 ,C124_=_C487 ,\nC124_=_C531 ,C124_=_C532 ,C124_=_C533 ,C124_=_C535 ,C124_=_C536 ,C124_=_C537 ,\nC124_=_C538 ,C124_=_C539 ,C124_=_C540 ,C124_=_C541 ,C124_=_C542 ,C124_=_C543 ,\nC124_=_C544 ,C124_=_C545 ,C124_=_C546 ,C124_=_C547 ,C124_=_C548 ,C124_=_C549 ,\nC124_=_C550 ,C128_=_C161 ,C128_=_C195 ,C128_=_C227 ,C128_=_C257 ,C128_=_C288 ,\nC128_=_C318 ,C128_=_C345 ,C128_=_C373 ,C128_=_C399 ,C128_=_C423 ,C128_=_C447 ,\nC128_=_C470 ,C128_=_C491 ,C128_=_C553 ,C128_=_C572 ,C128_=_C590 ,C128_=_C608 ,\nC128_=_C609 ,C128_=_C610 ,C128_=_C611 ,C128_=_C612 ,C128_=_C613 ,C128_=_C614 ,\nC128_=_C615 ,C128_=_C616 ,C128_=_C617 ,C128_=_C618 ,C128_=_C619 ,C128_=_C620 ,\nC128_=_C621 ,C128_=_C622 ,C128_=_C623 ,C156_=_C157 ,C156_=_C161 ,C156_=_C190 ,\nC156_=_C253 ,C156_=_C283 ,C156_=_C313 ,C156_=_C340 ,C156_=_C368 ,C156_=_C394 ,\nC156_=_C418 ,C156_=_C442 ,C156_=_C465 ,C156_=_C486 ,C156_=_C510 ,C156_=_C511 ,\nC156_=_C512 ,C156_=_C514 ,C156_=_C515 ,C156_=_C516 ,C156_=_C517 ,C156_=_C518 ,\nC156_=_C519 ,C156_=_C520 ,C156_=_C521 ,C156_=_C522 ,C156_=_C523 ,C156_=_C524 ,\nC156_=_C525 ,C156_=_C526 ,C156_=_C527 ,C156_=_C528 ,C156_=_C529 ,C156_=_C530 ,\nC157_=_C161 ,C157_=_C191 ,C157_=_C223 ,C157_=_C254 ,C157_=_C284 ,C157_=_C314 ,\nC157_=_C341 ,C157_=_C369 ,C157_=_C395 ,C157_=_C419 ,C157_=_C443 ,C157_=_C466 ,\nC157_=_C487 ,C157_=_C531 ,C157_=_C532 ,C157_=_C533 ,C157_=_C535 ,C157_=_C536 ,\nC157_=_C537 ,C157_=_C538 ,C157_=_C539 ,C157_=_C540 ,C157_=_C541 ,C157_=_C542 ,\nC157_=_C543 ,C157_=_C544 ,C157_=_C545 ,C157_=_C546 ,C157_=_C547 ,C157_=_C548 ,\nC157_=_C549 ,C157_=_C550 ,C161_=_C195 ,C161_=_C227 ,C161_=_C257 ,C161_=_C288 ,\nC161_=_C318 ,C161_=_C345 ,C161_=_C373 ,C161_=_C399 ,C161_=_C423 ,C161_=_C447 ,\nC161_=_C470 ,C161_=_C491 ,C161_=_C553 ,C161_=_C572 ,C161_=_C590 ,C161_=_C608 ,\nC161_=_C609 ,C161_=_C610 ,C161_=_C611 ,C161_=_C612 ,C161_=_C613 ,C161_=_C614 ,\nC161_=_C615 ,C161_=_C616 ,C161_=_C617 ,C161_=_C618 ,C161_=_C619 ,C161_=_C620 ,\nC161_=_C621 ,C161_=_C622 ,C161_=_C623 ,C190_=_C191 ,C190_=_C195 ,C190_=_C253 ,\nC190_=_C283 ,C190_=_C313 ,C190_=_C340 ,C190_=_C368 ,C190_=_C394 ,C190_=_C418 ,\nC190_=_C442 ,C190_=_C465 ,C190_=_C486 ,C190_=_C510 ,C190_=_C511 ,C190_=_C512 ,\nC190_=_C514 ,C190_=_C515 ,C190_=_C516 ,C190_=_C517 ,C190_=_C518 ,C190_=_C519 ,\nC190_=_C520 ,C190_=_C521 ,C190_=_C522 ,C190_=_C523 ,C190_=_C524 ,C190_=_C525 ,\nC190_=_C526 ,C190_=_C527 ,C190_=_C528 ,C190_=_C529 ,C190_=_C530 ,C191_=_C195 ,\nC191_=_C223 ,C191_=_C254 ,C191_=_C284 ,C191_=_C314 ,C191_=_C341 ,C191_=_C369 ,\nC191_=_C395 ,C191_=_C419 ,C191_=_C443 ,C191_=_C466 ,C191_=_C487 ,C191_=_C531 ,\nC191_=_C532 ,C191_=_C533 ,C191_=_C535 ,C191_=_C536 ,C191_=_C537 ,C191_=_C538 ,\nC191_=_C539 ,C191_=_C540 ,C191_=_C541 ,C191_=_C542 ,C191_=_C543 ,C191_=_C544 ,\nC191_=_C545 ,C191_=_C546 ,C191_=_C547 ,C191_=_C548 ,C191_=_C549 ,C191_=_C550 ,\nC195_=_C227 ,C195_=_C257 ,C195_=_C288 ,C195_=_C318 ,C195_=_C345 ,C195_=_C373 ,\nC195_=_C399 ,C195_=_C423 ,C195_=_C447 ,C195_=_C470 ,C195_=_C491 ,C195_=_C553 ,\nC195_=_C572 ,C195_=_C590 ,C195_=_C608 ,C195_=_C609 ,C195_=_C610 ,C195_=_C611 ,\nC195_=_C612 ,C195_=_C613 ,C195_=_C614 ,C195_=_C615 ,C195_=_C616 ,C195_=_C617 ,\nC195_=_C618 ,C195_=_C619</w:t>
      </w:r>
    </w:p>
    <w:p>
      <w:pPr>
        <w:pStyle w:val="PreformattedText"/>
        <w:bidi w:val="0"/>
        <w:spacing w:before="0" w:after="0"/>
        <w:jc w:val="left"/>
        <w:rPr/>
      </w:pPr>
      <w:r>
        <w:rPr/>
        <w:t xml:space="preserve"> </w:t>
      </w:r>
      <w:r>
        <w:rPr/>
        <w:t>,C195_=_C620 ,C195_=_C621 ,C195_=_C622 ,C195_=_C623 ,\nC223_=_C227 ,C223_=_C254 ,C223_=_C284 ,C223_=_C314 ,C223_=_C341 ,C223_=_C369 ,\nC223_=_C395 ,C223_=_C419 ,C223_=_C443 ,C223_=_C466 ,C223_=_C487 ,C223_=_C531 ,\nC223_=_C532 ,C223_=_C533 ,C223_=_C535 ,C223_=_C536 ,C223_=_C537 ,C223_=_C538 ,\nC223_=_C539 ,C223_=_C540 ,C223_=_C541 ,C223_=_C542 ,C223_=_C543 ,C223_=_C544 ,\nC223_=_C545 ,C223_=_C546 ,C223_=_C547 ,C223_=_C548 ,C223_=_C549 ,C223_=_C550 ,\nC227_=_C257 ,C227_=_C288 ,C227_=_C318 ,C227_=_C345 ,C227_=_C373 ,C227_=_C399 ,\nC227_=_C423 ,C227_=_C447 ,C227_=_C470 ,C227_=_C491 ,C227_=_C553 ,C227_=_C572 ,\nC227_=_C590 ,C227_=_C608 ,C227_=_C609 ,C227_=_C610 ,C227_=_C611 ,C227_=_C612 ,\nC227_=_C613 ,C227_=_C614 ,C227_=_C615 ,C227_=_C616 ,C227_=_C617 ,C227_=_C618 ,\nC227_=_C619 ,C227_=_C620 ,C227_=_C621 ,C227_=_C622 ,C227_=_C623 ,C253_=_C254 ,\nC253_=_C257 ,C253_=_C283 ,C253_=_C313 ,C253_=_C340 ,C253_=_C368 ,C253_=_C394 ,\nC253_=_C418 ,C253_=_C442 ,C253_=_C465 ,C253_=_C486 ,C253_=_C510 ,C253_=_C511 ,\nC253_=_C512 ,C253_=_C514 ,C253_=_C515 ,C253_=_C516 ,C253_=_C517 ,C253_=_C518 ,\nC253_=_C519 ,C253_=_C520 ,C253_=_C521 ,C253_=_C522 ,C253_=_C523 ,C253_=_C524 ,\nC253_=_C525 ,C253_=_C526 ,C253_=_C527 ,C253_=_C528 ,C253_=_C529 ,C253_=_C530 ,\nC254_=_C257 ,C254_=_C284 ,C254_=_C314 ,C254_=_C341 ,C254_=_C369 ,C254_=_C395 ,\nC254_=_C419 ,C254_=_C443 ,C254_=_C466 ,C254_=_C487 ,C254_=_C531 ,C254_=_C532 ,\nC254_=_C533 ,C254_=_C535 ,C254_=_C536 ,C254_=_C537 ,C254_=_C538 ,C254_=_C539 ,\nC254_=_C540 ,C254_=_C541 ,C254_=_C542 ,C254_=_C543 ,C254_=_C544 ,C254_=_C545 ,\nC254_=_C546 ,C254_=_C547 ,C254_=_C548 ,C254_=_C549 ,C254_=_C550 ,C257_=_C288 ,\nC257_=_C318 ,C257_=_C345 ,C257_=_C373 ,C257_=_C399 ,C257_=_C423 ,C257_=_C447 ,\nC257_=_C470 ,C257_=_C491 ,C257_=_C553 ,C257_=_C572 ,C257_=_C590 ,C257_=_C608 ,\nC257_=_C609 ,C257_=_C610 ,C257_=_C611 ,C257_=_C612 ,C257_=_C613 ,C257_=_C614 ,\nC257_=_C615 ,C257_=_C616 ,C257_=_C617 ,C257_=_C618 ,C257_=_C619 ,C257_=_C620 ,\nC257_=_C621 ,C257_=_C622 ,C257_=_C623 ,C283_=_C284 ,C283_=_C288 ,C283_=_C313 ,\nC283_=_C340 ,C283_=_C368 ,C283_=_C394 ,C283_=_C418 ,C283_=_C442 ,C283_=_C465 ,\nC283_=_C486 ,C283_=_C510 ,C283_=_C511 ,C283_=_C512 ,C283_=_C514 ,C283_=_C515 ,\nC283_=_C516 ,C283_=_C517 ,C283_=_C518 ,C283_=_C519 ,C283_=_C520 ,C283_=_C521 ,\nC283_=_C522 ,C283_=_C523 ,C283_=_C524 ,C283_=_C525 ,C283_=_C526 ,C283_=_C527 ,\nC283_=_C528 ,C283_=_C529 ,C283_=_C530 ,C284_=_C288 ,C284_=_C314 ,C284_=_C341 ,\nC284_=_C369 ,C284_=_C395 ,C284_=_C419 ,C284_=_C443 ,C284_=_C466 ,C284_=_C487 ,\nC284_=_C531 ,C284_=_C532 ,C284_=_C533 ,C284_=_C535 ,C284_=_C536 ,C284_=_C537 ,\nC284_=_C538 ,C284_=_C539 ,C284_=_C540 ,C284_=_C541 ,C284_=_C542 ,C284_=_C543 ,\nC284_=_C544 ,C284_=_C545 ,C284_=_C546 ,C284_=_C547 ,C284_=_C548 ,C284_=_C549 ,\nC284_=_C550 ,C288_=_C318 ,C288_=_C345 ,C288_=_C373 ,C288_=_C399 ,C288_=_C423 ,\nC288_=_C447 ,C288_=_C470 ,C288_=_C491 ,C288_=_C553 ,C288_=_C572 ,C288_=_C590 ,\nC288_=_C608 ,C288_=_C609 ,C288_=_C610 ,C288_=_C611 ,C288_=_C612 ,C288_=_C613 ,\nC288_=_C614 ,C288_=_C615 ,C288_=_C616 ,C288_=_C617 ,C288_=_C618 ,C288_=_C619 ,\nC288_=_C620 ,C288_=_C621 ,C288_=_C622 ,C288_=_C623 ,C313_=_C314 ,C313_=_C318 ,\nC313_=_C340 ,C313_=_C368 ,C313_=_C394 ,C313_=_C418 ,C313_=_C442 ,C313_=_C465 ,\nC313_=_C486 ,C313_=_C510 ,C313_=_C511 ,C313_=_C512 ,C313_=_C514 ,C313_=_C515 ,\nC313_=_C516 ,C313_=_C517 ,C313_=_C518 ,C313_=_C519 ,C313_=_C520 ,C313_=_C521 ,\nC313_=_C522 ,C313_=_C523 ,C313_=_C524 ,C313_=_C525 ,C313_=_C526 ,C313_=_C527 ,\nC313_=_C528 ,C313_=_C529 ,C313_=_C530 ,C314_=_C318 ,C314_=_C341 ,C314_=_C369 ,\nC314_=_C395 ,C314_=_C419 ,C314_=_C443 ,C314_=_C466 ,C314_=_C487 ,C314_=_C531 ,\nC314_=_C532 ,C314_=_C533 ,C314_=_C535 ,C314_=_C536 ,C314_=_C537 ,C314_=_C538 ,\nC314_=_C539 ,C314_=_C540 ,C314_=_C541 ,C314_=_C542 ,C314_=_C543 ,C314_=_C544 ,\nC314_=_C545 ,C314_=_C546 ,C314_=_C547 ,C314_=_C548 ,C314_=_C549 ,C314_=_C550 ,\nC318_=_C345 ,C318_=_C373 ,C318_=_C399 ,C318_=_C423 ,C318_=_C447 ,C318_=_C470 ,\nC318_=_C491 ,C318_=_C553 ,C318_=_C572 ,C318_=_C590 ,C318_=_C608 ,C318_=_C609 ,\nC318_=_C610 ,C318_=_C611 ,C318_=_C612 ,C318_=_C613 ,C318_=_C614 ,C318_=_C615 ,\nC318_=_C616 ,C318_=_C617 ,C318_=_C618 ,C318_=_C619 ,C318_=_C620 ,C318_=_C621 ,\nC318_=_C622 ,C318_=_C623 ,C340_=_C341 ,C340_=_C345 ,C340_=_C368 ,C340_=_C394 ,\nC340_=_C418 ,C340_=_C442 ,C340_=_C465 ,C340_=_C486 ,C340_=_C510 ,C340_=_C511 ,\nC340_=_C512 ,C340_=_C514 ,C340_=_C515 ,C340_=_C516 ,C340_=_C517 ,C340_=_C518 ,\nC340_=_C519 ,C340_=_C520 ,C340_=_C521 ,C340_=_C522 ,C340_=_C523 ,C340_=_C524 ,\nC340_=_C525 ,C340_=_C526 ,C340_=_C527 ,C340_=_C528 ,C340_=_C529 ,C340_=_C530 ,\nC341_=_C345 ,C341_=_C369 ,C341_=_C395 ,C341_=_C419 ,C341_=_C443 ,C341_=_C466 ,\nC341_=_C487 ,C341_=_C531 ,C341_=_C532 ,C341_=_C533 ,C341_=_C535 ,C341_=_C536 ,\nC341_=_C537 ,C341_=_C538 ,C341_=_C539 ,C341_=_C540 ,C341_=_C541 ,C341_=_C542 ,\nC341_=_C543 ,C341_=_C544 ,C341_=_C545 ,C341_=_C546 ,C341_=_C547 ,C341_=_C548 ,\nC341_=_C549 ,C341_=_C550 ,C345_=_C373 ,C345_=_C399 ,C345_=_C423 ,C345_=_C447 ,\nC345_=_C470 ,C345_=_C491 ,C345_=_C553 ,C345_=_C572 ,C345_=_C590 ,C345_=_C608 ,\nC345_=_C609 ,C345_=_C610 ,C345_=_C611 ,C345_=_C612 ,C345_=_C613 ,C345_=_C614 ,\nC345_=_C615 ,C345_=_C616 ,C345_=_C617 ,C345_=_C618 ,C345_=_C619 ,C345_=_C620 ,\nC345_=_C621 ,C345_=_C622 ,C345_=_C623 ,C368_=_C369 ,C368_=_C373 ,C368_=_C394 ,\nC368_=_C418 ,C368_=_C442 ,C368_=_C465 ,C368_=_C486 ,C368_=_C510 ,C368_=_C511 ,\nC368_=_C512 ,C368_=_C514 ,C368_=_C515 ,C368_=_C516 ,C368_=_C517 ,C368_=_C518 ,\nC368_=_C519 ,C368_=_C520 ,C368_=_C521 ,C368_=_C522 ,C368_=_C523 ,C368_=_C524 ,\nC368_=_C525 ,C368_=_C526 ,C368_=_C527 ,C368_=_C528 ,C368_=_C529 ,C368_=_C530 ,\nC369_=_C373 ,C369_=_C395 ,C369_=_C419 ,C369_=_C443 ,C369_=_C466 ,C369_=_C487 ,\nC369_=_C531 ,C369_=_C532 ,C369_=_C533 ,C369_=_C535 ,C369_=_C536 ,C369_=_C537 ,\nC369_=_C538 ,C369_=_C539 ,C369_=_C540 ,C369_=_C541 ,C369_=_C542 ,C369_=_C543 ,\nC369_=_C544 ,C369_=_C545 ,C369_=_C546 ,C369_=_C547 ,C369_=_C548 ,C369_=_C549 ,\nC369_=_C550 ,C373_=_C399 ,C373_=_C423 ,C373_=_C447 ,C373_=_C470 ,C373_=_C491 ,\nC373_=_C553 ,C373_=_C572 ,C373_=_C590 ,C373_=_C608 ,C373_=_C609 ,C373_=_C610 ,\nC373_=_C611 ,C373_=_C612 ,C373_=_C613 ,C373_=_C614 ,C373_=_C615 ,C373_=_C616 ,\nC373_=_C617 ,C373_=_C618 ,C373_=_C619 ,C373_=_C620 ,C373_=_C621 ,C373_=_C622 ,\nC373_=_C623 ,C394_=_C395 ,C394_=_C399 ,C394_=_C418 ,C394_=_C442 ,C394_=_C465 ,\nC394_=_C486 ,C394_=_C510 ,C394_=_C511 ,C394_=_C512 ,C394_=_C514 ,C394_=_C515 ,\nC394_=_C516 ,C394_=_C517 ,C394_=_C518 ,C394_=_C519 ,C394_=_C520 ,C394_=_C521 ,\nC394_=_C522 ,C394_=_C523 ,C394_=_C524 ,C394_=_C525 ,C394_=_C526 ,C394_=_C527 ,\nC394_=_C528 ,C394_=_C529 ,C394_=_C530 ,C395_=_C399 ,C395_=_C419 ,C395_=_C443 ,\nC395_=_C466 ,C395_=_C487 ,C395_=_C531 ,C395_=_C532 ,C395_=_C533 ,C395_=_C535 ,\nC395_=_C536 ,C395_=_C537 ,C395_=_C538 ,C395_=_C539 ,C395_=_C540 ,C395_=_C541 ,\nC395_=_C542 ,C395_=_C543 ,C395_=_C544 ,C395_=_C545 ,C395_=_C546 ,C395_=_C547 ,\nC395_=_C548 ,C395_=_C549 ,C395_=_C550 ,C399_=_C423 ,C399_=_C447 ,C399_=_C470 ,\nC399_=_C491 ,C399_=_C553 ,C399_=_C572 ,C399_=_C590 ,C399_=_C608 ,C399_=_C609 ,\nC399_=_C610 ,C399_=_C611 ,C399_=_C612 ,C399_=_C613 ,C399_=_C614 ,C399_=_C615 ,\nC399_=_C616 ,C399_=_C617 ,C399_=_C618 ,C399_=_C619 ,C399_=_C620 ,C399_=_C621 ,\nC399_=_C622 ,C399_=_C623 ,C418_=_C419 ,C418_=_C423 ,C418_=_C442 ,C418_=_C465 ,\nC418_=_C486 ,C418_=_C510 ,C418_=_C511 ,C418_=_C512 ,C418_=_C514 ,C418_=_C515 ,\nC418_=_C516 ,C418_=_C517 ,C418_=_C518 ,C418_=_C519 ,C418_=_C520 ,C418_=_C521 ,\nC418_=_C522 ,C418_=_C523 ,C418_=_C524 ,C418_=_C525 ,C418_=_C526 ,C418_=_C527 ,\nC418_=_C528 ,C418_=_C529 ,C418_=_C530 ,C419_=_C423 ,C419_=_C443 ,C419_=_C466 ,\nC419_=_C487 ,C419_=_C531 ,C419_=_C532 ,C419_=_C533 ,C419_=_C535 ,C419_=_C536 ,\nC419_=_C537 ,C419_=_C538 ,C419_=_C539 ,C419_=_C540 ,C419_=_C541 ,C419_=_C542 ,\nC419_=_C543 ,C419_=_C544 ,C419_=_C545 ,C419_=_C546 ,C419_=_C547 ,C419_=_C548 ,\nC419_=_C549 ,C419_=_C550 ,C423_=_C447 ,C423_=_C470 ,C423_=_C491 ,C423_=_C553 ,\nC423_=_C572 ,C423_=_C590 ,C423_=_C608 ,C423_=_C609 ,C423_=_C610 ,C423_=_C611 ,\nC423_=_C612 ,C423_=_C613 ,C423_=_C614 ,C423_=_C615 ,C423_=_C616 ,C423_=_C617 ,\nC423_=_C618 ,C423_=_C619 ,C423_=_C620 ,C423_=_C621 ,C423_=_C622 ,C423_=_C623 ,\nC442_=_C443 ,C442_=_C447 ,C442_=_C465 ,C442_=_C486 ,C442_=_C510 ,C442_=_C511 ,\nC442_=_C512 ,C442_=_C514 ,C442_=_C515 ,C442_=_C516 ,C442_=_C517 ,C442_=_C518 ,\nC442_=_C519 ,C442_=_C520 ,C442_=_C521 ,C442_=_C522 ,C442_=_C523 ,C442_=_C524 ,\nC442_=_C525 ,C442_=_C526 ,C442_=_C527 ,C442_=_C528 ,C442_=_C529 ,C442_=_C530 ,\nC443_=_C447 ,C443_=_C466 ,C443_=_C487 ,C443_=_C531 ,C443_=_C532 ,C443_=_C533 ,\nC443_=_C535 ,C443_=_C536 ,C443_=_C537 ,C443_=_C538 ,C443_=_C539 ,C443_=_C540 ,\nC443_=_C541 ,C443_=_C542 ,C443_=_C543 ,C443_=_C544 ,C443_=_C545 ,C443_=_C546 ,\nC443_=_C547 ,C443_=_C548 ,C443_=_C549 ,C443_=_C550 ,C447_=_C470 ,C447_=_C491 ,\nC447_=_C553 ,C447_=_C572 ,C447_=_C590 ,C447_=_C608 ,C447_=_C609 ,C447_=_C610 ,\nC447_=_C611 ,C447_=_C612 ,C447_=_C613 ,C447_=_C614 ,C447_=_C615 ,C447_=_C616 ,\nC447_=_C617 ,C447_=_C618 ,C447_=_C619 ,C447_=_C620 ,C447_=_C621 ,C447_=_C622 ,\nC447_=_C623 ,C465_=_C466 ,C465_=_C470 ,C465_=_C486 ,C465_=_C510 ,C465_=_C511 ,\nC465_=_C512 ,C465_=_C514 ,C465_=_C515 ,C465_=_C516 ,C465_=_C517 ,C465_=_C518 ,\nC465_=_C519 ,C465_=_C520 ,C465_=_C521 ,C465_=_C522 ,C465_=_C523 ,C465_=_C524 ,\nC465_=_C525 ,C465_=_C526 ,C465_=_C527 ,C465_=_C528 ,C465_=_C529 ,C465_=_C530 ,\nC466_=_C470 ,C466_=_C487 ,C466_=_C531 ,C466_=_C532 ,C466_=_C533 ,C466_=_C535 ,\nC466_=_C536 ,C466_=_C537 ,C466_=_C538 ,C466_=_C539 ,C466_=_C540 ,C466_=_C541 ,\nC466_=_C542 ,C466_=_C543 ,C466_=_C544 ,C466_=_C545 ,C466_=_C546 ,C466_=_C547 ,\nC466_=_C548 ,C466_=_C549 ,C466_=_C550 ,C470_=_C491 ,C470_=_C553 ,C470_=_C572 ,\nC470_=_C590 ,C470_=_C608 ,C470_=_C609 ,C470_=_C610 ,C470_=_C611 ,C470_=_C612 ,\nC470_=_C613 ,C470_=_C614 ,C470_=_C615 ,C470_=_C616 ,C470_=_C617 ,C470_=_C618 ,\nC470_=_C619</w:t>
      </w:r>
    </w:p>
    <w:p>
      <w:pPr>
        <w:pStyle w:val="PreformattedText"/>
        <w:bidi w:val="0"/>
        <w:spacing w:before="0" w:after="0"/>
        <w:jc w:val="left"/>
        <w:rPr/>
      </w:pPr>
      <w:r>
        <w:rPr/>
        <w:t xml:space="preserve"> </w:t>
      </w:r>
      <w:r>
        <w:rPr/>
        <w:t>,C470_=_C620 ,C470_=_C621 ,C470_=_C622 ,C470_=_C623 ,C486_=_C487 ,\nC486_=_C491 ,C486_=_C510 ,C486_=_C511 ,C486_=_C512 ,C486_=_C514 ,C486_=_C515 ,\nC486_=_C516 ,C486_=_C517 ,C486_=_C518 ,C486_=_C519 ,C486_=_C520 ,C486_=_C521 ,\nC486_=_C522 ,C486_=_C523 ,C486_=_C524 ,C486_=_C525 ,C486_=_C526 ,C486_=_C527 ,\nC486_=_C528 ,C486_=_C529 ,C486_=_C530 ,C487_=_C491 ,C487_=_C531 ,C487_=_C532 ,\nC487_=_C533 ,C487_=_C535 ,C487_=_C536 ,C487_=_C537 ,C487_=_C538 ,C487_=_C539 ,\nC487_=_C540 ,C487_=_C541 ,C487_=_C542 ,C487_=_C543 ,C487_=_C544 ,C487_=_C545 ,\nC487_=_C546 ,C487_=_C547 ,C487_=_C548 ,C487_=_C549 ,C487_=_C550 ,C491_=_C553 ,\nC491_=_C572 ,C491_=_C590 ,C491_=_C608 ,C491_=_C609 ,C491_=_C610 ,C491_=_C611 ,\nC491_=_C612 ,C491_=_C613 ,C491_=_C614 ,C491_=_C615 ,C491_=_C616 ,C491_=_C617 ,\nC491_=_C618 ,C491_=_C619 ,C491_=_C620 ,C491_=_C621 ,C491_=_C622 ,C491_=_C623 ,\nC510_=_C511 ,C510_=_C512 ,C510_=_C514 ,C510_=_C515 ,C510_=_C516 ,C510_=_C517 ,\nC510_=_C518 ,C510_=_C519 ,C510_=_C520 ,C510_=_C521 ,C510_=_C522 ,C510_=_C523 ,\nC510_=_C524 ,C510_=_C525 ,C510_=_C526 ,C510_=_C527 ,C510_=_C528 ,C510_=_C529 ,\nC510_=_C530 ,C510_=_C531 ,C510_=_C553 ,C511_=_C512 ,C511_=_C514 ,C511_=_C515 ,\nC511_=_C516 ,C511_=_C517 ,C511_=_C518 ,C511_=_C519 ,C511_=_C520 ,C511_=_C521 ,\nC511_=_C522 ,C511_=_C523 ,C511_=_C524 ,C511_=_C525 ,C511_=_C526 ,C511_=_C527 ,\nC511_=_C528 ,C511_=_C529 ,C511_=_C530 ,C511_=_C532 ,C511_=_C572 ,C512_=_C514 ,\nC512_=_C515 ,C512_=_C516 ,C512_=_C517 ,C512_=_C518 ,C512_=_C519 ,C512_=_C520 ,\nC512_=_C521 ,C512_=_C522 ,C512_=_C523 ,C512_=_C524 ,C512_=_C525 ,C512_=_C526 ,\nC512_=_C527 ,C512_=_C528 ,C512_=_C529 ,C512_=_C530 ,C512_=_C533 ,C512_=_C590 ,\nC514_=_C515 ,C514_=_C516 ,C514_=_C517 ,C514_=_C518 ,C514_=_C519 ,C514_=_C520 ,\nC514_=_C521 ,C514_=_C522 ,C514_=_C523 ,C514_=_C524 ,C514_=_C525 ,C514_=_C526 ,\nC514_=_C527 ,C514_=_C528 ,C514_=_C529 ,C514_=_C530 ,C514_=_C535 ,C514_=_C608 ,\nC515_=_C516 ,C515_=_C517 ,C515_=_C518 ,C515_=_C519 ,C515_=_C520 ,C515_=_C521 ,\nC515_=_C522 ,C515_=_C523 ,C515_=_C524 ,C515_=_C525 ,C515_=_C526 ,C515_=_C527 ,\nC515_=_C528 ,C515_=_C529 ,C515_=_C530 ,C515_=_C536 ,C515_=_C609 ,C516_=_C517 ,\nC516_=_C518 ,C516_=_C519 ,C516_=_C520 ,C516_=_C521 ,C516_=_C522 ,C516_=_C523 ,\nC516_=_C524 ,C516_=_C525 ,C516_=_C526 ,C516_=_C527 ,C516_=_C528 ,C516_=_C529 ,\nC516_=_C530 ,C516_=_C537 ,C516_=_C610 ,C517_=_C518 ,C517_=_C519 ,C517_=_C520 ,\nC517_=_C521 ,C517_=_C522 ,C517_=_C523 ,C517_=_C524 ,C517_=_C525 ,C517_=_C526 ,\nC517_=_C527 ,C517_=_C528 ,C517_=_C529 ,C517_=_C530 ,C517_=_C538 ,C517_=_C611 ,\nC518_=_C519 ,C518_=_C520 ,C518_=_C521 ,C518_=_C522 ,C518_=_C523 ,C518_=_C524 ,\nC518_=_C525 ,C518_=_C526 ,C518_=_C527 ,C518_=_C528 ,C518_=_C529 ,C518_=_C530 ,\nC518_=_C539 ,C518_=_C612 ,C519_=_C520 ,C519_=_C521 ,C519_=_C522 ,C519_=_C523 ,\nC519_=_C524 ,C519_=_C525 ,C519_=_C526 ,C519_=_C527 ,C519_=_C528 ,C519_=_C529 ,\nC519_=_C530 ,C519_=_C540 ,C519_=_C613 ,C520_=_C521 ,C520_=_C522 ,C520_=_C523 ,\nC520_=_C524 ,C520_=_C525 ,C520_=_C526 ,C520_=_C527 ,C520_=_C528 ,C520_=_C529 ,\nC520_=_C530 ,C520_=_C541 ,C520_=_C614 ,C521_=_C522 ,C521_=_C523 ,C521_=_C524 ,\nC521_=_C525 ,C521_=_C526 ,C521_=_C527 ,C521_=_C528 ,C521_=_C529 ,C521_=_C530 ,\nC521_=_C542 ,C521_=_C615 ,C522_=_C523 ,C522_=_C524 ,C522_=_C525 ,C522_=_C526 ,\nC522_=_C527 ,C522_=_C528 ,C522_=_C529 ,C522_=_C530 ,C522_=_C543 ,C522_=_C616 ,\nC523_=_C524 ,C523_=_C525 ,C523_=_C526 ,C523_=_C527 ,C523_=_C528 ,C523_=_C529 ,\nC523_=_C530 ,C524_=_C525 ,C524_=_C526 ,C524_=_C527 ,C524_=_C528 ,C524_=_C529 ,\nC524_=_C530 ,C524_=_C544 ,C524_=_C617 ,C525_=_C526 ,C525_=_C527 ,C525_=_C528 ,\nC525_=_C529 ,C525_=_C530 ,C525_=_C545 ,C525_=_C618 ,C526_=_C527 ,C526_=_C528 ,\nC526_=_C529 ,C526_=_C530 ,C526_=_C546 ,C526_=_C619 ,C527_=_C528 ,C527_=_C529 ,\nC527_=_C530 ,C527_=_C547 ,C527_=_C620 ,C528_=_C529 ,C528_=_C530 ,C528_=_C548 ,\nC528_=_C621 ,C529_=_C530 ,C529_=_C549 ,C529_=_C622 ,C530_=_C550 ,C530_=_C623 ,\nC531_=_C532 ,C531_=_C533 ,C531_=_C535 ,C531_=_C536 ,C531_=_C537 ,C531_=_C538 ,\nC531_=_C539 ,C531_=_C540 ,C531_=_C541 ,C531_=_C542 ,C531_=_C543 ,C531_=_C544 ,\nC531_=_C545 ,C531_=_C546 ,C531_=_C547 ,C531_=_C548 ,C531_=_C549 ,C531_=_C550 ,\nC531_=_C553 ,C532_=_C533 ,C532_=_C535 ,C532_=_C536 ,C532_=_C537 ,C532_=_C538 ,\nC532_=_C539 ,C532_=_C540 ,C532_=_C541 ,C532_=_C542 ,C532_=_C543 ,C532_=_C544 ,\nC532_=_C545 ,C532_=_C546 ,C532_=_C547 ,C532_=_C548 ,C532_=_C549 ,C532_=_C550 ,\nC532_=_C572 ,C533_=_C535 ,C533_=_C536 ,C533_=_C537 ,C533_=_C538 ,C533_=_C539 ,\nC533_=_C540 ,C533_=_C541 ,C533_=_C542 ,C533_=_C543 ,C533_=_C544 ,C533_=_C545 ,\nC533_=_C546 ,C533_=_C547 ,C533_=_C548 ,C533_=_C549 ,C533_=_C550 ,C533_=_C590 ,\nC535_=_C536 ,C535_=_C537 ,C535_=_C538 ,C535_=_C539 ,C535_=_C540 ,C535_=_C541 ,\nC535_=_C542 ,C535_=_C543 ,C535_=_C544 ,C535_=_C545 ,C535_=_C546 ,C535_=_C547 ,\nC535_=_C548 ,C535_=_C549 ,C535_=_C550 ,C535_=_C608 ,C536_=_C537 ,C536_=_C538 ,\nC536_=_C539 ,C536_=_C540 ,C536_=_C541 ,C536_=_C542 ,C536_=_C543 ,C536_=_C544 ,\nC536_=_C545 ,C536_=_C546 ,C536_=_C547 ,C536_=_C548 ,C536_=_C549 ,C536_=_C550 ,\nC536_=_C609 ,C537_=_C538 ,C537_=_C539 ,C537_=_C540 ,C537_=_C541 ,C537_=_C542 ,\nC537_=_C543 ,C537_=_C544 ,C537_=_C545 ,C537_=_C546 ,C537_=_C547 ,C537_=_C548 ,\nC537_=_C549 ,C537_=_C550 ,C537_=_C610 ,C538_=_C539 ,C538_=_C540 ,C538_=_C541 ,\nC538_=_C542 ,C538_=_C543 ,C538_=_C544 ,C538_=_C545 ,C538_=_C546 ,C538_=_C547 ,\nC538_=_C548 ,C538_=_C549 ,C538_=_C550 ,C538_=_C611 ,C539_=_C540 ,C539_=_C541 ,\nC539_=_C542 ,C539_=_C543 ,C539_=_C544 ,C539_=_C545 ,C539_=_C546 ,C539_=_C547 ,\nC539_=_C548 ,C539_=_C549 ,C539_=_C550 ,C539_=_C612 ,C540_=_C541 ,C540_=_C542 ,\nC540_=_C543 ,C540_=_C544 ,C540_=_C545 ,C540_=_C546 ,C540_=_C547 ,C540_=_C548 ,\nC540_=_C549 ,C540_=_C550 ,C540_=_C613 ,C541_=_C542 ,C541_=_C543 ,C541_=_C544 ,\nC541_=_C545 ,C541_=_C546 ,C541_=_C547 ,C541_=_C548 ,C541_=_C549 ,C541_=_C550 ,\nC541_=_C614 ,C542_=_C543 ,C542_=_C544 ,C542_=_C545 ,C542_=_C546 ,C542_=_C547 ,\nC542_=_C548 ,C542_=_C549 ,C542_=_C550 ,C542_=_C615 ,C543_=_C544 ,C543_=_C545 ,\nC543_=_C546 ,C543_=_C547 ,C543_=_C548 ,C543_=_C549 ,C543_=_C550 ,C543_=_C616 ,\nC544_=_C545 ,C544_=_C546 ,C544_=_C547 ,C544_=_C548 ,C544_=_C549 ,C544_=_C550 ,\nC544_=_C617 ,C545_=_C546 ,C545_=_C547 ,C545_=_C548 ,C545_=_C549 ,C545_=_C550 ,\nC545_=_C618 ,C546_=_C547 ,C546_=_C548 ,C546_=_C549 ,C546_=_C550 ,C546_=_C619 ,\nC547_=_C548 ,C547_=_C549 ,C547_=_C550 ,C547_=_C620 ,C548_=_C549 ,C548_=_C550 ,\nC548_=_C621 ,C549_=_C550 ,C549_=_C622 ,C550_=_C623 ,C553_=_C572 ,C553_=_C590 ,\nC553_=_C608 ,C553_=_C609 ,C553_=_C610 ,C553_=_C611 ,C553_=_C612 ,C553_=_C613 ,\nC553_=_C614 ,C553_=_C615 ,C553_=_C616 ,C553_=_C617 ,C553_=_C618 ,C553_=_C619 ,\nC553_=_C620 ,C553_=_C621 ,C553_=_C622 ,C553_=_C623 ,C572_=_C590 ,C572_=_C608 ,\nC572_=_C609 ,C572_=_C610 ,C572_=_C611 ,C572_=_C612 ,C572_=_C613 ,C572_=_C614 ,\nC572_=_C615 ,C572_=_C616 ,C572_=_C617 ,C572_=_C618 ,C572_=_C619 ,C572_=_C620 ,\nC572_=_C621 ,C572_=_C622 ,C572_=_C623 ,C590_=_C608 ,C590_=_C609 ,C590_=_C610 ,\nC590_=_C611 ,C590_=_C612 ,C590_=_C613 ,C590_=_C614 ,C590_=_C615 ,C590_=_C616 ,\nC590_=_C617 ,C590_=_C618 ,C590_=_C619 ,C590_=_C620 ,C590_=_C621 ,C590_=_C622 ,\nC590_=_C623 ,C608_=_C609 ,C608_=_C610 ,C608_=_C611 ,C608_=_C612 ,C608_=_C613 ,\nC608_=_C614 ,C608_=_C615 ,C608_=_C616 ,C608_=_C617 ,C608_=_C618 ,C608_=_C619 ,\nC608_=_C620 ,C608_=_C621 ,C608_=_C622 ,C608_=_C623 ,C609_=_C610 ,C609_=_C611 ,\nC609_=_C612 ,C609_=_C613 ,C609_=_C614 ,C609_=_C615 ,C609_=_C616 ,C609_=_C617 ,\nC609_=_C618 ,C609_=_C619 ,C609_=_C620 ,C609_=_C621 ,C609_=_C622 ,C609_=_C623 ,\nC610_=_C611 ,C610_=_C612 ,C610_=_C613 ,C610_=_C614 ,C610_=_C615 ,C610_=_C616 ,\nC610_=_C617 ,C610_=_C618 ,C610_=_C619 ,C610_=_C620 ,C610_=_C621 ,C610_=_C622 ,\nC610_=_C623 ,C611_=_C612 ,C611_=_C613 ,C611_=_C614 ,C611_=_C615 ,C611_=_C616 ,\nC611_=_C617 ,C611_=_C618 ,C611_=_C619 ,C611_=_C620 ,C611_=_C621 ,C611_=_C622 ,\nC611_=_C623 ,C612_=_C613 ,C612_=_C614 ,C612_=_C615 ,C612_=_C616 ,C612_=_C617 ,\nC612_=_C618 ,C612_=_C619 ,C612_=_C620 ,C612_=_C621 ,C612_=_C622 ,C612_=_C623 ,\nC613_=_C614 ,C613_=_C615 ,C613_=_C616 ,C613_=_C617 ,C613_=_C618 ,C613_=_C619 ,\nC613_=_C620 ,C613_=_C621 ,C613_=_C622 ,C613_=_C623 ,C614_=_C615 ,C614_=_C616 ,\nC614_=_C617 ,C614_=_C618 ,C614_=_C619 ,C614_=_C620 ,C614_=_C621 ,C614_=_C622 ,\nC614_=_C623 ,C615_=_C616 ,C615_=_C617 ,C615_=_C618 ,C615_=_C619 ,C615_=_C620 ,\nC615_=_C621 ,C615_=_C622 ,C615_=_C623 ,C616_=_C617 ,C616_=_C618 ,C616_=_C619 ,\nC616_=_C620 ,C616_=_C621 ,C616_=_C622 ,C616_=_C623 ,C617_=_C618 ,C617_=_C619 ,\nC617_=_C620 ,C617_=_C621 ,C617_=_C622 ,C617_=_C623 ,C618_=_C619 ,C618_=_C620 ,\nC618_=_C621 ,C618_=_C622 ,C618_=_C623 ,C619_=_C620 ,C619_=_C621 ,C619_=_C622 ,\nC619_=_C623 ,C620_=_C621 ,C620_=_C622 ,C620_=_C623 ,C621_=_C622 ,C621_=_C623 ,\nC622_=_C623 ,"];25[shape=box, label="id:25 level: 4\n68: C13 C29 C51 C67 C86 \nC101 C121 C137 C170 C188 C204 \nC221 C236 C251 C266 C281 C297 \nC311 C327 C338 C354 C366 C381 \nC392 C416 C432 C455 C464 C465 \nC466 C467 C468 C469 C470 C471 \nC472 C473 C474 C475 C476 C477 \nC478 C479 C480 C481 C482 C483 \nC484 C485 C500 C522 C543 C562 \nC581 C599 C616 C631 C646 C660 \nC683 C693 C703 C712 C721 C722 \nC723 C724 C725 \n1185: C13_=_C29( C13 C29 ) C13_=_C51( C13 C51 ) C13_=_C86( C13 C86 ) C13_=_C121( C13 C121 ) C13_=_C188( C13 C188 ) \nC13_=_C221( C13 C221 ) C13_=_C251( C13 C251 ) C13_=_C281( C13 C281 ) C13_=_C311( C13 C311 ) C13_=_C338( C13 C338 ) C13_=_C366( C13 C366 ) \nC13_=_C392( C13 C392 ) C13_=_C416( C13 C416 ) C13_=_C464( C13 C464 ) C13_=_C465( C13 C465 ) C13_=_C466( C13 C466 ) C13_=_C467( C13 C467 ) \nC13_=_C468( C13 C468 ) C13_=_C469( C13 C469 ) C13_=_C470( C13 C470 ) C13_=_C471( C13 C471 ) C13_=_C472( C13 C472 ) C13_=_C473( C13 C473 ) \nC13_=_C474( C13 C474 ) C13_=_C475( C13 C475 ) C13_=_C476( C13 C476 ) C13_=_C477( C13 C477 ) C13_=_C478( C13 C478 ) C13_=_C479( C13 C479 ) \nC13_=_C480( C13 C480 ) C13_=_C481( C13 C481 ) C13_=_C482( C13 C482 ) C13_=_C483( C13 C483 ) C13_=_C484(</w:t>
      </w:r>
    </w:p>
    <w:p>
      <w:pPr>
        <w:pStyle w:val="PreformattedText"/>
        <w:bidi w:val="0"/>
        <w:spacing w:before="0" w:after="0"/>
        <w:jc w:val="left"/>
        <w:rPr/>
      </w:pPr>
      <w:r>
        <w:rPr/>
        <w:t xml:space="preserve"> </w:t>
      </w:r>
      <w:r>
        <w:rPr/>
        <w:t>C13 C484 ) C13_=_C485( C13 C485 ) \nC29_=_C67( C29 C67 ) C29_=_C101( C29 C101 ) C29_=_C137( C29 C137 ) C29_=_C170( C29 C170 ) C29_=_C204( C29 C204 ) C29_=_C236( C29 C236 ) \nC29_=_C266( C29 C266 ) C29_=_C297( C29 C297 ) C29_=_C327( C29 C327 ) C29_=_C354( C29 C354 ) C29_=_C381( C29 C381 ) C29_=_C432( C29 C432 ) \nC29_=_C455( C29 C455 ) C29_=_C479( C29 C479 ) C29_=_C500( C29 C500 ) C29_=_C522( C29 C522 ) C29_=_C543( C29 C543 ) C29_=_C562( C29 C562 ) \nC29_=_C581( C29 C581 ) C29_=_C599( C29 C599 ) C29_=_C616( C29 C616 ) C29_=_C631( C29 C631 ) C29_=_C646( C29 C646 ) C29_=_C660( C29 C660 ) \nC29_=_C683( C29 C683 ) C29_=_C693( C29 C693 ) C29_=_C703( C29 C703 ) C29_=_C712( C29 C712 ) C29_=_C721( C29 C721 ) C29_=_C722( C29 C722 ) \nC29_=_C723( C29 C723 ) C29_=_C724( C29 C724 ) C29_=_C725( C29 C725 ) C51_=_C67( C51 C67 ) C51_=_C86( C51 C86 ) C51_=_C121( C51 C121 ) \nC51_=_C188( C51 C188 ) C51_=_C221( C51 C221 ) C51_=_C251( C51 C251 ) C51_=_C281( C51 C281 ) C51_=_C311( C51 C311 ) C51_=_C338( C51 C338 ) \nC51_=_C366( C51 C366 ) C51_=_C392( C51 C392 ) C51_=_C416( C51 C416 ) C51_=_C464( C51 C464 ) C51_=_C465( C51 C465 ) C51_=_C466( C51 C466 ) \nC51_=_C467( C51 C467 ) C51_=_C468( C51 C468 ) C51_=_C469( C51 C469 ) C51_=_C470( C51 C470 ) C51_=_C471( C51 C471 ) C51_=_C472( C51 C472 ) \nC51_=_C473( C51 C473 ) C51_=_C474( C51 C474 ) C51_=_C475( C51 C475 ) C51_=_C476( C51 C476 ) C51_=_C477( C51 C477 ) C51_=_C478( C51 C478 ) \nC51_=_C479( C51 C479 ) C51_=_C480( C51 C480 ) C51_=_C481( C51 C481 ) C51_=_C482( C51 C482 ) C51_=_C483( C51 C483 ) C51_=_C484( C51 C484 ) \nC51_=_C485( C51 C485 ) C67_=_C101( C67 C101 ) C67_=_C137( C67 C137 ) C67_=_C170( C67 C170 ) C67_=_C204( C67 C204 ) C67_=_C236( C67 C236 ) \nC67_=_C266( C67 C266 ) C67_=_C297( C67 C297 ) C67_=_C327( C67 C327 ) C67_=_C354( C67 C354 ) C67_=_C381( C67 C381 ) C67_=_C432( C67 C432 ) \nC67_=_C455( C67 C455 ) C67_=_C479( C67 C479 ) C67_=_C500( C67 C500 ) C67_=_C522( C67 C522 ) C67_=_C543( C67 C543 ) C67_=_C562( C67 C562 ) \nC67_=_C581( C67 C581 ) C67_=_C599( C67 C599 ) C67_=_C616( C67 C616 ) C67_=_C631( C67 C631 ) C67_=_C646( C67 C646 ) C67_=_C660( C67 C660 ) \nC67_=_C683( C67 C683 ) C67_=_C693( C67 C693 ) C67_=_C703( C67 C703 ) C67_=_C712( C67 C712 ) C67_=_C721( C67 C721 ) C67_=_C722( C67 C722 ) \nC67_=_C723( C67 C723 ) C67_=_C724( C67 C724 ) C67_=_C725( C67 C725 ) C86_=_C101( C86 C101 ) C86_=_C121( C86 C121 ) C86_=_C188( C86 C188 ) \nC86_=_C221( C86 C221 ) C86_=_C251( C86 C251 ) C86_=_C281( C86 C281 ) C86_=_C311( C86 C311 ) C86_=_C338( C86 C338 ) C86_=_C366( C86 C366 ) \nC86_=_C392( C86 C392 ) C86_=_C416( C86 C416 ) C86_=_C464( C86 C464 ) C86_=_C465( C86 C465 ) C86_=_C466( C86 C466 ) C86_=_C467( C86 C467 ) \nC86_=_C468( C86 C468 ) C86_=_C469( C86 C469 ) C86_=_C470( C86 C470 ) C86_=_C471( C86 C471 ) C86_=_C472( C86 C472 ) C86_=_C473( C86 C473 ) \nC86_=_C474( C86 C474 ) C86_=_C475( C86 C475 ) C86_=_C476( C86 C476 ) C86_=_C477( C86 C477 ) C86_=_C478( C86 C478 ) C86_=_C479( C86 C479 ) \nC86_=_C480( C86 C480 ) C86_=_C481( C86 C481 ) C86_=_C482( C86 C482 ) C86_=_C483( C86 C483 ) C86_=_C484( C86 C484 ) C86_=_C485( C86 C485 ) \nC101_=_C137( C101 C137 ) C101_=_C170( C101 C170 ) C101_=_C204( C101 C204 ) C101_=_C236( C101 C236 ) C101_=_C266( C101 C266 ) C101_=_C297( C101 C297 ) \nC101_=_C327( C101 C327 ) C101_=_C354( C101 C354 ) C101_=_C381( C101 C381 ) C101_=_C432( C101 C432 ) C101_=_C455( C101 C455 ) C101_=_C479( C101 C479 ) \nC101_=_C500( C101 C500 ) C101_=_C522( C101 C522 ) C101_=_C543( C101 C543 ) C101_=_C562( C101 C562 ) C101_=_C581( C101 C581 ) C101_=_C599( C101 C599 ) \nC101_=_C616( C101 C616 ) C101_=_C631( C101 C631 ) C101_=_C646( C101 C646 ) C101_=_C660( C101 C660 ) C101_=_C683( C101 C683 ) C101_=_C693( C101 C693 ) \nC101_=_C703( C101 C703 ) C101_=_C712( C101 C712 ) C101_=_C721( C101 C721 ) C101_=_C722( C101 C722 ) C101_=_C723( C101 C723 ) C101_=_C724( C101 C724 ) \nC101_=_C725( C101 C725 ) C121_=_C137( C121 C137 ) C121_=_C188( C121 C188 ) C121_=_C221( C121 C221 ) C121_=_C251( C121 C251 ) C121_=_C281( C121 C281 ) \nC121_=_C311( C121 C311 ) C121_=_C338( C121 C338 ) C121_=_C366( C121 C366 ) C121_=_C392( C121 C392 ) C121_=_C416( C121 C416 ) C121_=_C464( C121 C464 ) \nC121_=_C465( C121 C465 ) C121_=_C466( C121 C466 ) C121_=_C467( C121 C467 ) C121_=_C468( C121 C468 ) C121_=_C469( C121 C469 ) C121_=_C470( C121 C470 ) \nC121_=_C471( C121 C471 ) C121_=_C472( C121 C472 ) C121_=_C473( C121 C473 ) C121_=_C474( C121 C474 ) C121_=_C475( C121 C475 ) C121_=_C476( C121 C476 ) \nC121_=_C477( C121 C477 ) C121_=_C478( C121 C478 ) C121_=_C479( C121 C479 ) C121_=_C480( C121 C480 ) C121_=_C481( C121 C481 ) C121_=_C482( C121 C482 ) \nC121_=_C483( C121 C483 ) C121_=_C484( C121 C484 ) C121_=_C485( C121 C485 ) C137_=_C170( C137 C170 ) C137_=_C204( C137 C204 ) C137_=_C236( C137 C236 ) \nC137_=_C266( C137 C266 ) C137_=_C297( C137 C297 ) C137_=_C327( C137 C327 ) C137_=_C354( C137 C354 ) C137_=_C381( C137 C381 ) C137_=_C432( C137 C432 ) \nC137_=_C455( C137 C455 ) C137_=_C479( C137 C479 ) C137_=_C500( C137 C500 ) C137_=_C522( C137 C522 ) C137_=_C543( C137 C543 ) C137_=_C562( C137 C562 ) \nC137_=_C581( C137 C581 ) C137_=_C599( C137 C599 ) C137_=_C616( C137 C616 ) C137_=_C631( C137 C631 ) C137_=_C646( C137 C646 ) C137_=_C660( C137 C660 ) \nC137_=_C683( C137 C683 ) C137_=_C693( C137 C693 ) C137_=_C703( C137 C703 ) C137_=_C712( C137 C712 ) C137_=_C721( C137 C721 ) C137_=_C722( C137 C722 ) \nC137_=_C723( C137 C723 ) C137_=_C724( C137 C724 ) C137_=_C725( C137 C725 ) C170_=_C204( C170 C204 ) C170_=_C236( C170 C236 ) C170_=_C266( C170 C266 ) \nC170_=_C297( C170 C297 ) C170_=_C327( C170 C327 ) C170_=_C354( C170 C354 ) C170_=_C381( C170 C381 ) C170_=_C432( C170 C432 ) C170_=_C455( C170 C455 ) \nC170_=_C479( C170 C479 ) C170_=_C500( C170 C500 ) C170_=_C522( C170 C522 ) C170_=_C543( C170 C543 ) C170_=_C562( C170 C562 ) C170_=_C581( C170 C581 ) \nC170_=_C599( C170 C599 ) C170_=_C616( C170 C616 ) C170_=_C631( C170 C631 ) C170_=_C646( C170 C646 ) C170_=_C660( C170 C660 ) C170_=_C683( C170 C683 ) \nC170_=_C693( C170 C693 ) C170_=_C703( C170 C703 ) C170_=_C712( C170 C712 ) C170_=_C721( C170 C721 ) C170_=_C722( C170 C722 ) C170_=_C723( C170 C723 ) \nC170_=_C724( C170 C724 ) C170_=_C725( C170 C725 ) C188_=_C204( C188 C204 ) C188_=_C221( C188 C221 ) C188_=_C251( C188 C251 ) C188_=_C281( C188 C281 ) \nC188_=_C311( C188 C311 ) C188_=_C338( C188 C338 ) C188_=_C366( C188 C366 ) C188_=_C392( C188 C392 ) C188_=_C416( C188 C416 ) C188_=_C464( C188 C464 ) \nC188_=_C465( C188 C465 ) C188_=_C466( C188 C466 ) C188_=_C467( C188 C467 ) C188_=_C468( C188 C468 ) C188_=_C469( C188 C469 ) C188_=_C470( C188 C470 ) \nC188_=_C471( C188 C471 ) C188_=_C472( C188 C472 ) C188_=_C473( C188 C473 ) C188_=_C474( C188 C474 ) C188_=_C475( C188 C475 ) C188_=_C476( C188 C476 ) \nC188_=_C477( C188 C477 ) C188_=_C478( C188 C478 ) C188_=_C479( C188 C479 ) C188_=_C480( C188 C480 ) C188_=_C481( C188 C481 ) C188_=_C482( C188 C482 ) \nC188_=_C483( C188 C483 ) C188_=_C484( C188 C484 ) C188_=_C485( C188 C485 ) C204_=_C236( C204 C236 ) C204_=_C266( C204 C266 ) C204_=_C297( C204 C297 ) \nC204_=_C327( C204 C327 ) C204_=_C354( C204 C354 ) C204_=_C381( C204 C381 ) C204_=_C432( C204 C432 ) C204_=_C455( C204 C455 ) C204_=_C479( C204 C479 ) \nC204_=_C500( C204 C500 ) C204_=_C522( C204 C522 ) C204_=_C543( C204 C543 ) C204_=_C562( C204 C562 ) C204_=_C581( C204 C581 ) C204_=_C599( C204 C599 ) \nC204_=_C616( C204 C616 ) C204_=_C631( C204 C631 ) C204_=_C646( C204 C646 ) C204_=_C660( C204 C660 ) C204_=_C683( C204 C683 ) C204_=_C693( C204 C693 ) \nC204_=_C703( C204 C703 ) C204_=_C712( C204 C712 ) C204_=_C721( C204 C721 ) C204_=_C722( C204 C722 ) C204_=_C723( C204 C723 ) C204_=_C724( C204 C724 ) \nC204_=_C725( C204 C725 ) C221_=_C236( C221 C236 ) C221_=_C251( C221 C251 ) C221_=_C281( C221 C281 ) C221_=_C311( C221 C311 ) C221_=_C338( C221 C338 ) \nC221_=_C366( C221 C366 ) C221_=_C392( C221 C392 ) C221_=_C416( C221 C416 ) C221_=_C464( C221 C464 ) C221_=_C465( C221 C465 ) C221_=_C466( C221 C466 ) \nC221_=_C467( C221 C467 ) C221_=_C468( C221 C468 ) C221_=_C469( C221 C469 ) C221_=_C470( C221 C470 ) C221_=_C471( C221 C471 ) C221_=_C472( C221 C472 ) \nC221_=_C473( C221 C473 ) C221_=_C474( C221 C474 ) C221_=_C475( C221 C475 ) C221_=_C476( C221 C476 ) C221_=_C477( C221 C477 ) C221_=_C478( C221 C478 ) \nC221_=_C479( C221 C479 ) C221_=_C480( C221 C480 ) C221_=_C481( C221 C481 ) C221_=_C482( C221 C482 ) C221_=_C483( C221 C483 ) C221_=_C484( C221 C484 ) \nC221_=_C485( C221 C485 ) C236_=_C266( C236 C266 ) C236_=_C297( C236 C297 ) C236_=_C327( C236 C327 ) C236_=_C354( C236 C354 ) C236_=_C381( C236 C381 ) \nC236_=_C432( C236 C432 ) C236_=_C455( C236 C455 ) C236_=_C479( C236 C479 ) C236_=_C500( C236 C500 ) C236_=_C522( C236 C522 ) C236_=_C543( C236 C543 ) \nC236_=_C562( C236 C562 ) C236_=_C581( C236 C581 ) C236_=_C599( C236 C599 ) C236_=_C616( C236 C616 ) C236_=_C631( C236 C631 ) C236_=_C646( C236 C646 ) \nC236_=_C660( C236 C660 ) C236_=_C683( C236 C683 ) C236_=_C693( C236 C693 ) C236_=_C703( C236 C703 ) C236_=_C712( C236 C712 ) C236_=_C721( C236 C721 ) \nC236_=_C722( C236 C722 ) C236_=_C723( C236 C723 ) C236_=_C724( C236 C724 ) C236_=_C725( C236 C725 ) C251_=_C266( C251 C266 ) C251_=_C281( C251 C281 ) \nC251_=_C311( C251 C311 ) C251_=_C338( C251 C338 ) C251_=_C366( C251 C366 ) C251_=_C392( C251 C392 ) C251_=_C416( C251 C416 ) C251_=_C464( C251 C464 ) \nC251_=_C465( C251 C465 ) C251_=_C466( C251 C466 ) C251_=_C467( C251 C467 ) C251_=_C468( C251 C468 ) C251_=_C469( C251 C469 ) C251_=_C470( C251 C470 ) \nC251_=_C471( C251 C471 ) C251_=_C472( C251 C472 ) C251_=_C473( C251 C473 ) C251_=_C474( C251 C474 ) C251_=_C475( C251 C475 ) C251_=_C476( C251 C476 ) \nC251_=_C477( C251 C477 ) C251_=_C478( C251 C478 ) C251_=_C479( C251 C479 ) C251_=_C480( C251 C480 ) C251_=_C481( C251 C481 ) C251_=_C482( C251 C482 ) \nC251_=_C483( C251 C483 ) C251_=_C484( C251 C484 ) C251_=_C485( C251 C485 ) C266_=_C297( C266 C297 ) C266_=_C327(</w:t>
      </w:r>
    </w:p>
    <w:p>
      <w:pPr>
        <w:pStyle w:val="PreformattedText"/>
        <w:bidi w:val="0"/>
        <w:spacing w:before="0" w:after="0"/>
        <w:jc w:val="left"/>
        <w:rPr/>
      </w:pPr>
      <w:r>
        <w:rPr/>
        <w:t xml:space="preserve"> </w:t>
      </w:r>
      <w:r>
        <w:rPr/>
        <w:t>C266 C327 ) C266_=_C354( C266 C354 ) \nC266_=_C381( C266 C381 ) C266_=_C432( C266 C432 ) C266_=_C455( C266 C455 ) C266_=_C479( C266 C479 ) C266_=_C500( C266 C500 ) C266_=_C522( C266 C522 ) \nC266_=_C543( C266 C543 ) C266_=_C562( C266 C562 ) C266_=_C581( C266 C581 ) C266_=_C599( C266 C599 ) C266_=_C616( C266 C616 ) C266_=_C631( C266 C631 ) \nC266_=_C646( C266 C646 ) C266_=_C660( C266 C660 ) C266_=_C683( C266 C683 ) C266_=_C693( C266 C693 ) C266_=_C703( C266 C703 ) C266_=_C712( C266 C712 ) \nC266_=_C721( C266 C721 ) C266_=_C722( C266 C722 ) C266_=_C723( C266 C723 ) C266_=_C724( C266 C724 ) C266_=_C725( C266 C725 ) C281_=_C297( C281 C297 ) \nC281_=_C311( C281 C311 ) C281_=_C338( C281 C338 ) C281_=_C366( C281 C366 ) C281_=_C392( C281 C392 ) C281_=_C416( C281 C416 ) C281_=_C464( C281 C464 ) \nC281_=_C465( C281 C465 ) C281_=_C466( C281 C466 ) C281_=_C467( C281 C467 ) C281_=_C468( C281 C468 ) C281_=_C469( C281 C469 ) C281_=_C470( C281 C470 ) \nC281_=_C471( C281 C471 ) C281_=_C472( C281 C472 ) C281_=_C473( C281 C473 ) C281_=_C474( C281 C474 ) C281_=_C475( C281 C475 ) C281_=_C476( C281 C476 ) \nC281_=_C477( C281 C477 ) C281_=_C478( C281 C478 ) C281_=_C479( C281 C479 ) C281_=_C480( C281 C480 ) C281_=_C481( C281 C481 ) C281_=_C482( C281 C482 ) \nC281_=_C483( C281 C483 ) C281_=_C484( C281 C484 ) C281_=_C485( C281 C485 ) C297_=_C327( C297 C327 ) C297_=_C354( C297 C354 ) C297_=_C381( C297 C381 ) \nC297_=_C432( C297 C432 ) C297_=_C455( C297 C455 ) C297_=_C479( C297 C479 ) C297_=_C500( C297 C500 ) C297_=_C522( C297 C522 ) C297_=_C543( C297 C543 ) \nC297_=_C562( C297 C562 ) C297_=_C581( C297 C581 ) C297_=_C599( C297 C599 ) C297_=_C616( C297 C616 ) C297_=_C631( C297 C631 ) C297_=_C646( C297 C646 ) \nC297_=_C660( C297 C660 ) C297_=_C683( C297 C683 ) C297_=_C693( C297 C693 ) C297_=_C703( C297 C703 ) C297_=_C712( C297 C712 ) C297_=_C721( C297 C721 ) \nC297_=_C722( C297 C722 ) C297_=_C723( C297 C723 ) C297_=_C724( C297 C724 ) C297_=_C725( C297 C725 ) C311_=_C327( C311 C327 ) C311_=_C338( C311 C338 ) \nC311_=_C366( C311 C366 ) C311_=_C392( C311 C392 ) C311_=_C416( C311 C416 ) C311_=_C464( C311 C464 ) C311_=_C465( C311 C465 ) C311_=_C466( C311 C466 ) \nC311_=_C467( C311 C467 ) C311_=_C468( C311 C468 ) C311_=_C469( C311 C469 ) C311_=_C470( C311 C470 ) C311_=_C471( C311 C471 ) C311_=_C472( C311 C472 ) \nC311_=_C473( C311 C473 ) C311_=_C474( C311 C474 ) C311_=_C475( C311 C475 ) C311_=_C476( C311 C476 ) C311_=_C477( C311 C477 ) C311_=_C478( C311 C478 ) \nC311_=_C479( C311 C479 ) C311_=_C480( C311 C480 ) C311_=_C481( C311 C481 ) C311_=_C482( C311 C482 ) C311_=_C483( C311 C483 ) C311_=_C484( C311 C484 ) \nC311_=_C485( C311 C485 ) C327_=_C354( C327 C354 ) C327_=_C381( C327 C381 ) C327_=_C432( C327 C432 ) C327_=_C455( C327 C455 ) C327_=_C479( C327 C479 ) \nC327_=_C500( C327 C500 ) C327_=_C522( C327 C522 ) C327_=_C543( C327 C543 ) C327_=_C562( C327 C562 ) C327_=_C581( C327 C581 ) C327_=_C599( C327 C599 ) \nC327_=_C616( C327 C616 ) C327_=_C631( C327 C631 ) C327_=_C646( C327 C646 ) C327_=_C660( C327 C660 ) C327_=_C683( C327 C683 ) C327_=_C693( C327 C693 ) \nC327_=_C703( C327 C703 ) C327_=_C712( C327 C712 ) C327_=_C721( C327 C721 ) C327_=_C722( C327 C722 ) C327_=_C723( C327 C723 ) C327_=_C724( C327 C724 ) \nC327_=_C725( C327 C725 ) C338_=_C354( C338 C354 ) C338_=_C366( C338 C366 ) C338_=_C392( C338 C392 ) C338_=_C416( C338 C416 ) C338_=_C464( C338 C464 ) \nC338_=_C465( C338 C465 ) C338_=_C466( C338 C466 ) C338_=_C467( C338 C467 ) C338_=_C468( C338 C468 ) C338_=_C469( C338 C469 ) C338_=_C470( C338 C470 ) \nC338_=_C471( C338 C471 ) C338_=_C472( C338 C472 ) C338_=_C473( C338 C473 ) C338_=_C474( C338 C474 ) C338_=_C475( C338 C475 ) C338_=_C476( C338 C476 ) \nC338_=_C477( C338 C477 ) C338_=_C478( C338 C478 ) C338_=_C479( C338 C479 ) C338_=_C480( C338 C480 ) C338_=_C481( C338 C481 ) C338_=_C482( C338 C482 ) \nC338_=_C483( C338 C483 ) C338_=_C484( C338 C484 ) C338_=_C485( C338 C485 ) C354_=_C381( C354 C381 ) C354_=_C432( C354 C432 ) C354_=_C455( C354 C455 ) \nC354_=_C479( C354 C479 ) C354_=_C500( C354 C500 ) C354_=_C522( C354 C522 ) C354_=_C543( C354 C543 ) C354_=_C562( C354 C562 ) C354_=_C581( C354 C581 ) \nC354_=_C599( C354 C599 ) C354_=_C616( C354 C616 ) C354_=_C631( C354 C631 ) C354_=_C646( C354 C646 ) C354_=_C660( C354 C660 ) C354_=_C683( C354 C683 ) \nC354_=_C693( C354 C693 ) C354_=_C703( C354 C703 ) C354_=_C712( C354 C712 ) C354_=_C721( C354 C721 ) C354_=_C722( C354 C722 ) C354_=_C723( C354 C723 ) \nC354_=_C724( C354 C724 ) C354_=_C725( C354 C725 ) C366_=_C381( C366 C381 ) C366_=_C392( C366 C392 ) C366_=_C416( C366 C416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6_=_C483( C366 C483 ) C366_=_C484( C366 C484 ) C366_=_C485( C366 C485 ) C381_=_C432( C381 C432 ) C381_=_C455( C381 C455 ) C381_=_C479( C381 C479 ) \nC381_=_C500( C381 C500 ) C381_=_C522( C381 C522 ) C381_=_C543( C381 C543 ) C381_=_C562( C381 C562 ) C381_=_C581( C381 C581 ) C381_=_C599( C381 C599 ) \nC381_=_C616( C381 C616 ) C381_=_C631( C381 C631 ) C381_=_C646( C381 C646 ) C381_=_C660( C381 C660 ) C381_=_C683( C381 C683 ) C381_=_C693( C381 C693 ) \nC381_=_C703( C381 C703 ) C381_=_C712( C381 C712 ) C381_=_C721( C381 C721 ) C381_=_C722( C381 C722 ) C381_=_C723( C381 C723 ) C381_=_C724( C381 C724 ) \nC381_=_C725( C381 C725 ) C392_=_C416( C392 C416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2_=_C483( C392 C483 ) C392_=_C484( C392 C484 ) C392_=_C485( C392 C485 ) \nC416_=_C432( C416 C432 ) C416_=_C464( C416 C464 ) C416_=_C465( C416 C465 ) C416_=_C466( C416 C466 ) C416_=_C467( C416 C467 ) C416_=_C468( C416 C468 ) \nC416_=_C469( C416 C469 ) C416_=_C470( C416 C470 ) C416_=_C471( C416 C471 ) C416_=_C472( C416 C472 ) C416_=_C473( C416 C473 ) C416_=_C474( C416 C474 ) \nC416_=_C475( C416 C475 ) C416_=_C476( C416 C476 ) C416_=_C477( C416 C477 ) C416_=_C478( C416 C478 ) C416_=_C479( C416 C479 ) C416_=_C480( C416 C480 ) \nC416_=_C481( C416 C481 ) C416_=_C482( C416 C482 ) C416_=_C483( C416 C483 ) C416_=_C484( C416 C484 ) C416_=_C485( C416 C485 ) C432_=_C455( C432 C455 ) \nC432_=_C479( C432 C479 ) C432_=_C500( C432 C500 ) C432_=_C522( C432 C522 ) C432_=_C543( C432 C543 ) C432_=_C562( C432 C562 ) C432_=_C581( C432 C581 ) \nC432_=_C599( C432 C599 ) C432_=_C616( C432 C616 ) C432_=_C631( C432 C631 ) C432_=_C646( C432 C646 ) C432_=_C660( C432 C660 ) C432_=_C683( C432 C683 ) \nC432_=_C693( C432 C693 ) C432_=_C703( C432 C703 ) C432_=_C712( C432 C712 ) C432_=_C721( C432 C721 ) C432_=_C722( C432 C722 ) C432_=_C723( C432 C723 ) \nC432_=_C724( C432 C724 ) C432_=_C725( C432 C725 ) C455_=_C479( C455 C479 ) C455_=_C500( C455 C500 ) C455_=_C522( C455 C522 ) C455_=_C543( C455 C543 ) \nC455_=_C562( C455 C562 ) C455_=_C581( C455 C581 ) C455_=_C599( C455 C599 ) C455_=_C616( C455 C616 ) C455_=_C631( C455 C631 ) C455_=_C646( C455 C646 ) \nC455_=_C660( C455 C660 ) C455_=_C683( C455 C683 ) C455_=_C693( C455 C693 ) C455_=_C703( C455 C703 ) C455_=_C712( C455 C712 ) C455_=_C721( C455 C721 ) \nC455_=_C722( C455 C722 ) C455_=_C723( C455 C723 ) C455_=_C724( C455 C724 ) C455_=_C725( C455 C725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4_=_C485( C464 C485 ) C464_=_C500( C464 C500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5( C465 C485 ) C465_=_C522( C465 C52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543( C466 C543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w:t>
      </w:r>
    </w:p>
    <w:p>
      <w:pPr>
        <w:pStyle w:val="PreformattedText"/>
        <w:bidi w:val="0"/>
        <w:spacing w:before="0" w:after="0"/>
        <w:jc w:val="left"/>
        <w:rPr/>
      </w:pPr>
      <w:r>
        <w:rPr/>
        <w:t xml:space="preserve"> </w:t>
      </w:r>
      <w:r>
        <w:rPr/>
        <w:t>C467 C484 ) \nC467_=_C485( C467 C485 ) C467_=_C562( C467 C562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581( C468 C581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599( C469 C599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616( C470 C616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631( C471 C631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646( C472 C646 ) C473_=_C474( C473 C474 ) C473_=_C475( C473 C475 ) \nC473_=_C476( C473 C476 ) C473_=_C477( C473 C477 ) C473_=_C478( C473 C478 ) C473_=_C479( C473 C479 ) C473_=_C480( C473 C480 ) C473_=_C481( C473 C481 ) \nC473_=_C482( C473 C482 ) C473_=_C483( C473 C483 ) C473_=_C484( C473 C484 ) C473_=_C485( C473 C485 ) C473_=_C660( C473 C660 ) C474_=_C475( C474 C475 ) \nC474_=_C476( C474 C476 ) C474_=_C477( C474 C477 ) C474_=_C478( C474 C478 ) C474_=_C479( C474 C479 ) C474_=_C480( C474 C480 ) C474_=_C481( C474 C481 ) \nC474_=_C482( C474 C482 ) C474_=_C483( C474 C483 ) C474_=_C484( C474 C484 ) C474_=_C485( C474 C485 ) C475_=_C476( C475 C476 ) C475_=_C477( C475 C477 ) \nC475_=_C478( C475 C478 ) C475_=_C479( C475 C479 ) C475_=_C480( C475 C480 ) C475_=_C481( C475 C481 ) C475_=_C482( C475 C482 ) C475_=_C483( C475 C483 ) \nC475_=_C484( C475 C484 ) C475_=_C485( C475 C485 ) C475_=_C683( C475 C683 ) C476_=_C477( C476 C477 ) C476_=_C478( C476 C478 ) C476_=_C479( C476 C479 ) \nC476_=_C480( C476 C480 ) C476_=_C481( C476 C481 ) C476_=_C482( C476 C482 ) C476_=_C483( C476 C483 ) C476_=_C484( C476 C484 ) C476_=_C485( C476 C485 ) \nC476_=_C693( C476 C693 ) C477_=_C478( C477 C478 ) C477_=_C479( C477 C479 ) C477_=_C480( C477 C480 ) C477_=_C481( C477 C481 ) C477_=_C482( C477 C482 ) \nC477_=_C483( C477 C483 ) C477_=_C484( C477 C484 ) C477_=_C485( C477 C485 ) C477_=_C703( C477 C703 ) C478_=_C479( C478 C479 ) C478_=_C480( C478 C480 ) \nC478_=_C481( C478 C481 ) C478_=_C482( C478 C482 ) C478_=_C483( C478 C483 ) C478_=_C484( C478 C484 ) C478_=_C485( C478 C485 ) C478_=_C712( C478 C712 ) \nC479_=_C480( C479 C480 ) C479_=_C481( C479 C481 ) C479_=_C482( C479 C482 ) C479_=_C483( C479 C483 ) C479_=_C484( C479 C484 ) C479_=_C485( C479 C485 ) \nC479_=_C500( C479 C500 ) C479_=_C522( C479 C522 ) C479_=_C543( C479 C543 ) C479_=_C562( C479 C562 ) C479_=_C581( C479 C581 ) C479_=_C599( C479 C599 ) \nC479_=_C616( C479 C616 ) C479_=_C631( C479 C631 ) C479_=_C646( C479 C646 ) C479_=_C660( C479 C660 ) C479_=_C683( C479 C683 ) C479_=_C693( C479 C693 ) \nC479_=_C703( C479 C703 ) C479_=_C712( C479 C712 ) C479_=_C721( C479 C721 ) C479_=_C722( C479 C722 ) C479_=_C723( C479 C723 ) C479_=_C724( C479 C724 ) \nC479_=_C725( C479 C725 ) C480_=_C481( C480 C481 ) C480_=_C482( C480 C482 ) C480_=_C483( C480 C483 ) C480_=_C484( C480 C484 ) C480_=_C485( C480 C485 ) \nC480_=_C722( C480 C722 ) C481_=_C482( C481 C482 ) C481_=_C483( C481 C483 ) C481_=_C484( C481 C484 ) C481_=_C485( C481 C485 ) C481_=_C723( C481 C723 ) \nC482_=_C483( C482 C483 ) C482_=_C484( C482 C484 ) C482_=_C485( C482 C485 ) C483_=_C484( C483 C484 ) C483_=_C485( C483 C485 ) C484_=_C485( C484 C485 ) \nC484_=_C724( C484 C724 ) C500_=_C522( C500 C522 ) C500_=_C543( C500 C543 ) C500_=_C562( C500 C562 ) C500_=_C581( C500 C581 ) C500_=_C599( C500 C599 ) \nC500_=_C616( C500 C616 ) C500_=_C631( C500 C631 ) C500_=_C646( C500 C646 ) C500_=_C660( C500 C660 ) C500_=_C683( C500 C683 ) C500_=_C693( C500 C693 ) \nC500_=_C703( C500 C703 ) C500_=_C712( C500 C712 ) C500_=_C721( C500 C721 ) C500_=_C722( C500 C722 ) C500_=_C723( C500 C723 ) C500_=_C724( C500 C724 ) \nC500_=_C725( C500 C725 ) C522_=_C543( C522 C543 ) C522_=_C562( C522 C562 ) C522_=_C581( C522 C581 ) C522_=_C599( C522 C599 ) C522_=_C616( C522 C616 ) \nC522_=_C631( C522 C631 ) C522_=_C646( C522 C646 ) C522_=_C660( C522 C660 ) C522_=_C683( C522 C683 ) C522_=_C693( C522 C693 ) C522_=_C703( C522 C703 ) \nC522_=_C712( C522 C712 ) C522_=_C721( C522 C721 ) C522_=_C722( C522 C722 ) C522_=_C723( C522 C723 ) C522_=_C724( C522 C724 ) C522_=_C725( C522 C725 ) \nC543_=_C562( C543 C562 ) C543_=_C581( C543 C581 ) C543_=_C599( C543 C599 ) C543_=_C616( C543 C616 ) C543_=_C631( C543 C631 ) C543_=_C646( C543 C646 ) \nC543_=_C660( C543 C660 ) C543_=_C683( C543 C683 ) C543_=_C693( C543 C693 ) C543_=_C703( C543 C703 ) C543_=_C712( C543 C712 ) C543_=_C721( C543 C721 ) \nC543_=_C722( C543 C722 ) C543_=_C723( C543 C723 ) C543_=_C724( C543 C724 ) C543_=_C725( C543 C725 ) C562_=_C581( C562 C581 ) C562_=_C599( C562 C599 ) \nC562_=_C616( C562 C616 ) C562_=_C631( C562 C631 ) C562_=_C646( C562 C646 ) C562_=_C660( C562 C660 ) C562_=_C683( C562 C683 ) C562_=_C693( C562 C693 ) \nC562_=_C703( C562 C703 ) C562_=_C712( C562 C712 ) C562_=_C721( C562 C721 ) C562_=_C722( C562 C722 ) C562_=_C723( C562 C723 ) C562_=_C724( C562 C724 ) \nC562_=_C725( C562 C725 ) C581_=_C599( C581 C599 ) C581_=_C616( C581 C616 ) C581_=_C631( C581 C631 ) C581_=_C646( C581 C646 ) C581_=_C660( C581 C660 ) \nC581_=_C683( C581 C683 ) C581_=_C693( C581 C693 ) C581_=_C703( C581 C703 ) C581_=_C712( C581 C712 ) C581_=_C721( C581 C721 ) C581_=_C722( C581 C722 ) \nC581_=_C723( C581 C723 ) C581_=_C724( C581 C724 ) C581_=_C725( C581 C725 ) C599_=_C616( C599 C616 ) C599_=_C631( C599 C631 ) C599_=_C646( C599 C646 ) \nC599_=_C660( C599 C660 ) C599_=_C683( C599 C683 ) C599_=_C693( C599 C693 ) C599_=_C703( C599 C703 ) C599_=_C712( C599 C712 ) C599_=_C721( C599 C721 ) \nC599_=_C722( C599 C722 ) C599_=_C723( C599 C723 ) C599_=_C724( C599 C724 ) C599_=_C725( C599 C725 ) C616_=_C631( C616 C631 ) C616_=_C646( C616 C646 ) \nC616_=_C660( C616 C660 ) C616_=_C683( C616 C683 ) C616_=_C693( C616 C693 ) C616_=_C703( C616 C703 ) C616_=_C712( C616 C712 ) C616_=_C721( C616 C721 ) \nC616_=_C722( C616 C722 ) C616_=_C723( C616 C723 ) C616_=_C724( C616 C724 ) C616_=_C725( C616 C725 ) C631_=_C646( C631 C646 ) C631_=_C660( C631 C660 ) \nC631_=_C683( C631 C683 ) C631_=_C693( C631 C693 ) C631_=_C703( C631 C703 ) C631_=_C712( C631 C712 ) C631_=_C721( C631 C721 ) C631_=_C722( C631 C722 ) \nC631_=_C723( C631 C723 ) C631_=_C724( C631 C724 ) C631_=_C725( C631 C725 ) C646_=_C660( C646 C660 ) C646_=_C683( C646 C683 ) C646_=_C693( C646 C693 ) \nC646_=_C703( C646 C703 ) C646_=_C712( C646 C712 ) C646_=_C721( C646 C721 ) C646_=_C722( C646 C722 ) C646_=_C723( C646 C723 ) C646_=_C724( C646 C724 ) \nC646_=_C725( C646 C725 ) C660_=_C683( C660 C683 ) C660_=_C693( C660 C693 ) C660_=_C703( C660 C703 ) C660_=_C712( C660 C712 ) C660_=_C721( C660 C721 ) \nC660_=_C722( C660 C722 ) C660_=_C723( C660 C723 ) C660_=_C724( C660 C724 ) C660_=_C725( C660 C725 ) C683_=_C693( C683 C693 ) C683_=_C703( C683 C703 ) \nC683_=_C712( C683 C712 ) C683_=_C721( C683 C721 ) C683_=_C722( C683 C722 ) C683_=_C723( C683 C723 ) C683_=_C724( C683 C724 ) C683_=_C725( C683 C725 ) \nC693_=_C703( C693 C703 ) C693_=_C712( C693 C712 ) C693_=_C721( C693 C721 ) C693_=_C722( C693 C722 ) C693_=_C723( C693 C723 ) C693_=_C724( C693 C724 ) \nC693_=_C725( C693 C725 ) C703_=_C712( C703 C712 ) C703_=_C721( C703 C721 ) C703_=_C722( C703 C722 ) C703_=_C723( C703 C723 ) C703_=_C724( C703 C724 ) \nC703_=_C725( C703 C725 ) C712_=_C721( C712 C721 ) C712_=_C722( C712 C722 ) C712_=_C723( C712 C723 ) C712_=_C724( C712 C724 ) C712_=_C725( C712 C725 ) \nC721_=_C722( C721 C722 ) C721_=_C723( C721 C723 ) C721_=_C724( C721 C724 ) C721_=_C725( C721 C725 ) C722_=_C723( C722 C723 ) C722_=_C724( C722 C724 ) \nC722_=_C725( C722 C725 ) C723_=_C724( C723 C724 ) C723_=_C725( C723 C725 ) C724_=_C725( C724 C725 ) "];17-&gt;25[label="67: C13 C29 C51 C67 C86 \nC101 C121 C137 C170 C188 C204 \nC221 C236 C251 C266 C281 C297 \nC311 C327 C338 C354 C366 C381 \nC392 C416 C432 C455 C464 C465 \nC466 C467 C468 C469 C470 C471 \nC472 C473 C474 C475 C476 C477 \nC478 C480 C481 C482 C483 C484 \nC485 C500 C522 C543 C562 C581 \nC599 C616 C631 C646 C660 C683 \nC693 C703 C712 C721 C722 C723 \nC724 C725 \n1118: C13_=_C29 ,C13_=_C51 ,C13_=_C86 ,C13_=_C121 ,C13_=_C188 ,\nC13_=_C221 ,C13_=_C251 ,C13_=_C281 ,C13_=_C311 ,C13_=_C338 ,C13_=_C366 ,\nC13_=_C392 ,C13_=_C416 ,C13_=_C464 ,C13_=_C465 ,C13_=_C466 ,C13_=_C467 ,\nC13_=_C468 ,C13_=_C469 ,C13_=_C470 ,C13_=_C471 ,C13_=_C472 ,C13_=_C473 ,\nC13_=_C474 ,C13_=_C475 ,C13_=_C476 ,C13_=_C477 ,C13_=_C478 ,C13_=_C480 ,\nC13_=_C481 ,C13_=_C482 ,C13_=_C483 ,C13_=_C484 ,C13_=_C485 ,C29_=_C67 ,\nC29_=_C101</w:t>
      </w:r>
    </w:p>
    <w:p>
      <w:pPr>
        <w:pStyle w:val="PreformattedText"/>
        <w:bidi w:val="0"/>
        <w:spacing w:before="0" w:after="0"/>
        <w:jc w:val="left"/>
        <w:rPr/>
      </w:pPr>
      <w:r>
        <w:rPr/>
        <w:t xml:space="preserve"> </w:t>
      </w:r>
      <w:r>
        <w:rPr/>
        <w:t>,C29_=_C137 ,C29_=_C170 ,C29_=_C204 ,C29_=_C236 ,C29_=_C266 ,\nC29_=_C297 ,C29_=_C327 ,C29_=_C354 ,C29_=_C381 ,C29_=_C432 ,C29_=_C455 ,\nC29_=_C500 ,C29_=_C522 ,C29_=_C543 ,C29_=_C562 ,C29_=_C581 ,C29_=_C599 ,\nC29_=_C616 ,C29_=_C631 ,C29_=_C646 ,C29_=_C660 ,C29_=_C683 ,C29_=_C693 ,\nC29_=_C703 ,C29_=_C712 ,C29_=_C721 ,C29_=_C722 ,C29_=_C723 ,C29_=_C724 ,\nC29_=_C725 ,C51_=_C67 ,C51_=_C86 ,C51_=_C121 ,C51_=_C188 ,C51_=_C221 ,\nC51_=_C251 ,C51_=_C281 ,C51_=_C311 ,C51_=_C338 ,C51_=_C366 ,C51_=_C392 ,\nC51_=_C416 ,C51_=_C464 ,C51_=_C465 ,C51_=_C466 ,C51_=_C467 ,C51_=_C468 ,\nC51_=_C469 ,C51_=_C470 ,C51_=_C471 ,C51_=_C472 ,C51_=_C473 ,C51_=_C474 ,\nC51_=_C475 ,C51_=_C476 ,C51_=_C477 ,C51_=_C478 ,C51_=_C480 ,C51_=_C481 ,\nC51_=_C482 ,C51_=_C483 ,C51_=_C484 ,C51_=_C485 ,C67_=_C101 ,C67_=_C137 ,\nC67_=_C170 ,C67_=_C204 ,C67_=_C236 ,C67_=_C266 ,C67_=_C297 ,C67_=_C327 ,\nC67_=_C354 ,C67_=_C381 ,C67_=_C432 ,C67_=_C455 ,C67_=_C500 ,C67_=_C522 ,\nC67_=_C543 ,C67_=_C562 ,C67_=_C581 ,C67_=_C599 ,C67_=_C616 ,C67_=_C631 ,\nC67_=_C646 ,C67_=_C660 ,C67_=_C683 ,C67_=_C693 ,C67_=_C703 ,C67_=_C712 ,\nC67_=_C721 ,C67_=_C722 ,C67_=_C723 ,C67_=_C724 ,C67_=_C725 ,C86_=_C101 ,\nC86_=_C121 ,C86_=_C188 ,C86_=_C221 ,C86_=_C251 ,C86_=_C281 ,C86_=_C311 ,\nC86_=_C338 ,C86_=_C366 ,C86_=_C392 ,C86_=_C416 ,C86_=_C464 ,C86_=_C465 ,\nC86_=_C466 ,C86_=_C467 ,C86_=_C468 ,C86_=_C469 ,C86_=_C470 ,C86_=_C471 ,\nC86_=_C472 ,C86_=_C473 ,C86_=_C474 ,C86_=_C475 ,C86_=_C476 ,C86_=_C477 ,\nC86_=_C478 ,C86_=_C480 ,C86_=_C481 ,C86_=_C482 ,C86_=_C483 ,C86_=_C484 ,\nC86_=_C485 ,C101_=_C137 ,C101_=_C170 ,C101_=_C204 ,C101_=_C236 ,C101_=_C266 ,\nC101_=_C297 ,C101_=_C327 ,C101_=_C354 ,C101_=_C381 ,C101_=_C432 ,C101_=_C455 ,\nC101_=_C500 ,C101_=_C522 ,C101_=_C543 ,C101_=_C562 ,C101_=_C581 ,C101_=_C599 ,\nC101_=_C616 ,C101_=_C631 ,C101_=_C646 ,C101_=_C660 ,C101_=_C683 ,C101_=_C693 ,\nC101_=_C703 ,C101_=_C712 ,C101_=_C721 ,C101_=_C722 ,C101_=_C723 ,C101_=_C724 ,\nC101_=_C725 ,C121_=_C137 ,C121_=_C188 ,C121_=_C221 ,C121_=_C251 ,C121_=_C281 ,\nC121_=_C311 ,C121_=_C338 ,C121_=_C366 ,C121_=_C392 ,C121_=_C416 ,C121_=_C464 ,\nC121_=_C465 ,C121_=_C466 ,C121_=_C467 ,C121_=_C468 ,C121_=_C469 ,C121_=_C470 ,\nC121_=_C471 ,C121_=_C472 ,C121_=_C473 ,C121_=_C474 ,C121_=_C475 ,C121_=_C476 ,\nC121_=_C477 ,C121_=_C478 ,C121_=_C480 ,C121_=_C481 ,C121_=_C482 ,C121_=_C483 ,\nC121_=_C484 ,C121_=_C485 ,C137_=_C170 ,C137_=_C204 ,C137_=_C236 ,C137_=_C266 ,\nC137_=_C297 ,C137_=_C327 ,C137_=_C354 ,C137_=_C381 ,C137_=_C432 ,C137_=_C455 ,\nC137_=_C500 ,C137_=_C522 ,C137_=_C543 ,C137_=_C562 ,C137_=_C581 ,C137_=_C599 ,\nC137_=_C616 ,C137_=_C631 ,C137_=_C646 ,C137_=_C660 ,C137_=_C683 ,C137_=_C693 ,\nC137_=_C703 ,C137_=_C712 ,C137_=_C721 ,C137_=_C722 ,C137_=_C723 ,C137_=_C724 ,\nC137_=_C725 ,C170_=_C204 ,C170_=_C236 ,C170_=_C266 ,C170_=_C297 ,C170_=_C327 ,\nC170_=_C354 ,C170_=_C381 ,C170_=_C432 ,C170_=_C455 ,C170_=_C500 ,C170_=_C522 ,\nC170_=_C543 ,C170_=_C562 ,C170_=_C581 ,C170_=_C599 ,C170_=_C616 ,C170_=_C631 ,\nC170_=_C646 ,C170_=_C660 ,C170_=_C683 ,C170_=_C693 ,C170_=_C703 ,C170_=_C712 ,\nC170_=_C721 ,C170_=_C722 ,C170_=_C723 ,C170_=_C724 ,C170_=_C725 ,C188_=_C204 ,\nC188_=_C221 ,C188_=_C251 ,C188_=_C281 ,C188_=_C311 ,C188_=_C338 ,C188_=_C366 ,\nC188_=_C392 ,C188_=_C416 ,C188_=_C464 ,C188_=_C465 ,C188_=_C466 ,C188_=_C467 ,\nC188_=_C468 ,C188_=_C469 ,C188_=_C470 ,C188_=_C471 ,C188_=_C472 ,C188_=_C473 ,\nC188_=_C474 ,C188_=_C475 ,C188_=_C476 ,C188_=_C477 ,C188_=_C478 ,C188_=_C480 ,\nC188_=_C481 ,C188_=_C482 ,C188_=_C483 ,C188_=_C484 ,C188_=_C485 ,C204_=_C236 ,\nC204_=_C266 ,C204_=_C297 ,C204_=_C327 ,C204_=_C354 ,C204_=_C381 ,C204_=_C432 ,\nC204_=_C455 ,C204_=_C500 ,C204_=_C522 ,C204_=_C543 ,C204_=_C562 ,C204_=_C581 ,\nC204_=_C599 ,C204_=_C616 ,C204_=_C631 ,C204_=_C646 ,C204_=_C660 ,C204_=_C683 ,\nC204_=_C693 ,C204_=_C703 ,C204_=_C712 ,C204_=_C721 ,C204_=_C722 ,C204_=_C723 ,\nC204_=_C724 ,C204_=_C725 ,C221_=_C236 ,C221_=_C251 ,C221_=_C281 ,C221_=_C311 ,\nC221_=_C338 ,C221_=_C366 ,C221_=_C392 ,C221_=_C416 ,C221_=_C464 ,C221_=_C465 ,\nC221_=_C466 ,C221_=_C467 ,C221_=_C468 ,C221_=_C469 ,C221_=_C470 ,C221_=_C471 ,\nC221_=_C472 ,C221_=_C473 ,C221_=_C474 ,C221_=_C475 ,C221_=_C476 ,C221_=_C477 ,\nC221_=_C478 ,C221_=_C480 ,C221_=_C481 ,C221_=_C482 ,C221_=_C483 ,C221_=_C484 ,\nC221_=_C485 ,C236_=_C266 ,C236_=_C297 ,C236_=_C327 ,C236_=_C354 ,C236_=_C381 ,\nC236_=_C432 ,C236_=_C455 ,C236_=_C500 ,C236_=_C522 ,C236_=_C543 ,C236_=_C562 ,\nC236_=_C581 ,C236_=_C599 ,C236_=_C616 ,C236_=_C631 ,C236_=_C646 ,C236_=_C660 ,\nC236_=_C683 ,C236_=_C693 ,C236_=_C703 ,C236_=_C712 ,C236_=_C721 ,C236_=_C722 ,\nC236_=_C723 ,C236_=_C724 ,C236_=_C725 ,C251_=_C266 ,C251_=_C281 ,C251_=_C311 ,\nC251_=_C338 ,C251_=_C366 ,C251_=_C392 ,C251_=_C416 ,C251_=_C464 ,C251_=_C465 ,\nC251_=_C466 ,C251_=_C467 ,C251_=_C468 ,C251_=_C469 ,C251_=_C470 ,C251_=_C471 ,\nC251_=_C472 ,C251_=_C473 ,C251_=_C474 ,C251_=_C475 ,C251_=_C476 ,C251_=_C477 ,\nC251_=_C478 ,C251_=_C480 ,C251_=_C481 ,C251_=_C482 ,C251_=_C483 ,C251_=_C484 ,\nC251_=_C485 ,C266_=_C297 ,C266_=_C327 ,C266_=_C354 ,C266_=_C381 ,C266_=_C432 ,\nC266_=_C455 ,C266_=_C500 ,C266_=_C522 ,C266_=_C543 ,C266_=_C562 ,C266_=_C581 ,\nC266_=_C599 ,C266_=_C616 ,C266_=_C631 ,C266_=_C646 ,C266_=_C660 ,C266_=_C683 ,\nC266_=_C693 ,C266_=_C703 ,C266_=_C712 ,C266_=_C721 ,C266_=_C722 ,C266_=_C723 ,\nC266_=_C724 ,C266_=_C725 ,C281_=_C297 ,C281_=_C311 ,C281_=_C338 ,C281_=_C366 ,\nC281_=_C392 ,C281_=_C416 ,C281_=_C464 ,C281_=_C465 ,C281_=_C466 ,C281_=_C467 ,\nC281_=_C468 ,C281_=_C469 ,C281_=_C470 ,C281_=_C471 ,C281_=_C472 ,C281_=_C473 ,\nC281_=_C474 ,C281_=_C475 ,C281_=_C476 ,C281_=_C477 ,C281_=_C478 ,C281_=_C480 ,\nC281_=_C481 ,C281_=_C482 ,C281_=_C483 ,C281_=_C484 ,C281_=_C485 ,C297_=_C327 ,\nC297_=_C354 ,C297_=_C381 ,C297_=_C432 ,C297_=_C455 ,C297_=_C500 ,C297_=_C522 ,\nC297_=_C543 ,C297_=_C562 ,C297_=_C581 ,C297_=_C599 ,C297_=_C616 ,C297_=_C631 ,\nC297_=_C646 ,C297_=_C660 ,C297_=_C683 ,C297_=_C693 ,C297_=_C703 ,C297_=_C712 ,\nC297_=_C721 ,C297_=_C722 ,C297_=_C723 ,C297_=_C724 ,C297_=_C725 ,C311_=_C327 ,\nC311_=_C338 ,C311_=_C366 ,C311_=_C392 ,C311_=_C416 ,C311_=_C464 ,C311_=_C465 ,\nC311_=_C466 ,C311_=_C467 ,C311_=_C468 ,C311_=_C469 ,C311_=_C470 ,C311_=_C471 ,\nC311_=_C472 ,C311_=_C473 ,C311_=_C474 ,C311_=_C475 ,C311_=_C476 ,C311_=_C477 ,\nC311_=_C478 ,C311_=_C480 ,C311_=_C481 ,C311_=_C482 ,C311_=_C483 ,C311_=_C484 ,\nC311_=_C485 ,C327_=_C354 ,C327_=_C381 ,C327_=_C432 ,C327_=_C455 ,C327_=_C500 ,\nC327_=_C522 ,C327_=_C543 ,C327_=_C562 ,C327_=_C581 ,C327_=_C599 ,C327_=_C616 ,\nC327_=_C631 ,C327_=_C646 ,C327_=_C660 ,C327_=_C683 ,C327_=_C693 ,C327_=_C703 ,\nC327_=_C712 ,C327_=_C721 ,C327_=_C722 ,C327_=_C723 ,C327_=_C724 ,C327_=_C725 ,\nC338_=_C354 ,C338_=_C366 ,C338_=_C392 ,C338_=_C416 ,C338_=_C464 ,C338_=_C465 ,\nC338_=_C466 ,C338_=_C467 ,C338_=_C468 ,C338_=_C469 ,C338_=_C470 ,C338_=_C471 ,\nC338_=_C472 ,C338_=_C473 ,C338_=_C474 ,C338_=_C475 ,C338_=_C476 ,C338_=_C477 ,\nC338_=_C478 ,C338_=_C480 ,C338_=_C481 ,C338_=_C482 ,C338_=_C483 ,C338_=_C484 ,\nC338_=_C485 ,C354_=_C381 ,C354_=_C432 ,C354_=_C455 ,C354_=_C500 ,C354_=_C522 ,\nC354_=_C543 ,C354_=_C562 ,C354_=_C581 ,C354_=_C599 ,C354_=_C616 ,C354_=_C631 ,\nC354_=_C646 ,C354_=_C660 ,C354_=_C683 ,C354_=_C693 ,C354_=_C703 ,C354_=_C712 ,\nC354_=_C721 ,C354_=_C722 ,C354_=_C723 ,C354_=_C724 ,C354_=_C725 ,C366_=_C381 ,\nC366_=_C392 ,C366_=_C416 ,C366_=_C464 ,C366_=_C465 ,C366_=_C466 ,C366_=_C467 ,\nC366_=_C468 ,C366_=_C469 ,C366_=_C470 ,C366_=_C471 ,C366_=_C472 ,C366_=_C473 ,\nC366_=_C474 ,C366_=_C475 ,C366_=_C476 ,C366_=_C477 ,C366_=_C478 ,C366_=_C480 ,\nC366_=_C481 ,C366_=_C482 ,C366_=_C483 ,C366_=_C484 ,C366_=_C485 ,C381_=_C432 ,\nC381_=_C455 ,C381_=_C500 ,C381_=_C522 ,C381_=_C543 ,C381_=_C562 ,C381_=_C581 ,\nC381_=_C599 ,C381_=_C616 ,C381_=_C631 ,C381_=_C646 ,C381_=_C660 ,C381_=_C683 ,\nC381_=_C693 ,C381_=_C703 ,C381_=_C712 ,C381_=_C721 ,C381_=_C722 ,C381_=_C723 ,\nC381_=_C724 ,C381_=_C725 ,C392_=_C416 ,C392_=_C464 ,C392_=_C465 ,C392_=_C466 ,\nC392_=_C467 ,C392_=_C468 ,C392_=_C469 ,C392_=_C470 ,C392_=_C471 ,C392_=_C472 ,\nC392_=_C473 ,C392_=_C474 ,C392_=_C475 ,C392_=_C476 ,C392_=_C477 ,C392_=_C478 ,\nC392_=_C480 ,C392_=_C481 ,C392_=_C482 ,C392_=_C483 ,C392_=_C484 ,C392_=_C485 ,\nC416_=_C432 ,C416_=_C464 ,C416_=_C465 ,C416_=_C466 ,C416_=_C467 ,C416_=_C468 ,\nC416_=_C469 ,C416_=_C470 ,C416_=_C471 ,C416_=_C472 ,C416_=_C473 ,C416_=_C474 ,\nC416_=_C475 ,C416_=_C476 ,C416_=_C477 ,C416_=_C478 ,C416_=_C480 ,C416_=_C481 ,\nC416_=_C482 ,C416_=_C483 ,C416_=_C484 ,C416_=_C485 ,C432_=_C455 ,C432_=_C500 ,\nC432_=_C522 ,C432_=_C543 ,C432_=_C562 ,C432_=_C581 ,C432_=_C599 ,C432_=_C616 ,\nC432_=_C631 ,C432_=_C646 ,C432_=_C660 ,C432_=_C683 ,C432_=_C693 ,C432_=_C703 ,\nC432_=_C712 ,C432_=_C721 ,C432_=_C722 ,C432_=_C723 ,C432_=_C724 ,C432_=_C725 ,\nC455_=_C500 ,C455_=_C522 ,C455_=_C543 ,C455_=_C562 ,C455_=_C581 ,C455_=_C599 ,\nC455_=_C616 ,C455_=_C631 ,C455_=_C646 ,C455_=_C660 ,C455_=_C683 ,C455_=_C693 ,\nC455_=_C703 ,C455_=_C712 ,C455_=_C721 ,C455_=_C722 ,C455_=_C723 ,C455_=_C724 ,\nC455_=_C725 ,C464_=_C465 ,C464_=_C466 ,C464_=_C467 ,C464_=_C468 ,C464_=_C469 ,\nC464_=_C470 ,C464_=_C471 ,C464_=_C472 ,C464_=_C473 ,C464_=_C474 ,C464_=_C475 ,\nC464_=_C476 ,C464_=_C477 ,C464_=_C478 ,C464_=_C480 ,C464_=_C481 ,C464_=_C482 ,\nC464_=_C483 ,C464_=_C484 ,C464_=_C485 ,C464_=_C500 ,C465_=_C466 ,C465_=_C467 ,\nC465_=_C468 ,C465_=_C469 ,C465_=_C470 ,C465_=_C471 ,C465_=_C472 ,C465_=_C473 ,\nC465_=_C474 ,C465_=_C475 ,C465_=_C476 ,C465_=_C477 ,C465_=_C478 ,C465_=_C480 ,\nC465_=_C481 ,C465_=_C482 ,C465_=_C483 ,C465_=_C484 ,C465_=_C485 ,C465_=_C522 ,\nC466_=_C467 ,C466_=_C468 ,C466_=_C469 ,C466_=_C470 ,C466_=_C471 ,C466_=_C472 ,\nC466_=_C473 ,C466_=_C474 ,C466_=_C475 ,C466_=_C476 ,C466_=_C477 ,C466_=_C478 ,\nC466_=_C480 ,C466_=_C481 ,C466_=_C482 ,C466_=_C483 ,C466_=_C484 ,C466_=_C485 ,\nC466_=_C543 ,C467_=_C468 ,C467_=_C469 ,C467_=_C470 ,C467_=_C471 ,C467_=_C472 ,\nC467_=_C473 ,C467_=_C474 ,C467_=_C475 ,C467_=_C476</w:t>
      </w:r>
    </w:p>
    <w:p>
      <w:pPr>
        <w:pStyle w:val="PreformattedText"/>
        <w:bidi w:val="0"/>
        <w:spacing w:before="0" w:after="0"/>
        <w:jc w:val="left"/>
        <w:rPr/>
      </w:pPr>
      <w:r>
        <w:rPr/>
        <w:t xml:space="preserve"> </w:t>
      </w:r>
      <w:r>
        <w:rPr/>
        <w:t>,C467_=_C477 ,C467_=_C478 ,\nC467_=_C480 ,C467_=_C481 ,C467_=_C482 ,C467_=_C483 ,C467_=_C484 ,C467_=_C485 ,\nC467_=_C562 ,C468_=_C469 ,C468_=_C470 ,C468_=_C471 ,C468_=_C472 ,C468_=_C473 ,\nC468_=_C474 ,C468_=_C475 ,C468_=_C476 ,C468_=_C477 ,C468_=_C478 ,C468_=_C480 ,\nC468_=_C481 ,C468_=_C482 ,C468_=_C483 ,C468_=_C484 ,C468_=_C485 ,C468_=_C581 ,\nC469_=_C470 ,C469_=_C471 ,C469_=_C472 ,C469_=_C473 ,C469_=_C474 ,C469_=_C475 ,\nC469_=_C476 ,C469_=_C477 ,C469_=_C478 ,C469_=_C480 ,C469_=_C481 ,C469_=_C482 ,\nC469_=_C483 ,C469_=_C484 ,C469_=_C485 ,C469_=_C599 ,C470_=_C471 ,C470_=_C472 ,\nC470_=_C473 ,C470_=_C474 ,C470_=_C475 ,C470_=_C476 ,C470_=_C477 ,C470_=_C478 ,\nC470_=_C480 ,C470_=_C481 ,C470_=_C482 ,C470_=_C483 ,C470_=_C484 ,C470_=_C485 ,\nC470_=_C616 ,C471_=_C472 ,C471_=_C473 ,C471_=_C474 ,C471_=_C475 ,C471_=_C476 ,\nC471_=_C477 ,C471_=_C478 ,C471_=_C480 ,C471_=_C481 ,C471_=_C482 ,C471_=_C483 ,\nC471_=_C484 ,C471_=_C485 ,C471_=_C631 ,C472_=_C473 ,C472_=_C474 ,C472_=_C475 ,\nC472_=_C476 ,C472_=_C477 ,C472_=_C478 ,C472_=_C480 ,C472_=_C481 ,C472_=_C482 ,\nC472_=_C483 ,C472_=_C484 ,C472_=_C485 ,C472_=_C646 ,C473_=_C474 ,C473_=_C475 ,\nC473_=_C476 ,C473_=_C477 ,C473_=_C478 ,C473_=_C480 ,C473_=_C481 ,C473_=_C482 ,\nC473_=_C483 ,C473_=_C484 ,C473_=_C485 ,C473_=_C660 ,C474_=_C475 ,C474_=_C476 ,\nC474_=_C477 ,C474_=_C478 ,C474_=_C480 ,C474_=_C481 ,C474_=_C482 ,C474_=_C483 ,\nC474_=_C484 ,C474_=_C485 ,C475_=_C476 ,C475_=_C477 ,C475_=_C478 ,C475_=_C480 ,\nC475_=_C481 ,C475_=_C482 ,C475_=_C483 ,C475_=_C484 ,C475_=_C485 ,C475_=_C683 ,\nC476_=_C477 ,C476_=_C478 ,C476_=_C480 ,C476_=_C481 ,C476_=_C482 ,C476_=_C483 ,\nC476_=_C484 ,C476_=_C485 ,C476_=_C693 ,C477_=_C478 ,C477_=_C480 ,C477_=_C481 ,\nC477_=_C482 ,C477_=_C483 ,C477_=_C484 ,C477_=_C485 ,C477_=_C703 ,C478_=_C480 ,\nC478_=_C481 ,C478_=_C482 ,C478_=_C483 ,C478_=_C484 ,C478_=_C485 ,C478_=_C712 ,\nC480_=_C481 ,C480_=_C482 ,C480_=_C483 ,C480_=_C484 ,C480_=_C485 ,C480_=_C722 ,\nC481_=_C482 ,C481_=_C483 ,C481_=_C484 ,C481_=_C485 ,C481_=_C723 ,C482_=_C483 ,\nC482_=_C484 ,C482_=_C485 ,C483_=_C484 ,C483_=_C485 ,C484_=_C485 ,C484_=_C724 ,\nC500_=_C522 ,C500_=_C543 ,C500_=_C562 ,C500_=_C581 ,C500_=_C599 ,C500_=_C616 ,\nC500_=_C631 ,C500_=_C646 ,C500_=_C660 ,C500_=_C683 ,C500_=_C693 ,C500_=_C703 ,\nC500_=_C712 ,C500_=_C721 ,C500_=_C722 ,C500_=_C723 ,C500_=_C724 ,C500_=_C725 ,\nC522_=_C543 ,C522_=_C562 ,C522_=_C581 ,C522_=_C599 ,C522_=_C616 ,C522_=_C631 ,\nC522_=_C646 ,C522_=_C660 ,C522_=_C683 ,C522_=_C693 ,C522_=_C703 ,C522_=_C712 ,\nC522_=_C721 ,C522_=_C722 ,C522_=_C723 ,C522_=_C724 ,C522_=_C725 ,C543_=_C562 ,\nC543_=_C581 ,C543_=_C599 ,C543_=_C616 ,C543_=_C631 ,C543_=_C646 ,C543_=_C660 ,\nC543_=_C683 ,C543_=_C693 ,C543_=_C703 ,C543_=_C712 ,C543_=_C721 ,C543_=_C722 ,\nC543_=_C723 ,C543_=_C724 ,C543_=_C725 ,C562_=_C581 ,C562_=_C599 ,C562_=_C616 ,\nC562_=_C631 ,C562_=_C646 ,C562_=_C660 ,C562_=_C683 ,C562_=_C693 ,C562_=_C703 ,\nC562_=_C712 ,C562_=_C721 ,C562_=_C722 ,C562_=_C723 ,C562_=_C724 ,C562_=_C725 ,\nC581_=_C599 ,C581_=_C616 ,C581_=_C631 ,C581_=_C646 ,C581_=_C660 ,C581_=_C683 ,\nC581_=_C693 ,C581_=_C703 ,C581_=_C712 ,C581_=_C721 ,C581_=_C722 ,C581_=_C723 ,\nC581_=_C724 ,C581_=_C725 ,C599_=_C616 ,C599_=_C631 ,C599_=_C646 ,C599_=_C660 ,\nC599_=_C683 ,C599_=_C693 ,C599_=_C703 ,C599_=_C712 ,C599_=_C721 ,C599_=_C722 ,\nC599_=_C723 ,C599_=_C724 ,C599_=_C725 ,C616_=_C631 ,C616_=_C646 ,C616_=_C660 ,\nC616_=_C683 ,C616_=_C693 ,C616_=_C703 ,C616_=_C712 ,C616_=_C721 ,C616_=_C722 ,\nC616_=_C723 ,C616_=_C724 ,C616_=_C725 ,C631_=_C646 ,C631_=_C660 ,C631_=_C683 ,\nC631_=_C693 ,C631_=_C703 ,C631_=_C712 ,C631_=_C721 ,C631_=_C722 ,C631_=_C723 ,\nC631_=_C724 ,C631_=_C725 ,C646_=_C660 ,C646_=_C683 ,C646_=_C693 ,C646_=_C703 ,\nC646_=_C712 ,C646_=_C721 ,C646_=_C722 ,C646_=_C723 ,C646_=_C724 ,C646_=_C725 ,\nC660_=_C683 ,C660_=_C693 ,C660_=_C703 ,C660_=_C712 ,C660_=_C721 ,C660_=_C722 ,\nC660_=_C723 ,C660_=_C724 ,C660_=_C725 ,C683_=_C693 ,C683_=_C703 ,C683_=_C712 ,\nC683_=_C721 ,C683_=_C722 ,C683_=_C723 ,C683_=_C724 ,C683_=_C725 ,C693_=_C703 ,\nC693_=_C712 ,C693_=_C721 ,C693_=_C722 ,C693_=_C723 ,C693_=_C724 ,C693_=_C725 ,\nC703_=_C712 ,C703_=_C721 ,C703_=_C722 ,C703_=_C723 ,C703_=_C724 ,C703_=_C725 ,\nC712_=_C721 ,C712_=_C722 ,C712_=_C723 ,C712_=_C724 ,C712_=_C725 ,C721_=_C722 ,\nC721_=_C723 ,C721_=_C724 ,C721_=_C725 ,C722_=_C723 ,C722_=_C724 ,C722_=_C725 ,\nC723_=_C724 ,C723_=_C725 ,C724_=_C725 ,"];26[shape=box, label="id:26 level: 4\n73: C5 C9 C43 C47 C79 \nC113 C117 C148 C152 C180 C184 \nC213 C217 C245 C246 C247 C248 \nC249 C250 C251 C252 C253 C254 \nC255 C256 C257 C258 C259 C260 \nC261 C262 C263 C264 C265 C266 \nC267 C268 C269 C270 C271 C272 \nC273 C274 C277 C307 C334 C363 \nC364 C365 C366 C367 C368 C369 \nC370 C371 C372 C373 C374 C375 \nC376 C377 C378 C379 C380 C381 \nC382 C383 C384 C385 C386 C387 \nC388 C389 \n1366: C5_=_C9( C5 C9 ) C5_=_C43( C5 C43 ) C5_=_C79( C5 C79 ) C5_=_C113( C5 C113 ) C5_=_C148( C5 C148 ) \nC5_=_C180( C5 C180 ) C5_=_C213( C5 C213 ) C5_=_C245( C5 C245 ) C5_=_C246( C5 C246 ) C5_=_C247( C5 C247 ) C5_=_C248( C5 C248 ) \nC5_=_C249( C5 C249 ) C5_=_C250( C5 C250 ) C5_=_C251( C5 C251 ) C5_=_C252( C5 C252 ) C5_=_C253( C5 C253 ) C5_=_C254( C5 C254 ) \nC5_=_C255( C5 C255 ) C5_=_C256( C5 C256 ) C5_=_C257( C5 C257 ) C5_=_C258( C5 C258 ) C5_=_C259( C5 C259 ) C5_=_C260( C5 C260 ) \nC5_=_C261( C5 C261 ) C5_=_C262( C5 C262 ) C5_=_C263( C5 C263 ) C5_=_C264( C5 C264 ) C5_=_C265( C5 C265 ) C5_=_C266( C5 C266 ) \nC5_=_C267( C5 C267 ) C5_=_C268( C5 C268 ) C5_=_C269( C5 C269 ) C5_=_C270( C5 C270 ) C5_=_C271( C5 C271 ) C5_=_C272( C5 C272 ) \nC5_=_C273( C5 C273 ) C5_=_C274( C5 C274 ) C9_=_C47( C9 C47 ) C9_=_C117( C9 C117 ) C9_=_C152( C9 C152 ) C9_=_C184( C9 C184 ) \nC9_=_C217( C9 C217 ) C9_=_C248( C9 C248 ) C9_=_C277( C9 C277 ) C9_=_C307( C9 C307 ) C9_=_C334( C9 C334 ) C9_=_C363( C9 C363 ) \nC9_=_C364( C9 C364 ) C9_=_C365( C9 C365 ) C9_=_C366( C9 C366 ) C9_=_C367( C9 C367 ) C9_=_C368( C9 C368 ) C9_=_C369( C9 C369 ) \nC9_=_C370( C9 C370 ) C9_=_C371( C9 C371 ) C9_=_C372( C9 C372 ) C9_=_C373( C9 C373 ) C9_=_C374( C9 C374 ) C9_=_C375( C9 C375 ) \nC9_=_C376( C9 C376 ) C9_=_C377( C9 C377 ) C9_=_C378( C9 C378 ) C9_=_C379( C9 C379 ) C9_=_C380( C9 C380 ) C9_=_C381( C9 C381 ) \nC9_=_C382( C9 C382 ) C9_=_C383( C9 C383 ) C9_=_C384( C9 C384 ) C9_=_C385( C9 C385 ) C9_=_C386( C9 C386 ) C9_=_C387( C9 C387 ) \nC9_=_C388( C9 C388 ) C9_=_C389( C9 C389 ) C43_=_C47( C43 C47 ) C43_=_C79( C43 C79 ) C43_=_C113( C43 C113 ) C43_=_C148( C43 C148 ) \nC43_=_C180( C43 C180 ) C43_=_C213( C43 C213 ) C43_=_C245( C43 C245 ) C43_=_C246( C43 C246 ) C43_=_C247( C43 C247 ) C43_=_C248( C43 C248 ) \nC43_=_C249( C43 C249 ) C43_=_C250( C43 C250 ) C43_=_C251( C43 C251 ) C43_=_C252( C43 C252 ) C43_=_C253( C43 C253 ) C43_=_C254( C43 C254 ) \nC43_=_C255( C43 C255 ) C43_=_C256( C43 C256 ) C43_=_C257( C43 C257 ) C43_=_C258( C43 C258 ) C43_=_C259( C43 C259 ) C43_=_C260( C43 C260 ) \nC43_=_C261( C43 C261 ) C43_=_C262( C43 C262 ) C43_=_C263( C43 C263 ) C43_=_C264( C43 C264 ) C43_=_C265( C43 C265 ) C43_=_C266( C43 C266 ) \nC43_=_C267( C43 C267 ) C43_=_C268( C43 C268 ) C43_=_C269( C43 C269 ) C43_=_C270( C43 C270 ) C43_=_C271( C43 C271 ) C43_=_C272( C43 C272 ) \nC43_=_C273( C43 C273 ) C43_=_C274( C43 C274 ) C47_=_C117( C47 C117 ) C47_=_C152( C47 C152 ) C47_=_C184( C47 C184 ) C47_=_C217( C47 C217 ) \nC47_=_C248( C47 C248 ) C47_=_C277( C47 C277 ) C47_=_C307( C47 C307 ) C47_=_C334( C47 C334 ) C47_=_C363( C47 C363 ) C47_=_C364( C47 C364 ) \nC47_=_C365( C47 C365 ) C47_=_C366( C47 C366 ) C47_=_C367( C47 C367 ) C47_=_C368( C47 C368 ) C47_=_C369( C47 C369 ) C47_=_C370( C47 C370 ) \nC47_=_C371( C47 C371 ) C47_=_C372( C47 C372 ) C47_=_C373( C47 C373 ) C47_=_C374( C47 C374 ) C47_=_C375( C47 C375 ) C47_=_C376( C47 C376 ) \nC47_=_C377( C47 C377 ) C47_=_C378( C47 C378 ) C47_=_C379( C47 C379 ) C47_=_C380( C47 C380 ) C47_=_C381( C47 C381 ) C47_=_C382( C47 C382 ) \nC47_=_C383( C47 C383 ) C47_=_C384( C47 C384 ) C47_=_C385( C47 C385 ) C47_=_C386( C47 C386 ) C47_=_C387( C47 C387 ) C47_=_C388( C47 C388 ) \nC47_=_C389( C47 C389 ) C79_=_C113( C79 C113 ) C79_=_C148( C79 C148 ) C79_=_C180( C79 C180 ) C79_=_C213( C79 C213 ) C79_=_C245( C79 C245 ) \nC79_=_C246( C79 C246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79_=_C262( C79 C262 ) C79_=_C263( C79 C263 ) \nC79_=_C264( C79 C264 ) C79_=_C265( C79 C265 ) C79_=_C266( C79 C266 ) C79_=_C267( C79 C267 ) C79_=_C268( C79 C268 ) C79_=_C269( C79 C269 ) \nC79_=_C270( C79 C270 ) C79_=_C271( C79 C271 ) C79_=_C272( C79 C272 ) C79_=_C273( C79 C273 ) C79_=_C274( C79 C274 ) C113_=_C117( C113 C117 ) \nC113_=_C148( C113 C148 ) C113_=_C180( C113 C180 ) C113_=_C213( C113 C213 ) C113_=_C245( C113 C245 ) C113_=_C246( C113 C246 ) C113_=_C247( C113 C247 ) \nC113_=_C248( C113 C248 ) C113_=_C249( C113 C249 ) C113_=_C250( C113 C250 ) C113_=_C251( C113 C251 ) C113_=_C252( C113 C252 ) C113_=_C253( C113 C253 ) \nC113_=_C254( C113 C254 ) C113_=_C255( C113 C255 ) C113_=_C256( C113 C256 ) C113_=_C257( C113 C257 ) C113_=_C258( C113 C258 ) C113_=_C259( C113 C259 ) \nC113_=_C260( C113 C260 ) C113_=_C261( C113 C261 ) C113_=_C262( C113 C262 ) C113_=_C263( C113 C263 ) C113_=_C264( C113 C264 ) C113_=_C265( C113 C265 ) \nC113_=_C266( C113 C266 ) C113_=_C267( C113 C267 ) C113_=_C268( C113 C268 ) C113_=_C269( C113 C269 ) C113_=_C270( C113 C270 ) C113_=_C271( C113 C271 ) \nC113_=_C272( C113 C272 ) C113_=_C273( C113 C273 ) C113_=_C274( C113 C274 ) C117_=_C152( C117 C152 ) C117_=_C184( C117 C184 ) C117_=_C217( C117 C217 ) \nC117_=_C248( C117 C248 ) C117_=_C277( C117 C277 ) C117_=_C307( C117 C307 ) C117_=_C334( C117 C334 ) C117_=_C363( C117 C363 ) C117_=_C364( C117 C364</w:t>
      </w:r>
    </w:p>
    <w:p>
      <w:pPr>
        <w:pStyle w:val="PreformattedText"/>
        <w:bidi w:val="0"/>
        <w:spacing w:before="0" w:after="0"/>
        <w:jc w:val="left"/>
        <w:rPr/>
      </w:pPr>
      <w:r>
        <w:rPr/>
        <w:t xml:space="preserve"> </w:t>
      </w:r>
      <w:r>
        <w:rPr/>
        <w:t>) \nC117_=_C365( C117 C365 ) C117_=_C366( C117 C366 ) C117_=_C367( C117 C367 ) C117_=_C368( C117 C368 ) C117_=_C369( C117 C369 ) C117_=_C370( C117 C370 ) \nC117_=_C371( C117 C371 ) C117_=_C372( C117 C372 ) C117_=_C373( C117 C373 ) C117_=_C374( C117 C374 ) C117_=_C375( C117 C375 ) C117_=_C376( C117 C376 ) \nC117_=_C377( C117 C377 ) C117_=_C378( C117 C378 ) C117_=_C379( C117 C379 ) C117_=_C380( C117 C380 ) C117_=_C381( C117 C381 ) C117_=_C382( C117 C382 ) \nC117_=_C383( C117 C383 ) C117_=_C384( C117 C384 ) C117_=_C385( C117 C385 ) C117_=_C386( C117 C386 ) C117_=_C387( C117 C387 ) C117_=_C388( C117 C388 ) \nC117_=_C389( C117 C389 ) C148_=_C152( C148 C152 ) C148_=_C180( C148 C180 ) C148_=_C213( C148 C213 ) C148_=_C245( C148 C245 ) C148_=_C246( C148 C246 ) \nC148_=_C247( C148 C247 ) C148_=_C248( C148 C248 ) C148_=_C249( C148 C249 ) C148_=_C250( C148 C250 ) C148_=_C251( C148 C251 ) C148_=_C252( C148 C252 ) \nC148_=_C253( C148 C253 ) C148_=_C254( C148 C254 ) C148_=_C255( C148 C255 ) C148_=_C256( C148 C256 ) C148_=_C257( C148 C257 ) C148_=_C258( C148 C258 ) \nC148_=_C259( C148 C259 ) C148_=_C260( C148 C260 ) C148_=_C261( C148 C261 ) C148_=_C262( C148 C262 ) C148_=_C263( C148 C263 ) C148_=_C264( C148 C264 ) \nC148_=_C265( C148 C265 ) C148_=_C266( C148 C266 ) C148_=_C267( C148 C267 ) C148_=_C268( C148 C268 ) C148_=_C269( C148 C269 ) C148_=_C270( C148 C270 ) \nC148_=_C271( C148 C271 ) C148_=_C272( C148 C272 ) C148_=_C273( C148 C273 ) C148_=_C274( C148 C274 ) C152_=_C184( C152 C184 ) C152_=_C217( C152 C217 ) \nC152_=_C248( C152 C248 ) C152_=_C277( C152 C277 ) C152_=_C307( C152 C307 ) C152_=_C334( C152 C334 ) C152_=_C363( C152 C363 ) C152_=_C364( C152 C364 ) \nC152_=_C365( C152 C365 ) C152_=_C366( C152 C366 ) C152_=_C367( C152 C367 ) C152_=_C368( C152 C368 ) C152_=_C369( C152 C369 ) C152_=_C370( C152 C370 ) \nC152_=_C371( C152 C371 ) C152_=_C372( C152 C372 ) C152_=_C373( C152 C373 ) C152_=_C374( C152 C374 ) C152_=_C375( C152 C375 ) C152_=_C376( C152 C376 ) \nC152_=_C377( C152 C377 ) C152_=_C378( C152 C378 ) C152_=_C379( C152 C379 ) C152_=_C380( C152 C380 ) C152_=_C381( C152 C381 ) C152_=_C382( C152 C382 ) \nC152_=_C383( C152 C383 ) C152_=_C384( C152 C384 ) C152_=_C385( C152 C385 ) C152_=_C386( C152 C386 ) C152_=_C387( C152 C387 ) C152_=_C388( C152 C388 ) \nC152_=_C389( C152 C389 ) C180_=_C184( C180 C184 ) C180_=_C213( C180 C213 ) C180_=_C245( C180 C245 ) C180_=_C246( C180 C246 ) C180_=_C247( C180 C247 ) \nC180_=_C248( C180 C248 ) C180_=_C249( C180 C249 ) C180_=_C250( C180 C250 ) C180_=_C251( C180 C251 ) C180_=_C252( C180 C252 ) C180_=_C253( C180 C253 ) \nC180_=_C254( C180 C254 ) C180_=_C255( C180 C255 ) C180_=_C256( C180 C256 ) C180_=_C257( C180 C257 ) C180_=_C258( C180 C258 ) C180_=_C259( C180 C259 ) \nC180_=_C260( C180 C260 ) C180_=_C261( C180 C261 ) C180_=_C262( C180 C262 ) C180_=_C263( C180 C263 ) C180_=_C264( C180 C264 ) C180_=_C265( C180 C265 ) \nC180_=_C266( C180 C266 ) C180_=_C267( C180 C267 ) C180_=_C268( C180 C268 ) C180_=_C269( C180 C269 ) C180_=_C270( C180 C270 ) C180_=_C271( C180 C271 ) \nC180_=_C272( C180 C272 ) C180_=_C273( C180 C273 ) C180_=_C274( C180 C274 ) C184_=_C217( C184 C217 ) C184_=_C248( C184 C248 ) C184_=_C277( C184 C277 ) \nC184_=_C307( C184 C307 ) C184_=_C334( C184 C334 ) C184_=_C363( C184 C363 ) C184_=_C364( C184 C364 ) C184_=_C365( C184 C365 ) C184_=_C366( C184 C366 ) \nC184_=_C367( C184 C367 ) C184_=_C368( C184 C368 ) C184_=_C369( C184 C369 ) C184_=_C370( C184 C370 ) C184_=_C371( C184 C371 ) C184_=_C372( C184 C372 ) \nC184_=_C373( C184 C373 ) C184_=_C374( C184 C374 ) C184_=_C375( C184 C375 ) C184_=_C376( C184 C376 ) C184_=_C377( C184 C377 ) C184_=_C378( C184 C378 ) \nC184_=_C379( C184 C379 ) C184_=_C380( C184 C380 ) C184_=_C381( C184 C381 ) C184_=_C382( C184 C382 ) C184_=_C383( C184 C383 ) C184_=_C384( C184 C384 ) \nC184_=_C385( C184 C385 ) C184_=_C386( C184 C386 ) C184_=_C387( C184 C387 ) C184_=_C388( C184 C388 ) C184_=_C389( C184 C389 ) C213_=_C217( C213 C217 ) \nC213_=_C245( C213 C245 ) C213_=_C246( C213 C246 ) C213_=_C247( C213 C247 ) C213_=_C248( C213 C248 ) C213_=_C249( C213 C249 ) C213_=_C250( C213 C250 ) \nC213_=_C251( C213 C251 ) C213_=_C252( C213 C252 ) C213_=_C253( C213 C253 ) C213_=_C254( C213 C254 ) C213_=_C255( C213 C255 ) C213_=_C256( C213 C256 ) \nC213_=_C257( C213 C257 ) C213_=_C258( C213 C258 ) C213_=_C259( C213 C259 ) C213_=_C260( C213 C260 ) C213_=_C261( C213 C261 ) C213_=_C262( C213 C262 ) \nC213_=_C263( C213 C263 ) C213_=_C264( C213 C264 ) C213_=_C265( C213 C265 ) C213_=_C266( C213 C266 ) C213_=_C267( C213 C267 ) C213_=_C268( C213 C268 ) \nC213_=_C269( C213 C269 ) C213_=_C270( C213 C270 ) C213_=_C271( C213 C271 ) C213_=_C272( C213 C272 ) C213_=_C273( C213 C273 ) C213_=_C274( C213 C274 ) \nC217_=_C248( C217 C248 ) C217_=_C277( C217 C277 ) C217_=_C307( C217 C307 ) C217_=_C334( C217 C334 ) C217_=_C363( C217 C363 ) C217_=_C364( C217 C364 ) \nC217_=_C365( C217 C365 ) C217_=_C366( C217 C366 ) C217_=_C367( C217 C367 ) C217_=_C368( C217 C368 ) C217_=_C369( C217 C369 ) C217_=_C370( C217 C370 ) \nC217_=_C371( C217 C371 ) C217_=_C372( C217 C372 ) C217_=_C373( C217 C373 ) C217_=_C374( C217 C374 ) C217_=_C375( C217 C375 ) C217_=_C376( C217 C376 ) \nC217_=_C377( C217 C377 ) C217_=_C378( C217 C378 ) C217_=_C379( C217 C379 ) C217_=_C380( C217 C380 ) C217_=_C381( C217 C381 ) C217_=_C382( C217 C382 ) \nC217_=_C383( C217 C383 ) C217_=_C384( C217 C384 ) C217_=_C385( C217 C385 ) C217_=_C386( C217 C386 ) C217_=_C387( C217 C387 ) C217_=_C388( C217 C388 ) \nC217_=_C389( C217 C389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7( C245 C277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307( C246 C307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334( C247 C334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277( C248 C277 ) C248_=_C307( C248 C307 ) C248_=_C334( C248 C334 ) C248_=_C363( C248 C363 ) C248_=_C364( C248 C364 ) C248_=_C365( C248 C365 ) \nC248_=_C366( C248 C366 ) C248_=_C367( C248 C367 ) C248_=_C368( C248 C368 ) C248_=_C369( C248 C369 ) C248_=_C370( C248 C370 ) C248_=_C371( C248 C371 ) \nC248_=_C372( C248 C372 ) C248_=_C373( C248 C373 ) C248_=_C374( C248 C374 ) C248_=_C375( C248 C375 ) C248_=_C376( C248 C376 ) C248_=_C377( C248 C377 ) \nC248_=_C378( C248 C378 ) C248_=_C379( C248 C379 ) C248_=_C380( C248 C380 ) C248_=_C381( C248 C381 ) C248_=_C382( C248 C382 ) C248_=_C383( C248 C383 ) \nC248_=_C384( C248 C384 ) C248_=_C385( C248 C385 ) C248_=_C386( C248 C386 ) C248_=_C387( C248 C387 ) C248_=_C388( C248 C388 ) C248_=_C389( C248 C389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363( C249 C363 ) C250_=_C251( C250 C251 ) C250_=_C252( C250 C252 ) C250_=_C253( C250 C253 ) C250_=_C254( C250 C254 ) \nC250_=_C255( C250</w:t>
      </w:r>
    </w:p>
    <w:p>
      <w:pPr>
        <w:pStyle w:val="PreformattedText"/>
        <w:bidi w:val="0"/>
        <w:spacing w:before="0" w:after="0"/>
        <w:jc w:val="left"/>
        <w:rPr/>
      </w:pPr>
      <w:r>
        <w:rPr/>
        <w:t xml:space="preserve"> </w:t>
      </w:r>
      <w:r>
        <w:rPr/>
        <w:t>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364( C250 C364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366( C251 C366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367( C252 C367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368( C253 C368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369( C254 C369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370( C255 C370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371( C256 C371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373( C257 C373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374( C258 C374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375( C259 C375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376( C260 C376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377( C261 C377 ) C262_=_C263( C262 C263 ) C262_=_C264( C262 C264 ) C262_=_C265( C262 C265 ) C262_=_C266( C262 C266 ) \nC262_=_C267( C262 C267 ) C262_=_C268( C262 C268 ) C262_=_C269( C262 C269 ) C262_=_C270( C262 C270 ) C262_=_C271( C262 C271 ) C262_=_C272( C262 C272 ) \nC262_=_C273( C262 C273 ) C262_=_C274( C262 C274 ) C262_=_C378( C262 C378 ) C263_=_C264( C263 C264 ) C263_=_C265( C263 C265 ) C263_=_C266( C263 C266 ) \nC263_=_C267( C263 C267 ) C263_=_C268( C263 C268 ) C263_=_C269( C263 C269 ) C263_=_C270( C263 C270 ) C263_=_C271( C263 C271 ) C263_=_C272( C263 C272 ) \nC263_=_C273( C263 C273 ) C263_=_C274( C263 C274 ) C263_=_C379( C263 C379 ) C264_=_C265( C264 C265 ) C264_=_C266( C264 C266 ) C264_=_C267( C264 C267 ) \nC264_=_C268( C264 C268 ) C264_=_C269( C264 C269 ) C264_=_C270( C264 C270 ) C264_=_C271( C264 C271 ) C264_=_C272( C264 C272 ) C264_=_C273( C264 C273 ) \nC264_=_C274( C264 C274 ) C264_=_C380( C264 C380 ) C265_=_C266( C265 C266 ) C265_=_C267( C265 C267 ) C265_=_C268( C265 C268 ) C265_=_C269( C265 C269 ) \nC265_=_C270( C265 C270 ) C265_=_C271( C265 C271 ) C265_=_C272( C265 C272 ) C265_=_C273( C265 C273 ) C265_=_C274( C265 C274 ) C266_=_C267( C266 C267 ) \nC266_=_C268( C266 C268 ) C266_=_C269( C266 C269 ) C266_=_C270( C266 C270 ) C266_=_C271( C266 C271 ) C266_=_C272( C266 C272 ) C266_=_C273( C266 C273 ) \nC266_=_C274( C266 C274 ) C266_=_C381( C266 C381 ) C267_=_C268( C267 C268 ) C267_=_C269( C267 C269 ) C267_=_C270( C267 C270 ) C267_=_C271( C267 C271 ) \nC267_=_C272( C267 C272 ) C267_=_C273( C267 C273 ) C267_=_C274( C267 C274 ) C267_=_C382( C267 C382 ) C268_=_C269( C268 C269 ) C268_=_C270( C268 C270 ) \nC268_=_C271( C268 C271 ) C268_=_C272( C268 C272 ) C268_=_C273( C268 C273 ) C268_=_C274( C268 C274 ) C268_=_C383( C268 C383 ) C269_=_C270( C269 C270 ) \nC269_=_C271( C269 C271 ) C269_=_C272( C269 C272 ) C269_=_C273( C269 C273 ) C269_=_C274( C269 C274 ) C269_=_C384( C269 C384 ) C270_=_C271( C270 C271 ) \nC270_=_C272( C270 C272 ) C270_=_C273( C270 C273 ) C270_=_C274( C270 C274 ) C270_=_C385( C270 C385 ) C271_=_C272( C271 C272 ) C271_=_C273( C271 C273 ) \nC271_=_C274( C271 C274 ) C271_=_C386( C271 C386 ) C272_=_C273( C272 C273 ) C272_=_C274( C272 C274 ) C272_=_C387( C272 C387 ) C273_=_C274( C273 C274 ) \nC273_=_C388( C273 C388 ) C274_=_C389( C274 C389 ) C277_=_C307( C277 C307 ) C277_=_C334( C277 C334 ) C277_=_C363( C277 C363 ) C277_=_C364( C277 C364 ) \nC277_=_C365( C277 C365 ) C277_=_C366( C277 C366 ) C277_=_C367( C277 C367 ) C277_=_C368( C277 C368 ) C277_=_C369( C277 C369 ) C277_=_C370( C277 C370 ) \nC277_=_C371( C277 C371 ) C277_=_C372( C277 C372 ) C277_=_C373( C277 C373 ) C277_=_C374( C277 C374 ) C277_=_C375( C277 C375 ) C277_=_C376( C277 C376 ) \nC277_=_C377( C277 C377 ) C277_=_C378( C277 C378 ) C277_=_C379( C277 C379 ) C277_=_C380( C277 C380 ) C277_=_C381( C277 C381 ) C277_=_C382( C277 C382 ) \nC277_=_C383( C277 C383 ) C277_=_C384( C277 C384 ) C277_=_C385( C277 C385 ) C277_=_C386( C277 C386 ) C277_=_C387( C277 C387 ) C277_=_C388( C277 C388 ) \nC277_=_C389( C277 C389 ) C307_=_C334( C307 C334 ) C307_=_C363( C307 C363 ) C307_=_C364( C307 C364 ) C307_=_C365( C307 C365 ) C307_=_C366( C307 C366 ) \nC307_=_C367( C307 C367 ) C307_=_C368( C307 C368 ) C307_=_C369( C307 C369 ) C307_=_C370( C307 C370 ) C307_=_C371( C307 C371 ) C307_=_C372( C307 C372 ) \nC307_=_C373( C307 C373 ) C307_=_C374( C307 C374 ) C307_=_C375( C307 C375 ) C307_=_C376( C307 C376 ) C307_=_C377( C307 C377 ) C307_=_C378( C307 C378 ) \nC307_=_C379( C307 C379 ) C307_=_C380( C307 C380 ) C307_=_C381( C307 C381 ) C307_=_C382( C307 C382 ) C307_=_C383( C307 C383 ) C307_=_C384( C307 C384 ) \nC307_=_C385( C307 C385 ) C307_=_C386( C307 C386 ) C307_=_C387( C307 C387 ) C307_=_C388( C307 C388 ) C307_=_C389( C307 C389 ) C334_=_C363( C334 C363 ) \nC334_=_C364( C334 C364 ) C334_=_C365( C334 C365 ) C334_=_C366( C334 C366 ) C334_=_C367( C334 C367 ) C334_=_C368( C334 C368 ) C334_=_C369( C334 C369 ) \nC334_=_C370( C334 C370 ) C334_=_C371( C334 C371 ) C334_=_C372( C334 C372 ) C334_=_C373( C334 C373 ) C334_=_C374( C334 C374 ) C334_=_C375( C334 C375 ) \nC334_=_C376( C334 C376 ) C334_=_C377(</w:t>
      </w:r>
    </w:p>
    <w:p>
      <w:pPr>
        <w:pStyle w:val="PreformattedText"/>
        <w:bidi w:val="0"/>
        <w:spacing w:before="0" w:after="0"/>
        <w:jc w:val="left"/>
        <w:rPr/>
      </w:pPr>
      <w:r>
        <w:rPr/>
        <w:t xml:space="preserve"> </w:t>
      </w:r>
      <w:r>
        <w:rPr/>
        <w:t>C334 C377 ) C334_=_C378( C334 C378 ) C334_=_C379( C334 C379 ) C334_=_C380( C334 C380 ) C334_=_C381( C334 C381 ) \nC334_=_C382( C334 C382 ) C334_=_C383( C334 C383 ) C334_=_C384( C334 C384 ) C334_=_C385( C334 C385 ) C334_=_C386( C334 C386 ) C334_=_C387( C334 C387 ) \nC334_=_C388( C334 C388 ) C334_=_C389( C334 C389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389( C364 C389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7_=_C378( C377 C378 ) \nC377_=_C379( C377 C379 ) C377_=_C380( C377 C380 ) C377_=_C381( C377 C381 ) C377_=_C382( C377 C382 ) C377_=_C383( C377 C383 ) C377_=_C384( C377 C384 ) \nC377_=_C385( C377 C385 ) C377_=_C386( C377 C386 ) C377_=_C387( C377 C387 ) C377_=_C388( C377 C388 ) C377_=_C389( C377 C389 ) C378_=_C379( C378 C379 ) \nC378_=_C380( C378 C380 ) C378_=_C381( C378 C381 ) C378_=_C382( C378 C382 ) C378_=_C383( C378 C383 ) C378_=_C384( C378 C384 ) C378_=_C385( C378 C385 ) \nC378_=_C386( C378 C386 ) C378_=_C387( C378 C387 ) C378_=_C388( C378 C388 ) C378_=_C389( C378 C389 ) C379_=_C380( C379 C380 ) C379_=_C381( C379 C381 ) \nC379_=_C382( C379 C382 ) C379_=_C383( C379 C383 ) C379_=_C384( C379 C384 ) C379_=_C385( C379 C385 ) C379_=_C386( C379 C386 ) C379_=_C387( C379 C387 ) \nC379_=_C388( C379 C388 ) C379_=_C389( C379 C389 ) C380_=_C381( C380 C381 ) C380_=_C382( C380 C382 ) C380_=_C383( C380 C383 ) C380_=_C384( C380 C384 ) \nC380_=_C385( C380 C385 ) C380_=_C386( C380 C386 ) C380_=_C387( C380 C387 ) C380_=_C388( C380 C388 ) C380_=_C389( C380 C389 ) C381_=_C382( C381 C382 ) \nC381_=_C383( C381 C383 ) C381_=_C384( C381 C384 ) C381_=_C385( C381 C385 ) C381_=_C386( C381 C386 ) C381_=_C387( C381 C387 ) C381_=_C388( C381 C388 ) \nC381_=_C389( C381 C389 ) C382_=_C383( C382 C383 ) C382_=_C384( C382 C384 ) C382_=_C385( C382 C385 ) C382_=_C386( C382 C386 ) C382_=_C387( C382 C387 ) \nC382_=_C388( C382 C388 ) C382_=_C389( C382 C389 ) C383_=_C384( C383 C384 ) C383_=_C385( C383 C385 ) C383_=_C386( C383 C386 ) C383_=_C387( C383 C387 ) \nC383_=_C388( C383 C388 ) C383_=_C389( C383 C389 ) C384_=_C385( C384 C385 ) C384_=_C386( C384 C386 ) C384_=_C387( C384 C387 ) C384_=_C388( C384 C388 ) \nC384_=_C389( C384 C389 ) C385_=_C386( C385 C386 ) C385_=_C387( C385 C387 ) C385_=_C388( C385 C388 ) C385_=_C389( C385 C389 ) C386_=_C387( C386 C387 ) \nC386_=_C388( C386 C388 ) C386_=_C389( C386 C389 ) C387_=_C388( C387 C388 ) C387_=_C389( C387 C389 ) C388_=_C389( C388 C389 ) "];17-&gt;26[label="72: C5 C9 C43 C47 C79 \nC113 C117 C148 C152 C180 C184 \nC213 C217 C245 C246 C247 C249 \nC250 C251 C252 C253 C254 C255 \nC256 C257 C258 C259 C260 C261 \nC262 C263 C264 C265 C266 C267 \nC268 C269 C270 C271 C272 C273 \nC274 C277 C307 C334 C363 C364 \nC365 C366 C367 C368 C369 C370 \nC371 C372 C373 C374 C375 C376 \nC377 C378 C379 C380 C381 C382 \nC383 C384 C385 C386 C387 C388 \nC389 \n1294: C5_=_C9 ,C5_=_C43 ,C5_=_C79 ,C5_=_C113 ,C5_=_C148 ,\nC5_=_C180 ,C5_=_C213 ,C5_=_C245 ,C5_=_C246 ,C5_=_C247 ,C5_=_C249 ,\nC5_=_C250 ,C5_=_C251 ,C5_=_C252 ,C5_=_C253 ,C5_=_C254 ,C5_=_C255 ,\nC5_=_C256 ,C5_=_C257 ,C5_=_C258 ,C5_=_C259 ,C5_=_C260 ,C5_=_C261 ,\nC5_=_C262 ,C5_=_C263 ,C5_=_C264</w:t>
      </w:r>
    </w:p>
    <w:p>
      <w:pPr>
        <w:pStyle w:val="PreformattedText"/>
        <w:bidi w:val="0"/>
        <w:spacing w:before="0" w:after="0"/>
        <w:jc w:val="left"/>
        <w:rPr/>
      </w:pPr>
      <w:r>
        <w:rPr/>
        <w:t xml:space="preserve"> </w:t>
      </w:r>
      <w:r>
        <w:rPr/>
        <w:t>,C5_=_C265 ,C5_=_C266 ,C5_=_C267 ,\nC5_=_C268 ,C5_=_C269 ,C5_=_C270 ,C5_=_C271 ,C5_=_C272 ,C5_=_C273 ,\nC5_=_C274 ,C9_=_C47 ,C9_=_C117 ,C9_=_C152 ,C9_=_C184 ,C9_=_C217 ,\nC9_=_C277 ,C9_=_C307 ,C9_=_C334 ,C9_=_C363 ,C9_=_C364 ,C9_=_C365 ,\nC9_=_C366 ,C9_=_C367 ,C9_=_C368 ,C9_=_C369 ,C9_=_C370 ,C9_=_C371 ,\nC9_=_C372 ,C9_=_C373 ,C9_=_C374 ,C9_=_C375 ,C9_=_C376 ,C9_=_C377 ,\nC9_=_C378 ,C9_=_C379 ,C9_=_C380 ,C9_=_C381 ,C9_=_C382 ,C9_=_C383 ,\nC9_=_C384 ,C9_=_C385 ,C9_=_C386 ,C9_=_C387 ,C9_=_C388 ,C9_=_C389 ,\nC43_=_C47 ,C43_=_C79 ,C43_=_C113 ,C43_=_C148 ,C43_=_C180 ,C43_=_C213 ,\nC43_=_C245 ,C43_=_C246 ,C43_=_C247 ,C43_=_C249 ,C43_=_C250 ,C43_=_C251 ,\nC43_=_C252 ,C43_=_C253 ,C43_=_C254 ,C43_=_C255 ,C43_=_C256 ,C43_=_C257 ,\nC43_=_C258 ,C43_=_C259 ,C43_=_C260 ,C43_=_C261 ,C43_=_C262 ,C43_=_C263 ,\nC43_=_C264 ,C43_=_C265 ,C43_=_C266 ,C43_=_C267 ,C43_=_C268 ,C43_=_C269 ,\nC43_=_C270 ,C43_=_C271 ,C43_=_C272 ,C43_=_C273 ,C43_=_C274 ,C47_=_C117 ,\nC47_=_C152 ,C47_=_C184 ,C47_=_C217 ,C47_=_C277 ,C47_=_C307 ,C47_=_C334 ,\nC47_=_C363 ,C47_=_C364 ,C47_=_C365 ,C47_=_C366 ,C47_=_C367 ,C47_=_C368 ,\nC47_=_C369 ,C47_=_C370 ,C47_=_C371 ,C47_=_C372 ,C47_=_C373 ,C47_=_C374 ,\nC47_=_C375 ,C47_=_C376 ,C47_=_C377 ,C47_=_C378 ,C47_=_C379 ,C47_=_C380 ,\nC47_=_C381 ,C47_=_C382 ,C47_=_C383 ,C47_=_C384 ,C47_=_C385 ,C47_=_C386 ,\nC47_=_C387 ,C47_=_C388 ,C47_=_C389 ,C79_=_C113 ,C79_=_C148 ,C79_=_C180 ,\nC79_=_C213 ,C79_=_C245 ,C79_=_C246 ,C79_=_C247 ,C79_=_C249 ,C79_=_C250 ,\nC79_=_C251 ,C79_=_C252 ,C79_=_C253 ,C79_=_C254 ,C79_=_C255 ,C79_=_C256 ,\nC79_=_C257 ,C79_=_C258 ,C79_=_C259 ,C79_=_C260 ,C79_=_C261 ,C79_=_C262 ,\nC79_=_C263 ,C79_=_C264 ,C79_=_C265 ,C79_=_C266 ,C79_=_C267 ,C79_=_C268 ,\nC79_=_C269 ,C79_=_C270 ,C79_=_C271 ,C79_=_C272 ,C79_=_C273 ,C79_=_C274 ,\nC113_=_C117 ,C113_=_C148 ,C113_=_C180 ,C113_=_C213 ,C113_=_C245 ,C113_=_C246 ,\nC113_=_C247 ,C113_=_C249 ,C113_=_C250 ,C113_=_C251 ,C113_=_C252 ,C113_=_C253 ,\nC113_=_C254 ,C113_=_C255 ,C113_=_C256 ,C113_=_C257 ,C113_=_C258 ,C113_=_C259 ,\nC113_=_C260 ,C113_=_C261 ,C113_=_C262 ,C113_=_C263 ,C113_=_C264 ,C113_=_C265 ,\nC113_=_C266 ,C113_=_C267 ,C113_=_C268 ,C113_=_C269 ,C113_=_C270 ,C113_=_C271 ,\nC113_=_C272 ,C113_=_C273 ,C113_=_C274 ,C117_=_C152 ,C117_=_C184 ,C117_=_C217 ,\nC117_=_C277 ,C117_=_C307 ,C117_=_C334 ,C117_=_C363 ,C117_=_C364 ,C117_=_C365 ,\nC117_=_C366 ,C117_=_C367 ,C117_=_C368 ,C117_=_C369 ,C117_=_C370 ,C117_=_C371 ,\nC117_=_C372 ,C117_=_C373 ,C117_=_C374 ,C117_=_C375 ,C117_=_C376 ,C117_=_C377 ,\nC117_=_C378 ,C117_=_C379 ,C117_=_C380 ,C117_=_C381 ,C117_=_C382 ,C117_=_C383 ,\nC117_=_C384 ,C117_=_C385 ,C117_=_C386 ,C117_=_C387 ,C117_=_C388 ,C117_=_C389 ,\nC148_=_C152 ,C148_=_C180 ,C148_=_C213 ,C148_=_C245 ,C148_=_C246 ,C148_=_C247 ,\nC148_=_C249 ,C148_=_C250 ,C148_=_C251 ,C148_=_C252 ,C148_=_C253 ,C148_=_C254 ,\nC148_=_C255 ,C148_=_C256 ,C148_=_C257 ,C148_=_C258 ,C148_=_C259 ,C148_=_C260 ,\nC148_=_C261 ,C148_=_C262 ,C148_=_C263 ,C148_=_C264 ,C148_=_C265 ,C148_=_C266 ,\nC148_=_C267 ,C148_=_C268 ,C148_=_C269 ,C148_=_C270 ,C148_=_C271 ,C148_=_C272 ,\nC148_=_C273 ,C148_=_C274 ,C152_=_C184 ,C152_=_C217 ,C152_=_C277 ,C152_=_C307 ,\nC152_=_C334 ,C152_=_C363 ,C152_=_C364 ,C152_=_C365 ,C152_=_C366 ,C152_=_C367 ,\nC152_=_C368 ,C152_=_C369 ,C152_=_C370 ,C152_=_C371 ,C152_=_C372 ,C152_=_C373 ,\nC152_=_C374 ,C152_=_C375 ,C152_=_C376 ,C152_=_C377 ,C152_=_C378 ,C152_=_C379 ,\nC152_=_C380 ,C152_=_C381 ,C152_=_C382 ,C152_=_C383 ,C152_=_C384 ,C152_=_C385 ,\nC152_=_C386 ,C152_=_C387 ,C152_=_C388 ,C152_=_C389 ,C180_=_C184 ,C180_=_C213 ,\nC180_=_C245 ,C180_=_C246 ,C180_=_C247 ,C180_=_C249 ,C180_=_C250 ,C180_=_C251 ,\nC180_=_C252 ,C180_=_C253 ,C180_=_C254 ,C180_=_C255 ,C180_=_C256 ,C180_=_C257 ,\nC180_=_C258 ,C180_=_C259 ,C180_=_C260 ,C180_=_C261 ,C180_=_C262 ,C180_=_C263 ,\nC180_=_C264 ,C180_=_C265 ,C180_=_C266 ,C180_=_C267 ,C180_=_C268 ,C180_=_C269 ,\nC180_=_C270 ,C180_=_C271 ,C180_=_C272 ,C180_=_C273 ,C180_=_C274 ,C184_=_C217 ,\nC184_=_C277 ,C184_=_C307 ,C184_=_C334 ,C184_=_C363 ,C184_=_C364 ,C184_=_C365 ,\nC184_=_C366 ,C184_=_C367 ,C184_=_C368 ,C184_=_C369 ,C184_=_C370 ,C184_=_C371 ,\nC184_=_C372 ,C184_=_C373 ,C184_=_C374 ,C184_=_C375 ,C184_=_C376 ,C184_=_C377 ,\nC184_=_C378 ,C184_=_C379 ,C184_=_C380 ,C184_=_C381 ,C184_=_C382 ,C184_=_C383 ,\nC184_=_C384 ,C184_=_C385 ,C184_=_C386 ,C184_=_C387 ,C184_=_C388 ,C184_=_C389 ,\nC213_=_C217 ,C213_=_C245 ,C213_=_C246 ,C213_=_C247 ,C213_=_C249 ,C213_=_C250 ,\nC213_=_C251 ,C213_=_C252 ,C213_=_C253 ,C213_=_C254 ,C213_=_C255 ,C213_=_C256 ,\nC213_=_C257 ,C213_=_C258 ,C213_=_C259 ,C213_=_C260 ,C213_=_C261 ,C213_=_C262 ,\nC213_=_C263 ,C213_=_C264 ,C213_=_C265 ,C213_=_C266 ,C213_=_C267 ,C213_=_C268 ,\nC213_=_C269 ,C213_=_C270 ,C213_=_C271 ,C213_=_C272 ,C213_=_C273 ,C213_=_C274 ,\nC217_=_C277 ,C217_=_C307 ,C217_=_C334 ,C217_=_C363 ,C217_=_C364 ,C217_=_C365 ,\nC217_=_C366 ,C217_=_C367 ,C217_=_C368 ,C217_=_C369 ,C217_=_C370 ,C217_=_C371 ,\nC217_=_C372 ,C217_=_C373 ,C217_=_C374 ,C217_=_C375 ,C217_=_C376 ,C217_=_C377 ,\nC217_=_C378 ,C217_=_C379 ,C217_=_C380 ,C217_=_C381 ,C217_=_C382 ,C217_=_C383 ,\nC217_=_C384 ,C217_=_C385 ,C217_=_C386 ,C217_=_C387 ,C217_=_C388 ,C217_=_C389 ,\nC245_=_C246 ,C245_=_C247 ,C245_=_C249 ,C245_=_C250 ,C245_=_C251 ,C245_=_C252 ,\nC245_=_C253 ,C245_=_C254 ,C245_=_C255 ,C245_=_C256 ,C245_=_C257 ,C245_=_C258 ,\nC245_=_C259 ,C245_=_C260 ,C245_=_C261 ,C245_=_C262 ,C245_=_C263 ,C245_=_C264 ,\nC245_=_C265 ,C245_=_C266 ,C245_=_C267 ,C245_=_C268 ,C245_=_C269 ,C245_=_C270 ,\nC245_=_C271 ,C245_=_C272 ,C245_=_C273 ,C245_=_C274 ,C245_=_C277 ,C246_=_C247 ,\nC246_=_C249 ,C246_=_C250 ,C246_=_C251 ,C246_=_C252 ,C246_=_C253 ,C246_=_C254 ,\nC246_=_C255 ,C246_=_C256 ,C246_=_C257 ,C246_=_C258 ,C246_=_C259 ,C246_=_C260 ,\nC246_=_C261 ,C246_=_C262 ,C246_=_C263 ,C246_=_C264 ,C246_=_C265 ,C246_=_C266 ,\nC246_=_C267 ,C246_=_C268 ,C246_=_C269 ,C246_=_C270 ,C246_=_C271 ,C246_=_C272 ,\nC246_=_C273 ,C246_=_C274 ,C246_=_C307 ,C247_=_C249 ,C247_=_C250 ,C247_=_C251 ,\nC247_=_C252 ,C247_=_C253 ,C247_=_C254 ,C247_=_C255 ,C247_=_C256 ,C247_=_C257 ,\nC247_=_C258 ,C247_=_C259 ,C247_=_C260 ,C247_=_C261 ,C247_=_C262 ,C247_=_C263 ,\nC247_=_C264 ,C247_=_C265 ,C247_=_C266 ,C247_=_C267 ,C247_=_C268 ,C247_=_C269 ,\nC247_=_C270 ,C247_=_C271 ,C247_=_C272 ,C247_=_C273 ,C247_=_C274 ,C247_=_C334 ,\nC249_=_C250 ,C249_=_C251 ,C249_=_C252 ,C249_=_C253 ,C249_=_C254 ,C249_=_C255 ,\nC249_=_C256 ,C249_=_C257 ,C249_=_C258 ,C249_=_C259 ,C249_=_C260 ,C249_=_C261 ,\nC249_=_C262 ,C249_=_C263 ,C249_=_C264 ,C249_=_C265 ,C249_=_C266 ,C249_=_C267 ,\nC249_=_C268 ,C249_=_C269 ,C249_=_C270 ,C249_=_C271 ,C249_=_C272 ,C249_=_C273 ,\nC249_=_C274 ,C249_=_C363 ,C250_=_C251 ,C250_=_C252 ,C250_=_C253 ,C250_=_C254 ,\nC250_=_C255 ,C250_=_C256 ,C250_=_C257 ,C250_=_C258 ,C250_=_C259 ,C250_=_C260 ,\nC250_=_C261 ,C250_=_C262 ,C250_=_C263 ,C250_=_C264 ,C250_=_C265 ,C250_=_C266 ,\nC250_=_C267 ,C250_=_C268 ,C250_=_C269 ,C250_=_C270 ,C250_=_C271 ,C250_=_C272 ,\nC250_=_C273 ,C250_=_C274 ,C250_=_C364 ,C251_=_C252 ,C251_=_C253 ,C251_=_C254 ,\nC251_=_C255 ,C251_=_C256 ,C251_=_C257 ,C251_=_C258 ,C251_=_C259 ,C251_=_C260 ,\nC251_=_C261 ,C251_=_C262 ,C251_=_C263 ,C251_=_C264 ,C251_=_C265 ,C251_=_C266 ,\nC251_=_C267 ,C251_=_C268 ,C251_=_C269 ,C251_=_C270 ,C251_=_C271 ,C251_=_C272 ,\nC251_=_C273 ,C251_=_C274 ,C251_=_C366 ,C252_=_C253 ,C252_=_C254 ,C252_=_C255 ,\nC252_=_C256 ,C252_=_C257 ,C252_=_C258 ,C252_=_C259 ,C252_=_C260 ,C252_=_C261 ,\nC252_=_C262 ,C252_=_C263 ,C252_=_C264 ,C252_=_C265 ,C252_=_C266 ,C252_=_C267 ,\nC252_=_C268 ,C252_=_C269 ,C252_=_C270 ,C252_=_C271 ,C252_=_C272 ,C252_=_C273 ,\nC252_=_C274 ,C252_=_C367 ,C253_=_C254 ,C253_=_C255 ,C253_=_C256 ,C253_=_C257 ,\nC253_=_C258 ,C253_=_C259 ,C253_=_C260 ,C253_=_C261 ,C253_=_C262 ,C253_=_C263 ,\nC253_=_C264 ,C253_=_C265 ,C253_=_C266 ,C253_=_C267 ,C253_=_C268 ,C253_=_C269 ,\nC253_=_C270 ,C253_=_C271 ,C253_=_C272 ,C253_=_C273 ,C253_=_C274 ,C253_=_C368 ,\nC254_=_C255 ,C254_=_C256 ,C254_=_C257 ,C254_=_C258 ,C254_=_C259 ,C254_=_C260 ,\nC254_=_C261 ,C254_=_C262 ,C254_=_C263 ,C254_=_C264 ,C254_=_C265 ,C254_=_C266 ,\nC254_=_C267 ,C254_=_C268 ,C254_=_C269 ,C254_=_C270 ,C254_=_C271 ,C254_=_C272 ,\nC254_=_C273 ,C254_=_C274 ,C254_=_C369 ,C255_=_C256 ,C255_=_C257 ,C255_=_C258 ,\nC255_=_C259 ,C255_=_C260 ,C255_=_C261 ,C255_=_C262 ,C255_=_C263 ,C255_=_C264 ,\nC255_=_C265 ,C255_=_C266 ,C255_=_C267 ,C255_=_C268 ,C255_=_C269 ,C255_=_C270 ,\nC255_=_C271 ,C255_=_C272 ,C255_=_C273 ,C255_=_C274 ,C255_=_C370 ,C256_=_C257 ,\nC256_=_C258 ,C256_=_C259 ,C256_=_C260 ,C256_=_C261 ,C256_=_C262 ,C256_=_C263 ,\nC256_=_C264 ,C256_=_C265 ,C256_=_C266 ,C256_=_C267 ,C256_=_C268 ,C256_=_C269 ,\nC256_=_C270 ,C256_=_C271 ,C256_=_C272 ,C256_=_C273 ,C256_=_C274 ,C256_=_C371 ,\nC257_=_C258 ,C257_=_C259 ,C257_=_C260 ,C257_=_C261 ,C257_=_C262 ,C257_=_C263 ,\nC257_=_C264 ,C257_=_C265 ,C257_=_C266 ,C257_=_C267 ,C257_=_C268 ,C257_=_C269 ,\nC257_=_C270 ,C257_=_C271 ,C257_=_C272 ,C257_=_C273 ,C257_=_C274 ,C257_=_C373 ,\nC258_=_C259 ,C258_=_C260 ,C258_=_C261 ,C258_=_C262 ,C258_=_C263 ,C258_=_C264 ,\nC258_=_C265 ,C258_=_C266 ,C258_=_C267 ,C258_=_C268 ,C258_=_C269 ,C258_=_C270 ,\nC258_=_C271 ,C258_=_C272 ,C258_=_C273 ,C258_=_C274 ,C258_=_C374 ,C259_=_C260 ,\nC259_=_C261 ,C259_=_C262 ,C259_=_C263 ,C259_=_C264 ,C259_=_C265 ,C259_=_C266 ,\nC259_=_C267 ,C259_=_C268 ,C259_=_C269 ,C259_=_C270 ,C259_=_C271 ,C259_=_C272 ,\nC259_=_C273 ,C259_=_C274 ,C259_=_C375 ,C260_=_C261 ,C260_=_C262 ,C260_=_C263 ,\nC260_=_C264 ,C260_=_C265 ,C260_=_C266 ,C260_=_C267 ,C260_=_C268 ,C260_=_C269 ,\nC260_=_C270 ,C260_=_C271 ,C260_=_C272 ,C260_=_C273 ,C260_=_C274 ,C260_=_C376 ,\nC261_=_C262 ,C261_=_C263 ,C261_=_C264 ,C261_=_C265 ,C261_=_C266 ,C261_=_C267 ,\nC261_=_C268 ,C261_=_C269 ,C261_=_C270 ,C261_=_C271 ,C261_=_C272 ,C261_=_C273 ,\nC261_=_C274 ,C261_=_C377 ,C262_=_C263 ,C262_=_C264 ,C262_=_C265 ,C262_=_C266 ,\nC262_=_C267 ,C262_=_C268 ,C262_=_C269 ,C262_=_C270 ,C262_=_C271 ,C262_=_C272 ,\nC262_=_C273 ,C262_=_C274 ,C262_=_C378 ,C263_=_C264 ,C263_=_C265</w:t>
      </w:r>
    </w:p>
    <w:p>
      <w:pPr>
        <w:pStyle w:val="PreformattedText"/>
        <w:bidi w:val="0"/>
        <w:spacing w:before="0" w:after="0"/>
        <w:jc w:val="left"/>
        <w:rPr/>
      </w:pPr>
      <w:r>
        <w:rPr/>
        <w:t xml:space="preserve"> </w:t>
      </w:r>
      <w:r>
        <w:rPr/>
        <w:t>,C263_=_C266 ,\nC263_=_C267 ,C263_=_C268 ,C263_=_C269 ,C263_=_C270 ,C263_=_C271 ,C263_=_C272 ,\nC263_=_C273 ,C263_=_C274 ,C263_=_C379 ,C264_=_C265 ,C264_=_C266 ,C264_=_C267 ,\nC264_=_C268 ,C264_=_C269 ,C264_=_C270 ,C264_=_C271 ,C264_=_C272 ,C264_=_C273 ,\nC264_=_C274 ,C264_=_C380 ,C265_=_C266 ,C265_=_C267 ,C265_=_C268 ,C265_=_C269 ,\nC265_=_C270 ,C265_=_C271 ,C265_=_C272 ,C265_=_C273 ,C265_=_C274 ,C266_=_C267 ,\nC266_=_C268 ,C266_=_C269 ,C266_=_C270 ,C266_=_C271 ,C266_=_C272 ,C266_=_C273 ,\nC266_=_C274 ,C266_=_C381 ,C267_=_C268 ,C267_=_C269 ,C267_=_C270 ,C267_=_C271 ,\nC267_=_C272 ,C267_=_C273 ,C267_=_C274 ,C267_=_C382 ,C268_=_C269 ,C268_=_C270 ,\nC268_=_C271 ,C268_=_C272 ,C268_=_C273 ,C268_=_C274 ,C268_=_C383 ,C269_=_C270 ,\nC269_=_C271 ,C269_=_C272 ,C269_=_C273 ,C269_=_C274 ,C269_=_C384 ,C270_=_C271 ,\nC270_=_C272 ,C270_=_C273 ,C270_=_C274 ,C270_=_C385 ,C271_=_C272 ,C271_=_C273 ,\nC271_=_C274 ,C271_=_C386 ,C272_=_C273 ,C272_=_C274 ,C272_=_C387 ,C273_=_C274 ,\nC273_=_C388 ,C274_=_C389 ,C277_=_C307 ,C277_=_C334 ,C277_=_C363 ,C277_=_C364 ,\nC277_=_C365 ,C277_=_C366 ,C277_=_C367 ,C277_=_C368 ,C277_=_C369 ,C277_=_C370 ,\nC277_=_C371 ,C277_=_C372 ,C277_=_C373 ,C277_=_C374 ,C277_=_C375 ,C277_=_C376 ,\nC277_=_C377 ,C277_=_C378 ,C277_=_C379 ,C277_=_C380 ,C277_=_C381 ,C277_=_C382 ,\nC277_=_C383 ,C277_=_C384 ,C277_=_C385 ,C277_=_C386 ,C277_=_C387 ,C277_=_C388 ,\nC277_=_C389 ,C307_=_C334 ,C307_=_C363 ,C307_=_C364 ,C307_=_C365 ,C307_=_C366 ,\nC307_=_C367 ,C307_=_C368 ,C307_=_C369 ,C307_=_C370 ,C307_=_C371 ,C307_=_C372 ,\nC307_=_C373 ,C307_=_C374 ,C307_=_C375 ,C307_=_C376 ,C307_=_C377 ,C307_=_C378 ,\nC307_=_C379 ,C307_=_C380 ,C307_=_C381 ,C307_=_C382 ,C307_=_C383 ,C307_=_C384 ,\nC307_=_C385 ,C307_=_C386 ,C307_=_C387 ,C307_=_C388 ,C307_=_C389 ,C334_=_C363 ,\nC334_=_C364 ,C334_=_C365 ,C334_=_C366 ,C334_=_C367 ,C334_=_C368 ,C334_=_C369 ,\nC334_=_C370 ,C334_=_C371 ,C334_=_C372 ,C334_=_C373 ,C334_=_C374 ,C334_=_C375 ,\nC334_=_C376 ,C334_=_C377 ,C334_=_C378 ,C334_=_C379 ,C334_=_C380 ,C334_=_C381 ,\nC334_=_C382 ,C334_=_C383 ,C334_=_C384 ,C334_=_C385 ,C334_=_C386 ,C334_=_C387 ,\nC334_=_C388 ,C334_=_C389 ,C363_=_C364 ,C363_=_C365 ,C363_=_C366 ,C363_=_C367 ,\nC363_=_C368 ,C363_=_C369 ,C363_=_C370 ,C363_=_C371 ,C363_=_C372 ,C363_=_C373 ,\nC363_=_C374 ,C363_=_C375 ,C363_=_C376 ,C363_=_C377 ,C363_=_C378 ,C363_=_C379 ,\nC363_=_C380 ,C363_=_C381 ,C363_=_C382 ,C363_=_C383 ,C363_=_C384 ,C363_=_C385 ,\nC363_=_C386 ,C363_=_C387 ,C363_=_C388 ,C363_=_C389 ,C364_=_C365 ,C364_=_C366 ,\nC364_=_C367 ,C364_=_C368 ,C364_=_C369 ,C364_=_C370 ,C364_=_C371 ,C364_=_C372 ,\nC364_=_C373 ,C364_=_C374 ,C364_=_C375 ,C364_=_C376 ,C364_=_C377 ,C364_=_C378 ,\nC364_=_C379 ,C364_=_C380 ,C364_=_C381 ,C364_=_C382 ,C364_=_C383 ,C364_=_C384 ,\nC364_=_C385 ,C364_=_C386 ,C364_=_C387 ,C364_=_C388 ,C364_=_C389 ,C365_=_C366 ,\nC365_=_C367 ,C365_=_C368 ,C365_=_C369 ,C365_=_C370 ,C365_=_C371 ,C365_=_C372 ,\nC365_=_C373 ,C365_=_C374 ,C365_=_C375 ,C365_=_C376 ,C365_=_C377 ,C365_=_C378 ,\nC365_=_C379 ,C365_=_C380 ,C365_=_C381 ,C365_=_C382 ,C365_=_C383 ,C365_=_C384 ,\nC365_=_C385 ,C365_=_C386 ,C365_=_C387 ,C365_=_C388 ,C365_=_C389 ,C366_=_C367 ,\nC366_=_C368 ,C366_=_C369 ,C366_=_C370 ,C366_=_C371 ,C366_=_C372 ,C366_=_C373 ,\nC366_=_C374 ,C366_=_C375 ,C366_=_C376 ,C366_=_C377 ,C366_=_C378 ,C366_=_C379 ,\nC366_=_C380 ,C366_=_C381 ,C366_=_C382 ,C366_=_C383 ,C366_=_C384 ,C366_=_C385 ,\nC366_=_C386 ,C366_=_C387 ,C366_=_C388 ,C366_=_C389 ,C367_=_C368 ,C367_=_C369 ,\nC367_=_C370 ,C367_=_C371 ,C367_=_C372 ,C367_=_C373 ,C367_=_C374 ,C367_=_C375 ,\nC367_=_C376 ,C367_=_C377 ,C367_=_C378 ,C367_=_C379 ,C367_=_C380 ,C367_=_C381 ,\nC367_=_C382 ,C367_=_C383 ,C367_=_C384 ,C367_=_C385 ,C367_=_C386 ,C367_=_C387 ,\nC367_=_C388 ,C367_=_C389 ,C368_=_C369 ,C368_=_C370 ,C368_=_C371 ,C368_=_C372 ,\nC368_=_C373 ,C368_=_C374 ,C368_=_C375 ,C368_=_C376 ,C368_=_C377 ,C368_=_C378 ,\nC368_=_C379 ,C368_=_C380 ,C368_=_C381 ,C368_=_C382 ,C368_=_C383 ,C368_=_C384 ,\nC368_=_C385 ,C368_=_C386 ,C368_=_C387 ,C368_=_C388 ,C368_=_C389 ,C369_=_C370 ,\nC369_=_C371 ,C369_=_C372 ,C369_=_C373 ,C369_=_C374 ,C369_=_C375 ,C369_=_C376 ,\nC369_=_C377 ,C369_=_C378 ,C369_=_C379 ,C369_=_C380 ,C369_=_C381 ,C369_=_C382 ,\nC369_=_C383 ,C369_=_C384 ,C369_=_C385 ,C369_=_C386 ,C369_=_C387 ,C369_=_C388 ,\nC369_=_C389 ,C370_=_C371 ,C370_=_C372 ,C370_=_C373 ,C370_=_C374 ,C370_=_C375 ,\nC370_=_C376 ,C370_=_C377 ,C370_=_C378 ,C370_=_C379 ,C370_=_C380 ,C370_=_C381 ,\nC370_=_C382 ,C370_=_C383 ,C370_=_C384 ,C370_=_C385 ,C370_=_C386 ,C370_=_C387 ,\nC370_=_C388 ,C370_=_C389 ,C371_=_C372 ,C371_=_C373 ,C371_=_C374 ,C371_=_C375 ,\nC371_=_C376 ,C371_=_C377 ,C371_=_C378 ,C371_=_C379 ,C371_=_C380 ,C371_=_C381 ,\nC371_=_C382 ,C371_=_C383 ,C371_=_C384 ,C371_=_C385 ,C371_=_C386 ,C371_=_C387 ,\nC371_=_C388 ,C371_=_C389 ,C372_=_C373 ,C372_=_C374 ,C372_=_C375 ,C372_=_C376 ,\nC372_=_C377 ,C372_=_C378 ,C372_=_C379 ,C372_=_C380 ,C372_=_C381 ,C372_=_C382 ,\nC372_=_C383 ,C372_=_C384 ,C372_=_C385 ,C372_=_C386 ,C372_=_C387 ,C372_=_C388 ,\nC372_=_C389 ,C373_=_C374 ,C373_=_C375 ,C373_=_C376 ,C373_=_C377 ,C373_=_C378 ,\nC373_=_C379 ,C373_=_C380 ,C373_=_C381 ,C373_=_C382 ,C373_=_C383 ,C373_=_C384 ,\nC373_=_C385 ,C373_=_C386 ,C373_=_C387 ,C373_=_C388 ,C373_=_C389 ,C374_=_C375 ,\nC374_=_C376 ,C374_=_C377 ,C374_=_C378 ,C374_=_C379 ,C374_=_C380 ,C374_=_C381 ,\nC374_=_C382 ,C374_=_C383 ,C374_=_C384 ,C374_=_C385 ,C374_=_C386 ,C374_=_C387 ,\nC374_=_C388 ,C374_=_C389 ,C375_=_C376 ,C375_=_C377 ,C375_=_C378 ,C375_=_C379 ,\nC375_=_C380 ,C375_=_C381 ,C375_=_C382 ,C375_=_C383 ,C375_=_C384 ,C375_=_C385 ,\nC375_=_C386 ,C375_=_C387 ,C375_=_C388 ,C375_=_C389 ,C376_=_C377 ,C376_=_C378 ,\nC376_=_C379 ,C376_=_C380 ,C376_=_C381 ,C376_=_C382 ,C376_=_C383 ,C376_=_C384 ,\nC376_=_C385 ,C376_=_C386 ,C376_=_C387 ,C376_=_C388 ,C376_=_C389 ,C377_=_C378 ,\nC377_=_C379 ,C377_=_C380 ,C377_=_C381 ,C377_=_C382 ,C377_=_C383 ,C377_=_C384 ,\nC377_=_C385 ,C377_=_C386 ,C377_=_C387 ,C377_=_C388 ,C377_=_C389 ,C378_=_C379 ,\nC378_=_C380 ,C378_=_C381 ,C378_=_C382 ,C378_=_C383 ,C378_=_C384 ,C378_=_C385 ,\nC378_=_C386 ,C378_=_C387 ,C378_=_C388 ,C378_=_C389 ,C379_=_C380 ,C379_=_C381 ,\nC379_=_C382 ,C379_=_C383 ,C379_=_C384 ,C379_=_C385 ,C379_=_C386 ,C379_=_C387 ,\nC379_=_C388 ,C379_=_C389 ,C380_=_C381 ,C380_=_C382 ,C380_=_C383 ,C380_=_C384 ,\nC380_=_C385 ,C380_=_C386 ,C380_=_C387 ,C380_=_C388 ,C380_=_C389 ,C381_=_C382 ,\nC381_=_C383 ,C381_=_C384 ,C381_=_C385 ,C381_=_C386 ,C381_=_C387 ,C381_=_C388 ,\nC381_=_C389 ,C382_=_C383 ,C382_=_C384 ,C382_=_C385 ,C382_=_C386 ,C382_=_C387 ,\nC382_=_C388 ,C382_=_C389 ,C383_=_C384 ,C383_=_C385 ,C383_=_C386 ,C383_=_C387 ,\nC383_=_C388 ,C383_=_C389 ,C384_=_C385 ,C384_=_C386 ,C384_=_C387 ,C384_=_C388 ,\nC384_=_C389 ,C385_=_C386 ,C385_=_C387 ,C385_=_C388 ,C385_=_C389 ,C386_=_C387 ,\nC386_=_C388 ,C386_=_C389 ,C387_=_C388 ,C387_=_C389 ,C388_=_C389 ,"];27[shape=box, label="id:27 level: 4\n70: C30 C33 C68 C71 C102 \nC105 C138 C141 C171 C174 C205 \nC208 C237 C240 C267 C270 C298 \nC301 C355 C358 C382 C385 C407 \nC410 C433 C436 C456 C459 C482 \nC501 C504 C523 C526 C546 C563 \nC566 C582 C585 C600 C603 C619 \nC632 C635 C647 C650 C661 C664 \nC673 C676 C684 C687 C694 C697 \nC704 C707 C713 C716 C721 C726 \nC727 C728 C729 C730 C731 C732 \nC734 C739 C743 C744 C745 \n1257: C30_=_C33( C30 C33 ) C30_=_C68( C30 C68 ) C30_=_C102( C30 C102 ) C30_=_C138( C30 C138 ) C30_=_C171( C30 C171 ) \nC30_=_C205( C30 C205 ) C30_=_C237( C30 C237 ) C30_=_C267( C30 C267 ) C30_=_C298( C30 C298 ) C30_=_C355( C30 C355 ) C30_=_C382( C30 C382 ) \nC30_=_C407( C30 C407 ) C30_=_C433( C30 C433 ) C30_=_C456( C30 C456 ) C30_=_C501( C30 C501 ) C30_=_C523( C30 C523 ) C30_=_C563( C30 C563 ) \nC30_=_C582( C30 C582 ) C30_=_C600( C30 C600 ) C30_=_C632( C30 C632 ) C30_=_C647( C30 C647 ) C30_=_C661( C30 C661 ) C30_=_C673( C30 C673 ) \nC30_=_C684( C30 C684 ) C30_=_C694( C30 C694 ) C30_=_C704( C30 C704 ) C30_=_C713( C30 C713 ) C30_=_C721( C30 C721 ) C30_=_C726( C30 C726 ) \nC30_=_C727( C30 C727 ) C30_=_C728( C30 C728 ) C30_=_C729( C30 C729 ) C30_=_C730( C30 C730 ) C30_=_C731( C30 C731 ) C30_=_C732( C30 C732 ) \nC33_=_C71( C33 C71 ) C33_=_C105( C33 C105 ) C33_=_C141( C33 C141 ) C33_=_C174( C33 C174 ) C33_=_C208( C33 C208 ) C33_=_C240( C33 C240 ) \nC33_=_C270( C33 C270 ) C33_=_C301( C33 C301 ) C33_=_C358( C33 C358 ) C33_=_C385( C33 C385 ) C33_=_C410( C33 C410 ) C33_=_C436( C33 C436 ) \nC33_=_C459( C33 C459 ) C33_=_C482( C33 C482 ) C33_=_C504( C33 C504 ) C33_=_C526( C33 C526 ) C33_=_C546( C33 C546 ) C33_=_C566( C33 C566 ) \nC33_=_C585( C33 C585 ) C33_=_C603( C33 C603 ) C33_=_C619( C33 C619 ) C33_=_C635( C33 C635 ) C33_=_C650( C33 C650 ) C33_=_C664( C33 C664 ) \nC33_=_C676( C33 C676 ) C33_=_C687( C33 C687 ) C33_=_C697( C33 C697 ) C33_=_C707( C33 C707 ) C33_=_C716( C33 C716 ) C33_=_C728( C33 C728 ) \nC33_=_C734( C33 C734 ) C33_=_C739( C33 C739 ) C33_=_C743( C33 C743 ) C33_=_C744( C33 C744 ) C33_=_C745( C33 C745 ) C68_=_C71( C68 C71 ) \nC68_=_C102( C68 C102 ) C68_=_C138( C68 C138 ) C68_=_C171( C68 C171 ) C68_=_C205( C68 C205 ) C68_=_C237( C68 C237 ) C68_=_C267( C68 C267 ) \nC68_=_C298( C68 C298 ) C68_=_C355( C68 C355 ) C68_=_C382( C68 C382 ) C68_=_C407( C68 C407 ) C68_=_C433( C68 C433 ) C68_=_C456( C68 C456 ) \nC68_=_C501( C68 C501 ) C68_=_C523( C68 C523 ) C68_=_C563( C68 C563 ) C68_=_C582( C68 C582 ) C68_=_C600( C68 C600 ) C68_=_C632( C68 C632 ) \nC68_=_C647( C68 C647 ) C68_=_C661( C68 C661 ) C68_=_C673( C68 C673 ) C68_=_C684( C68 C684 ) C68_=_C694( C68 C694 ) C68_=_C704( C68 C704 ) \nC68_=_C713( C68 C713 ) C68_=_C721( C68 C721 ) C68_=_C726( C68 C726 ) C68_=_C727( C68 C727 ) C68_=_C728( C68 C728 ) C68_=_C729( C68 C729 ) \nC68_=_C730( C68 C730 ) C68_=_C731( C68 C731 ) C68_=_C732( C68 C732 ) C71_=_C105( C71 C105 ) C71_=_C141( C71 C141 ) C71_=_C174( C71 C174 ) \nC71_=_C208( C71 C208 ) C71_=_C240( C71 C240 ) C71_=_C270( C71 C270 ) C71_=_C301( C71 C301 ) C71_=_C358( C71 C358 ) C71_=_C385( C71 C385 ) \nC71_=_C410( C71 C410 ) C71_=_C436( C71 C436 ) C71_=_C459(</w:t>
      </w:r>
    </w:p>
    <w:p>
      <w:pPr>
        <w:pStyle w:val="PreformattedText"/>
        <w:bidi w:val="0"/>
        <w:spacing w:before="0" w:after="0"/>
        <w:jc w:val="left"/>
        <w:rPr/>
      </w:pPr>
      <w:r>
        <w:rPr/>
        <w:t xml:space="preserve"> </w:t>
      </w:r>
      <w:r>
        <w:rPr/>
        <w:t>C71 C459 ) C71_=_C482( C71 C482 ) C71_=_C504( C71 C504 ) C71_=_C526( C71 C526 ) \nC71_=_C546( C71 C546 ) C71_=_C566( C71 C566 ) C71_=_C585( C71 C585 ) C71_=_C603( C71 C603 ) C71_=_C619( C71 C619 ) C71_=_C635( C71 C635 ) \nC71_=_C650( C71 C650 ) C71_=_C664( C71 C664 ) C71_=_C676( C71 C676 ) C71_=_C687( C71 C687 ) C71_=_C697( C71 C697 ) C71_=_C707( C71 C707 ) \nC71_=_C716( C71 C716 ) C71_=_C728( C71 C728 ) C71_=_C734( C71 C734 ) C71_=_C739( C71 C739 ) C71_=_C743( C71 C743 ) C71_=_C744( C71 C744 ) \nC71_=_C745( C71 C745 ) C102_=_C105( C102 C105 ) C102_=_C138( C102 C138 ) C102_=_C171( C102 C171 ) C102_=_C205( C102 C205 ) C102_=_C237( C102 C237 ) \nC102_=_C267( C102 C267 ) C102_=_C298( C102 C298 ) C102_=_C355( C102 C355 ) C102_=_C382( C102 C382 ) C102_=_C407( C102 C407 ) C102_=_C433( C102 C433 ) \nC102_=_C456( C102 C456 ) C102_=_C501( C102 C501 ) C102_=_C523( C102 C523 ) C102_=_C563( C102 C563 ) C102_=_C582( C102 C582 ) C102_=_C600( C102 C600 ) \nC102_=_C632( C102 C632 ) C102_=_C647( C102 C647 ) C102_=_C661( C102 C661 ) C102_=_C673( C102 C673 ) C102_=_C684( C102 C684 ) C102_=_C694( C102 C694 ) \nC102_=_C704( C102 C704 ) C102_=_C713( C102 C713 ) C102_=_C721( C102 C721 ) C102_=_C726( C102 C726 ) C102_=_C727( C102 C727 ) C102_=_C728( C102 C728 ) \nC102_=_C729( C102 C729 ) C102_=_C730( C102 C730 ) C102_=_C731( C102 C731 ) C102_=_C732( C102 C732 ) C105_=_C141( C105 C141 ) C105_=_C174( C105 C174 ) \nC105_=_C208( C105 C208 ) C105_=_C240( C105 C240 ) C105_=_C270( C105 C270 ) C105_=_C301( C105 C301 ) C105_=_C358( C105 C358 ) C105_=_C385( C105 C385 ) \nC105_=_C410( C105 C410 ) C105_=_C436( C105 C436 ) C105_=_C459( C105 C459 ) C105_=_C482( C105 C482 ) C105_=_C504( C105 C504 ) C105_=_C526( C105 C526 ) \nC105_=_C546( C105 C546 ) C105_=_C566( C105 C566 ) C105_=_C585( C105 C585 ) C105_=_C603( C105 C603 ) C105_=_C619( C105 C619 ) C105_=_C635( C105 C635 ) \nC105_=_C650( C105 C650 ) C105_=_C664( C105 C664 ) C105_=_C676( C105 C676 ) C105_=_C687( C105 C687 ) C105_=_C697( C105 C697 ) C105_=_C707( C105 C707 ) \nC105_=_C716( C105 C716 ) C105_=_C728( C105 C728 ) C105_=_C734( C105 C734 ) C105_=_C739( C105 C739 ) C105_=_C743( C105 C743 ) C105_=_C744( C105 C744 ) \nC105_=_C745( C105 C745 ) C138_=_C141( C138 C141 ) C138_=_C171( C138 C171 ) C138_=_C205( C138 C205 ) C138_=_C237( C138 C237 ) C138_=_C267( C138 C267 ) \nC138_=_C298( C138 C298 ) C138_=_C355( C138 C355 ) C138_=_C382( C138 C382 ) C138_=_C407( C138 C407 ) C138_=_C433( C138 C433 ) C138_=_C456( C138 C456 ) \nC138_=_C501( C138 C501 ) C138_=_C523( C138 C523 ) C138_=_C563( C138 C563 ) C138_=_C582( C138 C582 ) C138_=_C600( C138 C600 ) C138_=_C632( C138 C632 ) \nC138_=_C647( C138 C647 ) C138_=_C661( C138 C661 ) C138_=_C673( C138 C673 ) C138_=_C684( C138 C684 ) C138_=_C694( C138 C694 ) C138_=_C704( C138 C704 ) \nC138_=_C713( C138 C713 ) C138_=_C721( C138 C721 ) C138_=_C726( C138 C726 ) C138_=_C727( C138 C727 ) C138_=_C728( C138 C728 ) C138_=_C729( C138 C729 ) \nC138_=_C730( C138 C730 ) C138_=_C731( C138 C731 ) C138_=_C732( C138 C732 ) C141_=_C174( C141 C174 ) C141_=_C208( C141 C208 ) C141_=_C240( C141 C240 ) \nC141_=_C270( C141 C270 ) C141_=_C301( C141 C301 ) C141_=_C358( C141 C358 ) C141_=_C385( C141 C385 ) C141_=_C410( C141 C410 ) C141_=_C436( C141 C436 ) \nC141_=_C459( C141 C459 ) C141_=_C482( C141 C482 ) C141_=_C504( C141 C504 ) C141_=_C526( C141 C526 ) C141_=_C546( C141 C546 ) C141_=_C566( C141 C566 ) \nC141_=_C585( C141 C585 ) C141_=_C603( C141 C603 ) C141_=_C619( C141 C619 ) C141_=_C635( C141 C635 ) C141_=_C650( C141 C650 ) C141_=_C664( C141 C664 ) \nC141_=_C676( C141 C676 ) C141_=_C687( C141 C687 ) C141_=_C697( C141 C697 ) C141_=_C707( C141 C707 ) C141_=_C716( C141 C716 ) C141_=_C728( C141 C728 ) \nC141_=_C734( C141 C734 ) C141_=_C739( C141 C739 ) C141_=_C743( C141 C743 ) C141_=_C744( C141 C744 ) C141_=_C745( C141 C745 ) C171_=_C174( C171 C174 ) \nC171_=_C205( C171 C205 ) C171_=_C237( C171 C237 ) C171_=_C267( C171 C267 ) C171_=_C298( C171 C298 ) C171_=_C355( C171 C355 ) C171_=_C382( C171 C382 ) \nC171_=_C407( C171 C407 ) C171_=_C433( C171 C433 ) C171_=_C456( C171 C456 ) C171_=_C501( C171 C501 ) C171_=_C523( C171 C523 ) C171_=_C563( C171 C563 ) \nC171_=_C582( C171 C582 ) C171_=_C600( C171 C600 ) C171_=_C632( C171 C632 ) C171_=_C647( C171 C647 ) C171_=_C661( C171 C661 ) C171_=_C673( C171 C673 ) \nC171_=_C684( C171 C684 ) C171_=_C694( C171 C694 ) C171_=_C704( C171 C704 ) C171_=_C713( C171 C713 ) C171_=_C721( C171 C721 ) C171_=_C726( C171 C726 ) \nC171_=_C727( C171 C727 ) C171_=_C728( C171 C728 ) C171_=_C729( C171 C729 ) C171_=_C730( C171 C730 ) C171_=_C731( C171 C731 ) C171_=_C732( C171 C732 ) \nC174_=_C208( C174 C208 ) C174_=_C240( C174 C240 ) C174_=_C270( C174 C270 ) C174_=_C301( C174 C301 ) C174_=_C358( C174 C358 ) C174_=_C385( C174 C385 ) \nC174_=_C410( C174 C410 ) C174_=_C436( C174 C436 ) C174_=_C459( C174 C459 ) C174_=_C482( C174 C482 ) C174_=_C504( C174 C504 ) C174_=_C526( C174 C526 ) \nC174_=_C546( C174 C546 ) C174_=_C566( C174 C566 ) C174_=_C585( C174 C585 ) C174_=_C603( C174 C603 ) C174_=_C619( C174 C619 ) C174_=_C635( C174 C635 ) \nC174_=_C650( C174 C650 ) C174_=_C664( C174 C664 ) C174_=_C676( C174 C676 ) C174_=_C687( C174 C687 ) C174_=_C697( C174 C697 ) C174_=_C707( C174 C707 ) \nC174_=_C716( C174 C716 ) C174_=_C728( C174 C728 ) C174_=_C734( C174 C734 ) C174_=_C739( C174 C739 ) C174_=_C743( C174 C743 ) C174_=_C744( C174 C744 ) \nC174_=_C745( C174 C745 ) C205_=_C208( C205 C208 ) C205_=_C237( C205 C237 ) C205_=_C267( C205 C267 ) C205_=_C298( C205 C298 ) C205_=_C355( C205 C355 ) \nC205_=_C382( C205 C382 ) C205_=_C407( C205 C407 ) C205_=_C433( C205 C433 ) C205_=_C456( C205 C456 ) C205_=_C501( C205 C501 ) C205_=_C523( C205 C523 ) \nC205_=_C563( C205 C563 ) C205_=_C582( C205 C582 ) C205_=_C600( C205 C600 ) C205_=_C632( C205 C632 ) C205_=_C647( C205 C647 ) C205_=_C661( C205 C661 ) \nC205_=_C673( C205 C673 ) C205_=_C684( C205 C684 ) C205_=_C694( C205 C694 ) C205_=_C704( C205 C704 ) C205_=_C713( C205 C713 ) C205_=_C721( C205 C721 ) \nC205_=_C726( C205 C726 ) C205_=_C727( C205 C727 ) C205_=_C728( C205 C728 ) C205_=_C729( C205 C729 ) C205_=_C730( C205 C730 ) C205_=_C731( C205 C731 ) \nC205_=_C732( C205 C732 ) C208_=_C240( C208 C240 ) C208_=_C270( C208 C270 ) C208_=_C301( C208 C301 ) C208_=_C358( C208 C358 ) C208_=_C385( C208 C385 ) \nC208_=_C410( C208 C410 ) C208_=_C436( C208 C436 ) C208_=_C459( C208 C459 ) C208_=_C482( C208 C482 ) C208_=_C504( C208 C504 ) C208_=_C526( C208 C526 ) \nC208_=_C546( C208 C546 ) C208_=_C566( C208 C566 ) C208_=_C585( C208 C585 ) C208_=_C603( C208 C603 ) C208_=_C619( C208 C619 ) C208_=_C635( C208 C635 ) \nC208_=_C650( C208 C650 ) C208_=_C664( C208 C664 ) C208_=_C676( C208 C676 ) C208_=_C687( C208 C687 ) C208_=_C697( C208 C697 ) C208_=_C707( C208 C707 ) \nC208_=_C716( C208 C716 ) C208_=_C728( C208 C728 ) C208_=_C734( C208 C734 ) C208_=_C739( C208 C739 ) C208_=_C743( C208 C743 ) C208_=_C744( C208 C744 ) \nC208_=_C745( C208 C745 ) C237_=_C240( C237 C240 ) C237_=_C267( C237 C267 ) C237_=_C298( C237 C298 ) C237_=_C355( C237 C355 ) C237_=_C382( C237 C382 ) \nC237_=_C407( C237 C407 ) C237_=_C433( C237 C433 ) C237_=_C456( C237 C456 ) C237_=_C501( C237 C501 ) C237_=_C523( C237 C523 ) C237_=_C563( C237 C563 ) \nC237_=_C582( C237 C582 ) C237_=_C600( C237 C600 ) C237_=_C632( C237 C632 ) C237_=_C647( C237 C647 ) C237_=_C661( C237 C661 ) C237_=_C673( C237 C673 ) \nC237_=_C684( C237 C684 ) C237_=_C694( C237 C694 ) C237_=_C704( C237 C704 ) C237_=_C713( C237 C713 ) C237_=_C721( C237 C721 ) C237_=_C726( C237 C726 ) \nC237_=_C727( C237 C727 ) C237_=_C728( C237 C728 ) C237_=_C729( C237 C729 ) C237_=_C730( C237 C730 ) C237_=_C731( C237 C731 ) C237_=_C732( C237 C732 ) \nC240_=_C270( C240 C270 ) C240_=_C301( C240 C301 ) C240_=_C358( C240 C358 ) C240_=_C385( C240 C385 ) C240_=_C410( C240 C410 ) C240_=_C436( C240 C436 ) \nC240_=_C459( C240 C459 ) C240_=_C482( C240 C482 ) C240_=_C504( C240 C504 ) C240_=_C526( C240 C526 ) C240_=_C546( C240 C546 ) C240_=_C566( C240 C566 ) \nC240_=_C585( C240 C585 ) C240_=_C603( C240 C603 ) C240_=_C619( C240 C619 ) C240_=_C635( C240 C635 ) C240_=_C650( C240 C650 ) C240_=_C664( C240 C664 ) \nC240_=_C676( C240 C676 ) C240_=_C687( C240 C687 ) C240_=_C697( C240 C697 ) C240_=_C707( C240 C707 ) C240_=_C716( C240 C716 ) C240_=_C728( C240 C728 ) \nC240_=_C734( C240 C734 ) C240_=_C739( C240 C739 ) C240_=_C743( C240 C743 ) C240_=_C744( C240 C744 ) C240_=_C745( C240 C745 ) C267_=_C270( C267 C270 ) \nC267_=_C298( C267 C298 ) C267_=_C355( C267 C355 ) C267_=_C382( C267 C382 ) C267_=_C407( C267 C407 ) C267_=_C433( C267 C433 ) C267_=_C456( C267 C456 ) \nC267_=_C501( C267 C501 ) C267_=_C523( C267 C523 ) C267_=_C563( C267 C563 ) C267_=_C582( C267 C582 ) C267_=_C600( C267 C600 ) C267_=_C632( C267 C632 ) \nC267_=_C647( C267 C647 ) C267_=_C661( C267 C661 ) C267_=_C673( C267 C673 ) C267_=_C684( C267 C684 ) C267_=_C694( C267 C694 ) C267_=_C704( C267 C704 ) \nC267_=_C713( C267 C713 ) C267_=_C721( C267 C721 ) C267_=_C726( C267 C726 ) C267_=_C727( C267 C727 ) C267_=_C728( C267 C728 ) C267_=_C729( C267 C729 ) \nC267_=_C730( C267 C730 ) C267_=_C731( C267 C731 ) C267_=_C732( C267 C732 ) C270_=_C301( C270 C301 ) C270_=_C358( C270 C358 ) C270_=_C385( C270 C385 ) \nC270_=_C410( C270 C410 ) C270_=_C436( C270 C436 ) C270_=_C459( C270 C459 ) C270_=_C482( C270 C482 ) C270_=_C504( C270 C504 ) C270_=_C526( C270 C526 ) \nC270_=_C546( C270 C546 ) C270_=_C566( C270 C566 ) C270_=_C585( C270 C585 ) C270_=_C603( C270 C603 ) C270_=_C619( C270 C619 ) C270_=_C635( C270 C635 ) \nC270_=_C650( C270 C650 ) C270_=_C664( C270 C664 ) C270_=_C676( C270 C676 ) C270_=_C687( C270 C687 ) C270_=_C697( C270 C697 ) C270_=_C707( C270 C707 ) \nC270_=_C716( C270 C716 ) C270_=_C728( C270 C728 ) C270_=_C734( C270 C734 ) C270_=_C739( C270 C739 ) C270_=_C743( C270 C743 ) C270_=_C744( C270 C744 ) \nC270_=_C745( C270 C745 ) C298_=_C301( C298 C301 ) C298_=_C355( C298 C355 ) C298_=_C382( C298 C382 ) C298_=_C407( C298 C407 ) C298_=_C433(</w:t>
      </w:r>
    </w:p>
    <w:p>
      <w:pPr>
        <w:pStyle w:val="PreformattedText"/>
        <w:bidi w:val="0"/>
        <w:spacing w:before="0" w:after="0"/>
        <w:jc w:val="left"/>
        <w:rPr/>
      </w:pPr>
      <w:r>
        <w:rPr/>
        <w:t xml:space="preserve"> </w:t>
      </w:r>
      <w:r>
        <w:rPr/>
        <w:t>C298 C433 ) \nC298_=_C456( C298 C456 ) C298_=_C501( C298 C501 ) C298_=_C523( C298 C523 ) C298_=_C563( C298 C563 ) C298_=_C582( C298 C582 ) C298_=_C600( C298 C600 ) \nC298_=_C632( C298 C632 ) C298_=_C647( C298 C647 ) C298_=_C661( C298 C661 ) C298_=_C673( C298 C673 ) C298_=_C684( C298 C684 ) C298_=_C694( C298 C694 ) \nC298_=_C704( C298 C704 ) C298_=_C713( C298 C713 ) C298_=_C721( C298 C721 ) C298_=_C726( C298 C726 ) C298_=_C727( C298 C727 ) C298_=_C728( C298 C728 ) \nC298_=_C729( C298 C729 ) C298_=_C730( C298 C730 ) C298_=_C731( C298 C731 ) C298_=_C732( C298 C732 ) C301_=_C358( C301 C358 ) C301_=_C385( C301 C385 ) \nC301_=_C410( C301 C410 ) C301_=_C436( C301 C436 ) C301_=_C459( C301 C459 ) C301_=_C482( C301 C482 ) C301_=_C504( C301 C504 ) C301_=_C526( C301 C526 ) \nC301_=_C546( C301 C546 ) C301_=_C566( C301 C566 ) C301_=_C585( C301 C585 ) C301_=_C603( C301 C603 ) C301_=_C619( C301 C619 ) C301_=_C635( C301 C635 ) \nC301_=_C650( C301 C650 ) C301_=_C664( C301 C664 ) C301_=_C676( C301 C676 ) C301_=_C687( C301 C687 ) C301_=_C697( C301 C697 ) C301_=_C707( C301 C707 ) \nC301_=_C716( C301 C716 ) C301_=_C728( C301 C728 ) C301_=_C734( C301 C734 ) C301_=_C739( C301 C739 ) C301_=_C743( C301 C743 ) C301_=_C744( C301 C744 ) \nC301_=_C745( C301 C745 ) C355_=_C358( C355 C358 ) C355_=_C382( C355 C382 ) C355_=_C407( C355 C407 ) C355_=_C433( C355 C433 ) C355_=_C456( C355 C456 ) \nC355_=_C501( C355 C501 ) C355_=_C523( C355 C523 ) C355_=_C563( C355 C563 ) C355_=_C582( C355 C582 ) C355_=_C600( C355 C600 ) C355_=_C632( C355 C632 ) \nC355_=_C647( C355 C647 ) C355_=_C661( C355 C661 ) C355_=_C673( C355 C673 ) C355_=_C684( C355 C684 ) C355_=_C694( C355 C694 ) C355_=_C704( C355 C704 ) \nC355_=_C713( C355 C713 ) C355_=_C721( C355 C721 ) C355_=_C726( C355 C726 ) C355_=_C727( C355 C727 ) C355_=_C728( C355 C728 ) C355_=_C729( C355 C729 ) \nC355_=_C730( C355 C730 ) C355_=_C731( C355 C731 ) C355_=_C732( C355 C732 ) C358_=_C385( C358 C385 ) C358_=_C410( C358 C410 ) C358_=_C436( C358 C436 ) \nC358_=_C459( C358 C459 ) C358_=_C482( C358 C482 ) C358_=_C504( C358 C504 ) C358_=_C526( C358 C526 ) C358_=_C546( C358 C546 ) C358_=_C566( C358 C566 ) \nC358_=_C585( C358 C585 ) C358_=_C603( C358 C603 ) C358_=_C619( C358 C619 ) C358_=_C635( C358 C635 ) C358_=_C650( C358 C650 ) C358_=_C664( C358 C664 ) \nC358_=_C676( C358 C676 ) C358_=_C687( C358 C687 ) C358_=_C697( C358 C697 ) C358_=_C707( C358 C707 ) C358_=_C716( C358 C716 ) C358_=_C728( C358 C728 ) \nC358_=_C734( C358 C734 ) C358_=_C739( C358 C739 ) C358_=_C743( C358 C743 ) C358_=_C744( C358 C744 ) C358_=_C745( C358 C745 ) C382_=_C385( C382 C385 ) \nC382_=_C407( C382 C407 ) C382_=_C433( C382 C433 ) C382_=_C456( C382 C456 ) C382_=_C501( C382 C501 ) C382_=_C523( C382 C523 ) C382_=_C563( C382 C563 ) \nC382_=_C582( C382 C582 ) C382_=_C600( C382 C600 ) C382_=_C632( C382 C632 ) C382_=_C647( C382 C647 ) C382_=_C661( C382 C661 ) C382_=_C673( C382 C673 ) \nC382_=_C684( C382 C684 ) C382_=_C694( C382 C694 ) C382_=_C704( C382 C704 ) C382_=_C713( C382 C713 ) C382_=_C721( C382 C721 ) C382_=_C726( C382 C726 ) \nC382_=_C727( C382 C727 ) C382_=_C728( C382 C728 ) C382_=_C729( C382 C729 ) C382_=_C730( C382 C730 ) C382_=_C731( C382 C731 ) C382_=_C732( C382 C732 ) \nC385_=_C410( C385 C410 ) C385_=_C436( C385 C436 ) C385_=_C459( C385 C459 ) C385_=_C482( C385 C482 ) C385_=_C504( C385 C504 ) C385_=_C526( C385 C526 ) \nC385_=_C546( C385 C546 ) C385_=_C566( C385 C566 ) C385_=_C585( C385 C585 ) C385_=_C603( C385 C603 ) C385_=_C619( C385 C619 ) C385_=_C635( C385 C635 ) \nC385_=_C650( C385 C650 ) C385_=_C664( C385 C664 ) C385_=_C676( C385 C676 ) C385_=_C687( C385 C687 ) C385_=_C697( C385 C697 ) C385_=_C707( C385 C707 ) \nC385_=_C716( C385 C716 ) C385_=_C728( C385 C728 ) C385_=_C734( C385 C734 ) C385_=_C739( C385 C739 ) C385_=_C743( C385 C743 ) C385_=_C744( C385 C744 ) \nC385_=_C745( C385 C745 ) C407_=_C410( C407 C410 ) C407_=_C433( C407 C433 ) C407_=_C456( C407 C456 ) C407_=_C501( C407 C501 ) C407_=_C523( C407 C523 ) \nC407_=_C563( C407 C563 ) C407_=_C582( C407 C582 ) C407_=_C600( C407 C600 ) C407_=_C632( C407 C632 ) C407_=_C647( C407 C647 ) C407_=_C661( C407 C661 ) \nC407_=_C673( C407 C673 ) C407_=_C684( C407 C684 ) C407_=_C694( C407 C694 ) C407_=_C704( C407 C704 ) C407_=_C713( C407 C713 ) C407_=_C721( C407 C721 ) \nC407_=_C726( C407 C726 ) C407_=_C727( C407 C727 ) C407_=_C728( C407 C728 ) C407_=_C729( C407 C729 ) C407_=_C730( C407 C730 ) C407_=_C731( C407 C731 ) \nC407_=_C732( C407 C732 ) C410_=_C436( C410 C436 ) C410_=_C459( C410 C459 ) C410_=_C482( C410 C482 ) C410_=_C504( C410 C504 ) C410_=_C526( C410 C526 ) \nC410_=_C546( C410 C546 ) C410_=_C566( C410 C566 ) C410_=_C585( C410 C585 ) C410_=_C603( C410 C603 ) C410_=_C619( C410 C619 ) C410_=_C635( C410 C635 ) \nC410_=_C650( C410 C650 ) C410_=_C664( C410 C664 ) C410_=_C676( C410 C676 ) C410_=_C687( C410 C687 ) C410_=_C697( C410 C697 ) C410_=_C707( C410 C707 ) \nC410_=_C716( C410 C716 ) C410_=_C728( C410 C728 ) C410_=_C734( C410 C734 ) C410_=_C739( C410 C739 ) C410_=_C743( C410 C743 ) C410_=_C744( C410 C744 ) \nC410_=_C745( C410 C745 ) C433_=_C436( C433 C436 ) C433_=_C456( C433 C456 ) C433_=_C501( C433 C501 ) C433_=_C523( C433 C523 ) C433_=_C563( C433 C563 ) \nC433_=_C582( C433 C582 ) C433_=_C600( C433 C600 ) C433_=_C632( C433 C632 ) C433_=_C647( C433 C647 ) C433_=_C661( C433 C661 ) C433_=_C673( C433 C673 ) \nC433_=_C684( C433 C684 ) C433_=_C694( C433 C694 ) C433_=_C704( C433 C704 ) C433_=_C713( C433 C713 ) C433_=_C721( C433 C721 ) C433_=_C726( C433 C726 ) \nC433_=_C727( C433 C727 ) C433_=_C728( C433 C728 ) C433_=_C729( C433 C729 ) C433_=_C730( C433 C730 ) C433_=_C731( C433 C731 ) C433_=_C732( C433 C732 ) \nC436_=_C459( C436 C459 ) C436_=_C482( C436 C482 ) C436_=_C504( C436 C504 ) C436_=_C526( C436 C526 ) C436_=_C546( C436 C546 ) C436_=_C566( C436 C566 ) \nC436_=_C585( C436 C585 ) C436_=_C603( C436 C603 ) C436_=_C619( C436 C619 ) C436_=_C635( C436 C635 ) C436_=_C650( C436 C650 ) C436_=_C664( C436 C664 ) \nC436_=_C676( C436 C676 ) C436_=_C687( C436 C687 ) C436_=_C697( C436 C697 ) C436_=_C707( C436 C707 ) C436_=_C716( C436 C716 ) C436_=_C728( C436 C728 ) \nC436_=_C734( C436 C734 ) C436_=_C739( C436 C739 ) C436_=_C743( C436 C743 ) C436_=_C744( C436 C744 ) C436_=_C745( C436 C745 ) C456_=_C459( C456 C459 ) \nC456_=_C501( C456 C501 ) C456_=_C523( C456 C523 ) C456_=_C563( C456 C563 ) C456_=_C582( C456 C582 ) C456_=_C600( C456 C600 ) C456_=_C632( C456 C632 ) \nC456_=_C647( C456 C647 ) C456_=_C661( C456 C661 ) C456_=_C673( C456 C673 ) C456_=_C684( C456 C684 ) C456_=_C694( C456 C694 ) C456_=_C704( C456 C704 ) \nC456_=_C713( C456 C713 ) C456_=_C721( C456 C721 ) C456_=_C726( C456 C726 ) C456_=_C727( C456 C727 ) C456_=_C728( C456 C728 ) C456_=_C729( C456 C729 ) \nC456_=_C730( C456 C730 ) C456_=_C731( C456 C731 ) C456_=_C732( C456 C732 ) C459_=_C482( C459 C482 ) C459_=_C504( C459 C504 ) C459_=_C526( C459 C526 ) \nC459_=_C546( C459 C546 ) C459_=_C566( C459 C566 ) C459_=_C585( C459 C585 ) C459_=_C603( C459 C603 ) C459_=_C619( C459 C619 ) C459_=_C635( C459 C635 ) \nC459_=_C650( C459 C650 ) C459_=_C664( C459 C664 ) C459_=_C676( C459 C676 ) C459_=_C687( C459 C687 ) C459_=_C697( C459 C697 ) C459_=_C707( C459 C707 ) \nC459_=_C716( C459 C716 ) C459_=_C728( C459 C728 ) C459_=_C734( C459 C734 ) C459_=_C739( C459 C739 ) C459_=_C743( C459 C743 ) C459_=_C744( C459 C744 ) \nC459_=_C745( C459 C745 ) C482_=_C504( C482 C504 ) C482_=_C526( C482 C526 ) C482_=_C546( C482 C546 ) C482_=_C566( C482 C566 ) C482_=_C585( C482 C585 ) \nC482_=_C603( C482 C603 ) C482_=_C619( C482 C619 ) C482_=_C635( C482 C635 ) C482_=_C650( C482 C650 ) C482_=_C664( C482 C664 ) C482_=_C676( C482 C676 ) \nC482_=_C687( C482 C687 ) C482_=_C697( C482 C697 ) C482_=_C707( C482 C707 ) C482_=_C716( C482 C716 ) C482_=_C728( C482 C728 ) C482_=_C734( C482 C734 ) \nC482_=_C739( C482 C739 ) C482_=_C743( C482 C743 ) C482_=_C744( C482 C744 ) C482_=_C745( C482 C745 ) C501_=_C504( C501 C504 ) C501_=_C523( C501 C523 ) \nC501_=_C563( C501 C563 ) C501_=_C582( C501 C582 ) C501_=_C600( C501 C600 ) C501_=_C632( C501 C632 ) C501_=_C647( C501 C647 ) C501_=_C661( C501 C661 ) \nC501_=_C673( C501 C673 ) C501_=_C684( C501 C684 ) C501_=_C694( C501 C694 ) C501_=_C704( C501 C704 ) C501_=_C713( C501 C713 ) C501_=_C721( C501 C721 ) \nC501_=_C726( C501 C726 ) C501_=_C727( C501 C727 ) C501_=_C728( C501 C728 ) C501_=_C729( C501 C729 ) C501_=_C730( C501 C730 ) C501_=_C731( C501 C731 ) \nC501_=_C732( C501 C732 ) C504_=_C526( C504 C526 ) C504_=_C546( C504 C546 ) C504_=_C566( C504 C566 ) C504_=_C585( C504 C585 ) C504_=_C603( C504 C603 ) \nC504_=_C619( C504 C619 ) C504_=_C635( C504 C635 ) C504_=_C650( C504 C650 ) C504_=_C664( C504 C664 ) C504_=_C676( C504 C676 ) C504_=_C687( C504 C687 ) \nC504_=_C697( C504 C697 ) C504_=_C707( C504 C707 ) C504_=_C716( C504 C716 ) C504_=_C728( C504 C728 ) C504_=_C734( C504 C734 ) C504_=_C739( C504 C739 ) \nC504_=_C743( C504 C743 ) C504_=_C744( C504 C744 ) C504_=_C745( C504 C745 ) C523_=_C526( C523 C526 ) C523_=_C563( C523 C563 ) C523_=_C582( C523 C582 ) \nC523_=_C600( C523 C600 ) C523_=_C632( C523 C632 ) C523_=_C647( C523 C647 ) C523_=_C661( C523 C661 ) C523_=_C673( C523 C673 ) C523_=_C684( C523 C684 ) \nC523_=_C694( C523 C694 ) C523_=_C704( C523 C704 ) C523_=_C713( C523 C713 ) C523_=_C721( C523 C721 ) C523_=_C726( C523 C726 ) C523_=_C727( C523 C727 ) \nC523_=_C728( C523 C728 ) C523_=_C729( C523 C729 ) C523_=_C730( C523 C730 ) C523_=_C731( C523 C731 ) C523_=_C732( C523 C732 ) C526_=_C546( C526 C546 ) \nC526_=_C566( C526 C566 ) C526_=_C585( C526 C585 ) C526_=_C603( C526 C603 ) C526_=_C619( C526 C619 ) C526_=_C635( C526 C635 ) C526_=_C650( C526 C650 ) \nC526_=_C664( C526 C664 ) C526_=_C676( C526 C676 ) C526_=_C687( C526 C687 ) C526_=_C697( C526 C697 ) C526_=_C707( C526 C707 ) C526_=_C716( C526 C716 ) \nC526_=_C728( C526 C728 ) C526_=_C734( C526 C734 ) C526_=_C739( C526 C739 ) C526_=_C743( C526 C743 ) C526_=_C744( C526 C744 ) C526_=_C745( C526 C745 ) \nC546_=_C566(</w:t>
      </w:r>
    </w:p>
    <w:p>
      <w:pPr>
        <w:pStyle w:val="PreformattedText"/>
        <w:bidi w:val="0"/>
        <w:spacing w:before="0" w:after="0"/>
        <w:jc w:val="left"/>
        <w:rPr/>
      </w:pPr>
      <w:r>
        <w:rPr/>
        <w:t xml:space="preserve"> </w:t>
      </w:r>
      <w:r>
        <w:rPr/>
        <w:t>C546 C566 ) C546_=_C585( C546 C585 ) C546_=_C603( C546 C603 ) C546_=_C619( C546 C619 ) C546_=_C635( C546 C635 ) C546_=_C650( C546 C650 ) \nC546_=_C664( C546 C664 ) C546_=_C676( C546 C676 ) C546_=_C687( C546 C687 ) C546_=_C697( C546 C697 ) C546_=_C707( C546 C707 ) C546_=_C716( C546 C716 ) \nC546_=_C728( C546 C728 ) C546_=_C734( C546 C734 ) C546_=_C739( C546 C739 ) C546_=_C743( C546 C743 ) C546_=_C744( C546 C744 ) C546_=_C745( C546 C745 ) \nC563_=_C566( C563 C566 ) C563_=_C582( C563 C582 ) C563_=_C600( C563 C600 ) C563_=_C632( C563 C632 ) C563_=_C647( C563 C647 ) C563_=_C661( C563 C661 ) \nC563_=_C673( C563 C673 ) C563_=_C684( C563 C684 ) C563_=_C694( C563 C694 ) C563_=_C704( C563 C704 ) C563_=_C713( C563 C713 ) C563_=_C721( C563 C721 ) \nC563_=_C726( C563 C726 ) C563_=_C727( C563 C727 ) C563_=_C728( C563 C728 ) C563_=_C729( C563 C729 ) C563_=_C730( C563 C730 ) C563_=_C731( C563 C731 ) \nC563_=_C732( C563 C732 ) C566_=_C585( C566 C585 ) C566_=_C603( C566 C603 ) C566_=_C619( C566 C619 ) C566_=_C635( C566 C635 ) C566_=_C650( C566 C650 ) \nC566_=_C664( C566 C664 ) C566_=_C676( C566 C676 ) C566_=_C687( C566 C687 ) C566_=_C697( C566 C697 ) C566_=_C707( C566 C707 ) C566_=_C716( C566 C716 ) \nC566_=_C728( C566 C728 ) C566_=_C734( C566 C734 ) C566_=_C739( C566 C739 ) C566_=_C743( C566 C743 ) C566_=_C744( C566 C744 ) C566_=_C745( C566 C745 ) \nC582_=_C585( C582 C585 ) C582_=_C600( C582 C600 ) C582_=_C632( C582 C632 ) C582_=_C647( C582 C647 ) C582_=_C661( C582 C661 ) C582_=_C673( C582 C673 ) \nC582_=_C684( C582 C684 ) C582_=_C694( C582 C694 ) C582_=_C704( C582 C704 ) C582_=_C713( C582 C713 ) C582_=_C721( C582 C721 ) C582_=_C726( C582 C726 ) \nC582_=_C727( C582 C727 ) C582_=_C728( C582 C728 ) C582_=_C729( C582 C729 ) C582_=_C730( C582 C730 ) C582_=_C731( C582 C731 ) C582_=_C732( C582 C732 ) \nC585_=_C603( C585 C603 ) C585_=_C619( C585 C619 ) C585_=_C635( C585 C635 ) C585_=_C650( C585 C650 ) C585_=_C664( C585 C664 ) C585_=_C676( C585 C676 ) \nC585_=_C687( C585 C687 ) C585_=_C697( C585 C697 ) C585_=_C707( C585 C707 ) C585_=_C716( C585 C716 ) C585_=_C728( C585 C728 ) C585_=_C734( C585 C734 ) \nC585_=_C739( C585 C739 ) C585_=_C743( C585 C743 ) C585_=_C744( C585 C744 ) C585_=_C745( C585 C745 ) C600_=_C603( C600 C603 ) C600_=_C632( C600 C632 ) \nC600_=_C647( C600 C647 ) C600_=_C661( C600 C661 ) C600_=_C673( C600 C673 ) C600_=_C684( C600 C684 ) C600_=_C694( C600 C694 ) C600_=_C704( C600 C704 ) \nC600_=_C713( C600 C713 ) C600_=_C721( C600 C721 ) C600_=_C726( C600 C726 ) C600_=_C727( C600 C727 ) C600_=_C728( C600 C728 ) C600_=_C729( C600 C729 ) \nC600_=_C730( C600 C730 ) C600_=_C731( C600 C731 ) C600_=_C732( C600 C732 ) C603_=_C619( C603 C619 ) C603_=_C635( C603 C635 ) C603_=_C650( C603 C650 ) \nC603_=_C664( C603 C664 ) C603_=_C676( C603 C676 ) C603_=_C687( C603 C687 ) C603_=_C697( C603 C697 ) C603_=_C707( C603 C707 ) C603_=_C716( C603 C716 ) \nC603_=_C728( C603 C728 ) C603_=_C734( C603 C734 ) C603_=_C739( C603 C739 ) C603_=_C743( C603 C743 ) C603_=_C744( C603 C744 ) C603_=_C745( C603 C745 ) \nC619_=_C635( C619 C635 ) C619_=_C650( C619 C650 ) C619_=_C664( C619 C664 ) C619_=_C676( C619 C676 ) C619_=_C687( C619 C687 ) C619_=_C697( C619 C697 ) \nC619_=_C707( C619 C707 ) C619_=_C716( C619 C716 ) C619_=_C728( C619 C728 ) C619_=_C734( C619 C734 ) C619_=_C739( C619 C739 ) C619_=_C743( C619 C743 ) \nC619_=_C744( C619 C744 ) C619_=_C745( C619 C745 ) C632_=_C635( C632 C635 ) C632_=_C647( C632 C647 ) C632_=_C661( C632 C661 ) C632_=_C673( C632 C673 ) \nC632_=_C684( C632 C684 ) C632_=_C694( C632 C694 ) C632_=_C704( C632 C704 ) C632_=_C713( C632 C713 ) C632_=_C721( C632 C721 ) C632_=_C726( C632 C726 ) \nC632_=_C727( C632 C727 ) C632_=_C728( C632 C728 ) C632_=_C729( C632 C729 ) C632_=_C730( C632 C730 ) C632_=_C731( C632 C731 ) C632_=_C732( C632 C732 ) \nC635_=_C650( C635 C650 ) C635_=_C664( C635 C664 ) C635_=_C676( C635 C676 ) C635_=_C687( C635 C687 ) C635_=_C697( C635 C697 ) C635_=_C707( C635 C707 ) \nC635_=_C716( C635 C716 ) C635_=_C728( C635 C728 ) C635_=_C734( C635 C734 ) C635_=_C739( C635 C739 ) C635_=_C743( C635 C743 ) C635_=_C744( C635 C744 ) \nC635_=_C745( C635 C745 ) C647_=_C650( C647 C650 ) C647_=_C661( C647 C661 ) C647_=_C673( C647 C673 ) C647_=_C684( C647 C684 ) C647_=_C694( C647 C694 ) \nC647_=_C704( C647 C704 ) C647_=_C713( C647 C713 ) C647_=_C721( C647 C721 ) C647_=_C726( C647 C726 ) C647_=_C727( C647 C727 ) C647_=_C728( C647 C728 ) \nC647_=_C729( C647 C729 ) C647_=_C730( C647 C730 ) C647_=_C731( C647 C731 ) C647_=_C732( C647 C732 ) C650_=_C664( C650 C664 ) C650_=_C676( C650 C676 ) \nC650_=_C687( C650 C687 ) C650_=_C697( C650 C697 ) C650_=_C707( C650 C707 ) C650_=_C716( C650 C716 ) C650_=_C728( C650 C728 ) C650_=_C734( C650 C734 ) \nC650_=_C739( C650 C739 ) C650_=_C743( C650 C743 ) C650_=_C744( C650 C744 ) C650_=_C745( C650 C745 ) C661_=_C664( C661 C664 ) C661_=_C673( C661 C673 ) \nC661_=_C684( C661 C684 ) C661_=_C694( C661 C694 ) C661_=_C704( C661 C704 ) C661_=_C713( C661 C713 ) C661_=_C721( C661 C721 ) C661_=_C726( C661 C726 ) \nC661_=_C727( C661 C727 ) C661_=_C728( C661 C728 ) C661_=_C729( C661 C729 ) C661_=_C730( C661 C730 ) C661_=_C731( C661 C731 ) C661_=_C732( C661 C732 ) \nC664_=_C676( C664 C676 ) C664_=_C687( C664 C687 ) C664_=_C697( C664 C697 ) C664_=_C707( C664 C707 ) C664_=_C716( C664 C716 ) C664_=_C728( C664 C728 ) \nC664_=_C734( C664 C734 ) C664_=_C739( C664 C739 ) C664_=_C743( C664 C743 ) C664_=_C744( C664 C744 ) C664_=_C745( C664 C745 ) C673_=_C676( C673 C676 ) \nC673_=_C684( C673 C684 ) C673_=_C694( C673 C694 ) C673_=_C704( C673 C704 ) C673_=_C713( C673 C713 ) C673_=_C721( C673 C721 ) C673_=_C726( C673 C726 ) \nC673_=_C727( C673 C727 ) C673_=_C728( C673 C728 ) C673_=_C729( C673 C729 ) C673_=_C730( C673 C730 ) C673_=_C731( C673 C731 ) C673_=_C732( C673 C732 ) \nC676_=_C687( C676 C687 ) C676_=_C697( C676 C697 ) C676_=_C707( C676 C707 ) C676_=_C716( C676 C716 ) C676_=_C728( C676 C728 ) C676_=_C734( C676 C734 ) \nC676_=_C739( C676 C739 ) C676_=_C743( C676 C743 ) C676_=_C744( C676 C744 ) C676_=_C745( C676 C745 ) C684_=_C687( C684 C687 ) C684_=_C694( C684 C694 ) \nC684_=_C704( C684 C704 ) C684_=_C713( C684 C713 ) C684_=_C721( C684 C721 ) C684_=_C726( C684 C726 ) C684_=_C727( C684 C727 ) C684_=_C728( C684 C728 ) \nC684_=_C729( C684 C729 ) C684_=_C730( C684 C730 ) C684_=_C731( C684 C731 ) C684_=_C732( C684 C732 ) C687_=_C697( C687 C697 ) C687_=_C707( C687 C707 ) \nC687_=_C716( C687 C716 ) C687_=_C728( C687 C728 ) C687_=_C734( C687 C734 ) C687_=_C739( C687 C739 ) C687_=_C743( C687 C743 ) C687_=_C744( C687 C744 ) \nC687_=_C745( C687 C745 ) C694_=_C697( C694 C697 ) C694_=_C704( C694 C704 ) C694_=_C713( C694 C713 ) C694_=_C721( C694 C721 ) C694_=_C726( C694 C726 ) \nC694_=_C727( C694 C727 ) C694_=_C728( C694 C728 ) C694_=_C729( C694 C729 ) C694_=_C730( C694 C730 ) C694_=_C731( C694 C731 ) C694_=_C732( C694 C732 ) \nC697_=_C707( C697 C707 ) C697_=_C716( C697 C716 ) C697_=_C728( C697 C728 ) C697_=_C734( C697 C734 ) C697_=_C739( C697 C739 ) C697_=_C743( C697 C743 ) \nC697_=_C744( C697 C744 ) C697_=_C745( C697 C745 ) C704_=_C707( C704 C707 ) C704_=_C713( C704 C713 ) C704_=_C721( C704 C721 ) C704_=_C726( C704 C726 ) \nC704_=_C727( C704 C727 ) C704_=_C728( C704 C728 ) C704_=_C729( C704 C729 ) C704_=_C730( C704 C730 ) C704_=_C731( C704 C731 ) C704_=_C732( C704 C732 ) \nC707_=_C716( C707 C716 ) C707_=_C728( C707 C728 ) C707_=_C734( C707 C734 ) C707_=_C739( C707 C739 ) C707_=_C743( C707 C743 ) C707_=_C744( C707 C744 ) \nC707_=_C745( C707 C745 ) C713_=_C716( C713 C716 ) C713_=_C721( C713 C721 ) C713_=_C726( C713 C726 ) C713_=_C727( C713 C727 ) C713_=_C728( C713 C728 ) \nC713_=_C729( C713 C729 ) C713_=_C730( C713 C730 ) C713_=_C731( C713 C731 ) C713_=_C732( C713 C732 ) C716_=_C728( C716 C728 ) C716_=_C734( C716 C734 ) \nC716_=_C739( C716 C739 ) C716_=_C743( C716 C743 ) C716_=_C744( C716 C744 ) C716_=_C745( C716 C745 ) C721_=_C726( C721 C726 ) C721_=_C727( C721 C727 ) \nC721_=_C728( C721 C728 ) C721_=_C729( C721 C729 ) C721_=_C730( C721 C730 ) C721_=_C731( C721 C731 ) C721_=_C732( C721 C732 ) C726_=_C727( C726 C727 ) \nC726_=_C728( C726 C728 ) C726_=_C729( C726 C729 ) C726_=_C730( C726 C730 ) C726_=_C731( C726 C731 ) C726_=_C732( C726 C732 ) C726_=_C734( C726 C734 ) \nC727_=_C728( C727 C728 ) C727_=_C729( C727 C729 ) C727_=_C730( C727 C730 ) C727_=_C731( C727 C731 ) C727_=_C732( C727 C732 ) C727_=_C739( C727 C739 ) \nC728_=_C729( C728 C729 ) C728_=_C730( C728 C730 ) C728_=_C731( C728 C731 ) C728_=_C732( C728 C732 ) C728_=_C734( C728 C734 ) C728_=_C739( C728 C739 ) \nC728_=_C743( C728 C743 ) C728_=_C744( C728 C744 ) C728_=_C745( C728 C745 ) C729_=_C730( C729 C730 ) C729_=_C731( C729 C731 ) C729_=_C732( C729 C732 ) \nC730_=_C731( C730 C731 ) C730_=_C732( C730 C732 ) C730_=_C743( C730 C743 ) C731_=_C732( C731 C732 ) C731_=_C744( C731 C744 ) C732_=_C745( C732 C745 ) \nC734_=_C739( C734 C739 ) C734_=_C743( C734 C743 ) C734_=_C744( C734 C744 ) C734_=_C745( C734 C745 ) C739_=_C743( C739 C743 ) C739_=_C744( C739 C744 ) \nC739_=_C745( C739 C745 ) C743_=_C744( C743 C744 ) C743_=_C745( C743 C745 ) C744_=_C745( C744 C745 ) "];18-&gt;27[label="69: C30 C33 C68 C71 C102 \nC105 C138 C141 C171 C174 C205 \nC208 C237 C240 C267 C270 C298 \nC301 C355 C358 C382 C385 C407 \nC410 C433 C436 C456 C459 C482 \nC501 C504 C523 C526 C546 C563 \nC566 C582 C585 C600 C603 C619 \nC632 C635 C647 C650 C661 C664 \nC673 C676 C684 C687 C694 C697 \nC704 C707 C713 C716 C721 C726 \nC727 C729 C730 C731 C732 C734 \nC739 C743 C744 C745 \n1188: C30_=_C33 ,C30_=_C68 ,C30_=_C102 ,C30_=_C138 ,C30_=_C171 ,\nC30_=_C205 ,C30_=_C237 ,C30_=_C267 ,C30_=_C298 ,C30_=_C355 ,C30_=_C382 ,\nC30_=_C407 ,C30_=_C433 ,C30_=_C456 ,C30_=_C501 ,C30_=_C523 ,C30_=_C563 ,\nC30_=_C582 ,C30_=_C600 ,C30_=_C632 ,C30_=_C647 ,C30_=_C661 ,C30_=_C673 ,\nC30_=_C684 ,C30_=_C694 ,C30_=_C704 ,C30_=_C713 ,C30_=_C721 ,C30_=_C726 ,\nC30_=_C727 ,C30_=_C729 ,C30_=_C730 ,C30_=_C731 ,C30_=_C732 ,C33_=_C71 ,\nC33_=_C105 ,C33_=_C141 ,C33_=_C174</w:t>
      </w:r>
    </w:p>
    <w:p>
      <w:pPr>
        <w:pStyle w:val="PreformattedText"/>
        <w:bidi w:val="0"/>
        <w:spacing w:before="0" w:after="0"/>
        <w:jc w:val="left"/>
        <w:rPr/>
      </w:pPr>
      <w:r>
        <w:rPr/>
        <w:t xml:space="preserve"> </w:t>
      </w:r>
      <w:r>
        <w:rPr/>
        <w:t>,C33_=_C208 ,C33_=_C240 ,C33_=_C270 ,\nC33_=_C301 ,C33_=_C358 ,C33_=_C385 ,C33_=_C410 ,C33_=_C436 ,C33_=_C459 ,\nC33_=_C482 ,C33_=_C504 ,C33_=_C526 ,C33_=_C546 ,C33_=_C566 ,C33_=_C585 ,\nC33_=_C603 ,C33_=_C619 ,C33_=_C635 ,C33_=_C650 ,C33_=_C664 ,C33_=_C676 ,\nC33_=_C687 ,C33_=_C697 ,C33_=_C707 ,C33_=_C716 ,C33_=_C734 ,C33_=_C739 ,\nC33_=_C743 ,C33_=_C744 ,C33_=_C745 ,C68_=_C71 ,C68_=_C102 ,C68_=_C138 ,\nC68_=_C171 ,C68_=_C205 ,C68_=_C237 ,C68_=_C267 ,C68_=_C298 ,C68_=_C355 ,\nC68_=_C382 ,C68_=_C407 ,C68_=_C433 ,C68_=_C456 ,C68_=_C501 ,C68_=_C523 ,\nC68_=_C563 ,C68_=_C582 ,C68_=_C600 ,C68_=_C632 ,C68_=_C647 ,C68_=_C661 ,\nC68_=_C673 ,C68_=_C684 ,C68_=_C694 ,C68_=_C704 ,C68_=_C713 ,C68_=_C721 ,\nC68_=_C726 ,C68_=_C727 ,C68_=_C729 ,C68_=_C730 ,C68_=_C731 ,C68_=_C732 ,\nC71_=_C105 ,C71_=_C141 ,C71_=_C174 ,C71_=_C208 ,C71_=_C240 ,C71_=_C270 ,\nC71_=_C301 ,C71_=_C358 ,C71_=_C385 ,C71_=_C410 ,C71_=_C436 ,C71_=_C459 ,\nC71_=_C482 ,C71_=_C504 ,C71_=_C526 ,C71_=_C546 ,C71_=_C566 ,C71_=_C585 ,\nC71_=_C603 ,C71_=_C619 ,C71_=_C635 ,C71_=_C650 ,C71_=_C664 ,C71_=_C676 ,\nC71_=_C687 ,C71_=_C697 ,C71_=_C707 ,C71_=_C716 ,C71_=_C734 ,C71_=_C739 ,\nC71_=_C743 ,C71_=_C744 ,C71_=_C745 ,C102_=_C105 ,C102_=_C138 ,C102_=_C171 ,\nC102_=_C205 ,C102_=_C237 ,C102_=_C267 ,C102_=_C298 ,C102_=_C355 ,C102_=_C382 ,\nC102_=_C407 ,C102_=_C433 ,C102_=_C456 ,C102_=_C501 ,C102_=_C523 ,C102_=_C563 ,\nC102_=_C582 ,C102_=_C600 ,C102_=_C632 ,C102_=_C647 ,C102_=_C661 ,C102_=_C673 ,\nC102_=_C684 ,C102_=_C694 ,C102_=_C704 ,C102_=_C713 ,C102_=_C721 ,C102_=_C726 ,\nC102_=_C727 ,C102_=_C729 ,C102_=_C730 ,C102_=_C731 ,C102_=_C732 ,C105_=_C141 ,\nC105_=_C174 ,C105_=_C208 ,C105_=_C240 ,C105_=_C270 ,C105_=_C301 ,C105_=_C358 ,\nC105_=_C385 ,C105_=_C410 ,C105_=_C436 ,C105_=_C459 ,C105_=_C482 ,C105_=_C504 ,\nC105_=_C526 ,C105_=_C546 ,C105_=_C566 ,C105_=_C585 ,C105_=_C603 ,C105_=_C619 ,\nC105_=_C635 ,C105_=_C650 ,C105_=_C664 ,C105_=_C676 ,C105_=_C687 ,C105_=_C697 ,\nC105_=_C707 ,C105_=_C716 ,C105_=_C734 ,C105_=_C739 ,C105_=_C743 ,C105_=_C744 ,\nC105_=_C745 ,C138_=_C141 ,C138_=_C171 ,C138_=_C205 ,C138_=_C237 ,C138_=_C267 ,\nC138_=_C298 ,C138_=_C355 ,C138_=_C382 ,C138_=_C407 ,C138_=_C433 ,C138_=_C456 ,\nC138_=_C501 ,C138_=_C523 ,C138_=_C563 ,C138_=_C582 ,C138_=_C600 ,C138_=_C632 ,\nC138_=_C647 ,C138_=_C661 ,C138_=_C673 ,C138_=_C684 ,C138_=_C694 ,C138_=_C704 ,\nC138_=_C713 ,C138_=_C721 ,C138_=_C726 ,C138_=_C727 ,C138_=_C729 ,C138_=_C730 ,\nC138_=_C731 ,C138_=_C732 ,C141_=_C174 ,C141_=_C208 ,C141_=_C240 ,C141_=_C270 ,\nC141_=_C301 ,C141_=_C358 ,C141_=_C385 ,C141_=_C410 ,C141_=_C436 ,C141_=_C459 ,\nC141_=_C482 ,C141_=_C504 ,C141_=_C526 ,C141_=_C546 ,C141_=_C566 ,C141_=_C585 ,\nC141_=_C603 ,C141_=_C619 ,C141_=_C635 ,C141_=_C650 ,C141_=_C664 ,C141_=_C676 ,\nC141_=_C687 ,C141_=_C697 ,C141_=_C707 ,C141_=_C716 ,C141_=_C734 ,C141_=_C739 ,\nC141_=_C743 ,C141_=_C744 ,C141_=_C745 ,C171_=_C174 ,C171_=_C205 ,C171_=_C237 ,\nC171_=_C267 ,C171_=_C298 ,C171_=_C355 ,C171_=_C382 ,C171_=_C407 ,C171_=_C433 ,\nC171_=_C456 ,C171_=_C501 ,C171_=_C523 ,C171_=_C563 ,C171_=_C582 ,C171_=_C600 ,\nC171_=_C632 ,C171_=_C647 ,C171_=_C661 ,C171_=_C673 ,C171_=_C684 ,C171_=_C694 ,\nC171_=_C704 ,C171_=_C713 ,C171_=_C721 ,C171_=_C726 ,C171_=_C727 ,C171_=_C729 ,\nC171_=_C730 ,C171_=_C731 ,C171_=_C732 ,C174_=_C208 ,C174_=_C240 ,C174_=_C270 ,\nC174_=_C301 ,C174_=_C358 ,C174_=_C385 ,C174_=_C410 ,C174_=_C436 ,C174_=_C459 ,\nC174_=_C482 ,C174_=_C504 ,C174_=_C526 ,C174_=_C546 ,C174_=_C566 ,C174_=_C585 ,\nC174_=_C603 ,C174_=_C619 ,C174_=_C635 ,C174_=_C650 ,C174_=_C664 ,C174_=_C676 ,\nC174_=_C687 ,C174_=_C697 ,C174_=_C707 ,C174_=_C716 ,C174_=_C734 ,C174_=_C739 ,\nC174_=_C743 ,C174_=_C744 ,C174_=_C745 ,C205_=_C208 ,C205_=_C237 ,C205_=_C267 ,\nC205_=_C298 ,C205_=_C355 ,C205_=_C382 ,C205_=_C407 ,C205_=_C433 ,C205_=_C456 ,\nC205_=_C501 ,C205_=_C523 ,C205_=_C563 ,C205_=_C582 ,C205_=_C600 ,C205_=_C632 ,\nC205_=_C647 ,C205_=_C661 ,C205_=_C673 ,C205_=_C684 ,C205_=_C694 ,C205_=_C704 ,\nC205_=_C713 ,C205_=_C721 ,C205_=_C726 ,C205_=_C727 ,C205_=_C729 ,C205_=_C730 ,\nC205_=_C731 ,C205_=_C732 ,C208_=_C240 ,C208_=_C270 ,C208_=_C301 ,C208_=_C358 ,\nC208_=_C385 ,C208_=_C410 ,C208_=_C436 ,C208_=_C459 ,C208_=_C482 ,C208_=_C504 ,\nC208_=_C526 ,C208_=_C546 ,C208_=_C566 ,C208_=_C585 ,C208_=_C603 ,C208_=_C619 ,\nC208_=_C635 ,C208_=_C650 ,C208_=_C664 ,C208_=_C676 ,C208_=_C687 ,C208_=_C697 ,\nC208_=_C707 ,C208_=_C716 ,C208_=_C734 ,C208_=_C739 ,C208_=_C743 ,C208_=_C744 ,\nC208_=_C745 ,C237_=_C240 ,C237_=_C267 ,C237_=_C298 ,C237_=_C355 ,C237_=_C382 ,\nC237_=_C407 ,C237_=_C433 ,C237_=_C456 ,C237_=_C501 ,C237_=_C523 ,C237_=_C563 ,\nC237_=_C582 ,C237_=_C600 ,C237_=_C632 ,C237_=_C647 ,C237_=_C661 ,C237_=_C673 ,\nC237_=_C684 ,C237_=_C694 ,C237_=_C704 ,C237_=_C713 ,C237_=_C721 ,C237_=_C726 ,\nC237_=_C727 ,C237_=_C729 ,C237_=_C730 ,C237_=_C731 ,C237_=_C732 ,C240_=_C270 ,\nC240_=_C301 ,C240_=_C358 ,C240_=_C385 ,C240_=_C410 ,C240_=_C436 ,C240_=_C459 ,\nC240_=_C482 ,C240_=_C504 ,C240_=_C526 ,C240_=_C546 ,C240_=_C566 ,C240_=_C585 ,\nC240_=_C603 ,C240_=_C619 ,C240_=_C635 ,C240_=_C650 ,C240_=_C664 ,C240_=_C676 ,\nC240_=_C687 ,C240_=_C697 ,C240_=_C707 ,C240_=_C716 ,C240_=_C734 ,C240_=_C739 ,\nC240_=_C743 ,C240_=_C744 ,C240_=_C745 ,C267_=_C270 ,C267_=_C298 ,C267_=_C355 ,\nC267_=_C382 ,C267_=_C407 ,C267_=_C433 ,C267_=_C456 ,C267_=_C501 ,C267_=_C523 ,\nC267_=_C563 ,C267_=_C582 ,C267_=_C600 ,C267_=_C632 ,C267_=_C647 ,C267_=_C661 ,\nC267_=_C673 ,C267_=_C684 ,C267_=_C694 ,C267_=_C704 ,C267_=_C713 ,C267_=_C721 ,\nC267_=_C726 ,C267_=_C727 ,C267_=_C729 ,C267_=_C730 ,C267_=_C731 ,C267_=_C732 ,\nC270_=_C301 ,C270_=_C358 ,C270_=_C385 ,C270_=_C410 ,C270_=_C436 ,C270_=_C459 ,\nC270_=_C482 ,C270_=_C504 ,C270_=_C526 ,C270_=_C546 ,C270_=_C566 ,C270_=_C585 ,\nC270_=_C603 ,C270_=_C619 ,C270_=_C635 ,C270_=_C650 ,C270_=_C664 ,C270_=_C676 ,\nC270_=_C687 ,C270_=_C697 ,C270_=_C707 ,C270_=_C716 ,C270_=_C734 ,C270_=_C739 ,\nC270_=_C743 ,C270_=_C744 ,C270_=_C745 ,C298_=_C301 ,C298_=_C355 ,C298_=_C382 ,\nC298_=_C407 ,C298_=_C433 ,C298_=_C456 ,C298_=_C501 ,C298_=_C523 ,C298_=_C563 ,\nC298_=_C582 ,C298_=_C600 ,C298_=_C632 ,C298_=_C647 ,C298_=_C661 ,C298_=_C673 ,\nC298_=_C684 ,C298_=_C694 ,C298_=_C704 ,C298_=_C713 ,C298_=_C721 ,C298_=_C726 ,\nC298_=_C727 ,C298_=_C729 ,C298_=_C730 ,C298_=_C731 ,C298_=_C732 ,C301_=_C358 ,\nC301_=_C385 ,C301_=_C410 ,C301_=_C436 ,C301_=_C459 ,C301_=_C482 ,C301_=_C504 ,\nC301_=_C526 ,C301_=_C546 ,C301_=_C566 ,C301_=_C585 ,C301_=_C603 ,C301_=_C619 ,\nC301_=_C635 ,C301_=_C650 ,C301_=_C664 ,C301_=_C676 ,C301_=_C687 ,C301_=_C697 ,\nC301_=_C707 ,C301_=_C716 ,C301_=_C734 ,C301_=_C739 ,C301_=_C743 ,C301_=_C744 ,\nC301_=_C745 ,C355_=_C358 ,C355_=_C382 ,C355_=_C407 ,C355_=_C433 ,C355_=_C456 ,\nC355_=_C501 ,C355_=_C523 ,C355_=_C563 ,C355_=_C582 ,C355_=_C600 ,C355_=_C632 ,\nC355_=_C647 ,C355_=_C661 ,C355_=_C673 ,C355_=_C684 ,C355_=_C694 ,C355_=_C704 ,\nC355_=_C713 ,C355_=_C721 ,C355_=_C726 ,C355_=_C727 ,C355_=_C729 ,C355_=_C730 ,\nC355_=_C731 ,C355_=_C732 ,C358_=_C385 ,C358_=_C410 ,C358_=_C436 ,C358_=_C459 ,\nC358_=_C482 ,C358_=_C504 ,C358_=_C526 ,C358_=_C546 ,C358_=_C566 ,C358_=_C585 ,\nC358_=_C603 ,C358_=_C619 ,C358_=_C635 ,C358_=_C650 ,C358_=_C664 ,C358_=_C676 ,\nC358_=_C687 ,C358_=_C697 ,C358_=_C707 ,C358_=_C716 ,C358_=_C734 ,C358_=_C739 ,\nC358_=_C743 ,C358_=_C744 ,C358_=_C745 ,C382_=_C385 ,C382_=_C407 ,C382_=_C433 ,\nC382_=_C456 ,C382_=_C501 ,C382_=_C523 ,C382_=_C563 ,C382_=_C582 ,C382_=_C600 ,\nC382_=_C632 ,C382_=_C647 ,C382_=_C661 ,C382_=_C673 ,C382_=_C684 ,C382_=_C694 ,\nC382_=_C704 ,C382_=_C713 ,C382_=_C721 ,C382_=_C726 ,C382_=_C727 ,C382_=_C729 ,\nC382_=_C730 ,C382_=_C731 ,C382_=_C732 ,C385_=_C410 ,C385_=_C436 ,C385_=_C459 ,\nC385_=_C482 ,C385_=_C504 ,C385_=_C526 ,C385_=_C546 ,C385_=_C566 ,C385_=_C585 ,\nC385_=_C603 ,C385_=_C619 ,C385_=_C635 ,C385_=_C650 ,C385_=_C664 ,C385_=_C676 ,\nC385_=_C687 ,C385_=_C697 ,C385_=_C707 ,C385_=_C716 ,C385_=_C734 ,C385_=_C739 ,\nC385_=_C743 ,C385_=_C744 ,C385_=_C745 ,C407_=_C410 ,C407_=_C433 ,C407_=_C456 ,\nC407_=_C501 ,C407_=_C523 ,C407_=_C563 ,C407_=_C582 ,C407_=_C600 ,C407_=_C632 ,\nC407_=_C647 ,C407_=_C661 ,C407_=_C673 ,C407_=_C684 ,C407_=_C694 ,C407_=_C704 ,\nC407_=_C713 ,C407_=_C721 ,C407_=_C726 ,C407_=_C727 ,C407_=_C729 ,C407_=_C730 ,\nC407_=_C731 ,C407_=_C732 ,C410_=_C436 ,C410_=_C459 ,C410_=_C482 ,C410_=_C504 ,\nC410_=_C526 ,C410_=_C546 ,C410_=_C566 ,C410_=_C585 ,C410_=_C603 ,C410_=_C619 ,\nC410_=_C635 ,C410_=_C650 ,C410_=_C664 ,C410_=_C676 ,C410_=_C687 ,C410_=_C697 ,\nC410_=_C707 ,C410_=_C716 ,C410_=_C734 ,C410_=_C739 ,C410_=_C743 ,C410_=_C744 ,\nC410_=_C745 ,C433_=_C436 ,C433_=_C456 ,C433_=_C501 ,C433_=_C523 ,C433_=_C563 ,\nC433_=_C582 ,C433_=_C600 ,C433_=_C632 ,C433_=_C647 ,C433_=_C661 ,C433_=_C673 ,\nC433_=_C684 ,C433_=_C694 ,C433_=_C704 ,C433_=_C713 ,C433_=_C721 ,C433_=_C726 ,\nC433_=_C727 ,C433_=_C729 ,C433_=_C730 ,C433_=_C731 ,C433_=_C732 ,C436_=_C459 ,\nC436_=_C482 ,C436_=_C504 ,C436_=_C526 ,C436_=_C546 ,C436_=_C566 ,C436_=_C585 ,\nC436_=_C603 ,C436_=_C619 ,C436_=_C635 ,C436_=_C650 ,C436_=_C664 ,C436_=_C676 ,\nC436_=_C687 ,C436_=_C697 ,C436_=_C707 ,C436_=_C716 ,C436_=_C734 ,C436_=_C739 ,\nC436_=_C743 ,C436_=_C744 ,C436_=_C745 ,C456_=_C459 ,C456_=_C501 ,C456_=_C523 ,\nC456_=_C563 ,C456_=_C582 ,C456_=_C600 ,C456_=_C632 ,C456_=_C647 ,C456_=_C661 ,\nC456_=_C673 ,C456_=_C684 ,C456_=_C694 ,C456_=_C704 ,C456_=_C713 ,C456_=_C721 ,\nC456_=_C726 ,C456_=_C727 ,C456_=_C729 ,C456_=_C730 ,C456_=_C731 ,C456_=_C732 ,\nC459_=_C482 ,C459_=_C504 ,C459_=_C526 ,C459_=_C546 ,C459_=_C566 ,C459_=_C585 ,\nC459_=_C603 ,C459_=_C619 ,C459_=_C635 ,C459_=_C650 ,C459_=_C664 ,C459_=_C676 ,\nC459_=_C687 ,C459_=_C697 ,C459_=_C707 ,C459_=_C716 ,C459_=_C734 ,C459_=_C739 ,\nC459_=_C743 ,C459_=_C744 ,C459_=_C745 ,C482_=_C504 ,C482_=_C526 ,C482_=_C546 ,\nC482_=_C566 ,C482_=_C585 ,C482_=_C603 ,C482_=_C619 ,C482_=_C635 ,C482_=_C650 ,\nC482_=_C664 ,C482_=_C676 ,C482_=_C687 ,C482_=_C697 ,C482_=_C707 ,C482_=_C716 ,\nC482_=_C734 ,C482_=_C739 ,C482_=_C743</w:t>
      </w:r>
    </w:p>
    <w:p>
      <w:pPr>
        <w:pStyle w:val="PreformattedText"/>
        <w:bidi w:val="0"/>
        <w:spacing w:before="0" w:after="0"/>
        <w:jc w:val="left"/>
        <w:rPr/>
      </w:pPr>
      <w:r>
        <w:rPr/>
        <w:t xml:space="preserve"> </w:t>
      </w:r>
      <w:r>
        <w:rPr/>
        <w:t>,C482_=_C744 ,C482_=_C745 ,C501_=_C504 ,\nC501_=_C523 ,C501_=_C563 ,C501_=_C582 ,C501_=_C600 ,C501_=_C632 ,C501_=_C647 ,\nC501_=_C661 ,C501_=_C673 ,C501_=_C684 ,C501_=_C694 ,C501_=_C704 ,C501_=_C713 ,\nC501_=_C721 ,C501_=_C726 ,C501_=_C727 ,C501_=_C729 ,C501_=_C730 ,C501_=_C731 ,\nC501_=_C732 ,C504_=_C526 ,C504_=_C546 ,C504_=_C566 ,C504_=_C585 ,C504_=_C603 ,\nC504_=_C619 ,C504_=_C635 ,C504_=_C650 ,C504_=_C664 ,C504_=_C676 ,C504_=_C687 ,\nC504_=_C697 ,C504_=_C707 ,C504_=_C716 ,C504_=_C734 ,C504_=_C739 ,C504_=_C743 ,\nC504_=_C744 ,C504_=_C745 ,C523_=_C526 ,C523_=_C563 ,C523_=_C582 ,C523_=_C600 ,\nC523_=_C632 ,C523_=_C647 ,C523_=_C661 ,C523_=_C673 ,C523_=_C684 ,C523_=_C694 ,\nC523_=_C704 ,C523_=_C713 ,C523_=_C721 ,C523_=_C726 ,C523_=_C727 ,C523_=_C729 ,\nC523_=_C730 ,C523_=_C731 ,C523_=_C732 ,C526_=_C546 ,C526_=_C566 ,C526_=_C585 ,\nC526_=_C603 ,C526_=_C619 ,C526_=_C635 ,C526_=_C650 ,C526_=_C664 ,C526_=_C676 ,\nC526_=_C687 ,C526_=_C697 ,C526_=_C707 ,C526_=_C716 ,C526_=_C734 ,C526_=_C739 ,\nC526_=_C743 ,C526_=_C744 ,C526_=_C745 ,C546_=_C566 ,C546_=_C585 ,C546_=_C603 ,\nC546_=_C619 ,C546_=_C635 ,C546_=_C650 ,C546_=_C664 ,C546_=_C676 ,C546_=_C687 ,\nC546_=_C697 ,C546_=_C707 ,C546_=_C716 ,C546_=_C734 ,C546_=_C739 ,C546_=_C743 ,\nC546_=_C744 ,C546_=_C745 ,C563_=_C566 ,C563_=_C582 ,C563_=_C600 ,C563_=_C632 ,\nC563_=_C647 ,C563_=_C661 ,C563_=_C673 ,C563_=_C684 ,C563_=_C694 ,C563_=_C704 ,\nC563_=_C713 ,C563_=_C721 ,C563_=_C726 ,C563_=_C727 ,C563_=_C729 ,C563_=_C730 ,\nC563_=_C731 ,C563_=_C732 ,C566_=_C585 ,C566_=_C603 ,C566_=_C619 ,C566_=_C635 ,\nC566_=_C650 ,C566_=_C664 ,C566_=_C676 ,C566_=_C687 ,C566_=_C697 ,C566_=_C707 ,\nC566_=_C716 ,C566_=_C734 ,C566_=_C739 ,C566_=_C743 ,C566_=_C744 ,C566_=_C745 ,\nC582_=_C585 ,C582_=_C600 ,C582_=_C632 ,C582_=_C647 ,C582_=_C661 ,C582_=_C673 ,\nC582_=_C684 ,C582_=_C694 ,C582_=_C704 ,C582_=_C713 ,C582_=_C721 ,C582_=_C726 ,\nC582_=_C727 ,C582_=_C729 ,C582_=_C730 ,C582_=_C731 ,C582_=_C732 ,C585_=_C603 ,\nC585_=_C619 ,C585_=_C635 ,C585_=_C650 ,C585_=_C664 ,C585_=_C676 ,C585_=_C687 ,\nC585_=_C697 ,C585_=_C707 ,C585_=_C716 ,C585_=_C734 ,C585_=_C739 ,C585_=_C743 ,\nC585_=_C744 ,C585_=_C745 ,C600_=_C603 ,C600_=_C632 ,C600_=_C647 ,C600_=_C661 ,\nC600_=_C673 ,C600_=_C684 ,C600_=_C694 ,C600_=_C704 ,C600_=_C713 ,C600_=_C721 ,\nC600_=_C726 ,C600_=_C727 ,C600_=_C729 ,C600_=_C730 ,C600_=_C731 ,C600_=_C732 ,\nC603_=_C619 ,C603_=_C635 ,C603_=_C650 ,C603_=_C664 ,C603_=_C676 ,C603_=_C687 ,\nC603_=_C697 ,C603_=_C707 ,C603_=_C716 ,C603_=_C734 ,C603_=_C739 ,C603_=_C743 ,\nC603_=_C744 ,C603_=_C745 ,C619_=_C635 ,C619_=_C650 ,C619_=_C664 ,C619_=_C676 ,\nC619_=_C687 ,C619_=_C697 ,C619_=_C707 ,C619_=_C716 ,C619_=_C734 ,C619_=_C739 ,\nC619_=_C743 ,C619_=_C744 ,C619_=_C745 ,C632_=_C635 ,C632_=_C647 ,C632_=_C661 ,\nC632_=_C673 ,C632_=_C684 ,C632_=_C694 ,C632_=_C704 ,C632_=_C713 ,C632_=_C721 ,\nC632_=_C726 ,C632_=_C727 ,C632_=_C729 ,C632_=_C730 ,C632_=_C731 ,C632_=_C732 ,\nC635_=_C650 ,C635_=_C664 ,C635_=_C676 ,C635_=_C687 ,C635_=_C697 ,C635_=_C707 ,\nC635_=_C716 ,C635_=_C734 ,C635_=_C739 ,C635_=_C743 ,C635_=_C744 ,C635_=_C745 ,\nC647_=_C650 ,C647_=_C661 ,C647_=_C673 ,C647_=_C684 ,C647_=_C694 ,C647_=_C704 ,\nC647_=_C713 ,C647_=_C721 ,C647_=_C726 ,C647_=_C727 ,C647_=_C729 ,C647_=_C730 ,\nC647_=_C731 ,C647_=_C732 ,C650_=_C664 ,C650_=_C676 ,C650_=_C687 ,C650_=_C697 ,\nC650_=_C707 ,C650_=_C716 ,C650_=_C734 ,C650_=_C739 ,C650_=_C743 ,C650_=_C744 ,\nC650_=_C745 ,C661_=_C664 ,C661_=_C673 ,C661_=_C684 ,C661_=_C694 ,C661_=_C704 ,\nC661_=_C713 ,C661_=_C721 ,C661_=_C726 ,C661_=_C727 ,C661_=_C729 ,C661_=_C730 ,\nC661_=_C731 ,C661_=_C732 ,C664_=_C676 ,C664_=_C687 ,C664_=_C697 ,C664_=_C707 ,\nC664_=_C716 ,C664_=_C734 ,C664_=_C739 ,C664_=_C743 ,C664_=_C744 ,C664_=_C745 ,\nC673_=_C676 ,C673_=_C684 ,C673_=_C694 ,C673_=_C704 ,C673_=_C713 ,C673_=_C721 ,\nC673_=_C726 ,C673_=_C727 ,C673_=_C729 ,C673_=_C730 ,C673_=_C731 ,C673_=_C732 ,\nC676_=_C687 ,C676_=_C697 ,C676_=_C707 ,C676_=_C716 ,C676_=_C734 ,C676_=_C739 ,\nC676_=_C743 ,C676_=_C744 ,C676_=_C745 ,C684_=_C687 ,C684_=_C694 ,C684_=_C704 ,\nC684_=_C713 ,C684_=_C721 ,C684_=_C726 ,C684_=_C727 ,C684_=_C729 ,C684_=_C730 ,\nC684_=_C731 ,C684_=_C732 ,C687_=_C697 ,C687_=_C707 ,C687_=_C716 ,C687_=_C734 ,\nC687_=_C739 ,C687_=_C743 ,C687_=_C744 ,C687_=_C745 ,C694_=_C697 ,C694_=_C704 ,\nC694_=_C713 ,C694_=_C721 ,C694_=_C726 ,C694_=_C727 ,C694_=_C729 ,C694_=_C730 ,\nC694_=_C731 ,C694_=_C732 ,C697_=_C707 ,C697_=_C716 ,C697_=_C734 ,C697_=_C739 ,\nC697_=_C743 ,C697_=_C744 ,C697_=_C745 ,C704_=_C707 ,C704_=_C713 ,C704_=_C721 ,\nC704_=_C726 ,C704_=_C727 ,C704_=_C729 ,C704_=_C730 ,C704_=_C731 ,C704_=_C732 ,\nC707_=_C716 ,C707_=_C734 ,C707_=_C739 ,C707_=_C743 ,C707_=_C744 ,C707_=_C745 ,\nC713_=_C716 ,C713_=_C721 ,C713_=_C726 ,C713_=_C727 ,C713_=_C729 ,C713_=_C730 ,\nC713_=_C731 ,C713_=_C732 ,C716_=_C734 ,C716_=_C739 ,C716_=_C743 ,C716_=_C744 ,\nC716_=_C745 ,C721_=_C726 ,C721_=_C727 ,C721_=_C729 ,C721_=_C730 ,C721_=_C731 ,\nC721_=_C732 ,C726_=_C727 ,C726_=_C729 ,C726_=_C730 ,C726_=_C731 ,C726_=_C732 ,\nC726_=_C734 ,C727_=_C729 ,C727_=_C730 ,C727_=_C731 ,C727_=_C732 ,C727_=_C739 ,\nC729_=_C730 ,C729_=_C731 ,C729_=_C732 ,C730_=_C731 ,C730_=_C732 ,C730_=_C743 ,\nC731_=_C732 ,C731_=_C744 ,C732_=_C745 ,C734_=_C739 ,C734_=_C743 ,C734_=_C744 ,\nC734_=_C745 ,C739_=_C743 ,C739_=_C744 ,C739_=_C745 ,C743_=_C744 ,C743_=_C745 ,\nC744_=_C745 ,"];28[shape=box, label="id:28 level: 4\n71: C10 C42 C48 C83 C112 \nC118 C147 C179 C185 C213 C214 \nC215 C216 C217 C218 C219 C220 \nC221 C222 C223 C224 C225 C226 \nC227 C228 C229 C230 C231 C232 \nC233 C234 C235 C236 C237 C238 \nC239 C240 C241 C242 C243 C244 \nC249 C278 C308 C335 C363 C390 \nC391 C392 C393 C394 C395 C396 \nC397 C398 C399 C400 C401 C402 \nC403 C404 C405 C406 C407 C408 \nC409 C410 C411 C412 C413 C414 \n1292: C10_=_C48( C10 C48 ) C10_=_C83( C10 C83 ) C10_=_C118( C10 C118 ) C10_=_C185( C10 C185 ) C10_=_C218( C10 C218 ) \nC10_=_C249( C10 C249 ) C10_=_C278( C10 C278 ) C10_=_C308( C10 C308 ) C10_=_C335( C10 C335 ) C10_=_C363( C10 C363 ) C10_=_C390( C10 C390 ) \nC10_=_C391( C10 C391 ) C10_=_C392( C10 C392 ) C10_=_C393( C10 C393 ) C10_=_C394( C10 C394 ) C10_=_C395( C10 C395 ) C10_=_C396( C10 C396 ) \nC10_=_C397( C10 C397 ) C10_=_C398( C10 C398 ) C10_=_C399( C10 C399 ) C10_=_C400( C10 C400 ) C10_=_C401( C10 C401 ) C10_=_C402( C10 C402 ) \nC10_=_C403( C10 C403 ) C10_=_C404( C10 C404 ) C10_=_C405( C10 C405 ) C10_=_C406( C10 C406 ) C10_=_C407( C10 C407 ) C10_=_C408( C10 C408 ) \nC10_=_C409( C10 C409 ) C10_=_C410( C10 C410 ) C10_=_C411( C10 C411 ) C10_=_C412( C10 C412 ) C10_=_C413( C10 C413 ) C10_=_C414( C10 C414 ) \nC42_=_C48( C42 C48 ) C42_=_C112( C42 C112 ) C42_=_C147( C42 C147 ) C42_=_C179( C42 C179 ) C42_=_C213( C42 C213 ) C42_=_C214( C42 C214 ) \nC42_=_C215( C42 C215 ) C42_=_C216( C42 C216 ) C42_=_C217( C42 C217 ) C42_=_C218( C42 C218 ) C42_=_C219( C42 C219 ) C42_=_C220( C42 C220 ) \nC42_=_C221( C42 C221 ) C42_=_C222( C42 C222 ) C42_=_C223( C42 C223 ) C42_=_C224( C42 C224 ) C42_=_C225( C42 C225 ) C42_=_C226( C42 C226 ) \nC42_=_C227( C42 C227 ) C42_=_C228( C42 C228 ) C42_=_C229( C42 C229 ) C42_=_C230( C42 C230 ) C42_=_C231( C42 C231 ) C42_=_C232( C42 C232 ) \nC42_=_C233( C42 C233 ) C42_=_C234( C42 C234 ) C42_=_C235( C42 C235 ) C42_=_C236( C42 C236 ) C42_=_C237( C42 C237 ) C42_=_C238( C42 C238 ) \nC42_=_C239( C42 C239 ) C42_=_C240( C42 C240 ) C42_=_C241( C42 C241 ) C42_=_C242( C42 C242 ) C42_=_C243( C42 C243 ) C42_=_C244( C42 C244 ) \nC48_=_C83( C48 C83 ) C48_=_C118( C48 C118 ) C48_=_C185( C48 C185 ) C48_=_C218( C48 C218 ) C48_=_C249( C48 C249 ) C48_=_C278( C48 C278 ) \nC48_=_C308( C48 C308 ) C48_=_C335( C48 C335 ) C48_=_C363( C48 C363 ) C48_=_C390( C48 C390 ) C48_=_C391( C48 C391 ) C48_=_C392( C48 C392 ) \nC48_=_C393( C48 C393 ) C48_=_C394( C48 C394 ) C48_=_C395( C48 C395 ) C48_=_C396( C48 C396 ) C48_=_C397( C48 C397 ) C48_=_C398( C48 C398 ) \nC48_=_C399( C48 C399 ) C48_=_C400( C48 C400 ) C48_=_C401( C48 C401 ) C48_=_C402( C48 C402 ) C48_=_C403( C48 C403 ) C48_=_C404( C48 C404 ) \nC48_=_C405( C48 C405 ) C48_=_C406( C48 C406 ) C48_=_C407( C48 C407 ) C48_=_C408( C48 C408 ) C48_=_C409( C48 C409 ) C48_=_C410( C48 C410 ) \nC48_=_C411( C48 C411 ) C48_=_C412( C48 C412 ) C48_=_C413( C48 C413 ) C48_=_C414( C48 C414 ) C83_=_C118( C83 C118 ) C83_=_C185( C83 C185 ) \nC83_=_C218( C83 C218 ) C83_=_C249( C83 C249 ) C83_=_C278( C83 C278 ) C83_=_C308( C83 C308 ) C83_=_C335( C83 C335 ) C83_=_C363( C83 C363 ) \nC83_=_C390( C83 C390 ) C83_=_C391( C83 C391 ) C83_=_C392( C83 C392 ) C83_=_C393( C83 C393 ) C83_=_C394( C83 C394 ) C83_=_C395( C83 C395 ) \nC83_=_C396( C83 C396 ) C83_=_C397( C83 C397 ) C83_=_C398( C83 C398 ) C83_=_C399( C83 C399 ) C83_=_C400( C83 C400 ) C83_=_C401( C83 C401 ) \nC83_=_C402( C83 C402 ) C83_=_C403( C83 C403 ) C83_=_C404( C83 C404 ) C83_=_C405( C83 C405 ) C83_=_C406( C83 C406 ) C83_=_C407( C83 C407 ) \nC83_=_C408( C83 C408 ) C83_=_C409( C83 C409 ) C83_=_C410( C83 C410 ) C83_=_C411( C83 C411 ) C83_=_C412( C83 C412 ) C83_=_C413( C83 C413 ) \nC83_=_C414( C83 C414 ) C112_=_C118( C112 C118 ) C112_=_C147( C112 C147 ) C112_=_C179( C112 C179 ) C112_=_C213( C112 C213 ) C112_=_C214( C112 C214 ) \nC112_=_C215( C112 C215 ) C112_=_C216( C112 C216 ) C112_=_C217( C112 C217 ) C112_=_C218( C112 C218 ) C112_=_C219( C112 C219 ) C112_=_C220( C112 C220 ) \nC112_=_C221( C112 C221 ) C112_=_C222( C112 C222 ) C112_=_C223( C112 C223 ) C112_=_C224( C112 C224 ) C112_=_C225( C112 C225 ) C112_=_C226( C112 C226 ) \nC112_=_C227( C112 C227 ) C112_=_C228( C112 C228 ) C112_=_C229( C112 C229 ) C112_=_C230( C112 C230 ) C112_=_C231( C112 C231 ) C112_=_C232( C112 C232 ) \nC112_=_C233( C112 C233 ) C112_=_C234( C112 C234 ) C112_=_C235( C112 C235 ) C112_=_C236( C112 C236 ) C112_=_C237( C112 C237 ) C112_=_C238( C112 C238 ) \nC112_=_C239( C112 C239 ) C112_=_C240( C112 C240 ) C112_=_C241( C112 C241 ) C112_=_C242( C112 C242 ) C112_=_C243( C112 C243 ) C112_=_C244( C112 C244 ) \nC118_=_C185( C118 C185 ) C118_=_C218( C118</w:t>
      </w:r>
    </w:p>
    <w:p>
      <w:pPr>
        <w:pStyle w:val="PreformattedText"/>
        <w:bidi w:val="0"/>
        <w:spacing w:before="0" w:after="0"/>
        <w:jc w:val="left"/>
        <w:rPr/>
      </w:pPr>
      <w:r>
        <w:rPr/>
        <w:t xml:space="preserve"> </w:t>
      </w:r>
      <w:r>
        <w:rPr/>
        <w:t>C218 ) C118_=_C249( C118 C249 ) C118_=_C278( C118 C278 ) C118_=_C308( C118 C308 ) C118_=_C335( C118 C335 ) \nC118_=_C363( C118 C363 ) C118_=_C390( C118 C390 ) C118_=_C391( C118 C391 ) C118_=_C392( C118 C392 ) C118_=_C393( C118 C393 ) C118_=_C394( C118 C394 ) \nC118_=_C395( C118 C395 ) C118_=_C396( C118 C396 ) C118_=_C397( C118 C397 ) C118_=_C398( C118 C398 ) C118_=_C399( C118 C399 ) C118_=_C400( C118 C400 ) \nC118_=_C401( C118 C401 ) C118_=_C402( C118 C402 ) C118_=_C403( C118 C403 ) C118_=_C404( C118 C404 ) C118_=_C405( C118 C405 ) C118_=_C406( C118 C406 ) \nC118_=_C407( C118 C407 ) C118_=_C408( C118 C408 ) C118_=_C409( C118 C409 ) C118_=_C410( C118 C410 ) C118_=_C411( C118 C411 ) C118_=_C412( C118 C412 ) \nC118_=_C413( C118 C413 ) C118_=_C414( C118 C414 ) C147_=_C179( C147 C179 ) C147_=_C213( C147 C213 ) C147_=_C214( C147 C214 ) C147_=_C215( C147 C215 ) \nC147_=_C216( C147 C216 ) C147_=_C217( C147 C217 ) C147_=_C218( C147 C218 ) C147_=_C219( C147 C219 ) C147_=_C220( C147 C220 ) C147_=_C221( C147 C221 ) \nC147_=_C222( C147 C222 ) C147_=_C223( C147 C223 ) C147_=_C224( C147 C224 ) C147_=_C225( C147 C225 ) C147_=_C226( C147 C226 ) C147_=_C227( C147 C227 ) \nC147_=_C228( C147 C228 ) C147_=_C229( C147 C229 ) C147_=_C230( C147 C230 ) C147_=_C231( C147 C231 ) C147_=_C232( C147 C232 ) C147_=_C233( C147 C233 ) \nC147_=_C234( C147 C234 ) C147_=_C235( C147 C235 ) C147_=_C236( C147 C236 ) C147_=_C237( C147 C237 ) C147_=_C238( C147 C238 ) C147_=_C239( C147 C239 ) \nC147_=_C240( C147 C240 ) C147_=_C241( C147 C241 ) C147_=_C242( C147 C242 ) C147_=_C243( C147 C243 ) C147_=_C244( C147 C244 ) C179_=_C185( C179 C185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234( C179 C234 ) C179_=_C235( C179 C235 ) C179_=_C236( C179 C236 ) \nC179_=_C237( C179 C237 ) C179_=_C238( C179 C238 ) C179_=_C239( C179 C239 ) C179_=_C240( C179 C240 ) C179_=_C241( C179 C241 ) C179_=_C242( C179 C242 ) \nC179_=_C243( C179 C243 ) C179_=_C244( C179 C244 ) C185_=_C218( C185 C218 ) C185_=_C249( C185 C249 ) C185_=_C278( C185 C278 ) C185_=_C308( C185 C308 ) \nC185_=_C335( C185 C335 ) C185_=_C363( C185 C363 ) C185_=_C390( C185 C390 ) C185_=_C391( C185 C391 ) C185_=_C392( C185 C392 ) C185_=_C393( C185 C393 ) \nC185_=_C394( C185 C394 ) C185_=_C395( C185 C395 ) C185_=_C396( C185 C396 ) C185_=_C397( C185 C397 ) C185_=_C398( C185 C398 ) C185_=_C399( C185 C399 ) \nC185_=_C400( C185 C400 ) C185_=_C401( C185 C401 ) C185_=_C402( C185 C402 ) C185_=_C403( C185 C403 ) C185_=_C404( C185 C404 ) C185_=_C405( C185 C405 ) \nC185_=_C406( C185 C406 ) C185_=_C407( C185 C407 ) C185_=_C408( C185 C408 ) C185_=_C409( C185 C409 ) C185_=_C410( C185 C410 ) C185_=_C411( C185 C411 ) \nC185_=_C412( C185 C412 ) C185_=_C413( C185 C413 ) C185_=_C414( C185 C414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3_=_C244( C213 C244 ) C213_=_C249( C213 C249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78( C214 C278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5_=_C308( C215 C308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335( C216 C335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363( C217 C363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9( C218 C249 ) \nC218_=_C278( C218 C278 ) C218_=_C308( C218 C308 ) C218_=_C335( C218 C335 ) C218_=_C363( C218 C363 ) C218_=_C390( C218 C390 ) C218_=_C391( C218 C391 ) \nC218_=_C392( C218 C392 ) C218_=_C393( C218 C393 ) C218_=_C394( C218 C394 ) C218_=_C395( C218 C395 ) C218_=_C396( C218 C396 ) C218_=_C397( C218 C397 ) \nC218_=_C398( C218 C398 ) C218_=_C399( C218 C399 ) C218_=_C400( C218 C400 ) C218_=_C401( C218 C401 ) C218_=_C402( C218 C402 ) C218_=_C403( C218 C403 ) \nC218_=_C404( C218 C404 ) C218_=_C405( C218 C405 ) C218_=_C406( C218 C406 ) C218_=_C407( C218 C407 ) C218_=_C408( C218 C408 ) C218_=_C409( C218 C409 ) \nC218_=_C410( C218 C410 ) C218_=_C411( C218 C411 ) C218_=_C412( C218 C412 ) C218_=_C413( C218 C413 ) C218_=_C414( C218 C414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390( C219 C390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391( C220 C391 ) C221_=_C222( C221 C222 ) C221_=_C223( C221 C223 ) C221_=_C224( C221 C224 ) C221_=_C225( C221 C225 ) \nC221_=_C226( C221 C226 ) C221_=_C227( C221 C227 ) C221_=_C228(</w:t>
      </w:r>
    </w:p>
    <w:p>
      <w:pPr>
        <w:pStyle w:val="PreformattedText"/>
        <w:bidi w:val="0"/>
        <w:spacing w:before="0" w:after="0"/>
        <w:jc w:val="left"/>
        <w:rPr/>
      </w:pPr>
      <w:r>
        <w:rPr/>
        <w:t xml:space="preserve"> </w:t>
      </w:r>
      <w:r>
        <w:rPr/>
        <w:t>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44( C221 C244 ) C221_=_C392( C221 C392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393( C222 C393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395( C223 C395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396( C224 C396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397( C225 C397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398( C226 C398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399( C227 C399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400( C228 C400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401( C229 C401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402( C230 C402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403( C231 C403 ) C232_=_C233( C232 C233 ) C232_=_C234( C232 C234 ) C232_=_C235( C232 C235 ) C232_=_C236( C232 C236 ) C232_=_C237( C232 C237 ) \nC232_=_C238( C232 C238 ) C232_=_C239( C232 C239 ) C232_=_C240( C232 C240 ) C232_=_C241( C232 C241 ) C232_=_C242( C232 C242 ) C232_=_C243( C232 C243 ) \nC232_=_C244( C232 C244 ) C232_=_C404( C232 C404 ) C233_=_C234( C233 C234 ) C233_=_C235( C233 C235 ) C233_=_C236( C233 C236 ) C233_=_C237( C233 C237 ) \nC233_=_C238( C233 C238 ) C233_=_C239( C233 C239 ) C233_=_C240( C233 C240 ) C233_=_C241( C233 C241 ) C233_=_C242( C233 C242 ) C233_=_C243( C233 C243 ) \nC233_=_C244( C233 C244 ) C234_=_C235( C234 C235 ) C234_=_C236( C234 C236 ) C234_=_C237( C234 C237 ) C234_=_C238( C234 C238 ) C234_=_C239( C234 C239 ) \nC234_=_C240( C234 C240 ) C234_=_C241( C234 C241 ) C234_=_C242( C234 C242 ) C234_=_C243( C234 C243 ) C234_=_C244( C234 C244 ) C234_=_C405( C234 C405 ) \nC235_=_C236( C235 C236 ) C235_=_C237( C235 C237 ) C235_=_C238( C235 C238 ) C235_=_C239( C235 C239 ) C235_=_C240( C235 C240 ) C235_=_C241( C235 C241 ) \nC235_=_C242( C235 C242 ) C235_=_C243( C235 C243 ) C235_=_C244( C235 C244 ) C235_=_C406( C235 C406 ) C236_=_C237( C236 C237 ) C236_=_C238( C236 C238 ) \nC236_=_C239( C236 C239 ) C236_=_C240( C236 C240 ) C236_=_C241( C236 C241 ) C236_=_C242( C236 C242 ) C236_=_C243( C236 C243 ) C236_=_C244( C236 C244 ) \nC237_=_C238( C237 C238 ) C237_=_C239( C237 C239 ) C237_=_C240( C237 C240 ) C237_=_C241( C237 C241 ) C237_=_C242( C237 C242 ) C237_=_C243( C237 C243 ) \nC237_=_C244( C237 C244 ) C237_=_C407( C237 C407 ) C238_=_C239( C238 C239 ) C238_=_C240( C238 C240 ) C238_=_C241( C238 C241 ) C238_=_C242( C238 C242 ) \nC238_=_C243( C238 C243 ) C238_=_C244( C238 C244 ) C238_=_C408( C238 C408 ) C239_=_C240( C239 C240 ) C239_=_C241( C239 C241 ) C239_=_C242( C239 C242 ) \nC239_=_C243( C239 C243 ) C239_=_C244( C239 C244 ) C239_=_C409( C239 C409 ) C240_=_C241( C240 C241 ) C240_=_C242( C240 C242 ) C240_=_C243( C240 C243 ) \nC240_=_C244( C240 C244 ) C240_=_C410( C240 C410 ) C241_=_C242( C241 C242 ) C241_=_C243( C241 C243 ) C241_=_C244( C241 C244 ) C241_=_C411( C241 C411 ) \nC242_=_C243( C242 C243 ) C242_=_C244( C242 C244 ) C242_=_C412( C242 C412 ) C243_=_C244( C243 C244 ) C243_=_C413( C243 C413 ) C244_=_C414( C244 C414 ) \nC249_=_C278( C249 C278 ) C249_=_C308( C249 C308 ) C249_=_C335( C249 C335 ) C249_=_C363( C249 C363 ) C249_=_C390( C249 C390 ) C249_=_C391( C249 C391 ) \nC249_=_C392( C249 C392 ) C249_=_C393( C249 C393 ) C249_=_C394( C249 C394 ) C249_=_C395( C249 C395 ) C249_=_C396( C249 C396 ) C249_=_C397( C249 C397 ) \nC249_=_C398( C249 C398 ) C249_=_C399( C249 C399 ) C249_=_C400( C249 C400 ) C249_=_C401( C249 C401 ) C249_=_C402( C249 C402 ) C249_=_C403( C249 C403 ) \nC249_=_C404( C249 C404 ) C249_=_C405( C249 C405 ) C249_=_C406( C249 C406 ) C249_=_C407( C249 C407 ) C249_=_C408( C249 C408 ) C249_=_C409( C249 C409 ) \nC249_=_C410( C249 C410 ) C249_=_C411( C249 C411 ) C249_=_C412( C249 C412 ) C249_=_C413( C249 C413 ) C249_=_C414( C249 C414 ) C278_=_C308( C278 C308 ) \nC278_=_C335( C278 C335 ) C278_=_C363( C278 C363 ) C278_=_C390( C278 C390 ) C278_=_C391( C278 C391 ) C278_=_C392( C278 C392 ) C278_=_C393( C278 C393 ) \nC278_=_C394( C278 C394 ) C278_=_C395( C278 C395 ) C278_=_C396( C278 C396 ) C278_=_C397( C278 C397 ) C278_=_C398( C278 C398 ) C278_=_C399( C278 C399 ) \nC278_=_C400( C278 C400 ) C278_=_C401( C278 C401 ) C278_=_C402( C278 C402 ) C278_=_C403( C278 C403 ) C278_=_C404( C278 C404 ) C278_=_C405( C278 C405 ) \nC278_=_C406( C278 C406 ) C278_=_C407( C278 C407 ) C278_=_C408( C278 C408 ) C278_=_C409( C278 C409 ) C278_=_C410( C278 C410 ) C278_=_C411( C278 C411 ) \nC278_=_C412( C278 C412 ) C278_=_C413( C278 C413 ) C278_=_C414( C278 C414 ) C308_=_C335( C308 C335 ) C308_=_C363( C308 C363 ) C308_=_C390( C308 C390 ) \nC308_=_C391( C308 C391 ) C308_=_C392( C308 C392 ) C308_=_C393( C308 C393 ) C308_=_C394( C308 C394 ) C308_=_C395( C308 C395 ) C308_=_C396( C308 C396 ) \nC308_=_C397( C308 C397 ) C308_=_C398( C308 C398 ) C308_=_C399( C308 C399 ) C308_=_C400( C308 C400 ) C308_=_C401( C308 C401 ) C308_=_C402( C308 C402 ) \nC308_=_C403( C308 C403 ) C308_=_C404( C308 C404 ) C308_=_C405( C308 C405 ) C308_=_C406( C308 C406 ) C308_=_C407( C308 C407 ) C308_=_C408( C308 C408 ) \nC308_=_C409( C308 C409 ) C308_=_C410( C308 C410 ) C308_=_C411( C308 C411 ) C308_=_C412( C308 C412 ) C308_=_C413( C308 C413 ) C308_=_C414( C308 C414 ) \nC335_=_C363( C335 C363 ) C335_=_C390( C335 C390 ) C335_=_C391( C335 C391 ) C335_=_C392( C335 C392 ) C335_=_C393( C335 C393 ) C335_=_C394( C335 C394 ) \nC335_=_C395( C335 C395 ) C335_=_C396( C335 C396 ) C335_=_C397( C335 C397 ) C335_=_C398( C335 C398 ) C335_=_C399( C335 C399 ) C335_=_C400( C335 C400 ) \nC335_=_C401( C335 C401 ) C335_=_C402( C335 C402 ) C335_=_C403( C335 C403 ) C335_=_C404(</w:t>
      </w:r>
    </w:p>
    <w:p>
      <w:pPr>
        <w:pStyle w:val="PreformattedText"/>
        <w:bidi w:val="0"/>
        <w:spacing w:before="0" w:after="0"/>
        <w:jc w:val="left"/>
        <w:rPr/>
      </w:pPr>
      <w:r>
        <w:rPr/>
        <w:t xml:space="preserve"> </w:t>
      </w:r>
      <w:r>
        <w:rPr/>
        <w:t>C335 C404 ) C335_=_C405( C335 C405 ) C335_=_C406( C335 C406 ) \nC335_=_C407( C335 C407 ) C335_=_C408( C335 C408 ) C335_=_C409( C335 C409 ) C335_=_C410( C335 C410 ) C335_=_C411( C335 C411 ) C335_=_C412( C335 C412 ) \nC335_=_C413( C335 C413 ) C335_=_C414( C335 C414 ) C363_=_C390( C363 C390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2_=_C403( C402 C403 ) C402_=_C404( C402 C404 ) C402_=_C405( C402 C405 ) \nC402_=_C406( C402 C406 ) C402_=_C407( C402 C407 ) C402_=_C408( C402 C408 ) C402_=_C409( C402 C409 ) C402_=_C410( C402 C410 ) C402_=_C411( C402 C411 ) \nC402_=_C412( C402 C412 ) C402_=_C413( C402 C413 ) C402_=_C414( C402 C414 ) C403_=_C404( C403 C404 ) C403_=_C405( C403 C405 ) C403_=_C406( C403 C406 ) \nC403_=_C407( C403 C407 ) C403_=_C408( C403 C408 ) C403_=_C409( C403 C409 ) C403_=_C410( C403 C410 ) C403_=_C411( C403 C411 ) C403_=_C412( C403 C412 ) \nC403_=_C413( C403 C413 ) C403_=_C414( C403 C414 ) C404_=_C405( C404 C405 ) C404_=_C406( C404 C406 ) C404_=_C407( C404 C407 ) C404_=_C408( C404 C408 ) \nC404_=_C409( C404 C409 ) C404_=_C410( C404 C410 ) C404_=_C411( C404 C411 ) C404_=_C412( C404 C412 ) C404_=_C413( C404 C413 ) C404_=_C414( C404 C414 ) \nC405_=_C406( C405 C406 ) C405_=_C407( C405 C407 ) C405_=_C408( C405 C408 ) C405_=_C409( C405 C409 ) C405_=_C410( C405 C410 ) C405_=_C411( C405 C411 ) \nC405_=_C412( C405 C412 ) C405_=_C413( C405 C413 ) C405_=_C414( C405 C414 ) C406_=_C407( C406 C407 ) C406_=_C408( C406 C408 ) C406_=_C409( C406 C409 ) \nC406_=_C410( C406 C410 ) C406_=_C411( C406 C411 ) C406_=_C412( C406 C412 ) C406_=_C413( C406 C413 ) C406_=_C414( C406 C414 ) C407_=_C408( C407 C408 ) \nC407_=_C409( C407 C409 ) C407_=_C410( C407 C410 ) C407_=_C411( C407 C411 ) C407_=_C412( C407 C412 ) C407_=_C413( C407 C413 ) C407_=_C414( C407 C414 ) \nC408_=_C409( C408 C409 ) C408_=_C410( C408 C410 ) C408_=_C411( C408 C411 ) C408_=_C412( C408 C412 ) C408_=_C413( C408 C413 ) C408_=_C414( C408 C414 ) \nC409_=_C410( C409 C410 ) C409_=_C411( C409 C411 ) C409_=_C412( C409 C412 ) C409_=_C413( C409 C413 ) C409_=_C414( C409 C414 ) C410_=_C411( C410 C411 ) \nC410_=_C412( C410 C412 ) C410_=_C413( C410 C413 ) C410_=_C414( C410 C414 ) C411_=_C412( C411 C412 ) C411_=_C413( C411 C413 ) C411_=_C414( C411 C414 ) \nC412_=_C413( C412 C413 ) C412_=_C414( C412 C414 ) C413_=_C414( C413 C414 ) "];18-&gt;28[label="70: C10 C42 C48 C83 C112 \nC118 C147 C179 C185 C213 C214 \nC215 C216 C217 C219 C220 C221 \nC222 C223 C224 C225 C226 C227 \nC228 C229 C230 C231 C232 C233 \nC234 C235 C236 C237 C238 C239 \nC240 C241 C242 C243 C244 C249 \nC278 C308 C335 C363 C390 C391 \nC392 C393 C394 C395 C396 C397 \nC398 C399 C400 C401 C402 C403 \nC404 C405 C406 C407 C408 C409 \nC410 C411 C412 C413 C414 \n1222: C10_=_C48 ,C10_=_C83 ,C10_=_C118 ,C10_=_C185 ,C10_=_C249 ,\nC10_=_C278 ,C10_=_C308 ,C10_=_C335 ,C10_=_C363 ,C10_=_C390 ,C10_=_C391 ,\nC10_=_C392 ,C10_=_C393 ,C10_=_C394 ,C10_=_C395 ,C10_=_C396 ,C10_=_C397 ,\nC10_=_C398 ,C10_=_C399 ,C10_=_C400 ,C10_=_C401 ,C10_=_C402 ,C10_=_C403 ,\nC10_=_C404 ,C10_=_C405 ,C10_=_C406 ,C10_=_C407 ,C10_=_C408 ,C10_=_C409 ,\nC10_=_C410 ,C10_=_C411 ,C10_=_C412 ,C10_=_C413 ,C10_=_C414 ,C42_=_C48 ,\nC42_=_C112 ,C42_=_C147 ,C42_=_C179 ,C42_=_C213 ,C42_=_C214 ,C42_=_C215 ,\nC42_=_C216 ,C42_=_C217 ,C42_=_C219 ,C42_=_C220 ,C42_=_C221 ,C42_=_C222 ,\nC42_=_C223 ,C42_=_C224 ,C42_=_C225 ,C42_=_C226 ,C42_=_C227 ,C42_=_C228 ,\nC42_=_C229 ,C42_=_C230 ,C42_=_C231 ,C42_=_C232 ,C42_=_C233 ,C42_=_C234 ,\nC42_=_C235 ,C42_=_C236 ,C42_=_C237 ,C42_=_C238 ,C42_=_C239 ,C42_=_C240 ,\nC42_=_C241 ,C42_=_C242 ,C42_=_C243 ,C42_=_C244 ,C48_=_C83 ,C48_=_C118 ,\nC48_=_C185 ,C48_=_C249 ,C48_=_C278 ,C48_=_C308 ,C48_=_C335 ,C48_=_C363 ,\nC48_=_C390 ,C48_=_C391 ,C48_=_C392 ,C48_=_C393 ,C48_=_C394</w:t>
      </w:r>
    </w:p>
    <w:p>
      <w:pPr>
        <w:pStyle w:val="PreformattedText"/>
        <w:bidi w:val="0"/>
        <w:spacing w:before="0" w:after="0"/>
        <w:jc w:val="left"/>
        <w:rPr/>
      </w:pPr>
      <w:r>
        <w:rPr/>
        <w:t xml:space="preserve"> </w:t>
      </w:r>
      <w:r>
        <w:rPr/>
        <w:t>,C48_=_C395 ,\nC48_=_C396 ,C48_=_C397 ,C48_=_C398 ,C48_=_C399 ,C48_=_C400 ,C48_=_C401 ,\nC48_=_C402 ,C48_=_C403 ,C48_=_C404 ,C48_=_C405 ,C48_=_C406 ,C48_=_C407 ,\nC48_=_C408 ,C48_=_C409 ,C48_=_C410 ,C48_=_C411 ,C48_=_C412 ,C48_=_C413 ,\nC48_=_C414 ,C83_=_C118 ,C83_=_C185 ,C83_=_C249 ,C83_=_C278 ,C83_=_C308 ,\nC83_=_C335 ,C83_=_C363 ,C83_=_C390 ,C83_=_C391 ,C83_=_C392 ,C83_=_C393 ,\nC83_=_C394 ,C83_=_C395 ,C83_=_C396 ,C83_=_C397 ,C83_=_C398 ,C83_=_C399 ,\nC83_=_C400 ,C83_=_C401 ,C83_=_C402 ,C83_=_C403 ,C83_=_C404 ,C83_=_C405 ,\nC83_=_C406 ,C83_=_C407 ,C83_=_C408 ,C83_=_C409 ,C83_=_C410 ,C83_=_C411 ,\nC83_=_C412 ,C83_=_C413 ,C83_=_C414 ,C112_=_C118 ,C112_=_C147 ,C112_=_C179 ,\nC112_=_C213 ,C112_=_C214 ,C112_=_C215 ,C112_=_C216 ,C112_=_C217 ,C112_=_C219 ,\nC112_=_C220 ,C112_=_C221 ,C112_=_C222 ,C112_=_C223 ,C112_=_C224 ,C112_=_C225 ,\nC112_=_C226 ,C112_=_C227 ,C112_=_C228 ,C112_=_C229 ,C112_=_C230 ,C112_=_C231 ,\nC112_=_C232 ,C112_=_C233 ,C112_=_C234 ,C112_=_C235 ,C112_=_C236 ,C112_=_C237 ,\nC112_=_C238 ,C112_=_C239 ,C112_=_C240 ,C112_=_C241 ,C112_=_C242 ,C112_=_C243 ,\nC112_=_C244 ,C118_=_C185 ,C118_=_C249 ,C118_=_C278 ,C118_=_C308 ,C118_=_C335 ,\nC118_=_C363 ,C118_=_C390 ,C118_=_C391 ,C118_=_C392 ,C118_=_C393 ,C118_=_C394 ,\nC118_=_C395 ,C118_=_C396 ,C118_=_C397 ,C118_=_C398 ,C118_=_C399 ,C118_=_C400 ,\nC118_=_C401 ,C118_=_C402 ,C118_=_C403 ,C118_=_C404 ,C118_=_C405 ,C118_=_C406 ,\nC118_=_C407 ,C118_=_C408 ,C118_=_C409 ,C118_=_C410 ,C118_=_C411 ,C118_=_C412 ,\nC118_=_C413 ,C118_=_C414 ,C147_=_C179 ,C147_=_C213 ,C147_=_C214 ,C147_=_C215 ,\nC147_=_C216 ,C147_=_C217 ,C147_=_C219 ,C147_=_C220 ,C147_=_C221 ,C147_=_C222 ,\nC147_=_C223 ,C147_=_C224 ,C147_=_C225 ,C147_=_C226 ,C147_=_C227 ,C147_=_C228 ,\nC147_=_C229 ,C147_=_C230 ,C147_=_C231 ,C147_=_C232 ,C147_=_C233 ,C147_=_C234 ,\nC147_=_C235 ,C147_=_C236 ,C147_=_C237 ,C147_=_C238 ,C147_=_C239 ,C147_=_C240 ,\nC147_=_C241 ,C147_=_C242 ,C147_=_C243 ,C147_=_C244 ,C179_=_C185 ,C179_=_C213 ,\nC179_=_C214 ,C179_=_C215 ,C179_=_C216 ,C179_=_C217 ,C179_=_C219 ,C179_=_C220 ,\nC179_=_C221 ,C179_=_C222 ,C179_=_C223 ,C179_=_C224 ,C179_=_C225 ,C179_=_C226 ,\nC179_=_C227 ,C179_=_C228 ,C179_=_C229 ,C179_=_C230 ,C179_=_C231 ,C179_=_C232 ,\nC179_=_C233 ,C179_=_C234 ,C179_=_C235 ,C179_=_C236 ,C179_=_C237 ,C179_=_C238 ,\nC179_=_C239 ,C179_=_C240 ,C179_=_C241 ,C179_=_C242 ,C179_=_C243 ,C179_=_C244 ,\nC185_=_C249 ,C185_=_C278 ,C185_=_C308 ,C185_=_C335 ,C185_=_C363 ,C185_=_C390 ,\nC185_=_C391 ,C185_=_C392 ,C185_=_C393 ,C185_=_C394 ,C185_=_C395 ,C185_=_C396 ,\nC185_=_C397 ,C185_=_C398 ,C185_=_C399 ,C185_=_C400 ,C185_=_C401 ,C185_=_C402 ,\nC185_=_C403 ,C185_=_C404 ,C185_=_C405 ,C185_=_C406 ,C185_=_C407 ,C185_=_C408 ,\nC185_=_C409 ,C185_=_C410 ,C185_=_C411 ,C185_=_C412 ,C185_=_C413 ,C185_=_C414 ,\nC213_=_C214 ,C213_=_C215 ,C213_=_C216 ,C213_=_C217 ,C213_=_C219 ,C213_=_C220 ,\nC213_=_C221 ,C213_=_C222 ,C213_=_C223 ,C213_=_C224 ,C213_=_C225 ,C213_=_C226 ,\nC213_=_C227 ,C213_=_C228 ,C213_=_C229 ,C213_=_C230 ,C213_=_C231 ,C213_=_C232 ,\nC213_=_C233 ,C213_=_C234 ,C213_=_C235 ,C213_=_C236 ,C213_=_C237 ,C213_=_C238 ,\nC213_=_C239 ,C213_=_C240 ,C213_=_C241 ,C213_=_C242 ,C213_=_C243 ,C213_=_C244 ,\nC213_=_C249 ,C214_=_C215 ,C214_=_C216 ,C214_=_C217 ,C214_=_C219 ,C214_=_C220 ,\nC214_=_C221 ,C214_=_C222 ,C214_=_C223 ,C214_=_C224 ,C214_=_C225 ,C214_=_C226 ,\nC214_=_C227 ,C214_=_C228 ,C214_=_C229 ,C214_=_C230 ,C214_=_C231 ,C214_=_C232 ,\nC214_=_C233 ,C214_=_C234 ,C214_=_C235 ,C214_=_C236 ,C214_=_C237 ,C214_=_C238 ,\nC214_=_C239 ,C214_=_C240 ,C214_=_C241 ,C214_=_C242 ,C214_=_C243 ,C214_=_C244 ,\nC214_=_C278 ,C215_=_C216 ,C215_=_C217 ,C215_=_C219 ,C215_=_C220 ,C215_=_C221 ,\nC215_=_C222 ,C215_=_C223 ,C215_=_C224 ,C215_=_C225 ,C215_=_C226 ,C215_=_C227 ,\nC215_=_C228 ,C215_=_C229 ,C215_=_C230 ,C215_=_C231 ,C215_=_C232 ,C215_=_C233 ,\nC215_=_C234 ,C215_=_C235 ,C215_=_C236 ,C215_=_C237 ,C215_=_C238 ,C215_=_C239 ,\nC215_=_C240 ,C215_=_C241 ,C215_=_C242 ,C215_=_C243 ,C215_=_C244 ,C215_=_C308 ,\nC216_=_C217 ,C216_=_C219 ,C216_=_C220 ,C216_=_C221 ,C216_=_C222 ,C216_=_C223 ,\nC216_=_C224 ,C216_=_C225 ,C216_=_C226 ,C216_=_C227 ,C216_=_C228 ,C216_=_C229 ,\nC216_=_C230 ,C216_=_C231 ,C216_=_C232 ,C216_=_C233 ,C216_=_C234 ,C216_=_C235 ,\nC216_=_C236 ,C216_=_C237 ,C216_=_C238 ,C216_=_C239 ,C216_=_C240 ,C216_=_C241 ,\nC216_=_C242 ,C216_=_C243 ,C216_=_C244 ,C216_=_C335 ,C217_=_C219 ,C217_=_C220 ,\nC217_=_C221 ,C217_=_C222 ,C217_=_C223 ,C217_=_C224 ,C217_=_C225 ,C217_=_C226 ,\nC217_=_C227 ,C217_=_C228 ,C217_=_C229 ,C217_=_C230 ,C217_=_C231 ,C217_=_C232 ,\nC217_=_C233 ,C217_=_C234 ,C217_=_C235 ,C217_=_C236 ,C217_=_C237 ,C217_=_C238 ,\nC217_=_C239 ,C217_=_C240 ,C217_=_C241 ,C217_=_C242 ,C217_=_C243 ,C217_=_C244 ,\nC217_=_C363 ,C219_=_C220 ,C219_=_C221 ,C219_=_C222 ,C219_=_C223 ,C219_=_C224 ,\nC219_=_C225 ,C219_=_C226 ,C219_=_C227 ,C219_=_C228 ,C219_=_C229 ,C219_=_C230 ,\nC219_=_C231 ,C219_=_C232 ,C219_=_C233 ,C219_=_C234 ,C219_=_C235 ,C219_=_C236 ,\nC219_=_C237 ,C219_=_C238 ,C219_=_C239 ,C219_=_C240 ,C219_=_C241 ,C219_=_C242 ,\nC219_=_C243 ,C219_=_C244 ,C219_=_C390 ,C220_=_C221 ,C220_=_C222 ,C220_=_C223 ,\nC220_=_C224 ,C220_=_C225 ,C220_=_C226 ,C220_=_C227 ,C220_=_C228 ,C220_=_C229 ,\nC220_=_C230 ,C220_=_C231 ,C220_=_C232 ,C220_=_C233 ,C220_=_C234 ,C220_=_C235 ,\nC220_=_C236 ,C220_=_C237 ,C220_=_C238 ,C220_=_C239 ,C220_=_C240 ,C220_=_C241 ,\nC220_=_C242 ,C220_=_C243 ,C220_=_C244 ,C220_=_C391 ,C221_=_C222 ,C221_=_C223 ,\nC221_=_C224 ,C221_=_C225 ,C221_=_C226 ,C221_=_C227 ,C221_=_C228 ,C221_=_C229 ,\nC221_=_C230 ,C221_=_C231 ,C221_=_C232 ,C221_=_C233 ,C221_=_C234 ,C221_=_C235 ,\nC221_=_C236 ,C221_=_C237 ,C221_=_C238 ,C221_=_C239 ,C221_=_C240 ,C221_=_C241 ,\nC221_=_C242 ,C221_=_C243 ,C221_=_C244 ,C221_=_C392 ,C222_=_C223 ,C222_=_C224 ,\nC222_=_C225 ,C222_=_C226 ,C222_=_C227 ,C222_=_C228 ,C222_=_C229 ,C222_=_C230 ,\nC222_=_C231 ,C222_=_C232 ,C222_=_C233 ,C222_=_C234 ,C222_=_C235 ,C222_=_C236 ,\nC222_=_C237 ,C222_=_C238 ,C222_=_C239 ,C222_=_C240 ,C222_=_C241 ,C222_=_C242 ,\nC222_=_C243 ,C222_=_C244 ,C222_=_C393 ,C223_=_C224 ,C223_=_C225 ,C223_=_C226 ,\nC223_=_C227 ,C223_=_C228 ,C223_=_C229 ,C223_=_C230 ,C223_=_C231 ,C223_=_C232 ,\nC223_=_C233 ,C223_=_C234 ,C223_=_C235 ,C223_=_C236 ,C223_=_C237 ,C223_=_C238 ,\nC223_=_C239 ,C223_=_C240 ,C223_=_C241 ,C223_=_C242 ,C223_=_C243 ,C223_=_C244 ,\nC223_=_C395 ,C224_=_C225 ,C224_=_C226 ,C224_=_C227 ,C224_=_C228 ,C224_=_C229 ,\nC224_=_C230 ,C224_=_C231 ,C224_=_C232 ,C224_=_C233 ,C224_=_C234 ,C224_=_C235 ,\nC224_=_C236 ,C224_=_C237 ,C224_=_C238 ,C224_=_C239 ,C224_=_C240 ,C224_=_C241 ,\nC224_=_C242 ,C224_=_C243 ,C224_=_C244 ,C224_=_C396 ,C225_=_C226 ,C225_=_C227 ,\nC225_=_C228 ,C225_=_C229 ,C225_=_C230 ,C225_=_C231 ,C225_=_C232 ,C225_=_C233 ,\nC225_=_C234 ,C225_=_C235 ,C225_=_C236 ,C225_=_C237 ,C225_=_C238 ,C225_=_C239 ,\nC225_=_C240 ,C225_=_C241 ,C225_=_C242 ,C225_=_C243 ,C225_=_C244 ,C225_=_C397 ,\nC226_=_C227 ,C226_=_C228 ,C226_=_C229 ,C226_=_C230 ,C226_=_C231 ,C226_=_C232 ,\nC226_=_C233 ,C226_=_C234 ,C226_=_C235 ,C226_=_C236 ,C226_=_C237 ,C226_=_C238 ,\nC226_=_C239 ,C226_=_C240 ,C226_=_C241 ,C226_=_C242 ,C226_=_C243 ,C226_=_C244 ,\nC226_=_C398 ,C227_=_C228 ,C227_=_C229 ,C227_=_C230 ,C227_=_C231 ,C227_=_C232 ,\nC227_=_C233 ,C227_=_C234 ,C227_=_C235 ,C227_=_C236 ,C227_=_C237 ,C227_=_C238 ,\nC227_=_C239 ,C227_=_C240 ,C227_=_C241 ,C227_=_C242 ,C227_=_C243 ,C227_=_C244 ,\nC227_=_C399 ,C228_=_C229 ,C228_=_C230 ,C228_=_C231 ,C228_=_C232 ,C228_=_C233 ,\nC228_=_C234 ,C228_=_C235 ,C228_=_C236 ,C228_=_C237 ,C228_=_C238 ,C228_=_C239 ,\nC228_=_C240 ,C228_=_C241 ,C228_=_C242 ,C228_=_C243 ,C228_=_C244 ,C228_=_C400 ,\nC229_=_C230 ,C229_=_C231 ,C229_=_C232 ,C229_=_C233 ,C229_=_C234 ,C229_=_C235 ,\nC229_=_C236 ,C229_=_C237 ,C229_=_C238 ,C229_=_C239 ,C229_=_C240 ,C229_=_C241 ,\nC229_=_C242 ,C229_=_C243 ,C229_=_C244 ,C229_=_C401 ,C230_=_C231 ,C230_=_C232 ,\nC230_=_C233 ,C230_=_C234 ,C230_=_C235 ,C230_=_C236 ,C230_=_C237 ,C230_=_C238 ,\nC230_=_C239 ,C230_=_C240 ,C230_=_C241 ,C230_=_C242 ,C230_=_C243 ,C230_=_C244 ,\nC230_=_C402 ,C231_=_C232 ,C231_=_C233 ,C231_=_C234 ,C231_=_C235 ,C231_=_C236 ,\nC231_=_C237 ,C231_=_C238 ,C231_=_C239 ,C231_=_C240 ,C231_=_C241 ,C231_=_C242 ,\nC231_=_C243 ,C231_=_C244 ,C231_=_C403 ,C232_=_C233 ,C232_=_C234 ,C232_=_C235 ,\nC232_=_C236 ,C232_=_C237 ,C232_=_C238 ,C232_=_C239 ,C232_=_C240 ,C232_=_C241 ,\nC232_=_C242 ,C232_=_C243 ,C232_=_C244 ,C232_=_C404 ,C233_=_C234 ,C233_=_C235 ,\nC233_=_C236 ,C233_=_C237 ,C233_=_C238 ,C233_=_C239 ,C233_=_C240 ,C233_=_C241 ,\nC233_=_C242 ,C233_=_C243 ,C233_=_C244 ,C234_=_C235 ,C234_=_C236 ,C234_=_C237 ,\nC234_=_C238 ,C234_=_C239 ,C234_=_C240 ,C234_=_C241 ,C234_=_C242 ,C234_=_C243 ,\nC234_=_C244 ,C234_=_C405 ,C235_=_C236 ,C235_=_C237 ,C235_=_C238 ,C235_=_C239 ,\nC235_=_C240 ,C235_=_C241 ,C235_=_C242 ,C235_=_C243 ,C235_=_C244 ,C235_=_C406 ,\nC236_=_C237 ,C236_=_C238 ,C236_=_C239 ,C236_=_C240 ,C236_=_C241 ,C236_=_C242 ,\nC236_=_C243 ,C236_=_C244 ,C237_=_C238 ,C237_=_C239 ,C237_=_C240 ,C237_=_C241 ,\nC237_=_C242 ,C237_=_C243 ,C237_=_C244 ,C237_=_C407 ,C238_=_C239 ,C238_=_C240 ,\nC238_=_C241 ,C238_=_C242 ,C238_=_C243 ,C238_=_C244 ,C238_=_C408 ,C239_=_C240 ,\nC239_=_C241 ,C239_=_C242 ,C239_=_C243 ,C239_=_C244 ,C239_=_C409 ,C240_=_C241 ,\nC240_=_C242 ,C240_=_C243 ,C240_=_C244 ,C240_=_C410 ,C241_=_C242 ,C241_=_C243 ,\nC241_=_C244 ,C241_=_C411 ,C242_=_C243 ,C242_=_C244 ,C242_=_C412 ,C243_=_C244 ,\nC243_=_C413 ,C244_=_C414 ,C249_=_C278 ,C249_=_C308 ,C249_=_C335 ,C249_=_C363 ,\nC249_=_C390 ,C249_=_C391 ,C249_=_C392 ,C249_=_C393 ,C249_=_C394 ,C249_=_C395 ,\nC249_=_C396 ,C249_=_C397 ,C249_=_C398 ,C249_=_C399 ,C249_=_C400 ,C249_=_C401 ,\nC249_=_C402 ,C249_=_C403 ,C249_=_C404 ,C249_=_C405 ,C249_=_C406 ,C249_=_C407 ,\nC249_=_C408 ,C249_=_C409 ,C249_=_C410 ,C249_=_C411 ,C249_=_C412 ,C249_=_C413 ,\nC249_=_C414 ,C278_=_C308 ,C278_=_C335 ,C278_=_C363 ,C278_=_C390 ,C278_=_C391 ,\nC278_=_C392 ,C278_=_C393 ,C278_=_C394 ,C278_=_C395 ,C278_=_C396 ,C278_=_C397 ,\nC278_=_C398 ,C278_=_C399</w:t>
      </w:r>
    </w:p>
    <w:p>
      <w:pPr>
        <w:pStyle w:val="PreformattedText"/>
        <w:bidi w:val="0"/>
        <w:spacing w:before="0" w:after="0"/>
        <w:jc w:val="left"/>
        <w:rPr/>
      </w:pPr>
      <w:r>
        <w:rPr/>
        <w:t xml:space="preserve"> </w:t>
      </w:r>
      <w:r>
        <w:rPr/>
        <w:t>,C278_=_C400 ,C278_=_C401 ,C278_=_C402 ,C278_=_C403 ,\nC278_=_C404 ,C278_=_C405 ,C278_=_C406 ,C278_=_C407 ,C278_=_C408 ,C278_=_C409 ,\nC278_=_C410 ,C278_=_C411 ,C278_=_C412 ,C278_=_C413 ,C278_=_C414 ,C308_=_C335 ,\nC308_=_C363 ,C308_=_C390 ,C308_=_C391 ,C308_=_C392 ,C308_=_C393 ,C308_=_C394 ,\nC308_=_C395 ,C308_=_C396 ,C308_=_C397 ,C308_=_C398 ,C308_=_C399 ,C308_=_C400 ,\nC308_=_C401 ,C308_=_C402 ,C308_=_C403 ,C308_=_C404 ,C308_=_C405 ,C308_=_C406 ,\nC308_=_C407 ,C308_=_C408 ,C308_=_C409 ,C308_=_C410 ,C308_=_C411 ,C308_=_C412 ,\nC308_=_C413 ,C308_=_C414 ,C335_=_C363 ,C335_=_C390 ,C335_=_C391 ,C335_=_C392 ,\nC335_=_C393 ,C335_=_C394 ,C335_=_C395 ,C335_=_C396 ,C335_=_C397 ,C335_=_C398 ,\nC335_=_C399 ,C335_=_C400 ,C335_=_C401 ,C335_=_C402 ,C335_=_C403 ,C335_=_C404 ,\nC335_=_C405 ,C335_=_C406 ,C335_=_C407 ,C335_=_C408 ,C335_=_C409 ,C335_=_C410 ,\nC335_=_C411 ,C335_=_C412 ,C335_=_C413 ,C335_=_C414 ,C363_=_C390 ,C363_=_C391 ,\nC363_=_C392 ,C363_=_C393 ,C363_=_C394 ,C363_=_C395 ,C363_=_C396 ,C363_=_C397 ,\nC363_=_C398 ,C363_=_C399 ,C363_=_C400 ,C363_=_C401 ,C363_=_C402 ,C363_=_C403 ,\nC363_=_C404 ,C363_=_C405 ,C363_=_C406 ,C363_=_C407 ,C363_=_C408 ,C363_=_C409 ,\nC363_=_C410 ,C363_=_C411 ,C363_=_C412 ,C363_=_C413 ,C363_=_C414 ,C390_=_C391 ,\nC390_=_C392 ,C390_=_C393 ,C390_=_C394 ,C390_=_C395 ,C390_=_C396 ,C390_=_C397 ,\nC390_=_C398 ,C390_=_C399 ,C390_=_C400 ,C390_=_C401 ,C390_=_C402 ,C390_=_C403 ,\nC390_=_C404 ,C390_=_C405 ,C390_=_C406 ,C390_=_C407 ,C390_=_C408 ,C390_=_C409 ,\nC390_=_C410 ,C390_=_C411 ,C390_=_C412 ,C390_=_C413 ,C390_=_C414 ,C391_=_C392 ,\nC391_=_C393 ,C391_=_C394 ,C391_=_C395 ,C391_=_C396 ,C391_=_C397 ,C391_=_C398 ,\nC391_=_C399 ,C391_=_C400 ,C391_=_C401 ,C391_=_C402 ,C391_=_C403 ,C391_=_C404 ,\nC391_=_C405 ,C391_=_C406 ,C391_=_C407 ,C391_=_C408 ,C391_=_C409 ,C391_=_C410 ,\nC391_=_C411 ,C391_=_C412 ,C391_=_C413 ,C391_=_C414 ,C392_=_C393 ,C392_=_C394 ,\nC392_=_C395 ,C392_=_C396 ,C392_=_C397 ,C392_=_C398 ,C392_=_C399 ,C392_=_C400 ,\nC392_=_C401 ,C392_=_C402 ,C392_=_C403 ,C392_=_C404 ,C392_=_C405 ,C392_=_C406 ,\nC392_=_C407 ,C392_=_C408 ,C392_=_C409 ,C392_=_C410 ,C392_=_C411 ,C392_=_C412 ,\nC392_=_C413 ,C392_=_C414 ,C393_=_C394 ,C393_=_C395 ,C393_=_C396 ,C393_=_C397 ,\nC393_=_C398 ,C393_=_C399 ,C393_=_C400 ,C393_=_C401 ,C393_=_C402 ,C393_=_C403 ,\nC393_=_C404 ,C393_=_C405 ,C393_=_C406 ,C393_=_C407 ,C393_=_C408 ,C393_=_C409 ,\nC393_=_C410 ,C393_=_C411 ,C393_=_C412 ,C393_=_C413 ,C393_=_C414 ,C394_=_C395 ,\nC394_=_C396 ,C394_=_C397 ,C394_=_C398 ,C394_=_C399 ,C394_=_C400 ,C394_=_C401 ,\nC394_=_C402 ,C394_=_C403 ,C394_=_C404 ,C394_=_C405 ,C394_=_C406 ,C394_=_C407 ,\nC394_=_C408 ,C394_=_C409 ,C394_=_C410 ,C394_=_C411 ,C394_=_C412 ,C394_=_C413 ,\nC394_=_C414 ,C395_=_C396 ,C395_=_C397 ,C395_=_C398 ,C395_=_C399 ,C395_=_C400 ,\nC395_=_C401 ,C395_=_C402 ,C395_=_C403 ,C395_=_C404 ,C395_=_C405 ,C395_=_C406 ,\nC395_=_C407 ,C395_=_C408 ,C395_=_C409 ,C395_=_C410 ,C395_=_C411 ,C395_=_C412 ,\nC395_=_C413 ,C395_=_C414 ,C396_=_C397 ,C396_=_C398 ,C396_=_C399 ,C396_=_C400 ,\nC396_=_C401 ,C396_=_C402 ,C396_=_C403 ,C396_=_C404 ,C396_=_C405 ,C396_=_C406 ,\nC396_=_C407 ,C396_=_C408 ,C396_=_C409 ,C396_=_C410 ,C396_=_C411 ,C396_=_C412 ,\nC396_=_C413 ,C396_=_C414 ,C397_=_C398 ,C397_=_C399 ,C397_=_C400 ,C397_=_C401 ,\nC397_=_C402 ,C397_=_C403 ,C397_=_C404 ,C397_=_C405 ,C397_=_C406 ,C397_=_C407 ,\nC397_=_C408 ,C397_=_C409 ,C397_=_C410 ,C397_=_C411 ,C397_=_C412 ,C397_=_C413 ,\nC397_=_C414 ,C398_=_C399 ,C398_=_C400 ,C398_=_C401 ,C398_=_C402 ,C398_=_C403 ,\nC398_=_C404 ,C398_=_C405 ,C398_=_C406 ,C398_=_C407 ,C398_=_C408 ,C398_=_C409 ,\nC398_=_C410 ,C398_=_C411 ,C398_=_C412 ,C398_=_C413 ,C398_=_C414 ,C399_=_C400 ,\nC399_=_C401 ,C399_=_C402 ,C399_=_C403 ,C399_=_C404 ,C399_=_C405 ,C399_=_C406 ,\nC399_=_C407 ,C399_=_C408 ,C399_=_C409 ,C399_=_C410 ,C399_=_C411 ,C399_=_C412 ,\nC399_=_C413 ,C399_=_C414 ,C400_=_C401 ,C400_=_C402 ,C400_=_C403 ,C400_=_C404 ,\nC400_=_C405 ,C400_=_C406 ,C400_=_C407 ,C400_=_C408 ,C400_=_C409 ,C400_=_C410 ,\nC400_=_C411 ,C400_=_C412 ,C400_=_C413 ,C400_=_C414 ,C401_=_C402 ,C401_=_C403 ,\nC401_=_C404 ,C401_=_C405 ,C401_=_C406 ,C401_=_C407 ,C401_=_C408 ,C401_=_C409 ,\nC401_=_C410 ,C401_=_C411 ,C401_=_C412 ,C401_=_C413 ,C401_=_C414 ,C402_=_C403 ,\nC402_=_C404 ,C402_=_C405 ,C402_=_C406 ,C402_=_C407 ,C402_=_C408 ,C402_=_C409 ,\nC402_=_C410 ,C402_=_C411 ,C402_=_C412 ,C402_=_C413 ,C402_=_C414 ,C403_=_C404 ,\nC403_=_C405 ,C403_=_C406 ,C403_=_C407 ,C403_=_C408 ,C403_=_C409 ,C403_=_C410 ,\nC403_=_C411 ,C403_=_C412 ,C403_=_C413 ,C403_=_C414 ,C404_=_C405 ,C404_=_C406 ,\nC404_=_C407 ,C404_=_C408 ,C404_=_C409 ,C404_=_C410 ,C404_=_C411 ,C404_=_C412 ,\nC404_=_C413 ,C404_=_C414 ,C405_=_C406 ,C405_=_C407 ,C405_=_C408 ,C405_=_C409 ,\nC405_=_C410 ,C405_=_C411 ,C405_=_C412 ,C405_=_C413 ,C405_=_C414 ,C406_=_C407 ,\nC406_=_C408 ,C406_=_C409 ,C406_=_C410 ,C406_=_C411 ,C406_=_C412 ,C406_=_C413 ,\nC406_=_C414 ,C407_=_C408 ,C407_=_C409 ,C407_=_C410 ,C407_=_C411 ,C407_=_C412 ,\nC407_=_C413 ,C407_=_C414 ,C408_=_C409 ,C408_=_C410 ,C408_=_C411 ,C408_=_C412 ,\nC408_=_C413 ,C408_=_C414 ,C409_=_C410 ,C409_=_C411 ,C409_=_C412 ,C409_=_C413 ,\nC409_=_C414 ,C410_=_C411 ,C410_=_C412 ,C410_=_C413 ,C410_=_C414 ,C411_=_C412 ,\nC411_=_C413 ,C411_=_C414 ,C412_=_C413 ,C412_=_C414 ,C413_=_C414 ,"];29[shape=box, label="id:29 level: 4\n77: C23 C31 C61 C69 C95 \nC103 C131 C139 C164 C172 C198 \nC206 C230 C238 C260 C268 C291 \nC299 C321 C328 C348 C356 C376 \nC383 C402 C408 C426 C434 C449 \nC457 C473 C480 C494 C502 C516 \nC524 C537 C544 C556 C564 C575 \nC583 C593 C601 C610 C617 C625 \nC633 C640 C648 C655 C656 C657 \nC658 C659 C660 C661 C662 C663 \nC664 C665 C666 C667 C668 C674 \nC685 C695 C705 C714 C722 C726 \nC733 C734 C735 C736 C737 C738 \n1520: C23_=_C31( C23 C31 ) C23_=_C61( C23 C61 ) C23_=_C95( C23 C95 ) C23_=_C131( C23 C131 ) C23_=_C164( C23 C164 ) \nC23_=_C198( C23 C198 ) C23_=_C230( C23 C230 ) C23_=_C260( C23 C260 ) C23_=_C291( C23 C291 ) C23_=_C321( C23 C321 ) C23_=_C348( C23 C348 ) \nC23_=_C376( C23 C376 ) C23_=_C402( C23 C402 ) C23_=_C426( C23 C426 ) C23_=_C449( C23 C449 ) C23_=_C473( C23 C473 ) C23_=_C494( C23 C494 ) \nC23_=_C516( C23 C516 ) C23_=_C537( C23 C537 ) C23_=_C556( C23 C556 ) C23_=_C575( C23 C575 ) C23_=_C593( C23 C593 ) C23_=_C610( C23 C610 ) \nC23_=_C625( C23 C625 ) C23_=_C640( C23 C640 ) C23_=_C655( C23 C655 ) C23_=_C656( C23 C656 ) C23_=_C657( C23 C657 ) C23_=_C658( C23 C658 ) \nC23_=_C659( C23 C659 ) C23_=_C660( C23 C660 ) C23_=_C661( C23 C661 ) C23_=_C662( C23 C662 ) C23_=_C663( C23 C663 ) C23_=_C664( C23 C664 ) \nC23_=_C665( C23 C665 ) C23_=_C666( C23 C666 ) C23_=_C667( C23 C667 ) C23_=_C668( C23 C668 ) C31_=_C69( C31 C69 ) C31_=_C103( C31 C103 ) \nC31_=_C139( C31 C139 ) C31_=_C172( C31 C172 ) C31_=_C206( C31 C206 ) C31_=_C238( C31 C238 ) C31_=_C268( C31 C268 ) C31_=_C299( C31 C299 ) \nC31_=_C328( C31 C328 ) C31_=_C356( C31 C356 ) C31_=_C383( C31 C383 ) C31_=_C408( C31 C408 ) C31_=_C434( C31 C434 ) C31_=_C457( C31 C457 ) \nC31_=_C480( C31 C480 ) C31_=_C502( C31 C502 ) C31_=_C524( C31 C524 ) C31_=_C544( C31 C544 ) C31_=_C564( C31 C564 ) C31_=_C583( C31 C583 ) \nC31_=_C601( C31 C601 ) C31_=_C617( C31 C617 ) C31_=_C633( C31 C633 ) C31_=_C648( C31 C648 ) C31_=_C662( C31 C662 ) C31_=_C674( C31 C674 ) \nC31_=_C685( C31 C685 ) C31_=_C695( C31 C695 ) C31_=_C705( C31 C705 ) C31_=_C714( C31 C714 ) C31_=_C722( C31 C722 ) C31_=_C726( C31 C726 ) \nC31_=_C733( C31 C733 ) C31_=_C734( C31 C734 ) C31_=_C735( C31 C735 ) C31_=_C736( C31 C736 ) C31_=_C737( C31 C737 ) C31_=_C738( C31 C738 ) \nC61_=_C69( C61 C69 ) C61_=_C95( C61 C95 ) C61_=_C131( C61 C131 ) C61_=_C164( C61 C164 ) C61_=_C198( C61 C198 ) C61_=_C230( C61 C230 ) \nC61_=_C260( C61 C260 ) C61_=_C291( C61 C291 ) C61_=_C321( C61 C321 ) C61_=_C348( C61 C348 ) C61_=_C376( C61 C376 ) C61_=_C402( C61 C402 ) \nC61_=_C426( C61 C426 ) C61_=_C449( C61 C449 ) C61_=_C473( C61 C473 ) C61_=_C494( C61 C494 ) C61_=_C516( C61 C516 ) C61_=_C537( C61 C537 ) \nC61_=_C556( C61 C556 ) C61_=_C575( C61 C575 ) C61_=_C593( C61 C593 ) C61_=_C610( C61 C610 ) C61_=_C625( C61 C625 ) C61_=_C640( C61 C640 ) \nC61_=_C655( C61 C655 ) C61_=_C656( C61 C656 ) C61_=_C657( C61 C657 ) C61_=_C658( C61 C658 ) C61_=_C659( C61 C659 ) C61_=_C660( C61 C660 ) \nC61_=_C661( C61 C661 ) C61_=_C662( C61 C662 ) C61_=_C663( C61 C663 ) C61_=_C664( C61 C664 ) C61_=_C665( C61 C665 ) C61_=_C666( C61 C666 ) \nC61_=_C667( C61 C667 ) C61_=_C668( C61 C668 ) C69_=_C103( C69 C103 ) C69_=_C139( C69 C139 ) C69_=_C172( C69 C172 ) C69_=_C206( C69 C206 ) \nC69_=_C238( C69 C238 ) C69_=_C268( C69 C268 ) C69_=_C299( C69 C299 ) C69_=_C328( C69 C328 ) C69_=_C356( C69 C356 ) C69_=_C383( C69 C383 ) \nC69_=_C408( C69 C408 ) C69_=_C434( C69 C434 ) C69_=_C457( C69 C457 ) C69_=_C480( C69 C480 ) C69_=_C502( C69 C502 ) C69_=_C524( C69 C524 ) \nC69_=_C544( C69 C544 ) C69_=_C564( C69 C564 ) C69_=_C583( C69 C583 ) C69_=_C601( C69 C601 ) C69_=_C617( C69 C617 ) C69_=_C633( C69 C633 ) \nC69_=_C648( C69 C648 ) C69_=_C662( C69 C662 ) C69_=_C674( C69 C674 ) C69_=_C685( C69 C685 ) C69_=_C695( C69 C695 ) C69_=_C705( C69 C705 ) \nC69_=_C714( C69 C714 ) C69_=_C722( C69 C722 ) C69_=_C726( C69 C726 ) C69_=_C733( C69 C733 ) C69_=_C734( C69 C734 ) C69_=_C735( C69 C735 ) \nC69_=_C736( C69 C736 ) C69_=_C737( C69 C737 ) C69_=_C738( C69 C738 ) C95_=_C103( C95 C103 ) C95_=_C131( C95 C131 ) C95_=_C164( C95 C164 ) \nC95_=_C198( C95 C198 ) C95_=_C230( C95 C230 ) C95_=_C260( C95 C260 ) C95_=_C291( C95 C291 ) C95_=_C321( C95 C321 ) C95_=_C348( C95 C348 ) \nC95_=_C376( C95 C376 ) C95_=_C402( C95 C402 ) C95_=_C426( C95 C426 ) C95_=_C449( C95 C449 ) C95_=_C473( C95 C473 ) C95_=_C494( C95 C494 ) \nC95_=_C516( C95 C516 ) C95_=_C537( C95 C537 ) C95_=_C556( C95 C556 ) C95_=_C575( C95 C575 ) C95_=_C593( C95 C593 ) C95_=_C610( C95 C610 ) \nC95_=_C625( C95 C625 ) C95_=_C640( C95 C640 ) C95_=_C655( C95 C655 ) C95_=_C656( C95 C656 ) C95_=_C657( C95 C657 ) C95_=_C658( C95 C658 ) \nC95_=_C659( C95 C659 ) C95_=_C660( C95</w:t>
      </w:r>
    </w:p>
    <w:p>
      <w:pPr>
        <w:pStyle w:val="PreformattedText"/>
        <w:bidi w:val="0"/>
        <w:spacing w:before="0" w:after="0"/>
        <w:jc w:val="left"/>
        <w:rPr/>
      </w:pPr>
      <w:r>
        <w:rPr/>
        <w:t xml:space="preserve"> </w:t>
      </w:r>
      <w:r>
        <w:rPr/>
        <w:t>C660 ) C95_=_C661( C95 C661 ) C95_=_C662( C95 C662 ) C95_=_C663( C95 C663 ) C95_=_C664( C95 C664 ) \nC95_=_C665( C95 C665 ) C95_=_C666( C95 C666 ) C95_=_C667( C95 C667 ) C95_=_C668( C95 C668 ) C103_=_C139( C103 C139 ) C103_=_C172( C103 C172 ) \nC103_=_C206( C103 C206 ) C103_=_C238( C103 C238 ) C103_=_C268( C103 C268 ) C103_=_C299( C103 C299 ) C103_=_C328( C103 C328 ) C103_=_C356( C103 C356 ) \nC103_=_C383( C103 C383 ) C103_=_C408( C103 C408 ) C103_=_C434( C103 C434 ) C103_=_C457( C103 C457 ) C103_=_C480( C103 C480 ) C103_=_C502( C103 C502 ) \nC103_=_C524( C103 C524 ) C103_=_C544( C103 C544 ) C103_=_C564( C103 C564 ) C103_=_C583( C103 C583 ) C103_=_C601( C103 C601 ) C103_=_C617( C103 C617 ) \nC103_=_C633( C103 C633 ) C103_=_C648( C103 C648 ) C103_=_C662( C103 C662 ) C103_=_C674( C103 C674 ) C103_=_C685( C103 C685 ) C103_=_C695( C103 C695 ) \nC103_=_C705( C103 C705 ) C103_=_C714( C103 C714 ) C103_=_C722( C103 C722 ) C103_=_C726( C103 C726 ) C103_=_C733( C103 C733 ) C103_=_C734( C103 C734 ) \nC103_=_C735( C103 C735 ) C103_=_C736( C103 C736 ) C103_=_C737( C103 C737 ) C103_=_C738( C103 C738 ) C131_=_C139( C131 C139 ) C131_=_C164( C131 C164 ) \nC131_=_C198( C131 C198 ) C131_=_C230( C131 C230 ) C131_=_C260( C131 C260 ) C131_=_C291( C131 C291 ) C131_=_C321( C131 C321 ) C131_=_C348( C131 C348 ) \nC131_=_C376( C131 C376 ) C131_=_C402( C131 C402 ) C131_=_C426( C131 C426 ) C131_=_C449( C131 C449 ) C131_=_C473( C131 C473 ) C131_=_C494( C131 C494 ) \nC131_=_C516( C131 C516 ) C131_=_C537( C131 C537 ) C131_=_C556( C131 C556 ) C131_=_C575( C131 C575 ) C131_=_C593( C131 C593 ) C131_=_C610( C131 C610 ) \nC131_=_C625( C131 C625 ) C131_=_C640( C131 C640 ) C131_=_C655( C131 C655 ) C131_=_C656( C131 C656 ) C131_=_C657( C131 C657 ) C131_=_C658( C131 C658 ) \nC131_=_C659( C131 C659 ) C131_=_C660( C131 C660 ) C131_=_C661( C131 C661 ) C131_=_C662( C131 C662 ) C131_=_C663( C131 C663 ) C131_=_C664( C131 C664 ) \nC131_=_C665( C131 C665 ) C131_=_C666( C131 C666 ) C131_=_C667( C131 C667 ) C131_=_C668( C131 C668 ) C139_=_C172( C139 C172 ) C139_=_C206( C139 C206 ) \nC139_=_C238( C139 C238 ) C139_=_C268( C139 C268 ) C139_=_C299( C139 C299 ) C139_=_C328( C139 C328 ) C139_=_C356( C139 C356 ) C139_=_C383( C139 C383 ) \nC139_=_C408( C139 C408 ) C139_=_C434( C139 C434 ) C139_=_C457( C139 C457 ) C139_=_C480( C139 C480 ) C139_=_C502( C139 C502 ) C139_=_C524( C139 C524 ) \nC139_=_C544( C139 C544 ) C139_=_C564( C139 C564 ) C139_=_C583( C139 C583 ) C139_=_C601( C139 C601 ) C139_=_C617( C139 C617 ) C139_=_C633( C139 C633 ) \nC139_=_C648( C139 C648 ) C139_=_C662( C139 C662 ) C139_=_C674( C139 C674 ) C139_=_C685( C139 C685 ) C139_=_C695( C139 C695 ) C139_=_C705( C139 C705 ) \nC139_=_C714( C139 C714 ) C139_=_C722( C139 C722 ) C139_=_C726( C139 C726 ) C139_=_C733( C139 C733 ) C139_=_C734( C139 C734 ) C139_=_C735( C139 C735 ) \nC139_=_C736( C139 C736 ) C139_=_C737( C139 C737 ) C139_=_C738( C139 C738 ) C164_=_C172( C164 C172 ) C164_=_C198( C164 C198 ) C164_=_C230( C164 C230 ) \nC164_=_C260( C164 C260 ) C164_=_C291( C164 C291 ) C164_=_C321( C164 C321 ) C164_=_C348( C164 C348 ) C164_=_C376( C164 C376 ) C164_=_C402( C164 C402 ) \nC164_=_C426( C164 C426 ) C164_=_C449( C164 C449 ) C164_=_C473( C164 C473 ) C164_=_C494( C164 C494 ) C164_=_C516( C164 C516 ) C164_=_C537( C164 C537 ) \nC164_=_C556( C164 C556 ) C164_=_C575( C164 C575 ) C164_=_C593( C164 C593 ) C164_=_C610( C164 C610 ) C164_=_C625( C164 C625 ) C164_=_C640( C164 C640 ) \nC164_=_C655( C164 C655 ) C164_=_C656( C164 C656 ) C164_=_C657( C164 C657 ) C164_=_C658( C164 C658 ) C164_=_C659( C164 C659 ) C164_=_C660( C164 C660 ) \nC164_=_C661( C164 C661 ) C164_=_C662( C164 C662 ) C164_=_C663( C164 C663 ) C164_=_C664( C164 C664 ) C164_=_C665( C164 C665 ) C164_=_C666( C164 C666 ) \nC164_=_C667( C164 C667 ) C164_=_C668( C164 C668 ) C172_=_C206( C172 C206 ) C172_=_C238( C172 C238 ) C172_=_C268( C172 C268 ) C172_=_C299( C172 C299 ) \nC172_=_C328( C172 C328 ) C172_=_C356( C172 C356 ) C172_=_C383( C172 C383 ) C172_=_C408( C172 C408 ) C172_=_C434( C172 C434 ) C172_=_C457( C172 C457 ) \nC172_=_C480( C172 C480 ) C172_=_C502( C172 C502 ) C172_=_C524( C172 C524 ) C172_=_C544( C172 C544 ) C172_=_C564( C172 C564 ) C172_=_C583( C172 C583 ) \nC172_=_C601( C172 C601 ) C172_=_C617( C172 C617 ) C172_=_C633( C172 C633 ) C172_=_C648( C172 C648 ) C172_=_C662( C172 C662 ) C172_=_C674( C172 C674 ) \nC172_=_C685( C172 C685 ) C172_=_C695( C172 C695 ) C172_=_C705( C172 C705 ) C172_=_C714( C172 C714 ) C172_=_C722( C172 C722 ) C172_=_C726( C172 C726 ) \nC172_=_C733( C172 C733 ) C172_=_C734( C172 C734 ) C172_=_C735( C172 C735 ) C172_=_C736( C172 C736 ) C172_=_C737( C172 C737 ) C172_=_C738( C172 C738 ) \nC198_=_C206( C198 C206 ) C198_=_C230( C198 C230 ) C198_=_C260( C198 C260 ) C198_=_C291( C198 C291 ) C198_=_C321( C198 C321 ) C198_=_C348( C198 C348 ) \nC198_=_C376( C198 C376 ) C198_=_C402( C198 C402 ) C198_=_C426( C198 C426 ) C198_=_C449( C198 C449 ) C198_=_C473( C198 C473 ) C198_=_C494( C198 C494 ) \nC198_=_C516( C198 C516 ) C198_=_C537( C198 C537 ) C198_=_C556( C198 C556 ) C198_=_C575( C198 C575 ) C198_=_C593( C198 C593 ) C198_=_C610( C198 C610 ) \nC198_=_C625( C198 C625 ) C198_=_C640( C198 C640 ) C198_=_C655( C198 C655 ) C198_=_C656( C198 C656 ) C198_=_C657( C198 C657 ) C198_=_C658( C198 C658 ) \nC198_=_C659( C198 C659 ) C198_=_C660( C198 C660 ) C198_=_C661( C198 C661 ) C198_=_C662( C198 C662 ) C198_=_C663( C198 C663 ) C198_=_C664( C198 C664 ) \nC198_=_C665( C198 C665 ) C198_=_C666( C198 C666 ) C198_=_C667( C198 C667 ) C198_=_C668( C198 C668 ) C206_=_C238( C206 C238 ) C206_=_C268( C206 C268 ) \nC206_=_C299( C206 C299 ) C206_=_C328( C206 C328 ) C206_=_C356( C206 C356 ) C206_=_C383( C206 C383 ) C206_=_C408( C206 C408 ) C206_=_C434( C206 C434 ) \nC206_=_C457( C206 C457 ) C206_=_C480( C206 C480 ) C206_=_C502( C206 C502 ) C206_=_C524( C206 C524 ) C206_=_C544( C206 C544 ) C206_=_C564( C206 C564 ) \nC206_=_C583( C206 C583 ) C206_=_C601( C206 C601 ) C206_=_C617( C206 C617 ) C206_=_C633( C206 C633 ) C206_=_C648( C206 C648 ) C206_=_C662( C206 C662 ) \nC206_=_C674( C206 C674 ) C206_=_C685( C206 C685 ) C206_=_C695( C206 C695 ) C206_=_C705( C206 C705 ) C206_=_C714( C206 C714 ) C206_=_C722( C206 C722 ) \nC206_=_C726( C206 C726 ) C206_=_C733( C206 C733 ) C206_=_C734( C206 C734 ) C206_=_C735( C206 C735 ) C206_=_C736( C206 C736 ) C206_=_C737( C206 C737 ) \nC206_=_C738( C206 C738 ) C230_=_C238( C230 C238 ) C230_=_C260( C230 C260 ) C230_=_C291( C230 C291 ) C230_=_C321( C230 C321 ) C230_=_C348( C230 C348 ) \nC230_=_C376( C230 C376 ) C230_=_C402( C230 C402 ) C230_=_C426( C230 C426 ) C230_=_C449( C230 C449 ) C230_=_C473( C230 C473 ) C230_=_C494( C230 C494 ) \nC230_=_C516( C230 C516 ) C230_=_C537( C230 C537 ) C230_=_C556( C230 C556 ) C230_=_C575( C230 C575 ) C230_=_C593( C230 C593 ) C230_=_C610( C230 C610 ) \nC230_=_C625( C230 C625 ) C230_=_C640( C230 C640 ) C230_=_C655( C230 C655 ) C230_=_C656( C230 C656 ) C230_=_C657( C230 C657 ) C230_=_C658( C230 C658 ) \nC230_=_C659( C230 C659 ) C230_=_C660( C230 C660 ) C230_=_C661( C230 C661 ) C230_=_C662( C230 C662 ) C230_=_C663( C230 C663 ) C230_=_C664( C230 C664 ) \nC230_=_C665( C230 C665 ) C230_=_C666( C230 C666 ) C230_=_C667( C230 C667 ) C230_=_C668( C230 C668 ) C238_=_C268( C238 C268 ) C238_=_C299( C238 C299 ) \nC238_=_C328( C238 C328 ) C238_=_C356( C238 C356 ) C238_=_C383( C238 C383 ) C238_=_C408( C238 C408 ) C238_=_C434( C238 C434 ) C238_=_C457( C238 C457 ) \nC238_=_C480( C238 C480 ) C238_=_C502( C238 C502 ) C238_=_C524( C238 C524 ) C238_=_C544( C238 C544 ) C238_=_C564( C238 C564 ) C238_=_C583( C238 C583 ) \nC238_=_C601( C238 C601 ) C238_=_C617( C238 C617 ) C238_=_C633( C238 C633 ) C238_=_C648( C238 C648 ) C238_=_C662( C238 C662 ) C238_=_C674( C238 C674 ) \nC238_=_C685( C238 C685 ) C238_=_C695( C238 C695 ) C238_=_C705( C238 C705 ) C238_=_C714( C238 C714 ) C238_=_C722( C238 C722 ) C238_=_C726( C238 C726 ) \nC238_=_C733( C238 C733 ) C238_=_C734( C238 C734 ) C238_=_C735( C238 C735 ) C238_=_C736( C238 C736 ) C238_=_C737( C238 C737 ) C238_=_C738( C238 C738 ) \nC260_=_C268( C260 C268 ) C260_=_C291( C260 C291 ) C260_=_C321( C260 C321 ) C260_=_C348( C260 C348 ) C260_=_C376( C260 C376 ) C260_=_C402( C260 C402 ) \nC260_=_C426( C260 C426 ) C260_=_C449( C260 C449 ) C260_=_C473( C260 C473 ) C260_=_C494( C260 C494 ) C260_=_C516( C260 C516 ) C260_=_C537( C260 C537 ) \nC260_=_C556( C260 C556 ) C260_=_C575( C260 C575 ) C260_=_C593( C260 C593 ) C260_=_C610( C260 C610 ) C260_=_C625( C260 C625 ) C260_=_C640( C260 C640 ) \nC260_=_C655( C260 C655 ) C260_=_C656( C260 C656 ) C260_=_C657( C260 C657 ) C260_=_C658( C260 C658 ) C260_=_C659( C260 C659 ) C260_=_C660( C260 C660 ) \nC260_=_C661( C260 C661 ) C260_=_C662( C260 C662 ) C260_=_C663( C260 C663 ) C260_=_C664( C260 C664 ) C260_=_C665( C260 C665 ) C260_=_C666( C260 C666 ) \nC260_=_C667( C260 C667 ) C260_=_C668( C260 C668 ) C268_=_C299( C268 C299 ) C268_=_C328( C268 C328 ) C268_=_C356( C268 C356 ) C268_=_C383( C268 C383 ) \nC268_=_C408( C268 C408 ) C268_=_C434( C268 C434 ) C268_=_C457( C268 C457 ) C268_=_C480( C268 C480 ) C268_=_C502( C268 C502 ) C268_=_C524( C268 C524 ) \nC268_=_C544( C268 C544 ) C268_=_C564( C268 C564 ) C268_=_C583( C268 C583 ) C268_=_C601( C268 C601 ) C268_=_C617( C268 C617 ) C268_=_C633( C268 C633 ) \nC268_=_C648( C268 C648 ) C268_=_C662( C268 C662 ) C268_=_C674( C268 C674 ) C268_=_C685( C268 C685 ) C268_=_C695( C268 C695 ) C268_=_C705( C268 C705 ) \nC268_=_C714( C268 C714 ) C268_=_C722( C268 C722 ) C268_=_C726( C268 C726 ) C268_=_C733( C268 C733 ) C268_=_C734( C268 C734 ) C268_=_C735( C268 C735 ) \nC268_=_C736( C268 C736 ) C268_=_C737( C268 C737 ) C268_=_C738( C268 C738 ) C291_=_C299( C291 C299 ) C291_=_C321( C291 C321 ) C291_=_C348( C291 C348 ) \nC291_=_C376( C291 C376 ) C291_=_C402( C291 C402 ) C291_=_C426( C291 C426 ) C291_=_C449( C291 C449 ) C291_=_C473( C291 C473 ) C291_=_C494( C291 C494 ) \nC291_=_C516( C291 C516 ) C291_=_C537( C291 C537 ) C291_=_C556( C291 C556 ) C291_=_C575(</w:t>
      </w:r>
    </w:p>
    <w:p>
      <w:pPr>
        <w:pStyle w:val="PreformattedText"/>
        <w:bidi w:val="0"/>
        <w:spacing w:before="0" w:after="0"/>
        <w:jc w:val="left"/>
        <w:rPr/>
      </w:pPr>
      <w:r>
        <w:rPr/>
        <w:t xml:space="preserve"> </w:t>
      </w:r>
      <w:r>
        <w:rPr/>
        <w:t>C291 C575 ) C291_=_C593( C291 C593 ) C291_=_C610( C291 C610 ) \nC291_=_C625( C291 C625 ) C291_=_C640( C291 C640 ) C291_=_C655( C291 C655 ) C291_=_C656( C291 C656 ) C291_=_C657( C291 C657 ) C291_=_C658( C291 C658 ) \nC291_=_C659( C291 C659 ) C291_=_C660( C291 C660 ) C291_=_C661( C291 C661 ) C291_=_C662( C291 C662 ) C291_=_C663( C291 C663 ) C291_=_C664( C291 C664 ) \nC291_=_C665( C291 C665 ) C291_=_C666( C291 C666 ) C291_=_C667( C291 C667 ) C291_=_C668( C291 C668 ) C299_=_C328( C299 C328 ) C299_=_C356( C299 C356 ) \nC299_=_C383( C299 C383 ) C299_=_C408( C299 C408 ) C299_=_C434( C299 C434 ) C299_=_C457( C299 C457 ) C299_=_C480( C299 C480 ) C299_=_C502( C299 C502 ) \nC299_=_C524( C299 C524 ) C299_=_C544( C299 C544 ) C299_=_C564( C299 C564 ) C299_=_C583( C299 C583 ) C299_=_C601( C299 C601 ) C299_=_C617( C299 C617 ) \nC299_=_C633( C299 C633 ) C299_=_C648( C299 C648 ) C299_=_C662( C299 C662 ) C299_=_C674( C299 C674 ) C299_=_C685( C299 C685 ) C299_=_C695( C299 C695 ) \nC299_=_C705( C299 C705 ) C299_=_C714( C299 C714 ) C299_=_C722( C299 C722 ) C299_=_C726( C299 C726 ) C299_=_C733( C299 C733 ) C299_=_C734( C299 C734 ) \nC299_=_C735( C299 C735 ) C299_=_C736( C299 C736 ) C299_=_C737( C299 C737 ) C299_=_C738( C299 C738 ) C321_=_C328( C321 C328 ) C321_=_C348( C321 C348 ) \nC321_=_C376( C321 C376 ) C321_=_C402( C321 C402 ) C321_=_C426( C321 C426 ) C321_=_C449( C321 C449 ) C321_=_C473( C321 C473 ) C321_=_C494( C321 C494 ) \nC321_=_C516( C321 C516 ) C321_=_C537( C321 C537 ) C321_=_C556( C321 C556 ) C321_=_C575( C321 C575 ) C321_=_C593( C321 C593 ) C321_=_C610( C321 C610 ) \nC321_=_C625( C321 C625 ) C321_=_C640( C321 C640 ) C321_=_C655( C321 C655 ) C321_=_C656( C321 C656 ) C321_=_C657( C321 C657 ) C321_=_C658( C321 C658 ) \nC321_=_C659( C321 C659 ) C321_=_C660( C321 C660 ) C321_=_C661( C321 C661 ) C321_=_C662( C321 C662 ) C321_=_C663( C321 C663 ) C321_=_C664( C321 C664 ) \nC321_=_C665( C321 C665 ) C321_=_C666( C321 C666 ) C321_=_C667( C321 C667 ) C321_=_C668( C321 C668 ) C328_=_C356( C328 C356 ) C328_=_C383( C328 C383 ) \nC328_=_C408( C328 C408 ) C328_=_C434( C328 C434 ) C328_=_C457( C328 C457 ) C328_=_C480( C328 C480 ) C328_=_C502( C328 C502 ) C328_=_C524( C328 C524 ) \nC328_=_C544( C328 C544 ) C328_=_C564( C328 C564 ) C328_=_C583( C328 C583 ) C328_=_C601( C328 C601 ) C328_=_C617( C328 C617 ) C328_=_C633( C328 C633 ) \nC328_=_C648( C328 C648 ) C328_=_C662( C328 C662 ) C328_=_C674( C328 C674 ) C328_=_C685( C328 C685 ) C328_=_C695( C328 C695 ) C328_=_C705( C328 C705 ) \nC328_=_C714( C328 C714 ) C328_=_C722( C328 C722 ) C328_=_C726( C328 C726 ) C328_=_C733( C328 C733 ) C328_=_C734( C328 C734 ) C328_=_C735( C328 C735 ) \nC328_=_C736( C328 C736 ) C328_=_C737( C328 C737 ) C328_=_C738( C328 C738 ) C348_=_C356( C348 C356 ) C348_=_C376( C348 C376 ) C348_=_C402( C348 C402 ) \nC348_=_C426( C348 C426 ) C348_=_C449( C348 C449 ) C348_=_C473( C348 C473 ) C348_=_C494( C348 C494 ) C348_=_C516( C348 C516 ) C348_=_C537( C348 C537 ) \nC348_=_C556( C348 C556 ) C348_=_C575( C348 C575 ) C348_=_C593( C348 C593 ) C348_=_C610( C348 C610 ) C348_=_C625( C348 C625 ) C348_=_C640( C348 C640 ) \nC348_=_C655( C348 C655 ) C348_=_C656( C348 C656 ) C348_=_C657( C348 C657 ) C348_=_C658( C348 C658 ) C348_=_C659( C348 C659 ) C348_=_C660( C348 C660 ) \nC348_=_C661( C348 C661 ) C348_=_C662( C348 C662 ) C348_=_C663( C348 C663 ) C348_=_C664( C348 C664 ) C348_=_C665( C348 C665 ) C348_=_C666( C348 C666 ) \nC348_=_C667( C348 C667 ) C348_=_C668( C348 C668 ) C356_=_C383( C356 C383 ) C356_=_C408( C356 C408 ) C356_=_C434( C356 C434 ) C356_=_C457( C356 C457 ) \nC356_=_C480( C356 C480 ) C356_=_C502( C356 C502 ) C356_=_C524( C356 C524 ) C356_=_C544( C356 C544 ) C356_=_C564( C356 C564 ) C356_=_C583( C356 C583 ) \nC356_=_C601( C356 C601 ) C356_=_C617( C356 C617 ) C356_=_C633( C356 C633 ) C356_=_C648( C356 C648 ) C356_=_C662( C356 C662 ) C356_=_C674( C356 C674 ) \nC356_=_C685( C356 C685 ) C356_=_C695( C356 C695 ) C356_=_C705( C356 C705 ) C356_=_C714( C356 C714 ) C356_=_C722( C356 C722 ) C356_=_C726( C356 C726 ) \nC356_=_C733( C356 C733 ) C356_=_C734( C356 C734 ) C356_=_C735( C356 C735 ) C356_=_C736( C356 C736 ) C356_=_C737( C356 C737 ) C356_=_C738( C356 C738 ) \nC376_=_C383( C376 C383 ) C376_=_C402( C376 C402 ) C376_=_C426( C376 C426 ) C376_=_C449( C376 C449 ) C376_=_C473( C376 C473 ) C376_=_C494( C376 C494 ) \nC376_=_C516( C376 C516 ) C376_=_C537( C376 C537 ) C376_=_C556( C376 C556 ) C376_=_C575( C376 C575 ) C376_=_C593( C376 C593 ) C376_=_C610( C376 C610 ) \nC376_=_C625( C376 C625 ) C376_=_C640( C376 C640 ) C376_=_C655( C376 C655 ) C376_=_C656( C376 C656 ) C376_=_C657( C376 C657 ) C376_=_C658( C376 C658 ) \nC376_=_C659( C376 C659 ) C376_=_C660( C376 C660 ) C376_=_C661( C376 C661 ) C376_=_C662( C376 C662 ) C376_=_C663( C376 C663 ) C376_=_C664( C376 C664 ) \nC376_=_C665( C376 C665 ) C376_=_C666( C376 C666 ) C376_=_C667( C376 C667 ) C376_=_C668( C376 C668 ) C383_=_C408( C383 C408 ) C383_=_C434( C383 C434 ) \nC383_=_C457( C383 C457 ) C383_=_C480( C383 C480 ) C383_=_C502( C383 C502 ) C383_=_C524( C383 C524 ) C383_=_C544( C383 C544 ) C383_=_C564( C383 C564 ) \nC383_=_C583( C383 C583 ) C383_=_C601( C383 C601 ) C383_=_C617( C383 C617 ) C383_=_C633( C383 C633 ) C383_=_C648( C383 C648 ) C383_=_C662( C383 C662 ) \nC383_=_C674( C383 C674 ) C383_=_C685( C383 C685 ) C383_=_C695( C383 C695 ) C383_=_C705( C383 C705 ) C383_=_C714( C383 C714 ) C383_=_C722( C383 C722 ) \nC383_=_C726( C383 C726 ) C383_=_C733( C383 C733 ) C383_=_C734( C383 C734 ) C383_=_C735( C383 C735 ) C383_=_C736( C383 C736 ) C383_=_C737( C383 C737 ) \nC383_=_C738( C383 C738 ) C402_=_C408( C402 C408 ) C402_=_C426( C402 C426 ) C402_=_C449( C402 C449 ) C402_=_C473( C402 C473 ) C402_=_C494( C402 C494 ) \nC402_=_C516( C402 C516 ) C402_=_C537( C402 C537 ) C402_=_C556( C402 C556 ) C402_=_C575( C402 C575 ) C402_=_C593( C402 C593 ) C402_=_C610( C402 C610 ) \nC402_=_C625( C402 C625 ) C402_=_C640( C402 C640 ) C402_=_C655( C402 C655 ) C402_=_C656( C402 C656 ) C402_=_C657( C402 C657 ) C402_=_C658( C402 C658 ) \nC402_=_C659( C402 C659 ) C402_=_C660( C402 C660 ) C402_=_C661( C402 C661 ) C402_=_C662( C402 C662 ) C402_=_C663( C402 C663 ) C402_=_C664( C402 C664 ) \nC402_=_C665( C402 C665 ) C402_=_C666( C402 C666 ) C402_=_C667( C402 C667 ) C402_=_C668( C402 C668 ) C408_=_C434( C408 C434 ) C408_=_C457( C408 C457 ) \nC408_=_C480( C408 C480 ) C408_=_C502( C408 C502 ) C408_=_C524( C408 C524 ) C408_=_C544( C408 C544 ) C408_=_C564( C408 C564 ) C408_=_C583( C408 C583 ) \nC408_=_C601( C408 C601 ) C408_=_C617( C408 C617 ) C408_=_C633( C408 C633 ) C408_=_C648( C408 C648 ) C408_=_C662( C408 C662 ) C408_=_C674( C408 C674 ) \nC408_=_C685( C408 C685 ) C408_=_C695( C408 C695 ) C408_=_C705( C408 C705 ) C408_=_C714( C408 C714 ) C408_=_C722( C408 C722 ) C408_=_C726( C408 C726 ) \nC408_=_C733( C408 C733 ) C408_=_C734( C408 C734 ) C408_=_C735( C408 C735 ) C408_=_C736( C408 C736 ) C408_=_C737( C408 C737 ) C408_=_C738( C408 C738 ) \nC426_=_C434( C426 C434 ) C426_=_C449( C426 C449 ) C426_=_C473( C426 C473 ) C426_=_C494( C426 C494 ) C426_=_C516( C426 C516 ) C426_=_C537( C426 C537 ) \nC426_=_C556( C426 C556 ) C426_=_C575( C426 C575 ) C426_=_C593( C426 C593 ) C426_=_C610( C426 C610 ) C426_=_C625( C426 C625 ) C426_=_C640( C426 C640 ) \nC426_=_C655( C426 C655 ) C426_=_C656( C426 C656 ) C426_=_C657( C426 C657 ) C426_=_C658( C426 C658 ) C426_=_C659( C426 C659 ) C426_=_C660( C426 C660 ) \nC426_=_C661( C426 C661 ) C426_=_C662( C426 C662 ) C426_=_C663( C426 C663 ) C426_=_C664( C426 C664 ) C426_=_C665( C426 C665 ) C426_=_C666( C426 C666 ) \nC426_=_C667( C426 C667 ) C426_=_C668( C426 C668 ) C434_=_C457( C434 C457 ) C434_=_C480( C434 C480 ) C434_=_C502( C434 C502 ) C434_=_C524( C434 C524 ) \nC434_=_C544( C434 C544 ) C434_=_C564( C434 C564 ) C434_=_C583( C434 C583 ) C434_=_C601( C434 C601 ) C434_=_C617( C434 C617 ) C434_=_C633( C434 C633 ) \nC434_=_C648( C434 C648 ) C434_=_C662( C434 C662 ) C434_=_C674( C434 C674 ) C434_=_C685( C434 C685 ) C434_=_C695( C434 C695 ) C434_=_C705( C434 C705 ) \nC434_=_C714( C434 C714 ) C434_=_C722( C434 C722 ) C434_=_C726( C434 C726 ) C434_=_C733( C434 C733 ) C434_=_C734( C434 C734 ) C434_=_C735( C434 C735 ) \nC434_=_C736( C434 C736 ) C434_=_C737( C434 C737 ) C434_=_C738( C434 C738 ) C449_=_C457( C449 C457 ) C449_=_C473( C449 C473 ) C449_=_C494( C449 C494 ) \nC449_=_C516( C449 C516 ) C449_=_C537( C449 C537 ) C449_=_C556( C449 C556 ) C449_=_C575( C449 C575 ) C449_=_C593( C449 C593 ) C449_=_C610( C449 C610 ) \nC449_=_C625( C449 C625 ) C449_=_C640( C449 C640 ) C449_=_C655( C449 C655 ) C449_=_C656( C449 C656 ) C449_=_C657( C449 C657 ) C449_=_C658( C449 C658 ) \nC449_=_C659( C449 C659 ) C449_=_C660( C449 C660 ) C449_=_C661( C449 C661 ) C449_=_C662( C449 C662 ) C449_=_C663( C449 C663 ) C449_=_C664( C449 C664 ) \nC449_=_C665( C449 C665 ) C449_=_C666( C449 C666 ) C449_=_C667( C449 C667 ) C449_=_C668( C449 C668 ) C457_=_C480( C457 C480 ) C457_=_C502( C457 C502 ) \nC457_=_C524( C457 C524 ) C457_=_C544( C457 C544 ) C457_=_C564( C457 C564 ) C457_=_C583( C457 C583 ) C457_=_C601( C457 C601 ) C457_=_C617( C457 C617 ) \nC457_=_C633( C457 C633 ) C457_=_C648( C457 C648 ) C457_=_C662( C457 C662 ) C457_=_C674( C457 C674 ) C457_=_C685( C457 C685 ) C457_=_C695( C457 C695 ) \nC457_=_C705( C457 C705 ) C457_=_C714( C457 C714 ) C457_=_C722( C457 C722 ) C457_=_C726( C457 C726 ) C457_=_C733( C457 C733 ) C457_=_C734( C457 C734 ) \nC457_=_C735( C457 C735 ) C457_=_C736( C457 C736 ) C457_=_C737( C457 C737 ) C457_=_C738( C457 C738 ) C473_=_C480( C473 C480 ) C473_=_C494( C473 C494 ) \nC473_=_C516( C473 C516 ) C473_=_C537( C473 C537 ) C473_=_C556( C473 C556 ) C473_=_C575( C473 C575 ) C473_=_C593( C473 C593 ) C473_=_C610( C473 C610 ) \nC473_=_C625( C473 C625 ) C473_=_C640( C473 C640 ) C473_=_C655( C473 C655 ) C473_=_C656( C473 C656 ) C473_=_C657( C473 C657 ) C473_=_C658( C473 C658 ) \nC473_=_C659( C473 C659 ) C473_=_C660( C473 C660 ) C473_=_C661( C473 C661 ) C473_=_C662( C473 C662 ) C473_=_C663(</w:t>
      </w:r>
    </w:p>
    <w:p>
      <w:pPr>
        <w:pStyle w:val="PreformattedText"/>
        <w:bidi w:val="0"/>
        <w:spacing w:before="0" w:after="0"/>
        <w:jc w:val="left"/>
        <w:rPr/>
      </w:pPr>
      <w:r>
        <w:rPr/>
        <w:t xml:space="preserve"> </w:t>
      </w:r>
      <w:r>
        <w:rPr/>
        <w:t>C473 C663 ) C473_=_C664( C473 C664 ) \nC473_=_C665( C473 C665 ) C473_=_C666( C473 C666 ) C473_=_C667( C473 C667 ) C473_=_C668( C473 C668 ) C480_=_C502( C480 C502 ) C480_=_C524( C480 C524 ) \nC480_=_C544( C480 C544 ) C480_=_C564( C480 C564 ) C480_=_C583( C480 C583 ) C480_=_C601( C480 C601 ) C480_=_C617( C480 C617 ) C480_=_C633( C480 C633 ) \nC480_=_C648( C480 C648 ) C480_=_C662( C480 C662 ) C480_=_C674( C480 C674 ) C480_=_C685( C480 C685 ) C480_=_C695( C480 C695 ) C480_=_C705( C480 C705 ) \nC480_=_C714( C480 C714 ) C480_=_C722( C480 C722 ) C480_=_C726( C480 C726 ) C480_=_C733( C480 C733 ) C480_=_C734( C480 C734 ) C480_=_C735( C480 C735 ) \nC480_=_C736( C480 C736 ) C480_=_C737( C480 C737 ) C480_=_C738( C480 C738 ) C494_=_C502( C494 C502 ) C494_=_C516( C494 C516 ) C494_=_C537( C494 C537 ) \nC494_=_C556( C494 C556 ) C494_=_C575( C494 C575 ) C494_=_C593( C494 C593 ) C494_=_C610( C494 C610 ) C494_=_C625( C494 C625 ) C494_=_C640( C494 C640 ) \nC494_=_C655( C494 C655 ) C494_=_C656( C494 C656 ) C494_=_C657( C494 C657 ) C494_=_C658( C494 C658 ) C494_=_C659( C494 C659 ) C494_=_C660( C494 C660 ) \nC494_=_C661( C494 C661 ) C494_=_C662( C494 C662 ) C494_=_C663( C494 C663 ) C494_=_C664( C494 C664 ) C494_=_C665( C494 C665 ) C494_=_C666( C494 C666 ) \nC494_=_C667( C494 C667 ) C494_=_C668( C494 C668 ) C502_=_C524( C502 C524 ) C502_=_C544( C502 C544 ) C502_=_C564( C502 C564 ) C502_=_C583( C502 C583 ) \nC502_=_C601( C502 C601 ) C502_=_C617( C502 C617 ) C502_=_C633( C502 C633 ) C502_=_C648( C502 C648 ) C502_=_C662( C502 C662 ) C502_=_C674( C502 C674 ) \nC502_=_C685( C502 C685 ) C502_=_C695( C502 C695 ) C502_=_C705( C502 C705 ) C502_=_C714( C502 C714 ) C502_=_C722( C502 C722 ) C502_=_C726( C502 C726 ) \nC502_=_C733( C502 C733 ) C502_=_C734( C502 C734 ) C502_=_C735( C502 C735 ) C502_=_C736( C502 C736 ) C502_=_C737( C502 C737 ) C502_=_C738( C502 C738 ) \nC516_=_C524( C516 C524 ) C516_=_C537( C516 C537 ) C516_=_C556( C516 C556 ) C516_=_C575( C516 C575 ) C516_=_C593( C516 C593 ) C516_=_C610( C516 C610 ) \nC516_=_C625( C516 C625 ) C516_=_C640( C516 C640 ) C516_=_C655( C516 C655 ) C516_=_C656( C516 C656 ) C516_=_C657( C516 C657 ) C516_=_C658( C516 C658 ) \nC516_=_C659( C516 C659 ) C516_=_C660( C516 C660 ) C516_=_C661( C516 C661 ) C516_=_C662( C516 C662 ) C516_=_C663( C516 C663 ) C516_=_C664( C516 C664 ) \nC516_=_C665( C516 C665 ) C516_=_C666( C516 C666 ) C516_=_C667( C516 C667 ) C516_=_C668( C516 C668 ) C524_=_C544( C524 C544 ) C524_=_C564( C524 C564 ) \nC524_=_C583( C524 C583 ) C524_=_C601( C524 C601 ) C524_=_C617( C524 C617 ) C524_=_C633( C524 C633 ) C524_=_C648( C524 C648 ) C524_=_C662( C524 C662 ) \nC524_=_C674( C524 C674 ) C524_=_C685( C524 C685 ) C524_=_C695( C524 C695 ) C524_=_C705( C524 C705 ) C524_=_C714( C524 C714 ) C524_=_C722( C524 C722 ) \nC524_=_C726( C524 C726 ) C524_=_C733( C524 C733 ) C524_=_C734( C524 C734 ) C524_=_C735( C524 C735 ) C524_=_C736( C524 C736 ) C524_=_C737( C524 C737 ) \nC524_=_C738( C524 C738 ) C537_=_C544( C537 C544 ) C537_=_C556( C537 C556 ) C537_=_C575( C537 C575 ) C537_=_C593( C537 C593 ) C537_=_C610( C537 C610 ) \nC537_=_C625( C537 C625 ) C537_=_C640( C537 C640 ) C537_=_C655( C537 C655 ) C537_=_C656( C537 C656 ) C537_=_C657( C537 C657 ) C537_=_C658( C537 C658 ) \nC537_=_C659( C537 C659 ) C537_=_C660( C537 C660 ) C537_=_C661( C537 C661 ) C537_=_C662( C537 C662 ) C537_=_C663( C537 C663 ) C537_=_C664( C537 C664 ) \nC537_=_C665( C537 C665 ) C537_=_C666( C537 C666 ) C537_=_C667( C537 C667 ) C537_=_C668( C537 C668 ) C544_=_C564( C544 C564 ) C544_=_C583( C544 C583 ) \nC544_=_C601( C544 C601 ) C544_=_C617( C544 C617 ) C544_=_C633( C544 C633 ) C544_=_C648( C544 C648 ) C544_=_C662( C544 C662 ) C544_=_C674( C544 C674 ) \nC544_=_C685( C544 C685 ) C544_=_C695( C544 C695 ) C544_=_C705( C544 C705 ) C544_=_C714( C544 C714 ) C544_=_C722( C544 C722 ) C544_=_C726( C544 C726 ) \nC544_=_C733( C544 C733 ) C544_=_C734( C544 C734 ) C544_=_C735( C544 C735 ) C544_=_C736( C544 C736 ) C544_=_C737( C544 C737 ) C544_=_C738( C544 C738 ) \nC556_=_C564( C556 C564 ) C556_=_C575( C556 C575 ) C556_=_C593( C556 C593 ) C556_=_C610( C556 C610 ) C556_=_C625( C556 C625 ) C556_=_C640( C556 C640 ) \nC556_=_C655( C556 C655 ) C556_=_C656( C556 C656 ) C556_=_C657( C556 C657 ) C556_=_C658( C556 C658 ) C556_=_C659( C556 C659 ) C556_=_C660( C556 C660 ) \nC556_=_C661( C556 C661 ) C556_=_C662( C556 C662 ) C556_=_C663( C556 C663 ) C556_=_C664( C556 C664 ) C556_=_C665( C556 C665 ) C556_=_C666( C556 C666 ) \nC556_=_C667( C556 C667 ) C556_=_C668( C556 C668 ) C564_=_C583( C564 C583 ) C564_=_C601( C564 C601 ) C564_=_C617( C564 C617 ) C564_=_C633( C564 C633 ) \nC564_=_C648( C564 C648 ) C564_=_C662( C564 C662 ) C564_=_C674( C564 C674 ) C564_=_C685( C564 C685 ) C564_=_C695( C564 C695 ) C564_=_C705( C564 C705 ) \nC564_=_C714( C564 C714 ) C564_=_C722( C564 C722 ) C564_=_C726( C564 C726 ) C564_=_C733( C564 C733 ) C564_=_C734( C564 C734 ) C564_=_C735( C564 C735 ) \nC564_=_C736( C564 C736 ) C564_=_C737( C564 C737 ) C564_=_C738( C564 C738 ) C575_=_C583( C575 C583 ) C575_=_C593( C575 C593 ) C575_=_C610( C575 C610 ) \nC575_=_C625( C575 C625 ) C575_=_C640( C575 C640 ) C575_=_C655( C575 C655 ) C575_=_C656( C575 C656 ) C575_=_C657( C575 C657 ) C575_=_C658( C575 C658 ) \nC575_=_C659( C575 C659 ) C575_=_C660( C575 C660 ) C575_=_C661( C575 C661 ) C575_=_C662( C575 C662 ) C575_=_C663( C575 C663 ) C575_=_C664( C575 C664 ) \nC575_=_C665( C575 C665 ) C575_=_C666( C575 C666 ) C575_=_C667( C575 C667 ) C575_=_C668( C575 C668 ) C583_=_C601( C583 C601 ) C583_=_C617( C583 C617 ) \nC583_=_C633( C583 C633 ) C583_=_C648( C583 C648 ) C583_=_C662( C583 C662 ) C583_=_C674( C583 C674 ) C583_=_C685( C583 C685 ) C583_=_C695( C583 C695 ) \nC583_=_C705( C583 C705 ) C583_=_C714( C583 C714 ) C583_=_C722( C583 C722 ) C583_=_C726( C583 C726 ) C583_=_C733( C583 C733 ) C583_=_C734( C583 C734 ) \nC583_=_C735( C583 C735 ) C583_=_C736( C583 C736 ) C583_=_C737( C583 C737 ) C583_=_C738( C583 C738 ) C593_=_C601( C593 C601 ) C593_=_C610( C593 C610 ) \nC593_=_C625( C593 C625 ) C593_=_C640( C593 C640 ) C593_=_C655( C593 C655 ) C593_=_C656( C593 C656 ) C593_=_C657( C593 C657 ) C593_=_C658( C593 C658 ) \nC593_=_C659( C593 C659 ) C593_=_C660( C593 C660 ) C593_=_C661( C593 C661 ) C593_=_C662( C593 C662 ) C593_=_C663( C593 C663 ) C593_=_C664( C593 C664 ) \nC593_=_C665( C593 C665 ) C593_=_C666( C593 C666 ) C593_=_C667( C593 C667 ) C593_=_C668( C593 C668 ) C601_=_C617( C601 C617 ) C601_=_C633( C601 C633 ) \nC601_=_C648( C601 C648 ) C601_=_C662( C601 C662 ) C601_=_C674( C601 C674 ) C601_=_C685( C601 C685 ) C601_=_C695( C601 C695 ) C601_=_C705( C601 C705 ) \nC601_=_C714( C601 C714 ) C601_=_C722( C601 C722 ) C601_=_C726( C601 C726 ) C601_=_C733( C601 C733 ) C601_=_C734( C601 C734 ) C601_=_C735( C601 C735 ) \nC601_=_C736( C601 C736 ) C601_=_C737( C601 C737 ) C601_=_C738( C601 C738 ) C610_=_C617( C610 C617 ) C610_=_C625( C610 C625 ) C610_=_C640( C610 C640 ) \nC610_=_C655( C610 C655 ) C610_=_C656( C610 C656 ) C610_=_C657( C610 C657 ) C610_=_C658( C610 C658 ) C610_=_C659( C610 C659 ) C610_=_C660( C610 C660 ) \nC610_=_C661( C610 C661 ) C610_=_C662( C610 C662 ) C610_=_C663( C610 C663 ) C610_=_C664( C610 C664 ) C610_=_C665( C610 C665 ) C610_=_C666( C610 C666 ) \nC610_=_C667( C610 C667 ) C610_=_C668( C610 C668 ) C617_=_C633( C617 C633 ) C617_=_C648( C617 C648 ) C617_=_C662( C617 C662 ) C617_=_C674( C617 C674 ) \nC617_=_C685( C617 C685 ) C617_=_C695( C617 C695 ) C617_=_C705( C617 C705 ) C617_=_C714( C617 C714 ) C617_=_C722( C617 C722 ) C617_=_C726( C617 C726 ) \nC617_=_C733( C617 C733 ) C617_=_C734( C617 C734 ) C617_=_C735( C617 C735 ) C617_=_C736( C617 C736 ) C617_=_C737( C617 C737 ) C617_=_C738( C617 C738 ) \nC625_=_C633( C625 C633 ) C625_=_C640( C625 C640 ) C625_=_C655( C625 C655 ) C625_=_C656( C625 C656 ) C625_=_C657( C625 C657 ) C625_=_C658( C625 C658 ) \nC625_=_C659( C625 C659 ) C625_=_C660( C625 C660 ) C625_=_C661( C625 C661 ) C625_=_C662( C625 C662 ) C625_=_C663( C625 C663 ) C625_=_C664( C625 C664 ) \nC625_=_C665( C625 C665 ) C625_=_C666( C625 C666 ) C625_=_C667( C625 C667 ) C625_=_C668( C625 C668 ) C633_=_C648( C633 C648 ) C633_=_C662( C633 C662 ) \nC633_=_C674( C633 C674 ) C633_=_C685( C633 C685 ) C633_=_C695( C633 C695 ) C633_=_C705( C633 C705 ) C633_=_C714( C633 C714 ) C633_=_C722( C633 C722 ) \nC633_=_C726( C633 C726 ) C633_=_C733( C633 C733 ) C633_=_C734( C633 C734 ) C633_=_C735( C633 C735 ) C633_=_C736( C633 C736 ) C633_=_C737( C633 C737 ) \nC633_=_C738( C633 C738 ) C640_=_C648( C640 C648 ) C640_=_C655( C640 C655 ) C640_=_C656( C640 C656 ) C640_=_C657( C640 C657 ) C640_=_C658( C640 C658 ) \nC640_=_C659( C640 C659 ) C640_=_C660( C640 C660 ) C640_=_C661( C640 C661 ) C640_=_C662( C640 C662 ) C640_=_C663( C640 C663 ) C640_=_C664( C640 C664 ) \nC640_=_C665( C640 C665 ) C640_=_C666( C640 C666 ) C640_=_C667( C640 C667 ) C640_=_C668( C640 C668 ) C648_=_C662( C648 C662 ) C648_=_C674( C648 C674 ) \nC648_=_C685( C648 C685 ) C648_=_C695( C648 C695 ) C648_=_C705( C648 C705 ) C648_=_C714( C648 C714 ) C648_=_C722( C648 C722 ) C648_=_C726( C648 C726 ) \nC648_=_C733( C648 C733 ) C648_=_C734( C648 C734 ) C648_=_C735( C648 C735 ) C648_=_C736( C648 C736 ) C648_=_C737( C648 C737 ) C648_=_C738( C648 C738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74( C655 C674 ) C656_=_C657( C656 C657 ) C656_=_C658( C656 C658 ) C656_=_C659( C656 C659 ) C656_=_C660( C656 C660 ) \nC656_=_C661( C656 C661 ) C656_=_C662( C656 C662 ) C656_=_C663( C656 C663 ) C656_=_C664( C656 C664 ) C656_=_C665( C656 C665 ) C656_=_C666( C656 C666 ) \nC656_=_C667( C656 C667 ) C656_=_C668( C656 C668 ) C656_=_C685( C656 C685 ) C657_=_C658( C657 C658 ) C657_=_C659( C657 C659 ) C657_=_C660(</w:t>
      </w:r>
    </w:p>
    <w:p>
      <w:pPr>
        <w:pStyle w:val="PreformattedText"/>
        <w:bidi w:val="0"/>
        <w:spacing w:before="0" w:after="0"/>
        <w:jc w:val="left"/>
        <w:rPr/>
      </w:pPr>
      <w:r>
        <w:rPr/>
        <w:t xml:space="preserve"> </w:t>
      </w:r>
      <w:r>
        <w:rPr/>
        <w:t>C657 C660 ) \nC657_=_C661( C657 C661 ) C657_=_C662( C657 C662 ) C657_=_C663( C657 C663 ) C657_=_C664( C657 C664 ) C657_=_C665( C657 C665 ) C657_=_C666( C657 C666 ) \nC657_=_C667( C657 C667 ) C657_=_C668( C657 C668 ) C657_=_C695( C657 C695 ) C658_=_C659( C658 C659 ) C658_=_C660( C658 C660 ) C658_=_C661( C658 C661 ) \nC658_=_C662( C658 C662 ) C658_=_C663( C658 C663 ) C658_=_C664( C658 C664 ) C658_=_C665( C658 C665 ) C658_=_C666( C658 C666 ) C658_=_C667( C658 C667 ) \nC658_=_C668( C658 C668 ) C658_=_C705( C658 C705 ) C659_=_C660( C659 C660 ) C659_=_C661( C659 C661 ) C659_=_C662( C659 C662 ) C659_=_C663( C659 C663 ) \nC659_=_C664( C659 C664 ) C659_=_C665( C659 C665 ) C659_=_C666( C659 C666 ) C659_=_C667( C659 C667 ) C659_=_C668( C659 C668 ) C659_=_C714( C659 C714 ) \nC660_=_C661( C660 C661 ) C660_=_C662( C660 C662 ) C660_=_C663( C660 C663 ) C660_=_C664( C660 C664 ) C660_=_C665( C660 C665 ) C660_=_C666( C660 C666 ) \nC660_=_C667( C660 C667 ) C660_=_C668( C660 C668 ) C660_=_C722( C660 C722 ) C661_=_C662( C661 C662 ) C661_=_C663( C661 C663 ) C661_=_C664( C661 C664 ) \nC661_=_C665( C661 C665 ) C661_=_C666( C661 C666 ) C661_=_C667( C661 C667 ) C661_=_C668( C661 C668 ) C661_=_C726( C661 C726 ) C662_=_C663( C662 C663 ) \nC662_=_C664( C662 C664 ) C662_=_C665( C662 C665 ) C662_=_C666( C662 C666 ) C662_=_C667( C662 C667 ) C662_=_C668( C662 C668 ) C662_=_C674( C662 C674 ) \nC662_=_C685( C662 C685 ) C662_=_C695( C662 C695 ) C662_=_C705( C662 C705 ) C662_=_C714( C662 C714 ) C662_=_C722( C662 C722 ) C662_=_C726( C662 C726 ) \nC662_=_C733( C662 C733 ) C662_=_C734( C662 C734 ) C662_=_C735( C662 C735 ) C662_=_C736( C662 C736 ) C662_=_C737( C662 C737 ) C662_=_C738( C662 C738 ) \nC663_=_C664( C663 C664 ) C663_=_C665( C663 C665 ) C663_=_C666( C663 C666 ) C663_=_C667( C663 C667 ) C663_=_C668( C663 C668 ) C663_=_C733( C663 C733 ) \nC664_=_C665( C664 C665 ) C664_=_C666( C664 C666 ) C664_=_C667( C664 C667 ) C664_=_C668( C664 C668 ) C664_=_C734( C664 C734 ) C665_=_C666( C665 C666 ) \nC665_=_C667( C665 C667 ) C665_=_C668( C665 C668 ) C665_=_C735( C665 C735 ) C666_=_C667( C666 C667 ) C666_=_C668( C666 C668 ) C666_=_C736( C666 C736 ) \nC667_=_C668( C667 C668 ) C667_=_C737( C667 C737 ) C668_=_C738( C668 C738 ) C674_=_C685( C674 C685 ) C674_=_C695( C674 C695 ) C674_=_C705( C674 C705 ) \nC674_=_C714( C674 C714 ) C674_=_C722( C674 C722 ) C674_=_C726( C674 C726 ) C674_=_C733( C674 C733 ) C674_=_C734( C674 C734 ) C674_=_C735( C674 C735 ) \nC674_=_C736( C674 C736 ) C674_=_C737( C674 C737 ) C674_=_C738( C674 C738 ) C685_=_C695( C685 C695 ) C685_=_C705( C685 C705 ) C685_=_C714( C685 C714 ) \nC685_=_C722( C685 C722 ) C685_=_C726( C685 C726 ) C685_=_C733( C685 C733 ) C685_=_C734( C685 C734 ) C685_=_C735( C685 C735 ) C685_=_C736( C685 C736 ) \nC685_=_C737( C685 C737 ) C685_=_C738( C685 C738 ) C695_=_C705( C695 C705 ) C695_=_C714( C695 C714 ) C695_=_C722( C695 C722 ) C695_=_C726( C695 C726 ) \nC695_=_C733( C695 C733 ) C695_=_C734( C695 C734 ) C695_=_C735( C695 C735 ) C695_=_C736( C695 C736 ) C695_=_C737( C695 C737 ) C695_=_C738( C695 C738 ) \nC705_=_C714( C705 C714 ) C705_=_C722( C705 C722 ) C705_=_C726( C705 C726 ) C705_=_C733( C705 C733 ) C705_=_C734( C705 C734 ) C705_=_C735( C705 C735 ) \nC705_=_C736( C705 C736 ) C705_=_C737( C705 C737 ) C705_=_C738( C705 C738 ) C714_=_C722( C714 C722 ) C714_=_C726( C714 C726 ) C714_=_C733( C714 C733 ) \nC714_=_C734( C714 C734 ) C714_=_C735( C714 C735 ) C714_=_C736( C714 C736 ) C714_=_C737( C714 C737 ) C714_=_C738( C714 C738 ) C722_=_C726( C722 C726 ) \nC722_=_C733( C722 C733 ) C722_=_C734( C722 C734 ) C722_=_C735( C722 C735 ) C722_=_C736( C722 C736 ) C722_=_C737( C722 C737 ) C722_=_C738( C722 C738 ) \nC726_=_C733( C726 C733 ) C726_=_C734( C726 C734 ) C726_=_C735( C726 C735 ) C726_=_C736( C726 C736 ) C726_=_C737( C726 C737 ) C726_=_C738( C726 C738 ) \nC733_=_C734( C733 C734 ) C733_=_C735( C733 C735 ) C733_=_C736( C733 C736 ) C733_=_C737( C733 C737 ) C733_=_C738( C733 C738 ) C734_=_C735( C734 C735 ) \nC734_=_C736( C734 C736 ) C734_=_C737( C734 C737 ) C734_=_C738( C734 C738 ) C735_=_C736( C735 C736 ) C735_=_C737( C735 C737 ) C735_=_C738( C735 C738 ) \nC736_=_C737( C736 C737 ) C736_=_C738( C736 C738 ) C737_=_C738( C737 C738 ) "];19-&gt;29[label="76: C23 C31 C61 C69 C95 \nC103 C131 C139 C164 C172 C198 \nC206 C230 C238 C260 C268 C291 \nC299 C321 C328 C348 C356 C376 \nC383 C402 C408 C426 C434 C449 \nC457 C473 C480 C494 C502 C516 \nC524 C537 C544 C556 C564 C575 \nC583 C593 C601 C610 C617 C625 \nC633 C640 C648 C655 C656 C657 \nC658 C659 C660 C661 C663 C664 \nC665 C666 C667 C668 C674 C685 \nC695 C705 C714 C722 C726 C733 \nC734 C735 C736 C737 C738 \n1444: C23_=_C31 ,C23_=_C61 ,C23_=_C95 ,C23_=_C131 ,C23_=_C164 ,\nC23_=_C198 ,C23_=_C230 ,C23_=_C260 ,C23_=_C291 ,C23_=_C321 ,C23_=_C348 ,\nC23_=_C376 ,C23_=_C402 ,C23_=_C426 ,C23_=_C449 ,C23_=_C473 ,C23_=_C494 ,\nC23_=_C516 ,C23_=_C537 ,C23_=_C556 ,C23_=_C575 ,C23_=_C593 ,C23_=_C610 ,\nC23_=_C625 ,C23_=_C640 ,C23_=_C655 ,C23_=_C656 ,C23_=_C657 ,C23_=_C658 ,\nC23_=_C659 ,C23_=_C660 ,C23_=_C661 ,C23_=_C663 ,C23_=_C664 ,C23_=_C665 ,\nC23_=_C666 ,C23_=_C667 ,C23_=_C668 ,C31_=_C69 ,C31_=_C103 ,C31_=_C139 ,\nC31_=_C172 ,C31_=_C206 ,C31_=_C238 ,C31_=_C268 ,C31_=_C299 ,C31_=_C328 ,\nC31_=_C356 ,C31_=_C383 ,C31_=_C408 ,C31_=_C434 ,C31_=_C457 ,C31_=_C480 ,\nC31_=_C502 ,C31_=_C524 ,C31_=_C544 ,C31_=_C564 ,C31_=_C583 ,C31_=_C601 ,\nC31_=_C617 ,C31_=_C633 ,C31_=_C648 ,C31_=_C674 ,C31_=_C685 ,C31_=_C695 ,\nC31_=_C705 ,C31_=_C714 ,C31_=_C722 ,C31_=_C726 ,C31_=_C733 ,C31_=_C734 ,\nC31_=_C735 ,C31_=_C736 ,C31_=_C737 ,C31_=_C738 ,C61_=_C69 ,C61_=_C95 ,\nC61_=_C131 ,C61_=_C164 ,C61_=_C198 ,C61_=_C230 ,C61_=_C260 ,C61_=_C291 ,\nC61_=_C321 ,C61_=_C348 ,C61_=_C376 ,C61_=_C402 ,C61_=_C426 ,C61_=_C449 ,\nC61_=_C473 ,C61_=_C494 ,C61_=_C516 ,C61_=_C537 ,C61_=_C556 ,C61_=_C575 ,\nC61_=_C593 ,C61_=_C610 ,C61_=_C625 ,C61_=_C640 ,C61_=_C655 ,C61_=_C656 ,\nC61_=_C657 ,C61_=_C658 ,C61_=_C659 ,C61_=_C660 ,C61_=_C661 ,C61_=_C663 ,\nC61_=_C664 ,C61_=_C665 ,C61_=_C666 ,C61_=_C667 ,C61_=_C668 ,C69_=_C103 ,\nC69_=_C139 ,C69_=_C172 ,C69_=_C206 ,C69_=_C238 ,C69_=_C268 ,C69_=_C299 ,\nC69_=_C328 ,C69_=_C356 ,C69_=_C383 ,C69_=_C408 ,C69_=_C434 ,C69_=_C457 ,\nC69_=_C480 ,C69_=_C502 ,C69_=_C524 ,C69_=_C544 ,C69_=_C564 ,C69_=_C583 ,\nC69_=_C601 ,C69_=_C617 ,C69_=_C633 ,C69_=_C648 ,C69_=_C674 ,C69_=_C685 ,\nC69_=_C695 ,C69_=_C705 ,C69_=_C714 ,C69_=_C722 ,C69_=_C726 ,C69_=_C733 ,\nC69_=_C734 ,C69_=_C735 ,C69_=_C736 ,C69_=_C737 ,C69_=_C738 ,C95_=_C103 ,\nC95_=_C131 ,C95_=_C164 ,C95_=_C198 ,C95_=_C230 ,C95_=_C260 ,C95_=_C291 ,\nC95_=_C321 ,C95_=_C348 ,C95_=_C376 ,C95_=_C402 ,C95_=_C426 ,C95_=_C449 ,\nC95_=_C473 ,C95_=_C494 ,C95_=_C516 ,C95_=_C537 ,C95_=_C556 ,C95_=_C575 ,\nC95_=_C593 ,C95_=_C610 ,C95_=_C625 ,C95_=_C640 ,C95_=_C655 ,C95_=_C656 ,\nC95_=_C657 ,C95_=_C658 ,C95_=_C659 ,C95_=_C660 ,C95_=_C661 ,C95_=_C663 ,\nC95_=_C664 ,C95_=_C665 ,C95_=_C666 ,C95_=_C667 ,C95_=_C668 ,C103_=_C139 ,\nC103_=_C172 ,C103_=_C206 ,C103_=_C238 ,C103_=_C268 ,C103_=_C299 ,C103_=_C328 ,\nC103_=_C356 ,C103_=_C383 ,C103_=_C408 ,C103_=_C434 ,C103_=_C457 ,C103_=_C480 ,\nC103_=_C502 ,C103_=_C524 ,C103_=_C544 ,C103_=_C564 ,C103_=_C583 ,C103_=_C601 ,\nC103_=_C617 ,C103_=_C633 ,C103_=_C648 ,C103_=_C674 ,C103_=_C685 ,C103_=_C695 ,\nC103_=_C705 ,C103_=_C714 ,C103_=_C722 ,C103_=_C726 ,C103_=_C733 ,C103_=_C734 ,\nC103_=_C735 ,C103_=_C736 ,C103_=_C737 ,C103_=_C738 ,C131_=_C139 ,C131_=_C164 ,\nC131_=_C198 ,C131_=_C230 ,C131_=_C260 ,C131_=_C291 ,C131_=_C321 ,C131_=_C348 ,\nC131_=_C376 ,C131_=_C402 ,C131_=_C426 ,C131_=_C449 ,C131_=_C473 ,C131_=_C494 ,\nC131_=_C516 ,C131_=_C537 ,C131_=_C556 ,C131_=_C575 ,C131_=_C593 ,C131_=_C610 ,\nC131_=_C625 ,C131_=_C640 ,C131_=_C655 ,C131_=_C656 ,C131_=_C657 ,C131_=_C658 ,\nC131_=_C659 ,C131_=_C660 ,C131_=_C661 ,C131_=_C663 ,C131_=_C664 ,C131_=_C665 ,\nC131_=_C666 ,C131_=_C667 ,C131_=_C668 ,C139_=_C172 ,C139_=_C206 ,C139_=_C238 ,\nC139_=_C268 ,C139_=_C299 ,C139_=_C328 ,C139_=_C356 ,C139_=_C383 ,C139_=_C408 ,\nC139_=_C434 ,C139_=_C457 ,C139_=_C480 ,C139_=_C502 ,C139_=_C524 ,C139_=_C544 ,\nC139_=_C564 ,C139_=_C583 ,C139_=_C601 ,C139_=_C617 ,C139_=_C633 ,C139_=_C648 ,\nC139_=_C674 ,C139_=_C685 ,C139_=_C695 ,C139_=_C705 ,C139_=_C714 ,C139_=_C722 ,\nC139_=_C726 ,C139_=_C733 ,C139_=_C734 ,C139_=_C735 ,C139_=_C736 ,C139_=_C737 ,\nC139_=_C738 ,C164_=_C172 ,C164_=_C198 ,C164_=_C230 ,C164_=_C260 ,C164_=_C291 ,\nC164_=_C321 ,C164_=_C348 ,C164_=_C376 ,C164_=_C402 ,C164_=_C426 ,C164_=_C449 ,\nC164_=_C473 ,C164_=_C494 ,C164_=_C516 ,C164_=_C537 ,C164_=_C556 ,C164_=_C575 ,\nC164_=_C593 ,C164_=_C610 ,C164_=_C625 ,C164_=_C640 ,C164_=_C655 ,C164_=_C656 ,\nC164_=_C657 ,C164_=_C658 ,C164_=_C659 ,C164_=_C660 ,C164_=_C661 ,C164_=_C663 ,\nC164_=_C664 ,C164_=_C665 ,C164_=_C666 ,C164_=_C667 ,C164_=_C668 ,C172_=_C206 ,\nC172_=_C238 ,C172_=_C268 ,C172_=_C299 ,C172_=_C328 ,C172_=_C356 ,C172_=_C383 ,\nC172_=_C408 ,C172_=_C434 ,C172_=_C457 ,C172_=_C480 ,C172_=_C502 ,C172_=_C524 ,\nC172_=_C544 ,C172_=_C564 ,C172_=_C583 ,C172_=_C601 ,C172_=_C617 ,C172_=_C633 ,\nC172_=_C648 ,C172_=_C674 ,C172_=_C685 ,C172_=_C695 ,C172_=_C705 ,C172_=_C714 ,\nC172_=_C722 ,C172_=_C726 ,C172_=_C733 ,C172_=_C734 ,C172_=_C735 ,C172_=_C736 ,\nC172_=_C737 ,C172_=_C738 ,C198_=_C206 ,C198_=_C230 ,C198_=_C260 ,C198_=_C291 ,\nC198_=_C321 ,C198_=_C348 ,C198_=_C376 ,C198_=_C402 ,C198_=_C426 ,C198_=_C449 ,\nC198_=_C473 ,C198_=_C494 ,C198_=_C516 ,C198_=_C537 ,C198_=_C556 ,C198_=_C575 ,\nC198_=_C593 ,C198_=_C610 ,C198_=_C625 ,C198_=_C640 ,C198_=_C655 ,C198_=_C656 ,\nC198_=_C657 ,C198_=_C658 ,C198_=_C659 ,C198_=_C660 ,C198_=_C661 ,C198_=_C663 ,\nC198_=_C664 ,C198_=_C665 ,C198_=_C666 ,C198_=_C667 ,C198_=_C668 ,C206_=_C238 ,\nC206_=_C268 ,C206_=_C299 ,C206_=_C328 ,C206_=_C356 ,C206_=_C383 ,C206_=_C408 ,\nC206_=_C434 ,C206_=_C457 ,C206_=_C480 ,C206_=_C502 ,C206_=_C524 ,C206_=_C544 ,\nC206_=_C564 ,C206_=_C583 ,C206_=_C601 ,C206_=_C617 ,C206_=_C633 ,C206_=_C648 ,\nC206_=_C674 ,C206_=_C685 ,C206_=_C695 ,C206_=_C705</w:t>
      </w:r>
    </w:p>
    <w:p>
      <w:pPr>
        <w:pStyle w:val="PreformattedText"/>
        <w:bidi w:val="0"/>
        <w:spacing w:before="0" w:after="0"/>
        <w:jc w:val="left"/>
        <w:rPr/>
      </w:pPr>
      <w:r>
        <w:rPr/>
        <w:t xml:space="preserve"> </w:t>
      </w:r>
      <w:r>
        <w:rPr/>
        <w:t>,C206_=_C714 ,C206_=_C722 ,\nC206_=_C726 ,C206_=_C733 ,C206_=_C734 ,C206_=_C735 ,C206_=_C736 ,C206_=_C737 ,\nC206_=_C738 ,C230_=_C238 ,C230_=_C260 ,C230_=_C291 ,C230_=_C321 ,C230_=_C348 ,\nC230_=_C376 ,C230_=_C402 ,C230_=_C426 ,C230_=_C449 ,C230_=_C473 ,C230_=_C494 ,\nC230_=_C516 ,C230_=_C537 ,C230_=_C556 ,C230_=_C575 ,C230_=_C593 ,C230_=_C610 ,\nC230_=_C625 ,C230_=_C640 ,C230_=_C655 ,C230_=_C656 ,C230_=_C657 ,C230_=_C658 ,\nC230_=_C659 ,C230_=_C660 ,C230_=_C661 ,C230_=_C663 ,C230_=_C664 ,C230_=_C665 ,\nC230_=_C666 ,C230_=_C667 ,C230_=_C668 ,C238_=_C268 ,C238_=_C299 ,C238_=_C328 ,\nC238_=_C356 ,C238_=_C383 ,C238_=_C408 ,C238_=_C434 ,C238_=_C457 ,C238_=_C480 ,\nC238_=_C502 ,C238_=_C524 ,C238_=_C544 ,C238_=_C564 ,C238_=_C583 ,C238_=_C601 ,\nC238_=_C617 ,C238_=_C633 ,C238_=_C648 ,C238_=_C674 ,C238_=_C685 ,C238_=_C695 ,\nC238_=_C705 ,C238_=_C714 ,C238_=_C722 ,C238_=_C726 ,C238_=_C733 ,C238_=_C734 ,\nC238_=_C735 ,C238_=_C736 ,C238_=_C737 ,C238_=_C738 ,C260_=_C268 ,C260_=_C291 ,\nC260_=_C321 ,C260_=_C348 ,C260_=_C376 ,C260_=_C402 ,C260_=_C426 ,C260_=_C449 ,\nC260_=_C473 ,C260_=_C494 ,C260_=_C516 ,C260_=_C537 ,C260_=_C556 ,C260_=_C575 ,\nC260_=_C593 ,C260_=_C610 ,C260_=_C625 ,C260_=_C640 ,C260_=_C655 ,C260_=_C656 ,\nC260_=_C657 ,C260_=_C658 ,C260_=_C659 ,C260_=_C660 ,C260_=_C661 ,C260_=_C663 ,\nC260_=_C664 ,C260_=_C665 ,C260_=_C666 ,C260_=_C667 ,C260_=_C668 ,C268_=_C299 ,\nC268_=_C328 ,C268_=_C356 ,C268_=_C383 ,C268_=_C408 ,C268_=_C434 ,C268_=_C457 ,\nC268_=_C480 ,C268_=_C502 ,C268_=_C524 ,C268_=_C544 ,C268_=_C564 ,C268_=_C583 ,\nC268_=_C601 ,C268_=_C617 ,C268_=_C633 ,C268_=_C648 ,C268_=_C674 ,C268_=_C685 ,\nC268_=_C695 ,C268_=_C705 ,C268_=_C714 ,C268_=_C722 ,C268_=_C726 ,C268_=_C733 ,\nC268_=_C734 ,C268_=_C735 ,C268_=_C736 ,C268_=_C737 ,C268_=_C738 ,C291_=_C299 ,\nC291_=_C321 ,C291_=_C348 ,C291_=_C376 ,C291_=_C402 ,C291_=_C426 ,C291_=_C449 ,\nC291_=_C473 ,C291_=_C494 ,C291_=_C516 ,C291_=_C537 ,C291_=_C556 ,C291_=_C575 ,\nC291_=_C593 ,C291_=_C610 ,C291_=_C625 ,C291_=_C640 ,C291_=_C655 ,C291_=_C656 ,\nC291_=_C657 ,C291_=_C658 ,C291_=_C659 ,C291_=_C660 ,C291_=_C661 ,C291_=_C663 ,\nC291_=_C664 ,C291_=_C665 ,C291_=_C666 ,C291_=_C667 ,C291_=_C668 ,C299_=_C328 ,\nC299_=_C356 ,C299_=_C383 ,C299_=_C408 ,C299_=_C434 ,C299_=_C457 ,C299_=_C480 ,\nC299_=_C502 ,C299_=_C524 ,C299_=_C544 ,C299_=_C564 ,C299_=_C583 ,C299_=_C601 ,\nC299_=_C617 ,C299_=_C633 ,C299_=_C648 ,C299_=_C674 ,C299_=_C685 ,C299_=_C695 ,\nC299_=_C705 ,C299_=_C714 ,C299_=_C722 ,C299_=_C726 ,C299_=_C733 ,C299_=_C734 ,\nC299_=_C735 ,C299_=_C736 ,C299_=_C737 ,C299_=_C738 ,C321_=_C328 ,C321_=_C348 ,\nC321_=_C376 ,C321_=_C402 ,C321_=_C426 ,C321_=_C449 ,C321_=_C473 ,C321_=_C494 ,\nC321_=_C516 ,C321_=_C537 ,C321_=_C556 ,C321_=_C575 ,C321_=_C593 ,C321_=_C610 ,\nC321_=_C625 ,C321_=_C640 ,C321_=_C655 ,C321_=_C656 ,C321_=_C657 ,C321_=_C658 ,\nC321_=_C659 ,C321_=_C660 ,C321_=_C661 ,C321_=_C663 ,C321_=_C664 ,C321_=_C665 ,\nC321_=_C666 ,C321_=_C667 ,C321_=_C668 ,C328_=_C356 ,C328_=_C383 ,C328_=_C408 ,\nC328_=_C434 ,C328_=_C457 ,C328_=_C480 ,C328_=_C502 ,C328_=_C524 ,C328_=_C544 ,\nC328_=_C564 ,C328_=_C583 ,C328_=_C601 ,C328_=_C617 ,C328_=_C633 ,C328_=_C648 ,\nC328_=_C674 ,C328_=_C685 ,C328_=_C695 ,C328_=_C705 ,C328_=_C714 ,C328_=_C722 ,\nC328_=_C726 ,C328_=_C733 ,C328_=_C734 ,C328_=_C735 ,C328_=_C736 ,C328_=_C737 ,\nC328_=_C738 ,C348_=_C356 ,C348_=_C376 ,C348_=_C402 ,C348_=_C426 ,C348_=_C449 ,\nC348_=_C473 ,C348_=_C494 ,C348_=_C516 ,C348_=_C537 ,C348_=_C556 ,C348_=_C575 ,\nC348_=_C593 ,C348_=_C610 ,C348_=_C625 ,C348_=_C640 ,C348_=_C655 ,C348_=_C656 ,\nC348_=_C657 ,C348_=_C658 ,C348_=_C659 ,C348_=_C660 ,C348_=_C661 ,C348_=_C663 ,\nC348_=_C664 ,C348_=_C665 ,C348_=_C666 ,C348_=_C667 ,C348_=_C668 ,C356_=_C383 ,\nC356_=_C408 ,C356_=_C434 ,C356_=_C457 ,C356_=_C480 ,C356_=_C502 ,C356_=_C524 ,\nC356_=_C544 ,C356_=_C564 ,C356_=_C583 ,C356_=_C601 ,C356_=_C617 ,C356_=_C633 ,\nC356_=_C648 ,C356_=_C674 ,C356_=_C685 ,C356_=_C695 ,C356_=_C705 ,C356_=_C714 ,\nC356_=_C722 ,C356_=_C726 ,C356_=_C733 ,C356_=_C734 ,C356_=_C735 ,C356_=_C736 ,\nC356_=_C737 ,C356_=_C738 ,C376_=_C383 ,C376_=_C402 ,C376_=_C426 ,C376_=_C449 ,\nC376_=_C473 ,C376_=_C494 ,C376_=_C516 ,C376_=_C537 ,C376_=_C556 ,C376_=_C575 ,\nC376_=_C593 ,C376_=_C610 ,C376_=_C625 ,C376_=_C640 ,C376_=_C655 ,C376_=_C656 ,\nC376_=_C657 ,C376_=_C658 ,C376_=_C659 ,C376_=_C660 ,C376_=_C661 ,C376_=_C663 ,\nC376_=_C664 ,C376_=_C665 ,C376_=_C666 ,C376_=_C667 ,C376_=_C668 ,C383_=_C408 ,\nC383_=_C434 ,C383_=_C457 ,C383_=_C480 ,C383_=_C502 ,C383_=_C524 ,C383_=_C544 ,\nC383_=_C564 ,C383_=_C583 ,C383_=_C601 ,C383_=_C617 ,C383_=_C633 ,C383_=_C648 ,\nC383_=_C674 ,C383_=_C685 ,C383_=_C695 ,C383_=_C705 ,C383_=_C714 ,C383_=_C722 ,\nC383_=_C726 ,C383_=_C733 ,C383_=_C734 ,C383_=_C735 ,C383_=_C736 ,C383_=_C737 ,\nC383_=_C738 ,C402_=_C408 ,C402_=_C426 ,C402_=_C449 ,C402_=_C473 ,C402_=_C494 ,\nC402_=_C516 ,C402_=_C537 ,C402_=_C556 ,C402_=_C575 ,C402_=_C593 ,C402_=_C610 ,\nC402_=_C625 ,C402_=_C640 ,C402_=_C655 ,C402_=_C656 ,C402_=_C657 ,C402_=_C658 ,\nC402_=_C659 ,C402_=_C660 ,C402_=_C661 ,C402_=_C663 ,C402_=_C664 ,C402_=_C665 ,\nC402_=_C666 ,C402_=_C667 ,C402_=_C668 ,C408_=_C434 ,C408_=_C457 ,C408_=_C480 ,\nC408_=_C502 ,C408_=_C524 ,C408_=_C544 ,C408_=_C564 ,C408_=_C583 ,C408_=_C601 ,\nC408_=_C617 ,C408_=_C633 ,C408_=_C648 ,C408_=_C674 ,C408_=_C685 ,C408_=_C695 ,\nC408_=_C705 ,C408_=_C714 ,C408_=_C722 ,C408_=_C726 ,C408_=_C733 ,C408_=_C734 ,\nC408_=_C735 ,C408_=_C736 ,C408_=_C737 ,C408_=_C738 ,C426_=_C434 ,C426_=_C449 ,\nC426_=_C473 ,C426_=_C494 ,C426_=_C516 ,C426_=_C537 ,C426_=_C556 ,C426_=_C575 ,\nC426_=_C593 ,C426_=_C610 ,C426_=_C625 ,C426_=_C640 ,C426_=_C655 ,C426_=_C656 ,\nC426_=_C657 ,C426_=_C658 ,C426_=_C659 ,C426_=_C660 ,C426_=_C661 ,C426_=_C663 ,\nC426_=_C664 ,C426_=_C665 ,C426_=_C666 ,C426_=_C667 ,C426_=_C668 ,C434_=_C457 ,\nC434_=_C480 ,C434_=_C502 ,C434_=_C524 ,C434_=_C544 ,C434_=_C564 ,C434_=_C583 ,\nC434_=_C601 ,C434_=_C617 ,C434_=_C633 ,C434_=_C648 ,C434_=_C674 ,C434_=_C685 ,\nC434_=_C695 ,C434_=_C705 ,C434_=_C714 ,C434_=_C722 ,C434_=_C726 ,C434_=_C733 ,\nC434_=_C734 ,C434_=_C735 ,C434_=_C736 ,C434_=_C737 ,C434_=_C738 ,C449_=_C457 ,\nC449_=_C473 ,C449_=_C494 ,C449_=_C516 ,C449_=_C537 ,C449_=_C556 ,C449_=_C575 ,\nC449_=_C593 ,C449_=_C610 ,C449_=_C625 ,C449_=_C640 ,C449_=_C655 ,C449_=_C656 ,\nC449_=_C657 ,C449_=_C658 ,C449_=_C659 ,C449_=_C660 ,C449_=_C661 ,C449_=_C663 ,\nC449_=_C664 ,C449_=_C665 ,C449_=_C666 ,C449_=_C667 ,C449_=_C668 ,C457_=_C480 ,\nC457_=_C502 ,C457_=_C524 ,C457_=_C544 ,C457_=_C564 ,C457_=_C583 ,C457_=_C601 ,\nC457_=_C617 ,C457_=_C633 ,C457_=_C648 ,C457_=_C674 ,C457_=_C685 ,C457_=_C695 ,\nC457_=_C705 ,C457_=_C714 ,C457_=_C722 ,C457_=_C726 ,C457_=_C733 ,C457_=_C734 ,\nC457_=_C735 ,C457_=_C736 ,C457_=_C737 ,C457_=_C738 ,C473_=_C480 ,C473_=_C494 ,\nC473_=_C516 ,C473_=_C537 ,C473_=_C556 ,C473_=_C575 ,C473_=_C593 ,C473_=_C610 ,\nC473_=_C625 ,C473_=_C640 ,C473_=_C655 ,C473_=_C656 ,C473_=_C657 ,C473_=_C658 ,\nC473_=_C659 ,C473_=_C660 ,C473_=_C661 ,C473_=_C663 ,C473_=_C664 ,C473_=_C665 ,\nC473_=_C666 ,C473_=_C667 ,C473_=_C668 ,C480_=_C502 ,C480_=_C524 ,C480_=_C544 ,\nC480_=_C564 ,C480_=_C583 ,C480_=_C601 ,C480_=_C617 ,C480_=_C633 ,C480_=_C648 ,\nC480_=_C674 ,C480_=_C685 ,C480_=_C695 ,C480_=_C705 ,C480_=_C714 ,C480_=_C722 ,\nC480_=_C726 ,C480_=_C733 ,C480_=_C734 ,C480_=_C735 ,C480_=_C736 ,C480_=_C737 ,\nC480_=_C738 ,C494_=_C502 ,C494_=_C516 ,C494_=_C537 ,C494_=_C556 ,C494_=_C575 ,\nC494_=_C593 ,C494_=_C610 ,C494_=_C625 ,C494_=_C640 ,C494_=_C655 ,C494_=_C656 ,\nC494_=_C657 ,C494_=_C658 ,C494_=_C659 ,C494_=_C660 ,C494_=_C661 ,C494_=_C663 ,\nC494_=_C664 ,C494_=_C665 ,C494_=_C666 ,C494_=_C667 ,C494_=_C668 ,C502_=_C524 ,\nC502_=_C544 ,C502_=_C564 ,C502_=_C583 ,C502_=_C601 ,C502_=_C617 ,C502_=_C633 ,\nC502_=_C648 ,C502_=_C674 ,C502_=_C685 ,C502_=_C695 ,C502_=_C705 ,C502_=_C714 ,\nC502_=_C722 ,C502_=_C726 ,C502_=_C733 ,C502_=_C734 ,C502_=_C735 ,C502_=_C736 ,\nC502_=_C737 ,C502_=_C738 ,C516_=_C524 ,C516_=_C537 ,C516_=_C556 ,C516_=_C575 ,\nC516_=_C593 ,C516_=_C610 ,C516_=_C625 ,C516_=_C640 ,C516_=_C655 ,C516_=_C656 ,\nC516_=_C657 ,C516_=_C658 ,C516_=_C659 ,C516_=_C660 ,C516_=_C661 ,C516_=_C663 ,\nC516_=_C664 ,C516_=_C665 ,C516_=_C666 ,C516_=_C667 ,C516_=_C668 ,C524_=_C544 ,\nC524_=_C564 ,C524_=_C583 ,C524_=_C601 ,C524_=_C617 ,C524_=_C633 ,C524_=_C648 ,\nC524_=_C674 ,C524_=_C685 ,C524_=_C695 ,C524_=_C705 ,C524_=_C714 ,C524_=_C722 ,\nC524_=_C726 ,C524_=_C733 ,C524_=_C734 ,C524_=_C735 ,C524_=_C736 ,C524_=_C737 ,\nC524_=_C738 ,C537_=_C544 ,C537_=_C556 ,C537_=_C575 ,C537_=_C593 ,C537_=_C610 ,\nC537_=_C625 ,C537_=_C640 ,C537_=_C655 ,C537_=_C656 ,C537_=_C657 ,C537_=_C658 ,\nC537_=_C659 ,C537_=_C660 ,C537_=_C661 ,C537_=_C663 ,C537_=_C664 ,C537_=_C665 ,\nC537_=_C666 ,C537_=_C667 ,C537_=_C668 ,C544_=_C564 ,C544_=_C583 ,C544_=_C601 ,\nC544_=_C617 ,C544_=_C633 ,C544_=_C648 ,C544_=_C674 ,C544_=_C685 ,C544_=_C695 ,\nC544_=_C705 ,C544_=_C714 ,C544_=_C722 ,C544_=_C726 ,C544_=_C733 ,C544_=_C734 ,\nC544_=_C735 ,C544_=_C736 ,C544_=_C737 ,C544_=_C738 ,C556_=_C564 ,C556_=_C575 ,\nC556_=_C593 ,C556_=_C610 ,C556_=_C625 ,C556_=_C640 ,C556_=_C655 ,C556_=_C656 ,\nC556_=_C657 ,C556_=_C658 ,C556_=_C659 ,C556_=_C660 ,C556_=_C661 ,C556_=_C663 ,\nC556_=_C664 ,C556_=_C665 ,C556_=_C666 ,C556_=_C667 ,C556_=_C668 ,C564_=_C583 ,\nC564_=_C601 ,C564_=_C617 ,C564_=_C633 ,C564_=_C648 ,C564_=_C674 ,C564_=_C685 ,\nC564_=_C695 ,C564_=_C705 ,C564_=_C714 ,C564_=_C722 ,C564_=_C726 ,C564_=_C733 ,\nC564_=_C734 ,C564_=_C735 ,C564_=_C736 ,C564_=_C737 ,C564_=_C738 ,C575_=_C583 ,\nC575_=_C593 ,C575_=_C610 ,C575_=_C625 ,C575_=_C640 ,C575_=_C655 ,C575_=_C656 ,\nC575_=_C657 ,C575_=_C658 ,C575_=_C659 ,C575_=_C660 ,C575_=_C661 ,C575_=_C663 ,\nC575_=_C664 ,C575_=_C665 ,C575_=_C666 ,C575_=_C667 ,C575_=_C668 ,C583_=_C601 ,\nC583_=_C617 ,C583_=_C633 ,C583_=_C648 ,C583_=_C674 ,C583_=_C685 ,C583_=_C695 ,\nC583_=_C705 ,C583_=_C714 ,C583_=_C722 ,C583_=_C726 ,C583_=_C733 ,C583_=_C734 ,\nC583_=_C735 ,C583_=_C736 ,C583_=_C737</w:t>
      </w:r>
    </w:p>
    <w:p>
      <w:pPr>
        <w:pStyle w:val="PreformattedText"/>
        <w:bidi w:val="0"/>
        <w:spacing w:before="0" w:after="0"/>
        <w:jc w:val="left"/>
        <w:rPr/>
      </w:pPr>
      <w:r>
        <w:rPr/>
        <w:t xml:space="preserve"> </w:t>
      </w:r>
      <w:r>
        <w:rPr/>
        <w:t>,C583_=_C738 ,C593_=_C601 ,C593_=_C610 ,\nC593_=_C625 ,C593_=_C640 ,C593_=_C655 ,C593_=_C656 ,C593_=_C657 ,C593_=_C658 ,\nC593_=_C659 ,C593_=_C660 ,C593_=_C661 ,C593_=_C663 ,C593_=_C664 ,C593_=_C665 ,\nC593_=_C666 ,C593_=_C667 ,C593_=_C668 ,C601_=_C617 ,C601_=_C633 ,C601_=_C648 ,\nC601_=_C674 ,C601_=_C685 ,C601_=_C695 ,C601_=_C705 ,C601_=_C714 ,C601_=_C722 ,\nC601_=_C726 ,C601_=_C733 ,C601_=_C734 ,C601_=_C735 ,C601_=_C736 ,C601_=_C737 ,\nC601_=_C738 ,C610_=_C617 ,C610_=_C625 ,C610_=_C640 ,C610_=_C655 ,C610_=_C656 ,\nC610_=_C657 ,C610_=_C658 ,C610_=_C659 ,C610_=_C660 ,C610_=_C661 ,C610_=_C663 ,\nC610_=_C664 ,C610_=_C665 ,C610_=_C666 ,C610_=_C667 ,C610_=_C668 ,C617_=_C633 ,\nC617_=_C648 ,C617_=_C674 ,C617_=_C685 ,C617_=_C695 ,C617_=_C705 ,C617_=_C714 ,\nC617_=_C722 ,C617_=_C726 ,C617_=_C733 ,C617_=_C734 ,C617_=_C735 ,C617_=_C736 ,\nC617_=_C737 ,C617_=_C738 ,C625_=_C633 ,C625_=_C640 ,C625_=_C655 ,C625_=_C656 ,\nC625_=_C657 ,C625_=_C658 ,C625_=_C659 ,C625_=_C660 ,C625_=_C661 ,C625_=_C663 ,\nC625_=_C664 ,C625_=_C665 ,C625_=_C666 ,C625_=_C667 ,C625_=_C668 ,C633_=_C648 ,\nC633_=_C674 ,C633_=_C685 ,C633_=_C695 ,C633_=_C705 ,C633_=_C714 ,C633_=_C722 ,\nC633_=_C726 ,C633_=_C733 ,C633_=_C734 ,C633_=_C735 ,C633_=_C736 ,C633_=_C737 ,\nC633_=_C738 ,C640_=_C648 ,C640_=_C655 ,C640_=_C656 ,C640_=_C657 ,C640_=_C658 ,\nC640_=_C659 ,C640_=_C660 ,C640_=_C661 ,C640_=_C663 ,C640_=_C664 ,C640_=_C665 ,\nC640_=_C666 ,C640_=_C667 ,C640_=_C668 ,C648_=_C674 ,C648_=_C685 ,C648_=_C695 ,\nC648_=_C705 ,C648_=_C714 ,C648_=_C722 ,C648_=_C726 ,C648_=_C733 ,C648_=_C734 ,\nC648_=_C735 ,C648_=_C736 ,C648_=_C737 ,C648_=_C738 ,C655_=_C656 ,C655_=_C657 ,\nC655_=_C658 ,C655_=_C659 ,C655_=_C660 ,C655_=_C661 ,C655_=_C663 ,C655_=_C664 ,\nC655_=_C665 ,C655_=_C666 ,C655_=_C667 ,C655_=_C668 ,C655_=_C674 ,C656_=_C657 ,\nC656_=_C658 ,C656_=_C659 ,C656_=_C660 ,C656_=_C661 ,C656_=_C663 ,C656_=_C664 ,\nC656_=_C665 ,C656_=_C666 ,C656_=_C667 ,C656_=_C668 ,C656_=_C685 ,C657_=_C658 ,\nC657_=_C659 ,C657_=_C660 ,C657_=_C661 ,C657_=_C663 ,C657_=_C664 ,C657_=_C665 ,\nC657_=_C666 ,C657_=_C667 ,C657_=_C668 ,C657_=_C695 ,C658_=_C659 ,C658_=_C660 ,\nC658_=_C661 ,C658_=_C663 ,C658_=_C664 ,C658_=_C665 ,C658_=_C666 ,C658_=_C667 ,\nC658_=_C668 ,C658_=_C705 ,C659_=_C660 ,C659_=_C661 ,C659_=_C663 ,C659_=_C664 ,\nC659_=_C665 ,C659_=_C666 ,C659_=_C667 ,C659_=_C668 ,C659_=_C714 ,C660_=_C661 ,\nC660_=_C663 ,C660_=_C664 ,C660_=_C665 ,C660_=_C666 ,C660_=_C667 ,C660_=_C668 ,\nC660_=_C722 ,C661_=_C663 ,C661_=_C664 ,C661_=_C665 ,C661_=_C666 ,C661_=_C667 ,\nC661_=_C668 ,C661_=_C726 ,C663_=_C664 ,C663_=_C665 ,C663_=_C666 ,C663_=_C667 ,\nC663_=_C668 ,C663_=_C733 ,C664_=_C665 ,C664_=_C666 ,C664_=_C667 ,C664_=_C668 ,\nC664_=_C734 ,C665_=_C666 ,C665_=_C667 ,C665_=_C668 ,C665_=_C735 ,C666_=_C667 ,\nC666_=_C668 ,C666_=_C736 ,C667_=_C668 ,C667_=_C737 ,C668_=_C738 ,C674_=_C685 ,\nC674_=_C695 ,C674_=_C705 ,C674_=_C714 ,C674_=_C722 ,C674_=_C726 ,C674_=_C733 ,\nC674_=_C734 ,C674_=_C735 ,C674_=_C736 ,C674_=_C737 ,C674_=_C738 ,C685_=_C695 ,\nC685_=_C705 ,C685_=_C714 ,C685_=_C722 ,C685_=_C726 ,C685_=_C733 ,C685_=_C734 ,\nC685_=_C735 ,C685_=_C736 ,C685_=_C737 ,C685_=_C738 ,C695_=_C705 ,C695_=_C714 ,\nC695_=_C722 ,C695_=_C726 ,C695_=_C733 ,C695_=_C734 ,C695_=_C735 ,C695_=_C736 ,\nC695_=_C737 ,C695_=_C738 ,C705_=_C714 ,C705_=_C722 ,C705_=_C726 ,C705_=_C733 ,\nC705_=_C734 ,C705_=_C735 ,C705_=_C736 ,C705_=_C737 ,C705_=_C738 ,C714_=_C722 ,\nC714_=_C726 ,C714_=_C733 ,C714_=_C734 ,C714_=_C735 ,C714_=_C736 ,C714_=_C737 ,\nC714_=_C738 ,C722_=_C726 ,C722_=_C733 ,C722_=_C734 ,C722_=_C735 ,C722_=_C736 ,\nC722_=_C737 ,C722_=_C738 ,C726_=_C733 ,C726_=_C734 ,C726_=_C735 ,C726_=_C736 ,\nC726_=_C737 ,C726_=_C738 ,C733_=_C734 ,C733_=_C735 ,C733_=_C736 ,C733_=_C737 ,\nC733_=_C738 ,C734_=_C735 ,C734_=_C736 ,C734_=_C737 ,C734_=_C738 ,C735_=_C736 ,\nC735_=_C737 ,C735_=_C738 ,C736_=_C737 ,C736_=_C738 ,C737_=_C738 ,"];30[shape=box, label="id:30 level: 4\n77: C18 C21 C56 C59 C90 \nC93 C126 C129 C159 C162 C193 \nC196 C225 C228 C256 C258 C286 \nC289 C316 C319 C343 C346 C371 \nC374 C397 C400 C421 C424 C445 \nC448 C468 C471 C489 C492 C511 \nC514 C532 C535 C551 C554 C571 \nC572 C573 C574 C575 C576 C577 \nC578 C579 C580 C581 C582 C583 \nC584 C585 C586 C587 C588 C589 \nC591 C608 C624 C625 C626 C627 \nC628 C629 C630 C631 C632 C633 \nC634 C635 C636 C637 C638 C639 \n1520: C18_=_C21( C18 C21 ) C18_=_C56( C18 C56 ) C18_=_C90( C18 C90 ) C18_=_C126( C18 C126 ) C18_=_C159( C18 C159 ) \nC18_=_C193( C18 C193 ) C18_=_C225( C18 C225 ) C18_=_C256( C18 C256 ) C18_=_C286( C18 C286 ) C18_=_C316( C18 C316 ) C18_=_C343( C18 C343 ) \nC18_=_C371( C18 C371 ) C18_=_C397( C18 C397 ) C18_=_C421( C18 C421 ) C18_=_C445( C18 C445 ) C18_=_C468( C18 C468 ) C18_=_C489( C18 C489 ) \nC18_=_C511( C18 C511 ) C18_=_C532( C18 C532 ) C18_=_C551( C18 C551 ) C18_=_C571( C18 C571 ) C18_=_C572( C18 C572 ) C18_=_C573( C18 C573 ) \nC18_=_C574( C18 C574 ) C18_=_C575( C18 C575 ) C18_=_C576( C18 C576 ) C18_=_C577( C18 C577 ) C18_=_C578( C18 C578 ) C18_=_C579( C18 C579 ) \nC18_=_C580( C18 C580 ) C18_=_C581( C18 C581 ) C18_=_C582( C18 C582 ) C18_=_C583( C18 C583 ) C18_=_C584( C18 C584 ) C18_=_C585( C18 C585 ) \nC18_=_C586( C18 C586 ) C18_=_C587( C18 C587 ) C18_=_C588( C18 C588 ) C18_=_C589( C18 C589 ) C21_=_C59( C21 C59 ) C21_=_C93( C21 C93 ) \nC21_=_C129( C21 C129 ) C21_=_C162( C21 C162 ) C21_=_C196( C21 C196 ) C21_=_C228( C21 C228 ) C21_=_C258( C21 C258 ) C21_=_C289( C21 C289 ) \nC21_=_C319( C21 C319 ) C21_=_C346( C21 C346 ) C21_=_C374( C21 C374 ) C21_=_C400( C21 C400 ) C21_=_C424( C21 C424 ) C21_=_C448( C21 C448 ) \nC21_=_C471( C21 C471 ) C21_=_C492( C21 C492 ) C21_=_C514( C21 C514 ) C21_=_C535( C21 C535 ) C21_=_C554( C21 C554 ) C21_=_C573( C21 C573 ) \nC21_=_C591( C21 C591 ) C21_=_C608( C21 C608 ) C21_=_C624( C21 C624 ) C21_=_C625( C21 C625 ) C21_=_C626( C21 C626 ) C21_=_C627( C21 C627 ) \nC21_=_C628( C21 C628 ) C21_=_C629( C21 C629 ) C21_=_C630( C21 C630 ) C21_=_C631( C21 C631 ) C21_=_C632( C21 C632 ) C21_=_C633( C21 C633 ) \nC21_=_C634( C21 C634 ) C21_=_C635( C21 C635 ) C21_=_C636( C21 C636 ) C21_=_C637( C21 C637 ) C21_=_C638( C21 C638 ) C21_=_C639( C21 C639 ) \nC56_=_C59( C56 C59 ) C56_=_C90( C56 C90 ) C56_=_C126( C56 C126 ) C56_=_C159( C56 C159 ) C56_=_C193( C56 C193 ) C56_=_C225( C56 C225 ) \nC56_=_C256( C56 C256 ) C56_=_C286( C56 C286 ) C56_=_C316( C56 C316 ) C56_=_C343( C56 C343 ) C56_=_C371( C56 C371 ) C56_=_C397( C56 C397 ) \nC56_=_C421( C56 C421 ) C56_=_C445( C56 C445 ) C56_=_C468( C56 C468 ) C56_=_C489( C56 C489 ) C56_=_C511( C56 C511 ) C56_=_C532( C56 C532 ) \nC56_=_C551( C56 C551 ) C56_=_C571( C56 C571 ) C56_=_C572( C56 C572 ) C56_=_C573( C56 C573 ) C56_=_C574( C56 C574 ) C56_=_C575( C56 C575 ) \nC56_=_C576( C56 C576 ) C56_=_C577( C56 C577 ) C56_=_C578( C56 C578 ) C56_=_C579( C56 C579 ) C56_=_C580( C56 C580 ) C56_=_C581( C56 C581 ) \nC56_=_C582( C56 C582 ) C56_=_C583( C56 C583 ) C56_=_C584( C56 C584 ) C56_=_C585( C56 C585 ) C56_=_C586( C56 C586 ) C56_=_C587( C56 C587 ) \nC56_=_C588( C56 C588 ) C56_=_C589( C56 C589 ) C59_=_C93( C59 C93 ) C59_=_C129( C59 C129 ) C59_=_C162( C59 C162 ) C59_=_C196( C59 C196 ) \nC59_=_C228( C59 C228 ) C59_=_C258( C59 C258 ) C59_=_C289( C59 C289 ) C59_=_C319( C59 C319 ) C59_=_C346( C59 C346 ) C59_=_C374( C59 C374 ) \nC59_=_C400( C59 C400 ) C59_=_C424( C59 C424 ) C59_=_C448( C59 C448 ) C59_=_C471( C59 C471 ) C59_=_C492( C59 C492 ) C59_=_C514( C59 C514 ) \nC59_=_C535( C59 C535 ) C59_=_C554( C59 C554 ) C59_=_C573( C59 C573 ) C59_=_C591( C59 C591 ) C59_=_C608( C59 C608 ) C59_=_C624( C59 C624 ) \nC59_=_C625( C59 C625 ) C59_=_C626( C59 C626 ) C59_=_C627( C59 C627 ) C59_=_C628( C59 C628 ) C59_=_C629( C59 C629 ) C59_=_C630( C59 C630 ) \nC59_=_C631( C59 C631 ) C59_=_C632( C59 C632 ) C59_=_C633( C59 C633 ) C59_=_C634( C59 C634 ) C59_=_C635( C59 C635 ) C59_=_C636( C59 C636 ) \nC59_=_C637( C59 C637 ) C59_=_C638( C59 C638 ) C59_=_C639( C59 C639 ) C90_=_C93( C90 C93 ) C90_=_C126( C90 C126 ) C90_=_C159( C90 C159 ) \nC90_=_C193( C90 C193 ) C90_=_C225( C90 C225 ) C90_=_C256( C90 C256 ) C90_=_C286( C90 C286 ) C90_=_C316( C90 C316 ) C90_=_C343( C90 C343 ) \nC90_=_C371( C90 C371 ) C90_=_C397( C90 C397 ) C90_=_C421( C90 C421 ) C90_=_C445( C90 C445 ) C90_=_C468( C90 C468 ) C90_=_C489( C90 C489 ) \nC90_=_C511( C90 C511 ) C90_=_C532( C90 C532 ) C90_=_C551( C90 C551 ) C90_=_C571( C90 C571 ) C90_=_C572( C90 C572 ) C90_=_C573( C90 C573 ) \nC90_=_C574( C90 C574 ) C90_=_C575( C90 C575 ) C90_=_C576( C90 C576 ) C90_=_C577( C90 C577 ) C90_=_C578( C90 C578 ) C90_=_C579( C90 C579 ) \nC90_=_C580( C90 C580 ) C90_=_C581( C90 C581 ) C90_=_C582( C90 C582 ) C90_=_C583( C90 C583 ) C90_=_C584( C90 C584 ) C90_=_C585( C90 C585 ) \nC90_=_C586( C90 C586 ) C90_=_C587( C90 C587 ) C90_=_C588( C90 C588 ) C90_=_C589( C90 C589 ) C93_=_C129( C93 C129 ) C93_=_C162( C93 C162 ) \nC93_=_C196( C93 C196 ) C93_=_C228( C93 C228 ) C93_=_C258( C93 C258 ) C93_=_C289( C93 C289 ) C93_=_C319( C93 C319 ) C93_=_C346( C93 C346 ) \nC93_=_C374( C93 C374 ) C93_=_C400( C93 C400 ) C93_=_C424( C93 C424 ) C93_=_C448( C93 C448 ) C93_=_C471( C93 C471 ) C93_=_C492( C93 C492 ) \nC93_=_C514( C93 C514 ) C93_=_C535( C93 C535 ) C93_=_C554( C93 C554 ) C93_=_C573( C93 C573 ) C93_=_C591( C93 C591 ) C93_=_C608( C93 C608 ) \nC93_=_C624( C93 C624 ) C93_=_C625( C93 C625 ) C93_=_C626( C93 C626 ) C93_=_C627( C93 C627 ) C93_=_C628( C93 C628 ) C93_=_C629( C93 C629 ) \nC93_=_C630( C93 C630 ) C93_=_C631( C93 C631 ) C93_=_C632( C93 C632 ) C93_=_C633( C93 C633 ) C93_=_C634( C93 C634 ) C93_=_C635( C93 C635 ) \nC93_=_C636( C93 C636 ) C93_=_C637( C93 C637 ) C93_=_C638( C93 C638 ) C93_=_C639( C93 C639 ) C126_=_C129( C126 C129 ) C126_=_C159( C126 C159 ) \nC126_=_C193( C126 C193 ) C126_=_C225( C126 C225 ) C126_=_C256( C126 C256 ) C126_=_C286( C126 C286 ) C126_=_C316( C126 C316 ) C126_=_C343( C126 C343 ) \nC126_=_C371( C126 C371 ) C126_=_C397( C126 C397 ) C126_=_C421( C126 C421 ) C126_=_C445( C126 C445 ) C126_=_C468( C126 C468 ) C126_=_C489( C126</w:t>
      </w:r>
    </w:p>
    <w:p>
      <w:pPr>
        <w:pStyle w:val="PreformattedText"/>
        <w:bidi w:val="0"/>
        <w:spacing w:before="0" w:after="0"/>
        <w:jc w:val="left"/>
        <w:rPr/>
      </w:pPr>
      <w:r>
        <w:rPr/>
        <w:t xml:space="preserve"> </w:t>
      </w:r>
      <w:r>
        <w:rPr/>
        <w:t>C489 ) \nC126_=_C511( C126 C511 ) C126_=_C532( C126 C532 ) C126_=_C551( C126 C551 ) C126_=_C571( C126 C571 ) C126_=_C572( C126 C572 ) C126_=_C573( C126 C573 ) \nC126_=_C574( C126 C574 ) C126_=_C575( C126 C575 ) C126_=_C576( C126 C576 ) C126_=_C577( C126 C577 ) C126_=_C578( C126 C578 ) C126_=_C579( C126 C579 ) \nC126_=_C580( C126 C580 ) C126_=_C581( C126 C581 ) C126_=_C582( C126 C582 ) C126_=_C583( C126 C583 ) C126_=_C584( C126 C584 ) C126_=_C585( C126 C585 ) \nC126_=_C586( C126 C586 ) C126_=_C587( C126 C587 ) C126_=_C588( C126 C588 ) C126_=_C589( C126 C589 ) C129_=_C162( C129 C162 ) C129_=_C196( C129 C196 ) \nC129_=_C228( C129 C228 ) C129_=_C258( C129 C258 ) C129_=_C289( C129 C289 ) C129_=_C319( C129 C319 ) C129_=_C346( C129 C346 ) C129_=_C374( C129 C374 ) \nC129_=_C400( C129 C400 ) C129_=_C424( C129 C424 ) C129_=_C448( C129 C448 ) C129_=_C471( C129 C471 ) C129_=_C492( C129 C492 ) C129_=_C514( C129 C514 ) \nC129_=_C535( C129 C535 ) C129_=_C554( C129 C554 ) C129_=_C573( C129 C573 ) C129_=_C591( C129 C591 ) C129_=_C608( C129 C608 ) C129_=_C624( C129 C624 ) \nC129_=_C625( C129 C625 ) C129_=_C626( C129 C626 ) C129_=_C627( C129 C627 ) C129_=_C628( C129 C628 ) C129_=_C629( C129 C629 ) C129_=_C630( C129 C630 ) \nC129_=_C631( C129 C631 ) C129_=_C632( C129 C632 ) C129_=_C633( C129 C633 ) C129_=_C634( C129 C634 ) C129_=_C635( C129 C635 ) C129_=_C636( C129 C636 ) \nC129_=_C637( C129 C637 ) C129_=_C638( C129 C638 ) C129_=_C639( C129 C639 ) C159_=_C162( C159 C162 ) C159_=_C193( C159 C193 ) C159_=_C225( C159 C225 ) \nC159_=_C256( C159 C256 ) C159_=_C286( C159 C286 ) C159_=_C316( C159 C316 ) C159_=_C343( C159 C343 ) C159_=_C371( C159 C371 ) C159_=_C397( C159 C397 ) \nC159_=_C421( C159 C421 ) C159_=_C445( C159 C445 ) C159_=_C468( C159 C468 ) C159_=_C489( C159 C489 ) C159_=_C511( C159 C511 ) C159_=_C532( C159 C532 ) \nC159_=_C551( C159 C551 ) C159_=_C571( C159 C571 ) C159_=_C572( C159 C572 ) C159_=_C573( C159 C573 ) C159_=_C574( C159 C574 ) C159_=_C575( C159 C575 ) \nC159_=_C576( C159 C576 ) C159_=_C577( C159 C577 ) C159_=_C578( C159 C578 ) C159_=_C579( C159 C579 ) C159_=_C580( C159 C580 ) C159_=_C581( C159 C581 ) \nC159_=_C582( C159 C582 ) C159_=_C583( C159 C583 ) C159_=_C584( C159 C584 ) C159_=_C585( C159 C585 ) C159_=_C586( C159 C586 ) C159_=_C587( C159 C587 ) \nC159_=_C588( C159 C588 ) C159_=_C589( C159 C589 ) C162_=_C196( C162 C196 ) C162_=_C228( C162 C228 ) C162_=_C258( C162 C258 ) C162_=_C289( C162 C289 ) \nC162_=_C319( C162 C319 ) C162_=_C346( C162 C346 ) C162_=_C374( C162 C374 ) C162_=_C400( C162 C400 ) C162_=_C424( C162 C424 ) C162_=_C448( C162 C448 ) \nC162_=_C471( C162 C471 ) C162_=_C492( C162 C492 ) C162_=_C514( C162 C514 ) C162_=_C535( C162 C535 ) C162_=_C554( C162 C554 ) C162_=_C573( C162 C573 ) \nC162_=_C591( C162 C591 ) C162_=_C608( C162 C608 ) C162_=_C624( C162 C624 ) C162_=_C625( C162 C625 ) C162_=_C626( C162 C626 ) C162_=_C627( C162 C627 ) \nC162_=_C628( C162 C628 ) C162_=_C629( C162 C629 ) C162_=_C630( C162 C630 ) C162_=_C631( C162 C631 ) C162_=_C632( C162 C632 ) C162_=_C633( C162 C633 ) \nC162_=_C634( C162 C634 ) C162_=_C635( C162 C635 ) C162_=_C636( C162 C636 ) C162_=_C637( C162 C637 ) C162_=_C638( C162 C638 ) C162_=_C639( C162 C639 ) \nC193_=_C196( C193 C196 ) C193_=_C225( C193 C225 ) C193_=_C256( C193 C256 ) C193_=_C286( C193 C286 ) C193_=_C316( C193 C316 ) C193_=_C343( C193 C343 ) \nC193_=_C371( C193 C371 ) C193_=_C397( C193 C397 ) C193_=_C421( C193 C421 ) C193_=_C445( C193 C445 ) C193_=_C468( C193 C468 ) C193_=_C489( C193 C489 ) \nC193_=_C511( C193 C511 ) C193_=_C532( C193 C532 ) C193_=_C551( C193 C551 ) C193_=_C571( C193 C571 ) C193_=_C572( C193 C572 ) C193_=_C573( C193 C573 ) \nC193_=_C574( C193 C574 ) C193_=_C575( C193 C575 ) C193_=_C576( C193 C576 ) C193_=_C577( C193 C577 ) C193_=_C578( C193 C578 ) C193_=_C579( C193 C579 ) \nC193_=_C580( C193 C580 ) C193_=_C581( C193 C581 ) C193_=_C582( C193 C582 ) C193_=_C583( C193 C583 ) C193_=_C584( C193 C584 ) C193_=_C585( C193 C585 ) \nC193_=_C586( C193 C586 ) C193_=_C587( C193 C587 ) C193_=_C588( C193 C588 ) C193_=_C589( C193 C589 ) C196_=_C228( C196 C228 ) C196_=_C258( C196 C258 ) \nC196_=_C289( C196 C289 ) C196_=_C319( C196 C319 ) C196_=_C346( C196 C346 ) C196_=_C374( C196 C374 ) C196_=_C400( C196 C400 ) C196_=_C424( C196 C424 ) \nC196_=_C448( C196 C448 ) C196_=_C471( C196 C471 ) C196_=_C492( C196 C492 ) C196_=_C514( C196 C514 ) C196_=_C535( C196 C535 ) C196_=_C554( C196 C554 ) \nC196_=_C573( C196 C573 ) C196_=_C591( C196 C591 ) C196_=_C608( C196 C608 ) C196_=_C624( C196 C624 ) C196_=_C625( C196 C625 ) C196_=_C626( C196 C626 ) \nC196_=_C627( C196 C627 ) C196_=_C628( C196 C628 ) C196_=_C629( C196 C629 ) C196_=_C630( C196 C630 ) C196_=_C631( C196 C631 ) C196_=_C632( C196 C632 ) \nC196_=_C633( C196 C633 ) C196_=_C634( C196 C634 ) C196_=_C635( C196 C635 ) C196_=_C636( C196 C636 ) C196_=_C637( C196 C637 ) C196_=_C638( C196 C638 ) \nC196_=_C639( C196 C639 ) C225_=_C228( C225 C228 ) C225_=_C256( C225 C256 ) C225_=_C286( C225 C286 ) C225_=_C316( C225 C316 ) C225_=_C343( C225 C343 ) \nC225_=_C371( C225 C371 ) C225_=_C397( C225 C397 ) C225_=_C421( C225 C421 ) C225_=_C445( C225 C445 ) C225_=_C468( C225 C468 ) C225_=_C489( C225 C489 ) \nC225_=_C511( C225 C511 ) C225_=_C532( C225 C532 ) C225_=_C551( C225 C551 ) C225_=_C571( C225 C571 ) C225_=_C572( C225 C572 ) C225_=_C573( C225 C573 ) \nC225_=_C574( C225 C574 ) C225_=_C575( C225 C575 ) C225_=_C576( C225 C576 ) C225_=_C577( C225 C577 ) C225_=_C578( C225 C578 ) C225_=_C579( C225 C579 ) \nC225_=_C580( C225 C580 ) C225_=_C581( C225 C581 ) C225_=_C582( C225 C582 ) C225_=_C583( C225 C583 ) C225_=_C584( C225 C584 ) C225_=_C585( C225 C585 ) \nC225_=_C586( C225 C586 ) C225_=_C587( C225 C587 ) C225_=_C588( C225 C588 ) C225_=_C589( C225 C589 ) C228_=_C258( C228 C258 ) C228_=_C289( C228 C289 ) \nC228_=_C319( C228 C319 ) C228_=_C346( C228 C346 ) C228_=_C374( C228 C374 ) C228_=_C400( C228 C400 ) C228_=_C424( C228 C424 ) C228_=_C448( C228 C448 ) \nC228_=_C471( C228 C471 ) C228_=_C492( C228 C492 ) C228_=_C514( C228 C514 ) C228_=_C535( C228 C535 ) C228_=_C554( C228 C554 ) C228_=_C573( C228 C573 ) \nC228_=_C591( C228 C591 ) C228_=_C608( C228 C608 ) C228_=_C624( C228 C624 ) C228_=_C625( C228 C625 ) C228_=_C626( C228 C626 ) C228_=_C627( C228 C627 ) \nC228_=_C628( C228 C628 ) C228_=_C629( C228 C629 ) C228_=_C630( C228 C630 ) C228_=_C631( C228 C631 ) C228_=_C632( C228 C632 ) C228_=_C633( C228 C633 ) \nC228_=_C634( C228 C634 ) C228_=_C635( C228 C635 ) C228_=_C636( C228 C636 ) C228_=_C637( C228 C637 ) C228_=_C638( C228 C638 ) C228_=_C639( C228 C639 ) \nC256_=_C258( C256 C258 ) C256_=_C286( C256 C286 ) C256_=_C316( C256 C316 ) C256_=_C343( C256 C343 ) C256_=_C371( C256 C371 ) C256_=_C397( C256 C397 ) \nC256_=_C421( C256 C421 ) C256_=_C445( C256 C445 ) C256_=_C468( C256 C468 ) C256_=_C489( C256 C489 ) C256_=_C511( C256 C511 ) C256_=_C532( C256 C532 ) \nC256_=_C551( C256 C551 ) C256_=_C571( C256 C571 ) C256_=_C572( C256 C572 ) C256_=_C573( C256 C573 ) C256_=_C574( C256 C574 ) C256_=_C575( C256 C575 ) \nC256_=_C576( C256 C576 ) C256_=_C577( C256 C577 ) C256_=_C578( C256 C578 ) C256_=_C579( C256 C579 ) C256_=_C580( C256 C580 ) C256_=_C581( C256 C581 ) \nC256_=_C582( C256 C582 ) C256_=_C583( C256 C583 ) C256_=_C584( C256 C584 ) C256_=_C585( C256 C585 ) C256_=_C586( C256 C586 ) C256_=_C587( C256 C587 ) \nC256_=_C588( C256 C588 ) C256_=_C589( C256 C589 ) C258_=_C289( C258 C289 ) C258_=_C319( C258 C319 ) C258_=_C346( C258 C346 ) C258_=_C374( C258 C374 ) \nC258_=_C400( C258 C400 ) C258_=_C424( C258 C424 ) C258_=_C448( C258 C448 ) C258_=_C471( C258 C471 ) C258_=_C492( C258 C492 ) C258_=_C514( C258 C514 ) \nC258_=_C535( C258 C535 ) C258_=_C554( C258 C554 ) C258_=_C573( C258 C573 ) C258_=_C591( C258 C591 ) C258_=_C608( C258 C608 ) C258_=_C624( C258 C624 ) \nC258_=_C625( C258 C625 ) C258_=_C626( C258 C626 ) C258_=_C627( C258 C627 ) C258_=_C628( C258 C628 ) C258_=_C629( C258 C629 ) C258_=_C630( C258 C630 ) \nC258_=_C631( C258 C631 ) C258_=_C632( C258 C632 ) C258_=_C633( C258 C633 ) C258_=_C634( C258 C634 ) C258_=_C635( C258 C635 ) C258_=_C636( C258 C636 ) \nC258_=_C637( C258 C637 ) C258_=_C638( C258 C638 ) C258_=_C639( C258 C639 ) C286_=_C289( C286 C289 ) C286_=_C316( C286 C316 ) C286_=_C343( C286 C343 ) \nC286_=_C371( C286 C371 ) C286_=_C397( C286 C397 ) C286_=_C421( C286 C421 ) C286_=_C445( C286 C445 ) C286_=_C468( C286 C468 ) C286_=_C489( C286 C489 ) \nC286_=_C511( C286 C511 ) C286_=_C532( C286 C532 ) C286_=_C551( C286 C551 ) C286_=_C571( C286 C571 ) C286_=_C572( C286 C572 ) C286_=_C573( C286 C573 ) \nC286_=_C574( C286 C574 ) C286_=_C575( C286 C575 ) C286_=_C576( C286 C576 ) C286_=_C577( C286 C577 ) C286_=_C578( C286 C578 ) C286_=_C579( C286 C579 ) \nC286_=_C580( C286 C580 ) C286_=_C581( C286 C581 ) C286_=_C582( C286 C582 ) C286_=_C583( C286 C583 ) C286_=_C584( C286 C584 ) C286_=_C585( C286 C585 ) \nC286_=_C586( C286 C586 ) C286_=_C587( C286 C587 ) C286_=_C588( C286 C588 ) C286_=_C589( C286 C589 ) C289_=_C319( C289 C319 ) C289_=_C346( C289 C346 ) \nC289_=_C374( C289 C374 ) C289_=_C400( C289 C400 ) C289_=_C424( C289 C424 ) C289_=_C448( C289 C448 ) C289_=_C471( C289 C471 ) C289_=_C492( C289 C492 ) \nC289_=_C514( C289 C514 ) C289_=_C535( C289 C535 ) C289_=_C554( C289 C554 ) C289_=_C573( C289 C573 ) C289_=_C591( C289 C591 ) C289_=_C608( C289 C608 ) \nC289_=_C624( C289 C624 ) C289_=_C625( C289 C625 ) C289_=_C626( C289 C626 ) C289_=_C627( C289 C627 ) C289_=_C628( C289 C628 ) C289_=_C629( C289 C629 ) \nC289_=_C630( C289 C630 ) C289_=_C631( C289 C631 ) C289_=_C632( C289 C632 ) C289_=_C633( C289 C633 ) C289_=_C634( C289 C634 ) C289_=_C635( C289 C635 ) \nC289_=_C636( C289 C636 ) C289_=_C637( C289 C637 ) C289_=_C638( C289 C638 ) C289_=_C639( C289 C639 ) C316_=_C319( C316 C319 ) C316_=_C343( C316 C343 ) \nC316_=_C371( C316 C371 ) C316_=_C397( C316 C397 ) C316_=_C421( C316 C421 ) C316_=_C445( C316 C445 ) C316_=_C468( C316 C468 ) C316_=_C489( C316 C489 ) \nC316_=_C511(</w:t>
      </w:r>
    </w:p>
    <w:p>
      <w:pPr>
        <w:pStyle w:val="PreformattedText"/>
        <w:bidi w:val="0"/>
        <w:spacing w:before="0" w:after="0"/>
        <w:jc w:val="left"/>
        <w:rPr/>
      </w:pPr>
      <w:r>
        <w:rPr/>
        <w:t xml:space="preserve"> </w:t>
      </w:r>
      <w:r>
        <w:rPr/>
        <w:t>C316 C511 ) C316_=_C532( C316 C532 ) C316_=_C551( C316 C551 ) C316_=_C571( C316 C571 ) C316_=_C572( C316 C572 ) C316_=_C573( C316 C573 ) \nC316_=_C574( C316 C574 ) C316_=_C575( C316 C575 ) C316_=_C576( C316 C576 ) C316_=_C577( C316 C577 ) C316_=_C578( C316 C578 ) C316_=_C579( C316 C579 ) \nC316_=_C580( C316 C580 ) C316_=_C581( C316 C581 ) C316_=_C582( C316 C582 ) C316_=_C583( C316 C583 ) C316_=_C584( C316 C584 ) C316_=_C585( C316 C585 ) \nC316_=_C586( C316 C586 ) C316_=_C587( C316 C587 ) C316_=_C588( C316 C588 ) C316_=_C589( C316 C589 ) C319_=_C346( C319 C346 ) C319_=_C374( C319 C374 ) \nC319_=_C400( C319 C400 ) C319_=_C424( C319 C424 ) C319_=_C448( C319 C448 ) C319_=_C471( C319 C471 ) C319_=_C492( C319 C492 ) C319_=_C514( C319 C514 ) \nC319_=_C535( C319 C535 ) C319_=_C554( C319 C554 ) C319_=_C573( C319 C573 ) C319_=_C591( C319 C591 ) C319_=_C608( C319 C608 ) C319_=_C624( C319 C624 ) \nC319_=_C625( C319 C625 ) C319_=_C626( C319 C626 ) C319_=_C627( C319 C627 ) C319_=_C628( C319 C628 ) C319_=_C629( C319 C629 ) C319_=_C630( C319 C630 ) \nC319_=_C631( C319 C631 ) C319_=_C632( C319 C632 ) C319_=_C633( C319 C633 ) C319_=_C634( C319 C634 ) C319_=_C635( C319 C635 ) C319_=_C636( C319 C636 ) \nC319_=_C637( C319 C637 ) C319_=_C638( C319 C638 ) C319_=_C639( C319 C639 ) C343_=_C346( C343 C346 ) C343_=_C371( C343 C371 ) C343_=_C397( C343 C397 ) \nC343_=_C421( C343 C421 ) C343_=_C445( C343 C445 ) C343_=_C468( C343 C468 ) C343_=_C489( C343 C489 ) C343_=_C511( C343 C511 ) C343_=_C532( C343 C532 ) \nC343_=_C551( C343 C551 ) C343_=_C571( C343 C571 ) C343_=_C572( C343 C572 ) C343_=_C573( C343 C573 ) C343_=_C574( C343 C574 ) C343_=_C575( C343 C575 ) \nC343_=_C576( C343 C576 ) C343_=_C577( C343 C577 ) C343_=_C578( C343 C578 ) C343_=_C579( C343 C579 ) C343_=_C580( C343 C580 ) C343_=_C581( C343 C581 ) \nC343_=_C582( C343 C582 ) C343_=_C583( C343 C583 ) C343_=_C584( C343 C584 ) C343_=_C585( C343 C585 ) C343_=_C586( C343 C586 ) C343_=_C587( C343 C587 ) \nC343_=_C588( C343 C588 ) C343_=_C589( C343 C589 ) C346_=_C374( C346 C374 ) C346_=_C400( C346 C400 ) C346_=_C424( C346 C424 ) C346_=_C448( C346 C448 ) \nC346_=_C471( C346 C471 ) C346_=_C492( C346 C492 ) C346_=_C514( C346 C514 ) C346_=_C535( C346 C535 ) C346_=_C554( C346 C554 ) C346_=_C573( C346 C573 ) \nC346_=_C591( C346 C591 ) C346_=_C608( C346 C608 ) C346_=_C624( C346 C624 ) C346_=_C625( C346 C625 ) C346_=_C626( C346 C626 ) C346_=_C627( C346 C627 ) \nC346_=_C628( C346 C628 ) C346_=_C629( C346 C629 ) C346_=_C630( C346 C630 ) C346_=_C631( C346 C631 ) C346_=_C632( C346 C632 ) C346_=_C633( C346 C633 ) \nC346_=_C634( C346 C634 ) C346_=_C635( C346 C635 ) C346_=_C636( C346 C636 ) C346_=_C637( C346 C637 ) C346_=_C638( C346 C638 ) C346_=_C639( C346 C639 ) \nC371_=_C374( C371 C374 ) C371_=_C397( C371 C397 ) C371_=_C421( C371 C421 ) C371_=_C445( C371 C445 ) C371_=_C468( C371 C468 ) C371_=_C489( C371 C489 ) \nC371_=_C511( C371 C511 ) C371_=_C532( C371 C532 ) C371_=_C551( C371 C551 ) C371_=_C571( C371 C571 ) C371_=_C572( C371 C572 ) C371_=_C573( C371 C573 ) \nC371_=_C574( C371 C574 ) C371_=_C575( C371 C575 ) C371_=_C576( C371 C576 ) C371_=_C577( C371 C577 ) C371_=_C578( C371 C578 ) C371_=_C579( C371 C579 ) \nC371_=_C580( C371 C580 ) C371_=_C581( C371 C581 ) C371_=_C582( C371 C582 ) C371_=_C583( C371 C583 ) C371_=_C584( C371 C584 ) C371_=_C585( C371 C585 ) \nC371_=_C586( C371 C586 ) C371_=_C587( C371 C587 ) C371_=_C588( C371 C588 ) C371_=_C589( C371 C589 ) C374_=_C400( C374 C400 ) C374_=_C424( C374 C424 ) \nC374_=_C448( C374 C448 ) C374_=_C471( C374 C471 ) C374_=_C492( C374 C492 ) C374_=_C514( C374 C514 ) C374_=_C535( C374 C535 ) C374_=_C554( C374 C554 ) \nC374_=_C573( C374 C573 ) C374_=_C591( C374 C591 ) C374_=_C608( C374 C608 ) C374_=_C624( C374 C624 ) C374_=_C625( C374 C625 ) C374_=_C626( C374 C626 ) \nC374_=_C627( C374 C627 ) C374_=_C628( C374 C628 ) C374_=_C629( C374 C629 ) C374_=_C630( C374 C630 ) C374_=_C631( C374 C631 ) C374_=_C632( C374 C632 ) \nC374_=_C633( C374 C633 ) C374_=_C634( C374 C634 ) C374_=_C635( C374 C635 ) C374_=_C636( C374 C636 ) C374_=_C637( C374 C637 ) C374_=_C638( C374 C638 ) \nC374_=_C639( C374 C639 ) C397_=_C400( C397 C400 ) C397_=_C421( C397 C421 ) C397_=_C445( C397 C445 ) C397_=_C468( C397 C468 ) C397_=_C489( C397 C489 ) \nC397_=_C511( C397 C511 ) C397_=_C532( C397 C532 ) C397_=_C551( C397 C551 ) C397_=_C571( C397 C571 ) C397_=_C572( C397 C572 ) C397_=_C573( C397 C573 ) \nC397_=_C574( C397 C574 ) C397_=_C575( C397 C575 ) C397_=_C576( C397 C576 ) C397_=_C577( C397 C577 ) C397_=_C578( C397 C578 ) C397_=_C579( C397 C579 ) \nC397_=_C580( C397 C580 ) C397_=_C581( C397 C581 ) C397_=_C582( C397 C582 ) C397_=_C583( C397 C583 ) C397_=_C584( C397 C584 ) C397_=_C585( C397 C585 ) \nC397_=_C586( C397 C586 ) C397_=_C587( C397 C587 ) C397_=_C588( C397 C588 ) C397_=_C589( C397 C589 ) C400_=_C424( C400 C424 ) C400_=_C448( C400 C448 ) \nC400_=_C471( C400 C471 ) C400_=_C492( C400 C492 ) C400_=_C514( C400 C514 ) C400_=_C535( C400 C535 ) C400_=_C554( C400 C554 ) C400_=_C573( C400 C573 ) \nC400_=_C591( C400 C591 ) C400_=_C608( C400 C608 ) C400_=_C624( C400 C624 ) C400_=_C625( C400 C625 ) C400_=_C626( C400 C626 ) C400_=_C627( C400 C627 ) \nC400_=_C628( C400 C628 ) C400_=_C629( C400 C629 ) C400_=_C630( C400 C630 ) C400_=_C631( C400 C631 ) C400_=_C632( C400 C632 ) C400_=_C633( C400 C633 ) \nC400_=_C634( C400 C634 ) C400_=_C635( C400 C635 ) C400_=_C636( C400 C636 ) C400_=_C637( C400 C637 ) C400_=_C638( C400 C638 ) C400_=_C639( C400 C639 ) \nC421_=_C424( C421 C424 ) C421_=_C445( C421 C445 ) C421_=_C468( C421 C468 ) C421_=_C489( C421 C489 ) C421_=_C511( C421 C511 ) C421_=_C532( C421 C532 ) \nC421_=_C551( C421 C551 ) C421_=_C571( C421 C571 ) C421_=_C572( C421 C572 ) C421_=_C573( C421 C573 ) C421_=_C574( C421 C574 ) C421_=_C575( C421 C575 ) \nC421_=_C576( C421 C576 ) C421_=_C577( C421 C577 ) C421_=_C578( C421 C578 ) C421_=_C579( C421 C579 ) C421_=_C580( C421 C580 ) C421_=_C581( C421 C581 ) \nC421_=_C582( C421 C582 ) C421_=_C583( C421 C583 ) C421_=_C584( C421 C584 ) C421_=_C585( C421 C585 ) C421_=_C586( C421 C586 ) C421_=_C587( C421 C587 ) \nC421_=_C588( C421 C588 ) C421_=_C589( C421 C589 ) C424_=_C448( C424 C448 ) C424_=_C471( C424 C471 ) C424_=_C492( C424 C492 ) C424_=_C514( C424 C514 ) \nC424_=_C535( C424 C535 ) C424_=_C554( C424 C554 ) C424_=_C573( C424 C573 ) C424_=_C591( C424 C591 ) C424_=_C608( C424 C608 ) C424_=_C624( C424 C624 ) \nC424_=_C625( C424 C625 ) C424_=_C626( C424 C626 ) C424_=_C627( C424 C627 ) C424_=_C628( C424 C628 ) C424_=_C629( C424 C629 ) C424_=_C630( C424 C630 ) \nC424_=_C631( C424 C631 ) C424_=_C632( C424 C632 ) C424_=_C633( C424 C633 ) C424_=_C634( C424 C634 ) C424_=_C635( C424 C635 ) C424_=_C636( C424 C636 ) \nC424_=_C637( C424 C637 ) C424_=_C638( C424 C638 ) C424_=_C639( C424 C639 ) C445_=_C448( C445 C448 ) C445_=_C468( C445 C468 ) C445_=_C489( C445 C489 ) \nC445_=_C511( C445 C511 ) C445_=_C532( C445 C532 ) C445_=_C551( C445 C551 ) C445_=_C571( C445 C571 ) C445_=_C572( C445 C572 ) C445_=_C573( C445 C573 ) \nC445_=_C574( C445 C574 ) C445_=_C575( C445 C575 ) C445_=_C576( C445 C576 ) C445_=_C577( C445 C577 ) C445_=_C578( C445 C578 ) C445_=_C579( C445 C579 ) \nC445_=_C580( C445 C580 ) C445_=_C581( C445 C581 ) C445_=_C582( C445 C582 ) C445_=_C583( C445 C583 ) C445_=_C584( C445 C584 ) C445_=_C585( C445 C585 ) \nC445_=_C586( C445 C586 ) C445_=_C587( C445 C587 ) C445_=_C588( C445 C588 ) C445_=_C589( C445 C589 ) C448_=_C471( C448 C471 ) C448_=_C492( C448 C492 ) \nC448_=_C514( C448 C514 ) C448_=_C535( C448 C535 ) C448_=_C554( C448 C554 ) C448_=_C573( C448 C573 ) C448_=_C591( C448 C591 ) C448_=_C608( C448 C608 ) \nC448_=_C624( C448 C624 ) C448_=_C625( C448 C625 ) C448_=_C626( C448 C626 ) C448_=_C627( C448 C627 ) C448_=_C628( C448 C628 ) C448_=_C629( C448 C629 ) \nC448_=_C630( C448 C630 ) C448_=_C631( C448 C631 ) C448_=_C632( C448 C632 ) C448_=_C633( C448 C633 ) C448_=_C634( C448 C634 ) C448_=_C635( C448 C635 ) \nC448_=_C636( C448 C636 ) C448_=_C637( C448 C637 ) C448_=_C638( C448 C638 ) C448_=_C639( C448 C639 ) C468_=_C471( C468 C471 ) C468_=_C489( C468 C489 ) \nC468_=_C511( C468 C511 ) C468_=_C532( C468 C532 ) C468_=_C551( C468 C551 ) C468_=_C571( C468 C571 ) C468_=_C572( C468 C572 ) C468_=_C573( C468 C573 ) \nC468_=_C574( C468 C574 ) C468_=_C575( C468 C575 ) C468_=_C576( C468 C576 ) C468_=_C577( C468 C577 ) C468_=_C578( C468 C578 ) C468_=_C579( C468 C579 ) \nC468_=_C580( C468 C580 ) C468_=_C581( C468 C581 ) C468_=_C582( C468 C582 ) C468_=_C583( C468 C583 ) C468_=_C584( C468 C584 ) C468_=_C585( C468 C585 ) \nC468_=_C586( C468 C586 ) C468_=_C587( C468 C587 ) C468_=_C588( C468 C588 ) C468_=_C589( C468 C589 ) C471_=_C492( C471 C492 ) C471_=_C514( C471 C514 ) \nC471_=_C535( C471 C535 ) C471_=_C554( C471 C554 ) C471_=_C573( C471 C573 ) C471_=_C591( C471 C591 ) C471_=_C608( C471 C608 ) C471_=_C624( C471 C624 ) \nC471_=_C625( C471 C625 ) C471_=_C626( C471 C626 ) C471_=_C627( C471 C627 ) C471_=_C628( C471 C628 ) C471_=_C629( C471 C629 ) C471_=_C630( C471 C630 ) \nC471_=_C631( C471 C631 ) C471_=_C632( C471 C632 ) C471_=_C633( C471 C633 ) C471_=_C634( C471 C634 ) C471_=_C635( C471 C635 ) C471_=_C636( C471 C636 ) \nC471_=_C637( C471 C637 ) C471_=_C638( C471 C638 ) C471_=_C639( C471 C639 ) C489_=_C492( C489 C492 ) C489_=_C511( C489 C511 ) C489_=_C532( C489 C532 ) \nC489_=_C551( C489 C551 ) C489_=_C571( C489 C571 ) C489_=_C572( C489 C572 ) C489_=_C573( C489 C573 ) C489_=_C574( C489 C574 ) C489_=_C575( C489 C575 ) \nC489_=_C576( C489 C576 ) C489_=_C577( C489 C577 ) C489_=_C578( C489 C578 ) C489_=_C579( C489 C579 ) C489_=_C580( C489 C580 ) C489_=_C581( C489 C581 ) \nC489_=_C582( C489 C582 ) C489_=_C583( C489 C583 ) C489_=_C584( C489 C584 ) C489_=_C585( C489 C585 ) C489_=_C586( C489 C586 ) C489_=_C587( C489 C587 ) \nC489_=_C588( C489 C588 ) C489_=_C589( C489 C589 ) C492_=_C514( C492 C514 ) C492_=_C535( C492 C535 ) C492_=_C554( C492 C554 ) C492_=_C573( C492 C573 ) \nC492_=_C591( C492 C591 ) C492_=_C608(</w:t>
      </w:r>
    </w:p>
    <w:p>
      <w:pPr>
        <w:pStyle w:val="PreformattedText"/>
        <w:bidi w:val="0"/>
        <w:spacing w:before="0" w:after="0"/>
        <w:jc w:val="left"/>
        <w:rPr/>
      </w:pPr>
      <w:r>
        <w:rPr/>
        <w:t xml:space="preserve"> </w:t>
      </w:r>
      <w:r>
        <w:rPr/>
        <w:t>C492 C608 ) C492_=_C624( C492 C624 ) C492_=_C625( C492 C625 ) C492_=_C626( C492 C626 ) C492_=_C627( C492 C627 ) \nC492_=_C628( C492 C628 ) C492_=_C629( C492 C629 ) C492_=_C630( C492 C630 ) C492_=_C631( C492 C631 ) C492_=_C632( C492 C632 ) C492_=_C633( C492 C633 ) \nC492_=_C634( C492 C634 ) C492_=_C635( C492 C635 ) C492_=_C636( C492 C636 ) C492_=_C637( C492 C637 ) C492_=_C638( C492 C638 ) C492_=_C639( C492 C639 ) \nC511_=_C514( C511 C514 ) C511_=_C532( C511 C532 ) C511_=_C551( C511 C551 ) C511_=_C571( C511 C571 ) C511_=_C572( C511 C572 ) C511_=_C573( C511 C573 ) \nC511_=_C574( C511 C574 ) C511_=_C575( C511 C575 ) C511_=_C576( C511 C576 ) C511_=_C577( C511 C577 ) C511_=_C578( C511 C578 ) C511_=_C579( C511 C579 ) \nC511_=_C580( C511 C580 ) C511_=_C581( C511 C581 ) C511_=_C582( C511 C582 ) C511_=_C583( C511 C583 ) C511_=_C584( C511 C584 ) C511_=_C585( C511 C585 ) \nC511_=_C586( C511 C586 ) C511_=_C587( C511 C587 ) C511_=_C588( C511 C588 ) C511_=_C589( C511 C589 ) C514_=_C535( C514 C535 ) C514_=_C554( C514 C554 ) \nC514_=_C573( C514 C573 ) C514_=_C591( C514 C591 ) C514_=_C608( C514 C608 ) C514_=_C624( C514 C624 ) C514_=_C625( C514 C625 ) C514_=_C626( C514 C626 ) \nC514_=_C627( C514 C627 ) C514_=_C628( C514 C628 ) C514_=_C629( C514 C629 ) C514_=_C630( C514 C630 ) C514_=_C631( C514 C631 ) C514_=_C632( C514 C632 ) \nC514_=_C633( C514 C633 ) C514_=_C634( C514 C634 ) C514_=_C635( C514 C635 ) C514_=_C636( C514 C636 ) C514_=_C637( C514 C637 ) C514_=_C638( C514 C638 ) \nC514_=_C639( C514 C639 ) C532_=_C535( C532 C535 ) C532_=_C551( C532 C551 ) C532_=_C571( C532 C571 ) C532_=_C572( C532 C572 ) C532_=_C573( C532 C573 ) \nC532_=_C574( C532 C574 ) C532_=_C575( C532 C575 ) C532_=_C576( C532 C576 ) C532_=_C577( C532 C577 ) C532_=_C578( C532 C578 ) C532_=_C579( C532 C579 ) \nC532_=_C580( C532 C580 ) C532_=_C581( C532 C581 ) C532_=_C582( C532 C582 ) C532_=_C583( C532 C583 ) C532_=_C584( C532 C584 ) C532_=_C585( C532 C585 ) \nC532_=_C586( C532 C586 ) C532_=_C587( C532 C587 ) C532_=_C588( C532 C588 ) C532_=_C589( C532 C589 ) C535_=_C554( C535 C554 ) C535_=_C573( C535 C573 ) \nC535_=_C591( C535 C591 ) C535_=_C608( C535 C608 ) C535_=_C624( C535 C624 ) C535_=_C625( C535 C625 ) C535_=_C626( C535 C626 ) C535_=_C627( C535 C627 ) \nC535_=_C628( C535 C628 ) C535_=_C629( C535 C629 ) C535_=_C630( C535 C630 ) C535_=_C631( C535 C631 ) C535_=_C632( C535 C632 ) C535_=_C633( C535 C633 ) \nC535_=_C634( C535 C634 ) C535_=_C635( C535 C635 ) C535_=_C636( C535 C636 ) C535_=_C637( C535 C637 ) C535_=_C638( C535 C638 ) C535_=_C639( C535 C639 ) \nC551_=_C554( C551 C554 ) C551_=_C571( C551 C571 ) C551_=_C572( C551 C572 ) C551_=_C573( C551 C573 ) C551_=_C574( C551 C574 ) C551_=_C575( C551 C575 ) \nC551_=_C576( C551 C576 ) C551_=_C577( C551 C577 ) C551_=_C578( C551 C578 ) C551_=_C579( C551 C579 ) C551_=_C580( C551 C580 ) C551_=_C581( C551 C581 ) \nC551_=_C582( C551 C582 ) C551_=_C583( C551 C583 ) C551_=_C584( C551 C584 ) C551_=_C585( C551 C585 ) C551_=_C586( C551 C586 ) C551_=_C587( C551 C587 ) \nC551_=_C588( C551 C588 ) C551_=_C589( C551 C589 ) C554_=_C573( C554 C573 ) C554_=_C591( C554 C591 ) C554_=_C608( C554 C608 ) C554_=_C624( C554 C624 ) \nC554_=_C625( C554 C625 ) C554_=_C626( C554 C626 ) C554_=_C627( C554 C627 ) C554_=_C628( C554 C628 ) C554_=_C629( C554 C629 ) C554_=_C630( C554 C630 ) \nC554_=_C631( C554 C631 ) C554_=_C632( C554 C632 ) C554_=_C633( C554 C633 ) C554_=_C634( C554 C634 ) C554_=_C635( C554 C635 ) C554_=_C636( C554 C636 ) \nC554_=_C637( C554 C637 ) C554_=_C638( C554 C638 ) C554_=_C639( C554 C639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1( C571 C591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608( C572 C608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1( C573 C591 ) C573_=_C608( C573 C608 ) C573_=_C624( C573 C624 ) C573_=_C625( C573 C625 ) \nC573_=_C626( C573 C626 ) C573_=_C627( C573 C627 ) C573_=_C628( C573 C628 ) C573_=_C629( C573 C629 ) C573_=_C630( C573 C630 ) C573_=_C631( C573 C631 ) \nC573_=_C632( C573 C632 ) C573_=_C633( C573 C633 ) C573_=_C634( C573 C634 ) C573_=_C635( C573 C635 ) C573_=_C636( C573 C636 ) C573_=_C637( C573 C637 ) \nC573_=_C638( C573 C638 ) C573_=_C639( C573 C639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624( C574 C624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625( C575 C625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626( C576 C626 ) C577_=_C578( C577 C578 ) \nC577_=_C579( C577 C579 ) C577_=_C580( C577 C580 ) C577_=_C581( C577 C581 ) C577_=_C582( C577 C582 ) C577_=_C583( C577 C583 ) C577_=_C584( C577 C584 ) \nC577_=_C585( C577 C585 ) C577_=_C586( C577 C586 ) C577_=_C587( C577 C587 ) C577_=_C588( C577 C588 ) C577_=_C589( C577 C589 ) C577_=_C627( C577 C627 ) \nC578_=_C579( C578 C579 ) C578_=_C580( C578 C580 ) C578_=_C581( C578 C581 ) C578_=_C582( C578 C582 ) C578_=_C583( C578 C583 ) C578_=_C584( C578 C584 ) \nC578_=_C585( C578 C585 ) C578_=_C586( C578 C586 ) C578_=_C587( C578 C587 ) C578_=_C588( C578 C588 ) C578_=_C589( C578 C589 ) C578_=_C628( C578 C628 ) \nC579_=_C580( C579 C580 ) C579_=_C581( C579 C581 ) C579_=_C582( C579 C582 ) C579_=_C583( C579 C583 ) C579_=_C584( C579 C584 ) C579_=_C585( C579 C585 ) \nC579_=_C586( C579 C586 ) C579_=_C587( C579 C587 ) C579_=_C588( C579 C588 ) C579_=_C589( C579 C589 ) C579_=_C629( C579 C629 ) C580_=_C581( C580 C581 ) \nC580_=_C582( C580 C582 ) C580_=_C583( C580 C583 ) C580_=_C584( C580 C584 ) C580_=_C585( C580 C585 ) C580_=_C586( C580 C586 ) C580_=_C587( C580 C587 ) \nC580_=_C588( C580 C588 ) C580_=_C589( C580 C589 ) C580_=_C630( C580 C630 ) C581_=_C582( C581 C582 ) C581_=_C583( C581 C583 ) C581_=_C584( C581 C584 ) \nC581_=_C585( C581 C585 ) C581_=_C586( C581 C586 ) C581_=_C587( C581 C587 ) C581_=_C588( C581 C588 ) C581_=_C589( C581 C589 ) C581_=_C631( C581 C631 ) \nC582_=_C583( C582 C583 ) C582_=_C584( C582 C584 ) C582_=_C585( C582 C585 ) C582_=_C586( C582 C586 ) C582_=_C587( C582 C587 ) C582_=_C588( C582 C588 ) \nC582_=_C589( C582 C589 ) C582_=_C632( C582 C632 ) C583_=_C584( C583 C584 ) C583_=_C585( C583 C585 ) C583_=_C586( C583 C586 ) C583_=_C587( C583 C587 ) \nC583_=_C588( C583 C588 ) C583_=_C589( C583 C589 ) C583_=_C633( C583 C633 ) C584_=_C585( C584 C585 ) C584_=_C586( C584 C586 ) C584_=_C587( C584 C587 ) \nC584_=_C588( C584 C588 ) C584_=_C589( C584 C589 ) C584_=_C634( C584 C634 ) C585_=_C586( C585 C586 ) C585_=_C587( C585 C587 ) C585_=_C588( C585 C588 ) \nC585_=_C589( C585 C589 ) C585_=_C635( C585 C635 ) C586_=_C587( C586 C587 ) C586_=_C588( C586 C588 ) C586_=_C589( C586 C589 ) C586_=_C636( C586 C636 ) \nC587_=_C588( C587 C588 ) C587_=_C589( C587 C589 ) C587_=_C637( C587 C637 ) C588_=_C589( C588 C589 ) C588_=_C638( C588 C638 ) C589_=_C639( C589 C639 ) \nC591_=_C608( C591 C608 ) C591_=_C624( C591 C624 ) C591_=_C625( C591 C625 ) C591_=_C626( C591 C626 ) C591_=_C627( C591 C627 ) C591_=_C628( C591 C628 ) \nC591_=_C629( C591 C629 ) C591_=_C630( C591 C630 ) C591_=_C631( C591 C631 ) C591_=_C632( C591 C632 ) C591_=_C633( C591 C633 ) C591_=_C634( C591 C634 ) \nC591_=_C635( C591 C635 ) C591_=_C636( C591 C636 ) C591_=_C637( C591 C637 ) C591_=_C638( C591 C638 ) C591_=_C639( C591 C639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8_=_C637( C608 C637 ) C608_=_C638( C608 C638 ) C608_=_C639( C608 C639 ) C624_=_C625( C624 C625 ) C624_=_C626( C624 C626 ) C624_=_C627( C624 C627 ) \nC624_=_C628( C624 C628 ) C624_=_C629( C624 C629 ) C624_=_C630( C624 C630 ) C624_=_C631( C624 C631 ) C624_=_C632( C624 C632 ) C624_=_C633( C624 C633 ) \nC624_=_C634( C624 C634 ) C624_=_C635( C624 C635 ) C624_=_C636(</w:t>
      </w:r>
    </w:p>
    <w:p>
      <w:pPr>
        <w:pStyle w:val="PreformattedText"/>
        <w:bidi w:val="0"/>
        <w:spacing w:before="0" w:after="0"/>
        <w:jc w:val="left"/>
        <w:rPr/>
      </w:pPr>
      <w:r>
        <w:rPr/>
        <w:t xml:space="preserve"> </w:t>
      </w:r>
      <w:r>
        <w:rPr/>
        <w:t>C624 C636 ) C624_=_C637( C624 C637 ) C624_=_C638( C624 C638 ) C624_=_C639( C624 C639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7_=_C628( C627 C628 ) C627_=_C629( C627 C629 ) C627_=_C630( C627 C630 ) \nC627_=_C631( C627 C631 ) C627_=_C632( C627 C632 ) C627_=_C633( C627 C633 ) C627_=_C634( C627 C634 ) C627_=_C635( C627 C635 ) C627_=_C636( C627 C636 ) \nC627_=_C637( C627 C637 ) C627_=_C638( C627 C638 ) C627_=_C639( C627 C639 ) C628_=_C629( C628 C629 ) C628_=_C630( C628 C630 ) C628_=_C631( C628 C631 ) \nC628_=_C632( C628 C632 ) C628_=_C633( C628 C633 ) C628_=_C634( C628 C634 ) C628_=_C635( C628 C635 ) C628_=_C636( C628 C636 ) C628_=_C637( C628 C637 ) \nC628_=_C638( C628 C638 ) C628_=_C639( C628 C639 ) C629_=_C630( C629 C630 ) C629_=_C631( C629 C631 ) C629_=_C632( C629 C632 ) C629_=_C633( C629 C633 ) \nC629_=_C634( C629 C634 ) C629_=_C635( C629 C635 ) C629_=_C636( C629 C636 ) C629_=_C637( C629 C637 ) C629_=_C638( C629 C638 ) C629_=_C639( C629 C639 ) \nC630_=_C631( C630 C631 ) C630_=_C632( C630 C632 ) C630_=_C633( C630 C633 ) C630_=_C634( C630 C634 ) C630_=_C635( C630 C635 ) C630_=_C636( C630 C636 ) \nC630_=_C637( C630 C637 ) C630_=_C638( C630 C638 ) C630_=_C639( C630 C639 ) C631_=_C632( C631 C632 ) C631_=_C633( C631 C633 ) C631_=_C634( C631 C634 ) \nC631_=_C635( C631 C635 ) C631_=_C636( C631 C636 ) C631_=_C637( C631 C637 ) C631_=_C638( C631 C638 ) C631_=_C639( C631 C639 ) C632_=_C633( C632 C633 ) \nC632_=_C634( C632 C634 ) C632_=_C635( C632 C635 ) C632_=_C636( C632 C636 ) C632_=_C637( C632 C637 ) C632_=_C638( C632 C638 ) C632_=_C639( C632 C639 ) \nC633_=_C634( C633 C634 ) C633_=_C635( C633 C635 ) C633_=_C636( C633 C636 ) C633_=_C637( C633 C637 ) C633_=_C638( C633 C638 ) C633_=_C639( C633 C639 ) \nC634_=_C635( C634 C635 ) C634_=_C636( C634 C636 ) C634_=_C637( C634 C637 ) C634_=_C638( C634 C638 ) C634_=_C639( C634 C639 ) C635_=_C636( C635 C636 ) \nC635_=_C637( C635 C637 ) C635_=_C638( C635 C638 ) C635_=_C639( C635 C639 ) C636_=_C637( C636 C637 ) C636_=_C638( C636 C638 ) C636_=_C639( C636 C639 ) \nC637_=_C638( C637 C638 ) C637_=_C639( C637 C639 ) C638_=_C639( C638 C639 ) "];19-&gt;30[label="76: C18 C21 C56 C59 C90 \nC93 C126 C129 C159 C162 C193 \nC196 C225 C228 C256 C258 C286 \nC289 C316 C319 C343 C346 C371 \nC374 C397 C400 C421 C424 C445 \nC448 C468 C471 C489 C492 C511 \nC514 C532 C535 C551 C554 C571 \nC572 C574 C575 C576 C577 C578 \nC579 C580 C581 C582 C583 C584 \nC585 C586 C587 C588 C589 C591 \nC608 C624 C625 C626 C627 C628 \nC629 C630 C631 C632 C633 C634 \nC635 C636 C637 C638 C639 \n1444: C18_=_C21 ,C18_=_C56 ,C18_=_C90 ,C18_=_C126 ,C18_=_C159 ,\nC18_=_C193 ,C18_=_C225 ,C18_=_C256 ,C18_=_C286 ,C18_=_C316 ,C18_=_C343 ,\nC18_=_C371 ,C18_=_C397 ,C18_=_C421 ,C18_=_C445 ,C18_=_C468 ,C18_=_C489 ,\nC18_=_C511 ,C18_=_C532 ,C18_=_C551 ,C18_=_C571 ,C18_=_C572 ,C18_=_C574 ,\nC18_=_C575 ,C18_=_C576 ,C18_=_C577 ,C18_=_C578 ,C18_=_C579 ,C18_=_C580 ,\nC18_=_C581 ,C18_=_C582 ,C18_=_C583 ,C18_=_C584 ,C18_=_C585 ,C18_=_C586 ,\nC18_=_C587 ,C18_=_C588 ,C18_=_C589 ,C21_=_C59 ,C21_=_C93 ,C21_=_C129 ,\nC21_=_C162 ,C21_=_C196 ,C21_=_C228 ,C21_=_C258 ,C21_=_C289 ,C21_=_C319 ,\nC21_=_C346 ,C21_=_C374 ,C21_=_C400 ,C21_=_C424 ,C21_=_C448 ,C21_=_C471 ,\nC21_=_C492 ,C21_=_C514 ,C21_=_C535 ,C21_=_C554 ,C21_=_C591 ,C21_=_C608 ,\nC21_=_C624 ,C21_=_C625 ,C21_=_C626 ,C21_=_C627 ,C21_=_C628 ,C21_=_C629 ,\nC21_=_C630 ,C21_=_C631 ,C21_=_C632 ,C21_=_C633 ,C21_=_C634 ,C21_=_C635 ,\nC21_=_C636 ,C21_=_C637 ,C21_=_C638 ,C21_=_C639 ,C56_=_C59 ,C56_=_C90 ,\nC56_=_C126 ,C56_=_C159 ,C56_=_C193 ,C56_=_C225 ,C56_=_C256 ,C56_=_C286 ,\nC56_=_C316 ,C56_=_C343 ,C56_=_C371 ,C56_=_C397 ,C56_=_C421 ,C56_=_C445 ,\nC56_=_C468 ,C56_=_C489 ,C56_=_C511 ,C56_=_C532 ,C56_=_C551 ,C56_=_C571 ,\nC56_=_C572 ,C56_=_C574 ,C56_=_C575 ,C56_=_C576 ,C56_=_C577 ,C56_=_C578 ,\nC56_=_C579 ,C56_=_C580 ,C56_=_C581 ,C56_=_C582 ,C56_=_C583 ,C56_=_C584 ,\nC56_=_C585 ,C56_=_C586 ,C56_=_C587 ,C56_=_C588 ,C56_=_C589 ,C59_=_C93 ,\nC59_=_C129 ,C59_=_C162 ,C59_=_C196 ,C59_=_C228 ,C59_=_C258 ,C59_=_C289 ,\nC59_=_C319 ,C59_=_C346 ,C59_=_C374 ,C59_=_C400 ,C59_=_C424 ,C59_=_C448 ,\nC59_=_C471 ,C59_=_C492 ,C59_=_C514 ,C59_=_C535 ,C59_=_C554 ,C59_=_C591 ,\nC59_=_C608 ,C59_=_C624 ,C59_=_C625 ,C59_=_C626 ,C59_=_C627 ,C59_=_C628 ,\nC59_=_C629 ,C59_=_C630 ,C59_=_C631 ,C59_=_C632 ,C59_=_C633 ,C59_=_C634 ,\nC59_=_C635 ,C59_=_C636 ,C59_=_C637 ,C59_=_C638 ,C59_=_C639 ,C90_=_C93 ,\nC90_=_C126 ,C90_=_C159 ,C90_=_C193 ,C90_=_C225 ,C90_=_C256 ,C90_=_C286 ,\nC90_=_C316 ,C90_=_C343 ,C90_=_C371 ,C90_=_C397 ,C90_=_C421 ,C90_=_C445 ,\nC90_=_C468 ,C90_=_C489 ,C90_=_C511 ,C90_=_C532 ,C90_=_C551 ,C90_=_C571 ,\nC90_=_C572 ,C90_=_C574 ,C90_=_C575 ,C90_=_C576 ,C90_=_C577 ,C90_=_C578 ,\nC90_=_C579 ,C90_=_C580 ,C90_=_C581 ,C90_=_C582 ,C90_=_C583 ,C90_=_C584 ,\nC90_=_C585 ,C90_=_C586 ,C90_=_C587 ,C90_=_C588 ,C90_=_C589 ,C93_=_C129 ,\nC93_=_C162 ,C93_=_C196 ,C93_=_C228 ,C93_=_C258 ,C93_=_C289 ,C93_=_C319 ,\nC93_=_C346 ,C93_=_C374 ,C93_=_C400 ,C93_=_C424 ,C93_=_C448 ,C93_=_C471 ,\nC93_=_C492 ,C93_=_C514 ,C93_=_C535 ,C93_=_C554 ,C93_=_C591 ,C93_=_C608 ,\nC93_=_C624 ,C93_=_C625 ,C93_=_C626 ,C93_=_C627 ,C93_=_C628 ,C93_=_C629 ,\nC93_=_C630 ,C93_=_C631 ,C93_=_C632 ,C93_=_C633 ,C93_=_C634 ,C93_=_C635 ,\nC93_=_C636 ,C93_=_C637 ,C93_=_C638 ,C93_=_C639 ,C126_=_C129 ,C126_=_C159 ,\nC126_=_C193 ,C126_=_C225 ,C126_=_C256 ,C126_=_C286 ,C126_=_C316 ,C126_=_C343 ,\nC126_=_C371 ,C126_=_C397 ,C126_=_C421 ,C126_=_C445 ,C126_=_C468 ,C126_=_C489 ,\nC126_=_C511 ,C126_=_C532 ,C126_=_C551 ,C126_=_C571 ,C126_=_C572 ,C126_=_C574 ,\nC126_=_C575 ,C126_=_C576 ,C126_=_C577 ,C126_=_C578 ,C126_=_C579 ,C126_=_C580 ,\nC126_=_C581 ,C126_=_C582 ,C126_=_C583 ,C126_=_C584 ,C126_=_C585 ,C126_=_C586 ,\nC126_=_C587 ,C126_=_C588 ,C126_=_C589 ,C129_=_C162 ,C129_=_C196 ,C129_=_C228 ,\nC129_=_C258 ,C129_=_C289 ,C129_=_C319 ,C129_=_C346 ,C129_=_C374 ,C129_=_C400 ,\nC129_=_C424 ,C129_=_C448 ,C129_=_C471 ,C129_=_C492 ,C129_=_C514 ,C129_=_C535 ,\nC129_=_C554 ,C129_=_C591 ,C129_=_C608 ,C129_=_C624 ,C129_=_C625 ,C129_=_C626 ,\nC129_=_C627 ,C129_=_C628 ,C129_=_C629 ,C129_=_C630 ,C129_=_C631 ,C129_=_C632 ,\nC129_=_C633 ,C129_=_C634 ,C129_=_C635 ,C129_=_C636 ,C129_=_C637 ,C129_=_C638 ,\nC129_=_C639 ,C159_=_C162 ,C159_=_C193 ,C159_=_C225 ,C159_=_C256 ,C159_=_C286 ,\nC159_=_C316 ,C159_=_C343 ,C159_=_C371 ,C159_=_C397 ,C159_=_C421 ,C159_=_C445 ,\nC159_=_C468 ,C159_=_C489 ,C159_=_C511 ,C159_=_C532 ,C159_=_C551 ,C159_=_C571 ,\nC159_=_C572 ,C159_=_C574 ,C159_=_C575 ,C159_=_C576 ,C159_=_C577 ,C159_=_C578 ,\nC159_=_C579 ,C159_=_C580 ,C159_=_C581 ,C159_=_C582 ,C159_=_C583 ,C159_=_C584 ,\nC159_=_C585 ,C159_=_C586 ,C159_=_C587 ,C159_=_C588 ,C159_=_C589 ,C162_=_C196 ,\nC162_=_C228 ,C162_=_C258 ,C162_=_C289 ,C162_=_C319 ,C162_=_C346 ,C162_=_C374 ,\nC162_=_C400 ,C162_=_C424 ,C162_=_C448 ,C162_=_C471 ,C162_=_C492 ,C162_=_C514 ,\nC162_=_C535 ,C162_=_C554 ,C162_=_C591 ,C162_=_C608 ,C162_=_C624 ,C162_=_C625 ,\nC162_=_C626 ,C162_=_C627 ,C162_=_C628 ,C162_=_C629 ,C162_=_C630 ,C162_=_C631 ,\nC162_=_C632 ,C162_=_C633 ,C162_=_C634 ,C162_=_C635 ,C162_=_C636 ,C162_=_C637 ,\nC162_=_C638 ,C162_=_C639 ,C193_=_C196 ,C193_=_C225 ,C193_=_C256 ,C193_=_C286 ,\nC193_=_C316 ,C193_=_C343 ,C193_=_C371 ,C193_=_C397 ,C193_=_C421 ,C193_=_C445 ,\nC193_=_C468 ,C193_=_C489 ,C193_=_C511 ,C193_=_C532 ,C193_=_C551 ,C193_=_C571 ,\nC193_=_C572 ,C193_=_C574 ,C193_=_C575 ,C193_=_C576 ,C193_=_C577 ,C193_=_C578 ,\nC193_=_C579 ,C193_=_C580 ,C193_=_C581 ,C193_=_C582 ,C193_=_C583 ,C193_=_C584 ,\nC193_=_C585 ,C193_=_C586 ,C193_=_C587 ,C193_=_C588 ,C193_=_C589 ,C196_=_C228 ,\nC196_=_C258 ,C196_=_C289 ,C196_=_C319 ,C196_=_C346 ,C196_=_C374 ,C196_=_C400 ,\nC196_=_C424 ,C196_=_C448 ,C196_=_C471 ,C196_=_C492 ,C196_=_C514 ,C196_=_C535 ,\nC196_=_C554 ,C196_=_C591 ,C196_=_C608 ,C196_=_C624 ,C196_=_C625 ,C196_=_C626 ,\nC196_=_C627 ,C196_=_C628 ,C196_=_C629 ,C196_=_C630 ,C196_=_C631 ,C196_=_C632 ,\nC196_=_C633 ,C196_=_C634 ,C196_=_C635 ,C196_=_C636 ,C196_=_C637 ,C196_=_C638 ,\nC196_=_C639 ,C225_=_C228 ,C225_=_C256 ,C225_=_C286 ,C225_=_C316 ,C225_=_C343 ,\nC225_=_C371 ,C225_=_C397 ,C225_=_C421 ,C225_=_C445 ,C225_=_C468 ,C225_=_C489 ,\nC225_=_C511 ,C225_=_C532 ,C225_=_C551 ,C225_=_C571 ,C225_=_C572 ,C225_=_C574 ,\nC225_=_C575 ,C225_=_C576 ,C225_=_C577 ,C225_=_C578 ,C225_=_C579 ,C225_=_C580 ,\nC225_=_C581 ,C225_=_C582 ,C225_=_C583 ,C225_=_C584 ,C225_=_C585 ,C225_=_C586 ,\nC225_=_C587 ,C225_=_C588 ,C225_=_C589 ,C228_=_C258 ,C228_=_C289 ,C228_=_C319 ,\nC228_=_C346 ,C228_=_C374 ,C228_=_C400 ,C228_=_C424 ,C228_=_C448 ,C228_=_C471 ,\nC228_=_C492 ,C228_=_C514 ,C228_=_C535 ,C228_=_C554 ,C228_=_C591 ,C228_=_C608 ,\nC228_=_C624 ,C228_=_C625 ,C228_=_C626 ,C228_=_C627 ,C228_=_C628 ,C228_=_C629 ,\nC228_=_C630 ,C228_=_C631 ,C228_=_C632 ,C228_=_C633 ,C228_=_C634 ,C228_=_C635 ,\nC228_=_C636 ,C228_=_C637 ,C228_=_C638 ,C228_=_C639 ,C256_=_C258 ,C256_=_C286 ,\nC256_=_C316 ,C256_=_C343 ,C256_=_C371 ,C256_=_C397 ,C256_=_C421 ,C256_=_C445 ,\nC256_=_C468 ,C256_=_C489 ,C256_=_C511 ,C256_=_C532 ,C256_=_C551 ,C256_=_C571 ,\nC256_=_C572 ,C256_=_C574 ,C256_=_C575 ,C256_=_C576 ,C256_=_C577 ,C256_=_C578 ,\nC256_=_C579 ,C256_=_C580 ,C256_=_C581 ,C256_=_C582 ,C256_=_C583 ,C256_=_C584 ,\nC256_=_C585 ,C256_=_C586 ,C256_=_C587 ,C256_=_C588 ,C256_=_C589 ,C258_=_C289 ,\nC258_=_C319 ,C258_=_C346 ,C258_=_C374 ,C258_=_C400 ,C258_=_C424 ,C258_=_C448 ,\nC258_=_C471</w:t>
      </w:r>
    </w:p>
    <w:p>
      <w:pPr>
        <w:pStyle w:val="PreformattedText"/>
        <w:bidi w:val="0"/>
        <w:spacing w:before="0" w:after="0"/>
        <w:jc w:val="left"/>
        <w:rPr/>
      </w:pPr>
      <w:r>
        <w:rPr/>
        <w:t xml:space="preserve"> </w:t>
      </w:r>
      <w:r>
        <w:rPr/>
        <w:t>,C258_=_C492 ,C258_=_C514 ,C258_=_C535 ,C258_=_C554 ,C258_=_C591 ,\nC258_=_C608 ,C258_=_C624 ,C258_=_C625 ,C258_=_C626 ,C258_=_C627 ,C258_=_C628 ,\nC258_=_C629 ,C258_=_C630 ,C258_=_C631 ,C258_=_C632 ,C258_=_C633 ,C258_=_C634 ,\nC258_=_C635 ,C258_=_C636 ,C258_=_C637 ,C258_=_C638 ,C258_=_C639 ,C286_=_C289 ,\nC286_=_C316 ,C286_=_C343 ,C286_=_C371 ,C286_=_C397 ,C286_=_C421 ,C286_=_C445 ,\nC286_=_C468 ,C286_=_C489 ,C286_=_C511 ,C286_=_C532 ,C286_=_C551 ,C286_=_C571 ,\nC286_=_C572 ,C286_=_C574 ,C286_=_C575 ,C286_=_C576 ,C286_=_C577 ,C286_=_C578 ,\nC286_=_C579 ,C286_=_C580 ,C286_=_C581 ,C286_=_C582 ,C286_=_C583 ,C286_=_C584 ,\nC286_=_C585 ,C286_=_C586 ,C286_=_C587 ,C286_=_C588 ,C286_=_C589 ,C289_=_C319 ,\nC289_=_C346 ,C289_=_C374 ,C289_=_C400 ,C289_=_C424 ,C289_=_C448 ,C289_=_C471 ,\nC289_=_C492 ,C289_=_C514 ,C289_=_C535 ,C289_=_C554 ,C289_=_C591 ,C289_=_C608 ,\nC289_=_C624 ,C289_=_C625 ,C289_=_C626 ,C289_=_C627 ,C289_=_C628 ,C289_=_C629 ,\nC289_=_C630 ,C289_=_C631 ,C289_=_C632 ,C289_=_C633 ,C289_=_C634 ,C289_=_C635 ,\nC289_=_C636 ,C289_=_C637 ,C289_=_C638 ,C289_=_C639 ,C316_=_C319 ,C316_=_C343 ,\nC316_=_C371 ,C316_=_C397 ,C316_=_C421 ,C316_=_C445 ,C316_=_C468 ,C316_=_C489 ,\nC316_=_C511 ,C316_=_C532 ,C316_=_C551 ,C316_=_C571 ,C316_=_C572 ,C316_=_C574 ,\nC316_=_C575 ,C316_=_C576 ,C316_=_C577 ,C316_=_C578 ,C316_=_C579 ,C316_=_C580 ,\nC316_=_C581 ,C316_=_C582 ,C316_=_C583 ,C316_=_C584 ,C316_=_C585 ,C316_=_C586 ,\nC316_=_C587 ,C316_=_C588 ,C316_=_C589 ,C319_=_C346 ,C319_=_C374 ,C319_=_C400 ,\nC319_=_C424 ,C319_=_C448 ,C319_=_C471 ,C319_=_C492 ,C319_=_C514 ,C319_=_C535 ,\nC319_=_C554 ,C319_=_C591 ,C319_=_C608 ,C319_=_C624 ,C319_=_C625 ,C319_=_C626 ,\nC319_=_C627 ,C319_=_C628 ,C319_=_C629 ,C319_=_C630 ,C319_=_C631 ,C319_=_C632 ,\nC319_=_C633 ,C319_=_C634 ,C319_=_C635 ,C319_=_C636 ,C319_=_C637 ,C319_=_C638 ,\nC319_=_C639 ,C343_=_C346 ,C343_=_C371 ,C343_=_C397 ,C343_=_C421 ,C343_=_C445 ,\nC343_=_C468 ,C343_=_C489 ,C343_=_C511 ,C343_=_C532 ,C343_=_C551 ,C343_=_C571 ,\nC343_=_C572 ,C343_=_C574 ,C343_=_C575 ,C343_=_C576 ,C343_=_C577 ,C343_=_C578 ,\nC343_=_C579 ,C343_=_C580 ,C343_=_C581 ,C343_=_C582 ,C343_=_C583 ,C343_=_C584 ,\nC343_=_C585 ,C343_=_C586 ,C343_=_C587 ,C343_=_C588 ,C343_=_C589 ,C346_=_C374 ,\nC346_=_C400 ,C346_=_C424 ,C346_=_C448 ,C346_=_C471 ,C346_=_C492 ,C346_=_C514 ,\nC346_=_C535 ,C346_=_C554 ,C346_=_C591 ,C346_=_C608 ,C346_=_C624 ,C346_=_C625 ,\nC346_=_C626 ,C346_=_C627 ,C346_=_C628 ,C346_=_C629 ,C346_=_C630 ,C346_=_C631 ,\nC346_=_C632 ,C346_=_C633 ,C346_=_C634 ,C346_=_C635 ,C346_=_C636 ,C346_=_C637 ,\nC346_=_C638 ,C346_=_C639 ,C371_=_C374 ,C371_=_C397 ,C371_=_C421 ,C371_=_C445 ,\nC371_=_C468 ,C371_=_C489 ,C371_=_C511 ,C371_=_C532 ,C371_=_C551 ,C371_=_C571 ,\nC371_=_C572 ,C371_=_C574 ,C371_=_C575 ,C371_=_C576 ,C371_=_C577 ,C371_=_C578 ,\nC371_=_C579 ,C371_=_C580 ,C371_=_C581 ,C371_=_C582 ,C371_=_C583 ,C371_=_C584 ,\nC371_=_C585 ,C371_=_C586 ,C371_=_C587 ,C371_=_C588 ,C371_=_C589 ,C374_=_C400 ,\nC374_=_C424 ,C374_=_C448 ,C374_=_C471 ,C374_=_C492 ,C374_=_C514 ,C374_=_C535 ,\nC374_=_C554 ,C374_=_C591 ,C374_=_C608 ,C374_=_C624 ,C374_=_C625 ,C374_=_C626 ,\nC374_=_C627 ,C374_=_C628 ,C374_=_C629 ,C374_=_C630 ,C374_=_C631 ,C374_=_C632 ,\nC374_=_C633 ,C374_=_C634 ,C374_=_C635 ,C374_=_C636 ,C374_=_C637 ,C374_=_C638 ,\nC374_=_C639 ,C397_=_C400 ,C397_=_C421 ,C397_=_C445 ,C397_=_C468 ,C397_=_C489 ,\nC397_=_C511 ,C397_=_C532 ,C397_=_C551 ,C397_=_C571 ,C397_=_C572 ,C397_=_C574 ,\nC397_=_C575 ,C397_=_C576 ,C397_=_C577 ,C397_=_C578 ,C397_=_C579 ,C397_=_C580 ,\nC397_=_C581 ,C397_=_C582 ,C397_=_C583 ,C397_=_C584 ,C397_=_C585 ,C397_=_C586 ,\nC397_=_C587 ,C397_=_C588 ,C397_=_C589 ,C400_=_C424 ,C400_=_C448 ,C400_=_C471 ,\nC400_=_C492 ,C400_=_C514 ,C400_=_C535 ,C400_=_C554 ,C400_=_C591 ,C400_=_C608 ,\nC400_=_C624 ,C400_=_C625 ,C400_=_C626 ,C400_=_C627 ,C400_=_C628 ,C400_=_C629 ,\nC400_=_C630 ,C400_=_C631 ,C400_=_C632 ,C400_=_C633 ,C400_=_C634 ,C400_=_C635 ,\nC400_=_C636 ,C400_=_C637 ,C400_=_C638 ,C400_=_C639 ,C421_=_C424 ,C421_=_C445 ,\nC421_=_C468 ,C421_=_C489 ,C421_=_C511 ,C421_=_C532 ,C421_=_C551 ,C421_=_C571 ,\nC421_=_C572 ,C421_=_C574 ,C421_=_C575 ,C421_=_C576 ,C421_=_C577 ,C421_=_C578 ,\nC421_=_C579 ,C421_=_C580 ,C421_=_C581 ,C421_=_C582 ,C421_=_C583 ,C421_=_C584 ,\nC421_=_C585 ,C421_=_C586 ,C421_=_C587 ,C421_=_C588 ,C421_=_C589 ,C424_=_C448 ,\nC424_=_C471 ,C424_=_C492 ,C424_=_C514 ,C424_=_C535 ,C424_=_C554 ,C424_=_C591 ,\nC424_=_C608 ,C424_=_C624 ,C424_=_C625 ,C424_=_C626 ,C424_=_C627 ,C424_=_C628 ,\nC424_=_C629 ,C424_=_C630 ,C424_=_C631 ,C424_=_C632 ,C424_=_C633 ,C424_=_C634 ,\nC424_=_C635 ,C424_=_C636 ,C424_=_C637 ,C424_=_C638 ,C424_=_C639 ,C445_=_C448 ,\nC445_=_C468 ,C445_=_C489 ,C445_=_C511 ,C445_=_C532 ,C445_=_C551 ,C445_=_C571 ,\nC445_=_C572 ,C445_=_C574 ,C445_=_C575 ,C445_=_C576 ,C445_=_C577 ,C445_=_C578 ,\nC445_=_C579 ,C445_=_C580 ,C445_=_C581 ,C445_=_C582 ,C445_=_C583 ,C445_=_C584 ,\nC445_=_C585 ,C445_=_C586 ,C445_=_C587 ,C445_=_C588 ,C445_=_C589 ,C448_=_C471 ,\nC448_=_C492 ,C448_=_C514 ,C448_=_C535 ,C448_=_C554 ,C448_=_C591 ,C448_=_C608 ,\nC448_=_C624 ,C448_=_C625 ,C448_=_C626 ,C448_=_C627 ,C448_=_C628 ,C448_=_C629 ,\nC448_=_C630 ,C448_=_C631 ,C448_=_C632 ,C448_=_C633 ,C448_=_C634 ,C448_=_C635 ,\nC448_=_C636 ,C448_=_C637 ,C448_=_C638 ,C448_=_C639 ,C468_=_C471 ,C468_=_C489 ,\nC468_=_C511 ,C468_=_C532 ,C468_=_C551 ,C468_=_C571 ,C468_=_C572 ,C468_=_C574 ,\nC468_=_C575 ,C468_=_C576 ,C468_=_C577 ,C468_=_C578 ,C468_=_C579 ,C468_=_C580 ,\nC468_=_C581 ,C468_=_C582 ,C468_=_C583 ,C468_=_C584 ,C468_=_C585 ,C468_=_C586 ,\nC468_=_C587 ,C468_=_C588 ,C468_=_C589 ,C471_=_C492 ,C471_=_C514 ,C471_=_C535 ,\nC471_=_C554 ,C471_=_C591 ,C471_=_C608 ,C471_=_C624 ,C471_=_C625 ,C471_=_C626 ,\nC471_=_C627 ,C471_=_C628 ,C471_=_C629 ,C471_=_C630 ,C471_=_C631 ,C471_=_C632 ,\nC471_=_C633 ,C471_=_C634 ,C471_=_C635 ,C471_=_C636 ,C471_=_C637 ,C471_=_C638 ,\nC471_=_C639 ,C489_=_C492 ,C489_=_C511 ,C489_=_C532 ,C489_=_C551 ,C489_=_C571 ,\nC489_=_C572 ,C489_=_C574 ,C489_=_C575 ,C489_=_C576 ,C489_=_C577 ,C489_=_C578 ,\nC489_=_C579 ,C489_=_C580 ,C489_=_C581 ,C489_=_C582 ,C489_=_C583 ,C489_=_C584 ,\nC489_=_C585 ,C489_=_C586 ,C489_=_C587 ,C489_=_C588 ,C489_=_C589 ,C492_=_C514 ,\nC492_=_C535 ,C492_=_C554 ,C492_=_C591 ,C492_=_C608 ,C492_=_C624 ,C492_=_C625 ,\nC492_=_C626 ,C492_=_C627 ,C492_=_C628 ,C492_=_C629 ,C492_=_C630 ,C492_=_C631 ,\nC492_=_C632 ,C492_=_C633 ,C492_=_C634 ,C492_=_C635 ,C492_=_C636 ,C492_=_C637 ,\nC492_=_C638 ,C492_=_C639 ,C511_=_C514 ,C511_=_C532 ,C511_=_C551 ,C511_=_C571 ,\nC511_=_C572 ,C511_=_C574 ,C511_=_C575 ,C511_=_C576 ,C511_=_C577 ,C511_=_C578 ,\nC511_=_C579 ,C511_=_C580 ,C511_=_C581 ,C511_=_C582 ,C511_=_C583 ,C511_=_C584 ,\nC511_=_C585 ,C511_=_C586 ,C511_=_C587 ,C511_=_C588 ,C511_=_C589 ,C514_=_C535 ,\nC514_=_C554 ,C514_=_C591 ,C514_=_C608 ,C514_=_C624 ,C514_=_C625 ,C514_=_C626 ,\nC514_=_C627 ,C514_=_C628 ,C514_=_C629 ,C514_=_C630 ,C514_=_C631 ,C514_=_C632 ,\nC514_=_C633 ,C514_=_C634 ,C514_=_C635 ,C514_=_C636 ,C514_=_C637 ,C514_=_C638 ,\nC514_=_C639 ,C532_=_C535 ,C532_=_C551 ,C532_=_C571 ,C532_=_C572 ,C532_=_C574 ,\nC532_=_C575 ,C532_=_C576 ,C532_=_C577 ,C532_=_C578 ,C532_=_C579 ,C532_=_C580 ,\nC532_=_C581 ,C532_=_C582 ,C532_=_C583 ,C532_=_C584 ,C532_=_C585 ,C532_=_C586 ,\nC532_=_C587 ,C532_=_C588 ,C532_=_C589 ,C535_=_C554 ,C535_=_C591 ,C535_=_C608 ,\nC535_=_C624 ,C535_=_C625 ,C535_=_C626 ,C535_=_C627 ,C535_=_C628 ,C535_=_C629 ,\nC535_=_C630 ,C535_=_C631 ,C535_=_C632 ,C535_=_C633 ,C535_=_C634 ,C535_=_C635 ,\nC535_=_C636 ,C535_=_C637 ,C535_=_C638 ,C535_=_C639 ,C551_=_C554 ,C551_=_C571 ,\nC551_=_C572 ,C551_=_C574 ,C551_=_C575 ,C551_=_C576 ,C551_=_C577 ,C551_=_C578 ,\nC551_=_C579 ,C551_=_C580 ,C551_=_C581 ,C551_=_C582 ,C551_=_C583 ,C551_=_C584 ,\nC551_=_C585 ,C551_=_C586 ,C551_=_C587 ,C551_=_C588 ,C551_=_C589 ,C554_=_C591 ,\nC554_=_C608 ,C554_=_C624 ,C554_=_C625 ,C554_=_C626 ,C554_=_C627 ,C554_=_C628 ,\nC554_=_C629 ,C554_=_C630 ,C554_=_C631 ,C554_=_C632 ,C554_=_C633 ,C554_=_C634 ,\nC554_=_C635 ,C554_=_C636 ,C554_=_C637 ,C554_=_C638 ,C554_=_C639 ,C571_=_C572 ,\nC571_=_C574 ,C571_=_C575 ,C571_=_C576 ,C571_=_C577 ,C571_=_C578 ,C571_=_C579 ,\nC571_=_C580 ,C571_=_C581 ,C571_=_C582 ,C571_=_C583 ,C571_=_C584 ,C571_=_C585 ,\nC571_=_C586 ,C571_=_C587 ,C571_=_C588 ,C571_=_C589 ,C571_=_C591 ,C572_=_C574 ,\nC572_=_C575 ,C572_=_C576 ,C572_=_C577 ,C572_=_C578 ,C572_=_C579 ,C572_=_C580 ,\nC572_=_C581 ,C572_=_C582 ,C572_=_C583 ,C572_=_C584 ,C572_=_C585 ,C572_=_C586 ,\nC572_=_C587 ,C572_=_C588 ,C572_=_C589 ,C572_=_C608 ,C574_=_C575 ,C574_=_C576 ,\nC574_=_C577 ,C574_=_C578 ,C574_=_C579 ,C574_=_C580 ,C574_=_C581 ,C574_=_C582 ,\nC574_=_C583 ,C574_=_C584 ,C574_=_C585 ,C574_=_C586 ,C574_=_C587 ,C574_=_C588 ,\nC574_=_C589 ,C574_=_C624 ,C575_=_C576 ,C575_=_C577 ,C575_=_C578 ,C575_=_C579 ,\nC575_=_C580 ,C575_=_C581 ,C575_=_C582 ,C575_=_C583 ,C575_=_C584 ,C575_=_C585 ,\nC575_=_C586 ,C575_=_C587 ,C575_=_C588 ,C575_=_C589 ,C575_=_C625 ,C576_=_C577 ,\nC576_=_C578 ,C576_=_C579 ,C576_=_C580 ,C576_=_C581 ,C576_=_C582 ,C576_=_C583 ,\nC576_=_C584 ,C576_=_C585 ,C576_=_C586 ,C576_=_C587 ,C576_=_C588 ,C576_=_C589 ,\nC576_=_C626 ,C577_=_C578 ,C577_=_C579 ,C577_=_C580 ,C577_=_C581 ,C577_=_C582 ,\nC577_=_C583 ,C577_=_C584 ,C577_=_C585 ,C577_=_C586 ,C577_=_C587 ,C577_=_C588 ,\nC577_=_C589 ,C577_=_C627 ,C578_=_C579 ,C578_=_C580 ,C578_=_C581 ,C578_=_C582 ,\nC578_=_C583 ,C578_=_C584 ,C578_=_C585 ,C578_=_C586 ,C578_=_C587 ,C578_=_C588 ,\nC578_=_C589 ,C578_=_C628 ,C579_=_C580 ,C579_=_C581 ,C579_=_C582 ,C579_=_C583 ,\nC579_=_C584 ,C579_=_C585 ,C579_=_C586 ,C579_=_C587 ,C579_=_C588 ,C579_=_C589 ,\nC579_=_C629 ,C580_=_C581 ,C580_=_C582 ,C580_=_C583 ,C580_=_C584 ,C580_=_C585 ,\nC580_=_C586 ,C580_=_C587 ,C580_=_C588 ,C580_=_C589 ,C580_=_C630 ,C581_=_C582 ,\nC581_=_C583 ,C581_=_C584 ,C581_=_C585 ,C581_=_C586 ,C581_=_C587 ,C581_=_C588 ,\nC581_=_C589 ,C581_=_C631 ,C582_=_C583 ,C582_=_C584 ,C582_=_C585 ,C582_=_C586 ,\nC582_=_C587 ,C582_=_C588 ,C582_=_C589 ,C582_=_C632 ,C583_=_C584 ,C583_=_C585</w:t>
      </w:r>
    </w:p>
    <w:p>
      <w:pPr>
        <w:pStyle w:val="PreformattedText"/>
        <w:bidi w:val="0"/>
        <w:spacing w:before="0" w:after="0"/>
        <w:jc w:val="left"/>
        <w:rPr/>
      </w:pPr>
      <w:r>
        <w:rPr/>
        <w:t xml:space="preserve"> </w:t>
      </w:r>
      <w:r>
        <w:rPr/>
        <w:t>,\nC583_=_C586 ,C583_=_C587 ,C583_=_C588 ,C583_=_C589 ,C583_=_C633 ,C584_=_C585 ,\nC584_=_C586 ,C584_=_C587 ,C584_=_C588 ,C584_=_C589 ,C584_=_C634 ,C585_=_C586 ,\nC585_=_C587 ,C585_=_C588 ,C585_=_C589 ,C585_=_C635 ,C586_=_C587 ,C586_=_C588 ,\nC586_=_C589 ,C586_=_C636 ,C587_=_C588 ,C587_=_C589 ,C587_=_C637 ,C588_=_C589 ,\nC588_=_C638 ,C589_=_C639 ,C591_=_C608 ,C591_=_C624 ,C591_=_C625 ,C591_=_C626 ,\nC591_=_C627 ,C591_=_C628 ,C591_=_C629 ,C591_=_C630 ,C591_=_C631 ,C591_=_C632 ,\nC591_=_C633 ,C591_=_C634 ,C591_=_C635 ,C591_=_C636 ,C591_=_C637 ,C591_=_C638 ,\nC591_=_C639 ,C608_=_C624 ,C608_=_C625 ,C608_=_C626 ,C608_=_C627 ,C608_=_C628 ,\nC608_=_C629 ,C608_=_C630 ,C608_=_C631 ,C608_=_C632 ,C608_=_C633 ,C608_=_C634 ,\nC608_=_C635 ,C608_=_C636 ,C608_=_C637 ,C608_=_C638 ,C608_=_C639 ,C624_=_C625 ,\nC624_=_C626 ,C624_=_C627 ,C624_=_C628 ,C624_=_C629 ,C624_=_C630 ,C624_=_C631 ,\nC624_=_C632 ,C624_=_C633 ,C624_=_C634 ,C624_=_C635 ,C624_=_C636 ,C624_=_C637 ,\nC624_=_C638 ,C624_=_C639 ,C625_=_C626 ,C625_=_C627 ,C625_=_C628 ,C625_=_C629 ,\nC625_=_C630 ,C625_=_C631 ,C625_=_C632 ,C625_=_C633 ,C625_=_C634 ,C625_=_C635 ,\nC625_=_C636 ,C625_=_C637 ,C625_=_C638 ,C625_=_C639 ,C626_=_C627 ,C626_=_C628 ,\nC626_=_C629 ,C626_=_C630 ,C626_=_C631 ,C626_=_C632 ,C626_=_C633 ,C626_=_C634 ,\nC626_=_C635 ,C626_=_C636 ,C626_=_C637 ,C626_=_C638 ,C626_=_C639 ,C627_=_C628 ,\nC627_=_C629 ,C627_=_C630 ,C627_=_C631 ,C627_=_C632 ,C627_=_C633 ,C627_=_C634 ,\nC627_=_C635 ,C627_=_C636 ,C627_=_C637 ,C627_=_C638 ,C627_=_C639 ,C628_=_C629 ,\nC628_=_C630 ,C628_=_C631 ,C628_=_C632 ,C628_=_C633 ,C628_=_C634 ,C628_=_C635 ,\nC628_=_C636 ,C628_=_C637 ,C628_=_C638 ,C628_=_C639 ,C629_=_C630 ,C629_=_C631 ,\nC629_=_C632 ,C629_=_C633 ,C629_=_C634 ,C629_=_C635 ,C629_=_C636 ,C629_=_C637 ,\nC629_=_C638 ,C629_=_C639 ,C630_=_C631 ,C630_=_C632 ,C630_=_C633 ,C630_=_C634 ,\nC630_=_C635 ,C630_=_C636 ,C630_=_C637 ,C630_=_C638 ,C630_=_C639 ,C631_=_C632 ,\nC631_=_C633 ,C631_=_C634 ,C631_=_C635 ,C631_=_C636 ,C631_=_C637 ,C631_=_C638 ,\nC631_=_C639 ,C632_=_C633 ,C632_=_C634 ,C632_=_C635 ,C632_=_C636 ,C632_=_C637 ,\nC632_=_C638 ,C632_=_C639 ,C633_=_C634 ,C633_=_C635 ,C633_=_C636 ,C633_=_C637 ,\nC633_=_C638 ,C633_=_C639 ,C634_=_C635 ,C634_=_C636 ,C634_=_C637 ,C634_=_C638 ,\nC634_=_C639 ,C635_=_C636 ,C635_=_C637 ,C635_=_C638 ,C635_=_C639 ,C636_=_C637 ,\nC636_=_C638 ,C636_=_C639 ,C637_=_C638 ,C637_=_C639 ,C638_=_C639 ,"];31[shape=box, label="id:31 level: 4\n77: C0 C17 C38 C39 C40 \nC41 C42 C43 C44 C45 C46 \nC47 C48 C49 C50 C51 C52 \nC53 C54 C55 C56 C57 C58 \nC59 C60 C61 C62 C63 C64 \nC65 C66 C67 C68 C69 C70 \nC71 C72 C73 C74 C75 C89 \nC125 C158 C192 C224 C255 C285 \nC315 C342 C370 C396 C420 C444 \nC467 C488 C510 C531 C551 C552 \nC553 C554 C555 C556 C557 C558 \nC559 C560 C561 C562 C563 C564 \nC565 C566 C567 C568 C569 C570 \n1520: C0_=_C17( C0 C1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17_=_C55( C17 C55 ) C17_=_C89( C17 C89 ) \nC17_=_C125( C17 C125 ) C17_=_C158( C17 C158 ) C17_=_C192( C17 C192 ) C17_=_C224( C17 C224 ) C17_=_C255( C17 C255 ) C17_=_C285( C17 C285 ) \nC17_=_C315( C17 C315 ) C17_=_C342( C17 C342 ) C17_=_C370( C17 C370 ) C17_=_C396( C17 C396 ) C17_=_C420( C17 C420 ) C17_=_C444( C17 C444 ) \nC17_=_C467( C17 C467 ) C17_=_C488( C17 C488 ) C17_=_C510( C17 C510 ) C17_=_C531( C17 C531 ) C17_=_C551( C17 C551 ) C17_=_C552( C17 C552 ) \nC17_=_C553( C17 C553 ) C17_=_C554( C17 C554 ) C17_=_C555( C17 C555 ) C17_=_C556( C17 C556 ) C17_=_C557( C17 C557 ) C17_=_C558( C17 C558 ) \nC17_=_C559( C17 C559 ) C17_=_C560( C17 C560 ) C17_=_C561( C17 C561 ) C17_=_C562( C17 C562 ) C17_=_C563( C17 C563 ) C17_=_C564( C17 C564 ) \nC17_=_C565( C17 C565 ) C17_=_C566( C17 C566 ) C17_=_C567( C17 C567 ) C17_=_C568( C17 C568 ) C17_=_C569( C17 C569 ) C17_=_C570( C17 C570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89( C38 C8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125( C39 C125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158( C40 C158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192( C41 C192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224( C42 C224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255( C43 C255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285( C44 C285 ) C45_=_C46( C45 C46 ) \nC45_=_C47( C45 C47 ) C45_=_C48( C45 C48 ) C45_=_C49( C45 C49 ) C45_=_C50( C45 C50 ) C45_=_C51( C45 C51 ) C45_=_C52( C45 C52 ) \nC45_=_C53( C45 C53 ) C45_=_C54( C45 C54 ) C45_=_C55( C45 C55 ) C45_=_C56(</w:t>
      </w:r>
    </w:p>
    <w:p>
      <w:pPr>
        <w:pStyle w:val="PreformattedText"/>
        <w:bidi w:val="0"/>
        <w:spacing w:before="0" w:after="0"/>
        <w:jc w:val="left"/>
        <w:rPr/>
      </w:pPr>
      <w:r>
        <w:rPr/>
        <w:t xml:space="preserve"> </w:t>
      </w:r>
      <w:r>
        <w:rPr/>
        <w:t>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315( C45 C315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342( C46 C342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370( C47 C370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396( C48 C396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420( C49 C420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444( C50 C444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467( C51 C467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488( C52 C488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510( C53 C510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531( C54 C531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89( C55 C89 ) C55_=_C125( C55 C125 ) C55_=_C158( C55 C158 ) C55_=_C192( C55 C192 ) \nC55_=_C224( C55 C224 ) C55_=_C255( C55 C255 ) C55_=_C285( C55 C285 ) C55_=_C315( C55 C315 ) C55_=_C342( C55 C342 ) C55_=_C370( C55 C370 ) \nC55_=_C396( C55 C396 ) C55_=_C420( C55 C420 ) C55_=_C444( C55 C444 ) C55_=_C467( C55 C467 ) C55_=_C488( C55 C488 ) C55_=_C510( C55 C510 ) \nC55_=_C531( C55 C531 ) C55_=_C551( C55 C551 ) C55_=_C552( C55 C552 ) C55_=_C553( C55 C553 ) C55_=_C554( C55 C554 ) C55_=_C555( C55 C555 ) \nC55_=_C556( C55 C556 ) C55_=_C557( C55 C557 ) C55_=_C558( C55 C558 ) C55_=_C559( C55 C559 ) C55_=_C560( C55 C560 ) C55_=_C561( C55 C561 ) \nC55_=_C562( C55 C562 ) C55_=_C563( C55 C563 ) C55_=_C564( C55 C564 ) C55_=_C565( C55 C565 ) C55_=_C566( C55 C566 ) C55_=_C567( C55 C567 ) \nC55_=_C568( C55 C568 ) C55_=_C569( C55 C569 ) C55_=_C570( C55 C570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551( C56 C551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552( C57 C552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553( C58 C553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554( C59 C554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555( C60 C555 ) C61_=_C62( C61 C62 ) C61_=_C63( C61 C63 ) C61_=_C64( C61 C64 ) \nC61_=_C65( C61 C65 ) C61_=_C66( C61 C66 ) C61_=_C67( C61 C67 ) C61_=_C68( C61 C68 ) C61_=_C69( C61 C69 ) C61_=_C70( C61 C70 ) \nC61_=_C71( C61 C71 ) C61_=_C72( C61 C72 ) C61_=_C73( C61 C73 ) C61_=_C74( C61 C74 ) C61_=_C75( C61 C75 ) C61_=_C556( C61 C556 ) \nC62_=_C63( C62 C63 ) C62_=_C64( C62 C64 ) C62_=_C65( C62 C65 ) C62_=_C66( C62 C66 ) C62_=_C67( C62 C67 ) C62_=_C68( C62 C68 ) \nC62_=_C69( C62 C69 ) C62_=_C70( C62 C70 ) C62_=_C71( C62 C71 ) C62_=_C72( C62 C72 ) C62_=_C73( C62 C73 ) C62_=_C74( C62 C74 ) \nC62_=_C75( C62 C75 ) C62_=_C557( C62 C557 ) C63_=_C64( C63 C64 ) C63_=_C65( C63 C65 ) C63_=_C66( C63 C66 ) C63_=_C67( C63 C67 ) \nC63_=_C68( C63 C68 ) C63_=_C69( C63 C69 ) C63_=_C70( C63 C70 ) C63_=_C71( C63 C71 ) C63_=_C72( C63 C72 ) C63_=_C73( C63 C73 ) \nC63_=_C74( C63 C74 ) C63_=_C75( C63 C75 ) C63_=_C558( C63 C558 ) C64_=_C65( C64 C65 ) C64_=_C66( C64 C66 ) C64_=_C67( C64 C67 ) \nC64_=_C68( C64 C68 ) C64_=_C69( C64 C69 ) C64_=_C70( C64 C70 ) C64_=_C71( C64 C71 ) C64_=_C72( C64 C72 ) C64_=_C73( C64 C73 ) \nC64_=_C74( C64 C74 ) C64_=_C75( C64 C75 ) C64_=_C559( C64 C559 ) C65_=_C66( C65 C66 ) C65_=_C67( C65 C67 ) C65_=_C68( C65 C68 ) \nC65_=_C69(</w:t>
      </w:r>
    </w:p>
    <w:p>
      <w:pPr>
        <w:pStyle w:val="PreformattedText"/>
        <w:bidi w:val="0"/>
        <w:spacing w:before="0" w:after="0"/>
        <w:jc w:val="left"/>
        <w:rPr/>
      </w:pPr>
      <w:r>
        <w:rPr/>
        <w:t xml:space="preserve"> </w:t>
      </w:r>
      <w:r>
        <w:rPr/>
        <w:t>C65 C69 ) C65_=_C70( C65 C70 ) C65_=_C71( C65 C71 ) C65_=_C72( C65 C72 ) C65_=_C73( C65 C73 ) C65_=_C74( C65 C74 ) \nC65_=_C75( C65 C75 ) C65_=_C560( C65 C560 ) C66_=_C67( C66 C67 ) C66_=_C68( C66 C68 ) C66_=_C69( C66 C69 ) C66_=_C70( C66 C70 ) \nC66_=_C71( C66 C71 ) C66_=_C72( C66 C72 ) C66_=_C73( C66 C73 ) C66_=_C74( C66 C74 ) C66_=_C75( C66 C75 ) C66_=_C561( C66 C561 ) \nC67_=_C68( C67 C68 ) C67_=_C69( C67 C69 ) C67_=_C70( C67 C70 ) C67_=_C71( C67 C71 ) C67_=_C72( C67 C72 ) C67_=_C73( C67 C73 ) \nC67_=_C74( C67 C74 ) C67_=_C75( C67 C75 ) C67_=_C562( C67 C562 ) C68_=_C69( C68 C69 ) C68_=_C70( C68 C70 ) C68_=_C71( C68 C71 ) \nC68_=_C72( C68 C72 ) C68_=_C73( C68 C73 ) C68_=_C74( C68 C74 ) C68_=_C75( C68 C75 ) C68_=_C563( C68 C563 ) C69_=_C70( C69 C70 ) \nC69_=_C71( C69 C71 ) C69_=_C72( C69 C72 ) C69_=_C73( C69 C73 ) C69_=_C74( C69 C74 ) C69_=_C75( C69 C75 ) C69_=_C564( C69 C564 ) \nC70_=_C71( C70 C71 ) C70_=_C72( C70 C72 ) C70_=_C73( C70 C73 ) C70_=_C74( C70 C74 ) C70_=_C75( C70 C75 ) C70_=_C565( C70 C565 ) \nC71_=_C72( C71 C72 ) C71_=_C73( C71 C73 ) C71_=_C74( C71 C74 ) C71_=_C75( C71 C75 ) C71_=_C566( C71 C566 ) C72_=_C73( C72 C73 ) \nC72_=_C74( C72 C74 ) C72_=_C75( C72 C75 ) C72_=_C567( C72 C567 ) C73_=_C74( C73 C74 ) C73_=_C75( C73 C75 ) C73_=_C568( C73 C568 ) \nC74_=_C75( C74 C75 ) C74_=_C569( C74 C569 ) C75_=_C570( C75 C570 ) C89_=_C125( C89 C125 ) C89_=_C158( C89 C158 ) C89_=_C192( C89 C192 ) \nC89_=_C224( C89 C224 ) C89_=_C255( C89 C255 ) C89_=_C285( C89 C285 ) C89_=_C315( C89 C315 ) C89_=_C342( C89 C342 ) C89_=_C370( C89 C370 ) \nC89_=_C396( C89 C396 ) C89_=_C420( C89 C420 ) C89_=_C444( C89 C444 ) C89_=_C467( C89 C467 ) C89_=_C488( C89 C488 ) C89_=_C510( C89 C510 ) \nC89_=_C531( C89 C531 ) C89_=_C551( C89 C551 ) C89_=_C552( C89 C552 ) C89_=_C553( C89 C553 ) C89_=_C554( C89 C554 ) C89_=_C555( C89 C555 ) \nC89_=_C556( C89 C556 ) C89_=_C557( C89 C557 ) C89_=_C558( C89 C558 ) C89_=_C559( C89 C559 ) C89_=_C560( C89 C560 ) C89_=_C561( C89 C561 ) \nC89_=_C562( C89 C562 ) C89_=_C563( C89 C563 ) C89_=_C564( C89 C564 ) C89_=_C565( C89 C565 ) C89_=_C566( C89 C566 ) C89_=_C567( C89 C567 ) \nC89_=_C568( C89 C568 ) C89_=_C569( C89 C569 ) C89_=_C570( C89 C570 ) C125_=_C158( C125 C158 ) C125_=_C192( C125 C192 ) C125_=_C224( C125 C224 ) \nC125_=_C255( C125 C255 ) C125_=_C285( C125 C285 ) C125_=_C315( C125 C315 ) C125_=_C342( C125 C342 ) C125_=_C370( C125 C370 ) C125_=_C396( C125 C396 ) \nC125_=_C420( C125 C420 ) C125_=_C444( C125 C444 ) C125_=_C467( C125 C467 ) C125_=_C488( C125 C488 ) C125_=_C510( C125 C510 ) C125_=_C531( C125 C531 ) \nC125_=_C551( C125 C551 ) C125_=_C552( C125 C552 ) C125_=_C553( C125 C553 ) C125_=_C554( C125 C554 ) C125_=_C555( C125 C555 ) C125_=_C556( C125 C556 ) \nC125_=_C557( C125 C557 ) C125_=_C558( C125 C558 ) C125_=_C559( C125 C559 ) C125_=_C560( C125 C560 ) C125_=_C561( C125 C561 ) C125_=_C562( C125 C562 ) \nC125_=_C563( C125 C563 ) C125_=_C564( C125 C564 ) C125_=_C565( C125 C565 ) C125_=_C566( C125 C566 ) C125_=_C567( C125 C567 ) C125_=_C568( C125 C568 ) \nC125_=_C569( C125 C569 ) C125_=_C570( C125 C570 ) C158_=_C192( C158 C192 ) C158_=_C224( C158 C224 ) C158_=_C255( C158 C255 ) C158_=_C285( C158 C285 ) \nC158_=_C315( C158 C315 ) C158_=_C342( C158 C342 ) C158_=_C370( C158 C370 ) C158_=_C396( C158 C396 ) C158_=_C420( C158 C420 ) C158_=_C444( C158 C444 ) \nC158_=_C467( C158 C467 ) C158_=_C488( C158 C488 ) C158_=_C510( C158 C510 ) C158_=_C531( C158 C531 ) C158_=_C551( C158 C551 ) C158_=_C552( C158 C552 ) \nC158_=_C553( C158 C553 ) C158_=_C554( C158 C554 ) C158_=_C555( C158 C555 ) C158_=_C556( C158 C556 ) C158_=_C557( C158 C557 ) C158_=_C558( C158 C558 ) \nC158_=_C559( C158 C559 ) C158_=_C560( C158 C560 ) C158_=_C561( C158 C561 ) C158_=_C562( C158 C562 ) C158_=_C563( C158 C563 ) C158_=_C564( C158 C564 ) \nC158_=_C565( C158 C565 ) C158_=_C566( C158 C566 ) C158_=_C567( C158 C567 ) C158_=_C568( C158 C568 ) C158_=_C569( C158 C569 ) C158_=_C570( C158 C570 ) \nC192_=_C224( C192 C224 ) C192_=_C255( C192 C255 ) C192_=_C285( C192 C285 ) C192_=_C315( C192 C315 ) C192_=_C342( C192 C342 ) C192_=_C370( C192 C370 ) \nC192_=_C396( C192 C396 ) C192_=_C420( C192 C420 ) C192_=_C444( C192 C444 ) C192_=_C467( C192 C467 ) C192_=_C488( C192 C488 ) C192_=_C510( C192 C510 ) \nC192_=_C531( C192 C531 ) C192_=_C551( C192 C551 ) C192_=_C552( C192 C552 ) C192_=_C553( C192 C553 ) C192_=_C554( C192 C554 ) C192_=_C555( C192 C555 ) \nC192_=_C556( C192 C556 ) C192_=_C557( C192 C557 ) C192_=_C558( C192 C558 ) C192_=_C559( C192 C559 ) C192_=_C560( C192 C560 ) C192_=_C561( C192 C561 ) \nC192_=_C562( C192 C562 ) C192_=_C563( C192 C563 ) C192_=_C564( C192 C564 ) C192_=_C565( C192 C565 ) C192_=_C566( C192 C566 ) C192_=_C567( C192 C567 ) \nC192_=_C568( C192 C568 ) C192_=_C569( C192 C569 ) C192_=_C570( C192 C570 ) C224_=_C255( C224 C255 ) C224_=_C285( C224 C285 ) C224_=_C315( C224 C315 ) \nC224_=_C342( C224 C342 ) C224_=_C370( C224 C370 ) C224_=_C396( C224 C396 ) C224_=_C420( C224 C420 ) C224_=_C444( C224 C444 ) C224_=_C467( C224 C467 ) \nC224_=_C488( C224 C488 ) C224_=_C510( C224 C510 ) C224_=_C531( C224 C531 ) C224_=_C551( C224 C551 ) C224_=_C552( C224 C552 ) C224_=_C553( C224 C553 ) \nC224_=_C554( C224 C554 ) C224_=_C555( C224 C555 ) C224_=_C556( C224 C556 ) C224_=_C557( C224 C557 ) C224_=_C558( C224 C558 ) C224_=_C559( C224 C559 ) \nC224_=_C560( C224 C560 ) C224_=_C561( C224 C561 ) C224_=_C562( C224 C562 ) C224_=_C563( C224 C563 ) C224_=_C564( C224 C564 ) C224_=_C565( C224 C565 ) \nC224_=_C566( C224 C566 ) C224_=_C567( C224 C567 ) C224_=_C568( C224 C568 ) C224_=_C569( C224 C569 ) C224_=_C570( C224 C570 ) C255_=_C285( C255 C285 ) \nC255_=_C315( C255 C315 ) C255_=_C342( C255 C342 ) C255_=_C370( C255 C370 ) C255_=_C396( C255 C396 ) C255_=_C420( C255 C420 ) C255_=_C444( C255 C444 ) \nC255_=_C467( C255 C467 ) C255_=_C488( C255 C488 ) C255_=_C510( C255 C510 ) C255_=_C531( C255 C531 ) C255_=_C551( C255 C551 ) C255_=_C552( C255 C552 ) \nC255_=_C553( C255 C553 ) C255_=_C554( C255 C554 ) C255_=_C555( C255 C555 ) C255_=_C556( C255 C556 ) C255_=_C557( C255 C557 ) C255_=_C558( C255 C558 ) \nC255_=_C559( C255 C559 ) C255_=_C560( C255 C560 ) C255_=_C561( C255 C561 ) C255_=_C562( C255 C562 ) C255_=_C563( C255 C563 ) C255_=_C564( C255 C564 ) \nC255_=_C565( C255 C565 ) C255_=_C566( C255 C566 ) C255_=_C567( C255 C567 ) C255_=_C568( C255 C568 ) C255_=_C569( C255 C569 ) C255_=_C570( C255 C570 ) \nC285_=_C315( C285 C315 ) C285_=_C342( C285 C342 ) C285_=_C370( C285 C370 ) C285_=_C396( C285 C396 ) C285_=_C420( C285 C420 ) C285_=_C444( C285 C444 ) \nC285_=_C467( C285 C467 ) C285_=_C488( C285 C488 ) C285_=_C510( C285 C510 ) C285_=_C531( C285 C531 ) C285_=_C551( C285 C551 ) C285_=_C552( C285 C552 ) \nC285_=_C553( C285 C553 ) C285_=_C554( C285 C554 ) C285_=_C555( C285 C555 ) C285_=_C556( C285 C556 ) C285_=_C557( C285 C557 ) C285_=_C558( C285 C558 ) \nC285_=_C559( C285 C559 ) C285_=_C560( C285 C560 ) C285_=_C561( C285 C561 ) C285_=_C562( C285 C562 ) C285_=_C563( C285 C563 ) C285_=_C564( C285 C564 ) \nC285_=_C565( C285 C565 ) C285_=_C566( C285 C566 ) C285_=_C567( C285 C567 ) C285_=_C568( C285 C568 ) C285_=_C569( C285 C569 ) C285_=_C570( C285 C570 ) \nC315_=_C342( C315 C342 ) C315_=_C370( C315 C370 ) C315_=_C396( C315 C396 ) C315_=_C420( C315 C420 ) C315_=_C444( C315 C444 ) C315_=_C467( C315 C467 ) \nC315_=_C488( C315 C488 ) C315_=_C510( C315 C510 ) C315_=_C531( C315 C531 ) C315_=_C551( C315 C551 ) C315_=_C552( C315 C552 ) C315_=_C553( C315 C553 ) \nC315_=_C554( C315 C554 ) C315_=_C555( C315 C555 ) C315_=_C556( C315 C556 ) C315_=_C557( C315 C557 ) C315_=_C558( C315 C558 ) C315_=_C559( C315 C559 ) \nC315_=_C560( C315 C560 ) C315_=_C561( C315 C561 ) C315_=_C562( C315 C562 ) C315_=_C563( C315 C563 ) C315_=_C564( C315 C564 ) C315_=_C565( C315 C565 ) \nC315_=_C566( C315 C566 ) C315_=_C567( C315 C567 ) C315_=_C568( C315 C568 ) C315_=_C569( C315 C569 ) C315_=_C570( C315 C570 ) C342_=_C370( C342 C370 ) \nC342_=_C396( C342 C396 ) C342_=_C420( C342 C420 ) C342_=_C444( C342 C444 ) C342_=_C467( C342 C467 ) C342_=_C488( C342 C488 ) C342_=_C510( C342 C510 ) \nC342_=_C531( C342 C531 ) C342_=_C551( C342 C551 ) C342_=_C552( C342 C552 ) C342_=_C553( C342 C553 ) C342_=_C554( C342 C554 ) C342_=_C555( C342 C555 ) \nC342_=_C556( C342 C556 ) C342_=_C557( C342 C557 ) C342_=_C558( C342 C558 ) C342_=_C559( C342 C559 ) C342_=_C560( C342 C560 ) C342_=_C561( C342 C561 ) \nC342_=_C562( C342 C562 ) C342_=_C563( C342 C563 ) C342_=_C564( C342 C564 ) C342_=_C565( C342 C565 ) C342_=_C566( C342 C566 ) C342_=_C567( C342 C567 ) \nC342_=_C568( C342 C568 ) C342_=_C569( C342 C569 ) C342_=_C570( C342 C570 ) C370_=_C396( C370 C396 ) C370_=_C420( C370 C420 ) C370_=_C444( C370 C444 ) \nC370_=_C467( C370 C467 ) C370_=_C488( C370 C488 ) C370_=_C510( C370 C510 ) C370_=_C531( C370 C531 ) C370_=_C551( C370 C551 ) C370_=_C552( C370 C552 ) \nC370_=_C553( C370 C553 ) C370_=_C554( C370 C554 ) C370_=_C555( C370 C555 ) C370_=_C556( C370 C556 ) C370_=_C557( C370 C557 ) C370_=_C558( C370 C558 ) \nC370_=_C559( C370 C559 ) C370_=_C560( C370 C560 ) C370_=_C561( C370 C561 ) C370_=_C562( C370 C562 ) C370_=_C563( C370 C563 ) C370_=_C564( C370 C564 ) \nC370_=_C565( C370 C565 ) C370_=_C566( C370 C566 ) C370_=_C567( C370 C567 ) C370_=_C568( C370 C568 ) C370_=_C569( C370 C569 ) C370_=_C570( C370 C570 ) \nC396_=_C420( C396 C420 ) C396_=_C444( C396 C444 ) C396_=_C467( C396 C467 ) C396_=_C488( C396 C488 ) C396_=_C510( C396 C510 ) C396_=_C531( C396 C531 ) \nC396_=_C551( C396 C551 ) C396_=_C552( C396 C552 ) C396_=_C553( C396 C553 ) C396_=_C554( C396 C554 ) C396_=_C555( C396 C555 ) C396_=_C556( C396 C556 ) \nC396_=_C557( C396 C557 ) C396_=_C558( C396 C558 ) C396_=_C559( C396 C559 ) C396_=_C560( C396 C560 ) C396_=_C561( C396 C561 ) C396_=_C562( C396 C562 ) \nC396_=_C563( C396 C563 ) C396_=_C564( C396 C564 ) C396_=_C565( C396 C565 ) C396_=_C566( C396 C566 ) C396_=_C567( C396 C567 ) C396_=_C568( C396 C568 ) \nC396_=_C569( C396 C569 ) C396_=_C570(</w:t>
      </w:r>
    </w:p>
    <w:p>
      <w:pPr>
        <w:pStyle w:val="PreformattedText"/>
        <w:bidi w:val="0"/>
        <w:spacing w:before="0" w:after="0"/>
        <w:jc w:val="left"/>
        <w:rPr/>
      </w:pPr>
      <w:r>
        <w:rPr/>
        <w:t xml:space="preserve"> </w:t>
      </w:r>
      <w:r>
        <w:rPr/>
        <w:t>C396 C570 ) C420_=_C444( C420 C444 ) C420_=_C467( C420 C467 ) C420_=_C488( C420 C488 ) C420_=_C510( C420 C510 ) \nC420_=_C531( C420 C531 ) C420_=_C551( C420 C551 ) C420_=_C552( C420 C552 ) C420_=_C553( C420 C553 ) C420_=_C554( C420 C554 ) C420_=_C555( C420 C555 ) \nC420_=_C556( C420 C556 ) C420_=_C557( C420 C557 ) C420_=_C558( C420 C558 ) C420_=_C559( C420 C559 ) C420_=_C560( C420 C560 ) C420_=_C561( C420 C561 ) \nC420_=_C562( C420 C562 ) C420_=_C563( C420 C563 ) C420_=_C564( C420 C564 ) C420_=_C565( C420 C565 ) C420_=_C566( C420 C566 ) C420_=_C567( C420 C567 ) \nC420_=_C568( C420 C568 ) C420_=_C569( C420 C569 ) C420_=_C570( C420 C570 ) C444_=_C467( C444 C467 ) C444_=_C488( C444 C488 ) C444_=_C510( C444 C510 ) \nC444_=_C531( C444 C531 ) C444_=_C551( C444 C551 ) C444_=_C552( C444 C552 ) C444_=_C553( C444 C553 ) C444_=_C554( C444 C554 ) C444_=_C555( C444 C555 ) \nC444_=_C556( C444 C556 ) C444_=_C557( C444 C557 ) C444_=_C558( C444 C558 ) C444_=_C559( C444 C559 ) C444_=_C560( C444 C560 ) C444_=_C561( C444 C561 ) \nC444_=_C562( C444 C562 ) C444_=_C563( C444 C563 ) C444_=_C564( C444 C564 ) C444_=_C565( C444 C565 ) C444_=_C566( C444 C566 ) C444_=_C567( C444 C567 ) \nC444_=_C568( C444 C568 ) C444_=_C569( C444 C569 ) C444_=_C570( C444 C570 ) C467_=_C488( C467 C488 ) C467_=_C510( C467 C510 ) C467_=_C531( C467 C531 ) \nC467_=_C551( C467 C551 ) C467_=_C552( C467 C552 ) C467_=_C553( C467 C553 ) C467_=_C554( C467 C554 ) C467_=_C555( C467 C555 ) C467_=_C556( C467 C556 ) \nC467_=_C557( C467 C557 ) C467_=_C558( C467 C558 ) C467_=_C559( C467 C559 ) C467_=_C560( C467 C560 ) C467_=_C561( C467 C561 ) C467_=_C562( C467 C562 ) \nC467_=_C563( C467 C563 ) C467_=_C564( C467 C564 ) C467_=_C565( C467 C565 ) C467_=_C566( C467 C566 ) C467_=_C567( C467 C567 ) C467_=_C568( C467 C568 ) \nC467_=_C569( C467 C569 ) C467_=_C570( C467 C570 ) C488_=_C510( C488 C510 ) C488_=_C531( C488 C531 ) C488_=_C551( C488 C551 ) C488_=_C552( C488 C552 ) \nC488_=_C553( C488 C553 ) C488_=_C554( C488 C554 ) C488_=_C555( C488 C555 ) C488_=_C556( C488 C556 ) C488_=_C557( C488 C557 ) C488_=_C558( C488 C558 ) \nC488_=_C559( C488 C559 ) C488_=_C560( C488 C560 ) C488_=_C561( C488 C561 ) C488_=_C562( C488 C562 ) C488_=_C563( C488 C563 ) C488_=_C564( C488 C564 ) \nC488_=_C565( C488 C565 ) C488_=_C566( C488 C566 ) C488_=_C567( C488 C567 ) C488_=_C568( C488 C568 ) C488_=_C569( C488 C569 ) C488_=_C570( C488 C570 ) \nC510_=_C531( C510 C531 ) C510_=_C551( C510 C551 ) C510_=_C552( C510 C552 ) C510_=_C553( C510 C553 ) C510_=_C554( C510 C554 ) C510_=_C555( C510 C555 ) \nC510_=_C556( C510 C556 ) C510_=_C557( C510 C557 ) C510_=_C558( C510 C558 ) C510_=_C559( C510 C559 ) C510_=_C560( C510 C560 ) C510_=_C561( C510 C561 ) \nC510_=_C562( C510 C562 ) C510_=_C563( C510 C563 ) C510_=_C564( C510 C564 ) C510_=_C565( C510 C565 ) C510_=_C566( C510 C566 ) C510_=_C567( C510 C567 ) \nC510_=_C568( C510 C568 ) C510_=_C569( C510 C569 ) C510_=_C570( C510 C570 ) C531_=_C551( C531 C551 ) C531_=_C552( C531 C552 ) C531_=_C553( C531 C553 ) \nC531_=_C554( C531 C554 ) C531_=_C555( C531 C555 ) C531_=_C556( C531 C556 ) C531_=_C557( C531 C557 ) C531_=_C558( C531 C558 ) C531_=_C559( C531 C559 ) \nC531_=_C560( C531 C560 ) C531_=_C561( C531 C561 ) C531_=_C562( C531 C562 ) C531_=_C563( C531 C563 ) C531_=_C564( C531 C564 ) C531_=_C565( C531 C565 ) \nC531_=_C566( C531 C566 ) C531_=_C567( C531 C567 ) C531_=_C568( C531 C568 ) C531_=_C569( C531 C569 ) C531_=_C570( C531 C570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8_=_C559( C558 C559 ) C558_=_C560( C558 C560 ) C558_=_C561( C558 C561 ) \nC558_=_C562( C558 C562 ) C558_=_C563( C558 C563 ) C558_=_C564( C558 C564 ) C558_=_C565( C558 C565 ) C558_=_C566( C558 C566 ) C558_=_C567( C558 C567 ) \nC558_=_C568( C558 C568 ) C558_=_C569( C558 C569 ) C558_=_C570( C558 C570 ) C559_=_C560( C559 C560 ) C559_=_C561( C559 C561 ) C559_=_C562( C559 C562 ) \nC559_=_C563( C559 C563 ) C559_=_C564( C559 C564 ) C559_=_C565( C559 C565 ) C559_=_C566( C559 C566 ) C559_=_C567( C559 C567 ) C559_=_C568( C559 C568 ) \nC559_=_C569( C559 C569 ) C559_=_C570( C559 C570 ) C560_=_C561( C560 C561 ) C560_=_C562( C560 C562 ) C560_=_C563( C560 C563 ) C560_=_C564( C560 C564 ) \nC560_=_C565( C560 C565 ) C560_=_C566( C560 C566 ) C560_=_C567( C560 C567 ) C560_=_C568( C560 C568 ) C560_=_C569( C560 C569 ) C560_=_C570( C560 C570 ) \nC561_=_C562( C561 C562 ) C561_=_C563( C561 C563 ) C561_=_C564( C561 C564 ) C561_=_C565( C561 C565 ) C561_=_C566( C561 C566 ) C561_=_C567( C561 C567 ) \nC561_=_C568( C561 C568 ) C561_=_C569( C561 C569 ) C561_=_C570( C561 C570 ) C562_=_C563( C562 C563 ) C562_=_C564( C562 C564 ) C562_=_C565( C562 C565 ) \nC562_=_C566( C562 C566 ) C562_=_C567( C562 C567 ) C562_=_C568( C562 C568 ) C562_=_C569( C562 C569 ) C562_=_C570( C562 C570 ) C563_=_C564( C563 C564 ) \nC563_=_C565( C563 C565 ) C563_=_C566( C563 C566 ) C563_=_C567( C563 C567 ) C563_=_C568( C563 C568 ) C563_=_C569( C563 C569 ) C563_=_C570( C563 C570 ) \nC564_=_C565( C564 C565 ) C564_=_C566( C564 C566 ) C564_=_C567( C564 C567 ) C564_=_C568( C564 C568 ) C564_=_C569( C564 C569 ) C564_=_C570( C564 C570 ) \nC565_=_C566( C565 C566 ) C565_=_C567( C565 C567 ) C565_=_C568( C565 C568 ) C565_=_C569( C565 C569 ) C565_=_C570( C565 C570 ) C566_=_C567( C566 C567 ) \nC566_=_C568( C566 C568 ) C566_=_C569( C566 C569 ) C566_=_C570( C566 C570 ) C567_=_C568( C567 C568 ) C567_=_C569( C567 C569 ) C567_=_C570( C567 C570 ) \nC568_=_C569( C568 C569 ) C568_=_C570( C568 C570 ) C569_=_C570( C569 C570 ) "];20-&gt;31[label="76: C0 C17 C38 C39 C40 \nC41 C42 C43 C44 C45 C46 \nC47 C48 C49 C50 C51 C52 \nC53 C54 C56 C57 C58 C59 \nC60 C61 C62 C63 C64 C65 \nC66 C67 C68 C69 C70 C71 \nC72 C73 C74 C75 C89 C125 \nC158 C192 C224 C255 C285 C315 \nC342 C370 C396 C420 C444 C467 \nC488 C510 C531 C551 C552 C553 \nC554 C555 C556 C557 C558 C559 \nC560 C561 C562 C563 C564 C565 \nC566 C567 C568 C569 C570 \n1444: C0_=_C17 ,C0_=_C38 ,C0_=_C39 ,C0_=_C40 ,C0_=_C41 ,\nC0_=_C42 ,C0_=_C43 ,C0_=_C44 ,C0_=_C45 ,C0_=_C46 ,C0_=_C47 ,\nC0_=_C48 ,C0_=_C49 ,C0_=_C50 ,C0_=_C51 ,C0_=_C52 ,C0_=_C53 ,\nC0_=_C54 ,C0_=_C56 ,C0_=_C57 ,C0_=_C58 ,C0_=_C59 ,C0_=_C60 ,\nC0_=_C61 ,C0_=_C62 ,C0_=_C63 ,C0_=_C64 ,C0_=_C65 ,C0_=_C66 ,\nC0_=_C67 ,C0_=_C68 ,C0_=_C69 ,C0_=_C70 ,C0_=_C71 ,C0_=_C72 ,\nC0_=_C73 ,C0_=_C74 ,C0_=_C75 ,C17_=_C89 ,C17_=_C125 ,C17_=_C158 ,\nC17_=_C192 ,C17_=_C224 ,C17_=_C255 ,C17_=_C285 ,C17_=_C315 ,C17_=_C342 ,\nC17_=_C370 ,C17_=_C396 ,C17_=_C420 ,C17_=_C444 ,C17_=_C467 ,C17_=_C488 ,\nC17_=_C510 ,C17_=_C531 ,C17_=_C551 ,C17_=_C552 ,C17_=_C553 ,C17_=_C554 ,\nC17_=_C555 ,C17_=_C556 ,C17_=_C557 ,C17_=_C558 ,C17_=_C559 ,C17_=_C560 ,\nC17_=_C561 ,C17_=_C562 ,C17_=_C563 ,C17_=_C564 ,C17_=_C565 ,C17_=_C566 ,\nC17_=_C567 ,C17_=_C568 ,C17_=_C569 ,C17_=_C570 ,C38_=_C39 ,C38_=_C40 ,\nC38_=_C41 ,C38_=_C42 ,C38_=_C43 ,C38_=_C44 ,C38_=_C45 ,C38_=_C46 ,\nC38_=_C47 ,C38_=_C48 ,C38_=_C49 ,C38_=_C50 ,C38_=_C51 ,C38_=_C52 ,\nC38_=_C53 ,C38_=_C54 ,C38_=_C56 ,C38_=_C57 ,C38_=_C58 ,C38_=_C59 ,\nC38_=_C60 ,C38_=_C61 ,C38_=_C62 ,C38_=_C63 ,C38_=_C64 ,C38_=_C65 ,\nC38_=_C66 ,C38_=_C67 ,C38_=_C68 ,C38_=_C69 ,C38_=_C70 ,C38_=_C71 ,\nC38_=_C72 ,C38_=_C73 ,C38_=_C74 ,C38_=_C75 ,C38_=_C89</w:t>
      </w:r>
    </w:p>
    <w:p>
      <w:pPr>
        <w:pStyle w:val="PreformattedText"/>
        <w:bidi w:val="0"/>
        <w:spacing w:before="0" w:after="0"/>
        <w:jc w:val="left"/>
        <w:rPr/>
      </w:pPr>
      <w:r>
        <w:rPr/>
        <w:t xml:space="preserve"> </w:t>
      </w:r>
      <w:r>
        <w:rPr/>
        <w:t>,C39_=_C40 ,\nC39_=_C41 ,C39_=_C42 ,C39_=_C43 ,C39_=_C44 ,C39_=_C45 ,C39_=_C46 ,\nC39_=_C47 ,C39_=_C48 ,C39_=_C49 ,C39_=_C50 ,C39_=_C51 ,C39_=_C52 ,\nC39_=_C53 ,C39_=_C54 ,C39_=_C56 ,C39_=_C57 ,C39_=_C58 ,C39_=_C59 ,\nC39_=_C60 ,C39_=_C61 ,C39_=_C62 ,C39_=_C63 ,C39_=_C64 ,C39_=_C65 ,\nC39_=_C66 ,C39_=_C67 ,C39_=_C68 ,C39_=_C69 ,C39_=_C70 ,C39_=_C71 ,\nC39_=_C72 ,C39_=_C73 ,C39_=_C74 ,C39_=_C75 ,C39_=_C125 ,C40_=_C41 ,\nC40_=_C42 ,C40_=_C43 ,C40_=_C44 ,C40_=_C45 ,C40_=_C46 ,C40_=_C47 ,\nC40_=_C48 ,C40_=_C49 ,C40_=_C50 ,C40_=_C51 ,C40_=_C52 ,C40_=_C53 ,\nC40_=_C54 ,C40_=_C56 ,C40_=_C57 ,C40_=_C58 ,C40_=_C59 ,C40_=_C60 ,\nC40_=_C61 ,C40_=_C62 ,C40_=_C63 ,C40_=_C64 ,C40_=_C65 ,C40_=_C66 ,\nC40_=_C67 ,C40_=_C68 ,C40_=_C69 ,C40_=_C70 ,C40_=_C71 ,C40_=_C72 ,\nC40_=_C73 ,C40_=_C74 ,C40_=_C75 ,C40_=_C158 ,C41_=_C42 ,C41_=_C43 ,\nC41_=_C44 ,C41_=_C45 ,C41_=_C46 ,C41_=_C47 ,C41_=_C48 ,C41_=_C49 ,\nC41_=_C50 ,C41_=_C51 ,C41_=_C52 ,C41_=_C53 ,C41_=_C54 ,C41_=_C56 ,\nC41_=_C57 ,C41_=_C58 ,C41_=_C59 ,C41_=_C60 ,C41_=_C61 ,C41_=_C62 ,\nC41_=_C63 ,C41_=_C64 ,C41_=_C65 ,C41_=_C66 ,C41_=_C67 ,C41_=_C68 ,\nC41_=_C69 ,C41_=_C70 ,C41_=_C71 ,C41_=_C72 ,C41_=_C73 ,C41_=_C74 ,\nC41_=_C75 ,C41_=_C192 ,C42_=_C43 ,C42_=_C44 ,C42_=_C45 ,C42_=_C46 ,\nC42_=_C47 ,C42_=_C48 ,C42_=_C49 ,C42_=_C50 ,C42_=_C51 ,C42_=_C52 ,\nC42_=_C53 ,C42_=_C54 ,C42_=_C56 ,C42_=_C57 ,C42_=_C58 ,C42_=_C59 ,\nC42_=_C60 ,C42_=_C61 ,C42_=_C62 ,C42_=_C63 ,C42_=_C64 ,C42_=_C65 ,\nC42_=_C66 ,C42_=_C67 ,C42_=_C68 ,C42_=_C69 ,C42_=_C70 ,C42_=_C71 ,\nC42_=_C72 ,C42_=_C73 ,C42_=_C74 ,C42_=_C75 ,C42_=_C224 ,C43_=_C44 ,\nC43_=_C45 ,C43_=_C46 ,C43_=_C47 ,C43_=_C48 ,C43_=_C49 ,C43_=_C50 ,\nC43_=_C51 ,C43_=_C52 ,C43_=_C53 ,C43_=_C54 ,C43_=_C56 ,C43_=_C57 ,\nC43_=_C58 ,C43_=_C59 ,C43_=_C60 ,C43_=_C61 ,C43_=_C62 ,C43_=_C63 ,\nC43_=_C64 ,C43_=_C65 ,C43_=_C66 ,C43_=_C67 ,C43_=_C68 ,C43_=_C69 ,\nC43_=_C70 ,C43_=_C71 ,C43_=_C72 ,C43_=_C73 ,C43_=_C74 ,C43_=_C75 ,\nC43_=_C255 ,C44_=_C45 ,C44_=_C46 ,C44_=_C47 ,C44_=_C48 ,C44_=_C49 ,\nC44_=_C50 ,C44_=_C51 ,C44_=_C52 ,C44_=_C53 ,C44_=_C54 ,C44_=_C56 ,\nC44_=_C57 ,C44_=_C58 ,C44_=_C59 ,C44_=_C60 ,C44_=_C61 ,C44_=_C62 ,\nC44_=_C63 ,C44_=_C64 ,C44_=_C65 ,C44_=_C66 ,C44_=_C67 ,C44_=_C68 ,\nC44_=_C69 ,C44_=_C70 ,C44_=_C71 ,C44_=_C72 ,C44_=_C73 ,C44_=_C74 ,\nC44_=_C75 ,C44_=_C285 ,C45_=_C46 ,C45_=_C47 ,C45_=_C48 ,C45_=_C49 ,\nC45_=_C50 ,C45_=_C51 ,C45_=_C52 ,C45_=_C53 ,C45_=_C54 ,C45_=_C56 ,\nC45_=_C57 ,C45_=_C58 ,C45_=_C59 ,C45_=_C60 ,C45_=_C61 ,C45_=_C62 ,\nC45_=_C63 ,C45_=_C64 ,C45_=_C65 ,C45_=_C66 ,C45_=_C67 ,C45_=_C68 ,\nC45_=_C69 ,C45_=_C70 ,C45_=_C71 ,C45_=_C72 ,C45_=_C73 ,C45_=_C74 ,\nC45_=_C75 ,C45_=_C315 ,C46_=_C47 ,C46_=_C48 ,C46_=_C49 ,C46_=_C50 ,\nC46_=_C51 ,C46_=_C52 ,C46_=_C53 ,C46_=_C54 ,C46_=_C56 ,C46_=_C57 ,\nC46_=_C58 ,C46_=_C59 ,C46_=_C60 ,C46_=_C61 ,C46_=_C62 ,C46_=_C63 ,\nC46_=_C64 ,C46_=_C65 ,C46_=_C66 ,C46_=_C67 ,C46_=_C68 ,C46_=_C69 ,\nC46_=_C70 ,C46_=_C71 ,C46_=_C72 ,C46_=_C73 ,C46_=_C74 ,C46_=_C75 ,\nC46_=_C342 ,C47_=_C48 ,C47_=_C49 ,C47_=_C50 ,C47_=_C51 ,C47_=_C52 ,\nC47_=_C53 ,C47_=_C54 ,C47_=_C56 ,C47_=_C57 ,C47_=_C58 ,C47_=_C59 ,\nC47_=_C60 ,C47_=_C61 ,C47_=_C62 ,C47_=_C63 ,C47_=_C64 ,C47_=_C65 ,\nC47_=_C66 ,C47_=_C67 ,C47_=_C68 ,C47_=_C69 ,C47_=_C70 ,C47_=_C71 ,\nC47_=_C72 ,C47_=_C73 ,C47_=_C74 ,C47_=_C75 ,C47_=_C370 ,C48_=_C49 ,\nC48_=_C50 ,C48_=_C51 ,C48_=_C52 ,C48_=_C53 ,C48_=_C54 ,C48_=_C56 ,\nC48_=_C57 ,C48_=_C58 ,C48_=_C59 ,C48_=_C60 ,C48_=_C61 ,C48_=_C62 ,\nC48_=_C63 ,C48_=_C64 ,C48_=_C65 ,C48_=_C66 ,C48_=_C67 ,C48_=_C68 ,\nC48_=_C69 ,C48_=_C70 ,C48_=_C71 ,C48_=_C72 ,C48_=_C73 ,C48_=_C74 ,\nC48_=_C75 ,C48_=_C396 ,C49_=_C50 ,C49_=_C51 ,C49_=_C52 ,C49_=_C53 ,\nC49_=_C54 ,C49_=_C56 ,C49_=_C57 ,C49_=_C58 ,C49_=_C59 ,C49_=_C60 ,\nC49_=_C61 ,C49_=_C62 ,C49_=_C63 ,C49_=_C64 ,C49_=_C65 ,C49_=_C66 ,\nC49_=_C67 ,C49_=_C68 ,C49_=_C69 ,C49_=_C70 ,C49_=_C71 ,C49_=_C72 ,\nC49_=_C73 ,C49_=_C74 ,C49_=_C75 ,C49_=_C420 ,C50_=_C51 ,C50_=_C52 ,\nC50_=_C53 ,C50_=_C54 ,C50_=_C56 ,C50_=_C57 ,C50_=_C58 ,C50_=_C59 ,\nC50_=_C60 ,C50_=_C61 ,C50_=_C62 ,C50_=_C63 ,C50_=_C64 ,C50_=_C65 ,\nC50_=_C66 ,C50_=_C67 ,C50_=_C68 ,C50_=_C69 ,C50_=_C70 ,C50_=_C71 ,\nC50_=_C72 ,C50_=_C73 ,C50_=_C74 ,C50_=_C75 ,C50_=_C444 ,C51_=_C52 ,\nC51_=_C53 ,C51_=_C54 ,C51_=_C56 ,C51_=_C57 ,C51_=_C58 ,C51_=_C59 ,\nC51_=_C60 ,C51_=_C61 ,C51_=_C62 ,C51_=_C63 ,C51_=_C64 ,C51_=_C65 ,\nC51_=_C66 ,C51_=_C67 ,C51_=_C68 ,C51_=_C69 ,C51_=_C70 ,C51_=_C71 ,\nC51_=_C72 ,C51_=_C73 ,C51_=_C74 ,C51_=_C75 ,C51_=_C467 ,C52_=_C53 ,\nC52_=_C54 ,C52_=_C56 ,C52_=_C57 ,C52_=_C58 ,C52_=_C59 ,C52_=_C60 ,\nC52_=_C61 ,C52_=_C62 ,C52_=_C63 ,C52_=_C64 ,C52_=_C65 ,C52_=_C66 ,\nC52_=_C67 ,C52_=_C68 ,C52_=_C69 ,C52_=_C70 ,C52_=_C71 ,C52_=_C72 ,\nC52_=_C73 ,C52_=_C74 ,C52_=_C75 ,C52_=_C488 ,C53_=_C54 ,C53_=_C56 ,\nC53_=_C57 ,C53_=_C58 ,C53_=_C59 ,C53_=_C60 ,C53_=_C61 ,C53_=_C62 ,\nC53_=_C63 ,C53_=_C64 ,C53_=_C65 ,C53_=_C66 ,C53_=_C67 ,C53_=_C68 ,\nC53_=_C69 ,C53_=_C70 ,C53_=_C71 ,C53_=_C72 ,C53_=_C73 ,C53_=_C74 ,\nC53_=_C75 ,C53_=_C510 ,C54_=_C56 ,C54_=_C57 ,C54_=_C58 ,C54_=_C59 ,\nC54_=_C60 ,C54_=_C61 ,C54_=_C62 ,C54_=_C63 ,C54_=_C64 ,C54_=_C65 ,\nC54_=_C66 ,C54_=_C67 ,C54_=_C68 ,C54_=_C69 ,C54_=_C70 ,C54_=_C71 ,\nC54_=_C72 ,C54_=_C73 ,C54_=_C74 ,C54_=_C75 ,C54_=_C531 ,C56_=_C57 ,\nC56_=_C58 ,C56_=_C59 ,C56_=_C60 ,C56_=_C61 ,C56_=_C62 ,C56_=_C63 ,\nC56_=_C64 ,C56_=_C65 ,C56_=_C66 ,C56_=_C67 ,C56_=_C68 ,C56_=_C69 ,\nC56_=_C70 ,C56_=_C71 ,C56_=_C72 ,C56_=_C73 ,C56_=_C74 ,C56_=_C75 ,\nC56_=_C551 ,C57_=_C58 ,C57_=_C59 ,C57_=_C60 ,C57_=_C61 ,C57_=_C62 ,\nC57_=_C63 ,C57_=_C64 ,C57_=_C65 ,C57_=_C66 ,C57_=_C67 ,C57_=_C68 ,\nC57_=_C69 ,C57_=_C70 ,C57_=_C71 ,C57_=_C72 ,C57_=_C73 ,C57_=_C74 ,\nC57_=_C75 ,C57_=_C552 ,C58_=_C59 ,C58_=_C60 ,C58_=_C61 ,C58_=_C62 ,\nC58_=_C63 ,C58_=_C64 ,C58_=_C65 ,C58_=_C66 ,C58_=_C67 ,C58_=_C68 ,\nC58_=_C69 ,C58_=_C70 ,C58_=_C71 ,C58_=_C72 ,C58_=_C73 ,C58_=_C74 ,\nC58_=_C75 ,C58_=_C553 ,C59_=_C60 ,C59_=_C61 ,C59_=_C62 ,C59_=_C63 ,\nC59_=_C64 ,C59_=_C65 ,C59_=_C66 ,C59_=_C67 ,C59_=_C68 ,C59_=_C69 ,\nC59_=_C70 ,C59_=_C71 ,C59_=_C72 ,C59_=_C73 ,C59_=_C74 ,C59_=_C75 ,\nC59_=_C554 ,C60_=_C61 ,C60_=_C62 ,C60_=_C63 ,C60_=_C64 ,C60_=_C65 ,\nC60_=_C66 ,C60_=_C67 ,C60_=_C68 ,C60_=_C69 ,C60_=_C70 ,C60_=_C71 ,\nC60_=_C72 ,C60_=_C73 ,C60_=_C74 ,C60_=_C75 ,C60_=_C555 ,C61_=_C62 ,\nC61_=_C63 ,C61_=_C64 ,C61_=_C65 ,C61_=_C66 ,C61_=_C67 ,C61_=_C68 ,\nC61_=_C69 ,C61_=_C70 ,C61_=_C71 ,C61_=_C72 ,C61_=_C73 ,C61_=_C74 ,\nC61_=_C75 ,C61_=_C556 ,C62_=_C63 ,C62_=_C64 ,C62_=_C65 ,C62_=_C66 ,\nC62_=_C67 ,C62_=_C68 ,C62_=_C69 ,C62_=_C70 ,C62_=_C71 ,C62_=_C72 ,\nC62_=_C73 ,C62_=_C74 ,C62_=_C75 ,C62_=_C557 ,C63_=_C64 ,C63_=_C65 ,\nC63_=_C66 ,C63_=_C67 ,C63_=_C68 ,C63_=_C69 ,C63_=_C70 ,C63_=_C71 ,\nC63_=_C72 ,C63_=_C73 ,C63_=_C74 ,C63_=_C75 ,C63_=_C558 ,C64_=_C65 ,\nC64_=_C66 ,C64_=_C67 ,C64_=_C68 ,C64_=_C69 ,C64_=_C70 ,C64_=_C71 ,\nC64_=_C72 ,C64_=_C73 ,C64_=_C74 ,C64_=_C75 ,C64_=_C559 ,C65_=_C66 ,\nC65_=_C67 ,C65_=_C68 ,C65_=_C69 ,C65_=_C70 ,C65_=_C71 ,C65_=_C72 ,\nC65_=_C73 ,C65_=_C74 ,C65_=_C75 ,C65_=_C560 ,C66_=_C67 ,C66_=_C68 ,\nC66_=_C69 ,C66_=_C70 ,C66_=_C71 ,C66_=_C72 ,C66_=_C73 ,C66_=_C74 ,\nC66_=_C75 ,C66_=_C561 ,C67_=_C68 ,C67_=_C69 ,C67_=_C70 ,C67_=_C71 ,\nC67_=_C72 ,C67_=_C73 ,C67_=_C74 ,C67_=_C75 ,C67_=_C562 ,C68_=_C69 ,\nC68_=_C70 ,C68_=_C71 ,C68_=_C72 ,C68_=_C73 ,C68_=_C74 ,C68_=_C75 ,\nC68_=_C563 ,C69_=_C70 ,C69_=_C71 ,C69_=_C72 ,C69_=_C73 ,C69_=_C74 ,\nC69_=_C75 ,C69_=_C564 ,C70_=_C71 ,C70_=_C72 ,C70_=_C73 ,C70_=_C74 ,\nC70_=_C75 ,C70_=_C565 ,C71_=_C72 ,C71_=_C73 ,C71_=_C74 ,C71_=_C75 ,\nC71_=_C566 ,C72_=_C73 ,C72_=_C74 ,C72_=_C75 ,C72_=_C567 ,C73_=_C74 ,\nC73_=_C75 ,C73_=_C568 ,C74_=_C75 ,C74_=_C569 ,C75_=_C570 ,C89_=_C125 ,\nC89_=_C158 ,C89_=_C192 ,C89_=_C224 ,C89_=_C255 ,C89_=_C285 ,C89_=_C315 ,\nC89_=_C342 ,C89_=_C370 ,C89_=_C396 ,C89_=_C420 ,C89_=_C444 ,C89_=_C467 ,\nC89_=_C488 ,C89_=_C510 ,C89_=_C531 ,C89_=_C551 ,C89_=_C552 ,C89_=_C553 ,\nC89_=_C554 ,C89_=_C555 ,C89_=_C556 ,C89_=_C557 ,C89_=_C558 ,C89_=_C559 ,\nC89_=_C560 ,C89_=_C561 ,C89_=_C562 ,C89_=_C563 ,C89_=_C564 ,C89_=_C565 ,\nC89_=_C566 ,C89_=_C567 ,C89_=_C568 ,C89_=_C569 ,C89_=_C570 ,C125_=_C158 ,\nC125_=_C192 ,C125_=_C224 ,C125_=_C255 ,C125_=_C285 ,C125_=_C315 ,C125_=_C342 ,\nC125_=_C370 ,C125_=_C396 ,C125_=_C420 ,C125_=_C444 ,C125_=_C467 ,C125_=_C488 ,\nC125_=_C510 ,C125_=_C531 ,C125_=_C551 ,C125_=_C552 ,C125_=_C553 ,C125_=_C554 ,\nC125_=_C555 ,C125_=_C556 ,C125_=_C557 ,C125_=_C558 ,C125_=_C559 ,C125_=_C560 ,\nC125_=_C561 ,C125_=_C562 ,C125_=_C563 ,C125_=_C564 ,C125_=_C565 ,C125_=_C566 ,\nC125_=_C567 ,C125_=_C568 ,C125_=_C569 ,C125_=_C570 ,C158_=_C192 ,C158_=_C224 ,\nC158_=_C255 ,C158_=_C285 ,C158_=_C315 ,C158_=_C342 ,C158_=_C370 ,C158_=_C396 ,\nC158_=_C420 ,C158_=_C444 ,C158_=_C467 ,C158_=_C488 ,C158_=_C510 ,C158_=_C531 ,\nC158_=_C551 ,C158_=_C552 ,C158_=_C553 ,C158_=_C554 ,C158_=_C555 ,C158_=_C556 ,\nC158_=_C557 ,C158_=_C558 ,C158_=_C559 ,C158_=_C560 ,C158_=_C561 ,C158_=_C562 ,\nC158_=_C563 ,C158_=_C564 ,C158_=_C565 ,C158_=_C566 ,C158_=_C567 ,C158_=_C568 ,\nC158_=_C569 ,C158_=_C570 ,C192_=_C224 ,C192_=_C255 ,C192_=_C285 ,C192_=_C315 ,\nC192_=_C342 ,C192_=_C370 ,C192_=_C396 ,C192_=_C420 ,C192_=_C444 ,C192_=_C467 ,\nC192_=_C488 ,C192_=_C510 ,C192_=_C531 ,C192_=_C551 ,C192_=_C552 ,C192_=_C553 ,\nC192_=_C554 ,C192_=_C555 ,C192_=_C556 ,C192_=_C557 ,C192_=_C558 ,C192_=_C559 ,\nC192_=_C560 ,C192_=_C561 ,C192_=_C562 ,C192_=_C563 ,C192_=_C564 ,C192_=_C565 ,\nC192_=_C566 ,C192_=_C567 ,C192_=_C568 ,C192_=_C569 ,C192_=_C570 ,C224_=_C255 ,\nC224_=_C285 ,C224_=_C315 ,C224_=_C342 ,C224_=_C370 ,C224_=_C396 ,C224_=_C420 ,\nC224_=_C444 ,C224_=_C467 ,C224_=_C488 ,C224_=_C510 ,C224_=_C531 ,C224_=_C551 ,\nC224_=_C552 ,C224_=_C553 ,C224_=_C554 ,C224_=_C555 ,C224_=_C556 ,C224_=_C557 ,\nC224_=_C558 ,C224_=_C559 ,C224_=_C560 ,C224_=_C561 ,C224_=_C562 ,C224_=_C563 ,\nC224_=_C564 ,C224_=_C565 ,C224_=_C566 ,C224_=_C567 ,C224_=_C568 ,C224_=_C569 ,\nC224_=_C570 ,C255_=_C285 ,C255_=_C315 ,C255_=_C342 ,C255_=_C370 ,C255_=_C396 ,\nC255_=_C420 ,C255_=_C444</w:t>
      </w:r>
    </w:p>
    <w:p>
      <w:pPr>
        <w:pStyle w:val="PreformattedText"/>
        <w:bidi w:val="0"/>
        <w:spacing w:before="0" w:after="0"/>
        <w:jc w:val="left"/>
        <w:rPr/>
      </w:pPr>
      <w:r>
        <w:rPr/>
        <w:t xml:space="preserve"> </w:t>
      </w:r>
      <w:r>
        <w:rPr/>
        <w:t>,C255_=_C467 ,C255_=_C488 ,C255_=_C510 ,C255_=_C531 ,\nC255_=_C551 ,C255_=_C552 ,C255_=_C553 ,C255_=_C554 ,C255_=_C555 ,C255_=_C556 ,\nC255_=_C557 ,C255_=_C558 ,C255_=_C559 ,C255_=_C560 ,C255_=_C561 ,C255_=_C562 ,\nC255_=_C563 ,C255_=_C564 ,C255_=_C565 ,C255_=_C566 ,C255_=_C567 ,C255_=_C568 ,\nC255_=_C569 ,C255_=_C570 ,C285_=_C315 ,C285_=_C342 ,C285_=_C370 ,C285_=_C396 ,\nC285_=_C420 ,C285_=_C444 ,C285_=_C467 ,C285_=_C488 ,C285_=_C510 ,C285_=_C531 ,\nC285_=_C551 ,C285_=_C552 ,C285_=_C553 ,C285_=_C554 ,C285_=_C555 ,C285_=_C556 ,\nC285_=_C557 ,C285_=_C558 ,C285_=_C559 ,C285_=_C560 ,C285_=_C561 ,C285_=_C562 ,\nC285_=_C563 ,C285_=_C564 ,C285_=_C565 ,C285_=_C566 ,C285_=_C567 ,C285_=_C568 ,\nC285_=_C569 ,C285_=_C570 ,C315_=_C342 ,C315_=_C370 ,C315_=_C396 ,C315_=_C420 ,\nC315_=_C444 ,C315_=_C467 ,C315_=_C488 ,C315_=_C510 ,C315_=_C531 ,C315_=_C551 ,\nC315_=_C552 ,C315_=_C553 ,C315_=_C554 ,C315_=_C555 ,C315_=_C556 ,C315_=_C557 ,\nC315_=_C558 ,C315_=_C559 ,C315_=_C560 ,C315_=_C561 ,C315_=_C562 ,C315_=_C563 ,\nC315_=_C564 ,C315_=_C565 ,C315_=_C566 ,C315_=_C567 ,C315_=_C568 ,C315_=_C569 ,\nC315_=_C570 ,C342_=_C370 ,C342_=_C396 ,C342_=_C420 ,C342_=_C444 ,C342_=_C467 ,\nC342_=_C488 ,C342_=_C510 ,C342_=_C531 ,C342_=_C551 ,C342_=_C552 ,C342_=_C553 ,\nC342_=_C554 ,C342_=_C555 ,C342_=_C556 ,C342_=_C557 ,C342_=_C558 ,C342_=_C559 ,\nC342_=_C560 ,C342_=_C561 ,C342_=_C562 ,C342_=_C563 ,C342_=_C564 ,C342_=_C565 ,\nC342_=_C566 ,C342_=_C567 ,C342_=_C568 ,C342_=_C569 ,C342_=_C570 ,C370_=_C396 ,\nC370_=_C420 ,C370_=_C444 ,C370_=_C467 ,C370_=_C488 ,C370_=_C510 ,C370_=_C531 ,\nC370_=_C551 ,C370_=_C552 ,C370_=_C553 ,C370_=_C554 ,C370_=_C555 ,C370_=_C556 ,\nC370_=_C557 ,C370_=_C558 ,C370_=_C559 ,C370_=_C560 ,C370_=_C561 ,C370_=_C562 ,\nC370_=_C563 ,C370_=_C564 ,C370_=_C565 ,C370_=_C566 ,C370_=_C567 ,C370_=_C568 ,\nC370_=_C569 ,C370_=_C570 ,C396_=_C420 ,C396_=_C444 ,C396_=_C467 ,C396_=_C488 ,\nC396_=_C510 ,C396_=_C531 ,C396_=_C551 ,C396_=_C552 ,C396_=_C553 ,C396_=_C554 ,\nC396_=_C555 ,C396_=_C556 ,C396_=_C557 ,C396_=_C558 ,C396_=_C559 ,C396_=_C560 ,\nC396_=_C561 ,C396_=_C562 ,C396_=_C563 ,C396_=_C564 ,C396_=_C565 ,C396_=_C566 ,\nC396_=_C567 ,C396_=_C568 ,C396_=_C569 ,C396_=_C570 ,C420_=_C444 ,C420_=_C467 ,\nC420_=_C488 ,C420_=_C510 ,C420_=_C531 ,C420_=_C551 ,C420_=_C552 ,C420_=_C553 ,\nC420_=_C554 ,C420_=_C555 ,C420_=_C556 ,C420_=_C557 ,C420_=_C558 ,C420_=_C559 ,\nC420_=_C560 ,C420_=_C561 ,C420_=_C562 ,C420_=_C563 ,C420_=_C564 ,C420_=_C565 ,\nC420_=_C566 ,C420_=_C567 ,C420_=_C568 ,C420_=_C569 ,C420_=_C570 ,C444_=_C467 ,\nC444_=_C488 ,C444_=_C510 ,C444_=_C531 ,C444_=_C551 ,C444_=_C552 ,C444_=_C553 ,\nC444_=_C554 ,C444_=_C555 ,C444_=_C556 ,C444_=_C557 ,C444_=_C558 ,C444_=_C559 ,\nC444_=_C560 ,C444_=_C561 ,C444_=_C562 ,C444_=_C563 ,C444_=_C564 ,C444_=_C565 ,\nC444_=_C566 ,C444_=_C567 ,C444_=_C568 ,C444_=_C569 ,C444_=_C570 ,C467_=_C488 ,\nC467_=_C510 ,C467_=_C531 ,C467_=_C551 ,C467_=_C552 ,C467_=_C553 ,C467_=_C554 ,\nC467_=_C555 ,C467_=_C556 ,C467_=_C557 ,C467_=_C558 ,C467_=_C559 ,C467_=_C560 ,\nC467_=_C561 ,C467_=_C562 ,C467_=_C563 ,C467_=_C564 ,C467_=_C565 ,C467_=_C566 ,\nC467_=_C567 ,C467_=_C568 ,C467_=_C569 ,C467_=_C570 ,C488_=_C510 ,C488_=_C531 ,\nC488_=_C551 ,C488_=_C552 ,C488_=_C553 ,C488_=_C554 ,C488_=_C555 ,C488_=_C556 ,\nC488_=_C557 ,C488_=_C558 ,C488_=_C559 ,C488_=_C560 ,C488_=_C561 ,C488_=_C562 ,\nC488_=_C563 ,C488_=_C564 ,C488_=_C565 ,C488_=_C566 ,C488_=_C567 ,C488_=_C568 ,\nC488_=_C569 ,C488_=_C570 ,C510_=_C531 ,C510_=_C551 ,C510_=_C552 ,C510_=_C553 ,\nC510_=_C554 ,C510_=_C555 ,C510_=_C556 ,C510_=_C557 ,C510_=_C558 ,C510_=_C559 ,\nC510_=_C560 ,C510_=_C561 ,C510_=_C562 ,C510_=_C563 ,C510_=_C564 ,C510_=_C565 ,\nC510_=_C566 ,C510_=_C567 ,C510_=_C568 ,C510_=_C569 ,C510_=_C570 ,C531_=_C551 ,\nC531_=_C552 ,C531_=_C553 ,C531_=_C554 ,C531_=_C555 ,C531_=_C556 ,C531_=_C557 ,\nC531_=_C558 ,C531_=_C559 ,C531_=_C560 ,C531_=_C561 ,C531_=_C562 ,C531_=_C563 ,\nC531_=_C564 ,C531_=_C565 ,C531_=_C566 ,C531_=_C567 ,C531_=_C568 ,C531_=_C569 ,\nC531_=_C570 ,C551_=_C552 ,C551_=_C553 ,C551_=_C554 ,C551_=_C555 ,C551_=_C556 ,\nC551_=_C557 ,C551_=_C558 ,C551_=_C559 ,C551_=_C560 ,C551_=_C561 ,C551_=_C562 ,\nC551_=_C563 ,C551_=_C564 ,C551_=_C565 ,C551_=_C566 ,C551_=_C567 ,C551_=_C568 ,\nC551_=_C569 ,C551_=_C570 ,C552_=_C553 ,C552_=_C554 ,C552_=_C555 ,C552_=_C556 ,\nC552_=_C557 ,C552_=_C558 ,C552_=_C559 ,C552_=_C560 ,C552_=_C561 ,C552_=_C562 ,\nC552_=_C563 ,C552_=_C564 ,C552_=_C565 ,C552_=_C566 ,C552_=_C567 ,C552_=_C568 ,\nC552_=_C569 ,C552_=_C570 ,C553_=_C554 ,C553_=_C555 ,C553_=_C556 ,C553_=_C557 ,\nC553_=_C558 ,C553_=_C559 ,C553_=_C560 ,C553_=_C561 ,C553_=_C562 ,C553_=_C563 ,\nC553_=_C564 ,C553_=_C565 ,C553_=_C566 ,C553_=_C567 ,C553_=_C568 ,C553_=_C569 ,\nC553_=_C570 ,C554_=_C555 ,C554_=_C556 ,C554_=_C557 ,C554_=_C558 ,C554_=_C559 ,\nC554_=_C560 ,C554_=_C561 ,C554_=_C562 ,C554_=_C563 ,C554_=_C564 ,C554_=_C565 ,\nC554_=_C566 ,C554_=_C567 ,C554_=_C568 ,C554_=_C569 ,C554_=_C570 ,C555_=_C556 ,\nC555_=_C557 ,C555_=_C558 ,C555_=_C559 ,C555_=_C560 ,C555_=_C561 ,C555_=_C562 ,\nC555_=_C563 ,C555_=_C564 ,C555_=_C565 ,C555_=_C566 ,C555_=_C567 ,C555_=_C568 ,\nC555_=_C569 ,C555_=_C570 ,C556_=_C557 ,C556_=_C558 ,C556_=_C559 ,C556_=_C560 ,\nC556_=_C561 ,C556_=_C562 ,C556_=_C563 ,C556_=_C564 ,C556_=_C565 ,C556_=_C566 ,\nC556_=_C567 ,C556_=_C568 ,C556_=_C569 ,C556_=_C570 ,C557_=_C558 ,C557_=_C559 ,\nC557_=_C560 ,C557_=_C561 ,C557_=_C562 ,C557_=_C563 ,C557_=_C564 ,C557_=_C565 ,\nC557_=_C566 ,C557_=_C567 ,C557_=_C568 ,C557_=_C569 ,C557_=_C570 ,C558_=_C559 ,\nC558_=_C560 ,C558_=_C561 ,C558_=_C562 ,C558_=_C563 ,C558_=_C564 ,C558_=_C565 ,\nC558_=_C566 ,C558_=_C567 ,C558_=_C568 ,C558_=_C569 ,C558_=_C570 ,C559_=_C560 ,\nC559_=_C561 ,C559_=_C562 ,C559_=_C563 ,C559_=_C564 ,C559_=_C565 ,C559_=_C566 ,\nC559_=_C567 ,C559_=_C568 ,C559_=_C569 ,C559_=_C570 ,C560_=_C561 ,C560_=_C562 ,\nC560_=_C563 ,C560_=_C564 ,C560_=_C565 ,C560_=_C566 ,C560_=_C567 ,C560_=_C568 ,\nC560_=_C569 ,C560_=_C570 ,C561_=_C562 ,C561_=_C563 ,C561_=_C564 ,C561_=_C565 ,\nC561_=_C566 ,C561_=_C567 ,C561_=_C568 ,C561_=_C569 ,C561_=_C570 ,C562_=_C563 ,\nC562_=_C564 ,C562_=_C565 ,C562_=_C566 ,C562_=_C567 ,C562_=_C568 ,C562_=_C569 ,\nC562_=_C570 ,C563_=_C564 ,C563_=_C565 ,C563_=_C566 ,C563_=_C567 ,C563_=_C568 ,\nC563_=_C569 ,C563_=_C570 ,C564_=_C565 ,C564_=_C566 ,C564_=_C567 ,C564_=_C568 ,\nC564_=_C569 ,C564_=_C570 ,C565_=_C566 ,C565_=_C567 ,C565_=_C568 ,C565_=_C569 ,\nC565_=_C570 ,C566_=_C567 ,C566_=_C568 ,C566_=_C569 ,C566_=_C570 ,C567_=_C568 ,\nC567_=_C569 ,C567_=_C570 ,C568_=_C569 ,C568_=_C570 ,C569_=_C570 ,"];32[shape=box, label="id:32 level: 4\n77: C8 C11 C46 C49 C82 \nC84 C116 C119 C151 C153 C183 \nC186 C216 C219 C247 C250 C276 \nC279 C306 C309 C334 C335 C336 \nC337 C338 C339 C340 C341 C342 \nC343 C344 C345 C346 C347 C348 \nC349 C350 C351 C352 C353 C354 \nC355 C356 C357 C358 C359 C360 \nC361 C362 C364 C390 C415 C416 \nC417 C418 C419 C420 C421 C422 \nC423 C424 C425 C426 C427 C428 \nC429 C430 C431 C432 C433 C434 \nC435 C436 C437 C438 C439 C440 \n1520: C8_=_C11( C8 C11 ) C8_=_C46( C8 C46 ) C8_=_C82( C8 C82 ) C8_=_C116( C8 C116 ) C8_=_C151( C8 C151 ) \nC8_=_C183( C8 C183 ) C8_=_C216( C8 C216 ) C8_=_C247( C8 C247 ) C8_=_C276( C8 C276 ) C8_=_C306( C8 C306 ) C8_=_C334( C8 C334 ) \nC8_=_C335( C8 C335 ) C8_=_C336( C8 C336 ) C8_=_C337( C8 C337 ) C8_=_C338( C8 C338 ) C8_=_C339( C8 C339 ) C8_=_C340( C8 C340 ) \nC8_=_C341( C8 C341 ) C8_=_C342( C8 C342 ) C8_=_C343( C8 C343 ) C8_=_C344( C8 C344 ) C8_=_C345( C8 C345 ) C8_=_C346( C8 C346 ) \nC8_=_C347( C8 C347 ) C8_=_C348( C8 C348 ) C8_=_C349( C8 C349 ) C8_=_C350( C8 C350 ) C8_=_C351( C8 C351 ) C8_=_C352( C8 C352 ) \nC8_=_C353( C8 C353 ) C8_=_C354( C8 C354 ) C8_=_C355( C8 C355 ) C8_=_C356( C8 C356 ) C8_=_C357( C8 C357 ) C8_=_C358( C8 C358 ) \nC8_=_C359( C8 C359 ) C8_=_C360( C8 C360 ) C8_=_C361( C8 C361 ) C8_=_C362( C8 C362 ) C11_=_C49( C11 C49 ) C11_=_C84( C11 C84 ) \nC11_=_C119( C11 C119 ) C11_=_C153( C11 C153 ) C11_=_C186( C11 C186 ) C11_=_C219( C11 C219 ) C11_=_C250( C11 C250 ) C11_=_C279( C11 C279 ) \nC11_=_C309( C11 C309 ) C11_=_C336( C11 C336 ) C11_=_C364( C11 C364 ) C11_=_C390( C11 C390 ) C11_=_C415( C11 C415 ) C11_=_C416( C11 C416 ) \nC11_=_C417( C11 C417 ) C11_=_C418( C11 C418 ) C11_=_C419( C11 C419 ) C11_=_C420( C11 C420 ) C11_=_C421( C11 C421 ) C11_=_C422( C11 C422 ) \nC11_=_C423( C11 C423 ) C11_=_C424( C11 C424 ) C11_=_C425( C11 C425 ) C11_=_C426( C11 C426 ) C11_=_C427( C11 C427 ) C11_=_C428( C11 C428 ) \nC11_=_C429( C11 C429 ) C11_=_C430( C11 C430 ) C11_=_C431( C11 C431 ) C11_=_C432( C11 C432 ) C11_=_C433( C11 C433 ) C11_=_C434( C11 C434 ) \nC11_=_C435( C11 C435 ) C11_=_C436( C11 C436 ) C11_=_C437( C11 C437 ) C11_=_C438( C11 C438 ) C11_=_C439( C11 C439 ) C11_=_C440( C11 C440 ) \nC46_=_C49( C46 C49 ) C46_=_C82( C46 C82 ) C46_=_C116( C46 C116 ) C46_=_C151( C46 C151 ) C46_=_C183( C46 C183 ) C46_=_C216( C46 C216 ) \nC46_=_C247( C46 C247 ) C46_=_C276( C46 C276 ) C46_=_C306( C46 C306 ) C46_=_C334( C46 C334 ) C46_=_C335( C46 C335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4( C46 C354 ) \nC46_=_C355( C46 C355 ) C46_=_C356( C46 C356 ) C46_=_C357( C46 C357 ) C46_=_C358( C46 C358 ) C46_=_C359( C46 C359 ) C46_=_C360( C46 C360 ) \nC46_=_C361( C46 C361 ) C46_=_C362( C46 C362 ) C49_=_C84( C49 C84 ) C49_=_C119( C49 C119 ) C49_=_C153( C49 C153 ) C49_=_C186( C49 C186 ) \nC49_=_C219( C49 C219 ) C49_=_C250( C49 C250 ) C49_=_C279( C49 C279 ) C49_=_C309( C49 C309 ) C49_=_C336( C49 C336 ) C49_=_C364( C49 C364 ) \nC49_=_C390( C49 C390 ) C49_=_C415( C49 C415 ) C49_=_C416( C49 C416 ) C49_=_C417( C49 C417 ) C49_=_C418(</w:t>
      </w:r>
    </w:p>
    <w:p>
      <w:pPr>
        <w:pStyle w:val="PreformattedText"/>
        <w:bidi w:val="0"/>
        <w:spacing w:before="0" w:after="0"/>
        <w:jc w:val="left"/>
        <w:rPr/>
      </w:pPr>
      <w:r>
        <w:rPr/>
        <w:t xml:space="preserve"> </w:t>
      </w:r>
      <w:r>
        <w:rPr/>
        <w:t>C49 C418 ) C49_=_C419( C49 C419 ) \nC49_=_C420( C49 C420 ) C49_=_C421( C49 C421 ) C49_=_C422( C49 C422 ) C49_=_C423( C49 C423 ) C49_=_C424( C49 C424 ) C49_=_C425( C49 C425 ) \nC49_=_C426( C49 C426 ) C49_=_C427( C49 C427 ) C49_=_C428( C49 C428 ) C49_=_C429( C49 C429 ) C49_=_C430( C49 C430 ) C49_=_C431( C49 C431 ) \nC49_=_C432( C49 C432 ) C49_=_C433( C49 C433 ) C49_=_C434( C49 C434 ) C49_=_C435( C49 C435 ) C49_=_C436( C49 C436 ) C49_=_C437( C49 C437 ) \nC49_=_C438( C49 C438 ) C49_=_C439( C49 C439 ) C49_=_C440( C49 C440 ) C82_=_C84( C82 C84 ) C82_=_C116( C82 C116 ) C82_=_C151( C82 C151 ) \nC82_=_C183( C82 C183 ) C82_=_C216( C82 C216 ) C82_=_C247( C82 C247 ) C82_=_C276( C82 C276 ) C82_=_C306( C82 C306 ) C82_=_C334( C82 C334 ) \nC82_=_C335( C82 C335 ) C82_=_C336( C82 C336 ) C82_=_C337( C82 C337 ) C82_=_C338( C82 C338 ) C82_=_C339( C82 C339 ) C82_=_C340( C82 C340 ) \nC82_=_C341( C82 C341 ) C82_=_C342( C82 C342 ) C82_=_C343( C82 C343 ) C82_=_C344( C82 C344 ) C82_=_C345( C82 C345 ) C82_=_C346( C82 C346 ) \nC82_=_C347( C82 C347 ) C82_=_C348( C82 C348 ) C82_=_C349( C82 C349 ) C82_=_C350( C82 C350 ) C82_=_C351( C82 C351 ) C82_=_C352( C82 C352 ) \nC82_=_C353( C82 C353 ) C82_=_C354( C82 C354 ) C82_=_C355( C82 C355 ) C82_=_C356( C82 C356 ) C82_=_C357( C82 C357 ) C82_=_C358( C82 C358 ) \nC82_=_C359( C82 C359 ) C82_=_C360( C82 C360 ) C82_=_C361( C82 C361 ) C82_=_C362( C82 C362 ) C84_=_C119( C84 C119 ) C84_=_C153( C84 C153 ) \nC84_=_C186( C84 C186 ) C84_=_C219( C84 C219 ) C84_=_C250( C84 C250 ) C84_=_C279( C84 C279 ) C84_=_C309( C84 C309 ) C84_=_C336( C84 C336 ) \nC84_=_C364( C84 C364 ) C84_=_C390( C84 C390 ) C84_=_C415( C84 C415 ) C84_=_C416( C84 C416 ) C84_=_C417( C84 C417 ) C84_=_C418( C84 C418 ) \nC84_=_C419( C84 C419 ) C84_=_C420( C84 C420 ) C84_=_C421( C84 C421 ) C84_=_C422( C84 C422 ) C84_=_C423( C84 C423 ) C84_=_C424( C84 C424 ) \nC84_=_C425( C84 C425 ) C84_=_C426( C84 C426 ) C84_=_C427( C84 C427 ) C84_=_C428( C84 C428 ) C84_=_C429( C84 C429 ) C84_=_C430( C84 C430 ) \nC84_=_C431( C84 C431 ) C84_=_C432( C84 C432 ) C84_=_C433( C84 C433 ) C84_=_C434( C84 C434 ) C84_=_C435( C84 C435 ) C84_=_C436( C84 C436 ) \nC84_=_C437( C84 C437 ) C84_=_C438( C84 C438 ) C84_=_C439( C84 C439 ) C84_=_C440( C84 C440 ) C116_=_C119( C116 C119 ) C116_=_C151( C116 C151 ) \nC116_=_C183( C116 C183 ) C116_=_C216( C116 C216 ) C116_=_C247( C116 C247 ) C116_=_C276( C116 C276 ) C116_=_C306( C116 C306 ) C116_=_C334( C116 C334 ) \nC116_=_C335( C116 C335 ) C116_=_C336( C116 C336 ) C116_=_C337( C116 C337 ) C116_=_C338( C116 C338 ) C116_=_C339( C116 C339 ) C116_=_C340( C116 C340 ) \nC116_=_C341( C116 C341 ) C116_=_C342( C116 C342 ) C116_=_C343( C116 C343 ) C116_=_C344( C116 C344 ) C116_=_C345( C116 C345 ) C116_=_C346( C116 C346 ) \nC116_=_C347( C116 C347 ) C116_=_C348( C116 C348 ) C116_=_C349( C116 C349 ) C116_=_C350( C116 C350 ) C116_=_C351( C116 C351 ) C116_=_C352( C116 C352 ) \nC116_=_C353( C116 C353 ) C116_=_C354( C116 C354 ) C116_=_C355( C116 C355 ) C116_=_C356( C116 C356 ) C116_=_C357( C116 C357 ) C116_=_C358( C116 C358 ) \nC116_=_C359( C116 C359 ) C116_=_C360( C116 C360 ) C116_=_C361( C116 C361 ) C116_=_C362( C116 C362 ) C119_=_C153( C119 C153 ) C119_=_C186( C119 C186 ) \nC119_=_C219( C119 C219 ) C119_=_C250( C119 C250 ) C119_=_C279( C119 C279 ) C119_=_C309( C119 C309 ) C119_=_C336( C119 C336 ) C119_=_C364( C119 C364 ) \nC119_=_C390( C119 C390 ) C119_=_C415( C119 C415 ) C119_=_C416( C119 C416 ) C119_=_C417( C119 C417 ) C119_=_C418( C119 C418 ) C119_=_C419( C119 C419 ) \nC119_=_C420( C119 C420 ) C119_=_C421( C119 C421 ) C119_=_C422( C119 C422 ) C119_=_C423( C119 C423 ) C119_=_C424( C119 C424 ) C119_=_C425( C119 C425 ) \nC119_=_C426( C119 C426 ) C119_=_C427( C119 C427 ) C119_=_C428( C119 C428 ) C119_=_C429( C119 C429 ) C119_=_C430( C119 C430 ) C119_=_C431( C119 C431 ) \nC119_=_C432( C119 C432 ) C119_=_C433( C119 C433 ) C119_=_C434( C119 C434 ) C119_=_C435( C119 C435 ) C119_=_C436( C119 C436 ) C119_=_C437( C119 C437 ) \nC119_=_C438( C119 C438 ) C119_=_C439( C119 C439 ) C119_=_C440( C119 C440 ) C151_=_C153( C151 C153 ) C151_=_C183( C151 C183 ) C151_=_C216( C151 C216 ) \nC151_=_C247( C151 C247 ) C151_=_C276( C151 C276 ) C151_=_C306( C151 C306 ) C151_=_C334( C151 C334 ) C151_=_C335( C151 C335 ) C151_=_C336( C151 C336 ) \nC151_=_C337( C151 C337 ) C151_=_C338( C151 C338 ) C151_=_C339( C151 C339 ) C151_=_C340( C151 C340 ) C151_=_C341( C151 C341 ) C151_=_C342( C151 C342 ) \nC151_=_C343( C151 C343 ) C151_=_C344( C151 C344 ) C151_=_C345( C151 C345 ) C151_=_C346( C151 C346 ) C151_=_C347( C151 C347 ) C151_=_C348( C151 C348 ) \nC151_=_C349( C151 C349 ) C151_=_C350( C151 C350 ) C151_=_C351( C151 C351 ) C151_=_C352( C151 C352 ) C151_=_C353( C151 C353 ) C151_=_C354( C151 C354 ) \nC151_=_C355( C151 C355 ) C151_=_C356( C151 C356 ) C151_=_C357( C151 C357 ) C151_=_C358( C151 C358 ) C151_=_C359( C151 C359 ) C151_=_C360( C151 C360 ) \nC151_=_C361( C151 C361 ) C151_=_C362( C151 C362 ) C153_=_C186( C153 C186 ) C153_=_C219( C153 C219 ) C153_=_C250( C153 C250 ) C153_=_C279( C153 C279 ) \nC153_=_C309( C153 C309 ) C153_=_C336( C153 C336 ) C153_=_C364( C153 C364 ) C153_=_C390( C153 C390 ) C153_=_C415( C153 C415 ) C153_=_C416( C153 C416 ) \nC153_=_C417( C153 C417 ) C153_=_C418( C153 C418 ) C153_=_C419( C153 C419 ) C153_=_C420( C153 C420 ) C153_=_C421( C153 C421 ) C153_=_C422( C153 C422 ) \nC153_=_C423( C153 C423 ) C153_=_C424( C153 C424 ) C153_=_C425( C153 C425 ) C153_=_C426( C153 C426 ) C153_=_C427( C153 C427 ) C153_=_C428( C153 C428 ) \nC153_=_C429( C153 C429 ) C153_=_C430( C153 C430 ) C153_=_C431( C153 C431 ) C153_=_C432( C153 C432 ) C153_=_C433( C153 C433 ) C153_=_C434( C153 C434 ) \nC153_=_C435( C153 C435 ) C153_=_C436( C153 C436 ) C153_=_C437( C153 C437 ) C153_=_C438( C153 C438 ) C153_=_C439( C153 C439 ) C153_=_C440( C153 C440 ) \nC183_=_C186( C183 C186 ) C183_=_C216( C183 C216 ) C183_=_C247( C183 C247 ) C183_=_C276( C183 C276 ) C183_=_C306( C183 C306 ) C183_=_C334( C183 C334 ) \nC183_=_C335( C183 C335 ) C183_=_C336( C183 C336 ) C183_=_C337( C183 C337 ) C183_=_C338( C183 C338 ) C183_=_C339( C183 C339 ) C183_=_C340( C183 C340 ) \nC183_=_C341( C183 C341 ) C183_=_C342( C183 C342 ) C183_=_C343( C183 C343 ) C183_=_C344( C183 C344 ) C183_=_C345( C183 C345 ) C183_=_C346( C183 C346 ) \nC183_=_C347( C183 C347 ) C183_=_C348( C183 C348 ) C183_=_C349( C183 C349 ) C183_=_C350( C183 C350 ) C183_=_C351( C183 C351 ) C183_=_C352( C183 C352 ) \nC183_=_C353( C183 C353 ) C183_=_C354( C183 C354 ) C183_=_C355( C183 C355 ) C183_=_C356( C183 C356 ) C183_=_C357( C183 C357 ) C183_=_C358( C183 C358 ) \nC183_=_C359( C183 C359 ) C183_=_C360( C183 C360 ) C183_=_C361( C183 C361 ) C183_=_C362( C183 C362 ) C186_=_C219( C186 C219 ) C186_=_C250( C186 C250 ) \nC186_=_C279( C186 C279 ) C186_=_C309( C186 C309 ) C186_=_C336( C186 C336 ) C186_=_C364( C186 C364 ) C186_=_C390( C186 C390 ) C186_=_C415( C186 C415 ) \nC186_=_C416( C186 C416 ) C186_=_C417( C186 C417 ) C186_=_C418( C186 C418 ) C186_=_C419( C186 C419 ) C186_=_C420( C186 C420 ) C186_=_C421( C186 C421 ) \nC186_=_C422( C186 C422 ) C186_=_C423( C186 C423 ) C186_=_C424( C186 C424 ) C186_=_C425( C186 C425 ) C186_=_C426( C186 C426 ) C186_=_C427( C186 C427 ) \nC186_=_C428( C186 C428 ) C186_=_C429( C186 C429 ) C186_=_C430( C186 C430 ) C186_=_C431( C186 C431 ) C186_=_C432( C186 C432 ) C186_=_C433( C186 C433 ) \nC186_=_C434( C186 C434 ) C186_=_C435( C186 C435 ) C186_=_C436( C186 C436 ) C186_=_C437( C186 C437 ) C186_=_C438( C186 C438 ) C186_=_C439( C186 C439 ) \nC186_=_C440( C186 C440 ) C216_=_C219( C216 C219 ) C216_=_C247( C216 C247 ) C216_=_C276( C216 C276 ) C216_=_C306( C216 C306 ) C216_=_C334( C216 C334 ) \nC216_=_C335( C216 C335 ) C216_=_C336( C216 C336 ) C216_=_C337( C216 C337 ) C216_=_C338( C216 C338 ) C216_=_C339( C216 C339 ) C216_=_C340( C216 C340 ) \nC216_=_C341( C216 C341 ) C216_=_C342( C216 C342 ) C216_=_C343( C216 C343 ) C216_=_C344( C216 C344 ) C216_=_C345( C216 C345 ) C216_=_C346( C216 C346 ) \nC216_=_C347( C216 C347 ) C216_=_C348( C216 C348 ) C216_=_C349( C216 C349 ) C216_=_C350( C216 C350 ) C216_=_C351( C216 C351 ) C216_=_C352( C216 C352 ) \nC216_=_C353( C216 C353 ) C216_=_C354( C216 C354 ) C216_=_C355( C216 C355 ) C216_=_C356( C216 C356 ) C216_=_C357( C216 C357 ) C216_=_C358( C216 C358 ) \nC216_=_C359( C216 C359 ) C216_=_C360( C216 C360 ) C216_=_C361( C216 C361 ) C216_=_C362( C216 C362 ) C219_=_C250( C219 C250 ) C219_=_C279( C219 C279 ) \nC219_=_C309( C219 C309 ) C219_=_C336( C219 C336 ) C219_=_C364( C219 C364 ) C219_=_C390( C219 C390 ) C219_=_C415( C219 C415 ) C219_=_C416( C219 C416 ) \nC219_=_C417( C219 C417 ) C219_=_C418( C219 C418 ) C219_=_C419( C219 C419 ) C219_=_C420( C219 C420 ) C219_=_C421( C219 C421 ) C219_=_C422( C219 C422 ) \nC219_=_C423( C219 C423 ) C219_=_C424( C219 C424 ) C219_=_C425( C219 C425 ) C219_=_C426( C219 C426 ) C219_=_C427( C219 C427 ) C219_=_C428( C219 C428 ) \nC219_=_C429( C219 C429 ) C219_=_C430( C219 C430 ) C219_=_C431( C219 C431 ) C219_=_C432( C219 C432 ) C219_=_C433( C219 C433 ) C219_=_C434( C219 C434 ) \nC219_=_C435( C219 C435 ) C219_=_C436( C219 C436 ) C219_=_C437( C219 C437 ) C219_=_C438( C219 C438 ) C219_=_C439( C219 C439 ) C219_=_C440( C219 C440 ) \nC247_=_C250( C247 C250 ) C247_=_C276( C247 C276 ) C247_=_C306( C247 C306 ) C247_=_C334( C247 C334 ) C247_=_C335( C247 C335 ) C247_=_C336( C247 C336 ) \nC247_=_C337( C247 C337 ) C247_=_C338( C247 C338 ) C247_=_C339( C247 C339 ) C247_=_C340( C247 C340 ) C247_=_C341( C247 C341 ) C247_=_C342( C247 C342 ) \nC247_=_C343( C247 C343 ) C247_=_C344( C247 C344 ) C247_=_C345( C247 C345 ) C247_=_C346( C247 C346 ) C247_=_C347( C247 C347 ) C247_=_C348( C247 C348 ) \nC247_=_C349( C247 C349 ) C247_=_C350( C247 C350 ) C247_=_C351( C247 C351 ) C247_=_C352( C247 C352 ) C247_=_C353( C247 C353 ) C247_=_C354( C247 C354 ) \nC247_=_C355( C247 C355 ) C247_=_C356( C247 C356 ) C247_=_C357( C247 C357 ) C247_=_C358( C247 C358 ) C247_=_C359( C247 C359 ) C247_=_C360( C247 C360 ) \nC247_=_C361( C247 C361</w:t>
      </w:r>
    </w:p>
    <w:p>
      <w:pPr>
        <w:pStyle w:val="PreformattedText"/>
        <w:bidi w:val="0"/>
        <w:spacing w:before="0" w:after="0"/>
        <w:jc w:val="left"/>
        <w:rPr/>
      </w:pPr>
      <w:r>
        <w:rPr/>
        <w:t xml:space="preserve"> </w:t>
      </w:r>
      <w:r>
        <w:rPr/>
        <w:t>) C247_=_C362( C247 C362 ) C250_=_C279( C250 C279 ) C250_=_C309( C250 C309 ) C250_=_C336( C250 C336 ) C250_=_C364( C250 C364 ) \nC250_=_C390( C250 C390 ) C250_=_C415( C250 C415 ) C250_=_C416( C250 C416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0_=_C437( C250 C437 ) \nC250_=_C438( C250 C438 ) C250_=_C439( C250 C439 ) C250_=_C440( C250 C440 ) C276_=_C279( C276 C279 ) C276_=_C306( C276 C306 ) C276_=_C334( C276 C334 ) \nC276_=_C335( C276 C335 ) C276_=_C336( C276 C336 ) C276_=_C337( C276 C337 ) C276_=_C338( C276 C338 ) C276_=_C339( C276 C339 ) C276_=_C340( C276 C340 ) \nC276_=_C341( C276 C341 ) C276_=_C342( C276 C342 ) C276_=_C343( C276 C343 ) C276_=_C344( C276 C344 ) C276_=_C345( C276 C345 ) C276_=_C346( C276 C346 ) \nC276_=_C347( C276 C347 ) C276_=_C348( C276 C348 ) C276_=_C349( C276 C349 ) C276_=_C350( C276 C350 ) C276_=_C351( C276 C351 ) C276_=_C352( C276 C352 ) \nC276_=_C353( C276 C353 ) C276_=_C354( C276 C354 ) C276_=_C355( C276 C355 ) C276_=_C356( C276 C356 ) C276_=_C357( C276 C357 ) C276_=_C358( C276 C358 ) \nC276_=_C359( C276 C359 ) C276_=_C360( C276 C360 ) C276_=_C361( C276 C361 ) C276_=_C362( C276 C362 ) C279_=_C309( C279 C309 ) C279_=_C336( C279 C336 ) \nC279_=_C364( C279 C364 ) C279_=_C390( C279 C390 ) C279_=_C415( C279 C415 ) C279_=_C416( C279 C416 ) C279_=_C417( C279 C417 ) C279_=_C418( C279 C418 ) \nC279_=_C419( C279 C419 ) C279_=_C420( C279 C420 ) C279_=_C421( C279 C421 ) C279_=_C422( C279 C422 ) C279_=_C423( C279 C423 ) C279_=_C424( C279 C424 ) \nC279_=_C425( C279 C425 ) C279_=_C426( C279 C426 ) C279_=_C427( C279 C427 ) C279_=_C428( C279 C428 ) C279_=_C429( C279 C429 ) C279_=_C430( C279 C430 ) \nC279_=_C431( C279 C431 ) C279_=_C432( C279 C432 ) C279_=_C433( C279 C433 ) C279_=_C434( C279 C434 ) C279_=_C435( C279 C435 ) C279_=_C436( C279 C436 ) \nC279_=_C437( C279 C437 ) C279_=_C438( C279 C438 ) C279_=_C439( C279 C439 ) C279_=_C440( C279 C440 ) C306_=_C309( C306 C309 ) C306_=_C334( C306 C334 ) \nC306_=_C335( C306 C335 ) C306_=_C336( C306 C336 ) C306_=_C337( C306 C337 ) C306_=_C338( C306 C338 ) C306_=_C339( C306 C339 ) C306_=_C340( C306 C340 ) \nC306_=_C341( C306 C341 ) C306_=_C342( C306 C342 ) C306_=_C343( C306 C343 ) C306_=_C344( C306 C344 ) C306_=_C345( C306 C345 ) C306_=_C346( C306 C346 ) \nC306_=_C347( C306 C347 ) C306_=_C348( C306 C348 ) C306_=_C349( C306 C349 ) C306_=_C350( C306 C350 ) C306_=_C351( C306 C351 ) C306_=_C352( C306 C352 ) \nC306_=_C353( C306 C353 ) C306_=_C354( C306 C354 ) C306_=_C355( C306 C355 ) C306_=_C356( C306 C356 ) C306_=_C357( C306 C357 ) C306_=_C358( C306 C358 ) \nC306_=_C359( C306 C359 ) C306_=_C360( C306 C360 ) C306_=_C361( C306 C361 ) C306_=_C362( C306 C362 ) C309_=_C336( C309 C336 ) C309_=_C364( C309 C364 ) \nC309_=_C390( C309 C390 ) C309_=_C415( C309 C415 ) C309_=_C416( C309 C416 ) C309_=_C417( C309 C417 ) C309_=_C418( C309 C418 ) C309_=_C419( C309 C419 ) \nC309_=_C420( C309 C420 ) C309_=_C421( C309 C421 ) C309_=_C422( C309 C422 ) C309_=_C423( C309 C423 ) C309_=_C424( C309 C424 ) C309_=_C425( C309 C425 ) \nC309_=_C426( C309 C426 ) C309_=_C427( C309 C427 ) C309_=_C428( C309 C428 ) C309_=_C429( C309 C429 ) C309_=_C430( C309 C430 ) C309_=_C431( C309 C431 ) \nC309_=_C432( C309 C432 ) C309_=_C433( C309 C433 ) C309_=_C434( C309 C434 ) C309_=_C435( C309 C435 ) C309_=_C436( C309 C436 ) C309_=_C437( C309 C437 ) \nC309_=_C438( C309 C438 ) C309_=_C439( C309 C439 ) C309_=_C440( C309 C440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4( C334 C364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90( C335 C390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4( C336 C364 ) C336_=_C390( C336 C390 ) C336_=_C415( C336 C415 ) C336_=_C416( C336 C416 ) \nC336_=_C417( C336 C417 ) C336_=_C418( C336 C418 ) C336_=_C419( C336 C419 ) C336_=_C420( C336 C420 ) C336_=_C421( C336 C421 ) C336_=_C422( C336 C422 ) \nC336_=_C423( C336 C423 ) C336_=_C424( C336 C424 ) C336_=_C425( C336 C425 ) C336_=_C426( C336 C426 ) C336_=_C427( C336 C427 ) C336_=_C428( C336 C428 ) \nC336_=_C429( C336 C429 ) C336_=_C430( C336 C430 ) C336_=_C431( C336 C431 ) C336_=_C432( C336 C432 ) C336_=_C433( C336 C433 ) C336_=_C434( C336 C434 ) \nC336_=_C435( C336 C435 ) C336_=_C436( C336 C436 ) C336_=_C437( C336 C437 ) C336_=_C438( C336 C438 ) C336_=_C439( C336 C439 ) C336_=_C440( C336 C440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415( C337 C415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416( C338 C416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417( C339 C417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418( C340 C418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419( C341 C419 ) \nC342_=_C343( C342 C343 ) C342_=_C344( C342 C344 ) C342_=_C345( C342 C345 ) C342_=_C346( C342 C346 ) C342_=_C347( C342 C347 ) C342_=_C348( C342 C348 ) \nC342_=_C349( C342 C349 ) C342_=_C350( C342</w:t>
      </w:r>
    </w:p>
    <w:p>
      <w:pPr>
        <w:pStyle w:val="PreformattedText"/>
        <w:bidi w:val="0"/>
        <w:spacing w:before="0" w:after="0"/>
        <w:jc w:val="left"/>
        <w:rPr/>
      </w:pPr>
      <w:r>
        <w:rPr/>
        <w:t xml:space="preserve"> </w:t>
      </w:r>
      <w:r>
        <w:rPr/>
        <w:t>C350 ) C342_=_C351( C342 C351 ) C342_=_C352( C342 C352 ) C342_=_C353( C342 C353 ) C342_=_C354( C342 C354 ) \nC342_=_C355( C342 C355 ) C342_=_C356( C342 C356 ) C342_=_C357( C342 C357 ) C342_=_C358( C342 C358 ) C342_=_C359( C342 C359 ) C342_=_C360( C342 C360 ) \nC342_=_C361( C342 C361 ) C342_=_C362( C342 C362 ) C342_=_C420( C342 C420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421( C343 C421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422( C344 C422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423( C345 C423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424( C346 C424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425( C347 C425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426( C348 C426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427( C349 C427 ) C350_=_C351( C350 C351 ) C350_=_C352( C350 C352 ) C350_=_C353( C350 C353 ) C350_=_C354( C350 C354 ) \nC350_=_C355( C350 C355 ) C350_=_C356( C350 C356 ) C350_=_C357( C350 C357 ) C350_=_C358( C350 C358 ) C350_=_C359( C350 C359 ) C350_=_C360( C350 C360 ) \nC350_=_C361( C350 C361 ) C350_=_C362( C350 C362 ) C350_=_C428( C350 C428 ) C351_=_C352( C351 C352 ) C351_=_C353( C351 C353 ) C351_=_C354( C351 C354 ) \nC351_=_C355( C351 C355 ) C351_=_C356( C351 C356 ) C351_=_C357( C351 C357 ) C351_=_C358( C351 C358 ) C351_=_C359( C351 C359 ) C351_=_C360( C351 C360 ) \nC351_=_C361( C351 C361 ) C351_=_C362( C351 C362 ) C351_=_C429( C351 C429 ) C352_=_C353( C352 C353 ) C352_=_C354( C352 C354 ) C352_=_C355( C352 C355 ) \nC352_=_C356( C352 C356 ) C352_=_C357( C352 C357 ) C352_=_C358( C352 C358 ) C352_=_C359( C352 C359 ) C352_=_C360( C352 C360 ) C352_=_C361( C352 C361 ) \nC352_=_C362( C352 C362 ) C352_=_C430( C352 C430 ) C353_=_C354( C353 C354 ) C353_=_C355( C353 C355 ) C353_=_C356( C353 C356 ) C353_=_C357( C353 C357 ) \nC353_=_C358( C353 C358 ) C353_=_C359( C353 C359 ) C353_=_C360( C353 C360 ) C353_=_C361( C353 C361 ) C353_=_C362( C353 C362 ) C353_=_C431( C353 C431 ) \nC354_=_C355( C354 C355 ) C354_=_C356( C354 C356 ) C354_=_C357( C354 C357 ) C354_=_C358( C354 C358 ) C354_=_C359( C354 C359 ) C354_=_C360( C354 C360 ) \nC354_=_C361( C354 C361 ) C354_=_C362( C354 C362 ) C354_=_C432( C354 C432 ) C355_=_C356( C355 C356 ) C355_=_C357( C355 C357 ) C355_=_C358( C355 C358 ) \nC355_=_C359( C355 C359 ) C355_=_C360( C355 C360 ) C355_=_C361( C355 C361 ) C355_=_C362( C355 C362 ) C355_=_C433( C355 C433 ) C356_=_C357( C356 C357 ) \nC356_=_C358( C356 C358 ) C356_=_C359( C356 C359 ) C356_=_C360( C356 C360 ) C356_=_C361( C356 C361 ) C356_=_C362( C356 C362 ) C356_=_C434( C356 C434 ) \nC357_=_C358( C357 C358 ) C357_=_C359( C357 C359 ) C357_=_C360( C357 C360 ) C357_=_C361( C357 C361 ) C357_=_C362( C357 C362 ) C357_=_C435( C357 C435 ) \nC358_=_C359( C358 C359 ) C358_=_C360( C358 C360 ) C358_=_C361( C358 C361 ) C358_=_C362( C358 C362 ) C358_=_C436( C358 C436 ) C359_=_C360( C359 C360 ) \nC359_=_C361( C359 C361 ) C359_=_C362( C359 C362 ) C359_=_C437( C359 C437 ) C360_=_C361( C360 C361 ) C360_=_C362( C360 C362 ) C360_=_C438( C360 C438 ) \nC361_=_C362( C361 C362 ) C361_=_C439( C361 C439 ) C362_=_C440( C362 C440 ) C364_=_C390( C364 C390 ) C364_=_C415( C364 C415 ) C364_=_C416( C364 C416 ) \nC364_=_C417( C364 C417 ) C364_=_C418( C364 C418 ) C364_=_C419( C364 C419 ) C364_=_C420( C364 C420 ) C364_=_C421( C364 C421 ) C364_=_C422( C364 C422 ) \nC364_=_C423( C364 C423 ) C364_=_C424( C364 C424 ) C364_=_C425( C364 C425 ) C364_=_C426( C364 C426 ) C364_=_C427( C364 C427 ) C364_=_C428( C364 C428 ) \nC364_=_C429( C364 C429 ) C364_=_C430( C364 C430 ) C364_=_C431( C364 C431 ) C364_=_C432( C364 C432 ) C364_=_C433( C364 C433 ) C364_=_C434( C364 C434 ) \nC364_=_C435( C364 C435 ) C364_=_C436( C364 C436 ) C364_=_C437( C364 C437 ) C364_=_C438( C364 C438 ) C364_=_C439( C364 C439 ) C364_=_C440( C364 C440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w:t>
      </w:r>
    </w:p>
    <w:p>
      <w:pPr>
        <w:pStyle w:val="PreformattedText"/>
        <w:bidi w:val="0"/>
        <w:spacing w:before="0" w:after="0"/>
        <w:jc w:val="left"/>
        <w:rPr/>
      </w:pPr>
      <w:r>
        <w:rPr/>
        <w:t xml:space="preserve"> </w:t>
      </w:r>
      <w:r>
        <w:rPr/>
        <w:t>C419 C440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8_=_C429( C428 C429 ) C428_=_C430( C428 C430 ) C428_=_C431( C428 C431 ) \nC428_=_C432( C428 C432 ) C428_=_C433( C428 C433 ) C428_=_C434( C428 C434 ) C428_=_C435( C428 C435 ) C428_=_C436( C428 C436 ) C428_=_C437( C428 C437 ) \nC428_=_C438( C428 C438 ) C428_=_C439( C428 C439 ) C428_=_C440( C428 C440 ) C429_=_C430( C429 C430 ) C429_=_C431( C429 C431 ) C429_=_C432( C429 C432 ) \nC429_=_C433( C429 C433 ) C429_=_C434( C429 C434 ) C429_=_C435( C429 C435 ) C429_=_C436( C429 C436 ) C429_=_C437( C429 C437 ) C429_=_C438( C429 C438 ) \nC429_=_C439( C429 C439 ) C429_=_C440( C429 C440 ) C430_=_C431( C430 C431 ) C430_=_C432( C430 C432 ) C430_=_C433( C430 C433 ) C430_=_C434( C430 C434 ) \nC430_=_C435( C430 C435 ) C430_=_C436( C430 C436 ) C430_=_C437( C430 C437 ) C430_=_C438( C430 C438 ) C430_=_C439( C430 C439 ) C430_=_C440( C430 C440 ) \nC431_=_C432( C431 C432 ) C431_=_C433( C431 C433 ) C431_=_C434( C431 C434 ) C431_=_C435( C431 C435 ) C431_=_C436( C431 C436 ) C431_=_C437( C431 C437 ) \nC431_=_C438( C431 C438 ) C431_=_C439( C431 C439 ) C431_=_C440( C431 C440 ) C432_=_C433( C432 C433 ) C432_=_C434( C432 C434 ) C432_=_C435( C432 C435 ) \nC432_=_C436( C432 C436 ) C432_=_C437( C432 C437 ) C432_=_C438( C432 C438 ) C432_=_C439( C432 C439 ) C432_=_C440( C432 C440 ) C433_=_C434( C433 C434 ) \nC433_=_C435( C433 C435 ) C433_=_C436( C433 C436 ) C433_=_C437( C433 C437 ) C433_=_C438( C433 C438 ) C433_=_C439( C433 C439 ) C433_=_C440( C433 C440 ) \nC434_=_C435( C434 C435 ) C434_=_C436( C434 C436 ) C434_=_C437( C434 C437 ) C434_=_C438( C434 C438 ) C434_=_C439( C434 C439 ) C434_=_C440( C434 C440 ) \nC435_=_C436( C435 C436 ) C435_=_C437( C435 C437 ) C435_=_C438( C435 C438 ) C435_=_C439( C435 C439 ) C435_=_C440( C435 C440 ) C436_=_C437( C436 C437 ) \nC436_=_C438( C436 C438 ) C436_=_C439( C436 C439 ) C436_=_C440( C436 C440 ) C437_=_C438( C437 C438 ) C437_=_C439( C437 C439 ) C437_=_C440( C437 C440 ) \nC438_=_C439( C438 C439 ) C438_=_C440( C438 C440 ) C439_=_C440( C439 C440 ) "];20-&gt;32[label="76: C8 C11 C46 C49 C82 \nC84 C116 C119 C151 C153 C183 \nC186 C216 C219 C247 C250 C276 \nC279 C306 C309 C334 C335 C337 \nC338 C339 C340 C341 C342 C343 \nC344 C345 C346 C347 C348 C349 \nC350 C351 C352 C353 C354 C355 \nC356 C357 C358 C359 C360 C361 \nC362 C364 C390 C415 C416 C417 \nC418 C419 C420 C421 C422 C423 \nC424 C425 C426 C427 C428 C429 \nC430 C431 C432 C433 C434 C435 \nC436 C437 C438 C439 C440 \n1444: C8_=_C11 ,C8_=_C46 ,C8_=_C82 ,C8_=_C116 ,C8_=_C151 ,\nC8_=_C183 ,C8_=_C216 ,C8_=_C247 ,C8_=_C276 ,C8_=_C306 ,C8_=_C334 ,\nC8_=_C335 ,C8_=_C337 ,C8_=_C338 ,C8_=_C339 ,C8_=_C340 ,C8_=_C341 ,\nC8_=_C342 ,C8_=_C343 ,C8_=_C344 ,C8_=_C345 ,C8_=_C346 ,C8_=_C347 ,\nC8_=_C348 ,C8_=_C349 ,C8_=_C350 ,C8_=_C351 ,C8_=_C352 ,C8_=_C353 ,\nC8_=_C354 ,C8_=_C355 ,C8_=_C356 ,C8_=_C357 ,C8_=_C358 ,C8_=_C359 ,\nC8_=_C360 ,C8_=_C361 ,C8_=_C362 ,C11_=_C49 ,C11_=_C84 ,C11_=_C119 ,\nC11_=_C153 ,C11_=_C186 ,C11_=_C219 ,C11_=_C250 ,C11_=_C279 ,C11_=_C309 ,\nC11_=_C364 ,C11_=_C390 ,C11_=_C415 ,C11_=_C416 ,C11_=_C417 ,C11_=_C418 ,\nC11_=_C419 ,C11_=_C420 ,C11_=_C421 ,C11_=_C422 ,C11_=_C423 ,C11_=_C424 ,\nC11_=_C425 ,C11_=_C426 ,C11_=_C427 ,C11_=_C428 ,C11_=_C429 ,C11_=_C430 ,\nC11_=_C431 ,C11_=_C432 ,C11_=_C433 ,C11_=_C434 ,C11_=_C435 ,C11_=_C436 ,\nC11_=_C437 ,C11_=_C438 ,C11_=_C439 ,C11_=_C440 ,C46_=_C49 ,C46_=_C82 ,\nC46_=_C116 ,C46_=_C151 ,C46_=_C183 ,C46_=_C216 ,C46_=_C247 ,C46_=_C276 ,\nC46_=_C306 ,C46_=_C334 ,C46_=_C335 ,C46_=_C337 ,C46_=_C338 ,C46_=_C339 ,\nC46_=_C340 ,C46_=_C341 ,C46_=_C342 ,C46_=_C343 ,C46_=_C344 ,C46_=_C345 ,\nC46_=_C346 ,C46_=_C347 ,C46_=_C348 ,C46_=_C349 ,C46_=_C350 ,C46_=_C351 ,\nC46_=_C352 ,C46_=_C353 ,C46_=_C354 ,C46_=_C355 ,C46_=_C356 ,C46_=_C357 ,\nC46_=_C358 ,C46_=_C359 ,C46_=_C360 ,C46_=_C361 ,C46_=_C362 ,C49_=_C84 ,\nC49_=_C119 ,C49_=_C153 ,C49_=_C186 ,C49_=_C219 ,C49_=_C250 ,C49_=_C279 ,\nC49_=_C309 ,C49_=_C364 ,C49_=_C390 ,C49_=_C415 ,C49_=_C416 ,C49_=_C417 ,\nC49_=_C418 ,C49_=_C419 ,C49_=_C420 ,C49_=_C421 ,C49_=_C422 ,C49_=_C423 ,\nC49_=_C424 ,C49_=_C425 ,C49_=_C426 ,C49_=_C427 ,C49_=_C428 ,C49_=_C429 ,\nC49_=_C430 ,C49_=_C431 ,C49_=_C432 ,C49_=_C433 ,C49_=_C434 ,C49_=_C435 ,\nC49_=_C436 ,C49_=_C437 ,C49_=_C438 ,C49_=_C439 ,C49_=_C440 ,C82_=_C84 ,\nC82_=_C116 ,C82_=_C151 ,C82_=_C183 ,C82_=_C216 ,C82_=_C247 ,C82_=_C276 ,\nC82_=_C306 ,C82_=_C334 ,C82_=_C335 ,C82_=_C337 ,C82_=_C338 ,C82_=_C339 ,\nC82_=_C340 ,C82_=_C341 ,C82_=_C342 ,C82_=_C343 ,C82_=_C344 ,C82_=_C345 ,\nC82_=_C346 ,C82_=_C347 ,C82_=_C348 ,C82_=_C349 ,C82_=_C350 ,C82_=_C351 ,\nC82_=_C352 ,C82_=_C353 ,C82_=_C354 ,C82_=_C355 ,C82_=_C356 ,C82_=_C357 ,\nC82_=_C358 ,C82_=_C359 ,C82_=_C360 ,C82_=_C361 ,C82_=_C362 ,C84_=_C119 ,\nC84_=_C153 ,C84_=_C186 ,C84_=_C219 ,C84_=_C250 ,C84_=_C279 ,C84_=_C309 ,\nC84_=_C364 ,C84_=_C390 ,C84_=_C415 ,C84_=_C416 ,C84_=_C417 ,C84_=_C418 ,\nC84_=_C419 ,C84_=_C420 ,C84_=_C421 ,C84_=_C422 ,C84_=_C423 ,C84_=_C424 ,\nC84_=_C425 ,C84_=_C426 ,C84_=_C427 ,C84_=_C428 ,C84_=_C429 ,C84_=_C430 ,\nC84_=_C431 ,C84_=_C432 ,C84_=_C433 ,C84_=_C434 ,C84_=_C435 ,C84_=_C436 ,\nC84_=_C437 ,C84_=_C438 ,C84_=_C439 ,C84_=_C440 ,C116_=_C119 ,C116_=_C151 ,\nC116_=_C183 ,C116_=_C216 ,C116_=_C247 ,C116_=_C276 ,C116_=_C306 ,C116_=_C334 ,\nC116_=_C335 ,C116_=_C337 ,C116_=_C338 ,C116_=_C339 ,C116_=_C340 ,C116_=_C341 ,\nC116_=_C342 ,C116_=_C343 ,C116_=_C344 ,C116_=_C345 ,C116_=_C346 ,C116_=_C347 ,\nC116_=_C348 ,C116_=_C349 ,C116_=_C350 ,C116_=_C351 ,C116_=_C352 ,C116_=_C353 ,\nC116_=_C354 ,C116_=_C355 ,C116_=_C356 ,C116_=_C357 ,C116_=_C358 ,C116_=_C359 ,\nC116_=_C360 ,C116_=_C361 ,C116_=_C362 ,C119_=_C153 ,C119_=_C186 ,C119_=_C219 ,\nC119_=_C250 ,C119_=_C279 ,C119_=_C309 ,C119_=_C364 ,C119_=_C390 ,C119_=_C415 ,\nC119_=_C416 ,C119_=_C417 ,C119_=_C418 ,C119_=_C419 ,C119_=_C420 ,C119_=_C421 ,\nC119_=_C422 ,C119_=_C423 ,C119_=_C424 ,C119_=_C425 ,C119_=_C426 ,C119_=_C427 ,\nC119_=_C428 ,C119_=_C429 ,C119_=_C430 ,C119_=_C431 ,C119_=_C432 ,C119_=_C433 ,\nC119_=_C434 ,C119_=_C435 ,C119_=_C436 ,C119_=_C437 ,C119_=_C438 ,C119_=_C439 ,\nC119_=_C440 ,C151_=_C153 ,C151_=_C183 ,C151_=_C216 ,C151_=_C247 ,C151_=_C276 ,\nC151_=_C306 ,C151_=_C334 ,C151_=_C335 ,C151_=_C337 ,C151_=_C338 ,C151_=_C339 ,\nC151_=_C340 ,C151_=_C341 ,C151_=_C342 ,C151_=_C343 ,C151_=_C344 ,C151_=_C345 ,\nC151_=_C346 ,C151_=_C347 ,C151_=_C348 ,C151_=_C349 ,C151_=_C350 ,C151_=_C351 ,\nC151_=_C352 ,C151_=_C353 ,C151_=_C354 ,C151_=_C355 ,C151_=_C356 ,C151_=_C357 ,\nC151_=_C358 ,C151_=_C359 ,C151_=_C360 ,C151_=_C361 ,C151_=_C362 ,C153_=_C186 ,\nC153_=_C219 ,C153_=_C250 ,C153_=_C279 ,C153_=_C309 ,C153_=_C364 ,C153_=_C390 ,\nC153_=_C415 ,C153_=_C416</w:t>
      </w:r>
    </w:p>
    <w:p>
      <w:pPr>
        <w:pStyle w:val="PreformattedText"/>
        <w:bidi w:val="0"/>
        <w:spacing w:before="0" w:after="0"/>
        <w:jc w:val="left"/>
        <w:rPr/>
      </w:pPr>
      <w:r>
        <w:rPr/>
        <w:t xml:space="preserve"> </w:t>
      </w:r>
      <w:r>
        <w:rPr/>
        <w:t>,C153_=_C417 ,C153_=_C418 ,C153_=_C419 ,C153_=_C420 ,\nC153_=_C421 ,C153_=_C422 ,C153_=_C423 ,C153_=_C424 ,C153_=_C425 ,C153_=_C426 ,\nC153_=_C427 ,C153_=_C428 ,C153_=_C429 ,C153_=_C430 ,C153_=_C431 ,C153_=_C432 ,\nC153_=_C433 ,C153_=_C434 ,C153_=_C435 ,C153_=_C436 ,C153_=_C437 ,C153_=_C438 ,\nC153_=_C439 ,C153_=_C440 ,C183_=_C186 ,C183_=_C216 ,C183_=_C247 ,C183_=_C276 ,\nC183_=_C306 ,C183_=_C334 ,C183_=_C335 ,C183_=_C337 ,C183_=_C338 ,C183_=_C339 ,\nC183_=_C340 ,C183_=_C341 ,C183_=_C342 ,C183_=_C343 ,C183_=_C344 ,C183_=_C345 ,\nC183_=_C346 ,C183_=_C347 ,C183_=_C348 ,C183_=_C349 ,C183_=_C350 ,C183_=_C351 ,\nC183_=_C352 ,C183_=_C353 ,C183_=_C354 ,C183_=_C355 ,C183_=_C356 ,C183_=_C357 ,\nC183_=_C358 ,C183_=_C359 ,C183_=_C360 ,C183_=_C361 ,C183_=_C362 ,C186_=_C219 ,\nC186_=_C250 ,C186_=_C279 ,C186_=_C309 ,C186_=_C364 ,C186_=_C390 ,C186_=_C415 ,\nC186_=_C416 ,C186_=_C417 ,C186_=_C418 ,C186_=_C419 ,C186_=_C420 ,C186_=_C421 ,\nC186_=_C422 ,C186_=_C423 ,C186_=_C424 ,C186_=_C425 ,C186_=_C426 ,C186_=_C427 ,\nC186_=_C428 ,C186_=_C429 ,C186_=_C430 ,C186_=_C431 ,C186_=_C432 ,C186_=_C433 ,\nC186_=_C434 ,C186_=_C435 ,C186_=_C436 ,C186_=_C437 ,C186_=_C438 ,C186_=_C439 ,\nC186_=_C440 ,C216_=_C219 ,C216_=_C247 ,C216_=_C276 ,C216_=_C306 ,C216_=_C334 ,\nC216_=_C335 ,C216_=_C337 ,C216_=_C338 ,C216_=_C339 ,C216_=_C340 ,C216_=_C341 ,\nC216_=_C342 ,C216_=_C343 ,C216_=_C344 ,C216_=_C345 ,C216_=_C346 ,C216_=_C347 ,\nC216_=_C348 ,C216_=_C349 ,C216_=_C350 ,C216_=_C351 ,C216_=_C352 ,C216_=_C353 ,\nC216_=_C354 ,C216_=_C355 ,C216_=_C356 ,C216_=_C357 ,C216_=_C358 ,C216_=_C359 ,\nC216_=_C360 ,C216_=_C361 ,C216_=_C362 ,C219_=_C250 ,C219_=_C279 ,C219_=_C309 ,\nC219_=_C364 ,C219_=_C390 ,C219_=_C415 ,C219_=_C416 ,C219_=_C417 ,C219_=_C418 ,\nC219_=_C419 ,C219_=_C420 ,C219_=_C421 ,C219_=_C422 ,C219_=_C423 ,C219_=_C424 ,\nC219_=_C425 ,C219_=_C426 ,C219_=_C427 ,C219_=_C428 ,C219_=_C429 ,C219_=_C430 ,\nC219_=_C431 ,C219_=_C432 ,C219_=_C433 ,C219_=_C434 ,C219_=_C435 ,C219_=_C436 ,\nC219_=_C437 ,C219_=_C438 ,C219_=_C439 ,C219_=_C440 ,C247_=_C250 ,C247_=_C276 ,\nC247_=_C306 ,C247_=_C334 ,C247_=_C335 ,C247_=_C337 ,C247_=_C338 ,C247_=_C339 ,\nC247_=_C340 ,C247_=_C341 ,C247_=_C342 ,C247_=_C343 ,C247_=_C344 ,C247_=_C345 ,\nC247_=_C346 ,C247_=_C347 ,C247_=_C348 ,C247_=_C349 ,C247_=_C350 ,C247_=_C351 ,\nC247_=_C352 ,C247_=_C353 ,C247_=_C354 ,C247_=_C355 ,C247_=_C356 ,C247_=_C357 ,\nC247_=_C358 ,C247_=_C359 ,C247_=_C360 ,C247_=_C361 ,C247_=_C362 ,C250_=_C279 ,\nC250_=_C309 ,C250_=_C364 ,C250_=_C390 ,C250_=_C415 ,C250_=_C416 ,C250_=_C417 ,\nC250_=_C418 ,C250_=_C419 ,C250_=_C420 ,C250_=_C421 ,C250_=_C422 ,C250_=_C423 ,\nC250_=_C424 ,C250_=_C425 ,C250_=_C426 ,C250_=_C427 ,C250_=_C428 ,C250_=_C429 ,\nC250_=_C430 ,C250_=_C431 ,C250_=_C432 ,C250_=_C433 ,C250_=_C434 ,C250_=_C435 ,\nC250_=_C436 ,C250_=_C437 ,C250_=_C438 ,C250_=_C439 ,C250_=_C440 ,C276_=_C279 ,\nC276_=_C306 ,C276_=_C334 ,C276_=_C335 ,C276_=_C337 ,C276_=_C338 ,C276_=_C339 ,\nC276_=_C340 ,C276_=_C341 ,C276_=_C342 ,C276_=_C343 ,C276_=_C344 ,C276_=_C345 ,\nC276_=_C346 ,C276_=_C347 ,C276_=_C348 ,C276_=_C349 ,C276_=_C350 ,C276_=_C351 ,\nC276_=_C352 ,C276_=_C353 ,C276_=_C354 ,C276_=_C355 ,C276_=_C356 ,C276_=_C357 ,\nC276_=_C358 ,C276_=_C359 ,C276_=_C360 ,C276_=_C361 ,C276_=_C362 ,C279_=_C309 ,\nC279_=_C364 ,C279_=_C390 ,C279_=_C415 ,C279_=_C416 ,C279_=_C417 ,C279_=_C418 ,\nC279_=_C419 ,C279_=_C420 ,C279_=_C421 ,C279_=_C422 ,C279_=_C423 ,C279_=_C424 ,\nC279_=_C425 ,C279_=_C426 ,C279_=_C427 ,C279_=_C428 ,C279_=_C429 ,C279_=_C430 ,\nC279_=_C431 ,C279_=_C432 ,C279_=_C433 ,C279_=_C434 ,C279_=_C435 ,C279_=_C436 ,\nC279_=_C437 ,C279_=_C438 ,C279_=_C439 ,C279_=_C440 ,C306_=_C309 ,C306_=_C334 ,\nC306_=_C335 ,C306_=_C337 ,C306_=_C338 ,C306_=_C339 ,C306_=_C340 ,C306_=_C341 ,\nC306_=_C342 ,C306_=_C343 ,C306_=_C344 ,C306_=_C345 ,C306_=_C346 ,C306_=_C347 ,\nC306_=_C348 ,C306_=_C349 ,C306_=_C350 ,C306_=_C351 ,C306_=_C352 ,C306_=_C353 ,\nC306_=_C354 ,C306_=_C355 ,C306_=_C356 ,C306_=_C357 ,C306_=_C358 ,C306_=_C359 ,\nC306_=_C360 ,C306_=_C361 ,C306_=_C362 ,C309_=_C364 ,C309_=_C390 ,C309_=_C415 ,\nC309_=_C416 ,C309_=_C417 ,C309_=_C418 ,C309_=_C419 ,C309_=_C420 ,C309_=_C421 ,\nC309_=_C422 ,C309_=_C423 ,C309_=_C424 ,C309_=_C425 ,C309_=_C426 ,C309_=_C427 ,\nC309_=_C428 ,C309_=_C429 ,C309_=_C430 ,C309_=_C431 ,C309_=_C432 ,C309_=_C433 ,\nC309_=_C434 ,C309_=_C435 ,C309_=_C436 ,C309_=_C437 ,C309_=_C438 ,C309_=_C439 ,\nC309_=_C440 ,C334_=_C335 ,C334_=_C337 ,C334_=_C338 ,C334_=_C339 ,C334_=_C340 ,\nC334_=_C341 ,C334_=_C342 ,C334_=_C343 ,C334_=_C344 ,C334_=_C345 ,C334_=_C346 ,\nC334_=_C347 ,C334_=_C348 ,C334_=_C349 ,C334_=_C350 ,C334_=_C351 ,C334_=_C352 ,\nC334_=_C353 ,C334_=_C354 ,C334_=_C355 ,C334_=_C356 ,C334_=_C357 ,C334_=_C358 ,\nC334_=_C359 ,C334_=_C360 ,C334_=_C361 ,C334_=_C362 ,C334_=_C364 ,C335_=_C337 ,\nC335_=_C338 ,C335_=_C339 ,C335_=_C340 ,C335_=_C341 ,C335_=_C342 ,C335_=_C343 ,\nC335_=_C344 ,C335_=_C345 ,C335_=_C346 ,C335_=_C347 ,C335_=_C348 ,C335_=_C349 ,\nC335_=_C350 ,C335_=_C351 ,C335_=_C352 ,C335_=_C353 ,C335_=_C354 ,C335_=_C355 ,\nC335_=_C356 ,C335_=_C357 ,C335_=_C358 ,C335_=_C359 ,C335_=_C360 ,C335_=_C361 ,\nC335_=_C362 ,C335_=_C390 ,C337_=_C338 ,C337_=_C339 ,C337_=_C340 ,C337_=_C341 ,\nC337_=_C342 ,C337_=_C343 ,C337_=_C344 ,C337_=_C345 ,C337_=_C346 ,C337_=_C347 ,\nC337_=_C348 ,C337_=_C349 ,C337_=_C350 ,C337_=_C351 ,C337_=_C352 ,C337_=_C353 ,\nC337_=_C354 ,C337_=_C355 ,C337_=_C356 ,C337_=_C357 ,C337_=_C358 ,C337_=_C359 ,\nC337_=_C360 ,C337_=_C361 ,C337_=_C362 ,C337_=_C415 ,C338_=_C339 ,C338_=_C340 ,\nC338_=_C341 ,C338_=_C342 ,C338_=_C343 ,C338_=_C344 ,C338_=_C345 ,C338_=_C346 ,\nC338_=_C347 ,C338_=_C348 ,C338_=_C349 ,C338_=_C350 ,C338_=_C351 ,C338_=_C352 ,\nC338_=_C353 ,C338_=_C354 ,C338_=_C355 ,C338_=_C356 ,C338_=_C357 ,C338_=_C358 ,\nC338_=_C359 ,C338_=_C360 ,C338_=_C361 ,C338_=_C362 ,C338_=_C416 ,C339_=_C340 ,\nC339_=_C341 ,C339_=_C342 ,C339_=_C343 ,C339_=_C344 ,C339_=_C345 ,C339_=_C346 ,\nC339_=_C347 ,C339_=_C348 ,C339_=_C349 ,C339_=_C350 ,C339_=_C351 ,C339_=_C352 ,\nC339_=_C353 ,C339_=_C354 ,C339_=_C355 ,C339_=_C356 ,C339_=_C357 ,C339_=_C358 ,\nC339_=_C359 ,C339_=_C360 ,C339_=_C361 ,C339_=_C362 ,C339_=_C417 ,C340_=_C341 ,\nC340_=_C342 ,C340_=_C343 ,C340_=_C344 ,C340_=_C345 ,C340_=_C346 ,C340_=_C347 ,\nC340_=_C348 ,C340_=_C349 ,C340_=_C350 ,C340_=_C351 ,C340_=_C352 ,C340_=_C353 ,\nC340_=_C354 ,C340_=_C355 ,C340_=_C356 ,C340_=_C357 ,C340_=_C358 ,C340_=_C359 ,\nC340_=_C360 ,C340_=_C361 ,C340_=_C362 ,C340_=_C418 ,C341_=_C342 ,C341_=_C343 ,\nC341_=_C344 ,C341_=_C345 ,C341_=_C346 ,C341_=_C347 ,C341_=_C348 ,C341_=_C349 ,\nC341_=_C350 ,C341_=_C351 ,C341_=_C352 ,C341_=_C353 ,C341_=_C354 ,C341_=_C355 ,\nC341_=_C356 ,C341_=_C357 ,C341_=_C358 ,C341_=_C359 ,C341_=_C360 ,C341_=_C361 ,\nC341_=_C362 ,C341_=_C419 ,C342_=_C343 ,C342_=_C344 ,C342_=_C345 ,C342_=_C346 ,\nC342_=_C347 ,C342_=_C348 ,C342_=_C349 ,C342_=_C350 ,C342_=_C351 ,C342_=_C352 ,\nC342_=_C353 ,C342_=_C354 ,C342_=_C355 ,C342_=_C356 ,C342_=_C357 ,C342_=_C358 ,\nC342_=_C359 ,C342_=_C360 ,C342_=_C361 ,C342_=_C362 ,C342_=_C420 ,C343_=_C344 ,\nC343_=_C345 ,C343_=_C346 ,C343_=_C347 ,C343_=_C348 ,C343_=_C349 ,C343_=_C350 ,\nC343_=_C351 ,C343_=_C352 ,C343_=_C353 ,C343_=_C354 ,C343_=_C355 ,C343_=_C356 ,\nC343_=_C357 ,C343_=_C358 ,C343_=_C359 ,C343_=_C360 ,C343_=_C361 ,C343_=_C362 ,\nC343_=_C421 ,C344_=_C345 ,C344_=_C346 ,C344_=_C347 ,C344_=_C348 ,C344_=_C349 ,\nC344_=_C350 ,C344_=_C351 ,C344_=_C352 ,C344_=_C353 ,C344_=_C354 ,C344_=_C355 ,\nC344_=_C356 ,C344_=_C357 ,C344_=_C358 ,C344_=_C359 ,C344_=_C360 ,C344_=_C361 ,\nC344_=_C362 ,C344_=_C422 ,C345_=_C346 ,C345_=_C347 ,C345_=_C348 ,C345_=_C349 ,\nC345_=_C350 ,C345_=_C351 ,C345_=_C352 ,C345_=_C353 ,C345_=_C354 ,C345_=_C355 ,\nC345_=_C356 ,C345_=_C357 ,C345_=_C358 ,C345_=_C359 ,C345_=_C360 ,C345_=_C361 ,\nC345_=_C362 ,C345_=_C423 ,C346_=_C347 ,C346_=_C348 ,C346_=_C349 ,C346_=_C350 ,\nC346_=_C351 ,C346_=_C352 ,C346_=_C353 ,C346_=_C354 ,C346_=_C355 ,C346_=_C356 ,\nC346_=_C357 ,C346_=_C358 ,C346_=_C359 ,C346_=_C360 ,C346_=_C361 ,C346_=_C362 ,\nC346_=_C424 ,C347_=_C348 ,C347_=_C349 ,C347_=_C350 ,C347_=_C351 ,C347_=_C352 ,\nC347_=_C353 ,C347_=_C354 ,C347_=_C355 ,C347_=_C356 ,C347_=_C357 ,C347_=_C358 ,\nC347_=_C359 ,C347_=_C360 ,C347_=_C361 ,C347_=_C362 ,C347_=_C425 ,C348_=_C349 ,\nC348_=_C350 ,C348_=_C351 ,C348_=_C352 ,C348_=_C353 ,C348_=_C354 ,C348_=_C355 ,\nC348_=_C356 ,C348_=_C357 ,C348_=_C358 ,C348_=_C359 ,C348_=_C360 ,C348_=_C361 ,\nC348_=_C362 ,C348_=_C426 ,C349_=_C350 ,C349_=_C351 ,C349_=_C352 ,C349_=_C353 ,\nC349_=_C354 ,C349_=_C355 ,C349_=_C356 ,C349_=_C357 ,C349_=_C358 ,C349_=_C359 ,\nC349_=_C360 ,C349_=_C361 ,C349_=_C362 ,C349_=_C427 ,C350_=_C351 ,C350_=_C352 ,\nC350_=_C353 ,C350_=_C354 ,C350_=_C355 ,C350_=_C356 ,C350_=_C357 ,C350_=_C358 ,\nC350_=_C359 ,C350_=_C360 ,C350_=_C361 ,C350_=_C362 ,C350_=_C428 ,C351_=_C352 ,\nC351_=_C353 ,C351_=_C354 ,C351_=_C355 ,C351_=_C356 ,C351_=_C357 ,C351_=_C358 ,\nC351_=_C359 ,C351_=_C360 ,C351_=_C361 ,C351_=_C362 ,C351_=_C429 ,C352_=_C353 ,\nC352_=_C354 ,C352_=_C355 ,C352_=_C356 ,C352_=_C357 ,C352_=_C358 ,C352_=_C359 ,\nC352_=_C360 ,C352_=_C361 ,C352_=_C362 ,C352_=_C430 ,C353_=_C354 ,C353_=_C355 ,\nC353_=_C356 ,C353_=_C357 ,C353_=_C358 ,C353_=_C359 ,C353_=_C360 ,C353_=_C361 ,\nC353_=_C362 ,C353_=_C431 ,C354_=_C355 ,C354_=_C356 ,C354_=_C357 ,C354_=_C358 ,\nC354_=_C359 ,C354_=_C360 ,C354_=_C361 ,C354_=_C362 ,C354_=_C432 ,C355_=_C356 ,\nC355_=_C357 ,C355_=_C358 ,C355_=_C359 ,C355_=_C360 ,C355_=_C361 ,C355_=_C362 ,\nC355_=_C433 ,C356_=_C357 ,C356_=_C358 ,C356_=_C359 ,C356_=_C360 ,C356_=_C361 ,\nC356_=_C362 ,C356_=_C434 ,C357_=_C358 ,C357_=_C359 ,C357_=_C360 ,C357_=_C361 ,\nC357_=_C362 ,C357_=_C435 ,C358_=_C359 ,C358_=_C360 ,C358_=_C361 ,C358_=_C362 ,\nC358_=_C436 ,C359_=_C360 ,C359_=_C361 ,C359_=_C362 ,C359_=_C437 ,C360_=_C361 ,\nC360_=_C362 ,C360_=_C438 ,C361_=_C362 ,C361_=_C439 ,C362_=_C440 ,C364_=_C390 ,\nC364_=_C415 ,C364_=_C416 ,C364_=_C417 ,C364_=_C418 ,C364_=_C419 ,C364_=_C420 ,\nC364_=_C421</w:t>
      </w:r>
    </w:p>
    <w:p>
      <w:pPr>
        <w:pStyle w:val="PreformattedText"/>
        <w:bidi w:val="0"/>
        <w:spacing w:before="0" w:after="0"/>
        <w:jc w:val="left"/>
        <w:rPr/>
      </w:pPr>
      <w:r>
        <w:rPr/>
        <w:t xml:space="preserve"> </w:t>
      </w:r>
      <w:r>
        <w:rPr/>
        <w:t>,C364_=_C422 ,C364_=_C423 ,C364_=_C424 ,C364_=_C425 ,C364_=_C426 ,\nC364_=_C427 ,C364_=_C428 ,C364_=_C429 ,C364_=_C430 ,C364_=_C431 ,C364_=_C432 ,\nC364_=_C433 ,C364_=_C434 ,C364_=_C435 ,C364_=_C436 ,C364_=_C437 ,C364_=_C438 ,\nC364_=_C439 ,C364_=_C440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6_=_C417 ,\nC416_=_C418 ,C416_=_C419 ,C416_=_C420 ,C416_=_C421 ,C416_=_C422 ,C416_=_C423 ,\nC416_=_C424 ,C416_=_C425 ,C416_=_C426 ,C416_=_C427 ,C416_=_C428 ,C416_=_C429 ,\nC416_=_C430 ,C416_=_C431 ,C416_=_C432 ,C416_=_C433 ,C416_=_C434 ,C416_=_C435 ,\nC416_=_C436 ,C416_=_C437 ,C416_=_C438 ,C416_=_C439 ,C416_=_C440 ,C417_=_C418 ,\nC417_=_C419 ,C417_=_C420 ,C417_=_C421 ,C417_=_C422 ,C417_=_C423 ,C417_=_C424 ,\nC417_=_C425 ,C417_=_C426 ,C417_=_C427 ,C417_=_C428 ,C417_=_C429 ,C417_=_C430 ,\nC417_=_C431 ,C417_=_C432 ,C417_=_C433 ,C417_=_C434 ,C417_=_C435 ,C417_=_C436 ,\nC417_=_C437 ,C417_=_C438 ,C417_=_C439 ,C417_=_C440 ,C418_=_C419 ,C418_=_C420 ,\nC418_=_C421 ,C418_=_C422 ,C418_=_C423 ,C418_=_C424 ,C418_=_C425 ,C418_=_C426 ,\nC418_=_C427 ,C418_=_C428 ,C418_=_C429 ,C418_=_C430 ,C418_=_C431 ,C418_=_C432 ,\nC418_=_C433 ,C418_=_C434 ,C418_=_C435 ,C418_=_C436 ,C418_=_C437 ,C418_=_C438 ,\nC418_=_C439 ,C418_=_C440 ,C419_=_C420 ,C419_=_C421 ,C419_=_C422 ,C419_=_C423 ,\nC419_=_C424 ,C419_=_C425 ,C419_=_C426 ,C419_=_C427 ,C419_=_C428 ,C419_=_C429 ,\nC419_=_C430 ,C419_=_C431 ,C419_=_C432 ,C419_=_C433 ,C419_=_C434 ,C419_=_C435 ,\nC419_=_C436 ,C419_=_C437 ,C419_=_C438 ,C419_=_C439 ,C419_=_C440 ,C420_=_C421 ,\nC420_=_C422 ,C420_=_C423 ,C420_=_C424 ,C420_=_C425 ,C420_=_C426 ,C420_=_C427 ,\nC420_=_C428 ,C420_=_C429 ,C420_=_C430 ,C420_=_C431 ,C420_=_C432 ,C420_=_C433 ,\nC420_=_C434 ,C420_=_C435 ,C420_=_C436 ,C420_=_C437 ,C420_=_C438 ,C420_=_C439 ,\nC420_=_C440 ,C421_=_C422 ,C421_=_C423 ,C421_=_C424 ,C421_=_C425 ,C421_=_C426 ,\nC421_=_C427 ,C421_=_C428 ,C421_=_C429 ,C421_=_C430 ,C421_=_C431 ,C421_=_C432 ,\nC421_=_C433 ,C421_=_C434 ,C421_=_C435 ,C421_=_C436 ,C421_=_C437 ,C421_=_C438 ,\nC421_=_C439 ,C421_=_C440 ,C422_=_C423 ,C422_=_C424 ,C422_=_C425 ,C422_=_C426 ,\nC422_=_C427 ,C422_=_C428 ,C422_=_C429 ,C422_=_C430 ,C422_=_C431 ,C422_=_C432 ,\nC422_=_C433 ,C422_=_C434 ,C422_=_C435 ,C422_=_C436 ,C422_=_C437 ,C422_=_C438 ,\nC422_=_C439 ,C422_=_C440 ,C423_=_C424 ,C423_=_C425 ,C423_=_C426 ,C423_=_C427 ,\nC423_=_C428 ,C423_=_C429 ,C423_=_C430 ,C423_=_C431 ,C423_=_C432 ,C423_=_C433 ,\nC423_=_C434 ,C423_=_C435 ,C423_=_C436 ,C423_=_C437 ,C423_=_C438 ,C423_=_C439 ,\nC423_=_C440 ,C424_=_C425 ,C424_=_C426 ,C424_=_C427 ,C424_=_C428 ,C424_=_C429 ,\nC424_=_C430 ,C424_=_C431 ,C424_=_C432 ,C424_=_C433 ,C424_=_C434 ,C424_=_C435 ,\nC424_=_C436 ,C424_=_C437 ,C424_=_C438 ,C424_=_C439 ,C424_=_C440 ,C425_=_C426 ,\nC425_=_C427 ,C425_=_C428 ,C425_=_C429 ,C425_=_C430 ,C425_=_C431 ,C425_=_C432 ,\nC425_=_C433 ,C425_=_C434 ,C425_=_C435 ,C425_=_C436 ,C425_=_C437 ,C425_=_C438 ,\nC425_=_C439 ,C425_=_C440 ,C426_=_C427 ,C426_=_C428 ,C426_=_C429 ,C426_=_C430 ,\nC426_=_C431 ,C426_=_C432 ,C426_=_C433 ,C426_=_C434 ,C426_=_C435 ,C426_=_C436 ,\nC426_=_C437 ,C426_=_C438 ,C426_=_C439 ,C426_=_C440 ,C427_=_C428 ,C427_=_C429 ,\nC427_=_C430 ,C427_=_C431 ,C427_=_C432 ,C427_=_C433 ,C427_=_C434 ,C427_=_C435 ,\nC427_=_C436 ,C427_=_C437 ,C427_=_C438 ,C427_=_C439 ,C427_=_C440 ,C428_=_C429 ,\nC428_=_C430 ,C428_=_C431 ,C428_=_C432 ,C428_=_C433 ,C428_=_C434 ,C428_=_C435 ,\nC428_=_C436 ,C428_=_C437 ,C428_=_C438 ,C428_=_C439 ,C428_=_C440 ,C429_=_C430 ,\nC429_=_C431 ,C429_=_C432 ,C429_=_C433 ,C429_=_C434 ,C429_=_C435 ,C429_=_C436 ,\nC429_=_C437 ,C429_=_C438 ,C429_=_C439 ,C429_=_C440 ,C430_=_C431 ,C430_=_C432 ,\nC430_=_C433 ,C430_=_C434 ,C430_=_C435 ,C430_=_C436 ,C430_=_C437 ,C430_=_C438 ,\nC430_=_C439 ,C430_=_C440 ,C431_=_C432 ,C431_=_C433 ,C431_=_C434 ,C431_=_C435 ,\nC431_=_C436 ,C431_=_C437 ,C431_=_C438 ,C431_=_C439 ,C431_=_C440 ,C432_=_C433 ,\nC432_=_C434 ,C432_=_C435 ,C432_=_C436 ,C432_=_C437 ,C432_=_C438 ,C432_=_C439 ,\nC432_=_C440 ,C433_=_C434 ,C433_=_C435 ,C433_=_C436 ,C433_=_C437 ,C433_=_C438 ,\nC433_=_C439 ,C433_=_C440 ,C434_=_C435 ,C434_=_C436 ,C434_=_C437 ,C434_=_C438 ,\nC434_=_C439 ,C434_=_C440 ,C435_=_C436 ,C435_=_C437 ,C435_=_C438 ,C435_=_C439 ,\nC435_=_C440 ,C436_=_C437 ,C436_=_C438 ,C436_=_C439 ,C436_=_C440 ,C437_=_C438 ,\nC437_=_C439 ,C437_=_C440 ,C438_=_C439 ,C438_=_C440 ,C439_=_C440 ,"];33[shape=box, label="id:33 level: 4\n73: C7 C34 C45 C72 C81 \nC106 C115 C142 C150 C175 C182 \nC209 C215 C241 C246 C271 C275 \nC302 C306 C307 C308 C309 C310 \nC311 C312 C313 C314 C315 C316 \nC317 C318 C319 C320 C321 C322 \nC323 C324 C325 C326 C327 C328 \nC329 C330 C331 C332 C333 C359 \nC386 C411 C437 C460 C483 C505 \nC527 C547 C567 C586 C604 C620 \nC636 C651 C665 C677 C688 C698 \nC708 C717 C729 C735 C740 C746 \nC747 C748 \n1367: C7_=_C34( C7 C34 ) C7_=_C45( C7 C45 ) C7_=_C81( C7 C81 ) C7_=_C115( C7 C115 ) C7_=_C150( C7 C150 ) \nC7_=_C182( C7 C182 ) C7_=_C215( C7 C215 ) C7_=_C246( C7 C246 ) C7_=_C275( C7 C275 ) C7_=_C306( C7 C306 ) C7_=_C307( C7 C307 ) \nC7_=_C308( C7 C308 ) C7_=_C309( C7 C309 ) C7_=_C310( C7 C310 ) C7_=_C311( C7 C311 ) C7_=_C312( C7 C312 ) C7_=_C313( C7 C313 ) \nC7_=_C314( C7 C314 ) C7_=_C315( C7 C315 ) C7_=_C316( C7 C316 ) C7_=_C317( C7 C317 ) C7_=_C318( C7 C318 ) C7_=_C319( C7 C319 ) \nC7_=_C320( C7 C320 ) C7_=_C321( C7 C321 ) C7_=_C322( C7 C322 ) C7_=_C323( C7 C323 ) C7_=_C324( C7 C324 ) C7_=_C325( C7 C325 ) \nC7_=_C326( C7 C326 ) C7_=_C327( C7 C327 ) C7_=_C328( C7 C328 ) C7_=_C329( C7 C329 ) C7_=_C330( C7 C330 ) C7_=_C331( C7 C331 ) \nC7_=_C332( C7 C332 ) C7_=_C333( C7 C333 ) C34_=_C72( C34 C72 ) C34_=_C106( C34 C106 ) C34_=_C142( C34 C142 ) C34_=_C175( C34 C175 ) \nC34_=_C209( C34 C209 ) C34_=_C241( C34 C241 ) C34_=_C271( C34 C271 ) C34_=_C302( C34 C302 ) C34_=_C330( C34 C330 ) C34_=_C359( C34 C359 ) \nC34_=_C386( C34 C386 ) C34_=_C411( C34 C411 ) C34_=_C437( C34 C437 ) C34_=_C460( C34 C460 ) C34_=_C483( C34 C483 ) C34_=_C505( C34 C505 ) \nC34_=_C527( C34 C527 ) C34_=_C547( C34 C547 ) C34_=_C567( C34 C567 ) C34_=_C586( C34 C586 ) C34_=_C604( C34 C604 ) C34_=_C620( C34 C620 ) \nC34_=_C636( C34 C636 ) C34_=_C651( C34 C651 ) C34_=_C665( C34 C665 ) C34_=_C677( C34 C677 ) C34_=_C688( C34 C688 ) C34_=_C698( C34 C698 ) \nC34_=_C708( C34 C708 ) C34_=_C717( C34 C717 ) C34_=_C729( C34 C729 ) C34_=_C735( C34 C735 ) C34_=_C740( C34 C740 ) C34_=_C746( C34 C746 ) \nC34_=_C747( C34 C747 ) C34_=_C748( C34 C748 ) C45_=_C72( C45 C72 ) C45_=_C81( C45 C81 ) C45_=_C115( C45 C115 ) C45_=_C150( C45 C150 ) \nC45_=_C182( C45 C182 ) C45_=_C215( C45 C215 ) C45_=_C246( C45 C246 ) C45_=_C275( C45 C275 ) C45_=_C306( C45 C306 ) C45_=_C307( C45 C307 ) \nC45_=_C308( C45 C308 ) C45_=_C309( C45 C309 ) C45_=_C310( C45 C310 ) C45_=_C311( C45 C311 ) C45_=_C312( C45 C312 ) C45_=_C313( C45 C313 ) \nC45_=_C314( C45 C314 ) C45_=_C315( C45 C315 ) C45_=_C316( C45 C316 ) C45_=_C317( C45 C317 ) C45_=_C318( C45 C318 ) C45_=_C319( C45 C319 ) \nC45_=_C320( C45 C320 ) C45_=_C321( C45 C321 ) C45_=_C322( C45 C322 ) C45_=_C323( C45 C323 ) C45_=_C324( C45 C324 ) C45_=_C325( C45 C325 ) \nC45_=_C326( C45 C326 ) C45_=_C327( C45 C327 ) C45_=_C328( C45 C328 ) C45_=_C329( C45 C329 ) C45_=_C330( C45 C330 ) C45_=_C331( C45 C331 ) \nC45_=_C332( C45 C332 ) C45_=_C333( C45 C333 ) C72_=_C106( C72 C106 ) C72_=_C142( C72 C142 ) C72_=_C175( C72 C175 ) C72_=_C209( C72 C209 ) \nC72_=_C241( C72 C241 ) C72_=_C271( C72 C271 ) C72_=_C302( C72 C302 ) C72_=_C330( C72 C330 ) C72_=_C359( C72 C359 ) C72_=_C386( C72 C386 ) \nC72_=_C411( C72 C411 ) C72_=_C437( C72 C437 ) C72_=_C460( C72 C460 ) C72_=_C483( C72 C483 ) C72_=_C505( C72 C505 ) C72_=_C527( C72 C527 ) \nC72_=_C547( C72 C547 ) C72_=_C567( C72 C567 ) C72_=_C586( C72 C586 ) C72_=_C604( C72 C604 ) C72_=_C620( C72 C620 ) C72_=_C636( C72 C636 ) \nC72_=_C651( C72 C651 ) C72_=_C665( C72 C665 ) C72_=_C677( C72 C677 ) C72_=_C688( C72 C688 ) C72_=_C698( C72 C698 ) C72_=_C708( C72 C708 ) \nC72_=_C717( C72 C717 ) C72_=_C729( C72 C729 ) C72_=_C735( C72 C735 ) C72_=_C740( C72 C740 ) C72_=_C746( C72 C746 ) C72_=_C747( C72 C747 ) \nC72_=_C748( C72 C748 ) C81_=_C106( C81 C106 ) C81_=_C115( C81 C115 ) C81_=_C150( C81 C150 ) C81_=_C182( C81 C182 ) C81_=_C215( C81 C215 ) \nC81_=_C246( C81 C246 ) C81_=_C275( C81 C275 ) C81_=_C306( C81 C306 ) C81_=_C307( C81 C307 ) C81_=_C308( C81 C308 ) C81_=_C309( C81 C309 ) \nC81_=_C310( C81 C310 ) C81_=_C311( C81 C311 ) C81_=_C312( C81 C312 ) C81_=_C313( C81 C313 ) C81_=_C314( C81 C314 ) C81_=_C315( C81 C315 ) \nC81_=_C316( C81 C316 ) C81_=_C317( C81 C317 ) C81_=_C318( C81 C318 ) C81_=_C319( C81 C319 ) C81_=_C320( C81 C320 ) C81_=_C321( C81 C321 ) \nC81_=_C322( C81 C322 ) C81_=_C323( C81 C323 ) C81_=_C324( C81 C324 ) C81_=_C325( C81 C325 ) C81_=_C326( C81 C326 ) C81_=_C327( C81 C327 ) \nC81_=_C328( C81 C328 ) C81_=_C329( C81 C329 ) C81_=_C330( C81 C330 ) C81_=_C331( C81 C331 ) C81_=_C332( C81 C332 ) C81_=_C333( C81 C333 ) \nC106_=_C142( C106 C142 ) C106_=_C175( C106 C175 ) C106_=_C209( C106 C209 ) C106_=_C241( C106 C241 ) C106_=_C271( C106 C271 ) C106_=_C302( C106 C302 ) \nC106_=_C330( C106 C330 ) C106_=_C359( C106 C359 ) C106_=_C386( C106 C386 ) C106_=_C411( C106 C411 ) C106_=_C437( C106 C437 ) C106_=_C460( C106 C460 ) \nC106_=_C483( C106 C483 ) C106_=_C505( C106 C505 ) C106_=_C527( C106 C527 ) C106_=_C547( C106 C547 ) C106_=_C567( C106 C567 ) C106_=_C586(</w:t>
      </w:r>
    </w:p>
    <w:p>
      <w:pPr>
        <w:pStyle w:val="PreformattedText"/>
        <w:bidi w:val="0"/>
        <w:spacing w:before="0" w:after="0"/>
        <w:jc w:val="left"/>
        <w:rPr/>
      </w:pPr>
      <w:r>
        <w:rPr/>
        <w:t xml:space="preserve"> </w:t>
      </w:r>
      <w:r>
        <w:rPr/>
        <w:t>C106 C586 ) \nC106_=_C604( C106 C604 ) C106_=_C620( C106 C620 ) C106_=_C636( C106 C636 ) C106_=_C651( C106 C651 ) C106_=_C665( C106 C665 ) C106_=_C677( C106 C677 ) \nC106_=_C688( C106 C688 ) C106_=_C698( C106 C698 ) C106_=_C708( C106 C708 ) C106_=_C717( C106 C717 ) C106_=_C729( C106 C729 ) C106_=_C735( C106 C735 ) \nC106_=_C740( C106 C740 ) C106_=_C746( C106 C746 ) C106_=_C747( C106 C747 ) C106_=_C748( C106 C748 ) C115_=_C142( C115 C142 ) C115_=_C150( C115 C150 ) \nC115_=_C182( C115 C182 ) C115_=_C215( C115 C215 ) C115_=_C246( C115 C246 ) C115_=_C275( C115 C275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15_=_C322( C115 C322 ) C115_=_C323( C115 C323 ) C115_=_C324( C115 C324 ) C115_=_C325( C115 C325 ) \nC115_=_C326( C115 C326 ) C115_=_C327( C115 C327 ) C115_=_C328( C115 C328 ) C115_=_C329( C115 C329 ) C115_=_C330( C115 C330 ) C115_=_C331( C115 C331 ) \nC115_=_C332( C115 C332 ) C115_=_C333( C115 C333 ) C142_=_C175( C142 C175 ) C142_=_C209( C142 C209 ) C142_=_C241( C142 C241 ) C142_=_C271( C142 C271 ) \nC142_=_C302( C142 C302 ) C142_=_C330( C142 C330 ) C142_=_C359( C142 C359 ) C142_=_C386( C142 C386 ) C142_=_C411( C142 C411 ) C142_=_C437( C142 C437 ) \nC142_=_C460( C142 C460 ) C142_=_C483( C142 C483 ) C142_=_C505( C142 C505 ) C142_=_C527( C142 C527 ) C142_=_C547( C142 C547 ) C142_=_C567( C142 C567 ) \nC142_=_C586( C142 C586 ) C142_=_C604( C142 C604 ) C142_=_C620( C142 C620 ) C142_=_C636( C142 C636 ) C142_=_C651( C142 C651 ) C142_=_C665( C142 C665 ) \nC142_=_C677( C142 C677 ) C142_=_C688( C142 C688 ) C142_=_C698( C142 C698 ) C142_=_C708( C142 C708 ) C142_=_C717( C142 C717 ) C142_=_C729( C142 C729 ) \nC142_=_C735( C142 C735 ) C142_=_C740( C142 C740 ) C142_=_C746( C142 C746 ) C142_=_C747( C142 C747 ) C142_=_C748( C142 C748 ) C150_=_C175( C150 C175 ) \nC150_=_C182( C150 C182 ) C150_=_C215( C150 C215 ) C150_=_C246( C150 C246 ) C150_=_C275( C150 C275 ) C150_=_C306( C150 C306 ) C150_=_C307( C150 C307 ) \nC150_=_C308( C150 C308 ) C150_=_C309( C150 C309 ) C150_=_C310( C150 C310 ) C150_=_C311( C150 C311 ) C150_=_C312( C150 C312 ) C150_=_C313( C150 C313 ) \nC150_=_C314( C150 C314 ) C150_=_C315( C150 C315 ) C150_=_C316( C150 C316 ) C150_=_C317( C150 C317 ) C150_=_C318( C150 C318 ) C150_=_C319( C150 C319 ) \nC150_=_C320( C150 C320 ) C150_=_C321( C150 C321 ) C150_=_C322( C150 C322 ) C150_=_C323( C150 C323 ) C150_=_C324( C150 C324 ) C150_=_C325( C150 C325 ) \nC150_=_C326( C150 C326 ) C150_=_C327( C150 C327 ) C150_=_C328( C150 C328 ) C150_=_C329( C150 C329 ) C150_=_C330( C150 C330 ) C150_=_C331( C150 C331 ) \nC150_=_C332( C150 C332 ) C150_=_C333( C150 C333 ) C175_=_C209( C175 C209 ) C175_=_C241( C175 C241 ) C175_=_C271( C175 C271 ) C175_=_C302( C175 C302 ) \nC175_=_C330( C175 C330 ) C175_=_C359( C175 C359 ) C175_=_C386( C175 C386 ) C175_=_C411( C175 C411 ) C175_=_C437( C175 C437 ) C175_=_C460( C175 C460 ) \nC175_=_C483( C175 C483 ) C175_=_C505( C175 C505 ) C175_=_C527( C175 C527 ) C175_=_C547( C175 C547 ) C175_=_C567( C175 C567 ) C175_=_C586( C175 C586 ) \nC175_=_C604( C175 C604 ) C175_=_C620( C175 C620 ) C175_=_C636( C175 C636 ) C175_=_C651( C175 C651 ) C175_=_C665( C175 C665 ) C175_=_C677( C175 C677 ) \nC175_=_C688( C175 C688 ) C175_=_C698( C175 C698 ) C175_=_C708( C175 C708 ) C175_=_C717( C175 C717 ) C175_=_C729( C175 C729 ) C175_=_C735( C175 C735 ) \nC175_=_C740( C175 C740 ) C175_=_C746( C175 C746 ) C175_=_C747( C175 C747 ) C175_=_C748( C175 C748 ) C182_=_C209( C182 C209 ) C182_=_C215( C182 C215 ) \nC182_=_C246( C182 C246 ) C182_=_C275( C182 C275 ) C182_=_C306( C182 C306 ) C182_=_C307( C182 C307 ) C182_=_C308( C182 C308 ) C182_=_C309( C182 C309 ) \nC182_=_C310( C182 C310 ) C182_=_C311( C182 C311 ) C182_=_C312( C182 C312 ) C182_=_C313( C182 C313 ) C182_=_C314( C182 C314 ) C182_=_C315( C182 C315 ) \nC182_=_C316( C182 C316 ) C182_=_C317( C182 C317 ) C182_=_C318( C182 C318 ) C182_=_C319( C182 C319 ) C182_=_C320( C182 C320 ) C182_=_C321( C182 C321 ) \nC182_=_C322( C182 C322 ) C182_=_C323( C182 C323 ) C182_=_C324( C182 C324 ) C182_=_C325( C182 C325 ) C182_=_C326( C182 C326 ) C182_=_C327( C182 C327 ) \nC182_=_C328( C182 C328 ) C182_=_C329( C182 C329 ) C182_=_C330( C182 C330 ) C182_=_C331( C182 C331 ) C182_=_C332( C182 C332 ) C182_=_C333( C182 C333 ) \nC209_=_C241( C209 C241 ) C209_=_C271( C209 C271 ) C209_=_C302( C209 C302 ) C209_=_C330( C209 C330 ) C209_=_C359( C209 C359 ) C209_=_C386( C209 C386 ) \nC209_=_C411( C209 C411 ) C209_=_C437( C209 C437 ) C209_=_C460( C209 C460 ) C209_=_C483( C209 C483 ) C209_=_C505( C209 C505 ) C209_=_C527( C209 C527 ) \nC209_=_C547( C209 C547 ) C209_=_C567( C209 C567 ) C209_=_C586( C209 C586 ) C209_=_C604( C209 C604 ) C209_=_C620( C209 C620 ) C209_=_C636( C209 C636 ) \nC209_=_C651( C209 C651 ) C209_=_C665( C209 C665 ) C209_=_C677( C209 C677 ) C209_=_C688( C209 C688 ) C209_=_C698( C209 C698 ) C209_=_C708( C209 C708 ) \nC209_=_C717( C209 C717 ) C209_=_C729( C209 C729 ) C209_=_C735( C209 C735 ) C209_=_C740( C209 C740 ) C209_=_C746( C209 C746 ) C209_=_C747( C209 C747 ) \nC209_=_C748( C209 C748 ) C215_=_C241( C215 C241 ) C215_=_C246( C215 C246 ) C215_=_C275( C215 C275 ) C215_=_C306( C215 C306 ) C215_=_C307( C215 C307 ) \nC215_=_C308( C215 C308 ) C215_=_C309( C215 C309 ) C215_=_C310( C215 C310 ) C215_=_C311( C215 C311 ) C215_=_C312( C215 C312 ) C215_=_C313( C215 C313 ) \nC215_=_C314( C215 C314 ) C215_=_C315( C215 C315 ) C215_=_C316( C215 C316 ) C215_=_C317( C215 C317 ) C215_=_C318( C215 C318 ) C215_=_C319( C215 C319 ) \nC215_=_C320( C215 C320 ) C215_=_C321( C215 C321 ) C215_=_C322( C215 C322 ) C215_=_C323( C215 C323 ) C215_=_C324( C215 C324 ) C215_=_C325( C215 C325 ) \nC215_=_C326( C215 C326 ) C215_=_C327( C215 C327 ) C215_=_C328( C215 C328 ) C215_=_C329( C215 C329 ) C215_=_C330( C215 C330 ) C215_=_C331( C215 C331 ) \nC215_=_C332( C215 C332 ) C215_=_C333( C215 C333 ) C241_=_C271( C241 C271 ) C241_=_C302( C241 C302 ) C241_=_C330( C241 C330 ) C241_=_C359( C241 C359 ) \nC241_=_C386( C241 C386 ) C241_=_C411( C241 C411 ) C241_=_C437( C241 C437 ) C241_=_C460( C241 C460 ) C241_=_C483( C241 C483 ) C241_=_C505( C241 C505 ) \nC241_=_C527( C241 C527 ) C241_=_C547( C241 C547 ) C241_=_C567( C241 C567 ) C241_=_C586( C241 C586 ) C241_=_C604( C241 C604 ) C241_=_C620( C241 C620 ) \nC241_=_C636( C241 C636 ) C241_=_C651( C241 C651 ) C241_=_C665( C241 C665 ) C241_=_C677( C241 C677 ) C241_=_C688( C241 C688 ) C241_=_C698( C241 C698 ) \nC241_=_C708( C241 C708 ) C241_=_C717( C241 C717 ) C241_=_C729( C241 C729 ) C241_=_C735( C241 C735 ) C241_=_C740( C241 C740 ) C241_=_C746( C241 C746 ) \nC241_=_C747( C241 C747 ) C241_=_C748( C241 C748 ) C246_=_C271( C246 C271 ) C246_=_C275( C246 C275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46_=_C321( C246 C321 ) C246_=_C322( C246 C322 ) C246_=_C323( C246 C323 ) C246_=_C324( C246 C324 ) C246_=_C325( C246 C325 ) \nC246_=_C326( C246 C326 ) C246_=_C327( C246 C327 ) C246_=_C328( C246 C328 ) C246_=_C329( C246 C329 ) C246_=_C330( C246 C330 ) C246_=_C331( C246 C331 ) \nC246_=_C332( C246 C332 ) C246_=_C333( C246 C333 ) C271_=_C302( C271 C302 ) C271_=_C330( C271 C330 ) C271_=_C359( C271 C359 ) C271_=_C386( C271 C386 ) \nC271_=_C411( C271 C411 ) C271_=_C437( C271 C437 ) C271_=_C460( C271 C460 ) C271_=_C483( C271 C483 ) C271_=_C505( C271 C505 ) C271_=_C527( C271 C527 ) \nC271_=_C547( C271 C547 ) C271_=_C567( C271 C567 ) C271_=_C586( C271 C586 ) C271_=_C604( C271 C604 ) C271_=_C620( C271 C620 ) C271_=_C636( C271 C636 ) \nC271_=_C651( C271 C651 ) C271_=_C665( C271 C665 ) C271_=_C677( C271 C677 ) C271_=_C688( C271 C688 ) C271_=_C698( C271 C698 ) C271_=_C708( C271 C708 ) \nC271_=_C717( C271 C717 ) C271_=_C729( C271 C729 ) C271_=_C735( C271 C735 ) C271_=_C740( C271 C740 ) C271_=_C746( C271 C746 ) C271_=_C747( C271 C747 ) \nC271_=_C748( C271 C748 ) C275_=_C302( C275 C302 ) C275_=_C306( C275 C306 ) C275_=_C307( C275 C307 ) C275_=_C308( C275 C308 ) C275_=_C309( C275 C309 ) \nC275_=_C310( C275 C310 ) C275_=_C311( C275 C311 ) C275_=_C312( C275 C312 ) C275_=_C313( C275 C313 ) C275_=_C314( C275 C314 ) C275_=_C315( C275 C315 ) \nC275_=_C316( C275 C316 ) C275_=_C317( C275 C317 ) C275_=_C318( C275 C318 ) C275_=_C319( C275 C319 ) C275_=_C320( C275 C320 ) C275_=_C321( C275 C321 ) \nC275_=_C322( C275 C322 ) C275_=_C323( C275 C323 ) C275_=_C324( C275 C324 ) C275_=_C325( C275 C325 ) C275_=_C326( C275 C326 ) C275_=_C327( C275 C327 ) \nC275_=_C328( C275 C328 ) C275_=_C329( C275 C329 ) C275_=_C330( C275 C330 ) C275_=_C331( C275 C331 ) C275_=_C332( C275 C332 ) C275_=_C333( C275 C333 ) \nC302_=_C330( C302 C330 ) C302_=_C359( C302 C359 ) C302_=_C386( C302 C386 ) C302_=_C411( C302 C411 ) C302_=_C437( C302 C437 ) C302_=_C460( C302 C460 ) \nC302_=_C483( C302 C483 ) C302_=_C505( C302 C505 ) C302_=_C527( C302 C527 ) C302_=_C547( C302 C547 ) C302_=_C567( C302 C567 ) C302_=_C586( C302 C586 ) \nC302_=_C604( C302 C604 ) C302_=_C620( C302 C620 ) C302_=_C636( C302 C636 ) C302_=_C651( C302 C651 ) C302_=_C665( C302 C665 ) C302_=_C677( C302 C677 ) \nC302_=_C688( C302 C688 ) C302_=_C698( C302 C698 ) C302_=_C708( C302 C708 ) C302_=_C717( C302 C717 ) C302_=_C729( C302 C729 ) C302_=_C735( C302 C735 ) \nC302_=_C740( C302 C740 ) C302_=_C746( C302 C746 ) C302_=_C747( C302 C747 ) C302_=_C748( C302 C748 ) C306_=_C307( C306 C307 ) C306_=_C308( C306 C308 ) \nC306_=_C309(</w:t>
      </w:r>
    </w:p>
    <w:p>
      <w:pPr>
        <w:pStyle w:val="PreformattedText"/>
        <w:bidi w:val="0"/>
        <w:spacing w:before="0" w:after="0"/>
        <w:jc w:val="left"/>
        <w:rPr/>
      </w:pPr>
      <w:r>
        <w:rPr/>
        <w:t xml:space="preserve"> </w:t>
      </w:r>
      <w:r>
        <w:rPr/>
        <w:t>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59( C306 C359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333( C307 C333 ) C307_=_C386( C307 C386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411( C308 C411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437( C309 C437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333( C310 C333 ) C310_=_C460( C310 C460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483( C311 C483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3( C312 C333 ) C312_=_C505( C312 C505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333( C313 C333 ) C313_=_C527( C313 C527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33( C314 C333 ) C314_=_C547( C314 C547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567( C315 C567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586( C316 C586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7_=_C604( C317 C604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620( C318 C620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636( C319 C636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651( C320 C651 ) C321_=_C322( C321 C322 ) C321_=_C323( C321 C323 ) C321_=_C324( C321 C324 ) C321_=_C325( C321 C325 ) C321_=_C326( C321 C326 ) \nC321_=_C327( C321 C327 ) C321_=_C328( C321 C328 ) C321_=_C329( C321 C329 ) C321_=_C330( C321 C330 ) C321_=_C331( C321 C331 ) C321_=_C332( C321 C332 ) \nC321_=_C333( C321 C333 ) C321_=_C665( C321 C665 ) C322_=_C323( C322 C323 ) C322_=_C324( C322 C324 ) C322_=_C325( C322 C325 ) C322_=_C326( C322 C326 ) \nC322_=_C327( C322 C327 ) C322_=_C328( C322 C328 ) C322_=_C329( C322 C329 ) C322_=_C330( C322 C330 ) C322_=_C331( C322 C331 ) C322_=_C332( C322 C332 ) \nC322_=_C333( C322 C333 ) C322_=_C677( C322 C677 ) C323_=_C324( C323 C324 ) C323_=_C325( C323 C325 ) C323_=_C326( C323 C326 ) C323_=_C327( C323 C327 ) \nC323_=_C328( C323 C328 ) C323_=_C329( C323 C329 ) C323_=_C330( C323 C330 ) C323_=_C331( C323 C331 ) C323_=_C332( C323 C332 ) C323_=_C333( C323 C333 ) \nC323_=_C688( C323 C688 ) C324_=_C325( C324 C325 ) C324_=_C326( C324 C326 ) C324_=_C327( C324 C327 ) C324_=_C328( C324 C328 ) C324_=_C329( C324 C329 ) \nC324_=_C330( C324 C330 ) C324_=_C331( C324 C331 ) C324_=_C332( C324 C332 ) C324_=_C333( C324 C333 ) C324_=_C698( C324 C698 ) C325_=_C326( C325 C326 ) \nC325_=_C327( C325 C327 ) C325_=_C328( C325 C328 ) C325_=_C329( C325 C329 ) C325_=_C330( C325 C330 ) C325_=_C331( C325 C331 ) C325_=_C332( C325 C332 ) \nC325_=_C333( C325 C333 ) C325_=_C708( C325 C708 ) C326_=_C327( C326 C327 ) C326_=_C328( C326 C328 ) C326_=_C329( C326 C329 ) C326_=_C330( C326 C330 ) \nC326_=_C331( C326 C331 ) C326_=_C332( C326 C332 ) C326_=_C333( C326 C333 ) C326_=_C717( C326 C717 ) C327_=_C328( C327 C328 ) C327_=_C329( C327 C329 ) \nC327_=_C330( C327 C330 ) C327_=_C331( C327 C331 ) C327_=_C332( C327 C332 ) C327_=_C333( C327 C333 ) C328_=_C329( C328 C329 ) C328_=_C330( C328 C330 ) \nC328_=_C331( C328 C331 ) C328_=_C332( C328 C332 ) C328_=_C333( C328 C333 ) C328_=_C735( C328 C735 ) C329_=_C330( C329 C330 ) C329_=_C331( C329 C331 ) \nC329_=_C332( C329 C332 ) C329_=_C333(</w:t>
      </w:r>
    </w:p>
    <w:p>
      <w:pPr>
        <w:pStyle w:val="PreformattedText"/>
        <w:bidi w:val="0"/>
        <w:spacing w:before="0" w:after="0"/>
        <w:jc w:val="left"/>
        <w:rPr/>
      </w:pPr>
      <w:r>
        <w:rPr/>
        <w:t xml:space="preserve"> </w:t>
      </w:r>
      <w:r>
        <w:rPr/>
        <w:t>C329 C333 ) C329_=_C740( C329 C740 ) C330_=_C331( C330 C331 ) C330_=_C332( C330 C332 ) C330_=_C333( C330 C333 ) \nC330_=_C359( C330 C359 ) C330_=_C386( C330 C386 ) C330_=_C411( C330 C411 ) C330_=_C437( C330 C437 ) C330_=_C460( C330 C460 ) C330_=_C483( C330 C483 ) \nC330_=_C505( C330 C505 ) C330_=_C527( C330 C527 ) C330_=_C547( C330 C547 ) C330_=_C567( C330 C567 ) C330_=_C586( C330 C586 ) C330_=_C604( C330 C604 ) \nC330_=_C620( C330 C620 ) C330_=_C636( C330 C636 ) C330_=_C651( C330 C651 ) C330_=_C665( C330 C665 ) C330_=_C677( C330 C677 ) C330_=_C688( C330 C688 ) \nC330_=_C698( C330 C698 ) C330_=_C708( C330 C708 ) C330_=_C717( C330 C717 ) C330_=_C729( C330 C729 ) C330_=_C735( C330 C735 ) C330_=_C740( C330 C740 ) \nC330_=_C746( C330 C746 ) C330_=_C747( C330 C747 ) C330_=_C748( C330 C748 ) C331_=_C332( C331 C332 ) C331_=_C333( C331 C333 ) C331_=_C746( C331 C746 ) \nC332_=_C333( C332 C333 ) C332_=_C747( C332 C747 ) C333_=_C748( C333 C748 ) C359_=_C386( C359 C386 ) C359_=_C411( C359 C411 ) C359_=_C437( C359 C437 ) \nC359_=_C460( C359 C460 ) C359_=_C483( C359 C483 ) C359_=_C505( C359 C505 ) C359_=_C527( C359 C527 ) C359_=_C547( C359 C547 ) C359_=_C567( C359 C567 ) \nC359_=_C586( C359 C586 ) C359_=_C604( C359 C604 ) C359_=_C620( C359 C620 ) C359_=_C636( C359 C636 ) C359_=_C651( C359 C651 ) C359_=_C665( C359 C665 ) \nC359_=_C677( C359 C677 ) C359_=_C688( C359 C688 ) C359_=_C698( C359 C698 ) C359_=_C708( C359 C708 ) C359_=_C717( C359 C717 ) C359_=_C729( C359 C729 ) \nC359_=_C735( C359 C735 ) C359_=_C740( C359 C740 ) C359_=_C746( C359 C746 ) C359_=_C747( C359 C747 ) C359_=_C748( C359 C748 ) C386_=_C411( C386 C411 ) \nC386_=_C437( C386 C437 ) C386_=_C460( C386 C460 ) C386_=_C483( C386 C483 ) C386_=_C505( C386 C505 ) C386_=_C527( C386 C527 ) C386_=_C547( C386 C547 ) \nC386_=_C567( C386 C567 ) C386_=_C586( C386 C586 ) C386_=_C604( C386 C604 ) C386_=_C620( C386 C620 ) C386_=_C636( C386 C636 ) C386_=_C651( C386 C651 ) \nC386_=_C665( C386 C665 ) C386_=_C677( C386 C677 ) C386_=_C688( C386 C688 ) C386_=_C698( C386 C698 ) C386_=_C708( C386 C708 ) C386_=_C717( C386 C717 ) \nC386_=_C729( C386 C729 ) C386_=_C735( C386 C735 ) C386_=_C740( C386 C740 ) C386_=_C746( C386 C746 ) C386_=_C747( C386 C747 ) C386_=_C748( C386 C748 ) \nC411_=_C437( C411 C437 ) C411_=_C460( C411 C460 ) C411_=_C483( C411 C483 ) C411_=_C505( C411 C505 ) C411_=_C527( C411 C527 ) C411_=_C547( C411 C547 ) \nC411_=_C567( C411 C567 ) C411_=_C586( C411 C586 ) C411_=_C604( C411 C604 ) C411_=_C620( C411 C620 ) C411_=_C636( C411 C636 ) C411_=_C651( C411 C651 ) \nC411_=_C665( C411 C665 ) C411_=_C677( C411 C677 ) C411_=_C688( C411 C688 ) C411_=_C698( C411 C698 ) C411_=_C708( C411 C708 ) C411_=_C717( C411 C717 ) \nC411_=_C729( C411 C729 ) C411_=_C735( C411 C735 ) C411_=_C740( C411 C740 ) C411_=_C746( C411 C746 ) C411_=_C747( C411 C747 ) C411_=_C748( C411 C748 ) \nC437_=_C460( C437 C460 ) C437_=_C483( C437 C483 ) C437_=_C505( C437 C505 ) C437_=_C527( C437 C527 ) C437_=_C547( C437 C547 ) C437_=_C567( C437 C567 ) \nC437_=_C586( C437 C586 ) C437_=_C604( C437 C604 ) C437_=_C620( C437 C620 ) C437_=_C636( C437 C636 ) C437_=_C651( C437 C651 ) C437_=_C665( C437 C665 ) \nC437_=_C677( C437 C677 ) C437_=_C688( C437 C688 ) C437_=_C698( C437 C698 ) C437_=_C708( C437 C708 ) C437_=_C717( C437 C717 ) C437_=_C729( C437 C729 ) \nC437_=_C735( C437 C735 ) C437_=_C740( C437 C740 ) C437_=_C746( C437 C746 ) C437_=_C747( C437 C747 ) C437_=_C748( C437 C748 ) C460_=_C483( C460 C483 ) \nC460_=_C505( C460 C505 ) C460_=_C527( C460 C527 ) C460_=_C547( C460 C547 ) C460_=_C567( C460 C567 ) C460_=_C586( C460 C586 ) C460_=_C604( C460 C604 ) \nC460_=_C620( C460 C620 ) C460_=_C636( C460 C636 ) C460_=_C651( C460 C651 ) C460_=_C665( C460 C665 ) C460_=_C677( C460 C677 ) C460_=_C688( C460 C688 ) \nC460_=_C698( C460 C698 ) C460_=_C708( C460 C708 ) C460_=_C717( C460 C717 ) C460_=_C729( C460 C729 ) C460_=_C735( C460 C735 ) C460_=_C740( C460 C740 ) \nC460_=_C746( C460 C746 ) C460_=_C747( C460 C747 ) C460_=_C748( C460 C748 ) C483_=_C505( C483 C505 ) C483_=_C527( C483 C527 ) C483_=_C547( C483 C547 ) \nC483_=_C567( C483 C567 ) C483_=_C586( C483 C586 ) C483_=_C604( C483 C604 ) C483_=_C620( C483 C620 ) C483_=_C636( C483 C636 ) C483_=_C651( C483 C651 ) \nC483_=_C665( C483 C665 ) C483_=_C677( C483 C677 ) C483_=_C688( C483 C688 ) C483_=_C698( C483 C698 ) C483_=_C708( C483 C708 ) C483_=_C717( C483 C717 ) \nC483_=_C729( C483 C729 ) C483_=_C735( C483 C735 ) C483_=_C740( C483 C740 ) C483_=_C746( C483 C746 ) C483_=_C747( C483 C747 ) C483_=_C748( C483 C748 ) \nC505_=_C527( C505 C527 ) C505_=_C547( C505 C547 ) C505_=_C567( C505 C567 ) C505_=_C586( C505 C586 ) C505_=_C604( C505 C604 ) C505_=_C620( C505 C620 ) \nC505_=_C636( C505 C636 ) C505_=_C651( C505 C651 ) C505_=_C665( C505 C665 ) C505_=_C677( C505 C677 ) C505_=_C688( C505 C688 ) C505_=_C698( C505 C698 ) \nC505_=_C708( C505 C708 ) C505_=_C717( C505 C717 ) C505_=_C729( C505 C729 ) C505_=_C735( C505 C735 ) C505_=_C740( C505 C740 ) C505_=_C746( C505 C746 ) \nC505_=_C747( C505 C747 ) C505_=_C748( C505 C748 ) C527_=_C547( C527 C547 ) C527_=_C567( C527 C567 ) C527_=_C586( C527 C586 ) C527_=_C604( C527 C604 ) \nC527_=_C620( C527 C620 ) C527_=_C636( C527 C636 ) C527_=_C651( C527 C651 ) C527_=_C665( C527 C665 ) C527_=_C677( C527 C677 ) C527_=_C688( C527 C688 ) \nC527_=_C698( C527 C698 ) C527_=_C708( C527 C708 ) C527_=_C717( C527 C717 ) C527_=_C729( C527 C729 ) C527_=_C735( C527 C735 ) C527_=_C740( C527 C740 ) \nC527_=_C746( C527 C746 ) C527_=_C747( C527 C747 ) C527_=_C748( C527 C748 ) C547_=_C567( C547 C567 ) C547_=_C586( C547 C586 ) C547_=_C604( C547 C604 ) \nC547_=_C620( C547 C620 ) C547_=_C636( C547 C636 ) C547_=_C651( C547 C651 ) C547_=_C665( C547 C665 ) C547_=_C677( C547 C677 ) C547_=_C688( C547 C688 ) \nC547_=_C698( C547 C698 ) C547_=_C708( C547 C708 ) C547_=_C717( C547 C717 ) C547_=_C729( C547 C729 ) C547_=_C735( C547 C735 ) C547_=_C740( C547 C740 ) \nC547_=_C746( C547 C746 ) C547_=_C747( C547 C747 ) C547_=_C748( C547 C748 ) C567_=_C586( C567 C586 ) C567_=_C604( C567 C604 ) C567_=_C620( C567 C620 ) \nC567_=_C636( C567 C636 ) C567_=_C651( C567 C651 ) C567_=_C665( C567 C665 ) C567_=_C677( C567 C677 ) C567_=_C688( C567 C688 ) C567_=_C698( C567 C698 ) \nC567_=_C708( C567 C708 ) C567_=_C717( C567 C717 ) C567_=_C729( C567 C729 ) C567_=_C735( C567 C735 ) C567_=_C740( C567 C740 ) C567_=_C746( C567 C746 ) \nC567_=_C747( C567 C747 ) C567_=_C748( C567 C748 ) C586_=_C604( C586 C604 ) C586_=_C620( C586 C620 ) C586_=_C636( C586 C636 ) C586_=_C651( C586 C651 ) \nC586_=_C665( C586 C665 ) C586_=_C677( C586 C677 ) C586_=_C688( C586 C688 ) C586_=_C698( C586 C698 ) C586_=_C708( C586 C708 ) C586_=_C717( C586 C717 ) \nC586_=_C729( C586 C729 ) C586_=_C735( C586 C735 ) C586_=_C740( C586 C740 ) C586_=_C746( C586 C746 ) C586_=_C747( C586 C747 ) C586_=_C748( C586 C748 ) \nC604_=_C620( C604 C620 ) C604_=_C636( C604 C636 ) C604_=_C651( C604 C651 ) C604_=_C665( C604 C665 ) C604_=_C677( C604 C677 ) C604_=_C688( C604 C688 ) \nC604_=_C698( C604 C698 ) C604_=_C708( C604 C708 ) C604_=_C717( C604 C717 ) C604_=_C729( C604 C729 ) C604_=_C735( C604 C735 ) C604_=_C740( C604 C740 ) \nC604_=_C746( C604 C746 ) C604_=_C747( C604 C747 ) C604_=_C748( C604 C748 ) C620_=_C636( C620 C636 ) C620_=_C651( C620 C651 ) C620_=_C665( C620 C665 ) \nC620_=_C677( C620 C677 ) C620_=_C688( C620 C688 ) C620_=_C698( C620 C698 ) C620_=_C708( C620 C708 ) C620_=_C717( C620 C717 ) C620_=_C729( C620 C729 ) \nC620_=_C735( C620 C735 ) C620_=_C740( C620 C740 ) C620_=_C746( C620 C746 ) C620_=_C747( C620 C747 ) C620_=_C748( C620 C748 ) C636_=_C651( C636 C651 ) \nC636_=_C665( C636 C665 ) C636_=_C677( C636 C677 ) C636_=_C688( C636 C688 ) C636_=_C698( C636 C698 ) C636_=_C708( C636 C708 ) C636_=_C717( C636 C717 ) \nC636_=_C729( C636 C729 ) C636_=_C735( C636 C735 ) C636_=_C740( C636 C740 ) C636_=_C746( C636 C746 ) C636_=_C747( C636 C747 ) C636_=_C748( C636 C748 ) \nC651_=_C665( C651 C665 ) C651_=_C677( C651 C677 ) C651_=_C688( C651 C688 ) C651_=_C698( C651 C698 ) C651_=_C708( C651 C708 ) C651_=_C717( C651 C717 ) \nC651_=_C729( C651 C729 ) C651_=_C735( C651 C735 ) C651_=_C740( C651 C740 ) C651_=_C746( C651 C746 ) C651_=_C747( C651 C747 ) C651_=_C748( C651 C748 ) \nC665_=_C677( C665 C677 ) C665_=_C688( C665 C688 ) C665_=_C698( C665 C698 ) C665_=_C708( C665 C708 ) C665_=_C717( C665 C717 ) C665_=_C729( C665 C729 ) \nC665_=_C735( C665 C735 ) C665_=_C740( C665 C740 ) C665_=_C746( C665 C746 ) C665_=_C747( C665 C747 ) C665_=_C748( C665 C748 ) C677_=_C688( C677 C688 ) \nC677_=_C698( C677 C698 ) C677_=_C708( C677 C708 ) C677_=_C717( C677 C717 ) C677_=_C729( C677 C729 ) C677_=_C735( C677 C735 ) C677_=_C740( C677 C740 ) \nC677_=_C746( C677 C746 ) C677_=_C747( C677 C747 ) C677_=_C748( C677 C748 ) C688_=_C698( C688 C698 ) C688_=_C708( C688 C708 ) C688_=_C717( C688 C717 ) \nC688_=_C729( C688 C729 ) C688_=_C735( C688 C735 ) C688_=_C740( C688 C740 ) C688_=_C746( C688 C746 ) C688_=_C747( C688 C747 ) C688_=_C748( C688 C748 ) \nC698_=_C708( C698 C708 ) C698_=_C717( C698 C717 ) C698_=_C729( C698 C729 ) C698_=_C735( C698 C735 ) C698_=_C740( C698 C740 ) C698_=_C746( C698 C746 ) \nC698_=_C747( C698 C747 ) C698_=_C748( C698 C748 ) C708_=_C717( C708 C717 ) C708_=_C729( C708 C729 ) C708_=_C735( C708 C735 ) C708_=_C740( C708 C740 ) \nC708_=_C746( C708 C746 ) C708_=_C747( C708 C747 ) C708_=_C748( C708 C748 ) C717_=_C729( C717 C729 ) C717_=_C735( C717 C735 ) C717_=_C740( C717 C740 ) \nC717_=_C746( C717 C746 ) C717_=_C747( C717 C747 ) C717_=_C748( C717 C748 ) C729_=_C735( C729 C735 ) C729_=_C740( C729 C740 ) C729_=_C746( C729 C746 ) \nC729_=_C747( C729 C747 ) C729_=_C748( C729 C748 ) C735_=_C740( C735 C740 ) C735_=_C746( C735 C746 ) C735_=_C747( C735 C747 ) C735_=_C748( C735 C748 ) \nC740_=_C746( C740 C746 ) C740_=_C747( C740 C747 ) C740_=_C748( C740 C748 ) C746_=_C747( C746 C747 ) C746_=_C748( C746 C748 ) C747_=_C748( C747 C748 ) "];21-&gt;33[label="72: C7 C34 C45 C72 C81 \nC106 C115 C142 C150</w:t>
      </w:r>
    </w:p>
    <w:p>
      <w:pPr>
        <w:pStyle w:val="PreformattedText"/>
        <w:bidi w:val="0"/>
        <w:spacing w:before="0" w:after="0"/>
        <w:jc w:val="left"/>
        <w:rPr/>
      </w:pPr>
      <w:r>
        <w:rPr/>
        <w:t xml:space="preserve"> </w:t>
      </w:r>
      <w:r>
        <w:rPr/>
        <w:t>C175 C182 \nC209 C215 C241 C246 C271 C275 \nC302 C306 C307 C308 C309 C310 \nC311 C312 C313 C314 C315 C316 \nC317 C318 C319 C320 C321 C322 \nC323 C324 C325 C326 C327 C328 \nC329 C331 C332 C333 C359 C386 \nC411 C437 C460 C483 C505 C527 \nC547 C567 C586 C604 C620 C636 \nC651 C665 C677 C688 C698 C708 \nC717 C729 C735 C740 C746 C747 \nC748 \n1295: C7_=_C34 ,C7_=_C45 ,C7_=_C81 ,C7_=_C115 ,C7_=_C150 ,\nC7_=_C182 ,C7_=_C215 ,C7_=_C246 ,C7_=_C275 ,C7_=_C306 ,C7_=_C307 ,\nC7_=_C308 ,C7_=_C309 ,C7_=_C310 ,C7_=_C311 ,C7_=_C312 ,C7_=_C313 ,\nC7_=_C314 ,C7_=_C315 ,C7_=_C316 ,C7_=_C317 ,C7_=_C318 ,C7_=_C319 ,\nC7_=_C320 ,C7_=_C321 ,C7_=_C322 ,C7_=_C323 ,C7_=_C324 ,C7_=_C325 ,\nC7_=_C326 ,C7_=_C327 ,C7_=_C328 ,C7_=_C329 ,C7_=_C331 ,C7_=_C332 ,\nC7_=_C333 ,C34_=_C72 ,C34_=_C106 ,C34_=_C142 ,C34_=_C175 ,C34_=_C209 ,\nC34_=_C241 ,C34_=_C271 ,C34_=_C302 ,C34_=_C359 ,C34_=_C386 ,C34_=_C411 ,\nC34_=_C437 ,C34_=_C460 ,C34_=_C483 ,C34_=_C505 ,C34_=_C527 ,C34_=_C547 ,\nC34_=_C567 ,C34_=_C586 ,C34_=_C604 ,C34_=_C620 ,C34_=_C636 ,C34_=_C651 ,\nC34_=_C665 ,C34_=_C677 ,C34_=_C688 ,C34_=_C698 ,C34_=_C708 ,C34_=_C717 ,\nC34_=_C729 ,C34_=_C735 ,C34_=_C740 ,C34_=_C746 ,C34_=_C747 ,C34_=_C748 ,\nC45_=_C72 ,C45_=_C81 ,C45_=_C115 ,C45_=_C150 ,C45_=_C182 ,C45_=_C215 ,\nC45_=_C246 ,C45_=_C275 ,C45_=_C306 ,C45_=_C307 ,C45_=_C308 ,C45_=_C309 ,\nC45_=_C310 ,C45_=_C311 ,C45_=_C312 ,C45_=_C313 ,C45_=_C314 ,C45_=_C315 ,\nC45_=_C316 ,C45_=_C317 ,C45_=_C318 ,C45_=_C319 ,C45_=_C320 ,C45_=_C321 ,\nC45_=_C322 ,C45_=_C323 ,C45_=_C324 ,C45_=_C325 ,C45_=_C326 ,C45_=_C327 ,\nC45_=_C328 ,C45_=_C329 ,C45_=_C331 ,C45_=_C332 ,C45_=_C333 ,C72_=_C106 ,\nC72_=_C142 ,C72_=_C175 ,C72_=_C209 ,C72_=_C241 ,C72_=_C271 ,C72_=_C302 ,\nC72_=_C359 ,C72_=_C386 ,C72_=_C411 ,C72_=_C437 ,C72_=_C460 ,C72_=_C483 ,\nC72_=_C505 ,C72_=_C527 ,C72_=_C547 ,C72_=_C567 ,C72_=_C586 ,C72_=_C604 ,\nC72_=_C620 ,C72_=_C636 ,C72_=_C651 ,C72_=_C665 ,C72_=_C677 ,C72_=_C688 ,\nC72_=_C698 ,C72_=_C708 ,C72_=_C717 ,C72_=_C729 ,C72_=_C735 ,C72_=_C740 ,\nC72_=_C746 ,C72_=_C747 ,C72_=_C748 ,C81_=_C106 ,C81_=_C115 ,C81_=_C150 ,\nC81_=_C182 ,C81_=_C215 ,C81_=_C246 ,C81_=_C275 ,C81_=_C306 ,C81_=_C307 ,\nC81_=_C308 ,C81_=_C309 ,C81_=_C310 ,C81_=_C311 ,C81_=_C312 ,C81_=_C313 ,\nC81_=_C314 ,C81_=_C315 ,C81_=_C316 ,C81_=_C317 ,C81_=_C318 ,C81_=_C319 ,\nC81_=_C320 ,C81_=_C321 ,C81_=_C322 ,C81_=_C323 ,C81_=_C324 ,C81_=_C325 ,\nC81_=_C326 ,C81_=_C327 ,C81_=_C328 ,C81_=_C329 ,C81_=_C331 ,C81_=_C332 ,\nC81_=_C333 ,C106_=_C142 ,C106_=_C175 ,C106_=_C209 ,C106_=_C241 ,C106_=_C271 ,\nC106_=_C302 ,C106_=_C359 ,C106_=_C386 ,C106_=_C411 ,C106_=_C437 ,C106_=_C460 ,\nC106_=_C483 ,C106_=_C505 ,C106_=_C527 ,C106_=_C547 ,C106_=_C567 ,C106_=_C586 ,\nC106_=_C604 ,C106_=_C620 ,C106_=_C636 ,C106_=_C651 ,C106_=_C665 ,C106_=_C677 ,\nC106_=_C688 ,C106_=_C698 ,C106_=_C708 ,C106_=_C717 ,C106_=_C729 ,C106_=_C735 ,\nC106_=_C740 ,C106_=_C746 ,C106_=_C747 ,C106_=_C748 ,C115_=_C142 ,C115_=_C150 ,\nC115_=_C182 ,C115_=_C215 ,C115_=_C246 ,C115_=_C275 ,C115_=_C306 ,C115_=_C307 ,\nC115_=_C308 ,C115_=_C309 ,C115_=_C310 ,C115_=_C311 ,C115_=_C312 ,C115_=_C313 ,\nC115_=_C314 ,C115_=_C315 ,C115_=_C316 ,C115_=_C317 ,C115_=_C318 ,C115_=_C319 ,\nC115_=_C320 ,C115_=_C321 ,C115_=_C322 ,C115_=_C323 ,C115_=_C324 ,C115_=_C325 ,\nC115_=_C326 ,C115_=_C327 ,C115_=_C328 ,C115_=_C329 ,C115_=_C331 ,C115_=_C332 ,\nC115_=_C333 ,C142_=_C175 ,C142_=_C209 ,C142_=_C241 ,C142_=_C271 ,C142_=_C302 ,\nC142_=_C359 ,C142_=_C386 ,C142_=_C411 ,C142_=_C437 ,C142_=_C460 ,C142_=_C483 ,\nC142_=_C505 ,C142_=_C527 ,C142_=_C547 ,C142_=_C567 ,C142_=_C586 ,C142_=_C604 ,\nC142_=_C620 ,C142_=_C636 ,C142_=_C651 ,C142_=_C665 ,C142_=_C677 ,C142_=_C688 ,\nC142_=_C698 ,C142_=_C708 ,C142_=_C717 ,C142_=_C729 ,C142_=_C735 ,C142_=_C740 ,\nC142_=_C746 ,C142_=_C747 ,C142_=_C748 ,C150_=_C175 ,C150_=_C182 ,C150_=_C215 ,\nC150_=_C246 ,C150_=_C275 ,C150_=_C306 ,C150_=_C307 ,C150_=_C308 ,C150_=_C309 ,\nC150_=_C310 ,C150_=_C311 ,C150_=_C312 ,C150_=_C313 ,C150_=_C314 ,C150_=_C315 ,\nC150_=_C316 ,C150_=_C317 ,C150_=_C318 ,C150_=_C319 ,C150_=_C320 ,C150_=_C321 ,\nC150_=_C322 ,C150_=_C323 ,C150_=_C324 ,C150_=_C325 ,C150_=_C326 ,C150_=_C327 ,\nC150_=_C328 ,C150_=_C329 ,C150_=_C331 ,C150_=_C332 ,C150_=_C333 ,C175_=_C209 ,\nC175_=_C241 ,C175_=_C271 ,C175_=_C302 ,C175_=_C359 ,C175_=_C386 ,C175_=_C411 ,\nC175_=_C437 ,C175_=_C460 ,C175_=_C483 ,C175_=_C505 ,C175_=_C527 ,C175_=_C547 ,\nC175_=_C567 ,C175_=_C586 ,C175_=_C604 ,C175_=_C620 ,C175_=_C636 ,C175_=_C651 ,\nC175_=_C665 ,C175_=_C677 ,C175_=_C688 ,C175_=_C698 ,C175_=_C708 ,C175_=_C717 ,\nC175_=_C729 ,C175_=_C735 ,C175_=_C740 ,C175_=_C746 ,C175_=_C747 ,C175_=_C748 ,\nC182_=_C209 ,C182_=_C215 ,C182_=_C246 ,C182_=_C275 ,C182_=_C306 ,C182_=_C307 ,\nC182_=_C308 ,C182_=_C309 ,C182_=_C310 ,C182_=_C311 ,C182_=_C312 ,C182_=_C313 ,\nC182_=_C314 ,C182_=_C315 ,C182_=_C316 ,C182_=_C317 ,C182_=_C318 ,C182_=_C319 ,\nC182_=_C320 ,C182_=_C321 ,C182_=_C322 ,C182_=_C323 ,C182_=_C324 ,C182_=_C325 ,\nC182_=_C326 ,C182_=_C327 ,C182_=_C328 ,C182_=_C329 ,C182_=_C331 ,C182_=_C332 ,\nC182_=_C333 ,C209_=_C241 ,C209_=_C271 ,C209_=_C302 ,C209_=_C359 ,C209_=_C386 ,\nC209_=_C411 ,C209_=_C437 ,C209_=_C460 ,C209_=_C483 ,C209_=_C505 ,C209_=_C527 ,\nC209_=_C547 ,C209_=_C567 ,C209_=_C586 ,C209_=_C604 ,C209_=_C620 ,C209_=_C636 ,\nC209_=_C651 ,C209_=_C665 ,C209_=_C677 ,C209_=_C688 ,C209_=_C698 ,C209_=_C708 ,\nC209_=_C717 ,C209_=_C729 ,C209_=_C735 ,C209_=_C740 ,C209_=_C746 ,C209_=_C747 ,\nC209_=_C748 ,C215_=_C241 ,C215_=_C246 ,C215_=_C275 ,C215_=_C306 ,C215_=_C307 ,\nC215_=_C308 ,C215_=_C309 ,C215_=_C310 ,C215_=_C311 ,C215_=_C312 ,C215_=_C313 ,\nC215_=_C314 ,C215_=_C315 ,C215_=_C316 ,C215_=_C317 ,C215_=_C318 ,C215_=_C319 ,\nC215_=_C320 ,C215_=_C321 ,C215_=_C322 ,C215_=_C323 ,C215_=_C324 ,C215_=_C325 ,\nC215_=_C326 ,C215_=_C327 ,C215_=_C328 ,C215_=_C329 ,C215_=_C331 ,C215_=_C332 ,\nC215_=_C333 ,C241_=_C271 ,C241_=_C302 ,C241_=_C359 ,C241_=_C386 ,C241_=_C411 ,\nC241_=_C437 ,C241_=_C460 ,C241_=_C483 ,C241_=_C505 ,C241_=_C527 ,C241_=_C547 ,\nC241_=_C567 ,C241_=_C586 ,C241_=_C604 ,C241_=_C620 ,C241_=_C636 ,C241_=_C651 ,\nC241_=_C665 ,C241_=_C677 ,C241_=_C688 ,C241_=_C698 ,C241_=_C708 ,C241_=_C717 ,\nC241_=_C729 ,C241_=_C735 ,C241_=_C740 ,C241_=_C746 ,C241_=_C747 ,C241_=_C748 ,\nC246_=_C271 ,C246_=_C275 ,C246_=_C306 ,C246_=_C307 ,C246_=_C308 ,C246_=_C309 ,\nC246_=_C310 ,C246_=_C311 ,C246_=_C312 ,C246_=_C313 ,C246_=_C314 ,C246_=_C315 ,\nC246_=_C316 ,C246_=_C317 ,C246_=_C318 ,C246_=_C319 ,C246_=_C320 ,C246_=_C321 ,\nC246_=_C322 ,C246_=_C323 ,C246_=_C324 ,C246_=_C325 ,C246_=_C326 ,C246_=_C327 ,\nC246_=_C328 ,C246_=_C329 ,C246_=_C331 ,C246_=_C332 ,C246_=_C333 ,C271_=_C302 ,\nC271_=_C359 ,C271_=_C386 ,C271_=_C411 ,C271_=_C437 ,C271_=_C460 ,C271_=_C483 ,\nC271_=_C505 ,C271_=_C527 ,C271_=_C547 ,C271_=_C567 ,C271_=_C586 ,C271_=_C604 ,\nC271_=_C620 ,C271_=_C636 ,C271_=_C651 ,C271_=_C665 ,C271_=_C677 ,C271_=_C688 ,\nC271_=_C698 ,C271_=_C708 ,C271_=_C717 ,C271_=_C729 ,C271_=_C735 ,C271_=_C740 ,\nC271_=_C746 ,C271_=_C747 ,C271_=_C748 ,C275_=_C302 ,C275_=_C306 ,C275_=_C307 ,\nC275_=_C308 ,C275_=_C309 ,C275_=_C310 ,C275_=_C311 ,C275_=_C312 ,C275_=_C313 ,\nC275_=_C314 ,C275_=_C315 ,C275_=_C316 ,C275_=_C317 ,C275_=_C318 ,C275_=_C319 ,\nC275_=_C320 ,C275_=_C321 ,C275_=_C322 ,C275_=_C323 ,C275_=_C324 ,C275_=_C325 ,\nC275_=_C326 ,C275_=_C327 ,C275_=_C328 ,C275_=_C329 ,C275_=_C331 ,C275_=_C332 ,\nC275_=_C333 ,C302_=_C359 ,C302_=_C386 ,C302_=_C411 ,C302_=_C437 ,C302_=_C460 ,\nC302_=_C483 ,C302_=_C505 ,C302_=_C527 ,C302_=_C547 ,C302_=_C567 ,C302_=_C586 ,\nC302_=_C604 ,C302_=_C620 ,C302_=_C636 ,C302_=_C651 ,C302_=_C665 ,C302_=_C677 ,\nC302_=_C688 ,C302_=_C698 ,C302_=_C708 ,C302_=_C717 ,C302_=_C729 ,C302_=_C735 ,\nC302_=_C740 ,C302_=_C746 ,C302_=_C747 ,C302_=_C748 ,C306_=_C307 ,C306_=_C308 ,\nC306_=_C309 ,C306_=_C310 ,C306_=_C311 ,C306_=_C312 ,C306_=_C313 ,C306_=_C314 ,\nC306_=_C315 ,C306_=_C316 ,C306_=_C317 ,C306_=_C318 ,C306_=_C319 ,C306_=_C320 ,\nC306_=_C321 ,C306_=_C322 ,C306_=_C323 ,C306_=_C324 ,C306_=_C325 ,C306_=_C326 ,\nC306_=_C327 ,C306_=_C328 ,C306_=_C329 ,C306_=_C331 ,C306_=_C332 ,C306_=_C333 ,\nC306_=_C359 ,C307_=_C308 ,C307_=_C309 ,C307_=_C310 ,C307_=_C311 ,C307_=_C312 ,\nC307_=_C313 ,C307_=_C314 ,C307_=_C315 ,C307_=_C316 ,C307_=_C317 ,C307_=_C318 ,\nC307_=_C319 ,C307_=_C320 ,C307_=_C321 ,C307_=_C322 ,C307_=_C323 ,C307_=_C324 ,\nC307_=_C325 ,C307_=_C326 ,C307_=_C327 ,C307_=_C328 ,C307_=_C329 ,C307_=_C331 ,\nC307_=_C332 ,C307_=_C333 ,C307_=_C386 ,C308_=_C309 ,C308_=_C310 ,C308_=_C311 ,\nC308_=_C312 ,C308_=_C313 ,C308_=_C314 ,C308_=_C315 ,C308_=_C316 ,C308_=_C317 ,\nC308_=_C318 ,C308_=_C319 ,C308_=_C320 ,C308_=_C321 ,C308_=_C322 ,C308_=_C323 ,\nC308_=_C324 ,C308_=_C325 ,C308_=_C326 ,C308_=_C327 ,C308_=_C328 ,C308_=_C329 ,\nC308_=_C331 ,C308_=_C332 ,C308_=_C333 ,C308_=_C411 ,C309_=_C310 ,C309_=_C311 ,\nC309_=_C312 ,C309_=_C313 ,C309_=_C314 ,C309_=_C315 ,C309_=_C316 ,C309_=_C317 ,\nC309_=_C318 ,C309_=_C319 ,C309_=_C320 ,C309_=_C321 ,C309_=_C322 ,C309_=_C323 ,\nC309_=_C324 ,C309_=_C325 ,C309_=_C326 ,C309_=_C327 ,C309_=_C328 ,C309_=_C329 ,\nC309_=_C331 ,C309_=_C332 ,C309_=_C333 ,C309_=_C437 ,C310_=_C311 ,C310_=_C312 ,\nC310_=_C313 ,C310_=_C314 ,C310_=_C315 ,C310_=_C316 ,C310_=_C317 ,C310_=_C318 ,\nC310_=_C319 ,C310_=_C320 ,C310_=_C321 ,C310_=_C322 ,C310_=_C323 ,C310_=_C324 ,\nC310_=_C325 ,C310_=_C326 ,C310_=_C327 ,C310_=_C328 ,C310_=_C329 ,C310_=_C331 ,\nC310_=_C332 ,C310_=_C333 ,C310_=_C460 ,C311_=_C312 ,C311_=_C313 ,C311_=_C314 ,\nC311_=_C315 ,C311_=_C316 ,C311_=_C317 ,C311_=_C318 ,C311_=_C319 ,C311_=_C320 ,\nC311_=_C321 ,C311_=_C322 ,C311_=_C323 ,C311_=_C324 ,C311_=_C325 ,C311_=_C326 ,\nC311_=_C327 ,C311_=_C328 ,C311_=_C329 ,C311_=_C331 ,C311_=_C332 ,C311_=_C333 ,\nC311_=_C483 ,C312_=_C313 ,C312_=_C314 ,C312_=_C315 ,C312_=_C316 ,C312_=_C317 ,\nC312_=_C318 ,C312_=_C319 ,C312_=_C320 ,C312_=_C321 ,C312_=_C322 ,C312_=_C323 ,\nC312_=_C324 ,C312_=_C325 ,C312_=_C326 ,C312_=_C327 ,C312_=_C328 ,C312_=_C329 ,\nC312_=_C331 ,C312_=_C332</w:t>
      </w:r>
    </w:p>
    <w:p>
      <w:pPr>
        <w:pStyle w:val="PreformattedText"/>
        <w:bidi w:val="0"/>
        <w:spacing w:before="0" w:after="0"/>
        <w:jc w:val="left"/>
        <w:rPr/>
      </w:pPr>
      <w:r>
        <w:rPr/>
        <w:t xml:space="preserve"> </w:t>
      </w:r>
      <w:r>
        <w:rPr/>
        <w:t>,C312_=_C333 ,C312_=_C505 ,C313_=_C314 ,C313_=_C315 ,\nC313_=_C316 ,C313_=_C317 ,C313_=_C318 ,C313_=_C319 ,C313_=_C320 ,C313_=_C321 ,\nC313_=_C322 ,C313_=_C323 ,C313_=_C324 ,C313_=_C325 ,C313_=_C326 ,C313_=_C327 ,\nC313_=_C328 ,C313_=_C329 ,C313_=_C331 ,C313_=_C332 ,C313_=_C333 ,C313_=_C527 ,\nC314_=_C315 ,C314_=_C316 ,C314_=_C317 ,C314_=_C318 ,C314_=_C319 ,C314_=_C320 ,\nC314_=_C321 ,C314_=_C322 ,C314_=_C323 ,C314_=_C324 ,C314_=_C325 ,C314_=_C326 ,\nC314_=_C327 ,C314_=_C328 ,C314_=_C329 ,C314_=_C331 ,C314_=_C332 ,C314_=_C333 ,\nC314_=_C547 ,C315_=_C316 ,C315_=_C317 ,C315_=_C318 ,C315_=_C319 ,C315_=_C320 ,\nC315_=_C321 ,C315_=_C322 ,C315_=_C323 ,C315_=_C324 ,C315_=_C325 ,C315_=_C326 ,\nC315_=_C327 ,C315_=_C328 ,C315_=_C329 ,C315_=_C331 ,C315_=_C332 ,C315_=_C333 ,\nC315_=_C567 ,C316_=_C317 ,C316_=_C318 ,C316_=_C319 ,C316_=_C320 ,C316_=_C321 ,\nC316_=_C322 ,C316_=_C323 ,C316_=_C324 ,C316_=_C325 ,C316_=_C326 ,C316_=_C327 ,\nC316_=_C328 ,C316_=_C329 ,C316_=_C331 ,C316_=_C332 ,C316_=_C333 ,C316_=_C586 ,\nC317_=_C318 ,C317_=_C319 ,C317_=_C320 ,C317_=_C321 ,C317_=_C322 ,C317_=_C323 ,\nC317_=_C324 ,C317_=_C325 ,C317_=_C326 ,C317_=_C327 ,C317_=_C328 ,C317_=_C329 ,\nC317_=_C331 ,C317_=_C332 ,C317_=_C333 ,C317_=_C604 ,C318_=_C319 ,C318_=_C320 ,\nC318_=_C321 ,C318_=_C322 ,C318_=_C323 ,C318_=_C324 ,C318_=_C325 ,C318_=_C326 ,\nC318_=_C327 ,C318_=_C328 ,C318_=_C329 ,C318_=_C331 ,C318_=_C332 ,C318_=_C333 ,\nC318_=_C620 ,C319_=_C320 ,C319_=_C321 ,C319_=_C322 ,C319_=_C323 ,C319_=_C324 ,\nC319_=_C325 ,C319_=_C326 ,C319_=_C327 ,C319_=_C328 ,C319_=_C329 ,C319_=_C331 ,\nC319_=_C332 ,C319_=_C333 ,C319_=_C636 ,C320_=_C321 ,C320_=_C322 ,C320_=_C323 ,\nC320_=_C324 ,C320_=_C325 ,C320_=_C326 ,C320_=_C327 ,C320_=_C328 ,C320_=_C329 ,\nC320_=_C331 ,C320_=_C332 ,C320_=_C333 ,C320_=_C651 ,C321_=_C322 ,C321_=_C323 ,\nC321_=_C324 ,C321_=_C325 ,C321_=_C326 ,C321_=_C327 ,C321_=_C328 ,C321_=_C329 ,\nC321_=_C331 ,C321_=_C332 ,C321_=_C333 ,C321_=_C665 ,C322_=_C323 ,C322_=_C324 ,\nC322_=_C325 ,C322_=_C326 ,C322_=_C327 ,C322_=_C328 ,C322_=_C329 ,C322_=_C331 ,\nC322_=_C332 ,C322_=_C333 ,C322_=_C677 ,C323_=_C324 ,C323_=_C325 ,C323_=_C326 ,\nC323_=_C327 ,C323_=_C328 ,C323_=_C329 ,C323_=_C331 ,C323_=_C332 ,C323_=_C333 ,\nC323_=_C688 ,C324_=_C325 ,C324_=_C326 ,C324_=_C327 ,C324_=_C328 ,C324_=_C329 ,\nC324_=_C331 ,C324_=_C332 ,C324_=_C333 ,C324_=_C698 ,C325_=_C326 ,C325_=_C327 ,\nC325_=_C328 ,C325_=_C329 ,C325_=_C331 ,C325_=_C332 ,C325_=_C333 ,C325_=_C708 ,\nC326_=_C327 ,C326_=_C328 ,C326_=_C329 ,C326_=_C331 ,C326_=_C332 ,C326_=_C333 ,\nC326_=_C717 ,C327_=_C328 ,C327_=_C329 ,C327_=_C331 ,C327_=_C332 ,C327_=_C333 ,\nC328_=_C329 ,C328_=_C331 ,C328_=_C332 ,C328_=_C333 ,C328_=_C735 ,C329_=_C331 ,\nC329_=_C332 ,C329_=_C333 ,C329_=_C740 ,C331_=_C332 ,C331_=_C333 ,C331_=_C746 ,\nC332_=_C333 ,C332_=_C747 ,C333_=_C748 ,C359_=_C386 ,C359_=_C411 ,C359_=_C437 ,\nC359_=_C460 ,C359_=_C483 ,C359_=_C505 ,C359_=_C527 ,C359_=_C547 ,C359_=_C567 ,\nC359_=_C586 ,C359_=_C604 ,C359_=_C620 ,C359_=_C636 ,C359_=_C651 ,C359_=_C665 ,\nC359_=_C677 ,C359_=_C688 ,C359_=_C698 ,C359_=_C708 ,C359_=_C717 ,C359_=_C729 ,\nC359_=_C735 ,C359_=_C740 ,C359_=_C746 ,C359_=_C747 ,C359_=_C748 ,C386_=_C411 ,\nC386_=_C437 ,C386_=_C460 ,C386_=_C483 ,C386_=_C505 ,C386_=_C527 ,C386_=_C547 ,\nC386_=_C567 ,C386_=_C586 ,C386_=_C604 ,C386_=_C620 ,C386_=_C636 ,C386_=_C651 ,\nC386_=_C665 ,C386_=_C677 ,C386_=_C688 ,C386_=_C698 ,C386_=_C708 ,C386_=_C717 ,\nC386_=_C729 ,C386_=_C735 ,C386_=_C740 ,C386_=_C746 ,C386_=_C747 ,C386_=_C748 ,\nC411_=_C437 ,C411_=_C460 ,C411_=_C483 ,C411_=_C505 ,C411_=_C527 ,C411_=_C547 ,\nC411_=_C567 ,C411_=_C586 ,C411_=_C604 ,C411_=_C620 ,C411_=_C636 ,C411_=_C651 ,\nC411_=_C665 ,C411_=_C677 ,C411_=_C688 ,C411_=_C698 ,C411_=_C708 ,C411_=_C717 ,\nC411_=_C729 ,C411_=_C735 ,C411_=_C740 ,C411_=_C746 ,C411_=_C747 ,C411_=_C748 ,\nC437_=_C460 ,C437_=_C483 ,C437_=_C505 ,C437_=_C527 ,C437_=_C547 ,C437_=_C567 ,\nC437_=_C586 ,C437_=_C604 ,C437_=_C620 ,C437_=_C636 ,C437_=_C651 ,C437_=_C665 ,\nC437_=_C677 ,C437_=_C688 ,C437_=_C698 ,C437_=_C708 ,C437_=_C717 ,C437_=_C729 ,\nC437_=_C735 ,C437_=_C740 ,C437_=_C746 ,C437_=_C747 ,C437_=_C748 ,C460_=_C483 ,\nC460_=_C505 ,C460_=_C527 ,C460_=_C547 ,C460_=_C567 ,C460_=_C586 ,C460_=_C604 ,\nC460_=_C620 ,C460_=_C636 ,C460_=_C651 ,C460_=_C665 ,C460_=_C677 ,C460_=_C688 ,\nC460_=_C698 ,C460_=_C708 ,C460_=_C717 ,C460_=_C729 ,C460_=_C735 ,C460_=_C740 ,\nC460_=_C746 ,C460_=_C747 ,C460_=_C748 ,C483_=_C505 ,C483_=_C527 ,C483_=_C547 ,\nC483_=_C567 ,C483_=_C586 ,C483_=_C604 ,C483_=_C620 ,C483_=_C636 ,C483_=_C651 ,\nC483_=_C665 ,C483_=_C677 ,C483_=_C688 ,C483_=_C698 ,C483_=_C708 ,C483_=_C717 ,\nC483_=_C729 ,C483_=_C735 ,C483_=_C740 ,C483_=_C746 ,C483_=_C747 ,C483_=_C748 ,\nC505_=_C527 ,C505_=_C547 ,C505_=_C567 ,C505_=_C586 ,C505_=_C604 ,C505_=_C620 ,\nC505_=_C636 ,C505_=_C651 ,C505_=_C665 ,C505_=_C677 ,C505_=_C688 ,C505_=_C698 ,\nC505_=_C708 ,C505_=_C717 ,C505_=_C729 ,C505_=_C735 ,C505_=_C740 ,C505_=_C746 ,\nC505_=_C747 ,C505_=_C748 ,C527_=_C547 ,C527_=_C567 ,C527_=_C586 ,C527_=_C604 ,\nC527_=_C620 ,C527_=_C636 ,C527_=_C651 ,C527_=_C665 ,C527_=_C677 ,C527_=_C688 ,\nC527_=_C698 ,C527_=_C708 ,C527_=_C717 ,C527_=_C729 ,C527_=_C735 ,C527_=_C740 ,\nC527_=_C746 ,C527_=_C747 ,C527_=_C748 ,C547_=_C567 ,C547_=_C586 ,C547_=_C604 ,\nC547_=_C620 ,C547_=_C636 ,C547_=_C651 ,C547_=_C665 ,C547_=_C677 ,C547_=_C688 ,\nC547_=_C698 ,C547_=_C708 ,C547_=_C717 ,C547_=_C729 ,C547_=_C735 ,C547_=_C740 ,\nC547_=_C746 ,C547_=_C747 ,C547_=_C748 ,C567_=_C586 ,C567_=_C604 ,C567_=_C620 ,\nC567_=_C636 ,C567_=_C651 ,C567_=_C665 ,C567_=_C677 ,C567_=_C688 ,C567_=_C698 ,\nC567_=_C708 ,C567_=_C717 ,C567_=_C729 ,C567_=_C735 ,C567_=_C740 ,C567_=_C746 ,\nC567_=_C747 ,C567_=_C748 ,C586_=_C604 ,C586_=_C620 ,C586_=_C636 ,C586_=_C651 ,\nC586_=_C665 ,C586_=_C677 ,C586_=_C688 ,C586_=_C698 ,C586_=_C708 ,C586_=_C717 ,\nC586_=_C729 ,C586_=_C735 ,C586_=_C740 ,C586_=_C746 ,C586_=_C747 ,C586_=_C748 ,\nC604_=_C620 ,C604_=_C636 ,C604_=_C651 ,C604_=_C665 ,C604_=_C677 ,C604_=_C688 ,\nC604_=_C698 ,C604_=_C708 ,C604_=_C717 ,C604_=_C729 ,C604_=_C735 ,C604_=_C740 ,\nC604_=_C746 ,C604_=_C747 ,C604_=_C748 ,C620_=_C636 ,C620_=_C651 ,C620_=_C665 ,\nC620_=_C677 ,C620_=_C688 ,C620_=_C698 ,C620_=_C708 ,C620_=_C717 ,C620_=_C729 ,\nC620_=_C735 ,C620_=_C740 ,C620_=_C746 ,C620_=_C747 ,C620_=_C748 ,C636_=_C651 ,\nC636_=_C665 ,C636_=_C677 ,C636_=_C688 ,C636_=_C698 ,C636_=_C708 ,C636_=_C717 ,\nC636_=_C729 ,C636_=_C735 ,C636_=_C740 ,C636_=_C746 ,C636_=_C747 ,C636_=_C748 ,\nC651_=_C665 ,C651_=_C677 ,C651_=_C688 ,C651_=_C698 ,C651_=_C708 ,C651_=_C717 ,\nC651_=_C729 ,C651_=_C735 ,C651_=_C740 ,C651_=_C746 ,C651_=_C747 ,C651_=_C748 ,\nC665_=_C677 ,C665_=_C688 ,C665_=_C698 ,C665_=_C708 ,C665_=_C717 ,C665_=_C729 ,\nC665_=_C735 ,C665_=_C740 ,C665_=_C746 ,C665_=_C747 ,C665_=_C748 ,C677_=_C688 ,\nC677_=_C698 ,C677_=_C708 ,C677_=_C717 ,C677_=_C729 ,C677_=_C735 ,C677_=_C740 ,\nC677_=_C746 ,C677_=_C747 ,C677_=_C748 ,C688_=_C698 ,C688_=_C708 ,C688_=_C717 ,\nC688_=_C729 ,C688_=_C735 ,C688_=_C740 ,C688_=_C746 ,C688_=_C747 ,C688_=_C748 ,\nC698_=_C708 ,C698_=_C717 ,C698_=_C729 ,C698_=_C735 ,C698_=_C740 ,C698_=_C746 ,\nC698_=_C747 ,C698_=_C748 ,C708_=_C717 ,C708_=_C729 ,C708_=_C735 ,C708_=_C740 ,\nC708_=_C746 ,C708_=_C747 ,C708_=_C748 ,C717_=_C729 ,C717_=_C735 ,C717_=_C740 ,\nC717_=_C746 ,C717_=_C747 ,C717_=_C748 ,C729_=_C735 ,C729_=_C740 ,C729_=_C746 ,\nC729_=_C747 ,C729_=_C748 ,C735_=_C740 ,C735_=_C746 ,C735_=_C747 ,C735_=_C748 ,\nC740_=_C746 ,C740_=_C747 ,C740_=_C748 ,C746_=_C747 ,C746_=_C748 ,C747_=_C748 ,"];34[shape=box, label="id:34 level: 4\n74: C27 C35 C65 C73 C99 \nC107 C135 C143 C168 C176 C202 \nC210 C234 C242 C264 C272 C295 \nC303 C325 C331 C352 C360 C380 \nC387 C405 C412 C430 C438 C453 \nC461 C477 C484 C498 C506 C520 \nC528 C541 C548 C560 C568 C579 \nC587 C597 C605 C614 C621 C629 \nC637 C644 C652 C658 C666 C671 \nC678 C691 C699 C702 C703 C704 \nC705 C706 C707 C708 C709 C710 \nC711 C718 C724 C730 C736 C743 \nC746 C749 C750 \n1405: C27_=_C35( C27 C35 ) C27_=_C65( C27 C65 ) C27_=_C99( C27 C99 ) C27_=_C135( C27 C135 ) C27_=_C168( C27 C168 ) \nC27_=_C202( C27 C202 ) C27_=_C234( C27 C234 ) C27_=_C264( C27 C264 ) C27_=_C295( C27 C295 ) C27_=_C325( C27 C325 ) C27_=_C352( C27 C352 ) \nC27_=_C380( C27 C380 ) C27_=_C405( C27 C405 ) C27_=_C430( C27 C430 ) C27_=_C453( C27 C453 ) C27_=_C477( C27 C477 ) C27_=_C498( C27 C498 ) \nC27_=_C520( C27 C520 ) C27_=_C541( C27 C541 ) C27_=_C560( C27 C560 ) C27_=_C579( C27 C579 ) C27_=_C597( C27 C597 ) C27_=_C614( C27 C614 ) \nC27_=_C629( C27 C629 ) C27_=_C644( C27 C644 ) C27_=_C658( C27 C658 ) C27_=_C671( C27 C671 ) C27_=_C691( C27 C691 ) C27_=_C702( C27 C702 ) \nC27_=_C703( C27 C703 ) C27_=_C704( C27 C704 ) C27_=_C705( C27 C705 ) C27_=_C706( C27 C706 ) C27_=_C707( C27 C707 ) C27_=_C708( C27 C708 ) \nC27_=_C709( C27 C709 ) C27_=_C710( C27 C710 ) C27_=_C711( C27 C711 ) C35_=_C73( C35 C73 ) C35_=_C107( C35 C107 ) C35_=_C143( C35 C143 ) \nC35_=_C176( C35 C176 ) C35_=_C210( C35 C210 ) C35_=_C242( C35 C242 ) C35_=_C272( C35 C272 ) C35_=_C303( C35 C303 ) C35_=_C331( C35 C331 ) \nC35_=_C360( C35 C360 ) C35_=_C387( C35 C387 ) C35_=_C412( C35 C412 ) C35_=_C438( C35 C438 ) C35_=_C461( C35 C461 ) C35_=_C484( C35 C484 ) \nC35_=_C506( C35 C506 ) C35_=_C528( C35 C528 ) C35_=_C548( C35 C548 ) C35_=_C568( C35 C568 ) C35_=_C587( C35 C587 ) C35_=_C605( C35 C605 ) \nC35_=_C621( C35 C621 ) C35_=_C637( C35 C637 ) C35_=_C652( C35 C652 ) C35_=_C666( C35 C666 ) C35_=_C678( C35 C678 ) C35_=_C699( C35 C699 ) \nC35_=_C709( C35 C709 ) C35_=_C718( C35 C718 ) C35_=_C724( C35 C724 ) C35_=_C730( C35 C730 ) C35_=_C736( C35 C736 ) C35_=_C743( C35 C743 ) \nC35_=_C746( C35 C746 ) C35_=_C749( C35 C749 ) C35_=_C750( C35 C750 ) C65_=_C73( C65 C73 ) C65_=_C99( C65 C99 ) C65_=_C135( C65 C135 ) \nC65_=_C168( C65 C168 ) C65_=_C202( C65 C202 ) C65_=_C234( C65 C234 ) C65_=_C264( C65 C264 ) C65_=_C295( C65 C295 ) C65_=_C325( C65 C325 ) \nC65_=_C352( C65 C352 ) C65_=_C380( C65 C380</w:t>
      </w:r>
    </w:p>
    <w:p>
      <w:pPr>
        <w:pStyle w:val="PreformattedText"/>
        <w:bidi w:val="0"/>
        <w:spacing w:before="0" w:after="0"/>
        <w:jc w:val="left"/>
        <w:rPr/>
      </w:pPr>
      <w:r>
        <w:rPr/>
        <w:t xml:space="preserve"> </w:t>
      </w:r>
      <w:r>
        <w:rPr/>
        <w:t>) C65_=_C405( C65 C405 ) C65_=_C430( C65 C430 ) C65_=_C453( C65 C453 ) C65_=_C477( C65 C477 ) \nC65_=_C498( C65 C498 ) C65_=_C520( C65 C520 ) C65_=_C541( C65 C541 ) C65_=_C560( C65 C560 ) C65_=_C579( C65 C579 ) C65_=_C597( C65 C597 ) \nC65_=_C614( C65 C614 ) C65_=_C629( C65 C629 ) C65_=_C644( C65 C644 ) C65_=_C658( C65 C658 ) C65_=_C671( C65 C671 ) C65_=_C691( C65 C691 ) \nC65_=_C702( C65 C702 ) C65_=_C703( C65 C703 ) C65_=_C704( C65 C704 ) C65_=_C705( C65 C705 ) C65_=_C706( C65 C706 ) C65_=_C707( C65 C707 ) \nC65_=_C708( C65 C708 ) C65_=_C709( C65 C709 ) C65_=_C710( C65 C710 ) C65_=_C711( C65 C711 ) C73_=_C107( C73 C107 ) C73_=_C143( C73 C143 ) \nC73_=_C176( C73 C176 ) C73_=_C210( C73 C210 ) C73_=_C242( C73 C242 ) C73_=_C272( C73 C272 ) C73_=_C303( C73 C303 ) C73_=_C331( C73 C331 ) \nC73_=_C360( C73 C360 ) C73_=_C387( C73 C387 ) C73_=_C412( C73 C412 ) C73_=_C438( C73 C438 ) C73_=_C461( C73 C461 ) C73_=_C484( C73 C484 ) \nC73_=_C506( C73 C506 ) C73_=_C528( C73 C528 ) C73_=_C548( C73 C548 ) C73_=_C568( C73 C568 ) C73_=_C587( C73 C587 ) C73_=_C605( C73 C605 ) \nC73_=_C621( C73 C621 ) C73_=_C637( C73 C637 ) C73_=_C652( C73 C652 ) C73_=_C666( C73 C666 ) C73_=_C678( C73 C678 ) C73_=_C699( C73 C699 ) \nC73_=_C709( C73 C709 ) C73_=_C718( C73 C718 ) C73_=_C724( C73 C724 ) C73_=_C730( C73 C730 ) C73_=_C736( C73 C736 ) C73_=_C743( C73 C743 ) \nC73_=_C746( C73 C746 ) C73_=_C749( C73 C749 ) C73_=_C750( C73 C750 ) C99_=_C107( C99 C107 ) C99_=_C135( C99 C135 ) C99_=_C168( C99 C168 ) \nC99_=_C202( C99 C202 ) C99_=_C234( C99 C234 ) C99_=_C264( C99 C264 ) C99_=_C295( C99 C295 ) C99_=_C325( C99 C325 ) C99_=_C352( C99 C352 ) \nC99_=_C380( C99 C380 ) C99_=_C405( C99 C405 ) C99_=_C430( C99 C430 ) C99_=_C453( C99 C453 ) C99_=_C477( C99 C477 ) C99_=_C498( C99 C498 ) \nC99_=_C520( C99 C520 ) C99_=_C541( C99 C541 ) C99_=_C560( C99 C560 ) C99_=_C579( C99 C579 ) C99_=_C597( C99 C597 ) C99_=_C614( C99 C614 ) \nC99_=_C629( C99 C629 ) C99_=_C644( C99 C644 ) C99_=_C658( C99 C658 ) C99_=_C671( C99 C671 ) C99_=_C691( C99 C691 ) C99_=_C702( C99 C702 ) \nC99_=_C703( C99 C703 ) C99_=_C704( C99 C704 ) C99_=_C705( C99 C705 ) C99_=_C706( C99 C706 ) C99_=_C707( C99 C707 ) C99_=_C708( C99 C708 ) \nC99_=_C709( C99 C709 ) C99_=_C710( C99 C710 ) C99_=_C711( C99 C711 ) C107_=_C143( C107 C143 ) C107_=_C176( C107 C176 ) C107_=_C210( C107 C210 ) \nC107_=_C242( C107 C242 ) C107_=_C272( C107 C272 ) C107_=_C303( C107 C303 ) C107_=_C331( C107 C331 ) C107_=_C360( C107 C360 ) C107_=_C387( C107 C387 ) \nC107_=_C412( C107 C412 ) C107_=_C438( C107 C438 ) C107_=_C461( C107 C461 ) C107_=_C484( C107 C484 ) C107_=_C506( C107 C506 ) C107_=_C528( C107 C528 ) \nC107_=_C548( C107 C548 ) C107_=_C568( C107 C568 ) C107_=_C587( C107 C587 ) C107_=_C605( C107 C605 ) C107_=_C621( C107 C621 ) C107_=_C637( C107 C637 ) \nC107_=_C652( C107 C652 ) C107_=_C666( C107 C666 ) C107_=_C678( C107 C678 ) C107_=_C699( C107 C699 ) C107_=_C709( C107 C709 ) C107_=_C718( C107 C718 ) \nC107_=_C724( C107 C724 ) C107_=_C730( C107 C730 ) C107_=_C736( C107 C736 ) C107_=_C743( C107 C743 ) C107_=_C746( C107 C746 ) C107_=_C749( C107 C749 ) \nC107_=_C750( C107 C750 ) C135_=_C143( C135 C143 ) C135_=_C168( C135 C168 ) C135_=_C202( C135 C202 ) C135_=_C234( C135 C234 ) C135_=_C264( C135 C264 ) \nC135_=_C295( C135 C295 ) C135_=_C325( C135 C325 ) C135_=_C352( C135 C352 ) C135_=_C380( C135 C380 ) C135_=_C405( C135 C405 ) C135_=_C430( C135 C430 ) \nC135_=_C453( C135 C453 ) C135_=_C477( C135 C477 ) C135_=_C498( C135 C498 ) C135_=_C520( C135 C520 ) C135_=_C541( C135 C541 ) C135_=_C560( C135 C560 ) \nC135_=_C579( C135 C579 ) C135_=_C597( C135 C597 ) C135_=_C614( C135 C614 ) C135_=_C629( C135 C629 ) C135_=_C644( C135 C644 ) C135_=_C658( C135 C658 ) \nC135_=_C671( C135 C671 ) C135_=_C691( C135 C691 ) C135_=_C702( C135 C702 ) C135_=_C703( C135 C703 ) C135_=_C704( C135 C704 ) C135_=_C705( C135 C705 ) \nC135_=_C706( C135 C706 ) C135_=_C707( C135 C707 ) C135_=_C708( C135 C708 ) C135_=_C709( C135 C709 ) C135_=_C710( C135 C710 ) C135_=_C711( C135 C711 ) \nC143_=_C176( C143 C176 ) C143_=_C210( C143 C210 ) C143_=_C242( C143 C242 ) C143_=_C272( C143 C272 ) C143_=_C303( C143 C303 ) C143_=_C331( C143 C331 ) \nC143_=_C360( C143 C360 ) C143_=_C387( C143 C387 ) C143_=_C412( C143 C412 ) C143_=_C438( C143 C438 ) C143_=_C461( C143 C461 ) C143_=_C484( C143 C484 ) \nC143_=_C506( C143 C506 ) C143_=_C528( C143 C528 ) C143_=_C548( C143 C548 ) C143_=_C568( C143 C568 ) C143_=_C587( C143 C587 ) C143_=_C605( C143 C605 ) \nC143_=_C621( C143 C621 ) C143_=_C637( C143 C637 ) C143_=_C652( C143 C652 ) C143_=_C666( C143 C666 ) C143_=_C678( C143 C678 ) C143_=_C699( C143 C699 ) \nC143_=_C709( C143 C709 ) C143_=_C718( C143 C718 ) C143_=_C724( C143 C724 ) C143_=_C730( C143 C730 ) C143_=_C736( C143 C736 ) C143_=_C743( C143 C743 ) \nC143_=_C746( C143 C746 ) C143_=_C749( C143 C749 ) C143_=_C750( C143 C750 ) C168_=_C176( C168 C176 ) C168_=_C202( C168 C202 ) C168_=_C234( C168 C234 ) \nC168_=_C264( C168 C264 ) C168_=_C295( C168 C295 ) C168_=_C325( C168 C325 ) C168_=_C352( C168 C352 ) C168_=_C380( C168 C380 ) C168_=_C405( C168 C405 ) \nC168_=_C430( C168 C430 ) C168_=_C453( C168 C453 ) C168_=_C477( C168 C477 ) C168_=_C498( C168 C498 ) C168_=_C520( C168 C520 ) C168_=_C541( C168 C541 ) \nC168_=_C560( C168 C560 ) C168_=_C579( C168 C579 ) C168_=_C597( C168 C597 ) C168_=_C614( C168 C614 ) C168_=_C629( C168 C629 ) C168_=_C644( C168 C644 ) \nC168_=_C658( C168 C658 ) C168_=_C671( C168 C671 ) C168_=_C691( C168 C691 ) C168_=_C702( C168 C702 ) C168_=_C703( C168 C703 ) C168_=_C704( C168 C704 ) \nC168_=_C705( C168 C705 ) C168_=_C706( C168 C706 ) C168_=_C707( C168 C707 ) C168_=_C708( C168 C708 ) C168_=_C709( C168 C709 ) C168_=_C710( C168 C710 ) \nC168_=_C711( C168 C711 ) C176_=_C210( C176 C210 ) C176_=_C242( C176 C242 ) C176_=_C272( C176 C272 ) C176_=_C303( C176 C303 ) C176_=_C331( C176 C331 ) \nC176_=_C360( C176 C360 ) C176_=_C387( C176 C387 ) C176_=_C412( C176 C412 ) C176_=_C438( C176 C438 ) C176_=_C461( C176 C461 ) C176_=_C484( C176 C484 ) \nC176_=_C506( C176 C506 ) C176_=_C528( C176 C528 ) C176_=_C548( C176 C548 ) C176_=_C568( C176 C568 ) C176_=_C587( C176 C587 ) C176_=_C605( C176 C605 ) \nC176_=_C621( C176 C621 ) C176_=_C637( C176 C637 ) C176_=_C652( C176 C652 ) C176_=_C666( C176 C666 ) C176_=_C678( C176 C678 ) C176_=_C699( C176 C699 ) \nC176_=_C709( C176 C709 ) C176_=_C718( C176 C718 ) C176_=_C724( C176 C724 ) C176_=_C730( C176 C730 ) C176_=_C736( C176 C736 ) C176_=_C743( C176 C743 ) \nC176_=_C746( C176 C746 ) C176_=_C749( C176 C749 ) C176_=_C750( C176 C750 ) C202_=_C210( C202 C210 ) C202_=_C234( C202 C234 ) C202_=_C264( C202 C264 ) \nC202_=_C295( C202 C295 ) C202_=_C325( C202 C325 ) C202_=_C352( C202 C352 ) C202_=_C380( C202 C380 ) C202_=_C405( C202 C405 ) C202_=_C430( C202 C430 ) \nC202_=_C453( C202 C453 ) C202_=_C477( C202 C477 ) C202_=_C498( C202 C498 ) C202_=_C520( C202 C520 ) C202_=_C541( C202 C541 ) C202_=_C560( C202 C560 ) \nC202_=_C579( C202 C579 ) C202_=_C597( C202 C597 ) C202_=_C614( C202 C614 ) C202_=_C629( C202 C629 ) C202_=_C644( C202 C644 ) C202_=_C658( C202 C658 ) \nC202_=_C671( C202 C671 ) C202_=_C691( C202 C691 ) C202_=_C702( C202 C702 ) C202_=_C703( C202 C703 ) C202_=_C704( C202 C704 ) C202_=_C705( C202 C705 ) \nC202_=_C706( C202 C706 ) C202_=_C707( C202 C707 ) C202_=_C708( C202 C708 ) C202_=_C709( C202 C709 ) C202_=_C710( C202 C710 ) C202_=_C711( C202 C711 ) \nC210_=_C242( C210 C242 ) C210_=_C272( C210 C272 ) C210_=_C303( C210 C303 ) C210_=_C331( C210 C331 ) C210_=_C360( C210 C360 ) C210_=_C387( C210 C387 ) \nC210_=_C412( C210 C412 ) C210_=_C438( C210 C438 ) C210_=_C461( C210 C461 ) C210_=_C484( C210 C484 ) C210_=_C506( C210 C506 ) C210_=_C528( C210 C528 ) \nC210_=_C548( C210 C548 ) C210_=_C568( C210 C568 ) C210_=_C587( C210 C587 ) C210_=_C605( C210 C605 ) C210_=_C621( C210 C621 ) C210_=_C637( C210 C637 ) \nC210_=_C652( C210 C652 ) C210_=_C666( C210 C666 ) C210_=_C678( C210 C678 ) C210_=_C699( C210 C699 ) C210_=_C709( C210 C709 ) C210_=_C718( C210 C718 ) \nC210_=_C724( C210 C724 ) C210_=_C730( C210 C730 ) C210_=_C736( C210 C736 ) C210_=_C743( C210 C743 ) C210_=_C746( C210 C746 ) C210_=_C749( C210 C749 ) \nC210_=_C750( C210 C750 ) C234_=_C242( C234 C242 ) C234_=_C264( C234 C264 ) C234_=_C295( C234 C295 ) C234_=_C325( C234 C325 ) C234_=_C352( C234 C352 ) \nC234_=_C380( C234 C380 ) C234_=_C405( C234 C405 ) C234_=_C430( C234 C430 ) C234_=_C453( C234 C453 ) C234_=_C477( C234 C477 ) C234_=_C498( C234 C498 ) \nC234_=_C520( C234 C520 ) C234_=_C541( C234 C541 ) C234_=_C560( C234 C560 ) C234_=_C579( C234 C579 ) C234_=_C597( C234 C597 ) C234_=_C614( C234 C614 ) \nC234_=_C629( C234 C629 ) C234_=_C644( C234 C644 ) C234_=_C658( C234 C658 ) C234_=_C671( C234 C671 ) C234_=_C691( C234 C691 ) C234_=_C702( C234 C702 ) \nC234_=_C703( C234 C703 ) C234_=_C704( C234 C704 ) C234_=_C705( C234 C705 ) C234_=_C706( C234 C706 ) C234_=_C707( C234 C707 ) C234_=_C708( C234 C708 ) \nC234_=_C709( C234 C709 ) C234_=_C710( C234 C710 ) C234_=_C711( C234 C711 ) C242_=_C272( C242 C272 ) C242_=_C303( C242 C303 ) C242_=_C331( C242 C331 ) \nC242_=_C360( C242 C360 ) C242_=_C387( C242 C387 ) C242_=_C412( C242 C412 ) C242_=_C438( C242 C438 ) C242_=_C461( C242 C461 ) C242_=_C484( C242 C484 ) \nC242_=_C506( C242 C506 ) C242_=_C528( C242 C528 ) C242_=_C548( C242 C548 ) C242_=_C568( C242 C568 ) C242_=_C587( C242 C587 ) C242_=_C605( C242 C605 ) \nC242_=_C621( C242 C621 ) C242_=_C637( C242 C637 ) C242_=_C652( C242 C652 ) C242_=_C666( C242 C666 ) C242_=_C678( C242 C678 ) C242_=_C699( C242 C699 ) \nC242_=_C709( C242 C709 ) C242_=_C718( C242 C718 ) C242_=_C724( C242 C724 ) C242_=_C730( C242 C730 ) C242_=_C736( C242 C736 ) C242_=_C743( C242 C743 ) \nC242_=_C746( C242 C746 ) C242_=_C749( C242 C749 ) C242_=_C750( C242 C750 ) C264_=_C272( C264 C272 ) C264_=_C295( C264 C295 ) C264_=_C325( C264 C325 ) \nC264_=_C352( C264 C352 ) C264_=_C380( C264 C380 ) C264_=_C405( C264 C405 ) C264_=_C430( C264 C430 ) C264_=_C453(</w:t>
      </w:r>
    </w:p>
    <w:p>
      <w:pPr>
        <w:pStyle w:val="PreformattedText"/>
        <w:bidi w:val="0"/>
        <w:spacing w:before="0" w:after="0"/>
        <w:jc w:val="left"/>
        <w:rPr/>
      </w:pPr>
      <w:r>
        <w:rPr/>
        <w:t xml:space="preserve"> </w:t>
      </w:r>
      <w:r>
        <w:rPr/>
        <w:t>C264 C453 ) C264_=_C477( C264 C477 ) \nC264_=_C498( C264 C498 ) C264_=_C520( C264 C520 ) C264_=_C541( C264 C541 ) C264_=_C560( C264 C560 ) C264_=_C579( C264 C579 ) C264_=_C597( C264 C597 ) \nC264_=_C614( C264 C614 ) C264_=_C629( C264 C629 ) C264_=_C644( C264 C644 ) C264_=_C658( C264 C658 ) C264_=_C671( C264 C671 ) C264_=_C691( C264 C691 ) \nC264_=_C702( C264 C702 ) C264_=_C703( C264 C703 ) C264_=_C704( C264 C704 ) C264_=_C705( C264 C705 ) C264_=_C706( C264 C706 ) C264_=_C707( C264 C707 ) \nC264_=_C708( C264 C708 ) C264_=_C709( C264 C709 ) C264_=_C710( C264 C710 ) C264_=_C711( C264 C711 ) C272_=_C303( C272 C303 ) C272_=_C331( C272 C331 ) \nC272_=_C360( C272 C360 ) C272_=_C387( C272 C387 ) C272_=_C412( C272 C412 ) C272_=_C438( C272 C438 ) C272_=_C461( C272 C461 ) C272_=_C484( C272 C484 ) \nC272_=_C506( C272 C506 ) C272_=_C528( C272 C528 ) C272_=_C548( C272 C548 ) C272_=_C568( C272 C568 ) C272_=_C587( C272 C587 ) C272_=_C605( C272 C605 ) \nC272_=_C621( C272 C621 ) C272_=_C637( C272 C637 ) C272_=_C652( C272 C652 ) C272_=_C666( C272 C666 ) C272_=_C678( C272 C678 ) C272_=_C699( C272 C699 ) \nC272_=_C709( C272 C709 ) C272_=_C718( C272 C718 ) C272_=_C724( C272 C724 ) C272_=_C730( C272 C730 ) C272_=_C736( C272 C736 ) C272_=_C743( C272 C743 ) \nC272_=_C746( C272 C746 ) C272_=_C749( C272 C749 ) C272_=_C750( C272 C750 ) C295_=_C303( C295 C303 ) C295_=_C325( C295 C325 ) C295_=_C352( C295 C352 ) \nC295_=_C380( C295 C380 ) C295_=_C405( C295 C405 ) C295_=_C430( C295 C430 ) C295_=_C453( C295 C453 ) C295_=_C477( C295 C477 ) C295_=_C498( C295 C498 ) \nC295_=_C520( C295 C520 ) C295_=_C541( C295 C541 ) C295_=_C560( C295 C560 ) C295_=_C579( C295 C579 ) C295_=_C597( C295 C597 ) C295_=_C614( C295 C614 ) \nC295_=_C629( C295 C629 ) C295_=_C644( C295 C644 ) C295_=_C658( C295 C658 ) C295_=_C671( C295 C671 ) C295_=_C691( C295 C691 ) C295_=_C702( C295 C702 ) \nC295_=_C703( C295 C703 ) C295_=_C704( C295 C704 ) C295_=_C705( C295 C705 ) C295_=_C706( C295 C706 ) C295_=_C707( C295 C707 ) C295_=_C708( C295 C708 ) \nC295_=_C709( C295 C709 ) C295_=_C710( C295 C710 ) C295_=_C711( C295 C711 ) C303_=_C331( C303 C331 ) C303_=_C360( C303 C360 ) C303_=_C387( C303 C387 ) \nC303_=_C412( C303 C412 ) C303_=_C438( C303 C438 ) C303_=_C461( C303 C461 ) C303_=_C484( C303 C484 ) C303_=_C506( C303 C506 ) C303_=_C528( C303 C528 ) \nC303_=_C548( C303 C548 ) C303_=_C568( C303 C568 ) C303_=_C587( C303 C587 ) C303_=_C605( C303 C605 ) C303_=_C621( C303 C621 ) C303_=_C637( C303 C637 ) \nC303_=_C652( C303 C652 ) C303_=_C666( C303 C666 ) C303_=_C678( C303 C678 ) C303_=_C699( C303 C699 ) C303_=_C709( C303 C709 ) C303_=_C718( C303 C718 ) \nC303_=_C724( C303 C724 ) C303_=_C730( C303 C730 ) C303_=_C736( C303 C736 ) C303_=_C743( C303 C743 ) C303_=_C746( C303 C746 ) C303_=_C749( C303 C749 ) \nC303_=_C750( C303 C750 ) C325_=_C331( C325 C331 ) C325_=_C352( C325 C352 ) C325_=_C380( C325 C380 ) C325_=_C405( C325 C405 ) C325_=_C430( C325 C430 ) \nC325_=_C453( C325 C453 ) C325_=_C477( C325 C477 ) C325_=_C498( C325 C498 ) C325_=_C520( C325 C520 ) C325_=_C541( C325 C541 ) C325_=_C560( C325 C560 ) \nC325_=_C579( C325 C579 ) C325_=_C597( C325 C597 ) C325_=_C614( C325 C614 ) C325_=_C629( C325 C629 ) C325_=_C644( C325 C644 ) C325_=_C658( C325 C658 ) \nC325_=_C671( C325 C671 ) C325_=_C691( C325 C691 ) C325_=_C702( C325 C702 ) C325_=_C703( C325 C703 ) C325_=_C704( C325 C704 ) C325_=_C705( C325 C705 ) \nC325_=_C706( C325 C706 ) C325_=_C707( C325 C707 ) C325_=_C708( C325 C708 ) C325_=_C709( C325 C709 ) C325_=_C710( C325 C710 ) C325_=_C711( C325 C711 ) \nC331_=_C360( C331 C360 ) C331_=_C387( C331 C387 ) C331_=_C412( C331 C412 ) C331_=_C438( C331 C438 ) C331_=_C461( C331 C461 ) C331_=_C484( C331 C484 ) \nC331_=_C506( C331 C506 ) C331_=_C528( C331 C528 ) C331_=_C548( C331 C548 ) C331_=_C568( C331 C568 ) C331_=_C587( C331 C587 ) C331_=_C605( C331 C605 ) \nC331_=_C621( C331 C621 ) C331_=_C637( C331 C637 ) C331_=_C652( C331 C652 ) C331_=_C666( C331 C666 ) C331_=_C678( C331 C678 ) C331_=_C699( C331 C699 ) \nC331_=_C709( C331 C709 ) C331_=_C718( C331 C718 ) C331_=_C724( C331 C724 ) C331_=_C730( C331 C730 ) C331_=_C736( C331 C736 ) C331_=_C743( C331 C743 ) \nC331_=_C746( C331 C746 ) C331_=_C749( C331 C749 ) C331_=_C750( C331 C750 ) C352_=_C360( C352 C360 ) C352_=_C380( C352 C380 ) C352_=_C405( C352 C405 ) \nC352_=_C430( C352 C430 ) C352_=_C453( C352 C453 ) C352_=_C477( C352 C477 ) C352_=_C498( C352 C498 ) C352_=_C520( C352 C520 ) C352_=_C541( C352 C541 ) \nC352_=_C560( C352 C560 ) C352_=_C579( C352 C579 ) C352_=_C597( C352 C597 ) C352_=_C614( C352 C614 ) C352_=_C629( C352 C629 ) C352_=_C644( C352 C644 ) \nC352_=_C658( C352 C658 ) C352_=_C671( C352 C671 ) C352_=_C691( C352 C691 ) C352_=_C702( C352 C702 ) C352_=_C703( C352 C703 ) C352_=_C704( C352 C704 ) \nC352_=_C705( C352 C705 ) C352_=_C706( C352 C706 ) C352_=_C707( C352 C707 ) C352_=_C708( C352 C708 ) C352_=_C709( C352 C709 ) C352_=_C710( C352 C710 ) \nC352_=_C711( C352 C711 ) C360_=_C387( C360 C387 ) C360_=_C412( C360 C412 ) C360_=_C438( C360 C438 ) C360_=_C461( C360 C461 ) C360_=_C484( C360 C484 ) \nC360_=_C506( C360 C506 ) C360_=_C528( C360 C528 ) C360_=_C548( C360 C548 ) C360_=_C568( C360 C568 ) C360_=_C587( C360 C587 ) C360_=_C605( C360 C605 ) \nC360_=_C621( C360 C621 ) C360_=_C637( C360 C637 ) C360_=_C652( C360 C652 ) C360_=_C666( C360 C666 ) C360_=_C678( C360 C678 ) C360_=_C699( C360 C699 ) \nC360_=_C709( C360 C709 ) C360_=_C718( C360 C718 ) C360_=_C724( C360 C724 ) C360_=_C730( C360 C730 ) C360_=_C736( C360 C736 ) C360_=_C743( C360 C743 ) \nC360_=_C746( C360 C746 ) C360_=_C749( C360 C749 ) C360_=_C750( C360 C750 ) C380_=_C387( C380 C387 ) C380_=_C405( C380 C405 ) C380_=_C430( C380 C430 ) \nC380_=_C453( C380 C453 ) C380_=_C477( C380 C477 ) C380_=_C498( C380 C498 ) C380_=_C520( C380 C520 ) C380_=_C541( C380 C541 ) C380_=_C560( C380 C560 ) \nC380_=_C579( C380 C579 ) C380_=_C597( C380 C597 ) C380_=_C614( C380 C614 ) C380_=_C629( C380 C629 ) C380_=_C644( C380 C644 ) C380_=_C658( C380 C658 ) \nC380_=_C671( C380 C671 ) C380_=_C691( C380 C691 ) C380_=_C702( C380 C702 ) C380_=_C703( C380 C703 ) C380_=_C704( C380 C704 ) C380_=_C705( C380 C705 ) \nC380_=_C706( C380 C706 ) C380_=_C707( C380 C707 ) C380_=_C708( C380 C708 ) C380_=_C709( C380 C709 ) C380_=_C710( C380 C710 ) C380_=_C711( C380 C711 ) \nC387_=_C412( C387 C412 ) C387_=_C438( C387 C438 ) C387_=_C461( C387 C461 ) C387_=_C484( C387 C484 ) C387_=_C506( C387 C506 ) C387_=_C528( C387 C528 ) \nC387_=_C548( C387 C548 ) C387_=_C568( C387 C568 ) C387_=_C587( C387 C587 ) C387_=_C605( C387 C605 ) C387_=_C621( C387 C621 ) C387_=_C637( C387 C637 ) \nC387_=_C652( C387 C652 ) C387_=_C666( C387 C666 ) C387_=_C678( C387 C678 ) C387_=_C699( C387 C699 ) C387_=_C709( C387 C709 ) C387_=_C718( C387 C718 ) \nC387_=_C724( C387 C724 ) C387_=_C730( C387 C730 ) C387_=_C736( C387 C736 ) C387_=_C743( C387 C743 ) C387_=_C746( C387 C746 ) C387_=_C749( C387 C749 ) \nC387_=_C750( C387 C750 ) C405_=_C412( C405 C412 ) C405_=_C430( C405 C430 ) C405_=_C453( C405 C453 ) C405_=_C477( C405 C477 ) C405_=_C498( C405 C498 ) \nC405_=_C520( C405 C520 ) C405_=_C541( C405 C541 ) C405_=_C560( C405 C560 ) C405_=_C579( C405 C579 ) C405_=_C597( C405 C597 ) C405_=_C614( C405 C614 ) \nC405_=_C629( C405 C629 ) C405_=_C644( C405 C644 ) C405_=_C658( C405 C658 ) C405_=_C671( C405 C671 ) C405_=_C691( C405 C691 ) C405_=_C702( C405 C702 ) \nC405_=_C703( C405 C703 ) C405_=_C704( C405 C704 ) C405_=_C705( C405 C705 ) C405_=_C706( C405 C706 ) C405_=_C707( C405 C707 ) C405_=_C708( C405 C708 ) \nC405_=_C709( C405 C709 ) C405_=_C710( C405 C710 ) C405_=_C711( C405 C711 ) C412_=_C438( C412 C438 ) C412_=_C461( C412 C461 ) C412_=_C484( C412 C484 ) \nC412_=_C506( C412 C506 ) C412_=_C528( C412 C528 ) C412_=_C548( C412 C548 ) C412_=_C568( C412 C568 ) C412_=_C587( C412 C587 ) C412_=_C605( C412 C605 ) \nC412_=_C621( C412 C621 ) C412_=_C637( C412 C637 ) C412_=_C652( C412 C652 ) C412_=_C666( C412 C666 ) C412_=_C678( C412 C678 ) C412_=_C699( C412 C699 ) \nC412_=_C709( C412 C709 ) C412_=_C718( C412 C718 ) C412_=_C724( C412 C724 ) C412_=_C730( C412 C730 ) C412_=_C736( C412 C736 ) C412_=_C743( C412 C743 ) \nC412_=_C746( C412 C746 ) C412_=_C749( C412 C749 ) C412_=_C750( C412 C750 ) C430_=_C438( C430 C438 ) C430_=_C453( C430 C453 ) C430_=_C477( C430 C477 ) \nC430_=_C498( C430 C498 ) C430_=_C520( C430 C520 ) C430_=_C541( C430 C541 ) C430_=_C560( C430 C560 ) C430_=_C579( C430 C579 ) C430_=_C597( C430 C597 ) \nC430_=_C614( C430 C614 ) C430_=_C629( C430 C629 ) C430_=_C644( C430 C644 ) C430_=_C658( C430 C658 ) C430_=_C671( C430 C671 ) C430_=_C691( C430 C691 ) \nC430_=_C702( C430 C702 ) C430_=_C703( C430 C703 ) C430_=_C704( C430 C704 ) C430_=_C705( C430 C705 ) C430_=_C706( C430 C706 ) C430_=_C707( C430 C707 ) \nC430_=_C708( C430 C708 ) C430_=_C709( C430 C709 ) C430_=_C710( C430 C710 ) C430_=_C711( C430 C711 ) C438_=_C461( C438 C461 ) C438_=_C484( C438 C484 ) \nC438_=_C506( C438 C506 ) C438_=_C528( C438 C528 ) C438_=_C548( C438 C548 ) C438_=_C568( C438 C568 ) C438_=_C587( C438 C587 ) C438_=_C605( C438 C605 ) \nC438_=_C621( C438 C621 ) C438_=_C637( C438 C637 ) C438_=_C652( C438 C652 ) C438_=_C666( C438 C666 ) C438_=_C678( C438 C678 ) C438_=_C699( C438 C699 ) \nC438_=_C709( C438 C709 ) C438_=_C718( C438 C718 ) C438_=_C724( C438 C724 ) C438_=_C730( C438 C730 ) C438_=_C736( C438 C736 ) C438_=_C743( C438 C743 ) \nC438_=_C746( C438 C746 ) C438_=_C749( C438 C749 ) C438_=_C750( C438 C750 ) C453_=_C461( C453 C461 ) C453_=_C477( C453 C477 ) C453_=_C498( C453 C498 ) \nC453_=_C520( C453 C520 ) C453_=_C541( C453 C541 ) C453_=_C560( C453 C560 ) C453_=_C579( C453 C579 ) C453_=_C597( C453 C597 ) C453_=_C614( C453 C614 ) \nC453_=_C629( C453 C629 ) C453_=_C644( C453 C644 ) C453_=_C658( C453 C658 ) C453_=_C671( C453 C671 ) C453_=_C691( C453 C691 ) C453_=_C702( C453 C702 ) \nC453_=_C703( C453 C703 ) C453_=_C704( C453 C704 ) C453_=_C705( C453 C705 ) C453_=_C706( C453 C706 ) C453_=_C707( C453 C707 ) C453_=_C708(</w:t>
      </w:r>
    </w:p>
    <w:p>
      <w:pPr>
        <w:pStyle w:val="PreformattedText"/>
        <w:bidi w:val="0"/>
        <w:spacing w:before="0" w:after="0"/>
        <w:jc w:val="left"/>
        <w:rPr/>
      </w:pPr>
      <w:r>
        <w:rPr/>
        <w:t xml:space="preserve"> </w:t>
      </w:r>
      <w:r>
        <w:rPr/>
        <w:t>C453 C708 ) \nC453_=_C709( C453 C709 ) C453_=_C710( C453 C710 ) C453_=_C711( C453 C711 ) C461_=_C484( C461 C484 ) C461_=_C506( C461 C506 ) C461_=_C528( C461 C528 ) \nC461_=_C548( C461 C548 ) C461_=_C568( C461 C568 ) C461_=_C587( C461 C587 ) C461_=_C605( C461 C605 ) C461_=_C621( C461 C621 ) C461_=_C637( C461 C637 ) \nC461_=_C652( C461 C652 ) C461_=_C666( C461 C666 ) C461_=_C678( C461 C678 ) C461_=_C699( C461 C699 ) C461_=_C709( C461 C709 ) C461_=_C718( C461 C718 ) \nC461_=_C724( C461 C724 ) C461_=_C730( C461 C730 ) C461_=_C736( C461 C736 ) C461_=_C743( C461 C743 ) C461_=_C746( C461 C746 ) C461_=_C749( C461 C749 ) \nC461_=_C750( C461 C750 ) C477_=_C484( C477 C484 ) C477_=_C498( C477 C498 ) C477_=_C520( C477 C520 ) C477_=_C541( C477 C541 ) C477_=_C560( C477 C560 ) \nC477_=_C579( C477 C579 ) C477_=_C597( C477 C597 ) C477_=_C614( C477 C614 ) C477_=_C629( C477 C629 ) C477_=_C644( C477 C644 ) C477_=_C658( C477 C658 ) \nC477_=_C671( C477 C671 ) C477_=_C691( C477 C691 ) C477_=_C702( C477 C702 ) C477_=_C703( C477 C703 ) C477_=_C704( C477 C704 ) C477_=_C705( C477 C705 ) \nC477_=_C706( C477 C706 ) C477_=_C707( C477 C707 ) C477_=_C708( C477 C708 ) C477_=_C709( C477 C709 ) C477_=_C710( C477 C710 ) C477_=_C711( C477 C711 ) \nC484_=_C506( C484 C506 ) C484_=_C528( C484 C528 ) C484_=_C548( C484 C548 ) C484_=_C568( C484 C568 ) C484_=_C587( C484 C587 ) C484_=_C605( C484 C605 ) \nC484_=_C621( C484 C621 ) C484_=_C637( C484 C637 ) C484_=_C652( C484 C652 ) C484_=_C666( C484 C666 ) C484_=_C678( C484 C678 ) C484_=_C699( C484 C699 ) \nC484_=_C709( C484 C709 ) C484_=_C718( C484 C718 ) C484_=_C724( C484 C724 ) C484_=_C730( C484 C730 ) C484_=_C736( C484 C736 ) C484_=_C743( C484 C743 ) \nC484_=_C746( C484 C746 ) C484_=_C749( C484 C749 ) C484_=_C750( C484 C750 ) C498_=_C506( C498 C506 ) C498_=_C520( C498 C520 ) C498_=_C541( C498 C541 ) \nC498_=_C560( C498 C560 ) C498_=_C579( C498 C579 ) C498_=_C597( C498 C597 ) C498_=_C614( C498 C614 ) C498_=_C629( C498 C629 ) C498_=_C644( C498 C644 ) \nC498_=_C658( C498 C658 ) C498_=_C671( C498 C671 ) C498_=_C691( C498 C691 ) C498_=_C702( C498 C702 ) C498_=_C703( C498 C703 ) C498_=_C704( C498 C704 ) \nC498_=_C705( C498 C705 ) C498_=_C706( C498 C706 ) C498_=_C707( C498 C707 ) C498_=_C708( C498 C708 ) C498_=_C709( C498 C709 ) C498_=_C710( C498 C710 ) \nC498_=_C711( C498 C711 ) C506_=_C528( C506 C528 ) C506_=_C548( C506 C548 ) C506_=_C568( C506 C568 ) C506_=_C587( C506 C587 ) C506_=_C605( C506 C605 ) \nC506_=_C621( C506 C621 ) C506_=_C637( C506 C637 ) C506_=_C652( C506 C652 ) C506_=_C666( C506 C666 ) C506_=_C678( C506 C678 ) C506_=_C699( C506 C699 ) \nC506_=_C709( C506 C709 ) C506_=_C718( C506 C718 ) C506_=_C724( C506 C724 ) C506_=_C730( C506 C730 ) C506_=_C736( C506 C736 ) C506_=_C743( C506 C743 ) \nC506_=_C746( C506 C746 ) C506_=_C749( C506 C749 ) C506_=_C750( C506 C750 ) C520_=_C528( C520 C528 ) C520_=_C541( C520 C541 ) C520_=_C560( C520 C560 ) \nC520_=_C579( C520 C579 ) C520_=_C597( C520 C597 ) C520_=_C614( C520 C614 ) C520_=_C629( C520 C629 ) C520_=_C644( C520 C644 ) C520_=_C658( C520 C658 ) \nC520_=_C671( C520 C671 ) C520_=_C691( C520 C691 ) C520_=_C702( C520 C702 ) C520_=_C703( C520 C703 ) C520_=_C704( C520 C704 ) C520_=_C705( C520 C705 ) \nC520_=_C706( C520 C706 ) C520_=_C707( C520 C707 ) C520_=_C708( C520 C708 ) C520_=_C709( C520 C709 ) C520_=_C710( C520 C710 ) C520_=_C711( C520 C711 ) \nC528_=_C548( C528 C548 ) C528_=_C568( C528 C568 ) C528_=_C587( C528 C587 ) C528_=_C605( C528 C605 ) C528_=_C621( C528 C621 ) C528_=_C637( C528 C637 ) \nC528_=_C652( C528 C652 ) C528_=_C666( C528 C666 ) C528_=_C678( C528 C678 ) C528_=_C699( C528 C699 ) C528_=_C709( C528 C709 ) C528_=_C718( C528 C718 ) \nC528_=_C724( C528 C724 ) C528_=_C730( C528 C730 ) C528_=_C736( C528 C736 ) C528_=_C743( C528 C743 ) C528_=_C746( C528 C746 ) C528_=_C749( C528 C749 ) \nC528_=_C750( C528 C750 ) C541_=_C548( C541 C548 ) C541_=_C560( C541 C560 ) C541_=_C579( C541 C579 ) C541_=_C597( C541 C597 ) C541_=_C614( C541 C614 ) \nC541_=_C629( C541 C629 ) C541_=_C644( C541 C644 ) C541_=_C658( C541 C658 ) C541_=_C671( C541 C671 ) C541_=_C691( C541 C691 ) C541_=_C702( C541 C702 ) \nC541_=_C703( C541 C703 ) C541_=_C704( C541 C704 ) C541_=_C705( C541 C705 ) C541_=_C706( C541 C706 ) C541_=_C707( C541 C707 ) C541_=_C708( C541 C708 ) \nC541_=_C709( C541 C709 ) C541_=_C710( C541 C710 ) C541_=_C711( C541 C711 ) C548_=_C568( C548 C568 ) C548_=_C587( C548 C587 ) C548_=_C605( C548 C605 ) \nC548_=_C621( C548 C621 ) C548_=_C637( C548 C637 ) C548_=_C652( C548 C652 ) C548_=_C666( C548 C666 ) C548_=_C678( C548 C678 ) C548_=_C699( C548 C699 ) \nC548_=_C709( C548 C709 ) C548_=_C718( C548 C718 ) C548_=_C724( C548 C724 ) C548_=_C730( C548 C730 ) C548_=_C736( C548 C736 ) C548_=_C743( C548 C743 ) \nC548_=_C746( C548 C746 ) C548_=_C749( C548 C749 ) C548_=_C750( C548 C750 ) C560_=_C568( C560 C568 ) C560_=_C579( C560 C579 ) C560_=_C597( C560 C597 ) \nC560_=_C614( C560 C614 ) C560_=_C629( C560 C629 ) C560_=_C644( C560 C644 ) C560_=_C658( C560 C658 ) C560_=_C671( C560 C671 ) C560_=_C691( C560 C691 ) \nC560_=_C702( C560 C702 ) C560_=_C703( C560 C703 ) C560_=_C704( C560 C704 ) C560_=_C705( C560 C705 ) C560_=_C706( C560 C706 ) C560_=_C707( C560 C707 ) \nC560_=_C708( C560 C708 ) C560_=_C709( C560 C709 ) C560_=_C710( C560 C710 ) C560_=_C711( C560 C711 ) C568_=_C587( C568 C587 ) C568_=_C605( C568 C605 ) \nC568_=_C621( C568 C621 ) C568_=_C637( C568 C637 ) C568_=_C652( C568 C652 ) C568_=_C666( C568 C666 ) C568_=_C678( C568 C678 ) C568_=_C699( C568 C699 ) \nC568_=_C709( C568 C709 ) C568_=_C718( C568 C718 ) C568_=_C724( C568 C724 ) C568_=_C730( C568 C730 ) C568_=_C736( C568 C736 ) C568_=_C743( C568 C743 ) \nC568_=_C746( C568 C746 ) C568_=_C749( C568 C749 ) C568_=_C750( C568 C750 ) C579_=_C587( C579 C587 ) C579_=_C597( C579 C597 ) C579_=_C614( C579 C614 ) \nC579_=_C629( C579 C629 ) C579_=_C644( C579 C644 ) C579_=_C658( C579 C658 ) C579_=_C671( C579 C671 ) C579_=_C691( C579 C691 ) C579_=_C702( C579 C702 ) \nC579_=_C703( C579 C703 ) C579_=_C704( C579 C704 ) C579_=_C705( C579 C705 ) C579_=_C706( C579 C706 ) C579_=_C707( C579 C707 ) C579_=_C708( C579 C708 ) \nC579_=_C709( C579 C709 ) C579_=_C710( C579 C710 ) C579_=_C711( C579 C711 ) C587_=_C605( C587 C605 ) C587_=_C621( C587 C621 ) C587_=_C637( C587 C637 ) \nC587_=_C652( C587 C652 ) C587_=_C666( C587 C666 ) C587_=_C678( C587 C678 ) C587_=_C699( C587 C699 ) C587_=_C709( C587 C709 ) C587_=_C718( C587 C718 ) \nC587_=_C724( C587 C724 ) C587_=_C730( C587 C730 ) C587_=_C736( C587 C736 ) C587_=_C743( C587 C743 ) C587_=_C746( C587 C746 ) C587_=_C749( C587 C749 ) \nC587_=_C750( C587 C750 ) C597_=_C605( C597 C605 ) C597_=_C614( C597 C614 ) C597_=_C629( C597 C629 ) C597_=_C644( C597 C644 ) C597_=_C658( C597 C658 ) \nC597_=_C671( C597 C671 ) C597_=_C691( C597 C691 ) C597_=_C702( C597 C702 ) C597_=_C703( C597 C703 ) C597_=_C704( C597 C704 ) C597_=_C705( C597 C705 ) \nC597_=_C706( C597 C706 ) C597_=_C707( C597 C707 ) C597_=_C708( C597 C708 ) C597_=_C709( C597 C709 ) C597_=_C710( C597 C710 ) C597_=_C711( C597 C711 ) \nC605_=_C621( C605 C621 ) C605_=_C637( C605 C637 ) C605_=_C652( C605 C652 ) C605_=_C666( C605 C666 ) C605_=_C678( C605 C678 ) C605_=_C699( C605 C699 ) \nC605_=_C709( C605 C709 ) C605_=_C718( C605 C718 ) C605_=_C724( C605 C724 ) C605_=_C730( C605 C730 ) C605_=_C736( C605 C736 ) C605_=_C743( C605 C743 ) \nC605_=_C746( C605 C746 ) C605_=_C749( C605 C749 ) C605_=_C750( C605 C750 ) C614_=_C621( C614 C621 ) C614_=_C629( C614 C629 ) C614_=_C644( C614 C644 ) \nC614_=_C658( C614 C658 ) C614_=_C671( C614 C671 ) C614_=_C691( C614 C691 ) C614_=_C702( C614 C702 ) C614_=_C703( C614 C703 ) C614_=_C704( C614 C704 ) \nC614_=_C705( C614 C705 ) C614_=_C706( C614 C706 ) C614_=_C707( C614 C707 ) C614_=_C708( C614 C708 ) C614_=_C709( C614 C709 ) C614_=_C710( C614 C710 ) \nC614_=_C711( C614 C711 ) C621_=_C637( C621 C637 ) C621_=_C652( C621 C652 ) C621_=_C666( C621 C666 ) C621_=_C678( C621 C678 ) C621_=_C699( C621 C699 ) \nC621_=_C709( C621 C709 ) C621_=_C718( C621 C718 ) C621_=_C724( C621 C724 ) C621_=_C730( C621 C730 ) C621_=_C736( C621 C736 ) C621_=_C743( C621 C743 ) \nC621_=_C746( C621 C746 ) C621_=_C749( C621 C749 ) C621_=_C750( C621 C750 ) C629_=_C637( C629 C637 ) C629_=_C644( C629 C644 ) C629_=_C658( C629 C658 ) \nC629_=_C671( C629 C671 ) C629_=_C691( C629 C691 ) C629_=_C702( C629 C702 ) C629_=_C703( C629 C703 ) C629_=_C704( C629 C704 ) C629_=_C705( C629 C705 ) \nC629_=_C706( C629 C706 ) C629_=_C707( C629 C707 ) C629_=_C708( C629 C708 ) C629_=_C709( C629 C709 ) C629_=_C710( C629 C710 ) C629_=_C711( C629 C711 ) \nC637_=_C652( C637 C652 ) C637_=_C666( C637 C666 ) C637_=_C678( C637 C678 ) C637_=_C699( C637 C699 ) C637_=_C709( C637 C709 ) C637_=_C718( C637 C718 ) \nC637_=_C724( C637 C724 ) C637_=_C730( C637 C730 ) C637_=_C736( C637 C736 ) C637_=_C743( C637 C743 ) C637_=_C746( C637 C746 ) C637_=_C749( C637 C749 ) \nC637_=_C750( C637 C750 ) C644_=_C652( C644 C652 ) C644_=_C658( C644 C658 ) C644_=_C671( C644 C671 ) C644_=_C691( C644 C691 ) C644_=_C702( C644 C702 ) \nC644_=_C703( C644 C703 ) C644_=_C704( C644 C704 ) C644_=_C705( C644 C705 ) C644_=_C706( C644 C706 ) C644_=_C707( C644 C707 ) C644_=_C708( C644 C708 ) \nC644_=_C709( C644 C709 ) C644_=_C710( C644 C710 ) C644_=_C711( C644 C711 ) C652_=_C666( C652 C666 ) C652_=_C678( C652 C678 ) C652_=_C699( C652 C699 ) \nC652_=_C709( C652 C709 ) C652_=_C718( C652 C718 ) C652_=_C724( C652 C724 ) C652_=_C730( C652 C730 ) C652_=_C736( C652 C736 ) C652_=_C743( C652 C743 ) \nC652_=_C746( C652 C746 ) C652_=_C749( C652 C749 ) C652_=_C750( C652 C750 ) C658_=_C666( C658 C666 ) C658_=_C671( C658 C671 ) C658_=_C691( C658 C691 ) \nC658_=_C702( C658 C702 ) C658_=_C703( C658 C703 ) C658_=_C704( C658 C704 ) C658_=_C705( C658 C705 ) C658_=_C706( C658 C706 ) C658_=_C707( C658 C707 ) \nC658_=_C708( C658 C708 ) C658_=_C709( C658 C709 ) C658_=_C710( C658 C710 ) C658_=_C711( C658 C711 ) C666_=_C678( C666 C678 ) C666_=_C699( C666 C699 ) \nC666_=_C709(</w:t>
      </w:r>
    </w:p>
    <w:p>
      <w:pPr>
        <w:pStyle w:val="PreformattedText"/>
        <w:bidi w:val="0"/>
        <w:spacing w:before="0" w:after="0"/>
        <w:jc w:val="left"/>
        <w:rPr/>
      </w:pPr>
      <w:r>
        <w:rPr/>
        <w:t xml:space="preserve"> </w:t>
      </w:r>
      <w:r>
        <w:rPr/>
        <w:t>C666 C709 ) C666_=_C718( C666 C718 ) C666_=_C724( C666 C724 ) C666_=_C730( C666 C730 ) C666_=_C736( C666 C736 ) C666_=_C743( C666 C743 ) \nC666_=_C746( C666 C746 ) C666_=_C749( C666 C749 ) C666_=_C750( C666 C750 ) C671_=_C678( C671 C678 ) C671_=_C691( C671 C691 ) C671_=_C702( C671 C702 ) \nC671_=_C703( C671 C703 ) C671_=_C704( C671 C704 ) C671_=_C705( C671 C705 ) C671_=_C706( C671 C706 ) C671_=_C707( C671 C707 ) C671_=_C708( C671 C708 ) \nC671_=_C709( C671 C709 ) C671_=_C710( C671 C710 ) C671_=_C711( C671 C711 ) C678_=_C699( C678 C699 ) C678_=_C709( C678 C709 ) C678_=_C718( C678 C718 ) \nC678_=_C724( C678 C724 ) C678_=_C730( C678 C730 ) C678_=_C736( C678 C736 ) C678_=_C743( C678 C743 ) C678_=_C746( C678 C746 ) C678_=_C749( C678 C749 ) \nC678_=_C750( C678 C750 ) C691_=_C699( C691 C699 ) C691_=_C702( C691 C702 ) C691_=_C703( C691 C703 ) C691_=_C704( C691 C704 ) C691_=_C705( C691 C705 ) \nC691_=_C706( C691 C706 ) C691_=_C707( C691 C707 ) C691_=_C708( C691 C708 ) C691_=_C709( C691 C709 ) C691_=_C710( C691 C710 ) C691_=_C711( C691 C711 ) \nC699_=_C709( C699 C709 ) C699_=_C718( C699 C718 ) C699_=_C724( C699 C724 ) C699_=_C730( C699 C730 ) C699_=_C736( C699 C736 ) C699_=_C743( C699 C743 ) \nC699_=_C746( C699 C746 ) C699_=_C749( C699 C749 ) C699_=_C750( C699 C750 ) C702_=_C703( C702 C703 ) C702_=_C704( C702 C704 ) C702_=_C705( C702 C705 ) \nC702_=_C706( C702 C706 ) C702_=_C707( C702 C707 ) C702_=_C708( C702 C708 ) C702_=_C709( C702 C709 ) C702_=_C710( C702 C710 ) C702_=_C711( C702 C711 ) \nC702_=_C718( C702 C718 ) C703_=_C704( C703 C704 ) C703_=_C705( C703 C705 ) C703_=_C706( C703 C706 ) C703_=_C707( C703 C707 ) C703_=_C708( C703 C708 ) \nC703_=_C709( C703 C709 ) C703_=_C710( C703 C710 ) C703_=_C711( C703 C711 ) C703_=_C724( C703 C724 ) C704_=_C705( C704 C705 ) C704_=_C706( C704 C706 ) \nC704_=_C707( C704 C707 ) C704_=_C708( C704 C708 ) C704_=_C709( C704 C709 ) C704_=_C710( C704 C710 ) C704_=_C711( C704 C711 ) C704_=_C730( C704 C730 ) \nC705_=_C706( C705 C706 ) C705_=_C707( C705 C707 ) C705_=_C708( C705 C708 ) C705_=_C709( C705 C709 ) C705_=_C710( C705 C710 ) C705_=_C711( C705 C711 ) \nC705_=_C736( C705 C736 ) C706_=_C707( C706 C707 ) C706_=_C708( C706 C708 ) C706_=_C709( C706 C709 ) C706_=_C710( C706 C710 ) C706_=_C711( C706 C711 ) \nC707_=_C708( C707 C708 ) C707_=_C709( C707 C709 ) C707_=_C710( C707 C710 ) C707_=_C711( C707 C711 ) C707_=_C743( C707 C743 ) C708_=_C709( C708 C709 ) \nC708_=_C710( C708 C710 ) C708_=_C711( C708 C711 ) C708_=_C746( C708 C746 ) C709_=_C710( C709 C710 ) C709_=_C711( C709 C711 ) C709_=_C718( C709 C718 ) \nC709_=_C724( C709 C724 ) C709_=_C730( C709 C730 ) C709_=_C736( C709 C736 ) C709_=_C743( C709 C743 ) C709_=_C746( C709 C746 ) C709_=_C749( C709 C749 ) \nC709_=_C750( C709 C750 ) C710_=_C711( C710 C711 ) C710_=_C749( C710 C749 ) C711_=_C750( C711 C750 ) C718_=_C724( C718 C724 ) C718_=_C730( C718 C730 ) \nC718_=_C736( C718 C736 ) C718_=_C743( C718 C743 ) C718_=_C746( C718 C746 ) C718_=_C749( C718 C749 ) C718_=_C750( C718 C750 ) C724_=_C730( C724 C730 ) \nC724_=_C736( C724 C736 ) C724_=_C743( C724 C743 ) C724_=_C746( C724 C746 ) C724_=_C749( C724 C749 ) C724_=_C750( C724 C750 ) C730_=_C736( C730 C736 ) \nC730_=_C743( C730 C743 ) C730_=_C746( C730 C746 ) C730_=_C749( C730 C749 ) C730_=_C750( C730 C750 ) C736_=_C743( C736 C743 ) C736_=_C746( C736 C746 ) \nC736_=_C749( C736 C749 ) C736_=_C750( C736 C750 ) C743_=_C746( C743 C746 ) C743_=_C749( C743 C749 ) C743_=_C750( C743 C750 ) C746_=_C749( C746 C749 ) \nC746_=_C750( C746 C750 ) C749_=_C750( C749 C750 ) "];21-&gt;34[label="73: C27 C35 C65 C73 C99 \nC107 C135 C143 C168 C176 C202 \nC210 C234 C242 C264 C272 C295 \nC303 C325 C331 C352 C360 C380 \nC387 C405 C412 C430 C438 C453 \nC461 C477 C484 C498 C506 C520 \nC528 C541 C548 C560 C568 C579 \nC587 C597 C605 C614 C621 C629 \nC637 C644 C652 C658 C666 C671 \nC678 C691 C699 C702 C703 C704 \nC705 C706 C707 C708 C710 C711 \nC718 C724 C730 C736 C743 C746 \nC749 C750 \n1332: C27_=_C35 ,C27_=_C65 ,C27_=_C99 ,C27_=_C135 ,C27_=_C168 ,\nC27_=_C202 ,C27_=_C234 ,C27_=_C264 ,C27_=_C295 ,C27_=_C325 ,C27_=_C352 ,\nC27_=_C380 ,C27_=_C405 ,C27_=_C430 ,C27_=_C453 ,C27_=_C477 ,C27_=_C498 ,\nC27_=_C520 ,C27_=_C541 ,C27_=_C560 ,C27_=_C579 ,C27_=_C597 ,C27_=_C614 ,\nC27_=_C629 ,C27_=_C644 ,C27_=_C658 ,C27_=_C671 ,C27_=_C691 ,C27_=_C702 ,\nC27_=_C703 ,C27_=_C704 ,C27_=_C705 ,C27_=_C706 ,C27_=_C707 ,C27_=_C708 ,\nC27_=_C710 ,C27_=_C711 ,C35_=_C73 ,C35_=_C107 ,C35_=_C143 ,C35_=_C176 ,\nC35_=_C210 ,C35_=_C242 ,C35_=_C272 ,C35_=_C303 ,C35_=_C331 ,C35_=_C360 ,\nC35_=_C387 ,C35_=_C412 ,C35_=_C438 ,C35_=_C461 ,C35_=_C484 ,C35_=_C506 ,\nC35_=_C528 ,C35_=_C548 ,C35_=_C568 ,C35_=_C587 ,C35_=_C605 ,C35_=_C621 ,\nC35_=_C637 ,C35_=_C652 ,C35_=_C666 ,C35_=_C678 ,C35_=_C699 ,C35_=_C718 ,\nC35_=_C724 ,C35_=_C730 ,C35_=_C736 ,C35_=_C743 ,C35_=_C746 ,C35_=_C749 ,\nC35_=_C750 ,C65_=_C73 ,C65_=_C99 ,C65_=_C135 ,C65_=_C168 ,C65_=_C202 ,\nC65_=_C234 ,C65_=_C264 ,C65_=_C295 ,C65_=_C325 ,C65_=_C352 ,C65_=_C380 ,\nC65_=_C405 ,C65_=_C430 ,C65_=_C453 ,C65_=_C477 ,C65_=_C498 ,C65_=_C520 ,\nC65_=_C541 ,C65_=_C560 ,C65_=_C579 ,C65_=_C597 ,C65_=_C614 ,C65_=_C629 ,\nC65_=_C644 ,C65_=_C658 ,C65_=_C671 ,C65_=_C691 ,C65_=_C702 ,C65_=_C703 ,\nC65_=_C704 ,C65_=_C705 ,C65_=_C706 ,C65_=_C707 ,C65_=_C708 ,C65_=_C710 ,\nC65_=_C711 ,C73_=_C107 ,C73_=_C143 ,C73_=_C176 ,C73_=_C210 ,C73_=_C242 ,\nC73_=_C272 ,C73_=_C303 ,C73_=_C331 ,C73_=_C360 ,C73_=_C387 ,C73_=_C412 ,\nC73_=_C438 ,C73_=_C461 ,C73_=_C484 ,C73_=_C506 ,C73_=_C528 ,C73_=_C548 ,\nC73_=_C568 ,C73_=_C587 ,C73_=_C605 ,C73_=_C621 ,C73_=_C637 ,C73_=_C652 ,\nC73_=_C666 ,C73_=_C678 ,C73_=_C699 ,C73_=_C718 ,C73_=_C724 ,C73_=_C730 ,\nC73_=_C736 ,C73_=_C743 ,C73_=_C746 ,C73_=_C749 ,C73_=_C750 ,C99_=_C107 ,\nC99_=_C135 ,C99_=_C168 ,C99_=_C202 ,C99_=_C234 ,C99_=_C264 ,C99_=_C295 ,\nC99_=_C325 ,C99_=_C352 ,C99_=_C380 ,C99_=_C405 ,C99_=_C430 ,C99_=_C453 ,\nC99_=_C477 ,C99_=_C498 ,C99_=_C520 ,C99_=_C541 ,C99_=_C560 ,C99_=_C579 ,\nC99_=_C597 ,C99_=_C614 ,C99_=_C629 ,C99_=_C644 ,C99_=_C658 ,C99_=_C671 ,\nC99_=_C691 ,C99_=_C702 ,C99_=_C703 ,C99_=_C704 ,C99_=_C705 ,C99_=_C706 ,\nC99_=_C707 ,C99_=_C708 ,C99_=_C710 ,C99_=_C711 ,C107_=_C143 ,C107_=_C176 ,\nC107_=_C210 ,C107_=_C242 ,C107_=_C272 ,C107_=_C303 ,C107_=_C331 ,C107_=_C360 ,\nC107_=_C387 ,C107_=_C412 ,C107_=_C438 ,C107_=_C461 ,C107_=_C484 ,C107_=_C506 ,\nC107_=_C528 ,C107_=_C548 ,C107_=_C568 ,C107_=_C587 ,C107_=_C605 ,C107_=_C621 ,\nC107_=_C637 ,C107_=_C652 ,C107_=_C666 ,C107_=_C678 ,C107_=_C699 ,C107_=_C718 ,\nC107_=_C724 ,C107_=_C730 ,C107_=_C736 ,C107_=_C743 ,C107_=_C746 ,C107_=_C749 ,\nC107_=_C750 ,C135_=_C143 ,C135_=_C168 ,C135_=_C202 ,C135_=_C234 ,C135_=_C264 ,\nC135_=_C295 ,C135_=_C325 ,C135_=_C352 ,C135_=_C380 ,C135_=_C405 ,C135_=_C430 ,\nC135_=_C453 ,C135_=_C477 ,C135_=_C498 ,C135_=_C520 ,C135_=_C541 ,C135_=_C560 ,\nC135_=_C579 ,C135_=_C597 ,C135_=_C614 ,C135_=_C629 ,C135_=_C644 ,C135_=_C658 ,\nC135_=_C671 ,C135_=_C691 ,C135_=_C702 ,C135_=_C703 ,C135_=_C704 ,C135_=_C705 ,\nC135_=_C706 ,C135_=_C707 ,C135_=_C708 ,C135_=_C710 ,C135_=_C711 ,C143_=_C176 ,\nC143_=_C210 ,C143_=_C242 ,C143_=_C272 ,C143_=_C303 ,C143_=_C331 ,C143_=_C360 ,\nC143_=_C387 ,C143_=_C412 ,C143_=_C438 ,C143_=_C461 ,C143_=_C484 ,C143_=_C506 ,\nC143_=_C528 ,C143_=_C548 ,C143_=_C568 ,C143_=_C587 ,C143_=_C605 ,C143_=_C621 ,\nC143_=_C637 ,C143_=_C652 ,C143_=_C666 ,C143_=_C678 ,C143_=_C699 ,C143_=_C718 ,\nC143_=_C724 ,C143_=_C730 ,C143_=_C736 ,C143_=_C743 ,C143_=_C746 ,C143_=_C749 ,\nC143_=_C750 ,C168_=_C176 ,C168_=_C202 ,C168_=_C234 ,C168_=_C264 ,C168_=_C295 ,\nC168_=_C325 ,C168_=_C352 ,C168_=_C380 ,C168_=_C405 ,C168_=_C430 ,C168_=_C453 ,\nC168_=_C477 ,C168_=_C498 ,C168_=_C520 ,C168_=_C541 ,C168_=_C560 ,C168_=_C579 ,\nC168_=_C597 ,C168_=_C614 ,C168_=_C629 ,C168_=_C644 ,C168_=_C658 ,C168_=_C671 ,\nC168_=_C691 ,C168_=_C702 ,C168_=_C703 ,C168_=_C704 ,C168_=_C705 ,C168_=_C706 ,\nC168_=_C707 ,C168_=_C708 ,C168_=_C710 ,C168_=_C711 ,C176_=_C210 ,C176_=_C242 ,\nC176_=_C272 ,C176_=_C303 ,C176_=_C331 ,C176_=_C360 ,C176_=_C387 ,C176_=_C412 ,\nC176_=_C438 ,C176_=_C461 ,C176_=_C484 ,C176_=_C506 ,C176_=_C528 ,C176_=_C548 ,\nC176_=_C568 ,C176_=_C587 ,C176_=_C605 ,C176_=_C621 ,C176_=_C637 ,C176_=_C652 ,\nC176_=_C666 ,C176_=_C678 ,C176_=_C699 ,C176_=_C718 ,C176_=_C724 ,C176_=_C730 ,\nC176_=_C736 ,C176_=_C743 ,C176_=_C746 ,C176_=_C749 ,C176_=_C750 ,C202_=_C210 ,\nC202_=_C234 ,C202_=_C264 ,C202_=_C295 ,C202_=_C325 ,C202_=_C352 ,C202_=_C380 ,\nC202_=_C405 ,C202_=_C430 ,C202_=_C453 ,C202_=_C477 ,C202_=_C498 ,C202_=_C520 ,\nC202_=_C541 ,C202_=_C560 ,C202_=_C579 ,C202_=_C597 ,C202_=_C614 ,C202_=_C629 ,\nC202_=_C644 ,C202_=_C658 ,C202_=_C671 ,C202_=_C691 ,C202_=_C702 ,C202_=_C703 ,\nC202_=_C704 ,C202_=_C705 ,C202_=_C706 ,C202_=_C707 ,C202_=_C708 ,C202_=_C710 ,\nC202_=_C711 ,C210_=_C242 ,C210_=_C272 ,C210_=_C303 ,C210_=_C331 ,C210_=_C360 ,\nC210_=_C387 ,C210_=_C412 ,C210_=_C438 ,C210_=_C461 ,C210_=_C484 ,C210_=_C506 ,\nC210_=_C528 ,C210_=_C548 ,C210_=_C568 ,C210_=_C587 ,C210_=_C605 ,C210_=_C621 ,\nC210_=_C637 ,C210_=_C652 ,C210_=_C666 ,C210_=_C678 ,C210_=_C699 ,C210_=_C718 ,\nC210_=_C724 ,C210_=_C730 ,C210_=_C736 ,C210_=_C743 ,C210_=_C746 ,C210_=_C749 ,\nC210_=_C750 ,C234_=_C242 ,C234_=_C264 ,C234_=_C295 ,C234_=_C325 ,C234_=_C352 ,\nC234_=_C380 ,C234_=_C405 ,C234_=_C430 ,C234_=_C453 ,C234_=_C477 ,C234_=_C498 ,\nC234_=_C520 ,C234_=_C541 ,C234_=_C560 ,C234_=_C579 ,C234_=_C597 ,C234_=_C614 ,\nC234_=_C629 ,C234_=_C644 ,C234_=_C658 ,C234_=_C671 ,C234_=_C691 ,C234_=_C702 ,\nC234_=_C703 ,C234_=_C704 ,C234_=_C705 ,C234_=_C706 ,C234_=_C707 ,C234_=_C708 ,\nC234_=_C710 ,C234_=_C711 ,C242_=_C272 ,C242_=_C303 ,C242_=_C331 ,C242_=_C360 ,\nC242_=_C387 ,C242_=_C412 ,C242_=_C438 ,C242_=_C461 ,C242_=_C484 ,C242_=_C506 ,\nC242_=_C528 ,C242_=_C548 ,C242_=_C568 ,C242_=_C587 ,C242_=_C605 ,C242_=_C621 ,\nC242_=_C637 ,C242_=_C652 ,C242_=_C666 ,C242_=_C678 ,C242_=_C699 ,C242_=_C718 ,\nC242_=_C724 ,C242_=_C730 ,C242_=_C736 ,C242_=_C743 ,C242_=_C746 ,C242_=_C749</w:t>
      </w:r>
    </w:p>
    <w:p>
      <w:pPr>
        <w:pStyle w:val="PreformattedText"/>
        <w:bidi w:val="0"/>
        <w:spacing w:before="0" w:after="0"/>
        <w:jc w:val="left"/>
        <w:rPr/>
      </w:pPr>
      <w:r>
        <w:rPr/>
        <w:t xml:space="preserve"> </w:t>
      </w:r>
      <w:r>
        <w:rPr/>
        <w:t>,\nC242_=_C750 ,C264_=_C272 ,C264_=_C295 ,C264_=_C325 ,C264_=_C352 ,C264_=_C380 ,\nC264_=_C405 ,C264_=_C430 ,C264_=_C453 ,C264_=_C477 ,C264_=_C498 ,C264_=_C520 ,\nC264_=_C541 ,C264_=_C560 ,C264_=_C579 ,C264_=_C597 ,C264_=_C614 ,C264_=_C629 ,\nC264_=_C644 ,C264_=_C658 ,C264_=_C671 ,C264_=_C691 ,C264_=_C702 ,C264_=_C703 ,\nC264_=_C704 ,C264_=_C705 ,C264_=_C706 ,C264_=_C707 ,C264_=_C708 ,C264_=_C710 ,\nC264_=_C711 ,C272_=_C303 ,C272_=_C331 ,C272_=_C360 ,C272_=_C387 ,C272_=_C412 ,\nC272_=_C438 ,C272_=_C461 ,C272_=_C484 ,C272_=_C506 ,C272_=_C528 ,C272_=_C548 ,\nC272_=_C568 ,C272_=_C587 ,C272_=_C605 ,C272_=_C621 ,C272_=_C637 ,C272_=_C652 ,\nC272_=_C666 ,C272_=_C678 ,C272_=_C699 ,C272_=_C718 ,C272_=_C724 ,C272_=_C730 ,\nC272_=_C736 ,C272_=_C743 ,C272_=_C746 ,C272_=_C749 ,C272_=_C750 ,C295_=_C303 ,\nC295_=_C325 ,C295_=_C352 ,C295_=_C380 ,C295_=_C405 ,C295_=_C430 ,C295_=_C453 ,\nC295_=_C477 ,C295_=_C498 ,C295_=_C520 ,C295_=_C541 ,C295_=_C560 ,C295_=_C579 ,\nC295_=_C597 ,C295_=_C614 ,C295_=_C629 ,C295_=_C644 ,C295_=_C658 ,C295_=_C671 ,\nC295_=_C691 ,C295_=_C702 ,C295_=_C703 ,C295_=_C704 ,C295_=_C705 ,C295_=_C706 ,\nC295_=_C707 ,C295_=_C708 ,C295_=_C710 ,C295_=_C711 ,C303_=_C331 ,C303_=_C360 ,\nC303_=_C387 ,C303_=_C412 ,C303_=_C438 ,C303_=_C461 ,C303_=_C484 ,C303_=_C506 ,\nC303_=_C528 ,C303_=_C548 ,C303_=_C568 ,C303_=_C587 ,C303_=_C605 ,C303_=_C621 ,\nC303_=_C637 ,C303_=_C652 ,C303_=_C666 ,C303_=_C678 ,C303_=_C699 ,C303_=_C718 ,\nC303_=_C724 ,C303_=_C730 ,C303_=_C736 ,C303_=_C743 ,C303_=_C746 ,C303_=_C749 ,\nC303_=_C750 ,C325_=_C331 ,C325_=_C352 ,C325_=_C380 ,C325_=_C405 ,C325_=_C430 ,\nC325_=_C453 ,C325_=_C477 ,C325_=_C498 ,C325_=_C520 ,C325_=_C541 ,C325_=_C560 ,\nC325_=_C579 ,C325_=_C597 ,C325_=_C614 ,C325_=_C629 ,C325_=_C644 ,C325_=_C658 ,\nC325_=_C671 ,C325_=_C691 ,C325_=_C702 ,C325_=_C703 ,C325_=_C704 ,C325_=_C705 ,\nC325_=_C706 ,C325_=_C707 ,C325_=_C708 ,C325_=_C710 ,C325_=_C711 ,C331_=_C360 ,\nC331_=_C387 ,C331_=_C412 ,C331_=_C438 ,C331_=_C461 ,C331_=_C484 ,C331_=_C506 ,\nC331_=_C528 ,C331_=_C548 ,C331_=_C568 ,C331_=_C587 ,C331_=_C605 ,C331_=_C621 ,\nC331_=_C637 ,C331_=_C652 ,C331_=_C666 ,C331_=_C678 ,C331_=_C699 ,C331_=_C718 ,\nC331_=_C724 ,C331_=_C730 ,C331_=_C736 ,C331_=_C743 ,C331_=_C746 ,C331_=_C749 ,\nC331_=_C750 ,C352_=_C360 ,C352_=_C380 ,C352_=_C405 ,C352_=_C430 ,C352_=_C453 ,\nC352_=_C477 ,C352_=_C498 ,C352_=_C520 ,C352_=_C541 ,C352_=_C560 ,C352_=_C579 ,\nC352_=_C597 ,C352_=_C614 ,C352_=_C629 ,C352_=_C644 ,C352_=_C658 ,C352_=_C671 ,\nC352_=_C691 ,C352_=_C702 ,C352_=_C703 ,C352_=_C704 ,C352_=_C705 ,C352_=_C706 ,\nC352_=_C707 ,C352_=_C708 ,C352_=_C710 ,C352_=_C711 ,C360_=_C387 ,C360_=_C412 ,\nC360_=_C438 ,C360_=_C461 ,C360_=_C484 ,C360_=_C506 ,C360_=_C528 ,C360_=_C548 ,\nC360_=_C568 ,C360_=_C587 ,C360_=_C605 ,C360_=_C621 ,C360_=_C637 ,C360_=_C652 ,\nC360_=_C666 ,C360_=_C678 ,C360_=_C699 ,C360_=_C718 ,C360_=_C724 ,C360_=_C730 ,\nC360_=_C736 ,C360_=_C743 ,C360_=_C746 ,C360_=_C749 ,C360_=_C750 ,C380_=_C387 ,\nC380_=_C405 ,C380_=_C430 ,C380_=_C453 ,C380_=_C477 ,C380_=_C498 ,C380_=_C520 ,\nC380_=_C541 ,C380_=_C560 ,C380_=_C579 ,C380_=_C597 ,C380_=_C614 ,C380_=_C629 ,\nC380_=_C644 ,C380_=_C658 ,C380_=_C671 ,C380_=_C691 ,C380_=_C702 ,C380_=_C703 ,\nC380_=_C704 ,C380_=_C705 ,C380_=_C706 ,C380_=_C707 ,C380_=_C708 ,C380_=_C710 ,\nC380_=_C711 ,C387_=_C412 ,C387_=_C438 ,C387_=_C461 ,C387_=_C484 ,C387_=_C506 ,\nC387_=_C528 ,C387_=_C548 ,C387_=_C568 ,C387_=_C587 ,C387_=_C605 ,C387_=_C621 ,\nC387_=_C637 ,C387_=_C652 ,C387_=_C666 ,C387_=_C678 ,C387_=_C699 ,C387_=_C718 ,\nC387_=_C724 ,C387_=_C730 ,C387_=_C736 ,C387_=_C743 ,C387_=_C746 ,C387_=_C749 ,\nC387_=_C750 ,C405_=_C412 ,C405_=_C430 ,C405_=_C453 ,C405_=_C477 ,C405_=_C498 ,\nC405_=_C520 ,C405_=_C541 ,C405_=_C560 ,C405_=_C579 ,C405_=_C597 ,C405_=_C614 ,\nC405_=_C629 ,C405_=_C644 ,C405_=_C658 ,C405_=_C671 ,C405_=_C691 ,C405_=_C702 ,\nC405_=_C703 ,C405_=_C704 ,C405_=_C705 ,C405_=_C706 ,C405_=_C707 ,C405_=_C708 ,\nC405_=_C710 ,C405_=_C711 ,C412_=_C438 ,C412_=_C461 ,C412_=_C484 ,C412_=_C506 ,\nC412_=_C528 ,C412_=_C548 ,C412_=_C568 ,C412_=_C587 ,C412_=_C605 ,C412_=_C621 ,\nC412_=_C637 ,C412_=_C652 ,C412_=_C666 ,C412_=_C678 ,C412_=_C699 ,C412_=_C718 ,\nC412_=_C724 ,C412_=_C730 ,C412_=_C736 ,C412_=_C743 ,C412_=_C746 ,C412_=_C749 ,\nC412_=_C750 ,C430_=_C438 ,C430_=_C453 ,C430_=_C477 ,C430_=_C498 ,C430_=_C520 ,\nC430_=_C541 ,C430_=_C560 ,C430_=_C579 ,C430_=_C597 ,C430_=_C614 ,C430_=_C629 ,\nC430_=_C644 ,C430_=_C658 ,C430_=_C671 ,C430_=_C691 ,C430_=_C702 ,C430_=_C703 ,\nC430_=_C704 ,C430_=_C705 ,C430_=_C706 ,C430_=_C707 ,C430_=_C708 ,C430_=_C710 ,\nC430_=_C711 ,C438_=_C461 ,C438_=_C484 ,C438_=_C506 ,C438_=_C528 ,C438_=_C548 ,\nC438_=_C568 ,C438_=_C587 ,C438_=_C605 ,C438_=_C621 ,C438_=_C637 ,C438_=_C652 ,\nC438_=_C666 ,C438_=_C678 ,C438_=_C699 ,C438_=_C718 ,C438_=_C724 ,C438_=_C730 ,\nC438_=_C736 ,C438_=_C743 ,C438_=_C746 ,C438_=_C749 ,C438_=_C750 ,C453_=_C461 ,\nC453_=_C477 ,C453_=_C498 ,C453_=_C520 ,C453_=_C541 ,C453_=_C560 ,C453_=_C579 ,\nC453_=_C597 ,C453_=_C614 ,C453_=_C629 ,C453_=_C644 ,C453_=_C658 ,C453_=_C671 ,\nC453_=_C691 ,C453_=_C702 ,C453_=_C703 ,C453_=_C704 ,C453_=_C705 ,C453_=_C706 ,\nC453_=_C707 ,C453_=_C708 ,C453_=_C710 ,C453_=_C711 ,C461_=_C484 ,C461_=_C506 ,\nC461_=_C528 ,C461_=_C548 ,C461_=_C568 ,C461_=_C587 ,C461_=_C605 ,C461_=_C621 ,\nC461_=_C637 ,C461_=_C652 ,C461_=_C666 ,C461_=_C678 ,C461_=_C699 ,C461_=_C718 ,\nC461_=_C724 ,C461_=_C730 ,C461_=_C736 ,C461_=_C743 ,C461_=_C746 ,C461_=_C749 ,\nC461_=_C750 ,C477_=_C484 ,C477_=_C498 ,C477_=_C520 ,C477_=_C541 ,C477_=_C560 ,\nC477_=_C579 ,C477_=_C597 ,C477_=_C614 ,C477_=_C629 ,C477_=_C644 ,C477_=_C658 ,\nC477_=_C671 ,C477_=_C691 ,C477_=_C702 ,C477_=_C703 ,C477_=_C704 ,C477_=_C705 ,\nC477_=_C706 ,C477_=_C707 ,C477_=_C708 ,C477_=_C710 ,C477_=_C711 ,C484_=_C506 ,\nC484_=_C528 ,C484_=_C548 ,C484_=_C568 ,C484_=_C587 ,C484_=_C605 ,C484_=_C621 ,\nC484_=_C637 ,C484_=_C652 ,C484_=_C666 ,C484_=_C678 ,C484_=_C699 ,C484_=_C718 ,\nC484_=_C724 ,C484_=_C730 ,C484_=_C736 ,C484_=_C743 ,C484_=_C746 ,C484_=_C749 ,\nC484_=_C750 ,C498_=_C506 ,C498_=_C520 ,C498_=_C541 ,C498_=_C560 ,C498_=_C579 ,\nC498_=_C597 ,C498_=_C614 ,C498_=_C629 ,C498_=_C644 ,C498_=_C658 ,C498_=_C671 ,\nC498_=_C691 ,C498_=_C702 ,C498_=_C703 ,C498_=_C704 ,C498_=_C705 ,C498_=_C706 ,\nC498_=_C707 ,C498_=_C708 ,C498_=_C710 ,C498_=_C711 ,C506_=_C528 ,C506_=_C548 ,\nC506_=_C568 ,C506_=_C587 ,C506_=_C605 ,C506_=_C621 ,C506_=_C637 ,C506_=_C652 ,\nC506_=_C666 ,C506_=_C678 ,C506_=_C699 ,C506_=_C718 ,C506_=_C724 ,C506_=_C730 ,\nC506_=_C736 ,C506_=_C743 ,C506_=_C746 ,C506_=_C749 ,C506_=_C750 ,C520_=_C528 ,\nC520_=_C541 ,C520_=_C560 ,C520_=_C579 ,C520_=_C597 ,C520_=_C614 ,C520_=_C629 ,\nC520_=_C644 ,C520_=_C658 ,C520_=_C671 ,C520_=_C691 ,C520_=_C702 ,C520_=_C703 ,\nC520_=_C704 ,C520_=_C705 ,C520_=_C706 ,C520_=_C707 ,C520_=_C708 ,C520_=_C710 ,\nC520_=_C711 ,C528_=_C548 ,C528_=_C568 ,C528_=_C587 ,C528_=_C605 ,C528_=_C621 ,\nC528_=_C637 ,C528_=_C652 ,C528_=_C666 ,C528_=_C678 ,C528_=_C699 ,C528_=_C718 ,\nC528_=_C724 ,C528_=_C730 ,C528_=_C736 ,C528_=_C743 ,C528_=_C746 ,C528_=_C749 ,\nC528_=_C750 ,C541_=_C548 ,C541_=_C560 ,C541_=_C579 ,C541_=_C597 ,C541_=_C614 ,\nC541_=_C629 ,C541_=_C644 ,C541_=_C658 ,C541_=_C671 ,C541_=_C691 ,C541_=_C702 ,\nC541_=_C703 ,C541_=_C704 ,C541_=_C705 ,C541_=_C706 ,C541_=_C707 ,C541_=_C708 ,\nC541_=_C710 ,C541_=_C711 ,C548_=_C568 ,C548_=_C587 ,C548_=_C605 ,C548_=_C621 ,\nC548_=_C637 ,C548_=_C652 ,C548_=_C666 ,C548_=_C678 ,C548_=_C699 ,C548_=_C718 ,\nC548_=_C724 ,C548_=_C730 ,C548_=_C736 ,C548_=_C743 ,C548_=_C746 ,C548_=_C749 ,\nC548_=_C750 ,C560_=_C568 ,C560_=_C579 ,C560_=_C597 ,C560_=_C614 ,C560_=_C629 ,\nC560_=_C644 ,C560_=_C658 ,C560_=_C671 ,C560_=_C691 ,C560_=_C702 ,C560_=_C703 ,\nC560_=_C704 ,C560_=_C705 ,C560_=_C706 ,C560_=_C707 ,C560_=_C708 ,C560_=_C710 ,\nC560_=_C711 ,C568_=_C587 ,C568_=_C605 ,C568_=_C621 ,C568_=_C637 ,C568_=_C652 ,\nC568_=_C666 ,C568_=_C678 ,C568_=_C699 ,C568_=_C718 ,C568_=_C724 ,C568_=_C730 ,\nC568_=_C736 ,C568_=_C743 ,C568_=_C746 ,C568_=_C749 ,C568_=_C750 ,C579_=_C587 ,\nC579_=_C597 ,C579_=_C614 ,C579_=_C629 ,C579_=_C644 ,C579_=_C658 ,C579_=_C671 ,\nC579_=_C691 ,C579_=_C702 ,C579_=_C703 ,C579_=_C704 ,C579_=_C705 ,C579_=_C706 ,\nC579_=_C707 ,C579_=_C708 ,C579_=_C710 ,C579_=_C711 ,C587_=_C605 ,C587_=_C621 ,\nC587_=_C637 ,C587_=_C652 ,C587_=_C666 ,C587_=_C678 ,C587_=_C699 ,C587_=_C718 ,\nC587_=_C724 ,C587_=_C730 ,C587_=_C736 ,C587_=_C743 ,C587_=_C746 ,C587_=_C749 ,\nC587_=_C750 ,C597_=_C605 ,C597_=_C614 ,C597_=_C629 ,C597_=_C644 ,C597_=_C658 ,\nC597_=_C671 ,C597_=_C691 ,C597_=_C702 ,C597_=_C703 ,C597_=_C704 ,C597_=_C705 ,\nC597_=_C706 ,C597_=_C707 ,C597_=_C708 ,C597_=_C710 ,C597_=_C711 ,C605_=_C621 ,\nC605_=_C637 ,C605_=_C652 ,C605_=_C666 ,C605_=_C678 ,C605_=_C699 ,C605_=_C718 ,\nC605_=_C724 ,C605_=_C730 ,C605_=_C736 ,C605_=_C743 ,C605_=_C746 ,C605_=_C749 ,\nC605_=_C750 ,C614_=_C621 ,C614_=_C629 ,C614_=_C644 ,C614_=_C658 ,C614_=_C671 ,\nC614_=_C691 ,C614_=_C702 ,C614_=_C703 ,C614_=_C704 ,C614_=_C705 ,C614_=_C706 ,\nC614_=_C707 ,C614_=_C708 ,C614_=_C710 ,C614_=_C711 ,C621_=_C637 ,C621_=_C652 ,\nC621_=_C666 ,C621_=_C678 ,C621_=_C699 ,C621_=_C718 ,C621_=_C724 ,C621_=_C730 ,\nC621_=_C736 ,C621_=_C743 ,C621_=_C746 ,C621_=_C749 ,C621_=_C750 ,C629_=_C637 ,\nC629_=_C644 ,C629_=_C658 ,C629_=_C671 ,C629_=_C691 ,C629_=_C702 ,C629_=_C703 ,\nC629_=_C704 ,C629_=_C705 ,C629_=_C706 ,C629_=_C707 ,C629_=_C708 ,C629_=_C710 ,\nC629_=_C711 ,C637_=_C652 ,C637_=_C666 ,C637_=_C678 ,C637_=_C699 ,C637_=_C718 ,\nC637_=_C724 ,C637_=_C730 ,C637_=_C736 ,C637_=_C743 ,C637_=_C746 ,C637_=_C749 ,\nC637_=_C750 ,C644_=_C652 ,C644_=_C658 ,C644_=_C671 ,C644_=_C691 ,C644_=_C702 ,\nC644_=_C703 ,C644_=_C704 ,C644_=_C705 ,C644_=_C706 ,C644_=_C707 ,C644_=_C708 ,\nC644_=_C710 ,C644_=_C711 ,C652_=_C666 ,C652_=_C678 ,C652_=_C699 ,C652_=_C718 ,\nC652_=_C724 ,C652_=_C730 ,C652_=_C736 ,C652_=_C743 ,C652_=_C746 ,C652_=_C749 ,\nC652_=_C750 ,C658_=_C666 ,C658_=_C671 ,C658_=_C691 ,C658_=_C702</w:t>
      </w:r>
    </w:p>
    <w:p>
      <w:pPr>
        <w:pStyle w:val="PreformattedText"/>
        <w:bidi w:val="0"/>
        <w:spacing w:before="0" w:after="0"/>
        <w:jc w:val="left"/>
        <w:rPr/>
      </w:pPr>
      <w:r>
        <w:rPr/>
        <w:t xml:space="preserve"> </w:t>
      </w:r>
      <w:r>
        <w:rPr/>
        <w:t>,C658_=_C703 ,\nC658_=_C704 ,C658_=_C705 ,C658_=_C706 ,C658_=_C707 ,C658_=_C708 ,C658_=_C710 ,\nC658_=_C711 ,C666_=_C678 ,C666_=_C699 ,C666_=_C718 ,C666_=_C724 ,C666_=_C730 ,\nC666_=_C736 ,C666_=_C743 ,C666_=_C746 ,C666_=_C749 ,C666_=_C750 ,C671_=_C678 ,\nC671_=_C691 ,C671_=_C702 ,C671_=_C703 ,C671_=_C704 ,C671_=_C705 ,C671_=_C706 ,\nC671_=_C707 ,C671_=_C708 ,C671_=_C710 ,C671_=_C711 ,C678_=_C699 ,C678_=_C718 ,\nC678_=_C724 ,C678_=_C730 ,C678_=_C736 ,C678_=_C743 ,C678_=_C746 ,C678_=_C749 ,\nC678_=_C750 ,C691_=_C699 ,C691_=_C702 ,C691_=_C703 ,C691_=_C704 ,C691_=_C705 ,\nC691_=_C706 ,C691_=_C707 ,C691_=_C708 ,C691_=_C710 ,C691_=_C711 ,C699_=_C718 ,\nC699_=_C724 ,C699_=_C730 ,C699_=_C736 ,C699_=_C743 ,C699_=_C746 ,C699_=_C749 ,\nC699_=_C750 ,C702_=_C703 ,C702_=_C704 ,C702_=_C705 ,C702_=_C706 ,C702_=_C707 ,\nC702_=_C708 ,C702_=_C710 ,C702_=_C711 ,C702_=_C718 ,C703_=_C704 ,C703_=_C705 ,\nC703_=_C706 ,C703_=_C707 ,C703_=_C708 ,C703_=_C710 ,C703_=_C711 ,C703_=_C724 ,\nC704_=_C705 ,C704_=_C706 ,C704_=_C707 ,C704_=_C708 ,C704_=_C710 ,C704_=_C711 ,\nC704_=_C730 ,C705_=_C706 ,C705_=_C707 ,C705_=_C708 ,C705_=_C710 ,C705_=_C711 ,\nC705_=_C736 ,C706_=_C707 ,C706_=_C708 ,C706_=_C710 ,C706_=_C711 ,C707_=_C708 ,\nC707_=_C710 ,C707_=_C711 ,C707_=_C743 ,C708_=_C710 ,C708_=_C711 ,C708_=_C746 ,\nC710_=_C711 ,C710_=_C749 ,C711_=_C750 ,C718_=_C724 ,C718_=_C730 ,C718_=_C736 ,\nC718_=_C743 ,C718_=_C746 ,C718_=_C749 ,C718_=_C750 ,C724_=_C730 ,C724_=_C736 ,\nC724_=_C743 ,C724_=_C746 ,C724_=_C749 ,C724_=_C750 ,C730_=_C736 ,C730_=_C743 ,\nC730_=_C746 ,C730_=_C749 ,C730_=_C750 ,C736_=_C743 ,C736_=_C746 ,C736_=_C749 ,\nC736_=_C750 ,C743_=_C746 ,C743_=_C749 ,C743_=_C750 ,C746_=_C749 ,C746_=_C750 ,\nC749_=_C750 ,"];35[shape=box, label="id:35 level: 4\n75: C24 C36 C62 C74 C96 \nC108 C132 C144 C165 C177 C199 \nC211 C231 C243 C261 C273 C292 \nC304 C322 C332 C349 C361 C377 \nC388 C403 C413 C427 C439 C450 \nC462 C474 C495 C507 C517 C529 \nC538 C549 C557 C569 C576 C588 \nC594 C606 C611 C622 C626 C638 \nC641 C653 C655 C667 C669 C670 \nC671 C672 C673 C674 C675 C676 \nC677 C678 C679 C680 C689 C700 \nC710 C719 C725 C731 C737 C741 \nC744 C747 C749 C751 \n1442: C24_=_C36( C24 C36 ) C24_=_C62( C24 C62 ) C24_=_C96( C24 C96 ) C24_=_C132( C24 C132 ) C24_=_C165( C24 C165 ) \nC24_=_C199( C24 C199 ) C24_=_C231( C24 C231 ) C24_=_C261( C24 C261 ) C24_=_C292( C24 C292 ) C24_=_C322( C24 C322 ) C24_=_C349( C24 C349 ) \nC24_=_C377( C24 C377 ) C24_=_C403( C24 C403 ) C24_=_C427( C24 C427 ) C24_=_C450( C24 C450 ) C24_=_C474( C24 C474 ) C24_=_C495( C24 C495 ) \nC24_=_C517( C24 C517 ) C24_=_C538( C24 C538 ) C24_=_C557( C24 C557 ) C24_=_C576( C24 C576 ) C24_=_C594( C24 C594 ) C24_=_C611( C24 C611 ) \nC24_=_C626( C24 C626 ) C24_=_C641( C24 C641 ) C24_=_C655( C24 C655 ) C24_=_C669( C24 C669 ) C24_=_C670( C24 C670 ) C24_=_C671( C24 C671 ) \nC24_=_C672( C24 C672 ) C24_=_C673( C24 C673 ) C24_=_C674( C24 C674 ) C24_=_C675( C24 C675 ) C24_=_C676( C24 C676 ) C24_=_C677( C24 C677 ) \nC24_=_C678( C24 C678 ) C24_=_C679( C24 C679 ) C24_=_C680( C24 C680 ) C36_=_C74( C36 C74 ) C36_=_C108( C36 C108 ) C36_=_C144( C36 C144 ) \nC36_=_C177( C36 C177 ) C36_=_C211( C36 C211 ) C36_=_C243( C36 C243 ) C36_=_C273( C36 C273 ) C36_=_C304( C36 C304 ) C36_=_C332( C36 C332 ) \nC36_=_C361( C36 C361 ) C36_=_C388( C36 C388 ) C36_=_C413( C36 C413 ) C36_=_C439( C36 C439 ) C36_=_C462( C36 C462 ) C36_=_C507( C36 C507 ) \nC36_=_C529( C36 C529 ) C36_=_C549( C36 C549 ) C36_=_C569( C36 C569 ) C36_=_C588( C36 C588 ) C36_=_C606( C36 C606 ) C36_=_C622( C36 C622 ) \nC36_=_C638( C36 C638 ) C36_=_C653( C36 C653 ) C36_=_C667( C36 C667 ) C36_=_C679( C36 C679 ) C36_=_C689( C36 C689 ) C36_=_C700( C36 C700 ) \nC36_=_C710( C36 C710 ) C36_=_C719( C36 C719 ) C36_=_C725( C36 C725 ) C36_=_C731( C36 C731 ) C36_=_C737( C36 C737 ) C36_=_C741( C36 C741 ) \nC36_=_C744( C36 C744 ) C36_=_C747( C36 C747 ) C36_=_C749( C36 C749 ) C36_=_C751( C36 C751 ) C62_=_C74( C62 C74 ) C62_=_C96( C62 C96 ) \nC62_=_C132( C62 C132 ) C62_=_C165( C62 C165 ) C62_=_C199( C62 C199 ) C62_=_C231( C62 C231 ) C62_=_C261( C62 C261 ) C62_=_C292( C62 C292 ) \nC62_=_C322( C62 C322 ) C62_=_C349( C62 C349 ) C62_=_C377( C62 C377 ) C62_=_C403( C62 C403 ) C62_=_C427( C62 C427 ) C62_=_C450( C62 C450 ) \nC62_=_C474( C62 C474 ) C62_=_C495( C62 C495 ) C62_=_C517( C62 C517 ) C62_=_C538( C62 C538 ) C62_=_C557( C62 C557 ) C62_=_C576( C62 C576 ) \nC62_=_C594( C62 C594 ) C62_=_C611( C62 C611 ) C62_=_C626( C62 C626 ) C62_=_C641( C62 C641 ) C62_=_C655( C62 C655 ) C62_=_C669( C62 C669 ) \nC62_=_C670( C62 C670 ) C62_=_C671( C62 C671 ) C62_=_C672( C62 C672 ) C62_=_C673( C62 C673 ) C62_=_C674( C62 C674 ) C62_=_C675( C62 C675 ) \nC62_=_C676( C62 C676 ) C62_=_C677( C62 C677 ) C62_=_C678( C62 C678 ) C62_=_C679( C62 C679 ) C62_=_C680( C62 C680 ) C74_=_C108( C74 C108 ) \nC74_=_C144( C74 C144 ) C74_=_C177( C74 C177 ) C74_=_C211( C74 C211 ) C74_=_C243( C74 C243 ) C74_=_C273( C74 C273 ) C74_=_C304( C74 C304 ) \nC74_=_C332( C74 C332 ) C74_=_C361( C74 C361 ) C74_=_C388( C74 C388 ) C74_=_C413( C74 C413 ) C74_=_C439( C74 C439 ) C74_=_C462( C74 C462 ) \nC74_=_C507( C74 C507 ) C74_=_C529( C74 C529 ) C74_=_C549( C74 C549 ) C74_=_C569( C74 C569 ) C74_=_C588( C74 C588 ) C74_=_C606( C74 C606 ) \nC74_=_C622( C74 C622 ) C74_=_C638( C74 C638 ) C74_=_C653( C74 C653 ) C74_=_C667( C74 C667 ) C74_=_C679( C74 C679 ) C74_=_C689( C74 C689 ) \nC74_=_C700( C74 C700 ) C74_=_C710( C74 C710 ) C74_=_C719( C74 C719 ) C74_=_C725( C74 C725 ) C74_=_C731( C74 C731 ) C74_=_C737( C74 C737 ) \nC74_=_C741( C74 C741 ) C74_=_C744( C74 C744 ) C74_=_C747( C74 C747 ) C74_=_C749( C74 C749 ) C74_=_C751( C74 C751 ) C96_=_C108( C96 C108 ) \nC96_=_C132( C96 C132 ) C96_=_C165( C96 C165 ) C96_=_C199( C96 C199 ) C96_=_C231( C96 C231 ) C96_=_C261( C96 C261 ) C96_=_C292( C96 C292 ) \nC96_=_C322( C96 C322 ) C96_=_C349( C96 C349 ) C96_=_C377( C96 C377 ) C96_=_C403( C96 C403 ) C96_=_C427( C96 C427 ) C96_=_C450( C96 C450 ) \nC96_=_C474( C96 C474 ) C96_=_C495( C96 C495 ) C96_=_C517( C96 C517 ) C96_=_C538( C96 C538 ) C96_=_C557( C96 C557 ) C96_=_C576( C96 C576 ) \nC96_=_C594( C96 C594 ) C96_=_C611( C96 C611 ) C96_=_C626( C96 C626 ) C96_=_C641( C96 C641 ) C96_=_C655( C96 C655 ) C96_=_C669( C96 C669 ) \nC96_=_C670( C96 C670 ) C96_=_C671( C96 C671 ) C96_=_C672( C96 C672 ) C96_=_C673( C96 C673 ) C96_=_C674( C96 C674 ) C96_=_C675( C96 C675 ) \nC96_=_C676( C96 C676 ) C96_=_C677( C96 C677 ) C96_=_C678( C96 C678 ) C96_=_C679( C96 C679 ) C96_=_C680( C96 C680 ) C108_=_C144( C108 C144 ) \nC108_=_C177( C108 C177 ) C108_=_C211( C108 C211 ) C108_=_C243( C108 C243 ) C108_=_C273( C108 C273 ) C108_=_C304( C108 C304 ) C108_=_C332( C108 C332 ) \nC108_=_C361( C108 C361 ) C108_=_C388( C108 C388 ) C108_=_C413( C108 C413 ) C108_=_C439( C108 C439 ) C108_=_C462( C108 C462 ) C108_=_C507( C108 C507 ) \nC108_=_C529( C108 C529 ) C108_=_C549( C108 C549 ) C108_=_C569( C108 C569 ) C108_=_C588( C108 C588 ) C108_=_C606( C108 C606 ) C108_=_C622( C108 C622 ) \nC108_=_C638( C108 C638 ) C108_=_C653( C108 C653 ) C108_=_C667( C108 C667 ) C108_=_C679( C108 C679 ) C108_=_C689( C108 C689 ) C108_=_C700( C108 C700 ) \nC108_=_C710( C108 C710 ) C108_=_C719( C108 C719 ) C108_=_C725( C108 C725 ) C108_=_C731( C108 C731 ) C108_=_C737( C108 C737 ) C108_=_C741( C108 C741 ) \nC108_=_C744( C108 C744 ) C108_=_C747( C108 C747 ) C108_=_C749( C108 C749 ) C108_=_C751( C108 C751 ) C132_=_C144( C132 C144 ) C132_=_C165( C132 C165 ) \nC132_=_C199( C132 C199 ) C132_=_C231( C132 C231 ) C132_=_C261( C132 C261 ) C132_=_C292( C132 C292 ) C132_=_C322( C132 C322 ) C132_=_C349( C132 C349 ) \nC132_=_C377( C132 C377 ) C132_=_C403( C132 C403 ) C132_=_C427( C132 C427 ) C132_=_C450( C132 C450 ) C132_=_C474( C132 C474 ) C132_=_C495( C132 C495 ) \nC132_=_C517( C132 C517 ) C132_=_C538( C132 C538 ) C132_=_C557( C132 C557 ) C132_=_C576( C132 C576 ) C132_=_C594( C132 C594 ) C132_=_C611( C132 C611 ) \nC132_=_C626( C132 C626 ) C132_=_C641( C132 C641 ) C132_=_C655( C132 C655 ) C132_=_C669( C132 C669 ) C132_=_C670( C132 C670 ) C132_=_C671( C132 C671 ) \nC132_=_C672( C132 C672 ) C132_=_C673( C132 C673 ) C132_=_C674( C132 C674 ) C132_=_C675( C132 C675 ) C132_=_C676( C132 C676 ) C132_=_C677( C132 C677 ) \nC132_=_C678( C132 C678 ) C132_=_C679( C132 C679 ) C132_=_C680( C132 C680 ) C144_=_C177( C144 C177 ) C144_=_C211( C144 C211 ) C144_=_C243( C144 C243 ) \nC144_=_C273( C144 C273 ) C144_=_C304( C144 C304 ) C144_=_C332( C144 C332 ) C144_=_C361( C144 C361 ) C144_=_C388( C144 C388 ) C144_=_C413( C144 C413 ) \nC144_=_C439( C144 C439 ) C144_=_C462( C144 C462 ) C144_=_C507( C144 C507 ) C144_=_C529( C144 C529 ) C144_=_C549( C144 C549 ) C144_=_C569( C144 C569 ) \nC144_=_C588( C144 C588 ) C144_=_C606( C144 C606 ) C144_=_C622( C144 C622 ) C144_=_C638( C144 C638 ) C144_=_C653( C144 C653 ) C144_=_C667( C144 C667 ) \nC144_=_C679( C144 C679 ) C144_=_C689( C144 C689 ) C144_=_C700( C144 C700 ) C144_=_C710( C144 C710 ) C144_=_C719( C144 C719 ) C144_=_C725( C144 C725 ) \nC144_=_C731( C144 C731 ) C144_=_C737( C144 C737 ) C144_=_C741( C144 C741 ) C144_=_C744( C144 C744 ) C144_=_C747( C144 C747 ) C144_=_C749( C144 C749 ) \nC144_=_C751( C144 C751 ) C165_=_C177( C165 C177 ) C165_=_C199( C165 C199 ) C165_=_C231( C165 C231 ) C165_=_C261( C165 C261 ) C165_=_C292( C165 C292 ) \nC165_=_C322( C165 C322 ) C165_=_C349( C165 C349 ) C165_=_C377( C165 C377 ) C165_=_C403( C165 C403 ) C165_=_C427( C165 C427 ) C165_=_C450( C165 C450 ) \nC165_=_C474( C165 C474 ) C165_=_C495( C165 C495 ) C165_=_C517( C165 C517 ) C165_=_C538( C165 C538 ) C165_=_C557( C165 C557 ) C165_=_C576( C165 C576 ) \nC165_=_C594( C165 C594 ) C165_=_C611( C165 C611 ) C165_=_C626( C165 C626 ) C165_=_C641( C165 C641 ) C165_=_C655( C165 C655 ) C165_=_C669( C165 C669 ) \nC165_=_C670( C165 C670 ) C165_=_C671( C165 C671 ) C165_=_C672( C165 C672 ) C165_=_C673( C165 C673 ) C165_=_C674( C165 C674 ) C165_=_C675( C165 C675 ) \nC165_=_C676( C165 C676 ) C165_=_C677( C165 C677 ) C165_=_C678( C165 C678 ) C165_=_C679( C165 C679</w:t>
      </w:r>
    </w:p>
    <w:p>
      <w:pPr>
        <w:pStyle w:val="PreformattedText"/>
        <w:bidi w:val="0"/>
        <w:spacing w:before="0" w:after="0"/>
        <w:jc w:val="left"/>
        <w:rPr/>
      </w:pPr>
      <w:r>
        <w:rPr/>
        <w:t xml:space="preserve"> </w:t>
      </w:r>
      <w:r>
        <w:rPr/>
        <w:t>) C165_=_C680( C165 C680 ) C177_=_C211( C177 C211 ) \nC177_=_C243( C177 C243 ) C177_=_C273( C177 C273 ) C177_=_C304( C177 C304 ) C177_=_C332( C177 C332 ) C177_=_C361( C177 C361 ) C177_=_C388( C177 C388 ) \nC177_=_C413( C177 C413 ) C177_=_C439( C177 C439 ) C177_=_C462( C177 C462 ) C177_=_C507( C177 C507 ) C177_=_C529( C177 C529 ) C177_=_C549( C177 C549 ) \nC177_=_C569( C177 C569 ) C177_=_C588( C177 C588 ) C177_=_C606( C177 C606 ) C177_=_C622( C177 C622 ) C177_=_C638( C177 C638 ) C177_=_C653( C177 C653 ) \nC177_=_C667( C177 C667 ) C177_=_C679( C177 C679 ) C177_=_C689( C177 C689 ) C177_=_C700( C177 C700 ) C177_=_C710( C177 C710 ) C177_=_C719( C177 C719 ) \nC177_=_C725( C177 C725 ) C177_=_C731( C177 C731 ) C177_=_C737( C177 C737 ) C177_=_C741( C177 C741 ) C177_=_C744( C177 C744 ) C177_=_C747( C177 C747 ) \nC177_=_C749( C177 C749 ) C177_=_C751( C177 C751 ) C199_=_C211( C199 C211 ) C199_=_C231( C199 C231 ) C199_=_C261( C199 C261 ) C199_=_C292( C199 C292 ) \nC199_=_C322( C199 C322 ) C199_=_C349( C199 C349 ) C199_=_C377( C199 C377 ) C199_=_C403( C199 C403 ) C199_=_C427( C199 C427 ) C199_=_C450( C199 C450 ) \nC199_=_C474( C199 C474 ) C199_=_C495( C199 C495 ) C199_=_C517( C199 C517 ) C199_=_C538( C199 C538 ) C199_=_C557( C199 C557 ) C199_=_C576( C199 C576 ) \nC199_=_C594( C199 C594 ) C199_=_C611( C199 C611 ) C199_=_C626( C199 C626 ) C199_=_C641( C199 C641 ) C199_=_C655( C199 C655 ) C199_=_C669( C199 C669 ) \nC199_=_C670( C199 C670 ) C199_=_C671( C199 C671 ) C199_=_C672( C199 C672 ) C199_=_C673( C199 C673 ) C199_=_C674( C199 C674 ) C199_=_C675( C199 C675 ) \nC199_=_C676( C199 C676 ) C199_=_C677( C199 C677 ) C199_=_C678( C199 C678 ) C199_=_C679( C199 C679 ) C199_=_C680( C199 C680 ) C211_=_C243( C211 C243 ) \nC211_=_C273( C211 C273 ) C211_=_C304( C211 C304 ) C211_=_C332( C211 C332 ) C211_=_C361( C211 C361 ) C211_=_C388( C211 C388 ) C211_=_C413( C211 C413 ) \nC211_=_C439( C211 C439 ) C211_=_C462( C211 C462 ) C211_=_C507( C211 C507 ) C211_=_C529( C211 C529 ) C211_=_C549( C211 C549 ) C211_=_C569( C211 C569 ) \nC211_=_C588( C211 C588 ) C211_=_C606( C211 C606 ) C211_=_C622( C211 C622 ) C211_=_C638( C211 C638 ) C211_=_C653( C211 C653 ) C211_=_C667( C211 C667 ) \nC211_=_C679( C211 C679 ) C211_=_C689( C211 C689 ) C211_=_C700( C211 C700 ) C211_=_C710( C211 C710 ) C211_=_C719( C211 C719 ) C211_=_C725( C211 C725 ) \nC211_=_C731( C211 C731 ) C211_=_C737( C211 C737 ) C211_=_C741( C211 C741 ) C211_=_C744( C211 C744 ) C211_=_C747( C211 C747 ) C211_=_C749( C211 C749 ) \nC211_=_C751( C211 C751 ) C231_=_C243( C231 C243 ) C231_=_C261( C231 C261 ) C231_=_C292( C231 C292 ) C231_=_C322( C231 C322 ) C231_=_C349( C231 C349 ) \nC231_=_C377( C231 C377 ) C231_=_C403( C231 C403 ) C231_=_C427( C231 C427 ) C231_=_C450( C231 C450 ) C231_=_C474( C231 C474 ) C231_=_C495( C231 C495 ) \nC231_=_C517( C231 C517 ) C231_=_C538( C231 C538 ) C231_=_C557( C231 C557 ) C231_=_C576( C231 C576 ) C231_=_C594( C231 C594 ) C231_=_C611( C231 C611 ) \nC231_=_C626( C231 C626 ) C231_=_C641( C231 C641 ) C231_=_C655( C231 C655 ) C231_=_C669( C231 C669 ) C231_=_C670( C231 C670 ) C231_=_C671( C231 C671 ) \nC231_=_C672( C231 C672 ) C231_=_C673( C231 C673 ) C231_=_C674( C231 C674 ) C231_=_C675( C231 C675 ) C231_=_C676( C231 C676 ) C231_=_C677( C231 C677 ) \nC231_=_C678( C231 C678 ) C231_=_C679( C231 C679 ) C231_=_C680( C231 C680 ) C243_=_C273( C243 C273 ) C243_=_C304( C243 C304 ) C243_=_C332( C243 C332 ) \nC243_=_C361( C243 C361 ) C243_=_C388( C243 C388 ) C243_=_C413( C243 C413 ) C243_=_C439( C243 C439 ) C243_=_C462( C243 C462 ) C243_=_C507( C243 C507 ) \nC243_=_C529( C243 C529 ) C243_=_C549( C243 C549 ) C243_=_C569( C243 C569 ) C243_=_C588( C243 C588 ) C243_=_C606( C243 C606 ) C243_=_C622( C243 C622 ) \nC243_=_C638( C243 C638 ) C243_=_C653( C243 C653 ) C243_=_C667( C243 C667 ) C243_=_C679( C243 C679 ) C243_=_C689( C243 C689 ) C243_=_C700( C243 C700 ) \nC243_=_C710( C243 C710 ) C243_=_C719( C243 C719 ) C243_=_C725( C243 C725 ) C243_=_C731( C243 C731 ) C243_=_C737( C243 C737 ) C243_=_C741( C243 C741 ) \nC243_=_C744( C243 C744 ) C243_=_C747( C243 C747 ) C243_=_C749( C243 C749 ) C243_=_C751( C243 C751 ) C261_=_C273( C261 C273 ) C261_=_C292( C261 C292 ) \nC261_=_C322( C261 C322 ) C261_=_C349( C261 C349 ) C261_=_C377( C261 C377 ) C261_=_C403( C261 C403 ) C261_=_C427( C261 C427 ) C261_=_C450( C261 C450 ) \nC261_=_C474( C261 C474 ) C261_=_C495( C261 C495 ) C261_=_C517( C261 C517 ) C261_=_C538( C261 C538 ) C261_=_C557( C261 C557 ) C261_=_C576( C261 C576 ) \nC261_=_C594( C261 C594 ) C261_=_C611( C261 C611 ) C261_=_C626( C261 C626 ) C261_=_C641( C261 C641 ) C261_=_C655( C261 C655 ) C261_=_C669( C261 C669 ) \nC261_=_C670( C261 C670 ) C261_=_C671( C261 C671 ) C261_=_C672( C261 C672 ) C261_=_C673( C261 C673 ) C261_=_C674( C261 C674 ) C261_=_C675( C261 C675 ) \nC261_=_C676( C261 C676 ) C261_=_C677( C261 C677 ) C261_=_C678( C261 C678 ) C261_=_C679( C261 C679 ) C261_=_C680( C261 C680 ) C273_=_C304( C273 C304 ) \nC273_=_C332( C273 C332 ) C273_=_C361( C273 C361 ) C273_=_C388( C273 C388 ) C273_=_C413( C273 C413 ) C273_=_C439( C273 C439 ) C273_=_C462( C273 C462 ) \nC273_=_C507( C273 C507 ) C273_=_C529( C273 C529 ) C273_=_C549( C273 C549 ) C273_=_C569( C273 C569 ) C273_=_C588( C273 C588 ) C273_=_C606( C273 C606 ) \nC273_=_C622( C273 C622 ) C273_=_C638( C273 C638 ) C273_=_C653( C273 C653 ) C273_=_C667( C273 C667 ) C273_=_C679( C273 C679 ) C273_=_C689( C273 C689 ) \nC273_=_C700( C273 C700 ) C273_=_C710( C273 C710 ) C273_=_C719( C273 C719 ) C273_=_C725( C273 C725 ) C273_=_C731( C273 C731 ) C273_=_C737( C273 C737 ) \nC273_=_C741( C273 C741 ) C273_=_C744( C273 C744 ) C273_=_C747( C273 C747 ) C273_=_C749( C273 C749 ) C273_=_C751( C273 C751 ) C292_=_C304( C292 C304 ) \nC292_=_C322( C292 C322 ) C292_=_C349( C292 C349 ) C292_=_C377( C292 C377 ) C292_=_C403( C292 C403 ) C292_=_C427( C292 C427 ) C292_=_C450( C292 C450 ) \nC292_=_C474( C292 C474 ) C292_=_C495( C292 C495 ) C292_=_C517( C292 C517 ) C292_=_C538( C292 C538 ) C292_=_C557( C292 C557 ) C292_=_C576( C292 C576 ) \nC292_=_C594( C292 C594 ) C292_=_C611( C292 C611 ) C292_=_C626( C292 C626 ) C292_=_C641( C292 C641 ) C292_=_C655( C292 C655 ) C292_=_C669( C292 C669 ) \nC292_=_C670( C292 C670 ) C292_=_C671( C292 C671 ) C292_=_C672( C292 C672 ) C292_=_C673( C292 C673 ) C292_=_C674( C292 C674 ) C292_=_C675( C292 C675 ) \nC292_=_C676( C292 C676 ) C292_=_C677( C292 C677 ) C292_=_C678( C292 C678 ) C292_=_C679( C292 C679 ) C292_=_C680( C292 C680 ) C304_=_C332( C304 C332 ) \nC304_=_C361( C304 C361 ) C304_=_C388( C304 C388 ) C304_=_C413( C304 C413 ) C304_=_C439( C304 C439 ) C304_=_C462( C304 C462 ) C304_=_C507( C304 C507 ) \nC304_=_C529( C304 C529 ) C304_=_C549( C304 C549 ) C304_=_C569( C304 C569 ) C304_=_C588( C304 C588 ) C304_=_C606( C304 C606 ) C304_=_C622( C304 C622 ) \nC304_=_C638( C304 C638 ) C304_=_C653( C304 C653 ) C304_=_C667( C304 C667 ) C304_=_C679( C304 C679 ) C304_=_C689( C304 C689 ) C304_=_C700( C304 C700 ) \nC304_=_C710( C304 C710 ) C304_=_C719( C304 C719 ) C304_=_C725( C304 C725 ) C304_=_C731( C304 C731 ) C304_=_C737( C304 C737 ) C304_=_C741( C304 C741 ) \nC304_=_C744( C304 C744 ) C304_=_C747( C304 C747 ) C304_=_C749( C304 C749 ) C304_=_C751( C304 C751 ) C322_=_C332( C322 C332 ) C322_=_C349( C322 C349 ) \nC322_=_C377( C322 C377 ) C322_=_C403( C322 C403 ) C322_=_C427( C322 C427 ) C322_=_C450( C322 C450 ) C322_=_C474( C322 C474 ) C322_=_C495( C322 C495 ) \nC322_=_C517( C322 C517 ) C322_=_C538( C322 C538 ) C322_=_C557( C322 C557 ) C322_=_C576( C322 C576 ) C322_=_C594( C322 C594 ) C322_=_C611( C322 C611 ) \nC322_=_C626( C322 C626 ) C322_=_C641( C322 C641 ) C322_=_C655( C322 C655 ) C322_=_C669( C322 C669 ) C322_=_C670( C322 C670 ) C322_=_C671( C322 C671 ) \nC322_=_C672( C322 C672 ) C322_=_C673( C322 C673 ) C322_=_C674( C322 C674 ) C322_=_C675( C322 C675 ) C322_=_C676( C322 C676 ) C322_=_C677( C322 C677 ) \nC322_=_C678( C322 C678 ) C322_=_C679( C322 C679 ) C322_=_C680( C322 C680 ) C332_=_C361( C332 C361 ) C332_=_C388( C332 C388 ) C332_=_C413( C332 C413 ) \nC332_=_C439( C332 C439 ) C332_=_C462( C332 C462 ) C332_=_C507( C332 C507 ) C332_=_C529( C332 C529 ) C332_=_C549( C332 C549 ) C332_=_C569( C332 C569 ) \nC332_=_C588( C332 C588 ) C332_=_C606( C332 C606 ) C332_=_C622( C332 C622 ) C332_=_C638( C332 C638 ) C332_=_C653( C332 C653 ) C332_=_C667( C332 C667 ) \nC332_=_C679( C332 C679 ) C332_=_C689( C332 C689 ) C332_=_C700( C332 C700 ) C332_=_C710( C332 C710 ) C332_=_C719( C332 C719 ) C332_=_C725( C332 C725 ) \nC332_=_C731( C332 C731 ) C332_=_C737( C332 C737 ) C332_=_C741( C332 C741 ) C332_=_C744( C332 C744 ) C332_=_C747( C332 C747 ) C332_=_C749( C332 C749 ) \nC332_=_C751( C332 C751 ) C349_=_C361( C349 C361 ) C349_=_C377( C349 C377 ) C349_=_C403( C349 C403 ) C349_=_C427( C349 C427 ) C349_=_C450( C349 C450 ) \nC349_=_C474( C349 C474 ) C349_=_C495( C349 C495 ) C349_=_C517( C349 C517 ) C349_=_C538( C349 C538 ) C349_=_C557( C349 C557 ) C349_=_C576( C349 C576 ) \nC349_=_C594( C349 C594 ) C349_=_C611( C349 C611 ) C349_=_C626( C349 C626 ) C349_=_C641( C349 C641 ) C349_=_C655( C349 C655 ) C349_=_C669( C349 C669 ) \nC349_=_C670( C349 C670 ) C349_=_C671( C349 C671 ) C349_=_C672( C349 C672 ) C349_=_C673( C349 C673 ) C349_=_C674( C349 C674 ) C349_=_C675( C349 C675 ) \nC349_=_C676( C349 C676 ) C349_=_C677( C349 C677 ) C349_=_C678( C349 C678 ) C349_=_C679( C349 C679 ) C349_=_C680( C349 C680 ) C361_=_C388( C361 C388 ) \nC361_=_C413( C361 C413 ) C361_=_C439( C361 C439 ) C361_=_C462( C361 C462 ) C361_=_C507( C361 C507 ) C361_=_C529( C361 C529 ) C361_=_C549( C361 C549 ) \nC361_=_C569( C361 C569 ) C361_=_C588( C361 C588 ) C361_=_C606( C361 C606 ) C361_=_C622( C361 C622 ) C361_=_C638( C361 C638 ) C361_=_C653( C361 C653 ) \nC361_=_C667( C361 C667 ) C361_=_C679( C361 C679 ) C361_=_C689( C361 C689 ) C361_=_C700( C361 C700 ) C361_=_C710( C361 C710 ) C361_=_C719( C361 C719 ) \nC361_=_C725( C361 C725 ) C361_=_C731( C361 C731 ) C361_=_C737( C361 C737 ) C361_=_C741( C361 C741 ) C361_=_C744( C361</w:t>
      </w:r>
    </w:p>
    <w:p>
      <w:pPr>
        <w:pStyle w:val="PreformattedText"/>
        <w:bidi w:val="0"/>
        <w:spacing w:before="0" w:after="0"/>
        <w:jc w:val="left"/>
        <w:rPr/>
      </w:pPr>
      <w:r>
        <w:rPr/>
        <w:t xml:space="preserve"> </w:t>
      </w:r>
      <w:r>
        <w:rPr/>
        <w:t>C744 ) C361_=_C747( C361 C747 ) \nC361_=_C749( C361 C749 ) C361_=_C751( C361 C751 ) C377_=_C388( C377 C388 ) C377_=_C403( C377 C403 ) C377_=_C427( C377 C427 ) C377_=_C450( C377 C450 ) \nC377_=_C474( C377 C474 ) C377_=_C495( C377 C495 ) C377_=_C517( C377 C517 ) C377_=_C538( C377 C538 ) C377_=_C557( C377 C557 ) C377_=_C576( C377 C576 ) \nC377_=_C594( C377 C594 ) C377_=_C611( C377 C611 ) C377_=_C626( C377 C626 ) C377_=_C641( C377 C641 ) C377_=_C655( C377 C655 ) C377_=_C669( C377 C669 ) \nC377_=_C670( C377 C670 ) C377_=_C671( C377 C671 ) C377_=_C672( C377 C672 ) C377_=_C673( C377 C673 ) C377_=_C674( C377 C674 ) C377_=_C675( C377 C675 ) \nC377_=_C676( C377 C676 ) C377_=_C677( C377 C677 ) C377_=_C678( C377 C678 ) C377_=_C679( C377 C679 ) C377_=_C680( C377 C680 ) C388_=_C413( C388 C413 ) \nC388_=_C439( C388 C439 ) C388_=_C462( C388 C462 ) C388_=_C507( C388 C507 ) C388_=_C529( C388 C529 ) C388_=_C549( C388 C549 ) C388_=_C569( C388 C569 ) \nC388_=_C588( C388 C588 ) C388_=_C606( C388 C606 ) C388_=_C622( C388 C622 ) C388_=_C638( C388 C638 ) C388_=_C653( C388 C653 ) C388_=_C667( C388 C667 ) \nC388_=_C679( C388 C679 ) C388_=_C689( C388 C689 ) C388_=_C700( C388 C700 ) C388_=_C710( C388 C710 ) C388_=_C719( C388 C719 ) C388_=_C725( C388 C725 ) \nC388_=_C731( C388 C731 ) C388_=_C737( C388 C737 ) C388_=_C741( C388 C741 ) C388_=_C744( C388 C744 ) C388_=_C747( C388 C747 ) C388_=_C749( C388 C749 ) \nC388_=_C751( C388 C751 ) C403_=_C413( C403 C413 ) C403_=_C427( C403 C427 ) C403_=_C450( C403 C450 ) C403_=_C474( C403 C474 ) C403_=_C495( C403 C495 ) \nC403_=_C517( C403 C517 ) C403_=_C538( C403 C538 ) C403_=_C557( C403 C557 ) C403_=_C576( C403 C576 ) C403_=_C594( C403 C594 ) C403_=_C611( C403 C611 ) \nC403_=_C626( C403 C626 ) C403_=_C641( C403 C641 ) C403_=_C655( C403 C655 ) C403_=_C669( C403 C669 ) C403_=_C670( C403 C670 ) C403_=_C671( C403 C671 ) \nC403_=_C672( C403 C672 ) C403_=_C673( C403 C673 ) C403_=_C674( C403 C674 ) C403_=_C675( C403 C675 ) C403_=_C676( C403 C676 ) C403_=_C677( C403 C677 ) \nC403_=_C678( C403 C678 ) C403_=_C679( C403 C679 ) C403_=_C680( C403 C680 ) C413_=_C439( C413 C439 ) C413_=_C462( C413 C462 ) C413_=_C507( C413 C507 ) \nC413_=_C529( C413 C529 ) C413_=_C549( C413 C549 ) C413_=_C569( C413 C569 ) C413_=_C588( C413 C588 ) C413_=_C606( C413 C606 ) C413_=_C622( C413 C622 ) \nC413_=_C638( C413 C638 ) C413_=_C653( C413 C653 ) C413_=_C667( C413 C667 ) C413_=_C679( C413 C679 ) C413_=_C689( C413 C689 ) C413_=_C700( C413 C700 ) \nC413_=_C710( C413 C710 ) C413_=_C719( C413 C719 ) C413_=_C725( C413 C725 ) C413_=_C731( C413 C731 ) C413_=_C737( C413 C737 ) C413_=_C741( C413 C741 ) \nC413_=_C744( C413 C744 ) C413_=_C747( C413 C747 ) C413_=_C749( C413 C749 ) C413_=_C751( C413 C751 ) C427_=_C439( C427 C439 ) C427_=_C450( C427 C450 ) \nC427_=_C474( C427 C474 ) C427_=_C495( C427 C495 ) C427_=_C517( C427 C517 ) C427_=_C538( C427 C538 ) C427_=_C557( C427 C557 ) C427_=_C576( C427 C576 ) \nC427_=_C594( C427 C594 ) C427_=_C611( C427 C611 ) C427_=_C626( C427 C626 ) C427_=_C641( C427 C641 ) C427_=_C655( C427 C655 ) C427_=_C669( C427 C669 ) \nC427_=_C670( C427 C670 ) C427_=_C671( C427 C671 ) C427_=_C672( C427 C672 ) C427_=_C673( C427 C673 ) C427_=_C674( C427 C674 ) C427_=_C675( C427 C675 ) \nC427_=_C676( C427 C676 ) C427_=_C677( C427 C677 ) C427_=_C678( C427 C678 ) C427_=_C679( C427 C679 ) C427_=_C680( C427 C680 ) C439_=_C462( C439 C462 ) \nC439_=_C507( C439 C507 ) C439_=_C529( C439 C529 ) C439_=_C549( C439 C549 ) C439_=_C569( C439 C569 ) C439_=_C588( C439 C588 ) C439_=_C606( C439 C606 ) \nC439_=_C622( C439 C622 ) C439_=_C638( C439 C638 ) C439_=_C653( C439 C653 ) C439_=_C667( C439 C667 ) C439_=_C679( C439 C679 ) C439_=_C689( C439 C689 ) \nC439_=_C700( C439 C700 ) C439_=_C710( C439 C710 ) C439_=_C719( C439 C719 ) C439_=_C725( C439 C725 ) C439_=_C731( C439 C731 ) C439_=_C737( C439 C737 ) \nC439_=_C741( C439 C741 ) C439_=_C744( C439 C744 ) C439_=_C747( C439 C747 ) C439_=_C749( C439 C749 ) C439_=_C751( C439 C751 ) C450_=_C462( C450 C462 ) \nC450_=_C474( C450 C474 ) C450_=_C495( C450 C495 ) C450_=_C517( C450 C517 ) C450_=_C538( C450 C538 ) C450_=_C557( C450 C557 ) C450_=_C576( C450 C576 ) \nC450_=_C594( C450 C594 ) C450_=_C611( C450 C611 ) C450_=_C626( C450 C626 ) C450_=_C641( C450 C641 ) C450_=_C655( C450 C655 ) C450_=_C669( C450 C669 ) \nC450_=_C670( C450 C670 ) C450_=_C671( C450 C671 ) C450_=_C672( C450 C672 ) C450_=_C673( C450 C673 ) C450_=_C674( C450 C674 ) C450_=_C675( C450 C675 ) \nC450_=_C676( C450 C676 ) C450_=_C677( C450 C677 ) C450_=_C678( C450 C678 ) C450_=_C679( C450 C679 ) C450_=_C680( C450 C680 ) C462_=_C507( C462 C507 ) \nC462_=_C529( C462 C529 ) C462_=_C549( C462 C549 ) C462_=_C569( C462 C569 ) C462_=_C588( C462 C588 ) C462_=_C606( C462 C606 ) C462_=_C622( C462 C622 ) \nC462_=_C638( C462 C638 ) C462_=_C653( C462 C653 ) C462_=_C667( C462 C667 ) C462_=_C679( C462 C679 ) C462_=_C689( C462 C689 ) C462_=_C700( C462 C700 ) \nC462_=_C710( C462 C710 ) C462_=_C719( C462 C719 ) C462_=_C725( C462 C725 ) C462_=_C731( C462 C731 ) C462_=_C737( C462 C737 ) C462_=_C741( C462 C741 ) \nC462_=_C744( C462 C744 ) C462_=_C747( C462 C747 ) C462_=_C749( C462 C749 ) C462_=_C751( C462 C751 ) C474_=_C495( C474 C495 ) C474_=_C517( C474 C517 ) \nC474_=_C538( C474 C538 ) C474_=_C557( C474 C557 ) C474_=_C576( C474 C576 ) C474_=_C594( C474 C594 ) C474_=_C611( C474 C611 ) C474_=_C626( C474 C626 ) \nC474_=_C641( C474 C641 ) C474_=_C655( C474 C655 ) C474_=_C669( C474 C669 ) C474_=_C670( C474 C670 ) C474_=_C671( C474 C671 ) C474_=_C672( C474 C672 ) \nC474_=_C673( C474 C673 ) C474_=_C674( C474 C674 ) C474_=_C675( C474 C675 ) C474_=_C676( C474 C676 ) C474_=_C677( C474 C677 ) C474_=_C678( C474 C678 ) \nC474_=_C679( C474 C679 ) C474_=_C680( C474 C680 ) C495_=_C507( C495 C507 ) C495_=_C517( C495 C517 ) C495_=_C538( C495 C538 ) C495_=_C557( C495 C557 ) \nC495_=_C576( C495 C576 ) C495_=_C594( C495 C594 ) C495_=_C611( C495 C611 ) C495_=_C626( C495 C626 ) C495_=_C641( C495 C641 ) C495_=_C655( C495 C655 ) \nC495_=_C669( C495 C669 ) C495_=_C670( C495 C670 ) C495_=_C671( C495 C671 ) C495_=_C672( C495 C672 ) C495_=_C673( C495 C673 ) C495_=_C674( C495 C674 ) \nC495_=_C675( C495 C675 ) C495_=_C676( C495 C676 ) C495_=_C677( C495 C677 ) C495_=_C678( C495 C678 ) C495_=_C679( C495 C679 ) C495_=_C680( C495 C680 ) \nC507_=_C529( C507 C529 ) C507_=_C549( C507 C549 ) C507_=_C569( C507 C569 ) C507_=_C588( C507 C588 ) C507_=_C606( C507 C606 ) C507_=_C622( C507 C622 ) \nC507_=_C638( C507 C638 ) C507_=_C653( C507 C653 ) C507_=_C667( C507 C667 ) C507_=_C679( C507 C679 ) C507_=_C689( C507 C689 ) C507_=_C700( C507 C700 ) \nC507_=_C710( C507 C710 ) C507_=_C719( C507 C719 ) C507_=_C725( C507 C725 ) C507_=_C731( C507 C731 ) C507_=_C737( C507 C737 ) C507_=_C741( C507 C741 ) \nC507_=_C744( C507 C744 ) C507_=_C747( C507 C747 ) C507_=_C749( C507 C749 ) C507_=_C751( C507 C751 ) C517_=_C529( C517 C529 ) C517_=_C538( C517 C538 ) \nC517_=_C557( C517 C557 ) C517_=_C576( C517 C576 ) C517_=_C594( C517 C594 ) C517_=_C611( C517 C611 ) C517_=_C626( C517 C626 ) C517_=_C641( C517 C641 ) \nC517_=_C655( C517 C655 ) C517_=_C669( C517 C669 ) C517_=_C670( C517 C670 ) C517_=_C671( C517 C671 ) C517_=_C672( C517 C672 ) C517_=_C673( C517 C673 ) \nC517_=_C674( C517 C674 ) C517_=_C675( C517 C675 ) C517_=_C676( C517 C676 ) C517_=_C677( C517 C677 ) C517_=_C678( C517 C678 ) C517_=_C679( C517 C679 ) \nC517_=_C680( C517 C680 ) C529_=_C549( C529 C549 ) C529_=_C569( C529 C569 ) C529_=_C588( C529 C588 ) C529_=_C606( C529 C606 ) C529_=_C622( C529 C622 ) \nC529_=_C638( C529 C638 ) C529_=_C653( C529 C653 ) C529_=_C667( C529 C667 ) C529_=_C679( C529 C679 ) C529_=_C689( C529 C689 ) C529_=_C700( C529 C700 ) \nC529_=_C710( C529 C710 ) C529_=_C719( C529 C719 ) C529_=_C725( C529 C725 ) C529_=_C731( C529 C731 ) C529_=_C737( C529 C737 ) C529_=_C741( C529 C741 ) \nC529_=_C744( C529 C744 ) C529_=_C747( C529 C747 ) C529_=_C749( C529 C749 ) C529_=_C751( C529 C751 ) C538_=_C549( C538 C549 ) C538_=_C557( C538 C557 ) \nC538_=_C576( C538 C576 ) C538_=_C594( C538 C594 ) C538_=_C611( C538 C611 ) C538_=_C626( C538 C626 ) C538_=_C641( C538 C641 ) C538_=_C655( C538 C655 ) \nC538_=_C669( C538 C669 ) C538_=_C670( C538 C670 ) C538_=_C671( C538 C671 ) C538_=_C672( C538 C672 ) C538_=_C673( C538 C673 ) C538_=_C674( C538 C674 ) \nC538_=_C675( C538 C675 ) C538_=_C676( C538 C676 ) C538_=_C677( C538 C677 ) C538_=_C678( C538 C678 ) C538_=_C679( C538 C679 ) C538_=_C680( C538 C680 ) \nC549_=_C569( C549 C569 ) C549_=_C588( C549 C588 ) C549_=_C606( C549 C606 ) C549_=_C622( C549 C622 ) C549_=_C638( C549 C638 ) C549_=_C653( C549 C653 ) \nC549_=_C667( C549 C667 ) C549_=_C679( C549 C679 ) C549_=_C689( C549 C689 ) C549_=_C700( C549 C700 ) C549_=_C710( C549 C710 ) C549_=_C719( C549 C719 ) \nC549_=_C725( C549 C725 ) C549_=_C731( C549 C731 ) C549_=_C737( C549 C737 ) C549_=_C741( C549 C741 ) C549_=_C744( C549 C744 ) C549_=_C747( C549 C747 ) \nC549_=_C749( C549 C749 ) C549_=_C751( C549 C751 ) C557_=_C569( C557 C569 ) C557_=_C576( C557 C576 ) C557_=_C594( C557 C594 ) C557_=_C611( C557 C611 ) \nC557_=_C626( C557 C626 ) C557_=_C641( C557 C641 ) C557_=_C655( C557 C655 ) C557_=_C669( C557 C669 ) C557_=_C670( C557 C670 ) C557_=_C671( C557 C671 ) \nC557_=_C672( C557 C672 ) C557_=_C673( C557 C673 ) C557_=_C674( C557 C674 ) C557_=_C675( C557 C675 ) C557_=_C676( C557 C676 ) C557_=_C677( C557 C677 ) \nC557_=_C678( C557 C678 ) C557_=_C679( C557 C679 ) C557_=_C680( C557 C680 ) C569_=_C588( C569 C588 ) C569_=_C606( C569 C606 ) C569_=_C622( C569 C622 ) \nC569_=_C638( C569 C638 ) C569_=_C653( C569 C653 ) C569_=_C667( C569 C667 ) C569_=_C679( C569 C679 ) C569_=_C689( C569 C689 ) C569_=_C700( C569 C700 ) \nC569_=_C710( C569 C710 ) C569_=_C719( C569 C719 ) C569_=_C725( C569 C725 ) C569_=_C731( C569 C731 ) C569_=_C737( C569 C737 ) C569_=_C741( C569 C741 ) \nC569_=_C744( C569 C744 ) C569_=_C747( C569 C747 ) C569_=_C749( C569 C749 ) C569_=_C751( C569 C751 ) C576_=_C588( C576 C588 ) C576_=_C594(</w:t>
      </w:r>
    </w:p>
    <w:p>
      <w:pPr>
        <w:pStyle w:val="PreformattedText"/>
        <w:bidi w:val="0"/>
        <w:spacing w:before="0" w:after="0"/>
        <w:jc w:val="left"/>
        <w:rPr/>
      </w:pPr>
      <w:r>
        <w:rPr/>
        <w:t xml:space="preserve"> </w:t>
      </w:r>
      <w:r>
        <w:rPr/>
        <w:t>C576 C594 ) \nC576_=_C611( C576 C611 ) C576_=_C626( C576 C626 ) C576_=_C641( C576 C641 ) C576_=_C655( C576 C655 ) C576_=_C669( C576 C669 ) C576_=_C670( C576 C670 ) \nC576_=_C671( C576 C671 ) C576_=_C672( C576 C672 ) C576_=_C673( C576 C673 ) C576_=_C674( C576 C674 ) C576_=_C675( C576 C675 ) C576_=_C676( C576 C676 ) \nC576_=_C677( C576 C677 ) C576_=_C678( C576 C678 ) C576_=_C679( C576 C679 ) C576_=_C680( C576 C680 ) C588_=_C606( C588 C606 ) C588_=_C622( C588 C622 ) \nC588_=_C638( C588 C638 ) C588_=_C653( C588 C653 ) C588_=_C667( C588 C667 ) C588_=_C679( C588 C679 ) C588_=_C689( C588 C689 ) C588_=_C700( C588 C700 ) \nC588_=_C710( C588 C710 ) C588_=_C719( C588 C719 ) C588_=_C725( C588 C725 ) C588_=_C731( C588 C731 ) C588_=_C737( C588 C737 ) C588_=_C741( C588 C741 ) \nC588_=_C744( C588 C744 ) C588_=_C747( C588 C747 ) C588_=_C749( C588 C749 ) C588_=_C751( C588 C751 ) C594_=_C606( C594 C606 ) C594_=_C611( C594 C611 ) \nC594_=_C626( C594 C626 ) C594_=_C641( C594 C641 ) C594_=_C655( C594 C655 ) C594_=_C669( C594 C669 ) C594_=_C670( C594 C670 ) C594_=_C671( C594 C671 ) \nC594_=_C672( C594 C672 ) C594_=_C673( C594 C673 ) C594_=_C674( C594 C674 ) C594_=_C675( C594 C675 ) C594_=_C676( C594 C676 ) C594_=_C677( C594 C677 ) \nC594_=_C678( C594 C678 ) C594_=_C679( C594 C679 ) C594_=_C680( C594 C680 ) C606_=_C622( C606 C622 ) C606_=_C638( C606 C638 ) C606_=_C653( C606 C653 ) \nC606_=_C667( C606 C667 ) C606_=_C679( C606 C679 ) C606_=_C689( C606 C689 ) C606_=_C700( C606 C700 ) C606_=_C710( C606 C710 ) C606_=_C719( C606 C719 ) \nC606_=_C725( C606 C725 ) C606_=_C731( C606 C731 ) C606_=_C737( C606 C737 ) C606_=_C741( C606 C741 ) C606_=_C744( C606 C744 ) C606_=_C747( C606 C747 ) \nC606_=_C749( C606 C749 ) C606_=_C751( C606 C751 ) C611_=_C622( C611 C622 ) C611_=_C626( C611 C626 ) C611_=_C641( C611 C641 ) C611_=_C655( C611 C655 ) \nC611_=_C669( C611 C669 ) C611_=_C670( C611 C670 ) C611_=_C671( C611 C671 ) C611_=_C672( C611 C672 ) C611_=_C673( C611 C673 ) C611_=_C674( C611 C674 ) \nC611_=_C675( C611 C675 ) C611_=_C676( C611 C676 ) C611_=_C677( C611 C677 ) C611_=_C678( C611 C678 ) C611_=_C679( C611 C679 ) C611_=_C680( C611 C680 ) \nC622_=_C638( C622 C638 ) C622_=_C653( C622 C653 ) C622_=_C667( C622 C667 ) C622_=_C679( C622 C679 ) C622_=_C689( C622 C689 ) C622_=_C700( C622 C700 ) \nC622_=_C710( C622 C710 ) C622_=_C719( C622 C719 ) C622_=_C725( C622 C725 ) C622_=_C731( C622 C731 ) C622_=_C737( C622 C737 ) C622_=_C741( C622 C741 ) \nC622_=_C744( C622 C744 ) C622_=_C747( C622 C747 ) C622_=_C749( C622 C749 ) C622_=_C751( C622 C751 ) C626_=_C638( C626 C638 ) C626_=_C641( C626 C641 ) \nC626_=_C655( C626 C655 ) C626_=_C669( C626 C669 ) C626_=_C670( C626 C670 ) C626_=_C671( C626 C671 ) C626_=_C672( C626 C672 ) C626_=_C673( C626 C673 ) \nC626_=_C674( C626 C674 ) C626_=_C675( C626 C675 ) C626_=_C676( C626 C676 ) C626_=_C677( C626 C677 ) C626_=_C678( C626 C678 ) C626_=_C679( C626 C679 ) \nC626_=_C680( C626 C680 ) C638_=_C653( C638 C653 ) C638_=_C667( C638 C667 ) C638_=_C679( C638 C679 ) C638_=_C689( C638 C689 ) C638_=_C700( C638 C700 ) \nC638_=_C710( C638 C710 ) C638_=_C719( C638 C719 ) C638_=_C725( C638 C725 ) C638_=_C731( C638 C731 ) C638_=_C737( C638 C737 ) C638_=_C741( C638 C741 ) \nC638_=_C744( C638 C744 ) C638_=_C747( C638 C747 ) C638_=_C749( C638 C749 ) C638_=_C751( C638 C751 ) C641_=_C653( C641 C653 ) C641_=_C655( C641 C655 ) \nC641_=_C669( C641 C669 ) C641_=_C670( C641 C670 ) C641_=_C671( C641 C671 ) C641_=_C672( C641 C672 ) C641_=_C673( C641 C673 ) C641_=_C674( C641 C674 ) \nC641_=_C675( C641 C675 ) C641_=_C676( C641 C676 ) C641_=_C677( C641 C677 ) C641_=_C678( C641 C678 ) C641_=_C679( C641 C679 ) C641_=_C680( C641 C680 ) \nC653_=_C667( C653 C667 ) C653_=_C679( C653 C679 ) C653_=_C689( C653 C689 ) C653_=_C700( C653 C700 ) C653_=_C710( C653 C710 ) C653_=_C719( C653 C719 ) \nC653_=_C725( C653 C725 ) C653_=_C731( C653 C731 ) C653_=_C737( C653 C737 ) C653_=_C741( C653 C741 ) C653_=_C744( C653 C744 ) C653_=_C747( C653 C747 ) \nC653_=_C749( C653 C749 ) C653_=_C751( C653 C751 ) C655_=_C667( C655 C667 ) C655_=_C669( C655 C669 ) C655_=_C670( C655 C670 ) C655_=_C671( C655 C671 ) \nC655_=_C672( C655 C672 ) C655_=_C673( C655 C673 ) C655_=_C674( C655 C674 ) C655_=_C675( C655 C675 ) C655_=_C676( C655 C676 ) C655_=_C677( C655 C677 ) \nC655_=_C678( C655 C678 ) C655_=_C679( C655 C679 ) C655_=_C680( C655 C680 ) C667_=_C679( C667 C679 ) C667_=_C689( C667 C689 ) C667_=_C700( C667 C700 ) \nC667_=_C710( C667 C710 ) C667_=_C719( C667 C719 ) C667_=_C725( C667 C725 ) C667_=_C731( C667 C731 ) C667_=_C737( C667 C737 ) C667_=_C741( C667 C741 ) \nC667_=_C744( C667 C744 ) C667_=_C747( C667 C747 ) C667_=_C749( C667 C749 ) C667_=_C751( C667 C751 ) C669_=_C670( C669 C670 ) C669_=_C671( C669 C671 ) \nC669_=_C672( C669 C672 ) C669_=_C673( C669 C673 ) C669_=_C674( C669 C674 ) C669_=_C675( C669 C675 ) C669_=_C676( C669 C676 ) C669_=_C677( C669 C677 ) \nC669_=_C678( C669 C678 ) C669_=_C679( C669 C679 ) C669_=_C680( C669 C680 ) C669_=_C689( C669 C689 ) C670_=_C671( C670 C671 ) C670_=_C672( C670 C672 ) \nC670_=_C673( C670 C673 ) C670_=_C674( C670 C674 ) C670_=_C675( C670 C675 ) C670_=_C676( C670 C676 ) C670_=_C677( C670 C677 ) C670_=_C678( C670 C678 ) \nC670_=_C679( C670 C679 ) C670_=_C680( C670 C680 ) C670_=_C700( C670 C700 ) C671_=_C672( C671 C672 ) C671_=_C673( C671 C673 ) C671_=_C674( C671 C674 ) \nC671_=_C675( C671 C675 ) C671_=_C676( C671 C676 ) C671_=_C677( C671 C677 ) C671_=_C678( C671 C678 ) C671_=_C679( C671 C679 ) C671_=_C680( C671 C680 ) \nC671_=_C710( C671 C710 ) C672_=_C673( C672 C673 ) C672_=_C674( C672 C674 ) C672_=_C675( C672 C675 ) C672_=_C676( C672 C676 ) C672_=_C677( C672 C677 ) \nC672_=_C678( C672 C678 ) C672_=_C679( C672 C679 ) C672_=_C680( C672 C680 ) C672_=_C719( C672 C719 ) C673_=_C674( C673 C674 ) C673_=_C675( C673 C675 ) \nC673_=_C676( C673 C676 ) C673_=_C677( C673 C677 ) C673_=_C678( C673 C678 ) C673_=_C679( C673 C679 ) C673_=_C680( C673 C680 ) C673_=_C731( C673 C731 ) \nC674_=_C675( C674 C675 ) C674_=_C676( C674 C676 ) C674_=_C677( C674 C677 ) C674_=_C678( C674 C678 ) C674_=_C679( C674 C679 ) C674_=_C680( C674 C680 ) \nC674_=_C737( C674 C737 ) C675_=_C676( C675 C676 ) C675_=_C677( C675 C677 ) C675_=_C678( C675 C678 ) C675_=_C679( C675 C679 ) C675_=_C680( C675 C680 ) \nC675_=_C741( C675 C741 ) C676_=_C677( C676 C677 ) C676_=_C678( C676 C678 ) C676_=_C679( C676 C679 ) C676_=_C680( C676 C680 ) C676_=_C744( C676 C744 ) \nC677_=_C678( C677 C678 ) C677_=_C679( C677 C679 ) C677_=_C680( C677 C680 ) C677_=_C747( C677 C747 ) C678_=_C679( C678 C679 ) C678_=_C680( C678 C680 ) \nC678_=_C749( C678 C749 ) C679_=_C680( C679 C680 ) C679_=_C689( C679 C689 ) C679_=_C700( C679 C700 ) C679_=_C710( C679 C710 ) C679_=_C719( C679 C719 ) \nC679_=_C725( C679 C725 ) C679_=_C731( C679 C731 ) C679_=_C737( C679 C737 ) C679_=_C741( C679 C741 ) C679_=_C744( C679 C744 ) C679_=_C747( C679 C747 ) \nC679_=_C749( C679 C749 ) C679_=_C751( C679 C751 ) C680_=_C751( C680 C751 ) C689_=_C700( C689 C700 ) C689_=_C710( C689 C710 ) C689_=_C719( C689 C719 ) \nC689_=_C725( C689 C725 ) C689_=_C731( C689 C731 ) C689_=_C737( C689 C737 ) C689_=_C741( C689 C741 ) C689_=_C744( C689 C744 ) C689_=_C747( C689 C747 ) \nC689_=_C749( C689 C749 ) C689_=_C751( C689 C751 ) C700_=_C710( C700 C710 ) C700_=_C719( C700 C719 ) C700_=_C725( C700 C725 ) C700_=_C731( C700 C731 ) \nC700_=_C737( C700 C737 ) C700_=_C741( C700 C741 ) C700_=_C744( C700 C744 ) C700_=_C747( C700 C747 ) C700_=_C749( C700 C749 ) C700_=_C751( C700 C751 ) \nC710_=_C719( C710 C719 ) C710_=_C725( C710 C725 ) C710_=_C731( C710 C731 ) C710_=_C737( C710 C737 ) C710_=_C741( C710 C741 ) C710_=_C744( C710 C744 ) \nC710_=_C747( C710 C747 ) C710_=_C749( C710 C749 ) C710_=_C751( C710 C751 ) C719_=_C725( C719 C725 ) C719_=_C731( C719 C731 ) C719_=_C737( C719 C737 ) \nC719_=_C741( C719 C741 ) C719_=_C744( C719 C744 ) C719_=_C747( C719 C747 ) C719_=_C749( C719 C749 ) C719_=_C751( C719 C751 ) C725_=_C731( C725 C731 ) \nC725_=_C737( C725 C737 ) C725_=_C741( C725 C741 ) C725_=_C744( C725 C744 ) C725_=_C747( C725 C747 ) C725_=_C749( C725 C749 ) C725_=_C751( C725 C751 ) \nC731_=_C737( C731 C737 ) C731_=_C741( C731 C741 ) C731_=_C744( C731 C744 ) C731_=_C747( C731 C747 ) C731_=_C749( C731 C749 ) C731_=_C751( C731 C751 ) \nC737_=_C741( C737 C741 ) C737_=_C744( C737 C744 ) C737_=_C747( C737 C747 ) C737_=_C749( C737 C749 ) C737_=_C751( C737 C751 ) C741_=_C744( C741 C744 ) \nC741_=_C747( C741 C747 ) C741_=_C749( C741 C749 ) C741_=_C751( C741 C751 ) C744_=_C747( C744 C747 ) C744_=_C749( C744 C749 ) C744_=_C751( C744 C751 ) \nC747_=_C749( C747 C749 ) C747_=_C751( C747 C751 ) C749_=_C751( C749 C751 ) "];22-&gt;35[label="74: C24 C36 C62 C74 C96 \nC108 C132 C144 C165 C177 C199 \nC211 C231 C243 C261 C273 C292 \nC304 C322 C332 C349 C361 C377 \nC388 C403 C413 C427 C439 C450 \nC462 C474 C495 C507 C517 C529 \nC538 C549 C557 C569 C576 C588 \nC594 C606 C611 C622 C626 C638 \nC641 C653 C655 C667 C669 C670 \nC671 C672 C673 C674 C675 C676 \nC677 C678 C680 C689 C700 C710 \nC719 C725 C731 C737 C741 C744 \nC747 C749 C751 \n1368: C24_=_C36 ,C24_=_C62 ,C24_=_C96 ,C24_=_C132 ,C24_=_C165 ,\nC24_=_C199 ,C24_=_C231 ,C24_=_C261 ,C24_=_C292 ,C24_=_C322 ,C24_=_C349 ,\nC24_=_C377 ,C24_=_C403 ,C24_=_C427 ,C24_=_C450 ,C24_=_C474 ,C24_=_C495 ,\nC24_=_C517 ,C24_=_C538 ,C24_=_C557 ,C24_=_C576 ,C24_=_C594 ,C24_=_C611 ,\nC24_=_C626 ,C24_=_C641 ,C24_=_C655 ,C24_=_C669 ,C24_=_C670 ,C24_=_C671 ,\nC24_=_C672 ,C24_=_C673 ,C24_=_C674 ,C24_=_C675 ,C24_=_C676 ,C24_=_C677 ,\nC24_=_C678 ,C24_=_C680 ,C36_=_C74 ,C36_=_C108 ,C36_=_C144 ,C36_=_C177 ,\nC36_=_C211 ,C36_=_C243 ,C36_=_C273 ,C36_=_C304 ,C36_=_C332 ,C36_=_C361 ,\nC36_=_C388 ,C36_=_C413 ,C36_=_C439 ,C36_=_C462 ,C36_=_C507 ,C36_=_C529 ,\nC36_=_C549 ,C36_=_C569 ,C36_=_C588 ,C36_=_C606 ,C36_=_C622 ,C36_=_C638 ,\nC36_=_C653 ,C36_=_C667 ,C36_=_C689 ,C36_=_C700 ,C36_=_C710 ,C36_=_C719 ,\nC36_=_C725 ,C36_=_C731 ,C36_=_C737 ,C36_=_C741 ,C36_=_C744 ,C36_=_C747 ,\nC36_=_C749</w:t>
      </w:r>
    </w:p>
    <w:p>
      <w:pPr>
        <w:pStyle w:val="PreformattedText"/>
        <w:bidi w:val="0"/>
        <w:spacing w:before="0" w:after="0"/>
        <w:jc w:val="left"/>
        <w:rPr/>
      </w:pPr>
      <w:r>
        <w:rPr/>
        <w:t xml:space="preserve"> </w:t>
      </w:r>
      <w:r>
        <w:rPr/>
        <w:t>,C36_=_C751 ,C62_=_C74 ,C62_=_C96 ,C62_=_C132 ,C62_=_C165 ,\nC62_=_C199 ,C62_=_C231 ,C62_=_C261 ,C62_=_C292 ,C62_=_C322 ,C62_=_C349 ,\nC62_=_C377 ,C62_=_C403 ,C62_=_C427 ,C62_=_C450 ,C62_=_C474 ,C62_=_C495 ,\nC62_=_C517 ,C62_=_C538 ,C62_=_C557 ,C62_=_C576 ,C62_=_C594 ,C62_=_C611 ,\nC62_=_C626 ,C62_=_C641 ,C62_=_C655 ,C62_=_C669 ,C62_=_C670 ,C62_=_C671 ,\nC62_=_C672 ,C62_=_C673 ,C62_=_C674 ,C62_=_C675 ,C62_=_C676 ,C62_=_C677 ,\nC62_=_C678 ,C62_=_C680 ,C74_=_C108 ,C74_=_C144 ,C74_=_C177 ,C74_=_C211 ,\nC74_=_C243 ,C74_=_C273 ,C74_=_C304 ,C74_=_C332 ,C74_=_C361 ,C74_=_C388 ,\nC74_=_C413 ,C74_=_C439 ,C74_=_C462 ,C74_=_C507 ,C74_=_C529 ,C74_=_C549 ,\nC74_=_C569 ,C74_=_C588 ,C74_=_C606 ,C74_=_C622 ,C74_=_C638 ,C74_=_C653 ,\nC74_=_C667 ,C74_=_C689 ,C74_=_C700 ,C74_=_C710 ,C74_=_C719 ,C74_=_C725 ,\nC74_=_C731 ,C74_=_C737 ,C74_=_C741 ,C74_=_C744 ,C74_=_C747 ,C74_=_C749 ,\nC74_=_C751 ,C96_=_C108 ,C96_=_C132 ,C96_=_C165 ,C96_=_C199 ,C96_=_C231 ,\nC96_=_C261 ,C96_=_C292 ,C96_=_C322 ,C96_=_C349 ,C96_=_C377 ,C96_=_C403 ,\nC96_=_C427 ,C96_=_C450 ,C96_=_C474 ,C96_=_C495 ,C96_=_C517 ,C96_=_C538 ,\nC96_=_C557 ,C96_=_C576 ,C96_=_C594 ,C96_=_C611 ,C96_=_C626 ,C96_=_C641 ,\nC96_=_C655 ,C96_=_C669 ,C96_=_C670 ,C96_=_C671 ,C96_=_C672 ,C96_=_C673 ,\nC96_=_C674 ,C96_=_C675 ,C96_=_C676 ,C96_=_C677 ,C96_=_C678 ,C96_=_C680 ,\nC108_=_C144 ,C108_=_C177 ,C108_=_C211 ,C108_=_C243 ,C108_=_C273 ,C108_=_C304 ,\nC108_=_C332 ,C108_=_C361 ,C108_=_C388 ,C108_=_C413 ,C108_=_C439 ,C108_=_C462 ,\nC108_=_C507 ,C108_=_C529 ,C108_=_C549 ,C108_=_C569 ,C108_=_C588 ,C108_=_C606 ,\nC108_=_C622 ,C108_=_C638 ,C108_=_C653 ,C108_=_C667 ,C108_=_C689 ,C108_=_C700 ,\nC108_=_C710 ,C108_=_C719 ,C108_=_C725 ,C108_=_C731 ,C108_=_C737 ,C108_=_C741 ,\nC108_=_C744 ,C108_=_C747 ,C108_=_C749 ,C108_=_C751 ,C132_=_C144 ,C132_=_C165 ,\nC132_=_C199 ,C132_=_C231 ,C132_=_C261 ,C132_=_C292 ,C132_=_C322 ,C132_=_C349 ,\nC132_=_C377 ,C132_=_C403 ,C132_=_C427 ,C132_=_C450 ,C132_=_C474 ,C132_=_C495 ,\nC132_=_C517 ,C132_=_C538 ,C132_=_C557 ,C132_=_C576 ,C132_=_C594 ,C132_=_C611 ,\nC132_=_C626 ,C132_=_C641 ,C132_=_C655 ,C132_=_C669 ,C132_=_C670 ,C132_=_C671 ,\nC132_=_C672 ,C132_=_C673 ,C132_=_C674 ,C132_=_C675 ,C132_=_C676 ,C132_=_C677 ,\nC132_=_C678 ,C132_=_C680 ,C144_=_C177 ,C144_=_C211 ,C144_=_C243 ,C144_=_C273 ,\nC144_=_C304 ,C144_=_C332 ,C144_=_C361 ,C144_=_C388 ,C144_=_C413 ,C144_=_C439 ,\nC144_=_C462 ,C144_=_C507 ,C144_=_C529 ,C144_=_C549 ,C144_=_C569 ,C144_=_C588 ,\nC144_=_C606 ,C144_=_C622 ,C144_=_C638 ,C144_=_C653 ,C144_=_C667 ,C144_=_C689 ,\nC144_=_C700 ,C144_=_C710 ,C144_=_C719 ,C144_=_C725 ,C144_=_C731 ,C144_=_C737 ,\nC144_=_C741 ,C144_=_C744 ,C144_=_C747 ,C144_=_C749 ,C144_=_C751 ,C165_=_C177 ,\nC165_=_C199 ,C165_=_C231 ,C165_=_C261 ,C165_=_C292 ,C165_=_C322 ,C165_=_C349 ,\nC165_=_C377 ,C165_=_C403 ,C165_=_C427 ,C165_=_C450 ,C165_=_C474 ,C165_=_C495 ,\nC165_=_C517 ,C165_=_C538 ,C165_=_C557 ,C165_=_C576 ,C165_=_C594 ,C165_=_C611 ,\nC165_=_C626 ,C165_=_C641 ,C165_=_C655 ,C165_=_C669 ,C165_=_C670 ,C165_=_C671 ,\nC165_=_C672 ,C165_=_C673 ,C165_=_C674 ,C165_=_C675 ,C165_=_C676 ,C165_=_C677 ,\nC165_=_C678 ,C165_=_C680 ,C177_=_C211 ,C177_=_C243 ,C177_=_C273 ,C177_=_C304 ,\nC177_=_C332 ,C177_=_C361 ,C177_=_C388 ,C177_=_C413 ,C177_=_C439 ,C177_=_C462 ,\nC177_=_C507 ,C177_=_C529 ,C177_=_C549 ,C177_=_C569 ,C177_=_C588 ,C177_=_C606 ,\nC177_=_C622 ,C177_=_C638 ,C177_=_C653 ,C177_=_C667 ,C177_=_C689 ,C177_=_C700 ,\nC177_=_C710 ,C177_=_C719 ,C177_=_C725 ,C177_=_C731 ,C177_=_C737 ,C177_=_C741 ,\nC177_=_C744 ,C177_=_C747 ,C177_=_C749 ,C177_=_C751 ,C199_=_C211 ,C199_=_C231 ,\nC199_=_C261 ,C199_=_C292 ,C199_=_C322 ,C199_=_C349 ,C199_=_C377 ,C199_=_C403 ,\nC199_=_C427 ,C199_=_C450 ,C199_=_C474 ,C199_=_C495 ,C199_=_C517 ,C199_=_C538 ,\nC199_=_C557 ,C199_=_C576 ,C199_=_C594 ,C199_=_C611 ,C199_=_C626 ,C199_=_C641 ,\nC199_=_C655 ,C199_=_C669 ,C199_=_C670 ,C199_=_C671 ,C199_=_C672 ,C199_=_C673 ,\nC199_=_C674 ,C199_=_C675 ,C199_=_C676 ,C199_=_C677 ,C199_=_C678 ,C199_=_C680 ,\nC211_=_C243 ,C211_=_C273 ,C211_=_C304 ,C211_=_C332 ,C211_=_C361 ,C211_=_C388 ,\nC211_=_C413 ,C211_=_C439 ,C211_=_C462 ,C211_=_C507 ,C211_=_C529 ,C211_=_C549 ,\nC211_=_C569 ,C211_=_C588 ,C211_=_C606 ,C211_=_C622 ,C211_=_C638 ,C211_=_C653 ,\nC211_=_C667 ,C211_=_C689 ,C211_=_C700 ,C211_=_C710 ,C211_=_C719 ,C211_=_C725 ,\nC211_=_C731 ,C211_=_C737 ,C211_=_C741 ,C211_=_C744 ,C211_=_C747 ,C211_=_C749 ,\nC211_=_C751 ,C231_=_C243 ,C231_=_C261 ,C231_=_C292 ,C231_=_C322 ,C231_=_C349 ,\nC231_=_C377 ,C231_=_C403 ,C231_=_C427 ,C231_=_C450 ,C231_=_C474 ,C231_=_C495 ,\nC231_=_C517 ,C231_=_C538 ,C231_=_C557 ,C231_=_C576 ,C231_=_C594 ,C231_=_C611 ,\nC231_=_C626 ,C231_=_C641 ,C231_=_C655 ,C231_=_C669 ,C231_=_C670 ,C231_=_C671 ,\nC231_=_C672 ,C231_=_C673 ,C231_=_C674 ,C231_=_C675 ,C231_=_C676 ,C231_=_C677 ,\nC231_=_C678 ,C231_=_C680 ,C243_=_C273 ,C243_=_C304 ,C243_=_C332 ,C243_=_C361 ,\nC243_=_C388 ,C243_=_C413 ,C243_=_C439 ,C243_=_C462 ,C243_=_C507 ,C243_=_C529 ,\nC243_=_C549 ,C243_=_C569 ,C243_=_C588 ,C243_=_C606 ,C243_=_C622 ,C243_=_C638 ,\nC243_=_C653 ,C243_=_C667 ,C243_=_C689 ,C243_=_C700 ,C243_=_C710 ,C243_=_C719 ,\nC243_=_C725 ,C243_=_C731 ,C243_=_C737 ,C243_=_C741 ,C243_=_C744 ,C243_=_C747 ,\nC243_=_C749 ,C243_=_C751 ,C261_=_C273 ,C261_=_C292 ,C261_=_C322 ,C261_=_C349 ,\nC261_=_C377 ,C261_=_C403 ,C261_=_C427 ,C261_=_C450 ,C261_=_C474 ,C261_=_C495 ,\nC261_=_C517 ,C261_=_C538 ,C261_=_C557 ,C261_=_C576 ,C261_=_C594 ,C261_=_C611 ,\nC261_=_C626 ,C261_=_C641 ,C261_=_C655 ,C261_=_C669 ,C261_=_C670 ,C261_=_C671 ,\nC261_=_C672 ,C261_=_C673 ,C261_=_C674 ,C261_=_C675 ,C261_=_C676 ,C261_=_C677 ,\nC261_=_C678 ,C261_=_C680 ,C273_=_C304 ,C273_=_C332 ,C273_=_C361 ,C273_=_C388 ,\nC273_=_C413 ,C273_=_C439 ,C273_=_C462 ,C273_=_C507 ,C273_=_C529 ,C273_=_C549 ,\nC273_=_C569 ,C273_=_C588 ,C273_=_C606 ,C273_=_C622 ,C273_=_C638 ,C273_=_C653 ,\nC273_=_C667 ,C273_=_C689 ,C273_=_C700 ,C273_=_C710 ,C273_=_C719 ,C273_=_C725 ,\nC273_=_C731 ,C273_=_C737 ,C273_=_C741 ,C273_=_C744 ,C273_=_C747 ,C273_=_C749 ,\nC273_=_C751 ,C292_=_C304 ,C292_=_C322 ,C292_=_C349 ,C292_=_C377 ,C292_=_C403 ,\nC292_=_C427 ,C292_=_C450 ,C292_=_C474 ,C292_=_C495 ,C292_=_C517 ,C292_=_C538 ,\nC292_=_C557 ,C292_=_C576 ,C292_=_C594 ,C292_=_C611 ,C292_=_C626 ,C292_=_C641 ,\nC292_=_C655 ,C292_=_C669 ,C292_=_C670 ,C292_=_C671 ,C292_=_C672 ,C292_=_C673 ,\nC292_=_C674 ,C292_=_C675 ,C292_=_C676 ,C292_=_C677 ,C292_=_C678 ,C292_=_C680 ,\nC304_=_C332 ,C304_=_C361 ,C304_=_C388 ,C304_=_C413 ,C304_=_C439 ,C304_=_C462 ,\nC304_=_C507 ,C304_=_C529 ,C304_=_C549 ,C304_=_C569 ,C304_=_C588 ,C304_=_C606 ,\nC304_=_C622 ,C304_=_C638 ,C304_=_C653 ,C304_=_C667 ,C304_=_C689 ,C304_=_C700 ,\nC304_=_C710 ,C304_=_C719 ,C304_=_C725 ,C304_=_C731 ,C304_=_C737 ,C304_=_C741 ,\nC304_=_C744 ,C304_=_C747 ,C304_=_C749 ,C304_=_C751 ,C322_=_C332 ,C322_=_C349 ,\nC322_=_C377 ,C322_=_C403 ,C322_=_C427 ,C322_=_C450 ,C322_=_C474 ,C322_=_C495 ,\nC322_=_C517 ,C322_=_C538 ,C322_=_C557 ,C322_=_C576 ,C322_=_C594 ,C322_=_C611 ,\nC322_=_C626 ,C322_=_C641 ,C322_=_C655 ,C322_=_C669 ,C322_=_C670 ,C322_=_C671 ,\nC322_=_C672 ,C322_=_C673 ,C322_=_C674 ,C322_=_C675 ,C322_=_C676 ,C322_=_C677 ,\nC322_=_C678 ,C322_=_C680 ,C332_=_C361 ,C332_=_C388 ,C332_=_C413 ,C332_=_C439 ,\nC332_=_C462 ,C332_=_C507 ,C332_=_C529 ,C332_=_C549 ,C332_=_C569 ,C332_=_C588 ,\nC332_=_C606 ,C332_=_C622 ,C332_=_C638 ,C332_=_C653 ,C332_=_C667 ,C332_=_C689 ,\nC332_=_C700 ,C332_=_C710 ,C332_=_C719 ,C332_=_C725 ,C332_=_C731 ,C332_=_C737 ,\nC332_=_C741 ,C332_=_C744 ,C332_=_C747 ,C332_=_C749 ,C332_=_C751 ,C349_=_C361 ,\nC349_=_C377 ,C349_=_C403 ,C349_=_C427 ,C349_=_C450 ,C349_=_C474 ,C349_=_C495 ,\nC349_=_C517 ,C349_=_C538 ,C349_=_C557 ,C349_=_C576 ,C349_=_C594 ,C349_=_C611 ,\nC349_=_C626 ,C349_=_C641 ,C349_=_C655 ,C349_=_C669 ,C349_=_C670 ,C349_=_C671 ,\nC349_=_C672 ,C349_=_C673 ,C349_=_C674 ,C349_=_C675 ,C349_=_C676 ,C349_=_C677 ,\nC349_=_C678 ,C349_=_C680 ,C361_=_C388 ,C361_=_C413 ,C361_=_C439 ,C361_=_C462 ,\nC361_=_C507 ,C361_=_C529 ,C361_=_C549 ,C361_=_C569 ,C361_=_C588 ,C361_=_C606 ,\nC361_=_C622 ,C361_=_C638 ,C361_=_C653 ,C361_=_C667 ,C361_=_C689 ,C361_=_C700 ,\nC361_=_C710 ,C361_=_C719 ,C361_=_C725 ,C361_=_C731 ,C361_=_C737 ,C361_=_C741 ,\nC361_=_C744 ,C361_=_C747 ,C361_=_C749 ,C361_=_C751 ,C377_=_C388 ,C377_=_C403 ,\nC377_=_C427 ,C377_=_C450 ,C377_=_C474 ,C377_=_C495 ,C377_=_C517 ,C377_=_C538 ,\nC377_=_C557 ,C377_=_C576 ,C377_=_C594 ,C377_=_C611 ,C377_=_C626 ,C377_=_C641 ,\nC377_=_C655 ,C377_=_C669 ,C377_=_C670 ,C377_=_C671 ,C377_=_C672 ,C377_=_C673 ,\nC377_=_C674 ,C377_=_C675 ,C377_=_C676 ,C377_=_C677 ,C377_=_C678 ,C377_=_C680 ,\nC388_=_C413 ,C388_=_C439 ,C388_=_C462 ,C388_=_C507 ,C388_=_C529 ,C388_=_C549 ,\nC388_=_C569 ,C388_=_C588 ,C388_=_C606 ,C388_=_C622 ,C388_=_C638 ,C388_=_C653 ,\nC388_=_C667 ,C388_=_C689 ,C388_=_C700 ,C388_=_C710 ,C388_=_C719 ,C388_=_C725 ,\nC388_=_C731 ,C388_=_C737 ,C388_=_C741 ,C388_=_C744 ,C388_=_C747 ,C388_=_C749 ,\nC388_=_C751 ,C403_=_C413 ,C403_=_C427 ,C403_=_C450 ,C403_=_C474 ,C403_=_C495 ,\nC403_=_C517 ,C403_=_C538 ,C403_=_C557 ,C403_=_C576 ,C403_=_C594 ,C403_=_C611 ,\nC403_=_C626 ,C403_=_C641 ,C403_=_C655 ,C403_=_C669 ,C403_=_C670 ,C403_=_C671 ,\nC403_=_C672 ,C403_=_C673 ,C403_=_C674 ,C403_=_C675 ,C403_=_C676 ,C403_=_C677 ,\nC403_=_C678 ,C403_=_C680 ,C413_=_C439 ,C413_=_C462 ,C413_=_C507 ,C413_=_C529 ,\nC413_=_C549 ,C413_=_C569 ,C413_=_C588 ,C413_=_C606 ,C413_=_C622 ,C413_=_C638 ,\nC413_=_C653 ,C413_=_C667 ,C413_=_C689 ,C413_=_C700 ,C413_=_C710 ,C413_=_C719 ,\nC413_=_C725 ,C413_=_C731 ,C413_=_C737 ,C413_=_C741 ,C413_=_C744 ,C413_=_C747 ,\nC413_=_C749 ,C413_=_C751 ,C427_=_C439 ,C427_=_C450 ,C427_=_C474 ,C427_=_C495 ,\nC427_=_C517 ,C427_=_C538 ,C427_=_C557 ,C427_=_C576 ,C427_=_C594 ,C427_=_C611 ,\nC427_=_C626 ,C427_=_C641 ,C427_=_C655 ,C427_=_C669 ,C427_=_C670 ,C427_=_C671 ,\nC427_=_C672 ,C427_=_C673 ,C427_=_C674 ,C427_=_C675 ,C427_=_C676 ,C427_=_C677 ,\nC427_=_C678 ,C427_=_C680 ,C439_=_C462 ,C439_=_C507 ,C439_=_C529 ,C439_=_C549 ,\nC439_=_C569 ,C439_=_C588</w:t>
      </w:r>
    </w:p>
    <w:p>
      <w:pPr>
        <w:pStyle w:val="PreformattedText"/>
        <w:bidi w:val="0"/>
        <w:spacing w:before="0" w:after="0"/>
        <w:jc w:val="left"/>
        <w:rPr/>
      </w:pPr>
      <w:r>
        <w:rPr/>
        <w:t xml:space="preserve"> </w:t>
      </w:r>
      <w:r>
        <w:rPr/>
        <w:t>,C439_=_C606 ,C439_=_C622 ,C439_=_C638 ,C439_=_C653 ,\nC439_=_C667 ,C439_=_C689 ,C439_=_C700 ,C439_=_C710 ,C439_=_C719 ,C439_=_C725 ,\nC439_=_C731 ,C439_=_C737 ,C439_=_C741 ,C439_=_C744 ,C439_=_C747 ,C439_=_C749 ,\nC439_=_C751 ,C450_=_C462 ,C450_=_C474 ,C450_=_C495 ,C450_=_C517 ,C450_=_C538 ,\nC450_=_C557 ,C450_=_C576 ,C450_=_C594 ,C450_=_C611 ,C450_=_C626 ,C450_=_C641 ,\nC450_=_C655 ,C450_=_C669 ,C450_=_C670 ,C450_=_C671 ,C450_=_C672 ,C450_=_C673 ,\nC450_=_C674 ,C450_=_C675 ,C450_=_C676 ,C450_=_C677 ,C450_=_C678 ,C450_=_C680 ,\nC462_=_C507 ,C462_=_C529 ,C462_=_C549 ,C462_=_C569 ,C462_=_C588 ,C462_=_C606 ,\nC462_=_C622 ,C462_=_C638 ,C462_=_C653 ,C462_=_C667 ,C462_=_C689 ,C462_=_C700 ,\nC462_=_C710 ,C462_=_C719 ,C462_=_C725 ,C462_=_C731 ,C462_=_C737 ,C462_=_C741 ,\nC462_=_C744 ,C462_=_C747 ,C462_=_C749 ,C462_=_C751 ,C474_=_C495 ,C474_=_C517 ,\nC474_=_C538 ,C474_=_C557 ,C474_=_C576 ,C474_=_C594 ,C474_=_C611 ,C474_=_C626 ,\nC474_=_C641 ,C474_=_C655 ,C474_=_C669 ,C474_=_C670 ,C474_=_C671 ,C474_=_C672 ,\nC474_=_C673 ,C474_=_C674 ,C474_=_C675 ,C474_=_C676 ,C474_=_C677 ,C474_=_C678 ,\nC474_=_C680 ,C495_=_C507 ,C495_=_C517 ,C495_=_C538 ,C495_=_C557 ,C495_=_C576 ,\nC495_=_C594 ,C495_=_C611 ,C495_=_C626 ,C495_=_C641 ,C495_=_C655 ,C495_=_C669 ,\nC495_=_C670 ,C495_=_C671 ,C495_=_C672 ,C495_=_C673 ,C495_=_C674 ,C495_=_C675 ,\nC495_=_C676 ,C495_=_C677 ,C495_=_C678 ,C495_=_C680 ,C507_=_C529 ,C507_=_C549 ,\nC507_=_C569 ,C507_=_C588 ,C507_=_C606 ,C507_=_C622 ,C507_=_C638 ,C507_=_C653 ,\nC507_=_C667 ,C507_=_C689 ,C507_=_C700 ,C507_=_C710 ,C507_=_C719 ,C507_=_C725 ,\nC507_=_C731 ,C507_=_C737 ,C507_=_C741 ,C507_=_C744 ,C507_=_C747 ,C507_=_C749 ,\nC507_=_C751 ,C517_=_C529 ,C517_=_C538 ,C517_=_C557 ,C517_=_C576 ,C517_=_C594 ,\nC517_=_C611 ,C517_=_C626 ,C517_=_C641 ,C517_=_C655 ,C517_=_C669 ,C517_=_C670 ,\nC517_=_C671 ,C517_=_C672 ,C517_=_C673 ,C517_=_C674 ,C517_=_C675 ,C517_=_C676 ,\nC517_=_C677 ,C517_=_C678 ,C517_=_C680 ,C529_=_C549 ,C529_=_C569 ,C529_=_C588 ,\nC529_=_C606 ,C529_=_C622 ,C529_=_C638 ,C529_=_C653 ,C529_=_C667 ,C529_=_C689 ,\nC529_=_C700 ,C529_=_C710 ,C529_=_C719 ,C529_=_C725 ,C529_=_C731 ,C529_=_C737 ,\nC529_=_C741 ,C529_=_C744 ,C529_=_C747 ,C529_=_C749 ,C529_=_C751 ,C538_=_C549 ,\nC538_=_C557 ,C538_=_C576 ,C538_=_C594 ,C538_=_C611 ,C538_=_C626 ,C538_=_C641 ,\nC538_=_C655 ,C538_=_C669 ,C538_=_C670 ,C538_=_C671 ,C538_=_C672 ,C538_=_C673 ,\nC538_=_C674 ,C538_=_C675 ,C538_=_C676 ,C538_=_C677 ,C538_=_C678 ,C538_=_C680 ,\nC549_=_C569 ,C549_=_C588 ,C549_=_C606 ,C549_=_C622 ,C549_=_C638 ,C549_=_C653 ,\nC549_=_C667 ,C549_=_C689 ,C549_=_C700 ,C549_=_C710 ,C549_=_C719 ,C549_=_C725 ,\nC549_=_C731 ,C549_=_C737 ,C549_=_C741 ,C549_=_C744 ,C549_=_C747 ,C549_=_C749 ,\nC549_=_C751 ,C557_=_C569 ,C557_=_C576 ,C557_=_C594 ,C557_=_C611 ,C557_=_C626 ,\nC557_=_C641 ,C557_=_C655 ,C557_=_C669 ,C557_=_C670 ,C557_=_C671 ,C557_=_C672 ,\nC557_=_C673 ,C557_=_C674 ,C557_=_C675 ,C557_=_C676 ,C557_=_C677 ,C557_=_C678 ,\nC557_=_C680 ,C569_=_C588 ,C569_=_C606 ,C569_=_C622 ,C569_=_C638 ,C569_=_C653 ,\nC569_=_C667 ,C569_=_C689 ,C569_=_C700 ,C569_=_C710 ,C569_=_C719 ,C569_=_C725 ,\nC569_=_C731 ,C569_=_C737 ,C569_=_C741 ,C569_=_C744 ,C569_=_C747 ,C569_=_C749 ,\nC569_=_C751 ,C576_=_C588 ,C576_=_C594 ,C576_=_C611 ,C576_=_C626 ,C576_=_C641 ,\nC576_=_C655 ,C576_=_C669 ,C576_=_C670 ,C576_=_C671 ,C576_=_C672 ,C576_=_C673 ,\nC576_=_C674 ,C576_=_C675 ,C576_=_C676 ,C576_=_C677 ,C576_=_C678 ,C576_=_C680 ,\nC588_=_C606 ,C588_=_C622 ,C588_=_C638 ,C588_=_C653 ,C588_=_C667 ,C588_=_C689 ,\nC588_=_C700 ,C588_=_C710 ,C588_=_C719 ,C588_=_C725 ,C588_=_C731 ,C588_=_C737 ,\nC588_=_C741 ,C588_=_C744 ,C588_=_C747 ,C588_=_C749 ,C588_=_C751 ,C594_=_C606 ,\nC594_=_C611 ,C594_=_C626 ,C594_=_C641 ,C594_=_C655 ,C594_=_C669 ,C594_=_C670 ,\nC594_=_C671 ,C594_=_C672 ,C594_=_C673 ,C594_=_C674 ,C594_=_C675 ,C594_=_C676 ,\nC594_=_C677 ,C594_=_C678 ,C594_=_C680 ,C606_=_C622 ,C606_=_C638 ,C606_=_C653 ,\nC606_=_C667 ,C606_=_C689 ,C606_=_C700 ,C606_=_C710 ,C606_=_C719 ,C606_=_C725 ,\nC606_=_C731 ,C606_=_C737 ,C606_=_C741 ,C606_=_C744 ,C606_=_C747 ,C606_=_C749 ,\nC606_=_C751 ,C611_=_C622 ,C611_=_C626 ,C611_=_C641 ,C611_=_C655 ,C611_=_C669 ,\nC611_=_C670 ,C611_=_C671 ,C611_=_C672 ,C611_=_C673 ,C611_=_C674 ,C611_=_C675 ,\nC611_=_C676 ,C611_=_C677 ,C611_=_C678 ,C611_=_C680 ,C622_=_C638 ,C622_=_C653 ,\nC622_=_C667 ,C622_=_C689 ,C622_=_C700 ,C622_=_C710 ,C622_=_C719 ,C622_=_C725 ,\nC622_=_C731 ,C622_=_C737 ,C622_=_C741 ,C622_=_C744 ,C622_=_C747 ,C622_=_C749 ,\nC622_=_C751 ,C626_=_C638 ,C626_=_C641 ,C626_=_C655 ,C626_=_C669 ,C626_=_C670 ,\nC626_=_C671 ,C626_=_C672 ,C626_=_C673 ,C626_=_C674 ,C626_=_C675 ,C626_=_C676 ,\nC626_=_C677 ,C626_=_C678 ,C626_=_C680 ,C638_=_C653 ,C638_=_C667 ,C638_=_C689 ,\nC638_=_C700 ,C638_=_C710 ,C638_=_C719 ,C638_=_C725 ,C638_=_C731 ,C638_=_C737 ,\nC638_=_C741 ,C638_=_C744 ,C638_=_C747 ,C638_=_C749 ,C638_=_C751 ,C641_=_C653 ,\nC641_=_C655 ,C641_=_C669 ,C641_=_C670 ,C641_=_C671 ,C641_=_C672 ,C641_=_C673 ,\nC641_=_C674 ,C641_=_C675 ,C641_=_C676 ,C641_=_C677 ,C641_=_C678 ,C641_=_C680 ,\nC653_=_C667 ,C653_=_C689 ,C653_=_C700 ,C653_=_C710 ,C653_=_C719 ,C653_=_C725 ,\nC653_=_C731 ,C653_=_C737 ,C653_=_C741 ,C653_=_C744 ,C653_=_C747 ,C653_=_C749 ,\nC653_=_C751 ,C655_=_C667 ,C655_=_C669 ,C655_=_C670 ,C655_=_C671 ,C655_=_C672 ,\nC655_=_C673 ,C655_=_C674 ,C655_=_C675 ,C655_=_C676 ,C655_=_C677 ,C655_=_C678 ,\nC655_=_C680 ,C667_=_C689 ,C667_=_C700 ,C667_=_C710 ,C667_=_C719 ,C667_=_C725 ,\nC667_=_C731 ,C667_=_C737 ,C667_=_C741 ,C667_=_C744 ,C667_=_C747 ,C667_=_C749 ,\nC667_=_C751 ,C669_=_C670 ,C669_=_C671 ,C669_=_C672 ,C669_=_C673 ,C669_=_C674 ,\nC669_=_C675 ,C669_=_C676 ,C669_=_C677 ,C669_=_C678 ,C669_=_C680 ,C669_=_C689 ,\nC670_=_C671 ,C670_=_C672 ,C670_=_C673 ,C670_=_C674 ,C670_=_C675 ,C670_=_C676 ,\nC670_=_C677 ,C670_=_C678 ,C670_=_C680 ,C670_=_C700 ,C671_=_C672 ,C671_=_C673 ,\nC671_=_C674 ,C671_=_C675 ,C671_=_C676 ,C671_=_C677 ,C671_=_C678 ,C671_=_C680 ,\nC671_=_C710 ,C672_=_C673 ,C672_=_C674 ,C672_=_C675 ,C672_=_C676 ,C672_=_C677 ,\nC672_=_C678 ,C672_=_C680 ,C672_=_C719 ,C673_=_C674 ,C673_=_C675 ,C673_=_C676 ,\nC673_=_C677 ,C673_=_C678 ,C673_=_C680 ,C673_=_C731 ,C674_=_C675 ,C674_=_C676 ,\nC674_=_C677 ,C674_=_C678 ,C674_=_C680 ,C674_=_C737 ,C675_=_C676 ,C675_=_C677 ,\nC675_=_C678 ,C675_=_C680 ,C675_=_C741 ,C676_=_C677 ,C676_=_C678 ,C676_=_C680 ,\nC676_=_C744 ,C677_=_C678 ,C677_=_C680 ,C677_=_C747 ,C678_=_C680 ,C678_=_C749 ,\nC680_=_C751 ,C689_=_C700 ,C689_=_C710 ,C689_=_C719 ,C689_=_C725 ,C689_=_C731 ,\nC689_=_C737 ,C689_=_C741 ,C689_=_C744 ,C689_=_C747 ,C689_=_C749 ,C689_=_C751 ,\nC700_=_C710 ,C700_=_C719 ,C700_=_C725 ,C700_=_C731 ,C700_=_C737 ,C700_=_C741 ,\nC700_=_C744 ,C700_=_C747 ,C700_=_C749 ,C700_=_C751 ,C710_=_C719 ,C710_=_C725 ,\nC710_=_C731 ,C710_=_C737 ,C710_=_C741 ,C710_=_C744 ,C710_=_C747 ,C710_=_C749 ,\nC710_=_C751 ,C719_=_C725 ,C719_=_C731 ,C719_=_C737 ,C719_=_C741 ,C719_=_C744 ,\nC719_=_C747 ,C719_=_C749 ,C719_=_C751 ,C725_=_C731 ,C725_=_C737 ,C725_=_C741 ,\nC725_=_C744 ,C725_=_C747 ,C725_=_C749 ,C725_=_C751 ,C731_=_C737 ,C731_=_C741 ,\nC731_=_C744 ,C731_=_C747 ,C731_=_C749 ,C731_=_C751 ,C737_=_C741 ,C737_=_C744 ,\nC737_=_C747 ,C737_=_C749 ,C737_=_C751 ,C741_=_C744 ,C741_=_C747 ,C741_=_C749 ,\nC741_=_C751 ,C744_=_C747 ,C744_=_C749 ,C744_=_C751 ,C747_=_C749 ,C747_=_C751 ,\nC749_=_C751 ,"];36[shape=box, label="id:36 level: 4\n75: C19 C28 C57 C66 C91 \nC100 C127 C136 C160 C169 C194 \nC203 C226 C235 C265 C287 C296 \nC317 C326 C344 C353 C372 C398 \nC406 C422 C431 C446 C454 C469 \nC478 C490 C499 C512 C521 C533 \nC542 C552 C561 C571 C580 C590 \nC591 C592 C593 C594 C595 C596 \nC597 C598 C599 C600 C601 C602 \nC603 C604 C605 C606 C607 C615 \nC630 C645 C659 C672 C682 C692 \nC702 C712 C713 C714 C715 C716 \nC717 C718 C719 C720 \n1442: C19_=_C28( C19 C28 ) C19_=_C57( C19 C57 ) C19_=_C91( C19 C91 ) C19_=_C127( C19 C127 ) C19_=_C160( C19 C160 ) \nC19_=_C194( C19 C194 ) C19_=_C226( C19 C226 ) C19_=_C287( C19 C287 ) C19_=_C317( C19 C317 ) C19_=_C344( C19 C344 ) C19_=_C372( C19 C372 ) \nC19_=_C398( C19 C398 ) C19_=_C422( C19 C422 ) C19_=_C446( C19 C446 ) C19_=_C469( C19 C469 ) C19_=_C490( C19 C490 ) C19_=_C512( C19 C512 ) \nC19_=_C533( C19 C533 ) C19_=_C552( C19 C552 ) C19_=_C571( C19 C571 ) C19_=_C590( C19 C590 ) C19_=_C591( C19 C591 ) C19_=_C592( C19 C592 ) \nC19_=_C593( C19 C593 ) C19_=_C594( C19 C594 ) C19_=_C595( C19 C595 ) C19_=_C596( C19 C596 ) C19_=_C597( C19 C597 ) C19_=_C598( C19 C598 ) \nC19_=_C599( C19 C599 ) C19_=_C600( C19 C600 ) C19_=_C601( C19 C601 ) C19_=_C602( C19 C602 ) C19_=_C603( C19 C603 ) C19_=_C604( C19 C604 ) \nC19_=_C605( C19 C605 ) C19_=_C606( C19 C606 ) C19_=_C607( C19 C607 ) C28_=_C66( C28 C66 ) C28_=_C100( C28 C100 ) C28_=_C136( C28 C136 ) \nC28_=_C169( C28 C169 ) C28_=_C203( C28 C203 ) C28_=_C235( C28 C235 ) C28_=_C265( C28 C265 ) C28_=_C296( C28 C296 ) C28_=_C326( C28 C326 ) \nC28_=_C353( C28 C353 ) C28_=_C406( C28 C406 ) C28_=_C431( C28 C431 ) C28_=_C454( C28 C454 ) C28_=_C478( C28 C478 ) C28_=_C499( C28 C499 ) \nC28_=_C521( C28 C521 ) C28_=_C542( C28 C542 ) C28_=_C561( C28 C561 ) C28_=_C580( C28 C580 ) C28_=_C598( C28 C598 ) C28_=_C615( C28 C615 ) \nC28_=_C630( C28 C630 ) C28_=_C645( C28 C645 ) C28_=_C659( C28 C659 ) C28_=_C672( C28 C672 ) C28_=_C682( C28 C682 ) C28_=_C692( C28 C692 ) \nC28_=_C702( C28 C702 ) C28_=_C712( C28 C712 ) C28_=_C713( C28 C713 ) C28_=_C714( C28 C714 ) C28_=_C715( C28 C715 ) C28_=_C716( C28 C716 ) \nC28_=_C717( C28 C717 ) C28_=_C718( C28 C718 ) C28_=_C719( C28 C719 ) C28_=_C720( C28 C720 ) C57_=_C66( C57 C66 ) C57_=_C91( C57 C91 ) \nC57_=_C127( C57 C127 ) C57_=_C160( C57 C160 ) C57_=_C194( C57 C194 ) C57_=_C226( C57 C226 ) C57_=_C287( C57 C287 ) C57_=_C317( C57 C317 ) \nC57_=_C344( C57 C344 ) C57_=_C372( C57 C372 ) C57_=_C398( C57 C398 ) C57_=_C422( C57 C422 ) C57_=_C446( C57 C446 ) C57_=_C469( C57 C469 ) \nC57_=_C490( C57 C490 ) C57_=_C512( C57 C512 ) C57_=_C533( C57 C533 ) C57_=_C552( C57 C552 ) C57_=_C571( C57 C571 ) C57_=_C590(</w:t>
      </w:r>
    </w:p>
    <w:p>
      <w:pPr>
        <w:pStyle w:val="PreformattedText"/>
        <w:bidi w:val="0"/>
        <w:spacing w:before="0" w:after="0"/>
        <w:jc w:val="left"/>
        <w:rPr/>
      </w:pPr>
      <w:r>
        <w:rPr/>
        <w:t xml:space="preserve"> </w:t>
      </w:r>
      <w:r>
        <w:rPr/>
        <w:t>C57 C590 ) \nC57_=_C591( C57 C591 ) C57_=_C592( C57 C592 ) C57_=_C593( C57 C593 ) C57_=_C594( C57 C594 ) C57_=_C595( C57 C595 ) C57_=_C596( C57 C596 ) \nC57_=_C597( C57 C597 ) C57_=_C598( C57 C598 ) C57_=_C599( C57 C599 ) C57_=_C600( C57 C600 ) C57_=_C601( C57 C601 ) C57_=_C602( C57 C602 ) \nC57_=_C603( C57 C603 ) C57_=_C604( C57 C604 ) C57_=_C605( C57 C605 ) C57_=_C606( C57 C606 ) C57_=_C607( C57 C607 ) C66_=_C100( C66 C100 ) \nC66_=_C136( C66 C136 ) C66_=_C169( C66 C169 ) C66_=_C203( C66 C203 ) C66_=_C235( C66 C235 ) C66_=_C265( C66 C265 ) C66_=_C296( C66 C296 ) \nC66_=_C326( C66 C326 ) C66_=_C353( C66 C353 ) C66_=_C406( C66 C406 ) C66_=_C431( C66 C431 ) C66_=_C454( C66 C454 ) C66_=_C478( C66 C478 ) \nC66_=_C499( C66 C499 ) C66_=_C521( C66 C521 ) C66_=_C542( C66 C542 ) C66_=_C561( C66 C561 ) C66_=_C580( C66 C580 ) C66_=_C598( C66 C598 ) \nC66_=_C615( C66 C615 ) C66_=_C630( C66 C630 ) C66_=_C645( C66 C645 ) C66_=_C659( C66 C659 ) C66_=_C672( C66 C672 ) C66_=_C682( C66 C682 ) \nC66_=_C692( C66 C692 ) C66_=_C702( C66 C702 ) C66_=_C712( C66 C712 ) C66_=_C713( C66 C713 ) C66_=_C714( C66 C714 ) C66_=_C715( C66 C715 ) \nC66_=_C716( C66 C716 ) C66_=_C717( C66 C717 ) C66_=_C718( C66 C718 ) C66_=_C719( C66 C719 ) C66_=_C720( C66 C720 ) C91_=_C100( C91 C100 ) \nC91_=_C127( C91 C127 ) C91_=_C160( C91 C160 ) C91_=_C194( C91 C194 ) C91_=_C226( C91 C226 ) C91_=_C287( C91 C287 ) C91_=_C317( C91 C317 ) \nC91_=_C344( C91 C344 ) C91_=_C372( C91 C372 ) C91_=_C398( C91 C398 ) C91_=_C422( C91 C422 ) C91_=_C446( C91 C446 ) C91_=_C469( C91 C469 ) \nC91_=_C490( C91 C490 ) C91_=_C512( C91 C512 ) C91_=_C533( C91 C533 ) C91_=_C552( C91 C552 ) C91_=_C571( C91 C571 ) C91_=_C590( C91 C590 ) \nC91_=_C591( C91 C591 ) C91_=_C592( C91 C592 ) C91_=_C593( C91 C593 ) C91_=_C594( C91 C594 ) C91_=_C595( C91 C595 ) C91_=_C596( C91 C596 ) \nC91_=_C597( C91 C597 ) C91_=_C598( C91 C598 ) C91_=_C599( C91 C599 ) C91_=_C600( C91 C600 ) C91_=_C601( C91 C601 ) C91_=_C602( C91 C602 ) \nC91_=_C603( C91 C603 ) C91_=_C604( C91 C604 ) C91_=_C605( C91 C605 ) C91_=_C606( C91 C606 ) C91_=_C607( C91 C607 ) C100_=_C136( C100 C136 ) \nC100_=_C169( C100 C169 ) C100_=_C203( C100 C203 ) C100_=_C235( C100 C235 ) C100_=_C265( C100 C265 ) C100_=_C296( C100 C296 ) C100_=_C326( C100 C326 ) \nC100_=_C353( C100 C353 ) C100_=_C406( C100 C406 ) C100_=_C431( C100 C431 ) C100_=_C454( C100 C454 ) C100_=_C478( C100 C478 ) C100_=_C499( C100 C499 ) \nC100_=_C521( C100 C521 ) C100_=_C542( C100 C542 ) C100_=_C561( C100 C561 ) C100_=_C580( C100 C580 ) C100_=_C598( C100 C598 ) C100_=_C615( C100 C615 ) \nC100_=_C630( C100 C630 ) C100_=_C645( C100 C645 ) C100_=_C659( C100 C659 ) C100_=_C672( C100 C672 ) C100_=_C682( C100 C682 ) C100_=_C692( C100 C692 ) \nC100_=_C702( C100 C702 ) C100_=_C712( C100 C712 ) C100_=_C713( C100 C713 ) C100_=_C714( C100 C714 ) C100_=_C715( C100 C715 ) C100_=_C716( C100 C716 ) \nC100_=_C717( C100 C717 ) C100_=_C718( C100 C718 ) C100_=_C719( C100 C719 ) C100_=_C720( C100 C720 ) C127_=_C136( C127 C136 ) C127_=_C160( C127 C160 ) \nC127_=_C194( C127 C194 ) C127_=_C226( C127 C226 ) C127_=_C287( C127 C287 ) C127_=_C317( C127 C317 ) C127_=_C344( C127 C344 ) C127_=_C372( C127 C372 ) \nC127_=_C398( C127 C398 ) C127_=_C422( C127 C422 ) C127_=_C446( C127 C446 ) C127_=_C469( C127 C469 ) C127_=_C490( C127 C490 ) C127_=_C512( C127 C512 ) \nC127_=_C533( C127 C533 ) C127_=_C552( C127 C552 ) C127_=_C571( C127 C571 ) C127_=_C590( C127 C590 ) C127_=_C591( C127 C591 ) C127_=_C592( C127 C592 ) \nC127_=_C593( C127 C593 ) C127_=_C594( C127 C594 ) C127_=_C595( C127 C595 ) C127_=_C596( C127 C596 ) C127_=_C597( C127 C597 ) C127_=_C598( C127 C598 ) \nC127_=_C599( C127 C599 ) C127_=_C600( C127 C600 ) C127_=_C601( C127 C601 ) C127_=_C602( C127 C602 ) C127_=_C603( C127 C603 ) C127_=_C604( C127 C604 ) \nC127_=_C605( C127 C605 ) C127_=_C606( C127 C606 ) C127_=_C607( C127 C607 ) C136_=_C169( C136 C169 ) C136_=_C203( C136 C203 ) C136_=_C235( C136 C235 ) \nC136_=_C265( C136 C265 ) C136_=_C296( C136 C296 ) C136_=_C326( C136 C326 ) C136_=_C353( C136 C353 ) C136_=_C406( C136 C406 ) C136_=_C431( C136 C431 ) \nC136_=_C454( C136 C454 ) C136_=_C478( C136 C478 ) C136_=_C499( C136 C499 ) C136_=_C521( C136 C521 ) C136_=_C542( C136 C542 ) C136_=_C561( C136 C561 ) \nC136_=_C580( C136 C580 ) C136_=_C598( C136 C598 ) C136_=_C615( C136 C615 ) C136_=_C630( C136 C630 ) C136_=_C645( C136 C645 ) C136_=_C659( C136 C659 ) \nC136_=_C672( C136 C672 ) C136_=_C682( C136 C682 ) C136_=_C692( C136 C692 ) C136_=_C702( C136 C702 ) C136_=_C712( C136 C712 ) C136_=_C713( C136 C713 ) \nC136_=_C714( C136 C714 ) C136_=_C715( C136 C715 ) C136_=_C716( C136 C716 ) C136_=_C717( C136 C717 ) C136_=_C718( C136 C718 ) C136_=_C719( C136 C719 ) \nC136_=_C720( C136 C720 ) C160_=_C169( C160 C169 ) C160_=_C194( C160 C194 ) C160_=_C226( C160 C226 ) C160_=_C287( C160 C287 ) C160_=_C317( C160 C317 ) \nC160_=_C344( C160 C344 ) C160_=_C372( C160 C372 ) C160_=_C398( C160 C398 ) C160_=_C422( C160 C422 ) C160_=_C446( C160 C446 ) C160_=_C469( C160 C469 ) \nC160_=_C490( C160 C490 ) C160_=_C512( C160 C512 ) C160_=_C533( C160 C533 ) C160_=_C552( C160 C552 ) C160_=_C571( C160 C571 ) C160_=_C590( C160 C590 ) \nC160_=_C591( C160 C591 ) C160_=_C592( C160 C592 ) C160_=_C593( C160 C593 ) C160_=_C594( C160 C594 ) C160_=_C595( C160 C595 ) C160_=_C596( C160 C596 ) \nC160_=_C597( C160 C597 ) C160_=_C598( C160 C598 ) C160_=_C599( C160 C599 ) C160_=_C600( C160 C600 ) C160_=_C601( C160 C601 ) C160_=_C602( C160 C602 ) \nC160_=_C603( C160 C603 ) C160_=_C604( C160 C604 ) C160_=_C605( C160 C605 ) C160_=_C606( C160 C606 ) C160_=_C607( C160 C607 ) C169_=_C203( C169 C203 ) \nC169_=_C235( C169 C235 ) C169_=_C265( C169 C265 ) C169_=_C296( C169 C296 ) C169_=_C326( C169 C326 ) C169_=_C353( C169 C353 ) C169_=_C406( C169 C406 ) \nC169_=_C431( C169 C431 ) C169_=_C454( C169 C454 ) C169_=_C478( C169 C478 ) C169_=_C499( C169 C499 ) C169_=_C521( C169 C521 ) C169_=_C542( C169 C542 ) \nC169_=_C561( C169 C561 ) C169_=_C580( C169 C580 ) C169_=_C598( C169 C598 ) C169_=_C615( C169 C615 ) C169_=_C630( C169 C630 ) C169_=_C645( C169 C645 ) \nC169_=_C659( C169 C659 ) C169_=_C672( C169 C672 ) C169_=_C682( C169 C682 ) C169_=_C692( C169 C692 ) C169_=_C702( C169 C702 ) C169_=_C712( C169 C712 ) \nC169_=_C713( C169 C713 ) C169_=_C714( C169 C714 ) C169_=_C715( C169 C715 ) C169_=_C716( C169 C716 ) C169_=_C717( C169 C717 ) C169_=_C718( C169 C718 ) \nC169_=_C719( C169 C719 ) C169_=_C720( C169 C720 ) C194_=_C203( C194 C203 ) C194_=_C226( C194 C226 ) C194_=_C287( C194 C287 ) C194_=_C317( C194 C317 ) \nC194_=_C344( C194 C344 ) C194_=_C372( C194 C372 ) C194_=_C398( C194 C398 ) C194_=_C422( C194 C422 ) C194_=_C446( C194 C446 ) C194_=_C469( C194 C469 ) \nC194_=_C490( C194 C490 ) C194_=_C512( C194 C512 ) C194_=_C533( C194 C533 ) C194_=_C552( C194 C552 ) C194_=_C571( C194 C571 ) C194_=_C590( C194 C590 ) \nC194_=_C591( C194 C591 ) C194_=_C592( C194 C592 ) C194_=_C593( C194 C593 ) C194_=_C594( C194 C594 ) C194_=_C595( C194 C595 ) C194_=_C596( C194 C596 ) \nC194_=_C597( C194 C597 ) C194_=_C598( C194 C598 ) C194_=_C599( C194 C599 ) C194_=_C600( C194 C600 ) C194_=_C601( C194 C601 ) C194_=_C602( C194 C602 ) \nC194_=_C603( C194 C603 ) C194_=_C604( C194 C604 ) C194_=_C605( C194 C605 ) C194_=_C606( C194 C606 ) C194_=_C607( C194 C607 ) C203_=_C235( C203 C235 ) \nC203_=_C265( C203 C265 ) C203_=_C296( C203 C296 ) C203_=_C326( C203 C326 ) C203_=_C353( C203 C353 ) C203_=_C406( C203 C406 ) C203_=_C431( C203 C431 ) \nC203_=_C454( C203 C454 ) C203_=_C478( C203 C478 ) C203_=_C499( C203 C499 ) C203_=_C521( C203 C521 ) C203_=_C542( C203 C542 ) C203_=_C561( C203 C561 ) \nC203_=_C580( C203 C580 ) C203_=_C598( C203 C598 ) C203_=_C615( C203 C615 ) C203_=_C630( C203 C630 ) C203_=_C645( C203 C645 ) C203_=_C659( C203 C659 ) \nC203_=_C672( C203 C672 ) C203_=_C682( C203 C682 ) C203_=_C692( C203 C692 ) C203_=_C702( C203 C702 ) C203_=_C712( C203 C712 ) C203_=_C713( C203 C713 ) \nC203_=_C714( C203 C714 ) C203_=_C715( C203 C715 ) C203_=_C716( C203 C716 ) C203_=_C717( C203 C717 ) C203_=_C718( C203 C718 ) C203_=_C719( C203 C719 ) \nC203_=_C720( C203 C720 ) C226_=_C235( C226 C235 ) C226_=_C287( C226 C287 ) C226_=_C317( C226 C317 ) C226_=_C344( C226 C344 ) C226_=_C372( C226 C372 ) \nC226_=_C398( C226 C398 ) C226_=_C422( C226 C422 ) C226_=_C446( C226 C446 ) C226_=_C469( C226 C469 ) C226_=_C490( C226 C490 ) C226_=_C512( C226 C512 ) \nC226_=_C533( C226 C533 ) C226_=_C552( C226 C552 ) C226_=_C571( C226 C571 ) C226_=_C590( C226 C590 ) C226_=_C591( C226 C591 ) C226_=_C592( C226 C592 ) \nC226_=_C593( C226 C593 ) C226_=_C594( C226 C594 ) C226_=_C595( C226 C595 ) C226_=_C596( C226 C596 ) C226_=_C597( C226 C597 ) C226_=_C598( C226 C598 ) \nC226_=_C599( C226 C599 ) C226_=_C600( C226 C600 ) C226_=_C601( C226 C601 ) C226_=_C602( C226 C602 ) C226_=_C603( C226 C603 ) C226_=_C604( C226 C604 ) \nC226_=_C605( C226 C605 ) C226_=_C606( C226 C606 ) C226_=_C607( C226 C607 ) C235_=_C265( C235 C265 ) C235_=_C296( C235 C296 ) C235_=_C326( C235 C326 ) \nC235_=_C353( C235 C353 ) C235_=_C406( C235 C406 ) C235_=_C431( C235 C431 ) C235_=_C454( C235 C454 ) C235_=_C478( C235 C478 ) C235_=_C499( C235 C499 ) \nC235_=_C521( C235 C521 ) C235_=_C542( C235 C542 ) C235_=_C561( C235 C561 ) C235_=_C580( C235 C580 ) C235_=_C598( C235 C598 ) C235_=_C615( C235 C615 ) \nC235_=_C630( C235 C630 ) C235_=_C645( C235 C645 ) C235_=_C659( C235 C659 ) C235_=_C672( C235 C672 ) C235_=_C682( C235 C682 ) C235_=_C692( C235 C692 ) \nC235_=_C702( C235 C702 ) C235_=_C712( C235 C712 ) C235_=_C713( C235 C713 ) C235_=_C714( C235 C714 ) C235_=_C715( C235 C715 ) C235_=_C716( C235 C716 ) \nC235_=_C717( C235 C717 ) C235_=_C718( C235 C718 ) C235_=_C719( C235 C719 ) C235_=_C720( C235 C720 ) C265_=_C296( C265 C296 ) C265_=_C326( C265 C326 ) \nC265_=_C353( C265 C353 ) C265_=_C406( C265 C406 ) C265_=_C431( C265 C431 ) C265_=_C454( C265 C454 ) C265_=_C478( C265 C478 ) C265_=_C499( C265 C499 ) \nC265_=_C521( C265 C521 ) C265_=_C542(</w:t>
      </w:r>
    </w:p>
    <w:p>
      <w:pPr>
        <w:pStyle w:val="PreformattedText"/>
        <w:bidi w:val="0"/>
        <w:spacing w:before="0" w:after="0"/>
        <w:jc w:val="left"/>
        <w:rPr/>
      </w:pPr>
      <w:r>
        <w:rPr/>
        <w:t xml:space="preserve"> </w:t>
      </w:r>
      <w:r>
        <w:rPr/>
        <w:t>C265 C542 ) C265_=_C561( C265 C561 ) C265_=_C580( C265 C580 ) C265_=_C598( C265 C598 ) C265_=_C615( C265 C615 ) \nC265_=_C630( C265 C630 ) C265_=_C645( C265 C645 ) C265_=_C659( C265 C659 ) C265_=_C672( C265 C672 ) C265_=_C682( C265 C682 ) C265_=_C692( C265 C692 ) \nC265_=_C702( C265 C702 ) C265_=_C712( C265 C712 ) C265_=_C713( C265 C713 ) C265_=_C714( C265 C714 ) C265_=_C715( C265 C715 ) C265_=_C716( C265 C716 ) \nC265_=_C717( C265 C717 ) C265_=_C718( C265 C718 ) C265_=_C719( C265 C719 ) C265_=_C720( C265 C720 ) C287_=_C296( C287 C296 ) C287_=_C317( C287 C317 ) \nC287_=_C344( C287 C344 ) C287_=_C372( C287 C372 ) C287_=_C398( C287 C398 ) C287_=_C422( C287 C422 ) C287_=_C446( C287 C446 ) C287_=_C469( C287 C469 ) \nC287_=_C490( C287 C490 ) C287_=_C512( C287 C512 ) C287_=_C533( C287 C533 ) C287_=_C552( C287 C552 ) C287_=_C571( C287 C571 ) C287_=_C590( C287 C590 ) \nC287_=_C591( C287 C591 ) C287_=_C592( C287 C592 ) C287_=_C593( C287 C593 ) C287_=_C594( C287 C594 ) C287_=_C595( C287 C595 ) C287_=_C596( C287 C596 ) \nC287_=_C597( C287 C597 ) C287_=_C598( C287 C598 ) C287_=_C599( C287 C599 ) C287_=_C600( C287 C600 ) C287_=_C601( C287 C601 ) C287_=_C602( C287 C602 ) \nC287_=_C603( C287 C603 ) C287_=_C604( C287 C604 ) C287_=_C605( C287 C605 ) C287_=_C606( C287 C606 ) C287_=_C607( C287 C607 ) C296_=_C326( C296 C326 ) \nC296_=_C353( C296 C353 ) C296_=_C406( C296 C406 ) C296_=_C431( C296 C431 ) C296_=_C454( C296 C454 ) C296_=_C478( C296 C478 ) C296_=_C499( C296 C499 ) \nC296_=_C521( C296 C521 ) C296_=_C542( C296 C542 ) C296_=_C561( C296 C561 ) C296_=_C580( C296 C580 ) C296_=_C598( C296 C598 ) C296_=_C615( C296 C615 ) \nC296_=_C630( C296 C630 ) C296_=_C645( C296 C645 ) C296_=_C659( C296 C659 ) C296_=_C672( C296 C672 ) C296_=_C682( C296 C682 ) C296_=_C692( C296 C692 ) \nC296_=_C702( C296 C702 ) C296_=_C712( C296 C712 ) C296_=_C713( C296 C713 ) C296_=_C714( C296 C714 ) C296_=_C715( C296 C715 ) C296_=_C716( C296 C716 ) \nC296_=_C717( C296 C717 ) C296_=_C718( C296 C718 ) C296_=_C719( C296 C719 ) C296_=_C720( C296 C720 ) C317_=_C326( C317 C326 ) C317_=_C344( C317 C344 ) \nC317_=_C372( C317 C372 ) C317_=_C398( C317 C398 ) C317_=_C422( C317 C422 ) C317_=_C446( C317 C446 ) C317_=_C469( C317 C469 ) C317_=_C490( C317 C490 ) \nC317_=_C512( C317 C512 ) C317_=_C533( C317 C533 ) C317_=_C552( C317 C552 ) C317_=_C571( C317 C571 ) C317_=_C590( C317 C590 ) C317_=_C591( C317 C591 ) \nC317_=_C592( C317 C592 ) C317_=_C593( C317 C593 ) C317_=_C594( C317 C594 ) C317_=_C595( C317 C595 ) C317_=_C596( C317 C596 ) C317_=_C597( C317 C597 ) \nC317_=_C598( C317 C598 ) C317_=_C599( C317 C599 ) C317_=_C600( C317 C600 ) C317_=_C601( C317 C601 ) C317_=_C602( C317 C602 ) C317_=_C603( C317 C603 ) \nC317_=_C604( C317 C604 ) C317_=_C605( C317 C605 ) C317_=_C606( C317 C606 ) C317_=_C607( C317 C607 ) C326_=_C353( C326 C353 ) C326_=_C406( C326 C406 ) \nC326_=_C431( C326 C431 ) C326_=_C454( C326 C454 ) C326_=_C478( C326 C478 ) C326_=_C499( C326 C499 ) C326_=_C521( C326 C521 ) C326_=_C542( C326 C542 ) \nC326_=_C561( C326 C561 ) C326_=_C580( C326 C580 ) C326_=_C598( C326 C598 ) C326_=_C615( C326 C615 ) C326_=_C630( C326 C630 ) C326_=_C645( C326 C645 ) \nC326_=_C659( C326 C659 ) C326_=_C672( C326 C672 ) C326_=_C682( C326 C682 ) C326_=_C692( C326 C692 ) C326_=_C702( C326 C702 ) C326_=_C712( C326 C712 ) \nC326_=_C713( C326 C713 ) C326_=_C714( C326 C714 ) C326_=_C715( C326 C715 ) C326_=_C716( C326 C716 ) C326_=_C717( C326 C717 ) C326_=_C718( C326 C718 ) \nC326_=_C719( C326 C719 ) C326_=_C720( C326 C720 ) C344_=_C353( C344 C353 ) C344_=_C372( C344 C372 ) C344_=_C398( C344 C398 ) C344_=_C422( C344 C422 ) \nC344_=_C446( C344 C446 ) C344_=_C469( C344 C469 ) C344_=_C490( C344 C490 ) C344_=_C512( C344 C512 ) C344_=_C533( C344 C533 ) C344_=_C552( C344 C552 ) \nC344_=_C571( C344 C571 ) C344_=_C590( C344 C590 ) C344_=_C591( C344 C591 ) C344_=_C592( C344 C592 ) C344_=_C593( C344 C593 ) C344_=_C594( C344 C594 ) \nC344_=_C595( C344 C595 ) C344_=_C596( C344 C596 ) C344_=_C597( C344 C597 ) C344_=_C598( C344 C598 ) C344_=_C599( C344 C599 ) C344_=_C600( C344 C600 ) \nC344_=_C601( C344 C601 ) C344_=_C602( C344 C602 ) C344_=_C603( C344 C603 ) C344_=_C604( C344 C604 ) C344_=_C605( C344 C605 ) C344_=_C606( C344 C606 ) \nC344_=_C607( C344 C607 ) C353_=_C406( C353 C406 ) C353_=_C431( C353 C431 ) C353_=_C454( C353 C454 ) C353_=_C478( C353 C478 ) C353_=_C499( C353 C499 ) \nC353_=_C521( C353 C521 ) C353_=_C542( C353 C542 ) C353_=_C561( C353 C561 ) C353_=_C580( C353 C580 ) C353_=_C598( C353 C598 ) C353_=_C615( C353 C615 ) \nC353_=_C630( C353 C630 ) C353_=_C645( C353 C645 ) C353_=_C659( C353 C659 ) C353_=_C672( C353 C672 ) C353_=_C682( C353 C682 ) C353_=_C692( C353 C692 ) \nC353_=_C702( C353 C702 ) C353_=_C712( C353 C712 ) C353_=_C713( C353 C713 ) C353_=_C714( C353 C714 ) C353_=_C715( C353 C715 ) C353_=_C716( C353 C716 ) \nC353_=_C717( C353 C717 ) C353_=_C718( C353 C718 ) C353_=_C719( C353 C719 ) C353_=_C720( C353 C720 ) C372_=_C398( C372 C398 ) C372_=_C422( C372 C422 ) \nC372_=_C446( C372 C446 ) C372_=_C469( C372 C469 ) C372_=_C490( C372 C490 ) C372_=_C512( C372 C512 ) C372_=_C533( C372 C533 ) C372_=_C552( C372 C552 ) \nC372_=_C571( C372 C571 ) C372_=_C590( C372 C590 ) C372_=_C591( C372 C591 ) C372_=_C592( C372 C592 ) C372_=_C593( C372 C593 ) C372_=_C594( C372 C594 ) \nC372_=_C595( C372 C595 ) C372_=_C596( C372 C596 ) C372_=_C597( C372 C597 ) C372_=_C598( C372 C598 ) C372_=_C599( C372 C599 ) C372_=_C600( C372 C600 ) \nC372_=_C601( C372 C601 ) C372_=_C602( C372 C602 ) C372_=_C603( C372 C603 ) C372_=_C604( C372 C604 ) C372_=_C605( C372 C605 ) C372_=_C606( C372 C606 ) \nC372_=_C607( C372 C607 ) C398_=_C406( C398 C406 ) C398_=_C422( C398 C422 ) C398_=_C446( C398 C446 ) C398_=_C469( C398 C469 ) C398_=_C490( C398 C490 ) \nC398_=_C512( C398 C512 ) C398_=_C533( C398 C533 ) C398_=_C552( C398 C552 ) C398_=_C571( C398 C571 ) C398_=_C590( C398 C590 ) C398_=_C591( C398 C591 ) \nC398_=_C592( C398 C592 ) C398_=_C593( C398 C593 ) C398_=_C594( C398 C594 ) C398_=_C595( C398 C595 ) C398_=_C596( C398 C596 ) C398_=_C597( C398 C597 ) \nC398_=_C598( C398 C598 ) C398_=_C599( C398 C599 ) C398_=_C600( C398 C600 ) C398_=_C601( C398 C601 ) C398_=_C602( C398 C602 ) C398_=_C603( C398 C603 ) \nC398_=_C604( C398 C604 ) C398_=_C605( C398 C605 ) C398_=_C606( C398 C606 ) C398_=_C607( C398 C607 ) C406_=_C431( C406 C431 ) C406_=_C454( C406 C454 ) \nC406_=_C478( C406 C478 ) C406_=_C499( C406 C499 ) C406_=_C521( C406 C521 ) C406_=_C542( C406 C542 ) C406_=_C561( C406 C561 ) C406_=_C580( C406 C580 ) \nC406_=_C598( C406 C598 ) C406_=_C615( C406 C615 ) C406_=_C630( C406 C630 ) C406_=_C645( C406 C645 ) C406_=_C659( C406 C659 ) C406_=_C672( C406 C672 ) \nC406_=_C682( C406 C682 ) C406_=_C692( C406 C692 ) C406_=_C702( C406 C702 ) C406_=_C712( C406 C712 ) C406_=_C713( C406 C713 ) C406_=_C714( C406 C714 ) \nC406_=_C715( C406 C715 ) C406_=_C716( C406 C716 ) C406_=_C717( C406 C717 ) C406_=_C718( C406 C718 ) C406_=_C719( C406 C719 ) C406_=_C720( C406 C720 ) \nC422_=_C431( C422 C431 ) C422_=_C446( C422 C446 ) C422_=_C469( C422 C469 ) C422_=_C490( C422 C490 ) C422_=_C512( C422 C512 ) C422_=_C533( C422 C533 ) \nC422_=_C552( C422 C552 ) C422_=_C571( C422 C571 ) C422_=_C590( C422 C590 ) C422_=_C591( C422 C591 ) C422_=_C592( C422 C592 ) C422_=_C593( C422 C593 ) \nC422_=_C594( C422 C594 ) C422_=_C595( C422 C595 ) C422_=_C596( C422 C596 ) C422_=_C597( C422 C597 ) C422_=_C598( C422 C598 ) C422_=_C599( C422 C599 ) \nC422_=_C600( C422 C600 ) C422_=_C601( C422 C601 ) C422_=_C602( C422 C602 ) C422_=_C603( C422 C603 ) C422_=_C604( C422 C604 ) C422_=_C605( C422 C605 ) \nC422_=_C606( C422 C606 ) C422_=_C607( C422 C607 ) C431_=_C454( C431 C454 ) C431_=_C478( C431 C478 ) C431_=_C499( C431 C499 ) C431_=_C521( C431 C521 ) \nC431_=_C542( C431 C542 ) C431_=_C561( C431 C561 ) C431_=_C580( C431 C580 ) C431_=_C598( C431 C598 ) C431_=_C615( C431 C615 ) C431_=_C630( C431 C630 ) \nC431_=_C645( C431 C645 ) C431_=_C659( C431 C659 ) C431_=_C672( C431 C672 ) C431_=_C682( C431 C682 ) C431_=_C692( C431 C692 ) C431_=_C702( C431 C702 ) \nC431_=_C712( C431 C712 ) C431_=_C713( C431 C713 ) C431_=_C714( C431 C714 ) C431_=_C715( C431 C715 ) C431_=_C716( C431 C716 ) C431_=_C717( C431 C717 ) \nC431_=_C718( C431 C718 ) C431_=_C719( C431 C719 ) C431_=_C720( C431 C720 ) C446_=_C454( C446 C454 ) C446_=_C469( C446 C469 ) C446_=_C490( C446 C490 ) \nC446_=_C512( C446 C512 ) C446_=_C533( C446 C533 ) C446_=_C552( C446 C552 ) C446_=_C571( C446 C571 ) C446_=_C590( C446 C590 ) C446_=_C591( C446 C591 ) \nC446_=_C592( C446 C592 ) C446_=_C593( C446 C593 ) C446_=_C594( C446 C594 ) C446_=_C595( C446 C595 ) C446_=_C596( C446 C596 ) C446_=_C597( C446 C597 ) \nC446_=_C598( C446 C598 ) C446_=_C599( C446 C599 ) C446_=_C600( C446 C600 ) C446_=_C601( C446 C601 ) C446_=_C602( C446 C602 ) C446_=_C603( C446 C603 ) \nC446_=_C604( C446 C604 ) C446_=_C605( C446 C605 ) C446_=_C606( C446 C606 ) C446_=_C607( C446 C607 ) C454_=_C478( C454 C478 ) C454_=_C499( C454 C499 ) \nC454_=_C521( C454 C521 ) C454_=_C542( C454 C542 ) C454_=_C561( C454 C561 ) C454_=_C580( C454 C580 ) C454_=_C598( C454 C598 ) C454_=_C615( C454 C615 ) \nC454_=_C630( C454 C630 ) C454_=_C645( C454 C645 ) C454_=_C659( C454 C659 ) C454_=_C672( C454 C672 ) C454_=_C682( C454 C682 ) C454_=_C692( C454 C692 ) \nC454_=_C702( C454 C702 ) C454_=_C712( C454 C712 ) C454_=_C713( C454 C713 ) C454_=_C714( C454 C714 ) C454_=_C715( C454 C715 ) C454_=_C716( C454 C716 ) \nC454_=_C717( C454 C717 ) C454_=_C718( C454 C718 ) C454_=_C719( C454 C719 ) C454_=_C720( C454 C720 ) C469_=_C478( C469 C478 ) C469_=_C490( C469 C490 ) \nC469_=_C512( C469 C512 ) C469_=_C533( C469 C533 ) C469_=_C552( C469 C552 ) C469_=_C571( C469 C571 ) C469_=_C590( C469 C590 ) C469_=_C591( C469 C591 ) \nC469_=_C592( C469 C592 ) C469_=_C593( C469 C593 ) C469_=_C594( C469 C594 ) C469_=_C595( C469 C595 ) C469_=_C596( C469 C596 ) C469_=_C597( C469 C597 ) \nC469_=_C598( C469 C598 ) C469_=_C599( C469 C599 ) C469_=_C600(</w:t>
      </w:r>
    </w:p>
    <w:p>
      <w:pPr>
        <w:pStyle w:val="PreformattedText"/>
        <w:bidi w:val="0"/>
        <w:spacing w:before="0" w:after="0"/>
        <w:jc w:val="left"/>
        <w:rPr/>
      </w:pPr>
      <w:r>
        <w:rPr/>
        <w:t xml:space="preserve"> </w:t>
      </w:r>
      <w:r>
        <w:rPr/>
        <w:t>C469 C600 ) C469_=_C601( C469 C601 ) C469_=_C602( C469 C602 ) C469_=_C603( C469 C603 ) \nC469_=_C604( C469 C604 ) C469_=_C605( C469 C605 ) C469_=_C606( C469 C606 ) C469_=_C607( C469 C607 ) C478_=_C499( C478 C499 ) C478_=_C521( C478 C521 ) \nC478_=_C542( C478 C542 ) C478_=_C561( C478 C561 ) C478_=_C580( C478 C580 ) C478_=_C598( C478 C598 ) C478_=_C615( C478 C615 ) C478_=_C630( C478 C630 ) \nC478_=_C645( C478 C645 ) C478_=_C659( C478 C659 ) C478_=_C672( C478 C672 ) C478_=_C682( C478 C682 ) C478_=_C692( C478 C692 ) C478_=_C702( C478 C702 ) \nC478_=_C712( C478 C712 ) C478_=_C713( C478 C713 ) C478_=_C714( C478 C714 ) C478_=_C715( C478 C715 ) C478_=_C716( C478 C716 ) C478_=_C717( C478 C717 ) \nC478_=_C718( C478 C718 ) C478_=_C719( C478 C719 ) C478_=_C720( C478 C720 ) C490_=_C499( C490 C499 ) C490_=_C512( C490 C512 ) C490_=_C533( C490 C533 ) \nC490_=_C552( C490 C552 ) C490_=_C571( C490 C571 ) C490_=_C590( C490 C590 ) C490_=_C591( C490 C591 ) C490_=_C592( C490 C592 ) C490_=_C593( C490 C593 ) \nC490_=_C594( C490 C594 ) C490_=_C595( C490 C595 ) C490_=_C596( C490 C596 ) C490_=_C597( C490 C597 ) C490_=_C598( C490 C598 ) C490_=_C599( C490 C599 ) \nC490_=_C600( C490 C600 ) C490_=_C601( C490 C601 ) C490_=_C602( C490 C602 ) C490_=_C603( C490 C603 ) C490_=_C604( C490 C604 ) C490_=_C605( C490 C605 ) \nC490_=_C606( C490 C606 ) C490_=_C607( C490 C607 ) C499_=_C521( C499 C521 ) C499_=_C542( C499 C542 ) C499_=_C561( C499 C561 ) C499_=_C580( C499 C580 ) \nC499_=_C598( C499 C598 ) C499_=_C615( C499 C615 ) C499_=_C630( C499 C630 ) C499_=_C645( C499 C645 ) C499_=_C659( C499 C659 ) C499_=_C672( C499 C672 ) \nC499_=_C682( C499 C682 ) C499_=_C692( C499 C692 ) C499_=_C702( C499 C702 ) C499_=_C712( C499 C712 ) C499_=_C713( C499 C713 ) C499_=_C714( C499 C714 ) \nC499_=_C715( C499 C715 ) C499_=_C716( C499 C716 ) C499_=_C717( C499 C717 ) C499_=_C718( C499 C718 ) C499_=_C719( C499 C719 ) C499_=_C720( C499 C720 ) \nC512_=_C521( C512 C521 ) C512_=_C533( C512 C533 ) C512_=_C552( C512 C552 ) C512_=_C571( C512 C571 ) C512_=_C590( C512 C590 ) C512_=_C591( C512 C591 ) \nC512_=_C592( C512 C592 ) C512_=_C593( C512 C593 ) C512_=_C594( C512 C594 ) C512_=_C595( C512 C595 ) C512_=_C596( C512 C596 ) C512_=_C597( C512 C597 ) \nC512_=_C598( C512 C598 ) C512_=_C599( C512 C599 ) C512_=_C600( C512 C600 ) C512_=_C601( C512 C601 ) C512_=_C602( C512 C602 ) C512_=_C603( C512 C603 ) \nC512_=_C604( C512 C604 ) C512_=_C605( C512 C605 ) C512_=_C606( C512 C606 ) C512_=_C607( C512 C607 ) C521_=_C542( C521 C542 ) C521_=_C561( C521 C561 ) \nC521_=_C580( C521 C580 ) C521_=_C598( C521 C598 ) C521_=_C615( C521 C615 ) C521_=_C630( C521 C630 ) C521_=_C645( C521 C645 ) C521_=_C659( C521 C659 ) \nC521_=_C672( C521 C672 ) C521_=_C682( C521 C682 ) C521_=_C692( C521 C692 ) C521_=_C702( C521 C702 ) C521_=_C712( C521 C712 ) C521_=_C713( C521 C713 ) \nC521_=_C714( C521 C714 ) C521_=_C715( C521 C715 ) C521_=_C716( C521 C716 ) C521_=_C717( C521 C717 ) C521_=_C718( C521 C718 ) C521_=_C719( C521 C719 ) \nC521_=_C720( C521 C720 ) C533_=_C542( C533 C542 ) C533_=_C552( C533 C552 ) C533_=_C571( C533 C571 ) C533_=_C590( C533 C590 ) C533_=_C591( C533 C591 ) \nC533_=_C592( C533 C592 ) C533_=_C593( C533 C593 ) C533_=_C594( C533 C594 ) C533_=_C595( C533 C595 ) C533_=_C596( C533 C596 ) C533_=_C597( C533 C597 ) \nC533_=_C598( C533 C598 ) C533_=_C599( C533 C599 ) C533_=_C600( C533 C600 ) C533_=_C601( C533 C601 ) C533_=_C602( C533 C602 ) C533_=_C603( C533 C603 ) \nC533_=_C604( C533 C604 ) C533_=_C605( C533 C605 ) C533_=_C606( C533 C606 ) C533_=_C607( C533 C607 ) C542_=_C561( C542 C561 ) C542_=_C580( C542 C580 ) \nC542_=_C598( C542 C598 ) C542_=_C615( C542 C615 ) C542_=_C630( C542 C630 ) C542_=_C645( C542 C645 ) C542_=_C659( C542 C659 ) C542_=_C672( C542 C672 ) \nC542_=_C682( C542 C682 ) C542_=_C692( C542 C692 ) C542_=_C702( C542 C702 ) C542_=_C712( C542 C712 ) C542_=_C713( C542 C713 ) C542_=_C714( C542 C714 ) \nC542_=_C715( C542 C715 ) C542_=_C716( C542 C716 ) C542_=_C717( C542 C717 ) C542_=_C718( C542 C718 ) C542_=_C719( C542 C719 ) C542_=_C720( C542 C720 ) \nC552_=_C561( C552 C561 ) C552_=_C571( C552 C571 ) C552_=_C590( C552 C590 ) C552_=_C591( C552 C591 ) C552_=_C592( C552 C592 ) C552_=_C593( C552 C593 ) \nC552_=_C594( C552 C594 ) C552_=_C595( C552 C595 ) C552_=_C596( C552 C596 ) C552_=_C597( C552 C597 ) C552_=_C598( C552 C598 ) C552_=_C599( C552 C599 ) \nC552_=_C600( C552 C600 ) C552_=_C601( C552 C601 ) C552_=_C602( C552 C602 ) C552_=_C603( C552 C603 ) C552_=_C604( C552 C604 ) C552_=_C605( C552 C605 ) \nC552_=_C606( C552 C606 ) C552_=_C607( C552 C607 ) C561_=_C580( C561 C580 ) C561_=_C598( C561 C598 ) C561_=_C615( C561 C615 ) C561_=_C630( C561 C630 ) \nC561_=_C645( C561 C645 ) C561_=_C659( C561 C659 ) C561_=_C672( C561 C672 ) C561_=_C682( C561 C682 ) C561_=_C692( C561 C692 ) C561_=_C702( C561 C702 ) \nC561_=_C712( C561 C712 ) C561_=_C713( C561 C713 ) C561_=_C714( C561 C714 ) C561_=_C715( C561 C715 ) C561_=_C716( C561 C716 ) C561_=_C717( C561 C717 ) \nC561_=_C718( C561 C718 ) C561_=_C719( C561 C719 ) C561_=_C720( C561 C720 ) C571_=_C580( C571 C580 ) C571_=_C590( C571 C590 ) C571_=_C591( C571 C591 ) \nC571_=_C592( C571 C592 ) C571_=_C593( C571 C593 ) C571_=_C594( C571 C594 ) C571_=_C595( C571 C595 ) C571_=_C596( C571 C596 ) C571_=_C597( C571 C597 ) \nC571_=_C598( C571 C598 ) C571_=_C599( C571 C599 ) C571_=_C600( C571 C600 ) C571_=_C601( C571 C601 ) C571_=_C602( C571 C602 ) C571_=_C603( C571 C603 ) \nC571_=_C604( C571 C604 ) C571_=_C605( C571 C605 ) C571_=_C606( C571 C606 ) C571_=_C607( C571 C607 ) C580_=_C598( C580 C598 ) C580_=_C615( C580 C615 ) \nC580_=_C630( C580 C630 ) C580_=_C645( C580 C645 ) C580_=_C659( C580 C659 ) C580_=_C672( C580 C672 ) C580_=_C682( C580 C682 ) C580_=_C692( C580 C692 ) \nC580_=_C702( C580 C702 ) C580_=_C712( C580 C712 ) C580_=_C713( C580 C713 ) C580_=_C714( C580 C714 ) C580_=_C715( C580 C715 ) C580_=_C716( C580 C716 ) \nC580_=_C717( C580 C717 ) C580_=_C718( C580 C718 ) C580_=_C719( C580 C719 ) C580_=_C720( C580 C720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15( C590 C615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30( C591 C630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45( C592 C645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59( C593 C659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72( C594 C672 ) \nC595_=_C596( C595 C596 ) C595_=_C597( C595 C597 ) C595_=_C598( C595 C598 ) C595_=_C599( C595 C599 ) C595_=_C600( C595 C600 ) C595_=_C601( C595 C601 ) \nC595_=_C602( C595 C602 ) C595_=_C603( C595 C603 ) C595_=_C604( C595 C604 ) C595_=_C605( C595 C605 ) C595_=_C606( C595 C606 ) C595_=_C607( C595 C607 ) \nC595_=_C682( C595 C682 ) C596_=_C597( C596 C597 ) C596_=_C598( C596 C598 ) C596_=_C599( C596 C599 ) C596_=_C600( C596 C600 ) C596_=_C601( C596 C601 ) \nC596_=_C602( C596 C602 ) C596_=_C603( C596 C603 ) C596_=_C604( C596 C604 ) C596_=_C605( C596 C605 ) C596_=_C606( C596 C606 ) C596_=_C607( C596 C607 ) \nC596_=_C692( C596 C692 ) C597_=_C598( C597 C598 ) C597_=_C599( C597 C599 ) C597_=_C600( C597 C600 ) C597_=_C601( C597 C601 ) C597_=_C602( C597 C602 ) \nC597_=_C603( C597 C603 ) C597_=_C604( C597 C604 ) C597_=_C605( C597 C605 ) C597_=_C606( C597 C606 ) C597_=_C607( C597 C607 ) C597_=_C702( C597 C702 ) \nC598_=_C599( C598 C599 ) C598_=_C600( C598 C600 ) C598_=_C601( C598 C601 ) C598_=_C602( C598 C602 ) C598_=_C603( C598 C603 ) C598_=_C604( C598 C604 ) \nC598_=_C605( C598 C605 ) C598_=_C606( C598 C606 ) C598_=_C607( C598 C607 ) C598_=_C615( C598 C615 ) C598_=_C630( C598 C630 ) C598_=_C645( C598 C645 ) \nC598_=_C659( C598 C659 ) C598_=_C672( C598 C672 ) C598_=_C682( C598 C682 ) C598_=_C692( C598 C692 ) C598_=_C702( C598 C702 ) C598_=_C712( C598 C712 ) \nC598_=_C713( C598 C713 ) C598_=_C714( C598 C714 ) C598_=_C715( C598 C715 ) C598_=_C716( C598 C716 ) C598_=_C717( C598 C717 ) C598_=_C718( C598 C718 ) \nC598_=_C719( C598 C719 ) C598_=_C720( C598 C720 ) C599_=_C600( C599 C600 ) C599_=_C601( C599 C601 ) C599_=_C602( C599 C602 ) C599_=_C603( C599 C603 ) \nC599_=_C604( C599 C604 ) C599_=_C605( C599 C605 ) C599_=_C606( C599 C606 ) C599_=_C607( C599 C607 ) C599_=_C712( C599 C712 ) C600_=_C601( C600 C601 ) \nC600_=_C602( C600 C602 ) C600_=_C603( C600 C603 ) C600_=_C604( C600 C604 ) C600_=_C605(</w:t>
      </w:r>
    </w:p>
    <w:p>
      <w:pPr>
        <w:pStyle w:val="PreformattedText"/>
        <w:bidi w:val="0"/>
        <w:spacing w:before="0" w:after="0"/>
        <w:jc w:val="left"/>
        <w:rPr/>
      </w:pPr>
      <w:r>
        <w:rPr/>
        <w:t xml:space="preserve"> </w:t>
      </w:r>
      <w:r>
        <w:rPr/>
        <w:t>C600 C605 ) C600_=_C606( C600 C606 ) C600_=_C607( C600 C607 ) \nC600_=_C713( C600 C713 ) C601_=_C602( C601 C602 ) C601_=_C603( C601 C603 ) C601_=_C604( C601 C604 ) C601_=_C605( C601 C605 ) C601_=_C606( C601 C606 ) \nC601_=_C607( C601 C607 ) C601_=_C714( C601 C714 ) C602_=_C603( C602 C603 ) C602_=_C604( C602 C604 ) C602_=_C605( C602 C605 ) C602_=_C606( C602 C606 ) \nC602_=_C607( C602 C607 ) C602_=_C715( C602 C715 ) C603_=_C604( C603 C604 ) C603_=_C605( C603 C605 ) C603_=_C606( C603 C606 ) C603_=_C607( C603 C607 ) \nC603_=_C716( C603 C716 ) C604_=_C605( C604 C605 ) C604_=_C606( C604 C606 ) C604_=_C607( C604 C607 ) C604_=_C717( C604 C717 ) C605_=_C606( C605 C606 ) \nC605_=_C607( C605 C607 ) C605_=_C718( C605 C718 ) C606_=_C607( C606 C607 ) C606_=_C719( C606 C719 ) C607_=_C720( C607 C720 ) C615_=_C630( C615 C630 ) \nC615_=_C645( C615 C645 ) C615_=_C659( C615 C659 ) C615_=_C672( C615 C672 ) C615_=_C682( C615 C682 ) C615_=_C692( C615 C692 ) C615_=_C702( C615 C702 ) \nC615_=_C712( C615 C712 ) C615_=_C713( C615 C713 ) C615_=_C714( C615 C714 ) C615_=_C715( C615 C715 ) C615_=_C716( C615 C716 ) C615_=_C717( C615 C717 ) \nC615_=_C718( C615 C718 ) C615_=_C719( C615 C719 ) C615_=_C720( C615 C720 ) C630_=_C645( C630 C645 ) C630_=_C659( C630 C659 ) C630_=_C672( C630 C672 ) \nC630_=_C682( C630 C682 ) C630_=_C692( C630 C692 ) C630_=_C702( C630 C702 ) C630_=_C712( C630 C712 ) C630_=_C713( C630 C713 ) C630_=_C714( C630 C714 ) \nC630_=_C715( C630 C715 ) C630_=_C716( C630 C716 ) C630_=_C717( C630 C717 ) C630_=_C718( C630 C718 ) C630_=_C719( C630 C719 ) C630_=_C720( C630 C720 ) \nC645_=_C659( C645 C659 ) C645_=_C672( C645 C672 ) C645_=_C682( C645 C682 ) C645_=_C692( C645 C692 ) C645_=_C702( C645 C702 ) C645_=_C712( C645 C712 ) \nC645_=_C713( C645 C713 ) C645_=_C714( C645 C714 ) C645_=_C715( C645 C715 ) C645_=_C716( C645 C716 ) C645_=_C717( C645 C717 ) C645_=_C718( C645 C718 ) \nC645_=_C719( C645 C719 ) C645_=_C720( C645 C720 ) C659_=_C672( C659 C672 ) C659_=_C682( C659 C682 ) C659_=_C692( C659 C692 ) C659_=_C702( C659 C702 ) \nC659_=_C712( C659 C712 ) C659_=_C713( C659 C713 ) C659_=_C714( C659 C714 ) C659_=_C715( C659 C715 ) C659_=_C716( C659 C716 ) C659_=_C717( C659 C717 ) \nC659_=_C718( C659 C718 ) C659_=_C719( C659 C719 ) C659_=_C720( C659 C720 ) C672_=_C682( C672 C682 ) C672_=_C692( C672 C692 ) C672_=_C702( C672 C702 ) \nC672_=_C712( C672 C712 ) C672_=_C713( C672 C713 ) C672_=_C714( C672 C714 ) C672_=_C715( C672 C715 ) C672_=_C716( C672 C716 ) C672_=_C717( C672 C717 ) \nC672_=_C718( C672 C718 ) C672_=_C719( C672 C719 ) C672_=_C720( C672 C720 ) C682_=_C692( C682 C692 ) C682_=_C702( C682 C702 ) C682_=_C712( C682 C712 ) \nC682_=_C713( C682 C713 ) C682_=_C714( C682 C714 ) C682_=_C715( C682 C715 ) C682_=_C716( C682 C716 ) C682_=_C717( C682 C717 ) C682_=_C718( C682 C718 ) \nC682_=_C719( C682 C719 ) C682_=_C720( C682 C720 ) C692_=_C702( C692 C702 ) C692_=_C712( C692 C712 ) C692_=_C713( C692 C713 ) C692_=_C714( C692 C714 ) \nC692_=_C715( C692 C715 ) C692_=_C716( C692 C716 ) C692_=_C717( C692 C717 ) C692_=_C718( C692 C718 ) C692_=_C719( C692 C719 ) C692_=_C720( C692 C720 ) \nC702_=_C712( C702 C712 ) C702_=_C713( C702 C713 ) C702_=_C714( C702 C714 ) C702_=_C715( C702 C715 ) C702_=_C716( C702 C716 ) C702_=_C717( C702 C717 ) \nC702_=_C718( C702 C718 ) C702_=_C719( C702 C719 ) C702_=_C720( C702 C720 ) C712_=_C713( C712 C713 ) C712_=_C714( C712 C714 ) C712_=_C715( C712 C715 ) \nC712_=_C716( C712 C716 ) C712_=_C717( C712 C717 ) C712_=_C718( C712 C718 ) C712_=_C719( C712 C719 ) C712_=_C720( C712 C720 ) C713_=_C714( C713 C714 ) \nC713_=_C715( C713 C715 ) C713_=_C716( C713 C716 ) C713_=_C717( C713 C717 ) C713_=_C718( C713 C718 ) C713_=_C719( C713 C719 ) C713_=_C720( C713 C720 ) \nC714_=_C715( C714 C715 ) C714_=_C716( C714 C716 ) C714_=_C717( C714 C717 ) C714_=_C718( C714 C718 ) C714_=_C719( C714 C719 ) C714_=_C720( C714 C720 ) \nC715_=_C716( C715 C716 ) C715_=_C717( C715 C717 ) C715_=_C718( C715 C718 ) C715_=_C719( C715 C719 ) C715_=_C720( C715 C720 ) C716_=_C717( C716 C717 ) \nC716_=_C718( C716 C718 ) C716_=_C719( C716 C719 ) C716_=_C720( C716 C720 ) C717_=_C718( C717 C718 ) C717_=_C719( C717 C719 ) C717_=_C720( C717 C720 ) \nC718_=_C719( C718 C719 ) C718_=_C720( C718 C720 ) C719_=_C720( C719 C720 ) "];22-&gt;36[label="74: C19 C28 C57 C66 C91 \nC100 C127 C136 C160 C169 C194 \nC203 C226 C235 C265 C287 C296 \nC317 C326 C344 C353 C372 C398 \nC406 C422 C431 C446 C454 C469 \nC478 C490 C499 C512 C521 C533 \nC542 C552 C561 C571 C580 C590 \nC591 C592 C593 C594 C595 C596 \nC597 C599 C600 C601 C602 C603 \nC604 C605 C606 C607 C615 C630 \nC645 C659 C672 C682 C692 C702 \nC712 C713 C714 C715 C716 C717 \nC718 C719 C720 \n1368: C19_=_C28 ,C19_=_C57 ,C19_=_C91 ,C19_=_C127 ,C19_=_C160 ,\nC19_=_C194 ,C19_=_C226 ,C19_=_C287 ,C19_=_C317 ,C19_=_C344 ,C19_=_C372 ,\nC19_=_C398 ,C19_=_C422 ,C19_=_C446 ,C19_=_C469 ,C19_=_C490 ,C19_=_C512 ,\nC19_=_C533 ,C19_=_C552 ,C19_=_C571 ,C19_=_C590 ,C19_=_C591 ,C19_=_C592 ,\nC19_=_C593 ,C19_=_C594 ,C19_=_C595 ,C19_=_C596 ,C19_=_C597 ,C19_=_C599 ,\nC19_=_C600 ,C19_=_C601 ,C19_=_C602 ,C19_=_C603 ,C19_=_C604 ,C19_=_C605 ,\nC19_=_C606 ,C19_=_C607 ,C28_=_C66 ,C28_=_C100 ,C28_=_C136 ,C28_=_C169 ,\nC28_=_C203 ,C28_=_C235 ,C28_=_C265 ,C28_=_C296 ,C28_=_C326 ,C28_=_C353 ,\nC28_=_C406 ,C28_=_C431 ,C28_=_C454 ,C28_=_C478 ,C28_=_C499 ,C28_=_C521 ,\nC28_=_C542 ,C28_=_C561 ,C28_=_C580 ,C28_=_C615 ,C28_=_C630 ,C28_=_C645 ,\nC28_=_C659 ,C28_=_C672 ,C28_=_C682 ,C28_=_C692 ,C28_=_C702 ,C28_=_C712 ,\nC28_=_C713 ,C28_=_C714 ,C28_=_C715 ,C28_=_C716 ,C28_=_C717 ,C28_=_C718 ,\nC28_=_C719 ,C28_=_C720 ,C57_=_C66 ,C57_=_C91 ,C57_=_C127 ,C57_=_C160 ,\nC57_=_C194 ,C57_=_C226 ,C57_=_C287 ,C57_=_C317 ,C57_=_C344 ,C57_=_C372 ,\nC57_=_C398 ,C57_=_C422 ,C57_=_C446 ,C57_=_C469 ,C57_=_C490 ,C57_=_C512 ,\nC57_=_C533 ,C57_=_C552 ,C57_=_C571 ,C57_=_C590 ,C57_=_C591 ,C57_=_C592 ,\nC57_=_C593 ,C57_=_C594 ,C57_=_C595 ,C57_=_C596 ,C57_=_C597 ,C57_=_C599 ,\nC57_=_C600 ,C57_=_C601 ,C57_=_C602 ,C57_=_C603 ,C57_=_C604 ,C57_=_C605 ,\nC57_=_C606 ,C57_=_C607 ,C66_=_C100 ,C66_=_C136 ,C66_=_C169 ,C66_=_C203 ,\nC66_=_C235 ,C66_=_C265 ,C66_=_C296 ,C66_=_C326 ,C66_=_C353 ,C66_=_C406 ,\nC66_=_C431 ,C66_=_C454 ,C66_=_C478 ,C66_=_C499 ,C66_=_C521 ,C66_=_C542 ,\nC66_=_C561 ,C66_=_C580 ,C66_=_C615 ,C66_=_C630 ,C66_=_C645 ,C66_=_C659 ,\nC66_=_C672 ,C66_=_C682 ,C66_=_C692 ,C66_=_C702 ,C66_=_C712 ,C66_=_C713 ,\nC66_=_C714 ,C66_=_C715 ,C66_=_C716 ,C66_=_C717 ,C66_=_C718 ,C66_=_C719 ,\nC66_=_C720 ,C91_=_C100 ,C91_=_C127 ,C91_=_C160 ,C91_=_C194 ,C91_=_C226 ,\nC91_=_C287 ,C91_=_C317 ,C91_=_C344 ,C91_=_C372 ,C91_=_C398 ,C91_=_C422 ,\nC91_=_C446 ,C91_=_C469 ,C91_=_C490 ,C91_=_C512 ,C91_=_C533 ,C91_=_C552 ,\nC91_=_C571 ,C91_=_C590 ,C91_=_C591 ,C91_=_C592 ,C91_=_C593 ,C91_=_C594 ,\nC91_=_C595 ,C91_=_C596 ,C91_=_C597 ,C91_=_C599 ,C91_=_C600 ,C91_=_C601 ,\nC91_=_C602 ,C91_=_C603 ,C91_=_C604 ,C91_=_C605 ,C91_=_C606 ,C91_=_C607 ,\nC100_=_C136 ,C100_=_C169 ,C100_=_C203 ,C100_=_C235 ,C100_=_C265 ,C100_=_C296 ,\nC100_=_C326 ,C100_=_C353 ,C100_=_C406 ,C100_=_C431 ,C100_=_C454 ,C100_=_C478 ,\nC100_=_C499 ,C100_=_C521 ,C100_=_C542 ,C100_=_C561 ,C100_=_C580 ,C100_=_C615 ,\nC100_=_C630 ,C100_=_C645 ,C100_=_C659 ,C100_=_C672 ,C100_=_C682 ,C100_=_C692 ,\nC100_=_C702 ,C100_=_C712 ,C100_=_C713 ,C100_=_C714 ,C100_=_C715 ,C100_=_C716 ,\nC100_=_C717 ,C100_=_C718 ,C100_=_C719 ,C100_=_C720 ,C127_=_C136 ,C127_=_C160 ,\nC127_=_C194 ,C127_=_C226 ,C127_=_C287 ,C127_=_C317 ,C127_=_C344 ,C127_=_C372 ,\nC127_=_C398 ,C127_=_C422 ,C127_=_C446 ,C127_=_C469 ,C127_=_C490 ,C127_=_C512 ,\nC127_=_C533 ,C127_=_C552 ,C127_=_C571 ,C127_=_C590 ,C127_=_C591 ,C127_=_C592 ,\nC127_=_C593 ,C127_=_C594 ,C127_=_C595 ,C127_=_C596 ,C127_=_C597 ,C127_=_C599 ,\nC127_=_C600 ,C127_=_C601 ,C127_=_C602 ,C127_=_C603 ,C127_=_C604 ,C127_=_C605 ,\nC127_=_C606 ,C127_=_C607 ,C136_=_C169 ,C136_=_C203 ,C136_=_C235 ,C136_=_C265 ,\nC136_=_C296 ,C136_=_C326 ,C136_=_C353 ,C136_=_C406 ,C136_=_C431 ,C136_=_C454 ,\nC136_=_C478 ,C136_=_C499 ,C136_=_C521 ,C136_=_C542 ,C136_=_C561 ,C136_=_C580 ,\nC136_=_C615 ,C136_=_C630 ,C136_=_C645 ,C136_=_C659 ,C136_=_C672 ,C136_=_C682 ,\nC136_=_C692 ,C136_=_C702 ,C136_=_C712 ,C136_=_C713 ,C136_=_C714 ,C136_=_C715 ,\nC136_=_C716 ,C136_=_C717 ,C136_=_C718 ,C136_=_C719 ,C136_=_C720 ,C160_=_C169 ,\nC160_=_C194 ,C160_=_C226 ,C160_=_C287 ,C160_=_C317 ,C160_=_C344 ,C160_=_C372 ,\nC160_=_C398 ,C160_=_C422 ,C160_=_C446 ,C160_=_C469 ,C160_=_C490 ,C160_=_C512 ,\nC160_=_C533 ,C160_=_C552 ,C160_=_C571 ,C160_=_C590 ,C160_=_C591 ,C160_=_C592 ,\nC160_=_C593 ,C160_=_C594 ,C160_=_C595 ,C160_=_C596 ,C160_=_C597 ,C160_=_C599 ,\nC160_=_C600 ,C160_=_C601 ,C160_=_C602 ,C160_=_C603 ,C160_=_C604 ,C160_=_C605 ,\nC160_=_C606 ,C160_=_C607 ,C169_=_C203 ,C169_=_C235 ,C169_=_C265 ,C169_=_C296 ,\nC169_=_C326 ,C169_=_C353 ,C169_=_C406 ,C169_=_C431 ,C169_=_C454 ,C169_=_C478 ,\nC169_=_C499 ,C169_=_C521 ,C169_=_C542 ,C169_=_C561 ,C169_=_C580 ,C169_=_C615 ,\nC169_=_C630 ,C169_=_C645 ,C169_=_C659 ,C169_=_C672 ,C169_=_C682 ,C169_=_C692 ,\nC169_=_C702 ,C169_=_C712 ,C169_=_C713 ,C169_=_C714 ,C169_=_C715 ,C169_=_C716 ,\nC169_=_C717 ,C169_=_C718 ,C169_=_C719 ,C169_=_C720 ,C194_=_C203 ,C194_=_C226 ,\nC194_=_C287 ,C194_=_C317 ,C194_=_C344 ,C194_=_C372 ,C194_=_C398 ,C194_=_C422 ,\nC194_=_C446 ,C194_=_C469 ,C194_=_C490 ,C194_=_C512 ,C194_=_C533 ,C194_=_C552 ,\nC194_=_C571 ,C194_=_C590 ,C194_=_C591 ,C194_=_C592 ,C194_=_C593 ,C194_=_C594 ,\nC194_=_C595 ,C194_=_C596 ,C194_=_C597 ,C194_=_C599 ,C194_=_C600 ,C194_=_C601 ,\nC194_=_C602 ,C194_=_C603 ,C194_=_C604 ,C194_=_C605 ,C194_=_C606 ,C194_=_C607 ,\nC203_=_C235 ,C203_=_C265 ,C203_=_C296 ,C203_=_C326 ,C203_=_C353 ,C203_=_C406 ,\nC203_=_C431 ,C203_=_C454 ,C203_=_C478 ,C203_=_C499 ,C203_=_C521 ,C203_=_C542 ,\nC203_=_C561 ,C203_=_C580 ,C203_=_C615 ,C203_=_C630 ,C203_=_C645 ,C203_=_C659 ,\nC203_=_C672 ,C203_=_C682 ,C203_=_C692 ,C203_=_C702 ,C203_=_C712 ,C203_=_C713 ,\nC203_=_C714 ,C203_=_C715 ,C203_=_C716 ,C203_=_C717 ,C203_=_C718 ,C203_=_C719</w:t>
      </w:r>
    </w:p>
    <w:p>
      <w:pPr>
        <w:pStyle w:val="PreformattedText"/>
        <w:bidi w:val="0"/>
        <w:spacing w:before="0" w:after="0"/>
        <w:jc w:val="left"/>
        <w:rPr/>
      </w:pPr>
      <w:r>
        <w:rPr/>
        <w:t xml:space="preserve"> </w:t>
      </w:r>
      <w:r>
        <w:rPr/>
        <w:t>,\nC203_=_C720 ,C226_=_C235 ,C226_=_C287 ,C226_=_C317 ,C226_=_C344 ,C226_=_C372 ,\nC226_=_C398 ,C226_=_C422 ,C226_=_C446 ,C226_=_C469 ,C226_=_C490 ,C226_=_C512 ,\nC226_=_C533 ,C226_=_C552 ,C226_=_C571 ,C226_=_C590 ,C226_=_C591 ,C226_=_C592 ,\nC226_=_C593 ,C226_=_C594 ,C226_=_C595 ,C226_=_C596 ,C226_=_C597 ,C226_=_C599 ,\nC226_=_C600 ,C226_=_C601 ,C226_=_C602 ,C226_=_C603 ,C226_=_C604 ,C226_=_C605 ,\nC226_=_C606 ,C226_=_C607 ,C235_=_C265 ,C235_=_C296 ,C235_=_C326 ,C235_=_C353 ,\nC235_=_C406 ,C235_=_C431 ,C235_=_C454 ,C235_=_C478 ,C235_=_C499 ,C235_=_C521 ,\nC235_=_C542 ,C235_=_C561 ,C235_=_C580 ,C235_=_C615 ,C235_=_C630 ,C235_=_C645 ,\nC235_=_C659 ,C235_=_C672 ,C235_=_C682 ,C235_=_C692 ,C235_=_C702 ,C235_=_C712 ,\nC235_=_C713 ,C235_=_C714 ,C235_=_C715 ,C235_=_C716 ,C235_=_C717 ,C235_=_C718 ,\nC235_=_C719 ,C235_=_C720 ,C265_=_C296 ,C265_=_C326 ,C265_=_C353 ,C265_=_C406 ,\nC265_=_C431 ,C265_=_C454 ,C265_=_C478 ,C265_=_C499 ,C265_=_C521 ,C265_=_C542 ,\nC265_=_C561 ,C265_=_C580 ,C265_=_C615 ,C265_=_C630 ,C265_=_C645 ,C265_=_C659 ,\nC265_=_C672 ,C265_=_C682 ,C265_=_C692 ,C265_=_C702 ,C265_=_C712 ,C265_=_C713 ,\nC265_=_C714 ,C265_=_C715 ,C265_=_C716 ,C265_=_C717 ,C265_=_C718 ,C265_=_C719 ,\nC265_=_C720 ,C287_=_C296 ,C287_=_C317 ,C287_=_C344 ,C287_=_C372 ,C287_=_C398 ,\nC287_=_C422 ,C287_=_C446 ,C287_=_C469 ,C287_=_C490 ,C287_=_C512 ,C287_=_C533 ,\nC287_=_C552 ,C287_=_C571 ,C287_=_C590 ,C287_=_C591 ,C287_=_C592 ,C287_=_C593 ,\nC287_=_C594 ,C287_=_C595 ,C287_=_C596 ,C287_=_C597 ,C287_=_C599 ,C287_=_C600 ,\nC287_=_C601 ,C287_=_C602 ,C287_=_C603 ,C287_=_C604 ,C287_=_C605 ,C287_=_C606 ,\nC287_=_C607 ,C296_=_C326 ,C296_=_C353 ,C296_=_C406 ,C296_=_C431 ,C296_=_C454 ,\nC296_=_C478 ,C296_=_C499 ,C296_=_C521 ,C296_=_C542 ,C296_=_C561 ,C296_=_C580 ,\nC296_=_C615 ,C296_=_C630 ,C296_=_C645 ,C296_=_C659 ,C296_=_C672 ,C296_=_C682 ,\nC296_=_C692 ,C296_=_C702 ,C296_=_C712 ,C296_=_C713 ,C296_=_C714 ,C296_=_C715 ,\nC296_=_C716 ,C296_=_C717 ,C296_=_C718 ,C296_=_C719 ,C296_=_C720 ,C317_=_C326 ,\nC317_=_C344 ,C317_=_C372 ,C317_=_C398 ,C317_=_C422 ,C317_=_C446 ,C317_=_C469 ,\nC317_=_C490 ,C317_=_C512 ,C317_=_C533 ,C317_=_C552 ,C317_=_C571 ,C317_=_C590 ,\nC317_=_C591 ,C317_=_C592 ,C317_=_C593 ,C317_=_C594 ,C317_=_C595 ,C317_=_C596 ,\nC317_=_C597 ,C317_=_C599 ,C317_=_C600 ,C317_=_C601 ,C317_=_C602 ,C317_=_C603 ,\nC317_=_C604 ,C317_=_C605 ,C317_=_C606 ,C317_=_C607 ,C326_=_C353 ,C326_=_C406 ,\nC326_=_C431 ,C326_=_C454 ,C326_=_C478 ,C326_=_C499 ,C326_=_C521 ,C326_=_C542 ,\nC326_=_C561 ,C326_=_C580 ,C326_=_C615 ,C326_=_C630 ,C326_=_C645 ,C326_=_C659 ,\nC326_=_C672 ,C326_=_C682 ,C326_=_C692 ,C326_=_C702 ,C326_=_C712 ,C326_=_C713 ,\nC326_=_C714 ,C326_=_C715 ,C326_=_C716 ,C326_=_C717 ,C326_=_C718 ,C326_=_C719 ,\nC326_=_C720 ,C344_=_C353 ,C344_=_C372 ,C344_=_C398 ,C344_=_C422 ,C344_=_C446 ,\nC344_=_C469 ,C344_=_C490 ,C344_=_C512 ,C344_=_C533 ,C344_=_C552 ,C344_=_C571 ,\nC344_=_C590 ,C344_=_C591 ,C344_=_C592 ,C344_=_C593 ,C344_=_C594 ,C344_=_C595 ,\nC344_=_C596 ,C344_=_C597 ,C344_=_C599 ,C344_=_C600 ,C344_=_C601 ,C344_=_C602 ,\nC344_=_C603 ,C344_=_C604 ,C344_=_C605 ,C344_=_C606 ,C344_=_C607 ,C353_=_C406 ,\nC353_=_C431 ,C353_=_C454 ,C353_=_C478 ,C353_=_C499 ,C353_=_C521 ,C353_=_C542 ,\nC353_=_C561 ,C353_=_C580 ,C353_=_C615 ,C353_=_C630 ,C353_=_C645 ,C353_=_C659 ,\nC353_=_C672 ,C353_=_C682 ,C353_=_C692 ,C353_=_C702 ,C353_=_C712 ,C353_=_C713 ,\nC353_=_C714 ,C353_=_C715 ,C353_=_C716 ,C353_=_C717 ,C353_=_C718 ,C353_=_C719 ,\nC353_=_C720 ,C372_=_C398 ,C372_=_C422 ,C372_=_C446 ,C372_=_C469 ,C372_=_C490 ,\nC372_=_C512 ,C372_=_C533 ,C372_=_C552 ,C372_=_C571 ,C372_=_C590 ,C372_=_C591 ,\nC372_=_C592 ,C372_=_C593 ,C372_=_C594 ,C372_=_C595 ,C372_=_C596 ,C372_=_C597 ,\nC372_=_C599 ,C372_=_C600 ,C372_=_C601 ,C372_=_C602 ,C372_=_C603 ,C372_=_C604 ,\nC372_=_C605 ,C372_=_C606 ,C372_=_C607 ,C398_=_C406 ,C398_=_C422 ,C398_=_C446 ,\nC398_=_C469 ,C398_=_C490 ,C398_=_C512 ,C398_=_C533 ,C398_=_C552 ,C398_=_C571 ,\nC398_=_C590 ,C398_=_C591 ,C398_=_C592 ,C398_=_C593 ,C398_=_C594 ,C398_=_C595 ,\nC398_=_C596 ,C398_=_C597 ,C398_=_C599 ,C398_=_C600 ,C398_=_C601 ,C398_=_C602 ,\nC398_=_C603 ,C398_=_C604 ,C398_=_C605 ,C398_=_C606 ,C398_=_C607 ,C406_=_C431 ,\nC406_=_C454 ,C406_=_C478 ,C406_=_C499 ,C406_=_C521 ,C406_=_C542 ,C406_=_C561 ,\nC406_=_C580 ,C406_=_C615 ,C406_=_C630 ,C406_=_C645 ,C406_=_C659 ,C406_=_C672 ,\nC406_=_C682 ,C406_=_C692 ,C406_=_C702 ,C406_=_C712 ,C406_=_C713 ,C406_=_C714 ,\nC406_=_C715 ,C406_=_C716 ,C406_=_C717 ,C406_=_C718 ,C406_=_C719 ,C406_=_C720 ,\nC422_=_C431 ,C422_=_C446 ,C422_=_C469 ,C422_=_C490 ,C422_=_C512 ,C422_=_C533 ,\nC422_=_C552 ,C422_=_C571 ,C422_=_C590 ,C422_=_C591 ,C422_=_C592 ,C422_=_C593 ,\nC422_=_C594 ,C422_=_C595 ,C422_=_C596 ,C422_=_C597 ,C422_=_C599 ,C422_=_C600 ,\nC422_=_C601 ,C422_=_C602 ,C422_=_C603 ,C422_=_C604 ,C422_=_C605 ,C422_=_C606 ,\nC422_=_C607 ,C431_=_C454 ,C431_=_C478 ,C431_=_C499 ,C431_=_C521 ,C431_=_C542 ,\nC431_=_C561 ,C431_=_C580 ,C431_=_C615 ,C431_=_C630 ,C431_=_C645 ,C431_=_C659 ,\nC431_=_C672 ,C431_=_C682 ,C431_=_C692 ,C431_=_C702 ,C431_=_C712 ,C431_=_C713 ,\nC431_=_C714 ,C431_=_C715 ,C431_=_C716 ,C431_=_C717 ,C431_=_C718 ,C431_=_C719 ,\nC431_=_C720 ,C446_=_C454 ,C446_=_C469 ,C446_=_C490 ,C446_=_C512 ,C446_=_C533 ,\nC446_=_C552 ,C446_=_C571 ,C446_=_C590 ,C446_=_C591 ,C446_=_C592 ,C446_=_C593 ,\nC446_=_C594 ,C446_=_C595 ,C446_=_C596 ,C446_=_C597 ,C446_=_C599 ,C446_=_C600 ,\nC446_=_C601 ,C446_=_C602 ,C446_=_C603 ,C446_=_C604 ,C446_=_C605 ,C446_=_C606 ,\nC446_=_C607 ,C454_=_C478 ,C454_=_C499 ,C454_=_C521 ,C454_=_C542 ,C454_=_C561 ,\nC454_=_C580 ,C454_=_C615 ,C454_=_C630 ,C454_=_C645 ,C454_=_C659 ,C454_=_C672 ,\nC454_=_C682 ,C454_=_C692 ,C454_=_C702 ,C454_=_C712 ,C454_=_C713 ,C454_=_C714 ,\nC454_=_C715 ,C454_=_C716 ,C454_=_C717 ,C454_=_C718 ,C454_=_C719 ,C454_=_C720 ,\nC469_=_C478 ,C469_=_C490 ,C469_=_C512 ,C469_=_C533 ,C469_=_C552 ,C469_=_C571 ,\nC469_=_C590 ,C469_=_C591 ,C469_=_C592 ,C469_=_C593 ,C469_=_C594 ,C469_=_C595 ,\nC469_=_C596 ,C469_=_C597 ,C469_=_C599 ,C469_=_C600 ,C469_=_C601 ,C469_=_C602 ,\nC469_=_C603 ,C469_=_C604 ,C469_=_C605 ,C469_=_C606 ,C469_=_C607 ,C478_=_C499 ,\nC478_=_C521 ,C478_=_C542 ,C478_=_C561 ,C478_=_C580 ,C478_=_C615 ,C478_=_C630 ,\nC478_=_C645 ,C478_=_C659 ,C478_=_C672 ,C478_=_C682 ,C478_=_C692 ,C478_=_C702 ,\nC478_=_C712 ,C478_=_C713 ,C478_=_C714 ,C478_=_C715 ,C478_=_C716 ,C478_=_C717 ,\nC478_=_C718 ,C478_=_C719 ,C478_=_C720 ,C490_=_C499 ,C490_=_C512 ,C490_=_C533 ,\nC490_=_C552 ,C490_=_C571 ,C490_=_C590 ,C490_=_C591 ,C490_=_C592 ,C490_=_C593 ,\nC490_=_C594 ,C490_=_C595 ,C490_=_C596 ,C490_=_C597 ,C490_=_C599 ,C490_=_C600 ,\nC490_=_C601 ,C490_=_C602 ,C490_=_C603 ,C490_=_C604 ,C490_=_C605 ,C490_=_C606 ,\nC490_=_C607 ,C499_=_C521 ,C499_=_C542 ,C499_=_C561 ,C499_=_C580 ,C499_=_C615 ,\nC499_=_C630 ,C499_=_C645 ,C499_=_C659 ,C499_=_C672 ,C499_=_C682 ,C499_=_C692 ,\nC499_=_C702 ,C499_=_C712 ,C499_=_C713 ,C499_=_C714 ,C499_=_C715 ,C499_=_C716 ,\nC499_=_C717 ,C499_=_C718 ,C499_=_C719 ,C499_=_C720 ,C512_=_C521 ,C512_=_C533 ,\nC512_=_C552 ,C512_=_C571 ,C512_=_C590 ,C512_=_C591 ,C512_=_C592 ,C512_=_C593 ,\nC512_=_C594 ,C512_=_C595 ,C512_=_C596 ,C512_=_C597 ,C512_=_C599 ,C512_=_C600 ,\nC512_=_C601 ,C512_=_C602 ,C512_=_C603 ,C512_=_C604 ,C512_=_C605 ,C512_=_C606 ,\nC512_=_C607 ,C521_=_C542 ,C521_=_C561 ,C521_=_C580 ,C521_=_C615 ,C521_=_C630 ,\nC521_=_C645 ,C521_=_C659 ,C521_=_C672 ,C521_=_C682 ,C521_=_C692 ,C521_=_C702 ,\nC521_=_C712 ,C521_=_C713 ,C521_=_C714 ,C521_=_C715 ,C521_=_C716 ,C521_=_C717 ,\nC521_=_C718 ,C521_=_C719 ,C521_=_C720 ,C533_=_C542 ,C533_=_C552 ,C533_=_C571 ,\nC533_=_C590 ,C533_=_C591 ,C533_=_C592 ,C533_=_C593 ,C533_=_C594 ,C533_=_C595 ,\nC533_=_C596 ,C533_=_C597 ,C533_=_C599 ,C533_=_C600 ,C533_=_C601 ,C533_=_C602 ,\nC533_=_C603 ,C533_=_C604 ,C533_=_C605 ,C533_=_C606 ,C533_=_C607 ,C542_=_C561 ,\nC542_=_C580 ,C542_=_C615 ,C542_=_C630 ,C542_=_C645 ,C542_=_C659 ,C542_=_C672 ,\nC542_=_C682 ,C542_=_C692 ,C542_=_C702 ,C542_=_C712 ,C542_=_C713 ,C542_=_C714 ,\nC542_=_C715 ,C542_=_C716 ,C542_=_C717 ,C542_=_C718 ,C542_=_C719 ,C542_=_C720 ,\nC552_=_C561 ,C552_=_C571 ,C552_=_C590 ,C552_=_C591 ,C552_=_C592 ,C552_=_C593 ,\nC552_=_C594 ,C552_=_C595 ,C552_=_C596 ,C552_=_C597 ,C552_=_C599 ,C552_=_C600 ,\nC552_=_C601 ,C552_=_C602 ,C552_=_C603 ,C552_=_C604 ,C552_=_C605 ,C552_=_C606 ,\nC552_=_C607 ,C561_=_C580 ,C561_=_C615 ,C561_=_C630 ,C561_=_C645 ,C561_=_C659 ,\nC561_=_C672 ,C561_=_C682 ,C561_=_C692 ,C561_=_C702 ,C561_=_C712 ,C561_=_C713 ,\nC561_=_C714 ,C561_=_C715 ,C561_=_C716 ,C561_=_C717 ,C561_=_C718 ,C561_=_C719 ,\nC561_=_C720 ,C571_=_C580 ,C571_=_C590 ,C571_=_C591 ,C571_=_C592 ,C571_=_C593 ,\nC571_=_C594 ,C571_=_C595 ,C571_=_C596 ,C571_=_C597 ,C571_=_C599 ,C571_=_C600 ,\nC571_=_C601 ,C571_=_C602 ,C571_=_C603 ,C571_=_C604 ,C571_=_C605 ,C571_=_C606 ,\nC571_=_C607 ,C580_=_C615 ,C580_=_C630 ,C580_=_C645 ,C580_=_C659 ,C580_=_C672 ,\nC580_=_C682 ,C580_=_C692 ,C580_=_C702 ,C580_=_C712 ,C580_=_C713 ,C580_=_C714 ,\nC580_=_C715 ,C580_=_C716 ,C580_=_C717 ,C580_=_C718 ,C580_=_C719 ,C580_=_C720 ,\nC590_=_C591 ,C590_=_C592 ,C590_=_C593 ,C590_=_C594 ,C590_=_C595 ,C590_=_C596 ,\nC590_=_C597 ,C590_=_C599 ,C590_=_C600 ,C590_=_C601 ,C590_=_C602 ,C590_=_C603 ,\nC590_=_C604 ,C590_=_C605 ,C590_=_C606 ,C590_=_C607 ,C590_=_C615 ,C591_=_C592 ,\nC591_=_C593 ,C591_=_C594 ,C591_=_C595 ,C591_=_C596 ,C591_=_C597 ,C591_=_C599 ,\nC591_=_C600 ,C591_=_C601 ,C591_=_C602 ,C591_=_C603 ,C591_=_C604 ,C591_=_C605 ,\nC591_=_C606 ,C591_=_C607 ,C591_=_C630 ,C592_=_C593 ,C592_=_C594 ,C592_=_C595 ,\nC592_=_C596 ,C592_=_C597 ,C592_=_C599 ,C592_=_C600 ,C592_=_C601 ,C592_=_C602 ,\nC592_=_C603 ,C592_=_C604 ,C592_=_C605 ,C592_=_C606 ,C592_=_C607 ,C592_=_C645 ,\nC593_=_C594 ,C593_=_C595 ,C593_=_C596 ,C593_=_C597 ,C593_=_C599 ,C593_=_C600 ,\nC593_=_C601 ,C593_=_C602 ,C593_=_C603 ,C593_=_C604 ,C593_=_C605 ,C593_=_C606 ,\nC593_=_C607 ,C593_=_C659 ,C594_=_C595 ,C594_=_C596 ,C594_=_C597 ,C594_=_C599 ,\nC594_=_C600 ,C594_=_C601 ,C594_=_C602 ,C594_=_C603 ,C594_=_C604</w:t>
      </w:r>
    </w:p>
    <w:p>
      <w:pPr>
        <w:pStyle w:val="PreformattedText"/>
        <w:bidi w:val="0"/>
        <w:spacing w:before="0" w:after="0"/>
        <w:jc w:val="left"/>
        <w:rPr/>
      </w:pPr>
      <w:r>
        <w:rPr/>
        <w:t xml:space="preserve"> </w:t>
      </w:r>
      <w:r>
        <w:rPr/>
        <w:t>,C594_=_C605 ,\nC594_=_C606 ,C594_=_C607 ,C594_=_C672 ,C595_=_C596 ,C595_=_C597 ,C595_=_C599 ,\nC595_=_C600 ,C595_=_C601 ,C595_=_C602 ,C595_=_C603 ,C595_=_C604 ,C595_=_C605 ,\nC595_=_C606 ,C595_=_C607 ,C595_=_C682 ,C596_=_C597 ,C596_=_C599 ,C596_=_C600 ,\nC596_=_C601 ,C596_=_C602 ,C596_=_C603 ,C596_=_C604 ,C596_=_C605 ,C596_=_C606 ,\nC596_=_C607 ,C596_=_C692 ,C597_=_C599 ,C597_=_C600 ,C597_=_C601 ,C597_=_C602 ,\nC597_=_C603 ,C597_=_C604 ,C597_=_C605 ,C597_=_C606 ,C597_=_C607 ,C597_=_C702 ,\nC599_=_C600 ,C599_=_C601 ,C599_=_C602 ,C599_=_C603 ,C599_=_C604 ,C599_=_C605 ,\nC599_=_C606 ,C599_=_C607 ,C599_=_C712 ,C600_=_C601 ,C600_=_C602 ,C600_=_C603 ,\nC600_=_C604 ,C600_=_C605 ,C600_=_C606 ,C600_=_C607 ,C600_=_C713 ,C601_=_C602 ,\nC601_=_C603 ,C601_=_C604 ,C601_=_C605 ,C601_=_C606 ,C601_=_C607 ,C601_=_C714 ,\nC602_=_C603 ,C602_=_C604 ,C602_=_C605 ,C602_=_C606 ,C602_=_C607 ,C602_=_C715 ,\nC603_=_C604 ,C603_=_C605 ,C603_=_C606 ,C603_=_C607 ,C603_=_C716 ,C604_=_C605 ,\nC604_=_C606 ,C604_=_C607 ,C604_=_C717 ,C605_=_C606 ,C605_=_C607 ,C605_=_C718 ,\nC606_=_C607 ,C606_=_C719 ,C607_=_C720 ,C615_=_C630 ,C615_=_C645 ,C615_=_C659 ,\nC615_=_C672 ,C615_=_C682 ,C615_=_C692 ,C615_=_C702 ,C615_=_C712 ,C615_=_C713 ,\nC615_=_C714 ,C615_=_C715 ,C615_=_C716 ,C615_=_C717 ,C615_=_C718 ,C615_=_C719 ,\nC615_=_C720 ,C630_=_C645 ,C630_=_C659 ,C630_=_C672 ,C630_=_C682 ,C630_=_C692 ,\nC630_=_C702 ,C630_=_C712 ,C630_=_C713 ,C630_=_C714 ,C630_=_C715 ,C630_=_C716 ,\nC630_=_C717 ,C630_=_C718 ,C630_=_C719 ,C630_=_C720 ,C645_=_C659 ,C645_=_C672 ,\nC645_=_C682 ,C645_=_C692 ,C645_=_C702 ,C645_=_C712 ,C645_=_C713 ,C645_=_C714 ,\nC645_=_C715 ,C645_=_C716 ,C645_=_C717 ,C645_=_C718 ,C645_=_C719 ,C645_=_C720 ,\nC659_=_C672 ,C659_=_C682 ,C659_=_C692 ,C659_=_C702 ,C659_=_C712 ,C659_=_C713 ,\nC659_=_C714 ,C659_=_C715 ,C659_=_C716 ,C659_=_C717 ,C659_=_C718 ,C659_=_C719 ,\nC659_=_C720 ,C672_=_C682 ,C672_=_C692 ,C672_=_C702 ,C672_=_C712 ,C672_=_C713 ,\nC672_=_C714 ,C672_=_C715 ,C672_=_C716 ,C672_=_C717 ,C672_=_C718 ,C672_=_C719 ,\nC672_=_C720 ,C682_=_C692 ,C682_=_C702 ,C682_=_C712 ,C682_=_C713 ,C682_=_C714 ,\nC682_=_C715 ,C682_=_C716 ,C682_=_C717 ,C682_=_C718 ,C682_=_C719 ,C682_=_C720 ,\nC692_=_C702 ,C692_=_C712 ,C692_=_C713 ,C692_=_C714 ,C692_=_C715 ,C692_=_C716 ,\nC692_=_C717 ,C692_=_C718 ,C692_=_C719 ,C692_=_C720 ,C702_=_C712 ,C702_=_C713 ,\nC702_=_C714 ,C702_=_C715 ,C702_=_C716 ,C702_=_C717 ,C702_=_C718 ,C702_=_C719 ,\nC702_=_C720 ,C712_=_C713 ,C712_=_C714 ,C712_=_C715 ,C712_=_C716 ,C712_=_C717 ,\nC712_=_C718 ,C712_=_C719 ,C712_=_C720 ,C713_=_C714 ,C713_=_C715 ,C713_=_C716 ,\nC713_=_C717 ,C713_=_C718 ,C713_=_C719 ,C713_=_C720 ,C714_=_C715 ,C714_=_C716 ,\nC714_=_C717 ,C714_=_C718 ,C714_=_C719 ,C714_=_C720 ,C715_=_C716 ,C715_=_C717 ,\nC715_=_C718 ,C715_=_C719 ,C715_=_C720 ,C716_=_C717 ,C716_=_C718 ,C716_=_C719 ,\nC716_=_C720 ,C717_=_C718 ,C717_=_C719 ,C717_=_C720 ,C718_=_C719 ,C718_=_C720 ,\nC719_=_C720 ,"];37[shape=box, label="id:37 level: 4\n71: C1 C12 C38 C50 C76 \nC77 C78 C79 C80 C81 C82 \nC83 C84 C85 C86 C87 C88 \nC89 C90 C91 C92 C93 C94 \nC95 C96 C97 C98 C99 C100 \nC101 C102 C103 C104 C105 C106 \nC107 C108 C109 C120 C154 C187 \nC220 C280 C310 C337 C365 C391 \nC415 C441 C442 C443 C444 C445 \nC446 C447 C448 C449 C450 C451 \nC452 C453 C454 C455 C456 C457 \nC458 C459 C460 C461 C462 C463 \n1292: C1_=_C12( C1 C12 ) C1_=_C38( C1 C38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2_=_C50( C12 C50 ) C12_=_C85( C12 C85 ) C12_=_C120( C12 C120 ) C12_=_C154( C12 C154 ) C12_=_C187( C12 C187 ) \nC12_=_C220( C12 C220 ) C12_=_C280( C12 C280 ) C12_=_C310( C12 C310 ) C12_=_C337( C12 C337 ) C12_=_C365( C12 C365 ) C12_=_C391( C12 C391 ) \nC12_=_C415( C12 C415 ) C12_=_C441( C12 C441 ) C12_=_C442( C12 C442 ) C12_=_C443( C12 C443 ) C12_=_C444( C12 C444 ) C12_=_C445( C12 C445 ) \nC12_=_C446( C12 C446 ) C12_=_C447( C12 C447 ) C12_=_C448( C12 C448 ) C12_=_C449( C12 C449 ) C12_=_C450( C12 C450 ) C12_=_C451( C12 C451 ) \nC12_=_C452( C12 C452 ) C12_=_C453( C12 C453 ) C12_=_C454( C12 C454 ) C12_=_C455( C12 C455 ) C12_=_C456( C12 C456 ) C12_=_C457( C12 C457 ) \nC12_=_C458( C12 C458 ) C12_=_C459( C12 C459 ) C12_=_C460( C12 C460 ) C12_=_C461( C12 C461 ) C12_=_C462( C12 C462 ) C12_=_C463( C12 C463 ) \nC38_=_C50( C38 C50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50_=_C85( C50 C85 ) \nC50_=_C120( C50 C120 ) C50_=_C154( C50 C154 ) C50_=_C187( C50 C187 ) C50_=_C220( C50 C220 ) C50_=_C280( C50 C280 ) C50_=_C310( C50 C310 ) \nC50_=_C337( C50 C337 ) C50_=_C365( C50 C365 ) C50_=_C391( C50 C391 ) C50_=_C415( C50 C415 ) C50_=_C441( C50 C441 ) C50_=_C442( C50 C442 ) \nC50_=_C443( C50 C443 ) C50_=_C444( C50 C444 ) C50_=_C445( C50 C445 ) C50_=_C446( C50 C446 ) C50_=_C447( C50 C447 ) C50_=_C448( C50 C448 ) \nC50_=_C449( C50 C449 ) C50_=_C450( C50 C450 ) C50_=_C451( C50 C451 ) C50_=_C452( C50 C452 ) C50_=_C453( C50 C453 ) C50_=_C454( C50 C454 ) \nC50_=_C455( C50 C455 ) C50_=_C456( C50 C456 ) C50_=_C457( C50 C457 ) C50_=_C458( C50 C458 ) C50_=_C459( C50 C459 ) C50_=_C460( C50 C460 ) \nC50_=_C461( C50 C461 ) C50_=_C462( C50 C462 ) C50_=_C463( C50 C46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20( C76 C120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54( C77 C154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87( C78 C187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280( C80 C280 ) \nC81_=_C82(</w:t>
      </w:r>
    </w:p>
    <w:p>
      <w:pPr>
        <w:pStyle w:val="PreformattedText"/>
        <w:bidi w:val="0"/>
        <w:spacing w:before="0" w:after="0"/>
        <w:jc w:val="left"/>
        <w:rPr/>
      </w:pPr>
      <w:r>
        <w:rPr/>
        <w:t xml:space="preserve"> </w:t>
      </w:r>
      <w:r>
        <w:rPr/>
        <w:t>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310( C81 C310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337( C82 C337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391( C83 C391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415( C84 C415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20( C85 C120 ) C85_=_C154( C85 C154 ) C85_=_C187( C85 C187 ) C85_=_C220( C85 C220 ) \nC85_=_C280( C85 C280 ) C85_=_C310( C85 C310 ) C85_=_C337( C85 C337 ) C85_=_C365( C85 C365 ) C85_=_C391( C85 C391 ) C85_=_C415( C85 C415 ) \nC85_=_C441( C85 C441 ) C85_=_C442( C85 C442 ) C85_=_C443( C85 C443 ) C85_=_C444( C85 C444 ) C85_=_C445( C85 C445 ) C85_=_C446( C85 C446 ) \nC85_=_C447( C85 C447 ) C85_=_C448( C85 C448 ) C85_=_C449( C85 C449 ) C85_=_C450( C85 C450 ) C85_=_C451( C85 C451 ) C85_=_C452( C85 C452 ) \nC85_=_C453( C85 C453 ) C85_=_C454( C85 C454 ) C85_=_C455( C85 C455 ) C85_=_C456( C85 C456 ) C85_=_C457( C85 C457 ) C85_=_C458( C85 C458 ) \nC85_=_C459( C85 C459 ) C85_=_C460( C85 C460 ) C85_=_C461( C85 C461 ) C85_=_C462( C85 C462 ) C85_=_C463( C85 C463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442( C87 C442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443( C88 C443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444( C89 C444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445( C90 C445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446( C91 C446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447( C92 C447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448( C93 C448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449( C95 C449 ) \nC96_=_C97( C96 C97 ) C96_=_C98( C96 C98 ) C96_=_C99( C96 C99 ) C96_=_C100( C96 C100 ) C96_=_C101( C96 C101 ) C96_=_C102( C96 C102 ) \nC96_=_C103( C96 C103 ) C96_=_C104( C96 C104 ) C96_=_C105( C96 C105 ) C96_=_C106( C96 C106 ) C96_=_C107( C96 C107 ) C96_=_C108( C96 C108 ) \nC96_=_C109( C96 C109 ) C96_=_C450( C96 C450 ) C97_=_C98( C97 C98 ) C97_=_C99( C97 C99 ) C97_=_C100( C97 C100 ) C97_=_C101( C97 C101 ) \nC97_=_C102( C97 C102 ) C97_=_C103( C97 C103 ) C97_=_C104( C97 C104 ) C97_=_C105( C97 C105 ) C97_=_C106( C97 C106 ) C97_=_C107( C97 C107 ) \nC97_=_C108( C97 C108 ) C97_=_C109( C97 C109 ) C97_=_C451( C97 C451 ) C98_=_C99( C98 C99 ) C98_=_C100( C98 C100 ) C98_=_C101( C98 C101 ) \nC98_=_C102( C98 C102 ) C98_=_C103( C98 C103 ) C98_=_C104( C98 C104 ) C98_=_C105( C98 C105 ) C98_=_C106( C98 C106 ) C98_=_C107( C98 C107 ) \nC98_=_C108( C98 C108 ) C98_=_C109( C98 C109 ) C98_=_C452( C98 C452 ) C99_=_C100( C99 C100 ) C99_=_C101( C99 C101 ) C99_=_C102( C99 C102 ) \nC99_=_C103( C99 C103 ) C99_=_C104( C99 C104 ) C99_=_C105( C99 C105 ) C99_=_C106( C99 C106 ) C99_=_C107( C99 C107 ) C99_=_C108( C99 C108 ) \nC99_=_C109( C99 C109 ) C99_=_C453( C99 C453 ) C100_=_C101( C100 C101 ) C100_=_C102( C100 C102 ) C100_=_C103( C100 C103 ) C100_=_C104( C100 C104 ) \nC100_=_C105( C100 C105 ) C100_=_C106( C100 C106 ) C100_=_C107( C100 C107 ) C100_=_C108( C100 C108 ) C100_=_C109( C100 C109 ) C100_=_C454( C100 C454 ) \nC101_=_C102( C101 C102 ) C101_=_C103( C101 C103 ) C101_=_C104( C101 C104 ) C101_=_C105( C101 C105 ) C101_=_C106( C101 C106 ) C101_=_C107( C101 C107 ) \nC101_=_C108( C101 C108 ) C101_=_C109( C101 C109 ) C101_=_C455( C101 C455 ) C102_=_C103( C102 C103 ) C102_=_C104( C102 C104 ) C102_=_C105( C102 C105 ) \nC102_=_C106( C102 C106 ) C102_=_C107( C102 C107 ) C102_=_C108( C102 C108 ) C102_=_C109( C102 C109 ) C102_=_C456( C102 C456 ) C103_=_C104(</w:t>
      </w:r>
    </w:p>
    <w:p>
      <w:pPr>
        <w:pStyle w:val="PreformattedText"/>
        <w:bidi w:val="0"/>
        <w:spacing w:before="0" w:after="0"/>
        <w:jc w:val="left"/>
        <w:rPr/>
      </w:pPr>
      <w:r>
        <w:rPr/>
        <w:t xml:space="preserve"> </w:t>
      </w:r>
      <w:r>
        <w:rPr/>
        <w:t>C103 C104 ) \nC103_=_C105( C103 C105 ) C103_=_C106( C103 C106 ) C103_=_C107( C103 C107 ) C103_=_C108( C103 C108 ) C103_=_C109( C103 C109 ) C103_=_C457( C103 C457 ) \nC104_=_C105( C104 C105 ) C104_=_C106( C104 C106 ) C104_=_C107( C104 C107 ) C104_=_C108( C104 C108 ) C104_=_C109( C104 C109 ) C104_=_C458( C104 C458 ) \nC105_=_C106( C105 C106 ) C105_=_C107( C105 C107 ) C105_=_C108( C105 C108 ) C105_=_C109( C105 C109 ) C105_=_C459( C105 C459 ) C106_=_C107( C106 C107 ) \nC106_=_C108( C106 C108 ) C106_=_C109( C106 C109 ) C106_=_C460( C106 C460 ) C107_=_C108( C107 C108 ) C107_=_C109( C107 C109 ) C107_=_C461( C107 C461 ) \nC108_=_C109( C108 C109 ) C108_=_C462( C108 C462 ) C109_=_C463( C109 C463 ) C120_=_C154( C120 C154 ) C120_=_C187( C120 C187 ) C120_=_C220( C120 C220 ) \nC120_=_C280( C120 C280 ) C120_=_C310( C120 C310 ) C120_=_C337( C120 C337 ) C120_=_C365( C120 C365 ) C120_=_C391( C120 C391 ) C120_=_C415( C120 C415 ) \nC120_=_C441( C120 C441 ) C120_=_C442( C120 C442 ) C120_=_C443( C120 C443 ) C120_=_C444( C120 C444 ) C120_=_C445( C120 C445 ) C120_=_C446( C120 C446 ) \nC120_=_C447( C120 C447 ) C120_=_C448( C120 C448 ) C120_=_C449( C120 C449 ) C120_=_C450( C120 C450 ) C120_=_C451( C120 C451 ) C120_=_C452( C120 C452 ) \nC120_=_C453( C120 C453 ) C120_=_C454( C120 C454 ) C120_=_C455( C120 C455 ) C120_=_C456( C120 C456 ) C120_=_C457( C120 C457 ) C120_=_C458( C120 C458 ) \nC120_=_C459( C120 C459 ) C120_=_C460( C120 C460 ) C120_=_C461( C120 C461 ) C120_=_C462( C120 C462 ) C120_=_C463( C120 C463 ) C154_=_C187( C154 C187 ) \nC154_=_C220( C154 C220 ) C154_=_C280( C154 C280 ) C154_=_C310( C154 C310 ) C154_=_C337( C154 C337 ) C154_=_C365( C154 C365 ) C154_=_C391( C154 C391 ) \nC154_=_C415( C154 C415 ) C154_=_C441( C154 C441 ) C154_=_C442( C154 C442 ) C154_=_C443( C154 C443 ) C154_=_C444( C154 C444 ) C154_=_C445( C154 C445 ) \nC154_=_C446( C154 C446 ) C154_=_C447( C154 C447 ) C154_=_C448( C154 C448 ) C154_=_C449( C154 C449 ) C154_=_C450( C154 C450 ) C154_=_C451( C154 C451 ) \nC154_=_C452( C154 C452 ) C154_=_C453( C154 C453 ) C154_=_C454( C154 C454 ) C154_=_C455( C154 C455 ) C154_=_C456( C154 C456 ) C154_=_C457( C154 C457 ) \nC154_=_C458( C154 C458 ) C154_=_C459( C154 C459 ) C154_=_C460( C154 C460 ) C154_=_C461( C154 C461 ) C154_=_C462( C154 C462 ) C154_=_C463( C154 C463 ) \nC187_=_C220( C187 C220 ) C187_=_C280( C187 C280 ) C187_=_C310( C187 C310 ) C187_=_C337( C187 C337 ) C187_=_C365( C187 C365 ) C187_=_C391( C187 C391 ) \nC187_=_C415( C187 C415 ) C187_=_C441( C187 C441 ) C187_=_C442( C187 C442 ) C187_=_C443( C187 C443 ) C187_=_C444( C187 C444 ) C187_=_C445( C187 C445 ) \nC187_=_C446( C187 C446 ) C187_=_C447( C187 C447 ) C187_=_C448( C187 C448 ) C187_=_C449( C187 C449 ) C187_=_C450( C187 C450 ) C187_=_C451( C187 C451 ) \nC187_=_C452( C187 C452 ) C187_=_C453( C187 C453 ) C187_=_C454( C187 C454 ) C187_=_C455( C187 C455 ) C187_=_C456( C187 C456 ) C187_=_C457( C187 C457 ) \nC187_=_C458( C187 C458 ) C187_=_C459( C187 C459 ) C187_=_C460( C187 C460 ) C187_=_C461( C187 C461 ) C187_=_C462( C187 C462 ) C187_=_C463( C187 C463 ) \nC220_=_C280( C220 C280 ) C220_=_C310( C220 C310 ) C220_=_C337( C220 C337 ) C220_=_C365( C220 C365 ) C220_=_C391( C220 C391 ) C220_=_C415( C220 C415 ) \nC220_=_C441( C220 C441 ) C220_=_C442( C220 C442 ) C220_=_C443( C220 C443 ) C220_=_C444( C220 C444 ) C220_=_C445( C220 C445 ) C220_=_C446( C220 C446 ) \nC220_=_C447( C220 C447 ) C220_=_C448( C220 C448 ) C220_=_C449( C220 C449 ) C220_=_C450( C220 C450 ) C220_=_C451( C220 C451 ) C220_=_C452( C220 C452 ) \nC220_=_C453( C220 C453 ) C220_=_C454( C220 C454 ) C220_=_C455( C220 C455 ) C220_=_C456( C220 C456 ) C220_=_C457( C220 C457 ) C220_=_C458( C220 C458 ) \nC220_=_C459( C220 C459 ) C220_=_C460( C220 C460 ) C220_=_C461( C220 C461 ) C220_=_C462( C220 C462 ) C220_=_C463( C220 C463 ) C280_=_C310( C280 C310 ) \nC280_=_C337( C280 C337 ) C280_=_C365( C280 C365 ) C280_=_C391( C280 C391 ) C280_=_C415( C280 C415 ) C280_=_C441( C280 C441 ) C280_=_C442( C280 C442 ) \nC280_=_C443( C280 C443 ) C280_=_C444( C280 C444 ) C280_=_C445( C280 C445 ) C280_=_C446( C280 C446 ) C280_=_C447( C280 C447 ) C280_=_C448( C280 C448 ) \nC280_=_C449( C280 C449 ) C280_=_C450( C280 C450 ) C280_=_C451( C280 C451 ) C280_=_C452( C280 C452 ) C280_=_C453( C280 C453 ) C280_=_C454( C280 C454 ) \nC280_=_C455( C280 C455 ) C280_=_C456( C280 C456 ) C280_=_C457( C280 C457 ) C280_=_C458( C280 C458 ) C280_=_C459( C280 C459 ) C280_=_C460( C280 C460 ) \nC280_=_C461( C280 C461 ) C280_=_C462( C280 C462 ) C280_=_C463( C280 C463 ) C310_=_C337( C310 C337 ) C310_=_C365( C310 C365 ) C310_=_C391( C310 C391 ) \nC310_=_C415( C310 C415 ) C310_=_C441( C310 C441 ) C310_=_C442( C310 C442 ) C310_=_C443( C310 C443 ) C310_=_C444( C310 C444 ) C310_=_C445( C310 C445 ) \nC310_=_C446( C310 C446 ) C310_=_C447( C310 C447 ) C310_=_C448( C310 C448 ) C310_=_C449( C310 C449 ) C310_=_C450( C310 C450 ) C310_=_C451( C310 C451 ) \nC310_=_C452( C310 C452 ) C310_=_C453( C310 C453 ) C310_=_C454( C310 C454 ) C310_=_C455( C310 C455 ) C310_=_C456( C310 C456 ) C310_=_C457( C310 C457 ) \nC310_=_C458( C310 C458 ) C310_=_C459( C310 C459 ) C310_=_C460( C310 C460 ) C310_=_C461( C310 C461 ) C310_=_C462( C310 C462 ) C310_=_C463( C310 C463 ) \nC337_=_C365( C337 C365 ) C337_=_C391( C337 C391 ) C337_=_C415( C337 C415 ) C337_=_C441( C337 C441 ) C337_=_C442( C337 C442 ) C337_=_C443( C337 C443 ) \nC337_=_C444( C337 C444 ) C337_=_C445( C337 C445 ) C337_=_C446( C337 C446 ) C337_=_C447( C337 C447 ) C337_=_C448( C337 C448 ) C337_=_C449( C337 C449 ) \nC337_=_C450( C337 C450 ) C337_=_C451( C337 C451 ) C337_=_C452( C337 C452 ) C337_=_C453( C337 C453 ) C337_=_C454( C337 C454 ) C337_=_C455( C337 C455 ) \nC337_=_C456( C337 C456 ) C337_=_C457( C337 C457 ) C337_=_C458( C337 C458 ) C337_=_C459( C337 C459 ) C337_=_C460( C337 C460 ) C337_=_C461( C337 C461 ) \nC337_=_C462( C337 C462 ) C337_=_C463( C337 C463 ) C365_=_C391( C365 C391 ) C365_=_C415( C365 C415 ) C365_=_C441( C365 C441 ) C365_=_C442( C365 C442 ) \nC365_=_C443( C365 C443 ) C365_=_C444( C365 C444 ) C365_=_C445( C365 C445 ) C365_=_C446( C365 C446 ) C365_=_C447( C365 C447 ) C365_=_C448( C365 C448 ) \nC365_=_C449( C365 C449 ) C365_=_C450( C365 C450 ) C365_=_C451( C365 C451 ) C365_=_C452( C365 C452 ) C365_=_C453( C365 C453 ) C365_=_C454( C365 C454 ) \nC365_=_C455( C365 C455 ) C365_=_C456( C365 C456 ) C365_=_C457( C365 C457 ) C365_=_C458( C365 C458 ) C365_=_C459( C365 C459 ) C365_=_C460( C365 C460 ) \nC365_=_C461( C365 C461 ) C365_=_C462( C365 C462 ) C365_=_C463( C365 C463 ) C391_=_C415( C391 C415 ) C391_=_C441( C391 C441 ) C391_=_C442( C391 C442 ) \nC391_=_C443( C391 C443 ) C391_=_C444( C391 C444 ) C391_=_C445( C391 C445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1_=_C462( C391 C462 ) C391_=_C463( C391 C463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5_=_C446( C445 C446 ) C445_=_C447( C445 C447 ) C445_=_C448( C445 C448 ) C445_=_C449( C445 C449 ) C445_=_C450( C445 C450 ) C445_=_C451( C445 C451 ) \nC445_=_C452(</w:t>
      </w:r>
    </w:p>
    <w:p>
      <w:pPr>
        <w:pStyle w:val="PreformattedText"/>
        <w:bidi w:val="0"/>
        <w:spacing w:before="0" w:after="0"/>
        <w:jc w:val="left"/>
        <w:rPr/>
      </w:pPr>
      <w:r>
        <w:rPr/>
        <w:t xml:space="preserve"> </w:t>
      </w:r>
      <w:r>
        <w:rPr/>
        <w:t>C445 C452 ) C445_=_C453( C445 C453 ) C445_=_C454( C445 C454 ) C445_=_C455( C445 C455 ) C445_=_C456( C445 C456 ) C445_=_C457( C445 C457 ) \nC445_=_C458( C445 C458 ) C445_=_C459( C445 C459 ) C445_=_C460( C445 C460 ) C445_=_C461( C445 C461 ) C445_=_C462( C445 C462 ) C445_=_C463( C445 C463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1_=_C452( C451 C452 ) C451_=_C453( C451 C453 ) C451_=_C454( C451 C454 ) \nC451_=_C455( C451 C455 ) C451_=_C456( C451 C456 ) C451_=_C457( C451 C457 ) C451_=_C458( C451 C458 ) C451_=_C459( C451 C459 ) C451_=_C460( C451 C460 ) \nC451_=_C461( C451 C461 ) C451_=_C462( C451 C462 ) C451_=_C463( C451 C463 ) C452_=_C453( C452 C453 ) C452_=_C454( C452 C454 ) C452_=_C455( C452 C455 ) \nC452_=_C456( C452 C456 ) C452_=_C457( C452 C457 ) C452_=_C458( C452 C458 ) C452_=_C459( C452 C459 ) C452_=_C460( C452 C460 ) C452_=_C461( C452 C461 ) \nC452_=_C462( C452 C462 ) C452_=_C463( C452 C463 ) C453_=_C454( C453 C454 ) C453_=_C455( C453 C455 ) C453_=_C456( C453 C456 ) C453_=_C457( C453 C457 ) \nC453_=_C458( C453 C458 ) C453_=_C459( C453 C459 ) C453_=_C460( C453 C460 ) C453_=_C461( C453 C461 ) C453_=_C462( C453 C462 ) C453_=_C463( C453 C463 ) \nC454_=_C455( C454 C455 ) C454_=_C456( C454 C456 ) C454_=_C457( C454 C457 ) C454_=_C458( C454 C458 ) C454_=_C459( C454 C459 ) C454_=_C460( C454 C460 ) \nC454_=_C461( C454 C461 ) C454_=_C462( C454 C462 ) C454_=_C463( C454 C463 ) C455_=_C456( C455 C456 ) C455_=_C457( C455 C457 ) C455_=_C458( C455 C458 ) \nC455_=_C459( C455 C459 ) C455_=_C460( C455 C460 ) C455_=_C461( C455 C461 ) C455_=_C462( C455 C462 ) C455_=_C463( C455 C463 ) C456_=_C457( C456 C457 ) \nC456_=_C458( C456 C458 ) C456_=_C459( C456 C459 ) C456_=_C460( C456 C460 ) C456_=_C461( C456 C461 ) C456_=_C462( C456 C462 ) C456_=_C463( C456 C463 ) \nC457_=_C458( C457 C458 ) C457_=_C459( C457 C459 ) C457_=_C460( C457 C460 ) C457_=_C461( C457 C461 ) C457_=_C462( C457 C462 ) C457_=_C463( C457 C463 ) \nC458_=_C459( C458 C459 ) C458_=_C460( C458 C460 ) C458_=_C461( C458 C461 ) C458_=_C462( C458 C462 ) C458_=_C463( C458 C463 ) C459_=_C460( C459 C460 ) \nC459_=_C461( C459 C461 ) C459_=_C462( C459 C462 ) C459_=_C463( C459 C463 ) C460_=_C461( C460 C461 ) C460_=_C462( C460 C462 ) C460_=_C463( C460 C463 ) \nC461_=_C462( C461 C462 ) C461_=_C463( C461 C463 ) C462_=_C463( C462 C463 ) "];23-&gt;37[label="70: C1 C12 C38 C50 C76 \nC77 C78 C79 C80 C81 C82 \nC83 C84 C86 C87 C88 C89 \nC90 C91 C92 C93 C94 C95 \nC96 C97 C98 C99 C100 C101 \nC102 C103 C104 C105 C106 C107 \nC108 C109 C120 C154 C187 C220 \nC280 C310 C337 C365 C391 C415 \nC441 C442 C443 C444 C445 C446 \nC447 C448 C449 C450 C451 C452 \nC453 C454 C455 C456 C457 C458 \nC459 C460 C461 C462 C463 \n1222: C1_=_C12 ,C1_=_C38 ,C1_=_C76 ,C1_=_C77 ,C1_=_C78 ,\nC1_=_C79 ,C1_=_C80 ,C1_=_C81 ,C1_=_C82 ,C1_=_C83 ,C1_=_C84 ,\nC1_=_C86 ,C1_=_C87 ,C1_=_C88 ,C1_=_C89 ,C1_=_C90 ,C1_=_C91 ,\nC1_=_C92 ,C1_=_C93 ,C1_=_C94 ,C1_=_C95 ,C1_=_C96 ,C1_=_C97 ,\nC1_=_C98 ,C1_=_C99 ,C1_=_C100 ,C1_=_C101 ,C1_=_C102 ,C1_=_C103 ,\nC1_=_C104 ,C1_=_C105 ,C1_=_C106 ,C1_=_C107 ,C1_=_C108 ,C1_=_C109 ,\nC12_=_C50 ,C12_=_C120 ,C12_=_C154 ,C12_=_C187 ,C12_=_C220 ,C12_=_C280 ,\nC12_=_C310 ,C12_=_C337 ,C12_=_C365 ,C12_=_C391 ,C12_=_C415 ,C12_=_C441 ,\nC12_=_C442 ,C12_=_C443 ,C12_=_C444 ,C12_=_C445 ,C12_=_C446 ,C12_=_C447 ,\nC12_=_C448 ,C12_=_C449 ,C12_=_C450 ,C12_=_C451 ,C12_=_C452 ,C12_=_C453 ,\nC12_=_C454 ,C12_=_C455 ,C12_=_C456 ,C12_=_C457 ,C12_=_C458 ,C12_=_C459 ,\nC12_=_C460 ,C12_=_C461 ,C12_=_C462 ,C12_=_C463 ,C38_=_C50 ,C38_=_C76 ,\nC38_=_C77 ,C38_=_C78 ,C38_=_C79 ,C38_=_C80 ,C38_=_C81 ,C38_=_C82 ,\nC38_=_C83 ,C38_=_C84 ,C38_=_C86 ,C38_=_C87 ,C38_=_C88 ,C38_=_C89 ,\nC38_=_C90 ,C38_=_C91 ,C38_=_C92 ,C38_=_C93 ,C38_=_C94 ,C38_=_C95 ,\nC38_=_C96 ,C38_=_C97 ,C38_=_C98 ,C38_=_C99 ,C38_=_C100 ,C38_=_C101 ,\nC38_=_C102 ,C38_=_C103 ,C38_=_C104 ,C38_=_C105 ,C38_=_C106 ,C38_=_C107 ,\nC38_=_C108 ,C38_=_C109 ,C50_=_C120 ,C50_=_C154 ,C50_=_C187 ,C50_=_C220 ,\nC50_=_C280 ,C50_=_C310 ,C50_=_C337 ,C50_=_C365 ,C50_=_C391 ,C50_=_C415 ,\nC50_=_C441 ,C50_=_C442 ,C50_=_C443 ,C50_=_C444 ,C50_=_C445 ,C50_=_C446 ,\nC50_=_C447 ,C50_=_C448 ,C50_=_C449 ,C50_=_C450 ,C50_=_C451 ,C50_=_C452 ,\nC50_=_C453 ,C50_=_C454 ,C50_=_C455 ,C50_=_C456 ,C50_=_C457 ,C50_=_C458 ,\nC50_=_C459 ,C50_=_C460 ,C50_=_C461 ,C50_=_C462 ,C50_=_C463 ,C76_=_C77 ,\nC76_=_C78 ,C76_=_C79 ,C76_=_C80 ,C76_=_C81 ,C76_=_C82 ,C76_=_C83 ,\nC76_=_C84 ,C76_=_C86 ,C76_=_C87 ,C76_=_C88 ,C76_=_C89 ,C76_=_C90 ,\nC76_=_C91 ,C76_=_C92 ,C76_=_C93 ,C76_=_C94 ,C76_=_C95 ,C76_=_C96 ,\nC76_=_C97 ,C76_=_C98 ,C76_=_C99 ,C76_=_C100 ,C76_=_C101 ,C76_=_C102 ,\nC76_=_C103 ,C76_=_C104 ,C76_=_C105 ,C76_=_C106 ,C76_=_C107 ,C76_=_C108 ,\nC76_=_C109 ,C76_=_C120 ,C77_=_C78 ,C77_=_C79 ,C77_=_C80 ,C77_=_C81 ,\nC77_=_C82 ,C77_=_C83 ,C77_=_C84 ,C77_=_C86 ,C77_=_C87 ,C77_=_C88 ,\nC77_=_C89 ,C77_=_C90 ,C77_=_C91 ,C77_=_C92 ,C77_=_C93 ,C77_=_C94 ,\nC77_=_C95 ,C77_=_C96 ,C77_=_C97 ,C77_=_C98 ,C77_=_C99 ,C77_=_C100 ,\nC77_=_C101 ,C77_=_C102 ,C77_=_C103 ,C77_=_C104 ,C77_=_C105 ,C77_=_C106 ,\nC77_=_C107 ,C77_=_C108 ,C77_=_C109 ,C77_=_C154 ,C78_=_C79 ,C78_=_C80 ,\nC78_=_C81 ,C78_=_C82 ,C78_=_C83 ,C78_=_C84 ,C78_=_C86 ,C78_=_C87 ,\nC78_=_C88 ,C78_=_C89 ,C78_=_C90 ,C78_=_C91 ,C78_=_C92 ,C78_=_C93 ,\nC78_=_C94 ,C78_=_C95 ,C78_=_C96 ,C78_=_C97 ,C78_=_C98 ,C78_=_C99 ,\nC78_=_C100 ,C78_=_C101 ,C78_=_C102 ,C78_=_C103 ,C78_=_C104 ,C78_=_C105 ,\nC78_=_C106 ,C78_=_C107 ,C78_=_C108 ,C78_=_C109 ,C78_=_C187 ,C79_=_C80 ,\nC79_=_C81 ,C79_=_C82 ,C79_=_C83 ,C79_=_C84 ,C79_=_C86 ,C79_=_C87 ,\nC79_=_C88 ,C79_=_C89 ,C79_=_C90 ,C79_=_C91 ,C79_=_C92 ,C79_=_C93 ,\nC79_=_C94 ,C79_=_C95 ,C79_=_C96 ,C79_=_C97 ,C79_=_C98 ,C79_=_C99 ,\nC79_=_C100 ,C79_=_C101 ,C79_=_C102 ,C79_=_C103 ,C79_=_C104 ,C79_=_C105 ,\nC79_=_C106 ,C79_=_C107 ,C79_=_C108 ,C79_=_C109 ,C80_=_C81 ,C80_=_C82 ,\nC80_=_C83 ,C80_=_C84 ,C80_=_C86 ,C80_=_C87 ,C80_=_C88 ,C80_=_C89 ,\nC80_=_C90 ,C80_=_C91 ,C80_=_C92 ,C80_=_C93 ,C80_=_C94 ,C80_=_C95 ,\nC80_=_C96 ,C80_=_C97 ,C80_=_C98 ,C80_=_C99 ,C80_=_C100 ,C80_=_C101 ,\nC80_=_C102 ,C80_=_C103 ,C80_=_C104 ,C80_=_C105 ,C80_=_C106 ,C80_=_C107 ,\nC80_=_C108 ,C80_=_C109 ,C80_=_C280 ,C81_=_C82 ,C81_=_C83 ,C81_=_C84 ,\nC81_=_C86 ,C81_=_C87 ,C81_=_C88 ,C81_=_C89 ,C81_=_C90 ,C81_=_C91 ,\nC81_=_C92 ,C81_=_C93 ,C81_=_C94 ,C81_=_C95 ,C81_=_C96 ,C81_=_C97 ,\nC81_=_C98 ,C81_=_C99 ,C81_=_C100 ,C81_=_C101 ,C81_=_C102 ,C81_=_C103 ,\nC81_=_C104 ,C81_=_C105 ,C81_=_C106 ,C81_=_C107 ,C81_=_C108 ,C81_=_C109 ,\nC81_=_C310 ,C82_=_C83 ,C82_=_C84 ,C82_=_C86 ,C82_=_C87 ,C82_=_C88 ,\nC82_=_C89 ,C82_=_C90 ,C82_=_C91 ,C82_=_C92 ,C82_=_C93 ,C82_=_C94 ,\nC82_=_C95 ,C82_=_C96 ,C82_=_C97 ,C82_=_C98 ,C82_=_C99 ,C82_=_C100 ,\nC82_=_C101 ,C82_=_C102 ,C82_=_C103 ,C82_=_C104 ,C82_=_C105 ,C82_=_C106 ,\nC82_=_C107 ,C82_=_C108 ,C82_=_C109 ,C82_=_C337 ,C83_=_C84 ,C83_=_C86 ,\nC83_=_C87 ,C83_=_C88 ,C83_=_C89 ,C83_=_C90 ,C83_=_C91 ,C83_=_C92 ,\nC83_=_C93 ,C83_=_C94 ,C83_=_C95 ,C83_=_C96 ,C83_=_C97 ,C83_=_C98 ,\nC83_=_C99 ,C83_=_C100 ,C83_=_C101 ,C83_=_C102 ,C83_=_C103 ,C83_=_C104 ,\nC83_=_C105 ,C83_=_C106 ,C83_=_C107 ,C83_=_C108 ,C83_=_C109 ,C83_=_C391 ,\nC84_=_C86 ,C84_=_C87 ,C84_=_C88 ,C84_=_C89 ,C84_=_C90 ,C84_=_C91 ,\nC84_=_C92 ,C84_=_C93 ,C84_=_C94 ,C84_=_C95 ,C84_=_C96 ,C84_=_C97 ,\nC84_=_C98 ,C84_=_C99 ,C84_=_C100 ,C84_=_C101 ,C84_=_C102 ,C84_=_C103 ,\nC84_=_C104 ,C84_=_C105 ,C84_=_C106 ,C84_=_C107 ,C84_=_C108 ,C84_=_C109 ,\nC84_=_C415 ,C86_=_C87 ,C86_=_C88 ,C86_=_C89 ,C86_=_C90 ,C86_=_C91 ,\nC86_=_C92 ,C86_=_C93 ,C86_=_C94 ,C86_=_C95 ,C86_=_C96 ,C86_=_C97 ,\nC86_=_C98 ,C86_=_C99 ,C86_=_C100 ,C86_=_C101 ,C86_=_C102 ,C86_=_C103 ,\nC86_=_C104 ,C86_=_C105 ,C86_=_C106 ,C86_=_C107 ,C86_=_C108 ,C86_=_C109 ,\nC87_=_C88 ,C87_=_C89 ,C87_=_C90 ,C87_=_C91 ,C87_=_C92 ,C87_=_C93 ,\nC87_=_C94 ,C87_=_C95 ,C87_=_C96 ,C87_=_C97 ,C87_=_C98 ,C87_=_C99 ,\nC87_=_C100 ,C87_=_C101 ,C87_=_C102 ,C87_=_C103 ,C87_=_C104 ,C87_=_C105 ,\nC87_=_C106 ,C87_=_C107 ,C87_=_C108 ,C87_=_C109 ,C87_=_C442 ,C88_=_C89 ,\nC88_=_C90 ,C88_=_C91 ,C88_=_C92 ,C88_=_C93 ,C88_=_C94 ,C88_=_C95 ,\nC88_=_C96 ,C88_=_C97 ,C88_=_C98 ,C88_=_C99 ,C88_=_C100 ,C88_=_C101 ,\nC88_=_C102 ,C88_=_C103 ,C88_=_C104</w:t>
      </w:r>
    </w:p>
    <w:p>
      <w:pPr>
        <w:pStyle w:val="PreformattedText"/>
        <w:bidi w:val="0"/>
        <w:spacing w:before="0" w:after="0"/>
        <w:jc w:val="left"/>
        <w:rPr/>
      </w:pPr>
      <w:r>
        <w:rPr/>
        <w:t xml:space="preserve"> </w:t>
      </w:r>
      <w:r>
        <w:rPr/>
        <w:t>,C88_=_C105 ,C88_=_C106 ,C88_=_C107 ,\nC88_=_C108 ,C88_=_C109 ,C88_=_C443 ,C89_=_C90 ,C89_=_C91 ,C89_=_C92 ,\nC89_=_C93 ,C89_=_C94 ,C89_=_C95 ,C89_=_C96 ,C89_=_C97 ,C89_=_C98 ,\nC89_=_C99 ,C89_=_C100 ,C89_=_C101 ,C89_=_C102 ,C89_=_C103 ,C89_=_C104 ,\nC89_=_C105 ,C89_=_C106 ,C89_=_C107 ,C89_=_C108 ,C89_=_C109 ,C89_=_C444 ,\nC90_=_C91 ,C90_=_C92 ,C90_=_C93 ,C90_=_C94 ,C90_=_C95 ,C90_=_C96 ,\nC90_=_C97 ,C90_=_C98 ,C90_=_C99 ,C90_=_C100 ,C90_=_C101 ,C90_=_C102 ,\nC90_=_C103 ,C90_=_C104 ,C90_=_C105 ,C90_=_C106 ,C90_=_C107 ,C90_=_C108 ,\nC90_=_C109 ,C90_=_C445 ,C91_=_C92 ,C91_=_C93 ,C91_=_C94 ,C91_=_C95 ,\nC91_=_C96 ,C91_=_C97 ,C91_=_C98 ,C91_=_C99 ,C91_=_C100 ,C91_=_C101 ,\nC91_=_C102 ,C91_=_C103 ,C91_=_C104 ,C91_=_C105 ,C91_=_C106 ,C91_=_C107 ,\nC91_=_C108 ,C91_=_C109 ,C91_=_C446 ,C92_=_C93 ,C92_=_C94 ,C92_=_C95 ,\nC92_=_C96 ,C92_=_C97 ,C92_=_C98 ,C92_=_C99 ,C92_=_C100 ,C92_=_C101 ,\nC92_=_C102 ,C92_=_C103 ,C92_=_C104 ,C92_=_C105 ,C92_=_C106 ,C92_=_C107 ,\nC92_=_C108 ,C92_=_C109 ,C92_=_C447 ,C93_=_C94 ,C93_=_C95 ,C93_=_C96 ,\nC93_=_C97 ,C93_=_C98 ,C93_=_C99 ,C93_=_C100 ,C93_=_C101 ,C93_=_C102 ,\nC93_=_C103 ,C93_=_C104 ,C93_=_C105 ,C93_=_C106 ,C93_=_C107 ,C93_=_C108 ,\nC93_=_C109 ,C93_=_C448 ,C94_=_C95 ,C94_=_C96 ,C94_=_C97 ,C94_=_C98 ,\nC94_=_C99 ,C94_=_C100 ,C94_=_C101 ,C94_=_C102 ,C94_=_C103 ,C94_=_C104 ,\nC94_=_C105 ,C94_=_C106 ,C94_=_C107 ,C94_=_C108 ,C94_=_C109 ,C95_=_C96 ,\nC95_=_C97 ,C95_=_C98 ,C95_=_C99 ,C95_=_C100 ,C95_=_C101 ,C95_=_C102 ,\nC95_=_C103 ,C95_=_C104 ,C95_=_C105 ,C95_=_C106 ,C95_=_C107 ,C95_=_C108 ,\nC95_=_C109 ,C95_=_C449 ,C96_=_C97 ,C96_=_C98 ,C96_=_C99 ,C96_=_C100 ,\nC96_=_C101 ,C96_=_C102 ,C96_=_C103 ,C96_=_C104 ,C96_=_C105 ,C96_=_C106 ,\nC96_=_C107 ,C96_=_C108 ,C96_=_C109 ,C96_=_C450 ,C97_=_C98 ,C97_=_C99 ,\nC97_=_C100 ,C97_=_C101 ,C97_=_C102 ,C97_=_C103 ,C97_=_C104 ,C97_=_C105 ,\nC97_=_C106 ,C97_=_C107 ,C97_=_C108 ,C97_=_C109 ,C97_=_C451 ,C98_=_C99 ,\nC98_=_C100 ,C98_=_C101 ,C98_=_C102 ,C98_=_C103 ,C98_=_C104 ,C98_=_C105 ,\nC98_=_C106 ,C98_=_C107 ,C98_=_C108 ,C98_=_C109 ,C98_=_C452 ,C99_=_C100 ,\nC99_=_C101 ,C99_=_C102 ,C99_=_C103 ,C99_=_C104 ,C99_=_C105 ,C99_=_C106 ,\nC99_=_C107 ,C99_=_C108 ,C99_=_C109 ,C99_=_C453 ,C100_=_C101 ,C100_=_C102 ,\nC100_=_C103 ,C100_=_C104 ,C100_=_C105 ,C100_=_C106 ,C100_=_C107 ,C100_=_C108 ,\nC100_=_C109 ,C100_=_C454 ,C101_=_C102 ,C101_=_C103 ,C101_=_C104 ,C101_=_C105 ,\nC101_=_C106 ,C101_=_C107 ,C101_=_C108 ,C101_=_C109 ,C101_=_C455 ,C102_=_C103 ,\nC102_=_C104 ,C102_=_C105 ,C102_=_C106 ,C102_=_C107 ,C102_=_C108 ,C102_=_C109 ,\nC102_=_C456 ,C103_=_C104 ,C103_=_C105 ,C103_=_C106 ,C103_=_C107 ,C103_=_C108 ,\nC103_=_C109 ,C103_=_C457 ,C104_=_C105 ,C104_=_C106 ,C104_=_C107 ,C104_=_C108 ,\nC104_=_C109 ,C104_=_C458 ,C105_=_C106 ,C105_=_C107 ,C105_=_C108 ,C105_=_C109 ,\nC105_=_C459 ,C106_=_C107 ,C106_=_C108 ,C106_=_C109 ,C106_=_C460 ,C107_=_C108 ,\nC107_=_C109 ,C107_=_C461 ,C108_=_C109 ,C108_=_C462 ,C109_=_C463 ,C120_=_C154 ,\nC120_=_C187 ,C120_=_C220 ,C120_=_C280 ,C120_=_C310 ,C120_=_C337 ,C120_=_C365 ,\nC120_=_C391 ,C120_=_C415 ,C120_=_C441 ,C120_=_C442 ,C120_=_C443 ,C120_=_C444 ,\nC120_=_C445 ,C120_=_C446 ,C120_=_C447 ,C120_=_C448 ,C120_=_C449 ,C120_=_C450 ,\nC120_=_C451 ,C120_=_C452 ,C120_=_C453 ,C120_=_C454 ,C120_=_C455 ,C120_=_C456 ,\nC120_=_C457 ,C120_=_C458 ,C120_=_C459 ,C120_=_C460 ,C120_=_C461 ,C120_=_C462 ,\nC120_=_C463 ,C154_=_C187 ,C154_=_C220 ,C154_=_C280 ,C154_=_C310 ,C154_=_C337 ,\nC154_=_C365 ,C154_=_C391 ,C154_=_C415 ,C154_=_C441 ,C154_=_C442 ,C154_=_C443 ,\nC154_=_C444 ,C154_=_C445 ,C154_=_C446 ,C154_=_C447 ,C154_=_C448 ,C154_=_C449 ,\nC154_=_C450 ,C154_=_C451 ,C154_=_C452 ,C154_=_C453 ,C154_=_C454 ,C154_=_C455 ,\nC154_=_C456 ,C154_=_C457 ,C154_=_C458 ,C154_=_C459 ,C154_=_C460 ,C154_=_C461 ,\nC154_=_C462 ,C154_=_C463 ,C187_=_C220 ,C187_=_C280 ,C187_=_C310 ,C187_=_C337 ,\nC187_=_C365 ,C187_=_C391 ,C187_=_C415 ,C187_=_C441 ,C187_=_C442 ,C187_=_C443 ,\nC187_=_C444 ,C187_=_C445 ,C187_=_C446 ,C187_=_C447 ,C187_=_C448 ,C187_=_C449 ,\nC187_=_C450 ,C187_=_C451 ,C187_=_C452 ,C187_=_C453 ,C187_=_C454 ,C187_=_C455 ,\nC187_=_C456 ,C187_=_C457 ,C187_=_C458 ,C187_=_C459 ,C187_=_C460 ,C187_=_C461 ,\nC187_=_C462 ,C187_=_C463 ,C220_=_C280 ,C220_=_C310 ,C220_=_C337 ,C220_=_C365 ,\nC220_=_C391 ,C220_=_C415 ,C220_=_C441 ,C220_=_C442 ,C220_=_C443 ,C220_=_C444 ,\nC220_=_C445 ,C220_=_C446 ,C220_=_C447 ,C220_=_C448 ,C220_=_C449 ,C220_=_C450 ,\nC220_=_C451 ,C220_=_C452 ,C220_=_C453 ,C220_=_C454 ,C220_=_C455 ,C220_=_C456 ,\nC220_=_C457 ,C220_=_C458 ,C220_=_C459 ,C220_=_C460 ,C220_=_C461 ,C220_=_C462 ,\nC220_=_C463 ,C280_=_C310 ,C280_=_C337 ,C280_=_C365 ,C280_=_C391 ,C280_=_C415 ,\nC280_=_C441 ,C280_=_C442 ,C280_=_C443 ,C280_=_C444 ,C280_=_C445 ,C280_=_C446 ,\nC280_=_C447 ,C280_=_C448 ,C280_=_C449 ,C280_=_C450 ,C280_=_C451 ,C280_=_C452 ,\nC280_=_C453 ,C280_=_C454 ,C280_=_C455 ,C280_=_C456 ,C280_=_C457 ,C280_=_C458 ,\nC280_=_C459 ,C280_=_C460 ,C280_=_C461 ,C280_=_C462 ,C280_=_C463 ,C310_=_C337 ,\nC310_=_C365 ,C310_=_C391 ,C310_=_C415 ,C310_=_C441 ,C310_=_C442 ,C310_=_C443 ,\nC310_=_C444 ,C310_=_C445 ,C310_=_C446 ,C310_=_C447 ,C310_=_C448 ,C310_=_C449 ,\nC310_=_C450 ,C310_=_C451 ,C310_=_C452 ,C310_=_C453 ,C310_=_C454 ,C310_=_C455 ,\nC310_=_C456 ,C310_=_C457 ,C310_=_C458 ,C310_=_C459 ,C310_=_C460 ,C310_=_C461 ,\nC310_=_C462 ,C310_=_C463 ,C337_=_C365 ,C337_=_C391 ,C337_=_C415 ,C337_=_C441 ,\nC337_=_C442 ,C337_=_C443 ,C337_=_C444 ,C337_=_C445 ,C337_=_C446 ,C337_=_C447 ,\nC337_=_C448 ,C337_=_C449 ,C337_=_C450 ,C337_=_C451 ,C337_=_C452 ,C337_=_C453 ,\nC337_=_C454 ,C337_=_C455 ,C337_=_C456 ,C337_=_C457 ,C337_=_C458 ,C337_=_C459 ,\nC337_=_C460 ,C337_=_C461 ,C337_=_C462 ,C337_=_C463 ,C365_=_C391 ,C365_=_C415 ,\nC365_=_C441 ,C365_=_C442 ,C365_=_C443 ,C365_=_C444 ,C365_=_C445 ,C365_=_C446 ,\nC365_=_C447 ,C365_=_C448 ,C365_=_C449 ,C365_=_C450 ,C365_=_C451 ,C365_=_C452 ,\nC365_=_C453 ,C365_=_C454 ,C365_=_C455 ,C365_=_C456 ,C365_=_C457 ,C365_=_C458 ,\nC365_=_C459 ,C365_=_C460 ,C365_=_C461 ,C365_=_C462 ,C365_=_C463 ,C391_=_C415 ,\nC391_=_C441 ,C391_=_C442 ,C391_=_C443 ,C391_=_C444 ,C391_=_C445 ,C391_=_C446 ,\nC391_=_C447 ,C391_=_C448 ,C391_=_C449 ,C391_=_C450 ,C391_=_C451 ,C391_=_C452 ,\nC391_=_C453 ,C391_=_C454 ,C391_=_C455 ,C391_=_C456 ,C391_=_C457 ,C391_=_C458 ,\nC391_=_C459 ,C391_=_C460 ,C391_=_C461 ,C391_=_C462 ,C391_=_C463 ,C415_=_C441 ,\nC415_=_C442 ,C415_=_C443 ,C415_=_C444 ,C415_=_C445 ,C415_=_C446 ,C415_=_C447 ,\nC415_=_C448 ,C415_=_C449 ,C415_=_C450 ,C415_=_C451 ,C415_=_C452 ,C415_=_C453 ,\nC415_=_C454 ,C415_=_C455 ,C415_=_C456 ,C415_=_C457 ,C415_=_C458 ,C415_=_C459 ,\nC415_=_C460 ,C415_=_C461 ,C415_=_C462 ,C415_=_C463 ,C441_=_C442 ,C441_=_C443 ,\nC441_=_C444 ,C441_=_C445 ,C441_=_C446 ,C441_=_C447 ,C441_=_C448 ,C441_=_C449 ,\nC441_=_C450 ,C441_=_C451 ,C441_=_C452 ,C441_=_C453 ,C441_=_C454 ,C441_=_C455 ,\nC441_=_C456 ,C441_=_C457 ,C441_=_C458 ,C441_=_C459 ,C441_=_C460 ,C441_=_C461 ,\nC441_=_C462 ,C441_=_C463 ,C442_=_C443 ,C442_=_C444 ,C442_=_C445 ,C442_=_C446 ,\nC442_=_C447 ,C442_=_C448 ,C442_=_C449 ,C442_=_C450 ,C442_=_C451 ,C442_=_C452 ,\nC442_=_C453 ,C442_=_C454 ,C442_=_C455 ,C442_=_C456 ,C442_=_C457 ,C442_=_C458 ,\nC442_=_C459 ,C442_=_C460 ,C442_=_C461 ,C442_=_C462 ,C442_=_C463 ,C443_=_C444 ,\nC443_=_C445 ,C443_=_C446 ,C443_=_C447 ,C443_=_C448 ,C443_=_C449 ,C443_=_C450 ,\nC443_=_C451 ,C443_=_C452 ,C443_=_C453 ,C443_=_C454 ,C443_=_C455 ,C443_=_C456 ,\nC443_=_C457 ,C443_=_C458 ,C443_=_C459 ,C443_=_C460 ,C443_=_C461 ,C443_=_C462 ,\nC443_=_C463 ,C444_=_C445 ,C444_=_C446 ,C444_=_C447 ,C444_=_C448 ,C444_=_C449 ,\nC444_=_C450 ,C444_=_C451 ,C444_=_C452 ,C444_=_C453 ,C444_=_C454 ,C444_=_C455 ,\nC444_=_C456 ,C444_=_C457 ,C444_=_C458 ,C444_=_C459 ,C444_=_C460 ,C444_=_C461 ,\nC444_=_C462 ,C444_=_C463 ,C445_=_C446 ,C445_=_C447 ,C445_=_C448 ,C445_=_C449 ,\nC445_=_C450 ,C445_=_C451 ,C445_=_C452 ,C445_=_C453 ,C445_=_C454 ,C445_=_C455 ,\nC445_=_C456 ,C445_=_C457 ,C445_=_C458 ,C445_=_C459 ,C445_=_C460 ,C445_=_C461 ,\nC445_=_C462 ,C445_=_C463 ,C446_=_C447 ,C446_=_C448 ,C446_=_C449 ,C446_=_C450 ,\nC446_=_C451 ,C446_=_C452 ,C446_=_C453 ,C446_=_C454 ,C446_=_C455 ,C446_=_C456 ,\nC446_=_C457 ,C446_=_C458 ,C446_=_C459 ,C446_=_C460 ,C446_=_C461 ,C446_=_C462 ,\nC446_=_C463 ,C447_=_C448 ,C447_=_C449 ,C447_=_C450 ,C447_=_C451 ,C447_=_C452 ,\nC447_=_C453 ,C447_=_C454 ,C447_=_C455 ,C447_=_C456 ,C447_=_C457 ,C447_=_C458 ,\nC447_=_C459 ,C447_=_C460 ,C447_=_C461 ,C447_=_C462 ,C447_=_C463 ,C448_=_C449 ,\nC448_=_C450 ,C448_=_C451 ,C448_=_C452 ,C448_=_C453 ,C448_=_C454 ,C448_=_C455 ,\nC448_=_C456 ,C448_=_C457 ,C448_=_C458 ,C448_=_C459 ,C448_=_C460 ,C448_=_C461 ,\nC448_=_C462 ,C448_=_C463 ,C449_=_C450 ,C449_=_C451 ,C449_=_C452 ,C449_=_C453 ,\nC449_=_C454 ,C449_=_C455 ,C449_=_C456 ,C449_=_C457 ,C449_=_C458 ,C449_=_C459 ,\nC449_=_C460 ,C449_=_C461 ,C449_=_C462 ,C449_=_C463 ,C450_=_C451 ,C450_=_C452 ,\nC450_=_C453 ,C450_=_C454 ,C450_=_C455 ,C450_=_C456 ,C450_=_C457 ,C450_=_C458 ,\nC450_=_C459 ,C450_=_C460 ,C450_=_C461 ,C450_=_C462 ,C450_=_C463 ,C451_=_C452 ,\nC451_=_C453 ,C451_=_C454 ,C451_=_C455 ,C451_=_C456 ,C451_=_C457 ,C451_=_C458 ,\nC451_=_C459 ,C451_=_C460 ,C451_=_C461 ,C451_=_C462 ,C451_=_C463 ,C452_=_C453 ,\nC452_=_C454 ,C452_=_C455 ,C452_=_C456 ,C452_=_C457 ,C452_=_C458 ,C452_=_C459 ,\nC452_=_C460 ,C452_=_C461 ,C452_=_C462 ,C452_=_C463 ,C453_=_C454 ,C453_=_C455 ,\nC453_=_C456 ,C453_=_C457 ,C453_=_C458 ,C453_=_C459 ,C453_=_C460 ,C453_=_C461 ,\nC453_=_C462 ,C453_=_C463 ,C454_=_C455 ,C454_=_C456 ,C454_=_C457 ,C454_=_C458 ,\nC454_=_C459 ,C454_=_C460 ,C454_=_C461 ,C454_=_C462 ,C454_=_C463 ,C455_=_C456 ,\nC455_=_C457 ,C455_=_C458 ,C455_=_C459 ,C455_=_C460 ,C455_=_C461 ,C455_=_C462 ,\nC455_=_C463 ,C456_=_C457 ,C456_=_C458 ,C456_=_C459 ,C456_=_C460 ,C456_=_C461 ,\nC456_=_C462 ,C456_=_C463 ,C457_=_C458 ,C457_=_C459 ,C457_=_C460 ,C457_=_C461 ,\nC457_=_C462 ,C457_=_C463 ,C458_=_C459 ,C458_=_C460 ,C458_=_C461 ,C458_=_C462 ,\nC458_=_C463 ,C459_=_C460 ,C459_=_C461 ,C459_=_C462 ,C459_=_C463 ,C460_=_C461 ,\nC460_=_C462 ,C460_=_C463</w:t>
      </w:r>
    </w:p>
    <w:p>
      <w:pPr>
        <w:pStyle w:val="PreformattedText"/>
        <w:bidi w:val="0"/>
        <w:spacing w:before="0" w:after="0"/>
        <w:jc w:val="left"/>
        <w:rPr/>
      </w:pPr>
      <w:r>
        <w:rPr/>
        <w:t xml:space="preserve"> </w:t>
      </w:r>
      <w:r>
        <w:rPr/>
        <w:t>,C461_=_C462 ,C461_=_C463 ,C462_=_C463 ,"];38[shape=box, label="id:38 level: 4\n73: C3 C25 C40 C63 C77 \nC97 C110 C133 C146 C147 C148 \nC149 C150 C151 C152 C153 C154 \nC155 C156 C157 C158 C159 C160 \nC161 C162 C163 C164 C165 C166 \nC167 C168 C169 C170 C171 C172 \nC173 C174 C175 C176 C177 C178 \nC200 C232 C262 C293 C323 C350 \nC378 C404 C428 C451 C475 C496 \nC518 C539 C558 C577 C595 C612 \nC627 C642 C656 C669 C681 C682 \nC683 C684 C685 C686 C687 C688 \nC689 C690 \n1366: C3_=_C25( C3 C25 ) C3_=_C40( C3 C40 ) C3_=_C77( C3 C77 ) C3_=_C110( C3 C110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25_=_C63( C25 C63 ) C25_=_C97( C25 C97 ) C25_=_C133( C25 C133 ) C25_=_C166( C25 C166 ) \nC25_=_C200( C25 C200 ) C25_=_C232( C25 C232 ) C25_=_C262( C25 C262 ) C25_=_C293( C25 C293 ) C25_=_C323( C25 C323 ) C25_=_C350( C25 C350 ) \nC25_=_C378( C25 C378 ) C25_=_C404( C25 C404 ) C25_=_C428( C25 C428 ) C25_=_C451( C25 C451 ) C25_=_C475( C25 C475 ) C25_=_C496( C25 C496 ) \nC25_=_C518( C25 C518 ) C25_=_C539( C25 C539 ) C25_=_C558( C25 C558 ) C25_=_C577( C25 C577 ) C25_=_C595( C25 C595 ) C25_=_C612( C25 C612 ) \nC25_=_C627( C25 C627 ) C25_=_C642( C25 C642 ) C25_=_C656( C25 C656 ) C25_=_C669( C25 C669 ) C25_=_C681( C25 C681 ) C25_=_C682( C25 C682 ) \nC25_=_C683( C25 C683 ) C25_=_C684( C25 C684 ) C25_=_C685( C25 C685 ) C25_=_C686( C25 C686 ) C25_=_C687( C25 C687 ) C25_=_C688( C25 C688 ) \nC25_=_C689( C25 C689 ) C25_=_C690( C25 C690 ) C40_=_C63( C40 C63 ) C40_=_C77( C40 C77 ) C40_=_C110( C40 C110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63_=_C97( C63 C97 ) C63_=_C133( C63 C133 ) C63_=_C166( C63 C166 ) C63_=_C200( C63 C200 ) \nC63_=_C232( C63 C232 ) C63_=_C262( C63 C262 ) C63_=_C293( C63 C293 ) C63_=_C323( C63 C323 ) C63_=_C350( C63 C350 ) C63_=_C378( C63 C378 ) \nC63_=_C404( C63 C404 ) C63_=_C428( C63 C428 ) C63_=_C451( C63 C451 ) C63_=_C475( C63 C475 ) C63_=_C496( C63 C496 ) C63_=_C518( C63 C518 ) \nC63_=_C539( C63 C539 ) C63_=_C558( C63 C558 ) C63_=_C577( C63 C577 ) C63_=_C595( C63 C595 ) C63_=_C612( C63 C612 ) C63_=_C627( C63 C627 ) \nC63_=_C642( C63 C642 ) C63_=_C656( C63 C656 ) C63_=_C669( C63 C669 ) C63_=_C681( C63 C681 ) C63_=_C682( C63 C682 ) C63_=_C683( C63 C683 ) \nC63_=_C684( C63 C684 ) C63_=_C685( C63 C685 ) C63_=_C686( C63 C686 ) C63_=_C687( C63 C687 ) C63_=_C688( C63 C688 ) C63_=_C689( C63 C689 ) \nC63_=_C690( C63 C690 ) C77_=_C97( C77 C97 ) C77_=_C110( C77 C110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97_=_C133( C97 C133 ) C97_=_C166( C97 C166 ) C97_=_C200( C97 C200 ) C97_=_C232( C97 C232 ) C97_=_C262( C97 C262 ) C97_=_C293( C97 C293 ) \nC97_=_C323( C97 C323 ) C97_=_C350( C97 C350 ) C97_=_C378( C97 C378 ) C97_=_C404( C97 C404 ) C97_=_C428( C97 C428 ) C97_=_C451( C97 C451 ) \nC97_=_C475( C97 C475 ) C97_=_C496( C97 C496 ) C97_=_C518( C97 C518 ) C97_=_C539( C97 C539 ) C97_=_C558( C97 C558 ) C97_=_C577( C97 C577 ) \nC97_=_C595( C97 C595 ) C97_=_C612( C97 C612 ) C97_=_C627( C97 C627 ) C97_=_C642( C97 C642 ) C97_=_C656( C97 C656 ) C97_=_C669( C97 C669 ) \nC97_=_C681( C97 C681 ) C97_=_C682( C97 C682 ) C97_=_C683( C97 C683 ) C97_=_C684( C97 C684 ) C97_=_C685( C97 C685 ) C97_=_C686( C97 C686 ) \nC97_=_C687( C97 C687 ) C97_=_C688( C97 C688 ) C97_=_C689( C97 C689 ) C97_=_C690( C97 C690 ) C110_=_C133( C110 C133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33_=_C166( C133 C166 ) C133_=_C200( C133 C200 ) C133_=_C232( C133 C232 ) C133_=_C262( C133 C262 ) \nC133_=_C293( C133 C293 ) C133_=_C323( C133 C323 ) C133_=_C350( C133 C350 ) C133_=_C378( C133 C378 ) C133_=_C404( C133 C404 ) C133_=_C428( C133 C428 ) \nC133_=_C451( C133 C451 ) C133_=_C475( C133 C475 ) C133_=_C496( C133 C496 ) C133_=_C518( C133 C518 ) C133_=_C539( C133 C539 ) C133_=_C558( C133 C558 ) \nC133_=_C577( C133 C577 ) C133_=_C595( C133 C595 ) C133_=_C612( C133 C612 ) C133_=_C627( C133 C627 ) C133_=_C642( C133 C642 ) C133_=_C656( C133 C656 ) \nC133_=_C669( C133 C669 ) C133_=_C681( C133 C681 ) C133_=_C682( C133 C682 ) C133_=_C683( C133 C683 ) C133_=_C684( C133 C684 ) C133_=_C685( C133 C685 ) \nC133_=_C686( C133 C686 ) C133_=_C687( C133 C687 ) C133_=_C688( C133 C688 ) C133_=_C689( C133 C689 ) C133_=_C690( C133 C690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200( C146 C200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232( C147 C23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262( C148 C262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w:t>
      </w:r>
    </w:p>
    <w:p>
      <w:pPr>
        <w:pStyle w:val="PreformattedText"/>
        <w:bidi w:val="0"/>
        <w:spacing w:before="0" w:after="0"/>
        <w:jc w:val="left"/>
        <w:rPr/>
      </w:pPr>
      <w:r>
        <w:rPr/>
        <w:t xml:space="preserve"> </w:t>
      </w:r>
      <w:r>
        <w:rPr/>
        <w:t>C166 ) C149_=_C167( C149 C167 ) C149_=_C168( C149 C168 ) \nC149_=_C169( C149 C169 ) C149_=_C170( C149 C170 ) C149_=_C171( C149 C171 ) C149_=_C172( C149 C172 ) C149_=_C173( C149 C173 ) C149_=_C174( C149 C174 ) \nC149_=_C175( C149 C175 ) C149_=_C176( C149 C176 ) C149_=_C177( C149 C177 ) C149_=_C178( C149 C178 ) C149_=_C293( C149 C293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323( C150 C323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350( C151 C350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378( C152 C378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428( C153 C428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451( C154 C451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496( C155 C49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518( C156 C518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539( C157 C53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558( C158 C558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577( C159 C577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595( C160 C595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612( C161 C612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627( C162 C627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642( C163 C642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656( C164 C656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669( C165 C669 ) C166_=_C167( C166 C167 ) C166_=_C168( C166 C168 ) C166_=_C169( C166 C169 ) C166_=_C170( C166 C170 ) C166_=_C171( C166 C171 ) \nC166_=_C172( C166 C172 ) C166_=_C173( C166 C173 ) C166_=_C174( C166 C174 ) C166_=_C175( C166 C175 ) C166_=_C176( C166 C176 ) C166_=_C177( C166 C177 ) \nC166_=_C178( C166 C178 ) C166_=_C200( C166 C200 ) C166_=_C232( C166 C232 ) C166_=_C262( C166 C262 ) C166_=_C293( C166 C293 ) C166_=_C323( C166 C323 ) \nC166_=_C350( C166 C350 ) C166_=_C378( C166 C378 ) C166_=_C404( C166 C404 ) C166_=_C428( C166 C428 ) C166_=_C451( C166 C451 ) C166_=_C475( C166 C475 ) \nC166_=_C496( C166 C496 ) C166_=_C518( C166 C518 ) C166_=_C539( C166 C539 ) C166_=_C558( C166 C558 ) C166_=_C577( C166 C577 ) C166_=_C595( C166 C595 ) \nC166_=_C612( C166 C612 ) C166_=_C627( C166 C627 ) C166_=_C642( C166 C642 ) C166_=_C656( C166 C656 ) C166_=_C669(</w:t>
      </w:r>
    </w:p>
    <w:p>
      <w:pPr>
        <w:pStyle w:val="PreformattedText"/>
        <w:bidi w:val="0"/>
        <w:spacing w:before="0" w:after="0"/>
        <w:jc w:val="left"/>
        <w:rPr/>
      </w:pPr>
      <w:r>
        <w:rPr/>
        <w:t xml:space="preserve"> </w:t>
      </w:r>
      <w:r>
        <w:rPr/>
        <w:t>C166 C669 ) C166_=_C681( C166 C681 ) \nC166_=_C682( C166 C682 ) C166_=_C683( C166 C683 ) C166_=_C684( C166 C684 ) C166_=_C685( C166 C685 ) C166_=_C686( C166 C686 ) C166_=_C687( C166 C687 ) \nC166_=_C688( C166 C688 ) C166_=_C689( C166 C689 ) C166_=_C690( C166 C690 ) C167_=_C168( C167 C168 ) C167_=_C169( C167 C169 ) C167_=_C170( C167 C170 ) \nC167_=_C171( C167 C171 ) C167_=_C172( C167 C172 ) C167_=_C173( C167 C173 ) C167_=_C174( C167 C174 ) C167_=_C175( C167 C175 ) C167_=_C176( C167 C176 ) \nC167_=_C177( C167 C177 ) C167_=_C178( C167 C178 ) C167_=_C681( C167 C681 ) C168_=_C169( C168 C169 ) C168_=_C170( C168 C170 ) C168_=_C171( C168 C171 ) \nC168_=_C172( C168 C172 ) C168_=_C173( C168 C173 ) C168_=_C174( C168 C174 ) C168_=_C175( C168 C175 ) C168_=_C176( C168 C176 ) C168_=_C177( C168 C177 ) \nC168_=_C178( C168 C178 ) C169_=_C170( C169 C170 ) C169_=_C171( C169 C171 ) C169_=_C172( C169 C172 ) C169_=_C173( C169 C173 ) C169_=_C174( C169 C174 ) \nC169_=_C175( C169 C175 ) C169_=_C176( C169 C176 ) C169_=_C177( C169 C177 ) C169_=_C178( C169 C178 ) C169_=_C682( C169 C682 ) C170_=_C171( C170 C171 ) \nC170_=_C172( C170 C172 ) C170_=_C173( C170 C173 ) C170_=_C174( C170 C174 ) C170_=_C175( C170 C175 ) C170_=_C176( C170 C176 ) C170_=_C177( C170 C177 ) \nC170_=_C178( C170 C178 ) C170_=_C683( C170 C683 ) C171_=_C172( C171 C172 ) C171_=_C173( C171 C173 ) C171_=_C174( C171 C174 ) C171_=_C175( C171 C175 ) \nC171_=_C176( C171 C176 ) C171_=_C177( C171 C177 ) C171_=_C178( C171 C178 ) C171_=_C684( C171 C684 ) C172_=_C173( C172 C173 ) C172_=_C174( C172 C174 ) \nC172_=_C175( C172 C175 ) C172_=_C176( C172 C176 ) C172_=_C177( C172 C177 ) C172_=_C178( C172 C178 ) C172_=_C685( C172 C685 ) C173_=_C174( C173 C174 ) \nC173_=_C175( C173 C175 ) C173_=_C176( C173 C176 ) C173_=_C177( C173 C177 ) C173_=_C178( C173 C178 ) C173_=_C686( C173 C686 ) C174_=_C175( C174 C175 ) \nC174_=_C176( C174 C176 ) C174_=_C177( C174 C177 ) C174_=_C178( C174 C178 ) C174_=_C687( C174 C687 ) C175_=_C176( C175 C176 ) C175_=_C177( C175 C177 ) \nC175_=_C178( C175 C178 ) C175_=_C688( C175 C688 ) C176_=_C177( C176 C177 ) C176_=_C178( C176 C178 ) C177_=_C178( C177 C178 ) C177_=_C689( C177 C689 ) \nC178_=_C690( C178 C690 ) C200_=_C232( C200 C232 ) C200_=_C262( C200 C262 ) C200_=_C293( C200 C293 ) C200_=_C323( C200 C323 ) C200_=_C350( C200 C350 ) \nC200_=_C378( C200 C378 ) C200_=_C404( C200 C404 ) C200_=_C428( C200 C428 ) C200_=_C451( C200 C451 ) C200_=_C475( C200 C475 ) C200_=_C496( C200 C496 ) \nC200_=_C518( C200 C518 ) C200_=_C539( C200 C539 ) C200_=_C558( C200 C558 ) C200_=_C577( C200 C577 ) C200_=_C595( C200 C595 ) C200_=_C612( C200 C612 ) \nC200_=_C627( C200 C627 ) C200_=_C642( C200 C642 ) C200_=_C656( C200 C656 ) C200_=_C669( C200 C669 ) C200_=_C681( C200 C681 ) C200_=_C682( C200 C682 ) \nC200_=_C683( C200 C683 ) C200_=_C684( C200 C684 ) C200_=_C685( C200 C685 ) C200_=_C686( C200 C686 ) C200_=_C687( C200 C687 ) C200_=_C688( C200 C688 ) \nC200_=_C689( C200 C689 ) C200_=_C690( C200 C690 ) C232_=_C262( C232 C262 ) C232_=_C293( C232 C293 ) C232_=_C323( C232 C323 ) C232_=_C350( C232 C350 ) \nC232_=_C378( C232 C378 ) C232_=_C404( C232 C404 ) C232_=_C428( C232 C428 ) C232_=_C451( C232 C451 ) C232_=_C475( C232 C475 ) C232_=_C496( C232 C496 ) \nC232_=_C518( C232 C518 ) C232_=_C539( C232 C539 ) C232_=_C558( C232 C558 ) C232_=_C577( C232 C577 ) C232_=_C595( C232 C595 ) C232_=_C612( C232 C612 ) \nC232_=_C627( C232 C627 ) C232_=_C642( C232 C642 ) C232_=_C656( C232 C656 ) C232_=_C669( C232 C669 ) C232_=_C681( C232 C681 ) C232_=_C682( C232 C682 ) \nC232_=_C683( C232 C683 ) C232_=_C684( C232 C684 ) C232_=_C685( C232 C685 ) C232_=_C686( C232 C686 ) C232_=_C687( C232 C687 ) C232_=_C688( C232 C688 ) \nC232_=_C689( C232 C689 ) C232_=_C690( C232 C690 ) C262_=_C293( C262 C293 ) C262_=_C323( C262 C323 ) C262_=_C350( C262 C350 ) C262_=_C378( C262 C378 ) \nC262_=_C404( C262 C404 ) C262_=_C428( C262 C428 ) C262_=_C451( C262 C451 ) C262_=_C475( C262 C475 ) C262_=_C496( C262 C496 ) C262_=_C518( C262 C518 ) \nC262_=_C539( C262 C539 ) C262_=_C558( C262 C558 ) C262_=_C577( C262 C577 ) C262_=_C595( C262 C595 ) C262_=_C612( C262 C612 ) C262_=_C627( C262 C627 ) \nC262_=_C642( C262 C642 ) C262_=_C656( C262 C656 ) C262_=_C669( C262 C669 ) C262_=_C681( C262 C681 ) C262_=_C682( C262 C682 ) C262_=_C683( C262 C683 ) \nC262_=_C684( C262 C684 ) C262_=_C685( C262 C685 ) C262_=_C686( C262 C686 ) C262_=_C687( C262 C687 ) C262_=_C688( C262 C688 ) C262_=_C689( C262 C689 ) \nC262_=_C690( C262 C690 ) C293_=_C323( C293 C323 ) C293_=_C350( C293 C350 ) C293_=_C378( C293 C378 ) C293_=_C404( C293 C404 ) C293_=_C428( C293 C428 ) \nC293_=_C451( C293 C451 ) C293_=_C475( C293 C475 ) C293_=_C496( C293 C496 ) C293_=_C518( C293 C518 ) C293_=_C539( C293 C539 ) C293_=_C558( C293 C558 ) \nC293_=_C577( C293 C577 ) C293_=_C595( C293 C595 ) C293_=_C612( C293 C612 ) C293_=_C627( C293 C627 ) C293_=_C642( C293 C642 ) C293_=_C656( C293 C656 ) \nC293_=_C669( C293 C669 ) C293_=_C681( C293 C681 ) C293_=_C682( C293 C682 ) C293_=_C683( C293 C683 ) C293_=_C684( C293 C684 ) C293_=_C685( C293 C685 ) \nC293_=_C686( C293 C686 ) C293_=_C687( C293 C687 ) C293_=_C688( C293 C688 ) C293_=_C689( C293 C689 ) C293_=_C690( C293 C690 ) C323_=_C350( C323 C350 ) \nC323_=_C378( C323 C378 ) C323_=_C404( C323 C404 ) C323_=_C428( C323 C428 ) C323_=_C451( C323 C451 ) C323_=_C475( C323 C475 ) C323_=_C496( C323 C496 ) \nC323_=_C518( C323 C518 ) C323_=_C539( C323 C539 ) C323_=_C558( C323 C558 ) C323_=_C577( C323 C577 ) C323_=_C595( C323 C595 ) C323_=_C612( C323 C612 ) \nC323_=_C627( C323 C627 ) C323_=_C642( C323 C642 ) C323_=_C656( C323 C656 ) C323_=_C669( C323 C669 ) C323_=_C681( C323 C681 ) C323_=_C682( C323 C682 ) \nC323_=_C683( C323 C683 ) C323_=_C684( C323 C684 ) C323_=_C685( C323 C685 ) C323_=_C686( C323 C686 ) C323_=_C687( C323 C687 ) C323_=_C688( C323 C688 ) \nC323_=_C689( C323 C689 ) C323_=_C690( C323 C690 ) C350_=_C378( C350 C378 ) C350_=_C404( C350 C404 ) C350_=_C428( C350 C428 ) C350_=_C451( C350 C451 ) \nC350_=_C475( C350 C475 ) C350_=_C496( C350 C496 ) C350_=_C518( C350 C518 ) C350_=_C539( C350 C539 ) C350_=_C558( C350 C558 ) C350_=_C577( C350 C577 ) \nC350_=_C595( C350 C595 ) C350_=_C612( C350 C612 ) C350_=_C627( C350 C627 ) C350_=_C642( C350 C642 ) C350_=_C656( C350 C656 ) C350_=_C669( C350 C669 ) \nC350_=_C681( C350 C681 ) C350_=_C682( C350 C682 ) C350_=_C683( C350 C683 ) C350_=_C684( C350 C684 ) C350_=_C685( C350 C685 ) C350_=_C686( C350 C686 ) \nC350_=_C687( C350 C687 ) C350_=_C688( C350 C688 ) C350_=_C689( C350 C689 ) C350_=_C690( C350 C690 ) C378_=_C404( C378 C404 ) C378_=_C428( C378 C428 ) \nC378_=_C451( C378 C451 ) C378_=_C475( C378 C475 ) C378_=_C496( C378 C496 ) C378_=_C518( C378 C518 ) C378_=_C539( C378 C539 ) C378_=_C558( C378 C558 ) \nC378_=_C577( C378 C577 ) C378_=_C595( C378 C595 ) C378_=_C612( C378 C612 ) C378_=_C627( C378 C627 ) C378_=_C642( C378 C642 ) C378_=_C656( C378 C656 ) \nC378_=_C669( C378 C669 ) C378_=_C681( C378 C681 ) C378_=_C682( C378 C682 ) C378_=_C683( C378 C683 ) C378_=_C684( C378 C684 ) C378_=_C685( C378 C685 ) \nC378_=_C686( C378 C686 ) C378_=_C687( C378 C687 ) C378_=_C688( C378 C688 ) C378_=_C689( C378 C689 ) C378_=_C690( C378 C690 ) C404_=_C428( C404 C428 ) \nC404_=_C451( C404 C451 ) C404_=_C475( C404 C475 ) C404_=_C496( C404 C496 ) C404_=_C518( C404 C518 ) C404_=_C539( C404 C539 ) C404_=_C558( C404 C558 ) \nC404_=_C577( C404 C577 ) C404_=_C595( C404 C595 ) C404_=_C612( C404 C612 ) C404_=_C627( C404 C627 ) C404_=_C642( C404 C642 ) C404_=_C656( C404 C656 ) \nC404_=_C669( C404 C669 ) C404_=_C681( C404 C681 ) C404_=_C682( C404 C682 ) C404_=_C683( C404 C683 ) C404_=_C684( C404 C684 ) C404_=_C685( C404 C685 ) \nC404_=_C686( C404 C686 ) C404_=_C687( C404 C687 ) C404_=_C688( C404 C688 ) C404_=_C689( C404 C689 ) C404_=_C690( C404 C690 ) C428_=_C451( C428 C451 ) \nC428_=_C475( C428 C475 ) C428_=_C496( C428 C496 ) C428_=_C518( C428 C518 ) C428_=_C539( C428 C539 ) C428_=_C558( C428 C558 ) C428_=_C577( C428 C577 ) \nC428_=_C595( C428 C595 ) C428_=_C612( C428 C612 ) C428_=_C627( C428 C627 ) C428_=_C642( C428 C642 ) C428_=_C656( C428 C656 ) C428_=_C669( C428 C669 ) \nC428_=_C681( C428 C681 ) C428_=_C682( C428 C682 ) C428_=_C683( C428 C683 ) C428_=_C684( C428 C684 ) C428_=_C685( C428 C685 ) C428_=_C686( C428 C686 ) \nC428_=_C687( C428 C687 ) C428_=_C688( C428 C688 ) C428_=_C689( C428 C689 ) C428_=_C690( C428 C690 ) C451_=_C475( C451 C475 ) C451_=_C496( C451 C496 ) \nC451_=_C518( C451 C518 ) C451_=_C539( C451 C539 ) C451_=_C558( C451 C558 ) C451_=_C577( C451 C577 ) C451_=_C595( C451 C595 ) C451_=_C612( C451 C612 ) \nC451_=_C627( C451 C627 ) C451_=_C642( C451 C642 ) C451_=_C656( C451 C656 ) C451_=_C669( C451 C669 ) C451_=_C681( C451 C681 ) C451_=_C682( C451 C682 ) \nC451_=_C683( C451 C683 ) C451_=_C684( C451 C684 ) C451_=_C685( C451 C685 ) C451_=_C686( C451 C686 ) C451_=_C687( C451 C687 ) C451_=_C688( C451 C688 ) \nC451_=_C689( C451 C689 ) C451_=_C690( C451 C690 ) C475_=_C496( C475 C496 ) C475_=_C518( C475 C518 ) C475_=_C539( C475 C539 ) C475_=_C558( C475 C558 ) \nC475_=_C577( C475 C577 ) C475_=_C595( C475 C595 ) C475_=_C612( C475 C612 ) C475_=_C627( C475 C627 ) C475_=_C642( C475 C642 ) C475_=_C656( C475 C656 ) \nC475_=_C669( C475 C669 ) C475_=_C681( C475 C681 ) C475_=_C682( C475 C682 ) C475_=_C683( C475 C683 ) C475_=_C684( C475 C684 ) C475_=_C685( C475 C685 ) \nC475_=_C686( C475 C686 ) C475_=_C687( C475 C687 ) C475_=_C688( C475 C688 ) C475_=_C689( C475 C689 ) C475_=_C690( C475 C690 ) C496_=_C518( C496 C518 ) \nC496_=_C539( C496 C539 ) C496_=_C558( C496 C558 ) C496_=_C577( C496 C577 ) C496_=_C595( C496 C595 ) C496_=_C612( C496 C612 ) C496_=_C627( C496 C627 ) \nC496_=_C642( C496 C642 ) C496_=_C656( C496 C656 ) C496_=_C669( C496 C669 ) C496_=_C681( C496 C681 ) C496_=_C682( C496 C682 ) C496_=_C683( C496 C683 ) \nC496_=_C684( C496 C684 ) C496_=_C685( C496 C685 ) C496_=_C686( C496 C686 ) C496_=_C687( C496 C687 ) C496_=_C688( C496 C688 ) C496_=_C689(</w:t>
      </w:r>
    </w:p>
    <w:p>
      <w:pPr>
        <w:pStyle w:val="PreformattedText"/>
        <w:bidi w:val="0"/>
        <w:spacing w:before="0" w:after="0"/>
        <w:jc w:val="left"/>
        <w:rPr/>
      </w:pPr>
      <w:r>
        <w:rPr/>
        <w:t xml:space="preserve"> </w:t>
      </w:r>
      <w:r>
        <w:rPr/>
        <w:t>C496 C689 ) \nC496_=_C690( C496 C690 ) C518_=_C539( C518 C539 ) C518_=_C558( C518 C558 ) C518_=_C577( C518 C577 ) C518_=_C595( C518 C595 ) C518_=_C612( C518 C612 ) \nC518_=_C627( C518 C627 ) C518_=_C642( C518 C642 ) C518_=_C656( C518 C656 ) C518_=_C669( C518 C669 ) C518_=_C681( C518 C681 ) C518_=_C682( C518 C682 ) \nC518_=_C683( C518 C683 ) C518_=_C684( C518 C684 ) C518_=_C685( C518 C685 ) C518_=_C686( C518 C686 ) C518_=_C687( C518 C687 ) C518_=_C688( C518 C688 ) \nC518_=_C689( C518 C689 ) C518_=_C690( C518 C690 ) C539_=_C558( C539 C558 ) C539_=_C577( C539 C577 ) C539_=_C595( C539 C595 ) C539_=_C612( C539 C612 ) \nC539_=_C627( C539 C627 ) C539_=_C642( C539 C642 ) C539_=_C656( C539 C656 ) C539_=_C669( C539 C669 ) C539_=_C681( C539 C681 ) C539_=_C682( C539 C682 ) \nC539_=_C683( C539 C683 ) C539_=_C684( C539 C684 ) C539_=_C685( C539 C685 ) C539_=_C686( C539 C686 ) C539_=_C687( C539 C687 ) C539_=_C688( C539 C688 ) \nC539_=_C689( C539 C689 ) C539_=_C690( C539 C690 ) C558_=_C577( C558 C577 ) C558_=_C595( C558 C595 ) C558_=_C612( C558 C612 ) C558_=_C627( C558 C627 ) \nC558_=_C642( C558 C642 ) C558_=_C656( C558 C656 ) C558_=_C669( C558 C669 ) C558_=_C681( C558 C681 ) C558_=_C682( C558 C682 ) C558_=_C683( C558 C683 ) \nC558_=_C684( C558 C684 ) C558_=_C685( C558 C685 ) C558_=_C686( C558 C686 ) C558_=_C687( C558 C687 ) C558_=_C688( C558 C688 ) C558_=_C689( C558 C689 ) \nC558_=_C690( C558 C690 ) C577_=_C595( C577 C595 ) C577_=_C612( C577 C612 ) C577_=_C627( C577 C627 ) C577_=_C642( C577 C642 ) C577_=_C656( C577 C656 ) \nC577_=_C669( C577 C669 ) C577_=_C681( C577 C681 ) C577_=_C682( C577 C682 ) C577_=_C683( C577 C683 ) C577_=_C684( C577 C684 ) C577_=_C685( C577 C685 ) \nC577_=_C686( C577 C686 ) C577_=_C687( C577 C687 ) C577_=_C688( C577 C688 ) C577_=_C689( C577 C689 ) C577_=_C690( C577 C690 ) C595_=_C612( C595 C612 ) \nC595_=_C627( C595 C627 ) C595_=_C642( C595 C642 ) C595_=_C656( C595 C656 ) C595_=_C669( C595 C669 ) C595_=_C681( C595 C681 ) C595_=_C682( C595 C682 ) \nC595_=_C683( C595 C683 ) C595_=_C684( C595 C684 ) C595_=_C685( C595 C685 ) C595_=_C686( C595 C686 ) C595_=_C687( C595 C687 ) C595_=_C688( C595 C688 ) \nC595_=_C689( C595 C689 ) C595_=_C690( C595 C690 ) C612_=_C627( C612 C627 ) C612_=_C642( C612 C642 ) C612_=_C656( C612 C656 ) C612_=_C669( C612 C669 ) \nC612_=_C681( C612 C681 ) C612_=_C682( C612 C682 ) C612_=_C683( C612 C683 ) C612_=_C684( C612 C684 ) C612_=_C685( C612 C685 ) C612_=_C686( C612 C686 ) \nC612_=_C687( C612 C687 ) C612_=_C688( C612 C688 ) C612_=_C689( C612 C689 ) C612_=_C690( C612 C690 ) C627_=_C642( C627 C642 ) C627_=_C656( C627 C656 ) \nC627_=_C669( C627 C669 ) C627_=_C681( C627 C681 ) C627_=_C682( C627 C682 ) C627_=_C683( C627 C683 ) C627_=_C684( C627 C684 ) C627_=_C685( C627 C685 ) \nC627_=_C686( C627 C686 ) C627_=_C687( C627 C687 ) C627_=_C688( C627 C688 ) C627_=_C689( C627 C689 ) C627_=_C690( C627 C690 ) C642_=_C656( C642 C656 ) \nC642_=_C669( C642 C669 ) C642_=_C681( C642 C681 ) C642_=_C682( C642 C682 ) C642_=_C683( C642 C683 ) C642_=_C684( C642 C684 ) C642_=_C685( C642 C685 ) \nC642_=_C686( C642 C686 ) C642_=_C687( C642 C687 ) C642_=_C688( C642 C688 ) C642_=_C689( C642 C689 ) C642_=_C690( C642 C690 ) C656_=_C669( C656 C669 ) \nC656_=_C681( C656 C681 ) C656_=_C682( C656 C682 ) C656_=_C683( C656 C683 ) C656_=_C684( C656 C684 ) C656_=_C685( C656 C685 ) C656_=_C686( C656 C686 ) \nC656_=_C687( C656 C687 ) C656_=_C688( C656 C688 ) C656_=_C689( C656 C689 ) C656_=_C690( C656 C690 ) C669_=_C681( C669 C681 ) C669_=_C682( C669 C682 ) \nC669_=_C683( C669 C683 ) C669_=_C684( C669 C684 ) C669_=_C685( C669 C685 ) C669_=_C686( C669 C686 ) C669_=_C687( C669 C687 ) C669_=_C688( C669 C688 ) \nC669_=_C689( C669 C689 ) C669_=_C690( C669 C690 ) C681_=_C682( C681 C682 ) C681_=_C683( C681 C683 ) C681_=_C684( C681 C684 ) C681_=_C685( C681 C685 ) \nC681_=_C686( C681 C686 ) C681_=_C687( C681 C687 ) C681_=_C688( C681 C688 ) C681_=_C689( C681 C689 ) C681_=_C690( C681 C690 ) C682_=_C683( C682 C683 ) \nC682_=_C684( C682 C684 ) C682_=_C685( C682 C685 ) C682_=_C686( C682 C686 ) C682_=_C687( C682 C687 ) C682_=_C688( C682 C688 ) C682_=_C689( C682 C689 ) \nC682_=_C690( C682 C690 ) C683_=_C684( C683 C684 ) C683_=_C685( C683 C685 ) C683_=_C686( C683 C686 ) C683_=_C687( C683 C687 ) C683_=_C688( C683 C688 ) \nC683_=_C689( C683 C689 ) C683_=_C690( C683 C690 ) C684_=_C685( C684 C685 ) C684_=_C686( C684 C686 ) C684_=_C687( C684 C687 ) C684_=_C688( C684 C688 ) \nC684_=_C689( C684 C689 ) C684_=_C690( C684 C690 ) C685_=_C686( C685 C686 ) C685_=_C687( C685 C687 ) C685_=_C688( C685 C688 ) C685_=_C689( C685 C689 ) \nC685_=_C690( C685 C690 ) C686_=_C687( C686 C687 ) C686_=_C688( C686 C688 ) C686_=_C689( C686 C689 ) C686_=_C690( C686 C690 ) C687_=_C688( C687 C688 ) \nC687_=_C689( C687 C689 ) C687_=_C690( C687 C690 ) C688_=_C689( C688 C689 ) C688_=_C690( C688 C690 ) C689_=_C690( C689 C690 ) "];23-&gt;38[label="72: C3 C25 C40 C63 C77 \nC97 C110 C133 C146 C147 C148 \nC149 C150 C151 C152 C153 C154 \nC155 C156 C157 C158 C159 C160 \nC161 C162 C163 C164 C165 C167 \nC168 C169 C170 C171 C172 C173 \nC174 C175 C176 C177 C178 C200 \nC232 C262 C293 C323 C350 C378 \nC404 C428 C451 C475 C496 C518 \nC539 C558 C577 C595 C612 C627 \nC642 C656 C669 C681 C682 C683 \nC684 C685 C686 C687 C688 C689 \nC690 \n1294: C3_=_C25 ,C3_=_C40 ,C3_=_C77 ,C3_=_C110 ,C3_=_C146 ,\nC3_=_C147 ,C3_=_C148 ,C3_=_C149 ,C3_=_C150 ,C3_=_C151 ,C3_=_C152 ,\nC3_=_C153 ,C3_=_C154 ,C3_=_C155 ,C3_=_C156 ,C3_=_C157 ,C3_=_C158 ,\nC3_=_C159 ,C3_=_C160 ,C3_=_C161 ,C3_=_C162 ,C3_=_C163 ,C3_=_C164 ,\nC3_=_C165 ,C3_=_C167 ,C3_=_C168 ,C3_=_C169 ,C3_=_C170 ,C3_=_C171 ,\nC3_=_C172 ,C3_=_C173 ,C3_=_C174 ,C3_=_C175 ,C3_=_C176 ,C3_=_C177 ,\nC3_=_C178 ,C25_=_C63 ,C25_=_C97 ,C25_=_C133 ,C25_=_C200 ,C25_=_C232 ,\nC25_=_C262 ,C25_=_C293 ,C25_=_C323 ,C25_=_C350 ,C25_=_C378 ,C25_=_C404 ,\nC25_=_C428 ,C25_=_C451 ,C25_=_C475 ,C25_=_C496 ,C25_=_C518 ,C25_=_C539 ,\nC25_=_C558 ,C25_=_C577 ,C25_=_C595 ,C25_=_C612 ,C25_=_C627 ,C25_=_C642 ,\nC25_=_C656 ,C25_=_C669 ,C25_=_C681 ,C25_=_C682 ,C25_=_C683 ,C25_=_C684 ,\nC25_=_C685 ,C25_=_C686 ,C25_=_C687 ,C25_=_C688 ,C25_=_C689 ,C25_=_C690 ,\nC40_=_C63 ,C40_=_C77 ,C40_=_C110 ,C40_=_C146 ,C40_=_C147 ,C40_=_C148 ,\nC40_=_C149 ,C40_=_C150 ,C40_=_C151 ,C40_=_C152 ,C40_=_C153 ,C40_=_C154 ,\nC40_=_C155 ,C40_=_C156 ,C40_=_C157 ,C40_=_C158 ,C40_=_C159 ,C40_=_C160 ,\nC40_=_C161 ,C40_=_C162 ,C40_=_C163 ,C40_=_C164 ,C40_=_C165 ,C40_=_C167 ,\nC40_=_C168 ,C40_=_C169 ,C40_=_C170 ,C40_=_C171 ,C40_=_C172 ,C40_=_C173 ,\nC40_=_C174 ,C40_=_C175 ,C40_=_C176 ,C40_=_C177 ,C40_=_C178 ,C63_=_C97 ,\nC63_=_C133 ,C63_=_C200 ,C63_=_C232 ,C63_=_C262 ,C63_=_C293 ,C63_=_C323 ,\nC63_=_C350 ,C63_=_C378 ,C63_=_C404 ,C63_=_C428 ,C63_=_C451 ,C63_=_C475 ,\nC63_=_C496 ,C63_=_C518 ,C63_=_C539 ,C63_=_C558 ,C63_=_C577 ,C63_=_C595 ,\nC63_=_C612 ,C63_=_C627 ,C63_=_C642 ,C63_=_C656 ,C63_=_C669 ,C63_=_C681 ,\nC63_=_C682 ,C63_=_C683 ,C63_=_C684 ,C63_=_C685 ,C63_=_C686 ,C63_=_C687 ,\nC63_=_C688 ,C63_=_C689 ,C63_=_C690 ,C77_=_C97 ,C77_=_C110 ,C77_=_C146 ,\nC77_=_C147 ,C77_=_C148 ,C77_=_C149 ,C77_=_C150 ,C77_=_C151 ,C77_=_C152 ,\nC77_=_C153 ,C77_=_C154 ,C77_=_C155 ,C77_=_C156 ,C77_=_C157 ,C77_=_C158 ,\nC77_=_C159 ,C77_=_C160 ,C77_=_C161 ,C77_=_C162 ,C77_=_C163 ,C77_=_C164 ,\nC77_=_C165 ,C77_=_C167 ,C77_=_C168 ,C77_=_C169 ,C77_=_C170 ,C77_=_C171 ,\nC77_=_C172 ,C77_=_C173 ,C77_=_C174 ,C77_=_C175 ,C77_=_C176 ,C77_=_C177 ,\nC77_=_C178 ,C97_=_C133 ,C97_=_C200 ,C97_=_C232 ,C97_=_C262 ,C97_=_C293 ,\nC97_=_C323 ,C97_=_C350 ,C97_=_C378 ,C97_=_C404 ,C97_=_C428 ,C97_=_C451 ,\nC97_=_C475 ,C97_=_C496 ,C97_=_C518 ,C97_=_C539 ,C97_=_C558 ,C97_=_C577 ,\nC97_=_C595 ,C97_=_C612 ,C97_=_C627 ,C97_=_C642 ,C97_=_C656 ,C97_=_C669 ,\nC97_=_C681 ,C97_=_C682 ,C97_=_C683 ,C97_=_C684 ,C97_=_C685 ,C97_=_C686 ,\nC97_=_C687 ,C97_=_C688 ,C97_=_C689 ,C97_=_C690 ,C110_=_C133 ,C110_=_C146 ,\nC110_=_C147 ,C110_=_C148 ,C110_=_C149 ,C110_=_C150 ,C110_=_C151 ,C110_=_C152 ,\nC110_=_C153 ,C110_=_C154 ,C110_=_C155 ,C110_=_C156 ,C110_=_C157 ,C110_=_C158 ,\nC110_=_C159 ,C110_=_C160 ,C110_=_C161 ,C110_=_C162 ,C110_=_C163 ,C110_=_C164 ,\nC110_=_C165 ,C110_=_C167 ,C110_=_C168 ,C110_=_C169 ,C110_=_C170 ,C110_=_C171 ,\nC110_=_C172 ,C110_=_C173 ,C110_=_C174 ,C110_=_C175 ,C110_=_C176 ,C110_=_C177 ,\nC110_=_C178 ,C133_=_C200 ,C133_=_C232 ,C133_=_C262 ,C133_=_C293 ,C133_=_C323 ,\nC133_=_C350 ,C133_=_C378 ,C133_=_C404 ,C133_=_C428 ,C133_=_C451 ,C133_=_C475 ,\nC133_=_C496 ,C133_=_C518 ,C133_=_C539 ,C133_=_C558 ,C133_=_C577 ,C133_=_C595 ,\nC133_=_C612 ,C133_=_C627 ,C133_=_C642 ,C133_=_C656 ,C133_=_C669 ,C133_=_C681 ,\nC133_=_C682 ,C133_=_C683 ,C133_=_C684 ,C133_=_C685 ,C133_=_C686 ,C133_=_C687 ,\nC133_=_C688 ,C133_=_C689 ,C133_=_C690 ,C146_=_C147 ,C146_=_C148 ,C146_=_C149 ,\nC146_=_C150 ,C146_=_C151 ,C146_=_C152 ,C146_=_C153 ,C146_=_C154 ,C146_=_C155 ,\nC146_=_C156 ,C146_=_C157 ,C146_=_C158 ,C146_=_C159 ,C146_=_C160 ,C146_=_C161 ,\nC146_=_C162 ,C146_=_C163 ,C146_=_C164 ,C146_=_C165 ,C146_=_C167 ,C146_=_C168 ,\nC146_=_C169 ,C146_=_C170 ,C146_=_C171 ,C146_=_C172 ,C146_=_C173 ,C146_=_C174 ,\nC146_=_C175 ,C146_=_C176 ,C146_=_C177 ,C146_=_C178 ,C146_=_C200 ,C147_=_C148 ,\nC147_=_C149 ,C147_=_C150 ,C147_=_C151 ,C147_=_C152 ,C147_=_C153 ,C147_=_C154 ,\nC147_=_C155 ,C147_=_C156 ,C147_=_C157 ,C147_=_C158 ,C147_=_C159 ,C147_=_C160 ,\nC147_=_C161 ,C147_=_C162 ,C147_=_C163 ,C147_=_C164 ,C147_=_C165 ,C147_=_C167 ,\nC147_=_C168 ,C147_=_C169 ,C147_=_C170 ,C147_=_C171 ,C147_=_C172 ,C147_=_C173 ,\nC147_=_C174 ,C147_=_C175 ,C147_=_C176 ,C147_=_C177 ,C147_=_C178 ,C147_=_C232 ,\nC148_=_C149 ,C148_=_C150 ,C148_=_C151 ,C148_=_C152 ,C148_=_C153 ,C148_=_C154 ,\nC148_=_C155 ,C148_=_C156 ,C148_=_C157 ,C148_=_C158 ,C148_=_C159 ,C148_=_C160 ,\nC148_=_C161 ,C148_=_C162 ,C148_=_C163 ,C148_=_C164 ,C148_=_C165 ,C148_=_C167 ,\nC148_=_C168 ,C148_=_C169 ,C148_=_C170 ,C148_=_C171 ,C148_=_C172 ,C148_=_C173 ,\nC148_=_C174 ,C148_=_C175 ,C148_=_C176 ,C148_=_C177 ,C148_=_C178 ,C148_=_C262 ,\nC149_=_C150 ,C149_=_C151 ,C149_=_C152</w:t>
      </w:r>
    </w:p>
    <w:p>
      <w:pPr>
        <w:pStyle w:val="PreformattedText"/>
        <w:bidi w:val="0"/>
        <w:spacing w:before="0" w:after="0"/>
        <w:jc w:val="left"/>
        <w:rPr/>
      </w:pPr>
      <w:r>
        <w:rPr/>
        <w:t xml:space="preserve"> </w:t>
      </w:r>
      <w:r>
        <w:rPr/>
        <w:t>,C149_=_C153 ,C149_=_C154 ,C149_=_C155 ,\nC149_=_C156 ,C149_=_C157 ,C149_=_C158 ,C149_=_C159 ,C149_=_C160 ,C149_=_C161 ,\nC149_=_C162 ,C149_=_C163 ,C149_=_C164 ,C149_=_C165 ,C149_=_C167 ,C149_=_C168 ,\nC149_=_C169 ,C149_=_C170 ,C149_=_C171 ,C149_=_C172 ,C149_=_C173 ,C149_=_C174 ,\nC149_=_C175 ,C149_=_C176 ,C149_=_C177 ,C149_=_C178 ,C149_=_C293 ,C150_=_C151 ,\nC150_=_C152 ,C150_=_C153 ,C150_=_C154 ,C150_=_C155 ,C150_=_C156 ,C150_=_C157 ,\nC150_=_C158 ,C150_=_C159 ,C150_=_C160 ,C150_=_C161 ,C150_=_C162 ,C150_=_C163 ,\nC150_=_C164 ,C150_=_C165 ,C150_=_C167 ,C150_=_C168 ,C150_=_C169 ,C150_=_C170 ,\nC150_=_C171 ,C150_=_C172 ,C150_=_C173 ,C150_=_C174 ,C150_=_C175 ,C150_=_C176 ,\nC150_=_C177 ,C150_=_C178 ,C150_=_C323 ,C151_=_C152 ,C151_=_C153 ,C151_=_C154 ,\nC151_=_C155 ,C151_=_C156 ,C151_=_C157 ,C151_=_C158 ,C151_=_C159 ,C151_=_C160 ,\nC151_=_C161 ,C151_=_C162 ,C151_=_C163 ,C151_=_C164 ,C151_=_C165 ,C151_=_C167 ,\nC151_=_C168 ,C151_=_C169 ,C151_=_C170 ,C151_=_C171 ,C151_=_C172 ,C151_=_C173 ,\nC151_=_C174 ,C151_=_C175 ,C151_=_C176 ,C151_=_C177 ,C151_=_C178 ,C151_=_C350 ,\nC152_=_C153 ,C152_=_C154 ,C152_=_C155 ,C152_=_C156 ,C152_=_C157 ,C152_=_C158 ,\nC152_=_C159 ,C152_=_C160 ,C152_=_C161 ,C152_=_C162 ,C152_=_C163 ,C152_=_C164 ,\nC152_=_C165 ,C152_=_C167 ,C152_=_C168 ,C152_=_C169 ,C152_=_C170 ,C152_=_C171 ,\nC152_=_C172 ,C152_=_C173 ,C152_=_C174 ,C152_=_C175 ,C152_=_C176 ,C152_=_C177 ,\nC152_=_C178 ,C152_=_C378 ,C153_=_C154 ,C153_=_C155 ,C153_=_C156 ,C153_=_C157 ,\nC153_=_C158 ,C153_=_C159 ,C153_=_C160 ,C153_=_C161 ,C153_=_C162 ,C153_=_C163 ,\nC153_=_C164 ,C153_=_C165 ,C153_=_C167 ,C153_=_C168 ,C153_=_C169 ,C153_=_C170 ,\nC153_=_C171 ,C153_=_C172 ,C153_=_C173 ,C153_=_C174 ,C153_=_C175 ,C153_=_C176 ,\nC153_=_C177 ,C153_=_C178 ,C153_=_C428 ,C154_=_C155 ,C154_=_C156 ,C154_=_C157 ,\nC154_=_C158 ,C154_=_C159 ,C154_=_C160 ,C154_=_C161 ,C154_=_C162 ,C154_=_C163 ,\nC154_=_C164 ,C154_=_C165 ,C154_=_C167 ,C154_=_C168 ,C154_=_C169 ,C154_=_C170 ,\nC154_=_C171 ,C154_=_C172 ,C154_=_C173 ,C154_=_C174 ,C154_=_C175 ,C154_=_C176 ,\nC154_=_C177 ,C154_=_C178 ,C154_=_C451 ,C155_=_C156 ,C155_=_C157 ,C155_=_C158 ,\nC155_=_C159 ,C155_=_C160 ,C155_=_C161 ,C155_=_C162 ,C155_=_C163 ,C155_=_C164 ,\nC155_=_C165 ,C155_=_C167 ,C155_=_C168 ,C155_=_C169 ,C155_=_C170 ,C155_=_C171 ,\nC155_=_C172 ,C155_=_C173 ,C155_=_C174 ,C155_=_C175 ,C155_=_C176 ,C155_=_C177 ,\nC155_=_C178 ,C155_=_C496 ,C156_=_C157 ,C156_=_C158 ,C156_=_C159 ,C156_=_C160 ,\nC156_=_C161 ,C156_=_C162 ,C156_=_C163 ,C156_=_C164 ,C156_=_C165 ,C156_=_C167 ,\nC156_=_C168 ,C156_=_C169 ,C156_=_C170 ,C156_=_C171 ,C156_=_C172 ,C156_=_C173 ,\nC156_=_C174 ,C156_=_C175 ,C156_=_C176 ,C156_=_C177 ,C156_=_C178 ,C156_=_C518 ,\nC157_=_C158 ,C157_=_C159 ,C157_=_C160 ,C157_=_C161 ,C157_=_C162 ,C157_=_C163 ,\nC157_=_C164 ,C157_=_C165 ,C157_=_C167 ,C157_=_C168 ,C157_=_C169 ,C157_=_C170 ,\nC157_=_C171 ,C157_=_C172 ,C157_=_C173 ,C157_=_C174 ,C157_=_C175 ,C157_=_C176 ,\nC157_=_C177 ,C157_=_C178 ,C157_=_C539 ,C158_=_C159 ,C158_=_C160 ,C158_=_C161 ,\nC158_=_C162 ,C158_=_C163 ,C158_=_C164 ,C158_=_C165 ,C158_=_C167 ,C158_=_C168 ,\nC158_=_C169 ,C158_=_C170 ,C158_=_C171 ,C158_=_C172 ,C158_=_C173 ,C158_=_C174 ,\nC158_=_C175 ,C158_=_C176 ,C158_=_C177 ,C158_=_C178 ,C158_=_C558 ,C159_=_C160 ,\nC159_=_C161 ,C159_=_C162 ,C159_=_C163 ,C159_=_C164 ,C159_=_C165 ,C159_=_C167 ,\nC159_=_C168 ,C159_=_C169 ,C159_=_C170 ,C159_=_C171 ,C159_=_C172 ,C159_=_C173 ,\nC159_=_C174 ,C159_=_C175 ,C159_=_C176 ,C159_=_C177 ,C159_=_C178 ,C159_=_C577 ,\nC160_=_C161 ,C160_=_C162 ,C160_=_C163 ,C160_=_C164 ,C160_=_C165 ,C160_=_C167 ,\nC160_=_C168 ,C160_=_C169 ,C160_=_C170 ,C160_=_C171 ,C160_=_C172 ,C160_=_C173 ,\nC160_=_C174 ,C160_=_C175 ,C160_=_C176 ,C160_=_C177 ,C160_=_C178 ,C160_=_C595 ,\nC161_=_C162 ,C161_=_C163 ,C161_=_C164 ,C161_=_C165 ,C161_=_C167 ,C161_=_C168 ,\nC161_=_C169 ,C161_=_C170 ,C161_=_C171 ,C161_=_C172 ,C161_=_C173 ,C161_=_C174 ,\nC161_=_C175 ,C161_=_C176 ,C161_=_C177 ,C161_=_C178 ,C161_=_C612 ,C162_=_C163 ,\nC162_=_C164 ,C162_=_C165 ,C162_=_C167 ,C162_=_C168 ,C162_=_C169 ,C162_=_C170 ,\nC162_=_C171 ,C162_=_C172 ,C162_=_C173 ,C162_=_C174 ,C162_=_C175 ,C162_=_C176 ,\nC162_=_C177 ,C162_=_C178 ,C162_=_C627 ,C163_=_C164 ,C163_=_C165 ,C163_=_C167 ,\nC163_=_C168 ,C163_=_C169 ,C163_=_C170 ,C163_=_C171 ,C163_=_C172 ,C163_=_C173 ,\nC163_=_C174 ,C163_=_C175 ,C163_=_C176 ,C163_=_C177 ,C163_=_C178 ,C163_=_C642 ,\nC164_=_C165 ,C164_=_C167 ,C164_=_C168 ,C164_=_C169 ,C164_=_C170 ,C164_=_C171 ,\nC164_=_C172 ,C164_=_C173 ,C164_=_C174 ,C164_=_C175 ,C164_=_C176 ,C164_=_C177 ,\nC164_=_C178 ,C164_=_C656 ,C165_=_C167 ,C165_=_C168 ,C165_=_C169 ,C165_=_C170 ,\nC165_=_C171 ,C165_=_C172 ,C165_=_C173 ,C165_=_C174 ,C165_=_C175 ,C165_=_C176 ,\nC165_=_C177 ,C165_=_C178 ,C165_=_C669 ,C167_=_C168 ,C167_=_C169 ,C167_=_C170 ,\nC167_=_C171 ,C167_=_C172 ,C167_=_C173 ,C167_=_C174 ,C167_=_C175 ,C167_=_C176 ,\nC167_=_C177 ,C167_=_C178 ,C167_=_C681 ,C168_=_C169 ,C168_=_C170 ,C168_=_C171 ,\nC168_=_C172 ,C168_=_C173 ,C168_=_C174 ,C168_=_C175 ,C168_=_C176 ,C168_=_C177 ,\nC168_=_C178 ,C169_=_C170 ,C169_=_C171 ,C169_=_C172 ,C169_=_C173 ,C169_=_C174 ,\nC169_=_C175 ,C169_=_C176 ,C169_=_C177 ,C169_=_C178 ,C169_=_C682 ,C170_=_C171 ,\nC170_=_C172 ,C170_=_C173 ,C170_=_C174 ,C170_=_C175 ,C170_=_C176 ,C170_=_C177 ,\nC170_=_C178 ,C170_=_C683 ,C171_=_C172 ,C171_=_C173 ,C171_=_C174 ,C171_=_C175 ,\nC171_=_C176 ,C171_=_C177 ,C171_=_C178 ,C171_=_C684 ,C172_=_C173 ,C172_=_C174 ,\nC172_=_C175 ,C172_=_C176 ,C172_=_C177 ,C172_=_C178 ,C172_=_C685 ,C173_=_C174 ,\nC173_=_C175 ,C173_=_C176 ,C173_=_C177 ,C173_=_C178 ,C173_=_C686 ,C174_=_C175 ,\nC174_=_C176 ,C174_=_C177 ,C174_=_C178 ,C174_=_C687 ,C175_=_C176 ,C175_=_C177 ,\nC175_=_C178 ,C175_=_C688 ,C176_=_C177 ,C176_=_C178 ,C177_=_C178 ,C177_=_C689 ,\nC178_=_C690 ,C200_=_C232 ,C200_=_C262 ,C200_=_C293 ,C200_=_C323 ,C200_=_C350 ,\nC200_=_C378 ,C200_=_C404 ,C200_=_C428 ,C200_=_C451 ,C200_=_C475 ,C200_=_C496 ,\nC200_=_C518 ,C200_=_C539 ,C200_=_C558 ,C200_=_C577 ,C200_=_C595 ,C200_=_C612 ,\nC200_=_C627 ,C200_=_C642 ,C200_=_C656 ,C200_=_C669 ,C200_=_C681 ,C200_=_C682 ,\nC200_=_C683 ,C200_=_C684 ,C200_=_C685 ,C200_=_C686 ,C200_=_C687 ,C200_=_C688 ,\nC200_=_C689 ,C200_=_C690 ,C232_=_C262 ,C232_=_C293 ,C232_=_C323 ,C232_=_C350 ,\nC232_=_C378 ,C232_=_C404 ,C232_=_C428 ,C232_=_C451 ,C232_=_C475 ,C232_=_C496 ,\nC232_=_C518 ,C232_=_C539 ,C232_=_C558 ,C232_=_C577 ,C232_=_C595 ,C232_=_C612 ,\nC232_=_C627 ,C232_=_C642 ,C232_=_C656 ,C232_=_C669 ,C232_=_C681 ,C232_=_C682 ,\nC232_=_C683 ,C232_=_C684 ,C232_=_C685 ,C232_=_C686 ,C232_=_C687 ,C232_=_C688 ,\nC232_=_C689 ,C232_=_C690 ,C262_=_C293 ,C262_=_C323 ,C262_=_C350 ,C262_=_C378 ,\nC262_=_C404 ,C262_=_C428 ,C262_=_C451 ,C262_=_C475 ,C262_=_C496 ,C262_=_C518 ,\nC262_=_C539 ,C262_=_C558 ,C262_=_C577 ,C262_=_C595 ,C262_=_C612 ,C262_=_C627 ,\nC262_=_C642 ,C262_=_C656 ,C262_=_C669 ,C262_=_C681 ,C262_=_C682 ,C262_=_C683 ,\nC262_=_C684 ,C262_=_C685 ,C262_=_C686 ,C262_=_C687 ,C262_=_C688 ,C262_=_C689 ,\nC262_=_C690 ,C293_=_C323 ,C293_=_C350 ,C293_=_C378 ,C293_=_C404 ,C293_=_C428 ,\nC293_=_C451 ,C293_=_C475 ,C293_=_C496 ,C293_=_C518 ,C293_=_C539 ,C293_=_C558 ,\nC293_=_C577 ,C293_=_C595 ,C293_=_C612 ,C293_=_C627 ,C293_=_C642 ,C293_=_C656 ,\nC293_=_C669 ,C293_=_C681 ,C293_=_C682 ,C293_=_C683 ,C293_=_C684 ,C293_=_C685 ,\nC293_=_C686 ,C293_=_C687 ,C293_=_C688 ,C293_=_C689 ,C293_=_C690 ,C323_=_C350 ,\nC323_=_C378 ,C323_=_C404 ,C323_=_C428 ,C323_=_C451 ,C323_=_C475 ,C323_=_C496 ,\nC323_=_C518 ,C323_=_C539 ,C323_=_C558 ,C323_=_C577 ,C323_=_C595 ,C323_=_C612 ,\nC323_=_C627 ,C323_=_C642 ,C323_=_C656 ,C323_=_C669 ,C323_=_C681 ,C323_=_C682 ,\nC323_=_C683 ,C323_=_C684 ,C323_=_C685 ,C323_=_C686 ,C323_=_C687 ,C323_=_C688 ,\nC323_=_C689 ,C323_=_C690 ,C350_=_C378 ,C350_=_C404 ,C350_=_C428 ,C350_=_C451 ,\nC350_=_C475 ,C350_=_C496 ,C350_=_C518 ,C350_=_C539 ,C350_=_C558 ,C350_=_C577 ,\nC350_=_C595 ,C350_=_C612 ,C350_=_C627 ,C350_=_C642 ,C350_=_C656 ,C350_=_C669 ,\nC350_=_C681 ,C350_=_C682 ,C350_=_C683 ,C350_=_C684 ,C350_=_C685 ,C350_=_C686 ,\nC350_=_C687 ,C350_=_C688 ,C350_=_C689 ,C350_=_C690 ,C378_=_C404 ,C378_=_C428 ,\nC378_=_C451 ,C378_=_C475 ,C378_=_C496 ,C378_=_C518 ,C378_=_C539 ,C378_=_C558 ,\nC378_=_C577 ,C378_=_C595 ,C378_=_C612 ,C378_=_C627 ,C378_=_C642 ,C378_=_C656 ,\nC378_=_C669 ,C378_=_C681 ,C378_=_C682 ,C378_=_C683 ,C378_=_C684 ,C378_=_C685 ,\nC378_=_C686 ,C378_=_C687 ,C378_=_C688 ,C378_=_C689 ,C378_=_C690 ,C404_=_C428 ,\nC404_=_C451 ,C404_=_C475 ,C404_=_C496 ,C404_=_C518 ,C404_=_C539 ,C404_=_C558 ,\nC404_=_C577 ,C404_=_C595 ,C404_=_C612 ,C404_=_C627 ,C404_=_C642 ,C404_=_C656 ,\nC404_=_C669 ,C404_=_C681 ,C404_=_C682 ,C404_=_C683 ,C404_=_C684 ,C404_=_C685 ,\nC404_=_C686 ,C404_=_C687 ,C404_=_C688 ,C404_=_C689 ,C404_=_C690 ,C428_=_C451 ,\nC428_=_C475 ,C428_=_C496 ,C428_=_C518 ,C428_=_C539 ,C428_=_C558 ,C428_=_C577 ,\nC428_=_C595 ,C428_=_C612 ,C428_=_C627 ,C428_=_C642 ,C428_=_C656 ,C428_=_C669 ,\nC428_=_C681 ,C428_=_C682 ,C428_=_C683 ,C428_=_C684 ,C428_=_C685 ,C428_=_C686 ,\nC428_=_C687 ,C428_=_C688 ,C428_=_C689 ,C428_=_C690 ,C451_=_C475 ,C451_=_C496 ,\nC451_=_C518 ,C451_=_C539 ,C451_=_C558 ,C451_=_C577 ,C451_=_C595 ,C451_=_C612 ,\nC451_=_C627 ,C451_=_C642 ,C451_=_C656 ,C451_=_C669 ,C451_=_C681 ,C451_=_C682 ,\nC451_=_C683 ,C451_=_C684 ,C451_=_C685 ,C451_=_C686 ,C451_=_C687 ,C451_=_C688 ,\nC451_=_C689 ,C451_=_C690 ,C475_=_C496 ,C475_=_C518 ,C475_=_C539 ,C475_=_C558 ,\nC475_=_C577 ,C475_=_C595 ,C475_=_C612 ,C475_=_C627 ,C475_=_C642 ,C475_=_C656 ,\nC475_=_C669 ,C475_=_C681 ,C475_=_C682 ,C475_=_C683 ,C475_=_C684 ,C475_=_C685 ,\nC475_=_C686 ,C475_=_C687 ,C475_=_C688 ,C475_=_C689 ,C475_=_C690 ,C496_=_C518 ,\nC496_=_C539 ,C496_=_C558 ,C496_=_C577 ,C496_=_C595 ,C496_=_C612 ,C496_=_C627 ,\nC496_=_C642 ,C496_=_C656 ,C496_=_C669 ,C496_=_C681 ,C496_=_C682 ,C496_=_C683 ,\nC496_=_C684 ,C496_=_C685 ,C496_=_C686 ,C496_=_C687 ,C496_=_C688 ,C496_=_C689 ,\nC496_=_C690 ,C518_=_C539 ,C518_=_C558 ,C518_=_C577 ,C518_=_C595 ,C518_=_C612 ,\nC518_=_C627 ,C518_=_C642</w:t>
      </w:r>
    </w:p>
    <w:p>
      <w:pPr>
        <w:pStyle w:val="PreformattedText"/>
        <w:bidi w:val="0"/>
        <w:spacing w:before="0" w:after="0"/>
        <w:jc w:val="left"/>
        <w:rPr/>
      </w:pPr>
      <w:r>
        <w:rPr/>
        <w:t xml:space="preserve"> </w:t>
      </w:r>
      <w:r>
        <w:rPr/>
        <w:t>,C518_=_C656 ,C518_=_C669 ,C518_=_C681 ,C518_=_C682 ,\nC518_=_C683 ,C518_=_C684 ,C518_=_C685 ,C518_=_C686 ,C518_=_C687 ,C518_=_C688 ,\nC518_=_C689 ,C518_=_C690 ,C539_=_C558 ,C539_=_C577 ,C539_=_C595 ,C539_=_C612 ,\nC539_=_C627 ,C539_=_C642 ,C539_=_C656 ,C539_=_C669 ,C539_=_C681 ,C539_=_C682 ,\nC539_=_C683 ,C539_=_C684 ,C539_=_C685 ,C539_=_C686 ,C539_=_C687 ,C539_=_C688 ,\nC539_=_C689 ,C539_=_C690 ,C558_=_C577 ,C558_=_C595 ,C558_=_C612 ,C558_=_C627 ,\nC558_=_C642 ,C558_=_C656 ,C558_=_C669 ,C558_=_C681 ,C558_=_C682 ,C558_=_C683 ,\nC558_=_C684 ,C558_=_C685 ,C558_=_C686 ,C558_=_C687 ,C558_=_C688 ,C558_=_C689 ,\nC558_=_C690 ,C577_=_C595 ,C577_=_C612 ,C577_=_C627 ,C577_=_C642 ,C577_=_C656 ,\nC577_=_C669 ,C577_=_C681 ,C577_=_C682 ,C577_=_C683 ,C577_=_C684 ,C577_=_C685 ,\nC577_=_C686 ,C577_=_C687 ,C577_=_C688 ,C577_=_C689 ,C577_=_C690 ,C595_=_C612 ,\nC595_=_C627 ,C595_=_C642 ,C595_=_C656 ,C595_=_C669 ,C595_=_C681 ,C595_=_C682 ,\nC595_=_C683 ,C595_=_C684 ,C595_=_C685 ,C595_=_C686 ,C595_=_C687 ,C595_=_C688 ,\nC595_=_C689 ,C595_=_C690 ,C612_=_C627 ,C612_=_C642 ,C612_=_C656 ,C612_=_C669 ,\nC612_=_C681 ,C612_=_C682 ,C612_=_C683 ,C612_=_C684 ,C612_=_C685 ,C612_=_C686 ,\nC612_=_C687 ,C612_=_C688 ,C612_=_C689 ,C612_=_C690 ,C627_=_C642 ,C627_=_C656 ,\nC627_=_C669 ,C627_=_C681 ,C627_=_C682 ,C627_=_C683 ,C627_=_C684 ,C627_=_C685 ,\nC627_=_C686 ,C627_=_C687 ,C627_=_C688 ,C627_=_C689 ,C627_=_C690 ,C642_=_C656 ,\nC642_=_C669 ,C642_=_C681 ,C642_=_C682 ,C642_=_C683 ,C642_=_C684 ,C642_=_C685 ,\nC642_=_C686 ,C642_=_C687 ,C642_=_C688 ,C642_=_C689 ,C642_=_C690 ,C656_=_C669 ,\nC656_=_C681 ,C656_=_C682 ,C656_=_C683 ,C656_=_C684 ,C656_=_C685 ,C656_=_C686 ,\nC656_=_C687 ,C656_=_C688 ,C656_=_C689 ,C656_=_C690 ,C669_=_C681 ,C669_=_C682 ,\nC669_=_C683 ,C669_=_C684 ,C669_=_C685 ,C669_=_C686 ,C669_=_C687 ,C669_=_C688 ,\nC669_=_C689 ,C669_=_C690 ,C681_=_C682 ,C681_=_C683 ,C681_=_C684 ,C681_=_C685 ,\nC681_=_C686 ,C681_=_C687 ,C681_=_C688 ,C681_=_C689 ,C681_=_C690 ,C682_=_C683 ,\nC682_=_C684 ,C682_=_C685 ,C682_=_C686 ,C682_=_C687 ,C682_=_C688 ,C682_=_C689 ,\nC682_=_C690 ,C683_=_C684 ,C683_=_C685 ,C683_=_C686 ,C683_=_C687 ,C683_=_C688 ,\nC683_=_C689 ,C683_=_C690 ,C684_=_C685 ,C684_=_C686 ,C684_=_C687 ,C684_=_C688 ,\nC684_=_C689 ,C684_=_C690 ,C685_=_C686 ,C685_=_C687 ,C685_=_C688 ,C685_=_C689 ,\nC685_=_C690 ,C686_=_C687 ,C686_=_C688 ,C686_=_C689 ,C686_=_C690 ,C687_=_C688 ,\nC687_=_C689 ,C687_=_C690 ,C688_=_C689 ,C688_=_C690 ,C689_=_C690 ,"];39[shape=box, label="id:39 level: 4\n75: C16 C20 C54 C58 C88 \nC92 C124 C128 C157 C161 C191 \nC195 C223 C227 C254 C257 C284 \nC288 C314 C318 C341 C345 C369 \nC373 C395 C399 C419 C423 C443 \nC447 C466 C470 C487 C491 C509 \nC513 C531 C532 C533 C534 C535 \nC536 C537 C538 C539 C540 C541 \nC542 C543 C544 C545 C546 C547 \nC548 C549 C550 C553 C572 C590 \nC608 C609 C610 C611 C612 C613 \nC614 C615 C616 C617 C618 C619 \nC620 C621 C622 C623 \n1443: C16_=_C20( C16 C20 ) C16_=_C54( C16 C54 ) C16_=_C88( C16 C88 ) C16_=_C124( C16 C124 ) C16_=_C157( C16 C157 ) \nC16_=_C191( C16 C191 ) C16_=_C223( C16 C223 ) C16_=_C254( C16 C254 ) C16_=_C284( C16 C284 ) C16_=_C314( C16 C314 ) C16_=_C341( C16 C341 ) \nC16_=_C369( C16 C369 ) C16_=_C395( C16 C395 ) C16_=_C419( C16 C419 ) C16_=_C443( C16 C443 ) C16_=_C466( C16 C466 ) C16_=_C487( C16 C487 ) \nC16_=_C509( C16 C509 ) C16_=_C531( C16 C531 ) C16_=_C532( C16 C532 ) C16_=_C533( C16 C533 ) C16_=_C534( C16 C534 ) C16_=_C535( C16 C535 ) \nC16_=_C536( C16 C536 ) C16_=_C537( C16 C537 ) C16_=_C538( C16 C538 ) C16_=_C539( C16 C539 ) C16_=_C540( C16 C540 ) C16_=_C541( C16 C541 ) \nC16_=_C542( C16 C542 ) C16_=_C543( C16 C543 ) C16_=_C544( C16 C544 ) C16_=_C545( C16 C545 ) C16_=_C546( C16 C546 ) C16_=_C547( C16 C547 ) \nC16_=_C548( C16 C548 ) C16_=_C549( C16 C549 ) C16_=_C550( C16 C550 ) C20_=_C58( C20 C58 ) C20_=_C92( C20 C92 ) C20_=_C128( C20 C128 ) \nC20_=_C161( C20 C161 ) C20_=_C195( C20 C195 ) C20_=_C227( C20 C227 ) C20_=_C257( C20 C257 ) C20_=_C288( C20 C288 ) C20_=_C318( C20 C318 ) \nC20_=_C345( C20 C345 ) C20_=_C373( C20 C373 ) C20_=_C399( C20 C399 ) C20_=_C423( C20 C423 ) C20_=_C447( C20 C447 ) C20_=_C470( C20 C470 ) \nC20_=_C491( C20 C491 ) C20_=_C513( C20 C513 ) C20_=_C534( C20 C534 ) C20_=_C553( C20 C553 ) C20_=_C572( C20 C572 ) C20_=_C590( C20 C590 ) \nC20_=_C608( C20 C608 ) C20_=_C609( C20 C609 ) C20_=_C610( C20 C610 ) C20_=_C611( C20 C611 ) C20_=_C612( C20 C612 ) C20_=_C613( C20 C613 ) \nC20_=_C614( C20 C614 ) C20_=_C615( C20 C615 ) C20_=_C616( C20 C616 ) C20_=_C617( C20 C617 ) C20_=_C618( C20 C618 ) C20_=_C619( C20 C619 ) \nC20_=_C620( C20 C620 ) C20_=_C621( C20 C621 ) C20_=_C622( C20 C622 ) C20_=_C623( C20 C623 ) C54_=_C58( C54 C58 ) C54_=_C88( C54 C88 ) \nC54_=_C124( C54 C124 ) C54_=_C157( C54 C157 ) C54_=_C191( C54 C191 ) C54_=_C223( C54 C223 ) C54_=_C254( C54 C254 ) C54_=_C284( C54 C284 ) \nC54_=_C314( C54 C314 ) C54_=_C341( C54 C341 ) C54_=_C369( C54 C369 ) C54_=_C395( C54 C395 ) C54_=_C419( C54 C419 ) C54_=_C443( C54 C443 ) \nC54_=_C466( C54 C466 ) C54_=_C487( C54 C487 ) C54_=_C509( C54 C509 ) C54_=_C531( C54 C531 ) C54_=_C532( C54 C532 ) C54_=_C533( C54 C533 ) \nC54_=_C534( C54 C534 ) C54_=_C535( C54 C535 ) C54_=_C536( C54 C536 ) C54_=_C537( C54 C537 ) C54_=_C538( C54 C538 ) C54_=_C539( C54 C539 ) \nC54_=_C540( C54 C540 ) C54_=_C541( C54 C541 ) C54_=_C542( C54 C542 ) C54_=_C543( C54 C543 ) C54_=_C544( C54 C544 ) C54_=_C545( C54 C545 ) \nC54_=_C546( C54 C546 ) C54_=_C547( C54 C547 ) C54_=_C548( C54 C548 ) C54_=_C549( C54 C549 ) C54_=_C550( C54 C550 ) C58_=_C92( C58 C92 ) \nC58_=_C128( C58 C128 ) C58_=_C161( C58 C161 ) C58_=_C195( C58 C195 ) C58_=_C227( C58 C227 ) C58_=_C257( C58 C257 ) C58_=_C288( C58 C288 ) \nC58_=_C318( C58 C318 ) C58_=_C345( C58 C345 ) C58_=_C373( C58 C373 ) C58_=_C399( C58 C399 ) C58_=_C423( C58 C423 ) C58_=_C447( C58 C447 ) \nC58_=_C470( C58 C470 ) C58_=_C491( C58 C491 ) C58_=_C513( C58 C513 ) C58_=_C534( C58 C534 ) C58_=_C553( C58 C553 ) C58_=_C572( C58 C572 ) \nC58_=_C590( C58 C590 ) C58_=_C608( C58 C608 ) C58_=_C609( C58 C609 ) C58_=_C610( C58 C610 ) C58_=_C611( C58 C611 ) C58_=_C612( C58 C612 ) \nC58_=_C613( C58 C613 ) C58_=_C614( C58 C614 ) C58_=_C615( C58 C615 ) C58_=_C616( C58 C616 ) C58_=_C617( C58 C617 ) C58_=_C618( C58 C618 ) \nC58_=_C619( C58 C619 ) C58_=_C620( C58 C620 ) C58_=_C621( C58 C621 ) C58_=_C622( C58 C622 ) C58_=_C623( C58 C623 ) C88_=_C92( C88 C92 ) \nC88_=_C124( C88 C124 ) C88_=_C157( C88 C157 ) C88_=_C191( C88 C191 ) C88_=_C223( C88 C223 ) C88_=_C254( C88 C254 ) C88_=_C284( C88 C284 ) \nC88_=_C314( C88 C314 ) C88_=_C341( C88 C341 ) C88_=_C369( C88 C369 ) C88_=_C395( C88 C395 ) C88_=_C419( C88 C419 ) C88_=_C443( C88 C443 ) \nC88_=_C466( C88 C466 ) C88_=_C487( C88 C487 ) C88_=_C509( C88 C509 ) C88_=_C531( C88 C531 ) C88_=_C532( C88 C532 ) C88_=_C533( C88 C533 ) \nC88_=_C534( C88 C534 ) C88_=_C535( C88 C535 ) C88_=_C536( C88 C536 ) C88_=_C537( C88 C537 ) C88_=_C538( C88 C538 ) C88_=_C539( C88 C539 ) \nC88_=_C540( C88 C540 ) C88_=_C541( C88 C541 ) C88_=_C542( C88 C542 ) C88_=_C543( C88 C543 ) C88_=_C544( C88 C544 ) C88_=_C545( C88 C545 ) \nC88_=_C546( C88 C546 ) C88_=_C547( C88 C547 ) C88_=_C548( C88 C548 ) C88_=_C549( C88 C549 ) C88_=_C550( C88 C550 ) C92_=_C128( C92 C128 ) \nC92_=_C161( C92 C161 ) C92_=_C195( C92 C195 ) C92_=_C227( C92 C227 ) C92_=_C257( C92 C257 ) C92_=_C288( C92 C288 ) C92_=_C318( C92 C318 ) \nC92_=_C345( C92 C345 ) C92_=_C373( C92 C373 ) C92_=_C399( C92 C399 ) C92_=_C423( C92 C423 ) C92_=_C447( C92 C447 ) C92_=_C470( C92 C470 ) \nC92_=_C491( C92 C491 ) C92_=_C513( C92 C513 ) C92_=_C534( C92 C534 ) C92_=_C553( C92 C553 ) C92_=_C572( C92 C572 ) C92_=_C590( C92 C590 ) \nC92_=_C608( C92 C608 ) C92_=_C609( C92 C609 ) C92_=_C610( C92 C610 ) C92_=_C611( C92 C611 ) C92_=_C612( C92 C612 ) C92_=_C613( C92 C613 ) \nC92_=_C614( C92 C614 ) C92_=_C615( C92 C615 ) C92_=_C616( C92 C616 ) C92_=_C617( C92 C617 ) C92_=_C618( C92 C618 ) C92_=_C619( C92 C619 ) \nC92_=_C620( C92 C620 ) C92_=_C621( C92 C621 ) C92_=_C622( C92 C622 ) C92_=_C623( C92 C623 ) C124_=_C128( C124 C128 ) C124_=_C157( C124 C157 ) \nC124_=_C191( C124 C191 ) C124_=_C223( C124 C223 ) C124_=_C254( C124 C254 ) C124_=_C284( C124 C284 ) C124_=_C314( C124 C314 ) C124_=_C341( C124 C341 ) \nC124_=_C369( C124 C369 ) C124_=_C395( C124 C395 ) C124_=_C419( C124 C419 ) C124_=_C443( C124 C443 ) C124_=_C466( C124 C466 ) C124_=_C487( C124 C487 ) \nC124_=_C509( C124 C509 ) C124_=_C531( C124 C531 ) C124_=_C532( C124 C532 ) C124_=_C533( C124 C533 ) C124_=_C534( C124 C534 ) C124_=_C535( C124 C535 ) \nC124_=_C536( C124 C536 ) C124_=_C537( C124 C537 ) C124_=_C538( C124 C538 ) C124_=_C539( C124 C539 ) C124_=_C540( C124 C540 ) C124_=_C541( C124 C541 ) \nC124_=_C542( C124 C542 ) C124_=_C543( C124 C543 ) C124_=_C544( C124 C544 ) C124_=_C545( C124 C545 ) C124_=_C546( C124 C546 ) C124_=_C547( C124 C547 ) \nC124_=_C548( C124 C548 ) C124_=_C549( C124 C549 ) C124_=_C550( C124 C550 ) C128_=_C161( C128 C161 ) C128_=_C195( C128 C195 ) C128_=_C227( C128 C227 ) \nC128_=_C257( C128 C257 ) C128_=_C288( C128 C288 ) C128_=_C318( C128 C318 ) C128_=_C345( C128 C345 ) C128_=_C373( C128 C373 ) C128_=_C399( C128 C399 ) \nC128_=_C423( C128 C423 ) C128_=_C447( C128 C447 ) C128_=_C470( C128 C470 ) C128_=_C491( C128 C491 ) C128_=_C513( C128 C513 ) C128_=_C534( C128 C534 ) \nC128_=_C553( C128 C553 ) C128_=_C572( C128 C572 ) C128_=_C590( C128 C590 ) C128_=_C608( C128 C608 ) C128_=_C609( C128 C609 ) C128_=_C610( C128 C610 ) \nC128_=_C611( C128 C611 ) C128_=_C612( C128 C612 ) C128_=_C613( C128 C613 ) C128_=_C614( C128 C614 ) C128_=_C615( C128 C615 ) C128_=_C616( C128 C616 ) \nC128_=_C617( C128 C617 ) C128_=_C618( C128 C618 ) C128_=_C619( C128 C619 ) C128_=_C620( C128 C620 ) C128_=_C621( C128 C621 ) C128_=_C622( C128 C622 ) \nC128_=_C623( C128 C623 ) C157_=_C161( C157 C161 ) C157_=_C191( C157 C191 ) C157_=_C223( C157 C223 ) C157_=_C254( C157 C254 ) C157_=_C284( C157 C284 ) \nC157_=_C314( C157 C314 ) C157_=_C341( C157 C341</w:t>
      </w:r>
    </w:p>
    <w:p>
      <w:pPr>
        <w:pStyle w:val="PreformattedText"/>
        <w:bidi w:val="0"/>
        <w:spacing w:before="0" w:after="0"/>
        <w:jc w:val="left"/>
        <w:rPr/>
      </w:pPr>
      <w:r>
        <w:rPr/>
        <w:t xml:space="preserve"> </w:t>
      </w:r>
      <w:r>
        <w:rPr/>
        <w:t>) C157_=_C369( C157 C369 ) C157_=_C395( C157 C395 ) C157_=_C419( C157 C419 ) C157_=_C443( C157 C443 ) \nC157_=_C466( C157 C466 ) C157_=_C487( C157 C487 ) C157_=_C509( C157 C509 ) C157_=_C531( C157 C531 ) C157_=_C532( C157 C532 ) C157_=_C533( C157 C533 ) \nC157_=_C534( C157 C534 ) C157_=_C535( C157 C535 ) C157_=_C536( C157 C536 ) C157_=_C537( C157 C537 ) C157_=_C538( C157 C538 ) C157_=_C539( C157 C539 ) \nC157_=_C540( C157 C540 ) C157_=_C541( C157 C541 ) C157_=_C542( C157 C542 ) C157_=_C543( C157 C543 ) C157_=_C544( C157 C544 ) C157_=_C545( C157 C545 ) \nC157_=_C546( C157 C546 ) C157_=_C547( C157 C547 ) C157_=_C548( C157 C548 ) C157_=_C549( C157 C549 ) C157_=_C550( C157 C550 ) C161_=_C195( C161 C195 ) \nC161_=_C227( C161 C227 ) C161_=_C257( C161 C257 ) C161_=_C288( C161 C288 ) C161_=_C318( C161 C318 ) C161_=_C345( C161 C345 ) C161_=_C373( C161 C373 ) \nC161_=_C399( C161 C399 ) C161_=_C423( C161 C423 ) C161_=_C447( C161 C447 ) C161_=_C470( C161 C470 ) C161_=_C491( C161 C491 ) C161_=_C513( C161 C513 ) \nC161_=_C534( C161 C534 ) C161_=_C553( C161 C553 ) C161_=_C572( C161 C572 ) C161_=_C590( C161 C590 ) C161_=_C608( C161 C608 ) C161_=_C609( C161 C609 ) \nC161_=_C610( C161 C610 ) C161_=_C611( C161 C611 ) C161_=_C612( C161 C612 ) C161_=_C613( C161 C613 ) C161_=_C614( C161 C614 ) C161_=_C615( C161 C615 ) \nC161_=_C616( C161 C616 ) C161_=_C617( C161 C617 ) C161_=_C618( C161 C618 ) C161_=_C619( C161 C619 ) C161_=_C620( C161 C620 ) C161_=_C621( C161 C621 ) \nC161_=_C622( C161 C622 ) C161_=_C623( C161 C623 ) C191_=_C195( C191 C195 ) C191_=_C223( C191 C223 ) C191_=_C254( C191 C254 ) C191_=_C284( C191 C284 ) \nC191_=_C314( C191 C314 ) C191_=_C341( C191 C341 ) C191_=_C369( C191 C369 ) C191_=_C395( C191 C395 ) C191_=_C419( C191 C419 ) C191_=_C443( C191 C443 ) \nC191_=_C466( C191 C466 ) C191_=_C487( C191 C487 ) C191_=_C509( C191 C509 ) C191_=_C531( C191 C531 ) C191_=_C532( C191 C532 ) C191_=_C533( C191 C533 ) \nC191_=_C534( C191 C534 ) C191_=_C535( C191 C535 ) C191_=_C536( C191 C536 ) C191_=_C537( C191 C537 ) C191_=_C538( C191 C538 ) C191_=_C539( C191 C539 ) \nC191_=_C540( C191 C540 ) C191_=_C541( C191 C541 ) C191_=_C542( C191 C542 ) C191_=_C543( C191 C543 ) C191_=_C544( C191 C544 ) C191_=_C545( C191 C545 ) \nC191_=_C546( C191 C546 ) C191_=_C547( C191 C547 ) C191_=_C548( C191 C548 ) C191_=_C549( C191 C549 ) C191_=_C550( C191 C550 ) C195_=_C227( C195 C227 ) \nC195_=_C257( C195 C257 ) C195_=_C288( C195 C288 ) C195_=_C318( C195 C318 ) C195_=_C345( C195 C345 ) C195_=_C373( C195 C373 ) C195_=_C399( C195 C399 ) \nC195_=_C423( C195 C423 ) C195_=_C447( C195 C447 ) C195_=_C470( C195 C470 ) C195_=_C491( C195 C491 ) C195_=_C513( C195 C513 ) C195_=_C534( C195 C534 ) \nC195_=_C553( C195 C553 ) C195_=_C572( C195 C572 ) C195_=_C590( C195 C590 ) C195_=_C608( C195 C608 ) C195_=_C609( C195 C609 ) C195_=_C610( C195 C610 ) \nC195_=_C611( C195 C611 ) C195_=_C612( C195 C612 ) C195_=_C613( C195 C613 ) C195_=_C614( C195 C614 ) C195_=_C615( C195 C615 ) C195_=_C616( C195 C616 ) \nC195_=_C617( C195 C617 ) C195_=_C618( C195 C618 ) C195_=_C619( C195 C619 ) C195_=_C620( C195 C620 ) C195_=_C621( C195 C621 ) C195_=_C622( C195 C622 ) \nC195_=_C623( C195 C623 ) C223_=_C227( C223 C227 ) C223_=_C254( C223 C254 ) C223_=_C284( C223 C284 ) C223_=_C314( C223 C314 ) C223_=_C341( C223 C341 ) \nC223_=_C369( C223 C369 ) C223_=_C395( C223 C395 ) C223_=_C419( C223 C419 ) C223_=_C443( C223 C443 ) C223_=_C466( C223 C466 ) C223_=_C487( C223 C487 ) \nC223_=_C509( C223 C509 ) C223_=_C531( C223 C531 ) C223_=_C532( C223 C532 ) C223_=_C533( C223 C533 ) C223_=_C534( C223 C534 ) C223_=_C535( C223 C535 ) \nC223_=_C536( C223 C536 ) C223_=_C537( C223 C537 ) C223_=_C538( C223 C538 ) C223_=_C539( C223 C539 ) C223_=_C540( C223 C540 ) C223_=_C541( C223 C541 ) \nC223_=_C542( C223 C542 ) C223_=_C543( C223 C543 ) C223_=_C544( C223 C544 ) C223_=_C545( C223 C545 ) C223_=_C546( C223 C546 ) C223_=_C547( C223 C547 ) \nC223_=_C548( C223 C548 ) C223_=_C549( C223 C549 ) C223_=_C550( C223 C550 ) C227_=_C257( C227 C257 ) C227_=_C288( C227 C288 ) C227_=_C318( C227 C318 ) \nC227_=_C345( C227 C345 ) C227_=_C373( C227 C373 ) C227_=_C399( C227 C399 ) C227_=_C423( C227 C423 ) C227_=_C447( C227 C447 ) C227_=_C470( C227 C470 ) \nC227_=_C491( C227 C491 ) C227_=_C513( C227 C513 ) C227_=_C534( C227 C534 ) C227_=_C553( C227 C553 ) C227_=_C572( C227 C572 ) C227_=_C590( C227 C590 ) \nC227_=_C608( C227 C608 ) C227_=_C609( C227 C609 ) C227_=_C610( C227 C610 ) C227_=_C611( C227 C611 ) C227_=_C612( C227 C612 ) C227_=_C613( C227 C613 ) \nC227_=_C614( C227 C614 ) C227_=_C615( C227 C615 ) C227_=_C616( C227 C616 ) C227_=_C617( C227 C617 ) C227_=_C618( C227 C618 ) C227_=_C619( C227 C619 ) \nC227_=_C620( C227 C620 ) C227_=_C621( C227 C621 ) C227_=_C622( C227 C622 ) C227_=_C623( C227 C623 ) C254_=_C257( C254 C257 ) C254_=_C284( C254 C284 ) \nC254_=_C314( C254 C314 ) C254_=_C341( C254 C341 ) C254_=_C369( C254 C369 ) C254_=_C395( C254 C395 ) C254_=_C419( C254 C419 ) C254_=_C443( C254 C443 ) \nC254_=_C466( C254 C466 ) C254_=_C487( C254 C487 ) C254_=_C509( C254 C509 ) C254_=_C531( C254 C531 ) C254_=_C532( C254 C532 ) C254_=_C533( C254 C533 ) \nC254_=_C534( C254 C534 ) C254_=_C535( C254 C535 ) C254_=_C536( C254 C536 ) C254_=_C537( C254 C537 ) C254_=_C538( C254 C538 ) C254_=_C539( C254 C539 ) \nC254_=_C540( C254 C540 ) C254_=_C541( C254 C541 ) C254_=_C542( C254 C542 ) C254_=_C543( C254 C543 ) C254_=_C544( C254 C544 ) C254_=_C545( C254 C545 ) \nC254_=_C546( C254 C546 ) C254_=_C547( C254 C547 ) C254_=_C548( C254 C548 ) C254_=_C549( C254 C549 ) C254_=_C550( C254 C550 ) C257_=_C288( C257 C288 ) \nC257_=_C318( C257 C318 ) C257_=_C345( C257 C345 ) C257_=_C373( C257 C373 ) C257_=_C399( C257 C399 ) C257_=_C423( C257 C423 ) C257_=_C447( C257 C447 ) \nC257_=_C470( C257 C470 ) C257_=_C491( C257 C491 ) C257_=_C513( C257 C513 ) C257_=_C534( C257 C534 ) C257_=_C553( C257 C553 ) C257_=_C572( C257 C572 ) \nC257_=_C590( C257 C590 ) C257_=_C608( C257 C608 ) C257_=_C609( C257 C609 ) C257_=_C610( C257 C610 ) C257_=_C611( C257 C611 ) C257_=_C612( C257 C612 ) \nC257_=_C613( C257 C613 ) C257_=_C614( C257 C614 ) C257_=_C615( C257 C615 ) C257_=_C616( C257 C616 ) C257_=_C617( C257 C617 ) C257_=_C618( C257 C618 ) \nC257_=_C619( C257 C619 ) C257_=_C620( C257 C620 ) C257_=_C621( C257 C621 ) C257_=_C622( C257 C622 ) C257_=_C623( C257 C623 ) C284_=_C288( C284 C288 ) \nC284_=_C314( C284 C314 ) C284_=_C341( C284 C341 ) C284_=_C369( C284 C369 ) C284_=_C395( C284 C395 ) C284_=_C419( C284 C419 ) C284_=_C443( C284 C443 ) \nC284_=_C466( C284 C466 ) C284_=_C487( C284 C487 ) C284_=_C509( C284 C509 ) C284_=_C531( C284 C531 ) C284_=_C532( C284 C532 ) C284_=_C533( C284 C533 ) \nC284_=_C534( C284 C534 ) C284_=_C535( C284 C535 ) C284_=_C536( C284 C536 ) C284_=_C537( C284 C537 ) C284_=_C538( C284 C538 ) C284_=_C539( C284 C539 ) \nC284_=_C540( C284 C540 ) C284_=_C541( C284 C541 ) C284_=_C542( C284 C542 ) C284_=_C543( C284 C543 ) C284_=_C544( C284 C544 ) C284_=_C545( C284 C545 ) \nC284_=_C546( C284 C546 ) C284_=_C547( C284 C547 ) C284_=_C548( C284 C548 ) C284_=_C549( C284 C549 ) C284_=_C550( C284 C550 ) C288_=_C318( C288 C318 ) \nC288_=_C345( C288 C345 ) C288_=_C373( C288 C373 ) C288_=_C399( C288 C399 ) C288_=_C423( C288 C423 ) C288_=_C447( C288 C447 ) C288_=_C470( C288 C470 ) \nC288_=_C491( C288 C491 ) C288_=_C513( C288 C513 ) C288_=_C534( C288 C534 ) C288_=_C553( C288 C553 ) C288_=_C572( C288 C572 ) C288_=_C590( C288 C590 ) \nC288_=_C608( C288 C608 ) C288_=_C609( C288 C609 ) C288_=_C610( C288 C610 ) C288_=_C611( C288 C611 ) C288_=_C612( C288 C612 ) C288_=_C613( C288 C613 ) \nC288_=_C614( C288 C614 ) C288_=_C615( C288 C615 ) C288_=_C616( C288 C616 ) C288_=_C617( C288 C617 ) C288_=_C618( C288 C618 ) C288_=_C619( C288 C619 ) \nC288_=_C620( C288 C620 ) C288_=_C621( C288 C621 ) C288_=_C622( C288 C622 ) C288_=_C623( C288 C623 ) C314_=_C318( C314 C318 ) C314_=_C341( C314 C341 ) \nC314_=_C369( C314 C369 ) C314_=_C395( C314 C395 ) C314_=_C419( C314 C419 ) C314_=_C443( C314 C443 ) C314_=_C466( C314 C466 ) C314_=_C487( C314 C487 ) \nC314_=_C509( C314 C509 ) C314_=_C531( C314 C531 ) C314_=_C532( C314 C532 ) C314_=_C533( C314 C533 ) C314_=_C534( C314 C534 ) C314_=_C535( C314 C535 ) \nC314_=_C536( C314 C536 ) C314_=_C537( C314 C537 ) C314_=_C538( C314 C538 ) C314_=_C539( C314 C539 ) C314_=_C540( C314 C540 ) C314_=_C541( C314 C541 ) \nC314_=_C542( C314 C542 ) C314_=_C543( C314 C543 ) C314_=_C544( C314 C544 ) C314_=_C545( C314 C545 ) C314_=_C546( C314 C546 ) C314_=_C547( C314 C547 ) \nC314_=_C548( C314 C548 ) C314_=_C549( C314 C549 ) C314_=_C550( C314 C550 ) C318_=_C345( C318 C345 ) C318_=_C373( C318 C373 ) C318_=_C399( C318 C399 ) \nC318_=_C423( C318 C423 ) C318_=_C447( C318 C447 ) C318_=_C470( C318 C470 ) C318_=_C491( C318 C491 ) C318_=_C513( C318 C513 ) C318_=_C534( C318 C534 ) \nC318_=_C553( C318 C553 ) C318_=_C572( C318 C572 ) C318_=_C590( C318 C590 ) C318_=_C608( C318 C608 ) C318_=_C609( C318 C609 ) C318_=_C610( C318 C610 ) \nC318_=_C611( C318 C611 ) C318_=_C612( C318 C612 ) C318_=_C613( C318 C613 ) C318_=_C614( C318 C614 ) C318_=_C615( C318 C615 ) C318_=_C616( C318 C616 ) \nC318_=_C617( C318 C617 ) C318_=_C618( C318 C618 ) C318_=_C619( C318 C619 ) C318_=_C620( C318 C620 ) C318_=_C621( C318 C621 ) C318_=_C622( C318 C622 ) \nC318_=_C623( C318 C623 ) C341_=_C345( C341 C345 ) C341_=_C369( C341 C369 ) C341_=_C395( C341 C395 ) C341_=_C419( C341 C419 ) C341_=_C443( C341 C443 ) \nC341_=_C466( C341 C466 ) C341_=_C487( C341 C487 ) C341_=_C509( C341 C509 ) C341_=_C531( C341 C531 ) C341_=_C532( C341 C532 ) C341_=_C533( C341 C533 ) \nC341_=_C534( C341 C534 ) C341_=_C535( C341 C535 ) C341_=_C536( C341 C536 ) C341_=_C537( C341 C537 ) C341_=_C538( C341 C538 ) C341_=_C539( C341 C539 ) \nC341_=_C540( C341 C540 ) C341_=_C541( C341 C541 ) C341_=_C542( C341 C542 ) C341_=_C543( C341 C543 ) C341_=_C544( C341 C544 ) C341_=_C545( C341 C545 ) \nC341_=_C546( C341 C546 ) C341_=_C547( C341 C547 ) C341_=_C548( C341</w:t>
      </w:r>
    </w:p>
    <w:p>
      <w:pPr>
        <w:pStyle w:val="PreformattedText"/>
        <w:bidi w:val="0"/>
        <w:spacing w:before="0" w:after="0"/>
        <w:jc w:val="left"/>
        <w:rPr/>
      </w:pPr>
      <w:r>
        <w:rPr/>
        <w:t xml:space="preserve"> </w:t>
      </w:r>
      <w:r>
        <w:rPr/>
        <w:t>C548 ) C341_=_C549( C341 C549 ) C341_=_C550( C341 C550 ) C345_=_C373( C345 C373 ) \nC345_=_C399( C345 C399 ) C345_=_C423( C345 C423 ) C345_=_C447( C345 C447 ) C345_=_C470( C345 C470 ) C345_=_C491( C345 C491 ) C345_=_C513( C345 C513 ) \nC345_=_C534( C345 C534 ) C345_=_C553( C345 C553 ) C345_=_C572( C345 C572 ) C345_=_C590( C345 C590 ) C345_=_C608( C345 C608 ) C345_=_C609( C345 C609 ) \nC345_=_C610( C345 C610 ) C345_=_C611( C345 C611 ) C345_=_C612( C345 C612 ) C345_=_C613( C345 C613 ) C345_=_C614( C345 C614 ) C345_=_C615( C345 C615 ) \nC345_=_C616( C345 C616 ) C345_=_C617( C345 C617 ) C345_=_C618( C345 C618 ) C345_=_C619( C345 C619 ) C345_=_C620( C345 C620 ) C345_=_C621( C345 C621 ) \nC345_=_C622( C345 C622 ) C345_=_C623( C345 C623 ) C369_=_C373( C369 C373 ) C369_=_C395( C369 C395 ) C369_=_C419( C369 C419 ) C369_=_C443( C369 C443 ) \nC369_=_C466( C369 C466 ) C369_=_C487( C369 C487 ) C369_=_C509( C369 C509 ) C369_=_C531( C369 C531 ) C369_=_C532( C369 C532 ) C369_=_C533( C369 C533 ) \nC369_=_C534( C369 C534 ) C369_=_C535( C369 C535 ) C369_=_C536( C369 C536 ) C369_=_C537( C369 C537 ) C369_=_C538( C369 C538 ) C369_=_C539( C369 C539 ) \nC369_=_C540( C369 C540 ) C369_=_C541( C369 C541 ) C369_=_C542( C369 C542 ) C369_=_C543( C369 C543 ) C369_=_C544( C369 C544 ) C369_=_C545( C369 C545 ) \nC369_=_C546( C369 C546 ) C369_=_C547( C369 C547 ) C369_=_C548( C369 C548 ) C369_=_C549( C369 C549 ) C369_=_C550( C369 C550 ) C373_=_C399( C373 C399 ) \nC373_=_C423( C373 C423 ) C373_=_C447( C373 C447 ) C373_=_C470( C373 C470 ) C373_=_C491( C373 C491 ) C373_=_C513( C373 C513 ) C373_=_C534( C373 C534 ) \nC373_=_C553( C373 C553 ) C373_=_C572( C373 C572 ) C373_=_C590( C373 C590 ) C373_=_C608( C373 C608 ) C373_=_C609( C373 C609 ) C373_=_C610( C373 C610 ) \nC373_=_C611( C373 C611 ) C373_=_C612( C373 C612 ) C373_=_C613( C373 C613 ) C373_=_C614( C373 C614 ) C373_=_C615( C373 C615 ) C373_=_C616( C373 C616 ) \nC373_=_C617( C373 C617 ) C373_=_C618( C373 C618 ) C373_=_C619( C373 C619 ) C373_=_C620( C373 C620 ) C373_=_C621( C373 C621 ) C373_=_C622( C373 C622 ) \nC373_=_C623( C373 C623 ) C395_=_C399( C395 C399 ) C395_=_C419( C395 C419 ) C395_=_C443( C395 C443 ) C395_=_C466( C395 C466 ) C395_=_C487( C395 C487 ) \nC395_=_C509( C395 C509 ) C395_=_C531( C395 C531 ) C395_=_C532( C395 C532 ) C395_=_C533( C395 C533 ) C395_=_C534( C395 C534 ) C395_=_C535( C395 C535 ) \nC395_=_C536( C395 C536 ) C395_=_C537( C395 C537 ) C395_=_C538( C395 C538 ) C395_=_C539( C395 C539 ) C395_=_C540( C395 C540 ) C395_=_C541( C395 C541 ) \nC395_=_C542( C395 C542 ) C395_=_C543( C395 C543 ) C395_=_C544( C395 C544 ) C395_=_C545( C395 C545 ) C395_=_C546( C395 C546 ) C395_=_C547( C395 C547 ) \nC395_=_C548( C395 C548 ) C395_=_C549( C395 C549 ) C395_=_C550( C395 C550 ) C399_=_C423( C399 C423 ) C399_=_C447( C399 C447 ) C399_=_C470( C399 C470 ) \nC399_=_C491( C399 C491 ) C399_=_C513( C399 C513 ) C399_=_C534( C399 C534 ) C399_=_C553( C399 C553 ) C399_=_C572( C399 C572 ) C399_=_C590( C399 C590 ) \nC399_=_C608( C399 C608 ) C399_=_C609( C399 C609 ) C399_=_C610( C399 C610 ) C399_=_C611( C399 C611 ) C399_=_C612( C399 C612 ) C399_=_C613( C399 C613 ) \nC399_=_C614( C399 C614 ) C399_=_C615( C399 C615 ) C399_=_C616( C399 C616 ) C399_=_C617( C399 C617 ) C399_=_C618( C399 C618 ) C399_=_C619( C399 C619 ) \nC399_=_C620( C399 C620 ) C399_=_C621( C399 C621 ) C399_=_C622( C399 C622 ) C399_=_C623( C399 C623 ) C419_=_C423( C419 C423 ) C419_=_C443( C419 C443 ) \nC419_=_C466( C419 C466 ) C419_=_C487( C419 C487 ) C419_=_C509( C419 C509 ) C419_=_C531( C419 C531 ) C419_=_C532( C419 C532 ) C419_=_C533( C419 C533 ) \nC419_=_C534( C419 C534 ) C419_=_C535( C419 C535 ) C419_=_C536( C419 C536 ) C419_=_C537( C419 C537 ) C419_=_C538( C419 C538 ) C419_=_C539( C419 C539 ) \nC419_=_C540( C419 C540 ) C419_=_C541( C419 C541 ) C419_=_C542( C419 C542 ) C419_=_C543( C419 C543 ) C419_=_C544( C419 C544 ) C419_=_C545( C419 C545 ) \nC419_=_C546( C419 C546 ) C419_=_C547( C419 C547 ) C419_=_C548( C419 C548 ) C419_=_C549( C419 C549 ) C419_=_C550( C419 C550 ) C423_=_C447( C423 C447 ) \nC423_=_C470( C423 C470 ) C423_=_C491( C423 C491 ) C423_=_C513( C423 C513 ) C423_=_C534( C423 C534 ) C423_=_C553( C423 C553 ) C423_=_C572( C423 C572 ) \nC423_=_C590( C423 C590 ) C423_=_C608( C423 C608 ) C423_=_C609( C423 C609 ) C423_=_C610( C423 C610 ) C423_=_C611( C423 C611 ) C423_=_C612( C423 C612 ) \nC423_=_C613( C423 C613 ) C423_=_C614( C423 C614 ) C423_=_C615( C423 C615 ) C423_=_C616( C423 C616 ) C423_=_C617( C423 C617 ) C423_=_C618( C423 C618 ) \nC423_=_C619( C423 C619 ) C423_=_C620( C423 C620 ) C423_=_C621( C423 C621 ) C423_=_C622( C423 C622 ) C423_=_C623( C423 C623 ) C443_=_C447( C443 C447 ) \nC443_=_C466( C443 C466 ) C443_=_C487( C443 C487 ) C443_=_C509( C443 C509 ) C443_=_C531( C443 C531 ) C443_=_C532( C443 C532 ) C443_=_C533( C443 C533 ) \nC443_=_C534( C443 C534 ) C443_=_C535( C443 C535 ) C443_=_C536( C443 C536 ) C443_=_C537( C443 C537 ) C443_=_C538( C443 C538 ) C443_=_C539( C443 C539 ) \nC443_=_C540( C443 C540 ) C443_=_C541( C443 C541 ) C443_=_C542( C443 C542 ) C443_=_C543( C443 C543 ) C443_=_C544( C443 C544 ) C443_=_C545( C443 C545 ) \nC443_=_C546( C443 C546 ) C443_=_C547( C443 C547 ) C443_=_C548( C443 C548 ) C443_=_C549( C443 C549 ) C443_=_C550( C443 C550 ) C447_=_C470( C447 C470 ) \nC447_=_C491( C447 C491 ) C447_=_C513( C447 C513 ) C447_=_C534( C447 C534 ) C447_=_C553( C447 C553 ) C447_=_C572( C447 C572 ) C447_=_C590( C447 C590 ) \nC447_=_C608( C447 C608 ) C447_=_C609( C447 C609 ) C447_=_C610( C447 C610 ) C447_=_C611( C447 C611 ) C447_=_C612( C447 C612 ) C447_=_C613( C447 C613 ) \nC447_=_C614( C447 C614 ) C447_=_C615( C447 C615 ) C447_=_C616( C447 C616 ) C447_=_C617( C447 C617 ) C447_=_C618( C447 C618 ) C447_=_C619( C447 C619 ) \nC447_=_C620( C447 C620 ) C447_=_C621( C447 C621 ) C447_=_C622( C447 C622 ) C447_=_C623( C447 C623 ) C466_=_C470( C466 C470 ) C466_=_C487( C466 C487 ) \nC466_=_C509( C466 C509 ) C466_=_C531( C466 C531 ) C466_=_C532( C466 C532 ) C466_=_C533( C466 C533 ) C466_=_C534( C466 C534 ) C466_=_C535( C466 C535 ) \nC466_=_C536( C466 C536 ) C466_=_C537( C466 C537 ) C466_=_C538( C466 C538 ) C466_=_C539( C466 C539 ) C466_=_C540( C466 C540 ) C466_=_C541( C466 C541 ) \nC466_=_C542( C466 C542 ) C466_=_C543( C466 C543 ) C466_=_C544( C466 C544 ) C466_=_C545( C466 C545 ) C466_=_C546( C466 C546 ) C466_=_C547( C466 C547 ) \nC466_=_C548( C466 C548 ) C466_=_C549( C466 C549 ) C466_=_C550( C466 C550 ) C470_=_C491( C470 C491 ) C470_=_C513( C470 C513 ) C470_=_C534( C470 C534 ) \nC470_=_C553( C470 C553 ) C470_=_C572( C470 C572 ) C470_=_C590( C470 C590 ) C470_=_C608( C470 C608 ) C470_=_C609( C470 C609 ) C470_=_C610( C470 C610 ) \nC470_=_C611( C470 C611 ) C470_=_C612( C470 C612 ) C470_=_C613( C470 C613 ) C470_=_C614( C470 C614 ) C470_=_C615( C470 C615 ) C470_=_C616( C470 C616 ) \nC470_=_C617( C470 C617 ) C470_=_C618( C470 C618 ) C470_=_C619( C470 C619 ) C470_=_C620( C470 C620 ) C470_=_C621( C470 C621 ) C470_=_C622( C470 C622 ) \nC470_=_C623( C470 C623 ) C487_=_C491( C487 C491 ) C487_=_C509( C487 C509 ) C487_=_C531( C487 C531 ) C487_=_C532( C487 C532 ) C487_=_C533( C487 C533 ) \nC487_=_C534( C487 C534 ) C487_=_C535( C487 C535 ) C487_=_C536( C487 C536 ) C487_=_C537( C487 C537 ) C487_=_C538( C487 C538 ) C487_=_C539( C487 C539 ) \nC487_=_C540( C487 C540 ) C487_=_C541( C487 C541 ) C487_=_C542( C487 C542 ) C487_=_C543( C487 C543 ) C487_=_C544( C487 C544 ) C487_=_C545( C487 C545 ) \nC487_=_C546( C487 C546 ) C487_=_C547( C487 C547 ) C487_=_C548( C487 C548 ) C487_=_C549( C487 C549 ) C487_=_C550( C487 C550 ) C491_=_C513( C491 C513 ) \nC491_=_C534( C491 C534 ) C491_=_C553( C491 C553 ) C491_=_C572( C491 C572 ) C491_=_C590( C491 C590 ) C491_=_C608( C491 C608 ) C491_=_C609( C491 C609 ) \nC491_=_C610( C491 C610 ) C491_=_C611( C491 C611 ) C491_=_C612( C491 C612 ) C491_=_C613( C491 C613 ) C491_=_C614( C491 C614 ) C491_=_C615( C491 C615 ) \nC491_=_C616( C491 C616 ) C491_=_C617( C491 C617 ) C491_=_C618( C491 C618 ) C491_=_C619( C491 C619 ) C491_=_C620( C491 C620 ) C491_=_C621( C491 C621 ) \nC491_=_C622( C491 C622 ) C491_=_C623( C491 C623 ) C509_=_C513( C509 C513 ) C509_=_C531( C509 C531 ) C509_=_C532( C509 C532 ) C509_=_C533( C509 C533 ) \nC509_=_C534( C509 C534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09_=_C550( C509 C550 ) C513_=_C534( C513 C534 ) \nC513_=_C553( C513 C553 ) C513_=_C572( C513 C572 ) C513_=_C590( C513 C590 ) C513_=_C608( C513 C608 ) C513_=_C609( C513 C609 ) C513_=_C610( C513 C610 ) \nC513_=_C611( C513 C611 ) C513_=_C612( C513 C612 ) C513_=_C613( C513 C613 ) C513_=_C614( C513 C614 ) C513_=_C615( C513 C615 ) C513_=_C616( C513 C616 ) \nC513_=_C617( C513 C617 ) C513_=_C618( C513 C618 ) C513_=_C619( C513 C619 ) C513_=_C620( C513 C620 ) C513_=_C621( C513 C621 ) C513_=_C622( C513 C622 ) \nC513_=_C623( C513 C623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3( C531 C553 ) C532_=_C533( C532 C533 ) C532_=_C534( C532 C534 ) C532_=_C535( C532 C535 ) \nC532_=_C536( C532 C536 ) C532_=_C537( C532 C537 ) C532_=_C538( C532 C538 ) C532_=_C539( C532 C539 ) C532_=_C540( C532 C540 ) C532_=_C541( C532 C541 ) \nC532_=_C542( C532 C542 ) C532_=_C543( C532 C543 ) C532_=_C544( C532 C544 ) C532_=_C545(</w:t>
      </w:r>
    </w:p>
    <w:p>
      <w:pPr>
        <w:pStyle w:val="PreformattedText"/>
        <w:bidi w:val="0"/>
        <w:spacing w:before="0" w:after="0"/>
        <w:jc w:val="left"/>
        <w:rPr/>
      </w:pPr>
      <w:r>
        <w:rPr/>
        <w:t xml:space="preserve"> </w:t>
      </w:r>
      <w:r>
        <w:rPr/>
        <w:t>C532 C545 ) C532_=_C546( C532 C546 ) C532_=_C547( C532 C547 ) \nC532_=_C548( C532 C548 ) C532_=_C549( C532 C549 ) C532_=_C550( C532 C550 ) C532_=_C572( C532 C572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90( C533 C590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3( C534 C553 ) C534_=_C572( C534 C572 ) C534_=_C590( C534 C590 ) C534_=_C608( C534 C608 ) \nC534_=_C609( C534 C609 ) C534_=_C610( C534 C610 ) C534_=_C611( C534 C611 ) C534_=_C612( C534 C612 ) C534_=_C613( C534 C613 ) C534_=_C614( C534 C614 ) \nC534_=_C615( C534 C615 ) C534_=_C616( C534 C616 ) C534_=_C617( C534 C617 ) C534_=_C618( C534 C618 ) C534_=_C619( C534 C619 ) C534_=_C620( C534 C620 ) \nC534_=_C621( C534 C621 ) C534_=_C622( C534 C622 ) C534_=_C623( C534 C623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608( C535 C608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609( C536 C60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610( C537 C610 ) \nC538_=_C539( C538 C539 ) C538_=_C540( C538 C540 ) C538_=_C541( C538 C541 ) C538_=_C542( C538 C542 ) C538_=_C543( C538 C543 ) C538_=_C544( C538 C544 ) \nC538_=_C545( C538 C545 ) C538_=_C546( C538 C546 ) C538_=_C547( C538 C547 ) C538_=_C548( C538 C548 ) C538_=_C549( C538 C549 ) C538_=_C550( C538 C550 ) \nC538_=_C611( C538 C611 ) C539_=_C540( C539 C540 ) C539_=_C541( C539 C541 ) C539_=_C542( C539 C542 ) C539_=_C543( C539 C543 ) C539_=_C544( C539 C544 ) \nC539_=_C545( C539 C545 ) C539_=_C546( C539 C546 ) C539_=_C547( C539 C547 ) C539_=_C548( C539 C548 ) C539_=_C549( C539 C549 ) C539_=_C550( C539 C550 ) \nC539_=_C612( C539 C612 ) C540_=_C541( C540 C541 ) C540_=_C542( C540 C542 ) C540_=_C543( C540 C543 ) C540_=_C544( C540 C544 ) C540_=_C545( C540 C545 ) \nC540_=_C546( C540 C546 ) C540_=_C547( C540 C547 ) C540_=_C548( C540 C548 ) C540_=_C549( C540 C549 ) C540_=_C550( C540 C550 ) C540_=_C613( C540 C613 ) \nC541_=_C542( C541 C542 ) C541_=_C543( C541 C543 ) C541_=_C544( C541 C544 ) C541_=_C545( C541 C545 ) C541_=_C546( C541 C546 ) C541_=_C547( C541 C547 ) \nC541_=_C548( C541 C548 ) C541_=_C549( C541 C549 ) C541_=_C550( C541 C550 ) C541_=_C614( C541 C614 ) C542_=_C543( C542 C543 ) C542_=_C544( C542 C544 ) \nC542_=_C545( C542 C545 ) C542_=_C546( C542 C546 ) C542_=_C547( C542 C547 ) C542_=_C548( C542 C548 ) C542_=_C549( C542 C549 ) C542_=_C550( C542 C550 ) \nC542_=_C615( C542 C615 ) C543_=_C544( C543 C544 ) C543_=_C545( C543 C545 ) C543_=_C546( C543 C546 ) C543_=_C547( C543 C547 ) C543_=_C548( C543 C548 ) \nC543_=_C549( C543 C549 ) C543_=_C550( C543 C550 ) C543_=_C616( C543 C616 ) C544_=_C545( C544 C545 ) C544_=_C546( C544 C546 ) C544_=_C547( C544 C547 ) \nC544_=_C548( C544 C548 ) C544_=_C549( C544 C549 ) C544_=_C550( C544 C550 ) C544_=_C617( C544 C617 ) C545_=_C546( C545 C546 ) C545_=_C547( C545 C547 ) \nC545_=_C548( C545 C548 ) C545_=_C549( C545 C549 ) C545_=_C550( C545 C550 ) C545_=_C618( C545 C618 ) C546_=_C547( C546 C547 ) C546_=_C548( C546 C548 ) \nC546_=_C549( C546 C549 ) C546_=_C550( C546 C550 ) C546_=_C619( C546 C619 ) C547_=_C548( C547 C548 ) C547_=_C549( C547 C549 ) C547_=_C550( C547 C550 ) \nC547_=_C620( C547 C620 ) C548_=_C549( C548 C549 ) C548_=_C550( C548 C550 ) C548_=_C621( C548 C621 ) C549_=_C550( C549 C550 ) C549_=_C622( C549 C622 ) \nC550_=_C623( C550 C623 ) C553_=_C572( C553 C572 ) C553_=_C590( C553 C590 ) C553_=_C608( C553 C608 ) C553_=_C609( C553 C609 ) C553_=_C610( C553 C610 ) \nC553_=_C611( C553 C611 ) C553_=_C612( C553 C612 ) C553_=_C613( C553 C613 ) C553_=_C614( C553 C614 ) C553_=_C615( C553 C615 ) C553_=_C616( C553 C616 ) \nC553_=_C617( C553 C617 ) C553_=_C618( C553 C618 ) C553_=_C619( C553 C619 ) C553_=_C620( C553 C620 ) C553_=_C621( C553 C621 ) C553_=_C622( C553 C622 ) \nC553_=_C623( C553 C623 ) C572_=_C590( C572 C590 ) C572_=_C608( C572 C608 ) C572_=_C609( C572 C609 ) C572_=_C610( C572 C610 ) C572_=_C611( C572 C611 ) \nC572_=_C612( C572 C612 ) C572_=_C613( C572 C613 ) C572_=_C614( C572 C614 ) C572_=_C615( C572 C615 ) C572_=_C616( C572 C616 ) C572_=_C617( C572 C617 ) \nC572_=_C618( C572 C618 ) C572_=_C619( C572 C619 ) C572_=_C620( C572 C620 ) C572_=_C621( C572 C621 ) C572_=_C622( C572 C622 ) C572_=_C623( C572 C623 ) \nC590_=_C608( C590 C608 ) C590_=_C609( C590 C609 ) C590_=_C610( C590 C610 ) C590_=_C611( C590 C611 ) C590_=_C612( C590 C612 ) C590_=_C613( C590 C613 ) \nC590_=_C614( C590 C614 ) C590_=_C615( C590 C615 ) C590_=_C616( C590 C616 ) C590_=_C617( C590 C617 ) C590_=_C618( C590 C618 ) C590_=_C619( C590 C619 ) \nC590_=_C620( C590 C620 ) C590_=_C621( C590 C621 ) C590_=_C622( C590 C622 ) C590_=_C623( C590 C623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1_=_C612( C611 C612 ) C611_=_C613( C611 C613 ) \nC611_=_C614( C611 C614 ) C611_=_C615( C611 C615 ) C611_=_C616( C611 C616 ) C611_=_C617( C611 C617 ) C611_=_C618( C611 C618 ) C611_=_C619( C611 C619 ) \nC611_=_C620( C611 C620 ) C611_=_C621( C611 C621 ) C611_=_C622( C611 C622 ) C611_=_C623( C611 C623 ) C612_=_C613( C612 C613 ) C612_=_C614( C612 C614 ) \nC612_=_C615( C612 C615 ) C612_=_C616( C612 C616 ) C612_=_C617( C612 C617 ) C612_=_C618( C612 C618 ) C612_=_C619( C612 C619 ) C612_=_C620( C612 C620 ) \nC612_=_C621( C612 C621 ) C612_=_C622( C612 C622 ) C612_=_C623( C612 C623 ) C613_=_C614( C613 C614 ) C613_=_C615( C613 C615 ) C613_=_C616( C613 C616 ) \nC613_=_C617( C613 C617 ) C613_=_C618( C613 C618 ) C613_=_C619( C613 C619 ) C613_=_C620( C613 C620 ) C613_=_C621( C613 C621 ) C613_=_C622( C613 C622 ) \nC613_=_C623( C613 C623 ) C614_=_C615( C614 C615 ) C614_=_C616( C614 C616 ) C614_=_C617( C614 C617 ) C614_=_C618( C614 C618 ) C614_=_C619( C614 C619 ) \nC614_=_C620( C614 C620 ) C614_=_C621( C614 C621 ) C614_=_C622( C614 C622 ) C614_=_C623( C614 C623 ) C615_=_C616( C615 C616 ) C615_=_C617( C615 C617 ) \nC615_=_C618( C615 C618 ) C615_=_C619( C615 C619 ) C615_=_C620( C615 C620 ) C615_=_C621( C615 C621 ) C615_=_C622( C615 C622 ) C615_=_C623( C615 C623 ) \nC616_=_C617( C616 C617 ) C616_=_C618( C616 C618 ) C616_=_C619( C616 C619 ) C616_=_C620( C616 C620 ) C616_=_C621( C616 C621 ) C616_=_C622( C616 C622 ) \nC616_=_C623( C616 C623 ) C617_=_C618( C617 C618 ) C617_=_C619( C617 C619 ) C617_=_C620( C617 C620 ) C617_=_C621( C617 C621 ) C617_=_C622( C617 C622 ) \nC617_=_C623( C617 C623 ) C618_=_C619( C618 C619 ) C618_=_C620( C618 C620 ) C618_=_C621( C618 C621 ) C618_=_C622( C618 C622 ) C618_=_C623( C618 C623 ) \nC619_=_C620( C619 C620 ) C619_=_C621( C619 C621 ) C619_=_C622( C619 C622 ) C619_=_C623( C619 C623 ) C620_=_C621( C620 C621 ) C620_=_C622( C620 C622 ) \nC620_=_C623( C620 C623 ) C621_=_C622( C621 C622 ) C621_=_C623( C621 C623 ) C622_=_C623( C622 C623 ) "];24-&gt;39[label="74: C16 C20 C54 C58 C88 \nC92 C124 C128 C157 C161 C191 \nC195 C223 C227 C254 C257 C284 \nC288 C314 C318 C341 C345 C369 \nC373 C395 C399 C419 C423 C443 \nC447 C466 C470 C487 C491 C509 \nC513 C531 C532 C533 C535 C536 \nC537 C538 C539 C540 C541 C542 \nC543 C544 C545 C546 C547 C548 \nC549 C550 C553 C572 C590 C608 \nC609 C610 C611 C612 C613 C614 \nC615 C616 C617 C618 C619 C620 \nC621 C622 C623 \n1369: C16_=_C20 ,C16_=_C54 ,C16_=_C88 ,C16_=_C124 ,C16_=_C157 ,\nC16_=_C191 ,C16_=_C223 ,C16_=_C254 ,C16_=_C284 ,C16_=_C314 ,C16_=_C341 ,\nC16_=_C369 ,C16_=_C395 ,C16_=_C419 ,C16_=_C443 ,C16_=_C466 ,C16_=_C487</w:t>
      </w:r>
    </w:p>
    <w:p>
      <w:pPr>
        <w:pStyle w:val="PreformattedText"/>
        <w:bidi w:val="0"/>
        <w:spacing w:before="0" w:after="0"/>
        <w:jc w:val="left"/>
        <w:rPr/>
      </w:pPr>
      <w:r>
        <w:rPr/>
        <w:t xml:space="preserve"> </w:t>
      </w:r>
      <w:r>
        <w:rPr/>
        <w:t>,\nC16_=_C509 ,C16_=_C531 ,C16_=_C532 ,C16_=_C533 ,C16_=_C535 ,C16_=_C536 ,\nC16_=_C537 ,C16_=_C538 ,C16_=_C539 ,C16_=_C540 ,C16_=_C541 ,C16_=_C542 ,\nC16_=_C543 ,C16_=_C544 ,C16_=_C545 ,C16_=_C546 ,C16_=_C547 ,C16_=_C548 ,\nC16_=_C549 ,C16_=_C550 ,C20_=_C58 ,C20_=_C92 ,C20_=_C128 ,C20_=_C161 ,\nC20_=_C195 ,C20_=_C227 ,C20_=_C257 ,C20_=_C288 ,C20_=_C318 ,C20_=_C345 ,\nC20_=_C373 ,C20_=_C399 ,C20_=_C423 ,C20_=_C447 ,C20_=_C470 ,C20_=_C491 ,\nC20_=_C513 ,C20_=_C553 ,C20_=_C572 ,C20_=_C590 ,C20_=_C608 ,C20_=_C609 ,\nC20_=_C610 ,C20_=_C611 ,C20_=_C612 ,C20_=_C613 ,C20_=_C614 ,C20_=_C615 ,\nC20_=_C616 ,C20_=_C617 ,C20_=_C618 ,C20_=_C619 ,C20_=_C620 ,C20_=_C621 ,\nC20_=_C622 ,C20_=_C623 ,C54_=_C58 ,C54_=_C88 ,C54_=_C124 ,C54_=_C157 ,\nC54_=_C191 ,C54_=_C223 ,C54_=_C254 ,C54_=_C284 ,C54_=_C314 ,C54_=_C341 ,\nC54_=_C369 ,C54_=_C395 ,C54_=_C419 ,C54_=_C443 ,C54_=_C466 ,C54_=_C487 ,\nC54_=_C509 ,C54_=_C531 ,C54_=_C532 ,C54_=_C533 ,C54_=_C535 ,C54_=_C536 ,\nC54_=_C537 ,C54_=_C538 ,C54_=_C539 ,C54_=_C540 ,C54_=_C541 ,C54_=_C542 ,\nC54_=_C543 ,C54_=_C544 ,C54_=_C545 ,C54_=_C546 ,C54_=_C547 ,C54_=_C548 ,\nC54_=_C549 ,C54_=_C550 ,C58_=_C92 ,C58_=_C128 ,C58_=_C161 ,C58_=_C195 ,\nC58_=_C227 ,C58_=_C257 ,C58_=_C288 ,C58_=_C318 ,C58_=_C345 ,C58_=_C373 ,\nC58_=_C399 ,C58_=_C423 ,C58_=_C447 ,C58_=_C470 ,C58_=_C491 ,C58_=_C513 ,\nC58_=_C553 ,C58_=_C572 ,C58_=_C590 ,C58_=_C608 ,C58_=_C609 ,C58_=_C610 ,\nC58_=_C611 ,C58_=_C612 ,C58_=_C613 ,C58_=_C614 ,C58_=_C615 ,C58_=_C616 ,\nC58_=_C617 ,C58_=_C618 ,C58_=_C619 ,C58_=_C620 ,C58_=_C621 ,C58_=_C622 ,\nC58_=_C623 ,C88_=_C92 ,C88_=_C124 ,C88_=_C157 ,C88_=_C191 ,C88_=_C223 ,\nC88_=_C254 ,C88_=_C284 ,C88_=_C314 ,C88_=_C341 ,C88_=_C369 ,C88_=_C395 ,\nC88_=_C419 ,C88_=_C443 ,C88_=_C466 ,C88_=_C487 ,C88_=_C509 ,C88_=_C531 ,\nC88_=_C532 ,C88_=_C533 ,C88_=_C535 ,C88_=_C536 ,C88_=_C537 ,C88_=_C538 ,\nC88_=_C539 ,C88_=_C540 ,C88_=_C541 ,C88_=_C542 ,C88_=_C543 ,C88_=_C544 ,\nC88_=_C545 ,C88_=_C546 ,C88_=_C547 ,C88_=_C548 ,C88_=_C549 ,C88_=_C550 ,\nC92_=_C128 ,C92_=_C161 ,C92_=_C195 ,C92_=_C227 ,C92_=_C257 ,C92_=_C288 ,\nC92_=_C318 ,C92_=_C345 ,C92_=_C373 ,C92_=_C399 ,C92_=_C423 ,C92_=_C447 ,\nC92_=_C470 ,C92_=_C491 ,C92_=_C513 ,C92_=_C553 ,C92_=_C572 ,C92_=_C590 ,\nC92_=_C608 ,C92_=_C609 ,C92_=_C610 ,C92_=_C611 ,C92_=_C612 ,C92_=_C613 ,\nC92_=_C614 ,C92_=_C615 ,C92_=_C616 ,C92_=_C617 ,C92_=_C618 ,C92_=_C619 ,\nC92_=_C620 ,C92_=_C621 ,C92_=_C622 ,C92_=_C623 ,C124_=_C128 ,C124_=_C157 ,\nC124_=_C191 ,C124_=_C223 ,C124_=_C254 ,C124_=_C284 ,C124_=_C314 ,C124_=_C341 ,\nC124_=_C369 ,C124_=_C395 ,C124_=_C419 ,C124_=_C443 ,C124_=_C466 ,C124_=_C487 ,\nC124_=_C509 ,C124_=_C531 ,C124_=_C532 ,C124_=_C533 ,C124_=_C535 ,C124_=_C536 ,\nC124_=_C537 ,C124_=_C538 ,C124_=_C539 ,C124_=_C540 ,C124_=_C541 ,C124_=_C542 ,\nC124_=_C543 ,C124_=_C544 ,C124_=_C545 ,C124_=_C546 ,C124_=_C547 ,C124_=_C548 ,\nC124_=_C549 ,C124_=_C550 ,C128_=_C161 ,C128_=_C195 ,C128_=_C227 ,C128_=_C257 ,\nC128_=_C288 ,C128_=_C318 ,C128_=_C345 ,C128_=_C373 ,C128_=_C399 ,C128_=_C423 ,\nC128_=_C447 ,C128_=_C470 ,C128_=_C491 ,C128_=_C513 ,C128_=_C553 ,C128_=_C572 ,\nC128_=_C590 ,C128_=_C608 ,C128_=_C609 ,C128_=_C610 ,C128_=_C611 ,C128_=_C612 ,\nC128_=_C613 ,C128_=_C614 ,C128_=_C615 ,C128_=_C616 ,C128_=_C617 ,C128_=_C618 ,\nC128_=_C619 ,C128_=_C620 ,C128_=_C621 ,C128_=_C622 ,C128_=_C623 ,C157_=_C161 ,\nC157_=_C191 ,C157_=_C223 ,C157_=_C254 ,C157_=_C284 ,C157_=_C314 ,C157_=_C341 ,\nC157_=_C369 ,C157_=_C395 ,C157_=_C419 ,C157_=_C443 ,C157_=_C466 ,C157_=_C487 ,\nC157_=_C509 ,C157_=_C531 ,C157_=_C532 ,C157_=_C533 ,C157_=_C535 ,C157_=_C536 ,\nC157_=_C537 ,C157_=_C538 ,C157_=_C539 ,C157_=_C540 ,C157_=_C541 ,C157_=_C542 ,\nC157_=_C543 ,C157_=_C544 ,C157_=_C545 ,C157_=_C546 ,C157_=_C547 ,C157_=_C548 ,\nC157_=_C549 ,C157_=_C550 ,C161_=_C195 ,C161_=_C227 ,C161_=_C257 ,C161_=_C288 ,\nC161_=_C318 ,C161_=_C345 ,C161_=_C373 ,C161_=_C399 ,C161_=_C423 ,C161_=_C447 ,\nC161_=_C470 ,C161_=_C491 ,C161_=_C513 ,C161_=_C553 ,C161_=_C572 ,C161_=_C590 ,\nC161_=_C608 ,C161_=_C609 ,C161_=_C610 ,C161_=_C611 ,C161_=_C612 ,C161_=_C613 ,\nC161_=_C614 ,C161_=_C615 ,C161_=_C616 ,C161_=_C617 ,C161_=_C618 ,C161_=_C619 ,\nC161_=_C620 ,C161_=_C621 ,C161_=_C622 ,C161_=_C623 ,C191_=_C195 ,C191_=_C223 ,\nC191_=_C254 ,C191_=_C284 ,C191_=_C314 ,C191_=_C341 ,C191_=_C369 ,C191_=_C395 ,\nC191_=_C419 ,C191_=_C443 ,C191_=_C466 ,C191_=_C487 ,C191_=_C509 ,C191_=_C531 ,\nC191_=_C532 ,C191_=_C533 ,C191_=_C535 ,C191_=_C536 ,C191_=_C537 ,C191_=_C538 ,\nC191_=_C539 ,C191_=_C540 ,C191_=_C541 ,C191_=_C542 ,C191_=_C543 ,C191_=_C544 ,\nC191_=_C545 ,C191_=_C546 ,C191_=_C547 ,C191_=_C548 ,C191_=_C549 ,C191_=_C550 ,\nC195_=_C227 ,C195_=_C257 ,C195_=_C288 ,C195_=_C318 ,C195_=_C345 ,C195_=_C373 ,\nC195_=_C399 ,C195_=_C423 ,C195_=_C447 ,C195_=_C470 ,C195_=_C491 ,C195_=_C513 ,\nC195_=_C553 ,C195_=_C572 ,C195_=_C590 ,C195_=_C608 ,C195_=_C609 ,C195_=_C610 ,\nC195_=_C611 ,C195_=_C612 ,C195_=_C613 ,C195_=_C614 ,C195_=_C615 ,C195_=_C616 ,\nC195_=_C617 ,C195_=_C618 ,C195_=_C619 ,C195_=_C620 ,C195_=_C621 ,C195_=_C622 ,\nC195_=_C623 ,C223_=_C227 ,C223_=_C254 ,C223_=_C284 ,C223_=_C314 ,C223_=_C341 ,\nC223_=_C369 ,C223_=_C395 ,C223_=_C419 ,C223_=_C443 ,C223_=_C466 ,C223_=_C487 ,\nC223_=_C509 ,C223_=_C531 ,C223_=_C532 ,C223_=_C533 ,C223_=_C535 ,C223_=_C536 ,\nC223_=_C537 ,C223_=_C538 ,C223_=_C539 ,C223_=_C540 ,C223_=_C541 ,C223_=_C542 ,\nC223_=_C543 ,C223_=_C544 ,C223_=_C545 ,C223_=_C546 ,C223_=_C547 ,C223_=_C548 ,\nC223_=_C549 ,C223_=_C550 ,C227_=_C257 ,C227_=_C288 ,C227_=_C318 ,C227_=_C345 ,\nC227_=_C373 ,C227_=_C399 ,C227_=_C423 ,C227_=_C447 ,C227_=_C470 ,C227_=_C491 ,\nC227_=_C513 ,C227_=_C553 ,C227_=_C572 ,C227_=_C590 ,C227_=_C608 ,C227_=_C609 ,\nC227_=_C610 ,C227_=_C611 ,C227_=_C612 ,C227_=_C613 ,C227_=_C614 ,C227_=_C615 ,\nC227_=_C616 ,C227_=_C617 ,C227_=_C618 ,C227_=_C619 ,C227_=_C620 ,C227_=_C621 ,\nC227_=_C622 ,C227_=_C623 ,C254_=_C257 ,C254_=_C284 ,C254_=_C314 ,C254_=_C341 ,\nC254_=_C369 ,C254_=_C395 ,C254_=_C419 ,C254_=_C443 ,C254_=_C466 ,C254_=_C487 ,\nC254_=_C509 ,C254_=_C531 ,C254_=_C532 ,C254_=_C533 ,C254_=_C535 ,C254_=_C536 ,\nC254_=_C537 ,C254_=_C538 ,C254_=_C539 ,C254_=_C540 ,C254_=_C541 ,C254_=_C542 ,\nC254_=_C543 ,C254_=_C544 ,C254_=_C545 ,C254_=_C546 ,C254_=_C547 ,C254_=_C548 ,\nC254_=_C549 ,C254_=_C550 ,C257_=_C288 ,C257_=_C318 ,C257_=_C345 ,C257_=_C373 ,\nC257_=_C399 ,C257_=_C423 ,C257_=_C447 ,C257_=_C470 ,C257_=_C491 ,C257_=_C513 ,\nC257_=_C553 ,C257_=_C572 ,C257_=_C590 ,C257_=_C608 ,C257_=_C609 ,C257_=_C610 ,\nC257_=_C611 ,C257_=_C612 ,C257_=_C613 ,C257_=_C614 ,C257_=_C615 ,C257_=_C616 ,\nC257_=_C617 ,C257_=_C618 ,C257_=_C619 ,C257_=_C620 ,C257_=_C621 ,C257_=_C622 ,\nC257_=_C623 ,C284_=_C288 ,C284_=_C314 ,C284_=_C341 ,C284_=_C369 ,C284_=_C395 ,\nC284_=_C419 ,C284_=_C443 ,C284_=_C466 ,C284_=_C487 ,C284_=_C509 ,C284_=_C531 ,\nC284_=_C532 ,C284_=_C533 ,C284_=_C535 ,C284_=_C536 ,C284_=_C537 ,C284_=_C538 ,\nC284_=_C539 ,C284_=_C540 ,C284_=_C541 ,C284_=_C542 ,C284_=_C543 ,C284_=_C544 ,\nC284_=_C545 ,C284_=_C546 ,C284_=_C547 ,C284_=_C548 ,C284_=_C549 ,C284_=_C550 ,\nC288_=_C318 ,C288_=_C345 ,C288_=_C373 ,C288_=_C399 ,C288_=_C423 ,C288_=_C447 ,\nC288_=_C470 ,C288_=_C491 ,C288_=_C513 ,C288_=_C553 ,C288_=_C572 ,C288_=_C590 ,\nC288_=_C608 ,C288_=_C609 ,C288_=_C610 ,C288_=_C611 ,C288_=_C612 ,C288_=_C613 ,\nC288_=_C614 ,C288_=_C615 ,C288_=_C616 ,C288_=_C617 ,C288_=_C618 ,C288_=_C619 ,\nC288_=_C620 ,C288_=_C621 ,C288_=_C622 ,C288_=_C623 ,C314_=_C318 ,C314_=_C341 ,\nC314_=_C369 ,C314_=_C395 ,C314_=_C419 ,C314_=_C443 ,C314_=_C466 ,C314_=_C487 ,\nC314_=_C509 ,C314_=_C531 ,C314_=_C532 ,C314_=_C533 ,C314_=_C535 ,C314_=_C536 ,\nC314_=_C537 ,C314_=_C538 ,C314_=_C539 ,C314_=_C540 ,C314_=_C541 ,C314_=_C542 ,\nC314_=_C543 ,C314_=_C544 ,C314_=_C545 ,C314_=_C546 ,C314_=_C547 ,C314_=_C548 ,\nC314_=_C549 ,C314_=_C550 ,C318_=_C345 ,C318_=_C373 ,C318_=_C399 ,C318_=_C423 ,\nC318_=_C447 ,C318_=_C470 ,C318_=_C491 ,C318_=_C513 ,C318_=_C553 ,C318_=_C572 ,\nC318_=_C590 ,C318_=_C608 ,C318_=_C609 ,C318_=_C610 ,C318_=_C611 ,C318_=_C612 ,\nC318_=_C613 ,C318_=_C614 ,C318_=_C615 ,C318_=_C616 ,C318_=_C617 ,C318_=_C618 ,\nC318_=_C619 ,C318_=_C620 ,C318_=_C621 ,C318_=_C622 ,C318_=_C623 ,C341_=_C345 ,\nC341_=_C369 ,C341_=_C395 ,C341_=_C419 ,C341_=_C443 ,C341_=_C466 ,C341_=_C487 ,\nC341_=_C509 ,C341_=_C531 ,C341_=_C532 ,C341_=_C533 ,C341_=_C535 ,C341_=_C536 ,\nC341_=_C537 ,C341_=_C538 ,C341_=_C539 ,C341_=_C540 ,C341_=_C541 ,C341_=_C542 ,\nC341_=_C543 ,C341_=_C544 ,C341_=_C545 ,C341_=_C546 ,C341_=_C547 ,C341_=_C548 ,\nC341_=_C549 ,C341_=_C550 ,C345_=_C373 ,C345_=_C399 ,C345_=_C423 ,C345_=_C447 ,\nC345_=_C470 ,C345_=_C491 ,C345_=_C513 ,C345_=_C553 ,C345_=_C572 ,C345_=_C590 ,\nC345_=_C608 ,C345_=_C609 ,C345_=_C610 ,C345_=_C611 ,C345_=_C612 ,C345_=_C613 ,\nC345_=_C614 ,C345_=_C615 ,C345_=_C616 ,C345_=_C617 ,C345_=_C618 ,C345_=_C619 ,\nC345_=_C620 ,C345_=_C621 ,C345_=_C622 ,C345_=_C623 ,C369_=_C373 ,C369_=_C395 ,\nC369_=_C419 ,C369_=_C443 ,C369_=_C466 ,C369_=_C487 ,C369_=_C509 ,C369_=_C531 ,\nC369_=_C532 ,C369_=_C533 ,C369_=_C535 ,C369_=_C536 ,C369_=_C537 ,C369_=_C538 ,\nC369_=_C539 ,C369_=_C540 ,C369_=_C541 ,C369_=_C542 ,C369_=_C543 ,C369_=_C544 ,\nC369_=_C545 ,C369_=_C546 ,C369_=_C547 ,C369_=_C548 ,C369_=_C549 ,C369_=_C550 ,\nC373_=_C399 ,C373_=_C423 ,C373_=_C447 ,C373_=_C470 ,C373_=_C491 ,C373_=_C513 ,\nC373_=_C553 ,C373_=_C572 ,C373_=_C590 ,C373_=_C608 ,C373_=_C609 ,C373_=_C610 ,\nC373_=_C611 ,C373_=_C612 ,C373_=_C613 ,C373_=_C614 ,C373_=_C615 ,C373_=_C616 ,\nC373_=_C617 ,C373_=_C618 ,C373_=_C619 ,C373_=_C620 ,C373_=_C621 ,C373_=_C622 ,\nC373_=_C623 ,C395_=_C399 ,C395_=_C419 ,C395_=_C443 ,C395_=_C466 ,C395_=_C487 ,\nC395_=_C509 ,C395_=_C531 ,C395_=_C532 ,C395_=_C533 ,C395_=_C535 ,C395_=_C536 ,\nC395_=_C537 ,C395_=_C538 ,C395_=_C539 ,C395_=_C540 ,C395_=_C541 ,C395_=_C542 ,\nC395_=_C543 ,C395_=_C544 ,C395_=_C545 ,C395_=_C546 ,C395_=_C547 ,C395_=_C548 ,\nC395_=_C549 ,C395_=_C550 ,C399_=_C423 ,C399_=_C447 ,C399_=_C470 ,C399_=_C491 ,\nC399_=_C513 ,C399_=_C553</w:t>
      </w:r>
    </w:p>
    <w:p>
      <w:pPr>
        <w:pStyle w:val="PreformattedText"/>
        <w:bidi w:val="0"/>
        <w:spacing w:before="0" w:after="0"/>
        <w:jc w:val="left"/>
        <w:rPr/>
      </w:pPr>
      <w:r>
        <w:rPr/>
        <w:t xml:space="preserve"> </w:t>
      </w:r>
      <w:r>
        <w:rPr/>
        <w:t>,C399_=_C572 ,C399_=_C590 ,C399_=_C608 ,C399_=_C609 ,\nC399_=_C610 ,C399_=_C611 ,C399_=_C612 ,C399_=_C613 ,C399_=_C614 ,C399_=_C615 ,\nC399_=_C616 ,C399_=_C617 ,C399_=_C618 ,C399_=_C619 ,C399_=_C620 ,C399_=_C621 ,\nC399_=_C622 ,C399_=_C623 ,C419_=_C423 ,C419_=_C443 ,C419_=_C466 ,C419_=_C487 ,\nC419_=_C509 ,C419_=_C531 ,C419_=_C532 ,C419_=_C533 ,C419_=_C535 ,C419_=_C536 ,\nC419_=_C537 ,C419_=_C538 ,C419_=_C539 ,C419_=_C540 ,C419_=_C541 ,C419_=_C542 ,\nC419_=_C543 ,C419_=_C544 ,C419_=_C545 ,C419_=_C546 ,C419_=_C547 ,C419_=_C548 ,\nC419_=_C549 ,C419_=_C550 ,C423_=_C447 ,C423_=_C470 ,C423_=_C491 ,C423_=_C513 ,\nC423_=_C553 ,C423_=_C572 ,C423_=_C590 ,C423_=_C608 ,C423_=_C609 ,C423_=_C610 ,\nC423_=_C611 ,C423_=_C612 ,C423_=_C613 ,C423_=_C614 ,C423_=_C615 ,C423_=_C616 ,\nC423_=_C617 ,C423_=_C618 ,C423_=_C619 ,C423_=_C620 ,C423_=_C621 ,C423_=_C622 ,\nC423_=_C623 ,C443_=_C447 ,C443_=_C466 ,C443_=_C487 ,C443_=_C509 ,C443_=_C531 ,\nC443_=_C532 ,C443_=_C533 ,C443_=_C535 ,C443_=_C536 ,C443_=_C537 ,C443_=_C538 ,\nC443_=_C539 ,C443_=_C540 ,C443_=_C541 ,C443_=_C542 ,C443_=_C543 ,C443_=_C544 ,\nC443_=_C545 ,C443_=_C546 ,C443_=_C547 ,C443_=_C548 ,C443_=_C549 ,C443_=_C550 ,\nC447_=_C470 ,C447_=_C491 ,C447_=_C513 ,C447_=_C553 ,C447_=_C572 ,C447_=_C590 ,\nC447_=_C608 ,C447_=_C609 ,C447_=_C610 ,C447_=_C611 ,C447_=_C612 ,C447_=_C613 ,\nC447_=_C614 ,C447_=_C615 ,C447_=_C616 ,C447_=_C617 ,C447_=_C618 ,C447_=_C619 ,\nC447_=_C620 ,C447_=_C621 ,C447_=_C622 ,C447_=_C623 ,C466_=_C470 ,C466_=_C487 ,\nC466_=_C509 ,C466_=_C531 ,C466_=_C532 ,C466_=_C533 ,C466_=_C535 ,C466_=_C536 ,\nC466_=_C537 ,C466_=_C538 ,C466_=_C539 ,C466_=_C540 ,C466_=_C541 ,C466_=_C542 ,\nC466_=_C543 ,C466_=_C544 ,C466_=_C545 ,C466_=_C546 ,C466_=_C547 ,C466_=_C548 ,\nC466_=_C549 ,C466_=_C550 ,C470_=_C491 ,C470_=_C513 ,C470_=_C553 ,C470_=_C572 ,\nC470_=_C590 ,C470_=_C608 ,C470_=_C609 ,C470_=_C610 ,C470_=_C611 ,C470_=_C612 ,\nC470_=_C613 ,C470_=_C614 ,C470_=_C615 ,C470_=_C616 ,C470_=_C617 ,C470_=_C618 ,\nC470_=_C619 ,C470_=_C620 ,C470_=_C621 ,C470_=_C622 ,C470_=_C623 ,C487_=_C491 ,\nC487_=_C509 ,C487_=_C531 ,C487_=_C532 ,C487_=_C533 ,C487_=_C535 ,C487_=_C536 ,\nC487_=_C537 ,C487_=_C538 ,C487_=_C539 ,C487_=_C540 ,C487_=_C541 ,C487_=_C542 ,\nC487_=_C543 ,C487_=_C544 ,C487_=_C545 ,C487_=_C546 ,C487_=_C547 ,C487_=_C548 ,\nC487_=_C549 ,C487_=_C550 ,C491_=_C513 ,C491_=_C553 ,C491_=_C572 ,C491_=_C590 ,\nC491_=_C608 ,C491_=_C609 ,C491_=_C610 ,C491_=_C611 ,C491_=_C612 ,C491_=_C613 ,\nC491_=_C614 ,C491_=_C615 ,C491_=_C616 ,C491_=_C617 ,C491_=_C618 ,C491_=_C619 ,\nC491_=_C620 ,C491_=_C621 ,C491_=_C622 ,C491_=_C623 ,C509_=_C513 ,C509_=_C531 ,\nC509_=_C532 ,C509_=_C533 ,C509_=_C535 ,C509_=_C536 ,C509_=_C537 ,C509_=_C538 ,\nC509_=_C539 ,C509_=_C540 ,C509_=_C541 ,C509_=_C542 ,C509_=_C543 ,C509_=_C544 ,\nC509_=_C545 ,C509_=_C546 ,C509_=_C547 ,C509_=_C548 ,C509_=_C549 ,C509_=_C550 ,\nC513_=_C553 ,C513_=_C572 ,C513_=_C590 ,C513_=_C608 ,C513_=_C609 ,C513_=_C610 ,\nC513_=_C611 ,C513_=_C612 ,C513_=_C613 ,C513_=_C614 ,C513_=_C615 ,C513_=_C616 ,\nC513_=_C617 ,C513_=_C618 ,C513_=_C619 ,C513_=_C620 ,C513_=_C621 ,C513_=_C622 ,\nC513_=_C623 ,C531_=_C532 ,C531_=_C533 ,C531_=_C535 ,C531_=_C536 ,C531_=_C537 ,\nC531_=_C538 ,C531_=_C539 ,C531_=_C540 ,C531_=_C541 ,C531_=_C542 ,C531_=_C543 ,\nC531_=_C544 ,C531_=_C545 ,C531_=_C546 ,C531_=_C547 ,C531_=_C548 ,C531_=_C549 ,\nC531_=_C550 ,C531_=_C553 ,C532_=_C533 ,C532_=_C535 ,C532_=_C536 ,C532_=_C537 ,\nC532_=_C538 ,C532_=_C539 ,C532_=_C540 ,C532_=_C541 ,C532_=_C542 ,C532_=_C543 ,\nC532_=_C544 ,C532_=_C545 ,C532_=_C546 ,C532_=_C547 ,C532_=_C548 ,C532_=_C549 ,\nC532_=_C550 ,C532_=_C572 ,C533_=_C535 ,C533_=_C536 ,C533_=_C537 ,C533_=_C538 ,\nC533_=_C539 ,C533_=_C540 ,C533_=_C541 ,C533_=_C542 ,C533_=_C543 ,C533_=_C544 ,\nC533_=_C545 ,C533_=_C546 ,C533_=_C547 ,C533_=_C548 ,C533_=_C549 ,C533_=_C550 ,\nC533_=_C590 ,C535_=_C536 ,C535_=_C537 ,C535_=_C538 ,C535_=_C539 ,C535_=_C540 ,\nC535_=_C541 ,C535_=_C542 ,C535_=_C543 ,C535_=_C544 ,C535_=_C545 ,C535_=_C546 ,\nC535_=_C547 ,C535_=_C548 ,C535_=_C549 ,C535_=_C550 ,C535_=_C608 ,C536_=_C537 ,\nC536_=_C538 ,C536_=_C539 ,C536_=_C540 ,C536_=_C541 ,C536_=_C542 ,C536_=_C543 ,\nC536_=_C544 ,C536_=_C545 ,C536_=_C546 ,C536_=_C547 ,C536_=_C548 ,C536_=_C549 ,\nC536_=_C550 ,C536_=_C609 ,C537_=_C538 ,C537_=_C539 ,C537_=_C540 ,C537_=_C541 ,\nC537_=_C542 ,C537_=_C543 ,C537_=_C544 ,C537_=_C545 ,C537_=_C546 ,C537_=_C547 ,\nC537_=_C548 ,C537_=_C549 ,C537_=_C550 ,C537_=_C610 ,C538_=_C539 ,C538_=_C540 ,\nC538_=_C541 ,C538_=_C542 ,C538_=_C543 ,C538_=_C544 ,C538_=_C545 ,C538_=_C546 ,\nC538_=_C547 ,C538_=_C548 ,C538_=_C549 ,C538_=_C550 ,C538_=_C611 ,C539_=_C540 ,\nC539_=_C541 ,C539_=_C542 ,C539_=_C543 ,C539_=_C544 ,C539_=_C545 ,C539_=_C546 ,\nC539_=_C547 ,C539_=_C548 ,C539_=_C549 ,C539_=_C550 ,C539_=_C612 ,C540_=_C541 ,\nC540_=_C542 ,C540_=_C543 ,C540_=_C544 ,C540_=_C545 ,C540_=_C546 ,C540_=_C547 ,\nC540_=_C548 ,C540_=_C549 ,C540_=_C550 ,C540_=_C613 ,C541_=_C542 ,C541_=_C543 ,\nC541_=_C544 ,C541_=_C545 ,C541_=_C546 ,C541_=_C547 ,C541_=_C548 ,C541_=_C549 ,\nC541_=_C550 ,C541_=_C614 ,C542_=_C543 ,C542_=_C544 ,C542_=_C545 ,C542_=_C546 ,\nC542_=_C547 ,C542_=_C548 ,C542_=_C549 ,C542_=_C550 ,C542_=_C615 ,C543_=_C544 ,\nC543_=_C545 ,C543_=_C546 ,C543_=_C547 ,C543_=_C548 ,C543_=_C549 ,C543_=_C550 ,\nC543_=_C616 ,C544_=_C545 ,C544_=_C546 ,C544_=_C547 ,C544_=_C548 ,C544_=_C549 ,\nC544_=_C550 ,C544_=_C617 ,C545_=_C546 ,C545_=_C547 ,C545_=_C548 ,C545_=_C549 ,\nC545_=_C550 ,C545_=_C618 ,C546_=_C547 ,C546_=_C548 ,C546_=_C549 ,C546_=_C550 ,\nC546_=_C619 ,C547_=_C548 ,C547_=_C549 ,C547_=_C550 ,C547_=_C620 ,C548_=_C549 ,\nC548_=_C550 ,C548_=_C621 ,C549_=_C550 ,C549_=_C622 ,C550_=_C623 ,C553_=_C572 ,\nC553_=_C590 ,C553_=_C608 ,C553_=_C609 ,C553_=_C610 ,C553_=_C611 ,C553_=_C612 ,\nC553_=_C613 ,C553_=_C614 ,C553_=_C615 ,C553_=_C616 ,C553_=_C617 ,C553_=_C618 ,\nC553_=_C619 ,C553_=_C620 ,C553_=_C621 ,C553_=_C622 ,C553_=_C623 ,C572_=_C590 ,\nC572_=_C608 ,C572_=_C609 ,C572_=_C610 ,C572_=_C611 ,C572_=_C612 ,C572_=_C613 ,\nC572_=_C614 ,C572_=_C615 ,C572_=_C616 ,C572_=_C617 ,C572_=_C618 ,C572_=_C619 ,\nC572_=_C620 ,C572_=_C621 ,C572_=_C622 ,C572_=_C623 ,C590_=_C608 ,C590_=_C609 ,\nC590_=_C610 ,C590_=_C611 ,C590_=_C612 ,C590_=_C613 ,C590_=_C614 ,C590_=_C615 ,\nC590_=_C616 ,C590_=_C617 ,C590_=_C618 ,C590_=_C619 ,C590_=_C620 ,C590_=_C621 ,\nC590_=_C622 ,C590_=_C623 ,C608_=_C609 ,C608_=_C610 ,C608_=_C611 ,C608_=_C612 ,\nC608_=_C613 ,C608_=_C614 ,C608_=_C615 ,C608_=_C616 ,C608_=_C617 ,C608_=_C618 ,\nC608_=_C619 ,C608_=_C620 ,C608_=_C621 ,C608_=_C622 ,C608_=_C623 ,C609_=_C610 ,\nC609_=_C611 ,C609_=_C612 ,C609_=_C613 ,C609_=_C614 ,C609_=_C615 ,C609_=_C616 ,\nC609_=_C617 ,C609_=_C618 ,C609_=_C619 ,C609_=_C620 ,C609_=_C621 ,C609_=_C622 ,\nC609_=_C623 ,C610_=_C611 ,C610_=_C612 ,C610_=_C613 ,C610_=_C614 ,C610_=_C615 ,\nC610_=_C616 ,C610_=_C617 ,C610_=_C618 ,C610_=_C619 ,C610_=_C620 ,C610_=_C621 ,\nC610_=_C622 ,C610_=_C623 ,C611_=_C612 ,C611_=_C613 ,C611_=_C614 ,C611_=_C615 ,\nC611_=_C616 ,C611_=_C617 ,C611_=_C618 ,C611_=_C619 ,C611_=_C620 ,C611_=_C621 ,\nC611_=_C622 ,C611_=_C623 ,C612_=_C613 ,C612_=_C614 ,C612_=_C615 ,C612_=_C616 ,\nC612_=_C617 ,C612_=_C618 ,C612_=_C619 ,C612_=_C620 ,C612_=_C621 ,C612_=_C622 ,\nC612_=_C623 ,C613_=_C614 ,C613_=_C615 ,C613_=_C616 ,C613_=_C617 ,C613_=_C618 ,\nC613_=_C619 ,C613_=_C620 ,C613_=_C621 ,C613_=_C622 ,C613_=_C623 ,C614_=_C615 ,\nC614_=_C616 ,C614_=_C617 ,C614_=_C618 ,C614_=_C619 ,C614_=_C620 ,C614_=_C621 ,\nC614_=_C622 ,C614_=_C623 ,C615_=_C616 ,C615_=_C617 ,C615_=_C618 ,C615_=_C619 ,\nC615_=_C620 ,C615_=_C621 ,C615_=_C622 ,C615_=_C623 ,C616_=_C617 ,C616_=_C618 ,\nC616_=_C619 ,C616_=_C620 ,C616_=_C621 ,C616_=_C622 ,C616_=_C623 ,C617_=_C618 ,\nC617_=_C619 ,C617_=_C620 ,C617_=_C621 ,C617_=_C622 ,C617_=_C623 ,C618_=_C619 ,\nC618_=_C620 ,C618_=_C621 ,C618_=_C622 ,C618_=_C623 ,C619_=_C620 ,C619_=_C621 ,\nC619_=_C622 ,C619_=_C623 ,C620_=_C621 ,C620_=_C622 ,C620_=_C623 ,C621_=_C622 ,\nC621_=_C623 ,C622_=_C623 ,"];40[shape=box, label="id:40 level: 4\n75: C0 C1 C2 C3 C4 \nC5 C6 C7 C8 C9 C10 \nC11 C12 C13 C14 C15 C16 \nC17 C18 C19 C20 C21 C22 \nC23 C24 C25 C26 C27 C28 \nC29 C30 C31 C32 C33 C34 \nC35 C36 C37 C53 C87 C123 \nC156 C190 C253 C283 C313 C340 \nC368 C394 C418 C442 C465 C486 \nC509 C510 C511 C512 C513 C514 \nC515 C516 C517 C518 C519 C520 \nC521 C522 C523 C524 C525 C526 \nC527 C528 C529 C530 \n144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53( C0 C53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7( C1 C87 ) C2_=_C3( C2 C3 ) C2_=_C4( C2 C4 ) \nC2_=_C5( C2 C5 ) C2_=_C6( C2 C6 ) C2_=_C7( C2 C7 ) C2_=_C8( C2 C8 ) C2_=_C9( C2 C9 ) C2_=_C10( C2 C10 ) \nC2_=_C11( C2 C11 ) C2_=_C12(</w:t>
      </w:r>
    </w:p>
    <w:p>
      <w:pPr>
        <w:pStyle w:val="PreformattedText"/>
        <w:bidi w:val="0"/>
        <w:spacing w:before="0" w:after="0"/>
        <w:jc w:val="left"/>
        <w:rPr/>
      </w:pPr>
      <w:r>
        <w:rPr/>
        <w:t xml:space="preserve"> </w:t>
      </w:r>
      <w:r>
        <w:rPr/>
        <w:t>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23( C2 C123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56( C3 C15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190( C4 C190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53( C5 C25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83( C6 C283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13( C7 C313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40( C8 C340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68( C9 C368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94( C10 C394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418( C11 C418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442( C12 C442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65( C13 C465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486( C14 C486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53( C15 C53 ) C15_=_C87( C15 C87 ) C15_=_C123( C15 C123 ) C15_=_C156( C15 C156 ) \nC15_=_C190( C15 C190 ) C15_=_C253( C15 C253 ) C15_=_C283( C15 C283 ) C15_=_C313( C15 C313 ) C15_=_C340( C15 C340 ) C15_=_C368( C15 C368 ) \nC15_=_C394( C15 C394 ) C15_=_C418( C15 C418 ) C15_=_C442( C15 C442 ) C15_=_C465( C15 C465 ) C15_=_C486( C15 C486 ) C15_=_C509( C15 C509 ) \nC15_=_C510( C15 C510 ) C15_=_C511( C15 C511 ) C15_=_C512( C15 C512 ) C15_=_C513( C15 C513 ) C15_=_C514( C15 C514 ) C15_=_C515( C15 C515 ) \nC15_=_C516( C15 C516 ) C15_=_C517( C15 C517 ) C15_=_C518( C15 C518 ) C15_=_C519( C15 C519 ) C15_=_C520( C15 C520 ) C15_=_C521( C15 C521 ) \nC15_=_C522( C15 C522 ) C15_=_C523( C15 C523 ) C15_=_C524( C15 C524 ) C15_=_C525( C15 C525 ) C15_=_C526( C15 C526 ) C15_=_C527( C15 C527 ) \nC15_=_C528( C15 C528 ) C15_=_C529( C15 C529 ) C15_=_C530( C15 C530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509( C16 C50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510( C17 C510 ) C18_=_C19( C18 C19 ) C18_=_C20( C18 C20 ) \nC18_=_C21(</w:t>
      </w:r>
    </w:p>
    <w:p>
      <w:pPr>
        <w:pStyle w:val="PreformattedText"/>
        <w:bidi w:val="0"/>
        <w:spacing w:before="0" w:after="0"/>
        <w:jc w:val="left"/>
        <w:rPr/>
      </w:pPr>
      <w:r>
        <w:rPr/>
        <w:t xml:space="preserve"> </w:t>
      </w:r>
      <w:r>
        <w:rPr/>
        <w:t>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511( C18 C511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512( C19 C512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513( C20 C513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514( C21 C514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515( C22 C515 ) C23_=_C24( C23 C24 ) C23_=_C25( C23 C25 ) \nC23_=_C26( C23 C26 ) C23_=_C27( C23 C27 ) C23_=_C28( C23 C28 ) C23_=_C29( C23 C29 ) C23_=_C30( C23 C30 ) C23_=_C31( C23 C31 ) \nC23_=_C32( C23 C32 ) C23_=_C33( C23 C33 ) C23_=_C34( C23 C34 ) C23_=_C35( C23 C35 ) C23_=_C36( C23 C36 ) C23_=_C37( C23 C37 ) \nC23_=_C516( C23 C516 ) C24_=_C25( C24 C25 ) C24_=_C26( C24 C26 ) C24_=_C27( C24 C27 ) C24_=_C28( C24 C28 ) C24_=_C29( C24 C29 ) \nC24_=_C30( C24 C30 ) C24_=_C31( C24 C31 ) C24_=_C32( C24 C32 ) C24_=_C33( C24 C33 ) C24_=_C34( C24 C34 ) C24_=_C35( C24 C35 ) \nC24_=_C36( C24 C36 ) C24_=_C37( C24 C37 ) C24_=_C517( C24 C517 ) C25_=_C26( C25 C26 ) C25_=_C27( C25 C27 ) C25_=_C28( C25 C28 ) \nC25_=_C29( C25 C29 ) C25_=_C30( C25 C30 ) C25_=_C31( C25 C31 ) C25_=_C32( C25 C32 ) C25_=_C33( C25 C33 ) C25_=_C34( C25 C34 ) \nC25_=_C35( C25 C35 ) C25_=_C36( C25 C36 ) C25_=_C37( C25 C37 ) C25_=_C518( C25 C518 ) C26_=_C27( C26 C27 ) C26_=_C28( C26 C28 ) \nC26_=_C29( C26 C29 ) C26_=_C30( C26 C30 ) C26_=_C31( C26 C31 ) C26_=_C32( C26 C32 ) C26_=_C33( C26 C33 ) C26_=_C34( C26 C34 ) \nC26_=_C35( C26 C35 ) C26_=_C36( C26 C36 ) C26_=_C37( C26 C37 ) C26_=_C519( C26 C519 ) C27_=_C28( C27 C28 ) C27_=_C29( C27 C29 ) \nC27_=_C30( C27 C30 ) C27_=_C31( C27 C31 ) C27_=_C32( C27 C32 ) C27_=_C33( C27 C33 ) C27_=_C34( C27 C34 ) C27_=_C35( C27 C35 ) \nC27_=_C36( C27 C36 ) C27_=_C37( C27 C37 ) C27_=_C520( C27 C520 ) C28_=_C29( C28 C29 ) C28_=_C30( C28 C30 ) C28_=_C31( C28 C31 ) \nC28_=_C32( C28 C32 ) C28_=_C33( C28 C33 ) C28_=_C34( C28 C34 ) C28_=_C35( C28 C35 ) C28_=_C36( C28 C36 ) C28_=_C37( C28 C37 ) \nC28_=_C521( C28 C521 ) C29_=_C30( C29 C30 ) C29_=_C31( C29 C31 ) C29_=_C32( C29 C32 ) C29_=_C33( C29 C33 ) C29_=_C34( C29 C34 ) \nC29_=_C35( C29 C35 ) C29_=_C36( C29 C36 ) C29_=_C37( C29 C37 ) C29_=_C522( C29 C522 ) C30_=_C31( C30 C31 ) C30_=_C32( C30 C32 ) \nC30_=_C33( C30 C33 ) C30_=_C34( C30 C34 ) C30_=_C35( C30 C35 ) C30_=_C36( C30 C36 ) C30_=_C37( C30 C37 ) C30_=_C523( C30 C523 ) \nC31_=_C32( C31 C32 ) C31_=_C33( C31 C33 ) C31_=_C34( C31 C34 ) C31_=_C35( C31 C35 ) C31_=_C36( C31 C36 ) C31_=_C37( C31 C37 ) \nC31_=_C524( C31 C524 ) C32_=_C33( C32 C33 ) C32_=_C34( C32 C34 ) C32_=_C35( C32 C35 ) C32_=_C36( C32 C36 ) C32_=_C37( C32 C37 ) \nC32_=_C525( C32 C525 ) C33_=_C34( C33 C34 ) C33_=_C35( C33 C35 ) C33_=_C36( C33 C36 ) C33_=_C37( C33 C37 ) C33_=_C526( C33 C526 ) \nC34_=_C35( C34 C35 ) C34_=_C36( C34 C36 ) C34_=_C37( C34 C37 ) C34_=_C527( C34 C527 ) C35_=_C36( C35 C36 ) C35_=_C37( C35 C37 ) \nC35_=_C528( C35 C528 ) C36_=_C37( C36 C37 ) C36_=_C529( C36 C529 ) C37_=_C530( C37 C530 ) C53_=_C87( C53 C87 ) C53_=_C123( C53 C123 ) \nC53_=_C156( C53 C156 ) C53_=_C190( C53 C190 ) C53_=_C253( C53 C253 ) C53_=_C283( C53 C283 ) C53_=_C313( C53 C313 ) C53_=_C340( C53 C340 ) \nC53_=_C368( C53 C368 ) C53_=_C394( C53 C394 ) C53_=_C418( C53 C418 ) C53_=_C442( C53 C442 ) C53_=_C465( C53 C465 ) C53_=_C486( C53 C486 ) \nC53_=_C509( C53 C509 ) C53_=_C510( C53 C510 ) C53_=_C511( C53 C511 ) C53_=_C512( C53 C512 ) C53_=_C513( C53 C513 ) C53_=_C514( C53 C514 ) \nC53_=_C515( C53 C515 ) C53_=_C516( C53 C516 ) C53_=_C517( C53 C517 ) C53_=_C518( C53 C518 ) C53_=_C519( C53 C519 ) C53_=_C520( C53 C520 ) \nC53_=_C521( C53 C521 ) C53_=_C522( C53 C522 ) C53_=_C523( C53 C523 ) C53_=_C524( C53 C524 ) C53_=_C525( C53 C525 ) C53_=_C526( C53 C526 ) \nC53_=_C527( C53 C527 ) C53_=_C528( C53 C528 ) C53_=_C529( C53 C529 ) C53_=_C530( C53 C530 ) C87_=_C123( C87 C123 ) C87_=_C156( C87 C156 ) \nC87_=_C190( C87 C190 ) C87_=_C253( C87 C253 ) C87_=_C283( C87 C283 ) C87_=_C313( C87 C313 ) C87_=_C340( C87 C340 ) C87_=_C368( C87 C368 ) \nC87_=_C394( C87 C394 ) C87_=_C418( C87 C418 ) C87_=_C442( C87 C442 ) C87_=_C465( C87 C465 ) C87_=_C486( C87 C486 ) C87_=_C509( C87 C509 ) \nC87_=_C510( C87 C510 ) C87_=_C511( C87 C511 ) C87_=_C512( C87 C512 ) C87_=_C513( C87 C513 ) C87_=_C514( C87 C514 ) C87_=_C515( C87 C515 ) \nC87_=_C516( C87 C516 ) C87_=_C517( C87 C517 ) C87_=_C518( C87 C518 ) C87_=_C519( C87 C519 ) C87_=_C520( C87 C520 ) C87_=_C521( C87 C521 ) \nC87_=_C522( C87 C522 ) C87_=_C523( C87 C523 ) C87_=_C524( C87 C524 ) C87_=_C525( C87 C525 ) C87_=_C526( C87 C526 ) C87_=_C527( C87 C527 ) \nC87_=_C528( C87 C528 ) C87_=_C529( C87 C529 ) C87_=_C530( C87 C530 ) C123_=_C156( C123 C156 ) C123_=_C190( C123 C190 ) C123_=_C253( C123 C253 ) \nC123_=_C283( C123 C283 ) C123_=_C313( C123 C313 ) C123_=_C340( C123 C340 ) C123_=_C368( C123 C368 ) C123_=_C394( C123 C394 ) C123_=_C418( C123 C418 ) \nC123_=_C442( C123 C442 ) C123_=_C465( C123 C465 ) C123_=_C486( C123 C486 ) C123_=_C509( C123 C509 ) C123_=_C510( C123 C510 ) C123_=_C511( C123 C511 ) \nC123_=_C512( C123 C512 ) C123_=_C513( C123 C513 ) C123_=_C514( C123 C514 ) C123_=_C515( C123 C515 ) C123_=_C516( C123 C516 ) C123_=_C517( C123 C517 ) \nC123_=_C518( C123 C518 ) C123_=_C519( C123 C519 ) C123_=_C520( C123 C520 ) C123_=_C521( C123 C521 ) C123_=_C522( C123 C522 ) C123_=_C523( C123 C523 ) \nC123_=_C524( C123 C524 ) C123_=_C525( C123 C525 ) C123_=_C526( C123 C526 ) C123_=_C527( C123 C527 ) C123_=_C528( C123 C528 ) C123_=_C529( C123 C529 ) \nC123_=_C530( C123 C530 ) C156_=_C190( C156 C190 ) C156_=_C253( C156 C253 ) C156_=_C283( C156 C283 ) C156_=_C313( C156 C313 ) C156_=_C340( C156 C340 ) \nC156_=_C368( C156 C368 ) C156_=_C394( C156 C394 ) C156_=_C418( C156 C418 ) C156_=_C442( C156 C442 ) C156_=_C465( C156 C465 ) C156_=_C486( C156 C486 ) \nC156_=_C509( C156 C509 ) C156_=_C510( C156 C510 ) C156_=_C511( C156 C511 ) C156_=_C512( C156 C512 ) C156_=_C513( C156 C513 ) C156_=_C514( C156 C514 ) \nC156_=_C515( C156 C515 ) C156_=_C516( C156 C516 ) C156_=_C517( C156 C517 ) C156_=_C518( C156 C518 ) C156_=_C519( C156 C519 ) C156_=_C520( C156 C520 ) \nC156_=_C521( C156 C521 ) C156_=_C522( C156 C522 ) C156_=_C523( C156 C523 ) C156_=_C524( C156 C524 ) C156_=_C525( C156 C525 ) C156_=_C526( C156 C526 ) \nC156_=_C527( C156 C527 ) C156_=_C528( C156 C528 ) C156_=_C529( C156 C529 ) C156_=_C530( C156 C530 ) C190_=_C253( C190 C253 ) C190_=_C283( C190 C283 ) \nC190_=_C313( C190 C313 ) C190_=_C340( C190 C340 ) C190_=_C368( C190 C368 ) C190_=_C394( C190 C394 ) C190_=_C418( C190 C418 ) C190_=_C442( C190 C442 ) \nC190_=_C465( C190 C465 ) C190_=_C486( C190 C486 ) C190_=_C509( C190 C509 ) C190_=_C510( C190 C510 ) C190_=_C511( C190 C511 ) C190_=_C512( C190 C512 ) \nC190_=_C513( C190 C513 ) C190_=_C514( C190 C514 ) C190_=_C515( C190 C515 ) C190_=_C516( C190 C516 ) C190_=_C517( C190 C517 ) C190_=_C518( C190 C518 ) \nC190_=_C519( C190 C519 ) C190_=_C520( C190 C520 ) C190_=_C521( C190 C521 ) C190_=_C522( C190 C522 ) C190_=_C523( C190 C523 ) C190_=_C524( C190 C524 ) \nC190_=_C525( C190 C525 ) C190_=_C526( C190 C526 ) C190_=_C527( C190 C527 ) C190_=_C528( C190 C528 ) C190_=_C529( C190 C529 ) C190_=_C530( C190 C530 ) \nC253_=_C283( C253 C283 ) C253_=_C313( C253 C313 ) C253_=_C340( C253 C340 ) C253_=_C368( C253 C368 ) C253_=_C394( C253 C394 ) C253_=_C418( C253 C418 ) \nC253_=_C442( C253 C442 ) C253_=_C465( C253 C465 ) C253_=_C486( C253 C486 ) C253_=_C509( C253 C509 ) C253_=_C510( C253 C510 ) C253_=_C511( C253 C511 ) \nC253_=_C512( C253 C512 ) C253_=_C513( C253 C513 ) C253_=_C514( C253 C514 ) C253_=_C515( C253 C515 ) C253_=_C516( C253 C516 ) C253_=_C517( C253 C517 ) \nC253_=_C518( C253 C518 ) C253_=_C519( C253 C519 ) C253_=_C520( C253 C520 ) C253_=_C521( C253 C521 ) C253_=_C522( C253 C522 ) C253_=_C523( C253 C523 ) \nC253_=_C524( C253 C524 ) C253_=_C525( C253 C525 ) C253_=_C526( C253 C526 ) C253_=_C527( C253 C527 ) C253_=_C528( C253 C528 ) C253_=_C529( C253 C529 ) \nC253_=_C530( C253 C530 ) C283_=_C313( C283 C313 ) C283_=_C340( C283 C340 ) C283_=_C368( C283 C368 ) C283_=_C394( C283 C394 ) C283_=_C418( C283 C418 ) \nC283_=_C442( C283 C442 ) C283_=_C465( C283 C465 ) C283_=_C486( C283 C486 ) C283_=_C509( C283 C509 ) C283_=_C510( C283 C510 ) C283_=_C511( C283 C511 ) \nC283_=_C512( C283 C512 ) C283_=_C513( C283 C513 ) C283_=_C514( C283 C514 ) C283_=_C515( C283 C515 ) C283_=_C516( C283 C516 ) C283_=_C517( C283 C517 ) \nC283_=_C518( C283 C518 ) C283_=_C519( C283 C519 ) C283_=_C520(</w:t>
      </w:r>
    </w:p>
    <w:p>
      <w:pPr>
        <w:pStyle w:val="PreformattedText"/>
        <w:bidi w:val="0"/>
        <w:spacing w:before="0" w:after="0"/>
        <w:jc w:val="left"/>
        <w:rPr/>
      </w:pPr>
      <w:r>
        <w:rPr/>
        <w:t xml:space="preserve"> </w:t>
      </w:r>
      <w:r>
        <w:rPr/>
        <w:t>C283 C520 ) C283_=_C521( C283 C521 ) C283_=_C522( C283 C522 ) C283_=_C523( C283 C523 ) \nC283_=_C524( C283 C524 ) C283_=_C525( C283 C525 ) C283_=_C526( C283 C526 ) C283_=_C527( C283 C527 ) C283_=_C528( C283 C528 ) C283_=_C529( C283 C529 ) \nC283_=_C530( C283 C530 ) C313_=_C340( C313 C340 ) C313_=_C368( C313 C368 ) C313_=_C394( C313 C394 ) C313_=_C418( C313 C418 ) C313_=_C442( C313 C442 ) \nC313_=_C465( C313 C465 ) C313_=_C486( C313 C486 ) C313_=_C509( C313 C509 ) C313_=_C510( C313 C510 ) C313_=_C511( C313 C511 ) C313_=_C512( C313 C512 ) \nC313_=_C513( C313 C513 ) C313_=_C514( C313 C514 ) C313_=_C515( C313 C515 ) C313_=_C516( C313 C516 ) C313_=_C517( C313 C517 ) C313_=_C518( C313 C518 ) \nC313_=_C519( C313 C519 ) C313_=_C520( C313 C520 ) C313_=_C521( C313 C521 ) C313_=_C522( C313 C522 ) C313_=_C523( C313 C523 ) C313_=_C524( C313 C524 ) \nC313_=_C525( C313 C525 ) C313_=_C526( C313 C526 ) C313_=_C527( C313 C527 ) C313_=_C528( C313 C528 ) C313_=_C529( C313 C529 ) C313_=_C530( C313 C530 ) \nC340_=_C368( C340 C368 ) C340_=_C394( C340 C394 ) C340_=_C418( C340 C418 ) C340_=_C442( C340 C442 ) C340_=_C465( C340 C465 ) C340_=_C486( C340 C486 ) \nC340_=_C509( C340 C509 ) C340_=_C510( C340 C510 ) C340_=_C511( C340 C511 ) C340_=_C512( C340 C512 ) C340_=_C513( C340 C513 ) C340_=_C514( C340 C514 ) \nC340_=_C515( C340 C515 ) C340_=_C516( C340 C516 ) C340_=_C517( C340 C517 ) C340_=_C518( C340 C518 ) C340_=_C519( C340 C519 ) C340_=_C520( C340 C520 ) \nC340_=_C521( C340 C521 ) C340_=_C522( C340 C522 ) C340_=_C523( C340 C523 ) C340_=_C524( C340 C524 ) C340_=_C525( C340 C525 ) C340_=_C526( C340 C526 ) \nC340_=_C527( C340 C527 ) C340_=_C528( C340 C528 ) C340_=_C529( C340 C529 ) C340_=_C530( C340 C530 ) C368_=_C394( C368 C394 ) C368_=_C418( C368 C418 ) \nC368_=_C442( C368 C442 ) C368_=_C465( C368 C465 ) C368_=_C486( C368 C486 ) C368_=_C509( C368 C509 ) C368_=_C510( C368 C510 ) C368_=_C511( C368 C511 ) \nC368_=_C512( C368 C512 ) C368_=_C513( C368 C513 ) C368_=_C514( C368 C514 ) C368_=_C515( C368 C515 ) C368_=_C516( C368 C516 ) C368_=_C517( C368 C517 ) \nC368_=_C518( C368 C518 ) C368_=_C519( C368 C519 ) C368_=_C520( C368 C520 ) C368_=_C521( C368 C521 ) C368_=_C522( C368 C522 ) C368_=_C523( C368 C523 ) \nC368_=_C524( C368 C524 ) C368_=_C525( C368 C525 ) C368_=_C526( C368 C526 ) C368_=_C527( C368 C527 ) C368_=_C528( C368 C528 ) C368_=_C529( C368 C529 ) \nC368_=_C530( C368 C530 ) C394_=_C418( C394 C418 ) C394_=_C442( C394 C442 ) C394_=_C465( C394 C465 ) C394_=_C486( C394 C486 ) C394_=_C509( C394 C509 ) \nC394_=_C510( C394 C510 ) C394_=_C511( C394 C511 ) C394_=_C512( C394 C512 ) C394_=_C513( C394 C513 ) C394_=_C514( C394 C514 ) C394_=_C515( C394 C515 ) \nC394_=_C516( C394 C516 ) C394_=_C517( C394 C517 ) C394_=_C518( C394 C518 ) C394_=_C519( C394 C519 ) C394_=_C520( C394 C520 ) C394_=_C521( C394 C521 ) \nC394_=_C522( C394 C522 ) C394_=_C523( C394 C523 ) C394_=_C524( C394 C524 ) C394_=_C525( C394 C525 ) C394_=_C526( C394 C526 ) C394_=_C527( C394 C527 ) \nC394_=_C528( C394 C528 ) C394_=_C529( C394 C529 ) C394_=_C530( C394 C530 ) C418_=_C442( C418 C442 ) C418_=_C465( C418 C465 ) C418_=_C486( C418 C486 ) \nC418_=_C509( C418 C509 ) C418_=_C510( C418 C510 ) C418_=_C511( C418 C511 ) C418_=_C512( C418 C512 ) C418_=_C513( C418 C513 ) C418_=_C514( C418 C514 ) \nC418_=_C515( C418 C515 ) C418_=_C516( C418 C516 ) C418_=_C517( C418 C517 ) C418_=_C518( C418 C518 ) C418_=_C519( C418 C519 ) C418_=_C520( C418 C520 ) \nC418_=_C521( C418 C521 ) C418_=_C522( C418 C522 ) C418_=_C523( C418 C523 ) C418_=_C524( C418 C524 ) C418_=_C525( C418 C525 ) C418_=_C526( C418 C526 ) \nC418_=_C527( C418 C527 ) C418_=_C528( C418 C528 ) C418_=_C529( C418 C529 ) C418_=_C530( C418 C530 ) C442_=_C465( C442 C465 ) C442_=_C486( C442 C486 ) \nC442_=_C509( C442 C509 ) C442_=_C510( C442 C510 ) C442_=_C511( C442 C511 ) C442_=_C512( C442 C512 ) C442_=_C513( C442 C513 ) C442_=_C514( C442 C514 ) \nC442_=_C515( C442 C515 ) C442_=_C516( C442 C516 ) C442_=_C517( C442 C517 ) C442_=_C518( C442 C518 ) C442_=_C519( C442 C519 ) C442_=_C520( C442 C520 ) \nC442_=_C521( C442 C521 ) C442_=_C522( C442 C522 ) C442_=_C523( C442 C523 ) C442_=_C524( C442 C524 ) C442_=_C525( C442 C525 ) C442_=_C526( C442 C526 ) \nC442_=_C527( C442 C527 ) C442_=_C528( C442 C528 ) C442_=_C529( C442 C529 ) C442_=_C530( C442 C530 ) C465_=_C486( C465 C486 ) C465_=_C509( C465 C509 ) \nC465_=_C510( C465 C510 ) C465_=_C511( C465 C511 ) C465_=_C512( C465 C512 ) C465_=_C513( C465 C513 ) C465_=_C514( C465 C514 ) C465_=_C515( C465 C515 ) \nC465_=_C516( C465 C516 ) C465_=_C517( C465 C517 ) C465_=_C518( C465 C518 ) C465_=_C519( C465 C519 ) C465_=_C520( C465 C520 ) C465_=_C521( C465 C521 ) \nC465_=_C522( C465 C522 ) C465_=_C523( C465 C523 ) C465_=_C524( C465 C524 ) C465_=_C525( C465 C525 ) C465_=_C526( C465 C526 ) C465_=_C527( C465 C527 ) \nC465_=_C528( C465 C528 ) C465_=_C529( C465 C529 ) C465_=_C530( C465 C530 ) C486_=_C509( C486 C509 ) C486_=_C510( C486 C510 ) C486_=_C511( C486 C511 ) \nC486_=_C512( C486 C512 ) C486_=_C513( C486 C513 ) C486_=_C514( C486 C514 ) C486_=_C515( C486 C515 ) C486_=_C516( C486 C516 ) C486_=_C517( C486 C517 ) \nC486_=_C518( C486 C518 ) C486_=_C519( C486 C519 ) C486_=_C520( C486 C520 ) C486_=_C521( C486 C521 ) C486_=_C522( C486 C522 ) C486_=_C523( C486 C523 ) \nC486_=_C524( C486 C524 ) C486_=_C525( C486 C525 ) C486_=_C526( C486 C526 ) C486_=_C527( C486 C527 ) C486_=_C528( C486 C528 ) C486_=_C529( C486 C529 ) \nC486_=_C530( C486 C530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8_=_C519( C518 C519 ) C518_=_C520( C518 C520 ) \nC518_=_C521( C518 C521 ) C518_=_C522( C518 C522 ) C518_=_C523( C518 C523 ) C518_=_C524( C518 C524 ) C518_=_C525( C518 C525 ) C518_=_C526( C518 C526 ) \nC518_=_C527( C518 C527 ) C518_=_C528( C518 C528 ) C518_=_C529( C518 C529 ) C518_=_C530( C518 C530 ) C519_=_C520( C519 C520 ) C519_=_C521( C519 C521 ) \nC519_=_C522( C519 C522 ) C519_=_C523( C519 C523 ) C519_=_C524( C519 C524 ) C519_=_C525( C519 C525 ) C519_=_C526( C519 C526 ) C519_=_C527( C519 C527 ) \nC519_=_C528( C519 C528 ) C519_=_C529( C519 C529 ) C519_=_C530( C519 C530 ) C520_=_C521(</w:t>
      </w:r>
    </w:p>
    <w:p>
      <w:pPr>
        <w:pStyle w:val="PreformattedText"/>
        <w:bidi w:val="0"/>
        <w:spacing w:before="0" w:after="0"/>
        <w:jc w:val="left"/>
        <w:rPr/>
      </w:pPr>
      <w:r>
        <w:rPr/>
        <w:t xml:space="preserve"> </w:t>
      </w:r>
      <w:r>
        <w:rPr/>
        <w:t>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2_=_C523( C522 C523 ) C522_=_C524( C522 C524 ) \nC522_=_C525( C522 C525 ) C522_=_C526( C522 C526 ) C522_=_C527( C522 C527 ) C522_=_C528( C522 C528 ) C522_=_C529( C522 C529 ) C522_=_C530( C522 C530 ) \nC523_=_C524( C523 C524 ) C523_=_C525( C523 C525 ) C523_=_C526( C523 C526 ) C523_=_C527( C523 C527 ) C523_=_C528( C523 C528 ) C523_=_C529( C523 C529 ) \nC523_=_C530( C523 C530 ) C524_=_C525( C524 C525 ) C524_=_C526( C524 C526 ) C524_=_C527( C524 C527 ) C524_=_C528( C524 C528 ) C524_=_C529( C524 C529 ) \nC524_=_C530( C524 C530 ) C525_=_C526( C525 C526 ) C525_=_C527( C525 C527 ) C525_=_C528( C525 C528 ) C525_=_C529( C525 C529 ) C525_=_C530( C525 C530 ) \nC526_=_C527( C526 C527 ) C526_=_C528( C526 C528 ) C526_=_C529( C526 C529 ) C526_=_C530( C526 C530 ) C527_=_C528( C527 C528 ) C527_=_C529( C527 C529 ) \nC527_=_C530( C527 C530 ) C528_=_C529( C528 C529 ) C528_=_C530( C528 C530 ) C529_=_C530( C529 C530 ) "];24-&gt;40[label="74: C0 C1 C2 C3 C4 \nC5 C6 C7 C8 C9 C10 \nC11 C12 C13 C14 C16 C17 \nC18 C19 C20 C21 C22 C23 \nC24 C25 C26 C27 C28 C29 \nC30 C31 C32 C33 C34 C35 \nC36 C37 C53 C87 C123 C156 \nC190 C253 C283 C313 C340 C368 \nC394 C418 C442 C465 C486 C509 \nC510 C511 C512 C513 C514 C515 \nC516 C517 C518 C519 C520 C521 \nC522 C523 C524 C525 C526 C527 \nC528 C529 C530 \n1369: C0_=_C1 ,C0_=_C2 ,C0_=_C3 ,C0_=_C4 ,C0_=_C5 ,\nC0_=_C6 ,C0_=_C7 ,C0_=_C8 ,C0_=_C9 ,C0_=_C10 ,C0_=_C11 ,\nC0_=_C12 ,C0_=_C13 ,C0_=_C14 ,C0_=_C16 ,C0_=_C17 ,C0_=_C18 ,\nC0_=_C19 ,C0_=_C20 ,C0_=_C21 ,C0_=_C22 ,C0_=_C23 ,C0_=_C24 ,\nC0_=_C25 ,C0_=_C26 ,C0_=_C27 ,C0_=_C28 ,C0_=_C29 ,C0_=_C30 ,\nC0_=_C31 ,C0_=_C32 ,C0_=_C33 ,C0_=_C34 ,C0_=_C35 ,C0_=_C36 ,\nC0_=_C37 ,C0_=_C53 ,C1_=_C2 ,C1_=_C3 ,C1_=_C4 ,C1_=_C5 ,\nC1_=_C6 ,C1_=_C7 ,C1_=_C8 ,C1_=_C9 ,C1_=_C10 ,C1_=_C11 ,\nC1_=_C12 ,C1_=_C13 ,C1_=_C14 ,C1_=_C16 ,C1_=_C17 ,C1_=_C18 ,\nC1_=_C19 ,C1_=_C20 ,C1_=_C21 ,C1_=_C22 ,C1_=_C23 ,C1_=_C24 ,\nC1_=_C25 ,C1_=_C26 ,C1_=_C27 ,C1_=_C28 ,C1_=_C29 ,C1_=_C30 ,\nC1_=_C31 ,C1_=_C32 ,C1_=_C33 ,C1_=_C34 ,C1_=_C35 ,C1_=_C36 ,\nC1_=_C37 ,C1_=_C87 ,C2_=_C3 ,C2_=_C4 ,C2_=_C5 ,C2_=_C6 ,\nC2_=_C7 ,C2_=_C8 ,C2_=_C9 ,C2_=_C10 ,C2_=_C11 ,C2_=_C12 ,\nC2_=_C13 ,C2_=_C14 ,C2_=_C16 ,C2_=_C17 ,C2_=_C18 ,C2_=_C19 ,\nC2_=_C20 ,C2_=_C21 ,C2_=_C22 ,C2_=_C23 ,C2_=_C24 ,C2_=_C25 ,\nC2_=_C26 ,C2_=_C27 ,C2_=_C28 ,C2_=_C29 ,C2_=_C30 ,C2_=_C31 ,\nC2_=_C32 ,C2_=_C33 ,C2_=_C34 ,C2_=_C35 ,C2_=_C36 ,C2_=_C37 ,\nC2_=_C123 ,C3_=_C4 ,C3_=_C5 ,C3_=_C6 ,C3_=_C7 ,C3_=_C8 ,\nC3_=_C9 ,C3_=_C10 ,C3_=_C11 ,C3_=_C12 ,C3_=_C13 ,C3_=_C14 ,\nC3_=_C16 ,C3_=_C17 ,C3_=_C18 ,C3_=_C19 ,C3_=_C20 ,C3_=_C21 ,\nC3_=_C22 ,C3_=_C23 ,C3_=_C24 ,C3_=_C25 ,C3_=_C26 ,C3_=_C27 ,\nC3_=_C28 ,C3_=_C29 ,C3_=_C30 ,C3_=_C31 ,C3_=_C32 ,C3_=_C33 ,\nC3_=_C34 ,C3_=_C35 ,C3_=_C36 ,C3_=_C37 ,C3_=_C156 ,C4_=_C5 ,\nC4_=_C6 ,C4_=_C7 ,C4_=_C8 ,C4_=_C9 ,C4_=_C10 ,C4_=_C11 ,\nC4_=_C12 ,C4_=_C13 ,C4_=_C14 ,C4_=_C16 ,C4_=_C17 ,C4_=_C18 ,\nC4_=_C19 ,C4_=_C20 ,C4_=_C21 ,C4_=_C22 ,C4_=_C23 ,C4_=_C24 ,\nC4_=_C25 ,C4_=_C26 ,C4_=_C27 ,C4_=_C28 ,C4_=_C29 ,C4_=_C30 ,\nC4_=_C31 ,C4_=_C32 ,C4_=_C33 ,C4_=_C34 ,C4_=_C35 ,C4_=_C36 ,\nC4_=_C37 ,C4_=_C190 ,C5_=_C6 ,C5_=_C7 ,C5_=_C8 ,C5_=_C9 ,\nC5_=_C10 ,C5_=_C11 ,C5_=_C12 ,C5_=_C13 ,C5_=_C14 ,C5_=_C16 ,\nC5_=_C17 ,C5_=_C18 ,C5_=_C19 ,C5_=_C20 ,C5_=_C21 ,C5_=_C22 ,\nC5_=_C23 ,C5_=_C24 ,C5_=_C25 ,C5_=_C26 ,C5_=_C27 ,C5_=_C28 ,\nC5_=_C29 ,C5_=_C30 ,C5_=_C31 ,C5_=_C32 ,C5_=_C33 ,C5_=_C34 ,\nC5_=_C35 ,C5_=_C36 ,C5_=_C37 ,C5_=_C253 ,C6_=_C7 ,C6_=_C8 ,\nC6_=_C9 ,C6_=_C10 ,C6_=_C11 ,C6_=_C12 ,C6_=_C13 ,C6_=_C14 ,\nC6_=_C16 ,C6_=_C17 ,C6_=_C18 ,C6_=_C19 ,C6_=_C20 ,C6_=_C21 ,\nC6_=_C22 ,C6_=_C23 ,C6_=_C24 ,C6_=_C25 ,C6_=_C26 ,C6_=_C27 ,\nC6_=_C28 ,C6_=_C29 ,C6_=_C30 ,C6_=_C31 ,C6_=_C32 ,C6_=_C33 ,\nC6_=_C34 ,C6_=_C35 ,C6_=_C36 ,C6_=_C37 ,C6_=_C283 ,C7_=_C8 ,\nC7_=_C9 ,C7_=_C10 ,C7_=_C11 ,C7_=_C12 ,C7_=_C13 ,C7_=_C14 ,\nC7_=_C16 ,C7_=_C17 ,C7_=_C18 ,C7_=_C19 ,C7_=_C20 ,C7_=_C21 ,\nC7_=_C22 ,C7_=_C23 ,C7_=_C24 ,C7_=_C25 ,C7_=_C26 ,C7_=_C27 ,\nC7_=_C28 ,C7_=_C29 ,C7_=_C30 ,C7_=_C31 ,C7_=_C32 ,C7_=_C33 ,\nC7_=_C34 ,C7_=_C35 ,C7_=_C36 ,C7_=_C37 ,C7_=_C313 ,C8_=_C9 ,\nC8_=_C10 ,C8_=_C11 ,C8_=_C12 ,C8_=_C13 ,C8_=_C14 ,C8_=_C16 ,\nC8_=_C17 ,C8_=_C18 ,C8_=_C19 ,C8_=_C20 ,C8_=_C21 ,C8_=_C22 ,\nC8_=_C23 ,C8_=_C24 ,C8_=_C25 ,C8_=_C26 ,C8_=_C27 ,C8_=_C28 ,\nC8_=_C29 ,C8_=_C30 ,C8_=_C31 ,C8_=_C32 ,C8_=_C33 ,C8_=_C34 ,\nC8_=_C35 ,C8_=_C36 ,C8_=_C37 ,C8_=_C340 ,C9_=_C10 ,C9_=_C11 ,\nC9_=_C12 ,C9_=_C13 ,C9_=_C14 ,C9_=_C16 ,C9_=_C17 ,C9_=_C18 ,\nC9_=_C19 ,C9_=_C20 ,C9_=_C21 ,C9_=_C22 ,C9_=_C23 ,C9_=_C24 ,\nC9_=_C25 ,C9_=_C26 ,C9_=_C27 ,C9_=_C28 ,C9_=_C29 ,C9_=_C30 ,\nC9_=_C31 ,C9_=_C32 ,C9_=_C33 ,C9_=_C34 ,C9_=_C35 ,C9_=_C36 ,\nC9_=_C37 ,C9_=_C368 ,C10_=_C11 ,C10_=_C12 ,C10_=_C13 ,C10_=_C14 ,\nC10_=_C16 ,C10_=_C17 ,C10_=_C18 ,C10_=_C19 ,C10_=_C20 ,C10_=_C21 ,\nC10_=_C22 ,C10_=_C23 ,C10_=_C24 ,C10_=_C25 ,C10_=_C26 ,C10_=_C27 ,\nC10_=_C28 ,C10_=_C29 ,C10_=_C30 ,C10_=_C31 ,C10_=_C32 ,C10_=_C33 ,\nC10_=_C34 ,C10_=_C35 ,C10_=_C36 ,C10_=_C37 ,C10_=_C394 ,C11_=_C12 ,\nC11_=_C13 ,C11_=_C14 ,C11_=_C16 ,C11_=_C17 ,C11_=_C18 ,C11_=_C19 ,\nC11_=_C20 ,C11_=_C21 ,C11_=_C22 ,C11_=_C23 ,C11_=_C24 ,C11_=_C25 ,\nC11_=_C26 ,C11_=_C27 ,C11_=_C28 ,C11_=_C29 ,C11_=_C30 ,C11_=_C31 ,\nC11_=_C32 ,C11_=_C33 ,C11_=_C34 ,C11_=_C35 ,C11_=_C36 ,C11_=_C37 ,\nC11_=_C418 ,C12_=_C13 ,C12_=_C14 ,C12_=_C16 ,C12_=_C17 ,C12_=_C18 ,\nC12_=_C19 ,C12_=_C20 ,C12_=_C21 ,C12_=_C22 ,C12_=_C23 ,C12_=_C24 ,\nC12_=_C25 ,C12_=_C26 ,C12_=_C27 ,C12_=_C28 ,C12_=_C29 ,C12_=_C30 ,\nC12_=_C31 ,C12_=_C32 ,C12_=_C33 ,C12_=_C34 ,C12_=_C35 ,C12_=_C36 ,\nC12_=_C37 ,C12_=_C442 ,C13_=_C14 ,C13_=_C16 ,C13_=_C17 ,C13_=_C18 ,\nC13_=_C19 ,C13_=_C20 ,C13_=_C21 ,C13_=_C22 ,C13_=_C23 ,C13_=_C24 ,\nC13_=_C25 ,C13_=_C26 ,C13_=_C27 ,C13_=_C28 ,C13_=_C29 ,C13_=_C30 ,\nC13_=_C31 ,C13_=_C32 ,C13_=_C33 ,C13_=_C34 ,C13_=_C35 ,C13_=_C36 ,\nC13_=_C37 ,C13_=_C465 ,C14_=_C16 ,C14_=_C17 ,C14_=_C18 ,C14_=_C19 ,\nC14_=_C20 ,C14_=_C21 ,C14_=_C22 ,C14_=_C23 ,C14_=_C24 ,C14_=_C25 ,\nC14_=_C26 ,C14_=_C27 ,C14_=_C28 ,C14_=_C29 ,C14_=_C30 ,C14_=_C31 ,\nC14_=_C32 ,C14_=_C33 ,C14_=_C34 ,C14_=_C35 ,C14_=_C36 ,C14_=_C37 ,\nC14_=_C486 ,C16_=_C17 ,C16_=_C18 ,C16_=_C19 ,C16_=_C20 ,C16_=_C21 ,\nC16_=_C22 ,C16_=_C23 ,C16_=_C24 ,C16_=_C25 ,C16_=_C26 ,C16_=_C27 ,\nC16_=_C28 ,C16_=_C29 ,C16_=_C30 ,C16_=_C31 ,C16_=_C32 ,C16_=_C33 ,\nC16_=_C34 ,C16_=_C35 ,C16_=_C36 ,C16_=_C37 ,C16_=_C509 ,C17_=_C18 ,\nC17_=_C19 ,C17_=_C20 ,C17_=_C21 ,C17_=_C22 ,C17_=_C23 ,C17_=_C24 ,\nC17_=_C25 ,C17_=_C26 ,C17_=_C27 ,C17_=_C28 ,C17_=_C29 ,C17_=_C30 ,\nC17_=_C31 ,C17_=_C32 ,C17_=_C33 ,C17_=_C34 ,C17_=_C35 ,C17_=_C36 ,\nC17_=_C37 ,C17_=_C510 ,C18_=_C19 ,C18_=_C20 ,C18_=_C21 ,C18_=_C22 ,\nC18_=_C23 ,C18_=_C24 ,C18_=_C25 ,C18_=_C26 ,C18_=_C27 ,C18_=_C28 ,\nC18_=_C29 ,C18_=_C30 ,C18_=_C31 ,C18_=_C32 ,C18_=_C33 ,C18_=_C34 ,\nC18_=_C35 ,C18_=_C36 ,C18_=_C37 ,C18_=_C511 ,C19_=_C20 ,C19_=_C21 ,\nC19_=_C22 ,C19_=_C23 ,C19_=_C24 ,C19_=_C25 ,C19_=_C26 ,C19_=_C27 ,\nC19_=_C28 ,C19_=_C29 ,C19_=_C30 ,C19_=_C31 ,C19_=_C32 ,C19_=_C33 ,\nC19_=_C34 ,C19_=_C35 ,C19_=_C36 ,C19_=_C37 ,C19_=_C512 ,C20_=_C21 ,\nC20_=_C22 ,C20_=_C23 ,C20_=_C24 ,C20_=_C25 ,C20_=_C26 ,C20_=_C27 ,\nC20_=_C28 ,C20_=_C29 ,C20_=_C30 ,C20_=_C31 ,C20_=_C32 ,C20_=_C33 ,\nC20_=_C34 ,C20_=_C35 ,C20_=_C36 ,C20_=_C37 ,C20_=_C513 ,C21_=_C22 ,\nC21_=_C23 ,C21_=_C24 ,C21_=_C25 ,C21_=_C26 ,C21_=_C27 ,C21_=_C28 ,\nC21_=_C29 ,C21_=_C30 ,C21_=_C31 ,C21_=_C32 ,C21_=_C33 ,C21_=_C34 ,\nC21_=_C35 ,C21_=_C36 ,C21_=_C37 ,C21_=_C514 ,C22_=_C23 ,C22_=_C24 ,\nC22_=_C25 ,C22_=_C26 ,C22_=_C27 ,C22_=_C28 ,C22_=_C29 ,C22_=_C30 ,\nC22_=_C31 ,C22_=_C32 ,C22_=_C33 ,C22_=_C34 ,C22_=_C35 ,C22_=_C36 ,\nC22_=_C37 ,C22_=_C515 ,C23_=_C24 ,C23_=_C25 ,C23_=_C26 ,C23_=_C27 ,\nC23_=_C28 ,C23_=_C29 ,C23_=_C30 ,C23_=_C31 ,C23_=_C32 ,C23_=_C33 ,\nC23_=_C34 ,C23_=_C35 ,C23_=_C36 ,C23_=_C37 ,C23_=_C516 ,C24_=_C25 ,\nC24_=_C26 ,C24_=_C27 ,C24_=_C28 ,C24_=_C29 ,C24_=_C30 ,C24_=_C31 ,\nC24_=_C32 ,C24_=_C33 ,C24_=_C34 ,C24_=_C35 ,C24_=_C36 ,C24_=_C37 ,\nC24_=_C517 ,C25_=_C26 ,C25_=_C27 ,C25_=_C28 ,C25_=_C29 ,C25_=_C30 ,\nC25_=_C31 ,C25_=_C32 ,C25_=_C33 ,C25_=_C34 ,C25_=_C35 ,C25_=_C36 ,\nC25_=_C37 ,C25_=_C518 ,C26_=_C27 ,C26_=_C28 ,C26_=_C29 ,C26_=_C30 ,\nC26_=_C31 ,C26_=_C32 ,C26_=_C33 ,C26_=_C34 ,C26_=_C35 ,C26_=_C36 ,\nC26_=_C37 ,C26_=_C519 ,C27_=_C28 ,C27_=_C29 ,C27_=_C30 ,C27_=_C31 ,\nC27_=_C32 ,C27_=_C33 ,C27_=_C34 ,C27_=_C35 ,C27_=_C36 ,C27_=_C37 ,\nC27_=_C520 ,C28_=_C29 ,C28_=_C30 ,C28_=_C31 ,C28_=_C32 ,C28_=_C33 ,\nC28_=_C34 ,C28_=_C35 ,C28_=_C36 ,C28_=_C37 ,C28_=_C521 ,C29_=_C30 ,\nC29_=_C31 ,C29_=_C32 ,C29_=_C33 ,C29_=_C34 ,C29_=_C35 ,C29_=_C36 ,\nC29_=_C37 ,C29_=_C522 ,C30_=_C31 ,C30_=_C32 ,C30_=_C33 ,C30_=_C34 ,\nC30_=_C35 ,C30_=_C36 ,C30_=_C37 ,C30_=_C523 ,C31_=_C32 ,C31_=_C33 ,\nC31_=_C34 ,C31_=_C35 ,C31_=_C36 ,C31_=_C37 ,C31_=_C524 ,C32_=_C33 ,\nC32_=_C34 ,C32_=_C35 ,C32_=_C36 ,C32_=_C37 ,C32_=_C525 ,C33_=_C34 ,\nC33_=_C35 ,C33_=_C36 ,C33_=_C37 ,C33_=_C526 ,C34_=_C35 ,C34_=_C36 ,\nC34_=_C37 ,C34_=_C527 ,C35_=_C36 ,C35_=_C37 ,C35_=_C528 ,C36_=_C37 ,\nC36_=_C529 ,C37_=_C530 ,C53_=_C87 ,C53_=_C123 ,C53_=_C156 ,C53_=_C190 ,\nC53_=_C253 ,C53_=_C283 ,C53_=_C313 ,C53_=_C340 ,C53_=_C368 ,C53_=_C394 ,\nC53_=_C418 ,C53_=_C442 ,C53_=_C465 ,C53_=_C486 ,C53_=_C509 ,C53_=_C510 ,\nC53_=_C511 ,C53_=_C512 ,C53_=_C513 ,C53_=_C514 ,C53_=_C515 ,C53_=_C516 ,\nC53_=_C517 ,C53_=_C518 ,C53_=_C519 ,C53_=_C520 ,C53_=_C521 ,C53_=_C522 ,\nC53_=_C523 ,C53_=_C524 ,C53_=_C525 ,C53_=_C526 ,C53_=_C527 ,C53_=_C528 ,\nC53_=_C529 ,C53_=_C530 ,C87_=_C123 ,C87_=_C156 ,C87_=_C190 ,C87_=_C253 ,\nC87_=_C283 ,C87_=_C313</w:t>
      </w:r>
    </w:p>
    <w:p>
      <w:pPr>
        <w:pStyle w:val="PreformattedText"/>
        <w:bidi w:val="0"/>
        <w:spacing w:before="0" w:after="0"/>
        <w:jc w:val="left"/>
        <w:rPr/>
      </w:pPr>
      <w:r>
        <w:rPr/>
        <w:t xml:space="preserve"> </w:t>
      </w:r>
      <w:r>
        <w:rPr/>
        <w:t>,C87_=_C340 ,C87_=_C368 ,C87_=_C394 ,C87_=_C418 ,\nC87_=_C442 ,C87_=_C465 ,C87_=_C486 ,C87_=_C509 ,C87_=_C510 ,C87_=_C511 ,\nC87_=_C512 ,C87_=_C513 ,C87_=_C514 ,C87_=_C515 ,C87_=_C516 ,C87_=_C517 ,\nC87_=_C518 ,C87_=_C519 ,C87_=_C520 ,C87_=_C521 ,C87_=_C522 ,C87_=_C523 ,\nC87_=_C524 ,C87_=_C525 ,C87_=_C526 ,C87_=_C527 ,C87_=_C528 ,C87_=_C529 ,\nC87_=_C530 ,C123_=_C156 ,C123_=_C190 ,C123_=_C253 ,C123_=_C283 ,C123_=_C313 ,\nC123_=_C340 ,C123_=_C368 ,C123_=_C394 ,C123_=_C418 ,C123_=_C442 ,C123_=_C465 ,\nC123_=_C486 ,C123_=_C509 ,C123_=_C510 ,C123_=_C511 ,C123_=_C512 ,C123_=_C513 ,\nC123_=_C514 ,C123_=_C515 ,C123_=_C516 ,C123_=_C517 ,C123_=_C518 ,C123_=_C519 ,\nC123_=_C520 ,C123_=_C521 ,C123_=_C522 ,C123_=_C523 ,C123_=_C524 ,C123_=_C525 ,\nC123_=_C526 ,C123_=_C527 ,C123_=_C528 ,C123_=_C529 ,C123_=_C530 ,C156_=_C190 ,\nC156_=_C253 ,C156_=_C283 ,C156_=_C313 ,C156_=_C340 ,C156_=_C368 ,C156_=_C394 ,\nC156_=_C418 ,C156_=_C442 ,C156_=_C465 ,C156_=_C486 ,C156_=_C509 ,C156_=_C510 ,\nC156_=_C511 ,C156_=_C512 ,C156_=_C513 ,C156_=_C514 ,C156_=_C515 ,C156_=_C516 ,\nC156_=_C517 ,C156_=_C518 ,C156_=_C519 ,C156_=_C520 ,C156_=_C521 ,C156_=_C522 ,\nC156_=_C523 ,C156_=_C524 ,C156_=_C525 ,C156_=_C526 ,C156_=_C527 ,C156_=_C528 ,\nC156_=_C529 ,C156_=_C530 ,C190_=_C253 ,C190_=_C283 ,C190_=_C313 ,C190_=_C340 ,\nC190_=_C368 ,C190_=_C394 ,C190_=_C418 ,C190_=_C442 ,C190_=_C465 ,C190_=_C486 ,\nC190_=_C509 ,C190_=_C510 ,C190_=_C511 ,C190_=_C512 ,C190_=_C513 ,C190_=_C514 ,\nC190_=_C515 ,C190_=_C516 ,C190_=_C517 ,C190_=_C518 ,C190_=_C519 ,C190_=_C520 ,\nC190_=_C521 ,C190_=_C522 ,C190_=_C523 ,C190_=_C524 ,C190_=_C525 ,C190_=_C526 ,\nC190_=_C527 ,C190_=_C528 ,C190_=_C529 ,C190_=_C530 ,C253_=_C283 ,C253_=_C313 ,\nC253_=_C340 ,C253_=_C368 ,C253_=_C394 ,C253_=_C418 ,C253_=_C442 ,C253_=_C465 ,\nC253_=_C486 ,C253_=_C509 ,C253_=_C510 ,C253_=_C511 ,C253_=_C512 ,C253_=_C513 ,\nC253_=_C514 ,C253_=_C515 ,C253_=_C516 ,C253_=_C517 ,C253_=_C518 ,C253_=_C519 ,\nC253_=_C520 ,C253_=_C521 ,C253_=_C522 ,C253_=_C523 ,C253_=_C524 ,C253_=_C525 ,\nC253_=_C526 ,C253_=_C527 ,C253_=_C528 ,C253_=_C529 ,C253_=_C530 ,C283_=_C313 ,\nC283_=_C340 ,C283_=_C368 ,C283_=_C394 ,C283_=_C418 ,C283_=_C442 ,C283_=_C465 ,\nC283_=_C486 ,C283_=_C509 ,C283_=_C510 ,C283_=_C511 ,C283_=_C512 ,C283_=_C513 ,\nC283_=_C514 ,C283_=_C515 ,C283_=_C516 ,C283_=_C517 ,C283_=_C518 ,C283_=_C519 ,\nC283_=_C520 ,C283_=_C521 ,C283_=_C522 ,C283_=_C523 ,C283_=_C524 ,C283_=_C525 ,\nC283_=_C526 ,C283_=_C527 ,C283_=_C528 ,C283_=_C529 ,C283_=_C530 ,C313_=_C340 ,\nC313_=_C368 ,C313_=_C394 ,C313_=_C418 ,C313_=_C442 ,C313_=_C465 ,C313_=_C486 ,\nC313_=_C509 ,C313_=_C510 ,C313_=_C511 ,C313_=_C512 ,C313_=_C513 ,C313_=_C514 ,\nC313_=_C515 ,C313_=_C516 ,C313_=_C517 ,C313_=_C518 ,C313_=_C519 ,C313_=_C520 ,\nC313_=_C521 ,C313_=_C522 ,C313_=_C523 ,C313_=_C524 ,C313_=_C525 ,C313_=_C526 ,\nC313_=_C527 ,C313_=_C528 ,C313_=_C529 ,C313_=_C530 ,C340_=_C368 ,C340_=_C394 ,\nC340_=_C418 ,C340_=_C442 ,C340_=_C465 ,C340_=_C486 ,C340_=_C509 ,C340_=_C510 ,\nC340_=_C511 ,C340_=_C512 ,C340_=_C513 ,C340_=_C514 ,C340_=_C515 ,C340_=_C516 ,\nC340_=_C517 ,C340_=_C518 ,C340_=_C519 ,C340_=_C520 ,C340_=_C521 ,C340_=_C522 ,\nC340_=_C523 ,C340_=_C524 ,C340_=_C525 ,C340_=_C526 ,C340_=_C527 ,C340_=_C528 ,\nC340_=_C529 ,C340_=_C530 ,C368_=_C394 ,C368_=_C418 ,C368_=_C442 ,C368_=_C465 ,\nC368_=_C486 ,C368_=_C509 ,C368_=_C510 ,C368_=_C511 ,C368_=_C512 ,C368_=_C513 ,\nC368_=_C514 ,C368_=_C515 ,C368_=_C516 ,C368_=_C517 ,C368_=_C518 ,C368_=_C519 ,\nC368_=_C520 ,C368_=_C521 ,C368_=_C522 ,C368_=_C523 ,C368_=_C524 ,C368_=_C525 ,\nC368_=_C526 ,C368_=_C527 ,C368_=_C528 ,C368_=_C529 ,C368_=_C530 ,C394_=_C418 ,\nC394_=_C442 ,C394_=_C465 ,C394_=_C486 ,C394_=_C509 ,C394_=_C510 ,C394_=_C511 ,\nC394_=_C512 ,C394_=_C513 ,C394_=_C514 ,C394_=_C515 ,C394_=_C516 ,C394_=_C517 ,\nC394_=_C518 ,C394_=_C519 ,C394_=_C520 ,C394_=_C521 ,C394_=_C522 ,C394_=_C523 ,\nC394_=_C524 ,C394_=_C525 ,C394_=_C526 ,C394_=_C527 ,C394_=_C528 ,C394_=_C529 ,\nC394_=_C530 ,C418_=_C442 ,C418_=_C465 ,C418_=_C486 ,C418_=_C509 ,C418_=_C510 ,\nC418_=_C511 ,C418_=_C512 ,C418_=_C513 ,C418_=_C514 ,C418_=_C515 ,C418_=_C516 ,\nC418_=_C517 ,C418_=_C518 ,C418_=_C519 ,C418_=_C520 ,C418_=_C521 ,C418_=_C522 ,\nC418_=_C523 ,C418_=_C524 ,C418_=_C525 ,C418_=_C526 ,C418_=_C527 ,C418_=_C528 ,\nC418_=_C529 ,C418_=_C530 ,C442_=_C465 ,C442_=_C486 ,C442_=_C509 ,C442_=_C510 ,\nC442_=_C511 ,C442_=_C512 ,C442_=_C513 ,C442_=_C514 ,C442_=_C515 ,C442_=_C516 ,\nC442_=_C517 ,C442_=_C518 ,C442_=_C519 ,C442_=_C520 ,C442_=_C521 ,C442_=_C522 ,\nC442_=_C523 ,C442_=_C524 ,C442_=_C525 ,C442_=_C526 ,C442_=_C527 ,C442_=_C528 ,\nC442_=_C529 ,C442_=_C530 ,C465_=_C486 ,C465_=_C509 ,C465_=_C510 ,C465_=_C511 ,\nC465_=_C512 ,C465_=_C513 ,C465_=_C514 ,C465_=_C515 ,C465_=_C516 ,C465_=_C517 ,\nC465_=_C518 ,C465_=_C519 ,C465_=_C520 ,C465_=_C521 ,C465_=_C522 ,C465_=_C523 ,\nC465_=_C524 ,C465_=_C525 ,C465_=_C526 ,C465_=_C527 ,C465_=_C528 ,C465_=_C529 ,\nC465_=_C530 ,C486_=_C509 ,C486_=_C510 ,C486_=_C511 ,C486_=_C512 ,C486_=_C513 ,\nC486_=_C514 ,C486_=_C515 ,C486_=_C516 ,C486_=_C517 ,C486_=_C518 ,C486_=_C519 ,\nC486_=_C520 ,C486_=_C521 ,C486_=_C522 ,C486_=_C523 ,C486_=_C524 ,C486_=_C525 ,\nC486_=_C526 ,C486_=_C527 ,C486_=_C528 ,C486_=_C529 ,C486_=_C530 ,C509_=_C510 ,\nC509_=_C511 ,C509_=_C512 ,C509_=_C513 ,C509_=_C514 ,C509_=_C515 ,C509_=_C516 ,\nC509_=_C517 ,C509_=_C518 ,C509_=_C519 ,C509_=_C520 ,C509_=_C521 ,C509_=_C522 ,\nC509_=_C523 ,C509_=_C524 ,C509_=_C525 ,C509_=_C526 ,C509_=_C527 ,C509_=_C528 ,\nC509_=_C529 ,C509_=_C530 ,C510_=_C511 ,C510_=_C512 ,C510_=_C513 ,C510_=_C514 ,\nC510_=_C515 ,C510_=_C516 ,C510_=_C517 ,C510_=_C518 ,C510_=_C519 ,C510_=_C520 ,\nC510_=_C521 ,C510_=_C522 ,C510_=_C523 ,C510_=_C524 ,C510_=_C525 ,C510_=_C526 ,\nC510_=_C527 ,C510_=_C528 ,C510_=_C529 ,C510_=_C530 ,C511_=_C512 ,C511_=_C513 ,\nC511_=_C514 ,C511_=_C515 ,C511_=_C516 ,C511_=_C517 ,C511_=_C518 ,C511_=_C519 ,\nC511_=_C520 ,C511_=_C521 ,C511_=_C522 ,C511_=_C523 ,C511_=_C524 ,C511_=_C525 ,\nC511_=_C526 ,C511_=_C527 ,C511_=_C528 ,C511_=_C529 ,C511_=_C530 ,C512_=_C513 ,\nC512_=_C514 ,C512_=_C515 ,C512_=_C516 ,C512_=_C517 ,C512_=_C518 ,C512_=_C519 ,\nC512_=_C520 ,C512_=_C521 ,C512_=_C522 ,C512_=_C523 ,C512_=_C524 ,C512_=_C525 ,\nC512_=_C526 ,C512_=_C527 ,C512_=_C528 ,C512_=_C529 ,C512_=_C530 ,C513_=_C514 ,\nC513_=_C515 ,C513_=_C516 ,C513_=_C517 ,C513_=_C518 ,C513_=_C519 ,C513_=_C520 ,\nC513_=_C521 ,C513_=_C522 ,C513_=_C523 ,C513_=_C524 ,C513_=_C525 ,C513_=_C526 ,\nC513_=_C527 ,C513_=_C528 ,C513_=_C529 ,C513_=_C530 ,C514_=_C515 ,C514_=_C516 ,\nC514_=_C517 ,C514_=_C518 ,C514_=_C519 ,C514_=_C520 ,C514_=_C521 ,C514_=_C522 ,\nC514_=_C523 ,C514_=_C524 ,C514_=_C525 ,C514_=_C526 ,C514_=_C527 ,C514_=_C528 ,\nC514_=_C529 ,C514_=_C530 ,C515_=_C516 ,C515_=_C517 ,C515_=_C518 ,C515_=_C519 ,\nC515_=_C520 ,C515_=_C521 ,C515_=_C522 ,C515_=_C523 ,C515_=_C524 ,C515_=_C525 ,\nC515_=_C526 ,C515_=_C527 ,C515_=_C528 ,C515_=_C529 ,C515_=_C530 ,C516_=_C517 ,\nC516_=_C518 ,C516_=_C519 ,C516_=_C520 ,C516_=_C521 ,C516_=_C522 ,C516_=_C523 ,\nC516_=_C524 ,C516_=_C525 ,C516_=_C526 ,C516_=_C527 ,C516_=_C528 ,C516_=_C529 ,\nC516_=_C530 ,C517_=_C518 ,C517_=_C519 ,C517_=_C520 ,C517_=_C521 ,C517_=_C522 ,\nC517_=_C523 ,C517_=_C524 ,C517_=_C525 ,C517_=_C526 ,C517_=_C527 ,C517_=_C528 ,\nC517_=_C529 ,C517_=_C530 ,C518_=_C519 ,C518_=_C520 ,C518_=_C521 ,C518_=_C522 ,\nC518_=_C523 ,C518_=_C524 ,C518_=_C525 ,C518_=_C526 ,C518_=_C527 ,C518_=_C528 ,\nC518_=_C529 ,C518_=_C530 ,C519_=_C520 ,C519_=_C521 ,C519_=_C522 ,C519_=_C523 ,\nC519_=_C524 ,C519_=_C525 ,C519_=_C526 ,C519_=_C527 ,C519_=_C528 ,C519_=_C529 ,\nC519_=_C530 ,C520_=_C521 ,C520_=_C522 ,C520_=_C523 ,C520_=_C524 ,C520_=_C525 ,\nC520_=_C526 ,C520_=_C527 ,C520_=_C528 ,C520_=_C529 ,C520_=_C530 ,C521_=_C522 ,\nC521_=_C523 ,C521_=_C524 ,C521_=_C525 ,C521_=_C526 ,C521_=_C527 ,C521_=_C528 ,\nC521_=_C529 ,C521_=_C530 ,C522_=_C523 ,C522_=_C524 ,C522_=_C525 ,C522_=_C526 ,\nC522_=_C527 ,C522_=_C528 ,C522_=_C529 ,C522_=_C530 ,C523_=_C524 ,C523_=_C525 ,\nC523_=_C526 ,C523_=_C527 ,C523_=_C528 ,C523_=_C529 ,C523_=_C530 ,C524_=_C525 ,\nC524_=_C526 ,C524_=_C527 ,C524_=_C528 ,C524_=_C529 ,C524_=_C530 ,C525_=_C526 ,\nC525_=_C527 ,C525_=_C528 ,C525_=_C529 ,C525_=_C530 ,C526_=_C527 ,C526_=_C528 ,\nC526_=_C529 ,C526_=_C530 ,C527_=_C528 ,C527_=_C529 ,C527_=_C530 ,C528_=_C529 ,\nC528_=_C530 ,C529_=_C5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