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9: C1 C3 C5 C7 C8 \nC9 C10 C11 C14 C16 C17 \nC19 C20 C21 C22 C26 C27 \nC30 C32 C33 C34 C35 C36 \nC38 C40 C41 C43 C44 C45 \nC46 C47 C51 C53 C54 C56 \nC57 C58 C59 C63 C64 C67 \nC69 C70 C71 C72 C73 C75 \nC78 C84 C85 C86 C87 C89 \nC90 C91 C95 C96 C97 C98 \nC99 C100 C103 C104 C105 C106 \nC108 C110 C111 C112 C113 C114 \nC118 C120 C121 C123 C124 C125 \nC126 C130 C131 C134 C135 C137 \nC138 C139 C140 C141 C144 C150 \nC151 C152 C153 C154 C156 C157 \nC158 C162 C163 C164 C165 C166 \nC167 C170 C171 C172 C174 C175 \nC176 C177 C178 C179 C180 C181 \nC185 C187 C188 C190 C191 C192 \nC193 C197 C198 C201 C202 C204 \nC205 C206 C207 C209 C215 C216 \nC217 C218 C219 C221 C222 C226 \nC227 C228 C229 C230 C233 C234 \nC235 C237 C238 C244 C245 C246 \nC247 C248 C250 C251 C252 C256 \nC257 C258 C259 C260 C261 C262 \nC265 C266 C267 C269 C270 C271 \nC272 C273 C277 C279 C280 C282 \nC283 C284 C288 C289 C292 C293 \nC295 C296 C297 C298 C303 C304 \nC305 C306 C307 C309 C310 C311 \nC315 C316 C317 C318 C319 C320 \nC321 C324 C325 C326 C328 C332 \nC333 C334 C335 C336 C338 C339 \nC340 C344 C345 C346 C347 C348 \nC349 C350 C353 C354 C355 C357 \nC360 C361 C362 C363 C365 C366 \nC367 C371 C372 C373 C374 C375 \nC376 C377 C380 C381 C382 C384 \nC386 C387 C388 C389 C390 C392 \nC393 C394 C398 C399 C400 C401 \nC402 C403 C406 C407 C408 C410 \nC411 C412 C413 C414 C415 C417 \nC418 C419 C423 C424 C425 C426 \nC427 C428 C429 C432 C433 C434 \nC436 C439 C441 C442 C444 C445 \nC446 C450 C451 C454 C455 C457 \nC458 C459 C460 C462 C464 C465 \nC467 C468 C469 C470 C474 C475 \nC478 C479 C481 C482 C483 C484 \nC485 C487 C488 C490 C491 C492 \nC496 C497 C500 C501 C503 C504 \nC505 C506 C507 C508 C510 C512 \nC513 C514 C515 C516 C517 C520 \nC521 C522 C523 C524 C527 C529 \nC530 C532 C533 C534 C535 C539 \nC540 C542 C544 C545 C546 C547 \nC548 C549 C550 C554 C555 C556 \nC557 C558 C559 C562 C563 C564 \nC566 C567 C569 C570 C571 C572 \nC573 C574 C577 C578 C579 C580 \nC581 C584 C586 C587 C588 C589 \nC593 C594 C597 C598 C600 C601 \nC602 C603 C604 C605 C606 C607 \nC608 C609 C612 C613 C614 C615 \nC616 C619 C623 C624 C625 C626 \nC627 C628 C631 C632 C633 C635 \nC637 C638 C639 C640 C641 C642 \nC643 C646 C647 C649 C650 C651 \nC652 C653 C654 C655 C656 C659 \nC660 C661 C663 C666 C667 C670 \nC671 C673 C674 C675 C676 C678 \nC679 C682 C683 C685 C686 C687 \nC688 C689 C690 C693 C694 C696 \nC697 C698 C699 C701 C702 C703 \nC704 C705 C708 C710 C711 C712 \nC713 C714 C717 C720 C722 C723 \nC724 C725 C726 C727 C729 C730 \nC731 C732 C734 C735 C736 C738 \nC739 C740 C741 C743 C744 C745 \nC746 C748 C750 C752 \n11770: C1_=_C3( C1 C3 ) C1_=_C5( C1 C5 ) C1_=_C7( C1 C7 ) C1_=_C8( C1 C8 ) C1_=_C9( C1 C9 ) \nC1_=_C10( C1 C10 ) C1_=_C11( C1 C11 ) C1_=_C14( C1 C14 ) C1_=_C16( C1 C16 ) C1_=_C17( C1 C17 ) C1_=_C19( C1 C19 ) \nC1_=_C20( C1 C20 ) C1_=_C21( C1 C21 ) C1_=_C22( C1 C22 ) C1_=_C26( C1 C26 ) C1_=_C27( C1 C27 ) C1_=_C30( C1 C30 ) \nC1_=_C32( C1 C32 ) C1_=_C33( C1 C33 ) C1_=_C34( C1 C34 ) C1_=_C35( C1 C35 ) C1_=_C36( C1 C36 ) C1_=_C73( C1 C73 ) \nC1_=_C75( C1 C75 ) C1_=_C78( C1 C78 ) C1_=_C84( C1 C84 ) C1_=_C85( C1 C85 ) C1_=_C86( C1 C86 ) C1_=_C87( C1 C87 ) \nC1_=_C89( C1 C89 ) C1_=_C90( C1 C90 ) C1_=_C91( C1 C91 ) C1_=_C95( C1 C95 ) C1_=_C96( C1 C96 ) C1_=_C97( C1 C97 ) \nC1_=_C98( C1 C98 ) C1_=_C99( C1 C99 ) C1_=_C100( C1 C100 ) C1_=_C103( C1 C103 ) C1_=_C104( C1 C104 ) C1_=_C105( C1 C105 ) \nC1_=_C106( C1 C106 ) C3_=_C5( C3 C5 ) C3_=_C7( C3 C7 ) C3_=_C8( C3 C8 ) C3_=_C9( C3 C9 ) C3_=_C10( C3 C10 ) \nC3_=_C11( C3 C11 ) C3_=_C14( C3 C14 ) C3_=_C16( C3 C16 ) C3_=_C17( C3 C17 ) C3_=_C19( C3 C19 ) C3_=_C20( C3 C20 ) \nC3_=_C21( C3 C21 ) C3_=_C22( C3 C22 ) C3_=_C26( C3 C26 ) C3_=_C27( C3 C27 ) C3_=_C30( C3 C30 ) C3_=_C32( C3 C32 ) \nC3_=_C33( C3 C33 ) C3_=_C34( C3 C34 ) C3_=_C35( C3 C35 ) C3_=_C38( C3 C38 ) C3_=_C141( C3 C141 ) C3_=_C144( C3 C144 ) \nC3_=_C150( C3 C150 ) C3_=_C151( C3 C151 ) C3_=_C152( C3 C152 ) C3_=_C153( C3 C153 ) C3_=_C154( C3 C154 ) C3_=_C156( C3 C156 ) \nC3_=_C157( C3 C157 ) C3_=_C158( C3 C158 ) C3_=_C162( C3 C162 ) C3_=_C163( C3 C163 ) C3_=_C164( C3 C164 ) C3_=_C165( C3 C165 ) \nC3_=_C166( C3 C166 ) C3_=_C167( C3 C167 ) C3_=_C170( C3 C170 ) C3_=_C171( C3 C171 ) C3_=_C172( C3 C172 ) C3_=_C174( C3 C174 ) \nC5_=_C7( C5 C7 ) C5_=_C8( C5 C8 ) C5_=_C9( C5 C9 ) C5_=_C10( C5 C10 ) C5_=_C11( C5 C11 ) C5_=_C14( C5 C14 ) \nC5_=_C16( C5 C16 ) C5_=_C17( C5 C17 ) C5_=_C19( C5 C19 ) C5_=_C20( C5 C20 ) C5_=_C21( C5 C21 ) C5_=_C22( C5 C22 ) \nC5_=_C26( C5 C26 ) C5_=_C27( C5 C27 ) C5_=_C30( C5 C30 ) C5_=_C32( C5 C32 ) C5_=_C33( C5 C33 ) C5_=_C34( C5 C34 ) \nC5_=_C35( C5 C35 ) C5_=_C41( C5 C41 ) C5_=_C108( C5 C108 ) C5_=_C176( C5 C176 ) C5_=_C238( C5 C238 ) C5_=_C244( C5 C244 ) \nC5_=_C245( C5 C245 ) C5_=_C246( C5 C246 ) C5_=_C247( C5 C247 ) C5_=_C248( C5 C248 ) C5_=_C250( C5 C250 ) C5_=_C251( C5 C251 ) \nC5_=_C252( C5 C252 ) C5_=_C256( C5 C256 ) C5_=_C257( C5 C257 ) C5_=_C258( C5 C258 ) C5_=_C259( C5 C259 ) C5_=_C260( C5 C260 ) \nC5_=_C261( C5 C261 ) C5_=_C262( C5 C262 ) C5_=_C265( C5 C265 ) C5_=_C266( C5 C266 ) C5_=_C267( C5 C267 ) C5_=_C269( C5 C269 ) \nC7_=_C8( C7 C8 ) C7_=_C9( C7 C9 ) C7_=_C10( C7 C10 ) C7_=_C11( C7 C11 ) C7_=_C14( C7 C14 ) C7_=_C16( C7 C16 ) \nC7_=_C17( C7 C17 ) C7_=_C19( C7 C19 ) C7_=_C20( C7 C20 ) C7_=_C21( C7 C21 ) C7_=_C22( C7 C22 ) C7_=_C26( C7 C26 ) \nC7_=_C27( C7 C27 ) C7_=_C30( C7 C30 ) C7_=_C32( C7 C32 ) C7_=_C33( C7 C33 ) C7_=_C34( C7 C34 ) C7_=_C35( C7 C35 ) \nC7_=_C43( C7 C43 ) C7_=_C110( C7 C110 ) C7_=_C177( C7 C177 ) C7_=_C270( C7 C270 ) C7_=_C303( C7 C303 ) C7_=_C304( C7 C304 ) \nC7_=_C305( C7 C305 ) C7_=_C306( C7 C306 ) C7_=_C307( C7 C307 ) C7_=_C309( C7 C309 ) C7_=_C310( C7 C310 ) C7_=_C311( C7 C311 ) \nC7_=_C315( C7 C315 ) C7_=_C316( C7 C316 ) C7_=_C317( C7 C317 ) C7_=_C318( C7 C318 ) C7_=_C319( C7 C319 ) C7_=_C320( C7 C320 ) \nC7_=_C321( C7 C321 ) C7_=_C324( C7 C324 ) C7_=_C325( C7 C325 ) C7_=_C326( C7 C326 ) C7_=_C328( C7 C328 ) C8_=_C9( C8 C9 ) \nC8_=_C10( C8 C10 ) C8_=_C11( C8 C11 ) C8_=_C14( C8 C14 ) C8_=_C16( C8 C16 ) C8_=_C17( C8 C17 ) C8_=_C19( C8 C19 ) \nC8_=_C20( C8 C20 ) C8_=_C21( C8 C21 ) C8_=_C22( C8 C22 ) C8_=_C26( C8 C26 ) C8_=_C27( C8 C27 ) C8_=_C30( C8 C30 ) \nC8_=_C32( C8 C32 ) C8_=_C33( C8 C33 ) C8_=_C34( C8 C34 ) C8_=_C35( C8 C35 ) C8_=_C44( C8 C44 ) C8_=_C111( C8 C111 ) \nC8_=_C178( C8 C178 ) C8_=_C271( C8 C271 ) C8_=_C332( C8 C332 ) C8_=_C333( C8 C333 ) C8_=_C334( C8 C334 ) C8_=_C335( C8 C335 ) \nC8_=_C336( C8 C336 ) C8_=_C338( C8 C338 ) C8_=_C339( C8 C339 ) C8_=_C340( C8 C340 ) C8_=_C344( C8 C344 ) C8_=_C345( C8 C345 ) \nC8_=_C346( C8 C346 ) C8_=_C347( C8 C347 ) C8_=_C348( C8 C348 ) C8_=_C349( C8 C349 ) C8_=_C350( C8 C350 ) C8_=_C353( C8 C353 ) \nC8_=_C354( C8 C354 ) C8_=_C355( C8 C355 ) C8_=_C357( C8 C357 ) C9_=_C10( C9 C10 ) C9_=_C11( C9 C11 ) C9_=_C14( C9 C14 ) \nC9_=_C16( C9 C16 ) C9_=_C17( C9 C17 ) C9_=_C19( C9 C19 ) C9_=_C20( C9 C20 ) C9_=_C21( C9 C21 ) C9_=_C22( C9 C22 ) \nC9_=_C26( C9 C26 ) C9_=_C27( C9 C27 ) C9_=_C30( C9 C30 ) C9_=_C32( C9 C32 ) C9_=_C33( C9 C33 ) C9_=_C34( C9 C34 ) \nC9_=_C35( C9 C35 ) C9_=_C45( C9 C45 ) C9_=_C112( C9 C112 ) C9_=_C179( C9 C179 ) C9_=_C360( C9 C360 ) C9_=_C361( C9 C361 ) \nC9_=_C362( C9 C362 ) C9_=_C363( C9 C363 ) C9_=_C365( C9 C365 ) C9_=_C366( C9 C366 ) C9_=_C367( C9 C367 ) C9_=_C371( C9 C371 ) \nC9_=_C372( C9 C372 ) C9_=_C373( C9 C373 ) C9_=_C374( C9 C374 ) C9_=_C375( C9 C375 ) C9_=_C376( C9 C376 ) C9_=_C377( C9 C377 ) \nC9_=_C380( C9 C380 ) C9_=_C381( C9 C381 ) C9_=_C382( C9 C382 ) C9_=_C384( C9 C384 ) C10_=_C11( C10 C11 ) C10_=_C14( C10 C14 ) \nC10_=_C16( C10 C16 ) C10_=_C17( C10 C17 ) C10_=_C19( C10 C19 ) C10_=_C20( C10 C20 ) C10_=_C21( C10 C21 ) C10_=_C22( C10 C22 ) \nC10_=_C26( C10 C26 ) C10_=_C27( C10 C27 ) C10_=_C30( C10 C30 ) C10_=_C32( C10 C32 ) C10_=_C33( C10 C33 ) C10_=_C34( C10 C34 ) \nC10_=_C35( C10 C35 ) C10_=_C46( C10 C46 ) C10_=_C113( C10 C113 ) C10_=_C180( C10 C180 ) C10_=_C272( C10 C272 ) C10_=_C386( C10 C386 ) \nC10_=_C387( C10 C387 ) C10_=_C388( C10 C388 ) C10_=_C389( C10 C389 ) C10_=_C390( C10 C390 ) C10_=_C392( C10 C392 ) C10_=_C393( C10 C393 ) \nC10_=_C394( C10 C394 ) C10_=_C398( C10 C398 ) C10_=_C399( C10 C399 ) C10_=_C400( C10 C400 ) C10_=_C401( C10 C401 ) C10_=_C402( C10 C402 ) \nC10_=_C403( C10 C403 ) C10_=_C406( C10 C406 ) C10_=_C407( C10 C407 ) C10_=_C408( C10 C408 ) C10_=_C410( C10 C410 ) C11_=_C14( C11 C14 ) \nC11_=_C16( C11 C16 ) C11_=_C17( C11 C17 ) C11_=_C19( C11 C19 ) C11_=_C20( C11 C20 ) C11_=_C21( C11 C21 ) C11_=_C22( C11 C22 ) \nC11_=_C26( C11 C26 ) C11_=_C27( C11 C27 ) C11_=_C30( C11 C30 ) C11_=_C32( C11 C32 ) C11_=_C33( C11 C33 ) C11_=_C34( C11 C34 ) \nC11_=_C35( C11 C35 ) C11_=_C47( C11 C47 ) C11_=_C114( C11 C114 ) C11_=_C181( C11 C181 ) C11_=_C273( C11 C273 ) C11_=_C411( C11 C411 ) \nC11_=_C412( C11 C412 ) C11_=_C413( C11 C413 ) C11_=_C414( C11 C414 ) C11_=_C415( C11 C415 ) C11_=_C417( C11 C417 ) C11_=_C418( C11 C418 ) \nC11_=_C419( C11 C419 ) C11_=_C423( C11 C423 ) C11_=_C424( C11 C424 ) C11_=_C425( C11 C425 ) C11_=_C426( C11 C426 ) C11_=_C427( C11 C427 ) \nC11_=_C428( C11 C428 ) C11_=_C429( C11 C429 ) C11_=_C432( C11 C432 ) C11_=_C433( C11 C433 ) C11_=_C434( C11 C434 ) C11_=_C436( C11 C436 ) \nC14_=_C16( C14 C16 ) C14_=_C17( C14 C17 ) C14_=_C19( C14 C19 ) C14_=_C20( C14 C20 ) C14_=_C21( C14 C21 ) C14_=_C22( C14 C22 ) \nC14_=_C26( C14 C26 ) C14_=_C27( C14 C27 ) C14_=_C30( C14 C30 ) C14_=_C32( C14 C32 ) C14_=_C33( C14 C33 ) C14_=_C34( C14 C34 ) \nC14_=_C35( C14 C35 ) C14_=_C51( C14 C51 ) C14_=_C86( C14 C86 ) C14_=_C118( C14 C118 ) C14_=_C153( C14 C153 ) C14_=_C185( C14 C185 ) \nC14_=_C218( C14 C218 ) C14_=_C247( C14 C247 ) C14_=_C277( C14 C277 ) C14_=_C306( C14 C306 ) C14_=_C335( C14 C335 ) C14_=_C362( C14 C362 ) \nC14_=_C389( C14 C389 ) C14_=_C414( C14 C414 ) C14_=_C439( C14 C439 ) C14_=_C462( C14 C462 ) C14_=_C485( C14 C485 ) C14_=_C507( C14 C507 ) \nC14_=_C508( C14 C508 ) C14_=_C510( C14 C510 ) C14_=_C512(</w:t>
      </w:r>
    </w:p>
    <w:p>
      <w:pPr>
        <w:pStyle w:val="PreformattedText"/>
        <w:bidi w:val="0"/>
        <w:spacing w:before="0" w:after="0"/>
        <w:jc w:val="left"/>
        <w:rPr/>
      </w:pPr>
      <w:r>
        <w:rPr/>
        <w:t xml:space="preserve"> </w:t>
      </w:r>
      <w:r>
        <w:rPr/>
        <w:t>C14 C512 ) C14_=_C513( C14 C513 ) C14_=_C514( C14 C514 ) C14_=_C515( C14 C515 ) \nC14_=_C516( C14 C516 ) C14_=_C517( C14 C517 ) C14_=_C520( C14 C520 ) C14_=_C521( C14 C521 ) C14_=_C522( C14 C522 ) C14_=_C523( C14 C523 ) \nC14_=_C524( C14 C524 ) C14_=_C527( C14 C527 ) C16_=_C17( C16 C17 ) C16_=_C19( C16 C19 ) C16_=_C20( C16 C20 ) C16_=_C21( C16 C21 ) \nC16_=_C22( C16 C22 ) C16_=_C26( C16 C26 ) C16_=_C27( C16 C27 ) C16_=_C30( C16 C30 ) C16_=_C32( C16 C32 ) C16_=_C33( C16 C33 ) \nC16_=_C34( C16 C34 ) C16_=_C35( C16 C35 ) C16_=_C53( C16 C53 ) C16_=_C120( C16 C120 ) C16_=_C187( C16 C187 ) C16_=_C279( C16 C279 ) \nC16_=_C441( C16 C441 ) C16_=_C464( C16 C464 ) C16_=_C487( C16 C487 ) C16_=_C508( C16 C508 ) C16_=_C529( C16 C529 ) C16_=_C548( C16 C548 ) \nC16_=_C549( C16 C549 ) C16_=_C550( C16 C550 ) C16_=_C554( C16 C554 ) C16_=_C555( C16 C555 ) C16_=_C556( C16 C556 ) C16_=_C557( C16 C557 ) \nC16_=_C558( C16 C558 ) C16_=_C559( C16 C559 ) C16_=_C562( C16 C562 ) C16_=_C563( C16 C563 ) C16_=_C564( C16 C564 ) C16_=_C566( C16 C566 ) \nC17_=_C19( C17 C19 ) C17_=_C20( C17 C20 ) C17_=_C21( C17 C21 ) C17_=_C22( C17 C22 ) C17_=_C26( C17 C26 ) C17_=_C27( C17 C27 ) \nC17_=_C30( C17 C30 ) C17_=_C32( C17 C32 ) C17_=_C33( C17 C33 ) C17_=_C34( C17 C34 ) C17_=_C35( C17 C35 ) C17_=_C54( C17 C54 ) \nC17_=_C89( C17 C89 ) C17_=_C121( C17 C121 ) C17_=_C156( C17 C156 ) C17_=_C188( C17 C188 ) C17_=_C221( C17 C221 ) C17_=_C250( C17 C250 ) \nC17_=_C280( C17 C280 ) C17_=_C309( C17 C309 ) C17_=_C338( C17 C338 ) C17_=_C365( C17 C365 ) C17_=_C392( C17 C392 ) C17_=_C417( C17 C417 ) \nC17_=_C442( C17 C442 ) C17_=_C465( C17 C465 ) C17_=_C488( C17 C488 ) C17_=_C530( C17 C530 ) C17_=_C548( C17 C548 ) C17_=_C567( C17 C567 ) \nC17_=_C569( C17 C569 ) C17_=_C570( C17 C570 ) C17_=_C571( C17 C571 ) C17_=_C572( C17 C572 ) C17_=_C573( C17 C573 ) C17_=_C574( C17 C574 ) \nC17_=_C577( C17 C577 ) C17_=_C578( C17 C578 ) C17_=_C579( C17 C579 ) C17_=_C580( C17 C580 ) C17_=_C581( C17 C581 ) C17_=_C584( C17 C584 ) \nC19_=_C20( C19 C20 ) C19_=_C21( C19 C21 ) C19_=_C22( C19 C22 ) C19_=_C26( C19 C26 ) C19_=_C27( C19 C27 ) C19_=_C30( C19 C30 ) \nC19_=_C32( C19 C32 ) C19_=_C33( C19 C33 ) C19_=_C34( C19 C34 ) C19_=_C35( C19 C35 ) C19_=_C56( C19 C56 ) C19_=_C91( C19 C91 ) \nC19_=_C123( C19 C123 ) C19_=_C158( C19 C158 ) C19_=_C190( C19 C190 ) C19_=_C222( C19 C222 ) C19_=_C252( C19 C252 ) C19_=_C282( C19 C282 ) \nC19_=_C311( C19 C311 ) C19_=_C340( C19 C340 ) C19_=_C367( C19 C367 ) C19_=_C394( C19 C394 ) C19_=_C419( C19 C419 ) C19_=_C444( C19 C444 ) \nC19_=_C467( C19 C467 ) C19_=_C490( C19 C490 ) C19_=_C532( C19 C532 ) C19_=_C550( C19 C550 ) C19_=_C586( C19 C586 ) C19_=_C604( C19 C604 ) \nC19_=_C605( C19 C605 ) C19_=_C606( C19 C606 ) C19_=_C607( C19 C607 ) C19_=_C608( C19 C608 ) C19_=_C609( C19 C609 ) C19_=_C612( C19 C612 ) \nC19_=_C613( C19 C613 ) C19_=_C614( C19 C614 ) C19_=_C615( C19 C615 ) C19_=_C616( C19 C616 ) C19_=_C619( C19 C619 ) C20_=_C21( C20 C21 ) \nC20_=_C22( C20 C22 ) C20_=_C26( C20 C26 ) C20_=_C27( C20 C27 ) C20_=_C30( C20 C30 ) C20_=_C32( C20 C32 ) C20_=_C33( C20 C33 ) \nC20_=_C34( C20 C34 ) C20_=_C35( C20 C35 ) C20_=_C57( C20 C57 ) C20_=_C124( C20 C124 ) C20_=_C191( C20 C191 ) C20_=_C445( C20 C445 ) \nC20_=_C468( C20 C468 ) C20_=_C491( C20 C491 ) C20_=_C512( C20 C512 ) C20_=_C533( C20 C533 ) C20_=_C569( C20 C569 ) C20_=_C587( C20 C587 ) \nC20_=_C604( C20 C604 ) C20_=_C623( C20 C623 ) C20_=_C624( C20 C624 ) C20_=_C625( C20 C625 ) C20_=_C626( C20 C626 ) C20_=_C627( C20 C627 ) \nC20_=_C628( C20 C628 ) C20_=_C631( C20 C631 ) C20_=_C632( C20 C632 ) C20_=_C633( C20 C633 ) C20_=_C635( C20 C635 ) C21_=_C22( C21 C22 ) \nC21_=_C26( C21 C26 ) C21_=_C27( C21 C27 ) C21_=_C30( C21 C30 ) C21_=_C32( C21 C32 ) C21_=_C33( C21 C33 ) C21_=_C34( C21 C34 ) \nC21_=_C35( C21 C35 ) C21_=_C58( C21 C58 ) C21_=_C125( C21 C125 ) C21_=_C192( C21 C192 ) C21_=_C283( C21 C283 ) C21_=_C469( C21 C469 ) \nC21_=_C492( C21 C492 ) C21_=_C513( C21 C513 ) C21_=_C534( C21 C534 ) C21_=_C570( C21 C570 ) C21_=_C588( C21 C588 ) C21_=_C605( C21 C605 ) \nC21_=_C637( C21 C637 ) C21_=_C638( C21 C638 ) C21_=_C639( C21 C639 ) C21_=_C640( C21 C640 ) C21_=_C641( C21 C641 ) C21_=_C642( C21 C642 ) \nC21_=_C643( C21 C643 ) C21_=_C646( C21 C646 ) C21_=_C647( C21 C647 ) C21_=_C649( C21 C649 ) C22_=_C26( C22 C26 ) C22_=_C27( C22 C27 ) \nC22_=_C30( C22 C30 ) C22_=_C32( C22 C32 ) C22_=_C33( C22 C33 ) C22_=_C34( C22 C34 ) C22_=_C35( C22 C35 ) C22_=_C59( C22 C59 ) \nC22_=_C126( C22 C126 ) C22_=_C193( C22 C193 ) C22_=_C284( C22 C284 ) C22_=_C446( C22 C446 ) C22_=_C470( C22 C470 ) C22_=_C514( C22 C514 ) \nC22_=_C535( C22 C535 ) C22_=_C571( C22 C571 ) C22_=_C589( C22 C589 ) C22_=_C606( C22 C606 ) C22_=_C650( C22 C650 ) C22_=_C651( C22 C651 ) \nC22_=_C652( C22 C652 ) C22_=_C653( C22 C653 ) C22_=_C654( C22 C654 ) C22_=_C655( C22 C655 ) C22_=_C656( C22 C656 ) C22_=_C659( C22 C659 ) \nC22_=_C660( C22 C660 ) C22_=_C661( C22 C661 ) C22_=_C663( C22 C663 ) C26_=_C27( C26 C27 ) C26_=_C30( C26 C30 ) C26_=_C32( C26 C32 ) \nC26_=_C33( C26 C33 ) C26_=_C34( C26 C34 ) C26_=_C35( C26 C35 ) C26_=_C63( C26 C63 ) C26_=_C98( C26 C98 ) C26_=_C130( C26 C130 ) \nC26_=_C164( C26 C164 ) C26_=_C197( C26 C197 ) C26_=_C228( C26 C228 ) C26_=_C259( C26 C259 ) C26_=_C288( C26 C288 ) C26_=_C318( C26 C318 ) \nC26_=_C347( C26 C347 ) C26_=_C374( C26 C374 ) C26_=_C400( C26 C400 ) C26_=_C426( C26 C426 ) C26_=_C450( C26 C450 ) C26_=_C474( C26 C474 ) \nC26_=_C496( C26 C496 ) C26_=_C539( C26 C539 ) C26_=_C557( C26 C557 ) C26_=_C593( C26 C593 ) C26_=_C625( C26 C625 ) C26_=_C640( C26 C640 ) \nC26_=_C653( C26 C653 ) C26_=_C666( C26 C666 ) C26_=_C678( C26 C678 ) C26_=_C689( C26 C689 ) C26_=_C701( C26 C701 ) C26_=_C702( C26 C702 ) \nC26_=_C703( C26 C703 ) C26_=_C704( C26 C704 ) C26_=_C705( C26 C705 ) C26_=_C708( C26 C708 ) C27_=_C30( C27 C30 ) C27_=_C32( C27 C32 ) \nC27_=_C33( C27 C33 ) C27_=_C34( C27 C34 ) C27_=_C35( C27 C35 ) C27_=_C64( C27 C64 ) C27_=_C99( C27 C99 ) C27_=_C131( C27 C131 ) \nC27_=_C165( C27 C165 ) C27_=_C198( C27 C198 ) C27_=_C229( C27 C229 ) C27_=_C260( C27 C260 ) C27_=_C289( C27 C289 ) C27_=_C319( C27 C319 ) \nC27_=_C348( C27 C348 ) C27_=_C375( C27 C375 ) C27_=_C401( C27 C401 ) C27_=_C427( C27 C427 ) C27_=_C451( C27 C451 ) C27_=_C475( C27 C475 ) \nC27_=_C497( C27 C497 ) C27_=_C540( C27 C540 ) C27_=_C558( C27 C558 ) C27_=_C594( C27 C594 ) C27_=_C626( C27 C626 ) C27_=_C641( C27 C641 ) \nC27_=_C654( C27 C654 ) C27_=_C667( C27 C667 ) C27_=_C679( C27 C679 ) C27_=_C690( C27 C690 ) C27_=_C710( C27 C710 ) C27_=_C711( C27 C711 ) \nC27_=_C712( C27 C712 ) C27_=_C713( C27 C713 ) C27_=_C714( C27 C714 ) C27_=_C717( C27 C717 ) C30_=_C32( C30 C32 ) C30_=_C33( C30 C33 ) \nC30_=_C34( C30 C34 ) C30_=_C35( C30 C35 ) C30_=_C134( C30 C134 ) C30_=_C201( C30 C201 ) C30_=_C292( C30 C292 ) C30_=_C454( C30 C454 ) \nC30_=_C478( C30 C478 ) C30_=_C500( C30 C500 ) C30_=_C522( C30 C522 ) C30_=_C579( C30 C579 ) C30_=_C597( C30 C597 ) C30_=_C614( C30 C614 ) \nC30_=_C670( C30 C670 ) C30_=_C682( C30 C682 ) C30_=_C693( C30 C693 ) C30_=_C703( C30 C703 ) C30_=_C712( C30 C712 ) C30_=_C726( C30 C726 ) \nC30_=_C734( C30 C734 ) C30_=_C735( C30 C735 ) C30_=_C736( C30 C736 ) C30_=_C738( C30 C738 ) C32_=_C33( C32 C33 ) C32_=_C34( C32 C34 ) \nC32_=_C35( C32 C35 ) C32_=_C69( C32 C69 ) C32_=_C104( C32 C104 ) C32_=_C137( C32 C137 ) C32_=_C171( C32 C171 ) C32_=_C204( C32 C204 ) \nC32_=_C234( C32 C234 ) C32_=_C266( C32 C266 ) C32_=_C295( C32 C295 ) C32_=_C325( C32 C325 ) C32_=_C354( C32 C354 ) C32_=_C381( C32 C381 ) \nC32_=_C407( C32 C407 ) C32_=_C433( C32 C433 ) C32_=_C457( C32 C457 ) C32_=_C481( C32 C481 ) C32_=_C503( C32 C503 ) C32_=_C544( C32 C544 ) \nC32_=_C563( C32 C563 ) C32_=_C600( C32 C600 ) C32_=_C632( C32 C632 ) C32_=_C646( C32 C646 ) C32_=_C660( C32 C660 ) C32_=_C673( C32 C673 ) \nC32_=_C685( C32 C685 ) C32_=_C696( C32 C696 ) C32_=_C722( C32 C722 ) C32_=_C729( C32 C729 ) C32_=_C735( C32 C735 ) C32_=_C740( C32 C740 ) \nC32_=_C744( C32 C744 ) C32_=_C748( C32 C748 ) C33_=_C34( C33 C34 ) C33_=_C35( C33 C35 ) C33_=_C70( C33 C70 ) C33_=_C105( C33 C105 ) \nC33_=_C138( C33 C138 ) C33_=_C172( C33 C172 ) C33_=_C205( C33 C205 ) C33_=_C235( C33 C235 ) C33_=_C267( C33 C267 ) C33_=_C296( C33 C296 ) \nC33_=_C326( C33 C326 ) C33_=_C355( C33 C355 ) C33_=_C382( C33 C382 ) C33_=_C408( C33 C408 ) C33_=_C434( C33 C434 ) C33_=_C458( C33 C458 ) \nC33_=_C482( C33 C482 ) C33_=_C504( C33 C504 ) C33_=_C545( C33 C545 ) C33_=_C564( C33 C564 ) C33_=_C601( C33 C601 ) C33_=_C633( C33 C633 ) \nC33_=_C647( C33 C647 ) C33_=_C661( C33 C661 ) C33_=_C674( C33 C674 ) C33_=_C686( C33 C686 ) C33_=_C697( C33 C697 ) C33_=_C723( C33 C723 ) \nC33_=_C730( C33 C730 ) C33_=_C736( C33 C736 ) C33_=_C741( C33 C741 ) C33_=_C745( C33 C745 ) C33_=_C750( C33 C750 ) C34_=_C35( C34 C35 ) \nC34_=_C71( C34 C71 ) C34_=_C139( C34 C139 ) C34_=_C206( C34 C206 ) C34_=_C297( C34 C297 ) C34_=_C459( C34 C459 ) C34_=_C483( C34 C483 ) \nC34_=_C505( C34 C505 ) C34_=_C527( C34 C527 ) C34_=_C546( C34 C546 ) C34_=_C584( C34 C584 ) C34_=_C602( C34 C602 ) C34_=_C619( C34 C619 ) \nC34_=_C675( C34 C675 ) C34_=_C687( C34 C687 ) C34_=_C698( C34 C698 ) C34_=_C708( C34 C708 ) C34_=_C717( C34 C717 ) C34_=_C724( C34 C724 ) \nC34_=_C731( C34 C731 ) C34_=_C748( C34 C748 ) C34_=_C750( C34 C750 ) C34_=_C752( C34 C752 ) C35_=_C72( C35 C72 ) C35_=_C106( C35 C106 ) \nC35_=_C140( C35 C140 ) C35_=_C174( C35 C174 ) C35_=_C207( C35 C207 ) C35_=_C237( C35 C237 ) C35_=_C269( C35 C269 ) C35_=_C298( C35 C298 ) \nC35_=_C328( C35 C328 ) C35_=_C357( C35 C357 ) C35_=_C384( C35 C384 ) C35_=_C410( C35 C410 ) C35_=_C436( C35 C436 ) C35_=_C460( C35 C460 ) \nC35_=_C484( C35 C484 ) C35_=_C506( C35 C506 ) C35_=_C547( C35 C547 ) C35_=_C566( C35 C566 ) C35_=_C603( C35 C603 ) C35_=_C635( C35 C635 ) \nC35_=_C649( C35 C649 ) C35_=_C663( C35 C663 ) C35_=_C676( C35 C676 ) C35_=_C688( C35 C688 ) C35_=_C699( C35 C699 ) C35_=_C725( C35 C725 ) \nC35_=_C732( C35 C732 ) C35_=_C738( C35 C738 ) C35_=_C743( C35 C743</w:t>
      </w:r>
    </w:p>
    <w:p>
      <w:pPr>
        <w:pStyle w:val="PreformattedText"/>
        <w:bidi w:val="0"/>
        <w:spacing w:before="0" w:after="0"/>
        <w:jc w:val="left"/>
        <w:rPr/>
      </w:pPr>
      <w:r>
        <w:rPr/>
        <w:t xml:space="preserve"> </w:t>
      </w:r>
      <w:r>
        <w:rPr/>
        <w:t>) C35_=_C746( C35 C746 ) C35_=_C752( C35 C752 ) C36_=_C38( C36 C38 ) \nC36_=_C40( C36 C40 ) C36_=_C41( C36 C41 ) C36_=_C43( C36 C43 ) C36_=_C44( C36 C44 ) C36_=_C45( C36 C45 ) C36_=_C46( C36 C46 ) \nC36_=_C47( C36 C47 ) C36_=_C51( C36 C51 ) C36_=_C53( C36 C53 ) C36_=_C54( C36 C54 ) C36_=_C56( C36 C56 ) C36_=_C57( C36 C57 ) \nC36_=_C58( C36 C58 ) C36_=_C59( C36 C59 ) C36_=_C63( C36 C63 ) C36_=_C64( C36 C64 ) C36_=_C67( C36 C67 ) C36_=_C69( C36 C69 ) \nC36_=_C70( C36 C70 ) C36_=_C71( C36 C71 ) C36_=_C72( C36 C72 ) C36_=_C73( C36 C73 ) C36_=_C75( C36 C75 ) C36_=_C78( C36 C78 ) \nC36_=_C84( C36 C84 ) C36_=_C85( C36 C85 ) C36_=_C86( C36 C86 ) C36_=_C87( C36 C87 ) C36_=_C89( C36 C89 ) C36_=_C90( C36 C90 ) \nC36_=_C91( C36 C91 ) C36_=_C95( C36 C95 ) C36_=_C96( C36 C96 ) C36_=_C97( C36 C97 ) C36_=_C98( C36 C98 ) C36_=_C99( C36 C99 ) \nC36_=_C100( C36 C100 ) C36_=_C103( C36 C103 ) C36_=_C104( C36 C104 ) C36_=_C105( C36 C105 ) C36_=_C106( C36 C106 ) C38_=_C40( C38 C40 ) \nC38_=_C41( C38 C41 ) C38_=_C43( C38 C43 ) C38_=_C44( C38 C44 ) C38_=_C45( C38 C45 ) C38_=_C46( C38 C46 ) C38_=_C47( C38 C47 ) \nC38_=_C51( C38 C51 ) C38_=_C53( C38 C53 ) C38_=_C54( C38 C54 ) C38_=_C56( C38 C56 ) C38_=_C57( C38 C57 ) C38_=_C58( C38 C58 ) \nC38_=_C59( C38 C59 ) C38_=_C63( C38 C63 ) C38_=_C64( C38 C64 ) C38_=_C67( C38 C67 ) C38_=_C69( C38 C69 ) C38_=_C70( C38 C70 ) \nC38_=_C71( C38 C71 ) C38_=_C72( C38 C72 ) C38_=_C141( C38 C141 ) C38_=_C144( C38 C144 ) C38_=_C150( C38 C150 ) C38_=_C151( C38 C151 ) \nC38_=_C152( C38 C152 ) C38_=_C153( C38 C153 ) C38_=_C154( C38 C154 ) C38_=_C156( C38 C156 ) C38_=_C157( C38 C157 ) C38_=_C158( C38 C158 ) \nC38_=_C162( C38 C162 ) C38_=_C163( C38 C163 ) C38_=_C164( C38 C164 ) C38_=_C165( C38 C165 ) C38_=_C166( C38 C166 ) C38_=_C167( C38 C167 ) \nC38_=_C170( C38 C170 ) C38_=_C171( C38 C171 ) C38_=_C172( C38 C172 ) C38_=_C174( C38 C174 ) C40_=_C41( C40 C41 ) C40_=_C43( C40 C43 ) \nC40_=_C44( C40 C44 ) C40_=_C45( C40 C45 ) C40_=_C46( C40 C46 ) C40_=_C47( C40 C47 ) C40_=_C51( C40 C51 ) C40_=_C53( C40 C53 ) \nC40_=_C54( C40 C54 ) C40_=_C56( C40 C56 ) C40_=_C57( C40 C57 ) C40_=_C58( C40 C58 ) C40_=_C59( C40 C59 ) C40_=_C63( C40 C63 ) \nC40_=_C64( C40 C64 ) C40_=_C67( C40 C67 ) C40_=_C69( C40 C69 ) C40_=_C70( C40 C70 ) C40_=_C71( C40 C71 ) C40_=_C72( C40 C72 ) \nC40_=_C175( C40 C175 ) C40_=_C209( C40 C209 ) C40_=_C215( C40 C215 ) C40_=_C216( C40 C216 ) C40_=_C217( C40 C217 ) C40_=_C218( C40 C218 ) \nC40_=_C219( C40 C219 ) C40_=_C221( C40 C221 ) C40_=_C222( C40 C222 ) C40_=_C226( C40 C226 ) C40_=_C227( C40 C227 ) C40_=_C228( C40 C228 ) \nC40_=_C229( C40 C229 ) C40_=_C230( C40 C230 ) C40_=_C233( C40 C233 ) C40_=_C234( C40 C234 ) C40_=_C235( C40 C235 ) C40_=_C237( C40 C237 ) \nC41_=_C43( C41 C43 ) C41_=_C44( C41 C44 ) C41_=_C45( C41 C45 ) C41_=_C46( C41 C46 ) C41_=_C47( C41 C47 ) C41_=_C51( C41 C51 ) \nC41_=_C53( C41 C53 ) C41_=_C54( C41 C54 ) C41_=_C56( C41 C56 ) C41_=_C57( C41 C57 ) C41_=_C58( C41 C58 ) C41_=_C59( C41 C59 ) \nC41_=_C63( C41 C63 ) C41_=_C64( C41 C64 ) C41_=_C67( C41 C67 ) C41_=_C69( C41 C69 ) C41_=_C70( C41 C70 ) C41_=_C71( C41 C71 ) \nC41_=_C72( C41 C72 ) C41_=_C108( C41 C108 ) C41_=_C176( C41 C176 ) C41_=_C238( C41 C238 ) C41_=_C244( C41 C244 ) C41_=_C245( C41 C245 ) \nC41_=_C246( C41 C246 ) C41_=_C247( C41 C247 ) C41_=_C248( C41 C248 ) C41_=_C250( C41 C250 ) C41_=_C251( C41 C251 ) C41_=_C252( C41 C252 ) \nC41_=_C256( C41 C256 ) C41_=_C257( C41 C257 ) C41_=_C258( C41 C258 ) C41_=_C259( C41 C259 ) C41_=_C260( C41 C260 ) C41_=_C261( C41 C261 ) \nC41_=_C262( C41 C262 ) C41_=_C265( C41 C265 ) C41_=_C266( C41 C266 ) C41_=_C267( C41 C267 ) C41_=_C269( C41 C269 ) C43_=_C44( C43 C44 ) \nC43_=_C45( C43 C45 ) C43_=_C46( C43 C46 ) C43_=_C47( C43 C47 ) C43_=_C51( C43 C51 ) C43_=_C53( C43 C53 ) C43_=_C54( C43 C54 ) \nC43_=_C56( C43 C56 ) C43_=_C57( C43 C57 ) C43_=_C58( C43 C58 ) C43_=_C59( C43 C59 ) C43_=_C63( C43 C63 ) C43_=_C64( C43 C64 ) \nC43_=_C67( C43 C67 ) C43_=_C69( C43 C69 ) C43_=_C70( C43 C70 ) C43_=_C71( C43 C71 ) C43_=_C72( C43 C72 ) C43_=_C110( C43 C110 ) \nC43_=_C177( C43 C177 ) C43_=_C270( C43 C270 ) C43_=_C303( C43 C303 ) C43_=_C304( C43 C304 ) C43_=_C305( C43 C305 ) C43_=_C306( C43 C306 ) \nC43_=_C307( C43 C307 ) C43_=_C309( C43 C309 ) C43_=_C310( C43 C310 ) C43_=_C311( C43 C311 ) C43_=_C315( C43 C315 ) C43_=_C316( C43 C316 ) \nC43_=_C317( C43 C317 ) C43_=_C318( C43 C318 ) C43_=_C319( C43 C319 ) C43_=_C320( C43 C320 ) C43_=_C321( C43 C321 ) C43_=_C324( C43 C324 ) \nC43_=_C325( C43 C325 ) C43_=_C326( C43 C326 ) C43_=_C328( C43 C328 ) C44_=_C45( C44 C45 ) C44_=_C46( C44 C46 ) C44_=_C47( C44 C47 ) \nC44_=_C51( C44 C51 ) C44_=_C53( C44 C53 ) C44_=_C54( C44 C54 ) C44_=_C56( C44 C56 ) C44_=_C57( C44 C57 ) C44_=_C58( C44 C58 ) \nC44_=_C59( C44 C59 ) C44_=_C63( C44 C63 ) C44_=_C64( C44 C64 ) C44_=_C67( C44 C67 ) C44_=_C69( C44 C69 ) C44_=_C70( C44 C70 ) \nC44_=_C71( C44 C71 ) C44_=_C72( C44 C72 ) C44_=_C111( C44 C111 ) C44_=_C178( C44 C178 ) C44_=_C271( C44 C271 ) C44_=_C332( C44 C332 ) \nC44_=_C333( C44 C333 ) C44_=_C334( C44 C334 ) C44_=_C335( C44 C335 ) C44_=_C336( C44 C336 ) C44_=_C338( C44 C338 ) C44_=_C339( C44 C339 ) \nC44_=_C340( C44 C340 ) C44_=_C344( C44 C344 ) C44_=_C345( C44 C345 ) C44_=_C346( C44 C346 ) C44_=_C347( C44 C347 ) C44_=_C348( C44 C348 ) \nC44_=_C349( C44 C349 ) C44_=_C350( C44 C350 ) C44_=_C353( C44 C353 ) C44_=_C354( C44 C354 ) C44_=_C355( C44 C355 ) C44_=_C357( C44 C357 ) \nC45_=_C46( C45 C46 ) C45_=_C47( C45 C47 ) C45_=_C51( C45 C51 ) C45_=_C53( C45 C53 ) C45_=_C54( C45 C54 ) C45_=_C56( C45 C56 ) \nC45_=_C57( C45 C57 ) C45_=_C58( C45 C58 ) C45_=_C59( C45 C59 ) C45_=_C63( C45 C63 ) C45_=_C64( C45 C64 ) C45_=_C67( C45 C67 ) \nC45_=_C69( C45 C69 ) C45_=_C70( C45 C70 ) C45_=_C71( C45 C71 ) C45_=_C72( C45 C72 ) C45_=_C112( C45 C112 ) C45_=_C179( C45 C179 ) \nC45_=_C360( C45 C360 ) C45_=_C361( C45 C361 ) C45_=_C362( C45 C362 ) C45_=_C363( C45 C363 ) C45_=_C365( C45 C365 ) C45_=_C366( C45 C366 ) \nC45_=_C367( C45 C367 ) C45_=_C371( C45 C371 ) C45_=_C372( C45 C372 ) C45_=_C373( C45 C373 ) C45_=_C374( C45 C374 ) C45_=_C375( C45 C375 ) \nC45_=_C376( C45 C376 ) C45_=_C377( C45 C377 ) C45_=_C380( C45 C380 ) C45_=_C381( C45 C381 ) C45_=_C382( C45 C382 ) C45_=_C384( C45 C384 ) \nC46_=_C47( C46 C47 ) C46_=_C51( C46 C51 ) C46_=_C53( C46 C53 ) C46_=_C54( C46 C54 ) C46_=_C56( C46 C56 ) C46_=_C57( C46 C57 ) \nC46_=_C58( C46 C58 ) C46_=_C59( C46 C59 ) C46_=_C63( C46 C63 ) C46_=_C64( C46 C64 ) C46_=_C67( C46 C67 ) C46_=_C69( C46 C69 ) \nC46_=_C70( C46 C70 ) C46_=_C71( C46 C71 ) C46_=_C72( C46 C72 ) C46_=_C113( C46 C113 ) C46_=_C180( C46 C180 ) C46_=_C272( C46 C272 ) \nC46_=_C386( C46 C386 ) C46_=_C387( C46 C387 ) C46_=_C388( C46 C388 ) C46_=_C389( C46 C389 ) C46_=_C390( C46 C390 ) C46_=_C392( C46 C392 ) \nC46_=_C393( C46 C393 ) C46_=_C394( C46 C394 ) C46_=_C398( C46 C398 ) C46_=_C399( C46 C399 ) C46_=_C400( C46 C400 ) C46_=_C401( C46 C401 ) \nC46_=_C402( C46 C402 ) C46_=_C403( C46 C403 ) C46_=_C406( C46 C406 ) C46_=_C407( C46 C407 ) C46_=_C408( C46 C408 ) C46_=_C410( C46 C410 ) \nC47_=_C51( C47 C51 ) C47_=_C53( C47 C53 ) C47_=_C54( C47 C54 ) C47_=_C56( C47 C56 ) C47_=_C57( C47 C57 ) C47_=_C58( C47 C58 ) \nC47_=_C59( C47 C59 ) C47_=_C63( C47 C63 ) C47_=_C64( C47 C64 ) C47_=_C67( C47 C67 ) C47_=_C69( C47 C69 ) C47_=_C70( C47 C70 ) \nC47_=_C71( C47 C71 ) C47_=_C72( C47 C72 ) C47_=_C114( C47 C114 ) C47_=_C181( C47 C181 ) C47_=_C273( C47 C273 ) C47_=_C411( C47 C411 ) \nC47_=_C412( C47 C412 ) C47_=_C413( C47 C413 ) C47_=_C414( C47 C414 ) C47_=_C415( C47 C415 ) C47_=_C417( C47 C417 ) C47_=_C418( C47 C418 ) \nC47_=_C419( C47 C419 ) C47_=_C423( C47 C423 ) C47_=_C424( C47 C424 ) C47_=_C425( C47 C425 ) C47_=_C426( C47 C426 ) C47_=_C427( C47 C427 ) \nC47_=_C428( C47 C428 ) C47_=_C429( C47 C429 ) C47_=_C432( C47 C432 ) C47_=_C433( C47 C433 ) C47_=_C434( C47 C434 ) C47_=_C436( C47 C436 ) \nC51_=_C53( C51 C53 ) C51_=_C54( C51 C54 ) C51_=_C56( C51 C56 ) C51_=_C57( C51 C57 ) C51_=_C58( C51 C58 ) C51_=_C59( C51 C59 ) \nC51_=_C63( C51 C63 ) C51_=_C64( C51 C64 ) C51_=_C67( C51 C67 ) C51_=_C69( C51 C69 ) C51_=_C70( C51 C70 ) C51_=_C71( C51 C71 ) \nC51_=_C72( C51 C72 ) C51_=_C86( C51 C86 ) C51_=_C118( C51 C118 ) C51_=_C153( C51 C153 ) C51_=_C185( C51 C185 ) C51_=_C218( C51 C218 ) \nC51_=_C247( C51 C247 ) C51_=_C277( C51 C277 ) C51_=_C306( C51 C306 ) C51_=_C335( C51 C335 ) C51_=_C362( C51 C362 ) C51_=_C389( C51 C389 ) \nC51_=_C414( C51 C414 ) C51_=_C439( C51 C439 ) C51_=_C462( C51 C462 ) C51_=_C485( C51 C485 ) C51_=_C507( C51 C507 ) C51_=_C508( C51 C508 ) \nC51_=_C510( C51 C510 ) C51_=_C512( C51 C512 ) C51_=_C513( C51 C513 ) C51_=_C514( C51 C514 ) C51_=_C515( C51 C515 ) C51_=_C516( C51 C516 ) \nC51_=_C517( C51 C517 ) C51_=_C520( C51 C520 ) C51_=_C521( C51 C521 ) C51_=_C522( C51 C522 ) C51_=_C523( C51 C523 ) C51_=_C524( C51 C524 ) \nC51_=_C527( C51 C527 ) C53_=_C54( C53 C54 ) C53_=_C56( C53 C56 ) C53_=_C57( C53 C57 ) C53_=_C58( C53 C58 ) C53_=_C59( C53 C59 ) \nC53_=_C63( C53 C63 ) C53_=_C64( C53 C64 ) C53_=_C67( C53 C67 ) C53_=_C69( C53 C69 ) C53_=_C70( C53 C70 ) C53_=_C71( C53 C71 ) \nC53_=_C72( C53 C72 ) C53_=_C120( C53 C120 ) C53_=_C187( C53 C187 ) C53_=_C279( C53 C279 ) C53_=_C441( C53 C441 ) C53_=_C464( C53 C464 ) \nC53_=_C487( C53 C487 ) C53_=_C508( C53 C508 ) C53_=_C529( C53 C529 ) C53_=_C548( C53 C548 ) C53_=_C549( C53 C549 ) C53_=_C550( C53 C550 ) \nC53_=_C554( C53 C554 ) C53_=_C555( C53 C555 ) C53_=_C556( C53 C556 ) C53_=_C557( C53 C557 ) C53_=_C558( C53 C558 ) C53_=_C559( C53 C559 ) \nC53_=_C562( C53 C562 ) C53_=_C563( C53 C563 ) C53_=_C564( C53 C564 ) C53_=_C566( C53 C566 ) C54_=_C56( C54 C56 ) C54_=_C57( C54 C57 ) \nC54_=_C58( C54 C58 ) C54_=_C59( C54 C59 ) C54_=_C63( C54 C63 ) C54_=_C64( C54 C64 ) C54_=_C67( C54 C67 ) C54_=_C69( C54 C69 ) \nC54_=_C70( C54 C70 ) C54_=_C71( C54 C71 ) C54_=_C72( C54 C72 ) C54_=_C89( C54 C89 ) C54_=_C121( C54 C121 ) C54_=_C156( C54 C156 ) \nC54_=_C188( C54 C188 ) C54_=_C221( C54</w:t>
      </w:r>
    </w:p>
    <w:p>
      <w:pPr>
        <w:pStyle w:val="PreformattedText"/>
        <w:bidi w:val="0"/>
        <w:spacing w:before="0" w:after="0"/>
        <w:jc w:val="left"/>
        <w:rPr/>
      </w:pPr>
      <w:r>
        <w:rPr/>
        <w:t xml:space="preserve"> </w:t>
      </w:r>
      <w:r>
        <w:rPr/>
        <w:t>C221 ) C54_=_C250( C54 C250 ) C54_=_C280( C54 C280 ) C54_=_C309( C54 C309 ) C54_=_C338( C54 C338 ) \nC54_=_C365( C54 C365 ) C54_=_C392( C54 C392 ) C54_=_C417( C54 C417 ) C54_=_C442( C54 C442 ) C54_=_C465( C54 C465 ) C54_=_C488( C54 C488 ) \nC54_=_C530( C54 C530 ) C54_=_C548( C54 C548 ) C54_=_C567( C54 C567 ) C54_=_C569( C54 C569 ) C54_=_C570( C54 C570 ) C54_=_C571( C54 C571 ) \nC54_=_C572( C54 C572 ) C54_=_C573( C54 C573 ) C54_=_C574( C54 C574 ) C54_=_C577( C54 C577 ) C54_=_C578( C54 C578 ) C54_=_C579( C54 C579 ) \nC54_=_C580( C54 C580 ) C54_=_C581( C54 C581 ) C54_=_C584( C54 C584 ) C56_=_C57( C56 C57 ) C56_=_C58( C56 C58 ) C56_=_C59( C56 C59 ) \nC56_=_C63( C56 C63 ) C56_=_C64( C56 C64 ) C56_=_C67( C56 C67 ) C56_=_C69( C56 C69 ) C56_=_C70( C56 C70 ) C56_=_C71( C56 C71 ) \nC56_=_C72( C56 C72 ) C56_=_C91( C56 C91 ) C56_=_C123( C56 C123 ) C56_=_C158( C56 C158 ) C56_=_C190( C56 C190 ) C56_=_C222( C56 C222 ) \nC56_=_C252( C56 C252 ) C56_=_C282( C56 C282 ) C56_=_C311( C56 C311 ) C56_=_C340( C56 C340 ) C56_=_C367( C56 C367 ) C56_=_C394( C56 C394 ) \nC56_=_C419( C56 C419 ) C56_=_C444( C56 C444 ) C56_=_C467( C56 C467 ) C56_=_C490( C56 C490 ) C56_=_C532( C56 C532 ) C56_=_C550( C56 C550 ) \nC56_=_C586( C56 C586 ) C56_=_C604( C56 C604 ) C56_=_C605( C56 C605 ) C56_=_C606( C56 C606 ) C56_=_C607( C56 C607 ) C56_=_C608( C56 C608 ) \nC56_=_C609( C56 C609 ) C56_=_C612( C56 C612 ) C56_=_C613( C56 C613 ) C56_=_C614( C56 C614 ) C56_=_C615( C56 C615 ) C56_=_C616( C56 C616 ) \nC56_=_C619( C56 C619 ) C57_=_C58( C57 C58 ) C57_=_C59( C57 C59 ) C57_=_C63( C57 C63 ) C57_=_C64( C57 C64 ) C57_=_C67( C57 C67 ) \nC57_=_C69( C57 C69 ) C57_=_C70( C57 C70 ) C57_=_C71( C57 C71 ) C57_=_C72( C57 C72 ) C57_=_C124( C57 C124 ) C57_=_C191( C57 C191 ) \nC57_=_C445( C57 C445 ) C57_=_C468( C57 C468 ) C57_=_C491( C57 C491 ) C57_=_C512( C57 C512 ) C57_=_C533( C57 C533 ) C57_=_C569( C57 C569 ) \nC57_=_C587( C57 C587 ) C57_=_C604( C57 C604 ) C57_=_C623( C57 C623 ) C57_=_C624( C57 C624 ) C57_=_C625( C57 C625 ) C57_=_C626( C57 C626 ) \nC57_=_C627( C57 C627 ) C57_=_C628( C57 C628 ) C57_=_C631( C57 C631 ) C57_=_C632( C57 C632 ) C57_=_C633( C57 C633 ) C57_=_C635( C57 C635 ) \nC58_=_C59( C58 C59 ) C58_=_C63( C58 C63 ) C58_=_C64( C58 C64 ) C58_=_C67( C58 C67 ) C58_=_C69( C58 C69 ) C58_=_C70( C58 C70 ) \nC58_=_C71( C58 C71 ) C58_=_C72( C58 C72 ) C58_=_C125( C58 C125 ) C58_=_C192( C58 C192 ) C58_=_C283( C58 C283 ) C58_=_C469( C58 C469 ) \nC58_=_C492( C58 C492 ) C58_=_C513( C58 C513 ) C58_=_C534( C58 C534 ) C58_=_C570( C58 C570 ) C58_=_C588( C58 C588 ) C58_=_C605( C58 C605 ) \nC58_=_C637( C58 C637 ) C58_=_C638( C58 C638 ) C58_=_C639( C58 C639 ) C58_=_C640( C58 C640 ) C58_=_C641( C58 C641 ) C58_=_C642( C58 C642 ) \nC58_=_C643( C58 C643 ) C58_=_C646( C58 C646 ) C58_=_C647( C58 C647 ) C58_=_C649( C58 C649 ) C59_=_C63( C59 C63 ) C59_=_C64( C59 C64 ) \nC59_=_C67( C59 C67 ) C59_=_C69( C59 C69 ) C59_=_C70( C59 C70 ) C59_=_C71( C59 C71 ) C59_=_C72( C59 C72 ) C59_=_C126( C59 C126 ) \nC59_=_C193( C59 C193 ) C59_=_C284( C59 C284 ) C59_=_C446( C59 C446 ) C59_=_C470( C59 C470 ) C59_=_C514( C59 C514 ) C59_=_C535( C59 C535 ) \nC59_=_C571( C59 C571 ) C59_=_C589( C59 C589 ) C59_=_C606( C59 C606 ) C59_=_C650( C59 C650 ) C59_=_C651( C59 C651 ) C59_=_C652( C59 C652 ) \nC59_=_C653( C59 C653 ) C59_=_C654( C59 C654 ) C59_=_C655( C59 C655 ) C59_=_C656( C59 C656 ) C59_=_C659( C59 C659 ) C59_=_C660( C59 C660 ) \nC59_=_C661( C59 C661 ) C59_=_C663( C59 C663 ) C63_=_C64( C63 C64 ) C63_=_C67( C63 C67 ) C63_=_C69( C63 C69 ) C63_=_C70( C63 C70 ) \nC63_=_C71( C63 C71 ) C63_=_C72( C63 C72 ) C63_=_C98( C63 C98 ) C63_=_C130( C63 C130 ) C63_=_C164( C63 C164 ) C63_=_C197( C63 C197 ) \nC63_=_C228( C63 C228 ) C63_=_C259( C63 C259 ) C63_=_C288( C63 C288 ) C63_=_C318( C63 C318 ) C63_=_C347( C63 C347 ) C63_=_C374( C63 C374 ) \nC63_=_C400( C63 C400 ) C63_=_C426( C63 C426 ) C63_=_C450( C63 C450 ) C63_=_C474( C63 C474 ) C63_=_C496( C63 C496 ) C63_=_C539( C63 C539 ) \nC63_=_C557( C63 C557 ) C63_=_C593( C63 C593 ) C63_=_C625( C63 C625 ) C63_=_C640( C63 C640 ) C63_=_C653( C63 C653 ) C63_=_C666( C63 C666 ) \nC63_=_C678( C63 C678 ) C63_=_C689( C63 C689 ) C63_=_C701( C63 C701 ) C63_=_C702( C63 C702 ) C63_=_C703( C63 C703 ) C63_=_C704( C63 C704 ) \nC63_=_C705( C63 C705 ) C63_=_C708( C63 C708 ) C64_=_C67( C64 C67 ) C64_=_C69( C64 C69 ) C64_=_C70( C64 C70 ) C64_=_C71( C64 C71 ) \nC64_=_C72( C64 C72 ) C64_=_C99( C64 C99 ) C64_=_C131( C64 C131 ) C64_=_C165( C64 C165 ) C64_=_C198( C64 C198 ) C64_=_C229( C64 C229 ) \nC64_=_C260( C64 C260 ) C64_=_C289( C64 C289 ) C64_=_C319( C64 C319 ) C64_=_C348( C64 C348 ) C64_=_C375( C64 C375 ) C64_=_C401( C64 C401 ) \nC64_=_C427( C64 C427 ) C64_=_C451( C64 C451 ) C64_=_C475( C64 C475 ) C64_=_C497( C64 C497 ) C64_=_C540( C64 C540 ) C64_=_C558( C64 C558 ) \nC64_=_C594( C64 C594 ) C64_=_C626( C64 C626 ) C64_=_C641( C64 C641 ) C64_=_C654( C64 C654 ) C64_=_C667( C64 C667 ) C64_=_C679( C64 C679 ) \nC64_=_C690( C64 C690 ) C64_=_C710( C64 C710 ) C64_=_C711( C64 C711 ) C64_=_C712( C64 C712 ) C64_=_C713( C64 C713 ) C64_=_C714( C64 C714 ) \nC64_=_C717( C64 C717 ) C67_=_C69( C67 C69 ) C67_=_C70( C67 C70 ) C67_=_C71( C67 C71 ) C67_=_C72( C67 C72 ) C67_=_C135( C67 C135 ) \nC67_=_C202( C67 C202 ) C67_=_C293( C67 C293 ) C67_=_C455( C67 C455 ) C67_=_C479( C67 C479 ) C67_=_C501( C67 C501 ) C67_=_C523( C67 C523 ) \nC67_=_C542( C67 C542 ) C67_=_C580( C67 C580 ) C67_=_C598( C67 C598 ) C67_=_C615( C67 C615 ) C67_=_C671( C67 C671 ) C67_=_C683( C67 C683 ) \nC67_=_C694( C67 C694 ) C67_=_C704( C67 C704 ) C67_=_C713( C67 C713 ) C67_=_C720( C67 C720 ) C67_=_C727( C67 C727 ) C67_=_C739( C67 C739 ) \nC67_=_C740( C67 C740 ) C67_=_C741( C67 C741 ) C67_=_C743( C67 C743 ) C69_=_C70( C69 C70 ) C69_=_C71( C69 C71 ) C69_=_C72( C69 C72 ) \nC69_=_C104( C69 C104 ) C69_=_C137( C69 C137 ) C69_=_C171( C69 C171 ) C69_=_C204( C69 C204 ) C69_=_C234( C69 C234 ) C69_=_C266( C69 C266 ) \nC69_=_C295( C69 C295 ) C69_=_C325( C69 C325 ) C69_=_C354( C69 C354 ) C69_=_C381( C69 C381 ) C69_=_C407( C69 C407 ) C69_=_C433( C69 C433 ) \nC69_=_C457( C69 C457 ) C69_=_C481( C69 C481 ) C69_=_C503( C69 C503 ) C69_=_C544( C69 C544 ) C69_=_C563( C69 C563 ) C69_=_C600( C69 C600 ) \nC69_=_C632( C69 C632 ) C69_=_C646( C69 C646 ) C69_=_C660( C69 C660 ) C69_=_C673( C69 C673 ) C69_=_C685( C69 C685 ) C69_=_C696( C69 C696 ) \nC69_=_C722( C69 C722 ) C69_=_C729( C69 C729 ) C69_=_C735( C69 C735 ) C69_=_C740( C69 C740 ) C69_=_C744( C69 C744 ) C69_=_C748( C69 C748 ) \nC70_=_C71( C70 C71 ) C70_=_C72( C70 C72 ) C70_=_C105( C70 C105 ) C70_=_C138( C70 C138 ) C70_=_C172( C70 C172 ) C70_=_C205( C70 C205 ) \nC70_=_C235( C70 C235 ) C70_=_C267( C70 C267 ) C70_=_C296( C70 C296 ) C70_=_C326( C70 C326 ) C70_=_C355( C70 C355 ) C70_=_C382( C70 C382 ) \nC70_=_C408( C70 C408 ) C70_=_C434( C70 C434 ) C70_=_C458( C70 C458 ) C70_=_C482( C70 C482 ) C70_=_C504( C70 C504 ) C70_=_C545( C70 C545 ) \nC70_=_C564( C70 C564 ) C70_=_C601( C70 C601 ) C70_=_C633( C70 C633 ) C70_=_C647( C70 C647 ) C70_=_C661( C70 C661 ) C70_=_C674( C70 C674 ) \nC70_=_C686( C70 C686 ) C70_=_C697( C70 C697 ) C70_=_C723( C70 C723 ) C70_=_C730( C70 C730 ) C70_=_C736( C70 C736 ) C70_=_C741( C70 C741 ) \nC70_=_C745( C70 C745 ) C70_=_C750( C70 C750 ) C71_=_C72( C71 C72 ) C71_=_C139( C71 C139 ) C71_=_C206( C71 C206 ) C71_=_C297( C71 C297 ) \nC71_=_C459( C71 C459 ) C71_=_C483( C71 C483 ) C71_=_C505( C71 C505 ) C71_=_C527( C71 C527 ) C71_=_C546( C71 C546 ) C71_=_C584( C71 C584 ) \nC71_=_C602( C71 C602 ) C71_=_C619( C71 C619 ) C71_=_C675( C71 C675 ) C71_=_C687( C71 C687 ) C71_=_C698( C71 C698 ) C71_=_C708( C71 C708 ) \nC71_=_C717( C71 C717 ) C71_=_C724( C71 C724 ) C71_=_C731( C71 C731 ) C71_=_C748( C71 C748 ) C71_=_C750( C71 C750 ) C71_=_C752( C71 C752 ) \nC72_=_C106( C72 C106 ) C72_=_C140( C72 C140 ) C72_=_C174( C72 C174 ) C72_=_C207( C72 C207 ) C72_=_C237( C72 C237 ) C72_=_C269( C72 C269 ) \nC72_=_C298( C72 C298 ) C72_=_C328( C72 C328 ) C72_=_C357( C72 C357 ) C72_=_C384( C72 C384 ) C72_=_C410( C72 C410 ) C72_=_C436( C72 C436 ) \nC72_=_C460( C72 C460 ) C72_=_C484( C72 C484 ) C72_=_C506( C72 C506 ) C72_=_C547( C72 C547 ) C72_=_C566( C72 C566 ) C72_=_C603( C72 C603 ) \nC72_=_C635( C72 C635 ) C72_=_C649( C72 C649 ) C72_=_C663( C72 C663 ) C72_=_C676( C72 C676 ) C72_=_C688( C72 C688 ) C72_=_C699( C72 C699 ) \nC72_=_C725( C72 C725 ) C72_=_C732( C72 C732 ) C72_=_C738( C72 C738 ) C72_=_C743( C72 C743 ) C72_=_C746( C72 C746 ) C72_=_C752( C72 C752 ) \nC73_=_C75( C73 C75 ) C73_=_C78( C73 C78 ) C73_=_C84( C73 C84 ) C73_=_C85( C73 C85 ) C73_=_C86( C73 C86 ) C73_=_C87( C73 C87 ) \nC73_=_C89( C73 C89 ) C73_=_C90( C73 C90 ) C73_=_C91( C73 C91 ) C73_=_C95( C73 C95 ) C73_=_C96( C73 C96 ) C73_=_C97( C73 C97 ) \nC73_=_C98( C73 C98 ) C73_=_C99( C73 C99 ) C73_=_C100( C73 C100 ) C73_=_C103( C73 C103 ) C73_=_C104( C73 C104 ) C73_=_C105( C73 C105 ) \nC73_=_C106( C73 C106 ) C73_=_C108( C73 C108 ) C73_=_C110( C73 C110 ) C73_=_C111( C73 C111 ) C73_=_C112( C73 C112 ) C73_=_C113( C73 C113 ) \nC73_=_C114( C73 C114 ) C73_=_C118( C73 C118 ) C73_=_C120( C73 C120 ) C73_=_C121( C73 C121 ) C73_=_C123( C73 C123 ) C73_=_C124( C73 C124 ) \nC73_=_C125( C73 C125 ) C73_=_C126( C73 C126 ) C73_=_C130( C73 C130 ) C73_=_C131( C73 C131 ) C73_=_C134( C73 C134 ) C73_=_C135( C73 C135 ) \nC73_=_C137( C73 C137 ) C73_=_C138( C73 C138 ) C73_=_C139( C73 C139 ) C73_=_C140( C73 C140 ) C75_=_C78( C75 C78 ) C75_=_C84( C75 C84 ) \nC75_=_C85( C75 C85 ) C75_=_C86( C75 C86 ) C75_=_C87( C75 C87 ) C75_=_C89( C75 C89 ) C75_=_C90( C75 C90 ) C75_=_C91( C75 C91 ) \nC75_=_C95( C75 C95 ) C75_=_C96( C75 C96 ) C75_=_C97( C75 C97 ) C75_=_C98( C75 C98 ) C75_=_C99( C75 C99 ) C75_=_C100( C75 C100 ) \nC75_=_C103( C75 C103 ) C75_=_C104( C75 C104 ) C75_=_C105( C75 C105 ) C75_=_C106( C75 C106 ) C75_=_C141( C75 C141 ) C75_=_C175( C75 C175 ) \nC75_=_C176( C75 C176 ) C75_=_C177( C75 C177 ) C75_=_C178( C75 C178 ) C75_=_C179( C75 C179 ) C75_=_C180( C75 C180 ) C75_=_C181( C75 C181 ) \nC75_=_C185( C75 C185 ) C75_=_C187(</w:t>
      </w:r>
    </w:p>
    <w:p>
      <w:pPr>
        <w:pStyle w:val="PreformattedText"/>
        <w:bidi w:val="0"/>
        <w:spacing w:before="0" w:after="0"/>
        <w:jc w:val="left"/>
        <w:rPr/>
      </w:pPr>
      <w:r>
        <w:rPr/>
        <w:t xml:space="preserve"> </w:t>
      </w:r>
      <w:r>
        <w:rPr/>
        <w:t>C75 C187 ) C75_=_C188( C75 C188 ) C75_=_C190( C75 C190 ) C75_=_C191( C75 C191 ) C75_=_C192( C75 C192 ) \nC75_=_C193( C75 C193 ) C75_=_C197( C75 C197 ) C75_=_C198( C75 C198 ) C75_=_C201( C75 C201 ) C75_=_C202( C75 C202 ) C75_=_C204( C75 C204 ) \nC75_=_C205( C75 C205 ) C75_=_C206( C75 C206 ) C75_=_C207( C75 C207 ) C78_=_C84( C78 C84 ) C78_=_C85( C78 C85 ) C78_=_C86( C78 C86 ) \nC78_=_C87( C78 C87 ) C78_=_C89( C78 C89 ) C78_=_C90( C78 C90 ) C78_=_C91( C78 C91 ) C78_=_C95( C78 C95 ) C78_=_C96( C78 C96 ) \nC78_=_C97( C78 C97 ) C78_=_C98( C78 C98 ) C78_=_C99( C78 C99 ) C78_=_C100( C78 C100 ) C78_=_C103( C78 C103 ) C78_=_C104( C78 C104 ) \nC78_=_C105( C78 C105 ) C78_=_C106( C78 C106 ) C78_=_C144( C78 C144 ) C78_=_C209( C78 C209 ) C78_=_C238( C78 C238 ) C78_=_C270( C78 C270 ) \nC78_=_C271( C78 C271 ) C78_=_C272( C78 C272 ) C78_=_C273( C78 C273 ) C78_=_C277( C78 C277 ) C78_=_C279( C78 C279 ) C78_=_C280( C78 C280 ) \nC78_=_C282( C78 C282 ) C78_=_C283( C78 C283 ) C78_=_C284( C78 C284 ) C78_=_C288( C78 C288 ) C78_=_C289( C78 C289 ) C78_=_C292( C78 C292 ) \nC78_=_C293( C78 C293 ) C78_=_C295( C78 C295 ) C78_=_C296( C78 C296 ) C78_=_C297( C78 C297 ) C78_=_C298( C78 C298 ) C84_=_C85( C84 C85 ) \nC84_=_C86( C84 C86 ) C84_=_C87( C84 C87 ) C84_=_C89( C84 C89 ) C84_=_C90( C84 C90 ) C84_=_C91( C84 C91 ) C84_=_C95( C84 C95 ) \nC84_=_C96( C84 C96 ) C84_=_C97( C84 C97 ) C84_=_C98( C84 C98 ) C84_=_C99( C84 C99 ) C84_=_C100( C84 C100 ) C84_=_C103( C84 C103 ) \nC84_=_C104( C84 C104 ) C84_=_C105( C84 C105 ) C84_=_C106( C84 C106 ) C84_=_C151( C84 C151 ) C84_=_C216( C84 C216 ) C84_=_C245( C84 C245 ) \nC84_=_C304( C84 C304 ) C84_=_C333( C84 C333 ) C84_=_C360( C84 C360 ) C84_=_C387( C84 C387 ) C84_=_C412( C84 C412 ) C84_=_C462( C84 C462 ) \nC84_=_C464( C84 C464 ) C84_=_C465( C84 C465 ) C84_=_C467( C84 C467 ) C84_=_C468( C84 C468 ) C84_=_C469( C84 C469 ) C84_=_C470( C84 C470 ) \nC84_=_C474( C84 C474 ) C84_=_C475( C84 C475 ) C84_=_C478( C84 C478 ) C84_=_C479( C84 C479 ) C84_=_C481( C84 C481 ) C84_=_C482( C84 C482 ) \nC84_=_C483( C84 C483 ) C84_=_C484( C84 C484 ) C85_=_C86( C85 C86 ) C85_=_C87( C85 C87 ) C85_=_C89( C85 C89 ) C85_=_C90( C85 C90 ) \nC85_=_C91( C85 C91 ) C85_=_C95( C85 C95 ) C85_=_C96( C85 C96 ) C85_=_C97( C85 C97 ) C85_=_C98( C85 C98 ) C85_=_C99( C85 C99 ) \nC85_=_C100( C85 C100 ) C85_=_C103( C85 C103 ) C85_=_C104( C85 C104 ) C85_=_C105( C85 C105 ) C85_=_C106( C85 C106 ) C85_=_C152( C85 C152 ) \nC85_=_C217( C85 C217 ) C85_=_C246( C85 C246 ) C85_=_C305( C85 C305 ) C85_=_C334( C85 C334 ) C85_=_C361( C85 C361 ) C85_=_C388( C85 C388 ) \nC85_=_C413( C85 C413 ) C85_=_C485( C85 C485 ) C85_=_C487( C85 C487 ) C85_=_C488( C85 C488 ) C85_=_C490( C85 C490 ) C85_=_C491( C85 C491 ) \nC85_=_C492( C85 C492 ) C85_=_C496( C85 C496 ) C85_=_C497( C85 C497 ) C85_=_C500( C85 C500 ) C85_=_C501( C85 C501 ) C85_=_C503( C85 C503 ) \nC85_=_C504( C85 C504 ) C85_=_C505( C85 C505 ) C85_=_C506( C85 C506 ) C86_=_C87( C86 C87 ) C86_=_C89( C86 C89 ) C86_=_C90( C86 C90 ) \nC86_=_C91( C86 C91 ) C86_=_C95( C86 C95 ) C86_=_C96( C86 C96 ) C86_=_C97( C86 C97 ) C86_=_C98( C86 C98 ) C86_=_C99( C86 C99 ) \nC86_=_C100( C86 C100 ) C86_=_C103( C86 C103 ) C86_=_C104( C86 C104 ) C86_=_C105( C86 C105 ) C86_=_C106( C86 C106 ) C86_=_C118( C86 C118 ) \nC86_=_C153( C86 C153 ) C86_=_C185( C86 C185 ) C86_=_C218( C86 C218 ) C86_=_C247( C86 C247 ) C86_=_C277( C86 C277 ) C86_=_C306( C86 C306 ) \nC86_=_C335( C86 C335 ) C86_=_C362( C86 C362 ) C86_=_C389( C86 C389 ) C86_=_C414( C86 C414 ) C86_=_C439( C86 C439 ) C86_=_C462( C86 C462 ) \nC86_=_C485( C86 C485 ) C86_=_C507( C86 C507 ) C86_=_C508( C86 C508 ) C86_=_C510( C86 C510 ) C86_=_C512( C86 C512 ) C86_=_C513( C86 C513 ) \nC86_=_C514( C86 C514 ) C86_=_C515( C86 C515 ) C86_=_C516( C86 C516 ) C86_=_C517( C86 C517 ) C86_=_C520( C86 C520 ) C86_=_C521( C86 C521 ) \nC86_=_C522( C86 C522 ) C86_=_C523( C86 C523 ) C86_=_C524( C86 C524 ) C86_=_C527( C86 C527 ) C87_=_C89( C87 C89 ) C87_=_C90( C87 C90 ) \nC87_=_C91( C87 C91 ) C87_=_C95( C87 C95 ) C87_=_C96( C87 C96 ) C87_=_C97( C87 C97 ) C87_=_C98( C87 C98 ) C87_=_C99( C87 C99 ) \nC87_=_C100( C87 C100 ) C87_=_C103( C87 C103 ) C87_=_C104( C87 C104 ) C87_=_C105( C87 C105 ) C87_=_C106( C87 C106 ) C87_=_C154( C87 C154 ) \nC87_=_C219( C87 C219 ) C87_=_C248( C87 C248 ) C87_=_C307( C87 C307 ) C87_=_C336( C87 C336 ) C87_=_C363( C87 C363 ) C87_=_C390( C87 C390 ) \nC87_=_C415( C87 C415 ) C87_=_C507( C87 C507 ) C87_=_C529( C87 C529 ) C87_=_C530( C87 C530 ) C87_=_C532( C87 C532 ) C87_=_C533( C87 C533 ) \nC87_=_C534( C87 C534 ) C87_=_C535( C87 C535 ) C87_=_C539( C87 C539 ) C87_=_C540( C87 C540 ) C87_=_C542( C87 C542 ) C87_=_C544( C87 C544 ) \nC87_=_C545( C87 C545 ) C87_=_C546( C87 C546 ) C87_=_C547( C87 C547 ) C89_=_C90( C89 C90 ) C89_=_C91( C89 C91 ) C89_=_C95( C89 C95 ) \nC89_=_C96( C89 C96 ) C89_=_C97( C89 C97 ) C89_=_C98( C89 C98 ) C89_=_C99( C89 C99 ) C89_=_C100( C89 C100 ) C89_=_C103( C89 C103 ) \nC89_=_C104( C89 C104 ) C89_=_C105( C89 C105 ) C89_=_C106( C89 C106 ) C89_=_C121( C89 C121 ) C89_=_C156( C89 C156 ) C89_=_C188( C89 C188 ) \nC89_=_C221( C89 C221 ) C89_=_C250( C89 C250 ) C89_=_C280( C89 C280 ) C89_=_C309( C89 C309 ) C89_=_C338( C89 C338 ) C89_=_C365( C89 C365 ) \nC89_=_C392( C89 C392 ) C89_=_C417( C89 C417 ) C89_=_C442( C89 C442 ) C89_=_C465( C89 C465 ) C89_=_C488( C89 C488 ) C89_=_C530( C89 C530 ) \nC89_=_C548( C89 C548 ) C89_=_C567( C89 C567 ) C89_=_C569( C89 C569 ) C89_=_C570( C89 C570 ) C89_=_C571( C89 C571 ) C89_=_C572( C89 C572 ) \nC89_=_C573( C89 C573 ) C89_=_C574( C89 C574 ) C89_=_C577( C89 C577 ) C89_=_C578( C89 C578 ) C89_=_C579( C89 C579 ) C89_=_C580( C89 C580 ) \nC89_=_C581( C89 C581 ) C89_=_C584( C89 C584 ) C90_=_C91( C90 C91 ) C90_=_C95( C90 C95 ) C90_=_C96( C90 C96 ) C90_=_C97( C90 C97 ) \nC90_=_C98( C90 C98 ) C90_=_C99( C90 C99 ) C90_=_C100( C90 C100 ) C90_=_C103( C90 C103 ) C90_=_C104( C90 C104 ) C90_=_C105( C90 C105 ) \nC90_=_C106( C90 C106 ) C90_=_C157( C90 C157 ) C90_=_C251( C90 C251 ) C90_=_C310( C90 C310 ) C90_=_C339( C90 C339 ) C90_=_C366( C90 C366 ) \nC90_=_C393( C90 C393 ) C90_=_C418( C90 C418 ) C90_=_C510( C90 C510 ) C90_=_C549( C90 C549 ) C90_=_C567( C90 C567 ) C90_=_C586( C90 C586 ) \nC90_=_C587( C90 C587 ) C90_=_C588( C90 C588 ) C90_=_C589( C90 C589 ) C90_=_C593( C90 C593 ) C90_=_C594( C90 C594 ) C90_=_C597( C90 C597 ) \nC90_=_C598( C90 C598 ) C90_=_C600( C90 C600 ) C90_=_C601( C90 C601 ) C90_=_C602( C90 C602 ) C90_=_C603( C90 C603 ) C91_=_C95( C91 C95 ) \nC91_=_C96( C91 C96 ) C91_=_C97( C91 C97 ) C91_=_C98( C91 C98 ) C91_=_C99( C91 C99 ) C91_=_C100( C91 C100 ) C91_=_C103( C91 C103 ) \nC91_=_C104( C91 C104 ) C91_=_C105( C91 C105 ) C91_=_C106( C91 C106 ) C91_=_C123( C91 C123 ) C91_=_C158( C91 C158 ) C91_=_C190( C91 C190 ) \nC91_=_C222( C91 C222 ) C91_=_C252( C91 C252 ) C91_=_C282( C91 C282 ) C91_=_C311( C91 C311 ) C91_=_C340( C91 C340 ) C91_=_C367( C91 C367 ) \nC91_=_C394( C91 C394 ) C91_=_C419( C91 C419 ) C91_=_C444( C91 C444 ) C91_=_C467( C91 C467 ) C91_=_C490( C91 C490 ) C91_=_C532( C91 C532 ) \nC91_=_C550( C91 C550 ) C91_=_C586( C91 C586 ) C91_=_C604( C91 C604 ) C91_=_C605( C91 C605 ) C91_=_C606( C91 C606 ) C91_=_C607( C91 C607 ) \nC91_=_C608( C91 C608 ) C91_=_C609( C91 C609 ) C91_=_C612( C91 C612 ) C91_=_C613( C91 C613 ) C91_=_C614( C91 C614 ) C91_=_C615( C91 C615 ) \nC91_=_C616( C91 C616 ) C91_=_C619( C91 C619 ) C95_=_C96( C95 C96 ) C95_=_C97( C95 C97 ) C95_=_C98( C95 C98 ) C95_=_C99( C95 C99 ) \nC95_=_C100( C95 C100 ) C95_=_C103( C95 C103 ) C95_=_C104( C95 C104 ) C95_=_C105( C95 C105 ) C95_=_C106( C95 C106 ) C95_=_C162( C95 C162 ) \nC95_=_C226( C95 C226 ) C95_=_C256( C95 C256 ) C95_=_C315( C95 C315 ) C95_=_C344( C95 C344 ) C95_=_C371( C95 C371 ) C95_=_C423( C95 C423 ) \nC95_=_C515( C95 C515 ) C95_=_C554( C95 C554 ) C95_=_C572( C95 C572 ) C95_=_C607( C95 C607 ) C95_=_C637( C95 C637 ) C95_=_C650( C95 C650 ) \nC95_=_C666( C95 C666 ) C95_=_C667( C95 C667 ) C95_=_C670( C95 C670 ) C95_=_C671( C95 C671 ) C95_=_C673( C95 C673 ) C95_=_C674( C95 C674 ) \nC95_=_C675( C95 C675 ) C95_=_C676( C95 C676 ) C96_=_C97( C96 C97 ) C96_=_C98( C96 C98 ) C96_=_C99( C96 C99 ) C96_=_C100( C96 C100 ) \nC96_=_C103( C96 C103 ) C96_=_C104( C96 C104 ) C96_=_C105( C96 C105 ) C96_=_C106( C96 C106 ) C96_=_C163( C96 C163 ) C96_=_C257( C96 C257 ) \nC96_=_C316( C96 C316 ) C96_=_C345( C96 C345 ) C96_=_C372( C96 C372 ) C96_=_C398( C96 C398 ) C96_=_C424( C96 C424 ) C96_=_C516( C96 C516 ) \nC96_=_C555( C96 C555 ) C96_=_C573( C96 C573 ) C96_=_C608( C96 C608 ) C96_=_C623( C96 C623 ) C96_=_C638( C96 C638 ) C96_=_C651( C96 C651 ) \nC96_=_C678( C96 C678 ) C96_=_C679( C96 C679 ) C96_=_C682( C96 C682 ) C96_=_C683( C96 C683 ) C96_=_C685( C96 C685 ) C96_=_C686( C96 C686 ) \nC96_=_C687( C96 C687 ) C96_=_C688( C96 C688 ) C97_=_C98( C97 C98 ) C97_=_C99( C97 C99 ) C97_=_C100( C97 C100 ) C97_=_C103( C97 C103 ) \nC97_=_C104( C97 C104 ) C97_=_C105( C97 C105 ) C97_=_C106( C97 C106 ) C97_=_C227( C97 C227 ) C97_=_C258( C97 C258 ) C97_=_C317( C97 C317 ) \nC97_=_C346( C97 C346 ) C97_=_C373( C97 C373 ) C97_=_C399( C97 C399 ) C97_=_C425( C97 C425 ) C97_=_C517( C97 C517 ) C97_=_C556( C97 C556 ) \nC97_=_C574( C97 C574 ) C97_=_C609( C97 C609 ) C97_=_C624( C97 C624 ) C97_=_C639( C97 C639 ) C97_=_C652( C97 C652 ) C97_=_C689( C97 C689 ) \nC97_=_C690( C97 C690 ) C97_=_C693( C97 C693 ) C97_=_C694( C97 C694 ) C97_=_C696( C97 C696 ) C97_=_C697( C97 C697 ) C97_=_C698( C97 C698 ) \nC97_=_C699( C97 C699 ) C98_=_C99( C98 C99 ) C98_=_C100( C98 C100 ) C98_=_C103( C98 C103 ) C98_=_C104( C98 C104 ) C98_=_C105( C98 C105 ) \nC98_=_C106( C98 C106 ) C98_=_C130( C98 C130 ) C98_=_C164( C98 C164 ) C98_=_C197( C98 C197 ) C98_=_C228( C98 C228 ) C98_=_C259( C98 C259 ) \nC98_=_C288( C98 C288 ) C98_=_C318( C98 C318 ) C98_=_C347( C98 C347 ) C98_=_C374( C98 C374 ) C98_=_C400( C98 C400 ) C98_=_C426( C98 C426 ) \nC98_=_C450( C98 C450 ) C98_=_C474( C98 C474 ) C98_=_C496( C98 C496 ) C98_=_C539( C98 C539 ) C98_=_C557( C98 C557 ) C98_=_C593( C98 C593 ) \nC98_=_C625(</w:t>
      </w:r>
    </w:p>
    <w:p>
      <w:pPr>
        <w:pStyle w:val="PreformattedText"/>
        <w:bidi w:val="0"/>
        <w:spacing w:before="0" w:after="0"/>
        <w:jc w:val="left"/>
        <w:rPr/>
      </w:pPr>
      <w:r>
        <w:rPr/>
        <w:t xml:space="preserve"> </w:t>
      </w:r>
      <w:r>
        <w:rPr/>
        <w:t>C98 C625 ) C98_=_C640( C98 C640 ) C98_=_C653( C98 C653 ) C98_=_C666( C98 C666 ) C98_=_C678( C98 C678 ) C98_=_C689( C98 C689 ) \nC98_=_C701( C98 C701 ) C98_=_C702( C98 C702 ) C98_=_C703( C98 C703 ) C98_=_C704( C98 C704 ) C98_=_C705( C98 C705 ) C98_=_C708( C98 C708 ) \nC99_=_C100( C99 C100 ) C99_=_C103( C99 C103 ) C99_=_C104( C99 C104 ) C99_=_C105( C99 C105 ) C99_=_C106( C99 C106 ) C99_=_C131( C99 C131 ) \nC99_=_C165( C99 C165 ) C99_=_C198( C99 C198 ) C99_=_C229( C99 C229 ) C99_=_C260( C99 C260 ) C99_=_C289( C99 C289 ) C99_=_C319( C99 C319 ) \nC99_=_C348( C99 C348 ) C99_=_C375( C99 C375 ) C99_=_C401( C99 C401 ) C99_=_C427( C99 C427 ) C99_=_C451( C99 C451 ) C99_=_C475( C99 C475 ) \nC99_=_C497( C99 C497 ) C99_=_C540( C99 C540 ) C99_=_C558( C99 C558 ) C99_=_C594( C99 C594 ) C99_=_C626( C99 C626 ) C99_=_C641( C99 C641 ) \nC99_=_C654( C99 C654 ) C99_=_C667( C99 C667 ) C99_=_C679( C99 C679 ) C99_=_C690( C99 C690 ) C99_=_C710( C99 C710 ) C99_=_C711( C99 C711 ) \nC99_=_C712( C99 C712 ) C99_=_C713( C99 C713 ) C99_=_C714( C99 C714 ) C99_=_C717( C99 C717 ) C100_=_C103( C100 C103 ) C100_=_C104( C100 C104 ) \nC100_=_C105( C100 C105 ) C100_=_C106( C100 C106 ) C100_=_C166( C100 C166 ) C100_=_C230( C100 C230 ) C100_=_C261( C100 C261 ) C100_=_C320( C100 C320 ) \nC100_=_C349( C100 C349 ) C100_=_C376( C100 C376 ) C100_=_C402( C100 C402 ) C100_=_C428( C100 C428 ) C100_=_C520( C100 C520 ) C100_=_C577( C100 C577 ) \nC100_=_C612( C100 C612 ) C100_=_C627( C100 C627 ) C100_=_C642( C100 C642 ) C100_=_C655( C100 C655 ) C100_=_C701( C100 C701 ) C100_=_C710( C100 C710 ) \nC100_=_C720( C100 C720 ) C100_=_C722( C100 C722 ) C100_=_C723( C100 C723 ) C100_=_C724( C100 C724 ) C100_=_C725( C100 C725 ) C103_=_C104( C103 C104 ) \nC103_=_C105( C103 C105 ) C103_=_C106( C103 C106 ) C103_=_C170( C103 C170 ) C103_=_C233( C103 C233 ) C103_=_C265( C103 C265 ) C103_=_C324( C103 C324 ) \nC103_=_C353( C103 C353 ) C103_=_C380( C103 C380 ) C103_=_C406( C103 C406 ) C103_=_C432( C103 C432 ) C103_=_C524( C103 C524 ) C103_=_C562( C103 C562 ) \nC103_=_C581( C103 C581 ) C103_=_C616( C103 C616 ) C103_=_C631( C103 C631 ) C103_=_C659( C103 C659 ) C103_=_C705( C103 C705 ) C103_=_C714( C103 C714 ) \nC103_=_C734( C103 C734 ) C103_=_C739( C103 C739 ) C103_=_C744( C103 C744 ) C103_=_C745( C103 C745 ) C103_=_C746( C103 C746 ) C104_=_C105( C104 C105 ) \nC104_=_C106( C104 C106 ) C104_=_C137( C104 C137 ) C104_=_C171( C104 C171 ) C104_=_C204( C104 C204 ) C104_=_C234( C104 C234 ) C104_=_C266( C104 C266 ) \nC104_=_C295( C104 C295 ) C104_=_C325( C104 C325 ) C104_=_C354( C104 C354 ) C104_=_C381( C104 C381 ) C104_=_C407( C104 C407 ) C104_=_C433( C104 C433 ) \nC104_=_C457( C104 C457 ) C104_=_C481( C104 C481 ) C104_=_C503( C104 C503 ) C104_=_C544( C104 C544 ) C104_=_C563( C104 C563 ) C104_=_C600( C104 C600 ) \nC104_=_C632( C104 C632 ) C104_=_C646( C104 C646 ) C104_=_C660( C104 C660 ) C104_=_C673( C104 C673 ) C104_=_C685( C104 C685 ) C104_=_C696( C104 C696 ) \nC104_=_C722( C104 C722 ) C104_=_C729( C104 C729 ) C104_=_C735( C104 C735 ) C104_=_C740( C104 C740 ) C104_=_C744( C104 C744 ) C104_=_C748( C104 C748 ) \nC105_=_C106( C105 C106 ) C105_=_C138( C105 C138 ) C105_=_C172( C105 C172 ) C105_=_C205( C105 C205 ) C105_=_C235( C105 C235 ) C105_=_C267( C105 C267 ) \nC105_=_C296( C105 C296 ) C105_=_C326( C105 C326 ) C105_=_C355( C105 C355 ) C105_=_C382( C105 C382 ) C105_=_C408( C105 C408 ) C105_=_C434( C105 C434 ) \nC105_=_C458( C105 C458 ) C105_=_C482( C105 C482 ) C105_=_C504( C105 C504 ) C105_=_C545( C105 C545 ) C105_=_C564( C105 C564 ) C105_=_C601( C105 C601 ) \nC105_=_C633( C105 C633 ) C105_=_C647( C105 C647 ) C105_=_C661( C105 C661 ) C105_=_C674( C105 C674 ) C105_=_C686( C105 C686 ) C105_=_C697( C105 C697 ) \nC105_=_C723( C105 C723 ) C105_=_C730( C105 C730 ) C105_=_C736( C105 C736 ) C105_=_C741( C105 C741 ) C105_=_C745( C105 C745 ) C105_=_C750( C105 C750 ) \nC106_=_C140( C106 C140 ) C106_=_C174( C106 C174 ) C106_=_C207( C106 C207 ) C106_=_C237( C106 C237 ) C106_=_C269( C106 C269 ) C106_=_C298( C106 C298 ) \nC106_=_C328( C106 C328 ) C106_=_C357( C106 C357 ) C106_=_C384( C106 C384 ) C106_=_C410( C106 C410 ) C106_=_C436( C106 C436 ) C106_=_C460( C106 C460 ) \nC106_=_C484( C106 C484 ) C106_=_C506( C106 C506 ) C106_=_C547( C106 C547 ) C106_=_C566( C106 C566 ) C106_=_C603( C106 C603 ) C106_=_C635( C106 C635 ) \nC106_=_C649( C106 C649 ) C106_=_C663( C106 C663 ) C106_=_C676( C106 C676 ) C106_=_C688( C106 C688 ) C106_=_C699( C106 C699 ) C106_=_C725( C106 C725 ) \nC106_=_C732( C106 C732 ) C106_=_C738( C106 C738 ) C106_=_C743( C106 C743 ) C106_=_C746( C106 C746 ) C106_=_C752( C106 C752 ) C108_=_C110( C108 C110 ) \nC108_=_C111( C108 C111 ) C108_=_C112( C108 C112 ) C108_=_C113( C108 C113 ) C108_=_C114( C108 C114 ) C108_=_C118( C108 C118 ) C108_=_C120( C108 C120 ) \nC108_=_C121( C108 C121 ) C108_=_C123( C108 C123 ) C108_=_C124( C108 C124 ) C108_=_C125( C108 C125 ) C108_=_C126( C108 C126 ) C108_=_C130( C108 C130 ) \nC108_=_C131( C108 C131 ) C108_=_C134( C108 C134 ) C108_=_C135( C108 C135 ) C108_=_C137( C108 C137 ) C108_=_C138( C108 C138 ) C108_=_C139( C108 C139 ) \nC108_=_C140( C108 C140 ) C108_=_C176( C108 C176 ) C108_=_C238( C108 C238 ) C108_=_C244( C108 C244 ) C108_=_C245( C108 C245 ) C108_=_C246( C108 C246 ) \nC108_=_C247( C108 C247 ) C108_=_C248( C108 C248 ) C108_=_C250( C108 C250 ) C108_=_C251( C108 C251 ) C108_=_C252( C108 C252 ) C108_=_C256( C108 C256 ) \nC108_=_C257( C108 C257 ) C108_=_C258( C108 C258 ) C108_=_C259( C108 C259 ) C108_=_C260( C108 C260 ) C108_=_C261( C108 C261 ) C108_=_C262( C108 C262 ) \nC108_=_C265( C108 C265 ) C108_=_C266( C108 C266 ) C108_=_C267( C108 C267 ) C108_=_C269( C108 C269 ) C110_=_C111( C110 C111 ) C110_=_C112( C110 C112 ) \nC110_=_C113( C110 C113 ) C110_=_C114( C110 C114 ) C110_=_C118( C110 C118 ) C110_=_C120( C110 C120 ) C110_=_C121( C110 C121 ) C110_=_C123( C110 C123 ) \nC110_=_C124( C110 C124 ) C110_=_C125( C110 C125 ) C110_=_C126( C110 C126 ) C110_=_C130( C110 C130 ) C110_=_C131( C110 C131 ) C110_=_C134( C110 C134 ) \nC110_=_C135( C110 C135 ) C110_=_C137( C110 C137 ) C110_=_C138( C110 C138 ) C110_=_C139( C110 C139 ) C110_=_C140( C110 C140 ) C110_=_C177( C110 C177 ) \nC110_=_C270( C110 C270 ) C110_=_C303( C110 C303 ) C110_=_C304( C110 C304 ) C110_=_C305( C110 C305 ) C110_=_C306( C110 C306 ) C110_=_C307( C110 C307 ) \nC110_=_C309( C110 C309 ) C110_=_C310( C110 C310 ) C110_=_C311( C110 C311 ) C110_=_C315( C110 C315 ) C110_=_C316( C110 C316 ) C110_=_C317( C110 C317 ) \nC110_=_C318( C110 C318 ) C110_=_C319( C110 C319 ) C110_=_C320( C110 C320 ) C110_=_C321( C110 C321 ) C110_=_C324( C110 C324 ) C110_=_C325( C110 C325 ) \nC110_=_C326( C110 C326 ) C110_=_C328( C110 C328 ) C111_=_C112( C111 C112 ) C111_=_C113( C111 C113 ) C111_=_C114( C111 C114 ) C111_=_C118( C111 C118 ) \nC111_=_C120( C111 C120 ) C111_=_C121( C111 C121 ) C111_=_C123( C111 C123 ) C111_=_C124( C111 C124 ) C111_=_C125( C111 C125 ) C111_=_C126( C111 C126 ) \nC111_=_C130( C111 C130 ) C111_=_C131( C111 C131 ) C111_=_C134( C111 C134 ) C111_=_C135( C111 C135 ) C111_=_C137( C111 C137 ) C111_=_C138( C111 C138 ) \nC111_=_C139( C111 C139 ) C111_=_C140( C111 C140 ) C111_=_C178( C111 C178 ) C111_=_C271( C111 C271 ) C111_=_C332( C111 C332 ) C111_=_C333( C111 C333 ) \nC111_=_C334( C111 C334 ) C111_=_C335( C111 C335 ) C111_=_C336( C111 C336 ) C111_=_C338( C111 C338 ) C111_=_C339( C111 C339 ) C111_=_C340( C111 C340 ) \nC111_=_C344( C111 C344 ) C111_=_C345( C111 C345 ) C111_=_C346( C111 C346 ) C111_=_C347( C111 C347 ) C111_=_C348( C111 C348 ) C111_=_C349( C111 C349 ) \nC111_=_C350( C111 C350 ) C111_=_C353( C111 C353 ) C111_=_C354( C111 C354 ) C111_=_C355( C111 C355 ) C111_=_C357( C111 C357 ) C112_=_C113( C112 C113 ) \nC112_=_C114( C112 C114 ) C112_=_C118( C112 C118 ) C112_=_C120( C112 C120 ) C112_=_C121( C112 C121 ) C112_=_C123( C112 C123 ) C112_=_C124( C112 C124 ) \nC112_=_C125( C112 C125 ) C112_=_C126( C112 C126 ) C112_=_C130( C112 C130 ) C112_=_C131( C112 C131 ) C112_=_C134( C112 C134 ) C112_=_C135( C112 C135 ) \nC112_=_C137( C112 C137 ) C112_=_C138( C112 C138 ) C112_=_C139( C112 C139 ) C112_=_C140( C112 C140 ) C112_=_C179( C112 C179 ) C112_=_C360( C112 C360 ) \nC112_=_C361( C112 C361 ) C112_=_C362( C112 C362 ) C112_=_C363( C112 C363 ) C112_=_C365( C112 C365 ) C112_=_C366( C112 C366 ) C112_=_C367( C112 C367 ) \nC112_=_C371( C112 C371 ) C112_=_C372( C112 C372 ) C112_=_C373( C112 C373 ) C112_=_C374( C112 C374 ) C112_=_C375( C112 C375 ) C112_=_C376( C112 C376 ) \nC112_=_C377( C112 C377 ) C112_=_C380( C112 C380 ) C112_=_C381( C112 C381 ) C112_=_C382( C112 C382 ) C112_=_C384( C112 C384 ) C113_=_C114( C113 C114 ) \nC113_=_C118( C113 C118 ) C113_=_C120( C113 C120 ) C113_=_C121( C113 C121 ) C113_=_C123( C113 C123 ) C113_=_C124( C113 C124 ) C113_=_C125( C113 C125 ) \nC113_=_C126( C113 C126 ) C113_=_C130( C113 C130 ) C113_=_C131( C113 C131 ) C113_=_C134( C113 C134 ) C113_=_C135( C113 C135 ) C113_=_C137( C113 C137 ) \nC113_=_C138( C113 C138 ) C113_=_C139( C113 C139 ) C113_=_C140( C113 C140 ) C113_=_C180( C113 C180 ) C113_=_C272( C113 C272 ) C113_=_C386( C113 C386 ) \nC113_=_C387( C113 C387 ) C113_=_C388( C113 C388 ) C113_=_C389( C113 C389 ) C113_=_C390( C113 C390 ) C113_=_C392( C113 C392 ) C113_=_C393( C113 C393 ) \nC113_=_C394( C113 C394 ) C113_=_C398( C113 C398 ) C113_=_C399( C113 C399 ) C113_=_C400( C113 C400 ) C113_=_C401( C113 C401 ) C113_=_C402( C113 C402 ) \nC113_=_C403( C113 C403 ) C113_=_C406( C113 C406 ) C113_=_C407( C113 C407 ) C113_=_C408( C113 C408 ) C113_=_C410( C113 C410 ) C114_=_C118( C114 C118 ) \nC114_=_C120( C114 C120 ) C114_=_C121( C114 C121 ) C114_=_C123( C114 C123 ) C114_=_C124( C114 C124 ) C114_=_C125( C114 C125 ) C114_=_C126( C114 C126 ) \nC114_=_C130( C114 C130 ) C114_=_C131( C114 C131 ) C114_=_C134( C114 C134 ) C114_=_C135( C114 C135 ) C114_=_C137( C114 C137 ) C114_=_C138( C114 C138 ) \nC114_=_C139( C114 C139 ) C114_=_C140( C114 C140 ) C114_=_C181( C114 C181 ) C114_=_C273( C114 C273 ) C114_=_C411( C114 C411 )</w:t>
      </w:r>
    </w:p>
    <w:p>
      <w:pPr>
        <w:pStyle w:val="PreformattedText"/>
        <w:bidi w:val="0"/>
        <w:spacing w:before="0" w:after="0"/>
        <w:jc w:val="left"/>
        <w:rPr/>
      </w:pPr>
      <w:r>
        <w:rPr/>
        <w:t xml:space="preserve"> </w:t>
      </w:r>
      <w:r>
        <w:rPr/>
        <w:t>C114_=_C412( C114 C412 ) \nC114_=_C413( C114 C413 ) C114_=_C414( C114 C414 ) C114_=_C415( C114 C415 ) C114_=_C417( C114 C417 ) C114_=_C418( C114 C418 ) C114_=_C419( C114 C419 ) \nC114_=_C423( C114 C423 ) C114_=_C424( C114 C424 ) C114_=_C425( C114 C425 ) C114_=_C426( C114 C426 ) C114_=_C427( C114 C427 ) C114_=_C428( C114 C428 ) \nC114_=_C429( C114 C429 ) C114_=_C432( C114 C432 ) C114_=_C433( C114 C433 ) C114_=_C434( C114 C434 ) C114_=_C436( C114 C436 ) C118_=_C120( C118 C120 ) \nC118_=_C121( C118 C121 ) C118_=_C123( C118 C123 ) C118_=_C124( C118 C124 ) C118_=_C125( C118 C125 ) C118_=_C126( C118 C126 ) C118_=_C130( C118 C130 ) \nC118_=_C131( C118 C131 ) C118_=_C134( C118 C134 ) C118_=_C135( C118 C135 ) C118_=_C137( C118 C137 ) C118_=_C138( C118 C138 ) C118_=_C139( C118 C139 ) \nC118_=_C140( C118 C140 ) C118_=_C153( C118 C153 ) C118_=_C185( C118 C185 ) C118_=_C218( C118 C218 ) C118_=_C247( C118 C247 ) C118_=_C277( C118 C277 ) \nC118_=_C306( C118 C306 ) C118_=_C335( C118 C335 ) C118_=_C362( C118 C362 ) C118_=_C389( C118 C389 ) C118_=_C414( C118 C414 ) C118_=_C439( C118 C439 ) \nC118_=_C462( C118 C462 ) C118_=_C485( C118 C485 ) C118_=_C507( C118 C507 ) C118_=_C508( C118 C508 ) C118_=_C510( C118 C510 ) C118_=_C512( C118 C512 ) \nC118_=_C513( C118 C513 ) C118_=_C514( C118 C514 ) C118_=_C515( C118 C515 ) C118_=_C516( C118 C516 ) C118_=_C517( C118 C517 ) C118_=_C520( C118 C520 ) \nC118_=_C521( C118 C521 ) C118_=_C522( C118 C522 ) C118_=_C523( C118 C523 ) C118_=_C524( C118 C524 ) C118_=_C527( C118 C527 ) C120_=_C121( C120 C121 ) \nC120_=_C123( C120 C123 ) C120_=_C124( C120 C124 ) C120_=_C125( C120 C125 ) C120_=_C126( C120 C126 ) C120_=_C130( C120 C130 ) C120_=_C131( C120 C131 ) \nC120_=_C134( C120 C134 ) C120_=_C135( C120 C135 ) C120_=_C137( C120 C137 ) C120_=_C138( C120 C138 ) C120_=_C139( C120 C139 ) C120_=_C140( C120 C140 ) \nC120_=_C187( C120 C187 ) C120_=_C279( C120 C279 ) C120_=_C441( C120 C441 ) C120_=_C464( C120 C464 ) C120_=_C487( C120 C487 ) C120_=_C508( C120 C508 ) \nC120_=_C529( C120 C529 ) C120_=_C548( C120 C548 ) C120_=_C549( C120 C549 ) C120_=_C550( C120 C550 ) C120_=_C554( C120 C554 ) C120_=_C555( C120 C555 ) \nC120_=_C556( C120 C556 ) C120_=_C557( C120 C557 ) C120_=_C558( C120 C558 ) C120_=_C559( C120 C559 ) C120_=_C562( C120 C562 ) C120_=_C563( C120 C563 ) \nC120_=_C564( C120 C564 ) C120_=_C566( C120 C566 ) C121_=_C123( C121 C123 ) C121_=_C124( C121 C124 ) C121_=_C125( C121 C125 ) C121_=_C126( C121 C126 ) \nC121_=_C130( C121 C130 ) C121_=_C131( C121 C131 ) C121_=_C134( C121 C134 ) C121_=_C135( C121 C135 ) C121_=_C137( C121 C137 ) C121_=_C138( C121 C138 ) \nC121_=_C139( C121 C139 ) C121_=_C140( C121 C140 ) C121_=_C156( C121 C156 ) C121_=_C188( C121 C188 ) C121_=_C221( C121 C221 ) C121_=_C250( C121 C250 ) \nC121_=_C280( C121 C280 ) C121_=_C309( C121 C309 ) C121_=_C338( C121 C338 ) C121_=_C365( C121 C365 ) C121_=_C392( C121 C392 ) C121_=_C417( C121 C417 ) \nC121_=_C442( C121 C442 ) C121_=_C465( C121 C465 ) C121_=_C488( C121 C488 ) C121_=_C530( C121 C530 ) C121_=_C548( C121 C548 ) C121_=_C567( C121 C567 ) \nC121_=_C569( C121 C569 ) C121_=_C570( C121 C570 ) C121_=_C571( C121 C571 ) C121_=_C572( C121 C572 ) C121_=_C573( C121 C573 ) C121_=_C574( C121 C574 ) \nC121_=_C577( C121 C577 ) C121_=_C578( C121 C578 ) C121_=_C579( C121 C579 ) C121_=_C580( C121 C580 ) C121_=_C581( C121 C581 ) C121_=_C584( C121 C584 ) \nC123_=_C124( C123 C124 ) C123_=_C125( C123 C125 ) C123_=_C126( C123 C126 ) C123_=_C130( C123 C130 ) C123_=_C131( C123 C131 ) C123_=_C134( C123 C134 ) \nC123_=_C135( C123 C135 ) C123_=_C137( C123 C137 ) C123_=_C138( C123 C138 ) C123_=_C139( C123 C139 ) C123_=_C140( C123 C140 ) C123_=_C158( C123 C158 ) \nC123_=_C190( C123 C190 ) C123_=_C222( C123 C222 ) C123_=_C252( C123 C252 ) C123_=_C282( C123 C282 ) C123_=_C311( C123 C311 ) C123_=_C340( C123 C340 ) \nC123_=_C367( C123 C367 ) C123_=_C394( C123 C394 ) C123_=_C419( C123 C419 ) C123_=_C444( C123 C444 ) C123_=_C467( C123 C467 ) C123_=_C490( C123 C490 ) \nC123_=_C532( C123 C532 ) C123_=_C550( C123 C550 ) C123_=_C586( C123 C586 ) C123_=_C604( C123 C604 ) C123_=_C605( C123 C605 ) C123_=_C606( C123 C606 ) \nC123_=_C607( C123 C607 ) C123_=_C608( C123 C608 ) C123_=_C609( C123 C609 ) C123_=_C612( C123 C612 ) C123_=_C613( C123 C613 ) C123_=_C614( C123 C614 ) \nC123_=_C615( C123 C615 ) C123_=_C616( C123 C616 ) C123_=_C619( C123 C619 ) C124_=_C125( C124 C125 ) C124_=_C126( C124 C126 ) C124_=_C130( C124 C130 ) \nC124_=_C131( C124 C131 ) C124_=_C134( C124 C134 ) C124_=_C135( C124 C135 ) C124_=_C137( C124 C137 ) C124_=_C138( C124 C138 ) C124_=_C139( C124 C139 ) \nC124_=_C140( C124 C140 ) C124_=_C191( C124 C191 ) C124_=_C445( C124 C445 ) C124_=_C468( C124 C468 ) C124_=_C491( C124 C491 ) C124_=_C512( C124 C512 ) \nC124_=_C533( C124 C533 ) C124_=_C569( C124 C569 ) C124_=_C587( C124 C587 ) C124_=_C604( C124 C604 ) C124_=_C623( C124 C623 ) C124_=_C624( C124 C624 ) \nC124_=_C625( C124 C625 ) C124_=_C626( C124 C626 ) C124_=_C627( C124 C627 ) C124_=_C628( C124 C628 ) C124_=_C631( C124 C631 ) C124_=_C632( C124 C632 ) \nC124_=_C633( C124 C633 ) C124_=_C635( C124 C635 ) C125_=_C126( C125 C126 ) C125_=_C130( C125 C130 ) C125_=_C131( C125 C131 ) C125_=_C134( C125 C134 ) \nC125_=_C135( C125 C135 ) C125_=_C137( C125 C137 ) C125_=_C138( C125 C138 ) C125_=_C139( C125 C139 ) C125_=_C140( C125 C140 ) C125_=_C192( C125 C192 ) \nC125_=_C283( C125 C283 ) C125_=_C469( C125 C469 ) C125_=_C492( C125 C492 ) C125_=_C513( C125 C513 ) C125_=_C534( C125 C534 ) C125_=_C570( C125 C570 ) \nC125_=_C588( C125 C588 ) C125_=_C605( C125 C605 ) C125_=_C637( C125 C637 ) C125_=_C638( C125 C638 ) C125_=_C639( C125 C639 ) C125_=_C640( C125 C640 ) \nC125_=_C641( C125 C641 ) C125_=_C642( C125 C642 ) C125_=_C643( C125 C643 ) C125_=_C646( C125 C646 ) C125_=_C647( C125 C647 ) C125_=_C649( C125 C649 ) \nC126_=_C130( C126 C130 ) C126_=_C131( C126 C131 ) C126_=_C134( C126 C134 ) C126_=_C135( C126 C135 ) C126_=_C137( C126 C137 ) C126_=_C138( C126 C138 ) \nC126_=_C139( C126 C139 ) C126_=_C140( C126 C140 ) C126_=_C193( C126 C193 ) C126_=_C284( C126 C284 ) C126_=_C446( C126 C446 ) C126_=_C470( C126 C470 ) \nC126_=_C514( C126 C514 ) C126_=_C535( C126 C535 ) C126_=_C571( C126 C571 ) C126_=_C589( C126 C589 ) C126_=_C606( C126 C606 ) C126_=_C650( C126 C650 ) \nC126_=_C651( C126 C651 ) C126_=_C652( C126 C652 ) C126_=_C653( C126 C653 ) C126_=_C654( C126 C654 ) C126_=_C655( C126 C655 ) C126_=_C656( C126 C656 ) \nC126_=_C659( C126 C659 ) C126_=_C660( C126 C660 ) C126_=_C661( C126 C661 ) C126_=_C663( C126 C663 ) C130_=_C131( C130 C131 ) C130_=_C134( C130 C134 ) \nC130_=_C135( C130 C135 ) C130_=_C137( C130 C137 ) C130_=_C138( C130 C138 ) C130_=_C139( C130 C139 ) C130_=_C140( C130 C140 ) C130_=_C164( C130 C164 ) \nC130_=_C197( C130 C197 ) C130_=_C228( C130 C228 ) C130_=_C259( C130 C259 ) C130_=_C288( C130 C288 ) C130_=_C318( C130 C318 ) C130_=_C347( C130 C347 ) \nC130_=_C374( C130 C374 ) C130_=_C400( C130 C400 ) C130_=_C426( C130 C426 ) C130_=_C450( C130 C450 ) C130_=_C474( C130 C474 ) C130_=_C496( C130 C496 ) \nC130_=_C539( C130 C539 ) C130_=_C557( C130 C557 ) C130_=_C593( C130 C593 ) C130_=_C625( C130 C625 ) C130_=_C640( C130 C640 ) C130_=_C653( C130 C653 ) \nC130_=_C666( C130 C666 ) C130_=_C678( C130 C678 ) C130_=_C689( C130 C689 ) C130_=_C701( C130 C701 ) C130_=_C702( C130 C702 ) C130_=_C703( C130 C703 ) \nC130_=_C704( C130 C704 ) C130_=_C705( C130 C705 ) C130_=_C708( C130 C708 ) C131_=_C134( C131 C134 ) C131_=_C135( C131 C135 ) C131_=_C137( C131 C137 ) \nC131_=_C138( C131 C138 ) C131_=_C139( C131 C139 ) C131_=_C140( C131 C140 ) C131_=_C165( C131 C165 ) C131_=_C198( C131 C198 ) C131_=_C229( C131 C229 ) \nC131_=_C260( C131 C260 ) C131_=_C289( C131 C289 ) C131_=_C319( C131 C319 ) C131_=_C348( C131 C348 ) C131_=_C375( C131 C375 ) C131_=_C401( C131 C401 ) \nC131_=_C427( C131 C427 ) C131_=_C451( C131 C451 ) C131_=_C475( C131 C475 ) C131_=_C497( C131 C497 ) C131_=_C540( C131 C540 ) C131_=_C558( C131 C558 ) \nC131_=_C594( C131 C594 ) C131_=_C626( C131 C626 ) C131_=_C641( C131 C641 ) C131_=_C654( C131 C654 ) C131_=_C667( C131 C667 ) C131_=_C679( C131 C679 ) \nC131_=_C690( C131 C690 ) C131_=_C710( C131 C710 ) C131_=_C711( C131 C711 ) C131_=_C712( C131 C712 ) C131_=_C713( C131 C713 ) C131_=_C714( C131 C714 ) \nC131_=_C717( C131 C717 ) C134_=_C135( C134 C135 ) C134_=_C137( C134 C137 ) C134_=_C138( C134 C138 ) C134_=_C139( C134 C139 ) C134_=_C140( C134 C140 ) \nC134_=_C201( C134 C201 ) C134_=_C292( C134 C292 ) C134_=_C454( C134 C454 ) C134_=_C478( C134 C478 ) C134_=_C500( C134 C500 ) C134_=_C522( C134 C522 ) \nC134_=_C579( C134 C579 ) C134_=_C597( C134 C597 ) C134_=_C614( C134 C614 ) C134_=_C670( C134 C670 ) C134_=_C682( C134 C682 ) C134_=_C693( C134 C693 ) \nC134_=_C703( C134 C703 ) C134_=_C712( C134 C712 ) C134_=_C726( C134 C726 ) C134_=_C734( C134 C734 ) C134_=_C735( C134 C735 ) C134_=_C736( C134 C736 ) \nC134_=_C738( C134 C738 ) C135_=_C137( C135 C137 ) C135_=_C138( C135 C138 ) C135_=_C139( C135 C139 ) C135_=_C140( C135 C140 ) C135_=_C202( C135 C202 ) \nC135_=_C293( C135 C293 ) C135_=_C455( C135 C455 ) C135_=_C479( C135 C479 ) C135_=_C501( C135 C501 ) C135_=_C523( C135 C523 ) C135_=_C542( C135 C542 ) \nC135_=_C580( C135 C580 ) C135_=_C598( C135 C598 ) C135_=_C615( C135 C615 ) C135_=_C671( C135 C671 ) C135_=_C683( C135 C683 ) C135_=_C694( C135 C694 ) \nC135_=_C704( C135 C704 ) C135_=_C713( C135 C713 ) C135_=_C720( C135 C720 ) C135_=_C727( C135 C727 ) C135_=_C739( C135 C739 ) C135_=_C740( C135 C740 ) \nC135_=_C741( C135 C741 ) C135_=_C743( C135 C743 ) C137_=_C138( C137 C138 ) C137_=_C139( C137 C139 ) C137_=_C140( C137 C140 ) C137_=_C171( C137 C171 ) \nC137_=_C204( C137 C204 ) C137_=_C234( C137 C234 ) C137_=_C266( C137 C266 ) C137_=_C295( C137 C295 ) C137_=_C325( C137 C325 ) C137_=_C354( C137 C354 ) \nC137_=_C381( C137 C381 ) C137_=_C407( C137 C407 ) C137_=_C433( C137 C433 ) C137_=_C457( C137 C457 ) C137_=_C481( C137 C481 ) C137_=_C503( C137 C503</w:t>
      </w:r>
    </w:p>
    <w:p>
      <w:pPr>
        <w:pStyle w:val="PreformattedText"/>
        <w:bidi w:val="0"/>
        <w:spacing w:before="0" w:after="0"/>
        <w:jc w:val="left"/>
        <w:rPr/>
      </w:pPr>
      <w:r>
        <w:rPr/>
        <w:t xml:space="preserve"> </w:t>
      </w:r>
      <w:r>
        <w:rPr/>
        <w:t>) \nC137_=_C544( C137 C544 ) C137_=_C563( C137 C563 ) C137_=_C600( C137 C600 ) C137_=_C632( C137 C632 ) C137_=_C646( C137 C646 ) C137_=_C660( C137 C660 ) \nC137_=_C673( C137 C673 ) C137_=_C685( C137 C685 ) C137_=_C696( C137 C696 ) C137_=_C722( C137 C722 ) C137_=_C729( C137 C729 ) C137_=_C735( C137 C735 ) \nC137_=_C740( C137 C740 ) C137_=_C744( C137 C744 ) C137_=_C748( C137 C748 ) C138_=_C139( C138 C139 ) C138_=_C140( C138 C140 ) C138_=_C172( C138 C172 ) \nC138_=_C205( C138 C205 ) C138_=_C235( C138 C235 ) C138_=_C267( C138 C267 ) C138_=_C296( C138 C296 ) C138_=_C326( C138 C326 ) C138_=_C355( C138 C355 ) \nC138_=_C382( C138 C382 ) C138_=_C408( C138 C408 ) C138_=_C434( C138 C434 ) C138_=_C458( C138 C458 ) C138_=_C482( C138 C482 ) C138_=_C504( C138 C504 ) \nC138_=_C545( C138 C545 ) C138_=_C564( C138 C564 ) C138_=_C601( C138 C601 ) C138_=_C633( C138 C633 ) C138_=_C647( C138 C647 ) C138_=_C661( C138 C661 ) \nC138_=_C674( C138 C674 ) C138_=_C686( C138 C686 ) C138_=_C697( C138 C697 ) C138_=_C723( C138 C723 ) C138_=_C730( C138 C730 ) C138_=_C736( C138 C736 ) \nC138_=_C741( C138 C741 ) C138_=_C745( C138 C745 ) C138_=_C750( C138 C750 ) C139_=_C140( C139 C140 ) C139_=_C206( C139 C206 ) C139_=_C297( C139 C297 ) \nC139_=_C459( C139 C459 ) C139_=_C483( C139 C483 ) C139_=_C505( C139 C505 ) C139_=_C527( C139 C527 ) C139_=_C546( C139 C546 ) C139_=_C584( C139 C584 ) \nC139_=_C602( C139 C602 ) C139_=_C619( C139 C619 ) C139_=_C675( C139 C675 ) C139_=_C687( C139 C687 ) C139_=_C698( C139 C698 ) C139_=_C708( C139 C708 ) \nC139_=_C717( C139 C717 ) C139_=_C724( C139 C724 ) C139_=_C731( C139 C731 ) C139_=_C748( C139 C748 ) C139_=_C750( C139 C750 ) C139_=_C752( C139 C752 ) \nC140_=_C174( C140 C174 ) C140_=_C207( C140 C207 ) C140_=_C237( C140 C237 ) C140_=_C269( C140 C269 ) C140_=_C298( C140 C298 ) C140_=_C328( C140 C328 ) \nC140_=_C357( C140 C357 ) C140_=_C384( C140 C384 ) C140_=_C410( C140 C410 ) C140_=_C436( C140 C436 ) C140_=_C460( C140 C460 ) C140_=_C484( C140 C484 ) \nC140_=_C506( C140 C506 ) C140_=_C547( C140 C547 ) C140_=_C566( C140 C566 ) C140_=_C603( C140 C603 ) C140_=_C635( C140 C635 ) C140_=_C649( C140 C649 ) \nC140_=_C663( C140 C663 ) C140_=_C676( C140 C676 ) C140_=_C688( C140 C688 ) C140_=_C699( C140 C699 ) C140_=_C725( C140 C725 ) C140_=_C732( C140 C732 ) \nC140_=_C738( C140 C738 ) C140_=_C743( C140 C743 ) C140_=_C746( C140 C746 ) C140_=_C752( C140 C752 ) C141_=_C144( C141 C144 ) C141_=_C150( C141 C150 ) \nC141_=_C151( C141 C151 ) C141_=_C152( C141 C152 ) C141_=_C153( C141 C153 ) C141_=_C154( C141 C154 ) C141_=_C156( C141 C156 ) C141_=_C157( C141 C157 ) \nC141_=_C158( C141 C158 ) C141_=_C162( C141 C162 ) C141_=_C163( C141 C163 ) C141_=_C164( C141 C164 ) C141_=_C165( C141 C165 ) C141_=_C166( C141 C166 ) \nC141_=_C167( C141 C167 ) C141_=_C170( C141 C170 ) C141_=_C171( C141 C171 ) C141_=_C172( C141 C172 ) C141_=_C174( C141 C174 ) C141_=_C175( C141 C175 ) \nC141_=_C176( C141 C176 ) C141_=_C177( C141 C177 ) C141_=_C178( C141 C178 ) C141_=_C179( C141 C179 ) C141_=_C180( C141 C180 ) C141_=_C181( C141 C181 ) \nC141_=_C185( C141 C185 ) C141_=_C187( C141 C187 ) C141_=_C188( C141 C188 ) C141_=_C190( C141 C190 ) C141_=_C191( C141 C191 ) C141_=_C192( C141 C192 ) \nC141_=_C193( C141 C193 ) C141_=_C197( C141 C197 ) C141_=_C198( C141 C198 ) C141_=_C201( C141 C201 ) C141_=_C202( C141 C202 ) C141_=_C204( C141 C204 ) \nC141_=_C205( C141 C205 ) C141_=_C206( C141 C206 ) C141_=_C207( C141 C207 ) C144_=_C150( C144 C150 ) C144_=_C151( C144 C151 ) C144_=_C152( C144 C152 ) \nC144_=_C153( C144 C153 ) C144_=_C154( C144 C154 ) C144_=_C156( C144 C156 ) C144_=_C157( C144 C157 ) C144_=_C158( C144 C158 ) C144_=_C162( C144 C162 ) \nC144_=_C163( C144 C163 ) C144_=_C164( C144 C164 ) C144_=_C165( C144 C165 ) C144_=_C166( C144 C166 ) C144_=_C167( C144 C167 ) C144_=_C170( C144 C170 ) \nC144_=_C171( C144 C171 ) C144_=_C172( C144 C172 ) C144_=_C174( C144 C174 ) C144_=_C209( C144 C209 ) C144_=_C238( C144 C238 ) C144_=_C270( C144 C270 ) \nC144_=_C271( C144 C271 ) C144_=_C272( C144 C272 ) C144_=_C273( C144 C273 ) C144_=_C277( C144 C277 ) C144_=_C279( C144 C279 ) C144_=_C280( C144 C280 ) \nC144_=_C282( C144 C282 ) C144_=_C283( C144 C283 ) C144_=_C284( C144 C284 ) C144_=_C288( C144 C288 ) C144_=_C289( C144 C289 ) C144_=_C292( C144 C292 ) \nC144_=_C293( C144 C293 ) C144_=_C295( C144 C295 ) C144_=_C296( C144 C296 ) C144_=_C297( C144 C297 ) C144_=_C298( C144 C298 ) C150_=_C151( C150 C151 ) \nC150_=_C152( C150 C152 ) C150_=_C153( C150 C153 ) C150_=_C154( C150 C154 ) C150_=_C156( C150 C156 ) C150_=_C157( C150 C157 ) C150_=_C158( C150 C158 ) \nC150_=_C162( C150 C162 ) C150_=_C163( C150 C163 ) C150_=_C164( C150 C164 ) C150_=_C165( C150 C165 ) C150_=_C166( C150 C166 ) C150_=_C167( C150 C167 ) \nC150_=_C170( C150 C170 ) C150_=_C171( C150 C171 ) C150_=_C172( C150 C172 ) C150_=_C174( C150 C174 ) C150_=_C215( C150 C215 ) C150_=_C244( C150 C244 ) \nC150_=_C303( C150 C303 ) C150_=_C332( C150 C332 ) C150_=_C386( C150 C386 ) C150_=_C411( C150 C411 ) C150_=_C439( C150 C439 ) C150_=_C441( C150 C441 ) \nC150_=_C442( C150 C442 ) C150_=_C444( C150 C444 ) C150_=_C445( C150 C445 ) C150_=_C446( C150 C446 ) C150_=_C450( C150 C450 ) C150_=_C451( C150 C451 ) \nC150_=_C454( C150 C454 ) C150_=_C455( C150 C455 ) C150_=_C457( C150 C457 ) C150_=_C458( C150 C458 ) C150_=_C459( C150 C459 ) C150_=_C460( C150 C460 ) \nC151_=_C152( C151 C152 ) C151_=_C153( C151 C153 ) C151_=_C154( C151 C154 ) C151_=_C156( C151 C156 ) C151_=_C157( C151 C157 ) C151_=_C158( C151 C158 ) \nC151_=_C162( C151 C162 ) C151_=_C163( C151 C163 ) C151_=_C164( C151 C164 ) C151_=_C165( C151 C165 ) C151_=_C166( C151 C166 ) C151_=_C167( C151 C167 ) \nC151_=_C170( C151 C170 ) C151_=_C171( C151 C171 ) C151_=_C172( C151 C172 ) C151_=_C174( C151 C174 ) C151_=_C216( C151 C216 ) C151_=_C245( C151 C245 ) \nC151_=_C304( C151 C304 ) C151_=_C333( C151 C333 ) C151_=_C360( C151 C360 ) C151_=_C387( C151 C387 ) C151_=_C412( C151 C412 ) C151_=_C462( C151 C462 ) \nC151_=_C464( C151 C464 ) C151_=_C465( C151 C465 ) C151_=_C467( C151 C467 ) C151_=_C468( C151 C468 ) C151_=_C469( C151 C469 ) C151_=_C470( C151 C470 ) \nC151_=_C474( C151 C474 ) C151_=_C475( C151 C475 ) C151_=_C478( C151 C478 ) C151_=_C479( C151 C479 ) C151_=_C481( C151 C481 ) C151_=_C482( C151 C482 ) \nC151_=_C483( C151 C483 ) C151_=_C484( C151 C484 ) C152_=_C153( C152 C153 ) C152_=_C154( C152 C154 ) C152_=_C156( C152 C156 ) C152_=_C157( C152 C157 ) \nC152_=_C158( C152 C158 ) C152_=_C162( C152 C162 ) C152_=_C163( C152 C163 ) C152_=_C164( C152 C164 ) C152_=_C165( C152 C165 ) C152_=_C166( C152 C166 ) \nC152_=_C167( C152 C167 ) C152_=_C170( C152 C170 ) C152_=_C171( C152 C171 ) C152_=_C172( C152 C172 ) C152_=_C174( C152 C174 ) C152_=_C217( C152 C217 ) \nC152_=_C246( C152 C246 ) C152_=_C305( C152 C305 ) C152_=_C334( C152 C334 ) C152_=_C361( C152 C361 ) C152_=_C388( C152 C388 ) C152_=_C413( C152 C413 ) \nC152_=_C485( C152 C485 ) C152_=_C487( C152 C487 ) C152_=_C488( C152 C488 ) C152_=_C490( C152 C490 ) C152_=_C491( C152 C491 ) C152_=_C492( C152 C492 ) \nC152_=_C496( C152 C496 ) C152_=_C497( C152 C497 ) C152_=_C500( C152 C500 ) C152_=_C501( C152 C501 ) C152_=_C503( C152 C503 ) C152_=_C504( C152 C504 ) \nC152_=_C505( C152 C505 ) C152_=_C506( C152 C506 ) C153_=_C154( C153 C154 ) C153_=_C156( C153 C156 ) C153_=_C157( C153 C157 ) C153_=_C158( C153 C158 ) \nC153_=_C162( C153 C162 ) C153_=_C163( C153 C163 ) C153_=_C164( C153 C164 ) C153_=_C165( C153 C165 ) C153_=_C166( C153 C166 ) C153_=_C167( C153 C167 ) \nC153_=_C170( C153 C170 ) C153_=_C171( C153 C171 ) C153_=_C172( C153 C172 ) C153_=_C174( C153 C174 ) C153_=_C185( C153 C185 ) C153_=_C218( C153 C218 ) \nC153_=_C247( C153 C247 ) C153_=_C277( C153 C277 ) C153_=_C306( C153 C306 ) C153_=_C335( C153 C335 ) C153_=_C362( C153 C362 ) C153_=_C389( C153 C389 ) \nC153_=_C414( C153 C414 ) C153_=_C439( C153 C439 ) C153_=_C462( C153 C462 ) C153_=_C485( C153 C485 ) C153_=_C507( C153 C507 ) C153_=_C508( C153 C508 ) \nC153_=_C510( C153 C510 ) C153_=_C512( C153 C512 ) C153_=_C513( C153 C513 ) C153_=_C514( C153 C514 ) C153_=_C515( C153 C515 ) C153_=_C516( C153 C516 ) \nC153_=_C517( C153 C517 ) C153_=_C520( C153 C520 ) C153_=_C521( C153 C521 ) C153_=_C522( C153 C522 ) C153_=_C523( C153 C523 ) C153_=_C524( C153 C524 ) \nC153_=_C527( C153 C527 ) C154_=_C156( C154 C156 ) C154_=_C157( C154 C157 ) C154_=_C158( C154 C158 ) C154_=_C162( C154 C162 ) C154_=_C163( C154 C163 ) \nC154_=_C164( C154 C164 ) C154_=_C165( C154 C165 ) C154_=_C166( C154 C166 ) C154_=_C167( C154 C167 ) C154_=_C170( C154 C170 ) C154_=_C171( C154 C171 ) \nC154_=_C172( C154 C172 ) C154_=_C174( C154 C174 ) C154_=_C219( C154 C219 ) C154_=_C248( C154 C248 ) C154_=_C307( C154 C307 ) C154_=_C336( C154 C336 ) \nC154_=_C363( C154 C363 ) C154_=_C390( C154 C390 ) C154_=_C415( C154 C415 ) C154_=_C507( C154 C507 ) C154_=_C529( C154 C529 ) C154_=_C530( C154 C530 ) \nC154_=_C532( C154 C532 ) C154_=_C533( C154 C533 ) C154_=_C534( C154 C534 ) C154_=_C535( C154 C535 ) C154_=_C539( C154 C539 ) C154_=_C540( C154 C540 ) \nC154_=_C542( C154 C542 ) C154_=_C544( C154 C544 ) C154_=_C545( C154 C545 ) C154_=_C546( C154 C546 ) C154_=_C547( C154 C547 ) C156_=_C157( C156 C157 ) \nC156_=_C158( C156 C158 ) C156_=_C162( C156 C162 ) C156_=_C163( C156 C163 ) C156_=_C164( C156 C164 ) C156_=_C165( C156 C165 ) C156_=_C166( C156 C166 ) \nC156_=_C167( C156 C167 ) C156_=_C170( C156 C170 ) C156_=_C171( C156 C171 ) C156_=_C172( C156 C172 ) C156_=_C174( C156 C174 ) C156_=_C188( C156 C188 ) \nC156_=_C221( C156 C221 ) C156_=_C250( C156 C250 ) C156_=_C280( C156 C280 ) C156_=_C309( C156 C309 ) C156_=_C338( C156 C338 ) C156_=_C365( C156 C365 ) \nC156_=_C392( C156 C392 ) C156_=_C417( C156 C417 ) C156_=_C442( C156 C442 ) C156_=_C465( C156 C465 ) C156_=_C488( C156 C488 ) C156_=_C530( C156 C530 ) \nC156_=_C548( C156 C548 ) C156_=_C567( C156 C567 ) C156_=_C569( C156 C569 ) C156_=_C570( C156 C570 ) C156_=_C571( C156 C571 ) C156_=_C572( C156 C572 ) \nC156_=_C573( C156</w:t>
      </w:r>
    </w:p>
    <w:p>
      <w:pPr>
        <w:pStyle w:val="PreformattedText"/>
        <w:bidi w:val="0"/>
        <w:spacing w:before="0" w:after="0"/>
        <w:jc w:val="left"/>
        <w:rPr/>
      </w:pPr>
      <w:r>
        <w:rPr/>
        <w:t xml:space="preserve"> </w:t>
      </w:r>
      <w:r>
        <w:rPr/>
        <w:t>C573 ) C156_=_C574( C156 C574 ) C156_=_C577( C156 C577 ) C156_=_C578( C156 C578 ) C156_=_C579( C156 C579 ) C156_=_C580( C156 C580 ) \nC156_=_C581( C156 C581 ) C156_=_C584( C156 C584 ) C157_=_C158( C157 C158 ) C157_=_C162( C157 C162 ) C157_=_C163( C157 C163 ) C157_=_C164( C157 C164 ) \nC157_=_C165( C157 C165 ) C157_=_C166( C157 C166 ) C157_=_C167( C157 C167 ) C157_=_C170( C157 C170 ) C157_=_C171( C157 C171 ) C157_=_C172( C157 C172 ) \nC157_=_C174( C157 C174 ) C157_=_C251( C157 C251 ) C157_=_C310( C157 C310 ) C157_=_C339( C157 C339 ) C157_=_C366( C157 C366 ) C157_=_C393( C157 C393 ) \nC157_=_C418( C157 C418 ) C157_=_C510( C157 C510 ) C157_=_C549( C157 C549 ) C157_=_C567( C157 C567 ) C157_=_C586( C157 C586 ) C157_=_C587( C157 C587 ) \nC157_=_C588( C157 C588 ) C157_=_C589( C157 C589 ) C157_=_C593( C157 C593 ) C157_=_C594( C157 C594 ) C157_=_C597( C157 C597 ) C157_=_C598( C157 C598 ) \nC157_=_C600( C157 C600 ) C157_=_C601( C157 C601 ) C157_=_C602( C157 C602 ) C157_=_C603( C157 C603 ) C158_=_C162( C158 C162 ) C158_=_C163( C158 C163 ) \nC158_=_C164( C158 C164 ) C158_=_C165( C158 C165 ) C158_=_C166( C158 C166 ) C158_=_C167( C158 C167 ) C158_=_C170( C158 C170 ) C158_=_C171( C158 C171 ) \nC158_=_C172( C158 C172 ) C158_=_C174( C158 C174 ) C158_=_C190( C158 C190 ) C158_=_C222( C158 C222 ) C158_=_C252( C158 C252 ) C158_=_C282( C158 C282 ) \nC158_=_C311( C158 C311 ) C158_=_C340( C158 C340 ) C158_=_C367( C158 C367 ) C158_=_C394( C158 C394 ) C158_=_C419( C158 C419 ) C158_=_C444( C158 C444 ) \nC158_=_C467( C158 C467 ) C158_=_C490( C158 C490 ) C158_=_C532( C158 C532 ) C158_=_C550( C158 C550 ) C158_=_C586( C158 C586 ) C158_=_C604( C158 C604 ) \nC158_=_C605( C158 C605 ) C158_=_C606( C158 C606 ) C158_=_C607( C158 C607 ) C158_=_C608( C158 C608 ) C158_=_C609( C158 C609 ) C158_=_C612( C158 C612 ) \nC158_=_C613( C158 C613 ) C158_=_C614( C158 C614 ) C158_=_C615( C158 C615 ) C158_=_C616( C158 C616 ) C158_=_C619( C158 C619 ) C162_=_C163( C162 C163 ) \nC162_=_C164( C162 C164 ) C162_=_C165( C162 C165 ) C162_=_C166( C162 C166 ) C162_=_C167( C162 C167 ) C162_=_C170( C162 C170 ) C162_=_C171( C162 C171 ) \nC162_=_C172( C162 C172 ) C162_=_C174( C162 C174 ) C162_=_C226( C162 C226 ) C162_=_C256( C162 C256 ) C162_=_C315( C162 C315 ) C162_=_C344( C162 C344 ) \nC162_=_C371( C162 C371 ) C162_=_C423( C162 C423 ) C162_=_C515( C162 C515 ) C162_=_C554( C162 C554 ) C162_=_C572( C162 C572 ) C162_=_C607( C162 C607 ) \nC162_=_C637( C162 C637 ) C162_=_C650( C162 C650 ) C162_=_C666( C162 C666 ) C162_=_C667( C162 C667 ) C162_=_C670( C162 C670 ) C162_=_C671( C162 C671 ) \nC162_=_C673( C162 C673 ) C162_=_C674( C162 C674 ) C162_=_C675( C162 C675 ) C162_=_C676( C162 C676 ) C163_=_C164( C163 C164 ) C163_=_C165( C163 C165 ) \nC163_=_C166( C163 C166 ) C163_=_C167( C163 C167 ) C163_=_C170( C163 C170 ) C163_=_C171( C163 C171 ) C163_=_C172( C163 C172 ) C163_=_C174( C163 C174 ) \nC163_=_C257( C163 C257 ) C163_=_C316( C163 C316 ) C163_=_C345( C163 C345 ) C163_=_C372( C163 C372 ) C163_=_C398( C163 C398 ) C163_=_C424( C163 C424 ) \nC163_=_C516( C163 C516 ) C163_=_C555( C163 C555 ) C163_=_C573( C163 C573 ) C163_=_C608( C163 C608 ) C163_=_C623( C163 C623 ) C163_=_C638( C163 C638 ) \nC163_=_C651( C163 C651 ) C163_=_C678( C163 C678 ) C163_=_C679( C163 C679 ) C163_=_C682( C163 C682 ) C163_=_C683( C163 C683 ) C163_=_C685( C163 C685 ) \nC163_=_C686( C163 C686 ) C163_=_C687( C163 C687 ) C163_=_C688( C163 C688 ) C164_=_C165( C164 C165 ) C164_=_C166( C164 C166 ) C164_=_C167( C164 C167 ) \nC164_=_C170( C164 C170 ) C164_=_C171( C164 C171 ) C164_=_C172( C164 C172 ) C164_=_C174( C164 C174 ) C164_=_C197( C164 C197 ) C164_=_C228( C164 C228 ) \nC164_=_C259( C164 C259 ) C164_=_C288( C164 C288 ) C164_=_C318( C164 C318 ) C164_=_C347( C164 C347 ) C164_=_C374( C164 C374 ) C164_=_C400( C164 C400 ) \nC164_=_C426( C164 C426 ) C164_=_C450( C164 C450 ) C164_=_C474( C164 C474 ) C164_=_C496( C164 C496 ) C164_=_C539( C164 C539 ) C164_=_C557( C164 C557 ) \nC164_=_C593( C164 C593 ) C164_=_C625( C164 C625 ) C164_=_C640( C164 C640 ) C164_=_C653( C164 C653 ) C164_=_C666( C164 C666 ) C164_=_C678( C164 C678 ) \nC164_=_C689( C164 C689 ) C164_=_C701( C164 C701 ) C164_=_C702( C164 C702 ) C164_=_C703( C164 C703 ) C164_=_C704( C164 C704 ) C164_=_C705( C164 C705 ) \nC164_=_C708( C164 C708 ) C165_=_C166( C165 C166 ) C165_=_C167( C165 C167 ) C165_=_C170( C165 C170 ) C165_=_C171( C165 C171 ) C165_=_C172( C165 C172 ) \nC165_=_C174( C165 C174 ) C165_=_C198( C165 C198 ) C165_=_C229( C165 C229 ) C165_=_C260( C165 C260 ) C165_=_C289( C165 C289 ) C165_=_C319( C165 C319 ) \nC165_=_C348( C165 C348 ) C165_=_C375( C165 C375 ) C165_=_C401( C165 C401 ) C165_=_C427( C165 C427 ) C165_=_C451( C165 C451 ) C165_=_C475( C165 C475 ) \nC165_=_C497( C165 C497 ) C165_=_C540( C165 C540 ) C165_=_C558( C165 C558 ) C165_=_C594( C165 C594 ) C165_=_C626( C165 C626 ) C165_=_C641( C165 C641 ) \nC165_=_C654( C165 C654 ) C165_=_C667( C165 C667 ) C165_=_C679( C165 C679 ) C165_=_C690( C165 C690 ) C165_=_C710( C165 C710 ) C165_=_C711( C165 C711 ) \nC165_=_C712( C165 C712 ) C165_=_C713( C165 C713 ) C165_=_C714( C165 C714 ) C165_=_C717( C165 C717 ) C166_=_C167( C166 C167 ) C166_=_C170( C166 C170 ) \nC166_=_C171( C166 C171 ) C166_=_C172( C166 C172 ) C166_=_C174( C166 C174 ) C166_=_C230( C166 C230 ) C166_=_C261( C166 C261 ) C166_=_C320( C166 C320 ) \nC166_=_C349( C166 C349 ) C166_=_C376( C166 C376 ) C166_=_C402( C166 C402 ) C166_=_C428( C166 C428 ) C166_=_C520( C166 C520 ) C166_=_C577( C166 C577 ) \nC166_=_C612( C166 C612 ) C166_=_C627( C166 C627 ) C166_=_C642( C166 C642 ) C166_=_C655( C166 C655 ) C166_=_C701( C166 C701 ) C166_=_C710( C166 C710 ) \nC166_=_C720( C166 C720 ) C166_=_C722( C166 C722 ) C166_=_C723( C166 C723 ) C166_=_C724( C166 C724 ) C166_=_C725( C166 C725 ) C167_=_C170( C167 C170 ) \nC167_=_C171( C167 C171 ) C167_=_C172( C167 C172 ) C167_=_C174( C167 C174 ) C167_=_C262( C167 C262 ) C167_=_C321( C167 C321 ) C167_=_C350( C167 C350 ) \nC167_=_C377( C167 C377 ) C167_=_C403( C167 C403 ) C167_=_C429( C167 C429 ) C167_=_C521( C167 C521 ) C167_=_C559( C167 C559 ) C167_=_C578( C167 C578 ) \nC167_=_C613( C167 C613 ) C167_=_C628( C167 C628 ) C167_=_C643( C167 C643 ) C167_=_C656( C167 C656 ) C167_=_C702( C167 C702 ) C167_=_C711( C167 C711 ) \nC167_=_C726( C167 C726 ) C167_=_C727( C167 C727 ) C167_=_C729( C167 C729 ) C167_=_C730( C167 C730 ) C167_=_C731( C167 C731 ) C167_=_C732( C167 C732 ) \nC170_=_C171( C170 C171 ) C170_=_C172( C170 C172 ) C170_=_C174( C170 C174 ) C170_=_C233( C170 C233 ) C170_=_C265( C170 C265 ) C170_=_C324( C170 C324 ) \nC170_=_C353( C170 C353 ) C170_=_C380( C170 C380 ) C170_=_C406( C170 C406 ) C170_=_C432( C170 C432 ) C170_=_C524( C170 C524 ) C170_=_C562( C170 C562 ) \nC170_=_C581( C170 C581 ) C170_=_C616( C170 C616 ) C170_=_C631( C170 C631 ) C170_=_C659( C170 C659 ) C170_=_C705( C170 C705 ) C170_=_C714( C170 C714 ) \nC170_=_C734( C170 C734 ) C170_=_C739( C170 C739 ) C170_=_C744( C170 C744 ) C170_=_C745( C170 C745 ) C170_=_C746( C170 C746 ) C171_=_C172( C171 C172 ) \nC171_=_C174( C171 C174 ) C171_=_C204( C171 C204 ) C171_=_C234( C171 C234 ) C171_=_C266( C171 C266 ) C171_=_C295( C171 C295 ) C171_=_C325( C171 C325 ) \nC171_=_C354( C171 C354 ) C171_=_C381( C171 C381 ) C171_=_C407( C171 C407 ) C171_=_C433( C171 C433 ) C171_=_C457( C171 C457 ) C171_=_C481( C171 C481 ) \nC171_=_C503( C171 C503 ) C171_=_C544( C171 C544 ) C171_=_C563( C171 C563 ) C171_=_C600( C171 C600 ) C171_=_C632( C171 C632 ) C171_=_C646( C171 C646 ) \nC171_=_C660( C171 C660 ) C171_=_C673( C171 C673 ) C171_=_C685( C171 C685 ) C171_=_C696( C171 C696 ) C171_=_C722( C171 C722 ) C171_=_C729( C171 C729 ) \nC171_=_C735( C171 C735 ) C171_=_C740( C171 C740 ) C171_=_C744( C171 C744 ) C171_=_C748( C171 C748 ) C172_=_C174( C172 C174 ) C172_=_C205( C172 C205 ) \nC172_=_C235( C172 C235 ) C172_=_C267( C172 C267 ) C172_=_C296( C172 C296 ) C172_=_C326( C172 C326 ) C172_=_C355( C172 C355 ) C172_=_C382( C172 C382 ) \nC172_=_C408( C172 C408 ) C172_=_C434( C172 C434 ) C172_=_C458( C172 C458 ) C172_=_C482( C172 C482 ) C172_=_C504( C172 C504 ) C172_=_C545( C172 C545 ) \nC172_=_C564( C172 C564 ) C172_=_C601( C172 C601 ) C172_=_C633( C172 C633 ) C172_=_C647( C172 C647 ) C172_=_C661( C172 C661 ) C172_=_C674( C172 C674 ) \nC172_=_C686( C172 C686 ) C172_=_C697( C172 C697 ) C172_=_C723( C172 C723 ) C172_=_C730( C172 C730 ) C172_=_C736( C172 C736 ) C172_=_C741( C172 C741 ) \nC172_=_C745( C172 C745 ) C172_=_C750( C172 C750 ) C174_=_C207( C174 C207 ) C174_=_C237( C174 C237 ) C174_=_C269( C174 C269 ) C174_=_C298( C174 C298 ) \nC174_=_C328( C174 C328 ) C174_=_C357( C174 C357 ) C174_=_C384( C174 C384 ) C174_=_C410( C174 C410 ) C174_=_C436( C174 C436 ) C174_=_C460( C174 C460 ) \nC174_=_C484( C174 C484 ) C174_=_C506( C174 C506 ) C174_=_C547( C174 C547 ) C174_=_C566( C174 C566 ) C174_=_C603( C174 C603 ) C174_=_C635( C174 C635 ) \nC174_=_C649( C174 C649 ) C174_=_C663( C174 C663 ) C174_=_C676( C174 C676 ) C174_=_C688( C174 C688 ) C174_=_C699( C174 C699 ) C174_=_C725( C174 C725 ) \nC174_=_C732( C174 C732 ) C174_=_C738( C174 C738 ) C174_=_C743( C174 C743 ) C174_=_C746( C174 C746 ) C174_=_C752( C174 C752 ) C175_=_C176( C175 C176 ) \nC175_=_C177( C175 C177 ) C175_=_C178( C175 C178 ) C175_=_C179( C175 C179 ) C175_=_C180( C175 C180 ) C175_=_C181( C175 C181 ) C175_=_C185( C175 C185 ) \nC175_=_C187( C175 C187 ) C175_=_C188( C175 C188 ) C175_=_C190( C175 C190 ) C175_=_C191( C175 C191 ) C175_=_C192( C175 C192 ) C175_=_C193( C175 C193 ) \nC175_=_C197( C175 C197 ) C175_=_C198( C175 C198 ) C175_=_C201( C175 C201 ) C175_=_C202( C175 C202 ) C175_=_C204( C175 C204 ) C175_=_C205( C175 C205 ) \nC175_=_C206( C175 C206 ) C175_=_C207( C175 C207 ) C175_=_C209( C175 C209 ) C175_=_C215( C175 C215 ) C175_=_C216( C175 C216 ) C175_=_C217( C175 C217 ) \nC175_=_C218( C175 C218 ) C175_=_C219( C175 C219 ) C175_=_C221( C175 C221 ) C175_=_C222( C175 C222 ) C175_=_C226( C175 C226 ) C175_=_C227( C175 C227 ) \nC175_=_C228( C175 C228 ) C175_=_C229(</w:t>
      </w:r>
    </w:p>
    <w:p>
      <w:pPr>
        <w:pStyle w:val="PreformattedText"/>
        <w:bidi w:val="0"/>
        <w:spacing w:before="0" w:after="0"/>
        <w:jc w:val="left"/>
        <w:rPr/>
      </w:pPr>
      <w:r>
        <w:rPr/>
        <w:t xml:space="preserve"> </w:t>
      </w:r>
      <w:r>
        <w:rPr/>
        <w:t>C175 C229 ) C175_=_C230( C175 C230 ) C175_=_C233( C175 C233 ) C175_=_C234( C175 C234 ) C175_=_C235( C175 C235 ) \nC175_=_C237( C175 C237 ) C176_=_C177( C176 C177 ) C176_=_C178( C176 C178 ) C176_=_C179( C176 C179 ) C176_=_C180( C176 C180 ) C176_=_C181( C176 C181 ) \nC176_=_C185( C176 C185 ) C176_=_C187( C176 C187 ) C176_=_C188( C176 C188 ) C176_=_C190( C176 C190 ) C176_=_C191( C176 C191 ) C176_=_C192( C176 C192 ) \nC176_=_C193( C176 C193 ) C176_=_C197( C176 C197 ) C176_=_C198( C176 C198 ) C176_=_C201( C176 C201 ) C176_=_C202( C176 C202 ) C176_=_C204( C176 C204 ) \nC176_=_C205( C176 C205 ) C176_=_C206( C176 C206 ) C176_=_C207( C176 C207 ) C176_=_C238( C176 C238 ) C176_=_C244( C176 C244 ) C176_=_C245( C176 C245 ) \nC176_=_C246( C176 C246 ) C176_=_C247( C176 C247 ) C176_=_C248( C176 C248 ) C176_=_C250( C176 C250 ) C176_=_C251( C176 C251 ) C176_=_C252( C176 C252 ) \nC176_=_C256( C176 C256 ) C176_=_C257( C176 C257 ) C176_=_C258( C176 C258 ) C176_=_C259( C176 C259 ) C176_=_C260( C176 C260 ) C176_=_C261( C176 C261 ) \nC176_=_C262( C176 C262 ) C176_=_C265( C176 C265 ) C176_=_C266( C176 C266 ) C176_=_C267( C176 C267 ) C176_=_C269( C176 C269 ) C177_=_C178( C177 C178 ) \nC177_=_C179( C177 C179 ) C177_=_C180( C177 C180 ) C177_=_C181( C177 C181 ) C177_=_C185( C177 C185 ) C177_=_C187( C177 C187 ) C177_=_C188( C177 C188 ) \nC177_=_C190( C177 C190 ) C177_=_C191( C177 C191 ) C177_=_C192( C177 C192 ) C177_=_C193( C177 C193 ) C177_=_C197( C177 C197 ) C177_=_C198( C177 C198 ) \nC177_=_C201( C177 C201 ) C177_=_C202( C177 C202 ) C177_=_C204( C177 C204 ) C177_=_C205( C177 C205 ) C177_=_C206( C177 C206 ) C177_=_C207( C177 C207 ) \nC177_=_C270( C177 C270 ) C177_=_C303( C177 C303 ) C177_=_C304( C177 C304 ) C177_=_C305( C177 C305 ) C177_=_C306( C177 C306 ) C177_=_C307( C177 C307 ) \nC177_=_C309( C177 C309 ) C177_=_C310( C177 C310 ) C177_=_C311( C177 C311 ) C177_=_C315( C177 C315 ) C177_=_C316( C177 C316 ) C177_=_C317( C177 C317 ) \nC177_=_C318( C177 C318 ) C177_=_C319( C177 C319 ) C177_=_C320( C177 C320 ) C177_=_C321( C177 C321 ) C177_=_C324( C177 C324 ) C177_=_C325( C177 C325 ) \nC177_=_C326( C177 C326 ) C177_=_C328( C177 C328 ) C178_=_C179( C178 C179 ) C178_=_C180( C178 C180 ) C178_=_C181( C178 C181 ) C178_=_C185( C178 C185 ) \nC178_=_C187( C178 C187 ) C178_=_C188( C178 C188 ) C178_=_C190( C178 C190 ) C178_=_C191( C178 C191 ) C178_=_C192( C178 C192 ) C178_=_C193( C178 C193 ) \nC178_=_C197( C178 C197 ) C178_=_C198( C178 C198 ) C178_=_C201( C178 C201 ) C178_=_C202( C178 C202 ) C178_=_C204( C178 C204 ) C178_=_C205( C178 C205 ) \nC178_=_C206( C178 C206 ) C178_=_C207( C178 C207 ) C178_=_C271( C178 C271 ) C178_=_C332( C178 C332 ) C178_=_C333( C178 C333 ) C178_=_C334( C178 C334 ) \nC178_=_C335( C178 C335 ) C178_=_C336( C178 C336 ) C178_=_C338( C178 C338 ) C178_=_C339( C178 C339 ) C178_=_C340( C178 C340 ) C178_=_C344( C178 C344 ) \nC178_=_C345( C178 C345 ) C178_=_C346( C178 C346 ) C178_=_C347( C178 C347 ) C178_=_C348( C178 C348 ) C178_=_C349( C178 C349 ) C178_=_C350( C178 C350 ) \nC178_=_C353( C178 C353 ) C178_=_C354( C178 C354 ) C178_=_C355( C178 C355 ) C178_=_C357( C178 C357 ) C179_=_C180( C179 C180 ) C179_=_C181( C179 C181 ) \nC179_=_C185( C179 C185 ) C179_=_C187( C179 C187 ) C179_=_C188( C179 C188 ) C179_=_C190( C179 C190 ) C179_=_C191( C179 C191 ) C179_=_C192( C179 C192 ) \nC179_=_C193( C179 C193 ) C179_=_C197( C179 C197 ) C179_=_C198( C179 C198 ) C179_=_C201( C179 C201 ) C179_=_C202( C179 C202 ) C179_=_C204( C179 C204 ) \nC179_=_C205( C179 C205 ) C179_=_C206( C179 C206 ) C179_=_C207( C179 C207 ) C179_=_C360( C179 C360 ) C179_=_C361( C179 C361 ) C179_=_C362( C179 C362 ) \nC179_=_C363( C179 C363 ) C179_=_C365( C179 C365 ) C179_=_C366( C179 C366 ) C179_=_C367( C179 C367 ) C179_=_C371( C179 C371 ) C179_=_C372( C179 C372 ) \nC179_=_C373( C179 C373 ) C179_=_C374( C179 C374 ) C179_=_C375( C179 C375 ) C179_=_C376( C179 C376 ) C179_=_C377( C179 C377 ) C179_=_C380( C179 C380 ) \nC179_=_C381( C179 C381 ) C179_=_C382( C179 C382 ) C179_=_C384( C179 C384 ) C180_=_C181( C180 C181 ) C180_=_C185( C180 C185 ) C180_=_C187( C180 C187 ) \nC180_=_C188( C180 C188 ) C180_=_C190( C180 C190 ) C180_=_C191( C180 C191 ) C180_=_C192( C180 C192 ) C180_=_C193( C180 C193 ) C180_=_C197( C180 C197 ) \nC180_=_C198( C180 C198 ) C180_=_C201( C180 C201 ) C180_=_C202( C180 C202 ) C180_=_C204( C180 C204 ) C180_=_C205( C180 C205 ) C180_=_C206( C180 C206 ) \nC180_=_C207( C180 C207 ) C180_=_C272( C180 C272 ) C180_=_C386( C180 C386 ) C180_=_C387( C180 C387 ) C180_=_C388( C180 C388 ) C180_=_C389( C180 C389 ) \nC180_=_C390( C180 C390 ) C180_=_C392( C180 C392 ) C180_=_C393( C180 C393 ) C180_=_C394( C180 C394 ) C180_=_C398( C180 C398 ) C180_=_C399( C180 C399 ) \nC180_=_C400( C180 C400 ) C180_=_C401( C180 C401 ) C180_=_C402( C180 C402 ) C180_=_C403( C180 C403 ) C180_=_C406( C180 C406 ) C180_=_C407( C180 C407 ) \nC180_=_C408( C180 C408 ) C180_=_C410( C180 C410 ) C181_=_C185( C181 C185 ) C181_=_C187( C181 C187 ) C181_=_C188( C181 C188 ) C181_=_C190( C181 C190 ) \nC181_=_C191( C181 C191 ) C181_=_C192( C181 C192 ) C181_=_C193( C181 C193 ) C181_=_C197( C181 C197 ) C181_=_C198( C181 C198 ) C181_=_C201( C181 C201 ) \nC181_=_C202( C181 C202 ) C181_=_C204( C181 C204 ) C181_=_C205( C181 C205 ) C181_=_C206( C181 C206 ) C181_=_C207( C181 C207 ) C181_=_C273( C181 C273 ) \nC181_=_C411( C181 C411 ) C181_=_C412( C181 C412 ) C181_=_C413( C181 C413 ) C181_=_C414( C181 C414 ) C181_=_C415( C181 C415 ) C181_=_C417( C181 C417 ) \nC181_=_C418( C181 C418 ) C181_=_C419( C181 C419 ) C181_=_C423( C181 C423 ) C181_=_C424( C181 C424 ) C181_=_C425( C181 C425 ) C181_=_C426( C181 C426 ) \nC181_=_C427( C181 C427 ) C181_=_C428( C181 C428 ) C181_=_C429( C181 C429 ) C181_=_C432( C181 C432 ) C181_=_C433( C181 C433 ) C181_=_C434( C181 C434 ) \nC181_=_C436( C181 C436 ) C185_=_C187( C185 C187 ) C185_=_C188( C185 C188 ) C185_=_C190( C185 C190 ) C185_=_C191( C185 C191 ) C185_=_C192( C185 C192 ) \nC185_=_C193( C185 C193 ) C185_=_C197( C185 C197 ) C185_=_C198( C185 C198 ) C185_=_C201( C185 C201 ) C185_=_C202( C185 C202 ) C185_=_C204( C185 C204 ) \nC185_=_C205( C185 C205 ) C185_=_C206( C185 C206 ) C185_=_C207( C185 C207 ) C185_=_C218( C185 C218 ) C185_=_C247( C185 C247 ) C185_=_C277( C185 C277 ) \nC185_=_C306( C185 C306 ) C185_=_C335( C185 C335 ) C185_=_C362( C185 C362 ) C185_=_C389( C185 C389 ) C185_=_C414( C185 C414 ) C185_=_C439( C185 C439 ) \nC185_=_C462( C185 C462 ) C185_=_C485( C185 C485 ) C185_=_C507( C185 C507 ) C185_=_C508( C185 C508 ) C185_=_C510( C185 C510 ) C185_=_C512( C185 C512 ) \nC185_=_C513( C185 C513 ) C185_=_C514( C185 C514 ) C185_=_C515( C185 C515 ) C185_=_C516( C185 C516 ) C185_=_C517( C185 C517 ) C185_=_C520( C185 C520 ) \nC185_=_C521( C185 C521 ) C185_=_C522( C185 C522 ) C185_=_C523( C185 C523 ) C185_=_C524( C185 C524 ) C185_=_C527( C185 C527 ) C187_=_C188( C187 C188 ) \nC187_=_C190( C187 C190 ) C187_=_C191( C187 C191 ) C187_=_C192( C187 C192 ) C187_=_C193( C187 C193 ) C187_=_C197( C187 C197 ) C187_=_C198( C187 C198 ) \nC187_=_C201( C187 C201 ) C187_=_C202( C187 C202 ) C187_=_C204( C187 C204 ) C187_=_C205( C187 C205 ) C187_=_C206( C187 C206 ) C187_=_C207( C187 C207 ) \nC187_=_C279( C187 C279 ) C187_=_C441( C187 C441 ) C187_=_C464( C187 C464 ) C187_=_C487( C187 C487 ) C187_=_C508( C187 C508 ) C187_=_C529( C187 C529 ) \nC187_=_C548( C187 C548 ) C187_=_C549( C187 C549 ) C187_=_C550( C187 C550 ) C187_=_C554( C187 C554 ) C187_=_C555( C187 C555 ) C187_=_C556( C187 C556 ) \nC187_=_C557( C187 C557 ) C187_=_C558( C187 C558 ) C187_=_C559( C187 C559 ) C187_=_C562( C187 C562 ) C187_=_C563( C187 C563 ) C187_=_C564( C187 C564 ) \nC187_=_C566( C187 C566 ) C188_=_C190( C188 C190 ) C188_=_C191( C188 C191 ) C188_=_C192( C188 C192 ) C188_=_C193( C188 C193 ) C188_=_C197( C188 C197 ) \nC188_=_C198( C188 C198 ) C188_=_C201( C188 C201 ) C188_=_C202( C188 C202 ) C188_=_C204( C188 C204 ) C188_=_C205( C188 C205 ) C188_=_C206( C188 C206 ) \nC188_=_C207( C188 C207 ) C188_=_C221( C188 C221 ) C188_=_C250( C188 C250 ) C188_=_C280( C188 C280 ) C188_=_C309( C188 C309 ) C188_=_C338( C188 C338 ) \nC188_=_C365( C188 C365 ) C188_=_C392( C188 C392 ) C188_=_C417( C188 C417 ) C188_=_C442( C188 C442 ) C188_=_C465( C188 C465 ) C188_=_C488( C188 C488 ) \nC188_=_C530( C188 C530 ) C188_=_C548( C188 C548 ) C188_=_C567( C188 C567 ) C188_=_C569( C188 C569 ) C188_=_C570( C188 C570 ) C188_=_C571( C188 C571 ) \nC188_=_C572( C188 C572 ) C188_=_C573( C188 C573 ) C188_=_C574( C188 C574 ) C188_=_C577( C188 C577 ) C188_=_C578( C188 C578 ) C188_=_C579( C188 C579 ) \nC188_=_C580( C188 C580 ) C188_=_C581( C188 C581 ) C188_=_C584( C188 C584 ) C190_=_C191( C190 C191 ) C190_=_C192( C190 C192 ) C190_=_C193( C190 C193 ) \nC190_=_C197( C190 C197 ) C190_=_C198( C190 C198 ) C190_=_C201( C190 C201 ) C190_=_C202( C190 C202 ) C190_=_C204( C190 C204 ) C190_=_C205( C190 C205 ) \nC190_=_C206( C190 C206 ) C190_=_C207( C190 C207 ) C190_=_C222( C190 C222 ) C190_=_C252( C190 C252 ) C190_=_C282( C190 C282 ) C190_=_C311( C190 C311 ) \nC190_=_C340( C190 C340 ) C190_=_C367( C190 C367 ) C190_=_C394( C190 C394 ) C190_=_C419( C190 C419 ) C190_=_C444( C190 C444 ) C190_=_C467( C190 C467 ) \nC190_=_C490( C190 C490 ) C190_=_C532( C190 C532 ) C190_=_C550( C190 C550 ) C190_=_C586( C190 C586 ) C190_=_C604( C190 C604 ) C190_=_C605( C190 C605 ) \nC190_=_C606( C190 C606 ) C190_=_C607( C190 C607 ) C190_=_C608( C190 C608 ) C190_=_C609( C190 C609 ) C190_=_C612( C190 C612 ) C190_=_C613( C190 C613 ) \nC190_=_C614( C190 C614 ) C190_=_C615( C190 C615 ) C190_=_C616( C190 C616 ) C190_=_C619( C190 C619 ) C191_=_C192( C191 C192 ) C191_=_C193( C191 C193 ) \nC191_=_C197( C191 C197 ) C191_=_C198( C191 C198 ) C191_=_C201( C191 C201 ) C191_=_C202( C191 C202 ) C191_=_C204( C191 C204 ) C191_=_C205( C191 C205 ) \nC191_=_C206( C191 C206 ) C191_=_C207( C191 C207 ) C191_=_C445( C191 C445 ) C191_=_C468( C191 C468 ) C191_=_C491( C191 C491 ) C191_=_C512( C191 C512 ) \nC191_=_C533( C191 C533 ) C191_=_C569( C191 C569 ) C191_=_C587(</w:t>
      </w:r>
    </w:p>
    <w:p>
      <w:pPr>
        <w:pStyle w:val="PreformattedText"/>
        <w:bidi w:val="0"/>
        <w:spacing w:before="0" w:after="0"/>
        <w:jc w:val="left"/>
        <w:rPr/>
      </w:pPr>
      <w:r>
        <w:rPr/>
        <w:t xml:space="preserve"> </w:t>
      </w:r>
      <w:r>
        <w:rPr/>
        <w:t>C191 C587 ) C191_=_C604( C191 C604 ) C191_=_C623( C191 C623 ) C191_=_C624( C191 C624 ) \nC191_=_C625( C191 C625 ) C191_=_C626( C191 C626 ) C191_=_C627( C191 C627 ) C191_=_C628( C191 C628 ) C191_=_C631( C191 C631 ) C191_=_C632( C191 C632 ) \nC191_=_C633( C191 C633 ) C191_=_C635( C191 C635 ) C192_=_C193( C192 C193 ) C192_=_C197( C192 C197 ) C192_=_C198( C192 C198 ) C192_=_C201( C192 C201 ) \nC192_=_C202( C192 C202 ) C192_=_C204( C192 C204 ) C192_=_C205( C192 C205 ) C192_=_C206( C192 C206 ) C192_=_C207( C192 C207 ) C192_=_C283( C192 C283 ) \nC192_=_C469( C192 C469 ) C192_=_C492( C192 C492 ) C192_=_C513( C192 C513 ) C192_=_C534( C192 C534 ) C192_=_C570( C192 C570 ) C192_=_C588( C192 C588 ) \nC192_=_C605( C192 C605 ) C192_=_C637( C192 C637 ) C192_=_C638( C192 C638 ) C192_=_C639( C192 C639 ) C192_=_C640( C192 C640 ) C192_=_C641( C192 C641 ) \nC192_=_C642( C192 C642 ) C192_=_C643( C192 C643 ) C192_=_C646( C192 C646 ) C192_=_C647( C192 C647 ) C192_=_C649( C192 C649 ) C193_=_C197( C193 C197 ) \nC193_=_C198( C193 C198 ) C193_=_C201( C193 C201 ) C193_=_C202( C193 C202 ) C193_=_C204( C193 C204 ) C193_=_C205( C193 C205 ) C193_=_C206( C193 C206 ) \nC193_=_C207( C193 C207 ) C193_=_C284( C193 C284 ) C193_=_C446( C193 C446 ) C193_=_C470( C193 C470 ) C193_=_C514( C193 C514 ) C193_=_C535( C193 C535 ) \nC193_=_C571( C193 C571 ) C193_=_C589( C193 C589 ) C193_=_C606( C193 C606 ) C193_=_C650( C193 C650 ) C193_=_C651( C193 C651 ) C193_=_C652( C193 C652 ) \nC193_=_C653( C193 C653 ) C193_=_C654( C193 C654 ) C193_=_C655( C193 C655 ) C193_=_C656( C193 C656 ) C193_=_C659( C193 C659 ) C193_=_C660( C193 C660 ) \nC193_=_C661( C193 C661 ) C193_=_C663( C193 C663 ) C197_=_C198( C197 C198 ) C197_=_C201( C197 C201 ) C197_=_C202( C197 C202 ) C197_=_C204( C197 C204 ) \nC197_=_C205( C197 C205 ) C197_=_C206( C197 C206 ) C197_=_C207( C197 C207 ) C197_=_C228( C197 C228 ) C197_=_C259( C197 C259 ) C197_=_C288( C197 C288 ) \nC197_=_C318( C197 C318 ) C197_=_C347( C197 C347 ) C197_=_C374( C197 C374 ) C197_=_C400( C197 C400 ) C197_=_C426( C197 C426 ) C197_=_C450( C197 C450 ) \nC197_=_C474( C197 C474 ) C197_=_C496( C197 C496 ) C197_=_C539( C197 C539 ) C197_=_C557( C197 C557 ) C197_=_C593( C197 C593 ) C197_=_C625( C197 C625 ) \nC197_=_C640( C197 C640 ) C197_=_C653( C197 C653 ) C197_=_C666( C197 C666 ) C197_=_C678( C197 C678 ) C197_=_C689( C197 C689 ) C197_=_C701( C197 C701 ) \nC197_=_C702( C197 C702 ) C197_=_C703( C197 C703 ) C197_=_C704( C197 C704 ) C197_=_C705( C197 C705 ) C197_=_C708( C197 C708 ) C198_=_C201( C198 C201 ) \nC198_=_C202( C198 C202 ) C198_=_C204( C198 C204 ) C198_=_C205( C198 C205 ) C198_=_C206( C198 C206 ) C198_=_C207( C198 C207 ) C198_=_C229( C198 C229 ) \nC198_=_C260( C198 C260 ) C198_=_C289( C198 C289 ) C198_=_C319( C198 C319 ) C198_=_C348( C198 C348 ) C198_=_C375( C198 C375 ) C198_=_C401( C198 C401 ) \nC198_=_C427( C198 C427 ) C198_=_C451( C198 C451 ) C198_=_C475( C198 C475 ) C198_=_C497( C198 C497 ) C198_=_C540( C198 C540 ) C198_=_C558( C198 C558 ) \nC198_=_C594( C198 C594 ) C198_=_C626( C198 C626 ) C198_=_C641( C198 C641 ) C198_=_C654( C198 C654 ) C198_=_C667( C198 C667 ) C198_=_C679( C198 C679 ) \nC198_=_C690( C198 C690 ) C198_=_C710( C198 C710 ) C198_=_C711( C198 C711 ) C198_=_C712( C198 C712 ) C198_=_C713( C198 C713 ) C198_=_C714( C198 C714 ) \nC198_=_C717( C198 C717 ) C201_=_C202( C201 C202 ) C201_=_C204( C201 C204 ) C201_=_C205( C201 C205 ) C201_=_C206( C201 C206 ) C201_=_C207( C201 C207 ) \nC201_=_C292( C201 C292 ) C201_=_C454( C201 C454 ) C201_=_C478( C201 C478 ) C201_=_C500( C201 C500 ) C201_=_C522( C201 C522 ) C201_=_C579( C201 C579 ) \nC201_=_C597( C201 C597 ) C201_=_C614( C201 C614 ) C201_=_C670( C201 C670 ) C201_=_C682( C201 C682 ) C201_=_C693( C201 C693 ) C201_=_C703( C201 C703 ) \nC201_=_C712( C201 C712 ) C201_=_C726( C201 C726 ) C201_=_C734( C201 C734 ) C201_=_C735( C201 C735 ) C201_=_C736( C201 C736 ) C201_=_C738( C201 C738 ) \nC202_=_C204( C202 C204 ) C202_=_C205( C202 C205 ) C202_=_C206( C202 C206 ) C202_=_C207( C202 C207 ) C202_=_C293( C202 C293 ) C202_=_C455( C202 C455 ) \nC202_=_C479( C202 C479 ) C202_=_C501( C202 C501 ) C202_=_C523( C202 C523 ) C202_=_C542( C202 C542 ) C202_=_C580( C202 C580 ) C202_=_C598( C202 C598 ) \nC202_=_C615( C202 C615 ) C202_=_C671( C202 C671 ) C202_=_C683( C202 C683 ) C202_=_C694( C202 C694 ) C202_=_C704( C202 C704 ) C202_=_C713( C202 C713 ) \nC202_=_C720( C202 C720 ) C202_=_C727( C202 C727 ) C202_=_C739( C202 C739 ) C202_=_C740( C202 C740 ) C202_=_C741( C202 C741 ) C202_=_C743( C202 C743 ) \nC204_=_C205( C204 C205 ) C204_=_C206( C204 C206 ) C204_=_C207( C204 C207 ) C204_=_C234( C204 C234 ) C204_=_C266( C204 C266 ) C204_=_C295( C204 C295 ) \nC204_=_C325( C204 C325 ) C204_=_C354( C204 C354 ) C204_=_C381( C204 C381 ) C204_=_C407( C204 C407 ) C204_=_C433( C204 C433 ) C204_=_C457( C204 C457 ) \nC204_=_C481( C204 C481 ) C204_=_C503( C204 C503 ) C204_=_C544( C204 C544 ) C204_=_C563( C204 C563 ) C204_=_C600( C204 C600 ) C204_=_C632( C204 C632 ) \nC204_=_C646( C204 C646 ) C204_=_C660( C204 C660 ) C204_=_C673( C204 C673 ) C204_=_C685( C204 C685 ) C204_=_C696( C204 C696 ) C204_=_C722( C204 C722 ) \nC204_=_C729( C204 C729 ) C204_=_C735( C204 C735 ) C204_=_C740( C204 C740 ) C204_=_C744( C204 C744 ) C204_=_C748( C204 C748 ) C205_=_C206( C205 C206 ) \nC205_=_C207( C205 C207 ) C205_=_C235( C205 C235 ) C205_=_C267( C205 C267 ) C205_=_C296( C205 C296 ) C205_=_C326( C205 C326 ) C205_=_C355( C205 C355 ) \nC205_=_C382( C205 C382 ) C205_=_C408( C205 C408 ) C205_=_C434( C205 C434 ) C205_=_C458( C205 C458 ) C205_=_C482( C205 C482 ) C205_=_C504( C205 C504 ) \nC205_=_C545( C205 C545 ) C205_=_C564( C205 C564 ) C205_=_C601( C205 C601 ) C205_=_C633( C205 C633 ) C205_=_C647( C205 C647 ) C205_=_C661( C205 C661 ) \nC205_=_C674( C205 C674 ) C205_=_C686( C205 C686 ) C205_=_C697( C205 C697 ) C205_=_C723( C205 C723 ) C205_=_C730( C205 C730 ) C205_=_C736( C205 C736 ) \nC205_=_C741( C205 C741 ) C205_=_C745( C205 C745 ) C205_=_C750( C205 C750 ) C206_=_C207( C206 C207 ) C206_=_C297( C206 C297 ) C206_=_C459( C206 C459 ) \nC206_=_C483( C206 C483 ) C206_=_C505( C206 C505 ) C206_=_C527( C206 C527 ) C206_=_C546( C206 C546 ) C206_=_C584( C206 C584 ) C206_=_C602( C206 C602 ) \nC206_=_C619( C206 C619 ) C206_=_C675( C206 C675 ) C206_=_C687( C206 C687 ) C206_=_C698( C206 C698 ) C206_=_C708( C206 C708 ) C206_=_C717( C206 C717 ) \nC206_=_C724( C206 C724 ) C206_=_C731( C206 C731 ) C206_=_C748( C206 C748 ) C206_=_C750( C206 C750 ) C206_=_C752( C206 C752 ) C207_=_C237( C207 C237 ) \nC207_=_C269( C207 C269 ) C207_=_C298( C207 C298 ) C207_=_C328( C207 C328 ) C207_=_C357( C207 C357 ) C207_=_C384( C207 C384 ) C207_=_C410( C207 C410 ) \nC207_=_C436( C207 C436 ) C207_=_C460( C207 C460 ) C207_=_C484( C207 C484 ) C207_=_C506( C207 C506 ) C207_=_C547( C207 C547 ) C207_=_C566( C207 C566 ) \nC207_=_C603( C207 C603 ) C207_=_C635( C207 C635 ) C207_=_C649( C207 C649 ) C207_=_C663( C207 C663 ) C207_=_C676( C207 C676 ) C207_=_C688( C207 C688 ) \nC207_=_C699( C207 C699 ) C207_=_C725( C207 C725 ) C207_=_C732( C207 C732 ) C207_=_C738( C207 C738 ) C207_=_C743( C207 C743 ) C207_=_C746( C207 C746 ) \nC207_=_C752( C207 C752 ) C209_=_C215( C209 C215 ) C209_=_C216( C209 C216 ) C209_=_C217( C209 C217 ) C209_=_C218( C209 C218 ) C209_=_C219( C209 C219 ) \nC209_=_C221( C209 C221 ) C209_=_C222( C209 C222 ) C209_=_C226( C209 C226 ) C209_=_C227( C209 C227 ) C209_=_C228( C209 C228 ) C209_=_C229( C209 C229 ) \nC209_=_C230( C209 C230 ) C209_=_C233( C209 C233 ) C209_=_C234( C209 C234 ) C209_=_C235( C209 C235 ) C209_=_C237( C209 C237 ) C209_=_C238( C209 C238 ) \nC209_=_C270( C209 C270 ) C209_=_C271( C209 C271 ) C209_=_C272( C209 C272 ) C209_=_C273( C209 C273 ) C209_=_C277( C209 C277 ) C209_=_C279( C209 C279 ) \nC209_=_C280( C209 C280 ) C209_=_C282( C209 C282 ) C209_=_C283( C209 C283 ) C209_=_C284( C209 C284 ) C209_=_C288( C209 C288 ) C209_=_C289( C209 C289 ) \nC209_=_C292( C209 C292 ) C209_=_C293( C209 C293 ) C209_=_C295( C209 C295 ) C209_=_C296( C209 C296 ) C209_=_C297( C209 C297 ) C209_=_C298( C209 C298 ) \nC215_=_C216( C215 C216 ) C215_=_C217( C215 C217 ) C215_=_C218( C215 C218 ) C215_=_C219( C215 C219 ) C215_=_C221( C215 C221 ) C215_=_C222( C215 C222 ) \nC215_=_C226( C215 C226 ) C215_=_C227( C215 C227 ) C215_=_C228( C215 C228 ) C215_=_C229( C215 C229 ) C215_=_C230( C215 C230 ) C215_=_C233( C215 C233 ) \nC215_=_C234( C215 C234 ) C215_=_C235( C215 C235 ) C215_=_C237( C215 C237 ) C215_=_C244( C215 C244 ) C215_=_C303( C215 C303 ) C215_=_C332( C215 C332 ) \nC215_=_C386( C215 C386 ) C215_=_C411( C215 C411 ) C215_=_C439( C215 C439 ) C215_=_C441( C215 C441 ) C215_=_C442( C215 C442 ) C215_=_C444( C215 C444 ) \nC215_=_C445( C215 C445 ) C215_=_C446( C215 C446 ) C215_=_C450( C215 C450 ) C215_=_C451( C215 C451 ) C215_=_C454( C215 C454 ) C215_=_C455( C215 C455 ) \nC215_=_C457( C215 C457 ) C215_=_C458( C215 C458 ) C215_=_C459( C215 C459 ) C215_=_C460( C215 C460 ) C216_=_C217( C216 C217 ) C216_=_C218( C216 C218 ) \nC216_=_C219( C216 C219 ) C216_=_C221( C216 C221 ) C216_=_C222( C216 C222 ) C216_=_C226( C216 C226 ) C216_=_C227( C216 C227 ) C216_=_C228( C216 C228 ) \nC216_=_C229( C216 C229 ) C216_=_C230( C216 C230 ) C216_=_C233( C216 C233 ) C216_=_C234( C216 C234 ) C216_=_C235( C216 C235 ) C216_=_C237( C216 C237 ) \nC216_=_C245( C216 C245 ) C216_=_C304( C216 C304 ) C216_=_C333( C216 C333 ) C216_=_C360( C216 C360 ) C216_=_C387( C216 C387 ) C216_=_C412( C216 C412 ) \nC216_=_C462( C216 C462 ) C216_=_C464( C216 C464 ) C216_=_C465( C216 C465 ) C216_=_C467( C216 C467 ) C216_=_C468( C216 C468 ) C216_=_C469( C216 C469 ) \nC216_=_C470( C216 C470 ) C216_=_C474( C216 C474 ) C216_=_C475( C216 C475 ) C216_=_C478( C216 C478 ) C216_=_C479( C216 C479 ) C216_=_C481( C216 C481 ) \nC216_=_C482( C216 C482 ) C216_=_C483( C216 C483 ) C216_=_C484( C216 C484 ) C217_=_C218( C217 C218 ) C217_=_C219( C217 C219 ) C217_=_C221( C217 C221 ) \nC217_=_C222( C217 C222 ) C217_=_C226( C217 C226 ) C217_=_C227( C217 C227 ) C217_=_C228(</w:t>
      </w:r>
    </w:p>
    <w:p>
      <w:pPr>
        <w:pStyle w:val="PreformattedText"/>
        <w:bidi w:val="0"/>
        <w:spacing w:before="0" w:after="0"/>
        <w:jc w:val="left"/>
        <w:rPr/>
      </w:pPr>
      <w:r>
        <w:rPr/>
        <w:t xml:space="preserve"> </w:t>
      </w:r>
      <w:r>
        <w:rPr/>
        <w:t>C217 C228 ) C217_=_C229( C217 C229 ) C217_=_C230( C217 C230 ) \nC217_=_C233( C217 C233 ) C217_=_C234( C217 C234 ) C217_=_C235( C217 C235 ) C217_=_C237( C217 C237 ) C217_=_C246( C217 C246 ) C217_=_C305( C217 C305 ) \nC217_=_C334( C217 C334 ) C217_=_C361( C217 C361 ) C217_=_C388( C217 C388 ) C217_=_C413( C217 C413 ) C217_=_C485( C217 C485 ) C217_=_C487( C217 C487 ) \nC217_=_C488( C217 C488 ) C217_=_C490( C217 C490 ) C217_=_C491( C217 C491 ) C217_=_C492( C217 C492 ) C217_=_C496( C217 C496 ) C217_=_C497( C217 C497 ) \nC217_=_C500( C217 C500 ) C217_=_C501( C217 C501 ) C217_=_C503( C217 C503 ) C217_=_C504( C217 C504 ) C217_=_C505( C217 C505 ) C217_=_C506( C217 C506 ) \nC218_=_C219( C218 C219 ) C218_=_C221( C218 C221 ) C218_=_C222( C218 C222 ) C218_=_C226( C218 C226 ) C218_=_C227( C218 C227 ) C218_=_C228( C218 C228 ) \nC218_=_C229( C218 C229 ) C218_=_C230( C218 C230 ) C218_=_C233( C218 C233 ) C218_=_C234( C218 C234 ) C218_=_C235( C218 C235 ) C218_=_C237( C218 C237 ) \nC218_=_C247( C218 C247 ) C218_=_C277( C218 C277 ) C218_=_C306( C218 C306 ) C218_=_C335( C218 C335 ) C218_=_C362( C218 C362 ) C218_=_C389( C218 C389 ) \nC218_=_C414( C218 C414 ) C218_=_C439( C218 C439 ) C218_=_C462( C218 C462 ) C218_=_C485( C218 C485 ) C218_=_C507( C218 C507 ) C218_=_C508( C218 C508 ) \nC218_=_C510( C218 C510 ) C218_=_C512( C218 C512 ) C218_=_C513( C218 C513 ) C218_=_C514( C218 C514 ) C218_=_C515( C218 C515 ) C218_=_C516( C218 C516 ) \nC218_=_C517( C218 C517 ) C218_=_C520( C218 C520 ) C218_=_C521( C218 C521 ) C218_=_C522( C218 C522 ) C218_=_C523( C218 C523 ) C218_=_C524( C218 C524 ) \nC218_=_C527( C218 C527 ) C219_=_C221( C219 C221 ) C219_=_C222( C219 C222 ) C219_=_C226( C219 C226 ) C219_=_C227( C219 C227 ) C219_=_C228( C219 C228 ) \nC219_=_C229( C219 C229 ) C219_=_C230( C219 C230 ) C219_=_C233( C219 C233 ) C219_=_C234( C219 C234 ) C219_=_C235( C219 C235 ) C219_=_C237( C219 C237 ) \nC219_=_C248( C219 C248 ) C219_=_C307( C219 C307 ) C219_=_C336( C219 C336 ) C219_=_C363( C219 C363 ) C219_=_C390( C219 C390 ) C219_=_C415( C219 C415 ) \nC219_=_C507( C219 C507 ) C219_=_C529( C219 C529 ) C219_=_C530( C219 C530 ) C219_=_C532( C219 C532 ) C219_=_C533( C219 C533 ) C219_=_C534( C219 C534 ) \nC219_=_C535( C219 C535 ) C219_=_C539( C219 C539 ) C219_=_C540( C219 C540 ) C219_=_C542( C219 C542 ) C219_=_C544( C219 C544 ) C219_=_C545( C219 C545 ) \nC219_=_C546( C219 C546 ) C219_=_C547( C219 C547 ) C221_=_C222( C221 C222 ) C221_=_C226( C221 C226 ) C221_=_C227( C221 C227 ) C221_=_C228( C221 C228 ) \nC221_=_C229( C221 C229 ) C221_=_C230( C221 C230 ) C221_=_C233( C221 C233 ) C221_=_C234( C221 C234 ) C221_=_C235( C221 C235 ) C221_=_C237( C221 C237 ) \nC221_=_C250( C221 C250 ) C221_=_C280( C221 C280 ) C221_=_C309( C221 C309 ) C221_=_C338( C221 C338 ) C221_=_C365( C221 C365 ) C221_=_C392( C221 C392 ) \nC221_=_C417( C221 C417 ) C221_=_C442( C221 C442 ) C221_=_C465( C221 C465 ) C221_=_C488( C221 C488 ) C221_=_C530( C221 C530 ) C221_=_C548( C221 C548 ) \nC221_=_C567( C221 C567 ) C221_=_C569( C221 C569 ) C221_=_C570( C221 C570 ) C221_=_C571( C221 C571 ) C221_=_C572( C221 C572 ) C221_=_C573( C221 C573 ) \nC221_=_C574( C221 C574 ) C221_=_C577( C221 C577 ) C221_=_C578( C221 C578 ) C221_=_C579( C221 C579 ) C221_=_C580( C221 C580 ) C221_=_C581( C221 C581 ) \nC221_=_C584( C221 C584 ) C222_=_C226( C222 C226 ) C222_=_C227( C222 C227 ) C222_=_C228( C222 C228 ) C222_=_C229( C222 C229 ) C222_=_C230( C222 C230 ) \nC222_=_C233( C222 C233 ) C222_=_C234( C222 C234 ) C222_=_C235( C222 C235 ) C222_=_C237( C222 C237 ) C222_=_C252( C222 C252 ) C222_=_C282( C222 C282 ) \nC222_=_C311( C222 C311 ) C222_=_C340( C222 C340 ) C222_=_C367( C222 C367 ) C222_=_C394( C222 C394 ) C222_=_C419( C222 C419 ) C222_=_C444( C222 C444 ) \nC222_=_C467( C222 C467 ) C222_=_C490( C222 C490 ) C222_=_C532( C222 C532 ) C222_=_C550( C222 C550 ) C222_=_C586( C222 C586 ) C222_=_C604( C222 C604 ) \nC222_=_C605( C222 C605 ) C222_=_C606( C222 C606 ) C222_=_C607( C222 C607 ) C222_=_C608( C222 C608 ) C222_=_C609( C222 C609 ) C222_=_C612( C222 C612 ) \nC222_=_C613( C222 C613 ) C222_=_C614( C222 C614 ) C222_=_C615( C222 C615 ) C222_=_C616( C222 C616 ) C222_=_C619( C222 C619 ) C226_=_C227( C226 C227 ) \nC226_=_C228( C226 C228 ) C226_=_C229( C226 C229 ) C226_=_C230( C226 C230 ) C226_=_C233( C226 C233 ) C226_=_C234( C226 C234 ) C226_=_C235( C226 C235 ) \nC226_=_C237( C226 C237 ) C226_=_C256( C226 C256 ) C226_=_C315( C226 C315 ) C226_=_C344( C226 C344 ) C226_=_C371( C226 C371 ) C226_=_C423( C226 C423 ) \nC226_=_C515( C226 C515 ) C226_=_C554( C226 C554 ) C226_=_C572( C226 C572 ) C226_=_C607( C226 C607 ) C226_=_C637( C226 C637 ) C226_=_C650( C226 C650 ) \nC226_=_C666( C226 C666 ) C226_=_C667( C226 C667 ) C226_=_C670( C226 C670 ) C226_=_C671( C226 C671 ) C226_=_C673( C226 C673 ) C226_=_C674( C226 C674 ) \nC226_=_C675( C226 C675 ) C226_=_C676( C226 C676 ) C227_=_C228( C227 C228 ) C227_=_C229( C227 C229 ) C227_=_C230( C227 C230 ) C227_=_C233( C227 C233 ) \nC227_=_C234( C227 C234 ) C227_=_C235( C227 C235 ) C227_=_C237( C227 C237 ) C227_=_C258( C227 C258 ) C227_=_C317( C227 C317 ) C227_=_C346( C227 C346 ) \nC227_=_C373( C227 C373 ) C227_=_C399( C227 C399 ) C227_=_C425( C227 C425 ) C227_=_C517( C227 C517 ) C227_=_C556( C227 C556 ) C227_=_C574( C227 C574 ) \nC227_=_C609( C227 C609 ) C227_=_C624( C227 C624 ) C227_=_C639( C227 C639 ) C227_=_C652( C227 C652 ) C227_=_C689( C227 C689 ) C227_=_C690( C227 C690 ) \nC227_=_C693( C227 C693 ) C227_=_C694( C227 C694 ) C227_=_C696( C227 C696 ) C227_=_C697( C227 C697 ) C227_=_C698( C227 C698 ) C227_=_C699( C227 C699 ) \nC228_=_C229( C228 C229 ) C228_=_C230( C228 C230 ) C228_=_C233( C228 C233 ) C228_=_C234( C228 C234 ) C228_=_C235( C228 C235 ) C228_=_C237( C228 C237 ) \nC228_=_C259( C228 C259 ) C228_=_C288( C228 C288 ) C228_=_C318( C228 C318 ) C228_=_C347( C228 C347 ) C228_=_C374( C228 C374 ) C228_=_C400( C228 C400 ) \nC228_=_C426( C228 C426 ) C228_=_C450( C228 C450 ) C228_=_C474( C228 C474 ) C228_=_C496( C228 C496 ) C228_=_C539( C228 C539 ) C228_=_C557( C228 C557 ) \nC228_=_C593( C228 C593 ) C228_=_C625( C228 C625 ) C228_=_C640( C228 C640 ) C228_=_C653( C228 C653 ) C228_=_C666( C228 C666 ) C228_=_C678( C228 C678 ) \nC228_=_C689( C228 C689 ) C228_=_C701( C228 C701 ) C228_=_C702( C228 C702 ) C228_=_C703( C228 C703 ) C228_=_C704( C228 C704 ) C228_=_C705( C228 C705 ) \nC228_=_C708( C228 C708 ) C229_=_C230( C229 C230 ) C229_=_C233( C229 C233 ) C229_=_C234( C229 C234 ) C229_=_C235( C229 C235 ) C229_=_C237( C229 C237 ) \nC229_=_C260( C229 C260 ) C229_=_C289( C229 C289 ) C229_=_C319( C229 C319 ) C229_=_C348( C229 C348 ) C229_=_C375( C229 C375 ) C229_=_C401( C229 C401 ) \nC229_=_C427( C229 C427 ) C229_=_C451( C229 C451 ) C229_=_C475( C229 C475 ) C229_=_C497( C229 C497 ) C229_=_C540( C229 C540 ) C229_=_C558( C229 C558 ) \nC229_=_C594( C229 C594 ) C229_=_C626( C229 C626 ) C229_=_C641( C229 C641 ) C229_=_C654( C229 C654 ) C229_=_C667( C229 C667 ) C229_=_C679( C229 C679 ) \nC229_=_C690( C229 C690 ) C229_=_C710( C229 C710 ) C229_=_C711( C229 C711 ) C229_=_C712( C229 C712 ) C229_=_C713( C229 C713 ) C229_=_C714( C229 C714 ) \nC229_=_C717( C229 C717 ) C230_=_C233( C230 C233 ) C230_=_C234( C230 C234 ) C230_=_C235( C230 C235 ) C230_=_C237( C230 C237 ) C230_=_C261( C230 C261 ) \nC230_=_C320( C230 C320 ) C230_=_C349( C230 C349 ) C230_=_C376( C230 C376 ) C230_=_C402( C230 C402 ) C230_=_C428( C230 C428 ) C230_=_C520( C230 C520 ) \nC230_=_C577( C230 C577 ) C230_=_C612( C230 C612 ) C230_=_C627( C230 C627 ) C230_=_C642( C230 C642 ) C230_=_C655( C230 C655 ) C230_=_C701( C230 C701 ) \nC230_=_C710( C230 C710 ) C230_=_C720( C230 C720 ) C230_=_C722( C230 C722 ) C230_=_C723( C230 C723 ) C230_=_C724( C230 C724 ) C230_=_C725( C230 C725 ) \nC233_=_C234( C233 C234 ) C233_=_C235( C233 C235 ) C233_=_C237( C233 C237 ) C233_=_C265( C233 C265 ) C233_=_C324( C233 C324 ) C233_=_C353( C233 C353 ) \nC233_=_C380( C233 C380 ) C233_=_C406( C233 C406 ) C233_=_C432( C233 C432 ) C233_=_C524( C233 C524 ) C233_=_C562( C233 C562 ) C233_=_C581( C233 C581 ) \nC233_=_C616( C233 C616 ) C233_=_C631( C233 C631 ) C233_=_C659( C233 C659 ) C233_=_C705( C233 C705 ) C233_=_C714( C233 C714 ) C233_=_C734( C233 C734 ) \nC233_=_C739( C233 C739 ) C233_=_C744( C233 C744 ) C233_=_C745( C233 C745 ) C233_=_C746( C233 C746 ) C234_=_C235( C234 C235 ) C234_=_C237( C234 C237 ) \nC234_=_C266( C234 C266 ) C234_=_C295( C234 C295 ) C234_=_C325( C234 C325 ) C234_=_C354( C234 C354 ) C234_=_C381( C234 C381 ) C234_=_C407( C234 C407 ) \nC234_=_C433( C234 C433 ) C234_=_C457( C234 C457 ) C234_=_C481( C234 C481 ) C234_=_C503( C234 C503 ) C234_=_C544( C234 C544 ) C234_=_C563( C234 C563 ) \nC234_=_C600( C234 C600 ) C234_=_C632( C234 C632 ) C234_=_C646( C234 C646 ) C234_=_C660( C234 C660 ) C234_=_C673( C234 C673 ) C234_=_C685( C234 C685 ) \nC234_=_C696( C234 C696 ) C234_=_C722( C234 C722 ) C234_=_C729( C234 C729 ) C234_=_C735( C234 C735 ) C234_=_C740( C234 C740 ) C234_=_C744( C234 C744 ) \nC234_=_C748( C234 C748 ) C235_=_C237( C235 C237 ) C235_=_C267( C235 C267 ) C235_=_C296( C235 C296 ) C235_=_C326( C235 C326 ) C235_=_C355( C235 C355 ) \nC235_=_C382( C235 C382 ) C235_=_C408( C235 C408 ) C235_=_C434( C235 C434 ) C235_=_C458( C235 C458 ) C235_=_C482( C235 C482 ) C235_=_C504( C235 C504 ) \nC235_=_C545( C235 C545 ) C235_=_C564( C235 C564 ) C235_=_C601( C235 C601 ) C235_=_C633( C235 C633 ) C235_=_C647( C235 C647 ) C235_=_C661( C235 C661 ) \nC235_=_C674( C235 C674 ) C235_=_C686( C235 C686 ) C235_=_C697( C235 C697 ) C235_=_C723( C235 C723 ) C235_=_C730( C235 C730 ) C235_=_C736( C235 C736 ) \nC235_=_C741( C235 C741 ) C235_=_C745( C235 C745 ) C235_=_C750( C235 C750 ) C237_=_C269( C237 C269 ) C237_=_C298( C237 C298 ) C237_=_C328( C237 C328 ) \nC237_=_C357( C237 C357 ) C237_=_C384( C237 C384 ) C237_=_C410( C237 C410 ) C237_=_C436( C237 C436 ) C237_=_C460( C237 C460 ) C237_=_C484( C237 C484 ) \nC237_=_C506( C237 C506 ) C237_=_C547( C237 C547 ) C237_=_C566( C237 C566 ) C237_=_C603( C237 C603 ) C237_=_C635(</w:t>
      </w:r>
    </w:p>
    <w:p>
      <w:pPr>
        <w:pStyle w:val="PreformattedText"/>
        <w:bidi w:val="0"/>
        <w:spacing w:before="0" w:after="0"/>
        <w:jc w:val="left"/>
        <w:rPr/>
      </w:pPr>
      <w:r>
        <w:rPr/>
        <w:t xml:space="preserve"> </w:t>
      </w:r>
      <w:r>
        <w:rPr/>
        <w:t>C237 C635 ) C237_=_C649( C237 C649 ) \nC237_=_C663( C237 C663 ) C237_=_C676( C237 C676 ) C237_=_C688( C237 C688 ) C237_=_C699( C237 C699 ) C237_=_C725( C237 C725 ) C237_=_C732( C237 C732 ) \nC237_=_C738( C237 C738 ) C237_=_C743( C237 C743 ) C237_=_C746( C237 C746 ) C237_=_C752( C237 C752 ) C238_=_C244( C238 C244 ) C238_=_C245( C238 C245 ) \nC238_=_C246( C238 C246 ) C238_=_C247( C238 C247 ) C238_=_C248( C238 C248 ) C238_=_C250( C238 C250 ) C238_=_C251( C238 C251 ) C238_=_C252( C238 C252 ) \nC238_=_C256( C238 C256 ) C238_=_C257( C238 C257 ) C238_=_C258( C238 C258 ) C238_=_C259( C238 C259 ) C238_=_C260( C238 C260 ) C238_=_C261( C238 C261 ) \nC238_=_C262( C238 C262 ) C238_=_C265( C238 C265 ) C238_=_C266( C238 C266 ) C238_=_C267( C238 C267 ) C238_=_C269( C238 C269 ) C238_=_C270( C238 C270 ) \nC238_=_C271( C238 C271 ) C238_=_C272( C238 C272 ) C238_=_C273( C238 C273 ) C238_=_C277( C238 C277 ) C238_=_C279( C238 C279 ) C238_=_C280( C238 C280 ) \nC238_=_C282( C238 C282 ) C238_=_C283( C238 C283 ) C238_=_C284( C238 C284 ) C238_=_C288( C238 C288 ) C238_=_C289( C238 C289 ) C238_=_C292( C238 C292 ) \nC238_=_C293( C238 C293 ) C238_=_C295( C238 C295 ) C238_=_C296( C238 C296 ) C238_=_C297( C238 C297 ) C238_=_C298( C238 C298 ) C244_=_C245( C244 C245 ) \nC244_=_C246( C244 C246 ) C244_=_C247( C244 C247 ) C244_=_C248( C244 C248 ) C244_=_C250( C244 C250 ) C244_=_C251( C244 C251 ) C244_=_C252( C244 C252 ) \nC244_=_C256( C244 C256 ) C244_=_C257( C244 C257 ) C244_=_C258( C244 C258 ) C244_=_C259( C244 C259 ) C244_=_C260( C244 C260 ) C244_=_C261( C244 C261 ) \nC244_=_C262( C244 C262 ) C244_=_C265( C244 C265 ) C244_=_C266( C244 C266 ) C244_=_C267( C244 C267 ) C244_=_C269( C244 C269 ) C244_=_C303( C244 C303 ) \nC244_=_C332( C244 C332 ) C244_=_C386( C244 C386 ) C244_=_C411( C244 C411 ) C244_=_C439( C244 C439 ) C244_=_C441( C244 C441 ) C244_=_C442( C244 C442 ) \nC244_=_C444( C244 C444 ) C244_=_C445( C244 C445 ) C244_=_C446( C244 C446 ) C244_=_C450( C244 C450 ) C244_=_C451( C244 C451 ) C244_=_C454( C244 C454 ) \nC244_=_C455( C244 C455 ) C244_=_C457( C244 C457 ) C244_=_C458( C244 C458 ) C244_=_C459( C244 C459 ) C244_=_C460( C244 C460 ) C245_=_C246( C245 C246 ) \nC245_=_C247( C245 C247 ) C245_=_C248( C245 C248 ) C245_=_C250( C245 C250 ) C245_=_C251( C245 C251 ) C245_=_C252( C245 C252 ) C245_=_C256( C245 C256 ) \nC245_=_C257( C245 C257 ) C245_=_C258( C245 C258 ) C245_=_C259( C245 C259 ) C245_=_C260( C245 C260 ) C245_=_C261( C245 C261 ) C245_=_C262( C245 C262 ) \nC245_=_C265( C245 C265 ) C245_=_C266( C245 C266 ) C245_=_C267( C245 C267 ) C245_=_C269( C245 C269 ) C245_=_C304( C245 C304 ) C245_=_C333( C245 C333 ) \nC245_=_C360( C245 C360 ) C245_=_C387( C245 C387 ) C245_=_C412( C245 C412 ) C245_=_C462( C245 C462 ) C245_=_C464( C245 C464 ) C245_=_C465( C245 C465 ) \nC245_=_C467( C245 C467 ) C245_=_C468( C245 C468 ) C245_=_C469( C245 C469 ) C245_=_C470( C245 C470 ) C245_=_C474( C245 C474 ) C245_=_C475( C245 C475 ) \nC245_=_C478( C245 C478 ) C245_=_C479( C245 C479 ) C245_=_C481( C245 C481 ) C245_=_C482( C245 C482 ) C245_=_C483( C245 C483 ) C245_=_C484( C245 C484 ) \nC246_=_C247( C246 C247 ) C246_=_C248( C246 C248 ) C246_=_C250( C246 C250 ) C246_=_C251( C246 C251 ) C246_=_C252( C246 C252 ) C246_=_C256( C246 C256 ) \nC246_=_C257( C246 C257 ) C246_=_C258( C246 C258 ) C246_=_C259( C246 C259 ) C246_=_C260( C246 C260 ) C246_=_C261( C246 C261 ) C246_=_C262( C246 C262 ) \nC246_=_C265( C246 C265 ) C246_=_C266( C246 C266 ) C246_=_C267( C246 C267 ) C246_=_C269( C246 C269 ) C246_=_C305( C246 C305 ) C246_=_C334( C246 C334 ) \nC246_=_C361( C246 C361 ) C246_=_C388( C246 C388 ) C246_=_C413( C246 C413 ) C246_=_C485( C246 C485 ) C246_=_C487( C246 C487 ) C246_=_C488( C246 C488 ) \nC246_=_C490( C246 C490 ) C246_=_C491( C246 C491 ) C246_=_C492( C246 C492 ) C246_=_C496( C246 C496 ) C246_=_C497( C246 C497 ) C246_=_C500( C246 C500 ) \nC246_=_C501( C246 C501 ) C246_=_C503( C246 C503 ) C246_=_C504( C246 C504 ) C246_=_C505( C246 C505 ) C246_=_C506( C246 C506 ) C247_=_C248( C247 C248 ) \nC247_=_C250( C247 C250 ) C247_=_C251( C247 C251 ) C247_=_C252( C247 C252 ) C247_=_C256( C247 C256 ) C247_=_C257( C247 C257 ) C247_=_C258( C247 C258 ) \nC247_=_C259( C247 C259 ) C247_=_C260( C247 C260 ) C247_=_C261( C247 C261 ) C247_=_C262( C247 C262 ) C247_=_C265( C247 C265 ) C247_=_C266( C247 C266 ) \nC247_=_C267( C247 C267 ) C247_=_C269( C247 C269 ) C247_=_C277( C247 C277 ) C247_=_C306( C247 C306 ) C247_=_C335( C247 C335 ) C247_=_C362( C247 C362 ) \nC247_=_C389( C247 C389 ) C247_=_C414( C247 C414 ) C247_=_C439( C247 C439 ) C247_=_C462( C247 C462 ) C247_=_C485( C247 C485 ) C247_=_C507( C247 C507 ) \nC247_=_C508( C247 C508 ) C247_=_C510( C247 C510 ) C247_=_C512( C247 C512 ) C247_=_C513( C247 C513 ) C247_=_C514( C247 C514 ) C247_=_C515( C247 C515 ) \nC247_=_C516( C247 C516 ) C247_=_C517( C247 C517 ) C247_=_C520( C247 C520 ) C247_=_C521( C247 C521 ) C247_=_C522( C247 C522 ) C247_=_C523( C247 C523 ) \nC247_=_C524( C247 C524 ) C247_=_C527( C247 C527 ) C248_=_C250( C248 C250 ) C248_=_C251( C248 C251 ) C248_=_C252( C248 C252 ) C248_=_C256( C248 C256 ) \nC248_=_C257( C248 C257 ) C248_=_C258( C248 C258 ) C248_=_C259( C248 C259 ) C248_=_C260( C248 C260 ) C248_=_C261( C248 C261 ) C248_=_C262( C248 C262 ) \nC248_=_C265( C248 C265 ) C248_=_C266( C248 C266 ) C248_=_C267( C248 C267 ) C248_=_C269( C248 C269 ) C248_=_C307( C248 C307 ) C248_=_C336( C248 C336 ) \nC248_=_C363( C248 C363 ) C248_=_C390( C248 C390 ) C248_=_C415( C248 C415 ) C248_=_C507( C248 C507 ) C248_=_C529( C248 C529 ) C248_=_C530( C248 C530 ) \nC248_=_C532( C248 C532 ) C248_=_C533( C248 C533 ) C248_=_C534( C248 C534 ) C248_=_C535( C248 C535 ) C248_=_C539( C248 C539 ) C248_=_C540( C248 C540 ) \nC248_=_C542( C248 C542 ) C248_=_C544( C248 C544 ) C248_=_C545( C248 C545 ) C248_=_C546( C248 C546 ) C248_=_C547( C248 C547 ) C250_=_C251( C250 C251 ) \nC250_=_C252( C250 C252 ) C250_=_C256( C250 C256 ) C250_=_C257( C250 C257 ) C250_=_C258( C250 C258 ) C250_=_C259( C250 C259 ) C250_=_C260( C250 C260 ) \nC250_=_C261( C250 C261 ) C250_=_C262( C250 C262 ) C250_=_C265( C250 C265 ) C250_=_C266( C250 C266 ) C250_=_C267( C250 C267 ) C250_=_C269( C250 C269 ) \nC250_=_C280( C250 C280 ) C250_=_C309( C250 C309 ) C250_=_C338( C250 C338 ) C250_=_C365( C250 C365 ) C250_=_C392( C250 C392 ) C250_=_C417( C250 C417 ) \nC250_=_C442( C250 C442 ) C250_=_C465( C250 C465 ) C250_=_C488( C250 C488 ) C250_=_C530( C250 C530 ) C250_=_C548( C250 C548 ) C250_=_C567( C250 C567 ) \nC250_=_C569( C250 C569 ) C250_=_C570( C250 C570 ) C250_=_C571( C250 C571 ) C250_=_C572( C250 C572 ) C250_=_C573( C250 C573 ) C250_=_C574( C250 C574 ) \nC250_=_C577( C250 C577 ) C250_=_C578( C250 C578 ) C250_=_C579( C250 C579 ) C250_=_C580( C250 C580 ) C250_=_C581( C250 C581 ) C250_=_C584( C250 C584 ) \nC251_=_C252( C251 C252 ) C251_=_C256( C251 C256 ) C251_=_C257( C251 C257 ) C251_=_C258( C251 C258 ) C251_=_C259( C251 C259 ) C251_=_C260( C251 C260 ) \nC251_=_C261( C251 C261 ) C251_=_C262( C251 C262 ) C251_=_C265( C251 C265 ) C251_=_C266( C251 C266 ) C251_=_C267( C251 C267 ) C251_=_C269( C251 C269 ) \nC251_=_C310( C251 C310 ) C251_=_C339( C251 C339 ) C251_=_C366( C251 C366 ) C251_=_C393( C251 C393 ) C251_=_C418( C251 C418 ) C251_=_C510( C251 C510 ) \nC251_=_C549( C251 C549 ) C251_=_C567( C251 C567 ) C251_=_C586( C251 C586 ) C251_=_C587( C251 C587 ) C251_=_C588( C251 C588 ) C251_=_C589( C251 C589 ) \nC251_=_C593( C251 C593 ) C251_=_C594( C251 C594 ) C251_=_C597( C251 C597 ) C251_=_C598( C251 C598 ) C251_=_C600( C251 C600 ) C251_=_C601( C251 C601 ) \nC251_=_C602( C251 C602 ) C251_=_C603( C251 C603 ) C252_=_C256( C252 C256 ) C252_=_C257( C252 C257 ) C252_=_C258( C252 C258 ) C252_=_C259( C252 C259 ) \nC252_=_C260( C252 C260 ) C252_=_C261( C252 C261 ) C252_=_C262( C252 C262 ) C252_=_C265( C252 C265 ) C252_=_C266( C252 C266 ) C252_=_C267( C252 C267 ) \nC252_=_C269( C252 C269 ) C252_=_C282( C252 C282 ) C252_=_C311( C252 C311 ) C252_=_C340( C252 C340 ) C252_=_C367( C252 C367 ) C252_=_C394( C252 C394 ) \nC252_=_C419( C252 C419 ) C252_=_C444( C252 C444 ) C252_=_C467( C252 C467 ) C252_=_C490( C252 C490 ) C252_=_C532( C252 C532 ) C252_=_C550( C252 C550 ) \nC252_=_C586( C252 C586 ) C252_=_C604( C252 C604 ) C252_=_C605( C252 C605 ) C252_=_C606( C252 C606 ) C252_=_C607( C252 C607 ) C252_=_C608( C252 C608 ) \nC252_=_C609( C252 C609 ) C252_=_C612( C252 C612 ) C252_=_C613( C252 C613 ) C252_=_C614( C252 C614 ) C252_=_C615( C252 C615 ) C252_=_C616( C252 C616 ) \nC252_=_C619( C252 C619 ) C256_=_C257( C256 C257 ) C256_=_C258( C256 C258 ) C256_=_C259( C256 C259 ) C256_=_C260( C256 C260 ) C256_=_C261( C256 C261 ) \nC256_=_C262( C256 C262 ) C256_=_C265( C256 C265 ) C256_=_C266( C256 C266 ) C256_=_C267( C256 C267 ) C256_=_C269( C256 C269 ) C256_=_C315( C256 C315 ) \nC256_=_C344( C256 C344 ) C256_=_C371( C256 C371 ) C256_=_C423( C256 C423 ) C256_=_C515( C256 C515 ) C256_=_C554( C256 C554 ) C256_=_C572( C256 C572 ) \nC256_=_C607( C256 C607 ) C256_=_C637( C256 C637 ) C256_=_C650( C256 C650 ) C256_=_C666( C256 C666 ) C256_=_C667( C256 C667 ) C256_=_C670( C256 C670 ) \nC256_=_C671( C256 C671 ) C256_=_C673( C256 C673 ) C256_=_C674( C256 C674 ) C256_=_C675( C256 C675 ) C256_=_C676( C256 C676 ) C257_=_C258( C257 C258 ) \nC257_=_C259( C257 C259 ) C257_=_C260( C257 C260 ) C257_=_C261( C257 C261 ) C257_=_C262( C257 C262 ) C257_=_C265( C257 C265 ) C257_=_C266( C257 C266 ) \nC257_=_C267( C257 C267 ) C257_=_C269( C257 C269 ) C257_=_C316( C257 C316 ) C257_=_C345( C257 C345 ) C257_=_C372( C257 C372 ) C257_=_C398( C257 C398 ) \nC257_=_C424( C257 C424 ) C257_=_C516( C257 C516 ) C257_=_C555( C257 C555 ) C257_=_C573( C257 C573 ) C257_=_C608( C257 C608 ) C257_=_C623( C257 C623 ) \nC257_=_C638( C257 C638 ) C257_=_C651( C257 C651 ) C257_=_C678( C257 C678 ) C257_=_C679( C257 C679 ) C257_=_C682( C257 C682 ) C257_=_C683( C257 C683 ) \nC257_=_C685( C257 C685 ) C257_=_C686( C257 C686 ) C257_=_C687( C257 C687 ) C257_=_C688( C257 C688 ) C258_=_C259( C258 C259 ) C258_=_C260(</w:t>
      </w:r>
    </w:p>
    <w:p>
      <w:pPr>
        <w:pStyle w:val="PreformattedText"/>
        <w:bidi w:val="0"/>
        <w:spacing w:before="0" w:after="0"/>
        <w:jc w:val="left"/>
        <w:rPr/>
      </w:pPr>
      <w:r>
        <w:rPr/>
        <w:t xml:space="preserve"> </w:t>
      </w:r>
      <w:r>
        <w:rPr/>
        <w:t>C258 C260 ) \nC258_=_C261( C258 C261 ) C258_=_C262( C258 C262 ) C258_=_C265( C258 C265 ) C258_=_C266( C258 C266 ) C258_=_C267( C258 C267 ) C258_=_C269( C258 C269 ) \nC258_=_C317( C258 C317 ) C258_=_C346( C258 C346 ) C258_=_C373( C258 C373 ) C258_=_C399( C258 C399 ) C258_=_C425( C258 C425 ) C258_=_C517( C258 C517 ) \nC258_=_C556( C258 C556 ) C258_=_C574( C258 C574 ) C258_=_C609( C258 C609 ) C258_=_C624( C258 C624 ) C258_=_C639( C258 C639 ) C258_=_C652( C258 C652 ) \nC258_=_C689( C258 C689 ) C258_=_C690( C258 C690 ) C258_=_C693( C258 C693 ) C258_=_C694( C258 C694 ) C258_=_C696( C258 C696 ) C258_=_C697( C258 C697 ) \nC258_=_C698( C258 C698 ) C258_=_C699( C258 C699 ) C259_=_C260( C259 C260 ) C259_=_C261( C259 C261 ) C259_=_C262( C259 C262 ) C259_=_C265( C259 C265 ) \nC259_=_C266( C259 C266 ) C259_=_C267( C259 C267 ) C259_=_C269( C259 C269 ) C259_=_C288( C259 C288 ) C259_=_C318( C259 C318 ) C259_=_C347( C259 C347 ) \nC259_=_C374( C259 C374 ) C259_=_C400( C259 C400 ) C259_=_C426( C259 C426 ) C259_=_C450( C259 C450 ) C259_=_C474( C259 C474 ) C259_=_C496( C259 C496 ) \nC259_=_C539( C259 C539 ) C259_=_C557( C259 C557 ) C259_=_C593( C259 C593 ) C259_=_C625( C259 C625 ) C259_=_C640( C259 C640 ) C259_=_C653( C259 C653 ) \nC259_=_C666( C259 C666 ) C259_=_C678( C259 C678 ) C259_=_C689( C259 C689 ) C259_=_C701( C259 C701 ) C259_=_C702( C259 C702 ) C259_=_C703( C259 C703 ) \nC259_=_C704( C259 C704 ) C259_=_C705( C259 C705 ) C259_=_C708( C259 C708 ) C260_=_C261( C260 C261 ) C260_=_C262( C260 C262 ) C260_=_C265( C260 C265 ) \nC260_=_C266( C260 C266 ) C260_=_C267( C260 C267 ) C260_=_C269( C260 C269 ) C260_=_C289( C260 C289 ) C260_=_C319( C260 C319 ) C260_=_C348( C260 C348 ) \nC260_=_C375( C260 C375 ) C260_=_C401( C260 C401 ) C260_=_C427( C260 C427 ) C260_=_C451( C260 C451 ) C260_=_C475( C260 C475 ) C260_=_C497( C260 C497 ) \nC260_=_C540( C260 C540 ) C260_=_C558( C260 C558 ) C260_=_C594( C260 C594 ) C260_=_C626( C260 C626 ) C260_=_C641( C260 C641 ) C260_=_C654( C260 C654 ) \nC260_=_C667( C260 C667 ) C260_=_C679( C260 C679 ) C260_=_C690( C260 C690 ) C260_=_C710( C260 C710 ) C260_=_C711( C260 C711 ) C260_=_C712( C260 C712 ) \nC260_=_C713( C260 C713 ) C260_=_C714( C260 C714 ) C260_=_C717( C260 C717 ) C261_=_C262( C261 C262 ) C261_=_C265( C261 C265 ) C261_=_C266( C261 C266 ) \nC261_=_C267( C261 C267 ) C261_=_C269( C261 C269 ) C261_=_C320( C261 C320 ) C261_=_C349( C261 C349 ) C261_=_C376( C261 C376 ) C261_=_C402( C261 C402 ) \nC261_=_C428( C261 C428 ) C261_=_C520( C261 C520 ) C261_=_C577( C261 C577 ) C261_=_C612( C261 C612 ) C261_=_C627( C261 C627 ) C261_=_C642( C261 C642 ) \nC261_=_C655( C261 C655 ) C261_=_C701( C261 C701 ) C261_=_C710( C261 C710 ) C261_=_C720( C261 C720 ) C261_=_C722( C261 C722 ) C261_=_C723( C261 C723 ) \nC261_=_C724( C261 C724 ) C261_=_C725( C261 C725 ) C262_=_C265( C262 C265 ) C262_=_C266( C262 C266 ) C262_=_C267( C262 C267 ) C262_=_C269( C262 C269 ) \nC262_=_C321( C262 C321 ) C262_=_C350( C262 C350 ) C262_=_C377( C262 C377 ) C262_=_C403( C262 C403 ) C262_=_C429( C262 C429 ) C262_=_C521( C262 C521 ) \nC262_=_C559( C262 C559 ) C262_=_C578( C262 C578 ) C262_=_C613( C262 C613 ) C262_=_C628( C262 C628 ) C262_=_C643( C262 C643 ) C262_=_C656( C262 C656 ) \nC262_=_C702( C262 C702 ) C262_=_C711( C262 C711 ) C262_=_C726( C262 C726 ) C262_=_C727( C262 C727 ) C262_=_C729( C262 C729 ) C262_=_C730( C262 C730 ) \nC262_=_C731( C262 C731 ) C262_=_C732( C262 C732 ) C265_=_C266( C265 C266 ) C265_=_C267( C265 C267 ) C265_=_C269( C265 C269 ) C265_=_C324( C265 C324 ) \nC265_=_C353( C265 C353 ) C265_=_C380( C265 C380 ) C265_=_C406( C265 C406 ) C265_=_C432( C265 C432 ) C265_=_C524( C265 C524 ) C265_=_C562( C265 C562 ) \nC265_=_C581( C265 C581 ) C265_=_C616( C265 C616 ) C265_=_C631( C265 C631 ) C265_=_C659( C265 C659 ) C265_=_C705( C265 C705 ) C265_=_C714( C265 C714 ) \nC265_=_C734( C265 C734 ) C265_=_C739( C265 C739 ) C265_=_C744( C265 C744 ) C265_=_C745( C265 C745 ) C265_=_C746( C265 C746 ) C266_=_C267( C266 C267 ) \nC266_=_C269( C266 C269 ) C266_=_C295( C266 C295 ) C266_=_C325( C266 C325 ) C266_=_C354( C266 C354 ) C266_=_C381( C266 C381 ) C266_=_C407( C266 C407 ) \nC266_=_C433( C266 C433 ) C266_=_C457( C266 C457 ) C266_=_C481( C266 C481 ) C266_=_C503( C266 C503 ) C266_=_C544( C266 C544 ) C266_=_C563( C266 C563 ) \nC266_=_C600( C266 C600 ) C266_=_C632( C266 C632 ) C266_=_C646( C266 C646 ) C266_=_C660( C266 C660 ) C266_=_C673( C266 C673 ) C266_=_C685( C266 C685 ) \nC266_=_C696( C266 C696 ) C266_=_C722( C266 C722 ) C266_=_C729( C266 C729 ) C266_=_C735( C266 C735 ) C266_=_C740( C266 C740 ) C266_=_C744( C266 C744 ) \nC266_=_C748( C266 C748 ) C267_=_C269( C267 C269 ) C267_=_C296( C267 C296 ) C267_=_C326( C267 C326 ) C267_=_C355( C267 C355 ) C267_=_C382( C267 C382 ) \nC267_=_C408( C267 C408 ) C267_=_C434( C267 C434 ) C267_=_C458( C267 C458 ) C267_=_C482( C267 C482 ) C267_=_C504( C267 C504 ) C267_=_C545( C267 C545 ) \nC267_=_C564( C267 C564 ) C267_=_C601( C267 C601 ) C267_=_C633( C267 C633 ) C267_=_C647( C267 C647 ) C267_=_C661( C267 C661 ) C267_=_C674( C267 C674 ) \nC267_=_C686( C267 C686 ) C267_=_C697( C267 C697 ) C267_=_C723( C267 C723 ) C267_=_C730( C267 C730 ) C267_=_C736( C267 C736 ) C267_=_C741( C267 C741 ) \nC267_=_C745( C267 C745 ) C267_=_C750( C267 C750 ) C269_=_C298( C269 C298 ) C269_=_C328( C269 C328 ) C269_=_C357( C269 C357 ) C269_=_C384( C269 C384 ) \nC269_=_C410( C269 C410 ) C269_=_C436( C269 C436 ) C269_=_C460( C269 C460 ) C269_=_C484( C269 C484 ) C269_=_C506( C269 C506 ) C269_=_C547( C269 C547 ) \nC269_=_C566( C269 C566 ) C269_=_C603( C269 C603 ) C269_=_C635( C269 C635 ) C269_=_C649( C269 C649 ) C269_=_C663( C269 C663 ) C269_=_C676( C269 C676 ) \nC269_=_C688( C269 C688 ) C269_=_C699( C269 C699 ) C269_=_C725( C269 C725 ) C269_=_C732( C269 C732 ) C269_=_C738( C269 C738 ) C269_=_C743( C269 C743 ) \nC269_=_C746( C269 C746 ) C269_=_C752( C269 C752 ) C270_=_C271( C270 C271 ) C270_=_C272( C270 C272 ) C270_=_C273( C270 C273 ) C270_=_C277( C270 C277 ) \nC270_=_C279( C270 C279 ) C270_=_C280( C270 C280 ) C270_=_C282( C270 C282 ) C270_=_C283( C270 C283 ) C270_=_C284( C270 C284 ) C270_=_C288( C270 C288 ) \nC270_=_C289( C270 C289 ) C270_=_C292( C270 C292 ) C270_=_C293( C270 C293 ) C270_=_C295( C270 C295 ) C270_=_C296( C270 C296 ) C270_=_C297( C270 C297 ) \nC270_=_C298( C270 C298 ) C270_=_C303( C270 C303 ) C270_=_C304( C270 C304 ) C270_=_C305( C270 C305 ) C270_=_C306( C270 C306 ) C270_=_C307( C270 C307 ) \nC270_=_C309( C270 C309 ) C270_=_C310( C270 C310 ) C270_=_C311( C270 C311 ) C270_=_C315( C270 C315 ) C270_=_C316( C270 C316 ) C270_=_C317( C270 C317 ) \nC270_=_C318( C270 C318 ) C270_=_C319( C270 C319 ) C270_=_C320( C270 C320 ) C270_=_C321( C270 C321 ) C270_=_C324( C270 C324 ) C270_=_C325( C270 C325 ) \nC270_=_C326( C270 C326 ) C270_=_C328( C270 C328 ) C271_=_C272( C271 C272 ) C271_=_C273( C271 C273 ) C271_=_C277( C271 C277 ) C271_=_C279( C271 C279 ) \nC271_=_C280( C271 C280 ) C271_=_C282( C271 C282 ) C271_=_C283( C271 C283 ) C271_=_C284( C271 C284 ) C271_=_C288( C271 C288 ) C271_=_C289( C271 C289 ) \nC271_=_C292( C271 C292 ) C271_=_C293( C271 C293 ) C271_=_C295( C271 C295 ) C271_=_C296( C271 C296 ) C271_=_C297( C271 C297 ) C271_=_C298( C271 C298 ) \nC271_=_C332( C271 C332 ) C271_=_C333( C271 C333 ) C271_=_C334( C271 C334 ) C271_=_C335( C271 C335 ) C271_=_C336( C271 C336 ) C271_=_C338( C271 C338 ) \nC271_=_C339( C271 C339 ) C271_=_C340( C271 C340 ) C271_=_C344( C271 C344 ) C271_=_C345( C271 C345 ) C271_=_C346( C271 C346 ) C271_=_C347( C271 C347 ) \nC271_=_C348( C271 C348 ) C271_=_C349( C271 C349 ) C271_=_C350( C271 C350 ) C271_=_C353( C271 C353 ) C271_=_C354( C271 C354 ) C271_=_C355( C271 C355 ) \nC271_=_C357( C271 C357 ) C272_=_C273( C272 C273 ) C272_=_C277( C272 C277 ) C272_=_C279( C272 C279 ) C272_=_C280( C272 C280 ) C272_=_C282( C272 C282 ) \nC272_=_C283( C272 C283 ) C272_=_C284( C272 C284 ) C272_=_C288( C272 C288 ) C272_=_C289( C272 C289 ) C272_=_C292( C272 C292 ) C272_=_C293( C272 C293 ) \nC272_=_C295( C272 C295 ) C272_=_C296( C272 C296 ) C272_=_C297( C272 C297 ) C272_=_C298( C272 C298 ) C272_=_C386( C272 C386 ) C272_=_C387( C272 C387 ) \nC272_=_C388( C272 C388 ) C272_=_C389( C272 C389 ) C272_=_C390( C272 C390 ) C272_=_C392( C272 C392 ) C272_=_C393( C272 C393 ) C272_=_C394( C272 C394 ) \nC272_=_C398( C272 C398 ) C272_=_C399( C272 C399 ) C272_=_C400( C272 C400 ) C272_=_C401( C272 C401 ) C272_=_C402( C272 C402 ) C272_=_C403( C272 C403 ) \nC272_=_C406( C272 C406 ) C272_=_C407( C272 C407 ) C272_=_C408( C272 C408 ) C272_=_C410( C272 C410 ) C273_=_C277( C273 C277 ) C273_=_C279( C273 C279 ) \nC273_=_C280( C273 C280 ) C273_=_C282( C273 C282 ) C273_=_C283( C273 C283 ) C273_=_C284( C273 C284 ) C273_=_C288( C273 C288 ) C273_=_C289( C273 C289 ) \nC273_=_C292( C273 C292 ) C273_=_C293( C273 C293 ) C273_=_C295( C273 C295 ) C273_=_C296( C273 C296 ) C273_=_C297( C273 C297 ) C273_=_C298( C273 C298 ) \nC273_=_C411( C273 C411 ) C273_=_C412( C273 C412 ) C273_=_C413( C273 C413 ) C273_=_C414( C273 C414 ) C273_=_C415( C273 C415 ) C273_=_C417( C273 C417 ) \nC273_=_C418( C273 C418 ) C273_=_C419( C273 C419 ) C273_=_C423( C273 C423 ) C273_=_C424( C273 C424 ) C273_=_C425( C273 C425 ) C273_=_C426( C273 C426 ) \nC273_=_C427( C273 C427 ) C273_=_C428( C273 C428 ) C273_=_C429( C273 C429 ) C273_=_C432( C273 C432 ) C273_=_C433( C273 C433 ) C273_=_C434( C273 C434 ) \nC273_=_C436( C273 C436 ) C277_=_C279( C277 C279 ) C277_=_C280( C277 C280 ) C277_=_C282( C277 C282 ) C277_=_C283( C277 C283 ) C277_=_C284( C277 C284 ) \nC277_=_C288( C277 C288 ) C277_=_C289( C277 C289 ) C277_=_C292( C277 C292 ) C277_=_C293( C277 C293 ) C277_=_C295( C277 C295 ) C277_=_C296( C277 C296 ) \nC277_=_C297( C277 C297 ) C277_=_C298( C277 C298 ) C277_=_C306( C277 C306 ) C277_=_C335( C277 C335 ) C277_=_C362( C277 C362 ) C277_=_C389( C277 C389 ) \nC277_=_C414( C277 C414 ) C277_=_C439( C277 C439 ) C277_=_C462( C277 C462 ) C277_=_C485( C277 C485 ) C277_=_C507( C277 C507 ) C277_=_C508( C277 C508 ) \nC277_=_C510(</w:t>
      </w:r>
    </w:p>
    <w:p>
      <w:pPr>
        <w:pStyle w:val="PreformattedText"/>
        <w:bidi w:val="0"/>
        <w:spacing w:before="0" w:after="0"/>
        <w:jc w:val="left"/>
        <w:rPr/>
      </w:pPr>
      <w:r>
        <w:rPr/>
        <w:t xml:space="preserve"> </w:t>
      </w:r>
      <w:r>
        <w:rPr/>
        <w:t>C277 C510 ) C277_=_C512( C277 C512 ) C277_=_C513( C277 C513 ) C277_=_C514( C277 C514 ) C277_=_C515( C277 C515 ) C277_=_C516( C277 C516 ) \nC277_=_C517( C277 C517 ) C277_=_C520( C277 C520 ) C277_=_C521( C277 C521 ) C277_=_C522( C277 C522 ) C277_=_C523( C277 C523 ) C277_=_C524( C277 C524 ) \nC277_=_C527( C277 C527 ) C279_=_C280( C279 C280 ) C279_=_C282( C279 C282 ) C279_=_C283( C279 C283 ) C279_=_C284( C279 C284 ) C279_=_C288( C279 C288 ) \nC279_=_C289( C279 C289 ) C279_=_C292( C279 C292 ) C279_=_C293( C279 C293 ) C279_=_C295( C279 C295 ) C279_=_C296( C279 C296 ) C279_=_C297( C279 C297 ) \nC279_=_C298( C279 C298 ) C279_=_C441( C279 C441 ) C279_=_C464( C279 C464 ) C279_=_C487( C279 C487 ) C279_=_C508( C279 C508 ) C279_=_C529( C279 C529 ) \nC279_=_C548( C279 C548 ) C279_=_C549( C279 C549 ) C279_=_C550( C279 C550 ) C279_=_C554( C279 C554 ) C279_=_C555( C279 C555 ) C279_=_C556( C279 C556 ) \nC279_=_C557( C279 C557 ) C279_=_C558( C279 C558 ) C279_=_C559( C279 C559 ) C279_=_C562( C279 C562 ) C279_=_C563( C279 C563 ) C279_=_C564( C279 C564 ) \nC279_=_C566( C279 C566 ) C280_=_C282( C280 C282 ) C280_=_C283( C280 C283 ) C280_=_C284( C280 C284 ) C280_=_C288( C280 C288 ) C280_=_C289( C280 C289 ) \nC280_=_C292( C280 C292 ) C280_=_C293( C280 C293 ) C280_=_C295( C280 C295 ) C280_=_C296( C280 C296 ) C280_=_C297( C280 C297 ) C280_=_C298( C280 C298 ) \nC280_=_C309( C280 C309 ) C280_=_C338( C280 C338 ) C280_=_C365( C280 C365 ) C280_=_C392( C280 C392 ) C280_=_C417( C280 C417 ) C280_=_C442( C280 C442 ) \nC280_=_C465( C280 C465 ) C280_=_C488( C280 C488 ) C280_=_C530( C280 C530 ) C280_=_C548( C280 C548 ) C280_=_C567( C280 C567 ) C280_=_C569( C280 C569 ) \nC280_=_C570( C280 C570 ) C280_=_C571( C280 C571 ) C280_=_C572( C280 C572 ) C280_=_C573( C280 C573 ) C280_=_C574( C280 C574 ) C280_=_C577( C280 C577 ) \nC280_=_C578( C280 C578 ) C280_=_C579( C280 C579 ) C280_=_C580( C280 C580 ) C280_=_C581( C280 C581 ) C280_=_C584( C280 C584 ) C282_=_C283( C282 C283 ) \nC282_=_C284( C282 C284 ) C282_=_C288( C282 C288 ) C282_=_C289( C282 C289 ) C282_=_C292( C282 C292 ) C282_=_C293( C282 C293 ) C282_=_C295( C282 C295 ) \nC282_=_C296( C282 C296 ) C282_=_C297( C282 C297 ) C282_=_C298( C282 C298 ) C282_=_C311( C282 C311 ) C282_=_C340( C282 C340 ) C282_=_C367( C282 C367 ) \nC282_=_C394( C282 C394 ) C282_=_C419( C282 C419 ) C282_=_C444( C282 C444 ) C282_=_C467( C282 C467 ) C282_=_C490( C282 C490 ) C282_=_C532( C282 C532 ) \nC282_=_C550( C282 C550 ) C282_=_C586( C282 C586 ) C282_=_C604( C282 C604 ) C282_=_C605( C282 C605 ) C282_=_C606( C282 C606 ) C282_=_C607( C282 C607 ) \nC282_=_C608( C282 C608 ) C282_=_C609( C282 C609 ) C282_=_C612( C282 C612 ) C282_=_C613( C282 C613 ) C282_=_C614( C282 C614 ) C282_=_C615( C282 C615 ) \nC282_=_C616( C282 C616 ) C282_=_C619( C282 C619 ) C283_=_C284( C283 C284 ) C283_=_C288( C283 C288 ) C283_=_C289( C283 C289 ) C283_=_C292( C283 C292 ) \nC283_=_C293( C283 C293 ) C283_=_C295( C283 C295 ) C283_=_C296( C283 C296 ) C283_=_C297( C283 C297 ) C283_=_C298( C283 C298 ) C283_=_C469( C283 C469 ) \nC283_=_C492( C283 C492 ) C283_=_C513( C283 C513 ) C283_=_C534( C283 C534 ) C283_=_C570( C283 C570 ) C283_=_C588( C283 C588 ) C283_=_C605( C283 C605 ) \nC283_=_C637( C283 C637 ) C283_=_C638( C283 C638 ) C283_=_C639( C283 C639 ) C283_=_C640( C283 C640 ) C283_=_C641( C283 C641 ) C283_=_C642( C283 C642 ) \nC283_=_C643( C283 C643 ) C283_=_C646( C283 C646 ) C283_=_C647( C283 C647 ) C283_=_C649( C283 C649 ) C284_=_C288( C284 C288 ) C284_=_C289( C284 C289 ) \nC284_=_C292( C284 C292 ) C284_=_C293( C284 C293 ) C284_=_C295( C284 C295 ) C284_=_C296( C284 C296 ) C284_=_C297( C284 C297 ) C284_=_C298( C284 C298 ) \nC284_=_C446( C284 C446 ) C284_=_C470( C284 C470 ) C284_=_C514( C284 C514 ) C284_=_C535( C284 C535 ) C284_=_C571( C284 C571 ) C284_=_C589( C284 C589 ) \nC284_=_C606( C284 C606 ) C284_=_C650( C284 C650 ) C284_=_C651( C284 C651 ) C284_=_C652( C284 C652 ) C284_=_C653( C284 C653 ) C284_=_C654( C284 C654 ) \nC284_=_C655( C284 C655 ) C284_=_C656( C284 C656 ) C284_=_C659( C284 C659 ) C284_=_C660( C284 C660 ) C284_=_C661( C284 C661 ) C284_=_C663( C284 C663 ) \nC288_=_C289( C288 C289 ) C288_=_C292( C288 C292 ) C288_=_C293( C288 C293 ) C288_=_C295( C288 C295 ) C288_=_C296( C288 C296 ) C288_=_C297( C288 C297 ) \nC288_=_C298( C288 C298 ) C288_=_C318( C288 C318 ) C288_=_C347( C288 C347 ) C288_=_C374( C288 C374 ) C288_=_C400( C288 C400 ) C288_=_C426( C288 C426 ) \nC288_=_C450( C288 C450 ) C288_=_C474( C288 C474 ) C288_=_C496( C288 C496 ) C288_=_C539( C288 C539 ) C288_=_C557( C288 C557 ) C288_=_C593( C288 C593 ) \nC288_=_C625( C288 C625 ) C288_=_C640( C288 C640 ) C288_=_C653( C288 C653 ) C288_=_C666( C288 C666 ) C288_=_C678( C288 C678 ) C288_=_C689( C288 C689 ) \nC288_=_C701( C288 C701 ) C288_=_C702( C288 C702 ) C288_=_C703( C288 C703 ) C288_=_C704( C288 C704 ) C288_=_C705( C288 C705 ) C288_=_C708( C288 C708 ) \nC289_=_C292( C289 C292 ) C289_=_C293( C289 C293 ) C289_=_C295( C289 C295 ) C289_=_C296( C289 C296 ) C289_=_C297( C289 C297 ) C289_=_C298( C289 C298 ) \nC289_=_C319( C289 C319 ) C289_=_C348( C289 C348 ) C289_=_C375( C289 C375 ) C289_=_C401( C289 C401 ) C289_=_C427( C289 C427 ) C289_=_C451( C289 C451 ) \nC289_=_C475( C289 C475 ) C289_=_C497( C289 C497 ) C289_=_C540( C289 C540 ) C289_=_C558( C289 C558 ) C289_=_C594( C289 C594 ) C289_=_C626( C289 C626 ) \nC289_=_C641( C289 C641 ) C289_=_C654( C289 C654 ) C289_=_C667( C289 C667 ) C289_=_C679( C289 C679 ) C289_=_C690( C289 C690 ) C289_=_C710( C289 C710 ) \nC289_=_C711( C289 C711 ) C289_=_C712( C289 C712 ) C289_=_C713( C289 C713 ) C289_=_C714( C289 C714 ) C289_=_C717( C289 C717 ) C292_=_C293( C292 C293 ) \nC292_=_C295( C292 C295 ) C292_=_C296( C292 C296 ) C292_=_C297( C292 C297 ) C292_=_C298( C292 C298 ) C292_=_C454( C292 C454 ) C292_=_C478( C292 C478 ) \nC292_=_C500( C292 C500 ) C292_=_C522( C292 C522 ) C292_=_C579( C292 C579 ) C292_=_C597( C292 C597 ) C292_=_C614( C292 C614 ) C292_=_C670( C292 C670 ) \nC292_=_C682( C292 C682 ) C292_=_C693( C292 C693 ) C292_=_C703( C292 C703 ) C292_=_C712( C292 C712 ) C292_=_C726( C292 C726 ) C292_=_C734( C292 C734 ) \nC292_=_C735( C292 C735 ) C292_=_C736( C292 C736 ) C292_=_C738( C292 C738 ) C293_=_C295( C293 C295 ) C293_=_C296( C293 C296 ) C293_=_C297( C293 C297 ) \nC293_=_C298( C293 C298 ) C293_=_C455( C293 C455 ) C293_=_C479( C293 C479 ) C293_=_C501( C293 C501 ) C293_=_C523( C293 C523 ) C293_=_C542( C293 C542 ) \nC293_=_C580( C293 C580 ) C293_=_C598( C293 C598 ) C293_=_C615( C293 C615 ) C293_=_C671( C293 C671 ) C293_=_C683( C293 C683 ) C293_=_C694( C293 C694 ) \nC293_=_C704( C293 C704 ) C293_=_C713( C293 C713 ) C293_=_C720( C293 C720 ) C293_=_C727( C293 C727 ) C293_=_C739( C293 C739 ) C293_=_C740( C293 C740 ) \nC293_=_C741( C293 C741 ) C293_=_C743( C293 C743 ) C295_=_C296( C295 C296 ) C295_=_C297( C295 C297 ) C295_=_C298( C295 C298 ) C295_=_C325( C295 C325 ) \nC295_=_C354( C295 C354 ) C295_=_C381( C295 C381 ) C295_=_C407( C295 C407 ) C295_=_C433( C295 C433 ) C295_=_C457( C295 C457 ) C295_=_C481( C295 C481 ) \nC295_=_C503( C295 C503 ) C295_=_C544( C295 C544 ) C295_=_C563( C295 C563 ) C295_=_C600( C295 C600 ) C295_=_C632( C295 C632 ) C295_=_C646( C295 C646 ) \nC295_=_C660( C295 C660 ) C295_=_C673( C295 C673 ) C295_=_C685( C295 C685 ) C295_=_C696( C295 C696 ) C295_=_C722( C295 C722 ) C295_=_C729( C295 C729 ) \nC295_=_C735( C295 C735 ) C295_=_C740( C295 C740 ) C295_=_C744( C295 C744 ) C295_=_C748( C295 C748 ) C296_=_C297( C296 C297 ) C296_=_C298( C296 C298 ) \nC296_=_C326( C296 C326 ) C296_=_C355( C296 C355 ) C296_=_C382( C296 C382 ) C296_=_C408( C296 C408 ) C296_=_C434( C296 C434 ) C296_=_C458( C296 C458 ) \nC296_=_C482( C296 C482 ) C296_=_C504( C296 C504 ) C296_=_C545( C296 C545 ) C296_=_C564( C296 C564 ) C296_=_C601( C296 C601 ) C296_=_C633( C296 C633 ) \nC296_=_C647( C296 C647 ) C296_=_C661( C296 C661 ) C296_=_C674( C296 C674 ) C296_=_C686( C296 C686 ) C296_=_C697( C296 C697 ) C296_=_C723( C296 C723 ) \nC296_=_C730( C296 C730 ) C296_=_C736( C296 C736 ) C296_=_C741( C296 C741 ) C296_=_C745( C296 C745 ) C296_=_C750( C296 C750 ) C297_=_C298( C297 C298 ) \nC297_=_C459( C297 C459 ) C297_=_C483( C297 C483 ) C297_=_C505( C297 C505 ) C297_=_C527( C297 C527 ) C297_=_C546( C297 C546 ) C297_=_C584( C297 C584 ) \nC297_=_C602( C297 C602 ) C297_=_C619( C297 C619 ) C297_=_C675( C297 C675 ) C297_=_C687( C297 C687 ) C297_=_C698( C297 C698 ) C297_=_C708( C297 C708 ) \nC297_=_C717( C297 C717 ) C297_=_C724( C297 C724 ) C297_=_C731( C297 C731 ) C297_=_C748( C297 C748 ) C297_=_C750( C297 C750 ) C297_=_C752( C297 C752 ) \nC298_=_C328( C298 C328 ) C298_=_C357( C298 C357 ) C298_=_C384( C298 C384 ) C298_=_C410( C298 C410 ) C298_=_C436( C298 C436 ) C298_=_C460( C298 C460 ) \nC298_=_C484( C298 C484 ) C298_=_C506( C298 C506 ) C298_=_C547( C298 C547 ) C298_=_C566( C298 C566 ) C298_=_C603( C298 C603 ) C298_=_C635( C298 C635 ) \nC298_=_C649( C298 C649 ) C298_=_C663( C298 C663 ) C298_=_C676( C298 C676 ) C298_=_C688( C298 C688 ) C298_=_C699( C298 C699 ) C298_=_C725( C298 C725 ) \nC298_=_C732( C298 C732 ) C298_=_C738( C298 C738 ) C298_=_C743( C298 C743 ) C298_=_C746( C298 C746 ) C298_=_C752( C298 C752 ) C303_=_C304( C303 C304 ) \nC303_=_C305( C303 C305 ) C303_=_C306( C303 C306 ) C303_=_C307( C303 C307 ) C303_=_C309( C303 C309 ) C303_=_C310( C303 C310 ) C303_=_C311( C303 C311 ) \nC303_=_C315( C303 C315 ) C303_=_C316( C303 C316 ) C303_=_C317( C303 C317 ) C303_=_C318( C303 C318 ) C303_=_C319( C303 C319 ) C303_=_C320( C303 C320 ) \nC303_=_C321( C303 C321 ) C303_=_C324( C303 C324 ) C303_=_C325( C303 C325 ) C303_=_C326( C303 C326 ) C303_=_C328( C303 C328 ) C303_=_C332( C303 C332 ) \nC303_=_C386( C303 C386 ) C303_=_C411( C303 C411 ) C303_=_C439( C303 C439 ) C303_=_C441( C303 C441 ) C303_=_C442( C303 C442 ) C303_=_C444( C303 C444 ) \nC303_=_C445( C303 C445 ) C303_=_C446( C303 C446 ) C303_=_C450( C303 C450 ) C303_=_C451( C303 C451 ) C303_=_C454( C303 C454 ) C303_=_C455( C303 C455 ) \nC303_=_C457( C303 C457 ) C303_=_C458(</w:t>
      </w:r>
    </w:p>
    <w:p>
      <w:pPr>
        <w:pStyle w:val="PreformattedText"/>
        <w:bidi w:val="0"/>
        <w:spacing w:before="0" w:after="0"/>
        <w:jc w:val="left"/>
        <w:rPr/>
      </w:pPr>
      <w:r>
        <w:rPr/>
        <w:t xml:space="preserve"> </w:t>
      </w:r>
      <w:r>
        <w:rPr/>
        <w:t>C303 C458 ) C303_=_C459( C303 C459 ) C303_=_C460( C303 C460 ) C304_=_C305( C304 C305 ) C304_=_C306( C304 C306 ) \nC304_=_C307( C304 C307 ) C304_=_C309( C304 C309 ) C304_=_C310( C304 C310 ) C304_=_C311( C304 C311 ) C304_=_C315( C304 C315 ) C304_=_C316( C304 C316 ) \nC304_=_C317( C304 C317 ) C304_=_C318( C304 C318 ) C304_=_C319( C304 C319 ) C304_=_C320( C304 C320 ) C304_=_C321( C304 C321 ) C304_=_C324( C304 C324 ) \nC304_=_C325( C304 C325 ) C304_=_C326( C304 C326 ) C304_=_C328( C304 C328 ) C304_=_C333( C304 C333 ) C304_=_C360( C304 C360 ) C304_=_C387( C304 C387 ) \nC304_=_C412( C304 C412 ) C304_=_C462( C304 C462 ) C304_=_C464( C304 C464 ) C304_=_C465( C304 C465 ) C304_=_C467( C304 C467 ) C304_=_C468( C304 C468 ) \nC304_=_C469( C304 C469 ) C304_=_C470( C304 C470 ) C304_=_C474( C304 C474 ) C304_=_C475( C304 C475 ) C304_=_C478( C304 C478 ) C304_=_C479( C304 C479 ) \nC304_=_C481( C304 C481 ) C304_=_C482( C304 C482 ) C304_=_C483( C304 C483 ) C304_=_C484( C304 C484 ) C305_=_C306( C305 C306 ) C305_=_C307( C305 C307 ) \nC305_=_C309( C305 C309 ) C305_=_C310( C305 C310 ) C305_=_C311( C305 C311 ) C305_=_C315( C305 C315 ) C305_=_C316( C305 C316 ) C305_=_C317( C305 C317 ) \nC305_=_C318( C305 C318 ) C305_=_C319( C305 C319 ) C305_=_C320( C305 C320 ) C305_=_C321( C305 C321 ) C305_=_C324( C305 C324 ) C305_=_C325( C305 C325 ) \nC305_=_C326( C305 C326 ) C305_=_C328( C305 C328 ) C305_=_C334( C305 C334 ) C305_=_C361( C305 C361 ) C305_=_C388( C305 C388 ) C305_=_C413( C305 C413 ) \nC305_=_C485( C305 C485 ) C305_=_C487( C305 C487 ) C305_=_C488( C305 C488 ) C305_=_C490( C305 C490 ) C305_=_C491( C305 C491 ) C305_=_C492( C305 C492 ) \nC305_=_C496( C305 C496 ) C305_=_C497( C305 C497 ) C305_=_C500( C305 C500 ) C305_=_C501( C305 C501 ) C305_=_C503( C305 C503 ) C305_=_C504( C305 C504 ) \nC305_=_C505( C305 C505 ) C305_=_C506( C305 C506 ) C306_=_C307( C306 C307 ) C306_=_C309( C306 C309 ) C306_=_C310( C306 C310 ) C306_=_C311( C306 C311 ) \nC306_=_C315( C306 C315 ) C306_=_C316( C306 C316 ) C306_=_C317( C306 C317 ) C306_=_C318( C306 C318 ) C306_=_C319( C306 C319 ) C306_=_C320( C306 C320 ) \nC306_=_C321( C306 C321 ) C306_=_C324( C306 C324 ) C306_=_C325( C306 C325 ) C306_=_C326( C306 C326 ) C306_=_C328( C306 C328 ) C306_=_C335( C306 C335 ) \nC306_=_C362( C306 C362 ) C306_=_C389( C306 C389 ) C306_=_C414( C306 C414 ) C306_=_C439( C306 C439 ) C306_=_C462( C306 C462 ) C306_=_C485( C306 C485 ) \nC306_=_C507( C306 C507 ) C306_=_C508( C306 C508 ) C306_=_C510( C306 C510 ) C306_=_C512( C306 C512 ) C306_=_C513( C306 C513 ) C306_=_C514( C306 C514 ) \nC306_=_C515( C306 C515 ) C306_=_C516( C306 C516 ) C306_=_C517( C306 C517 ) C306_=_C520( C306 C520 ) C306_=_C521( C306 C521 ) C306_=_C522( C306 C522 ) \nC306_=_C523( C306 C523 ) C306_=_C524( C306 C524 ) C306_=_C527( C306 C527 ) C307_=_C309( C307 C309 ) C307_=_C310( C307 C310 ) C307_=_C311( C307 C311 ) \nC307_=_C315( C307 C315 ) C307_=_C316( C307 C316 ) C307_=_C317( C307 C317 ) C307_=_C318( C307 C318 ) C307_=_C319( C307 C319 ) C307_=_C320( C307 C320 ) \nC307_=_C321( C307 C321 ) C307_=_C324( C307 C324 ) C307_=_C325( C307 C325 ) C307_=_C326( C307 C326 ) C307_=_C328( C307 C328 ) C307_=_C336( C307 C336 ) \nC307_=_C363( C307 C363 ) C307_=_C390( C307 C390 ) C307_=_C415( C307 C415 ) C307_=_C507( C307 C507 ) C307_=_C529( C307 C529 ) C307_=_C530( C307 C530 ) \nC307_=_C532( C307 C532 ) C307_=_C533( C307 C533 ) C307_=_C534( C307 C534 ) C307_=_C535( C307 C535 ) C307_=_C539( C307 C539 ) C307_=_C540( C307 C540 ) \nC307_=_C542( C307 C542 ) C307_=_C544( C307 C544 ) C307_=_C545( C307 C545 ) C307_=_C546( C307 C546 ) C307_=_C547( C307 C547 ) C309_=_C310( C309 C310 ) \nC309_=_C311( C309 C311 ) C309_=_C315( C309 C315 ) C309_=_C316( C309 C316 ) C309_=_C317( C309 C317 ) C309_=_C318( C309 C318 ) C309_=_C319( C309 C319 ) \nC309_=_C320( C309 C320 ) C309_=_C321( C309 C321 ) C309_=_C324( C309 C324 ) C309_=_C325( C309 C325 ) C309_=_C326( C309 C326 ) C309_=_C328( C309 C328 ) \nC309_=_C338( C309 C338 ) C309_=_C365( C309 C365 ) C309_=_C392( C309 C392 ) C309_=_C417( C309 C417 ) C309_=_C442( C309 C442 ) C309_=_C465( C309 C465 ) \nC309_=_C488( C309 C488 ) C309_=_C530( C309 C530 ) C309_=_C548( C309 C548 ) C309_=_C567( C309 C567 ) C309_=_C569( C309 C569 ) C309_=_C570( C309 C570 ) \nC309_=_C571( C309 C571 ) C309_=_C572( C309 C572 ) C309_=_C573( C309 C573 ) C309_=_C574( C309 C574 ) C309_=_C577( C309 C577 ) C309_=_C578( C309 C578 ) \nC309_=_C579( C309 C579 ) C309_=_C580( C309 C580 ) C309_=_C581( C309 C581 ) C309_=_C584( C309 C584 ) C310_=_C311( C310 C311 ) C310_=_C315( C310 C315 ) \nC310_=_C316( C310 C316 ) C310_=_C317( C310 C317 ) C310_=_C318( C310 C318 ) C310_=_C319( C310 C319 ) C310_=_C320( C310 C320 ) C310_=_C321( C310 C321 ) \nC310_=_C324( C310 C324 ) C310_=_C325( C310 C325 ) C310_=_C326( C310 C326 ) C310_=_C328( C310 C328 ) C310_=_C339( C310 C339 ) C310_=_C366( C310 C366 ) \nC310_=_C393( C310 C393 ) C310_=_C418( C310 C418 ) C310_=_C510( C310 C510 ) C310_=_C549( C310 C549 ) C310_=_C567( C310 C567 ) C310_=_C586( C310 C586 ) \nC310_=_C587( C310 C587 ) C310_=_C588( C310 C588 ) C310_=_C589( C310 C589 ) C310_=_C593( C310 C593 ) C310_=_C594( C310 C594 ) C310_=_C597( C310 C597 ) \nC310_=_C598( C310 C598 ) C310_=_C600( C310 C600 ) C310_=_C601( C310 C601 ) C310_=_C602( C310 C602 ) C310_=_C603( C310 C603 ) C311_=_C315( C311 C315 ) \nC311_=_C316( C311 C316 ) C311_=_C317( C311 C317 ) C311_=_C318( C311 C318 ) C311_=_C319( C311 C319 ) C311_=_C320( C311 C320 ) C311_=_C321( C311 C321 ) \nC311_=_C324( C311 C324 ) C311_=_C325( C311 C325 ) C311_=_C326( C311 C326 ) C311_=_C328( C311 C328 ) C311_=_C340( C311 C340 ) C311_=_C367( C311 C367 ) \nC311_=_C394( C311 C394 ) C311_=_C419( C311 C419 ) C311_=_C444( C311 C444 ) C311_=_C467( C311 C467 ) C311_=_C490( C311 C490 ) C311_=_C532( C311 C532 ) \nC311_=_C550( C311 C550 ) C311_=_C586( C311 C586 ) C311_=_C604( C311 C604 ) C311_=_C605( C311 C605 ) C311_=_C606( C311 C606 ) C311_=_C607( C311 C607 ) \nC311_=_C608( C311 C608 ) C311_=_C609( C311 C609 ) C311_=_C612( C311 C612 ) C311_=_C613( C311 C613 ) C311_=_C614( C311 C614 ) C311_=_C615( C311 C615 ) \nC311_=_C616( C311 C616 ) C311_=_C619( C311 C619 ) C315_=_C316( C315 C316 ) C315_=_C317( C315 C317 ) C315_=_C318( C315 C318 ) C315_=_C319( C315 C319 ) \nC315_=_C320( C315 C320 ) C315_=_C321( C315 C321 ) C315_=_C324( C315 C324 ) C315_=_C325( C315 C325 ) C315_=_C326( C315 C326 ) C315_=_C328( C315 C328 ) \nC315_=_C344( C315 C344 ) C315_=_C371( C315 C371 ) C315_=_C423( C315 C423 ) C315_=_C515( C315 C515 ) C315_=_C554( C315 C554 ) C315_=_C572( C315 C572 ) \nC315_=_C607( C315 C607 ) C315_=_C637( C315 C637 ) C315_=_C650( C315 C650 ) C315_=_C666( C315 C666 ) C315_=_C667( C315 C667 ) C315_=_C670( C315 C670 ) \nC315_=_C671( C315 C671 ) C315_=_C673( C315 C673 ) C315_=_C674( C315 C674 ) C315_=_C675( C315 C675 ) C315_=_C676( C315 C676 ) C316_=_C317( C316 C317 ) \nC316_=_C318( C316 C318 ) C316_=_C319( C316 C319 ) C316_=_C320( C316 C320 ) C316_=_C321( C316 C321 ) C316_=_C324( C316 C324 ) C316_=_C325( C316 C325 ) \nC316_=_C326( C316 C326 ) C316_=_C328( C316 C328 ) C316_=_C345( C316 C345 ) C316_=_C372( C316 C372 ) C316_=_C398( C316 C398 ) C316_=_C424( C316 C424 ) \nC316_=_C516( C316 C516 ) C316_=_C555( C316 C555 ) C316_=_C573( C316 C573 ) C316_=_C608( C316 C608 ) C316_=_C623( C316 C623 ) C316_=_C638( C316 C638 ) \nC316_=_C651( C316 C651 ) C316_=_C678( C316 C678 ) C316_=_C679( C316 C679 ) C316_=_C682( C316 C682 ) C316_=_C683( C316 C683 ) C316_=_C685( C316 C685 ) \nC316_=_C686( C316 C686 ) C316_=_C687( C316 C687 ) C316_=_C688( C316 C688 ) C317_=_C318( C317 C318 ) C317_=_C319( C317 C319 ) C317_=_C320( C317 C320 ) \nC317_=_C321( C317 C321 ) C317_=_C324( C317 C324 ) C317_=_C325( C317 C325 ) C317_=_C326( C317 C326 ) C317_=_C328( C317 C328 ) C317_=_C346( C317 C346 ) \nC317_=_C373( C317 C373 ) C317_=_C399( C317 C399 ) C317_=_C425( C317 C425 ) C317_=_C517( C317 C517 ) C317_=_C556( C317 C556 ) C317_=_C574( C317 C574 ) \nC317_=_C609( C317 C609 ) C317_=_C624( C317 C624 ) C317_=_C639( C317 C639 ) C317_=_C652( C317 C652 ) C317_=_C689( C317 C689 ) C317_=_C690( C317 C690 ) \nC317_=_C693( C317 C693 ) C317_=_C694( C317 C694 ) C317_=_C696( C317 C696 ) C317_=_C697( C317 C697 ) C317_=_C698( C317 C698 ) C317_=_C699( C317 C699 ) \nC318_=_C319( C318 C319 ) C318_=_C320( C318 C320 ) C318_=_C321( C318 C321 ) C318_=_C324( C318 C324 ) C318_=_C325( C318 C325 ) C318_=_C326( C318 C326 ) \nC318_=_C328( C318 C328 ) C318_=_C347( C318 C347 ) C318_=_C374( C318 C374 ) C318_=_C400( C318 C400 ) C318_=_C426( C318 C426 ) C318_=_C450( C318 C450 ) \nC318_=_C474( C318 C474 ) C318_=_C496( C318 C496 ) C318_=_C539( C318 C539 ) C318_=_C557( C318 C557 ) C318_=_C593( C318 C593 ) C318_=_C625( C318 C625 ) \nC318_=_C640( C318 C640 ) C318_=_C653( C318 C653 ) C318_=_C666( C318 C666 ) C318_=_C678( C318 C678 ) C318_=_C689( C318 C689 ) C318_=_C701( C318 C701 ) \nC318_=_C702( C318 C702 ) C318_=_C703( C318 C703 ) C318_=_C704( C318 C704 ) C318_=_C705( C318 C705 ) C318_=_C708( C318 C708 ) C319_=_C320( C319 C320 ) \nC319_=_C321( C319 C321 ) C319_=_C324( C319 C324 ) C319_=_C325( C319 C325 ) C319_=_C326( C319 C326 ) C319_=_C328( C319 C328 ) C319_=_C348( C319 C348 ) \nC319_=_C375( C319 C375 ) C319_=_C401( C319 C401 ) C319_=_C427( C319 C427 ) C319_=_C451( C319 C451 ) C319_=_C475( C319 C475 ) C319_=_C497( C319 C497 ) \nC319_=_C540( C319 C540 ) C319_=_C558( C319 C558 ) C319_=_C594( C319 C594 ) C319_=_C626( C319 C626 ) C319_=_C641( C319 C641 ) C319_=_C654( C319 C654 ) \nC319_=_C667( C319 C667 ) C319_=_C679( C319 C679 ) C319_=_C690( C319 C690 ) C319_=_C710( C319 C710 ) C319_=_C711( C319 C711 ) C319_=_C712( C319 C712 ) \nC319_=_C713( C319 C713 ) C319_=_C714( C319 C714 ) C319_=_C717( C319 C717 ) C320_=_C321( C320 C321 ) C320_=_C324( C320 C324 ) C320_=_C325( C320 C325 ) \nC320_=_C326( C320 C326 ) C320_=_C328( C320 C328 ) C320_=_C349( C320 C349 ) C320_=_C376( C320 C376 ) C320_=_C402( C320 C402 ) C320_=_C428( C320 C428 ) \nC320_=_C520( C320 C520 ) C320_=_C577( C320 C577 ) C320_=_C612(</w:t>
      </w:r>
    </w:p>
    <w:p>
      <w:pPr>
        <w:pStyle w:val="PreformattedText"/>
        <w:bidi w:val="0"/>
        <w:spacing w:before="0" w:after="0"/>
        <w:jc w:val="left"/>
        <w:rPr/>
      </w:pPr>
      <w:r>
        <w:rPr/>
        <w:t xml:space="preserve"> </w:t>
      </w:r>
      <w:r>
        <w:rPr/>
        <w:t>C320 C612 ) C320_=_C627( C320 C627 ) C320_=_C642( C320 C642 ) C320_=_C655( C320 C655 ) \nC320_=_C701( C320 C701 ) C320_=_C710( C320 C710 ) C320_=_C720( C320 C720 ) C320_=_C722( C320 C722 ) C320_=_C723( C320 C723 ) C320_=_C724( C320 C724 ) \nC320_=_C725( C320 C725 ) C321_=_C324( C321 C324 ) C321_=_C325( C321 C325 ) C321_=_C326( C321 C326 ) C321_=_C328( C321 C328 ) C321_=_C350( C321 C350 ) \nC321_=_C377( C321 C377 ) C321_=_C403( C321 C403 ) C321_=_C429( C321 C429 ) C321_=_C521( C321 C521 ) C321_=_C559( C321 C559 ) C321_=_C578( C321 C578 ) \nC321_=_C613( C321 C613 ) C321_=_C628( C321 C628 ) C321_=_C643( C321 C643 ) C321_=_C656( C321 C656 ) C321_=_C702( C321 C702 ) C321_=_C711( C321 C711 ) \nC321_=_C726( C321 C726 ) C321_=_C727( C321 C727 ) C321_=_C729( C321 C729 ) C321_=_C730( C321 C730 ) C321_=_C731( C321 C731 ) C321_=_C732( C321 C732 ) \nC324_=_C325( C324 C325 ) C324_=_C326( C324 C326 ) C324_=_C328( C324 C328 ) C324_=_C353( C324 C353 ) C324_=_C380( C324 C380 ) C324_=_C406( C324 C406 ) \nC324_=_C432( C324 C432 ) C324_=_C524( C324 C524 ) C324_=_C562( C324 C562 ) C324_=_C581( C324 C581 ) C324_=_C616( C324 C616 ) C324_=_C631( C324 C631 ) \nC324_=_C659( C324 C659 ) C324_=_C705( C324 C705 ) C324_=_C714( C324 C714 ) C324_=_C734( C324 C734 ) C324_=_C739( C324 C739 ) C324_=_C744( C324 C744 ) \nC324_=_C745( C324 C745 ) C324_=_C746( C324 C746 ) C325_=_C326( C325 C326 ) C325_=_C328( C325 C328 ) C325_=_C354( C325 C354 ) C325_=_C381( C325 C381 ) \nC325_=_C407( C325 C407 ) C325_=_C433( C325 C433 ) C325_=_C457( C325 C457 ) C325_=_C481( C325 C481 ) C325_=_C503( C325 C503 ) C325_=_C544( C325 C544 ) \nC325_=_C563( C325 C563 ) C325_=_C600( C325 C600 ) C325_=_C632( C325 C632 ) C325_=_C646( C325 C646 ) C325_=_C660( C325 C660 ) C325_=_C673( C325 C673 ) \nC325_=_C685( C325 C685 ) C325_=_C696( C325 C696 ) C325_=_C722( C325 C722 ) C325_=_C729( C325 C729 ) C325_=_C735( C325 C735 ) C325_=_C740( C325 C740 ) \nC325_=_C744( C325 C744 ) C325_=_C748( C325 C748 ) C326_=_C328( C326 C328 ) C326_=_C355( C326 C355 ) C326_=_C382( C326 C382 ) C326_=_C408( C326 C408 ) \nC326_=_C434( C326 C434 ) C326_=_C458( C326 C458 ) C326_=_C482( C326 C482 ) C326_=_C504( C326 C504 ) C326_=_C545( C326 C545 ) C326_=_C564( C326 C564 ) \nC326_=_C601( C326 C601 ) C326_=_C633( C326 C633 ) C326_=_C647( C326 C647 ) C326_=_C661( C326 C661 ) C326_=_C674( C326 C674 ) C326_=_C686( C326 C686 ) \nC326_=_C697( C326 C697 ) C326_=_C723( C326 C723 ) C326_=_C730( C326 C730 ) C326_=_C736( C326 C736 ) C326_=_C741( C326 C741 ) C326_=_C745( C326 C745 ) \nC326_=_C750( C326 C750 ) C328_=_C357( C328 C357 ) C328_=_C384( C328 C384 ) C328_=_C410( C328 C410 ) C328_=_C436( C328 C436 ) C328_=_C460( C328 C460 ) \nC328_=_C484( C328 C484 ) C328_=_C506( C328 C506 ) C328_=_C547( C328 C547 ) C328_=_C566( C328 C566 ) C328_=_C603( C328 C603 ) C328_=_C635( C328 C635 ) \nC328_=_C649( C328 C649 ) C328_=_C663( C328 C663 ) C328_=_C676( C328 C676 ) C328_=_C688( C328 C688 ) C328_=_C699( C328 C699 ) C328_=_C725( C328 C725 ) \nC328_=_C732( C328 C732 ) C328_=_C738( C328 C738 ) C328_=_C743( C328 C743 ) C328_=_C746( C328 C746 ) C328_=_C752( C328 C752 ) C332_=_C333( C332 C333 ) \nC332_=_C334( C332 C334 ) C332_=_C335( C332 C335 ) C332_=_C336( C332 C336 ) C332_=_C338( C332 C338 ) C332_=_C339( C332 C339 ) C332_=_C340( C332 C340 ) \nC332_=_C344( C332 C344 ) C332_=_C345( C332 C345 ) C332_=_C346( C332 C346 ) C332_=_C347( C332 C347 ) C332_=_C348( C332 C348 ) C332_=_C349( C332 C349 ) \nC332_=_C350( C332 C350 ) C332_=_C353( C332 C353 ) C332_=_C354( C332 C354 ) C332_=_C355( C332 C355 ) C332_=_C357( C332 C357 ) C332_=_C386( C332 C386 ) \nC332_=_C411( C332 C411 ) C332_=_C439( C332 C439 ) C332_=_C441( C332 C441 ) C332_=_C442( C332 C442 ) C332_=_C444( C332 C444 ) C332_=_C445( C332 C445 ) \nC332_=_C446( C332 C446 ) C332_=_C450( C332 C450 ) C332_=_C451( C332 C451 ) C332_=_C454( C332 C454 ) C332_=_C455( C332 C455 ) C332_=_C457( C332 C457 ) \nC332_=_C458( C332 C458 ) C332_=_C459( C332 C459 ) C332_=_C460( C332 C460 ) C333_=_C334( C333 C334 ) C333_=_C335( C333 C335 ) C333_=_C336( C333 C336 ) \nC333_=_C338( C333 C338 ) C333_=_C339( C333 C339 ) C333_=_C340( C333 C340 ) C333_=_C344( C333 C344 ) C333_=_C345( C333 C345 ) C333_=_C346( C333 C346 ) \nC333_=_C347( C333 C347 ) C333_=_C348( C333 C348 ) C333_=_C349( C333 C349 ) C333_=_C350( C333 C350 ) C333_=_C353( C333 C353 ) C333_=_C354( C333 C354 ) \nC333_=_C355( C333 C355 ) C333_=_C357( C333 C357 ) C333_=_C360( C333 C360 ) C333_=_C387( C333 C387 ) C333_=_C412( C333 C412 ) C333_=_C462( C333 C462 ) \nC333_=_C464( C333 C464 ) C333_=_C465( C333 C465 ) C333_=_C467( C333 C467 ) C333_=_C468( C333 C468 ) C333_=_C469( C333 C469 ) C333_=_C470( C333 C470 ) \nC333_=_C474( C333 C474 ) C333_=_C475( C333 C475 ) C333_=_C478( C333 C478 ) C333_=_C479( C333 C479 ) C333_=_C481( C333 C481 ) C333_=_C482( C333 C482 ) \nC333_=_C483( C333 C483 ) C333_=_C484( C333 C484 ) C334_=_C335( C334 C335 ) C334_=_C336( C334 C336 ) C334_=_C338( C334 C338 ) C334_=_C339( C334 C339 ) \nC334_=_C340( C334 C340 ) C334_=_C344( C334 C344 ) C334_=_C345( C334 C345 ) C334_=_C346( C334 C346 ) C334_=_C347( C334 C347 ) C334_=_C348( C334 C348 ) \nC334_=_C349( C334 C349 ) C334_=_C350( C334 C350 ) C334_=_C353( C334 C353 ) C334_=_C354( C334 C354 ) C334_=_C355( C334 C355 ) C334_=_C357( C334 C357 ) \nC334_=_C361( C334 C361 ) C334_=_C388( C334 C388 ) C334_=_C413( C334 C413 ) C334_=_C485( C334 C485 ) C334_=_C487( C334 C487 ) C334_=_C488( C334 C488 ) \nC334_=_C490( C334 C490 ) C334_=_C491( C334 C491 ) C334_=_C492( C334 C492 ) C334_=_C496( C334 C496 ) C334_=_C497( C334 C497 ) C334_=_C500( C334 C500 ) \nC334_=_C501( C334 C501 ) C334_=_C503( C334 C503 ) C334_=_C504( C334 C504 ) C334_=_C505( C334 C505 ) C334_=_C506( C334 C506 ) C335_=_C336( C335 C336 ) \nC335_=_C338( C335 C338 ) C335_=_C339( C335 C339 ) C335_=_C340( C335 C340 ) C335_=_C344( C335 C344 ) C335_=_C345( C335 C345 ) C335_=_C346( C335 C346 ) \nC335_=_C347( C335 C347 ) C335_=_C348( C335 C348 ) C335_=_C349( C335 C349 ) C335_=_C350( C335 C350 ) C335_=_C353( C335 C353 ) C335_=_C354( C335 C354 ) \nC335_=_C355( C335 C355 ) C335_=_C357( C335 C357 ) C335_=_C362( C335 C362 ) C335_=_C389( C335 C389 ) C335_=_C414( C335 C414 ) C335_=_C439( C335 C439 ) \nC335_=_C462( C335 C462 ) C335_=_C485( C335 C485 ) C335_=_C507( C335 C507 ) C335_=_C508( C335 C508 ) C335_=_C510( C335 C510 ) C335_=_C512( C335 C512 ) \nC335_=_C513( C335 C513 ) C335_=_C514( C335 C514 ) C335_=_C515( C335 C515 ) C335_=_C516( C335 C516 ) C335_=_C517( C335 C517 ) C335_=_C520( C335 C520 ) \nC335_=_C521( C335 C521 ) C335_=_C522( C335 C522 ) C335_=_C523( C335 C523 ) C335_=_C524( C335 C524 ) C335_=_C527( C335 C527 ) C336_=_C338( C336 C338 ) \nC336_=_C339( C336 C339 ) C336_=_C340( C336 C340 ) C336_=_C344( C336 C344 ) C336_=_C345( C336 C345 ) C336_=_C346( C336 C346 ) C336_=_C347( C336 C347 ) \nC336_=_C348( C336 C348 ) C336_=_C349( C336 C349 ) C336_=_C350( C336 C350 ) C336_=_C353( C336 C353 ) C336_=_C354( C336 C354 ) C336_=_C355( C336 C355 ) \nC336_=_C357( C336 C357 ) C336_=_C363( C336 C363 ) C336_=_C390( C336 C390 ) C336_=_C415( C336 C415 ) C336_=_C507( C336 C507 ) C336_=_C529( C336 C529 ) \nC336_=_C530( C336 C530 ) C336_=_C532( C336 C532 ) C336_=_C533( C336 C533 ) C336_=_C534( C336 C534 ) C336_=_C535( C336 C535 ) C336_=_C539( C336 C539 ) \nC336_=_C540( C336 C540 ) C336_=_C542( C336 C542 ) C336_=_C544( C336 C544 ) C336_=_C545( C336 C545 ) C336_=_C546( C336 C546 ) C336_=_C547( C336 C547 ) \nC338_=_C339( C338 C339 ) C338_=_C340( C338 C340 ) C338_=_C344( C338 C344 ) C338_=_C345( C338 C345 ) C338_=_C346( C338 C346 ) C338_=_C347( C338 C347 ) \nC338_=_C348( C338 C348 ) C338_=_C349( C338 C349 ) C338_=_C350( C338 C350 ) C338_=_C353( C338 C353 ) C338_=_C354( C338 C354 ) C338_=_C355( C338 C355 ) \nC338_=_C357( C338 C357 ) C338_=_C365( C338 C365 ) C338_=_C392( C338 C392 ) C338_=_C417( C338 C417 ) C338_=_C442( C338 C442 ) C338_=_C465( C338 C465 ) \nC338_=_C488( C338 C488 ) C338_=_C530( C338 C530 ) C338_=_C548( C338 C548 ) C338_=_C567( C338 C567 ) C338_=_C569( C338 C569 ) C338_=_C570( C338 C570 ) \nC338_=_C571( C338 C571 ) C338_=_C572( C338 C572 ) C338_=_C573( C338 C573 ) C338_=_C574( C338 C574 ) C338_=_C577( C338 C577 ) C338_=_C578( C338 C578 ) \nC338_=_C579( C338 C579 ) C338_=_C580( C338 C580 ) C338_=_C581( C338 C581 ) C338_=_C584( C338 C584 ) C339_=_C340( C339 C340 ) C339_=_C344( C339 C344 ) \nC339_=_C345( C339 C345 ) C339_=_C346( C339 C346 ) C339_=_C347( C339 C347 ) C339_=_C348( C339 C348 ) C339_=_C349( C339 C349 ) C339_=_C350( C339 C350 ) \nC339_=_C353( C339 C353 ) C339_=_C354( C339 C354 ) C339_=_C355( C339 C355 ) C339_=_C357( C339 C357 ) C339_=_C366( C339 C366 ) C339_=_C393( C339 C393 ) \nC339_=_C418( C339 C418 ) C339_=_C510( C339 C510 ) C339_=_C549( C339 C549 ) C339_=_C567( C339 C567 ) C339_=_C586( C339 C586 ) C339_=_C587( C339 C587 ) \nC339_=_C588( C339 C588 ) C339_=_C589( C339 C589 ) C339_=_C593( C339 C593 ) C339_=_C594( C339 C594 ) C339_=_C597( C339 C597 ) C339_=_C598( C339 C598 ) \nC339_=_C600( C339 C600 ) C339_=_C601( C339 C601 ) C339_=_C602( C339 C602 ) C339_=_C603( C339 C603 ) C340_=_C344( C340 C344 ) C340_=_C345( C340 C345 ) \nC340_=_C346( C340 C346 ) C340_=_C347( C340 C347 ) C340_=_C348( C340 C348 ) C340_=_C349( C340 C349 ) C340_=_C350( C340 C350 ) C340_=_C353( C340 C353 ) \nC340_=_C354( C340 C354 ) C340_=_C355( C340 C355 ) C340_=_C357( C340 C357 ) C340_=_C367( C340 C367 ) C340_=_C394( C340 C394 ) C340_=_C419( C340 C419 ) \nC340_=_C444( C340 C444 ) C340_=_C467( C340 C467 ) C340_=_C490( C340 C490 ) C340_=_C532( C340 C532 ) C340_=_C550( C340 C550 ) C340_=_C586( C340 C586 ) \nC340_=_C604( C340 C604 ) C340_=_C605( C340 C605 ) C340_=_C606( C340 C606 ) C340_=_C607( C340 C607 ) C340_=_C608( C340 C608 ) C340_=_C609( C340 C609 ) \nC340_=_C612( C340 C612 ) C340_=_C613( C340 C613 ) C340_=_C614( C340 C614 ) C340_=_C615( C340 C615 ) C340_=_C616( C340 C616 ) C340_=_C619( C340 C619 ) \nC344_=_C345( C344 C345 ) C344_=_C346( C344 C346 ) C344_=_C347( C344 C347 ) C344_=_C348(</w:t>
      </w:r>
    </w:p>
    <w:p>
      <w:pPr>
        <w:pStyle w:val="PreformattedText"/>
        <w:bidi w:val="0"/>
        <w:spacing w:before="0" w:after="0"/>
        <w:jc w:val="left"/>
        <w:rPr/>
      </w:pPr>
      <w:r>
        <w:rPr/>
        <w:t xml:space="preserve"> </w:t>
      </w:r>
      <w:r>
        <w:rPr/>
        <w:t>C344 C348 ) C344_=_C349( C344 C349 ) C344_=_C350( C344 C350 ) \nC344_=_C353( C344 C353 ) C344_=_C354( C344 C354 ) C344_=_C355( C344 C355 ) C344_=_C357( C344 C357 ) C344_=_C371( C344 C371 ) C344_=_C423( C344 C423 ) \nC344_=_C515( C344 C515 ) C344_=_C554( C344 C554 ) C344_=_C572( C344 C572 ) C344_=_C607( C344 C607 ) C344_=_C637( C344 C637 ) C344_=_C650( C344 C650 ) \nC344_=_C666( C344 C666 ) C344_=_C667( C344 C667 ) C344_=_C670( C344 C670 ) C344_=_C671( C344 C671 ) C344_=_C673( C344 C673 ) C344_=_C674( C344 C674 ) \nC344_=_C675( C344 C675 ) C344_=_C676( C344 C676 ) C345_=_C346( C345 C346 ) C345_=_C347( C345 C347 ) C345_=_C348( C345 C348 ) C345_=_C349( C345 C349 ) \nC345_=_C350( C345 C350 ) C345_=_C353( C345 C353 ) C345_=_C354( C345 C354 ) C345_=_C355( C345 C355 ) C345_=_C357( C345 C357 ) C345_=_C372( C345 C372 ) \nC345_=_C398( C345 C398 ) C345_=_C424( C345 C424 ) C345_=_C516( C345 C516 ) C345_=_C555( C345 C555 ) C345_=_C573( C345 C573 ) C345_=_C608( C345 C608 ) \nC345_=_C623( C345 C623 ) C345_=_C638( C345 C638 ) C345_=_C651( C345 C651 ) C345_=_C678( C345 C678 ) C345_=_C679( C345 C679 ) C345_=_C682( C345 C682 ) \nC345_=_C683( C345 C683 ) C345_=_C685( C345 C685 ) C345_=_C686( C345 C686 ) C345_=_C687( C345 C687 ) C345_=_C688( C345 C688 ) C346_=_C347( C346 C347 ) \nC346_=_C348( C346 C348 ) C346_=_C349( C346 C349 ) C346_=_C350( C346 C350 ) C346_=_C353( C346 C353 ) C346_=_C354( C346 C354 ) C346_=_C355( C346 C355 ) \nC346_=_C357( C346 C357 ) C346_=_C373( C346 C373 ) C346_=_C399( C346 C399 ) C346_=_C425( C346 C425 ) C346_=_C517( C346 C517 ) C346_=_C556( C346 C556 ) \nC346_=_C574( C346 C574 ) C346_=_C609( C346 C609 ) C346_=_C624( C346 C624 ) C346_=_C639( C346 C639 ) C346_=_C652( C346 C652 ) C346_=_C689( C346 C689 ) \nC346_=_C690( C346 C690 ) C346_=_C693( C346 C693 ) C346_=_C694( C346 C694 ) C346_=_C696( C346 C696 ) C346_=_C697( C346 C697 ) C346_=_C698( C346 C698 ) \nC346_=_C699( C346 C699 ) C347_=_C348( C347 C348 ) C347_=_C349( C347 C349 ) C347_=_C350( C347 C350 ) C347_=_C353( C347 C353 ) C347_=_C354( C347 C354 ) \nC347_=_C355( C347 C355 ) C347_=_C357( C347 C357 ) C347_=_C374( C347 C374 ) C347_=_C400( C347 C400 ) C347_=_C426( C347 C426 ) C347_=_C450( C347 C450 ) \nC347_=_C474( C347 C474 ) C347_=_C496( C347 C496 ) C347_=_C539( C347 C539 ) C347_=_C557( C347 C557 ) C347_=_C593( C347 C593 ) C347_=_C625( C347 C625 ) \nC347_=_C640( C347 C640 ) C347_=_C653( C347 C653 ) C347_=_C666( C347 C666 ) C347_=_C678( C347 C678 ) C347_=_C689( C347 C689 ) C347_=_C701( C347 C701 ) \nC347_=_C702( C347 C702 ) C347_=_C703( C347 C703 ) C347_=_C704( C347 C704 ) C347_=_C705( C347 C705 ) C347_=_C708( C347 C708 ) C348_=_C349( C348 C349 ) \nC348_=_C350( C348 C350 ) C348_=_C353( C348 C353 ) C348_=_C354( C348 C354 ) C348_=_C355( C348 C355 ) C348_=_C357( C348 C357 ) C348_=_C375( C348 C375 ) \nC348_=_C401( C348 C401 ) C348_=_C427( C348 C427 ) C348_=_C451( C348 C451 ) C348_=_C475( C348 C475 ) C348_=_C497( C348 C497 ) C348_=_C540( C348 C540 ) \nC348_=_C558( C348 C558 ) C348_=_C594( C348 C594 ) C348_=_C626( C348 C626 ) C348_=_C641( C348 C641 ) C348_=_C654( C348 C654 ) C348_=_C667( C348 C667 ) \nC348_=_C679( C348 C679 ) C348_=_C690( C348 C690 ) C348_=_C710( C348 C710 ) C348_=_C711( C348 C711 ) C348_=_C712( C348 C712 ) C348_=_C713( C348 C713 ) \nC348_=_C714( C348 C714 ) C348_=_C717( C348 C717 ) C349_=_C350( C349 C350 ) C349_=_C353( C349 C353 ) C349_=_C354( C349 C354 ) C349_=_C355( C349 C355 ) \nC349_=_C357( C349 C357 ) C349_=_C376( C349 C376 ) C349_=_C402( C349 C402 ) C349_=_C428( C349 C428 ) C349_=_C520( C349 C520 ) C349_=_C577( C349 C577 ) \nC349_=_C612( C349 C612 ) C349_=_C627( C349 C627 ) C349_=_C642( C349 C642 ) C349_=_C655( C349 C655 ) C349_=_C701( C349 C701 ) C349_=_C710( C349 C710 ) \nC349_=_C720( C349 C720 ) C349_=_C722( C349 C722 ) C349_=_C723( C349 C723 ) C349_=_C724( C349 C724 ) C349_=_C725( C349 C725 ) C350_=_C353( C350 C353 ) \nC350_=_C354( C350 C354 ) C350_=_C355( C350 C355 ) C350_=_C357( C350 C357 ) C350_=_C377( C350 C377 ) C350_=_C403( C350 C403 ) C350_=_C429( C350 C429 ) \nC350_=_C521( C350 C521 ) C350_=_C559( C350 C559 ) C350_=_C578( C350 C578 ) C350_=_C613( C350 C613 ) C350_=_C628( C350 C628 ) C350_=_C643( C350 C643 ) \nC350_=_C656( C350 C656 ) C350_=_C702( C350 C702 ) C350_=_C711( C350 C711 ) C350_=_C726( C350 C726 ) C350_=_C727( C350 C727 ) C350_=_C729( C350 C729 ) \nC350_=_C730( C350 C730 ) C350_=_C731( C350 C731 ) C350_=_C732( C350 C732 ) C353_=_C354( C353 C354 ) C353_=_C355( C353 C355 ) C353_=_C357( C353 C357 ) \nC353_=_C380( C353 C380 ) C353_=_C406( C353 C406 ) C353_=_C432( C353 C432 ) C353_=_C524( C353 C524 ) C353_=_C562( C353 C562 ) C353_=_C581( C353 C581 ) \nC353_=_C616( C353 C616 ) C353_=_C631( C353 C631 ) C353_=_C659( C353 C659 ) C353_=_C705( C353 C705 ) C353_=_C714( C353 C714 ) C353_=_C734( C353 C734 ) \nC353_=_C739( C353 C739 ) C353_=_C744( C353 C744 ) C353_=_C745( C353 C745 ) C353_=_C746( C353 C746 ) C354_=_C355( C354 C355 ) C354_=_C357( C354 C357 ) \nC354_=_C381( C354 C381 ) C354_=_C407( C354 C407 ) C354_=_C433( C354 C433 ) C354_=_C457( C354 C457 ) C354_=_C481( C354 C481 ) C354_=_C503( C354 C503 ) \nC354_=_C544( C354 C544 ) C354_=_C563( C354 C563 ) C354_=_C600( C354 C600 ) C354_=_C632( C354 C632 ) C354_=_C646( C354 C646 ) C354_=_C660( C354 C660 ) \nC354_=_C673( C354 C673 ) C354_=_C685( C354 C685 ) C354_=_C696( C354 C696 ) C354_=_C722( C354 C722 ) C354_=_C729( C354 C729 ) C354_=_C735( C354 C735 ) \nC354_=_C740( C354 C740 ) C354_=_C744( C354 C744 ) C354_=_C748( C354 C748 ) C355_=_C357( C355 C357 ) C355_=_C382( C355 C382 ) C355_=_C408( C355 C408 ) \nC355_=_C434( C355 C434 ) C355_=_C458( C355 C458 ) C355_=_C482( C355 C482 ) C355_=_C504( C355 C504 ) C355_=_C545( C355 C545 ) C355_=_C564( C355 C564 ) \nC355_=_C601( C355 C601 ) C355_=_C633( C355 C633 ) C355_=_C647( C355 C647 ) C355_=_C661( C355 C661 ) C355_=_C674( C355 C674 ) C355_=_C686( C355 C686 ) \nC355_=_C697( C355 C697 ) C355_=_C723( C355 C723 ) C355_=_C730( C355 C730 ) C355_=_C736( C355 C736 ) C355_=_C741( C355 C741 ) C355_=_C745( C355 C745 ) \nC355_=_C750( C355 C750 ) C357_=_C384( C357 C384 ) C357_=_C410( C357 C410 ) C357_=_C436( C357 C436 ) C357_=_C460( C357 C460 ) C357_=_C484( C357 C484 ) \nC357_=_C506( C357 C506 ) C357_=_C547( C357 C547 ) C357_=_C566( C357 C566 ) C357_=_C603( C357 C603 ) C357_=_C635( C357 C635 ) C357_=_C649( C357 C649 ) \nC357_=_C663( C357 C663 ) C357_=_C676( C357 C676 ) C357_=_C688( C357 C688 ) C357_=_C699( C357 C699 ) C357_=_C725( C357 C725 ) C357_=_C732( C357 C732 ) \nC357_=_C738( C357 C738 ) C357_=_C743( C357 C743 ) C357_=_C746( C357 C746 ) C357_=_C752( C357 C752 ) C360_=_C361( C360 C361 ) C360_=_C362( C360 C362 ) \nC360_=_C363( C360 C363 ) C360_=_C365( C360 C365 ) C360_=_C366( C360 C366 ) C360_=_C367( C360 C367 ) C360_=_C371( C360 C371 ) C360_=_C372( C360 C372 ) \nC360_=_C373( C360 C373 ) C360_=_C374( C360 C374 ) C360_=_C375( C360 C375 ) C360_=_C376( C360 C376 ) C360_=_C377( C360 C377 ) C360_=_C380( C360 C380 ) \nC360_=_C381( C360 C381 ) C360_=_C382( C360 C382 ) C360_=_C384( C360 C384 ) C360_=_C387( C360 C387 ) C360_=_C412( C360 C412 ) C360_=_C462( C360 C462 ) \nC360_=_C464( C360 C464 ) C360_=_C465( C360 C465 ) C360_=_C467( C360 C467 ) C360_=_C468( C360 C468 ) C360_=_C469( C360 C469 ) C360_=_C470( C360 C470 ) \nC360_=_C474( C360 C474 ) C360_=_C475( C360 C475 ) C360_=_C478( C360 C478 ) C360_=_C479( C360 C479 ) C360_=_C481( C360 C481 ) C360_=_C482( C360 C482 ) \nC360_=_C483( C360 C483 ) C360_=_C484( C360 C484 ) C361_=_C362( C361 C362 ) C361_=_C363( C361 C363 ) C361_=_C365( C361 C365 ) C361_=_C366( C361 C366 ) \nC361_=_C367( C361 C367 ) C361_=_C371( C361 C371 ) C361_=_C372( C361 C372 ) C361_=_C373( C361 C373 ) C361_=_C374( C361 C374 ) C361_=_C375( C361 C375 ) \nC361_=_C376( C361 C376 ) C361_=_C377( C361 C377 ) C361_=_C380( C361 C380 ) C361_=_C381( C361 C381 ) C361_=_C382( C361 C382 ) C361_=_C384( C361 C384 ) \nC361_=_C388( C361 C388 ) C361_=_C413( C361 C413 ) C361_=_C485( C361 C485 ) C361_=_C487( C361 C487 ) C361_=_C488( C361 C488 ) C361_=_C490( C361 C490 ) \nC361_=_C491( C361 C491 ) C361_=_C492( C361 C492 ) C361_=_C496( C361 C496 ) C361_=_C497( C361 C497 ) C361_=_C500( C361 C500 ) C361_=_C501( C361 C501 ) \nC361_=_C503( C361 C503 ) C361_=_C504( C361 C504 ) C361_=_C505( C361 C505 ) C361_=_C506( C361 C506 ) C362_=_C363( C362 C363 ) C362_=_C365( C362 C365 ) \nC362_=_C366( C362 C366 ) C362_=_C367( C362 C367 ) C362_=_C371( C362 C371 ) C362_=_C372( C362 C372 ) C362_=_C373( C362 C373 ) C362_=_C374( C362 C374 ) \nC362_=_C375( C362 C375 ) C362_=_C376( C362 C376 ) C362_=_C377( C362 C377 ) C362_=_C380( C362 C380 ) C362_=_C381( C362 C381 ) C362_=_C382( C362 C382 ) \nC362_=_C384( C362 C384 ) C362_=_C389( C362 C389 ) C362_=_C414( C362 C414 ) C362_=_C439( C362 C439 ) C362_=_C462( C362 C462 ) C362_=_C485( C362 C485 ) \nC362_=_C507( C362 C507 ) C362_=_C508( C362 C508 ) C362_=_C510( C362 C510 ) C362_=_C512( C362 C512 ) C362_=_C513( C362 C513 ) C362_=_C514( C362 C514 ) \nC362_=_C515( C362 C515 ) C362_=_C516( C362 C516 ) C362_=_C517( C362 C517 ) C362_=_C520( C362 C520 ) C362_=_C521( C362 C521 ) C362_=_C522( C362 C522 ) \nC362_=_C523( C362 C523 ) C362_=_C524( C362 C524 ) C362_=_C527( C362 C527 ) C363_=_C365( C363 C365 ) C363_=_C366( C363 C366 ) C363_=_C367( C363 C367 ) \nC363_=_C371( C363 C371 ) C363_=_C372( C363 C372 ) C363_=_C373( C363 C373 ) C363_=_C374( C363 C374 ) C363_=_C375( C363 C375 ) C363_=_C376( C363 C376 ) \nC363_=_C377( C363 C377 ) C363_=_C380( C363 C380 ) C363_=_C381( C363 C381 ) C363_=_C382( C363 C382 ) C363_=_C384( C363 C384 ) C363_=_C390( C363 C390 ) \nC363_=_C415( C363 C415 ) C363_=_C507( C363 C507 ) C363_=_C529( C363 C529 ) C363_=_C530( C363 C530 ) C363_=_C532( C363 C532 ) C363_=_C533( C363 C533 ) \nC363_=_C534( C363 C534 ) C363_=_C535( C363 C535 ) C363_=_C539( C363 C539 ) C363_=_C540( C363 C540 ) C363_=_C542( C363 C542 ) C363_=_C544( C363 C544 ) \nC363_=_C545( C363 C545 ) C363_=_C546( C363 C546 ) C363_=_C547( C363 C547 ) C365_=_C366( C365 C366 ) C365_=_C367(</w:t>
      </w:r>
    </w:p>
    <w:p>
      <w:pPr>
        <w:pStyle w:val="PreformattedText"/>
        <w:bidi w:val="0"/>
        <w:spacing w:before="0" w:after="0"/>
        <w:jc w:val="left"/>
        <w:rPr/>
      </w:pPr>
      <w:r>
        <w:rPr/>
        <w:t xml:space="preserve"> </w:t>
      </w:r>
      <w:r>
        <w:rPr/>
        <w:t>C365 C367 ) C365_=_C371( C365 C371 ) \nC365_=_C372( C365 C372 ) C365_=_C373( C365 C373 ) C365_=_C374( C365 C374 ) C365_=_C375( C365 C375 ) C365_=_C376( C365 C376 ) C365_=_C377( C365 C377 ) \nC365_=_C380( C365 C380 ) C365_=_C381( C365 C381 ) C365_=_C382( C365 C382 ) C365_=_C384( C365 C384 ) C365_=_C392( C365 C392 ) C365_=_C417( C365 C417 ) \nC365_=_C442( C365 C442 ) C365_=_C465( C365 C465 ) C365_=_C488( C365 C488 ) C365_=_C530( C365 C530 ) C365_=_C548( C365 C548 ) C365_=_C567( C365 C567 ) \nC365_=_C569( C365 C569 ) C365_=_C570( C365 C570 ) C365_=_C571( C365 C571 ) C365_=_C572( C365 C572 ) C365_=_C573( C365 C573 ) C365_=_C574( C365 C574 ) \nC365_=_C577( C365 C577 ) C365_=_C578( C365 C578 ) C365_=_C579( C365 C579 ) C365_=_C580( C365 C580 ) C365_=_C581( C365 C581 ) C365_=_C584( C365 C584 ) \nC366_=_C367( C366 C367 ) C366_=_C371( C366 C371 ) C366_=_C372( C366 C372 ) C366_=_C373( C366 C373 ) C366_=_C374( C366 C374 ) C366_=_C375( C366 C375 ) \nC366_=_C376( C366 C376 ) C366_=_C377( C366 C377 ) C366_=_C380( C366 C380 ) C366_=_C381( C366 C381 ) C366_=_C382( C366 C382 ) C366_=_C384( C366 C384 ) \nC366_=_C393( C366 C393 ) C366_=_C418( C366 C418 ) C366_=_C510( C366 C510 ) C366_=_C549( C366 C549 ) C366_=_C567( C366 C567 ) C366_=_C586( C366 C586 ) \nC366_=_C587( C366 C587 ) C366_=_C588( C366 C588 ) C366_=_C589( C366 C589 ) C366_=_C593( C366 C593 ) C366_=_C594( C366 C594 ) C366_=_C597( C366 C597 ) \nC366_=_C598( C366 C598 ) C366_=_C600( C366 C600 ) C366_=_C601( C366 C601 ) C366_=_C602( C366 C602 ) C366_=_C603( C366 C603 ) C367_=_C371( C367 C371 ) \nC367_=_C372( C367 C372 ) C367_=_C373( C367 C373 ) C367_=_C374( C367 C374 ) C367_=_C375( C367 C375 ) C367_=_C376( C367 C376 ) C367_=_C377( C367 C377 ) \nC367_=_C380( C367 C380 ) C367_=_C381( C367 C381 ) C367_=_C382( C367 C382 ) C367_=_C384( C367 C384 ) C367_=_C394( C367 C394 ) C367_=_C419( C367 C419 ) \nC367_=_C444( C367 C444 ) C367_=_C467( C367 C467 ) C367_=_C490( C367 C490 ) C367_=_C532( C367 C532 ) C367_=_C550( C367 C550 ) C367_=_C586( C367 C586 ) \nC367_=_C604( C367 C604 ) C367_=_C605( C367 C605 ) C367_=_C606( C367 C606 ) C367_=_C607( C367 C607 ) C367_=_C608( C367 C608 ) C367_=_C609( C367 C609 ) \nC367_=_C612( C367 C612 ) C367_=_C613( C367 C613 ) C367_=_C614( C367 C614 ) C367_=_C615( C367 C615 ) C367_=_C616( C367 C616 ) C367_=_C619( C367 C619 ) \nC371_=_C372( C371 C372 ) C371_=_C373( C371 C373 ) C371_=_C374( C371 C374 ) C371_=_C375( C371 C375 ) C371_=_C376( C371 C376 ) C371_=_C377( C371 C377 ) \nC371_=_C380( C371 C380 ) C371_=_C381( C371 C381 ) C371_=_C382( C371 C382 ) C371_=_C384( C371 C384 ) C371_=_C423( C371 C423 ) C371_=_C515( C371 C515 ) \nC371_=_C554( C371 C554 ) C371_=_C572( C371 C572 ) C371_=_C607( C371 C607 ) C371_=_C637( C371 C637 ) C371_=_C650( C371 C650 ) C371_=_C666( C371 C666 ) \nC371_=_C667( C371 C667 ) C371_=_C670( C371 C670 ) C371_=_C671( C371 C671 ) C371_=_C673( C371 C673 ) C371_=_C674( C371 C674 ) C371_=_C675( C371 C675 ) \nC371_=_C676( C371 C676 ) C372_=_C373( C372 C373 ) C372_=_C374( C372 C374 ) C372_=_C375( C372 C375 ) C372_=_C376( C372 C376 ) C372_=_C377( C372 C377 ) \nC372_=_C380( C372 C380 ) C372_=_C381( C372 C381 ) C372_=_C382( C372 C382 ) C372_=_C384( C372 C384 ) C372_=_C398( C372 C398 ) C372_=_C424( C372 C424 ) \nC372_=_C516( C372 C516 ) C372_=_C555( C372 C555 ) C372_=_C573( C372 C573 ) C372_=_C608( C372 C608 ) C372_=_C623( C372 C623 ) C372_=_C638( C372 C638 ) \nC372_=_C651( C372 C651 ) C372_=_C678( C372 C678 ) C372_=_C679( C372 C679 ) C372_=_C682( C372 C682 ) C372_=_C683( C372 C683 ) C372_=_C685( C372 C685 ) \nC372_=_C686( C372 C686 ) C372_=_C687( C372 C687 ) C372_=_C688( C372 C688 ) C373_=_C374( C373 C374 ) C373_=_C375( C373 C375 ) C373_=_C376( C373 C376 ) \nC373_=_C377( C373 C377 ) C373_=_C380( C373 C380 ) C373_=_C381( C373 C381 ) C373_=_C382( C373 C382 ) C373_=_C384( C373 C384 ) C373_=_C399( C373 C399 ) \nC373_=_C425( C373 C425 ) C373_=_C517( C373 C517 ) C373_=_C556( C373 C556 ) C373_=_C574( C373 C574 ) C373_=_C609( C373 C609 ) C373_=_C624( C373 C624 ) \nC373_=_C639( C373 C639 ) C373_=_C652( C373 C652 ) C373_=_C689( C373 C689 ) C373_=_C690( C373 C690 ) C373_=_C693( C373 C693 ) C373_=_C694( C373 C694 ) \nC373_=_C696( C373 C696 ) C373_=_C697( C373 C697 ) C373_=_C698( C373 C698 ) C373_=_C699( C373 C699 ) C374_=_C375( C374 C375 ) C374_=_C376( C374 C376 ) \nC374_=_C377( C374 C377 ) C374_=_C380( C374 C380 ) C374_=_C381( C374 C381 ) C374_=_C382( C374 C382 ) C374_=_C384( C374 C384 ) C374_=_C400( C374 C400 ) \nC374_=_C426( C374 C426 ) C374_=_C450( C374 C450 ) C374_=_C474( C374 C474 ) C374_=_C496( C374 C496 ) C374_=_C539( C374 C539 ) C374_=_C557( C374 C557 ) \nC374_=_C593( C374 C593 ) C374_=_C625( C374 C625 ) C374_=_C640( C374 C640 ) C374_=_C653( C374 C653 ) C374_=_C666( C374 C666 ) C374_=_C678( C374 C678 ) \nC374_=_C689( C374 C689 ) C374_=_C701( C374 C701 ) C374_=_C702( C374 C702 ) C374_=_C703( C374 C703 ) C374_=_C704( C374 C704 ) C374_=_C705( C374 C705 ) \nC374_=_C708( C374 C708 ) C375_=_C376( C375 C376 ) C375_=_C377( C375 C377 ) C375_=_C380( C375 C380 ) C375_=_C381( C375 C381 ) C375_=_C382( C375 C382 ) \nC375_=_C384( C375 C384 ) C375_=_C401( C375 C401 ) C375_=_C427( C375 C427 ) C375_=_C451( C375 C451 ) C375_=_C475( C375 C475 ) C375_=_C497( C375 C497 ) \nC375_=_C540( C375 C540 ) C375_=_C558( C375 C558 ) C375_=_C594( C375 C594 ) C375_=_C626( C375 C626 ) C375_=_C641( C375 C641 ) C375_=_C654( C375 C654 ) \nC375_=_C667( C375 C667 ) C375_=_C679( C375 C679 ) C375_=_C690( C375 C690 ) C375_=_C710( C375 C710 ) C375_=_C711( C375 C711 ) C375_=_C712( C375 C712 ) \nC375_=_C713( C375 C713 ) C375_=_C714( C375 C714 ) C375_=_C717( C375 C717 ) C376_=_C377( C376 C377 ) C376_=_C380( C376 C380 ) C376_=_C381( C376 C381 ) \nC376_=_C382( C376 C382 ) C376_=_C384( C376 C384 ) C376_=_C402( C376 C402 ) C376_=_C428( C376 C428 ) C376_=_C520( C376 C520 ) C376_=_C577( C376 C577 ) \nC376_=_C612( C376 C612 ) C376_=_C627( C376 C627 ) C376_=_C642( C376 C642 ) C376_=_C655( C376 C655 ) C376_=_C701( C376 C701 ) C376_=_C710( C376 C710 ) \nC376_=_C720( C376 C720 ) C376_=_C722( C376 C722 ) C376_=_C723( C376 C723 ) C376_=_C724( C376 C724 ) C376_=_C725( C376 C725 ) C377_=_C380( C377 C380 ) \nC377_=_C381( C377 C381 ) C377_=_C382( C377 C382 ) C377_=_C384( C377 C384 ) C377_=_C403( C377 C403 ) C377_=_C429( C377 C429 ) C377_=_C521( C377 C521 ) \nC377_=_C559( C377 C559 ) C377_=_C578( C377 C578 ) C377_=_C613( C377 C613 ) C377_=_C628( C377 C628 ) C377_=_C643( C377 C643 ) C377_=_C656( C377 C656 ) \nC377_=_C702( C377 C702 ) C377_=_C711( C377 C711 ) C377_=_C726( C377 C726 ) C377_=_C727( C377 C727 ) C377_=_C729( C377 C729 ) C377_=_C730( C377 C730 ) \nC377_=_C731( C377 C731 ) C377_=_C732( C377 C732 ) C380_=_C381( C380 C381 ) C380_=_C382( C380 C382 ) C380_=_C384( C380 C384 ) C380_=_C406( C380 C406 ) \nC380_=_C432( C380 C432 ) C380_=_C524( C380 C524 ) C380_=_C562( C380 C562 ) C380_=_C581( C380 C581 ) C380_=_C616( C380 C616 ) C380_=_C631( C380 C631 ) \nC380_=_C659( C380 C659 ) C380_=_C705( C380 C705 ) C380_=_C714( C380 C714 ) C380_=_C734( C380 C734 ) C380_=_C739( C380 C739 ) C380_=_C744( C380 C744 ) \nC380_=_C745( C380 C745 ) C380_=_C746( C380 C746 ) C381_=_C382( C381 C382 ) C381_=_C384( C381 C384 ) C381_=_C407( C381 C407 ) C381_=_C433( C381 C433 ) \nC381_=_C457( C381 C457 ) C381_=_C481( C381 C481 ) C381_=_C503( C381 C503 ) C381_=_C544( C381 C544 ) C381_=_C563( C381 C563 ) C381_=_C600( C381 C600 ) \nC381_=_C632( C381 C632 ) C381_=_C646( C381 C646 ) C381_=_C660( C381 C660 ) C381_=_C673( C381 C673 ) C381_=_C685( C381 C685 ) C381_=_C696( C381 C696 ) \nC381_=_C722( C381 C722 ) C381_=_C729( C381 C729 ) C381_=_C735( C381 C735 ) C381_=_C740( C381 C740 ) C381_=_C744( C381 C744 ) C381_=_C748( C381 C748 ) \nC382_=_C384( C382 C384 ) C382_=_C408( C382 C408 ) C382_=_C434( C382 C434 ) C382_=_C458( C382 C458 ) C382_=_C482( C382 C482 ) C382_=_C504( C382 C504 ) \nC382_=_C545( C382 C545 ) C382_=_C564( C382 C564 ) C382_=_C601( C382 C601 ) C382_=_C633( C382 C633 ) C382_=_C647( C382 C647 ) C382_=_C661( C382 C661 ) \nC382_=_C674( C382 C674 ) C382_=_C686( C382 C686 ) C382_=_C697( C382 C697 ) C382_=_C723( C382 C723 ) C382_=_C730( C382 C730 ) C382_=_C736( C382 C736 ) \nC382_=_C741( C382 C741 ) C382_=_C745( C382 C745 ) C382_=_C750( C382 C750 ) C384_=_C410( C384 C410 ) C384_=_C436( C384 C436 ) C384_=_C460( C384 C460 ) \nC384_=_C484( C384 C484 ) C384_=_C506( C384 C506 ) C384_=_C547( C384 C547 ) C384_=_C566( C384 C566 ) C384_=_C603( C384 C603 ) C384_=_C635( C384 C635 ) \nC384_=_C649( C384 C649 ) C384_=_C663( C384 C663 ) C384_=_C676( C384 C676 ) C384_=_C688( C384 C688 ) C384_=_C699( C384 C699 ) C384_=_C725( C384 C725 ) \nC384_=_C732( C384 C732 ) C384_=_C738( C384 C738 ) C384_=_C743( C384 C743 ) C384_=_C746( C384 C746 ) C384_=_C752( C384 C752 ) C386_=_C387( C386 C387 ) \nC386_=_C388( C386 C388 ) C386_=_C389( C386 C389 ) C386_=_C390( C386 C390 ) C386_=_C392( C386 C392 ) C386_=_C393( C386 C393 ) C386_=_C394( C386 C394 ) \nC386_=_C398( C386 C398 ) C386_=_C399( C386 C399 ) C386_=_C400( C386 C400 ) C386_=_C401( C386 C401 ) C386_=_C402( C386 C402 ) C386_=_C403( C386 C403 ) \nC386_=_C406( C386 C406 ) C386_=_C407( C386 C407 ) C386_=_C408( C386 C408 ) C386_=_C410( C386 C410 ) C386_=_C411( C386 C411 ) C386_=_C439( C386 C439 ) \nC386_=_C441( C386 C441 ) C386_=_C442( C386 C442 ) C386_=_C444( C386 C444 ) C386_=_C445( C386 C445 ) C386_=_C446( C386 C446 ) C386_=_C450( C386 C450 ) \nC386_=_C451( C386 C451 ) C386_=_C454( C386 C454 ) C386_=_C455( C386 C455 ) C386_=_C457( C386 C457 ) C386_=_C458( C386 C458 ) C386_=_C459( C386 C459 ) \nC386_=_C460( C386 C460 ) C387_=_C388( C387 C388 ) C387_=_C389( C387 C389 ) C387_=_C390( C387 C390 ) C387_=_C392( C387 C392 ) C387_=_C393( C387 C393 ) \nC387_=_C394( C387 C394 ) C387_=_C398( C387 C398 ) C387_=_C399( C387 C399 ) C387_=_C400( C387 C400 ) C387_=_C401( C387 C401 ) C387_=_C402( C387 C402 ) \nC387_=_C403( C387 C403 ) C387_=_C406( C387 C406 ) C387_=_C407( C387 C407 ) C387_=_C408( C387 C408 ) C387_=_C410( C387 C410 ) C387_=_C412(</w:t>
      </w:r>
    </w:p>
    <w:p>
      <w:pPr>
        <w:pStyle w:val="PreformattedText"/>
        <w:bidi w:val="0"/>
        <w:spacing w:before="0" w:after="0"/>
        <w:jc w:val="left"/>
        <w:rPr/>
      </w:pPr>
      <w:r>
        <w:rPr/>
        <w:t xml:space="preserve"> </w:t>
      </w:r>
      <w:r>
        <w:rPr/>
        <w:t>C387 C412 ) \nC387_=_C462( C387 C462 ) C387_=_C464( C387 C464 ) C387_=_C465( C387 C465 ) C387_=_C467( C387 C467 ) C387_=_C468( C387 C468 ) C387_=_C469( C387 C469 ) \nC387_=_C470( C387 C470 ) C387_=_C474( C387 C474 ) C387_=_C475( C387 C475 ) C387_=_C478( C387 C478 ) C387_=_C479( C387 C479 ) C387_=_C481( C387 C481 ) \nC387_=_C482( C387 C482 ) C387_=_C483( C387 C483 ) C387_=_C484( C387 C484 ) C388_=_C389( C388 C389 ) C388_=_C390( C388 C390 ) C388_=_C392( C388 C392 ) \nC388_=_C393( C388 C393 ) C388_=_C394( C388 C394 ) C388_=_C398( C388 C398 ) C388_=_C399( C388 C399 ) C388_=_C400( C388 C400 ) C388_=_C401( C388 C401 ) \nC388_=_C402( C388 C402 ) C388_=_C403( C388 C403 ) C388_=_C406( C388 C406 ) C388_=_C407( C388 C407 ) C388_=_C408( C388 C408 ) C388_=_C410( C388 C410 ) \nC388_=_C413( C388 C413 ) C388_=_C485( C388 C485 ) C388_=_C487( C388 C487 ) C388_=_C488( C388 C488 ) C388_=_C490( C388 C490 ) C388_=_C491( C388 C491 ) \nC388_=_C492( C388 C492 ) C388_=_C496( C388 C496 ) C388_=_C497( C388 C497 ) C388_=_C500( C388 C500 ) C388_=_C501( C388 C501 ) C388_=_C503( C388 C503 ) \nC388_=_C504( C388 C504 ) C388_=_C505( C388 C505 ) C388_=_C506( C388 C506 ) C389_=_C390( C389 C390 ) C389_=_C392( C389 C392 ) C389_=_C393( C389 C393 ) \nC389_=_C394( C389 C394 ) C389_=_C398( C389 C398 ) C389_=_C399( C389 C399 ) C389_=_C400( C389 C400 ) C389_=_C401( C389 C401 ) C389_=_C402( C389 C402 ) \nC389_=_C403( C389 C403 ) C389_=_C406( C389 C406 ) C389_=_C407( C389 C407 ) C389_=_C408( C389 C408 ) C389_=_C410( C389 C410 ) C389_=_C414( C389 C414 ) \nC389_=_C439( C389 C439 ) C389_=_C462( C389 C462 ) C389_=_C485( C389 C485 ) C389_=_C507( C389 C507 ) C389_=_C508( C389 C508 ) C389_=_C510( C389 C510 ) \nC389_=_C512( C389 C512 ) C389_=_C513( C389 C513 ) C389_=_C514( C389 C514 ) C389_=_C515( C389 C515 ) C389_=_C516( C389 C516 ) C389_=_C517( C389 C517 ) \nC389_=_C520( C389 C520 ) C389_=_C521( C389 C521 ) C389_=_C522( C389 C522 ) C389_=_C523( C389 C523 ) C389_=_C524( C389 C524 ) C389_=_C527( C389 C527 ) \nC390_=_C392( C390 C392 ) C390_=_C393( C390 C393 ) C390_=_C394( C390 C394 ) C390_=_C398( C390 C398 ) C390_=_C399( C390 C399 ) C390_=_C400( C390 C400 ) \nC390_=_C401( C390 C401 ) C390_=_C402( C390 C402 ) C390_=_C403( C390 C403 ) C390_=_C406( C390 C406 ) C390_=_C407( C390 C407 ) C390_=_C408( C390 C408 ) \nC390_=_C410( C390 C410 ) C390_=_C415( C390 C415 ) C390_=_C507( C390 C507 ) C390_=_C529( C390 C529 ) C390_=_C530( C390 C530 ) C390_=_C532( C390 C532 ) \nC390_=_C533( C390 C533 ) C390_=_C534( C390 C534 ) C390_=_C535( C390 C535 ) C390_=_C539( C390 C539 ) C390_=_C540( C390 C540 ) C390_=_C542( C390 C542 ) \nC390_=_C544( C390 C544 ) C390_=_C545( C390 C545 ) C390_=_C546( C390 C546 ) C390_=_C547( C390 C547 ) C392_=_C393( C392 C393 ) C392_=_C394( C392 C394 ) \nC392_=_C398( C392 C398 ) C392_=_C399( C392 C399 ) C392_=_C400( C392 C400 ) C392_=_C401( C392 C401 ) C392_=_C402( C392 C402 ) C392_=_C403( C392 C403 ) \nC392_=_C406( C392 C406 ) C392_=_C407( C392 C407 ) C392_=_C408( C392 C408 ) C392_=_C410( C392 C410 ) C392_=_C417( C392 C417 ) C392_=_C442( C392 C442 ) \nC392_=_C465( C392 C465 ) C392_=_C488( C392 C488 ) C392_=_C530( C392 C530 ) C392_=_C548( C392 C548 ) C392_=_C567( C392 C567 ) C392_=_C569( C392 C569 ) \nC392_=_C570( C392 C570 ) C392_=_C571( C392 C571 ) C392_=_C572( C392 C572 ) C392_=_C573( C392 C573 ) C392_=_C574( C392 C574 ) C392_=_C577( C392 C577 ) \nC392_=_C578( C392 C578 ) C392_=_C579( C392 C579 ) C392_=_C580( C392 C580 ) C392_=_C581( C392 C581 ) C392_=_C584( C392 C584 ) C393_=_C394( C393 C394 ) \nC393_=_C398( C393 C398 ) C393_=_C399( C393 C399 ) C393_=_C400( C393 C400 ) C393_=_C401( C393 C401 ) C393_=_C402( C393 C402 ) C393_=_C403( C393 C403 ) \nC393_=_C406( C393 C406 ) C393_=_C407( C393 C407 ) C393_=_C408( C393 C408 ) C393_=_C410( C393 C410 ) C393_=_C418( C393 C418 ) C393_=_C510( C393 C510 ) \nC393_=_C549( C393 C549 ) C393_=_C567( C393 C567 ) C393_=_C586( C393 C586 ) C393_=_C587( C393 C587 ) C393_=_C588( C393 C588 ) C393_=_C589( C393 C589 ) \nC393_=_C593( C393 C593 ) C393_=_C594( C393 C594 ) C393_=_C597( C393 C597 ) C393_=_C598( C393 C598 ) C393_=_C600( C393 C600 ) C393_=_C601( C393 C601 ) \nC393_=_C602( C393 C602 ) C393_=_C603( C393 C603 ) C394_=_C398( C394 C398 ) C394_=_C399( C394 C399 ) C394_=_C400( C394 C400 ) C394_=_C401( C394 C401 ) \nC394_=_C402( C394 C402 ) C394_=_C403( C394 C403 ) C394_=_C406( C394 C406 ) C394_=_C407( C394 C407 ) C394_=_C408( C394 C408 ) C394_=_C410( C394 C410 ) \nC394_=_C419( C394 C419 ) C394_=_C444( C394 C444 ) C394_=_C467( C394 C467 ) C394_=_C490( C394 C490 ) C394_=_C532( C394 C532 ) C394_=_C550( C394 C550 ) \nC394_=_C586( C394 C586 ) C394_=_C604( C394 C604 ) C394_=_C605( C394 C605 ) C394_=_C606( C394 C606 ) C394_=_C607( C394 C607 ) C394_=_C608( C394 C608 ) \nC394_=_C609( C394 C609 ) C394_=_C612( C394 C612 ) C394_=_C613( C394 C613 ) C394_=_C614( C394 C614 ) C394_=_C615( C394 C615 ) C394_=_C616( C394 C616 ) \nC394_=_C619( C394 C619 ) C398_=_C399( C398 C399 ) C398_=_C400( C398 C400 ) C398_=_C401( C398 C401 ) C398_=_C402( C398 C402 ) C398_=_C403( C398 C403 ) \nC398_=_C406( C398 C406 ) C398_=_C407( C398 C407 ) C398_=_C408( C398 C408 ) C398_=_C410( C398 C410 ) C398_=_C424( C398 C424 ) C398_=_C516( C398 C516 ) \nC398_=_C555( C398 C555 ) C398_=_C573( C398 C573 ) C398_=_C608( C398 C608 ) C398_=_C623( C398 C623 ) C398_=_C638( C398 C638 ) C398_=_C651( C398 C651 ) \nC398_=_C678( C398 C678 ) C398_=_C679( C398 C679 ) C398_=_C682( C398 C682 ) C398_=_C683( C398 C683 ) C398_=_C685( C398 C685 ) C398_=_C686( C398 C686 ) \nC398_=_C687( C398 C687 ) C398_=_C688( C398 C688 ) C399_=_C400( C399 C400 ) C399_=_C401( C399 C401 ) C399_=_C402( C399 C402 ) C399_=_C403( C399 C403 ) \nC399_=_C406( C399 C406 ) C399_=_C407( C399 C407 ) C399_=_C408( C399 C408 ) C399_=_C410( C399 C410 ) C399_=_C425( C399 C425 ) C399_=_C517( C399 C517 ) \nC399_=_C556( C399 C556 ) C399_=_C574( C399 C574 ) C399_=_C609( C399 C609 ) C399_=_C624( C399 C624 ) C399_=_C639( C399 C639 ) C399_=_C652( C399 C652 ) \nC399_=_C689( C399 C689 ) C399_=_C690( C399 C690 ) C399_=_C693( C399 C693 ) C399_=_C694( C399 C694 ) C399_=_C696( C399 C696 ) C399_=_C697( C399 C697 ) \nC399_=_C698( C399 C698 ) C399_=_C699( C399 C699 ) C400_=_C401( C400 C401 ) C400_=_C402( C400 C402 ) C400_=_C403( C400 C403 ) C400_=_C406( C400 C406 ) \nC400_=_C407( C400 C407 ) C400_=_C408( C400 C408 ) C400_=_C410( C400 C410 ) C400_=_C426( C400 C426 ) C400_=_C450( C400 C450 ) C400_=_C474( C400 C474 ) \nC400_=_C496( C400 C496 ) C400_=_C539( C400 C539 ) C400_=_C557( C400 C557 ) C400_=_C593( C400 C593 ) C400_=_C625( C400 C625 ) C400_=_C640( C400 C640 ) \nC400_=_C653( C400 C653 ) C400_=_C666( C400 C666 ) C400_=_C678( C400 C678 ) C400_=_C689( C400 C689 ) C400_=_C701( C400 C701 ) C400_=_C702( C400 C702 ) \nC400_=_C703( C400 C703 ) C400_=_C704( C400 C704 ) C400_=_C705( C400 C705 ) C400_=_C708( C400 C708 ) C401_=_C402( C401 C402 ) C401_=_C403( C401 C403 ) \nC401_=_C406( C401 C406 ) C401_=_C407( C401 C407 ) C401_=_C408( C401 C408 ) C401_=_C410( C401 C410 ) C401_=_C427( C401 C427 ) C401_=_C451( C401 C451 ) \nC401_=_C475( C401 C475 ) C401_=_C497( C401 C497 ) C401_=_C540( C401 C540 ) C401_=_C558( C401 C558 ) C401_=_C594( C401 C594 ) C401_=_C626( C401 C626 ) \nC401_=_C641( C401 C641 ) C401_=_C654( C401 C654 ) C401_=_C667( C401 C667 ) C401_=_C679( C401 C679 ) C401_=_C690( C401 C690 ) C401_=_C710( C401 C710 ) \nC401_=_C711( C401 C711 ) C401_=_C712( C401 C712 ) C401_=_C713( C401 C713 ) C401_=_C714( C401 C714 ) C401_=_C717( C401 C717 ) C402_=_C403( C402 C403 ) \nC402_=_C406( C402 C406 ) C402_=_C407( C402 C407 ) C402_=_C408( C402 C408 ) C402_=_C410( C402 C410 ) C402_=_C428( C402 C428 ) C402_=_C520( C402 C520 ) \nC402_=_C577( C402 C577 ) C402_=_C612( C402 C612 ) C402_=_C627( C402 C627 ) C402_=_C642( C402 C642 ) C402_=_C655( C402 C655 ) C402_=_C701( C402 C701 ) \nC402_=_C710( C402 C710 ) C402_=_C720( C402 C720 ) C402_=_C722( C402 C722 ) C402_=_C723( C402 C723 ) C402_=_C724( C402 C724 ) C402_=_C725( C402 C725 ) \nC403_=_C406( C403 C406 ) C403_=_C407( C403 C407 ) C403_=_C408( C403 C408 ) C403_=_C410( C403 C410 ) C403_=_C429( C403 C429 ) C403_=_C521( C403 C521 ) \nC403_=_C559( C403 C559 ) C403_=_C578( C403 C578 ) C403_=_C613( C403 C613 ) C403_=_C628( C403 C628 ) C403_=_C643( C403 C643 ) C403_=_C656( C403 C656 ) \nC403_=_C702( C403 C702 ) C403_=_C711( C403 C711 ) C403_=_C726( C403 C726 ) C403_=_C727( C403 C727 ) C403_=_C729( C403 C729 ) C403_=_C730( C403 C730 ) \nC403_=_C731( C403 C731 ) C403_=_C732( C403 C732 ) C406_=_C407( C406 C407 ) C406_=_C408( C406 C408 ) C406_=_C410( C406 C410 ) C406_=_C432( C406 C432 ) \nC406_=_C524( C406 C524 ) C406_=_C562( C406 C562 ) C406_=_C581( C406 C581 ) C406_=_C616( C406 C616 ) C406_=_C631( C406 C631 ) C406_=_C659( C406 C659 ) \nC406_=_C705( C406 C705 ) C406_=_C714( C406 C714 ) C406_=_C734( C406 C734 ) C406_=_C739( C406 C739 ) C406_=_C744( C406 C744 ) C406_=_C745( C406 C745 ) \nC406_=_C746( C406 C746 ) C407_=_C408( C407 C408 ) C407_=_C410( C407 C410 ) C407_=_C433( C407 C433 ) C407_=_C457( C407 C457 ) C407_=_C481( C407 C481 ) \nC407_=_C503( C407 C503 ) C407_=_C544( C407 C544 ) C407_=_C563( C407 C563 ) C407_=_C600( C407 C600 ) C407_=_C632( C407 C632 ) C407_=_C646( C407 C646 ) \nC407_=_C660( C407 C660 ) C407_=_C673( C407 C673 ) C407_=_C685( C407 C685 ) C407_=_C696( C407 C696 ) C407_=_C722( C407 C722 ) C407_=_C729( C407 C729 ) \nC407_=_C735( C407 C735 ) C407_=_C740( C407 C740 ) C407_=_C744( C407 C744 ) C407_=_C748( C407 C748 ) C408_=_C410( C408 C410 ) C408_=_C434( C408 C434 ) \nC408_=_C458( C408 C458 ) C408_=_C482( C408 C482 ) C408_=_C504( C408 C504 ) C408_=_C545( C408 C545 ) C408_=_C564( C408 C564 ) C408_=_C601( C408 C601 ) \nC408_=_C633( C408 C633 ) C408_=_C647( C408 C647 ) C408_=_C661( C408 C661 ) C408_=_C674( C408 C674 ) C408_=_C686( C408 C686 ) C408_=_C697( C408 C697 ) \nC408_=_C723( C408 C723 ) C408_=_C730( C408 C730 ) C408_=_C736( C408 C736 ) C408_=_C741( C408 C741 ) C408_=_C745( C408 C745 ) C408_=_C750( C408 C750 ) \nC410_=_C436(</w:t>
      </w:r>
    </w:p>
    <w:p>
      <w:pPr>
        <w:pStyle w:val="PreformattedText"/>
        <w:bidi w:val="0"/>
        <w:spacing w:before="0" w:after="0"/>
        <w:jc w:val="left"/>
        <w:rPr/>
      </w:pPr>
      <w:r>
        <w:rPr/>
        <w:t xml:space="preserve"> </w:t>
      </w:r>
      <w:r>
        <w:rPr/>
        <w:t>C410 C436 ) C410_=_C460( C410 C460 ) C410_=_C484( C410 C484 ) C410_=_C506( C410 C506 ) C410_=_C547( C410 C547 ) C410_=_C566( C410 C566 ) \nC410_=_C603( C410 C603 ) C410_=_C635( C410 C635 ) C410_=_C649( C410 C649 ) C410_=_C663( C410 C663 ) C410_=_C676( C410 C676 ) C410_=_C688( C410 C688 ) \nC410_=_C699( C410 C699 ) C410_=_C725( C410 C725 ) C410_=_C732( C410 C732 ) C410_=_C738( C410 C738 ) C410_=_C743( C410 C743 ) C410_=_C746( C410 C746 ) \nC410_=_C752( C410 C752 ) C411_=_C412( C411 C412 ) C411_=_C413( C411 C413 ) C411_=_C414( C411 C414 ) C411_=_C415( C411 C415 ) C411_=_C417( C411 C417 ) \nC411_=_C418( C411 C418 ) C411_=_C419( C411 C419 ) C411_=_C423( C411 C423 ) C411_=_C424( C411 C424 ) C411_=_C425( C411 C425 ) C411_=_C426( C411 C426 ) \nC411_=_C427( C411 C427 ) C411_=_C428( C411 C428 ) C411_=_C429( C411 C429 ) C411_=_C432( C411 C432 ) C411_=_C433( C411 C433 ) C411_=_C434( C411 C434 ) \nC411_=_C436( C411 C436 ) C411_=_C439( C411 C439 ) C411_=_C441( C411 C441 ) C411_=_C442( C411 C442 ) C411_=_C444( C411 C444 ) C411_=_C445( C411 C445 ) \nC411_=_C446( C411 C446 ) C411_=_C450( C411 C450 ) C411_=_C451( C411 C451 ) C411_=_C454( C411 C454 ) C411_=_C455( C411 C455 ) C411_=_C457( C411 C457 ) \nC411_=_C458( C411 C458 ) C411_=_C459( C411 C459 ) C411_=_C460( C411 C460 ) C412_=_C413( C412 C413 ) C412_=_C414( C412 C414 ) C412_=_C415( C412 C415 ) \nC412_=_C417( C412 C417 ) C412_=_C418( C412 C418 ) C412_=_C419( C412 C419 ) C412_=_C423( C412 C423 ) C412_=_C424( C412 C424 ) C412_=_C425( C412 C425 ) \nC412_=_C426( C412 C426 ) C412_=_C427( C412 C427 ) C412_=_C428( C412 C428 ) C412_=_C429( C412 C429 ) C412_=_C432( C412 C432 ) C412_=_C433( C412 C433 ) \nC412_=_C434( C412 C434 ) C412_=_C436( C412 C436 ) C412_=_C462( C412 C462 ) C412_=_C464( C412 C464 ) C412_=_C465( C412 C465 ) C412_=_C467( C412 C467 ) \nC412_=_C468( C412 C468 ) C412_=_C469( C412 C469 ) C412_=_C470( C412 C470 ) C412_=_C474( C412 C474 ) C412_=_C475( C412 C475 ) C412_=_C478( C412 C478 ) \nC412_=_C479( C412 C479 ) C412_=_C481( C412 C481 ) C412_=_C482( C412 C482 ) C412_=_C483( C412 C483 ) C412_=_C484( C412 C484 ) C413_=_C414( C413 C414 ) \nC413_=_C415( C413 C415 ) C413_=_C417( C413 C417 ) C413_=_C418( C413 C418 ) C413_=_C419( C413 C419 ) C413_=_C423( C413 C423 ) C413_=_C424( C413 C424 ) \nC413_=_C425( C413 C425 ) C413_=_C426( C413 C426 ) C413_=_C427( C413 C427 ) C413_=_C428( C413 C428 ) C413_=_C429( C413 C429 ) C413_=_C432( C413 C432 ) \nC413_=_C433( C413 C433 ) C413_=_C434( C413 C434 ) C413_=_C436( C413 C436 ) C413_=_C485( C413 C485 ) C413_=_C487( C413 C487 ) C413_=_C488( C413 C488 ) \nC413_=_C490( C413 C490 ) C413_=_C491( C413 C491 ) C413_=_C492( C413 C492 ) C413_=_C496( C413 C496 ) C413_=_C497( C413 C497 ) C413_=_C500( C413 C500 ) \nC413_=_C501( C413 C501 ) C413_=_C503( C413 C503 ) C413_=_C504( C413 C504 ) C413_=_C505( C413 C505 ) C413_=_C506( C413 C506 ) C414_=_C415( C414 C415 ) \nC414_=_C417( C414 C417 ) C414_=_C418( C414 C418 ) C414_=_C419( C414 C419 ) C414_=_C423( C414 C423 ) C414_=_C424( C414 C424 ) C414_=_C425( C414 C425 ) \nC414_=_C426( C414 C426 ) C414_=_C427( C414 C427 ) C414_=_C428( C414 C428 ) C414_=_C429( C414 C429 ) C414_=_C432( C414 C432 ) C414_=_C433( C414 C433 ) \nC414_=_C434( C414 C434 ) C414_=_C436( C414 C436 ) C414_=_C439( C414 C439 ) C414_=_C462( C414 C462 ) C414_=_C485( C414 C485 ) C414_=_C507( C414 C507 ) \nC414_=_C508( C414 C508 ) C414_=_C510( C414 C510 ) C414_=_C512( C414 C512 ) C414_=_C513( C414 C513 ) C414_=_C514( C414 C514 ) C414_=_C515( C414 C515 ) \nC414_=_C516( C414 C516 ) C414_=_C517( C414 C517 ) C414_=_C520( C414 C520 ) C414_=_C521( C414 C521 ) C414_=_C522( C414 C522 ) C414_=_C523( C414 C523 ) \nC414_=_C524( C414 C524 ) C414_=_C527( C414 C527 ) C415_=_C417( C415 C417 ) C415_=_C418( C415 C418 ) C415_=_C419( C415 C419 ) C415_=_C423( C415 C423 ) \nC415_=_C424( C415 C424 ) C415_=_C425( C415 C425 ) C415_=_C426( C415 C426 ) C415_=_C427( C415 C427 ) C415_=_C428( C415 C428 ) C415_=_C429( C415 C429 ) \nC415_=_C432( C415 C432 ) C415_=_C433( C415 C433 ) C415_=_C434( C415 C434 ) C415_=_C436( C415 C436 ) C415_=_C507( C415 C507 ) C415_=_C529( C415 C529 ) \nC415_=_C530( C415 C530 ) C415_=_C532( C415 C532 ) C415_=_C533( C415 C533 ) C415_=_C534( C415 C534 ) C415_=_C535( C415 C535 ) C415_=_C539( C415 C539 ) \nC415_=_C540( C415 C540 ) C415_=_C542( C415 C542 ) C415_=_C544( C415 C544 ) C415_=_C545( C415 C545 ) C415_=_C546( C415 C546 ) C415_=_C547( C415 C547 ) \nC417_=_C418( C417 C418 ) C417_=_C419( C417 C419 ) C417_=_C423( C417 C423 ) C417_=_C424( C417 C424 ) C417_=_C425( C417 C425 ) C417_=_C426( C417 C426 ) \nC417_=_C427( C417 C427 ) C417_=_C428( C417 C428 ) C417_=_C429( C417 C429 ) C417_=_C432( C417 C432 ) C417_=_C433( C417 C433 ) C417_=_C434( C417 C434 ) \nC417_=_C436( C417 C436 ) C417_=_C442( C417 C442 ) C417_=_C465( C417 C465 ) C417_=_C488( C417 C488 ) C417_=_C530( C417 C530 ) C417_=_C548( C417 C548 ) \nC417_=_C567( C417 C567 ) C417_=_C569( C417 C569 ) C417_=_C570( C417 C570 ) C417_=_C571( C417 C571 ) C417_=_C572( C417 C572 ) C417_=_C573( C417 C573 ) \nC417_=_C574( C417 C574 ) C417_=_C577( C417 C577 ) C417_=_C578( C417 C578 ) C417_=_C579( C417 C579 ) C417_=_C580( C417 C580 ) C417_=_C581( C417 C581 ) \nC417_=_C584( C417 C584 ) C418_=_C419( C418 C419 ) C418_=_C423( C418 C423 ) C418_=_C424( C418 C424 ) C418_=_C425( C418 C425 ) C418_=_C426( C418 C426 ) \nC418_=_C427( C418 C427 ) C418_=_C428( C418 C428 ) C418_=_C429( C418 C429 ) C418_=_C432( C418 C432 ) C418_=_C433( C418 C433 ) C418_=_C434( C418 C434 ) \nC418_=_C436( C418 C436 ) C418_=_C510( C418 C510 ) C418_=_C549( C418 C549 ) C418_=_C567( C418 C567 ) C418_=_C586( C418 C586 ) C418_=_C587( C418 C587 ) \nC418_=_C588( C418 C588 ) C418_=_C589( C418 C589 ) C418_=_C593( C418 C593 ) C418_=_C594( C418 C594 ) C418_=_C597( C418 C597 ) C418_=_C598( C418 C598 ) \nC418_=_C600( C418 C600 ) C418_=_C601( C418 C601 ) C418_=_C602( C418 C602 ) C418_=_C603( C418 C603 ) C419_=_C423( C419 C423 ) C419_=_C424( C419 C424 ) \nC419_=_C425( C419 C425 ) C419_=_C426( C419 C426 ) C419_=_C427( C419 C427 ) C419_=_C428( C419 C428 ) C419_=_C429( C419 C429 ) C419_=_C432( C419 C432 ) \nC419_=_C433( C419 C433 ) C419_=_C434( C419 C434 ) C419_=_C436( C419 C436 ) C419_=_C444( C419 C444 ) C419_=_C467( C419 C467 ) C419_=_C490( C419 C490 ) \nC419_=_C532( C419 C532 ) C419_=_C550( C419 C550 ) C419_=_C586( C419 C586 ) C419_=_C604( C419 C604 ) C419_=_C605( C419 C605 ) C419_=_C606( C419 C606 ) \nC419_=_C607( C419 C607 ) C419_=_C608( C419 C608 ) C419_=_C609( C419 C609 ) C419_=_C612( C419 C612 ) C419_=_C613( C419 C613 ) C419_=_C614( C419 C614 ) \nC419_=_C615( C419 C615 ) C419_=_C616( C419 C616 ) C419_=_C619( C419 C619 ) C423_=_C424( C423 C424 ) C423_=_C425( C423 C425 ) C423_=_C426( C423 C426 ) \nC423_=_C427( C423 C427 ) C423_=_C428( C423 C428 ) C423_=_C429( C423 C429 ) C423_=_C432( C423 C432 ) C423_=_C433( C423 C433 ) C423_=_C434( C423 C434 ) \nC423_=_C436( C423 C436 ) C423_=_C515( C423 C515 ) C423_=_C554( C423 C554 ) C423_=_C572( C423 C572 ) C423_=_C607( C423 C607 ) C423_=_C637( C423 C637 ) \nC423_=_C650( C423 C650 ) C423_=_C666( C423 C666 ) C423_=_C667( C423 C667 ) C423_=_C670( C423 C670 ) C423_=_C671( C423 C671 ) C423_=_C673( C423 C673 ) \nC423_=_C674( C423 C674 ) C423_=_C675( C423 C675 ) C423_=_C676( C423 C676 ) C424_=_C425( C424 C425 ) C424_=_C426( C424 C426 ) C424_=_C427( C424 C427 ) \nC424_=_C428( C424 C428 ) C424_=_C429( C424 C429 ) C424_=_C432( C424 C432 ) C424_=_C433( C424 C433 ) C424_=_C434( C424 C434 ) C424_=_C436( C424 C436 ) \nC424_=_C516( C424 C516 ) C424_=_C555( C424 C555 ) C424_=_C573( C424 C573 ) C424_=_C608( C424 C608 ) C424_=_C623( C424 C623 ) C424_=_C638( C424 C638 ) \nC424_=_C651( C424 C651 ) C424_=_C678( C424 C678 ) C424_=_C679( C424 C679 ) C424_=_C682( C424 C682 ) C424_=_C683( C424 C683 ) C424_=_C685( C424 C685 ) \nC424_=_C686( C424 C686 ) C424_=_C687( C424 C687 ) C424_=_C688( C424 C688 ) C425_=_C426( C425 C426 ) C425_=_C427( C425 C427 ) C425_=_C428( C425 C428 ) \nC425_=_C429( C425 C429 ) C425_=_C432( C425 C432 ) C425_=_C433( C425 C433 ) C425_=_C434( C425 C434 ) C425_=_C436( C425 C436 ) C425_=_C517( C425 C517 ) \nC425_=_C556( C425 C556 ) C425_=_C574( C425 C574 ) C425_=_C609( C425 C609 ) C425_=_C624( C425 C624 ) C425_=_C639( C425 C639 ) C425_=_C652( C425 C652 ) \nC425_=_C689( C425 C689 ) C425_=_C690( C425 C690 ) C425_=_C693( C425 C693 ) C425_=_C694( C425 C694 ) C425_=_C696( C425 C696 ) C425_=_C697( C425 C697 ) \nC425_=_C698( C425 C698 ) C425_=_C699( C425 C699 ) C426_=_C427( C426 C427 ) C426_=_C428( C426 C428 ) C426_=_C429( C426 C429 ) C426_=_C432( C426 C432 ) \nC426_=_C433( C426 C433 ) C426_=_C434( C426 C434 ) C426_=_C436( C426 C436 ) C426_=_C450( C426 C450 ) C426_=_C474( C426 C474 ) C426_=_C496( C426 C496 ) \nC426_=_C539( C426 C539 ) C426_=_C557( C426 C557 ) C426_=_C593( C426 C593 ) C426_=_C625( C426 C625 ) C426_=_C640( C426 C640 ) C426_=_C653( C426 C653 ) \nC426_=_C666( C426 C666 ) C426_=_C678( C426 C678 ) C426_=_C689( C426 C689 ) C426_=_C701( C426 C701 ) C426_=_C702( C426 C702 ) C426_=_C703( C426 C703 ) \nC426_=_C704( C426 C704 ) C426_=_C705( C426 C705 ) C426_=_C708( C426 C708 ) C427_=_C428( C427 C428 ) C427_=_C429( C427 C429 ) C427_=_C432( C427 C432 ) \nC427_=_C433( C427 C433 ) C427_=_C434( C427 C434 ) C427_=_C436( C427 C436 ) C427_=_C451( C427 C451 ) C427_=_C475( C427 C475 ) C427_=_C497( C427 C497 ) \nC427_=_C540( C427 C540 ) C427_=_C558( C427 C558 ) C427_=_C594( C427 C594 ) C427_=_C626( C427 C626 ) C427_=_C641( C427 C641 ) C427_=_C654( C427 C654 ) \nC427_=_C667( C427 C667 ) C427_=_C679( C427 C679 ) C427_=_C690( C427 C690 ) C427_=_C710( C427 C710 ) C427_=_C711( C427 C711 ) C427_=_C712( C427 C712 ) \nC427_=_C713( C427 C713 ) C427_=_C714( C427 C714 ) C427_=_C717( C427 C717 ) C428_=_C429( C428 C429 ) C428_=_C432( C428 C432 ) C428_=_C433( C428 C433 ) \nC428_=_C434( C428 C434 ) C428_=_C436( C428 C436 ) C428_=_C520( C428 C520 ) C428_=_C577( C428 C577 ) C428_=_C612( C428 C612 ) C428_=_C627( C428 C627 ) \nC428_=_C642( C428 C642 ) C428_=_C655(</w:t>
      </w:r>
    </w:p>
    <w:p>
      <w:pPr>
        <w:pStyle w:val="PreformattedText"/>
        <w:bidi w:val="0"/>
        <w:spacing w:before="0" w:after="0"/>
        <w:jc w:val="left"/>
        <w:rPr/>
      </w:pPr>
      <w:r>
        <w:rPr/>
        <w:t xml:space="preserve"> </w:t>
      </w:r>
      <w:r>
        <w:rPr/>
        <w:t>C428 C655 ) C428_=_C701( C428 C701 ) C428_=_C710( C428 C710 ) C428_=_C720( C428 C720 ) C428_=_C722( C428 C722 ) \nC428_=_C723( C428 C723 ) C428_=_C724( C428 C724 ) C428_=_C725( C428 C725 ) C429_=_C432( C429 C432 ) C429_=_C433( C429 C433 ) C429_=_C434( C429 C434 ) \nC429_=_C436( C429 C436 ) C429_=_C521( C429 C521 ) C429_=_C559( C429 C559 ) C429_=_C578( C429 C578 ) C429_=_C613( C429 C613 ) C429_=_C628( C429 C628 ) \nC429_=_C643( C429 C643 ) C429_=_C656( C429 C656 ) C429_=_C702( C429 C702 ) C429_=_C711( C429 C711 ) C429_=_C726( C429 C726 ) C429_=_C727( C429 C727 ) \nC429_=_C729( C429 C729 ) C429_=_C730( C429 C730 ) C429_=_C731( C429 C731 ) C429_=_C732( C429 C732 ) C432_=_C433( C432 C433 ) C432_=_C434( C432 C434 ) \nC432_=_C436( C432 C436 ) C432_=_C524( C432 C524 ) C432_=_C562( C432 C562 ) C432_=_C581( C432 C581 ) C432_=_C616( C432 C616 ) C432_=_C631( C432 C631 ) \nC432_=_C659( C432 C659 ) C432_=_C705( C432 C705 ) C432_=_C714( C432 C714 ) C432_=_C734( C432 C734 ) C432_=_C739( C432 C739 ) C432_=_C744( C432 C744 ) \nC432_=_C745( C432 C745 ) C432_=_C746( C432 C746 ) C433_=_C434( C433 C434 ) C433_=_C436( C433 C436 ) C433_=_C457( C433 C457 ) C433_=_C481( C433 C481 ) \nC433_=_C503( C433 C503 ) C433_=_C544( C433 C544 ) C433_=_C563( C433 C563 ) C433_=_C600( C433 C600 ) C433_=_C632( C433 C632 ) C433_=_C646( C433 C646 ) \nC433_=_C660( C433 C660 ) C433_=_C673( C433 C673 ) C433_=_C685( C433 C685 ) C433_=_C696( C433 C696 ) C433_=_C722( C433 C722 ) C433_=_C729( C433 C729 ) \nC433_=_C735( C433 C735 ) C433_=_C740( C433 C740 ) C433_=_C744( C433 C744 ) C433_=_C748( C433 C748 ) C434_=_C436( C434 C436 ) C434_=_C458( C434 C458 ) \nC434_=_C482( C434 C482 ) C434_=_C504( C434 C504 ) C434_=_C545( C434 C545 ) C434_=_C564( C434 C564 ) C434_=_C601( C434 C601 ) C434_=_C633( C434 C633 ) \nC434_=_C647( C434 C647 ) C434_=_C661( C434 C661 ) C434_=_C674( C434 C674 ) C434_=_C686( C434 C686 ) C434_=_C697( C434 C697 ) C434_=_C723( C434 C723 ) \nC434_=_C730( C434 C730 ) C434_=_C736( C434 C736 ) C434_=_C741( C434 C741 ) C434_=_C745( C434 C745 ) C434_=_C750( C434 C750 ) C436_=_C460( C436 C460 ) \nC436_=_C484( C436 C484 ) C436_=_C506( C436 C506 ) C436_=_C547( C436 C547 ) C436_=_C566( C436 C566 ) C436_=_C603( C436 C603 ) C436_=_C635( C436 C635 ) \nC436_=_C649( C436 C649 ) C436_=_C663( C436 C663 ) C436_=_C676( C436 C676 ) C436_=_C688( C436 C688 ) C436_=_C699( C436 C699 ) C436_=_C725( C436 C725 ) \nC436_=_C732( C436 C732 ) C436_=_C738( C436 C738 ) C436_=_C743( C436 C743 ) C436_=_C746( C436 C746 ) C436_=_C752( C436 C752 ) C439_=_C441( C439 C441 ) \nC439_=_C442( C439 C442 ) C439_=_C444( C439 C444 ) C439_=_C445( C439 C445 ) C439_=_C446( C439 C446 ) C439_=_C450( C439 C450 ) C439_=_C451( C439 C451 ) \nC439_=_C454( C439 C454 ) C439_=_C455( C439 C455 ) C439_=_C457( C439 C457 ) C439_=_C458( C439 C458 ) C439_=_C459( C439 C459 ) C439_=_C460( C439 C460 ) \nC439_=_C462( C439 C462 ) C439_=_C485( C439 C485 ) C439_=_C507( C439 C507 ) C439_=_C508( C439 C508 ) C439_=_C510( C439 C510 ) C439_=_C512( C439 C512 ) \nC439_=_C513( C439 C513 ) C439_=_C514( C439 C514 ) C439_=_C515( C439 C515 ) C439_=_C516( C439 C516 ) C439_=_C517( C439 C517 ) C439_=_C520( C439 C520 ) \nC439_=_C521( C439 C521 ) C439_=_C522( C439 C522 ) C439_=_C523( C439 C523 ) C439_=_C524( C439 C524 ) C439_=_C527( C439 C527 ) C441_=_C442( C441 C442 ) \nC441_=_C444( C441 C444 ) C441_=_C445( C441 C445 ) C441_=_C446( C441 C446 ) C441_=_C450( C441 C450 ) C441_=_C451( C441 C451 ) C441_=_C454( C441 C454 ) \nC441_=_C455( C441 C455 ) C441_=_C457( C441 C457 ) C441_=_C458( C441 C458 ) C441_=_C459( C441 C459 ) C441_=_C460( C441 C460 ) C441_=_C464( C441 C464 ) \nC441_=_C487( C441 C487 ) C441_=_C508( C441 C508 ) C441_=_C529( C441 C529 ) C441_=_C548( C441 C548 ) C441_=_C549( C441 C549 ) C441_=_C550( C441 C550 ) \nC441_=_C554( C441 C554 ) C441_=_C555( C441 C555 ) C441_=_C556( C441 C556 ) C441_=_C557( C441 C557 ) C441_=_C558( C441 C558 ) C441_=_C559( C441 C559 ) \nC441_=_C562( C441 C562 ) C441_=_C563( C441 C563 ) C441_=_C564( C441 C564 ) C441_=_C566( C441 C566 ) C442_=_C444( C442 C444 ) C442_=_C445( C442 C445 ) \nC442_=_C446( C442 C446 ) C442_=_C450( C442 C450 ) C442_=_C451( C442 C451 ) C442_=_C454( C442 C454 ) C442_=_C455( C442 C455 ) C442_=_C457( C442 C457 ) \nC442_=_C458( C442 C458 ) C442_=_C459( C442 C459 ) C442_=_C460( C442 C460 ) C442_=_C465( C442 C465 ) C442_=_C488( C442 C488 ) C442_=_C530( C442 C530 ) \nC442_=_C548( C442 C548 ) C442_=_C567( C442 C567 ) C442_=_C569( C442 C569 ) C442_=_C570( C442 C570 ) C442_=_C571( C442 C571 ) C442_=_C572( C442 C572 ) \nC442_=_C573( C442 C573 ) C442_=_C574( C442 C574 ) C442_=_C577( C442 C577 ) C442_=_C578( C442 C578 ) C442_=_C579( C442 C579 ) C442_=_C580( C442 C580 ) \nC442_=_C581( C442 C581 ) C442_=_C584( C442 C584 ) C444_=_C445( C444 C445 ) C444_=_C446( C444 C446 ) C444_=_C450( C444 C450 ) C444_=_C451( C444 C451 ) \nC444_=_C454( C444 C454 ) C444_=_C455( C444 C455 ) C444_=_C457( C444 C457 ) C444_=_C458( C444 C458 ) C444_=_C459( C444 C459 ) C444_=_C460( C444 C460 ) \nC444_=_C467( C444 C467 ) C444_=_C490( C444 C490 ) C444_=_C532( C444 C532 ) C444_=_C550( C444 C550 ) C444_=_C586( C444 C586 ) C444_=_C604( C444 C604 ) \nC444_=_C605( C444 C605 ) C444_=_C606( C444 C606 ) C444_=_C607( C444 C607 ) C444_=_C608( C444 C608 ) C444_=_C609( C444 C609 ) C444_=_C612( C444 C612 ) \nC444_=_C613( C444 C613 ) C444_=_C614( C444 C614 ) C444_=_C615( C444 C615 ) C444_=_C616( C444 C616 ) C444_=_C619( C444 C619 ) C445_=_C446( C445 C446 ) \nC445_=_C450( C445 C450 ) C445_=_C451( C445 C451 ) C445_=_C454( C445 C454 ) C445_=_C455( C445 C455 ) C445_=_C457( C445 C457 ) C445_=_C458( C445 C458 ) \nC445_=_C459( C445 C459 ) C445_=_C460( C445 C460 ) C445_=_C468( C445 C468 ) C445_=_C491( C445 C491 ) C445_=_C512( C445 C512 ) C445_=_C533( C445 C533 ) \nC445_=_C569( C445 C569 ) C445_=_C587( C445 C587 ) C445_=_C604( C445 C604 ) C445_=_C623( C445 C623 ) C445_=_C624( C445 C624 ) C445_=_C625( C445 C625 ) \nC445_=_C626( C445 C626 ) C445_=_C627( C445 C627 ) C445_=_C628( C445 C628 ) C445_=_C631( C445 C631 ) C445_=_C632( C445 C632 ) C445_=_C633( C445 C633 ) \nC445_=_C635( C445 C635 ) C446_=_C450( C446 C450 ) C446_=_C451( C446 C451 ) C446_=_C454( C446 C454 ) C446_=_C455( C446 C455 ) C446_=_C457( C446 C457 ) \nC446_=_C458( C446 C458 ) C446_=_C459( C446 C459 ) C446_=_C460( C446 C460 ) C446_=_C470( C446 C470 ) C446_=_C514( C446 C514 ) C446_=_C535( C446 C535 ) \nC446_=_C571( C446 C571 ) C446_=_C589( C446 C589 ) C446_=_C606( C446 C606 ) C446_=_C650( C446 C650 ) C446_=_C651( C446 C651 ) C446_=_C652( C446 C652 ) \nC446_=_C653( C446 C653 ) C446_=_C654( C446 C654 ) C446_=_C655( C446 C655 ) C446_=_C656( C446 C656 ) C446_=_C659( C446 C659 ) C446_=_C660( C446 C660 ) \nC446_=_C661( C446 C661 ) C446_=_C663( C446 C663 ) C450_=_C451( C450 C451 ) C450_=_C454( C450 C454 ) C450_=_C455( C450 C455 ) C450_=_C457( C450 C457 ) \nC450_=_C458( C450 C458 ) C450_=_C459( C450 C459 ) C450_=_C460( C450 C460 ) C450_=_C474( C450 C474 ) C450_=_C496( C450 C496 ) C450_=_C539( C450 C539 ) \nC450_=_C557( C450 C557 ) C450_=_C593( C450 C593 ) C450_=_C625( C450 C625 ) C450_=_C640( C450 C640 ) C450_=_C653( C450 C653 ) C450_=_C666( C450 C666 ) \nC450_=_C678( C450 C678 ) C450_=_C689( C450 C689 ) C450_=_C701( C450 C701 ) C450_=_C702( C450 C702 ) C450_=_C703( C450 C703 ) C450_=_C704( C450 C704 ) \nC450_=_C705( C450 C705 ) C450_=_C708( C450 C708 ) C451_=_C454( C451 C454 ) C451_=_C455( C451 C455 ) C451_=_C457( C451 C457 ) C451_=_C458( C451 C458 ) \nC451_=_C459( C451 C459 ) C451_=_C460( C451 C460 ) C451_=_C475( C451 C475 ) C451_=_C497( C451 C497 ) C451_=_C540( C451 C540 ) C451_=_C558( C451 C558 ) \nC451_=_C594( C451 C594 ) C451_=_C626( C451 C626 ) C451_=_C641( C451 C641 ) C451_=_C654( C451 C654 ) C451_=_C667( C451 C667 ) C451_=_C679( C451 C679 ) \nC451_=_C690( C451 C690 ) C451_=_C710( C451 C710 ) C451_=_C711( C451 C711 ) C451_=_C712( C451 C712 ) C451_=_C713( C451 C713 ) C451_=_C714( C451 C714 ) \nC451_=_C717( C451 C717 ) C454_=_C455( C454 C455 ) C454_=_C457( C454 C457 ) C454_=_C458( C454 C458 ) C454_=_C459( C454 C459 ) C454_=_C460( C454 C460 ) \nC454_=_C478( C454 C478 ) C454_=_C500( C454 C500 ) C454_=_C522( C454 C522 ) C454_=_C579( C454 C579 ) C454_=_C597( C454 C597 ) C454_=_C614( C454 C614 ) \nC454_=_C670( C454 C670 ) C454_=_C682( C454 C682 ) C454_=_C693( C454 C693 ) C454_=_C703( C454 C703 ) C454_=_C712( C454 C712 ) C454_=_C726( C454 C726 ) \nC454_=_C734( C454 C734 ) C454_=_C735( C454 C735 ) C454_=_C736( C454 C736 ) C454_=_C738( C454 C738 ) C455_=_C457( C455 C457 ) C455_=_C458( C455 C458 ) \nC455_=_C459( C455 C459 ) C455_=_C460( C455 C460 ) C455_=_C479( C455 C479 ) C455_=_C501( C455 C501 ) C455_=_C523( C455 C523 ) C455_=_C542( C455 C542 ) \nC455_=_C580( C455 C580 ) C455_=_C598( C455 C598 ) C455_=_C615( C455 C615 ) C455_=_C671( C455 C671 ) C455_=_C683( C455 C683 ) C455_=_C694( C455 C694 ) \nC455_=_C704( C455 C704 ) C455_=_C713( C455 C713 ) C455_=_C720( C455 C720 ) C455_=_C727( C455 C727 ) C455_=_C739( C455 C739 ) C455_=_C740( C455 C740 ) \nC455_=_C741( C455 C741 ) C455_=_C743( C455 C743 ) C457_=_C458( C457 C458 ) C457_=_C459( C457 C459 ) C457_=_C460( C457 C460 ) C457_=_C481( C457 C481 ) \nC457_=_C503( C457 C503 ) C457_=_C544( C457 C544 ) C457_=_C563( C457 C563 ) C457_=_C600( C457 C600 ) C457_=_C632( C457 C632 ) C457_=_C646( C457 C646 ) \nC457_=_C660( C457 C660 ) C457_=_C673( C457 C673 ) C457_=_C685( C457 C685 ) C457_=_C696( C457 C696 ) C457_=_C722( C457 C722 ) C457_=_C729( C457 C729 ) \nC457_=_C735( C457 C735 ) C457_=_C740( C457 C740 ) C457_=_C744( C457 C744 ) C457_=_C748( C457 C748 ) C458_=_C459( C458 C459 ) C458_=_C460( C458 C460 ) \nC458_=_C482( C458 C482 ) C458_=_C504( C458 C504 ) C458_=_C545( C458 C545 ) C458_=_C564( C458 C564 ) C458_=_C601( C458 C601 ) C458_=_C633( C458 C633 ) \nC458_=_C647( C458 C647 ) C458_=_C661( C458 C661 ) C458_=_C674( C458 C674 ) C458_=_C686( C458 C686 ) C458_=_C697( C458 C697 ) C458_=_C723( C458 C723 ) \nC458_=_C730( C458 C730 ) C458_=_C736( C458 C736 ) C458_=_C741(</w:t>
      </w:r>
    </w:p>
    <w:p>
      <w:pPr>
        <w:pStyle w:val="PreformattedText"/>
        <w:bidi w:val="0"/>
        <w:spacing w:before="0" w:after="0"/>
        <w:jc w:val="left"/>
        <w:rPr/>
      </w:pPr>
      <w:r>
        <w:rPr/>
        <w:t xml:space="preserve"> </w:t>
      </w:r>
      <w:r>
        <w:rPr/>
        <w:t>C458 C741 ) C458_=_C745( C458 C745 ) C458_=_C750( C458 C750 ) C459_=_C460( C459 C460 ) \nC459_=_C483( C459 C483 ) C459_=_C505( C459 C505 ) C459_=_C527( C459 C527 ) C459_=_C546( C459 C546 ) C459_=_C584( C459 C584 ) C459_=_C602( C459 C602 ) \nC459_=_C619( C459 C619 ) C459_=_C675( C459 C675 ) C459_=_C687( C459 C687 ) C459_=_C698( C459 C698 ) C459_=_C708( C459 C708 ) C459_=_C717( C459 C717 ) \nC459_=_C724( C459 C724 ) C459_=_C731( C459 C731 ) C459_=_C748( C459 C748 ) C459_=_C750( C459 C750 ) C459_=_C752( C459 C752 ) C460_=_C484( C460 C484 ) \nC460_=_C506( C460 C506 ) C460_=_C547( C460 C547 ) C460_=_C566( C460 C566 ) C460_=_C603( C460 C603 ) C460_=_C635( C460 C635 ) C460_=_C649( C460 C649 ) \nC460_=_C663( C460 C663 ) C460_=_C676( C460 C676 ) C460_=_C688( C460 C688 ) C460_=_C699( C460 C699 ) C460_=_C725( C460 C725 ) C460_=_C732( C460 C732 ) \nC460_=_C738( C460 C738 ) C460_=_C743( C460 C743 ) C460_=_C746( C460 C746 ) C460_=_C752( C460 C752 ) C462_=_C464( C462 C464 ) C462_=_C465( C462 C465 ) \nC462_=_C467( C462 C467 ) C462_=_C468( C462 C468 ) C462_=_C469( C462 C469 ) C462_=_C470( C462 C470 ) C462_=_C474( C462 C474 ) C462_=_C475( C462 C475 ) \nC462_=_C478( C462 C478 ) C462_=_C479( C462 C479 ) C462_=_C481( C462 C481 ) C462_=_C482( C462 C482 ) C462_=_C483( C462 C483 ) C462_=_C484( C462 C484 ) \nC462_=_C485( C462 C485 ) C462_=_C507( C462 C507 ) C462_=_C508( C462 C508 ) C462_=_C510( C462 C510 ) C462_=_C512( C462 C512 ) C462_=_C513( C462 C513 ) \nC462_=_C514( C462 C514 ) C462_=_C515( C462 C515 ) C462_=_C516( C462 C516 ) C462_=_C517( C462 C517 ) C462_=_C520( C462 C520 ) C462_=_C521( C462 C521 ) \nC462_=_C522( C462 C522 ) C462_=_C523( C462 C523 ) C462_=_C524( C462 C524 ) C462_=_C527( C462 C527 ) C464_=_C465( C464 C465 ) C464_=_C467( C464 C467 ) \nC464_=_C468( C464 C468 ) C464_=_C469( C464 C469 ) C464_=_C470( C464 C470 ) C464_=_C474( C464 C474 ) C464_=_C475( C464 C475 ) C464_=_C478( C464 C478 ) \nC464_=_C479( C464 C479 ) C464_=_C481( C464 C481 ) C464_=_C482( C464 C482 ) C464_=_C483( C464 C483 ) C464_=_C484( C464 C484 ) C464_=_C487( C464 C487 ) \nC464_=_C508( C464 C508 ) C464_=_C529( C464 C529 ) C464_=_C548( C464 C548 ) C464_=_C549( C464 C549 ) C464_=_C550( C464 C550 ) C464_=_C554( C464 C554 ) \nC464_=_C555( C464 C555 ) C464_=_C556( C464 C556 ) C464_=_C557( C464 C557 ) C464_=_C558( C464 C558 ) C464_=_C559( C464 C559 ) C464_=_C562( C464 C562 ) \nC464_=_C563( C464 C563 ) C464_=_C564( C464 C564 ) C464_=_C566( C464 C566 ) C465_=_C467( C465 C467 ) C465_=_C468( C465 C468 ) C465_=_C469( C465 C469 ) \nC465_=_C470( C465 C470 ) C465_=_C474( C465 C474 ) C465_=_C475( C465 C475 ) C465_=_C478( C465 C478 ) C465_=_C479( C465 C479 ) C465_=_C481( C465 C481 ) \nC465_=_C482( C465 C482 ) C465_=_C483( C465 C483 ) C465_=_C484( C465 C484 ) C465_=_C488( C465 C488 ) C465_=_C530( C465 C530 ) C465_=_C548( C465 C548 ) \nC465_=_C567( C465 C567 ) C465_=_C569( C465 C569 ) C465_=_C570( C465 C570 ) C465_=_C571( C465 C571 ) C465_=_C572( C465 C572 ) C465_=_C573( C465 C573 ) \nC465_=_C574( C465 C574 ) C465_=_C577( C465 C577 ) C465_=_C578( C465 C578 ) C465_=_C579( C465 C579 ) C465_=_C580( C465 C580 ) C465_=_C581( C465 C581 ) \nC465_=_C584( C465 C584 ) C467_=_C468( C467 C468 ) C467_=_C469( C467 C469 ) C467_=_C470( C467 C470 ) C467_=_C474( C467 C474 ) C467_=_C475( C467 C475 ) \nC467_=_C478( C467 C478 ) C467_=_C479( C467 C479 ) C467_=_C481( C467 C481 ) C467_=_C482( C467 C482 ) C467_=_C483( C467 C483 ) C467_=_C484( C467 C484 ) \nC467_=_C490( C467 C490 ) C467_=_C532( C467 C532 ) C467_=_C550( C467 C550 ) C467_=_C586( C467 C586 ) C467_=_C604( C467 C604 ) C467_=_C605( C467 C605 ) \nC467_=_C606( C467 C606 ) C467_=_C607( C467 C607 ) C467_=_C608( C467 C608 ) C467_=_C609( C467 C609 ) C467_=_C612( C467 C612 ) C467_=_C613( C467 C613 ) \nC467_=_C614( C467 C614 ) C467_=_C615( C467 C615 ) C467_=_C616( C467 C616 ) C467_=_C619( C467 C619 ) C468_=_C469( C468 C469 ) C468_=_C470( C468 C470 ) \nC468_=_C474( C468 C474 ) C468_=_C475( C468 C475 ) C468_=_C478( C468 C478 ) C468_=_C479( C468 C479 ) C468_=_C481( C468 C481 ) C468_=_C482( C468 C482 ) \nC468_=_C483( C468 C483 ) C468_=_C484( C468 C484 ) C468_=_C491( C468 C491 ) C468_=_C512( C468 C512 ) C468_=_C533( C468 C533 ) C468_=_C569( C468 C569 ) \nC468_=_C587( C468 C587 ) C468_=_C604( C468 C604 ) C468_=_C623( C468 C623 ) C468_=_C624( C468 C624 ) C468_=_C625( C468 C625 ) C468_=_C626( C468 C626 ) \nC468_=_C627( C468 C627 ) C468_=_C628( C468 C628 ) C468_=_C631( C468 C631 ) C468_=_C632( C468 C632 ) C468_=_C633( C468 C633 ) C468_=_C635( C468 C635 ) \nC469_=_C470( C469 C470 ) C469_=_C474( C469 C474 ) C469_=_C475( C469 C475 ) C469_=_C478( C469 C478 ) C469_=_C479( C469 C479 ) C469_=_C481( C469 C481 ) \nC469_=_C482( C469 C482 ) C469_=_C483( C469 C483 ) C469_=_C484( C469 C484 ) C469_=_C492( C469 C492 ) C469_=_C513( C469 C513 ) C469_=_C534( C469 C534 ) \nC469_=_C570( C469 C570 ) C469_=_C588( C469 C588 ) C469_=_C605( C469 C605 ) C469_=_C637( C469 C637 ) C469_=_C638( C469 C638 ) C469_=_C639( C469 C639 ) \nC469_=_C640( C469 C640 ) C469_=_C641( C469 C641 ) C469_=_C642( C469 C642 ) C469_=_C643( C469 C643 ) C469_=_C646( C469 C646 ) C469_=_C647( C469 C647 ) \nC469_=_C649( C469 C649 ) C470_=_C474( C470 C474 ) C470_=_C475( C470 C475 ) C470_=_C478( C470 C478 ) C470_=_C479( C470 C479 ) C470_=_C481( C470 C481 ) \nC470_=_C482( C470 C482 ) C470_=_C483( C470 C483 ) C470_=_C484( C470 C484 ) C470_=_C514( C470 C514 ) C470_=_C535( C470 C535 ) C470_=_C571( C470 C571 ) \nC470_=_C589( C470 C589 ) C470_=_C606( C470 C606 ) C470_=_C650( C470 C650 ) C470_=_C651( C470 C651 ) C470_=_C652( C470 C652 ) C470_=_C653( C470 C653 ) \nC470_=_C654( C470 C654 ) C470_=_C655( C470 C655 ) C470_=_C656( C470 C656 ) C470_=_C659( C470 C659 ) C470_=_C660( C470 C660 ) C470_=_C661( C470 C661 ) \nC470_=_C663( C470 C663 ) C474_=_C475( C474 C475 ) C474_=_C478( C474 C478 ) C474_=_C479( C474 C479 ) C474_=_C481( C474 C481 ) C474_=_C482( C474 C482 ) \nC474_=_C483( C474 C483 ) C474_=_C484( C474 C484 ) C474_=_C496( C474 C496 ) C474_=_C539( C474 C539 ) C474_=_C557( C474 C557 ) C474_=_C593( C474 C593 ) \nC474_=_C625( C474 C625 ) C474_=_C640( C474 C640 ) C474_=_C653( C474 C653 ) C474_=_C666( C474 C666 ) C474_=_C678( C474 C678 ) C474_=_C689( C474 C689 ) \nC474_=_C701( C474 C701 ) C474_=_C702( C474 C702 ) C474_=_C703( C474 C703 ) C474_=_C704( C474 C704 ) C474_=_C705( C474 C705 ) C474_=_C708( C474 C708 ) \nC475_=_C478( C475 C478 ) C475_=_C479( C475 C479 ) C475_=_C481( C475 C481 ) C475_=_C482( C475 C482 ) C475_=_C483( C475 C483 ) C475_=_C484( C475 C484 ) \nC475_=_C497( C475 C497 ) C475_=_C540( C475 C540 ) C475_=_C558( C475 C558 ) C475_=_C594( C475 C594 ) C475_=_C626( C475 C626 ) C475_=_C641( C475 C641 ) \nC475_=_C654( C475 C654 ) C475_=_C667( C475 C667 ) C475_=_C679( C475 C679 ) C475_=_C690( C475 C690 ) C475_=_C710( C475 C710 ) C475_=_C711( C475 C711 ) \nC475_=_C712( C475 C712 ) C475_=_C713( C475 C713 ) C475_=_C714( C475 C714 ) C475_=_C717( C475 C717 ) C478_=_C479( C478 C479 ) C478_=_C481( C478 C481 ) \nC478_=_C482( C478 C482 ) C478_=_C483( C478 C483 ) C478_=_C484( C478 C484 ) C478_=_C500( C478 C500 ) C478_=_C522( C478 C522 ) C478_=_C579( C478 C579 ) \nC478_=_C597( C478 C597 ) C478_=_C614( C478 C614 ) C478_=_C670( C478 C670 ) C478_=_C682( C478 C682 ) C478_=_C693( C478 C693 ) C478_=_C703( C478 C703 ) \nC478_=_C712( C478 C712 ) C478_=_C726( C478 C726 ) C478_=_C734( C478 C734 ) C478_=_C735( C478 C735 ) C478_=_C736( C478 C736 ) C478_=_C738( C478 C738 ) \nC479_=_C481( C479 C481 ) C479_=_C482( C479 C482 ) C479_=_C483( C479 C483 ) C479_=_C484( C479 C484 ) C479_=_C501( C479 C501 ) C479_=_C523( C479 C523 ) \nC479_=_C542( C479 C542 ) C479_=_C580( C479 C580 ) C479_=_C598( C479 C598 ) C479_=_C615( C479 C615 ) C479_=_C671( C479 C671 ) C479_=_C683( C479 C683 ) \nC479_=_C694( C479 C694 ) C479_=_C704( C479 C704 ) C479_=_C713( C479 C713 ) C479_=_C720( C479 C720 ) C479_=_C727( C479 C727 ) C479_=_C739( C479 C739 ) \nC479_=_C740( C479 C740 ) C479_=_C741( C479 C741 ) C479_=_C743( C479 C743 ) C481_=_C482( C481 C482 ) C481_=_C483( C481 C483 ) C481_=_C484( C481 C484 ) \nC481_=_C503( C481 C503 ) C481_=_C544( C481 C544 ) C481_=_C563( C481 C563 ) C481_=_C600( C481 C600 ) C481_=_C632( C481 C632 ) C481_=_C646( C481 C646 ) \nC481_=_C660( C481 C660 ) C481_=_C673( C481 C673 ) C481_=_C685( C481 C685 ) C481_=_C696( C481 C696 ) C481_=_C722( C481 C722 ) C481_=_C729( C481 C729 ) \nC481_=_C735( C481 C735 ) C481_=_C740( C481 C740 ) C481_=_C744( C481 C744 ) C481_=_C748( C481 C748 ) C482_=_C483( C482 C483 ) C482_=_C484( C482 C484 ) \nC482_=_C504( C482 C504 ) C482_=_C545( C482 C545 ) C482_=_C564( C482 C564 ) C482_=_C601( C482 C601 ) C482_=_C633( C482 C633 ) C482_=_C647( C482 C647 ) \nC482_=_C661( C482 C661 ) C482_=_C674( C482 C674 ) C482_=_C686( C482 C686 ) C482_=_C697( C482 C697 ) C482_=_C723( C482 C723 ) C482_=_C730( C482 C730 ) \nC482_=_C736( C482 C736 ) C482_=_C741( C482 C741 ) C482_=_C745( C482 C745 ) C482_=_C750( C482 C750 ) C483_=_C484( C483 C484 ) C483_=_C505( C483 C505 ) \nC483_=_C527( C483 C527 ) C483_=_C546( C483 C546 ) C483_=_C584( C483 C584 ) C483_=_C602( C483 C602 ) C483_=_C619( C483 C619 ) C483_=_C675( C483 C675 ) \nC483_=_C687( C483 C687 ) C483_=_C698( C483 C698 ) C483_=_C708( C483 C708 ) C483_=_C717( C483 C717 ) C483_=_C724( C483 C724 ) C483_=_C731( C483 C731 ) \nC483_=_C748( C483 C748 ) C483_=_C750( C483 C750 ) C483_=_C752( C483 C752 ) C484_=_C506( C484 C506 ) C484_=_C547( C484 C547 ) C484_=_C566( C484 C566 ) \nC484_=_C603( C484 C603 ) C484_=_C635( C484 C635 ) C484_=_C649( C484 C649 ) C484_=_C663( C484 C663 ) C484_=_C676( C484 C676 ) C484_=_C688( C484 C688 ) \nC484_=_C699( C484 C699 ) C484_=_C725( C484 C725 ) C484_=_C732( C484 C732 ) C484_=_C738( C484 C738 ) C484_=_C743( C484 C743 ) C484_=_C746( C484 C746 ) \nC484_=_C752( C484 C752 ) C485_=_C487( C485 C487 ) C485_=_C488( C485 C488 ) C485_=_C490( C485 C490 ) C485_=_C491( C485 C491 ) C485_=_C492( C485 C492 ) \nC485_=_C496( C485 C496 ) C485_=_C497( C485 C497 ) C485_=_C500( C485 C500 ) C485_=_C501(</w:t>
      </w:r>
    </w:p>
    <w:p>
      <w:pPr>
        <w:pStyle w:val="PreformattedText"/>
        <w:bidi w:val="0"/>
        <w:spacing w:before="0" w:after="0"/>
        <w:jc w:val="left"/>
        <w:rPr/>
      </w:pPr>
      <w:r>
        <w:rPr/>
        <w:t xml:space="preserve"> </w:t>
      </w:r>
      <w:r>
        <w:rPr/>
        <w:t>C485 C501 ) C485_=_C503( C485 C503 ) C485_=_C504( C485 C504 ) \nC485_=_C505( C485 C505 ) C485_=_C506( C485 C506 ) C485_=_C507( C485 C507 ) C485_=_C508( C485 C508 ) C485_=_C510( C485 C510 ) C485_=_C512( C485 C512 ) \nC485_=_C513( C485 C513 ) C485_=_C514( C485 C514 ) C485_=_C515( C485 C515 ) C485_=_C516( C485 C516 ) C485_=_C517( C485 C517 ) C485_=_C520( C485 C520 ) \nC485_=_C521( C485 C521 ) C485_=_C522( C485 C522 ) C485_=_C523( C485 C523 ) C485_=_C524( C485 C524 ) C485_=_C527( C485 C527 ) C487_=_C488( C487 C488 ) \nC487_=_C490( C487 C490 ) C487_=_C491( C487 C491 ) C487_=_C492( C487 C492 ) C487_=_C496( C487 C496 ) C487_=_C497( C487 C497 ) C487_=_C500( C487 C500 ) \nC487_=_C501( C487 C501 ) C487_=_C503( C487 C503 ) C487_=_C504( C487 C504 ) C487_=_C505( C487 C505 ) C487_=_C506( C487 C506 ) C487_=_C508( C487 C508 ) \nC487_=_C529( C487 C529 ) C487_=_C548( C487 C548 ) C487_=_C549( C487 C549 ) C487_=_C550( C487 C550 ) C487_=_C554( C487 C554 ) C487_=_C555( C487 C555 ) \nC487_=_C556( C487 C556 ) C487_=_C557( C487 C557 ) C487_=_C558( C487 C558 ) C487_=_C559( C487 C559 ) C487_=_C562( C487 C562 ) C487_=_C563( C487 C563 ) \nC487_=_C564( C487 C564 ) C487_=_C566( C487 C566 ) C488_=_C490( C488 C490 ) C488_=_C491( C488 C491 ) C488_=_C492( C488 C492 ) C488_=_C496( C488 C496 ) \nC488_=_C497( C488 C497 ) C488_=_C500( C488 C500 ) C488_=_C501( C488 C501 ) C488_=_C503( C488 C503 ) C488_=_C504( C488 C504 ) C488_=_C505( C488 C505 ) \nC488_=_C506( C488 C506 ) C488_=_C530( C488 C530 ) C488_=_C548( C488 C548 ) C488_=_C567( C488 C567 ) C488_=_C569( C488 C569 ) C488_=_C570( C488 C570 ) \nC488_=_C571( C488 C571 ) C488_=_C572( C488 C572 ) C488_=_C573( C488 C573 ) C488_=_C574( C488 C574 ) C488_=_C577( C488 C577 ) C488_=_C578( C488 C578 ) \nC488_=_C579( C488 C579 ) C488_=_C580( C488 C580 ) C488_=_C581( C488 C581 ) C488_=_C584( C488 C584 ) C490_=_C491( C490 C491 ) C490_=_C492( C490 C492 ) \nC490_=_C496( C490 C496 ) C490_=_C497( C490 C497 ) C490_=_C500( C490 C500 ) C490_=_C501( C490 C501 ) C490_=_C503( C490 C503 ) C490_=_C504( C490 C504 ) \nC490_=_C505( C490 C505 ) C490_=_C506( C490 C506 ) C490_=_C532( C490 C532 ) C490_=_C550( C490 C550 ) C490_=_C586( C490 C586 ) C490_=_C604( C490 C604 ) \nC490_=_C605( C490 C605 ) C490_=_C606( C490 C606 ) C490_=_C607( C490 C607 ) C490_=_C608( C490 C608 ) C490_=_C609( C490 C609 ) C490_=_C612( C490 C612 ) \nC490_=_C613( C490 C613 ) C490_=_C614( C490 C614 ) C490_=_C615( C490 C615 ) C490_=_C616( C490 C616 ) C490_=_C619( C490 C619 ) C491_=_C492( C491 C492 ) \nC491_=_C496( C491 C496 ) C491_=_C497( C491 C497 ) C491_=_C500( C491 C500 ) C491_=_C501( C491 C501 ) C491_=_C503( C491 C503 ) C491_=_C504( C491 C504 ) \nC491_=_C505( C491 C505 ) C491_=_C506( C491 C506 ) C491_=_C512( C491 C512 ) C491_=_C533( C491 C533 ) C491_=_C569( C491 C569 ) C491_=_C587( C491 C587 ) \nC491_=_C604( C491 C604 ) C491_=_C623( C491 C623 ) C491_=_C624( C491 C624 ) C491_=_C625( C491 C625 ) C491_=_C626( C491 C626 ) C491_=_C627( C491 C627 ) \nC491_=_C628( C491 C628 ) C491_=_C631( C491 C631 ) C491_=_C632( C491 C632 ) C491_=_C633( C491 C633 ) C491_=_C635( C491 C635 ) C492_=_C496( C492 C496 ) \nC492_=_C497( C492 C497 ) C492_=_C500( C492 C500 ) C492_=_C501( C492 C501 ) C492_=_C503( C492 C503 ) C492_=_C504( C492 C504 ) C492_=_C505( C492 C505 ) \nC492_=_C506( C492 C506 ) C492_=_C513( C492 C513 ) C492_=_C534( C492 C534 ) C492_=_C570( C492 C570 ) C492_=_C588( C492 C588 ) C492_=_C605( C492 C605 ) \nC492_=_C637( C492 C637 ) C492_=_C638( C492 C638 ) C492_=_C639( C492 C639 ) C492_=_C640( C492 C640 ) C492_=_C641( C492 C641 ) C492_=_C642( C492 C642 ) \nC492_=_C643( C492 C643 ) C492_=_C646( C492 C646 ) C492_=_C647( C492 C647 ) C492_=_C649( C492 C649 ) C496_=_C497( C496 C497 ) C496_=_C500( C496 C500 ) \nC496_=_C501( C496 C501 ) C496_=_C503( C496 C503 ) C496_=_C504( C496 C504 ) C496_=_C505( C496 C505 ) C496_=_C506( C496 C506 ) C496_=_C539( C496 C539 ) \nC496_=_C557( C496 C557 ) C496_=_C593( C496 C593 ) C496_=_C625( C496 C625 ) C496_=_C640( C496 C640 ) C496_=_C653( C496 C653 ) C496_=_C666( C496 C666 ) \nC496_=_C678( C496 C678 ) C496_=_C689( C496 C689 ) C496_=_C701( C496 C701 ) C496_=_C702( C496 C702 ) C496_=_C703( C496 C703 ) C496_=_C704( C496 C704 ) \nC496_=_C705( C496 C705 ) C496_=_C708( C496 C708 ) C497_=_C500( C497 C500 ) C497_=_C501( C497 C501 ) C497_=_C503( C497 C503 ) C497_=_C504( C497 C504 ) \nC497_=_C505( C497 C505 ) C497_=_C506( C497 C506 ) C497_=_C540( C497 C540 ) C497_=_C558( C497 C558 ) C497_=_C594( C497 C594 ) C497_=_C626( C497 C626 ) \nC497_=_C641( C497 C641 ) C497_=_C654( C497 C654 ) C497_=_C667( C497 C667 ) C497_=_C679( C497 C679 ) C497_=_C690( C497 C690 ) C497_=_C710( C497 C710 ) \nC497_=_C711( C497 C711 ) C497_=_C712( C497 C712 ) C497_=_C713( C497 C713 ) C497_=_C714( C497 C714 ) C497_=_C717( C497 C717 ) C500_=_C501( C500 C501 ) \nC500_=_C503( C500 C503 ) C500_=_C504( C500 C504 ) C500_=_C505( C500 C505 ) C500_=_C506( C500 C506 ) C500_=_C522( C500 C522 ) C500_=_C579( C500 C579 ) \nC500_=_C597( C500 C597 ) C500_=_C614( C500 C614 ) C500_=_C670( C500 C670 ) C500_=_C682( C500 C682 ) C500_=_C693( C500 C693 ) C500_=_C703( C500 C703 ) \nC500_=_C712( C500 C712 ) C500_=_C726( C500 C726 ) C500_=_C734( C500 C734 ) C500_=_C735( C500 C735 ) C500_=_C736( C500 C736 ) C500_=_C738( C500 C738 ) \nC501_=_C503( C501 C503 ) C501_=_C504( C501 C504 ) C501_=_C505( C501 C505 ) C501_=_C506( C501 C506 ) C501_=_C523( C501 C523 ) C501_=_C542( C501 C542 ) \nC501_=_C580( C501 C580 ) C501_=_C598( C501 C598 ) C501_=_C615( C501 C615 ) C501_=_C671( C501 C671 ) C501_=_C683( C501 C683 ) C501_=_C694( C501 C694 ) \nC501_=_C704( C501 C704 ) C501_=_C713( C501 C713 ) C501_=_C720( C501 C720 ) C501_=_C727( C501 C727 ) C501_=_C739( C501 C739 ) C501_=_C740( C501 C740 ) \nC501_=_C741( C501 C741 ) C501_=_C743( C501 C743 ) C503_=_C504( C503 C504 ) C503_=_C505( C503 C505 ) C503_=_C506( C503 C506 ) C503_=_C544( C503 C544 ) \nC503_=_C563( C503 C563 ) C503_=_C600( C503 C600 ) C503_=_C632( C503 C632 ) C503_=_C646( C503 C646 ) C503_=_C660( C503 C660 ) C503_=_C673( C503 C673 ) \nC503_=_C685( C503 C685 ) C503_=_C696( C503 C696 ) C503_=_C722( C503 C722 ) C503_=_C729( C503 C729 ) C503_=_C735( C503 C735 ) C503_=_C740( C503 C740 ) \nC503_=_C744( C503 C744 ) C503_=_C748( C503 C748 ) C504_=_C505( C504 C505 ) C504_=_C506( C504 C506 ) C504_=_C545( C504 C545 ) C504_=_C564( C504 C564 ) \nC504_=_C601( C504 C601 ) C504_=_C633( C504 C633 ) C504_=_C647( C504 C647 ) C504_=_C661( C504 C661 ) C504_=_C674( C504 C674 ) C504_=_C686( C504 C686 ) \nC504_=_C697( C504 C697 ) C504_=_C723( C504 C723 ) C504_=_C730( C504 C730 ) C504_=_C736( C504 C736 ) C504_=_C741( C504 C741 ) C504_=_C745( C504 C745 ) \nC504_=_C750( C504 C750 ) C505_=_C506( C505 C506 ) C505_=_C527( C505 C527 ) C505_=_C546( C505 C546 ) C505_=_C584( C505 C584 ) C505_=_C602( C505 C602 ) \nC505_=_C619( C505 C619 ) C505_=_C675( C505 C675 ) C505_=_C687( C505 C687 ) C505_=_C698( C505 C698 ) C505_=_C708( C505 C708 ) C505_=_C717( C505 C717 ) \nC505_=_C724( C505 C724 ) C505_=_C731( C505 C731 ) C505_=_C748( C505 C748 ) C505_=_C750( C505 C750 ) C505_=_C752( C505 C752 ) C506_=_C547( C506 C547 ) \nC506_=_C566( C506 C566 ) C506_=_C603( C506 C603 ) C506_=_C635( C506 C635 ) C506_=_C649( C506 C649 ) C506_=_C663( C506 C663 ) C506_=_C676( C506 C676 ) \nC506_=_C688( C506 C688 ) C506_=_C699( C506 C699 ) C506_=_C725( C506 C725 ) C506_=_C732( C506 C732 ) C506_=_C738( C506 C738 ) C506_=_C743( C506 C743 ) \nC506_=_C746( C506 C746 ) C506_=_C752( C506 C752 ) C507_=_C508( C507 C508 ) C507_=_C510( C507 C510 ) C507_=_C512( C507 C512 ) C507_=_C513( C507 C513 ) \nC507_=_C514( C507 C514 ) C507_=_C515( C507 C515 ) C507_=_C516( C507 C516 ) C507_=_C517( C507 C517 ) C507_=_C520( C507 C520 ) C507_=_C521( C507 C521 ) \nC507_=_C522( C507 C522 ) C507_=_C523( C507 C523 ) C507_=_C524( C507 C524 ) C507_=_C527( C507 C527 ) C507_=_C529( C507 C529 ) C507_=_C530( C507 C530 ) \nC507_=_C532( C507 C532 ) C507_=_C533( C507 C533 ) C507_=_C534( C507 C534 ) C507_=_C535( C507 C535 ) C507_=_C539( C507 C539 ) C507_=_C540( C507 C540 ) \nC507_=_C542( C507 C542 ) C507_=_C544( C507 C544 ) C507_=_C545( C507 C545 ) C507_=_C546( C507 C546 ) C507_=_C547( C507 C547 ) C508_=_C510( C508 C510 ) \nC508_=_C512( C508 C512 ) C508_=_C513( C508 C513 ) C508_=_C514( C508 C514 ) C508_=_C515( C508 C515 ) C508_=_C516( C508 C516 ) C508_=_C517( C508 C517 ) \nC508_=_C520( C508 C520 ) C508_=_C521( C508 C521 ) C508_=_C522( C508 C522 ) C508_=_C523( C508 C523 ) C508_=_C524( C508 C524 ) C508_=_C527( C508 C527 ) \nC508_=_C529( C508 C529 ) C508_=_C548( C508 C548 ) C508_=_C549( C508 C549 ) C508_=_C550( C508 C550 ) C508_=_C554( C508 C554 ) C508_=_C555( C508 C555 ) \nC508_=_C556( C508 C556 ) C508_=_C557( C508 C557 ) C508_=_C558( C508 C558 ) C508_=_C559( C508 C559 ) C508_=_C562( C508 C562 ) C508_=_C563( C508 C563 ) \nC508_=_C564( C508 C564 ) C508_=_C566( C508 C566 ) C510_=_C512( C510 C512 ) C510_=_C513( C510 C513 ) C510_=_C514( C510 C514 ) C510_=_C515( C510 C515 ) \nC510_=_C516( C510 C516 ) C510_=_C517( C510 C517 ) C510_=_C520( C510 C520 ) C510_=_C521( C510 C521 ) C510_=_C522( C510 C522 ) C510_=_C523( C510 C523 ) \nC510_=_C524( C510 C524 ) C510_=_C527( C510 C527 ) C510_=_C549( C510 C549 ) C510_=_C567( C510 C567 ) C510_=_C586( C510 C586 ) C510_=_C587( C510 C587 ) \nC510_=_C588( C510 C588 ) C510_=_C589( C510 C589 ) C510_=_C593( C510 C593 ) C510_=_C594( C510 C594 ) C510_=_C597( C510 C597 ) C510_=_C598( C510 C598 ) \nC510_=_C600( C510 C600 ) C510_=_C601( C510 C601 ) C510_=_C602( C510 C602 ) C510_=_C603( C510 C603 ) C512_=_C513( C512 C513 ) C512_=_C514( C512 C514 ) \nC512_=_C515( C512 C515 ) C512_=_C516( C512 C516 ) C512_=_C517( C512 C517 ) C512_=_C520( C512 C520 ) C512_=_C521( C512 C521 ) C512_=_C522( C512 C522 ) \nC512_=_C523( C512 C523 ) C512_=_C524( C512 C524 ) C512_=_C527( C512 C527 ) C512_=_C533( C512 C533 ) C512_=_C569( C512 C569 ) C512_=_C587( C512 C587 ) \nC512_=_C604( C512 C604 ) C512_=_C623( C512 C623 ) C512_=_C624( C512 C624 ) C512_=_C625( C512 C625 ) C512_=_C626(</w:t>
      </w:r>
    </w:p>
    <w:p>
      <w:pPr>
        <w:pStyle w:val="PreformattedText"/>
        <w:bidi w:val="0"/>
        <w:spacing w:before="0" w:after="0"/>
        <w:jc w:val="left"/>
        <w:rPr/>
      </w:pPr>
      <w:r>
        <w:rPr/>
        <w:t xml:space="preserve"> </w:t>
      </w:r>
      <w:r>
        <w:rPr/>
        <w:t>C512 C626 ) C512_=_C627( C512 C627 ) \nC512_=_C628( C512 C628 ) C512_=_C631( C512 C631 ) C512_=_C632( C512 C632 ) C512_=_C633( C512 C633 ) C512_=_C635( C512 C635 ) C513_=_C514( C513 C514 ) \nC513_=_C515( C513 C515 ) C513_=_C516( C513 C516 ) C513_=_C517( C513 C517 ) C513_=_C520( C513 C520 ) C513_=_C521( C513 C521 ) C513_=_C522( C513 C522 ) \nC513_=_C523( C513 C523 ) C513_=_C524( C513 C524 ) C513_=_C527( C513 C527 ) C513_=_C534( C513 C534 ) C513_=_C570( C513 C570 ) C513_=_C588( C513 C588 ) \nC513_=_C605( C513 C605 ) C513_=_C637( C513 C637 ) C513_=_C638( C513 C638 ) C513_=_C639( C513 C639 ) C513_=_C640( C513 C640 ) C513_=_C641( C513 C641 ) \nC513_=_C642( C513 C642 ) C513_=_C643( C513 C643 ) C513_=_C646( C513 C646 ) C513_=_C647( C513 C647 ) C513_=_C649( C513 C649 ) C514_=_C515( C514 C515 ) \nC514_=_C516( C514 C516 ) C514_=_C517( C514 C517 ) C514_=_C520( C514 C520 ) C514_=_C521( C514 C521 ) C514_=_C522( C514 C522 ) C514_=_C523( C514 C523 ) \nC514_=_C524( C514 C524 ) C514_=_C527( C514 C527 ) C514_=_C535( C514 C535 ) C514_=_C571( C514 C571 ) C514_=_C589( C514 C589 ) C514_=_C606( C514 C606 ) \nC514_=_C650( C514 C650 ) C514_=_C651( C514 C651 ) C514_=_C652( C514 C652 ) C514_=_C653( C514 C653 ) C514_=_C654( C514 C654 ) C514_=_C655( C514 C655 ) \nC514_=_C656( C514 C656 ) C514_=_C659( C514 C659 ) C514_=_C660( C514 C660 ) C514_=_C661( C514 C661 ) C514_=_C663( C514 C663 ) C515_=_C516( C515 C516 ) \nC515_=_C517( C515 C517 ) C515_=_C520( C515 C520 ) C515_=_C521( C515 C521 ) C515_=_C522( C515 C522 ) C515_=_C523( C515 C523 ) C515_=_C524( C515 C524 ) \nC515_=_C527( C515 C527 ) C515_=_C554( C515 C554 ) C515_=_C572( C515 C572 ) C515_=_C607( C515 C607 ) C515_=_C637( C515 C637 ) C515_=_C650( C515 C650 ) \nC515_=_C666( C515 C666 ) C515_=_C667( C515 C667 ) C515_=_C670( C515 C670 ) C515_=_C671( C515 C671 ) C515_=_C673( C515 C673 ) C515_=_C674( C515 C674 ) \nC515_=_C675( C515 C675 ) C515_=_C676( C515 C676 ) C516_=_C517( C516 C517 ) C516_=_C520( C516 C520 ) C516_=_C521( C516 C521 ) C516_=_C522( C516 C522 ) \nC516_=_C523( C516 C523 ) C516_=_C524( C516 C524 ) C516_=_C527( C516 C527 ) C516_=_C555( C516 C555 ) C516_=_C573( C516 C573 ) C516_=_C608( C516 C608 ) \nC516_=_C623( C516 C623 ) C516_=_C638( C516 C638 ) C516_=_C651( C516 C651 ) C516_=_C678( C516 C678 ) C516_=_C679( C516 C679 ) C516_=_C682( C516 C682 ) \nC516_=_C683( C516 C683 ) C516_=_C685( C516 C685 ) C516_=_C686( C516 C686 ) C516_=_C687( C516 C687 ) C516_=_C688( C516 C688 ) C517_=_C520( C517 C520 ) \nC517_=_C521( C517 C521 ) C517_=_C522( C517 C522 ) C517_=_C523( C517 C523 ) C517_=_C524( C517 C524 ) C517_=_C527( C517 C527 ) C517_=_C556( C517 C556 ) \nC517_=_C574( C517 C574 ) C517_=_C609( C517 C609 ) C517_=_C624( C517 C624 ) C517_=_C639( C517 C639 ) C517_=_C652( C517 C652 ) C517_=_C689( C517 C689 ) \nC517_=_C690( C517 C690 ) C517_=_C693( C517 C693 ) C517_=_C694( C517 C694 ) C517_=_C696( C517 C696 ) C517_=_C697( C517 C697 ) C517_=_C698( C517 C698 ) \nC517_=_C699( C517 C699 ) C520_=_C521( C520 C521 ) C520_=_C522( C520 C522 ) C520_=_C523( C520 C523 ) C520_=_C524( C520 C524 ) C520_=_C527( C520 C527 ) \nC520_=_C577( C520 C577 ) C520_=_C612( C520 C612 ) C520_=_C627( C520 C627 ) C520_=_C642( C520 C642 ) C520_=_C655( C520 C655 ) C520_=_C701( C520 C701 ) \nC520_=_C710( C520 C710 ) C520_=_C720( C520 C720 ) C520_=_C722( C520 C722 ) C520_=_C723( C520 C723 ) C520_=_C724( C520 C724 ) C520_=_C725( C520 C725 ) \nC521_=_C522( C521 C522 ) C521_=_C523( C521 C523 ) C521_=_C524( C521 C524 ) C521_=_C527( C521 C527 ) C521_=_C559( C521 C559 ) C521_=_C578( C521 C578 ) \nC521_=_C613( C521 C613 ) C521_=_C628( C521 C628 ) C521_=_C643( C521 C643 ) C521_=_C656( C521 C656 ) C521_=_C702( C521 C702 ) C521_=_C711( C521 C711 ) \nC521_=_C726( C521 C726 ) C521_=_C727( C521 C727 ) C521_=_C729( C521 C729 ) C521_=_C730( C521 C730 ) C521_=_C731( C521 C731 ) C521_=_C732( C521 C732 ) \nC522_=_C523( C522 C523 ) C522_=_C524( C522 C524 ) C522_=_C527( C522 C527 ) C522_=_C579( C522 C579 ) C522_=_C597( C522 C597 ) C522_=_C614( C522 C614 ) \nC522_=_C670( C522 C670 ) C522_=_C682( C522 C682 ) C522_=_C693( C522 C693 ) C522_=_C703( C522 C703 ) C522_=_C712( C522 C712 ) C522_=_C726( C522 C726 ) \nC522_=_C734( C522 C734 ) C522_=_C735( C522 C735 ) C522_=_C736( C522 C736 ) C522_=_C738( C522 C738 ) C523_=_C524( C523 C524 ) C523_=_C527( C523 C527 ) \nC523_=_C542( C523 C542 ) C523_=_C580( C523 C580 ) C523_=_C598( C523 C598 ) C523_=_C615( C523 C615 ) C523_=_C671( C523 C671 ) C523_=_C683( C523 C683 ) \nC523_=_C694( C523 C694 ) C523_=_C704( C523 C704 ) C523_=_C713( C523 C713 ) C523_=_C720( C523 C720 ) C523_=_C727( C523 C727 ) C523_=_C739( C523 C739 ) \nC523_=_C740( C523 C740 ) C523_=_C741( C523 C741 ) C523_=_C743( C523 C743 ) C524_=_C527( C524 C527 ) C524_=_C562( C524 C562 ) C524_=_C581( C524 C581 ) \nC524_=_C616( C524 C616 ) C524_=_C631( C524 C631 ) C524_=_C659( C524 C659 ) C524_=_C705( C524 C705 ) C524_=_C714( C524 C714 ) C524_=_C734( C524 C734 ) \nC524_=_C739( C524 C739 ) C524_=_C744( C524 C744 ) C524_=_C745( C524 C745 ) C524_=_C746( C524 C746 ) C527_=_C546( C527 C546 ) C527_=_C584( C527 C584 ) \nC527_=_C602( C527 C602 ) C527_=_C619( C527 C619 ) C527_=_C675( C527 C675 ) C527_=_C687( C527 C687 ) C527_=_C698( C527 C698 ) C527_=_C708( C527 C708 ) \nC527_=_C717( C527 C717 ) C527_=_C724( C527 C724 ) C527_=_C731( C527 C731 ) C527_=_C748( C527 C748 ) C527_=_C750( C527 C750 ) C527_=_C752( C527 C752 ) \nC529_=_C530( C529 C530 ) C529_=_C532( C529 C532 ) C529_=_C533( C529 C533 ) C529_=_C534( C529 C534 ) C529_=_C535( C529 C535 ) C529_=_C539( C529 C539 ) \nC529_=_C540( C529 C540 ) C529_=_C542( C529 C542 ) C529_=_C544( C529 C544 ) C529_=_C545( C529 C545 ) C529_=_C546( C529 C546 ) C529_=_C547( C529 C547 ) \nC529_=_C548( C529 C548 ) C529_=_C549( C529 C549 ) C529_=_C550( C529 C550 ) C529_=_C554( C529 C554 ) C529_=_C555( C529 C555 ) C529_=_C556( C529 C556 ) \nC529_=_C557( C529 C557 ) C529_=_C558( C529 C558 ) C529_=_C559( C529 C559 ) C529_=_C562( C529 C562 ) C529_=_C563( C529 C563 ) C529_=_C564( C529 C564 ) \nC529_=_C566( C529 C566 ) C530_=_C532( C530 C532 ) C530_=_C533( C530 C533 ) C530_=_C534( C530 C534 ) C530_=_C535( C530 C535 ) C530_=_C539( C530 C539 ) \nC530_=_C540( C530 C540 ) C530_=_C542( C530 C542 ) C530_=_C544( C530 C544 ) C530_=_C545( C530 C545 ) C530_=_C546( C530 C546 ) C530_=_C547( C530 C547 ) \nC530_=_C548( C530 C548 ) C530_=_C567( C530 C567 ) C530_=_C569( C530 C569 ) C530_=_C570( C530 C570 ) C530_=_C571( C530 C571 ) C530_=_C572( C530 C572 ) \nC530_=_C573( C530 C573 ) C530_=_C574( C530 C574 ) C530_=_C577( C530 C577 ) C530_=_C578( C530 C578 ) C530_=_C579( C530 C579 ) C530_=_C580( C530 C580 ) \nC530_=_C581( C530 C581 ) C530_=_C584( C530 C584 ) C532_=_C533( C532 C533 ) C532_=_C534( C532 C534 ) C532_=_C535( C532 C535 ) C532_=_C539( C532 C539 ) \nC532_=_C540( C532 C540 ) C532_=_C542( C532 C542 ) C532_=_C544( C532 C544 ) C532_=_C545( C532 C545 ) C532_=_C546( C532 C546 ) C532_=_C547( C532 C547 ) \nC532_=_C550( C532 C550 ) C532_=_C586( C532 C586 ) C532_=_C604( C532 C604 ) C532_=_C605( C532 C605 ) C532_=_C606( C532 C606 ) C532_=_C607( C532 C607 ) \nC532_=_C608( C532 C608 ) C532_=_C609( C532 C609 ) C532_=_C612( C532 C612 ) C532_=_C613( C532 C613 ) C532_=_C614( C532 C614 ) C532_=_C615( C532 C615 ) \nC532_=_C616( C532 C616 ) C532_=_C619( C532 C619 ) C533_=_C534( C533 C534 ) C533_=_C535( C533 C535 ) C533_=_C539( C533 C539 ) C533_=_C540( C533 C540 ) \nC533_=_C542( C533 C542 ) C533_=_C544( C533 C544 ) C533_=_C545( C533 C545 ) C533_=_C546( C533 C546 ) C533_=_C547( C533 C547 ) C533_=_C569( C533 C569 ) \nC533_=_C587( C533 C587 ) C533_=_C604( C533 C604 ) C533_=_C623( C533 C623 ) C533_=_C624( C533 C624 ) C533_=_C625( C533 C625 ) C533_=_C626( C533 C626 ) \nC533_=_C627( C533 C627 ) C533_=_C628( C533 C628 ) C533_=_C631( C533 C631 ) C533_=_C632( C533 C632 ) C533_=_C633( C533 C633 ) C533_=_C635( C533 C635 ) \nC534_=_C535( C534 C535 ) C534_=_C539( C534 C539 ) C534_=_C540( C534 C540 ) C534_=_C542( C534 C542 ) C534_=_C544( C534 C544 ) C534_=_C545( C534 C545 ) \nC534_=_C546( C534 C546 ) C534_=_C547( C534 C547 ) C534_=_C570( C534 C570 ) C534_=_C588( C534 C588 ) C534_=_C605( C534 C605 ) C534_=_C637( C534 C637 ) \nC534_=_C638( C534 C638 ) C534_=_C639( C534 C639 ) C534_=_C640( C534 C640 ) C534_=_C641( C534 C641 ) C534_=_C642( C534 C642 ) C534_=_C643( C534 C643 ) \nC534_=_C646( C534 C646 ) C534_=_C647( C534 C647 ) C534_=_C649( C534 C649 ) C535_=_C539( C535 C539 ) C535_=_C540( C535 C540 ) C535_=_C542( C535 C542 ) \nC535_=_C544( C535 C544 ) C535_=_C545( C535 C545 ) C535_=_C546( C535 C546 ) C535_=_C547( C535 C547 ) C535_=_C571( C535 C571 ) C535_=_C589( C535 C589 ) \nC535_=_C606( C535 C606 ) C535_=_C650( C535 C650 ) C535_=_C651( C535 C651 ) C535_=_C652( C535 C652 ) C535_=_C653( C535 C653 ) C535_=_C654( C535 C654 ) \nC535_=_C655( C535 C655 ) C535_=_C656( C535 C656 ) C535_=_C659( C535 C659 ) C535_=_C660( C535 C660 ) C535_=_C661( C535 C661 ) C535_=_C663( C535 C663 ) \nC539_=_C540( C539 C540 ) C539_=_C542( C539 C542 ) C539_=_C544( C539 C544 ) C539_=_C545( C539 C545 ) C539_=_C546( C539 C546 ) C539_=_C547( C539 C547 ) \nC539_=_C557( C539 C557 ) C539_=_C593( C539 C593 ) C539_=_C625( C539 C625 ) C539_=_C640( C539 C640 ) C539_=_C653( C539 C653 ) C539_=_C666( C539 C666 ) \nC539_=_C678( C539 C678 ) C539_=_C689( C539 C689 ) C539_=_C701( C539 C701 ) C539_=_C702( C539 C702 ) C539_=_C703( C539 C703 ) C539_=_C704( C539 C704 ) \nC539_=_C705( C539 C705 ) C539_=_C708( C539 C708 ) C540_=_C542( C540 C542 ) C540_=_C544( C540 C544 ) C540_=_C545( C540 C545 ) C540_=_C546( C540 C546 ) \nC540_=_C547( C540 C547 ) C540_=_C558( C540 C558 ) C540_=_C594( C540 C594 ) C540_=_C626( C540 C626 ) C540_=_C641( C540 C641 ) C540_=_C654( C540 C654 ) \nC540_=_C667( C540 C667 ) C540_=_C679( C540 C679 ) C540_=_C690( C540 C690 ) C540_=_C710( C540 C710 ) C540_=_C711( C540 C711 ) C540_=_C712( C540 C712 ) \nC540_=_C713( C540 C713 ) C540_=_C714( C540 C714 ) C540_=_C717( C540 C717 ) C542_=_C544( C542 C544 ) C542_=_C545( C542 C545 ) C542_=_C546(</w:t>
      </w:r>
    </w:p>
    <w:p>
      <w:pPr>
        <w:pStyle w:val="PreformattedText"/>
        <w:bidi w:val="0"/>
        <w:spacing w:before="0" w:after="0"/>
        <w:jc w:val="left"/>
        <w:rPr/>
      </w:pPr>
      <w:r>
        <w:rPr/>
        <w:t xml:space="preserve"> </w:t>
      </w:r>
      <w:r>
        <w:rPr/>
        <w:t>C542 C546 ) \nC542_=_C547( C542 C547 ) C542_=_C580( C542 C580 ) C542_=_C598( C542 C598 ) C542_=_C615( C542 C615 ) C542_=_C671( C542 C671 ) C542_=_C683( C542 C683 ) \nC542_=_C694( C542 C694 ) C542_=_C704( C542 C704 ) C542_=_C713( C542 C713 ) C542_=_C720( C542 C720 ) C542_=_C727( C542 C727 ) C542_=_C739( C542 C739 ) \nC542_=_C740( C542 C740 ) C542_=_C741( C542 C741 ) C542_=_C743( C542 C743 ) C544_=_C545( C544 C545 ) C544_=_C546( C544 C546 ) C544_=_C547( C544 C547 ) \nC544_=_C563( C544 C563 ) C544_=_C600( C544 C600 ) C544_=_C632( C544 C632 ) C544_=_C646( C544 C646 ) C544_=_C660( C544 C660 ) C544_=_C673( C544 C673 ) \nC544_=_C685( C544 C685 ) C544_=_C696( C544 C696 ) C544_=_C722( C544 C722 ) C544_=_C729( C544 C729 ) C544_=_C735( C544 C735 ) C544_=_C740( C544 C740 ) \nC544_=_C744( C544 C744 ) C544_=_C748( C544 C748 ) C545_=_C546( C545 C546 ) C545_=_C547( C545 C547 ) C545_=_C564( C545 C564 ) C545_=_C601( C545 C601 ) \nC545_=_C633( C545 C633 ) C545_=_C647( C545 C647 ) C545_=_C661( C545 C661 ) C545_=_C674( C545 C674 ) C545_=_C686( C545 C686 ) C545_=_C697( C545 C697 ) \nC545_=_C723( C545 C723 ) C545_=_C730( C545 C730 ) C545_=_C736( C545 C736 ) C545_=_C741( C545 C741 ) C545_=_C745( C545 C745 ) C545_=_C750( C545 C750 ) \nC546_=_C547( C546 C547 ) C546_=_C584( C546 C584 ) C546_=_C602( C546 C602 ) C546_=_C619( C546 C619 ) C546_=_C675( C546 C675 ) C546_=_C687( C546 C687 ) \nC546_=_C698( C546 C698 ) C546_=_C708( C546 C708 ) C546_=_C717( C546 C717 ) C546_=_C724( C546 C724 ) C546_=_C731( C546 C731 ) C546_=_C748( C546 C748 ) \nC546_=_C750( C546 C750 ) C546_=_C752( C546 C752 ) C547_=_C566( C547 C566 ) C547_=_C603( C547 C603 ) C547_=_C635( C547 C635 ) C547_=_C649( C547 C649 ) \nC547_=_C663( C547 C663 ) C547_=_C676( C547 C676 ) C547_=_C688( C547 C688 ) C547_=_C699( C547 C699 ) C547_=_C725( C547 C725 ) C547_=_C732( C547 C732 ) \nC547_=_C738( C547 C738 ) C547_=_C743( C547 C743 ) C547_=_C746( C547 C746 ) C547_=_C752( C547 C752 ) C548_=_C549( C548 C549 ) C548_=_C550( C548 C550 ) \nC548_=_C554( C548 C554 ) C548_=_C555( C548 C555 ) C548_=_C556( C548 C556 ) C548_=_C557( C548 C557 ) C548_=_C558( C548 C558 ) C548_=_C559( C548 C559 ) \nC548_=_C562( C548 C562 ) C548_=_C563( C548 C563 ) C548_=_C564( C548 C564 ) C548_=_C566( C548 C566 ) C548_=_C567( C548 C567 ) C548_=_C569( C548 C569 ) \nC548_=_C570( C548 C570 ) C548_=_C571( C548 C571 ) C548_=_C572( C548 C572 ) C548_=_C573( C548 C573 ) C548_=_C574( C548 C574 ) C548_=_C577( C548 C577 ) \nC548_=_C578( C548 C578 ) C548_=_C579( C548 C579 ) C548_=_C580( C548 C580 ) C548_=_C581( C548 C581 ) C548_=_C584( C548 C584 ) C549_=_C550( C549 C550 ) \nC549_=_C554( C549 C554 ) C549_=_C555( C549 C555 ) C549_=_C556( C549 C556 ) C549_=_C557( C549 C557 ) C549_=_C558( C549 C558 ) C549_=_C559( C549 C559 ) \nC549_=_C562( C549 C562 ) C549_=_C563( C549 C563 ) C549_=_C564( C549 C564 ) C549_=_C566( C549 C566 ) C549_=_C567( C549 C567 ) C549_=_C586( C549 C586 ) \nC549_=_C587( C549 C587 ) C549_=_C588( C549 C588 ) C549_=_C589( C549 C589 ) C549_=_C593( C549 C593 ) C549_=_C594( C549 C594 ) C549_=_C597( C549 C597 ) \nC549_=_C598( C549 C598 ) C549_=_C600( C549 C600 ) C549_=_C601( C549 C601 ) C549_=_C602( C549 C602 ) C549_=_C603( C549 C603 ) C550_=_C554( C550 C554 ) \nC550_=_C555( C550 C555 ) C550_=_C556( C550 C556 ) C550_=_C557( C550 C557 ) C550_=_C558( C550 C558 ) C550_=_C559( C550 C559 ) C550_=_C562( C550 C562 ) \nC550_=_C563( C550 C563 ) C550_=_C564( C550 C564 ) C550_=_C566( C550 C566 ) C550_=_C586( C550 C586 ) C550_=_C604( C550 C604 ) C550_=_C605( C550 C605 ) \nC550_=_C606( C550 C606 ) C550_=_C607( C550 C607 ) C550_=_C608( C550 C608 ) C550_=_C609( C550 C609 ) C550_=_C612( C550 C612 ) C550_=_C613( C550 C613 ) \nC550_=_C614( C550 C614 ) C550_=_C615( C550 C615 ) C550_=_C616( C550 C616 ) C550_=_C619( C550 C619 ) C554_=_C555( C554 C555 ) C554_=_C556( C554 C556 ) \nC554_=_C557( C554 C557 ) C554_=_C558( C554 C558 ) C554_=_C559( C554 C559 ) C554_=_C562( C554 C562 ) C554_=_C563( C554 C563 ) C554_=_C564( C554 C564 ) \nC554_=_C566( C554 C566 ) C554_=_C572( C554 C572 ) C554_=_C607( C554 C607 ) C554_=_C637( C554 C637 ) C554_=_C650( C554 C650 ) C554_=_C666( C554 C666 ) \nC554_=_C667( C554 C667 ) C554_=_C670( C554 C670 ) C554_=_C671( C554 C671 ) C554_=_C673( C554 C673 ) C554_=_C674( C554 C674 ) C554_=_C675( C554 C675 ) \nC554_=_C676( C554 C676 ) C555_=_C556( C555 C556 ) C555_=_C557( C555 C557 ) C555_=_C558( C555 C558 ) C555_=_C559( C555 C559 ) C555_=_C562( C555 C562 ) \nC555_=_C563( C555 C563 ) C555_=_C564( C555 C564 ) C555_=_C566( C555 C566 ) C555_=_C573( C555 C573 ) C555_=_C608( C555 C608 ) C555_=_C623( C555 C623 ) \nC555_=_C638( C555 C638 ) C555_=_C651( C555 C651 ) C555_=_C678( C555 C678 ) C555_=_C679( C555 C679 ) C555_=_C682( C555 C682 ) C555_=_C683( C555 C683 ) \nC555_=_C685( C555 C685 ) C555_=_C686( C555 C686 ) C555_=_C687( C555 C687 ) C555_=_C688( C555 C688 ) C556_=_C557( C556 C557 ) C556_=_C558( C556 C558 ) \nC556_=_C559( C556 C559 ) C556_=_C562( C556 C562 ) C556_=_C563( C556 C563 ) C556_=_C564( C556 C564 ) C556_=_C566( C556 C566 ) C556_=_C574( C556 C574 ) \nC556_=_C609( C556 C609 ) C556_=_C624( C556 C624 ) C556_=_C639( C556 C639 ) C556_=_C652( C556 C652 ) C556_=_C689( C556 C689 ) C556_=_C690( C556 C690 ) \nC556_=_C693( C556 C693 ) C556_=_C694( C556 C694 ) C556_=_C696( C556 C696 ) C556_=_C697( C556 C697 ) C556_=_C698( C556 C698 ) C556_=_C699( C556 C699 ) \nC557_=_C558( C557 C558 ) C557_=_C559( C557 C559 ) C557_=_C562( C557 C562 ) C557_=_C563( C557 C563 ) C557_=_C564( C557 C564 ) C557_=_C566( C557 C566 ) \nC557_=_C593( C557 C593 ) C557_=_C625( C557 C625 ) C557_=_C640( C557 C640 ) C557_=_C653( C557 C653 ) C557_=_C666( C557 C666 ) C557_=_C678( C557 C678 ) \nC557_=_C689( C557 C689 ) C557_=_C701( C557 C701 ) C557_=_C702( C557 C702 ) C557_=_C703( C557 C703 ) C557_=_C704( C557 C704 ) C557_=_C705( C557 C705 ) \nC557_=_C708( C557 C708 ) C558_=_C559( C558 C559 ) C558_=_C562( C558 C562 ) C558_=_C563( C558 C563 ) C558_=_C564( C558 C564 ) C558_=_C566( C558 C566 ) \nC558_=_C594( C558 C594 ) C558_=_C626( C558 C626 ) C558_=_C641( C558 C641 ) C558_=_C654( C558 C654 ) C558_=_C667( C558 C667 ) C558_=_C679( C558 C679 ) \nC558_=_C690( C558 C690 ) C558_=_C710( C558 C710 ) C558_=_C711( C558 C711 ) C558_=_C712( C558 C712 ) C558_=_C713( C558 C713 ) C558_=_C714( C558 C714 ) \nC558_=_C717( C558 C717 ) C559_=_C562( C559 C562 ) C559_=_C563( C559 C563 ) C559_=_C564( C559 C564 ) C559_=_C566( C559 C566 ) C559_=_C578( C559 C578 ) \nC559_=_C613( C559 C613 ) C559_=_C628( C559 C628 ) C559_=_C643( C559 C643 ) C559_=_C656( C559 C656 ) C559_=_C702( C559 C702 ) C559_=_C711( C559 C711 ) \nC559_=_C726( C559 C726 ) C559_=_C727( C559 C727 ) C559_=_C729( C559 C729 ) C559_=_C730( C559 C730 ) C559_=_C731( C559 C731 ) C559_=_C732( C559 C732 ) \nC562_=_C563( C562 C563 ) C562_=_C564( C562 C564 ) C562_=_C566( C562 C566 ) C562_=_C581( C562 C581 ) C562_=_C616( C562 C616 ) C562_=_C631( C562 C631 ) \nC562_=_C659( C562 C659 ) C562_=_C705( C562 C705 ) C562_=_C714( C562 C714 ) C562_=_C734( C562 C734 ) C562_=_C739( C562 C739 ) C562_=_C744( C562 C744 ) \nC562_=_C745( C562 C745 ) C562_=_C746( C562 C746 ) C563_=_C564( C563 C564 ) C563_=_C566( C563 C566 ) C563_=_C600( C563 C600 ) C563_=_C632( C563 C632 ) \nC563_=_C646( C563 C646 ) C563_=_C660( C563 C660 ) C563_=_C673( C563 C673 ) C563_=_C685( C563 C685 ) C563_=_C696( C563 C696 ) C563_=_C722( C563 C722 ) \nC563_=_C729( C563 C729 ) C563_=_C735( C563 C735 ) C563_=_C740( C563 C740 ) C563_=_C744( C563 C744 ) C563_=_C748( C563 C748 ) C564_=_C566( C564 C566 ) \nC564_=_C601( C564 C601 ) C564_=_C633( C564 C633 ) C564_=_C647( C564 C647 ) C564_=_C661( C564 C661 ) C564_=_C674( C564 C674 ) C564_=_C686( C564 C686 ) \nC564_=_C697( C564 C697 ) C564_=_C723( C564 C723 ) C564_=_C730( C564 C730 ) C564_=_C736( C564 C736 ) C564_=_C741( C564 C741 ) C564_=_C745( C564 C745 ) \nC564_=_C750( C564 C750 ) C566_=_C603( C566 C603 ) C566_=_C635( C566 C635 ) C566_=_C649( C566 C649 ) C566_=_C663( C566 C663 ) C566_=_C676( C566 C676 ) \nC566_=_C688( C566 C688 ) C566_=_C699( C566 C699 ) C566_=_C725( C566 C725 ) C566_=_C732( C566 C732 ) C566_=_C738( C566 C738 ) C566_=_C743( C566 C743 ) \nC566_=_C746( C566 C746 ) C566_=_C752( C566 C752 ) C567_=_C569( C567 C569 ) C567_=_C570( C567 C570 ) C567_=_C571( C567 C571 ) C567_=_C572( C567 C572 ) \nC567_=_C573( C567 C573 ) C567_=_C574( C567 C574 ) C567_=_C577( C567 C577 ) C567_=_C578( C567 C578 ) C567_=_C579( C567 C579 ) C567_=_C580( C567 C580 ) \nC567_=_C581( C567 C581 ) C567_=_C584( C567 C584 ) C567_=_C586( C567 C586 ) C567_=_C587( C567 C587 ) C567_=_C588( C567 C588 ) C567_=_C589( C567 C589 ) \nC567_=_C593( C567 C593 ) C567_=_C594( C567 C594 ) C567_=_C597( C567 C597 ) C567_=_C598( C567 C598 ) C567_=_C600( C567 C600 ) C567_=_C601( C567 C601 ) \nC567_=_C602( C567 C602 ) C567_=_C603( C567 C603 ) C569_=_C570( C569 C570 ) C569_=_C571( C569 C571 ) C569_=_C572( C569 C572 ) C569_=_C573( C569 C573 ) \nC569_=_C574( C569 C574 ) C569_=_C577( C569 C577 ) C569_=_C578( C569 C578 ) C569_=_C579( C569 C579 ) C569_=_C580( C569 C580 ) C569_=_C581( C569 C581 ) \nC569_=_C584( C569 C584 ) C569_=_C587( C569 C587 ) C569_=_C604( C569 C604 ) C569_=_C623( C569 C623 ) C569_=_C624( C569 C624 ) C569_=_C625( C569 C625 ) \nC569_=_C626( C569 C626 ) C569_=_C627( C569 C627 ) C569_=_C628( C569 C628 ) C569_=_C631( C569 C631 ) C569_=_C632( C569 C632 ) C569_=_C633( C569 C633 ) \nC569_=_C635( C569 C635 ) C570_=_C571( C570 C571 ) C570_=_C572( C570 C572 ) C570_=_C573( C570 C573 ) C570_=_C574( C570 C574 ) C570_=_C577( C570 C577 ) \nC570_=_C578( C570 C578 ) C570_=_C579( C570 C579 ) C570_=_C580( C570 C580 ) C570_=_C581( C570 C581 ) C570_=_C584( C570 C584 ) C570_=_C588( C570 C588 ) \nC570_=_C605( C570 C605 ) C570_=_C637( C570 C637 ) C570_=_C638( C570 C638 ) C570_=_C639( C570 C639 ) C570_=_C640( C570 C640 ) C570_=_C641( C570 C641 ) \nC570_=_C642( C570 C642 ) C570_=_C643( C570 C643 ) C570_=_C646( C570 C646 ) C570_=_C647( C570 C647 ) C570_=_C649( C570 C649 ) C571_=_C572( C571 C572 ) \nC571_=_C573(</w:t>
      </w:r>
    </w:p>
    <w:p>
      <w:pPr>
        <w:pStyle w:val="PreformattedText"/>
        <w:bidi w:val="0"/>
        <w:spacing w:before="0" w:after="0"/>
        <w:jc w:val="left"/>
        <w:rPr/>
      </w:pPr>
      <w:r>
        <w:rPr/>
        <w:t xml:space="preserve"> </w:t>
      </w:r>
      <w:r>
        <w:rPr/>
        <w:t>C571 C573 ) C571_=_C574( C571 C574 ) C571_=_C577( C571 C577 ) C571_=_C578( C571 C578 ) C571_=_C579( C571 C579 ) C571_=_C580( C571 C580 ) \nC571_=_C581( C571 C581 ) C571_=_C584( C571 C584 ) C571_=_C589( C571 C589 ) C571_=_C606( C571 C606 ) C571_=_C650( C571 C650 ) C571_=_C651( C571 C651 ) \nC571_=_C652( C571 C652 ) C571_=_C653( C571 C653 ) C571_=_C654( C571 C654 ) C571_=_C655( C571 C655 ) C571_=_C656( C571 C656 ) C571_=_C659( C571 C659 ) \nC571_=_C660( C571 C660 ) C571_=_C661( C571 C661 ) C571_=_C663( C571 C663 ) C572_=_C573( C572 C573 ) C572_=_C574( C572 C574 ) C572_=_C577( C572 C577 ) \nC572_=_C578( C572 C578 ) C572_=_C579( C572 C579 ) C572_=_C580( C572 C580 ) C572_=_C581( C572 C581 ) C572_=_C584( C572 C584 ) C572_=_C607( C572 C607 ) \nC572_=_C637( C572 C637 ) C572_=_C650( C572 C650 ) C572_=_C666( C572 C666 ) C572_=_C667( C572 C667 ) C572_=_C670( C572 C670 ) C572_=_C671( C572 C671 ) \nC572_=_C673( C572 C673 ) C572_=_C674( C572 C674 ) C572_=_C675( C572 C675 ) C572_=_C676( C572 C676 ) C573_=_C574( C573 C574 ) C573_=_C577( C573 C577 ) \nC573_=_C578( C573 C578 ) C573_=_C579( C573 C579 ) C573_=_C580( C573 C580 ) C573_=_C581( C573 C581 ) C573_=_C584( C573 C584 ) C573_=_C608( C573 C608 ) \nC573_=_C623( C573 C623 ) C573_=_C638( C573 C638 ) C573_=_C651( C573 C651 ) C573_=_C678( C573 C678 ) C573_=_C679( C573 C679 ) C573_=_C682( C573 C682 ) \nC573_=_C683( C573 C683 ) C573_=_C685( C573 C685 ) C573_=_C686( C573 C686 ) C573_=_C687( C573 C687 ) C573_=_C688( C573 C688 ) C574_=_C577( C574 C577 ) \nC574_=_C578( C574 C578 ) C574_=_C579( C574 C579 ) C574_=_C580( C574 C580 ) C574_=_C581( C574 C581 ) C574_=_C584( C574 C584 ) C574_=_C609( C574 C609 ) \nC574_=_C624( C574 C624 ) C574_=_C639( C574 C639 ) C574_=_C652( C574 C652 ) C574_=_C689( C574 C689 ) C574_=_C690( C574 C690 ) C574_=_C693( C574 C693 ) \nC574_=_C694( C574 C694 ) C574_=_C696( C574 C696 ) C574_=_C697( C574 C697 ) C574_=_C698( C574 C698 ) C574_=_C699( C574 C699 ) C577_=_C578( C577 C578 ) \nC577_=_C579( C577 C579 ) C577_=_C580( C577 C580 ) C577_=_C581( C577 C581 ) C577_=_C584( C577 C584 ) C577_=_C612( C577 C612 ) C577_=_C627( C577 C627 ) \nC577_=_C642( C577 C642 ) C577_=_C655( C577 C655 ) C577_=_C701( C577 C701 ) C577_=_C710( C577 C710 ) C577_=_C720( C577 C720 ) C577_=_C722( C577 C722 ) \nC577_=_C723( C577 C723 ) C577_=_C724( C577 C724 ) C577_=_C725( C577 C725 ) C578_=_C579( C578 C579 ) C578_=_C580( C578 C580 ) C578_=_C581( C578 C581 ) \nC578_=_C584( C578 C584 ) C578_=_C613( C578 C613 ) C578_=_C628( C578 C628 ) C578_=_C643( C578 C643 ) C578_=_C656( C578 C656 ) C578_=_C702( C578 C702 ) \nC578_=_C711( C578 C711 ) C578_=_C726( C578 C726 ) C578_=_C727( C578 C727 ) C578_=_C729( C578 C729 ) C578_=_C730( C578 C730 ) C578_=_C731( C578 C731 ) \nC578_=_C732( C578 C732 ) C579_=_C580( C579 C580 ) C579_=_C581( C579 C581 ) C579_=_C584( C579 C584 ) C579_=_C597( C579 C597 ) C579_=_C614( C579 C614 ) \nC579_=_C670( C579 C670 ) C579_=_C682( C579 C682 ) C579_=_C693( C579 C693 ) C579_=_C703( C579 C703 ) C579_=_C712( C579 C712 ) C579_=_C726( C579 C726 ) \nC579_=_C734( C579 C734 ) C579_=_C735( C579 C735 ) C579_=_C736( C579 C736 ) C579_=_C738( C579 C738 ) C580_=_C581( C580 C581 ) C580_=_C584( C580 C584 ) \nC580_=_C598( C580 C598 ) C580_=_C615( C580 C615 ) C580_=_C671( C580 C671 ) C580_=_C683( C580 C683 ) C580_=_C694( C580 C694 ) C580_=_C704( C580 C704 ) \nC580_=_C713( C580 C713 ) C580_=_C720( C580 C720 ) C580_=_C727( C580 C727 ) C580_=_C739( C580 C739 ) C580_=_C740( C580 C740 ) C580_=_C741( C580 C741 ) \nC580_=_C743( C580 C743 ) C581_=_C584( C581 C584 ) C581_=_C616( C581 C616 ) C581_=_C631( C581 C631 ) C581_=_C659( C581 C659 ) C581_=_C705( C581 C705 ) \nC581_=_C714( C581 C714 ) C581_=_C734( C581 C734 ) C581_=_C739( C581 C739 ) C581_=_C744( C581 C744 ) C581_=_C745( C581 C745 ) C581_=_C746( C581 C746 ) \nC584_=_C602( C584 C602 ) C584_=_C619( C584 C619 ) C584_=_C675( C584 C675 ) C584_=_C687( C584 C687 ) C584_=_C698( C584 C698 ) C584_=_C708( C584 C708 ) \nC584_=_C717( C584 C717 ) C584_=_C724( C584 C724 ) C584_=_C731( C584 C731 ) C584_=_C748( C584 C748 ) C584_=_C750( C584 C750 ) C584_=_C752( C584 C752 ) \nC586_=_C587( C586 C587 ) C586_=_C588( C586 C588 ) C586_=_C589( C586 C589 ) C586_=_C593( C586 C593 ) C586_=_C594( C586 C594 ) C586_=_C597( C586 C597 ) \nC586_=_C598( C586 C598 ) C586_=_C600( C586 C600 ) C586_=_C601( C586 C601 ) C586_=_C602( C586 C602 ) C586_=_C603( C586 C603 ) C586_=_C604( C586 C604 ) \nC586_=_C605( C586 C605 ) C586_=_C606( C586 C606 ) C586_=_C607( C586 C607 ) C586_=_C608( C586 C608 ) C586_=_C609( C586 C609 ) C586_=_C612( C586 C612 ) \nC586_=_C613( C586 C613 ) C586_=_C614( C586 C614 ) C586_=_C615( C586 C615 ) C586_=_C616( C586 C616 ) C586_=_C619( C586 C619 ) C587_=_C588( C587 C588 ) \nC587_=_C589( C587 C589 ) C587_=_C593( C587 C593 ) C587_=_C594( C587 C594 ) C587_=_C597( C587 C597 ) C587_=_C598( C587 C598 ) C587_=_C600( C587 C600 ) \nC587_=_C601( C587 C601 ) C587_=_C602( C587 C602 ) C587_=_C603( C587 C603 ) C587_=_C604( C587 C604 ) C587_=_C623( C587 C623 ) C587_=_C624( C587 C624 ) \nC587_=_C625( C587 C625 ) C587_=_C626( C587 C626 ) C587_=_C627( C587 C627 ) C587_=_C628( C587 C628 ) C587_=_C631( C587 C631 ) C587_=_C632( C587 C632 ) \nC587_=_C633( C587 C633 ) C587_=_C635( C587 C635 ) C588_=_C589( C588 C589 ) C588_=_C593( C588 C593 ) C588_=_C594( C588 C594 ) C588_=_C597( C588 C597 ) \nC588_=_C598( C588 C598 ) C588_=_C600( C588 C600 ) C588_=_C601( C588 C601 ) C588_=_C602( C588 C602 ) C588_=_C603( C588 C603 ) C588_=_C605( C588 C605 ) \nC588_=_C637( C588 C637 ) C588_=_C638( C588 C638 ) C588_=_C639( C588 C639 ) C588_=_C640( C588 C640 ) C588_=_C641( C588 C641 ) C588_=_C642( C588 C642 ) \nC588_=_C643( C588 C643 ) C588_=_C646( C588 C646 ) C588_=_C647( C588 C647 ) C588_=_C649( C588 C649 ) C589_=_C593( C589 C593 ) C589_=_C594( C589 C594 ) \nC589_=_C597( C589 C597 ) C589_=_C598( C589 C598 ) C589_=_C600( C589 C600 ) C589_=_C601( C589 C601 ) C589_=_C602( C589 C602 ) C589_=_C603( C589 C603 ) \nC589_=_C606( C589 C606 ) C589_=_C650( C589 C650 ) C589_=_C651( C589 C651 ) C589_=_C652( C589 C652 ) C589_=_C653( C589 C653 ) C589_=_C654( C589 C654 ) \nC589_=_C655( C589 C655 ) C589_=_C656( C589 C656 ) C589_=_C659( C589 C659 ) C589_=_C660( C589 C660 ) C589_=_C661( C589 C661 ) C589_=_C663( C589 C663 ) \nC593_=_C594( C593 C594 ) C593_=_C597( C593 C597 ) C593_=_C598( C593 C598 ) C593_=_C600( C593 C600 ) C593_=_C601( C593 C601 ) C593_=_C602( C593 C602 ) \nC593_=_C603( C593 C603 ) C593_=_C625( C593 C625 ) C593_=_C640( C593 C640 ) C593_=_C653( C593 C653 ) C593_=_C666( C593 C666 ) C593_=_C678( C593 C678 ) \nC593_=_C689( C593 C689 ) C593_=_C701( C593 C701 ) C593_=_C702( C593 C702 ) C593_=_C703( C593 C703 ) C593_=_C704( C593 C704 ) C593_=_C705( C593 C705 ) \nC593_=_C708( C593 C708 ) C594_=_C597( C594 C597 ) C594_=_C598( C594 C598 ) C594_=_C600( C594 C600 ) C594_=_C601( C594 C601 ) C594_=_C602( C594 C602 ) \nC594_=_C603( C594 C603 ) C594_=_C626( C594 C626 ) C594_=_C641( C594 C641 ) C594_=_C654( C594 C654 ) C594_=_C667( C594 C667 ) C594_=_C679( C594 C679 ) \nC594_=_C690( C594 C690 ) C594_=_C710( C594 C710 ) C594_=_C711( C594 C711 ) C594_=_C712( C594 C712 ) C594_=_C713( C594 C713 ) C594_=_C714( C594 C714 ) \nC594_=_C717( C594 C717 ) C597_=_C598( C597 C598 ) C597_=_C600( C597 C600 ) C597_=_C601( C597 C601 ) C597_=_C602( C597 C602 ) C597_=_C603( C597 C603 ) \nC597_=_C614( C597 C614 ) C597_=_C670( C597 C670 ) C597_=_C682( C597 C682 ) C597_=_C693( C597 C693 ) C597_=_C703( C597 C703 ) C597_=_C712( C597 C712 ) \nC597_=_C726( C597 C726 ) C597_=_C734( C597 C734 ) C597_=_C735( C597 C735 ) C597_=_C736( C597 C736 ) C597_=_C738( C597 C738 ) C598_=_C600( C598 C600 ) \nC598_=_C601( C598 C601 ) C598_=_C602( C598 C602 ) C598_=_C603( C598 C603 ) C598_=_C615( C598 C615 ) C598_=_C671( C598 C671 ) C598_=_C683( C598 C683 ) \nC598_=_C694( C598 C694 ) C598_=_C704( C598 C704 ) C598_=_C713( C598 C713 ) C598_=_C720( C598 C720 ) C598_=_C727( C598 C727 ) C598_=_C739( C598 C739 ) \nC598_=_C740( C598 C740 ) C598_=_C741( C598 C741 ) C598_=_C743( C598 C743 ) C600_=_C601( C600 C601 ) C600_=_C602( C600 C602 ) C600_=_C603( C600 C603 ) \nC600_=_C632( C600 C632 ) C600_=_C646( C600 C646 ) C600_=_C660( C600 C660 ) C600_=_C673( C600 C673 ) C600_=_C685( C600 C685 ) C600_=_C696( C600 C696 ) \nC600_=_C722( C600 C722 ) C600_=_C729( C600 C729 ) C600_=_C735( C600 C735 ) C600_=_C740( C600 C740 ) C600_=_C744( C600 C744 ) C600_=_C748( C600 C748 ) \nC601_=_C602( C601 C602 ) C601_=_C603( C601 C603 ) C601_=_C633( C601 C633 ) C601_=_C647( C601 C647 ) C601_=_C661( C601 C661 ) C601_=_C674( C601 C674 ) \nC601_=_C686( C601 C686 ) C601_=_C697( C601 C697 ) C601_=_C723( C601 C723 ) C601_=_C730( C601 C730 ) C601_=_C736( C601 C736 ) C601_=_C741( C601 C741 ) \nC601_=_C745( C601 C745 ) C601_=_C750( C601 C750 ) C602_=_C603( C602 C603 ) C602_=_C619( C602 C619 ) C602_=_C675( C602 C675 ) C602_=_C687( C602 C687 ) \nC602_=_C698( C602 C698 ) C602_=_C708( C602 C708 ) C602_=_C717( C602 C717 ) C602_=_C724( C602 C724 ) C602_=_C731( C602 C731 ) C602_=_C748( C602 C748 ) \nC602_=_C750( C602 C750 ) C602_=_C752( C602 C752 ) C603_=_C635( C603 C635 ) C603_=_C649( C603 C649 ) C603_=_C663( C603 C663 ) C603_=_C676( C603 C676 ) \nC603_=_C688( C603 C688 ) C603_=_C699( C603 C699 ) C603_=_C725( C603 C725 ) C603_=_C732( C603 C732 ) C603_=_C738( C603 C738 ) C603_=_C743( C603 C743 ) \nC603_=_C746( C603 C746 ) C603_=_C752( C603 C752 ) C604_=_C605( C604 C605 ) C604_=_C606( C604 C606 ) C604_=_C607( C604 C607 ) C604_=_C608( C604 C608 ) \nC604_=_C609( C604 C609 ) C604_=_C612( C604 C612 ) C604_=_C613( C604 C613 ) C604_=_C614( C604 C614 ) C604_=_C615( C604 C615 ) C604_=_C616( C604 C616 ) \nC604_=_C619( C604 C619 ) C604_=_C623( C604 C623 ) C604_=_C624( C604 C624 ) C604_=_C625( C604 C625 ) C604_=_C626( C604 C626 ) C604_=_C627( C604 C627 ) \nC604_=_C628( C604 C628 ) C604_=_C631( C604 C631 ) C604_=_C632( C604 C632 ) C604_=_C633( C604 C633 ) C604_=_C635( C604 C635 ) C605_=_C606( C605 C606 ) \nC605_=_C607( C605 C607 ) C605_=_C608(</w:t>
      </w:r>
    </w:p>
    <w:p>
      <w:pPr>
        <w:pStyle w:val="PreformattedText"/>
        <w:bidi w:val="0"/>
        <w:spacing w:before="0" w:after="0"/>
        <w:jc w:val="left"/>
        <w:rPr/>
      </w:pPr>
      <w:r>
        <w:rPr/>
        <w:t xml:space="preserve"> </w:t>
      </w:r>
      <w:r>
        <w:rPr/>
        <w:t>C605 C608 ) C605_=_C609( C605 C609 ) C605_=_C612( C605 C612 ) C605_=_C613( C605 C613 ) C605_=_C614( C605 C614 ) \nC605_=_C615( C605 C615 ) C605_=_C616( C605 C616 ) C605_=_C619( C605 C619 ) C605_=_C637( C605 C637 ) C605_=_C638( C605 C638 ) C605_=_C639( C605 C639 ) \nC605_=_C640( C605 C640 ) C605_=_C641( C605 C641 ) C605_=_C642( C605 C642 ) C605_=_C643( C605 C643 ) C605_=_C646( C605 C646 ) C605_=_C647( C605 C647 ) \nC605_=_C649( C605 C649 ) C606_=_C607( C606 C607 ) C606_=_C608( C606 C608 ) C606_=_C609( C606 C609 ) C606_=_C612( C606 C612 ) C606_=_C613( C606 C613 ) \nC606_=_C614( C606 C614 ) C606_=_C615( C606 C615 ) C606_=_C616( C606 C616 ) C606_=_C619( C606 C619 ) C606_=_C650( C606 C650 ) C606_=_C651( C606 C651 ) \nC606_=_C652( C606 C652 ) C606_=_C653( C606 C653 ) C606_=_C654( C606 C654 ) C606_=_C655( C606 C655 ) C606_=_C656( C606 C656 ) C606_=_C659( C606 C659 ) \nC606_=_C660( C606 C660 ) C606_=_C661( C606 C661 ) C606_=_C663( C606 C663 ) C607_=_C608( C607 C608 ) C607_=_C609( C607 C609 ) C607_=_C612( C607 C612 ) \nC607_=_C613( C607 C613 ) C607_=_C614( C607 C614 ) C607_=_C615( C607 C615 ) C607_=_C616( C607 C616 ) C607_=_C619( C607 C619 ) C607_=_C637( C607 C637 ) \nC607_=_C650( C607 C650 ) C607_=_C666( C607 C666 ) C607_=_C667( C607 C667 ) C607_=_C670( C607 C670 ) C607_=_C671( C607 C671 ) C607_=_C673( C607 C673 ) \nC607_=_C674( C607 C674 ) C607_=_C675( C607 C675 ) C607_=_C676( C607 C676 ) C608_=_C609( C608 C609 ) C608_=_C612( C608 C612 ) C608_=_C613( C608 C613 ) \nC608_=_C614( C608 C614 ) C608_=_C615( C608 C615 ) C608_=_C616( C608 C616 ) C608_=_C619( C608 C619 ) C608_=_C623( C608 C623 ) C608_=_C638( C608 C638 ) \nC608_=_C651( C608 C651 ) C608_=_C678( C608 C678 ) C608_=_C679( C608 C679 ) C608_=_C682( C608 C682 ) C608_=_C683( C608 C683 ) C608_=_C685( C608 C685 ) \nC608_=_C686( C608 C686 ) C608_=_C687( C608 C687 ) C608_=_C688( C608 C688 ) C609_=_C612( C609 C612 ) C609_=_C613( C609 C613 ) C609_=_C614( C609 C614 ) \nC609_=_C615( C609 C615 ) C609_=_C616( C609 C616 ) C609_=_C619( C609 C619 ) C609_=_C624( C609 C624 ) C609_=_C639( C609 C639 ) C609_=_C652( C609 C652 ) \nC609_=_C689( C609 C689 ) C609_=_C690( C609 C690 ) C609_=_C693( C609 C693 ) C609_=_C694( C609 C694 ) C609_=_C696( C609 C696 ) C609_=_C697( C609 C697 ) \nC609_=_C698( C609 C698 ) C609_=_C699( C609 C699 ) C612_=_C613( C612 C613 ) C612_=_C614( C612 C614 ) C612_=_C615( C612 C615 ) C612_=_C616( C612 C616 ) \nC612_=_C619( C612 C619 ) C612_=_C627( C612 C627 ) C612_=_C642( C612 C642 ) C612_=_C655( C612 C655 ) C612_=_C701( C612 C701 ) C612_=_C710( C612 C710 ) \nC612_=_C720( C612 C720 ) C612_=_C722( C612 C722 ) C612_=_C723( C612 C723 ) C612_=_C724( C612 C724 ) C612_=_C725( C612 C725 ) C613_=_C614( C613 C614 ) \nC613_=_C615( C613 C615 ) C613_=_C616( C613 C616 ) C613_=_C619( C613 C619 ) C613_=_C628( C613 C628 ) C613_=_C643( C613 C643 ) C613_=_C656( C613 C656 ) \nC613_=_C702( C613 C702 ) C613_=_C711( C613 C711 ) C613_=_C726( C613 C726 ) C613_=_C727( C613 C727 ) C613_=_C729( C613 C729 ) C613_=_C730( C613 C730 ) \nC613_=_C731( C613 C731 ) C613_=_C732( C613 C732 ) C614_=_C615( C614 C615 ) C614_=_C616( C614 C616 ) C614_=_C619( C614 C619 ) C614_=_C670( C614 C670 ) \nC614_=_C682( C614 C682 ) C614_=_C693( C614 C693 ) C614_=_C703( C614 C703 ) C614_=_C712( C614 C712 ) C614_=_C726( C614 C726 ) C614_=_C734( C614 C734 ) \nC614_=_C735( C614 C735 ) C614_=_C736( C614 C736 ) C614_=_C738( C614 C738 ) C615_=_C616( C615 C616 ) C615_=_C619( C615 C619 ) C615_=_C671( C615 C671 ) \nC615_=_C683( C615 C683 ) C615_=_C694( C615 C694 ) C615_=_C704( C615 C704 ) C615_=_C713( C615 C713 ) C615_=_C720( C615 C720 ) C615_=_C727( C615 C727 ) \nC615_=_C739( C615 C739 ) C615_=_C740( C615 C740 ) C615_=_C741( C615 C741 ) C615_=_C743( C615 C743 ) C616_=_C619( C616 C619 ) C616_=_C631( C616 C631 ) \nC616_=_C659( C616 C659 ) C616_=_C705( C616 C705 ) C616_=_C714( C616 C714 ) C616_=_C734( C616 C734 ) C616_=_C739( C616 C739 ) C616_=_C744( C616 C744 ) \nC616_=_C745( C616 C745 ) C616_=_C746( C616 C746 ) C619_=_C675( C619 C675 ) C619_=_C687( C619 C687 ) C619_=_C698( C619 C698 ) C619_=_C708( C619 C708 ) \nC619_=_C717( C619 C717 ) C619_=_C724( C619 C724 ) C619_=_C731( C619 C731 ) C619_=_C748( C619 C748 ) C619_=_C750( C619 C750 ) C619_=_C752( C619 C752 ) \nC623_=_C624( C623 C624 ) C623_=_C625( C623 C625 ) C623_=_C626( C623 C626 ) C623_=_C627( C623 C627 ) C623_=_C628( C623 C628 ) C623_=_C631( C623 C631 ) \nC623_=_C632( C623 C632 ) C623_=_C633( C623 C633 ) C623_=_C635( C623 C635 ) C623_=_C638( C623 C638 ) C623_=_C651( C623 C651 ) C623_=_C678( C623 C678 ) \nC623_=_C679( C623 C679 ) C623_=_C682( C623 C682 ) C623_=_C683( C623 C683 ) C623_=_C685( C623 C685 ) C623_=_C686( C623 C686 ) C623_=_C687( C623 C687 ) \nC623_=_C688( C623 C688 ) C624_=_C625( C624 C625 ) C624_=_C626( C624 C626 ) C624_=_C627( C624 C627 ) C624_=_C628( C624 C628 ) C624_=_C631( C624 C631 ) \nC624_=_C632( C624 C632 ) C624_=_C633( C624 C633 ) C624_=_C635( C624 C635 ) C624_=_C639( C624 C639 ) C624_=_C652( C624 C652 ) C624_=_C689( C624 C689 ) \nC624_=_C690( C624 C690 ) C624_=_C693( C624 C693 ) C624_=_C694( C624 C694 ) C624_=_C696( C624 C696 ) C624_=_C697( C624 C697 ) C624_=_C698( C624 C698 ) \nC624_=_C699( C624 C699 ) C625_=_C626( C625 C626 ) C625_=_C627( C625 C627 ) C625_=_C628( C625 C628 ) C625_=_C631( C625 C631 ) C625_=_C632( C625 C632 ) \nC625_=_C633( C625 C633 ) C625_=_C635( C625 C635 ) C625_=_C640( C625 C640 ) C625_=_C653( C625 C653 ) C625_=_C666( C625 C666 ) C625_=_C678( C625 C678 ) \nC625_=_C689( C625 C689 ) C625_=_C701( C625 C701 ) C625_=_C702( C625 C702 ) C625_=_C703( C625 C703 ) C625_=_C704( C625 C704 ) C625_=_C705( C625 C705 ) \nC625_=_C708( C625 C708 ) C626_=_C627( C626 C627 ) C626_=_C628( C626 C628 ) C626_=_C631( C626 C631 ) C626_=_C632( C626 C632 ) C626_=_C633( C626 C633 ) \nC626_=_C635( C626 C635 ) C626_=_C641( C626 C641 ) C626_=_C654( C626 C654 ) C626_=_C667( C626 C667 ) C626_=_C679( C626 C679 ) C626_=_C690( C626 C690 ) \nC626_=_C710( C626 C710 ) C626_=_C711( C626 C711 ) C626_=_C712( C626 C712 ) C626_=_C713( C626 C713 ) C626_=_C714( C626 C714 ) C626_=_C717( C626 C717 ) \nC627_=_C628( C627 C628 ) C627_=_C631( C627 C631 ) C627_=_C632( C627 C632 ) C627_=_C633( C627 C633 ) C627_=_C635( C627 C635 ) C627_=_C642( C627 C642 ) \nC627_=_C655( C627 C655 ) C627_=_C701( C627 C701 ) C627_=_C710( C627 C710 ) C627_=_C720( C627 C720 ) C627_=_C722( C627 C722 ) C627_=_C723( C627 C723 ) \nC627_=_C724( C627 C724 ) C627_=_C725( C627 C725 ) C628_=_C631( C628 C631 ) C628_=_C632( C628 C632 ) C628_=_C633( C628 C633 ) C628_=_C635( C628 C635 ) \nC628_=_C643( C628 C643 ) C628_=_C656( C628 C656 ) C628_=_C702( C628 C702 ) C628_=_C711( C628 C711 ) C628_=_C726( C628 C726 ) C628_=_C727( C628 C727 ) \nC628_=_C729( C628 C729 ) C628_=_C730( C628 C730 ) C628_=_C731( C628 C731 ) C628_=_C732( C628 C732 ) C631_=_C632( C631 C632 ) C631_=_C633( C631 C633 ) \nC631_=_C635( C631 C635 ) C631_=_C659( C631 C659 ) C631_=_C705( C631 C705 ) C631_=_C714( C631 C714 ) C631_=_C734( C631 C734 ) C631_=_C739( C631 C739 ) \nC631_=_C744( C631 C744 ) C631_=_C745( C631 C745 ) C631_=_C746( C631 C746 ) C632_=_C633( C632 C633 ) C632_=_C635( C632 C635 ) C632_=_C646( C632 C646 ) \nC632_=_C660( C632 C660 ) C632_=_C673( C632 C673 ) C632_=_C685( C632 C685 ) C632_=_C696( C632 C696 ) C632_=_C722( C632 C722 ) C632_=_C729( C632 C729 ) \nC632_=_C735( C632 C735 ) C632_=_C740( C632 C740 ) C632_=_C744( C632 C744 ) C632_=_C748( C632 C748 ) C633_=_C635( C633 C635 ) C633_=_C647( C633 C647 ) \nC633_=_C661( C633 C661 ) C633_=_C674( C633 C674 ) C633_=_C686( C633 C686 ) C633_=_C697( C633 C697 ) C633_=_C723( C633 C723 ) C633_=_C730( C633 C730 ) \nC633_=_C736( C633 C736 ) C633_=_C741( C633 C741 ) C633_=_C745( C633 C745 ) C633_=_C750( C633 C750 ) C635_=_C649( C635 C649 ) C635_=_C663( C635 C663 ) \nC635_=_C676( C635 C676 ) C635_=_C688( C635 C688 ) C635_=_C699( C635 C699 ) C635_=_C725( C635 C725 ) C635_=_C732( C635 C732 ) C635_=_C738( C635 C738 ) \nC635_=_C743( C635 C743 ) C635_=_C746( C635 C746 ) C635_=_C752( C635 C752 ) C637_=_C638( C637 C638 ) C637_=_C639( C637 C639 ) C637_=_C640( C637 C640 ) \nC637_=_C641( C637 C641 ) C637_=_C642( C637 C642 ) C637_=_C643( C637 C643 ) C637_=_C646( C637 C646 ) C637_=_C647( C637 C647 ) C637_=_C649( C637 C649 ) \nC637_=_C650( C637 C650 ) C637_=_C666( C637 C666 ) C637_=_C667( C637 C667 ) C637_=_C670( C637 C670 ) C637_=_C671( C637 C671 ) C637_=_C673( C637 C673 ) \nC637_=_C674( C637 C674 ) C637_=_C675( C637 C675 ) C637_=_C676( C637 C676 ) C638_=_C639( C638 C639 ) C638_=_C640( C638 C640 ) C638_=_C641( C638 C641 ) \nC638_=_C642( C638 C642 ) C638_=_C643( C638 C643 ) C638_=_C646( C638 C646 ) C638_=_C647( C638 C647 ) C638_=_C649( C638 C649 ) C638_=_C651( C638 C651 ) \nC638_=_C678( C638 C678 ) C638_=_C679( C638 C679 ) C638_=_C682( C638 C682 ) C638_=_C683( C638 C683 ) C638_=_C685( C638 C685 ) C638_=_C686( C638 C686 ) \nC638_=_C687( C638 C687 ) C638_=_C688( C638 C688 ) C639_=_C640( C639 C640 ) C639_=_C641( C639 C641 ) C639_=_C642( C639 C642 ) C639_=_C643( C639 C643 ) \nC639_=_C646( C639 C646 ) C639_=_C647( C639 C647 ) C639_=_C649( C639 C649 ) C639_=_C652( C639 C652 ) C639_=_C689( C639 C689 ) C639_=_C690( C639 C690 ) \nC639_=_C693( C639 C693 ) C639_=_C694( C639 C694 ) C639_=_C696( C639 C696 ) C639_=_C697( C639 C697 ) C639_=_C698( C639 C698 ) C639_=_C699( C639 C699 ) \nC640_=_C641( C640 C641 ) C640_=_C642( C640 C642 ) C640_=_C643( C640 C643 ) C640_=_C646( C640 C646 ) C640_=_C647( C640 C647 ) C640_=_C649( C640 C649 ) \nC640_=_C653( C640 C653 ) C640_=_C666( C640 C666 ) C640_=_C678( C640 C678 ) C640_=_C689( C640 C689 ) C640_=_C701( C640 C701 ) C640_=_C702( C640 C702 ) \nC640_=_C703( C640 C703 ) C640_=_C704( C640 C704 ) C640_=_C705( C640 C705 ) C640_=_C708( C640 C708 ) C641_=_C642( C641 C642 ) C641_=_C643( C641 C643 ) \nC641_=_C646( C641 C646 ) C641_=_C647( C641 C647 ) C641_=_C649( C641 C649 ) C641_=_C654( C641 C654 ) C641_=_C667( C641 C667 ) C641_=_C679( C641 C679 ) \nC641_=_C690( C641 C690 ) C641_=_C710( C641 C710 ) C641_=_C711(</w:t>
      </w:r>
    </w:p>
    <w:p>
      <w:pPr>
        <w:pStyle w:val="PreformattedText"/>
        <w:bidi w:val="0"/>
        <w:spacing w:before="0" w:after="0"/>
        <w:jc w:val="left"/>
        <w:rPr/>
      </w:pPr>
      <w:r>
        <w:rPr/>
        <w:t xml:space="preserve"> </w:t>
      </w:r>
      <w:r>
        <w:rPr/>
        <w:t>C641 C711 ) C641_=_C712( C641 C712 ) C641_=_C713( C641 C713 ) C641_=_C714( C641 C714 ) \nC641_=_C717( C641 C717 ) C642_=_C643( C642 C643 ) C642_=_C646( C642 C646 ) C642_=_C647( C642 C647 ) C642_=_C649( C642 C649 ) C642_=_C655( C642 C655 ) \nC642_=_C701( C642 C701 ) C642_=_C710( C642 C710 ) C642_=_C720( C642 C720 ) C642_=_C722( C642 C722 ) C642_=_C723( C642 C723 ) C642_=_C724( C642 C724 ) \nC642_=_C725( C642 C725 ) C643_=_C646( C643 C646 ) C643_=_C647( C643 C647 ) C643_=_C649( C643 C649 ) C643_=_C656( C643 C656 ) C643_=_C702( C643 C702 ) \nC643_=_C711( C643 C711 ) C643_=_C726( C643 C726 ) C643_=_C727( C643 C727 ) C643_=_C729( C643 C729 ) C643_=_C730( C643 C730 ) C643_=_C731( C643 C731 ) \nC643_=_C732( C643 C732 ) C646_=_C647( C646 C647 ) C646_=_C649( C646 C649 ) C646_=_C660( C646 C660 ) C646_=_C673( C646 C673 ) C646_=_C685( C646 C685 ) \nC646_=_C696( C646 C696 ) C646_=_C722( C646 C722 ) C646_=_C729( C646 C729 ) C646_=_C735( C646 C735 ) C646_=_C740( C646 C740 ) C646_=_C744( C646 C744 ) \nC646_=_C748( C646 C748 ) C647_=_C649( C647 C649 ) C647_=_C661( C647 C661 ) C647_=_C674( C647 C674 ) C647_=_C686( C647 C686 ) C647_=_C697( C647 C697 ) \nC647_=_C723( C647 C723 ) C647_=_C730( C647 C730 ) C647_=_C736( C647 C736 ) C647_=_C741( C647 C741 ) C647_=_C745( C647 C745 ) C647_=_C750( C647 C750 ) \nC649_=_C663( C649 C663 ) C649_=_C676( C649 C676 ) C649_=_C688( C649 C688 ) C649_=_C699( C649 C699 ) C649_=_C725( C649 C725 ) C649_=_C732( C649 C732 ) \nC649_=_C738( C649 C738 ) C649_=_C743( C649 C743 ) C649_=_C746( C649 C746 ) C649_=_C752( C649 C752 ) C650_=_C651( C650 C651 ) C650_=_C652( C650 C652 ) \nC650_=_C653( C650 C653 ) C650_=_C654( C650 C654 ) C650_=_C655( C650 C655 ) C650_=_C656( C650 C656 ) C650_=_C659( C650 C659 ) C650_=_C660( C650 C660 ) \nC650_=_C661( C650 C661 ) C650_=_C663( C650 C663 ) C650_=_C666( C650 C666 ) C650_=_C667( C650 C667 ) C650_=_C670( C650 C670 ) C650_=_C671( C650 C671 ) \nC650_=_C673( C650 C673 ) C650_=_C674( C650 C674 ) C650_=_C675( C650 C675 ) C650_=_C676( C650 C676 ) C651_=_C652( C651 C652 ) C651_=_C653( C651 C653 ) \nC651_=_C654( C651 C654 ) C651_=_C655( C651 C655 ) C651_=_C656( C651 C656 ) C651_=_C659( C651 C659 ) C651_=_C660( C651 C660 ) C651_=_C661( C651 C661 ) \nC651_=_C663( C651 C663 ) C651_=_C678( C651 C678 ) C651_=_C679( C651 C679 ) C651_=_C682( C651 C682 ) C651_=_C683( C651 C683 ) C651_=_C685( C651 C685 ) \nC651_=_C686( C651 C686 ) C651_=_C687( C651 C687 ) C651_=_C688( C651 C688 ) C652_=_C653( C652 C653 ) C652_=_C654( C652 C654 ) C652_=_C655( C652 C655 ) \nC652_=_C656( C652 C656 ) C652_=_C659( C652 C659 ) C652_=_C660( C652 C660 ) C652_=_C661( C652 C661 ) C652_=_C663( C652 C663 ) C652_=_C689( C652 C689 ) \nC652_=_C690( C652 C690 ) C652_=_C693( C652 C693 ) C652_=_C694( C652 C694 ) C652_=_C696( C652 C696 ) C652_=_C697( C652 C697 ) C652_=_C698( C652 C698 ) \nC652_=_C699( C652 C699 ) C653_=_C654( C653 C654 ) C653_=_C655( C653 C655 ) C653_=_C656( C653 C656 ) C653_=_C659( C653 C659 ) C653_=_C660( C653 C660 ) \nC653_=_C661( C653 C661 ) C653_=_C663( C653 C663 ) C653_=_C666( C653 C666 ) C653_=_C678( C653 C678 ) C653_=_C689( C653 C689 ) C653_=_C701( C653 C701 ) \nC653_=_C702( C653 C702 ) C653_=_C703( C653 C703 ) C653_=_C704( C653 C704 ) C653_=_C705( C653 C705 ) C653_=_C708( C653 C708 ) C654_=_C655( C654 C655 ) \nC654_=_C656( C654 C656 ) C654_=_C659( C654 C659 ) C654_=_C660( C654 C660 ) C654_=_C661( C654 C661 ) C654_=_C663( C654 C663 ) C654_=_C667( C654 C667 ) \nC654_=_C679( C654 C679 ) C654_=_C690( C654 C690 ) C654_=_C710( C654 C710 ) C654_=_C711( C654 C711 ) C654_=_C712( C654 C712 ) C654_=_C713( C654 C713 ) \nC654_=_C714( C654 C714 ) C654_=_C717( C654 C717 ) C655_=_C656( C655 C656 ) C655_=_C659( C655 C659 ) C655_=_C660( C655 C660 ) C655_=_C661( C655 C661 ) \nC655_=_C663( C655 C663 ) C655_=_C701( C655 C701 ) C655_=_C710( C655 C710 ) C655_=_C720( C655 C720 ) C655_=_C722( C655 C722 ) C655_=_C723( C655 C723 ) \nC655_=_C724( C655 C724 ) C655_=_C725( C655 C725 ) C656_=_C659( C656 C659 ) C656_=_C660( C656 C660 ) C656_=_C661( C656 C661 ) C656_=_C663( C656 C663 ) \nC656_=_C702( C656 C702 ) C656_=_C711( C656 C711 ) C656_=_C726( C656 C726 ) C656_=_C727( C656 C727 ) C656_=_C729( C656 C729 ) C656_=_C730( C656 C730 ) \nC656_=_C731( C656 C731 ) C656_=_C732( C656 C732 ) C659_=_C660( C659 C660 ) C659_=_C661( C659 C661 ) C659_=_C663( C659 C663 ) C659_=_C705( C659 C705 ) \nC659_=_C714( C659 C714 ) C659_=_C734( C659 C734 ) C659_=_C739( C659 C739 ) C659_=_C744( C659 C744 ) C659_=_C745( C659 C745 ) C659_=_C746( C659 C746 ) \nC660_=_C661( C660 C661 ) C660_=_C663( C660 C663 ) C660_=_C673( C660 C673 ) C660_=_C685( C660 C685 ) C660_=_C696( C660 C696 ) C660_=_C722( C660 C722 ) \nC660_=_C729( C660 C729 ) C660_=_C735( C660 C735 ) C660_=_C740( C660 C740 ) C660_=_C744( C660 C744 ) C660_=_C748( C660 C748 ) C661_=_C663( C661 C663 ) \nC661_=_C674( C661 C674 ) C661_=_C686( C661 C686 ) C661_=_C697( C661 C697 ) C661_=_C723( C661 C723 ) C661_=_C730( C661 C730 ) C661_=_C736( C661 C736 ) \nC661_=_C741( C661 C741 ) C661_=_C745( C661 C745 ) C661_=_C750( C661 C750 ) C663_=_C676( C663 C676 ) C663_=_C688( C663 C688 ) C663_=_C699( C663 C699 ) \nC663_=_C725( C663 C725 ) C663_=_C732( C663 C732 ) C663_=_C738( C663 C738 ) C663_=_C743( C663 C743 ) C663_=_C746( C663 C746 ) C663_=_C752( C663 C752 ) \nC666_=_C667( C666 C667 ) C666_=_C670( C666 C670 ) C666_=_C671( C666 C671 ) C666_=_C673( C666 C673 ) C666_=_C674( C666 C674 ) C666_=_C675( C666 C675 ) \nC666_=_C676( C666 C676 ) C666_=_C678( C666 C678 ) C666_=_C689( C666 C689 ) C666_=_C701( C666 C701 ) C666_=_C702( C666 C702 ) C666_=_C703( C666 C703 ) \nC666_=_C704( C666 C704 ) C666_=_C705( C666 C705 ) C666_=_C708( C666 C708 ) C667_=_C670( C667 C670 ) C667_=_C671( C667 C671 ) C667_=_C673( C667 C673 ) \nC667_=_C674( C667 C674 ) C667_=_C675( C667 C675 ) C667_=_C676( C667 C676 ) C667_=_C679( C667 C679 ) C667_=_C690( C667 C690 ) C667_=_C710( C667 C710 ) \nC667_=_C711( C667 C711 ) C667_=_C712( C667 C712 ) C667_=_C713( C667 C713 ) C667_=_C714( C667 C714 ) C667_=_C717( C667 C717 ) C670_=_C671( C670 C671 ) \nC670_=_C673( C670 C673 ) C670_=_C674( C670 C674 ) C670_=_C675( C670 C675 ) C670_=_C676( C670 C676 ) C670_=_C682( C670 C682 ) C670_=_C693( C670 C693 ) \nC670_=_C703( C670 C703 ) C670_=_C712( C670 C712 ) C670_=_C726( C670 C726 ) C670_=_C734( C670 C734 ) C670_=_C735( C670 C735 ) C670_=_C736( C670 C736 ) \nC670_=_C738( C670 C738 ) C671_=_C673( C671 C673 ) C671_=_C674( C671 C674 ) C671_=_C675( C671 C675 ) C671_=_C676( C671 C676 ) C671_=_C683( C671 C683 ) \nC671_=_C694( C671 C694 ) C671_=_C704( C671 C704 ) C671_=_C713( C671 C713 ) C671_=_C720( C671 C720 ) C671_=_C727( C671 C727 ) C671_=_C739( C671 C739 ) \nC671_=_C740( C671 C740 ) C671_=_C741( C671 C741 ) C671_=_C743( C671 C743 ) C673_=_C674( C673 C674 ) C673_=_C675( C673 C675 ) C673_=_C676( C673 C676 ) \nC673_=_C685( C673 C685 ) C673_=_C696( C673 C696 ) C673_=_C722( C673 C722 ) C673_=_C729( C673 C729 ) C673_=_C735( C673 C735 ) C673_=_C740( C673 C740 ) \nC673_=_C744( C673 C744 ) C673_=_C748( C673 C748 ) C674_=_C675( C674 C675 ) C674_=_C676( C674 C676 ) C674_=_C686( C674 C686 ) C674_=_C697( C674 C697 ) \nC674_=_C723( C674 C723 ) C674_=_C730( C674 C730 ) C674_=_C736( C674 C736 ) C674_=_C741( C674 C741 ) C674_=_C745( C674 C745 ) C674_=_C750( C674 C750 ) \nC675_=_C676( C675 C676 ) C675_=_C687( C675 C687 ) C675_=_C698( C675 C698 ) C675_=_C708( C675 C708 ) C675_=_C717( C675 C717 ) C675_=_C724( C675 C724 ) \nC675_=_C731( C675 C731 ) C675_=_C748( C675 C748 ) C675_=_C750( C675 C750 ) C675_=_C752( C675 C752 ) C676_=_C688( C676 C688 ) C676_=_C699( C676 C699 ) \nC676_=_C725( C676 C725 ) C676_=_C732( C676 C732 ) C676_=_C738( C676 C738 ) C676_=_C743( C676 C743 ) C676_=_C746( C676 C746 ) C676_=_C752( C676 C752 ) \nC678_=_C679( C678 C679 ) C678_=_C682( C678 C682 ) C678_=_C683( C678 C683 ) C678_=_C685( C678 C685 ) C678_=_C686( C678 C686 ) C678_=_C687( C678 C687 ) \nC678_=_C688( C678 C688 ) C678_=_C689( C678 C689 ) C678_=_C701( C678 C701 ) C678_=_C702( C678 C702 ) C678_=_C703( C678 C703 ) C678_=_C704( C678 C704 ) \nC678_=_C705( C678 C705 ) C678_=_C708( C678 C708 ) C679_=_C682( C679 C682 ) C679_=_C683( C679 C683 ) C679_=_C685( C679 C685 ) C679_=_C686( C679 C686 ) \nC679_=_C687( C679 C687 ) C679_=_C688( C679 C688 ) C679_=_C690( C679 C690 ) C679_=_C710( C679 C710 ) C679_=_C711( C679 C711 ) C679_=_C712( C679 C712 ) \nC679_=_C713( C679 C713 ) C679_=_C714( C679 C714 ) C679_=_C717( C679 C717 ) C682_=_C683( C682 C683 ) C682_=_C685( C682 C685 ) C682_=_C686( C682 C686 ) \nC682_=_C687( C682 C687 ) C682_=_C688( C682 C688 ) C682_=_C693( C682 C693 ) C682_=_C703( C682 C703 ) C682_=_C712( C682 C712 ) C682_=_C726( C682 C726 ) \nC682_=_C734( C682 C734 ) C682_=_C735( C682 C735 ) C682_=_C736( C682 C736 ) C682_=_C738( C682 C738 ) C683_=_C685( C683 C685 ) C683_=_C686( C683 C686 ) \nC683_=_C687( C683 C687 ) C683_=_C688( C683 C688 ) C683_=_C694( C683 C694 ) C683_=_C704( C683 C704 ) C683_=_C713( C683 C713 ) C683_=_C720( C683 C720 ) \nC683_=_C727( C683 C727 ) C683_=_C739( C683 C739 ) C683_=_C740( C683 C740 ) C683_=_C741( C683 C741 ) C683_=_C743( C683 C743 ) C685_=_C686( C685 C686 ) \nC685_=_C687( C685 C687 ) C685_=_C688( C685 C688 ) C685_=_C696( C685 C696 ) C685_=_C722( C685 C722 ) C685_=_C729( C685 C729 ) C685_=_C735( C685 C735 ) \nC685_=_C740( C685 C740 ) C685_=_C744( C685 C744 ) C685_=_C748( C685 C748 ) C686_=_C687( C686 C687 ) C686_=_C688( C686 C688 ) C686_=_C697( C686 C697 ) \nC686_=_C723( C686 C723 ) C686_=_C730( C686 C730 ) C686_=_C736( C686 C736 ) C686_=_C741( C686 C741 ) C686_=_C745( C686 C745 ) C686_=_C750( C686 C750 ) \nC687_=_C688( C687 C688 ) C687_=_C698( C687 C698 ) C687_=_C708( C687 C708 ) C687_=_C717( C687 C717 ) C687_=_C724( C687 C724 ) C687_=_C731( C687 C731 ) \nC687_=_C748( C687 C748 ) C687_=_C750( C687 C750 ) C687_=_C752( C687 C752 ) C688_=_C699( C688 C699 ) C688_=_C725( C688 C725 ) C688_=_C732( C688 C732 ) \nC688_=_C738( C688 C738 ) C688_=_C743( C688 C743 ) C688_=_C746( C688 C746 ) C688_=_C752(</w:t>
      </w:r>
    </w:p>
    <w:p>
      <w:pPr>
        <w:pStyle w:val="PreformattedText"/>
        <w:bidi w:val="0"/>
        <w:spacing w:before="0" w:after="0"/>
        <w:jc w:val="left"/>
        <w:rPr/>
      </w:pPr>
      <w:r>
        <w:rPr/>
        <w:t xml:space="preserve"> </w:t>
      </w:r>
      <w:r>
        <w:rPr/>
        <w:t>C688 C752 ) C689_=_C690( C689 C690 ) C689_=_C693( C689 C693 ) \nC689_=_C694( C689 C694 ) C689_=_C696( C689 C696 ) C689_=_C697( C689 C697 ) C689_=_C698( C689 C698 ) C689_=_C699( C689 C699 ) C689_=_C701( C689 C701 ) \nC689_=_C702( C689 C702 ) C689_=_C703( C689 C703 ) C689_=_C704( C689 C704 ) C689_=_C705( C689 C705 ) C689_=_C708( C689 C708 ) C690_=_C693( C690 C693 ) \nC690_=_C694( C690 C694 ) C690_=_C696( C690 C696 ) C690_=_C697( C690 C697 ) C690_=_C698( C690 C698 ) C690_=_C699( C690 C699 ) C690_=_C710( C690 C710 ) \nC690_=_C711( C690 C711 ) C690_=_C712( C690 C712 ) C690_=_C713( C690 C713 ) C690_=_C714( C690 C714 ) C690_=_C717( C690 C717 ) C693_=_C694( C693 C694 ) \nC693_=_C696( C693 C696 ) C693_=_C697( C693 C697 ) C693_=_C698( C693 C698 ) C693_=_C699( C693 C699 ) C693_=_C703( C693 C703 ) C693_=_C712( C693 C712 ) \nC693_=_C726( C693 C726 ) C693_=_C734( C693 C734 ) C693_=_C735( C693 C735 ) C693_=_C736( C693 C736 ) C693_=_C738( C693 C738 ) C694_=_C696( C694 C696 ) \nC694_=_C697( C694 C697 ) C694_=_C698( C694 C698 ) C694_=_C699( C694 C699 ) C694_=_C704( C694 C704 ) C694_=_C713( C694 C713 ) C694_=_C720( C694 C720 ) \nC694_=_C727( C694 C727 ) C694_=_C739( C694 C739 ) C694_=_C740( C694 C740 ) C694_=_C741( C694 C741 ) C694_=_C743( C694 C743 ) C696_=_C697( C696 C697 ) \nC696_=_C698( C696 C698 ) C696_=_C699( C696 C699 ) C696_=_C722( C696 C722 ) C696_=_C729( C696 C729 ) C696_=_C735( C696 C735 ) C696_=_C740( C696 C740 ) \nC696_=_C744( C696 C744 ) C696_=_C748( C696 C748 ) C697_=_C698( C697 C698 ) C697_=_C699( C697 C699 ) C697_=_C723( C697 C723 ) C697_=_C730( C697 C730 ) \nC697_=_C736( C697 C736 ) C697_=_C741( C697 C741 ) C697_=_C745( C697 C745 ) C697_=_C750( C697 C750 ) C698_=_C699( C698 C699 ) C698_=_C708( C698 C708 ) \nC698_=_C717( C698 C717 ) C698_=_C724( C698 C724 ) C698_=_C731( C698 C731 ) C698_=_C748( C698 C748 ) C698_=_C750( C698 C750 ) C698_=_C752( C698 C752 ) \nC699_=_C725( C699 C725 ) C699_=_C732( C699 C732 ) C699_=_C738( C699 C738 ) C699_=_C743( C699 C743 ) C699_=_C746( C699 C746 ) C699_=_C752( C699 C752 ) \nC701_=_C702( C701 C702 ) C701_=_C703( C701 C703 ) C701_=_C704( C701 C704 ) C701_=_C705( C701 C705 ) C701_=_C708( C701 C708 ) C701_=_C710( C701 C710 ) \nC701_=_C720( C701 C720 ) C701_=_C722( C701 C722 ) C701_=_C723( C701 C723 ) C701_=_C724( C701 C724 ) C701_=_C725( C701 C725 ) C702_=_C703( C702 C703 ) \nC702_=_C704( C702 C704 ) C702_=_C705( C702 C705 ) C702_=_C708( C702 C708 ) C702_=_C711( C702 C711 ) C702_=_C726( C702 C726 ) C702_=_C727( C702 C727 ) \nC702_=_C729( C702 C729 ) C702_=_C730( C702 C730 ) C702_=_C731( C702 C731 ) C702_=_C732( C702 C732 ) C703_=_C704( C703 C704 ) C703_=_C705( C703 C705 ) \nC703_=_C708( C703 C708 ) C703_=_C712( C703 C712 ) C703_=_C726( C703 C726 ) C703_=_C734( C703 C734 ) C703_=_C735( C703 C735 ) C703_=_C736( C703 C736 ) \nC703_=_C738( C703 C738 ) C704_=_C705( C704 C705 ) C704_=_C708( C704 C708 ) C704_=_C713( C704 C713 ) C704_=_C720( C704 C720 ) C704_=_C727( C704 C727 ) \nC704_=_C739( C704 C739 ) C704_=_C740( C704 C740 ) C704_=_C741( C704 C741 ) C704_=_C743( C704 C743 ) C705_=_C708( C705 C708 ) C705_=_C714( C705 C714 ) \nC705_=_C734( C705 C734 ) C705_=_C739( C705 C739 ) C705_=_C744( C705 C744 ) C705_=_C745( C705 C745 ) C705_=_C746( C705 C746 ) C708_=_C717( C708 C717 ) \nC708_=_C724( C708 C724 ) C708_=_C731( C708 C731 ) C708_=_C748( C708 C748 ) C708_=_C750( C708 C750 ) C708_=_C752( C708 C752 ) C710_=_C711( C710 C711 ) \nC710_=_C712( C710 C712 ) C710_=_C713( C710 C713 ) C710_=_C714( C710 C714 ) C710_=_C717( C710 C717 ) C710_=_C720( C710 C720 ) C710_=_C722( C710 C722 ) \nC710_=_C723( C710 C723 ) C710_=_C724( C710 C724 ) C710_=_C725( C710 C725 ) C711_=_C712( C711 C712 ) C711_=_C713( C711 C713 ) C711_=_C714( C711 C714 ) \nC711_=_C717( C711 C717 ) C711_=_C726( C711 C726 ) C711_=_C727( C711 C727 ) C711_=_C729( C711 C729 ) C711_=_C730( C711 C730 ) C711_=_C731( C711 C731 ) \nC711_=_C732( C711 C732 ) C712_=_C713( C712 C713 ) C712_=_C714( C712 C714 ) C712_=_C717( C712 C717 ) C712_=_C726( C712 C726 ) C712_=_C734( C712 C734 ) \nC712_=_C735( C712 C735 ) C712_=_C736( C712 C736 ) C712_=_C738( C712 C738 ) C713_=_C714( C713 C714 ) C713_=_C717( C713 C717 ) C713_=_C720( C713 C720 ) \nC713_=_C727( C713 C727 ) C713_=_C739( C713 C739 ) C713_=_C740( C713 C740 ) C713_=_C741( C713 C741 ) C713_=_C743( C713 C743 ) C714_=_C717( C714 C717 ) \nC714_=_C734( C714 C734 ) C714_=_C739( C714 C739 ) C714_=_C744( C714 C744 ) C714_=_C745( C714 C745 ) C714_=_C746( C714 C746 ) C717_=_C724( C717 C724 ) \nC717_=_C731( C717 C731 ) C717_=_C748( C717 C748 ) C717_=_C750( C717 C750 ) C717_=_C752( C717 C752 ) C720_=_C722( C720 C722 ) C720_=_C723( C720 C723 ) \nC720_=_C724( C720 C724 ) C720_=_C725( C720 C725 ) C720_=_C727( C720 C727 ) C720_=_C739( C720 C739 ) C720_=_C740( C720 C740 ) C720_=_C741( C720 C741 ) \nC720_=_C743( C720 C743 ) C722_=_C723( C722 C723 ) C722_=_C724( C722 C724 ) C722_=_C725( C722 C725 ) C722_=_C729( C722 C729 ) C722_=_C735( C722 C735 ) \nC722_=_C740( C722 C740 ) C722_=_C744( C722 C744 ) C722_=_C748( C722 C748 ) C723_=_C724( C723 C724 ) C723_=_C725( C723 C725 ) C723_=_C730( C723 C730 ) \nC723_=_C736( C723 C736 ) C723_=_C741( C723 C741 ) C723_=_C745( C723 C745 ) C723_=_C750( C723 C750 ) C724_=_C725( C724 C725 ) C724_=_C731( C724 C731 ) \nC724_=_C748( C724 C748 ) C724_=_C750( C724 C750 ) C724_=_C752( C724 C752 ) C725_=_C732( C725 C732 ) C725_=_C738( C725 C738 ) C725_=_C743( C725 C743 ) \nC725_=_C746( C725 C746 ) C725_=_C752( C725 C752 ) C726_=_C727( C726 C727 ) C726_=_C729( C726 C729 ) C726_=_C730( C726 C730 ) C726_=_C731( C726 C731 ) \nC726_=_C732( C726 C732 ) C726_=_C734( C726 C734 ) C726_=_C735( C726 C735 ) C726_=_C736( C726 C736 ) C726_=_C738( C726 C738 ) C727_=_C729( C727 C729 ) \nC727_=_C730( C727 C730 ) C727_=_C731( C727 C731 ) C727_=_C732( C727 C732 ) C727_=_C739( C727 C739 ) C727_=_C740( C727 C740 ) C727_=_C741( C727 C741 ) \nC727_=_C743( C727 C743 ) C729_=_C730( C729 C730 ) C729_=_C731( C729 C731 ) C729_=_C732( C729 C732 ) C729_=_C735( C729 C735 ) C729_=_C740( C729 C740 ) \nC729_=_C744( C729 C744 ) C729_=_C748( C729 C748 ) C730_=_C731( C730 C731 ) C730_=_C732( C730 C732 ) C730_=_C736( C730 C736 ) C730_=_C741( C730 C741 ) \nC730_=_C745( C730 C745 ) C730_=_C750( C730 C750 ) C731_=_C732( C731 C732 ) C731_=_C748( C731 C748 ) C731_=_C750( C731 C750 ) C731_=_C752( C731 C752 ) \nC732_=_C738( C732 C738 ) C732_=_C743( C732 C743 ) C732_=_C746( C732 C746 ) C732_=_C752( C732 C752 ) C734_=_C735( C734 C735 ) C734_=_C736( C734 C736 ) \nC734_=_C738( C734 C738 ) C734_=_C739( C734 C739 ) C734_=_C744( C734 C744 ) C734_=_C745( C734 C745 ) C734_=_C746( C734 C746 ) C735_=_C736( C735 C736 ) \nC735_=_C738( C735 C738 ) C735_=_C740( C735 C740 ) C735_=_C744( C735 C744 ) C735_=_C748( C735 C748 ) C736_=_C738( C736 C738 ) C736_=_C741( C736 C741 ) \nC736_=_C745( C736 C745 ) C736_=_C750( C736 C750 ) C738_=_C743( C738 C743 ) C738_=_C746( C738 C746 ) C738_=_C752( C738 C752 ) C739_=_C740( C739 C740 ) \nC739_=_C741( C739 C741 ) C739_=_C743( C739 C743 ) C739_=_C744( C739 C744 ) C739_=_C745( C739 C745 ) C739_=_C746( C739 C746 ) C740_=_C741( C740 C741 ) \nC740_=_C743( C740 C743 ) C740_=_C744( C740 C744 ) C740_=_C748( C740 C748 ) C741_=_C743( C741 C743 ) C741_=_C745( C741 C745 ) C741_=_C750( C741 C750 ) \nC743_=_C746( C743 C746 ) C743_=_C752( C743 C752 ) C744_=_C745( C744 C745 ) C744_=_C746( C744 C746 ) C744_=_C748( C744 C748 ) C745_=_C746( C745 C746 ) \nC745_=_C750( C745 C750 ) C746_=_C752( C746 C752 ) C748_=_C750( C748 C750 ) C748_=_C752( C748 C752 ) C750_=_C752( C750 C752 ) "]4[shape=box, label="id:4 level: 1\n272: C14 C17 C19 C26 C27 \nC32 C33 C35 C51 C54 C56 \nC63 C64 C69 C70 C72 C86 \nC89 C91 C98 C99 C104 C105 \nC106 C118 C121 C123 C130 C131 \nC137 C138 C140 C153 C156 C158 \nC164 C165 C171 C172 C174 C185 \nC188 C190 C197 C198 C204 C205 \nC207 C218 C221 C222 C228 C229 \nC234 C235 C237 C247 C250 C252 \nC259 C260 C266 C267 C269 C277 \nC280 C282 C288 C289 C295 C296 \nC298 C306 C309 C311 C318 C319 \nC325 C326 C328 C335 C338 C340 \nC347 C348 C354 C355 C357 C362 \nC365 C367 C374 C375 C381 C382 \nC384 C389 C392 C394 C400 C401 \nC407 C408 C410 C414 C417 C419 \nC426 C427 C433 C434 C436 C439 \nC442 C444 C450 C451 C457 C458 \nC460 C462 C465 C467 C474 C475 \nC481 C482 C484 C485 C488 C490 \nC496 C497 C503 C504 C506 C507 \nC508 C510 C512 C513 C514 C515 \nC516 C517 C519 C520 C521 C522 \nC523 C524 C525 C526 C527 C528 \nC530 C532 C539 C540 C544 C545 \nC547 C548 C550 C557 C558 C563 \nC564 C566 C567 C569 C570 C571 \nC572 C573 C574 C576 C577 C578 \nC579 C580 C581 C582 C583 C584 \nC585 C586 C593 C594 C600 C601 \nC603 C604 C605 C606 C607 C608 \nC609 C611 C612 C613 C614 C615 \nC616 C617 C618 C619 C620 C625 \nC626 C632 C633 C635 C640 C641 \nC646 C647 C649 C653 C654 C660 \nC661 C663 C666 C667 C673 C674 \nC676 C678 C679 C685 C686 C688 \nC689 C690 C696 C697 C699 C700 \nC701 C702 C703 C704 C705 C706 \nC707 C708 C709 C710 C711 C712 \nC713 C714 C717 C722 C723 C725 \nC729 C730 C732 C735 C736 C738 \nC740 C741 C743 C744 C745 C746 \nC748 C750 C752 \n5936: C14_=_C17( C14 C17 ) C14_=_C19( C14 C19 ) C14_=_C26( C14 C26 ) C14_=_C27( C14 C27 ) C14_=_C32( C14 C32 ) \nC14_=_C33( C14 C33 ) C14_=_C35( C14 C35 ) C14_=_C51( C14 C51 ) C14_=_C86( C14 C86 ) C14_=_C118( C14 C118 ) C14_=_C153( C14 C153 ) \nC14_=_C185( C14 C185 ) C14_=_C218( C14 C218 ) C14_=_C247( C14 C247 ) C14_=_C277( C14 C277 ) C14_=_C306( C14 C306 ) C14_=_C335( C14 C335 ) \nC14_=_C362( C14 C362 ) C14_=_C389( C14 C389 ) C14_=_C414( C14 C414 ) C14_=_C439( C14 C439 ) C14_=_C462( C14 C462 ) C14_=_C485( C14 C485 ) \nC14_=_C507( C14 C507 ) C14_=_C508( C14 C508 ) C14_=_C510( C14 C510 ) C14_=_C512( C14 C512 ) C14_=_C513( C14 C513 ) C14_=_C514( C14 C514 ) \nC14_=_C515( C14 C515 ) C14_=_C516( C14 C516 ) C14_=_C517( C14 C517 ) C14_=_C519( C14 C519 ) C14_=_C520( C14 C520 ) C14_=_C521( C14 C521 ) \nC14_=_C522( C14 C522 ) C14_=_C523( C14 C523 ) C14_=_C524( C14 C524 ) C14_=_C525( C14 C525 ) C14_=_C526( C14 C526 ) C14_=_C527( C14 C527 )</w:t>
      </w:r>
    </w:p>
    <w:p>
      <w:pPr>
        <w:pStyle w:val="PreformattedText"/>
        <w:bidi w:val="0"/>
        <w:spacing w:before="0" w:after="0"/>
        <w:jc w:val="left"/>
        <w:rPr/>
      </w:pPr>
      <w:r>
        <w:rPr/>
        <w:t xml:space="preserve"> </w:t>
      </w:r>
      <w:r>
        <w:rPr/>
        <w:t>\nC14_=_C528( C14 C528 ) C17_=_C19( C17 C19 ) C17_=_C26( C17 C26 ) C17_=_C27( C17 C27 ) C17_=_C32( C17 C32 ) C17_=_C33( C17 C33 ) \nC17_=_C35( C17 C35 ) C17_=_C54( C17 C54 ) C17_=_C89( C17 C89 ) C17_=_C121( C17 C121 ) C17_=_C156( C17 C156 ) C17_=_C188( C17 C188 ) \nC17_=_C221( C17 C221 ) C17_=_C250( C17 C250 ) C17_=_C280( C17 C280 ) C17_=_C309( C17 C309 ) C17_=_C338( C17 C338 ) C17_=_C365( C17 C365 ) \nC17_=_C392( C17 C392 ) C17_=_C417( C17 C417 ) C17_=_C442( C17 C442 ) C17_=_C465( C17 C465 ) C17_=_C488( C17 C488 ) C17_=_C530( C17 C530 ) \nC17_=_C548( C17 C548 ) C17_=_C567( C17 C567 ) C17_=_C569( C17 C569 ) C17_=_C570( C17 C570 ) C17_=_C571( C17 C571 ) C17_=_C572( C17 C572 ) \nC17_=_C573( C17 C573 ) C17_=_C574( C17 C574 ) C17_=_C576( C17 C576 ) C17_=_C577( C17 C577 ) C17_=_C578( C17 C578 ) C17_=_C579( C17 C579 ) \nC17_=_C580( C17 C580 ) C17_=_C581( C17 C581 ) C17_=_C582( C17 C582 ) C17_=_C583( C17 C583 ) C17_=_C584( C17 C584 ) C17_=_C585( C17 C585 ) \nC19_=_C26( C19 C26 ) C19_=_C27( C19 C27 ) C19_=_C32( C19 C32 ) C19_=_C33( C19 C33 ) C19_=_C35( C19 C35 ) C19_=_C56( C19 C56 ) \nC19_=_C91( C19 C91 ) C19_=_C123( C19 C123 ) C19_=_C158( C19 C158 ) C19_=_C190( C19 C190 ) C19_=_C222( C19 C222 ) C19_=_C252( C19 C252 ) \nC19_=_C282( C19 C282 ) C19_=_C311( C19 C311 ) C19_=_C340( C19 C340 ) C19_=_C367( C19 C367 ) C19_=_C394( C19 C394 ) C19_=_C419( C19 C419 ) \nC19_=_C444( C19 C444 ) C19_=_C467( C19 C467 ) C19_=_C490( C19 C490 ) C19_=_C532( C19 C532 ) C19_=_C550( C19 C550 ) C19_=_C586( C19 C586 ) \nC19_=_C604( C19 C604 ) C19_=_C605( C19 C605 ) C19_=_C606( C19 C606 ) C19_=_C607( C19 C607 ) C19_=_C608( C19 C608 ) C19_=_C609( C19 C609 ) \nC19_=_C611( C19 C611 ) C19_=_C612( C19 C612 ) C19_=_C613( C19 C613 ) C19_=_C614( C19 C614 ) C19_=_C615( C19 C615 ) C19_=_C616( C19 C616 ) \nC19_=_C617( C19 C617 ) C19_=_C618( C19 C618 ) C19_=_C619( C19 C619 ) C19_=_C620( C19 C620 ) C26_=_C27( C26 C27 ) C26_=_C32( C26 C32 ) \nC26_=_C33( C26 C33 ) C26_=_C35( C26 C35 ) C26_=_C63( C26 C63 ) C26_=_C98( C26 C98 ) C26_=_C130( C26 C130 ) C26_=_C164( C26 C164 ) \nC26_=_C197( C26 C197 ) C26_=_C228( C26 C228 ) C26_=_C259( C26 C259 ) C26_=_C288( C26 C288 ) C26_=_C318( C26 C318 ) C26_=_C347( C26 C347 ) \nC26_=_C374( C26 C374 ) C26_=_C400( C26 C400 ) C26_=_C426( C26 C426 ) C26_=_C450( C26 C450 ) C26_=_C474( C26 C474 ) C26_=_C496( C26 C496 ) \nC26_=_C539( C26 C539 ) C26_=_C557( C26 C557 ) C26_=_C593( C26 C593 ) C26_=_C625( C26 C625 ) C26_=_C640( C26 C640 ) C26_=_C653( C26 C653 ) \nC26_=_C666( C26 C666 ) C26_=_C678( C26 C678 ) C26_=_C689( C26 C689 ) C26_=_C700( C26 C700 ) C26_=_C701( C26 C701 ) C26_=_C702( C26 C702 ) \nC26_=_C703( C26 C703 ) C26_=_C704( C26 C704 ) C26_=_C705( C26 C705 ) C26_=_C706( C26 C706 ) C26_=_C707( C26 C707 ) C26_=_C708( C26 C708 ) \nC26_=_C709( C26 C709 ) C27_=_C32( C27 C32 ) C27_=_C33( C27 C33 ) C27_=_C35( C27 C35 ) C27_=_C64( C27 C64 ) C27_=_C99( C27 C99 ) \nC27_=_C131( C27 C131 ) C27_=_C165( C27 C165 ) C27_=_C198( C27 C198 ) C27_=_C229( C27 C229 ) C27_=_C260( C27 C260 ) C27_=_C289( C27 C289 ) \nC27_=_C319( C27 C319 ) C27_=_C348( C27 C348 ) C27_=_C375( C27 C375 ) C27_=_C401( C27 C401 ) C27_=_C427( C27 C427 ) C27_=_C451( C27 C451 ) \nC27_=_C475( C27 C475 ) C27_=_C497( C27 C497 ) C27_=_C519( C27 C519 ) C27_=_C540( C27 C540 ) C27_=_C558( C27 C558 ) C27_=_C576( C27 C576 ) \nC27_=_C594( C27 C594 ) C27_=_C611( C27 C611 ) C27_=_C626( C27 C626 ) C27_=_C641( C27 C641 ) C27_=_C654( C27 C654 ) C27_=_C667( C27 C667 ) \nC27_=_C679( C27 C679 ) C27_=_C690( C27 C690 ) C27_=_C700( C27 C700 ) C27_=_C710( C27 C710 ) C27_=_C711( C27 C711 ) C27_=_C712( C27 C712 ) \nC27_=_C713( C27 C713 ) C27_=_C714( C27 C714 ) C27_=_C717( C27 C717 ) C32_=_C33( C32 C33 ) C32_=_C35( C32 C35 ) C32_=_C69( C32 C69 ) \nC32_=_C104( C32 C104 ) C32_=_C137( C32 C137 ) C32_=_C171( C32 C171 ) C32_=_C204( C32 C204 ) C32_=_C234( C32 C234 ) C32_=_C266( C32 C266 ) \nC32_=_C295( C32 C295 ) C32_=_C325( C32 C325 ) C32_=_C354( C32 C354 ) C32_=_C381( C32 C381 ) C32_=_C407( C32 C407 ) C32_=_C433( C32 C433 ) \nC32_=_C457( C32 C457 ) C32_=_C481( C32 C481 ) C32_=_C503( C32 C503 ) C32_=_C525( C32 C525 ) C32_=_C544( C32 C544 ) C32_=_C563( C32 C563 ) \nC32_=_C582( C32 C582 ) C32_=_C600( C32 C600 ) C32_=_C617( C32 C617 ) C32_=_C632( C32 C632 ) C32_=_C646( C32 C646 ) C32_=_C660( C32 C660 ) \nC32_=_C673( C32 C673 ) C32_=_C685( C32 C685 ) C32_=_C696( C32 C696 ) C32_=_C706( C32 C706 ) C32_=_C722( C32 C722 ) C32_=_C729( C32 C729 ) \nC32_=_C735( C32 C735 ) C32_=_C740( C32 C740 ) C32_=_C744( C32 C744 ) C32_=_C748( C32 C748 ) C33_=_C35( C33 C35 ) C33_=_C70( C33 C70 ) \nC33_=_C105( C33 C105 ) C33_=_C138( C33 C138 ) C33_=_C172( C33 C172 ) C33_=_C205( C33 C205 ) C33_=_C235( C33 C235 ) C33_=_C267( C33 C267 ) \nC33_=_C296( C33 C296 ) C33_=_C326( C33 C326 ) C33_=_C355( C33 C355 ) C33_=_C382( C33 C382 ) C33_=_C408( C33 C408 ) C33_=_C434( C33 C434 ) \nC33_=_C458( C33 C458 ) C33_=_C482( C33 C482 ) C33_=_C504( C33 C504 ) C33_=_C526( C33 C526 ) C33_=_C545( C33 C545 ) C33_=_C564( C33 C564 ) \nC33_=_C583( C33 C583 ) C33_=_C601( C33 C601 ) C33_=_C618( C33 C618 ) C33_=_C633( C33 C633 ) C33_=_C647( C33 C647 ) C33_=_C661( C33 C661 ) \nC33_=_C674( C33 C674 ) C33_=_C686( C33 C686 ) C33_=_C697( C33 C697 ) C33_=_C707( C33 C707 ) C33_=_C723( C33 C723 ) C33_=_C730( C33 C730 ) \nC33_=_C736( C33 C736 ) C33_=_C741( C33 C741 ) C33_=_C745( C33 C745 ) C33_=_C750( C33 C750 ) C35_=_C72( C35 C72 ) C35_=_C106( C35 C106 ) \nC35_=_C140( C35 C140 ) C35_=_C174( C35 C174 ) C35_=_C207( C35 C207 ) C35_=_C237( C35 C237 ) C35_=_C269( C35 C269 ) C35_=_C298( C35 C298 ) \nC35_=_C328( C35 C328 ) C35_=_C357( C35 C357 ) C35_=_C384( C35 C384 ) C35_=_C410( C35 C410 ) C35_=_C436( C35 C436 ) C35_=_C460( C35 C460 ) \nC35_=_C484( C35 C484 ) C35_=_C506( C35 C506 ) C35_=_C528( C35 C528 ) C35_=_C547( C35 C547 ) C35_=_C566( C35 C566 ) C35_=_C585( C35 C585 ) \nC35_=_C603( C35 C603 ) C35_=_C620( C35 C620 ) C35_=_C635( C35 C635 ) C35_=_C649( C35 C649 ) C35_=_C663( C35 C663 ) C35_=_C676( C35 C676 ) \nC35_=_C688( C35 C688 ) C35_=_C699( C35 C699 ) C35_=_C709( C35 C709 ) C35_=_C725( C35 C725 ) C35_=_C732( C35 C732 ) C35_=_C738( C35 C738 ) \nC35_=_C743( C35 C743 ) C35_=_C746( C35 C746 ) C35_=_C752( C35 C752 ) C51_=_C54( C51 C54 ) C51_=_C56( C51 C56 ) C51_=_C63( C51 C63 ) \nC51_=_C64( C51 C64 ) C51_=_C69( C51 C69 ) C51_=_C70( C51 C70 ) C51_=_C72( C51 C72 ) C51_=_C86( C51 C86 ) C51_=_C118( C51 C118 ) \nC51_=_C153( C51 C153 ) C51_=_C185( C51 C185 ) C51_=_C218( C51 C218 ) C51_=_C247( C51 C247 ) C51_=_C277( C51 C277 ) C51_=_C306( C51 C306 ) \nC51_=_C335( C51 C335 ) C51_=_C362( C51 C362 ) C51_=_C389( C51 C389 ) C51_=_C414( C51 C414 ) C51_=_C439( C51 C439 ) C51_=_C462( C51 C462 ) \nC51_=_C485( C51 C485 ) C51_=_C507( C51 C507 ) C51_=_C508( C51 C508 ) C51_=_C510( C51 C510 ) C51_=_C512( C51 C512 ) C51_=_C513( C51 C513 ) \nC51_=_C514( C51 C514 ) C51_=_C515( C51 C515 ) C51_=_C516( C51 C516 ) C51_=_C517( C51 C517 ) C51_=_C519( C51 C519 ) C51_=_C520( C51 C520 ) \nC51_=_C521( C51 C521 ) C51_=_C522( C51 C522 ) C51_=_C523( C51 C523 ) C51_=_C524( C51 C524 ) C51_=_C525( C51 C525 ) C51_=_C526( C51 C526 ) \nC51_=_C527( C51 C527 ) C51_=_C528( C51 C528 ) C54_=_C56( C54 C56 ) C54_=_C63( C54 C63 ) C54_=_C64( C54 C64 ) C54_=_C69( C54 C69 ) \nC54_=_C70( C54 C70 ) C54_=_C72( C54 C72 ) C54_=_C89( C54 C89 ) C54_=_C121( C54 C121 ) C54_=_C156( C54 C156 ) C54_=_C188( C54 C188 ) \nC54_=_C221( C54 C221 ) C54_=_C250( C54 C250 ) C54_=_C280( C54 C280 ) C54_=_C309( C54 C309 ) C54_=_C338( C54 C338 ) C54_=_C365( C54 C365 ) \nC54_=_C392( C54 C392 ) C54_=_C417( C54 C417 ) C54_=_C442( C54 C442 ) C54_=_C465( C54 C465 ) C54_=_C488( C54 C488 ) C54_=_C530( C54 C530 ) \nC54_=_C548( C54 C548 ) C54_=_C567( C54 C567 ) C54_=_C569( C54 C569 ) C54_=_C570( C54 C570 ) C54_=_C571( C54 C571 ) C54_=_C572( C54 C572 ) \nC54_=_C573( C54 C573 ) C54_=_C574( C54 C574 ) C54_=_C576( C54 C576 ) C54_=_C577( C54 C577 ) C54_=_C578( C54 C578 ) C54_=_C579( C54 C579 ) \nC54_=_C580( C54 C580 ) C54_=_C581( C54 C581 ) C54_=_C582( C54 C582 ) C54_=_C583( C54 C583 ) C54_=_C584( C54 C584 ) C54_=_C585( C54 C585 ) \nC56_=_C63( C56 C63 ) C56_=_C64( C56 C64 ) C56_=_C69( C56 C69 ) C56_=_C70( C56 C70 ) C56_=_C72( C56 C72 ) C56_=_C91( C56 C91 ) \nC56_=_C123( C56 C123 ) C56_=_C158( C56 C158 ) C56_=_C190( C56 C190 ) C56_=_C222( C56 C222 ) C56_=_C252( C56 C252 ) C56_=_C282( C56 C282 ) \nC56_=_C311( C56 C311 ) C56_=_C340( C56 C340 ) C56_=_C367( C56 C367 ) C56_=_C394( C56 C394 ) C56_=_C419( C56 C419 ) C56_=_C444( C56 C444 ) \nC56_=_C467( C56 C467 ) C56_=_C490( C56 C490 ) C56_=_C532( C56 C532 ) C56_=_C550( C56 C550 ) C56_=_C586( C56 C586 ) C56_=_C604( C56 C604 ) \nC56_=_C605( C56 C605 ) C56_=_C606( C56 C606 ) C56_=_C607( C56 C607 ) C56_=_C608( C56 C608 ) C56_=_C609( C56 C609 ) C56_=_C611( C56 C611 ) \nC56_=_C612( C56 C612 ) C56_=_C613( C56 C613 ) C56_=_C614( C56 C614 ) C56_=_C615( C56 C615 ) C56_=_C616( C56 C616 ) C56_=_C617( C56 C617 ) \nC56_=_C618( C56 C618 ) C56_=_C619( C56 C619 ) C56_=_C620( C56 C620 ) C63_=_C64( C63 C64 ) C63_=_C69( C63 C69 ) C63_=_C70( C63 C70 ) \nC63_=_C72( C63 C72 ) C63_=_C98( C63 C98 ) C63_=_C130( C63 C130 ) C63_=_C164( C63 C164 ) C63_=_C197( C63 C197 ) C63_=_C228( C63 C228 ) \nC63_=_C259( C63 C259 ) C63_=_C288( C63 C288 ) C63_=_C318( C63 C318 ) C63_=_C347( C63 C347 ) C63_=_C374( C63 C374 ) C63_=_C400( C63 C400 ) \nC63_=_C426( C63 C426 ) C63_=_C450( C63 C450 ) C63_=_C474( C63 C474 ) C63_=_C496( C63 C496 ) C63_=_C539( C63 C539 ) C63_=_C557( C63 C557 ) \nC63_=_C593( C63 C593 ) C63_=_C625( C63 C625 ) C63_=_C640( C63 C640 ) C63_=_C653( C63 C653 ) C63_=_C666( C63 C666 ) C63_=_C678( C63 C678 ) \nC63_=_C689( C63 C689 ) C63_=_C700( C63 C700 ) C63_=_C701( C63 C701 ) C63_=_C702( C63 C702 ) C63_=_C703( C63 C703 ) C63_=_C704( C63 C704 ) \nC63_=_C705( C63 C705 ) C63_=_C706( C63 C706 ) C63_=_C707( C63 C707 ) C63_=_C708( C63 C708 ) C63_=_C709( C63 C709 ) C64_=_C69( C64 C69 ) \nC64_=_C70( C64 C70 ) C64_=_C72( C64 C72 ) C64_=_C99( C64 C99 ) C64_=_C131( C64</w:t>
      </w:r>
    </w:p>
    <w:p>
      <w:pPr>
        <w:pStyle w:val="PreformattedText"/>
        <w:bidi w:val="0"/>
        <w:spacing w:before="0" w:after="0"/>
        <w:jc w:val="left"/>
        <w:rPr/>
      </w:pPr>
      <w:r>
        <w:rPr/>
        <w:t xml:space="preserve"> </w:t>
      </w:r>
      <w:r>
        <w:rPr/>
        <w:t>C131 ) C64_=_C165( C64 C165 ) C64_=_C198( C64 C198 ) \nC64_=_C229( C64 C229 ) C64_=_C260( C64 C260 ) C64_=_C289( C64 C289 ) C64_=_C319( C64 C319 ) C64_=_C348( C64 C348 ) C64_=_C375( C64 C375 ) \nC64_=_C401( C64 C401 ) C64_=_C427( C64 C427 ) C64_=_C451( C64 C451 ) C64_=_C475( C64 C475 ) C64_=_C497( C64 C497 ) C64_=_C519( C64 C519 ) \nC64_=_C540( C64 C540 ) C64_=_C558( C64 C558 ) C64_=_C576( C64 C576 ) C64_=_C594( C64 C594 ) C64_=_C611( C64 C611 ) C64_=_C626( C64 C626 ) \nC64_=_C641( C64 C641 ) C64_=_C654( C64 C654 ) C64_=_C667( C64 C667 ) C64_=_C679( C64 C679 ) C64_=_C690( C64 C690 ) C64_=_C700( C64 C700 ) \nC64_=_C710( C64 C710 ) C64_=_C711( C64 C711 ) C64_=_C712( C64 C712 ) C64_=_C713( C64 C713 ) C64_=_C714( C64 C714 ) C64_=_C717( C64 C717 ) \nC69_=_C70( C69 C70 ) C69_=_C72( C69 C72 ) C69_=_C104( C69 C104 ) C69_=_C137( C69 C137 ) C69_=_C171( C69 C171 ) C69_=_C204( C69 C204 ) \nC69_=_C234( C69 C234 ) C69_=_C266( C69 C266 ) C69_=_C295( C69 C295 ) C69_=_C325( C69 C325 ) C69_=_C354( C69 C354 ) C69_=_C381( C69 C381 ) \nC69_=_C407( C69 C407 ) C69_=_C433( C69 C433 ) C69_=_C457( C69 C457 ) C69_=_C481( C69 C481 ) C69_=_C503( C69 C503 ) C69_=_C525( C69 C525 ) \nC69_=_C544( C69 C544 ) C69_=_C563( C69 C563 ) C69_=_C582( C69 C582 ) C69_=_C600( C69 C600 ) C69_=_C617( C69 C617 ) C69_=_C632( C69 C632 ) \nC69_=_C646( C69 C646 ) C69_=_C660( C69 C660 ) C69_=_C673( C69 C673 ) C69_=_C685( C69 C685 ) C69_=_C696( C69 C696 ) C69_=_C706( C69 C706 ) \nC69_=_C722( C69 C722 ) C69_=_C729( C69 C729 ) C69_=_C735( C69 C735 ) C69_=_C740( C69 C740 ) C69_=_C744( C69 C744 ) C69_=_C748( C69 C748 ) \nC70_=_C72( C70 C72 ) C70_=_C105( C70 C105 ) C70_=_C138( C70 C138 ) C70_=_C172( C70 C172 ) C70_=_C205( C70 C205 ) C70_=_C235( C70 C235 ) \nC70_=_C267( C70 C267 ) C70_=_C296( C70 C296 ) C70_=_C326( C70 C326 ) C70_=_C355( C70 C355 ) C70_=_C382( C70 C382 ) C70_=_C408( C70 C408 ) \nC70_=_C434( C70 C434 ) C70_=_C458( C70 C458 ) C70_=_C482( C70 C482 ) C70_=_C504( C70 C504 ) C70_=_C526( C70 C526 ) C70_=_C545( C70 C545 ) \nC70_=_C564( C70 C564 ) C70_=_C583( C70 C583 ) C70_=_C601( C70 C601 ) C70_=_C618( C70 C618 ) C70_=_C633( C70 C633 ) C70_=_C647( C70 C647 ) \nC70_=_C661( C70 C661 ) C70_=_C674( C70 C674 ) C70_=_C686( C70 C686 ) C70_=_C697( C70 C697 ) C70_=_C707( C70 C707 ) C70_=_C723( C70 C723 ) \nC70_=_C730( C70 C730 ) C70_=_C736( C70 C736 ) C70_=_C741( C70 C741 ) C70_=_C745( C70 C745 ) C70_=_C750( C70 C750 ) C72_=_C106( C72 C106 ) \nC72_=_C140( C72 C140 ) C72_=_C174( C72 C174 ) C72_=_C207( C72 C207 ) C72_=_C237( C72 C237 ) C72_=_C269( C72 C269 ) C72_=_C298( C72 C298 ) \nC72_=_C328( C72 C328 ) C72_=_C357( C72 C357 ) C72_=_C384( C72 C384 ) C72_=_C410( C72 C410 ) C72_=_C436( C72 C436 ) C72_=_C460( C72 C460 ) \nC72_=_C484( C72 C484 ) C72_=_C506( C72 C506 ) C72_=_C528( C72 C528 ) C72_=_C547( C72 C547 ) C72_=_C566( C72 C566 ) C72_=_C585( C72 C585 ) \nC72_=_C603( C72 C603 ) C72_=_C620( C72 C620 ) C72_=_C635( C72 C635 ) C72_=_C649( C72 C649 ) C72_=_C663( C72 C663 ) C72_=_C676( C72 C676 ) \nC72_=_C688( C72 C688 ) C72_=_C699( C72 C699 ) C72_=_C709( C72 C709 ) C72_=_C725( C72 C725 ) C72_=_C732( C72 C732 ) C72_=_C738( C72 C738 ) \nC72_=_C743( C72 C743 ) C72_=_C746( C72 C746 ) C72_=_C752( C72 C752 ) C86_=_C89( C86 C89 ) C86_=_C91( C86 C91 ) C86_=_C98( C86 C98 ) \nC86_=_C99( C86 C99 ) C86_=_C104( C86 C104 ) C86_=_C105( C86 C105 ) C86_=_C106( C86 C106 ) C86_=_C118( C86 C118 ) C86_=_C153( C86 C153 ) \nC86_=_C185( C86 C185 ) C86_=_C218( C86 C218 ) C86_=_C247( C86 C247 ) C86_=_C277( C86 C277 ) C86_=_C306( C86 C306 ) C86_=_C335( C86 C335 ) \nC86_=_C362( C86 C362 ) C86_=_C389( C86 C389 ) C86_=_C414( C86 C414 ) C86_=_C439( C86 C439 ) C86_=_C462( C86 C462 ) C86_=_C485( C86 C485 ) \nC86_=_C507( C86 C507 ) C86_=_C508( C86 C508 ) C86_=_C510( C86 C510 ) C86_=_C512( C86 C512 ) C86_=_C513( C86 C513 ) C86_=_C514( C86 C514 ) \nC86_=_C515( C86 C515 ) C86_=_C516( C86 C516 ) C86_=_C517( C86 C517 ) C86_=_C519( C86 C519 ) C86_=_C520( C86 C520 ) C86_=_C521( C86 C521 ) \nC86_=_C522( C86 C522 ) C86_=_C523( C86 C523 ) C86_=_C524( C86 C524 ) C86_=_C525( C86 C525 ) C86_=_C526( C86 C526 ) C86_=_C527( C86 C527 ) \nC86_=_C528( C86 C528 ) C89_=_C91( C89 C91 ) C89_=_C98( C89 C98 ) C89_=_C99( C89 C99 ) C89_=_C104( C89 C104 ) C89_=_C105( C89 C105 ) \nC89_=_C106( C89 C106 ) C89_=_C121( C89 C121 ) C89_=_C156( C89 C156 ) C89_=_C188( C89 C188 ) C89_=_C221( C89 C221 ) C89_=_C250( C89 C250 ) \nC89_=_C280( C89 C280 ) C89_=_C309( C89 C309 ) C89_=_C338( C89 C338 ) C89_=_C365( C89 C365 ) C89_=_C392( C89 C392 ) C89_=_C417( C89 C417 ) \nC89_=_C442( C89 C442 ) C89_=_C465( C89 C465 ) C89_=_C488( C89 C488 ) C89_=_C530( C89 C530 ) C89_=_C548( C89 C548 ) C89_=_C567( C89 C567 ) \nC89_=_C569( C89 C569 ) C89_=_C570( C89 C570 ) C89_=_C571( C89 C571 ) C89_=_C572( C89 C572 ) C89_=_C573( C89 C573 ) C89_=_C574( C89 C574 ) \nC89_=_C576( C89 C576 ) C89_=_C577( C89 C577 ) C89_=_C578( C89 C578 ) C89_=_C579( C89 C579 ) C89_=_C580( C89 C580 ) C89_=_C581( C89 C581 ) \nC89_=_C582( C89 C582 ) C89_=_C583( C89 C583 ) C89_=_C584( C89 C584 ) C89_=_C585( C89 C585 ) C91_=_C98( C91 C98 ) C91_=_C99( C91 C99 ) \nC91_=_C104( C91 C104 ) C91_=_C105( C91 C105 ) C91_=_C106( C91 C106 ) C91_=_C123( C91 C123 ) C91_=_C158( C91 C158 ) C91_=_C190( C91 C190 ) \nC91_=_C222( C91 C222 ) C91_=_C252( C91 C252 ) C91_=_C282( C91 C282 ) C91_=_C311( C91 C311 ) C91_=_C340( C91 C340 ) C91_=_C367( C91 C367 ) \nC91_=_C394( C91 C394 ) C91_=_C419( C91 C419 ) C91_=_C444( C91 C444 ) C91_=_C467( C91 C467 ) C91_=_C490( C91 C490 ) C91_=_C532( C91 C532 ) \nC91_=_C550( C91 C550 ) C91_=_C586( C91 C586 ) C91_=_C604( C91 C604 ) C91_=_C605( C91 C605 ) C91_=_C606( C91 C606 ) C91_=_C607( C91 C607 ) \nC91_=_C608( C91 C608 ) C91_=_C609( C91 C609 ) C91_=_C611( C91 C611 ) C91_=_C612( C91 C612 ) C91_=_C613( C91 C613 ) C91_=_C614( C91 C614 ) \nC91_=_C615( C91 C615 ) C91_=_C616( C91 C616 ) C91_=_C617( C91 C617 ) C91_=_C618( C91 C618 ) C91_=_C619( C91 C619 ) C91_=_C620( C91 C620 ) \nC98_=_C99( C98 C99 ) C98_=_C104( C98 C104 ) C98_=_C105( C98 C105 ) C98_=_C106( C98 C106 ) C98_=_C130( C98 C130 ) C98_=_C164( C98 C164 ) \nC98_=_C197( C98 C197 ) C98_=_C228( C98 C228 ) C98_=_C259( C98 C259 ) C98_=_C288( C98 C288 ) C98_=_C318( C98 C318 ) C98_=_C347( C98 C347 ) \nC98_=_C374( C98 C374 ) C98_=_C400( C98 C400 ) C98_=_C426( C98 C426 ) C98_=_C450( C98 C450 ) C98_=_C474( C98 C474 ) C98_=_C496( C98 C496 ) \nC98_=_C539( C98 C539 ) C98_=_C557( C98 C557 ) C98_=_C593( C98 C593 ) C98_=_C625( C98 C625 ) C98_=_C640( C98 C640 ) C98_=_C653( C98 C653 ) \nC98_=_C666( C98 C666 ) C98_=_C678( C98 C678 ) C98_=_C689( C98 C689 ) C98_=_C700( C98 C700 ) C98_=_C701( C98 C701 ) C98_=_C702( C98 C702 ) \nC98_=_C703( C98 C703 ) C98_=_C704( C98 C704 ) C98_=_C705( C98 C705 ) C98_=_C706( C98 C706 ) C98_=_C707( C98 C707 ) C98_=_C708( C98 C708 ) \nC98_=_C709( C98 C709 ) C99_=_C104( C99 C104 ) C99_=_C105( C99 C105 ) C99_=_C106( C99 C106 ) C99_=_C131( C99 C131 ) C99_=_C165( C99 C165 ) \nC99_=_C198( C99 C198 ) C99_=_C229( C99 C229 ) C99_=_C260( C99 C260 ) C99_=_C289( C99 C289 ) C99_=_C319( C99 C319 ) C99_=_C348( C99 C348 ) \nC99_=_C375( C99 C375 ) C99_=_C401( C99 C401 ) C99_=_C427( C99 C427 ) C99_=_C451( C99 C451 ) C99_=_C475( C99 C475 ) C99_=_C497( C99 C497 ) \nC99_=_C519( C99 C519 ) C99_=_C540( C99 C540 ) C99_=_C558( C99 C558 ) C99_=_C576( C99 C576 ) C99_=_C594( C99 C594 ) C99_=_C611( C99 C611 ) \nC99_=_C626( C99 C626 ) C99_=_C641( C99 C641 ) C99_=_C654( C99 C654 ) C99_=_C667( C99 C667 ) C99_=_C679( C99 C679 ) C99_=_C690( C99 C690 ) \nC99_=_C700( C99 C700 ) C99_=_C710( C99 C710 ) C99_=_C711( C99 C711 ) C99_=_C712( C99 C712 ) C99_=_C713( C99 C713 ) C99_=_C714( C99 C714 ) \nC99_=_C717( C99 C717 ) C104_=_C105( C104 C105 ) C104_=_C106( C104 C106 ) C104_=_C137( C104 C137 ) C104_=_C171( C104 C171 ) C104_=_C204( C104 C204 ) \nC104_=_C234( C104 C234 ) C104_=_C266( C104 C266 ) C104_=_C295( C104 C295 ) C104_=_C325( C104 C325 ) C104_=_C354( C104 C354 ) C104_=_C381( C104 C381 ) \nC104_=_C407( C104 C407 ) C104_=_C433( C104 C433 ) C104_=_C457( C104 C457 ) C104_=_C481( C104 C481 ) C104_=_C503( C104 C503 ) C104_=_C525( C104 C525 ) \nC104_=_C544( C104 C544 ) C104_=_C563( C104 C563 ) C104_=_C582( C104 C582 ) C104_=_C600( C104 C600 ) C104_=_C617( C104 C617 ) C104_=_C632( C104 C632 ) \nC104_=_C646( C104 C646 ) C104_=_C660( C104 C660 ) C104_=_C673( C104 C673 ) C104_=_C685( C104 C685 ) C104_=_C696( C104 C696 ) C104_=_C706( C104 C706 ) \nC104_=_C722( C104 C722 ) C104_=_C729( C104 C729 ) C104_=_C735( C104 C735 ) C104_=_C740( C104 C740 ) C104_=_C744( C104 C744 ) C104_=_C748( C104 C748 ) \nC105_=_C106( C105 C106 ) C105_=_C138( C105 C138 ) C105_=_C172( C105 C172 ) C105_=_C205( C105 C205 ) C105_=_C235( C105 C235 ) C105_=_C267( C105 C267 ) \nC105_=_C296( C105 C296 ) C105_=_C326( C105 C326 ) C105_=_C355( C105 C355 ) C105_=_C382( C105 C382 ) C105_=_C408( C105 C408 ) C105_=_C434( C105 C434 ) \nC105_=_C458( C105 C458 ) C105_=_C482( C105 C482 ) C105_=_C504( C105 C504 ) C105_=_C526( C105 C526 ) C105_=_C545( C105 C545 ) C105_=_C564( C105 C564 ) \nC105_=_C583( C105 C583 ) C105_=_C601( C105 C601 ) C105_=_C618( C105 C618 ) C105_=_C633( C105 C633 ) C105_=_C647( C105 C647 ) C105_=_C661( C105 C661 ) \nC105_=_C674( C105 C674 ) C105_=_C686( C105 C686 ) C105_=_C697( C105 C697 ) C105_=_C707( C105 C707 ) C105_=_C723( C105 C723 ) C105_=_C730( C105 C730 ) \nC105_=_C736( C105 C736 ) C105_=_C741( C105 C741 ) C105_=_C745( C105 C745 ) C105_=_C750( C105 C750 ) C106_=_C140( C106 C140 ) C106_=_C174( C106 C174 ) \nC106_=_C207( C106 C207 ) C106_=_C237( C106 C237 ) C106_=_C269( C106 C269 ) C106_=_C298( C106 C298 ) C106_=_C328( C106 C328 ) C106_=_C357( C106 C357 ) \nC106_=_C384( C106 C384 ) C106_=_C410( C106 C410 ) C106_=_C436( C106 C436 ) C106_=_C460( C106 C460 ) C106_=_C484( C106 C484 ) C106_=_C506( C106 C506 ) \nC106_=_C528( C106 C528 ) C106_=_C547( C106 C547 ) C106_=_C566( C106 C566 ) C106_=_C585( C106 C585 ) C106_=_C603( C106 C603 ) C106_=_C620( C106 C620 ) \nC106_=_C635( C106 C635 ) C106_=_C649(</w:t>
      </w:r>
    </w:p>
    <w:p>
      <w:pPr>
        <w:pStyle w:val="PreformattedText"/>
        <w:bidi w:val="0"/>
        <w:spacing w:before="0" w:after="0"/>
        <w:jc w:val="left"/>
        <w:rPr/>
      </w:pPr>
      <w:r>
        <w:rPr/>
        <w:t xml:space="preserve"> </w:t>
      </w:r>
      <w:r>
        <w:rPr/>
        <w:t>C106 C649 ) C106_=_C663( C106 C663 ) C106_=_C676( C106 C676 ) C106_=_C688( C106 C688 ) C106_=_C699( C106 C699 ) \nC106_=_C709( C106 C709 ) C106_=_C725( C106 C725 ) C106_=_C732( C106 C732 ) C106_=_C738( C106 C738 ) C106_=_C743( C106 C743 ) C106_=_C746( C106 C746 ) \nC106_=_C752( C106 C752 ) C118_=_C121( C118 C121 ) C118_=_C123( C118 C123 ) C118_=_C130( C118 C130 ) C118_=_C131( C118 C131 ) C118_=_C137( C118 C137 ) \nC118_=_C138( C118 C138 ) C118_=_C140( C118 C140 ) C118_=_C153( C118 C153 ) C118_=_C185( C118 C185 ) C118_=_C218( C118 C218 ) C118_=_C247( C118 C247 ) \nC118_=_C277( C118 C277 ) C118_=_C306( C118 C306 ) C118_=_C335( C118 C335 ) C118_=_C362( C118 C362 ) C118_=_C389( C118 C389 ) C118_=_C414( C118 C414 ) \nC118_=_C439( C118 C439 ) C118_=_C462( C118 C462 ) C118_=_C485( C118 C485 ) C118_=_C507( C118 C507 ) C118_=_C508( C118 C508 ) C118_=_C510( C118 C510 ) \nC118_=_C512( C118 C512 ) C118_=_C513( C118 C513 ) C118_=_C514( C118 C514 ) C118_=_C515( C118 C515 ) C118_=_C516( C118 C516 ) C118_=_C517( C118 C517 ) \nC118_=_C519( C118 C519 ) C118_=_C520( C118 C520 ) C118_=_C521( C118 C521 ) C118_=_C522( C118 C522 ) C118_=_C523( C118 C523 ) C118_=_C524( C118 C524 ) \nC118_=_C525( C118 C525 ) C118_=_C526( C118 C526 ) C118_=_C527( C118 C527 ) C118_=_C528( C118 C528 ) C121_=_C123( C121 C123 ) C121_=_C130( C121 C130 ) \nC121_=_C131( C121 C131 ) C121_=_C137( C121 C137 ) C121_=_C138( C121 C138 ) C121_=_C140( C121 C140 ) C121_=_C156( C121 C156 ) C121_=_C188( C121 C188 ) \nC121_=_C221( C121 C221 ) C121_=_C250( C121 C250 ) C121_=_C280( C121 C280 ) C121_=_C309( C121 C309 ) C121_=_C338( C121 C338 ) C121_=_C365( C121 C365 ) \nC121_=_C392( C121 C392 ) C121_=_C417( C121 C417 ) C121_=_C442( C121 C442 ) C121_=_C465( C121 C465 ) C121_=_C488( C121 C488 ) C121_=_C530( C121 C530 ) \nC121_=_C548( C121 C548 ) C121_=_C567( C121 C567 ) C121_=_C569( C121 C569 ) C121_=_C570( C121 C570 ) C121_=_C571( C121 C571 ) C121_=_C572( C121 C572 ) \nC121_=_C573( C121 C573 ) C121_=_C574( C121 C574 ) C121_=_C576( C121 C576 ) C121_=_C577( C121 C577 ) C121_=_C578( C121 C578 ) C121_=_C579( C121 C579 ) \nC121_=_C580( C121 C580 ) C121_=_C581( C121 C581 ) C121_=_C582( C121 C582 ) C121_=_C583( C121 C583 ) C121_=_C584( C121 C584 ) C121_=_C585( C121 C585 ) \nC123_=_C130( C123 C130 ) C123_=_C131( C123 C131 ) C123_=_C137( C123 C137 ) C123_=_C138( C123 C138 ) C123_=_C140( C123 C140 ) C123_=_C158( C123 C158 ) \nC123_=_C190( C123 C190 ) C123_=_C222( C123 C222 ) C123_=_C252( C123 C252 ) C123_=_C282( C123 C282 ) C123_=_C311( C123 C311 ) C123_=_C340( C123 C340 ) \nC123_=_C367( C123 C367 ) C123_=_C394( C123 C394 ) C123_=_C419( C123 C419 ) C123_=_C444( C123 C444 ) C123_=_C467( C123 C467 ) C123_=_C490( C123 C490 ) \nC123_=_C532( C123 C532 ) C123_=_C550( C123 C550 ) C123_=_C586( C123 C586 ) C123_=_C604( C123 C604 ) C123_=_C605( C123 C605 ) C123_=_C606( C123 C606 ) \nC123_=_C607( C123 C607 ) C123_=_C608( C123 C608 ) C123_=_C609( C123 C609 ) C123_=_C611( C123 C611 ) C123_=_C612( C123 C612 ) C123_=_C613( C123 C613 ) \nC123_=_C614( C123 C614 ) C123_=_C615( C123 C615 ) C123_=_C616( C123 C616 ) C123_=_C617( C123 C617 ) C123_=_C618( C123 C618 ) C123_=_C619( C123 C619 ) \nC123_=_C620( C123 C620 ) C130_=_C131( C130 C131 ) C130_=_C137( C130 C137 ) C130_=_C138( C130 C138 ) C130_=_C140( C130 C140 ) C130_=_C164( C130 C164 ) \nC130_=_C197( C130 C197 ) C130_=_C228( C130 C228 ) C130_=_C259( C130 C259 ) C130_=_C288( C130 C288 ) C130_=_C318( C130 C318 ) C130_=_C347( C130 C347 ) \nC130_=_C374( C130 C374 ) C130_=_C400( C130 C400 ) C130_=_C426( C130 C426 ) C130_=_C450( C130 C450 ) C130_=_C474( C130 C474 ) C130_=_C496( C130 C496 ) \nC130_=_C539( C130 C539 ) C130_=_C557( C130 C557 ) C130_=_C593( C130 C593 ) C130_=_C625( C130 C625 ) C130_=_C640( C130 C640 ) C130_=_C653( C130 C653 ) \nC130_=_C666( C130 C666 ) C130_=_C678( C130 C678 ) C130_=_C689( C130 C689 ) C130_=_C700( C130 C700 ) C130_=_C701( C130 C701 ) C130_=_C702( C130 C702 ) \nC130_=_C703( C130 C703 ) C130_=_C704( C130 C704 ) C130_=_C705( C130 C705 ) C130_=_C706( C130 C706 ) C130_=_C707( C130 C707 ) C130_=_C708( C130 C708 ) \nC130_=_C709( C130 C709 ) C131_=_C137( C131 C137 ) C131_=_C138( C131 C138 ) C131_=_C140( C131 C140 ) C131_=_C165( C131 C165 ) C131_=_C198( C131 C198 ) \nC131_=_C229( C131 C229 ) C131_=_C260( C131 C260 ) C131_=_C289( C131 C289 ) C131_=_C319( C131 C319 ) C131_=_C348( C131 C348 ) C131_=_C375( C131 C375 ) \nC131_=_C401( C131 C401 ) C131_=_C427( C131 C427 ) C131_=_C451( C131 C451 ) C131_=_C475( C131 C475 ) C131_=_C497( C131 C497 ) C131_=_C519( C131 C519 ) \nC131_=_C540( C131 C540 ) C131_=_C558( C131 C558 ) C131_=_C576( C131 C576 ) C131_=_C594( C131 C594 ) C131_=_C611( C131 C611 ) C131_=_C626( C131 C626 ) \nC131_=_C641( C131 C641 ) C131_=_C654( C131 C654 ) C131_=_C667( C131 C667 ) C131_=_C679( C131 C679 ) C131_=_C690( C131 C690 ) C131_=_C700( C131 C700 ) \nC131_=_C710( C131 C710 ) C131_=_C711( C131 C711 ) C131_=_C712( C131 C712 ) C131_=_C713( C131 C713 ) C131_=_C714( C131 C714 ) C131_=_C717( C131 C717 ) \nC137_=_C138( C137 C138 ) C137_=_C140( C137 C140 ) C137_=_C171( C137 C171 ) C137_=_C204( C137 C204 ) C137_=_C234( C137 C234 ) C137_=_C266( C137 C266 ) \nC137_=_C295( C137 C295 ) C137_=_C325( C137 C325 ) C137_=_C354( C137 C354 ) C137_=_C381( C137 C381 ) C137_=_C407( C137 C407 ) C137_=_C433( C137 C433 ) \nC137_=_C457( C137 C457 ) C137_=_C481( C137 C481 ) C137_=_C503( C137 C503 ) C137_=_C525( C137 C525 ) C137_=_C544( C137 C544 ) C137_=_C563( C137 C563 ) \nC137_=_C582( C137 C582 ) C137_=_C600( C137 C600 ) C137_=_C617( C137 C617 ) C137_=_C632( C137 C632 ) C137_=_C646( C137 C646 ) C137_=_C660( C137 C660 ) \nC137_=_C673( C137 C673 ) C137_=_C685( C137 C685 ) C137_=_C696( C137 C696 ) C137_=_C706( C137 C706 ) C137_=_C722( C137 C722 ) C137_=_C729( C137 C729 ) \nC137_=_C735( C137 C735 ) C137_=_C740( C137 C740 ) C137_=_C744( C137 C744 ) C137_=_C748( C137 C748 ) C138_=_C140( C138 C140 ) C138_=_C172( C138 C172 ) \nC138_=_C205( C138 C205 ) C138_=_C235( C138 C235 ) C138_=_C267( C138 C267 ) C138_=_C296( C138 C296 ) C138_=_C326( C138 C326 ) C138_=_C355( C138 C355 ) \nC138_=_C382( C138 C382 ) C138_=_C408( C138 C408 ) C138_=_C434( C138 C434 ) C138_=_C458( C138 C458 ) C138_=_C482( C138 C482 ) C138_=_C504( C138 C504 ) \nC138_=_C526( C138 C526 ) C138_=_C545( C138 C545 ) C138_=_C564( C138 C564 ) C138_=_C583( C138 C583 ) C138_=_C601( C138 C601 ) C138_=_C618( C138 C618 ) \nC138_=_C633( C138 C633 ) C138_=_C647( C138 C647 ) C138_=_C661( C138 C661 ) C138_=_C674( C138 C674 ) C138_=_C686( C138 C686 ) C138_=_C697( C138 C697 ) \nC138_=_C707( C138 C707 ) C138_=_C723( C138 C723 ) C138_=_C730( C138 C730 ) C138_=_C736( C138 C736 ) C138_=_C741( C138 C741 ) C138_=_C745( C138 C745 ) \nC138_=_C750( C138 C750 ) C140_=_C174( C140 C174 ) C140_=_C207( C140 C207 ) C140_=_C237( C140 C237 ) C140_=_C269( C140 C269 ) C140_=_C298( C140 C298 ) \nC140_=_C328( C140 C328 ) C140_=_C357( C140 C357 ) C140_=_C384( C140 C384 ) C140_=_C410( C140 C410 ) C140_=_C436( C140 C436 ) C140_=_C460( C140 C460 ) \nC140_=_C484( C140 C484 ) C140_=_C506( C140 C506 ) C140_=_C528( C140 C528 ) C140_=_C547( C140 C547 ) C140_=_C566( C140 C566 ) C140_=_C585( C140 C585 ) \nC140_=_C603( C140 C603 ) C140_=_C620( C140 C620 ) C140_=_C635( C140 C635 ) C140_=_C649( C140 C649 ) C140_=_C663( C140 C663 ) C140_=_C676( C140 C676 ) \nC140_=_C688( C140 C688 ) C140_=_C699( C140 C699 ) C140_=_C709( C140 C709 ) C140_=_C725( C140 C725 ) C140_=_C732( C140 C732 ) C140_=_C738( C140 C738 ) \nC140_=_C743( C140 C743 ) C140_=_C746( C140 C746 ) C140_=_C752( C140 C752 ) C153_=_C156( C153 C156 ) C153_=_C158( C153 C158 ) C153_=_C164( C153 C164 ) \nC153_=_C165( C153 C165 ) C153_=_C171( C153 C171 ) C153_=_C172( C153 C172 ) C153_=_C174( C153 C174 ) C153_=_C185( C153 C185 ) C153_=_C218( C153 C218 ) \nC153_=_C247( C153 C247 ) C153_=_C277( C153 C277 ) C153_=_C306( C153 C306 ) C153_=_C335( C153 C335 ) C153_=_C362( C153 C362 ) C153_=_C389( C153 C389 ) \nC153_=_C414( C153 C414 ) C153_=_C439( C153 C439 ) C153_=_C462( C153 C462 ) C153_=_C485( C153 C485 ) C153_=_C507( C153 C507 ) C153_=_C508( C153 C508 ) \nC153_=_C510( C153 C510 ) C153_=_C512( C153 C512 ) C153_=_C513( C153 C513 ) C153_=_C514( C153 C514 ) C153_=_C515( C153 C515 ) C153_=_C516( C153 C516 ) \nC153_=_C517( C153 C517 ) C153_=_C519( C153 C519 ) C153_=_C520( C153 C520 ) C153_=_C521( C153 C521 ) C153_=_C522( C153 C522 ) C153_=_C523( C153 C523 ) \nC153_=_C524( C153 C524 ) C153_=_C525( C153 C525 ) C153_=_C526( C153 C526 ) C153_=_C527( C153 C527 ) C153_=_C528( C153 C528 ) C156_=_C158( C156 C158 ) \nC156_=_C164( C156 C164 ) C156_=_C165( C156 C165 ) C156_=_C171( C156 C171 ) C156_=_C172( C156 C172 ) C156_=_C174( C156 C174 ) C156_=_C188( C156 C188 ) \nC156_=_C221( C156 C221 ) C156_=_C250( C156 C250 ) C156_=_C280( C156 C280 ) C156_=_C309( C156 C309 ) C156_=_C338( C156 C338 ) C156_=_C365( C156 C365 ) \nC156_=_C392( C156 C392 ) C156_=_C417( C156 C417 ) C156_=_C442( C156 C442 ) C156_=_C465( C156 C465 ) C156_=_C488( C156 C488 ) C156_=_C530( C156 C530 ) \nC156_=_C548( C156 C548 ) C156_=_C567( C156 C567 ) C156_=_C569( C156 C569 ) C156_=_C570( C156 C570 ) C156_=_C571( C156 C571 ) C156_=_C572( C156 C572 ) \nC156_=_C573( C156 C573 ) C156_=_C574( C156 C574 ) C156_=_C576( C156 C576 ) C156_=_C577( C156 C577 ) C156_=_C578( C156 C578 ) C156_=_C579( C156 C579 ) \nC156_=_C580( C156 C580 ) C156_=_C581( C156 C581 ) C156_=_C582( C156 C582 ) C156_=_C583( C156 C583 ) C156_=_C584( C156 C584 ) C156_=_C585( C156 C585 ) \nC158_=_C164( C158 C164 ) C158_=_C165( C158 C165 ) C158_=_C171( C158 C171 ) C158_=_C172( C158 C172 ) C158_=_C174( C158 C174 ) C158_=_C190( C158 C190 ) \nC158_=_C222( C158 C222 ) C158_=_C252( C158 C252 ) C158_=_C282( C158 C282 ) C158_=_C311( C158 C311 ) C158_=_C340( C158 C340 ) C158_=_C367( C158 C367 ) \nC158_=_C394( C158 C394 ) C158_=_C419( C158 C419 ) C158_=_C444( C158 C444 ) C158_=_C467( C158 C467 ) C158_=_C490( C158 C490 ) C158_=_C532( C158 C532 ) \nC158_=_C550( C158 C550 ) C158_=_C586( C158 C586 ) C158_=_C604(</w:t>
      </w:r>
    </w:p>
    <w:p>
      <w:pPr>
        <w:pStyle w:val="PreformattedText"/>
        <w:bidi w:val="0"/>
        <w:spacing w:before="0" w:after="0"/>
        <w:jc w:val="left"/>
        <w:rPr/>
      </w:pPr>
      <w:r>
        <w:rPr/>
        <w:t xml:space="preserve"> </w:t>
      </w:r>
      <w:r>
        <w:rPr/>
        <w:t>C158 C604 ) C158_=_C605( C158 C605 ) C158_=_C606( C158 C606 ) C158_=_C607( C158 C607 ) \nC158_=_C608( C158 C608 ) C158_=_C609( C158 C609 ) C158_=_C611( C158 C611 ) C158_=_C612( C158 C612 ) C158_=_C613( C158 C613 ) C158_=_C614( C158 C614 ) \nC158_=_C615( C158 C615 ) C158_=_C616( C158 C616 ) C158_=_C617( C158 C617 ) C158_=_C618( C158 C618 ) C158_=_C619( C158 C619 ) C158_=_C620( C158 C620 ) \nC164_=_C165( C164 C165 ) C164_=_C171( C164 C171 ) C164_=_C172( C164 C172 ) C164_=_C174( C164 C174 ) C164_=_C197( C164 C197 ) C164_=_C228( C164 C228 ) \nC164_=_C259( C164 C259 ) C164_=_C288( C164 C288 ) C164_=_C318( C164 C318 ) C164_=_C347( C164 C347 ) C164_=_C374( C164 C374 ) C164_=_C400( C164 C400 ) \nC164_=_C426( C164 C426 ) C164_=_C450( C164 C450 ) C164_=_C474( C164 C474 ) C164_=_C496( C164 C496 ) C164_=_C539( C164 C539 ) C164_=_C557( C164 C557 ) \nC164_=_C593( C164 C593 ) C164_=_C625( C164 C625 ) C164_=_C640( C164 C640 ) C164_=_C653( C164 C653 ) C164_=_C666( C164 C666 ) C164_=_C678( C164 C678 ) \nC164_=_C689( C164 C689 ) C164_=_C700( C164 C700 ) C164_=_C701( C164 C701 ) C164_=_C702( C164 C702 ) C164_=_C703( C164 C703 ) C164_=_C704( C164 C704 ) \nC164_=_C705( C164 C705 ) C164_=_C706( C164 C706 ) C164_=_C707( C164 C707 ) C164_=_C708( C164 C708 ) C164_=_C709( C164 C709 ) C165_=_C171( C165 C171 ) \nC165_=_C172( C165 C172 ) C165_=_C174( C165 C174 ) C165_=_C198( C165 C198 ) C165_=_C229( C165 C229 ) C165_=_C260( C165 C260 ) C165_=_C289( C165 C289 ) \nC165_=_C319( C165 C319 ) C165_=_C348( C165 C348 ) C165_=_C375( C165 C375 ) C165_=_C401( C165 C401 ) C165_=_C427( C165 C427 ) C165_=_C451( C165 C451 ) \nC165_=_C475( C165 C475 ) C165_=_C497( C165 C497 ) C165_=_C519( C165 C519 ) C165_=_C540( C165 C540 ) C165_=_C558( C165 C558 ) C165_=_C576( C165 C576 ) \nC165_=_C594( C165 C594 ) C165_=_C611( C165 C611 ) C165_=_C626( C165 C626 ) C165_=_C641( C165 C641 ) C165_=_C654( C165 C654 ) C165_=_C667( C165 C667 ) \nC165_=_C679( C165 C679 ) C165_=_C690( C165 C690 ) C165_=_C700( C165 C700 ) C165_=_C710( C165 C710 ) C165_=_C711( C165 C711 ) C165_=_C712( C165 C712 ) \nC165_=_C713( C165 C713 ) C165_=_C714( C165 C714 ) C165_=_C717( C165 C717 ) C171_=_C172( C171 C172 ) C171_=_C174( C171 C174 ) C171_=_C204( C171 C204 ) \nC171_=_C234( C171 C234 ) C171_=_C266( C171 C266 ) C171_=_C295( C171 C295 ) C171_=_C325( C171 C325 ) C171_=_C354( C171 C354 ) C171_=_C381( C171 C381 ) \nC171_=_C407( C171 C407 ) C171_=_C433( C171 C433 ) C171_=_C457( C171 C457 ) C171_=_C481( C171 C481 ) C171_=_C503( C171 C503 ) C171_=_C525( C171 C525 ) \nC171_=_C544( C171 C544 ) C171_=_C563( C171 C563 ) C171_=_C582( C171 C582 ) C171_=_C600( C171 C600 ) C171_=_C617( C171 C617 ) C171_=_C632( C171 C632 ) \nC171_=_C646( C171 C646 ) C171_=_C660( C171 C660 ) C171_=_C673( C171 C673 ) C171_=_C685( C171 C685 ) C171_=_C696( C171 C696 ) C171_=_C706( C171 C706 ) \nC171_=_C722( C171 C722 ) C171_=_C729( C171 C729 ) C171_=_C735( C171 C735 ) C171_=_C740( C171 C740 ) C171_=_C744( C171 C744 ) C171_=_C748( C171 C748 ) \nC172_=_C174( C172 C174 ) C172_=_C205( C172 C205 ) C172_=_C235( C172 C235 ) C172_=_C267( C172 C267 ) C172_=_C296( C172 C296 ) C172_=_C326( C172 C326 ) \nC172_=_C355( C172 C355 ) C172_=_C382( C172 C382 ) C172_=_C408( C172 C408 ) C172_=_C434( C172 C434 ) C172_=_C458( C172 C458 ) C172_=_C482( C172 C482 ) \nC172_=_C504( C172 C504 ) C172_=_C526( C172 C526 ) C172_=_C545( C172 C545 ) C172_=_C564( C172 C564 ) C172_=_C583( C172 C583 ) C172_=_C601( C172 C601 ) \nC172_=_C618( C172 C618 ) C172_=_C633( C172 C633 ) C172_=_C647( C172 C647 ) C172_=_C661( C172 C661 ) C172_=_C674( C172 C674 ) C172_=_C686( C172 C686 ) \nC172_=_C697( C172 C697 ) C172_=_C707( C172 C707 ) C172_=_C723( C172 C723 ) C172_=_C730( C172 C730 ) C172_=_C736( C172 C736 ) C172_=_C741( C172 C741 ) \nC172_=_C745( C172 C745 ) C172_=_C750( C172 C750 ) C174_=_C207( C174 C207 ) C174_=_C237( C174 C237 ) C174_=_C269( C174 C269 ) C174_=_C298( C174 C298 ) \nC174_=_C328( C174 C328 ) C174_=_C357( C174 C357 ) C174_=_C384( C174 C384 ) C174_=_C410( C174 C410 ) C174_=_C436( C174 C436 ) C174_=_C460( C174 C460 ) \nC174_=_C484( C174 C484 ) C174_=_C506( C174 C506 ) C174_=_C528( C174 C528 ) C174_=_C547( C174 C547 ) C174_=_C566( C174 C566 ) C174_=_C585( C174 C585 ) \nC174_=_C603( C174 C603 ) C174_=_C620( C174 C620 ) C174_=_C635( C174 C635 ) C174_=_C649( C174 C649 ) C174_=_C663( C174 C663 ) C174_=_C676( C174 C676 ) \nC174_=_C688( C174 C688 ) C174_=_C699( C174 C699 ) C174_=_C709( C174 C709 ) C174_=_C725( C174 C725 ) C174_=_C732( C174 C732 ) C174_=_C738( C174 C738 ) \nC174_=_C743( C174 C743 ) C174_=_C746( C174 C746 ) C174_=_C752( C174 C752 ) C185_=_C188( C185 C188 ) C185_=_C190( C185 C190 ) C185_=_C197( C185 C197 ) \nC185_=_C198( C185 C198 ) C185_=_C204( C185 C204 ) C185_=_C205( C185 C205 ) C185_=_C207( C185 C207 ) C185_=_C218( C185 C218 ) C185_=_C247( C185 C247 ) \nC185_=_C277( C185 C277 ) C185_=_C306( C185 C306 ) C185_=_C335( C185 C335 ) C185_=_C362( C185 C362 ) C185_=_C389( C185 C389 ) C185_=_C414( C185 C414 ) \nC185_=_C439( C185 C439 ) C185_=_C462( C185 C462 ) C185_=_C485( C185 C485 ) C185_=_C507( C185 C507 ) C185_=_C508( C185 C508 ) C185_=_C510( C185 C510 ) \nC185_=_C512( C185 C512 ) C185_=_C513( C185 C513 ) C185_=_C514( C185 C514 ) C185_=_C515( C185 C515 ) C185_=_C516( C185 C516 ) C185_=_C517( C185 C517 ) \nC185_=_C519( C185 C519 ) C185_=_C520( C185 C520 ) C185_=_C521( C185 C521 ) C185_=_C522( C185 C522 ) C185_=_C523( C185 C523 ) C185_=_C524( C185 C524 ) \nC185_=_C525( C185 C525 ) C185_=_C526( C185 C526 ) C185_=_C527( C185 C527 ) C185_=_C528( C185 C528 ) C188_=_C190( C188 C190 ) C188_=_C197( C188 C197 ) \nC188_=_C198( C188 C198 ) C188_=_C204( C188 C204 ) C188_=_C205( C188 C205 ) C188_=_C207( C188 C207 ) C188_=_C221( C188 C221 ) C188_=_C250( C188 C250 ) \nC188_=_C280( C188 C280 ) C188_=_C309( C188 C309 ) C188_=_C338( C188 C338 ) C188_=_C365( C188 C365 ) C188_=_C392( C188 C392 ) C188_=_C417( C188 C417 ) \nC188_=_C442( C188 C442 ) C188_=_C465( C188 C465 ) C188_=_C488( C188 C488 ) C188_=_C530( C188 C530 ) C188_=_C548( C188 C548 ) C188_=_C567( C188 C567 ) \nC188_=_C569( C188 C569 ) C188_=_C570( C188 C570 ) C188_=_C571( C188 C571 ) C188_=_C572( C188 C572 ) C188_=_C573( C188 C573 ) C188_=_C574( C188 C574 ) \nC188_=_C576( C188 C576 ) C188_=_C577( C188 C577 ) C188_=_C578( C188 C578 ) C188_=_C579( C188 C579 ) C188_=_C580( C188 C580 ) C188_=_C581( C188 C581 ) \nC188_=_C582( C188 C582 ) C188_=_C583( C188 C583 ) C188_=_C584( C188 C584 ) C188_=_C585( C188 C585 ) C190_=_C197( C190 C197 ) C190_=_C198( C190 C198 ) \nC190_=_C204( C190 C204 ) C190_=_C205( C190 C205 ) C190_=_C207( C190 C207 ) C190_=_C222( C190 C222 ) C190_=_C252( C190 C252 ) C190_=_C282( C190 C282 ) \nC190_=_C311( C190 C311 ) C190_=_C340( C190 C340 ) C190_=_C367( C190 C367 ) C190_=_C394( C190 C394 ) C190_=_C419( C190 C419 ) C190_=_C444( C190 C444 ) \nC190_=_C467( C190 C467 ) C190_=_C490( C190 C490 ) C190_=_C532( C190 C532 ) C190_=_C550( C190 C550 ) C190_=_C586( C190 C586 ) C190_=_C604( C190 C604 ) \nC190_=_C605( C190 C605 ) C190_=_C606( C190 C606 ) C190_=_C607( C190 C607 ) C190_=_C608( C190 C608 ) C190_=_C609( C190 C609 ) C190_=_C611( C190 C611 ) \nC190_=_C612( C190 C612 ) C190_=_C613( C190 C613 ) C190_=_C614( C190 C614 ) C190_=_C615( C190 C615 ) C190_=_C616( C190 C616 ) C190_=_C617( C190 C617 ) \nC190_=_C618( C190 C618 ) C190_=_C619( C190 C619 ) C190_=_C620( C190 C620 ) C197_=_C198( C197 C198 ) C197_=_C204( C197 C204 ) C197_=_C205( C197 C205 ) \nC197_=_C207( C197 C207 ) C197_=_C228( C197 C228 ) C197_=_C259( C197 C259 ) C197_=_C288( C197 C288 ) C197_=_C318( C197 C318 ) C197_=_C347( C197 C347 ) \nC197_=_C374( C197 C374 ) C197_=_C400( C197 C400 ) C197_=_C426( C197 C426 ) C197_=_C450( C197 C450 ) C197_=_C474( C197 C474 ) C197_=_C496( C197 C496 ) \nC197_=_C539( C197 C539 ) C197_=_C557( C197 C557 ) C197_=_C593( C197 C593 ) C197_=_C625( C197 C625 ) C197_=_C640( C197 C640 ) C197_=_C653( C197 C653 ) \nC197_=_C666( C197 C666 ) C197_=_C678( C197 C678 ) C197_=_C689( C197 C689 ) C197_=_C700( C197 C700 ) C197_=_C701( C197 C701 ) C197_=_C702( C197 C702 ) \nC197_=_C703( C197 C703 ) C197_=_C704( C197 C704 ) C197_=_C705( C197 C705 ) C197_=_C706( C197 C706 ) C197_=_C707( C197 C707 ) C197_=_C708( C197 C708 ) \nC197_=_C709( C197 C709 ) C198_=_C204( C198 C204 ) C198_=_C205( C198 C205 ) C198_=_C207( C198 C207 ) C198_=_C229( C198 C229 ) C198_=_C260( C198 C260 ) \nC198_=_C289( C198 C289 ) C198_=_C319( C198 C319 ) C198_=_C348( C198 C348 ) C198_=_C375( C198 C375 ) C198_=_C401( C198 C401 ) C198_=_C427( C198 C427 ) \nC198_=_C451( C198 C451 ) C198_=_C475( C198 C475 ) C198_=_C497( C198 C497 ) C198_=_C519( C198 C519 ) C198_=_C540( C198 C540 ) C198_=_C558( C198 C558 ) \nC198_=_C576( C198 C576 ) C198_=_C594( C198 C594 ) C198_=_C611( C198 C611 ) C198_=_C626( C198 C626 ) C198_=_C641( C198 C641 ) C198_=_C654( C198 C654 ) \nC198_=_C667( C198 C667 ) C198_=_C679( C198 C679 ) C198_=_C690( C198 C690 ) C198_=_C700( C198 C700 ) C198_=_C710( C198 C710 ) C198_=_C711( C198 C711 ) \nC198_=_C712( C198 C712 ) C198_=_C713( C198 C713 ) C198_=_C714( C198 C714 ) C198_=_C717( C198 C717 ) C204_=_C205( C204 C205 ) C204_=_C207( C204 C207 ) \nC204_=_C234( C204 C234 ) C204_=_C266( C204 C266 ) C204_=_C295( C204 C295 ) C204_=_C325( C204 C325 ) C204_=_C354( C204 C354 ) C204_=_C381( C204 C381 ) \nC204_=_C407( C204 C407 ) C204_=_C433( C204 C433 ) C204_=_C457( C204 C457 ) C204_=_C481( C204 C481 ) C204_=_C503( C204 C503 ) C204_=_C525( C204 C525 ) \nC204_=_C544( C204 C544 ) C204_=_C563( C204 C563 ) C204_=_C582( C204 C582 ) C204_=_C600( C204 C600 ) C204_=_C617( C204 C617 ) C204_=_C632( C204 C632 ) \nC204_=_C646( C204 C646 ) C204_=_C660( C204 C660 ) C204_=_C673( C204 C673 ) C204_=_C685( C204 C685 ) C204_=_C696( C204 C696 ) C204_=_C706( C204 C706 ) \nC204_=_C722( C204 C722 ) C204_=_C729( C204 C729 ) C204_=_C735( C204 C735 ) C204_=_C740( C204 C740 ) C204_=_C744( C204 C744 ) C204_=_C748( C204 C748 ) \nC205_=_C207( C205 C207 ) C205_=_C235( C205 C235 ) C205_=_C267( C205 C267 ) C205_=_C296(</w:t>
      </w:r>
    </w:p>
    <w:p>
      <w:pPr>
        <w:pStyle w:val="PreformattedText"/>
        <w:bidi w:val="0"/>
        <w:spacing w:before="0" w:after="0"/>
        <w:jc w:val="left"/>
        <w:rPr/>
      </w:pPr>
      <w:r>
        <w:rPr/>
        <w:t xml:space="preserve"> </w:t>
      </w:r>
      <w:r>
        <w:rPr/>
        <w:t>C205 C296 ) C205_=_C326( C205 C326 ) C205_=_C355( C205 C355 ) \nC205_=_C382( C205 C382 ) C205_=_C408( C205 C408 ) C205_=_C434( C205 C434 ) C205_=_C458( C205 C458 ) C205_=_C482( C205 C482 ) C205_=_C504( C205 C504 ) \nC205_=_C526( C205 C526 ) C205_=_C545( C205 C545 ) C205_=_C564( C205 C564 ) C205_=_C583( C205 C583 ) C205_=_C601( C205 C601 ) C205_=_C618( C205 C618 ) \nC205_=_C633( C205 C633 ) C205_=_C647( C205 C647 ) C205_=_C661( C205 C661 ) C205_=_C674( C205 C674 ) C205_=_C686( C205 C686 ) C205_=_C697( C205 C697 ) \nC205_=_C707( C205 C707 ) C205_=_C723( C205 C723 ) C205_=_C730( C205 C730 ) C205_=_C736( C205 C736 ) C205_=_C741( C205 C741 ) C205_=_C745( C205 C745 ) \nC205_=_C750( C205 C750 ) C207_=_C237( C207 C237 ) C207_=_C269( C207 C269 ) C207_=_C298( C207 C298 ) C207_=_C328( C207 C328 ) C207_=_C357( C207 C357 ) \nC207_=_C384( C207 C384 ) C207_=_C410( C207 C410 ) C207_=_C436( C207 C436 ) C207_=_C460( C207 C460 ) C207_=_C484( C207 C484 ) C207_=_C506( C207 C506 ) \nC207_=_C528( C207 C528 ) C207_=_C547( C207 C547 ) C207_=_C566( C207 C566 ) C207_=_C585( C207 C585 ) C207_=_C603( C207 C603 ) C207_=_C620( C207 C620 ) \nC207_=_C635( C207 C635 ) C207_=_C649( C207 C649 ) C207_=_C663( C207 C663 ) C207_=_C676( C207 C676 ) C207_=_C688( C207 C688 ) C207_=_C699( C207 C699 ) \nC207_=_C709( C207 C709 ) C207_=_C725( C207 C725 ) C207_=_C732( C207 C732 ) C207_=_C738( C207 C738 ) C207_=_C743( C207 C743 ) C207_=_C746( C207 C746 ) \nC207_=_C752( C207 C752 ) C218_=_C221( C218 C221 ) C218_=_C222( C218 C222 ) C218_=_C228( C218 C228 ) C218_=_C229( C218 C229 ) C218_=_C234( C218 C234 ) \nC218_=_C235( C218 C235 ) C218_=_C237( C218 C237 ) C218_=_C247( C218 C247 ) C218_=_C277( C218 C277 ) C218_=_C306( C218 C306 ) C218_=_C335( C218 C335 ) \nC218_=_C362( C218 C362 ) C218_=_C389( C218 C389 ) C218_=_C414( C218 C414 ) C218_=_C439( C218 C439 ) C218_=_C462( C218 C462 ) C218_=_C485( C218 C485 ) \nC218_=_C507( C218 C507 ) C218_=_C508( C218 C508 ) C218_=_C510( C218 C510 ) C218_=_C512( C218 C512 ) C218_=_C513( C218 C513 ) C218_=_C514( C218 C514 ) \nC218_=_C515( C218 C515 ) C218_=_C516( C218 C516 ) C218_=_C517( C218 C517 ) C218_=_C519( C218 C519 ) C218_=_C520( C218 C520 ) C218_=_C521( C218 C521 ) \nC218_=_C522( C218 C522 ) C218_=_C523( C218 C523 ) C218_=_C524( C218 C524 ) C218_=_C525( C218 C525 ) C218_=_C526( C218 C526 ) C218_=_C527( C218 C527 ) \nC218_=_C528( C218 C528 ) C221_=_C222( C221 C222 ) C221_=_C228( C221 C228 ) C221_=_C229( C221 C229 ) C221_=_C234( C221 C234 ) C221_=_C235( C221 C235 ) \nC221_=_C237( C221 C237 ) C221_=_C250( C221 C250 ) C221_=_C280( C221 C280 ) C221_=_C309( C221 C309 ) C221_=_C338( C221 C338 ) C221_=_C365( C221 C365 ) \nC221_=_C392( C221 C392 ) C221_=_C417( C221 C417 ) C221_=_C442( C221 C442 ) C221_=_C465( C221 C465 ) C221_=_C488( C221 C488 ) C221_=_C530( C221 C530 ) \nC221_=_C548( C221 C548 ) C221_=_C567( C221 C567 ) C221_=_C569( C221 C569 ) C221_=_C570( C221 C570 ) C221_=_C571( C221 C571 ) C221_=_C572( C221 C572 ) \nC221_=_C573( C221 C573 ) C221_=_C574( C221 C574 ) C221_=_C576( C221 C576 ) C221_=_C577( C221 C577 ) C221_=_C578( C221 C578 ) C221_=_C579( C221 C579 ) \nC221_=_C580( C221 C580 ) C221_=_C581( C221 C581 ) C221_=_C582( C221 C582 ) C221_=_C583( C221 C583 ) C221_=_C584( C221 C584 ) C221_=_C585( C221 C585 ) \nC222_=_C228( C222 C228 ) C222_=_C229( C222 C229 ) C222_=_C234( C222 C234 ) C222_=_C235( C222 C235 ) C222_=_C237( C222 C237 ) C222_=_C252( C222 C252 ) \nC222_=_C282( C222 C282 ) C222_=_C311( C222 C311 ) C222_=_C340( C222 C340 ) C222_=_C367( C222 C367 ) C222_=_C394( C222 C394 ) C222_=_C419( C222 C419 ) \nC222_=_C444( C222 C444 ) C222_=_C467( C222 C467 ) C222_=_C490( C222 C490 ) C222_=_C532( C222 C532 ) C222_=_C550( C222 C550 ) C222_=_C586( C222 C586 ) \nC222_=_C604( C222 C604 ) C222_=_C605( C222 C605 ) C222_=_C606( C222 C606 ) C222_=_C607( C222 C607 ) C222_=_C608( C222 C608 ) C222_=_C609( C222 C609 ) \nC222_=_C611( C222 C611 ) C222_=_C612( C222 C612 ) C222_=_C613( C222 C613 ) C222_=_C614( C222 C614 ) C222_=_C615( C222 C615 ) C222_=_C616( C222 C616 ) \nC222_=_C617( C222 C617 ) C222_=_C618( C222 C618 ) C222_=_C619( C222 C619 ) C222_=_C620( C222 C620 ) C228_=_C229( C228 C229 ) C228_=_C234( C228 C234 ) \nC228_=_C235( C228 C235 ) C228_=_C237( C228 C237 ) C228_=_C259( C228 C259 ) C228_=_C288( C228 C288 ) C228_=_C318( C228 C318 ) C228_=_C347( C228 C347 ) \nC228_=_C374( C228 C374 ) C228_=_C400( C228 C400 ) C228_=_C426( C228 C426 ) C228_=_C450( C228 C450 ) C228_=_C474( C228 C474 ) C228_=_C496( C228 C496 ) \nC228_=_C539( C228 C539 ) C228_=_C557( C228 C557 ) C228_=_C593( C228 C593 ) C228_=_C625( C228 C625 ) C228_=_C640( C228 C640 ) C228_=_C653( C228 C653 ) \nC228_=_C666( C228 C666 ) C228_=_C678( C228 C678 ) C228_=_C689( C228 C689 ) C228_=_C700( C228 C700 ) C228_=_C701( C228 C701 ) C228_=_C702( C228 C702 ) \nC228_=_C703( C228 C703 ) C228_=_C704( C228 C704 ) C228_=_C705( C228 C705 ) C228_=_C706( C228 C706 ) C228_=_C707( C228 C707 ) C228_=_C708( C228 C708 ) \nC228_=_C709( C228 C709 ) C229_=_C234( C229 C234 ) C229_=_C235( C229 C235 ) C229_=_C237( C229 C237 ) C229_=_C260( C229 C260 ) C229_=_C289( C229 C289 ) \nC229_=_C319( C229 C319 ) C229_=_C348( C229 C348 ) C229_=_C375( C229 C375 ) C229_=_C401( C229 C401 ) C229_=_C427( C229 C427 ) C229_=_C451( C229 C451 ) \nC229_=_C475( C229 C475 ) C229_=_C497( C229 C497 ) C229_=_C519( C229 C519 ) C229_=_C540( C229 C540 ) C229_=_C558( C229 C558 ) C229_=_C576( C229 C576 ) \nC229_=_C594( C229 C594 ) C229_=_C611( C229 C611 ) C229_=_C626( C229 C626 ) C229_=_C641( C229 C641 ) C229_=_C654( C229 C654 ) C229_=_C667( C229 C667 ) \nC229_=_C679( C229 C679 ) C229_=_C690( C229 C690 ) C229_=_C700( C229 C700 ) C229_=_C710( C229 C710 ) C229_=_C711( C229 C711 ) C229_=_C712( C229 C712 ) \nC229_=_C713( C229 C713 ) C229_=_C714( C229 C714 ) C229_=_C717( C229 C717 ) C234_=_C235( C234 C235 ) C234_=_C237( C234 C237 ) C234_=_C266( C234 C266 ) \nC234_=_C295( C234 C295 ) C234_=_C325( C234 C325 ) C234_=_C354( C234 C354 ) C234_=_C381( C234 C381 ) C234_=_C407( C234 C407 ) C234_=_C433( C234 C433 ) \nC234_=_C457( C234 C457 ) C234_=_C481( C234 C481 ) C234_=_C503( C234 C503 ) C234_=_C525( C234 C525 ) C234_=_C544( C234 C544 ) C234_=_C563( C234 C563 ) \nC234_=_C582( C234 C582 ) C234_=_C600( C234 C600 ) C234_=_C617( C234 C617 ) C234_=_C632( C234 C632 ) C234_=_C646( C234 C646 ) C234_=_C660( C234 C660 ) \nC234_=_C673( C234 C673 ) C234_=_C685( C234 C685 ) C234_=_C696( C234 C696 ) C234_=_C706( C234 C706 ) C234_=_C722( C234 C722 ) C234_=_C729( C234 C729 ) \nC234_=_C735( C234 C735 ) C234_=_C740( C234 C740 ) C234_=_C744( C234 C744 ) C234_=_C748( C234 C748 ) C235_=_C237( C235 C237 ) C235_=_C267( C235 C267 ) \nC235_=_C296( C235 C296 ) C235_=_C326( C235 C326 ) C235_=_C355( C235 C355 ) C235_=_C382( C235 C382 ) C235_=_C408( C235 C408 ) C235_=_C434( C235 C434 ) \nC235_=_C458( C235 C458 ) C235_=_C482( C235 C482 ) C235_=_C504( C235 C504 ) C235_=_C526( C235 C526 ) C235_=_C545( C235 C545 ) C235_=_C564( C235 C564 ) \nC235_=_C583( C235 C583 ) C235_=_C601( C235 C601 ) C235_=_C618( C235 C618 ) C235_=_C633( C235 C633 ) C235_=_C647( C235 C647 ) C235_=_C661( C235 C661 ) \nC235_=_C674( C235 C674 ) C235_=_C686( C235 C686 ) C235_=_C697( C235 C697 ) C235_=_C707( C235 C707 ) C235_=_C723( C235 C723 ) C235_=_C730( C235 C730 ) \nC235_=_C736( C235 C736 ) C235_=_C741( C235 C741 ) C235_=_C745( C235 C745 ) C235_=_C750( C235 C750 ) C237_=_C269( C237 C269 ) C237_=_C298( C237 C298 ) \nC237_=_C328( C237 C328 ) C237_=_C357( C237 C357 ) C237_=_C384( C237 C384 ) C237_=_C410( C237 C410 ) C237_=_C436( C237 C436 ) C237_=_C460( C237 C460 ) \nC237_=_C484( C237 C484 ) C237_=_C506( C237 C506 ) C237_=_C528( C237 C528 ) C237_=_C547( C237 C547 ) C237_=_C566( C237 C566 ) C237_=_C585( C237 C585 ) \nC237_=_C603( C237 C603 ) C237_=_C620( C237 C620 ) C237_=_C635( C237 C635 ) C237_=_C649( C237 C649 ) C237_=_C663( C237 C663 ) C237_=_C676( C237 C676 ) \nC237_=_C688( C237 C688 ) C237_=_C699( C237 C699 ) C237_=_C709( C237 C709 ) C237_=_C725( C237 C725 ) C237_=_C732( C237 C732 ) C237_=_C738( C237 C738 ) \nC237_=_C743( C237 C743 ) C237_=_C746( C237 C746 ) C237_=_C752( C237 C752 ) C247_=_C250( C247 C250 ) C247_=_C252( C247 C252 ) C247_=_C259( C247 C259 ) \nC247_=_C260( C247 C260 ) C247_=_C266( C247 C266 ) C247_=_C267( C247 C267 ) C247_=_C269( C247 C269 ) C247_=_C277( C247 C277 ) C247_=_C306( C247 C306 ) \nC247_=_C335( C247 C335 ) C247_=_C362( C247 C362 ) C247_=_C389( C247 C389 ) C247_=_C414( C247 C414 ) C247_=_C439( C247 C439 ) C247_=_C462( C247 C462 ) \nC247_=_C485( C247 C485 ) C247_=_C507( C247 C507 ) C247_=_C508( C247 C508 ) C247_=_C510( C247 C510 ) C247_=_C512( C247 C512 ) C247_=_C513( C247 C513 ) \nC247_=_C514( C247 C514 ) C247_=_C515( C247 C515 ) C247_=_C516( C247 C516 ) C247_=_C517( C247 C517 ) C247_=_C519( C247 C519 ) C247_=_C520( C247 C520 ) \nC247_=_C521( C247 C521 ) C247_=_C522( C247 C522 ) C247_=_C523( C247 C523 ) C247_=_C524( C247 C524 ) C247_=_C525( C247 C525 ) C247_=_C526( C247 C526 ) \nC247_=_C527( C247 C527 ) C247_=_C528( C247 C528 ) C250_=_C252( C250 C252 ) C250_=_C259( C250 C259 ) C250_=_C260( C250 C260 ) C250_=_C266( C250 C266 ) \nC250_=_C267( C250 C267 ) C250_=_C269( C250 C269 ) C250_=_C280( C250 C280 ) C250_=_C309( C250 C309 ) C250_=_C338( C250 C338 ) C250_=_C365( C250 C365 ) \nC250_=_C392( C250 C392 ) C250_=_C417( C250 C417 ) C250_=_C442( C250 C442 ) C250_=_C465( C250 C465 ) C250_=_C488( C250 C488 ) C250_=_C530( C250 C530 ) \nC250_=_C548( C250 C548 ) C250_=_C567( C250 C567 ) C250_=_C569( C250 C569 ) C250_=_C570( C250 C570 ) C250_=_C571( C250 C571 ) C250_=_C572( C250 C572 ) \nC250_=_C573( C250 C573 ) C250_=_C574( C250 C574 ) C250_=_C576( C250 C576 ) C250_=_C577( C250 C577 ) C250_=_C578( C250 C578 ) C250_=_C579( C250 C579 ) \nC250_=_C580( C250 C580 ) C250_=_C581( C250 C581 ) C250_=_C582( C250 C582 ) C250_=_C583( C250 C583 ) C250_=_C584( C250 C584 ) C250_=_C585( C250 C585 ) \nC252_=_C259( C252 C259 ) C252_=_C260( C252 C260 ) C252_=_C266( C252 C266 ) C252_=_C267( C252 C267 ) C252_=_C269(</w:t>
      </w:r>
    </w:p>
    <w:p>
      <w:pPr>
        <w:pStyle w:val="PreformattedText"/>
        <w:bidi w:val="0"/>
        <w:spacing w:before="0" w:after="0"/>
        <w:jc w:val="left"/>
        <w:rPr/>
      </w:pPr>
      <w:r>
        <w:rPr/>
        <w:t xml:space="preserve"> </w:t>
      </w:r>
      <w:r>
        <w:rPr/>
        <w:t>C252 C269 ) C252_=_C282( C252 C282 ) \nC252_=_C311( C252 C311 ) C252_=_C340( C252 C340 ) C252_=_C367( C252 C367 ) C252_=_C394( C252 C394 ) C252_=_C419( C252 C419 ) C252_=_C444( C252 C444 ) \nC252_=_C467( C252 C467 ) C252_=_C490( C252 C490 ) C252_=_C532( C252 C532 ) C252_=_C550( C252 C550 ) C252_=_C586( C252 C586 ) C252_=_C604( C252 C604 ) \nC252_=_C605( C252 C605 ) C252_=_C606( C252 C606 ) C252_=_C607( C252 C607 ) C252_=_C608( C252 C608 ) C252_=_C609( C252 C609 ) C252_=_C611( C252 C611 ) \nC252_=_C612( C252 C612 ) C252_=_C613( C252 C613 ) C252_=_C614( C252 C614 ) C252_=_C615( C252 C615 ) C252_=_C616( C252 C616 ) C252_=_C617( C252 C617 ) \nC252_=_C618( C252 C618 ) C252_=_C619( C252 C619 ) C252_=_C620( C252 C620 ) C259_=_C260( C259 C260 ) C259_=_C266( C259 C266 ) C259_=_C267( C259 C267 ) \nC259_=_C269( C259 C269 ) C259_=_C288( C259 C288 ) C259_=_C318( C259 C318 ) C259_=_C347( C259 C347 ) C259_=_C374( C259 C374 ) C259_=_C400( C259 C400 ) \nC259_=_C426( C259 C426 ) C259_=_C450( C259 C450 ) C259_=_C474( C259 C474 ) C259_=_C496( C259 C496 ) C259_=_C539( C259 C539 ) C259_=_C557( C259 C557 ) \nC259_=_C593( C259 C593 ) C259_=_C625( C259 C625 ) C259_=_C640( C259 C640 ) C259_=_C653( C259 C653 ) C259_=_C666( C259 C666 ) C259_=_C678( C259 C678 ) \nC259_=_C689( C259 C689 ) C259_=_C700( C259 C700 ) C259_=_C701( C259 C701 ) C259_=_C702( C259 C702 ) C259_=_C703( C259 C703 ) C259_=_C704( C259 C704 ) \nC259_=_C705( C259 C705 ) C259_=_C706( C259 C706 ) C259_=_C707( C259 C707 ) C259_=_C708( C259 C708 ) C259_=_C709( C259 C709 ) C260_=_C266( C260 C266 ) \nC260_=_C267( C260 C267 ) C260_=_C269( C260 C269 ) C260_=_C289( C260 C289 ) C260_=_C319( C260 C319 ) C260_=_C348( C260 C348 ) C260_=_C375( C260 C375 ) \nC260_=_C401( C260 C401 ) C260_=_C427( C260 C427 ) C260_=_C451( C260 C451 ) C260_=_C475( C260 C475 ) C260_=_C497( C260 C497 ) C260_=_C519( C260 C519 ) \nC260_=_C540( C260 C540 ) C260_=_C558( C260 C558 ) C260_=_C576( C260 C576 ) C260_=_C594( C260 C594 ) C260_=_C611( C260 C611 ) C260_=_C626( C260 C626 ) \nC260_=_C641( C260 C641 ) C260_=_C654( C260 C654 ) C260_=_C667( C260 C667 ) C260_=_C679( C260 C679 ) C260_=_C690( C260 C690 ) C260_=_C700( C260 C700 ) \nC260_=_C710( C260 C710 ) C260_=_C711( C260 C711 ) C260_=_C712( C260 C712 ) C260_=_C713( C260 C713 ) C260_=_C714( C260 C714 ) C260_=_C717( C260 C717 ) \nC266_=_C267( C266 C267 ) C266_=_C269( C266 C269 ) C266_=_C295( C266 C295 ) C266_=_C325( C266 C325 ) C266_=_C354( C266 C354 ) C266_=_C381( C266 C381 ) \nC266_=_C407( C266 C407 ) C266_=_C433( C266 C433 ) C266_=_C457( C266 C457 ) C266_=_C481( C266 C481 ) C266_=_C503( C266 C503 ) C266_=_C525( C266 C525 ) \nC266_=_C544( C266 C544 ) C266_=_C563( C266 C563 ) C266_=_C582( C266 C582 ) C266_=_C600( C266 C600 ) C266_=_C617( C266 C617 ) C266_=_C632( C266 C632 ) \nC266_=_C646( C266 C646 ) C266_=_C660( C266 C660 ) C266_=_C673( C266 C673 ) C266_=_C685( C266 C685 ) C266_=_C696( C266 C696 ) C266_=_C706( C266 C706 ) \nC266_=_C722( C266 C722 ) C266_=_C729( C266 C729 ) C266_=_C735( C266 C735 ) C266_=_C740( C266 C740 ) C266_=_C744( C266 C744 ) C266_=_C748( C266 C748 ) \nC267_=_C269( C267 C269 ) C267_=_C296( C267 C296 ) C267_=_C326( C267 C326 ) C267_=_C355( C267 C355 ) C267_=_C382( C267 C382 ) C267_=_C408( C267 C408 ) \nC267_=_C434( C267 C434 ) C267_=_C458( C267 C458 ) C267_=_C482( C267 C482 ) C267_=_C504( C267 C504 ) C267_=_C526( C267 C526 ) C267_=_C545( C267 C545 ) \nC267_=_C564( C267 C564 ) C267_=_C583( C267 C583 ) C267_=_C601( C267 C601 ) C267_=_C618( C267 C618 ) C267_=_C633( C267 C633 ) C267_=_C647( C267 C647 ) \nC267_=_C661( C267 C661 ) C267_=_C674( C267 C674 ) C267_=_C686( C267 C686 ) C267_=_C697( C267 C697 ) C267_=_C707( C267 C707 ) C267_=_C723( C267 C723 ) \nC267_=_C730( C267 C730 ) C267_=_C736( C267 C736 ) C267_=_C741( C267 C741 ) C267_=_C745( C267 C745 ) C267_=_C750( C267 C750 ) C269_=_C298( C269 C298 ) \nC269_=_C328( C269 C328 ) C269_=_C357( C269 C357 ) C269_=_C384( C269 C384 ) C269_=_C410( C269 C410 ) C269_=_C436( C269 C436 ) C269_=_C460( C269 C460 ) \nC269_=_C484( C269 C484 ) C269_=_C506( C269 C506 ) C269_=_C528( C269 C528 ) C269_=_C547( C269 C547 ) C269_=_C566( C269 C566 ) C269_=_C585( C269 C585 ) \nC269_=_C603( C269 C603 ) C269_=_C620( C269 C620 ) C269_=_C635( C269 C635 ) C269_=_C649( C269 C649 ) C269_=_C663( C269 C663 ) C269_=_C676( C269 C676 ) \nC269_=_C688( C269 C688 ) C269_=_C699( C269 C699 ) C269_=_C709( C269 C709 ) C269_=_C725( C269 C725 ) C269_=_C732( C269 C732 ) C269_=_C738( C269 C738 ) \nC269_=_C743( C269 C743 ) C269_=_C746( C269 C746 ) C269_=_C752( C269 C752 ) C277_=_C280( C277 C280 ) C277_=_C282( C277 C282 ) C277_=_C288( C277 C288 ) \nC277_=_C289( C277 C289 ) C277_=_C295( C277 C295 ) C277_=_C296( C277 C296 ) C277_=_C298( C277 C298 ) C277_=_C306( C277 C306 ) C277_=_C335( C277 C335 ) \nC277_=_C362( C277 C362 ) C277_=_C389( C277 C389 ) C277_=_C414( C277 C414 ) C277_=_C439( C277 C439 ) C277_=_C462( C277 C462 ) C277_=_C485( C277 C485 ) \nC277_=_C507( C277 C507 ) C277_=_C508( C277 C508 ) C277_=_C510( C277 C510 ) C277_=_C512( C277 C512 ) C277_=_C513( C277 C513 ) C277_=_C514( C277 C514 ) \nC277_=_C515( C277 C515 ) C277_=_C516( C277 C516 ) C277_=_C517( C277 C517 ) C277_=_C519( C277 C519 ) C277_=_C520( C277 C520 ) C277_=_C521( C277 C521 ) \nC277_=_C522( C277 C522 ) C277_=_C523( C277 C523 ) C277_=_C524( C277 C524 ) C277_=_C525( C277 C525 ) C277_=_C526( C277 C526 ) C277_=_C527( C277 C527 ) \nC277_=_C528( C277 C528 ) C280_=_C282( C280 C282 ) C280_=_C288( C280 C288 ) C280_=_C289( C280 C289 ) C280_=_C295( C280 C295 ) C280_=_C296( C280 C296 ) \nC280_=_C298( C280 C298 ) C280_=_C309( C280 C309 ) C280_=_C338( C280 C338 ) C280_=_C365( C280 C365 ) C280_=_C392( C280 C392 ) C280_=_C417( C280 C417 ) \nC280_=_C442( C280 C442 ) C280_=_C465( C280 C465 ) C280_=_C488( C280 C488 ) C280_=_C530( C280 C530 ) C280_=_C548( C280 C548 ) C280_=_C567( C280 C567 ) \nC280_=_C569( C280 C569 ) C280_=_C570( C280 C570 ) C280_=_C571( C280 C571 ) C280_=_C572( C280 C572 ) C280_=_C573( C280 C573 ) C280_=_C574( C280 C574 ) \nC280_=_C576( C280 C576 ) C280_=_C577( C280 C577 ) C280_=_C578( C280 C578 ) C280_=_C579( C280 C579 ) C280_=_C580( C280 C580 ) C280_=_C581( C280 C581 ) \nC280_=_C582( C280 C582 ) C280_=_C583( C280 C583 ) C280_=_C584( C280 C584 ) C280_=_C585( C280 C585 ) C282_=_C288( C282 C288 ) C282_=_C289( C282 C289 ) \nC282_=_C295( C282 C295 ) C282_=_C296( C282 C296 ) C282_=_C298( C282 C298 ) C282_=_C311( C282 C311 ) C282_=_C340( C282 C340 ) C282_=_C367( C282 C367 ) \nC282_=_C394( C282 C394 ) C282_=_C419( C282 C419 ) C282_=_C444( C282 C444 ) C282_=_C467( C282 C467 ) C282_=_C490( C282 C490 ) C282_=_C532( C282 C532 ) \nC282_=_C550( C282 C550 ) C282_=_C586( C282 C586 ) C282_=_C604( C282 C604 ) C282_=_C605( C282 C605 ) C282_=_C606( C282 C606 ) C282_=_C607( C282 C607 ) \nC282_=_C608( C282 C608 ) C282_=_C609( C282 C609 ) C282_=_C611( C282 C611 ) C282_=_C612( C282 C612 ) C282_=_C613( C282 C613 ) C282_=_C614( C282 C614 ) \nC282_=_C615( C282 C615 ) C282_=_C616( C282 C616 ) C282_=_C617( C282 C617 ) C282_=_C618( C282 C618 ) C282_=_C619( C282 C619 ) C282_=_C620( C282 C620 ) \nC288_=_C289( C288 C289 ) C288_=_C295( C288 C295 ) C288_=_C296( C288 C296 ) C288_=_C298( C288 C298 ) C288_=_C318( C288 C318 ) C288_=_C347( C288 C347 ) \nC288_=_C374( C288 C374 ) C288_=_C400( C288 C400 ) C288_=_C426( C288 C426 ) C288_=_C450( C288 C450 ) C288_=_C474( C288 C474 ) C288_=_C496( C288 C496 ) \nC288_=_C539( C288 C539 ) C288_=_C557( C288 C557 ) C288_=_C593( C288 C593 ) C288_=_C625( C288 C625 ) C288_=_C640( C288 C640 ) C288_=_C653( C288 C653 ) \nC288_=_C666( C288 C666 ) C288_=_C678( C288 C678 ) C288_=_C689( C288 C689 ) C288_=_C700( C288 C700 ) C288_=_C701( C288 C701 ) C288_=_C702( C288 C702 ) \nC288_=_C703( C288 C703 ) C288_=_C704( C288 C704 ) C288_=_C705( C288 C705 ) C288_=_C706( C288 C706 ) C288_=_C707( C288 C707 ) C288_=_C708( C288 C708 ) \nC288_=_C709( C288 C709 ) C289_=_C295( C289 C295 ) C289_=_C296( C289 C296 ) C289_=_C298( C289 C298 ) C289_=_C319( C289 C319 ) C289_=_C348( C289 C348 ) \nC289_=_C375( C289 C375 ) C289_=_C401( C289 C401 ) C289_=_C427( C289 C427 ) C289_=_C451( C289 C451 ) C289_=_C475( C289 C475 ) C289_=_C497( C289 C497 ) \nC289_=_C519( C289 C519 ) C289_=_C540( C289 C540 ) C289_=_C558( C289 C558 ) C289_=_C576( C289 C576 ) C289_=_C594( C289 C594 ) C289_=_C611( C289 C611 ) \nC289_=_C626( C289 C626 ) C289_=_C641( C289 C641 ) C289_=_C654( C289 C654 ) C289_=_C667( C289 C667 ) C289_=_C679( C289 C679 ) C289_=_C690( C289 C690 ) \nC289_=_C700( C289 C700 ) C289_=_C710( C289 C710 ) C289_=_C711( C289 C711 ) C289_=_C712( C289 C712 ) C289_=_C713( C289 C713 ) C289_=_C714( C289 C714 ) \nC289_=_C717( C289 C717 ) C295_=_C296( C295 C296 ) C295_=_C298( C295 C298 ) C295_=_C325( C295 C325 ) C295_=_C354( C295 C354 ) C295_=_C381( C295 C381 ) \nC295_=_C407( C295 C407 ) C295_=_C433( C295 C433 ) C295_=_C457( C295 C457 ) C295_=_C481( C295 C481 ) C295_=_C503( C295 C503 ) C295_=_C525( C295 C525 ) \nC295_=_C544( C295 C544 ) C295_=_C563( C295 C563 ) C295_=_C582( C295 C582 ) C295_=_C600( C295 C600 ) C295_=_C617( C295 C617 ) C295_=_C632( C295 C632 ) \nC295_=_C646( C295 C646 ) C295_=_C660( C295 C660 ) C295_=_C673( C295 C673 ) C295_=_C685( C295 C685 ) C295_=_C696( C295 C696 ) C295_=_C706( C295 C706 ) \nC295_=_C722( C295 C722 ) C295_=_C729( C295 C729 ) C295_=_C735( C295 C735 ) C295_=_C740( C295 C740 ) C295_=_C744( C295 C744 ) C295_=_C748( C295 C748 ) \nC296_=_C298( C296 C298 ) C296_=_C326( C296 C326 ) C296_=_C355( C296 C355 ) C296_=_C382( C296 C382 ) C296_=_C408( C296 C408 ) C296_=_C434( C296 C434 ) \nC296_=_C458( C296 C458 ) C296_=_C482( C296 C482 ) C296_=_C504( C296 C504 ) C296_=_C526( C296 C526 ) C296_=_C545( C296 C545 ) C296_=_C564( C296 C564 ) \nC296_=_C583( C296 C583 ) C296_=_C601( C296 C601 ) C296_=_C618( C296 C618 ) C296_=_C633( C296 C633 ) C296_=_C647( C296 C647 ) C296_=_C661( C296 C661 ) \nC296_=_C674( C296 C674 ) C296_=_C686( C296 C686 ) C296_=_C697( C296 C697 ) C296_=_C707( C296 C707 ) C296_=_C723( C296 C723 ) C296_=_C730(</w:t>
      </w:r>
    </w:p>
    <w:p>
      <w:pPr>
        <w:pStyle w:val="PreformattedText"/>
        <w:bidi w:val="0"/>
        <w:spacing w:before="0" w:after="0"/>
        <w:jc w:val="left"/>
        <w:rPr/>
      </w:pPr>
      <w:r>
        <w:rPr/>
        <w:t xml:space="preserve"> </w:t>
      </w:r>
      <w:r>
        <w:rPr/>
        <w:t>C296 C730 ) \nC296_=_C736( C296 C736 ) C296_=_C741( C296 C741 ) C296_=_C745( C296 C745 ) C296_=_C750( C296 C750 ) C298_=_C328( C298 C328 ) C298_=_C357( C298 C357 ) \nC298_=_C384( C298 C384 ) C298_=_C410( C298 C410 ) C298_=_C436( C298 C436 ) C298_=_C460( C298 C460 ) C298_=_C484( C298 C484 ) C298_=_C506( C298 C506 ) \nC298_=_C528( C298 C528 ) C298_=_C547( C298 C547 ) C298_=_C566( C298 C566 ) C298_=_C585( C298 C585 ) C298_=_C603( C298 C603 ) C298_=_C620( C298 C620 ) \nC298_=_C635( C298 C635 ) C298_=_C649( C298 C649 ) C298_=_C663( C298 C663 ) C298_=_C676( C298 C676 ) C298_=_C688( C298 C688 ) C298_=_C699( C298 C699 ) \nC298_=_C709( C298 C709 ) C298_=_C725( C298 C725 ) C298_=_C732( C298 C732 ) C298_=_C738( C298 C738 ) C298_=_C743( C298 C743 ) C298_=_C746( C298 C746 ) \nC298_=_C752( C298 C752 ) C306_=_C309( C306 C309 ) C306_=_C311( C306 C311 ) C306_=_C318( C306 C318 ) C306_=_C319( C306 C319 ) C306_=_C325( C306 C325 ) \nC306_=_C326( C306 C326 ) C306_=_C328( C306 C328 ) C306_=_C335( C306 C335 ) C306_=_C362( C306 C362 ) C306_=_C389( C306 C389 ) C306_=_C414( C306 C414 ) \nC306_=_C439( C306 C439 ) C306_=_C462( C306 C462 ) C306_=_C485( C306 C485 ) C306_=_C507( C306 C507 ) C306_=_C508( C306 C508 ) C306_=_C510( C306 C510 ) \nC306_=_C512( C306 C512 ) C306_=_C513( C306 C513 ) C306_=_C514( C306 C514 ) C306_=_C515( C306 C515 ) C306_=_C516( C306 C516 ) C306_=_C517( C306 C517 ) \nC306_=_C519( C306 C519 ) C306_=_C520( C306 C520 ) C306_=_C521( C306 C521 ) C306_=_C522( C306 C522 ) C306_=_C523( C306 C523 ) C306_=_C524( C306 C524 ) \nC306_=_C525( C306 C525 ) C306_=_C526( C306 C526 ) C306_=_C527( C306 C527 ) C306_=_C528( C306 C528 ) C309_=_C311( C309 C311 ) C309_=_C318( C309 C318 ) \nC309_=_C319( C309 C319 ) C309_=_C325( C309 C325 ) C309_=_C326( C309 C326 ) C309_=_C328( C309 C328 ) C309_=_C338( C309 C338 ) C309_=_C365( C309 C365 ) \nC309_=_C392( C309 C392 ) C309_=_C417( C309 C417 ) C309_=_C442( C309 C442 ) C309_=_C465( C309 C465 ) C309_=_C488( C309 C488 ) C309_=_C530( C309 C530 ) \nC309_=_C548( C309 C548 ) C309_=_C567( C309 C567 ) C309_=_C569( C309 C569 ) C309_=_C570( C309 C570 ) C309_=_C571( C309 C571 ) C309_=_C572( C309 C572 ) \nC309_=_C573( C309 C573 ) C309_=_C574( C309 C574 ) C309_=_C576( C309 C576 ) C309_=_C577( C309 C577 ) C309_=_C578( C309 C578 ) C309_=_C579( C309 C579 ) \nC309_=_C580( C309 C580 ) C309_=_C581( C309 C581 ) C309_=_C582( C309 C582 ) C309_=_C583( C309 C583 ) C309_=_C584( C309 C584 ) C309_=_C585( C309 C585 ) \nC311_=_C318( C311 C318 ) C311_=_C319( C311 C319 ) C311_=_C325( C311 C325 ) C311_=_C326( C311 C326 ) C311_=_C328( C311 C328 ) C311_=_C340( C311 C340 ) \nC311_=_C367( C311 C367 ) C311_=_C394( C311 C394 ) C311_=_C419( C311 C419 ) C311_=_C444( C311 C444 ) C311_=_C467( C311 C467 ) C311_=_C490( C311 C490 ) \nC311_=_C532( C311 C532 ) C311_=_C550( C311 C550 ) C311_=_C586( C311 C586 ) C311_=_C604( C311 C604 ) C311_=_C605( C311 C605 ) C311_=_C606( C311 C606 ) \nC311_=_C607( C311 C607 ) C311_=_C608( C311 C608 ) C311_=_C609( C311 C609 ) C311_=_C611( C311 C611 ) C311_=_C612( C311 C612 ) C311_=_C613( C311 C613 ) \nC311_=_C614( C311 C614 ) C311_=_C615( C311 C615 ) C311_=_C616( C311 C616 ) C311_=_C617( C311 C617 ) C311_=_C618( C311 C618 ) C311_=_C619( C311 C619 ) \nC311_=_C620( C311 C620 ) C318_=_C319( C318 C319 ) C318_=_C325( C318 C325 ) C318_=_C326( C318 C326 ) C318_=_C328( C318 C328 ) C318_=_C347( C318 C347 ) \nC318_=_C374( C318 C374 ) C318_=_C400( C318 C400 ) C318_=_C426( C318 C426 ) C318_=_C450( C318 C450 ) C318_=_C474( C318 C474 ) C318_=_C496( C318 C496 ) \nC318_=_C539( C318 C539 ) C318_=_C557( C318 C557 ) C318_=_C593( C318 C593 ) C318_=_C625( C318 C625 ) C318_=_C640( C318 C640 ) C318_=_C653( C318 C653 ) \nC318_=_C666( C318 C666 ) C318_=_C678( C318 C678 ) C318_=_C689( C318 C689 ) C318_=_C700( C318 C700 ) C318_=_C701( C318 C701 ) C318_=_C702( C318 C702 ) \nC318_=_C703( C318 C703 ) C318_=_C704( C318 C704 ) C318_=_C705( C318 C705 ) C318_=_C706( C318 C706 ) C318_=_C707( C318 C707 ) C318_=_C708( C318 C708 ) \nC318_=_C709( C318 C709 ) C319_=_C325( C319 C325 ) C319_=_C326( C319 C326 ) C319_=_C328( C319 C328 ) C319_=_C348( C319 C348 ) C319_=_C375( C319 C375 ) \nC319_=_C401( C319 C401 ) C319_=_C427( C319 C427 ) C319_=_C451( C319 C451 ) C319_=_C475( C319 C475 ) C319_=_C497( C319 C497 ) C319_=_C519( C319 C519 ) \nC319_=_C540( C319 C540 ) C319_=_C558( C319 C558 ) C319_=_C576( C319 C576 ) C319_=_C594( C319 C594 ) C319_=_C611( C319 C611 ) C319_=_C626( C319 C626 ) \nC319_=_C641( C319 C641 ) C319_=_C654( C319 C654 ) C319_=_C667( C319 C667 ) C319_=_C679( C319 C679 ) C319_=_C690( C319 C690 ) C319_=_C700( C319 C700 ) \nC319_=_C710( C319 C710 ) C319_=_C711( C319 C711 ) C319_=_C712( C319 C712 ) C319_=_C713( C319 C713 ) C319_=_C714( C319 C714 ) C319_=_C717( C319 C717 ) \nC325_=_C326( C325 C326 ) C325_=_C328( C325 C328 ) C325_=_C354( C325 C354 ) C325_=_C381( C325 C381 ) C325_=_C407( C325 C407 ) C325_=_C433( C325 C433 ) \nC325_=_C457( C325 C457 ) C325_=_C481( C325 C481 ) C325_=_C503( C325 C503 ) C325_=_C525( C325 C525 ) C325_=_C544( C325 C544 ) C325_=_C563( C325 C563 ) \nC325_=_C582( C325 C582 ) C325_=_C600( C325 C600 ) C325_=_C617( C325 C617 ) C325_=_C632( C325 C632 ) C325_=_C646( C325 C646 ) C325_=_C660( C325 C660 ) \nC325_=_C673( C325 C673 ) C325_=_C685( C325 C685 ) C325_=_C696( C325 C696 ) C325_=_C706( C325 C706 ) C325_=_C722( C325 C722 ) C325_=_C729( C325 C729 ) \nC325_=_C735( C325 C735 ) C325_=_C740( C325 C740 ) C325_=_C744( C325 C744 ) C325_=_C748( C325 C748 ) C326_=_C328( C326 C328 ) C326_=_C355( C326 C355 ) \nC326_=_C382( C326 C382 ) C326_=_C408( C326 C408 ) C326_=_C434( C326 C434 ) C326_=_C458( C326 C458 ) C326_=_C482( C326 C482 ) C326_=_C504( C326 C504 ) \nC326_=_C526( C326 C526 ) C326_=_C545( C326 C545 ) C326_=_C564( C326 C564 ) C326_=_C583( C326 C583 ) C326_=_C601( C326 C601 ) C326_=_C618( C326 C618 ) \nC326_=_C633( C326 C633 ) C326_=_C647( C326 C647 ) C326_=_C661( C326 C661 ) C326_=_C674( C326 C674 ) C326_=_C686( C326 C686 ) C326_=_C697( C326 C697 ) \nC326_=_C707( C326 C707 ) C326_=_C723( C326 C723 ) C326_=_C730( C326 C730 ) C326_=_C736( C326 C736 ) C326_=_C741( C326 C741 ) C326_=_C745( C326 C745 ) \nC326_=_C750( C326 C750 ) C328_=_C357( C328 C357 ) C328_=_C384( C328 C384 ) C328_=_C410( C328 C410 ) C328_=_C436( C328 C436 ) C328_=_C460( C328 C460 ) \nC328_=_C484( C328 C484 ) C328_=_C506( C328 C506 ) C328_=_C528( C328 C528 ) C328_=_C547( C328 C547 ) C328_=_C566( C328 C566 ) C328_=_C585( C328 C585 ) \nC328_=_C603( C328 C603 ) C328_=_C620( C328 C620 ) C328_=_C635( C328 C635 ) C328_=_C649( C328 C649 ) C328_=_C663( C328 C663 ) C328_=_C676( C328 C676 ) \nC328_=_C688( C328 C688 ) C328_=_C699( C328 C699 ) C328_=_C709( C328 C709 ) C328_=_C725( C328 C725 ) C328_=_C732( C328 C732 ) C328_=_C738( C328 C738 ) \nC328_=_C743( C328 C743 ) C328_=_C746( C328 C746 ) C328_=_C752( C328 C752 ) C335_=_C338( C335 C338 ) C335_=_C340( C335 C340 ) C335_=_C347( C335 C347 ) \nC335_=_C348( C335 C348 ) C335_=_C354( C335 C354 ) C335_=_C355( C335 C355 ) C335_=_C357( C335 C357 ) C335_=_C362( C335 C362 ) C335_=_C389( C335 C389 ) \nC335_=_C414( C335 C414 ) C335_=_C439( C335 C439 ) C335_=_C462( C335 C462 ) C335_=_C485( C335 C485 ) C335_=_C507( C335 C507 ) C335_=_C508( C335 C508 ) \nC335_=_C510( C335 C510 ) C335_=_C512( C335 C512 ) C335_=_C513( C335 C513 ) C335_=_C514( C335 C514 ) C335_=_C515( C335 C515 ) C335_=_C516( C335 C516 ) \nC335_=_C517( C335 C517 ) C335_=_C519( C335 C519 ) C335_=_C520( C335 C520 ) C335_=_C521( C335 C521 ) C335_=_C522( C335 C522 ) C335_=_C523( C335 C523 ) \nC335_=_C524( C335 C524 ) C335_=_C525( C335 C525 ) C335_=_C526( C335 C526 ) C335_=_C527( C335 C527 ) C335_=_C528( C335 C528 ) C338_=_C340( C338 C340 ) \nC338_=_C347( C338 C347 ) C338_=_C348( C338 C348 ) C338_=_C354( C338 C354 ) C338_=_C355( C338 C355 ) C338_=_C357( C338 C357 ) C338_=_C365( C338 C365 ) \nC338_=_C392( C338 C392 ) C338_=_C417( C338 C417 ) C338_=_C442( C338 C442 ) C338_=_C465( C338 C465 ) C338_=_C488( C338 C488 ) C338_=_C530( C338 C530 ) \nC338_=_C548( C338 C548 ) C338_=_C567( C338 C567 ) C338_=_C569( C338 C569 ) C338_=_C570( C338 C570 ) C338_=_C571( C338 C571 ) C338_=_C572( C338 C572 ) \nC338_=_C573( C338 C573 ) C338_=_C574( C338 C574 ) C338_=_C576( C338 C576 ) C338_=_C577( C338 C577 ) C338_=_C578( C338 C578 ) C338_=_C579( C338 C579 ) \nC338_=_C580( C338 C580 ) C338_=_C581( C338 C581 ) C338_=_C582( C338 C582 ) C338_=_C583( C338 C583 ) C338_=_C584( C338 C584 ) C338_=_C585( C338 C585 ) \nC340_=_C347( C340 C347 ) C340_=_C348( C340 C348 ) C340_=_C354( C340 C354 ) C340_=_C355( C340 C355 ) C340_=_C357( C340 C357 ) C340_=_C367( C340 C367 ) \nC340_=_C394( C340 C394 ) C340_=_C419( C340 C419 ) C340_=_C444( C340 C444 ) C340_=_C467( C340 C467 ) C340_=_C490( C340 C490 ) C340_=_C532( C340 C532 ) \nC340_=_C550( C340 C550 ) C340_=_C586( C340 C586 ) C340_=_C604( C340 C604 ) C340_=_C605( C340 C605 ) C340_=_C606( C340 C606 ) C340_=_C607( C340 C607 ) \nC340_=_C608( C340 C608 ) C340_=_C609( C340 C609 ) C340_=_C611( C340 C611 ) C340_=_C612( C340 C612 ) C340_=_C613( C340 C613 ) C340_=_C614( C340 C614 ) \nC340_=_C615( C340 C615 ) C340_=_C616( C340 C616 ) C340_=_C617( C340 C617 ) C340_=_C618( C340 C618 ) C340_=_C619( C340 C619 ) C340_=_C620( C340 C620 ) \nC347_=_C348( C347 C348 ) C347_=_C354( C347 C354 ) C347_=_C355( C347 C355 ) C347_=_C357( C347 C357 ) C347_=_C374( C347 C374 ) C347_=_C400( C347 C400 ) \nC347_=_C426( C347 C426 ) C347_=_C450( C347 C450 ) C347_=_C474( C347 C474 ) C347_=_C496( C347 C496 ) C347_=_C539( C347 C539 ) C347_=_C557( C347 C557 ) \nC347_=_C593( C347 C593 ) C347_=_C625( C347 C625 ) C347_=_C640( C347 C640 ) C347_=_C653( C347 C653 ) C347_=_C666( C347 C666 ) C347_=_C678( C347 C678 ) \nC347_=_C689( C347 C689 ) C347_=_C700( C347 C700 ) C347_=_C701( C347 C701 ) C347_=_C702( C347 C702 ) C347_=_C703( C347 C703 ) C347_=_C704( C347 C704 ) \nC347_=_C705( C347 C705 ) C347_=_C706( C347 C706 ) C347_=_C707( C347 C707 ) C347_=_C708( C347 C708 ) C347_=_C709( C347 C709 ) C348_=_C354( C348 C354 ) \nC348_=_C355(</w:t>
      </w:r>
    </w:p>
    <w:p>
      <w:pPr>
        <w:pStyle w:val="PreformattedText"/>
        <w:bidi w:val="0"/>
        <w:spacing w:before="0" w:after="0"/>
        <w:jc w:val="left"/>
        <w:rPr/>
      </w:pPr>
      <w:r>
        <w:rPr/>
        <w:t xml:space="preserve"> </w:t>
      </w:r>
      <w:r>
        <w:rPr/>
        <w:t>C348 C355 ) C348_=_C357( C348 C357 ) C348_=_C375( C348 C375 ) C348_=_C401( C348 C401 ) C348_=_C427( C348 C427 ) C348_=_C451( C348 C451 ) \nC348_=_C475( C348 C475 ) C348_=_C497( C348 C497 ) C348_=_C519( C348 C519 ) C348_=_C540( C348 C540 ) C348_=_C558( C348 C558 ) C348_=_C576( C348 C576 ) \nC348_=_C594( C348 C594 ) C348_=_C611( C348 C611 ) C348_=_C626( C348 C626 ) C348_=_C641( C348 C641 ) C348_=_C654( C348 C654 ) C348_=_C667( C348 C667 ) \nC348_=_C679( C348 C679 ) C348_=_C690( C348 C690 ) C348_=_C700( C348 C700 ) C348_=_C710( C348 C710 ) C348_=_C711( C348 C711 ) C348_=_C712( C348 C712 ) \nC348_=_C713( C348 C713 ) C348_=_C714( C348 C714 ) C348_=_C717( C348 C717 ) C354_=_C355( C354 C355 ) C354_=_C357( C354 C357 ) C354_=_C381( C354 C381 ) \nC354_=_C407( C354 C407 ) C354_=_C433( C354 C433 ) C354_=_C457( C354 C457 ) C354_=_C481( C354 C481 ) C354_=_C503( C354 C503 ) C354_=_C525( C354 C525 ) \nC354_=_C544( C354 C544 ) C354_=_C563( C354 C563 ) C354_=_C582( C354 C582 ) C354_=_C600( C354 C600 ) C354_=_C617( C354 C617 ) C354_=_C632( C354 C632 ) \nC354_=_C646( C354 C646 ) C354_=_C660( C354 C660 ) C354_=_C673( C354 C673 ) C354_=_C685( C354 C685 ) C354_=_C696( C354 C696 ) C354_=_C706( C354 C706 ) \nC354_=_C722( C354 C722 ) C354_=_C729( C354 C729 ) C354_=_C735( C354 C735 ) C354_=_C740( C354 C740 ) C354_=_C744( C354 C744 ) C354_=_C748( C354 C748 ) \nC355_=_C357( C355 C357 ) C355_=_C382( C355 C382 ) C355_=_C408( C355 C408 ) C355_=_C434( C355 C434 ) C355_=_C458( C355 C458 ) C355_=_C482( C355 C482 ) \nC355_=_C504( C355 C504 ) C355_=_C526( C355 C526 ) C355_=_C545( C355 C545 ) C355_=_C564( C355 C564 ) C355_=_C583( C355 C583 ) C355_=_C601( C355 C601 ) \nC355_=_C618( C355 C618 ) C355_=_C633( C355 C633 ) C355_=_C647( C355 C647 ) C355_=_C661( C355 C661 ) C355_=_C674( C355 C674 ) C355_=_C686( C355 C686 ) \nC355_=_C697( C355 C697 ) C355_=_C707( C355 C707 ) C355_=_C723( C355 C723 ) C355_=_C730( C355 C730 ) C355_=_C736( C355 C736 ) C355_=_C741( C355 C741 ) \nC355_=_C745( C355 C745 ) C355_=_C750( C355 C750 ) C357_=_C384( C357 C384 ) C357_=_C410( C357 C410 ) C357_=_C436( C357 C436 ) C357_=_C460( C357 C460 ) \nC357_=_C484( C357 C484 ) C357_=_C506( C357 C506 ) C357_=_C528( C357 C528 ) C357_=_C547( C357 C547 ) C357_=_C566( C357 C566 ) C357_=_C585( C357 C585 ) \nC357_=_C603( C357 C603 ) C357_=_C620( C357 C620 ) C357_=_C635( C357 C635 ) C357_=_C649( C357 C649 ) C357_=_C663( C357 C663 ) C357_=_C676( C357 C676 ) \nC357_=_C688( C357 C688 ) C357_=_C699( C357 C699 ) C357_=_C709( C357 C709 ) C357_=_C725( C357 C725 ) C357_=_C732( C357 C732 ) C357_=_C738( C357 C738 ) \nC357_=_C743( C357 C743 ) C357_=_C746( C357 C746 ) C357_=_C752( C357 C752 ) C362_=_C365( C362 C365 ) C362_=_C367( C362 C367 ) C362_=_C374( C362 C374 ) \nC362_=_C375( C362 C375 ) C362_=_C381( C362 C381 ) C362_=_C382( C362 C382 ) C362_=_C384( C362 C384 ) C362_=_C389( C362 C389 ) C362_=_C414( C362 C414 ) \nC362_=_C439( C362 C439 ) C362_=_C462( C362 C462 ) C362_=_C485( C362 C485 ) C362_=_C507( C362 C507 ) C362_=_C508( C362 C508 ) C362_=_C510( C362 C510 ) \nC362_=_C512( C362 C512 ) C362_=_C513( C362 C513 ) C362_=_C514( C362 C514 ) C362_=_C515( C362 C515 ) C362_=_C516( C362 C516 ) C362_=_C517( C362 C517 ) \nC362_=_C519( C362 C519 ) C362_=_C520( C362 C520 ) C362_=_C521( C362 C521 ) C362_=_C522( C362 C522 ) C362_=_C523( C362 C523 ) C362_=_C524( C362 C524 ) \nC362_=_C525( C362 C525 ) C362_=_C526( C362 C526 ) C362_=_C527( C362 C527 ) C362_=_C528( C362 C528 ) C365_=_C367( C365 C367 ) C365_=_C374( C365 C374 ) \nC365_=_C375( C365 C375 ) C365_=_C381( C365 C381 ) C365_=_C382( C365 C382 ) C365_=_C384( C365 C384 ) C365_=_C392( C365 C392 ) C365_=_C417( C365 C417 ) \nC365_=_C442( C365 C442 ) C365_=_C465( C365 C465 ) C365_=_C488( C365 C488 ) C365_=_C530( C365 C530 ) C365_=_C548( C365 C548 ) C365_=_C567( C365 C567 ) \nC365_=_C569( C365 C569 ) C365_=_C570( C365 C570 ) C365_=_C571( C365 C571 ) C365_=_C572( C365 C572 ) C365_=_C573( C365 C573 ) C365_=_C574( C365 C574 ) \nC365_=_C576( C365 C576 ) C365_=_C577( C365 C577 ) C365_=_C578( C365 C578 ) C365_=_C579( C365 C579 ) C365_=_C580( C365 C580 ) C365_=_C581( C365 C581 ) \nC365_=_C582( C365 C582 ) C365_=_C583( C365 C583 ) C365_=_C584( C365 C584 ) C365_=_C585( C365 C585 ) C367_=_C374( C367 C374 ) C367_=_C375( C367 C375 ) \nC367_=_C381( C367 C381 ) C367_=_C382( C367 C382 ) C367_=_C384( C367 C384 ) C367_=_C394( C367 C394 ) C367_=_C419( C367 C419 ) C367_=_C444( C367 C444 ) \nC367_=_C467( C367 C467 ) C367_=_C490( C367 C490 ) C367_=_C532( C367 C532 ) C367_=_C550( C367 C550 ) C367_=_C586( C367 C586 ) C367_=_C604( C367 C604 ) \nC367_=_C605( C367 C605 ) C367_=_C606( C367 C606 ) C367_=_C607( C367 C607 ) C367_=_C608( C367 C608 ) C367_=_C609( C367 C609 ) C367_=_C611( C367 C611 ) \nC367_=_C612( C367 C612 ) C367_=_C613( C367 C613 ) C367_=_C614( C367 C614 ) C367_=_C615( C367 C615 ) C367_=_C616( C367 C616 ) C367_=_C617( C367 C617 ) \nC367_=_C618( C367 C618 ) C367_=_C619( C367 C619 ) C367_=_C620( C367 C620 ) C374_=_C375( C374 C375 ) C374_=_C381( C374 C381 ) C374_=_C382( C374 C382 ) \nC374_=_C384( C374 C384 ) C374_=_C400( C374 C400 ) C374_=_C426( C374 C426 ) C374_=_C450( C374 C450 ) C374_=_C474( C374 C474 ) C374_=_C496( C374 C496 ) \nC374_=_C539( C374 C539 ) C374_=_C557( C374 C557 ) C374_=_C593( C374 C593 ) C374_=_C625( C374 C625 ) C374_=_C640( C374 C640 ) C374_=_C653( C374 C653 ) \nC374_=_C666( C374 C666 ) C374_=_C678( C374 C678 ) C374_=_C689( C374 C689 ) C374_=_C700( C374 C700 ) C374_=_C701( C374 C701 ) C374_=_C702( C374 C702 ) \nC374_=_C703( C374 C703 ) C374_=_C704( C374 C704 ) C374_=_C705( C374 C705 ) C374_=_C706( C374 C706 ) C374_=_C707( C374 C707 ) C374_=_C708( C374 C708 ) \nC374_=_C709( C374 C709 ) C375_=_C381( C375 C381 ) C375_=_C382( C375 C382 ) C375_=_C384( C375 C384 ) C375_=_C401( C375 C401 ) C375_=_C427( C375 C427 ) \nC375_=_C451( C375 C451 ) C375_=_C475( C375 C475 ) C375_=_C497( C375 C497 ) C375_=_C519( C375 C519 ) C375_=_C540( C375 C540 ) C375_=_C558( C375 C558 ) \nC375_=_C576( C375 C576 ) C375_=_C594( C375 C594 ) C375_=_C611( C375 C611 ) C375_=_C626( C375 C626 ) C375_=_C641( C375 C641 ) C375_=_C654( C375 C654 ) \nC375_=_C667( C375 C667 ) C375_=_C679( C375 C679 ) C375_=_C690( C375 C690 ) C375_=_C700( C375 C700 ) C375_=_C710( C375 C710 ) C375_=_C711( C375 C711 ) \nC375_=_C712( C375 C712 ) C375_=_C713( C375 C713 ) C375_=_C714( C375 C714 ) C375_=_C717( C375 C717 ) C381_=_C382( C381 C382 ) C381_=_C384( C381 C384 ) \nC381_=_C407( C381 C407 ) C381_=_C433( C381 C433 ) C381_=_C457( C381 C457 ) C381_=_C481( C381 C481 ) C381_=_C503( C381 C503 ) C381_=_C525( C381 C525 ) \nC381_=_C544( C381 C544 ) C381_=_C563( C381 C563 ) C381_=_C582( C381 C582 ) C381_=_C600( C381 C600 ) C381_=_C617( C381 C617 ) C381_=_C632( C381 C632 ) \nC381_=_C646( C381 C646 ) C381_=_C660( C381 C660 ) C381_=_C673( C381 C673 ) C381_=_C685( C381 C685 ) C381_=_C696( C381 C696 ) C381_=_C706( C381 C706 ) \nC381_=_C722( C381 C722 ) C381_=_C729( C381 C729 ) C381_=_C735( C381 C735 ) C381_=_C740( C381 C740 ) C381_=_C744( C381 C744 ) C381_=_C748( C381 C748 ) \nC382_=_C384( C382 C384 ) C382_=_C408( C382 C408 ) C382_=_C434( C382 C434 ) C382_=_C458( C382 C458 ) C382_=_C482( C382 C482 ) C382_=_C504( C382 C504 ) \nC382_=_C526( C382 C526 ) C382_=_C545( C382 C545 ) C382_=_C564( C382 C564 ) C382_=_C583( C382 C583 ) C382_=_C601( C382 C601 ) C382_=_C618( C382 C618 ) \nC382_=_C633( C382 C633 ) C382_=_C647( C382 C647 ) C382_=_C661( C382 C661 ) C382_=_C674( C382 C674 ) C382_=_C686( C382 C686 ) C382_=_C697( C382 C697 ) \nC382_=_C707( C382 C707 ) C382_=_C723( C382 C723 ) C382_=_C730( C382 C730 ) C382_=_C736( C382 C736 ) C382_=_C741( C382 C741 ) C382_=_C745( C382 C745 ) \nC382_=_C750( C382 C750 ) C384_=_C410( C384 C410 ) C384_=_C436( C384 C436 ) C384_=_C460( C384 C460 ) C384_=_C484( C384 C484 ) C384_=_C506( C384 C506 ) \nC384_=_C528( C384 C528 ) C384_=_C547( C384 C547 ) C384_=_C566( C384 C566 ) C384_=_C585( C384 C585 ) C384_=_C603( C384 C603 ) C384_=_C620( C384 C620 ) \nC384_=_C635( C384 C635 ) C384_=_C649( C384 C649 ) C384_=_C663( C384 C663 ) C384_=_C676( C384 C676 ) C384_=_C688( C384 C688 ) C384_=_C699( C384 C699 ) \nC384_=_C709( C384 C709 ) C384_=_C725( C384 C725 ) C384_=_C732( C384 C732 ) C384_=_C738( C384 C738 ) C384_=_C743( C384 C743 ) C384_=_C746( C384 C746 ) \nC384_=_C752( C384 C752 ) C389_=_C392( C389 C392 ) C389_=_C394( C389 C394 ) C389_=_C400( C389 C400 ) C389_=_C401( C389 C401 ) C389_=_C407( C389 C407 ) \nC389_=_C408( C389 C408 ) C389_=_C410( C389 C410 ) C389_=_C414( C389 C414 ) C389_=_C439( C389 C439 ) C389_=_C462( C389 C462 ) C389_=_C485( C389 C485 ) \nC389_=_C507( C389 C507 ) C389_=_C508( C389 C508 ) C389_=_C510( C389 C510 ) C389_=_C512( C389 C512 ) C389_=_C513( C389 C513 ) C389_=_C514( C389 C514 ) \nC389_=_C515( C389 C515 ) C389_=_C516( C389 C516 ) C389_=_C517( C389 C517 ) C389_=_C519( C389 C519 ) C389_=_C520( C389 C520 ) C389_=_C521( C389 C521 ) \nC389_=_C522( C389 C522 ) C389_=_C523( C389 C523 ) C389_=_C524( C389 C524 ) C389_=_C525( C389 C525 ) C389_=_C526( C389 C526 ) C389_=_C527( C389 C527 ) \nC389_=_C528( C389 C528 ) C392_=_C394( C392 C394 ) C392_=_C400( C392 C400 ) C392_=_C401( C392 C401 ) C392_=_C407( C392 C407 ) C392_=_C408( C392 C408 ) \nC392_=_C410( C392 C410 ) C392_=_C417( C392 C417 ) C392_=_C442( C392 C442 ) C392_=_C465( C392 C465 ) C392_=_C488( C392 C488 ) C392_=_C530( C392 C530 ) \nC392_=_C548( C392 C548 ) C392_=_C567( C392 C567 ) C392_=_C569( C392 C569 ) C392_=_C570( C392 C570 ) C392_=_C571( C392 C571 ) C392_=_C572( C392 C572 ) \nC392_=_C573( C392 C573 ) C392_=_C574( C392 C574 ) C392_=_C576( C392 C576 ) C392_=_C577( C392 C577 ) C392_=_C578( C392 C578 ) C392_=_C579( C392 C579 ) \nC392_=_C580( C392 C580 ) C392_=_C581( C392 C581 ) C392_=_C582( C392 C582 ) C392_=_C583( C392 C583 ) C392_=_C584( C392 C584 ) C392_=_C585( C392 C585 ) \nC394_=_C400( C394 C400 ) C394_=_C401( C394 C401 ) C394_=_C407( C394 C407 ) C394_=_C408( C394 C408 ) C394_=_C410( C394 C410 ) C394_=_C419( C394 C419 ) \nC394_=_C444( C394 C444 ) C394_=_C467(</w:t>
      </w:r>
    </w:p>
    <w:p>
      <w:pPr>
        <w:pStyle w:val="PreformattedText"/>
        <w:bidi w:val="0"/>
        <w:spacing w:before="0" w:after="0"/>
        <w:jc w:val="left"/>
        <w:rPr/>
      </w:pPr>
      <w:r>
        <w:rPr/>
        <w:t xml:space="preserve"> </w:t>
      </w:r>
      <w:r>
        <w:rPr/>
        <w:t>C394 C467 ) C394_=_C490( C394 C490 ) C394_=_C532( C394 C532 ) C394_=_C550( C394 C550 ) C394_=_C586( C394 C586 ) \nC394_=_C604( C394 C604 ) C394_=_C605( C394 C605 ) C394_=_C606( C394 C606 ) C394_=_C607( C394 C607 ) C394_=_C608( C394 C608 ) C394_=_C609( C394 C609 ) \nC394_=_C611( C394 C611 ) C394_=_C612( C394 C612 ) C394_=_C613( C394 C613 ) C394_=_C614( C394 C614 ) C394_=_C615( C394 C615 ) C394_=_C616( C394 C616 ) \nC394_=_C617( C394 C617 ) C394_=_C618( C394 C618 ) C394_=_C619( C394 C619 ) C394_=_C620( C394 C620 ) C400_=_C401( C400 C401 ) C400_=_C407( C400 C407 ) \nC400_=_C408( C400 C408 ) C400_=_C410( C400 C410 ) C400_=_C426( C400 C426 ) C400_=_C450( C400 C450 ) C400_=_C474( C400 C474 ) C400_=_C496( C400 C496 ) \nC400_=_C539( C400 C539 ) C400_=_C557( C400 C557 ) C400_=_C593( C400 C593 ) C400_=_C625( C400 C625 ) C400_=_C640( C400 C640 ) C400_=_C653( C400 C653 ) \nC400_=_C666( C400 C666 ) C400_=_C678( C400 C678 ) C400_=_C689( C400 C689 ) C400_=_C700( C400 C700 ) C400_=_C701( C400 C701 ) C400_=_C702( C400 C702 ) \nC400_=_C703( C400 C703 ) C400_=_C704( C400 C704 ) C400_=_C705( C400 C705 ) C400_=_C706( C400 C706 ) C400_=_C707( C400 C707 ) C400_=_C708( C400 C708 ) \nC400_=_C709( C400 C709 ) C401_=_C407( C401 C407 ) C401_=_C408( C401 C408 ) C401_=_C410( C401 C410 ) C401_=_C427( C401 C427 ) C401_=_C451( C401 C451 ) \nC401_=_C475( C401 C475 ) C401_=_C497( C401 C497 ) C401_=_C519( C401 C519 ) C401_=_C540( C401 C540 ) C401_=_C558( C401 C558 ) C401_=_C576( C401 C576 ) \nC401_=_C594( C401 C594 ) C401_=_C611( C401 C611 ) C401_=_C626( C401 C626 ) C401_=_C641( C401 C641 ) C401_=_C654( C401 C654 ) C401_=_C667( C401 C667 ) \nC401_=_C679( C401 C679 ) C401_=_C690( C401 C690 ) C401_=_C700( C401 C700 ) C401_=_C710( C401 C710 ) C401_=_C711( C401 C711 ) C401_=_C712( C401 C712 ) \nC401_=_C713( C401 C713 ) C401_=_C714( C401 C714 ) C401_=_C717( C401 C717 ) C407_=_C408( C407 C408 ) C407_=_C410( C407 C410 ) C407_=_C433( C407 C433 ) \nC407_=_C457( C407 C457 ) C407_=_C481( C407 C481 ) C407_=_C503( C407 C503 ) C407_=_C525( C407 C525 ) C407_=_C544( C407 C544 ) C407_=_C563( C407 C563 ) \nC407_=_C582( C407 C582 ) C407_=_C600( C407 C600 ) C407_=_C617( C407 C617 ) C407_=_C632( C407 C632 ) C407_=_C646( C407 C646 ) C407_=_C660( C407 C660 ) \nC407_=_C673( C407 C673 ) C407_=_C685( C407 C685 ) C407_=_C696( C407 C696 ) C407_=_C706( C407 C706 ) C407_=_C722( C407 C722 ) C407_=_C729( C407 C729 ) \nC407_=_C735( C407 C735 ) C407_=_C740( C407 C740 ) C407_=_C744( C407 C744 ) C407_=_C748( C407 C748 ) C408_=_C410( C408 C410 ) C408_=_C434( C408 C434 ) \nC408_=_C458( C408 C458 ) C408_=_C482( C408 C482 ) C408_=_C504( C408 C504 ) C408_=_C526( C408 C526 ) C408_=_C545( C408 C545 ) C408_=_C564( C408 C564 ) \nC408_=_C583( C408 C583 ) C408_=_C601( C408 C601 ) C408_=_C618( C408 C618 ) C408_=_C633( C408 C633 ) C408_=_C647( C408 C647 ) C408_=_C661( C408 C661 ) \nC408_=_C674( C408 C674 ) C408_=_C686( C408 C686 ) C408_=_C697( C408 C697 ) C408_=_C707( C408 C707 ) C408_=_C723( C408 C723 ) C408_=_C730( C408 C730 ) \nC408_=_C736( C408 C736 ) C408_=_C741( C408 C741 ) C408_=_C745( C408 C745 ) C408_=_C750( C408 C750 ) C410_=_C436( C410 C436 ) C410_=_C460( C410 C460 ) \nC410_=_C484( C410 C484 ) C410_=_C506( C410 C506 ) C410_=_C528( C410 C528 ) C410_=_C547( C410 C547 ) C410_=_C566( C410 C566 ) C410_=_C585( C410 C585 ) \nC410_=_C603( C410 C603 ) C410_=_C620( C410 C620 ) C410_=_C635( C410 C635 ) C410_=_C649( C410 C649 ) C410_=_C663( C410 C663 ) C410_=_C676( C410 C676 ) \nC410_=_C688( C410 C688 ) C410_=_C699( C410 C699 ) C410_=_C709( C410 C709 ) C410_=_C725( C410 C725 ) C410_=_C732( C410 C732 ) C410_=_C738( C410 C738 ) \nC410_=_C743( C410 C743 ) C410_=_C746( C410 C746 ) C410_=_C752( C410 C752 ) C414_=_C417( C414 C417 ) C414_=_C419( C414 C419 ) C414_=_C426( C414 C426 ) \nC414_=_C427( C414 C427 ) C414_=_C433( C414 C433 ) C414_=_C434( C414 C434 ) C414_=_C436( C414 C436 ) C414_=_C439( C414 C439 ) C414_=_C462( C414 C462 ) \nC414_=_C485( C414 C485 ) C414_=_C507( C414 C507 ) C414_=_C508( C414 C508 ) C414_=_C510( C414 C510 ) C414_=_C512( C414 C512 ) C414_=_C513( C414 C513 ) \nC414_=_C514( C414 C514 ) C414_=_C515( C414 C515 ) C414_=_C516( C414 C516 ) C414_=_C517( C414 C517 ) C414_=_C519( C414 C519 ) C414_=_C520( C414 C520 ) \nC414_=_C521( C414 C521 ) C414_=_C522( C414 C522 ) C414_=_C523( C414 C523 ) C414_=_C524( C414 C524 ) C414_=_C525( C414 C525 ) C414_=_C526( C414 C526 ) \nC414_=_C527( C414 C527 ) C414_=_C528( C414 C528 ) C417_=_C419( C417 C419 ) C417_=_C426( C417 C426 ) C417_=_C427( C417 C427 ) C417_=_C433( C417 C433 ) \nC417_=_C434( C417 C434 ) C417_=_C436( C417 C436 ) C417_=_C442( C417 C442 ) C417_=_C465( C417 C465 ) C417_=_C488( C417 C488 ) C417_=_C530( C417 C530 ) \nC417_=_C548( C417 C548 ) C417_=_C567( C417 C567 ) C417_=_C569( C417 C569 ) C417_=_C570( C417 C570 ) C417_=_C571( C417 C571 ) C417_=_C572( C417 C572 ) \nC417_=_C573( C417 C573 ) C417_=_C574( C417 C574 ) C417_=_C576( C417 C576 ) C417_=_C577( C417 C577 ) C417_=_C578( C417 C578 ) C417_=_C579( C417 C579 ) \nC417_=_C580( C417 C580 ) C417_=_C581( C417 C581 ) C417_=_C582( C417 C582 ) C417_=_C583( C417 C583 ) C417_=_C584( C417 C584 ) C417_=_C585( C417 C585 ) \nC419_=_C426( C419 C426 ) C419_=_C427( C419 C427 ) C419_=_C433( C419 C433 ) C419_=_C434( C419 C434 ) C419_=_C436( C419 C436 ) C419_=_C444( C419 C444 ) \nC419_=_C467( C419 C467 ) C419_=_C490( C419 C490 ) C419_=_C532( C419 C532 ) C419_=_C550( C419 C550 ) C419_=_C586( C419 C586 ) C419_=_C604( C419 C604 ) \nC419_=_C605( C419 C605 ) C419_=_C606( C419 C606 ) C419_=_C607( C419 C607 ) C419_=_C608( C419 C608 ) C419_=_C609( C419 C609 ) C419_=_C611( C419 C611 ) \nC419_=_C612( C419 C612 ) C419_=_C613( C419 C613 ) C419_=_C614( C419 C614 ) C419_=_C615( C419 C615 ) C419_=_C616( C419 C616 ) C419_=_C617( C419 C617 ) \nC419_=_C618( C419 C618 ) C419_=_C619( C419 C619 ) C419_=_C620( C419 C620 ) C426_=_C427( C426 C427 ) C426_=_C433( C426 C433 ) C426_=_C434( C426 C434 ) \nC426_=_C436( C426 C436 ) C426_=_C450( C426 C450 ) C426_=_C474( C426 C474 ) C426_=_C496( C426 C496 ) C426_=_C539( C426 C539 ) C426_=_C557( C426 C557 ) \nC426_=_C593( C426 C593 ) C426_=_C625( C426 C625 ) C426_=_C640( C426 C640 ) C426_=_C653( C426 C653 ) C426_=_C666( C426 C666 ) C426_=_C678( C426 C678 ) \nC426_=_C689( C426 C689 ) C426_=_C700( C426 C700 ) C426_=_C701( C426 C701 ) C426_=_C702( C426 C702 ) C426_=_C703( C426 C703 ) C426_=_C704( C426 C704 ) \nC426_=_C705( C426 C705 ) C426_=_C706( C426 C706 ) C426_=_C707( C426 C707 ) C426_=_C708( C426 C708 ) C426_=_C709( C426 C709 ) C427_=_C433( C427 C433 ) \nC427_=_C434( C427 C434 ) C427_=_C436( C427 C436 ) C427_=_C451( C427 C451 ) C427_=_C475( C427 C475 ) C427_=_C497( C427 C497 ) C427_=_C519( C427 C519 ) \nC427_=_C540( C427 C540 ) C427_=_C558( C427 C558 ) C427_=_C576( C427 C576 ) C427_=_C594( C427 C594 ) C427_=_C611( C427 C611 ) C427_=_C626( C427 C626 ) \nC427_=_C641( C427 C641 ) C427_=_C654( C427 C654 ) C427_=_C667( C427 C667 ) C427_=_C679( C427 C679 ) C427_=_C690( C427 C690 ) C427_=_C700( C427 C700 ) \nC427_=_C710( C427 C710 ) C427_=_C711( C427 C711 ) C427_=_C712( C427 C712 ) C427_=_C713( C427 C713 ) C427_=_C714( C427 C714 ) C427_=_C717( C427 C717 ) \nC433_=_C434( C433 C434 ) C433_=_C436( C433 C436 ) C433_=_C457( C433 C457 ) C433_=_C481( C433 C481 ) C433_=_C503( C433 C503 ) C433_=_C525( C433 C525 ) \nC433_=_C544( C433 C544 ) C433_=_C563( C433 C563 ) C433_=_C582( C433 C582 ) C433_=_C600( C433 C600 ) C433_=_C617( C433 C617 ) C433_=_C632( C433 C632 ) \nC433_=_C646( C433 C646 ) C433_=_C660( C433 C660 ) C433_=_C673( C433 C673 ) C433_=_C685( C433 C685 ) C433_=_C696( C433 C696 ) C433_=_C706( C433 C706 ) \nC433_=_C722( C433 C722 ) C433_=_C729( C433 C729 ) C433_=_C735( C433 C735 ) C433_=_C740( C433 C740 ) C433_=_C744( C433 C744 ) C433_=_C748( C433 C748 ) \nC434_=_C436( C434 C436 ) C434_=_C458( C434 C458 ) C434_=_C482( C434 C482 ) C434_=_C504( C434 C504 ) C434_=_C526( C434 C526 ) C434_=_C545( C434 C545 ) \nC434_=_C564( C434 C564 ) C434_=_C583( C434 C583 ) C434_=_C601( C434 C601 ) C434_=_C618( C434 C618 ) C434_=_C633( C434 C633 ) C434_=_C647( C434 C647 ) \nC434_=_C661( C434 C661 ) C434_=_C674( C434 C674 ) C434_=_C686( C434 C686 ) C434_=_C697( C434 C697 ) C434_=_C707( C434 C707 ) C434_=_C723( C434 C723 ) \nC434_=_C730( C434 C730 ) C434_=_C736( C434 C736 ) C434_=_C741( C434 C741 ) C434_=_C745( C434 C745 ) C434_=_C750( C434 C750 ) C436_=_C460( C436 C460 ) \nC436_=_C484( C436 C484 ) C436_=_C506( C436 C506 ) C436_=_C528( C436 C528 ) C436_=_C547( C436 C547 ) C436_=_C566( C436 C566 ) C436_=_C585( C436 C585 ) \nC436_=_C603( C436 C603 ) C436_=_C620( C436 C620 ) C436_=_C635( C436 C635 ) C436_=_C649( C436 C649 ) C436_=_C663( C436 C663 ) C436_=_C676( C436 C676 ) \nC436_=_C688( C436 C688 ) C436_=_C699( C436 C699 ) C436_=_C709( C436 C709 ) C436_=_C725( C436 C725 ) C436_=_C732( C436 C732 ) C436_=_C738( C436 C738 ) \nC436_=_C743( C436 C743 ) C436_=_C746( C436 C746 ) C436_=_C752( C436 C752 ) C439_=_C442( C439 C442 ) C439_=_C444( C439 C444 ) C439_=_C450( C439 C450 ) \nC439_=_C451( C439 C451 ) C439_=_C457( C439 C457 ) C439_=_C458( C439 C458 ) C439_=_C460( C439 C460 ) C439_=_C462( C439 C462 ) C439_=_C485( C439 C485 ) \nC439_=_C507( C439 C507 ) C439_=_C508( C439 C508 ) C439_=_C510( C439 C510 ) C439_=_C512( C439 C512 ) C439_=_C513( C439 C513 ) C439_=_C514( C439 C514 ) \nC439_=_C515( C439 C515 ) C439_=_C516( C439 C516 ) C439_=_C517( C439 C517 ) C439_=_C519( C439 C519 ) C439_=_C520( C439 C520 ) C439_=_C521( C439 C521 ) \nC439_=_C522( C439 C522 ) C439_=_C523( C439 C523 ) C439_=_C524( C439 C524 ) C439_=_C525( C439 C525 ) C439_=_C526( C439 C526 ) C439_=_C527( C439 C527 ) \nC439_=_C528( C439 C528 ) C442_=_C444( C442 C444 ) C442_=_C450( C442 C450 ) C442_=_C451( C442 C451 ) C442_=_C457( C442 C457 ) C442_=_C458( C442 C458 ) \nC442_=_C460( C442 C460 ) C442_=_C465( C442 C465 ) C442_=_C488( C442 C488 ) C442_=_C530( C442 C530 ) C442_=_C548( C442 C548 ) C442_=_C567( C442 C567 ) \nC442_=_C569( C442 C569 ) C442_=_C570( C442 C570 ) C442_=_C571(</w:t>
      </w:r>
    </w:p>
    <w:p>
      <w:pPr>
        <w:pStyle w:val="PreformattedText"/>
        <w:bidi w:val="0"/>
        <w:spacing w:before="0" w:after="0"/>
        <w:jc w:val="left"/>
        <w:rPr/>
      </w:pPr>
      <w:r>
        <w:rPr/>
        <w:t xml:space="preserve"> </w:t>
      </w:r>
      <w:r>
        <w:rPr/>
        <w:t>C442 C571 ) C442_=_C572( C442 C572 ) C442_=_C573( C442 C573 ) C442_=_C574( C442 C574 ) \nC442_=_C576( C442 C576 ) C442_=_C577( C442 C577 ) C442_=_C578( C442 C578 ) C442_=_C579( C442 C579 ) C442_=_C580( C442 C580 ) C442_=_C581( C442 C581 ) \nC442_=_C582( C442 C582 ) C442_=_C583( C442 C583 ) C442_=_C584( C442 C584 ) C442_=_C585( C442 C585 ) C444_=_C450( C444 C450 ) C444_=_C451( C444 C451 ) \nC444_=_C457( C444 C457 ) C444_=_C458( C444 C458 ) C444_=_C460( C444 C460 ) C444_=_C467( C444 C467 ) C444_=_C490( C444 C490 ) C444_=_C532( C444 C532 ) \nC444_=_C550( C444 C550 ) C444_=_C586( C444 C586 ) C444_=_C604( C444 C604 ) C444_=_C605( C444 C605 ) C444_=_C606( C444 C606 ) C444_=_C607( C444 C607 ) \nC444_=_C608( C444 C608 ) C444_=_C609( C444 C609 ) C444_=_C611( C444 C611 ) C444_=_C612( C444 C612 ) C444_=_C613( C444 C613 ) C444_=_C614( C444 C614 ) \nC444_=_C615( C444 C615 ) C444_=_C616( C444 C616 ) C444_=_C617( C444 C617 ) C444_=_C618( C444 C618 ) C444_=_C619( C444 C619 ) C444_=_C620( C444 C620 ) \nC450_=_C451( C450 C451 ) C450_=_C457( C450 C457 ) C450_=_C458( C450 C458 ) C450_=_C460( C450 C460 ) C450_=_C474( C450 C474 ) C450_=_C496( C450 C496 ) \nC450_=_C539( C450 C539 ) C450_=_C557( C450 C557 ) C450_=_C593( C450 C593 ) C450_=_C625( C450 C625 ) C450_=_C640( C450 C640 ) C450_=_C653( C450 C653 ) \nC450_=_C666( C450 C666 ) C450_=_C678( C450 C678 ) C450_=_C689( C450 C689 ) C450_=_C700( C450 C700 ) C450_=_C701( C450 C701 ) C450_=_C702( C450 C702 ) \nC450_=_C703( C450 C703 ) C450_=_C704( C450 C704 ) C450_=_C705( C450 C705 ) C450_=_C706( C450 C706 ) C450_=_C707( C450 C707 ) C450_=_C708( C450 C708 ) \nC450_=_C709( C450 C709 ) C451_=_C457( C451 C457 ) C451_=_C458( C451 C458 ) C451_=_C460( C451 C460 ) C451_=_C475( C451 C475 ) C451_=_C497( C451 C497 ) \nC451_=_C519( C451 C519 ) C451_=_C540( C451 C540 ) C451_=_C558( C451 C558 ) C451_=_C576( C451 C576 ) C451_=_C594( C451 C594 ) C451_=_C611( C451 C611 ) \nC451_=_C626( C451 C626 ) C451_=_C641( C451 C641 ) C451_=_C654( C451 C654 ) C451_=_C667( C451 C667 ) C451_=_C679( C451 C679 ) C451_=_C690( C451 C690 ) \nC451_=_C700( C451 C700 ) C451_=_C710( C451 C710 ) C451_=_C711( C451 C711 ) C451_=_C712( C451 C712 ) C451_=_C713( C451 C713 ) C451_=_C714( C451 C714 ) \nC451_=_C717( C451 C717 ) C457_=_C458( C457 C458 ) C457_=_C460( C457 C460 ) C457_=_C481( C457 C481 ) C457_=_C503( C457 C503 ) C457_=_C525( C457 C525 ) \nC457_=_C544( C457 C544 ) C457_=_C563( C457 C563 ) C457_=_C582( C457 C582 ) C457_=_C600( C457 C600 ) C457_=_C617( C457 C617 ) C457_=_C632( C457 C632 ) \nC457_=_C646( C457 C646 ) C457_=_C660( C457 C660 ) C457_=_C673( C457 C673 ) C457_=_C685( C457 C685 ) C457_=_C696( C457 C696 ) C457_=_C706( C457 C706 ) \nC457_=_C722( C457 C722 ) C457_=_C729( C457 C729 ) C457_=_C735( C457 C735 ) C457_=_C740( C457 C740 ) C457_=_C744( C457 C744 ) C457_=_C748( C457 C748 ) \nC458_=_C460( C458 C460 ) C458_=_C482( C458 C482 ) C458_=_C504( C458 C504 ) C458_=_C526( C458 C526 ) C458_=_C545( C458 C545 ) C458_=_C564( C458 C564 ) \nC458_=_C583( C458 C583 ) C458_=_C601( C458 C601 ) C458_=_C618( C458 C618 ) C458_=_C633( C458 C633 ) C458_=_C647( C458 C647 ) C458_=_C661( C458 C661 ) \nC458_=_C674( C458 C674 ) C458_=_C686( C458 C686 ) C458_=_C697( C458 C697 ) C458_=_C707( C458 C707 ) C458_=_C723( C458 C723 ) C458_=_C730( C458 C730 ) \nC458_=_C736( C458 C736 ) C458_=_C741( C458 C741 ) C458_=_C745( C458 C745 ) C458_=_C750( C458 C750 ) C460_=_C484( C460 C484 ) C460_=_C506( C460 C506 ) \nC460_=_C528( C460 C528 ) C460_=_C547( C460 C547 ) C460_=_C566( C460 C566 ) C460_=_C585( C460 C585 ) C460_=_C603( C460 C603 ) C460_=_C620( C460 C620 ) \nC460_=_C635( C460 C635 ) C460_=_C649( C460 C649 ) C460_=_C663( C460 C663 ) C460_=_C676( C460 C676 ) C460_=_C688( C460 C688 ) C460_=_C699( C460 C699 ) \nC460_=_C709( C460 C709 ) C460_=_C725( C460 C725 ) C460_=_C732( C460 C732 ) C460_=_C738( C460 C738 ) C460_=_C743( C460 C743 ) C460_=_C746( C460 C746 ) \nC460_=_C752( C460 C752 ) C462_=_C465( C462 C465 ) C462_=_C467( C462 C467 ) C462_=_C474( C462 C474 ) C462_=_C475( C462 C475 ) C462_=_C481( C462 C481 ) \nC462_=_C482( C462 C482 ) C462_=_C484( C462 C484 ) C462_=_C485( C462 C485 ) C462_=_C507( C462 C507 ) C462_=_C508( C462 C508 ) C462_=_C510( C462 C510 ) \nC462_=_C512( C462 C512 ) C462_=_C513( C462 C513 ) C462_=_C514( C462 C514 ) C462_=_C515( C462 C515 ) C462_=_C516( C462 C516 ) C462_=_C517( C462 C517 ) \nC462_=_C519( C462 C519 ) C462_=_C520( C462 C520 ) C462_=_C521( C462 C521 ) C462_=_C522( C462 C522 ) C462_=_C523( C462 C523 ) C462_=_C524( C462 C524 ) \nC462_=_C525( C462 C525 ) C462_=_C526( C462 C526 ) C462_=_C527( C462 C527 ) C462_=_C528( C462 C528 ) C465_=_C467( C465 C467 ) C465_=_C474( C465 C474 ) \nC465_=_C475( C465 C475 ) C465_=_C481( C465 C481 ) C465_=_C482( C465 C482 ) C465_=_C484( C465 C484 ) C465_=_C488( C465 C488 ) C465_=_C530( C465 C530 ) \nC465_=_C548( C465 C548 ) C465_=_C567( C465 C567 ) C465_=_C569( C465 C569 ) C465_=_C570( C465 C570 ) C465_=_C571( C465 C571 ) C465_=_C572( C465 C572 ) \nC465_=_C573( C465 C573 ) C465_=_C574( C465 C574 ) C465_=_C576( C465 C576 ) C465_=_C577( C465 C577 ) C465_=_C578( C465 C578 ) C465_=_C579( C465 C579 ) \nC465_=_C580( C465 C580 ) C465_=_C581( C465 C581 ) C465_=_C582( C465 C582 ) C465_=_C583( C465 C583 ) C465_=_C584( C465 C584 ) C465_=_C585( C465 C585 ) \nC467_=_C474( C467 C474 ) C467_=_C475( C467 C475 ) C467_=_C481( C467 C481 ) C467_=_C482( C467 C482 ) C467_=_C484( C467 C484 ) C467_=_C490( C467 C490 ) \nC467_=_C532( C467 C532 ) C467_=_C550( C467 C550 ) C467_=_C586( C467 C586 ) C467_=_C604( C467 C604 ) C467_=_C605( C467 C605 ) C467_=_C606( C467 C606 ) \nC467_=_C607( C467 C607 ) C467_=_C608( C467 C608 ) C467_=_C609( C467 C609 ) C467_=_C611( C467 C611 ) C467_=_C612( C467 C612 ) C467_=_C613( C467 C613 ) \nC467_=_C614( C467 C614 ) C467_=_C615( C467 C615 ) C467_=_C616( C467 C616 ) C467_=_C617( C467 C617 ) C467_=_C618( C467 C618 ) C467_=_C619( C467 C619 ) \nC467_=_C620( C467 C620 ) C474_=_C475( C474 C475 ) C474_=_C481( C474 C481 ) C474_=_C482( C474 C482 ) C474_=_C484( C474 C484 ) C474_=_C496( C474 C496 ) \nC474_=_C539( C474 C539 ) C474_=_C557( C474 C557 ) C474_=_C593( C474 C593 ) C474_=_C625( C474 C625 ) C474_=_C640( C474 C640 ) C474_=_C653( C474 C653 ) \nC474_=_C666( C474 C666 ) C474_=_C678( C474 C678 ) C474_=_C689( C474 C689 ) C474_=_C700( C474 C700 ) C474_=_C701( C474 C701 ) C474_=_C702( C474 C702 ) \nC474_=_C703( C474 C703 ) C474_=_C704( C474 C704 ) C474_=_C705( C474 C705 ) C474_=_C706( C474 C706 ) C474_=_C707( C474 C707 ) C474_=_C708( C474 C708 ) \nC474_=_C709( C474 C709 ) C475_=_C481( C475 C481 ) C475_=_C482( C475 C482 ) C475_=_C484( C475 C484 ) C475_=_C497( C475 C497 ) C475_=_C519( C475 C519 ) \nC475_=_C540( C475 C540 ) C475_=_C558( C475 C558 ) C475_=_C576( C475 C576 ) C475_=_C594( C475 C594 ) C475_=_C611( C475 C611 ) C475_=_C626( C475 C626 ) \nC475_=_C641( C475 C641 ) C475_=_C654( C475 C654 ) C475_=_C667( C475 C667 ) C475_=_C679( C475 C679 ) C475_=_C690( C475 C690 ) C475_=_C700( C475 C700 ) \nC475_=_C710( C475 C710 ) C475_=_C711( C475 C711 ) C475_=_C712( C475 C712 ) C475_=_C713( C475 C713 ) C475_=_C714( C475 C714 ) C475_=_C717( C475 C717 ) \nC481_=_C482( C481 C482 ) C481_=_C484( C481 C484 ) C481_=_C503( C481 C503 ) C481_=_C525( C481 C525 ) C481_=_C544( C481 C544 ) C481_=_C563( C481 C563 ) \nC481_=_C582( C481 C582 ) C481_=_C600( C481 C600 ) C481_=_C617( C481 C617 ) C481_=_C632( C481 C632 ) C481_=_C646( C481 C646 ) C481_=_C660( C481 C660 ) \nC481_=_C673( C481 C673 ) C481_=_C685( C481 C685 ) C481_=_C696( C481 C696 ) C481_=_C706( C481 C706 ) C481_=_C722( C481 C722 ) C481_=_C729( C481 C729 ) \nC481_=_C735( C481 C735 ) C481_=_C740( C481 C740 ) C481_=_C744( C481 C744 ) C481_=_C748( C481 C748 ) C482_=_C484( C482 C484 ) C482_=_C504( C482 C504 ) \nC482_=_C526( C482 C526 ) C482_=_C545( C482 C545 ) C482_=_C564( C482 C564 ) C482_=_C583( C482 C583 ) C482_=_C601( C482 C601 ) C482_=_C618( C482 C618 ) \nC482_=_C633( C482 C633 ) C482_=_C647( C482 C647 ) C482_=_C661( C482 C661 ) C482_=_C674( C482 C674 ) C482_=_C686( C482 C686 ) C482_=_C697( C482 C697 ) \nC482_=_C707( C482 C707 ) C482_=_C723( C482 C723 ) C482_=_C730( C482 C730 ) C482_=_C736( C482 C736 ) C482_=_C741( C482 C741 ) C482_=_C745( C482 C745 ) \nC482_=_C750( C482 C750 ) C484_=_C506( C484 C506 ) C484_=_C528( C484 C528 ) C484_=_C547( C484 C547 ) C484_=_C566( C484 C566 ) C484_=_C585( C484 C585 ) \nC484_=_C603( C484 C603 ) C484_=_C620( C484 C620 ) C484_=_C635( C484 C635 ) C484_=_C649( C484 C649 ) C484_=_C663( C484 C663 ) C484_=_C676( C484 C676 ) \nC484_=_C688( C484 C688 ) C484_=_C699( C484 C699 ) C484_=_C709( C484 C709 ) C484_=_C725( C484 C725 ) C484_=_C732( C484 C732 ) C484_=_C738( C484 C738 ) \nC484_=_C743( C484 C743 ) C484_=_C746( C484 C746 ) C484_=_C752( C484 C752 ) C485_=_C488( C485 C488 ) C485_=_C490( C485 C490 ) C485_=_C496( C485 C496 ) \nC485_=_C497( C485 C497 ) C485_=_C503( C485 C503 ) C485_=_C504( C485 C504 ) C485_=_C506( C485 C506 ) C485_=_C507( C485 C507 ) C485_=_C508( C485 C508 ) \nC485_=_C510( C485 C510 ) C485_=_C512( C485 C512 ) C485_=_C513( C485 C513 ) C485_=_C514( C485 C514 ) C485_=_C515( C485 C515 ) C485_=_C516( C485 C516 ) \nC485_=_C517( C485 C517 ) C485_=_C519( C485 C519 ) C485_=_C520( C485 C520 ) C485_=_C521( C485 C521 ) C485_=_C522( C485 C522 ) C485_=_C523( C485 C523 ) \nC485_=_C524( C485 C524 ) C485_=_C525( C485 C525 ) C485_=_C526( C485 C526 ) C485_=_C527( C485 C527 ) C485_=_C528( C485 C528 ) C488_=_C490( C488 C490 ) \nC488_=_C496( C488 C496 ) C488_=_C497( C488 C497 ) C488_=_C503( C488 C503 ) C488_=_C504( C488 C504 ) C488_=_C506( C488 C506 ) C488_=_C530( C488 C530 ) \nC488_=_C548( C488 C548 ) C488_=_C567( C488 C567 ) C488_=_C569( C488 C569 ) C488_=_C570( C488 C570 ) C488_=_C571( C488 C571 ) C488_=_C572( C488 C572 ) \nC488_=_C573( C488 C573 ) C488_=_C574( C488 C574 ) C488_=_C576( C488 C576 ) C488_=_C577( C488 C577 ) C488_=_C578( C488 C578 ) C488_=_C579( C488 C579 ) \nC488_=_C580( C488 C580 ) C488_=_C581( C488 C581 ) C488_=_C582( C488 C582 ) C488_=_C583(</w:t>
      </w:r>
    </w:p>
    <w:p>
      <w:pPr>
        <w:pStyle w:val="PreformattedText"/>
        <w:bidi w:val="0"/>
        <w:spacing w:before="0" w:after="0"/>
        <w:jc w:val="left"/>
        <w:rPr/>
      </w:pPr>
      <w:r>
        <w:rPr/>
        <w:t xml:space="preserve"> </w:t>
      </w:r>
      <w:r>
        <w:rPr/>
        <w:t>C488 C583 ) C488_=_C584( C488 C584 ) C488_=_C585( C488 C585 ) \nC490_=_C496( C490 C496 ) C490_=_C497( C490 C497 ) C490_=_C503( C490 C503 ) C490_=_C504( C490 C504 ) C490_=_C506( C490 C506 ) C490_=_C532( C490 C532 ) \nC490_=_C550( C490 C550 ) C490_=_C586( C490 C586 ) C490_=_C604( C490 C604 ) C490_=_C605( C490 C605 ) C490_=_C606( C490 C606 ) C490_=_C607( C490 C607 ) \nC490_=_C608( C490 C608 ) C490_=_C609( C490 C609 ) C490_=_C611( C490 C611 ) C490_=_C612( C490 C612 ) C490_=_C613( C490 C613 ) C490_=_C614( C490 C614 ) \nC490_=_C615( C490 C615 ) C490_=_C616( C490 C616 ) C490_=_C617( C490 C617 ) C490_=_C618( C490 C618 ) C490_=_C619( C490 C619 ) C490_=_C620( C490 C620 ) \nC496_=_C497( C496 C497 ) C496_=_C503( C496 C503 ) C496_=_C504( C496 C504 ) C496_=_C506( C496 C506 ) C496_=_C539( C496 C539 ) C496_=_C557( C496 C557 ) \nC496_=_C593( C496 C593 ) C496_=_C625( C496 C625 ) C496_=_C640( C496 C640 ) C496_=_C653( C496 C653 ) C496_=_C666( C496 C666 ) C496_=_C678( C496 C678 ) \nC496_=_C689( C496 C689 ) C496_=_C700( C496 C700 ) C496_=_C701( C496 C701 ) C496_=_C702( C496 C702 ) C496_=_C703( C496 C703 ) C496_=_C704( C496 C704 ) \nC496_=_C705( C496 C705 ) C496_=_C706( C496 C706 ) C496_=_C707( C496 C707 ) C496_=_C708( C496 C708 ) C496_=_C709( C496 C709 ) C497_=_C503( C497 C503 ) \nC497_=_C504( C497 C504 ) C497_=_C506( C497 C506 ) C497_=_C519( C497 C519 ) C497_=_C540( C497 C540 ) C497_=_C558( C497 C558 ) C497_=_C576( C497 C576 ) \nC497_=_C594( C497 C594 ) C497_=_C611( C497 C611 ) C497_=_C626( C497 C626 ) C497_=_C641( C497 C641 ) C497_=_C654( C497 C654 ) C497_=_C667( C497 C667 ) \nC497_=_C679( C497 C679 ) C497_=_C690( C497 C690 ) C497_=_C700( C497 C700 ) C497_=_C710( C497 C710 ) C497_=_C711( C497 C711 ) C497_=_C712( C497 C712 ) \nC497_=_C713( C497 C713 ) C497_=_C714( C497 C714 ) C497_=_C717( C497 C717 ) C503_=_C504( C503 C504 ) C503_=_C506( C503 C506 ) C503_=_C525( C503 C525 ) \nC503_=_C544( C503 C544 ) C503_=_C563( C503 C563 ) C503_=_C582( C503 C582 ) C503_=_C600( C503 C600 ) C503_=_C617( C503 C617 ) C503_=_C632( C503 C632 ) \nC503_=_C646( C503 C646 ) C503_=_C660( C503 C660 ) C503_=_C673( C503 C673 ) C503_=_C685( C503 C685 ) C503_=_C696( C503 C696 ) C503_=_C706( C503 C706 ) \nC503_=_C722( C503 C722 ) C503_=_C729( C503 C729 ) C503_=_C735( C503 C735 ) C503_=_C740( C503 C740 ) C503_=_C744( C503 C744 ) C503_=_C748( C503 C748 ) \nC504_=_C506( C504 C506 ) C504_=_C526( C504 C526 ) C504_=_C545( C504 C545 ) C504_=_C564( C504 C564 ) C504_=_C583( C504 C583 ) C504_=_C601( C504 C601 ) \nC504_=_C618( C504 C618 ) C504_=_C633( C504 C633 ) C504_=_C647( C504 C647 ) C504_=_C661( C504 C661 ) C504_=_C674( C504 C674 ) C504_=_C686( C504 C686 ) \nC504_=_C697( C504 C697 ) C504_=_C707( C504 C707 ) C504_=_C723( C504 C723 ) C504_=_C730( C504 C730 ) C504_=_C736( C504 C736 ) C504_=_C741( C504 C741 ) \nC504_=_C745( C504 C745 ) C504_=_C750( C504 C750 ) C506_=_C528( C506 C528 ) C506_=_C547( C506 C547 ) C506_=_C566( C506 C566 ) C506_=_C585( C506 C585 ) \nC506_=_C603( C506 C603 ) C506_=_C620( C506 C620 ) C506_=_C635( C506 C635 ) C506_=_C649( C506 C649 ) C506_=_C663( C506 C663 ) C506_=_C676( C506 C676 ) \nC506_=_C688( C506 C688 ) C506_=_C699( C506 C699 ) C506_=_C709( C506 C709 ) C506_=_C725( C506 C725 ) C506_=_C732( C506 C732 ) C506_=_C738( C506 C738 ) \nC506_=_C743( C506 C743 ) C506_=_C746( C506 C746 ) C506_=_C752( C506 C752 ) C507_=_C508( C507 C508 ) C507_=_C510( C507 C510 ) C507_=_C512( C507 C512 ) \nC507_=_C513( C507 C513 ) C507_=_C514( C507 C514 ) C507_=_C515( C507 C515 ) C507_=_C516( C507 C516 ) C507_=_C517( C507 C517 ) C507_=_C519( C507 C519 ) \nC507_=_C520( C507 C520 ) C507_=_C521( C507 C521 ) C507_=_C522( C507 C522 ) C507_=_C523( C507 C523 ) C507_=_C524( C507 C524 ) C507_=_C525( C507 C525 ) \nC507_=_C526( C507 C526 ) C507_=_C527( C507 C527 ) C507_=_C528( C507 C528 ) C507_=_C530( C507 C530 ) C507_=_C532( C507 C532 ) C507_=_C539( C507 C539 ) \nC507_=_C540( C507 C540 ) C507_=_C544( C507 C544 ) C507_=_C545( C507 C545 ) C507_=_C547( C507 C547 ) C508_=_C510( C508 C510 ) C508_=_C512( C508 C512 ) \nC508_=_C513( C508 C513 ) C508_=_C514( C508 C514 ) C508_=_C515( C508 C515 ) C508_=_C516( C508 C516 ) C508_=_C517( C508 C517 ) C508_=_C519( C508 C519 ) \nC508_=_C520( C508 C520 ) C508_=_C521( C508 C521 ) C508_=_C522( C508 C522 ) C508_=_C523( C508 C523 ) C508_=_C524( C508 C524 ) C508_=_C525( C508 C525 ) \nC508_=_C526( C508 C526 ) C508_=_C527( C508 C527 ) C508_=_C528( C508 C528 ) C508_=_C548( C508 C548 ) C508_=_C550( C508 C550 ) C508_=_C557( C508 C557 ) \nC508_=_C558( C508 C558 ) C508_=_C563( C508 C563 ) C508_=_C564( C508 C564 ) C508_=_C566( C508 C566 ) C510_=_C512( C510 C512 ) C510_=_C513( C510 C513 ) \nC510_=_C514( C510 C514 ) C510_=_C515( C510 C515 ) C510_=_C516( C510 C516 ) C510_=_C517( C510 C517 ) C510_=_C519( C510 C519 ) C510_=_C520( C510 C520 ) \nC510_=_C521( C510 C521 ) C510_=_C522( C510 C522 ) C510_=_C523( C510 C523 ) C510_=_C524( C510 C524 ) C510_=_C525( C510 C525 ) C510_=_C526( C510 C526 ) \nC510_=_C527( C510 C527 ) C510_=_C528( C510 C528 ) C510_=_C567( C510 C567 ) C510_=_C586( C510 C586 ) C510_=_C593( C510 C593 ) C510_=_C594( C510 C594 ) \nC510_=_C600( C510 C600 ) C510_=_C601( C510 C601 ) C510_=_C603( C510 C603 ) C512_=_C513( C512 C513 ) C512_=_C514( C512 C514 ) C512_=_C515( C512 C515 ) \nC512_=_C516( C512 C516 ) C512_=_C517( C512 C517 ) C512_=_C519( C512 C519 ) C512_=_C520( C512 C520 ) C512_=_C521( C512 C521 ) C512_=_C522( C512 C522 ) \nC512_=_C523( C512 C523 ) C512_=_C524( C512 C524 ) C512_=_C525( C512 C525 ) C512_=_C526( C512 C526 ) C512_=_C527( C512 C527 ) C512_=_C528( C512 C528 ) \nC512_=_C569( C512 C569 ) C512_=_C604( C512 C604 ) C512_=_C625( C512 C625 ) C512_=_C626( C512 C626 ) C512_=_C632( C512 C632 ) C512_=_C633( C512 C633 ) \nC512_=_C635( C512 C635 ) C513_=_C514( C513 C514 ) C513_=_C515( C513 C515 ) C513_=_C516( C513 C516 ) C513_=_C517( C513 C517 ) C513_=_C519( C513 C519 ) \nC513_=_C520( C513 C520 ) C513_=_C521( C513 C521 ) C513_=_C522( C513 C522 ) C513_=_C523( C513 C523 ) C513_=_C524( C513 C524 ) C513_=_C525( C513 C525 ) \nC513_=_C526( C513 C526 ) C513_=_C527( C513 C527 ) C513_=_C528( C513 C528 ) C513_=_C570( C513 C570 ) C513_=_C605( C513 C605 ) C513_=_C640( C513 C640 ) \nC513_=_C641( C513 C641 ) C513_=_C646( C513 C646 ) C513_=_C647( C513 C647 ) C513_=_C649( C513 C649 ) C514_=_C515( C514 C515 ) C514_=_C516( C514 C516 ) \nC514_=_C517( C514 C517 ) C514_=_C519( C514 C519 ) C514_=_C520( C514 C520 ) C514_=_C521( C514 C521 ) C514_=_C522( C514 C522 ) C514_=_C523( C514 C523 ) \nC514_=_C524( C514 C524 ) C514_=_C525( C514 C525 ) C514_=_C526( C514 C526 ) C514_=_C527( C514 C527 ) C514_=_C528( C514 C528 ) C514_=_C571( C514 C571 ) \nC514_=_C606( C514 C606 ) C514_=_C653( C514 C653 ) C514_=_C654( C514 C654 ) C514_=_C660( C514 C660 ) C514_=_C661( C514 C661 ) C514_=_C663( C514 C663 ) \nC515_=_C516( C515 C516 ) C515_=_C517( C515 C517 ) C515_=_C519( C515 C519 ) C515_=_C520( C515 C520 ) C515_=_C521( C515 C521 ) C515_=_C522( C515 C522 ) \nC515_=_C523( C515 C523 ) C515_=_C524( C515 C524 ) C515_=_C525( C515 C525 ) C515_=_C526( C515 C526 ) C515_=_C527( C515 C527 ) C515_=_C528( C515 C528 ) \nC515_=_C572( C515 C572 ) C515_=_C607( C515 C607 ) C515_=_C666( C515 C666 ) C515_=_C667( C515 C667 ) C515_=_C673( C515 C673 ) C515_=_C674( C515 C674 ) \nC515_=_C676( C515 C676 ) C516_=_C517( C516 C517 ) C516_=_C519( C516 C519 ) C516_=_C520( C516 C520 ) C516_=_C521( C516 C521 ) C516_=_C522( C516 C522 ) \nC516_=_C523( C516 C523 ) C516_=_C524( C516 C524 ) C516_=_C525( C516 C525 ) C516_=_C526( C516 C526 ) C516_=_C527( C516 C527 ) C516_=_C528( C516 C528 ) \nC516_=_C573( C516 C573 ) C516_=_C608( C516 C608 ) C516_=_C678( C516 C678 ) C516_=_C679( C516 C679 ) C516_=_C685( C516 C685 ) C516_=_C686( C516 C686 ) \nC516_=_C688( C516 C688 ) C517_=_C519( C517 C519 ) C517_=_C520( C517 C520 ) C517_=_C521( C517 C521 ) C517_=_C522( C517 C522 ) C517_=_C523( C517 C523 ) \nC517_=_C524( C517 C524 ) C517_=_C525( C517 C525 ) C517_=_C526( C517 C526 ) C517_=_C527( C517 C527 ) C517_=_C528( C517 C528 ) C517_=_C574( C517 C574 ) \nC517_=_C609( C517 C609 ) C517_=_C689( C517 C689 ) C517_=_C690( C517 C690 ) C517_=_C696( C517 C696 ) C517_=_C697( C517 C697 ) C517_=_C699( C517 C699 ) \nC519_=_C520( C519 C520 ) C519_=_C521( C519 C521 ) C519_=_C522( C519 C522 ) C519_=_C523( C519 C523 ) C519_=_C524( C519 C524 ) C519_=_C525( C519 C525 ) \nC519_=_C526( C519 C526 ) C519_=_C527( C519 C527 ) C519_=_C528( C519 C528 ) C519_=_C540( C519 C540 ) C519_=_C558( C519 C558 ) C519_=_C576( C519 C576 ) \nC519_=_C594( C519 C594 ) C519_=_C611( C519 C611 ) C519_=_C626( C519 C626 ) C519_=_C641( C519 C641 ) C519_=_C654( C519 C654 ) C519_=_C667( C519 C667 ) \nC519_=_C679( C519 C679 ) C519_=_C690( C519 C690 ) C519_=_C700( C519 C700 ) C519_=_C710( C519 C710 ) C519_=_C711( C519 C711 ) C519_=_C712( C519 C712 ) \nC519_=_C713( C519 C713 ) C519_=_C714( C519 C714 ) C519_=_C717( C519 C717 ) C520_=_C521( C520 C521 ) C520_=_C522( C520 C522 ) C520_=_C523( C520 C523 ) \nC520_=_C524( C520 C524 ) C520_=_C525( C520 C525 ) C520_=_C526( C520 C526 ) C520_=_C527( C520 C527 ) C520_=_C528( C520 C528 ) C520_=_C577( C520 C577 ) \nC520_=_C612( C520 C612 ) C520_=_C701( C520 C701 ) C520_=_C710( C520 C710 ) C520_=_C722( C520 C722 ) C520_=_C723( C520 C723 ) C520_=_C725( C520 C725 ) \nC521_=_C522( C521 C522 ) C521_=_C523( C521 C523 ) C521_=_C524( C521 C524 ) C521_=_C525( C521 C525 ) C521_=_C526( C521 C526 ) C521_=_C527( C521 C527 ) \nC521_=_C528( C521 C528 ) C521_=_C578( C521 C578 ) C521_=_C613( C521 C613 ) C521_=_C702( C521 C702 ) C521_=_C711( C521 C711 ) C521_=_C729( C521 C729 ) \nC521_=_C730( C521 C730 ) C521_=_C732( C521 C732 ) C522_=_C523( C522 C523 ) C522_=_C524( C522 C524 ) C522_=_C525( C522 C525 ) C522_=_C526( C522 C526 ) \nC522_=_C527( C522 C527 ) C522_=_C528( C522 C528 ) C522_=_C579( C522 C579 ) C522_=_C614( C522 C614 ) C522_=_C703( C522 C703 ) C522_=_C712( C522 C712 ) \nC522_=_C735( C522 C735 ) C522_=_C736( C522 C736 ) C522_=_C738( C522 C738 ) C523_=_C524( C523 C524 ) C523_=_C525(</w:t>
      </w:r>
    </w:p>
    <w:p>
      <w:pPr>
        <w:pStyle w:val="PreformattedText"/>
        <w:bidi w:val="0"/>
        <w:spacing w:before="0" w:after="0"/>
        <w:jc w:val="left"/>
        <w:rPr/>
      </w:pPr>
      <w:r>
        <w:rPr/>
        <w:t xml:space="preserve"> </w:t>
      </w:r>
      <w:r>
        <w:rPr/>
        <w:t>C523 C525 ) C523_=_C526( C523 C526 ) \nC523_=_C527( C523 C527 ) C523_=_C528( C523 C528 ) C523_=_C580( C523 C580 ) C523_=_C615( C523 C615 ) C523_=_C704( C523 C704 ) C523_=_C713( C523 C713 ) \nC523_=_C740( C523 C740 ) C523_=_C741( C523 C741 ) C523_=_C743( C523 C743 ) C524_=_C525( C524 C525 ) C524_=_C526( C524 C526 ) C524_=_C527( C524 C527 ) \nC524_=_C528( C524 C528 ) C524_=_C581( C524 C581 ) C524_=_C616( C524 C616 ) C524_=_C705( C524 C705 ) C524_=_C714( C524 C714 ) C524_=_C744( C524 C744 ) \nC524_=_C745( C524 C745 ) C524_=_C746( C524 C746 ) C525_=_C526( C525 C526 ) C525_=_C527( C525 C527 ) C525_=_C528( C525 C528 ) C525_=_C544( C525 C544 ) \nC525_=_C563( C525 C563 ) C525_=_C582( C525 C582 ) C525_=_C600( C525 C600 ) C525_=_C617( C525 C617 ) C525_=_C632( C525 C632 ) C525_=_C646( C525 C646 ) \nC525_=_C660( C525 C660 ) C525_=_C673( C525 C673 ) C525_=_C685( C525 C685 ) C525_=_C696( C525 C696 ) C525_=_C706( C525 C706 ) C525_=_C722( C525 C722 ) \nC525_=_C729( C525 C729 ) C525_=_C735( C525 C735 ) C525_=_C740( C525 C740 ) C525_=_C744( C525 C744 ) C525_=_C748( C525 C748 ) C526_=_C527( C526 C527 ) \nC526_=_C528( C526 C528 ) C526_=_C545( C526 C545 ) C526_=_C564( C526 C564 ) C526_=_C583( C526 C583 ) C526_=_C601( C526 C601 ) C526_=_C618( C526 C618 ) \nC526_=_C633( C526 C633 ) C526_=_C647( C526 C647 ) C526_=_C661( C526 C661 ) C526_=_C674( C526 C674 ) C526_=_C686( C526 C686 ) C526_=_C697( C526 C697 ) \nC526_=_C707( C526 C707 ) C526_=_C723( C526 C723 ) C526_=_C730( C526 C730 ) C526_=_C736( C526 C736 ) C526_=_C741( C526 C741 ) C526_=_C745( C526 C745 ) \nC526_=_C750( C526 C750 ) C527_=_C528( C527 C528 ) C527_=_C584( C527 C584 ) C527_=_C619( C527 C619 ) C527_=_C708( C527 C708 ) C527_=_C717( C527 C717 ) \nC527_=_C748( C527 C748 ) C527_=_C750( C527 C750 ) C527_=_C752( C527 C752 ) C528_=_C547( C528 C547 ) C528_=_C566( C528 C566 ) C528_=_C585( C528 C585 ) \nC528_=_C603( C528 C603 ) C528_=_C620( C528 C620 ) C528_=_C635( C528 C635 ) C528_=_C649( C528 C649 ) C528_=_C663( C528 C663 ) C528_=_C676( C528 C676 ) \nC528_=_C688( C528 C688 ) C528_=_C699( C528 C699 ) C528_=_C709( C528 C709 ) C528_=_C725( C528 C725 ) C528_=_C732( C528 C732 ) C528_=_C738( C528 C738 ) \nC528_=_C743( C528 C743 ) C528_=_C746( C528 C746 ) C528_=_C752( C528 C752 ) C530_=_C532( C530 C532 ) C530_=_C539( C530 C539 ) C530_=_C540( C530 C540 ) \nC530_=_C544( C530 C544 ) C530_=_C545( C530 C545 ) C530_=_C547( C530 C547 ) C530_=_C548( C530 C548 ) C530_=_C567( C530 C567 ) C530_=_C569( C530 C569 ) \nC530_=_C570( C530 C570 ) C530_=_C571( C530 C571 ) C530_=_C572( C530 C572 ) C530_=_C573( C530 C573 ) C530_=_C574( C530 C574 ) C530_=_C576( C530 C576 ) \nC530_=_C577( C530 C577 ) C530_=_C578( C530 C578 ) C530_=_C579( C530 C579 ) C530_=_C580( C530 C580 ) C530_=_C581( C530 C581 ) C530_=_C582( C530 C582 ) \nC530_=_C583( C530 C583 ) C530_=_C584( C530 C584 ) C530_=_C585( C530 C585 ) C532_=_C539( C532 C539 ) C532_=_C540( C532 C540 ) C532_=_C544( C532 C544 ) \nC532_=_C545( C532 C545 ) C532_=_C547( C532 C547 ) C532_=_C550( C532 C550 ) C532_=_C586( C532 C586 ) C532_=_C604( C532 C604 ) C532_=_C605( C532 C605 ) \nC532_=_C606( C532 C606 ) C532_=_C607( C532 C607 ) C532_=_C608( C532 C608 ) C532_=_C609( C532 C609 ) C532_=_C611( C532 C611 ) C532_=_C612( C532 C612 ) \nC532_=_C613( C532 C613 ) C532_=_C614( C532 C614 ) C532_=_C615( C532 C615 ) C532_=_C616( C532 C616 ) C532_=_C617( C532 C617 ) C532_=_C618( C532 C618 ) \nC532_=_C619( C532 C619 ) C532_=_C620( C532 C620 ) C539_=_C540( C539 C540 ) C539_=_C544( C539 C544 ) C539_=_C545( C539 C545 ) C539_=_C547( C539 C547 ) \nC539_=_C557( C539 C557 ) C539_=_C593( C539 C593 ) C539_=_C625( C539 C625 ) C539_=_C640( C539 C640 ) C539_=_C653( C539 C653 ) C539_=_C666( C539 C666 ) \nC539_=_C678( C539 C678 ) C539_=_C689( C539 C689 ) C539_=_C700( C539 C700 ) C539_=_C701( C539 C701 ) C539_=_C702( C539 C702 ) C539_=_C703( C539 C703 ) \nC539_=_C704( C539 C704 ) C539_=_C705( C539 C705 ) C539_=_C706( C539 C706 ) C539_=_C707( C539 C707 ) C539_=_C708( C539 C708 ) C539_=_C709( C539 C709 ) \nC540_=_C544( C540 C544 ) C540_=_C545( C540 C545 ) C540_=_C547( C540 C547 ) C540_=_C558( C540 C558 ) C540_=_C576( C540 C576 ) C540_=_C594( C540 C594 ) \nC540_=_C611( C540 C611 ) C540_=_C626( C540 C626 ) C540_=_C641( C540 C641 ) C540_=_C654( C540 C654 ) C540_=_C667( C540 C667 ) C540_=_C679( C540 C679 ) \nC540_=_C690( C540 C690 ) C540_=_C700( C540 C700 ) C540_=_C710( C540 C710 ) C540_=_C711( C540 C711 ) C540_=_C712( C540 C712 ) C540_=_C713( C540 C713 ) \nC540_=_C714( C540 C714 ) C540_=_C717( C540 C717 ) C544_=_C545( C544 C545 ) C544_=_C547( C544 C547 ) C544_=_C563( C544 C563 ) C544_=_C582( C544 C582 ) \nC544_=_C600( C544 C600 ) C544_=_C617( C544 C617 ) C544_=_C632( C544 C632 ) C544_=_C646( C544 C646 ) C544_=_C660( C544 C660 ) C544_=_C673( C544 C673 ) \nC544_=_C685( C544 C685 ) C544_=_C696( C544 C696 ) C544_=_C706( C544 C706 ) C544_=_C722( C544 C722 ) C544_=_C729( C544 C729 ) C544_=_C735( C544 C735 ) \nC544_=_C740( C544 C740 ) C544_=_C744( C544 C744 ) C544_=_C748( C544 C748 ) C545_=_C547( C545 C547 ) C545_=_C564( C545 C564 ) C545_=_C583( C545 C583 ) \nC545_=_C601( C545 C601 ) C545_=_C618( C545 C618 ) C545_=_C633( C545 C633 ) C545_=_C647( C545 C647 ) C545_=_C661( C545 C661 ) C545_=_C674( C545 C674 ) \nC545_=_C686( C545 C686 ) C545_=_C697( C545 C697 ) C545_=_C707( C545 C707 ) C545_=_C723( C545 C723 ) C545_=_C730( C545 C730 ) C545_=_C736( C545 C736 ) \nC545_=_C741( C545 C741 ) C545_=_C745( C545 C745 ) C545_=_C750( C545 C750 ) C547_=_C566( C547 C566 ) C547_=_C585( C547 C585 ) C547_=_C603( C547 C603 ) \nC547_=_C620( C547 C620 ) C547_=_C635( C547 C635 ) C547_=_C649( C547 C649 ) C547_=_C663( C547 C663 ) C547_=_C676( C547 C676 ) C547_=_C688( C547 C688 ) \nC547_=_C699( C547 C699 ) C547_=_C709( C547 C709 ) C547_=_C725( C547 C725 ) C547_=_C732( C547 C732 ) C547_=_C738( C547 C738 ) C547_=_C743( C547 C743 ) \nC547_=_C746( C547 C746 ) C547_=_C752( C547 C752 ) C548_=_C550( C548 C550 ) C548_=_C557( C548 C557 ) C548_=_C558( C548 C558 ) C548_=_C563( C548 C563 ) \nC548_=_C564( C548 C564 ) C548_=_C566( C548 C566 ) C548_=_C567( C548 C567 ) C548_=_C569( C548 C569 ) C548_=_C570( C548 C570 ) C548_=_C571( C548 C571 ) \nC548_=_C572( C548 C572 ) C548_=_C573( C548 C573 ) C548_=_C574( C548 C574 ) C548_=_C576( C548 C576 ) C548_=_C577( C548 C577 ) C548_=_C578( C548 C578 ) \nC548_=_C579( C548 C579 ) C548_=_C580( C548 C580 ) C548_=_C581( C548 C581 ) C548_=_C582( C548 C582 ) C548_=_C583( C548 C583 ) C548_=_C584( C548 C584 ) \nC548_=_C585( C548 C585 ) C550_=_C557( C550 C557 ) C550_=_C558( C550 C558 ) C550_=_C563( C550 C563 ) C550_=_C564( C550 C564 ) C550_=_C566( C550 C566 ) \nC550_=_C586( C550 C586 ) C550_=_C604( C550 C604 ) C550_=_C605( C550 C605 ) C550_=_C606( C550 C606 ) C550_=_C607( C550 C607 ) C550_=_C608( C550 C608 ) \nC550_=_C609( C550 C609 ) C550_=_C611( C550 C611 ) C550_=_C612( C550 C612 ) C550_=_C613( C550 C613 ) C550_=_C614( C550 C614 ) C550_=_C615( C550 C615 ) \nC550_=_C616( C550 C616 ) C550_=_C617( C550 C617 ) C550_=_C618( C550 C618 ) C550_=_C619( C550 C619 ) C550_=_C620( C550 C620 ) C557_=_C558( C557 C558 ) \nC557_=_C563( C557 C563 ) C557_=_C564( C557 C564 ) C557_=_C566( C557 C566 ) C557_=_C593( C557 C593 ) C557_=_C625( C557 C625 ) C557_=_C640( C557 C640 ) \nC557_=_C653( C557 C653 ) C557_=_C666( C557 C666 ) C557_=_C678( C557 C678 ) C557_=_C689( C557 C689 ) C557_=_C700( C557 C700 ) C557_=_C701( C557 C701 ) \nC557_=_C702( C557 C702 ) C557_=_C703( C557 C703 ) C557_=_C704( C557 C704 ) C557_=_C705( C557 C705 ) C557_=_C706( C557 C706 ) C557_=_C707( C557 C707 ) \nC557_=_C708( C557 C708 ) C557_=_C709( C557 C709 ) C558_=_C563( C558 C563 ) C558_=_C564( C558 C564 ) C558_=_C566( C558 C566 ) C558_=_C576( C558 C576 ) \nC558_=_C594( C558 C594 ) C558_=_C611( C558 C611 ) C558_=_C626( C558 C626 ) C558_=_C641( C558 C641 ) C558_=_C654( C558 C654 ) C558_=_C667( C558 C667 ) \nC558_=_C679( C558 C679 ) C558_=_C690( C558 C690 ) C558_=_C700( C558 C700 ) C558_=_C710( C558 C710 ) C558_=_C711( C558 C711 ) C558_=_C712( C558 C712 ) \nC558_=_C713( C558 C713 ) C558_=_C714( C558 C714 ) C558_=_C717( C558 C717 ) C563_=_C564( C563 C564 ) C563_=_C566( C563 C566 ) C563_=_C582( C563 C582 ) \nC563_=_C600( C563 C600 ) C563_=_C617( C563 C617 ) C563_=_C632( C563 C632 ) C563_=_C646( C563 C646 ) C563_=_C660( C563 C660 ) C563_=_C673( C563 C673 ) \nC563_=_C685( C563 C685 ) C563_=_C696( C563 C696 ) C563_=_C706( C563 C706 ) C563_=_C722( C563 C722 ) C563_=_C729( C563 C729 ) C563_=_C735( C563 C735 ) \nC563_=_C740( C563 C740 ) C563_=_C744( C563 C744 ) C563_=_C748( C563 C748 ) C564_=_C566( C564 C566 ) C564_=_C583( C564 C583 ) C564_=_C601( C564 C601 ) \nC564_=_C618( C564 C618 ) C564_=_C633( C564 C633 ) C564_=_C647( C564 C647 ) C564_=_C661( C564 C661 ) C564_=_C674( C564 C674 ) C564_=_C686( C564 C686 ) \nC564_=_C697( C564 C697 ) C564_=_C707( C564 C707 ) C564_=_C723( C564 C723 ) C564_=_C730( C564 C730 ) C564_=_C736( C564 C736 ) C564_=_C741( C564 C741 ) \nC564_=_C745( C564 C745 ) C564_=_C750( C564 C750 ) C566_=_C585( C566 C585 ) C566_=_C603( C566 C603 ) C566_=_C620( C566 C620 ) C566_=_C635( C566 C635 ) \nC566_=_C649( C566 C649 ) C566_=_C663( C566 C663 ) C566_=_C676( C566 C676 ) C566_=_C688( C566 C688 ) C566_=_C699( C566 C699 ) C566_=_C709( C566 C709 ) \nC566_=_C725( C566 C725 ) C566_=_C732( C566 C732 ) C566_=_C738( C566 C738 ) C566_=_C743( C566 C743 ) C566_=_C746( C566 C746 ) C566_=_C752( C566 C752 ) \nC567_=_C569( C567 C569 ) C567_=_C570( C567 C570 ) C567_=_C571( C567 C571 ) C567_=_C572( C567 C572 ) C567_=_C573( C567 C573 ) C567_=_C574( C567 C574 ) \nC567_=_C576( C567 C576 ) C567_=_C577( C567 C577 ) C567_=_C578( C567 C578 ) C567_=_C579( C567 C579 ) C567_=_C580( C567 C580 ) C567_=_C581( C567 C581 ) \nC567_=_C582( C567 C582 ) C567_=_C583( C567 C583 ) C567_=_C584( C567 C584 ) C567_=_C585( C567 C585 ) C567_=_C586( C567 C586 ) C567_=_C593( C567 C593 ) \nC567_=_C594( C567 C594 ) C567_=_C600( C567 C600 ) C567_=_C601( C567 C601 ) C567_=_C603( C567 C603 ) C569_=_C570( C569 C570 ) C569_=_C571(</w:t>
      </w:r>
    </w:p>
    <w:p>
      <w:pPr>
        <w:pStyle w:val="PreformattedText"/>
        <w:bidi w:val="0"/>
        <w:spacing w:before="0" w:after="0"/>
        <w:jc w:val="left"/>
        <w:rPr/>
      </w:pPr>
      <w:r>
        <w:rPr/>
        <w:t xml:space="preserve"> </w:t>
      </w:r>
      <w:r>
        <w:rPr/>
        <w:t>C569 C571 ) \nC569_=_C572( C569 C572 ) C569_=_C573( C569 C573 ) C569_=_C574( C569 C574 ) C569_=_C576( C569 C576 ) C569_=_C577( C569 C577 ) C569_=_C578( C569 C578 ) \nC569_=_C579( C569 C579 ) C569_=_C580( C569 C580 ) C569_=_C581( C569 C581 ) C569_=_C582( C569 C582 ) C569_=_C583( C569 C583 ) C569_=_C584( C569 C584 ) \nC569_=_C585( C569 C585 ) C569_=_C604( C569 C604 ) C569_=_C625( C569 C625 ) C569_=_C626( C569 C626 ) C569_=_C632( C569 C632 ) C569_=_C633( C569 C633 ) \nC569_=_C635( C569 C635 ) C570_=_C571( C570 C571 ) C570_=_C572( C570 C572 ) C570_=_C573( C570 C573 ) C570_=_C574( C570 C574 ) C570_=_C576( C570 C576 ) \nC570_=_C577( C570 C577 ) C570_=_C578( C570 C578 ) C570_=_C579( C570 C579 ) C570_=_C580( C570 C580 ) C570_=_C581( C570 C581 ) C570_=_C582( C570 C582 ) \nC570_=_C583( C570 C583 ) C570_=_C584( C570 C584 ) C570_=_C585( C570 C585 ) C570_=_C605( C570 C605 ) C570_=_C640( C570 C640 ) C570_=_C641( C570 C641 ) \nC570_=_C646( C570 C646 ) C570_=_C647( C570 C647 ) C570_=_C649( C570 C649 ) C571_=_C572( C571 C572 ) C571_=_C573( C571 C573 ) C571_=_C574( C571 C574 ) \nC571_=_C576( C571 C576 ) C571_=_C577( C571 C577 ) C571_=_C578( C571 C578 ) C571_=_C579( C571 C579 ) C571_=_C580( C571 C580 ) C571_=_C581( C571 C581 ) \nC571_=_C582( C571 C582 ) C571_=_C583( C571 C583 ) C571_=_C584( C571 C584 ) C571_=_C585( C571 C585 ) C571_=_C606( C571 C606 ) C571_=_C653( C571 C653 ) \nC571_=_C654( C571 C654 ) C571_=_C660( C571 C660 ) C571_=_C661( C571 C661 ) C571_=_C663( C571 C663 ) C572_=_C573( C572 C573 ) C572_=_C574( C572 C574 ) \nC572_=_C576( C572 C576 ) C572_=_C577( C572 C577 ) C572_=_C578( C572 C578 ) C572_=_C579( C572 C579 ) C572_=_C580( C572 C580 ) C572_=_C581( C572 C581 ) \nC572_=_C582( C572 C582 ) C572_=_C583( C572 C583 ) C572_=_C584( C572 C584 ) C572_=_C585( C572 C585 ) C572_=_C607( C572 C607 ) C572_=_C666( C572 C666 ) \nC572_=_C667( C572 C667 ) C572_=_C673( C572 C673 ) C572_=_C674( C572 C674 ) C572_=_C676( C572 C676 ) C573_=_C574( C573 C574 ) C573_=_C576( C573 C576 ) \nC573_=_C577( C573 C577 ) C573_=_C578( C573 C578 ) C573_=_C579( C573 C579 ) C573_=_C580( C573 C580 ) C573_=_C581( C573 C581 ) C573_=_C582( C573 C582 ) \nC573_=_C583( C573 C583 ) C573_=_C584( C573 C584 ) C573_=_C585( C573 C585 ) C573_=_C608( C573 C608 ) C573_=_C678( C573 C678 ) C573_=_C679( C573 C679 ) \nC573_=_C685( C573 C685 ) C573_=_C686( C573 C686 ) C573_=_C688( C573 C688 ) C574_=_C576( C574 C576 ) C574_=_C577( C574 C577 ) C574_=_C578( C574 C578 ) \nC574_=_C579( C574 C579 ) C574_=_C580( C574 C580 ) C574_=_C581( C574 C581 ) C574_=_C582( C574 C582 ) C574_=_C583( C574 C583 ) C574_=_C584( C574 C584 ) \nC574_=_C585( C574 C585 ) C574_=_C609( C574 C609 ) C574_=_C689( C574 C689 ) C574_=_C690( C574 C690 ) C574_=_C696( C574 C696 ) C574_=_C697( C574 C697 ) \nC574_=_C699( C574 C699 ) C576_=_C577( C576 C577 ) C576_=_C578( C576 C578 ) C576_=_C579( C576 C579 ) C576_=_C580( C576 C580 ) C576_=_C581( C576 C581 ) \nC576_=_C582( C576 C582 ) C576_=_C583( C576 C583 ) C576_=_C584( C576 C584 ) C576_=_C585( C576 C585 ) C576_=_C594( C576 C594 ) C576_=_C611( C576 C611 ) \nC576_=_C626( C576 C626 ) C576_=_C641( C576 C641 ) C576_=_C654( C576 C654 ) C576_=_C667( C576 C667 ) C576_=_C679( C576 C679 ) C576_=_C690( C576 C690 ) \nC576_=_C700( C576 C700 ) C576_=_C710( C576 C710 ) C576_=_C711( C576 C711 ) C576_=_C712( C576 C712 ) C576_=_C713( C576 C713 ) C576_=_C714( C576 C714 ) \nC576_=_C717( C576 C717 ) C577_=_C578( C577 C578 ) C577_=_C579( C577 C579 ) C577_=_C580( C577 C580 ) C577_=_C581( C577 C581 ) C577_=_C582( C577 C582 ) \nC577_=_C583( C577 C583 ) C577_=_C584( C577 C584 ) C577_=_C585( C577 C585 ) C577_=_C612( C577 C612 ) C577_=_C701( C577 C701 ) C577_=_C710( C577 C710 ) \nC577_=_C722( C577 C722 ) C577_=_C723( C577 C723 ) C577_=_C725( C577 C725 ) C578_=_C579( C578 C579 ) C578_=_C580( C578 C580 ) C578_=_C581( C578 C581 ) \nC578_=_C582( C578 C582 ) C578_=_C583( C578 C583 ) C578_=_C584( C578 C584 ) C578_=_C585( C578 C585 ) C578_=_C613( C578 C613 ) C578_=_C702( C578 C702 ) \nC578_=_C711( C578 C711 ) C578_=_C729( C578 C729 ) C578_=_C730( C578 C730 ) C578_=_C732( C578 C732 ) C579_=_C580( C579 C580 ) C579_=_C581( C579 C581 ) \nC579_=_C582( C579 C582 ) C579_=_C583( C579 C583 ) C579_=_C584( C579 C584 ) C579_=_C585( C579 C585 ) C579_=_C614( C579 C614 ) C579_=_C703( C579 C703 ) \nC579_=_C712( C579 C712 ) C579_=_C735( C579 C735 ) C579_=_C736( C579 C736 ) C579_=_C738( C579 C738 ) C580_=_C581( C580 C581 ) C580_=_C582( C580 C582 ) \nC580_=_C583( C580 C583 ) C580_=_C584( C580 C584 ) C580_=_C585( C580 C585 ) C580_=_C615( C580 C615 ) C580_=_C704( C580 C704 ) C580_=_C713( C580 C713 ) \nC580_=_C740( C580 C740 ) C580_=_C741( C580 C741 ) C580_=_C743( C580 C743 ) C581_=_C582( C581 C582 ) C581_=_C583( C581 C583 ) C581_=_C584( C581 C584 ) \nC581_=_C585( C581 C585 ) C581_=_C616( C581 C616 ) C581_=_C705( C581 C705 ) C581_=_C714( C581 C714 ) C581_=_C744( C581 C744 ) C581_=_C745( C581 C745 ) \nC581_=_C746( C581 C746 ) C582_=_C583( C582 C583 ) C582_=_C584( C582 C584 ) C582_=_C585( C582 C585 ) C582_=_C600( C582 C600 ) C582_=_C617( C582 C617 ) \nC582_=_C632( C582 C632 ) C582_=_C646( C582 C646 ) C582_=_C660( C582 C660 ) C582_=_C673( C582 C673 ) C582_=_C685( C582 C685 ) C582_=_C696( C582 C696 ) \nC582_=_C706( C582 C706 ) C582_=_C722( C582 C722 ) C582_=_C729( C582 C729 ) C582_=_C735( C582 C735 ) C582_=_C740( C582 C740 ) C582_=_C744( C582 C744 ) \nC582_=_C748( C582 C748 ) C583_=_C584( C583 C584 ) C583_=_C585( C583 C585 ) C583_=_C601( C583 C601 ) C583_=_C618( C583 C618 ) C583_=_C633( C583 C633 ) \nC583_=_C647( C583 C647 ) C583_=_C661( C583 C661 ) C583_=_C674( C583 C674 ) C583_=_C686( C583 C686 ) C583_=_C697( C583 C697 ) C583_=_C707( C583 C707 ) \nC583_=_C723( C583 C723 ) C583_=_C730( C583 C730 ) C583_=_C736( C583 C736 ) C583_=_C741( C583 C741 ) C583_=_C745( C583 C745 ) C583_=_C750( C583 C750 ) \nC584_=_C585( C584 C585 ) C584_=_C619( C584 C619 ) C584_=_C708( C584 C708 ) C584_=_C717( C584 C717 ) C584_=_C748( C584 C748 ) C584_=_C750( C584 C750 ) \nC584_=_C752( C584 C752 ) C585_=_C603( C585 C603 ) C585_=_C620( C585 C620 ) C585_=_C635( C585 C635 ) C585_=_C649( C585 C649 ) C585_=_C663( C585 C663 ) \nC585_=_C676( C585 C676 ) C585_=_C688( C585 C688 ) C585_=_C699( C585 C699 ) C585_=_C709( C585 C709 ) C585_=_C725( C585 C725 ) C585_=_C732( C585 C732 ) \nC585_=_C738( C585 C738 ) C585_=_C743( C585 C743 ) C585_=_C746( C585 C746 ) C585_=_C752( C585 C752 ) C586_=_C593( C586 C593 ) C586_=_C594( C586 C594 ) \nC586_=_C600( C586 C600 ) C586_=_C601( C586 C601 ) C586_=_C603( C586 C603 ) C586_=_C604( C586 C604 ) C586_=_C605( C586 C605 ) C586_=_C606( C586 C606 ) \nC586_=_C607( C586 C607 ) C586_=_C608( C586 C608 ) C586_=_C609( C586 C609 ) C586_=_C611( C586 C611 ) C586_=_C612( C586 C612 ) C586_=_C613( C586 C613 ) \nC586_=_C614( C586 C614 ) C586_=_C615( C586 C615 ) C586_=_C616( C586 C616 ) C586_=_C617( C586 C617 ) C586_=_C618( C586 C618 ) C586_=_C619( C586 C619 ) \nC586_=_C620( C586 C620 ) C593_=_C594( C593 C594 ) C593_=_C600( C593 C600 ) C593_=_C601( C593 C601 ) C593_=_C603( C593 C603 ) C593_=_C625( C593 C625 ) \nC593_=_C640( C593 C640 ) C593_=_C653( C593 C653 ) C593_=_C666( C593 C666 ) C593_=_C678( C593 C678 ) C593_=_C689( C593 C689 ) C593_=_C700( C593 C700 ) \nC593_=_C701( C593 C701 ) C593_=_C702( C593 C702 ) C593_=_C703( C593 C703 ) C593_=_C704( C593 C704 ) C593_=_C705( C593 C705 ) C593_=_C706( C593 C706 ) \nC593_=_C707( C593 C707 ) C593_=_C708( C593 C708 ) C593_=_C709( C593 C709 ) C594_=_C600( C594 C600 ) C594_=_C601( C594 C601 ) C594_=_C603( C594 C603 ) \nC594_=_C611( C594 C611 ) C594_=_C626( C594 C626 ) C594_=_C641( C594 C641 ) C594_=_C654( C594 C654 ) C594_=_C667( C594 C667 ) C594_=_C679( C594 C679 ) \nC594_=_C690( C594 C690 ) C594_=_C700( C594 C700 ) C594_=_C710( C594 C710 ) C594_=_C711( C594 C711 ) C594_=_C712( C594 C712 ) C594_=_C713( C594 C713 ) \nC594_=_C714( C594 C714 ) C594_=_C717( C594 C717 ) C600_=_C601( C600 C601 ) C600_=_C603( C600 C603 ) C600_=_C617( C600 C617 ) C600_=_C632( C600 C632 ) \nC600_=_C646( C600 C646 ) C600_=_C660( C600 C660 ) C600_=_C673( C600 C673 ) C600_=_C685( C600 C685 ) C600_=_C696( C600 C696 ) C600_=_C706( C600 C706 ) \nC600_=_C722( C600 C722 ) C600_=_C729( C600 C729 ) C600_=_C735( C600 C735 ) C600_=_C740( C600 C740 ) C600_=_C744( C600 C744 ) C600_=_C748( C600 C748 ) \nC601_=_C603( C601 C603 ) C601_=_C618( C601 C618 ) C601_=_C633( C601 C633 ) C601_=_C647( C601 C647 ) C601_=_C661( C601 C661 ) C601_=_C674( C601 C674 ) \nC601_=_C686( C601 C686 ) C601_=_C697( C601 C697 ) C601_=_C707( C601 C707 ) C601_=_C723( C601 C723 ) C601_=_C730( C601 C730 ) C601_=_C736( C601 C736 ) \nC601_=_C741( C601 C741 ) C601_=_C745( C601 C745 ) C601_=_C750( C601 C750 ) C603_=_C620( C603 C620 ) C603_=_C635( C603 C635 ) C603_=_C649( C603 C649 ) \nC603_=_C663( C603 C663 ) C603_=_C676( C603 C676 ) C603_=_C688( C603 C688 ) C603_=_C699( C603 C699 ) C603_=_C709( C603 C709 ) C603_=_C725( C603 C725 ) \nC603_=_C732( C603 C732 ) C603_=_C738( C603 C738 ) C603_=_C743( C603 C743 ) C603_=_C746( C603 C746 ) C603_=_C752( C603 C752 ) C604_=_C605( C604 C605 ) \nC604_=_C606( C604 C606 ) C604_=_C607( C604 C607 ) C604_=_C608( C604 C608 ) C604_=_C609( C604 C609 ) C604_=_C611( C604 C611 ) C604_=_C612( C604 C612 ) \nC604_=_C613( C604 C613 ) C604_=_C614( C604 C614 ) C604_=_C615( C604 C615 ) C604_=_C616( C604 C616 ) C604_=_C617( C604 C617 ) C604_=_C618( C604 C618 ) \nC604_=_C619( C604 C619 ) C604_=_C620( C604 C620 ) C604_=_C625( C604 C625 ) C604_=_C626( C604 C626 ) C604_=_C632( C604 C632 ) C604_=_C633( C604 C633 ) \nC604_=_C635( C604 C635 ) C605_=_C606( C605 C606 ) C605_=_C607( C605 C607 ) C605_=_C608( C605 C608 ) C605_=_C609( C605 C609 ) C605_=_C611( C605 C611 ) \nC605_=_C612( C605 C612 ) C605_=_C613( C605 C613 ) C605_=_C614( C605 C614 ) C605_=_C615( C605 C615 ) C605_=_C616( C605 C616 ) C605_=_C617( C605 C617 ) \nC605_=_C618( C605 C618 ) C605_=_C619( C605 C619 ) C605_=_C620( C605 C620 ) C605_=_C640( C605 C640 ) C605_=_C641( C605 C641 ) C605_=_C646( C605 C646 ) \nC605_=_C647(</w:t>
      </w:r>
    </w:p>
    <w:p>
      <w:pPr>
        <w:pStyle w:val="PreformattedText"/>
        <w:bidi w:val="0"/>
        <w:spacing w:before="0" w:after="0"/>
        <w:jc w:val="left"/>
        <w:rPr/>
      </w:pPr>
      <w:r>
        <w:rPr/>
        <w:t xml:space="preserve"> </w:t>
      </w:r>
      <w:r>
        <w:rPr/>
        <w:t>C605 C647 ) C605_=_C649( C605 C649 ) C606_=_C607( C606 C607 ) C606_=_C608( C606 C608 ) C606_=_C609( C606 C609 ) C606_=_C611( C606 C611 ) \nC606_=_C612( C606 C612 ) C606_=_C613( C606 C613 ) C606_=_C614( C606 C614 ) C606_=_C615( C606 C615 ) C606_=_C616( C606 C616 ) C606_=_C617( C606 C617 ) \nC606_=_C618( C606 C618 ) C606_=_C619( C606 C619 ) C606_=_C620( C606 C620 ) C606_=_C653( C606 C653 ) C606_=_C654( C606 C654 ) C606_=_C660( C606 C660 ) \nC606_=_C661( C606 C661 ) C606_=_C663( C606 C663 ) C607_=_C608( C607 C608 ) C607_=_C609( C607 C609 ) C607_=_C611( C607 C611 ) C607_=_C612( C607 C612 ) \nC607_=_C613( C607 C613 ) C607_=_C614( C607 C614 ) C607_=_C615( C607 C615 ) C607_=_C616( C607 C616 ) C607_=_C617( C607 C617 ) C607_=_C618( C607 C618 ) \nC607_=_C619( C607 C619 ) C607_=_C620( C607 C620 ) C607_=_C666( C607 C666 ) C607_=_C667( C607 C667 ) C607_=_C673( C607 C673 ) C607_=_C674( C607 C674 ) \nC607_=_C676( C607 C676 ) C608_=_C609( C608 C609 ) C608_=_C611( C608 C611 ) C608_=_C612( C608 C612 ) C608_=_C613( C608 C613 ) C608_=_C614( C608 C614 ) \nC608_=_C615( C608 C615 ) C608_=_C616( C608 C616 ) C608_=_C617( C608 C617 ) C608_=_C618( C608 C618 ) C608_=_C619( C608 C619 ) C608_=_C620( C608 C620 ) \nC608_=_C678( C608 C678 ) C608_=_C679( C608 C679 ) C608_=_C685( C608 C685 ) C608_=_C686( C608 C686 ) C608_=_C688( C608 C688 ) C609_=_C611( C609 C611 ) \nC609_=_C612( C609 C612 ) C609_=_C613( C609 C613 ) C609_=_C614( C609 C614 ) C609_=_C615( C609 C615 ) C609_=_C616( C609 C616 ) C609_=_C617( C609 C617 ) \nC609_=_C618( C609 C618 ) C609_=_C619( C609 C619 ) C609_=_C620( C609 C620 ) C609_=_C689( C609 C689 ) C609_=_C690( C609 C690 ) C609_=_C696( C609 C696 ) \nC609_=_C697( C609 C697 ) C609_=_C699( C609 C699 ) C611_=_C612( C611 C612 ) C611_=_C613( C611 C613 ) C611_=_C614( C611 C614 ) C611_=_C615( C611 C615 ) \nC611_=_C616( C611 C616 ) C611_=_C617( C611 C617 ) C611_=_C618( C611 C618 ) C611_=_C619( C611 C619 ) C611_=_C620( C611 C620 ) C611_=_C626( C611 C626 ) \nC611_=_C641( C611 C641 ) C611_=_C654( C611 C654 ) C611_=_C667( C611 C667 ) C611_=_C679( C611 C679 ) C611_=_C690( C611 C690 ) C611_=_C700( C611 C700 ) \nC611_=_C710( C611 C710 ) C611_=_C711( C611 C711 ) C611_=_C712( C611 C712 ) C611_=_C713( C611 C713 ) C611_=_C714( C611 C714 ) C611_=_C717( C611 C717 ) \nC612_=_C613( C612 C613 ) C612_=_C614( C612 C614 ) C612_=_C615( C612 C615 ) C612_=_C616( C612 C616 ) C612_=_C617( C612 C617 ) C612_=_C618( C612 C618 ) \nC612_=_C619( C612 C619 ) C612_=_C620( C612 C620 ) C612_=_C701( C612 C701 ) C612_=_C710( C612 C710 ) C612_=_C722( C612 C722 ) C612_=_C723( C612 C723 ) \nC612_=_C725( C612 C725 ) C613_=_C614( C613 C614 ) C613_=_C615( C613 C615 ) C613_=_C616( C613 C616 ) C613_=_C617( C613 C617 ) C613_=_C618( C613 C618 ) \nC613_=_C619( C613 C619 ) C613_=_C620( C613 C620 ) C613_=_C702( C613 C702 ) C613_=_C711( C613 C711 ) C613_=_C729( C613 C729 ) C613_=_C730( C613 C730 ) \nC613_=_C732( C613 C732 ) C614_=_C615( C614 C615 ) C614_=_C616( C614 C616 ) C614_=_C617( C614 C617 ) C614_=_C618( C614 C618 ) C614_=_C619( C614 C619 ) \nC614_=_C620( C614 C620 ) C614_=_C703( C614 C703 ) C614_=_C712( C614 C712 ) C614_=_C735( C614 C735 ) C614_=_C736( C614 C736 ) C614_=_C738( C614 C738 ) \nC615_=_C616( C615 C616 ) C615_=_C617( C615 C617 ) C615_=_C618( C615 C618 ) C615_=_C619( C615 C619 ) C615_=_C620( C615 C620 ) C615_=_C704( C615 C704 ) \nC615_=_C713( C615 C713 ) C615_=_C740( C615 C740 ) C615_=_C741( C615 C741 ) C615_=_C743( C615 C743 ) C616_=_C617( C616 C617 ) C616_=_C618( C616 C618 ) \nC616_=_C619( C616 C619 ) C616_=_C620( C616 C620 ) C616_=_C705( C616 C705 ) C616_=_C714( C616 C714 ) C616_=_C744( C616 C744 ) C616_=_C745( C616 C745 ) \nC616_=_C746( C616 C746 ) C617_=_C618( C617 C618 ) C617_=_C619( C617 C619 ) C617_=_C620( C617 C620 ) C617_=_C632( C617 C632 ) C617_=_C646( C617 C646 ) \nC617_=_C660( C617 C660 ) C617_=_C673( C617 C673 ) C617_=_C685( C617 C685 ) C617_=_C696( C617 C696 ) C617_=_C706( C617 C706 ) C617_=_C722( C617 C722 ) \nC617_=_C729( C617 C729 ) C617_=_C735( C617 C735 ) C617_=_C740( C617 C740 ) C617_=_C744( C617 C744 ) C617_=_C748( C617 C748 ) C618_=_C619( C618 C619 ) \nC618_=_C620( C618 C620 ) C618_=_C633( C618 C633 ) C618_=_C647( C618 C647 ) C618_=_C661( C618 C661 ) C618_=_C674( C618 C674 ) C618_=_C686( C618 C686 ) \nC618_=_C697( C618 C697 ) C618_=_C707( C618 C707 ) C618_=_C723( C618 C723 ) C618_=_C730( C618 C730 ) C618_=_C736( C618 C736 ) C618_=_C741( C618 C741 ) \nC618_=_C745( C618 C745 ) C618_=_C750( C618 C750 ) C619_=_C620( C619 C620 ) C619_=_C708( C619 C708 ) C619_=_C717( C619 C717 ) C619_=_C748( C619 C748 ) \nC619_=_C750( C619 C750 ) C619_=_C752( C619 C752 ) C620_=_C635( C620 C635 ) C620_=_C649( C620 C649 ) C620_=_C663( C620 C663 ) C620_=_C676( C620 C676 ) \nC620_=_C688( C620 C688 ) C620_=_C699( C620 C699 ) C620_=_C709( C620 C709 ) C620_=_C725( C620 C725 ) C620_=_C732( C620 C732 ) C620_=_C738( C620 C738 ) \nC620_=_C743( C620 C743 ) C620_=_C746( C620 C746 ) C620_=_C752( C620 C752 ) C625_=_C626( C625 C626 ) C625_=_C632( C625 C632 ) C625_=_C633( C625 C633 ) \nC625_=_C635( C625 C635 ) C625_=_C640( C625 C640 ) C625_=_C653( C625 C653 ) C625_=_C666( C625 C666 ) C625_=_C678( C625 C678 ) C625_=_C689( C625 C689 ) \nC625_=_C700( C625 C700 ) C625_=_C701( C625 C701 ) C625_=_C702( C625 C702 ) C625_=_C703( C625 C703 ) C625_=_C704( C625 C704 ) C625_=_C705( C625 C705 ) \nC625_=_C706( C625 C706 ) C625_=_C707( C625 C707 ) C625_=_C708( C625 C708 ) C625_=_C709( C625 C709 ) C626_=_C632( C626 C632 ) C626_=_C633( C626 C633 ) \nC626_=_C635( C626 C635 ) C626_=_C641( C626 C641 ) C626_=_C654( C626 C654 ) C626_=_C667( C626 C667 ) C626_=_C679( C626 C679 ) C626_=_C690( C626 C690 ) \nC626_=_C700( C626 C700 ) C626_=_C710( C626 C710 ) C626_=_C711( C626 C711 ) C626_=_C712( C626 C712 ) C626_=_C713( C626 C713 ) C626_=_C714( C626 C714 ) \nC626_=_C717( C626 C717 ) C632_=_C633( C632 C633 ) C632_=_C635( C632 C635 ) C632_=_C646( C632 C646 ) C632_=_C660( C632 C660 ) C632_=_C673( C632 C673 ) \nC632_=_C685( C632 C685 ) C632_=_C696( C632 C696 ) C632_=_C706( C632 C706 ) C632_=_C722( C632 C722 ) C632_=_C729( C632 C729 ) C632_=_C735( C632 C735 ) \nC632_=_C740( C632 C740 ) C632_=_C744( C632 C744 ) C632_=_C748( C632 C748 ) C633_=_C635( C633 C635 ) C633_=_C647( C633 C647 ) C633_=_C661( C633 C661 ) \nC633_=_C674( C633 C674 ) C633_=_C686( C633 C686 ) C633_=_C697( C633 C697 ) C633_=_C707( C633 C707 ) C633_=_C723( C633 C723 ) C633_=_C730( C633 C730 ) \nC633_=_C736( C633 C736 ) C633_=_C741( C633 C741 ) C633_=_C745( C633 C745 ) C633_=_C750( C633 C750 ) C635_=_C649( C635 C649 ) C635_=_C663( C635 C663 ) \nC635_=_C676( C635 C676 ) C635_=_C688( C635 C688 ) C635_=_C699( C635 C699 ) C635_=_C709( C635 C709 ) C635_=_C725( C635 C725 ) C635_=_C732( C635 C732 ) \nC635_=_C738( C635 C738 ) C635_=_C743( C635 C743 ) C635_=_C746( C635 C746 ) C635_=_C752( C635 C752 ) C640_=_C641( C640 C641 ) C640_=_C646( C640 C646 ) \nC640_=_C647( C640 C647 ) C640_=_C649( C640 C649 ) C640_=_C653( C640 C653 ) C640_=_C666( C640 C666 ) C640_=_C678( C640 C678 ) C640_=_C689( C640 C689 ) \nC640_=_C700( C640 C700 ) C640_=_C701( C640 C701 ) C640_=_C702( C640 C702 ) C640_=_C703( C640 C703 ) C640_=_C704( C640 C704 ) C640_=_C705( C640 C705 ) \nC640_=_C706( C640 C706 ) C640_=_C707( C640 C707 ) C640_=_C708( C640 C708 ) C640_=_C709( C640 C709 ) C641_=_C646( C641 C646 ) C641_=_C647( C641 C647 ) \nC641_=_C649( C641 C649 ) C641_=_C654( C641 C654 ) C641_=_C667( C641 C667 ) C641_=_C679( C641 C679 ) C641_=_C690( C641 C690 ) C641_=_C700( C641 C700 ) \nC641_=_C710( C641 C710 ) C641_=_C711( C641 C711 ) C641_=_C712( C641 C712 ) C641_=_C713( C641 C713 ) C641_=_C714( C641 C714 ) C641_=_C717( C641 C717 ) \nC646_=_C647( C646 C647 ) C646_=_C649( C646 C649 ) C646_=_C660( C646 C660 ) C646_=_C673( C646 C673 ) C646_=_C685( C646 C685 ) C646_=_C696( C646 C696 ) \nC646_=_C706( C646 C706 ) C646_=_C722( C646 C722 ) C646_=_C729( C646 C729 ) C646_=_C735( C646 C735 ) C646_=_C740( C646 C740 ) C646_=_C744( C646 C744 ) \nC646_=_C748( C646 C748 ) C647_=_C649( C647 C649 ) C647_=_C661( C647 C661 ) C647_=_C674( C647 C674 ) C647_=_C686( C647 C686 ) C647_=_C697( C647 C697 ) \nC647_=_C707( C647 C707 ) C647_=_C723( C647 C723 ) C647_=_C730( C647 C730 ) C647_=_C736( C647 C736 ) C647_=_C741( C647 C741 ) C647_=_C745( C647 C745 ) \nC647_=_C750( C647 C750 ) C649_=_C663( C649 C663 ) C649_=_C676( C649 C676 ) C649_=_C688( C649 C688 ) C649_=_C699( C649 C699 ) C649_=_C709( C649 C709 ) \nC649_=_C725( C649 C725 ) C649_=_C732( C649 C732 ) C649_=_C738( C649 C738 ) C649_=_C743( C649 C743 ) C649_=_C746( C649 C746 ) C649_=_C752( C649 C752 ) \nC653_=_C654( C653 C654 ) C653_=_C660( C653 C660 ) C653_=_C661( C653 C661 ) C653_=_C663( C653 C663 ) C653_=_C666( C653 C666 ) C653_=_C678( C653 C678 ) \nC653_=_C689( C653 C689 ) C653_=_C700( C653 C700 ) C653_=_C701( C653 C701 ) C653_=_C702( C653 C702 ) C653_=_C703( C653 C703 ) C653_=_C704( C653 C704 ) \nC653_=_C705( C653 C705 ) C653_=_C706( C653 C706 ) C653_=_C707( C653 C707 ) C653_=_C708( C653 C708 ) C653_=_C709( C653 C709 ) C654_=_C660( C654 C660 ) \nC654_=_C661( C654 C661 ) C654_=_C663( C654 C663 ) C654_=_C667( C654 C667 ) C654_=_C679( C654 C679 ) C654_=_C690( C654 C690 ) C654_=_C700( C654 C700 ) \nC654_=_C710( C654 C710 ) C654_=_C711( C654 C711 ) C654_=_C712( C654 C712 ) C654_=_C713( C654 C713 ) C654_=_C714( C654 C714 ) C654_=_C717( C654 C717 ) \nC660_=_C661( C660 C661 ) C660_=_C663( C660 C663 ) C660_=_C673( C660 C673 ) C660_=_C685( C660 C685 ) C660_=_C696( C660 C696 ) C660_=_C706( C660 C706 ) \nC660_=_C722( C660 C722 ) C660_=_C729( C660 C729 ) C660_=_C735( C660 C735 ) C660_=_C740( C660 C740 ) C660_=_C744( C660 C744 ) C660_=_C748( C660 C748 ) \nC661_=_C663( C661 C663 ) C661_=_C674( C661 C674 ) C661_=_C686( C661 C686 ) C661_=_C697( C661 C697 ) C661_=_C707( C661 C707 ) C661_=_C723( C661 C723 ) \nC661_=_C730( C661 C730 ) C661_=_C736( C661 C736 ) C661_=_C741( C661 C741 ) C661_=_C745( C661 C745 ) C661_=_C750( C661 C750 ) C663_=_C676( C663 C676 ) \nC663_=_C688( C663 C688 ) C663_=_C699(</w:t>
      </w:r>
    </w:p>
    <w:p>
      <w:pPr>
        <w:pStyle w:val="PreformattedText"/>
        <w:bidi w:val="0"/>
        <w:spacing w:before="0" w:after="0"/>
        <w:jc w:val="left"/>
        <w:rPr/>
      </w:pPr>
      <w:r>
        <w:rPr/>
        <w:t xml:space="preserve"> </w:t>
      </w:r>
      <w:r>
        <w:rPr/>
        <w:t>C663 C699 ) C663_=_C709( C663 C709 ) C663_=_C725( C663 C725 ) C663_=_C732( C663 C732 ) C663_=_C738( C663 C738 ) \nC663_=_C743( C663 C743 ) C663_=_C746( C663 C746 ) C663_=_C752( C663 C752 ) C666_=_C667( C666 C667 ) C666_=_C673( C666 C673 ) C666_=_C674( C666 C674 ) \nC666_=_C676( C666 C676 ) C666_=_C678( C666 C678 ) C666_=_C689( C666 C689 ) C666_=_C700( C666 C700 ) C666_=_C701( C666 C701 ) C666_=_C702( C666 C702 ) \nC666_=_C703( C666 C703 ) C666_=_C704( C666 C704 ) C666_=_C705( C666 C705 ) C666_=_C706( C666 C706 ) C666_=_C707( C666 C707 ) C666_=_C708( C666 C708 ) \nC666_=_C709( C666 C709 ) C667_=_C673( C667 C673 ) C667_=_C674( C667 C674 ) C667_=_C676( C667 C676 ) C667_=_C679( C667 C679 ) C667_=_C690( C667 C690 ) \nC667_=_C700( C667 C700 ) C667_=_C710( C667 C710 ) C667_=_C711( C667 C711 ) C667_=_C712( C667 C712 ) C667_=_C713( C667 C713 ) C667_=_C714( C667 C714 ) \nC667_=_C717( C667 C717 ) C673_=_C674( C673 C674 ) C673_=_C676( C673 C676 ) C673_=_C685( C673 C685 ) C673_=_C696( C673 C696 ) C673_=_C706( C673 C706 ) \nC673_=_C722( C673 C722 ) C673_=_C729( C673 C729 ) C673_=_C735( C673 C735 ) C673_=_C740( C673 C740 ) C673_=_C744( C673 C744 ) C673_=_C748( C673 C748 ) \nC674_=_C676( C674 C676 ) C674_=_C686( C674 C686 ) C674_=_C697( C674 C697 ) C674_=_C707( C674 C707 ) C674_=_C723( C674 C723 ) C674_=_C730( C674 C730 ) \nC674_=_C736( C674 C736 ) C674_=_C741( C674 C741 ) C674_=_C745( C674 C745 ) C674_=_C750( C674 C750 ) C676_=_C688( C676 C688 ) C676_=_C699( C676 C699 ) \nC676_=_C709( C676 C709 ) C676_=_C725( C676 C725 ) C676_=_C732( C676 C732 ) C676_=_C738( C676 C738 ) C676_=_C743( C676 C743 ) C676_=_C746( C676 C746 ) \nC676_=_C752( C676 C752 ) C678_=_C679( C678 C679 ) C678_=_C685( C678 C685 ) C678_=_C686( C678 C686 ) C678_=_C688( C678 C688 ) C678_=_C689( C678 C689 ) \nC678_=_C700( C678 C700 ) C678_=_C701( C678 C701 ) C678_=_C702( C678 C702 ) C678_=_C703( C678 C703 ) C678_=_C704( C678 C704 ) C678_=_C705( C678 C705 ) \nC678_=_C706( C678 C706 ) C678_=_C707( C678 C707 ) C678_=_C708( C678 C708 ) C678_=_C709( C678 C709 ) C679_=_C685( C679 C685 ) C679_=_C686( C679 C686 ) \nC679_=_C688( C679 C688 ) C679_=_C690( C679 C690 ) C679_=_C700( C679 C700 ) C679_=_C710( C679 C710 ) C679_=_C711( C679 C711 ) C679_=_C712( C679 C712 ) \nC679_=_C713( C679 C713 ) C679_=_C714( C679 C714 ) C679_=_C717( C679 C717 ) C685_=_C686( C685 C686 ) C685_=_C688( C685 C688 ) C685_=_C696( C685 C696 ) \nC685_=_C706( C685 C706 ) C685_=_C722( C685 C722 ) C685_=_C729( C685 C729 ) C685_=_C735( C685 C735 ) C685_=_C740( C685 C740 ) C685_=_C744( C685 C744 ) \nC685_=_C748( C685 C748 ) C686_=_C688( C686 C688 ) C686_=_C697( C686 C697 ) C686_=_C707( C686 C707 ) C686_=_C723( C686 C723 ) C686_=_C730( C686 C730 ) \nC686_=_C736( C686 C736 ) C686_=_C741( C686 C741 ) C686_=_C745( C686 C745 ) C686_=_C750( C686 C750 ) C688_=_C699( C688 C699 ) C688_=_C709( C688 C709 ) \nC688_=_C725( C688 C725 ) C688_=_C732( C688 C732 ) C688_=_C738( C688 C738 ) C688_=_C743( C688 C743 ) C688_=_C746( C688 C746 ) C688_=_C752( C688 C752 ) \nC689_=_C690( C689 C690 ) C689_=_C696( C689 C696 ) C689_=_C697( C689 C697 ) C689_=_C699( C689 C699 ) C689_=_C700( C689 C700 ) C689_=_C701( C689 C701 ) \nC689_=_C702( C689 C702 ) C689_=_C703( C689 C703 ) C689_=_C704( C689 C704 ) C689_=_C705( C689 C705 ) C689_=_C706( C689 C706 ) C689_=_C707( C689 C707 ) \nC689_=_C708( C689 C708 ) C689_=_C709( C689 C709 ) C690_=_C696( C690 C696 ) C690_=_C697( C690 C697 ) C690_=_C699( C690 C699 ) C690_=_C700( C690 C700 ) \nC690_=_C710( C690 C710 ) C690_=_C711( C690 C711 ) C690_=_C712( C690 C712 ) C690_=_C713( C690 C713 ) C690_=_C714( C690 C714 ) C690_=_C717( C690 C717 ) \nC696_=_C697( C696 C697 ) C696_=_C699( C696 C699 ) C696_=_C706( C696 C706 ) C696_=_C722( C696 C722 ) C696_=_C729( C696 C729 ) C696_=_C735( C696 C735 ) \nC696_=_C740( C696 C740 ) C696_=_C744( C696 C744 ) C696_=_C748( C696 C748 ) C697_=_C699( C697 C699 ) C697_=_C707( C697 C707 ) C697_=_C723( C697 C723 ) \nC697_=_C730( C697 C730 ) C697_=_C736( C697 C736 ) C697_=_C741( C697 C741 ) C697_=_C745( C697 C745 ) C697_=_C750( C697 C750 ) C699_=_C709( C699 C709 ) \nC699_=_C725( C699 C725 ) C699_=_C732( C699 C732 ) C699_=_C738( C699 C738 ) C699_=_C743( C699 C743 ) C699_=_C746( C699 C746 ) C699_=_C752( C699 C752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7( C700 C717 ) C701_=_C702( C701 C702 ) C701_=_C703( C701 C703 ) C701_=_C704( C701 C704 ) \nC701_=_C705( C701 C705 ) C701_=_C706( C701 C706 ) C701_=_C707( C701 C707 ) C701_=_C708( C701 C708 ) C701_=_C709( C701 C709 ) C701_=_C710( C701 C710 ) \nC701_=_C722( C701 C722 ) C701_=_C723( C701 C723 ) C701_=_C725( C701 C725 ) C702_=_C703( C702 C703 ) C702_=_C704( C702 C704 ) C702_=_C705( C702 C705 ) \nC702_=_C706( C702 C706 ) C702_=_C707( C702 C707 ) C702_=_C708( C702 C708 ) C702_=_C709( C702 C709 ) C702_=_C711( C702 C711 ) C702_=_C729( C702 C729 ) \nC702_=_C730( C702 C730 ) C702_=_C732( C702 C732 ) C703_=_C704( C703 C704 ) C703_=_C705( C703 C705 ) C703_=_C706( C703 C706 ) C703_=_C707( C703 C707 ) \nC703_=_C708( C703 C708 ) C703_=_C709( C703 C709 ) C703_=_C712( C703 C712 ) C703_=_C735( C703 C735 ) C703_=_C736( C703 C736 ) C703_=_C738( C703 C738 ) \nC704_=_C705( C704 C705 ) C704_=_C706( C704 C706 ) C704_=_C707( C704 C707 ) C704_=_C708( C704 C708 ) C704_=_C709( C704 C709 ) C704_=_C713( C704 C713 ) \nC704_=_C740( C704 C740 ) C704_=_C741( C704 C741 ) C704_=_C743( C704 C743 ) C705_=_C706( C705 C706 ) C705_=_C707( C705 C707 ) C705_=_C708( C705 C708 ) \nC705_=_C709( C705 C709 ) C705_=_C714( C705 C714 ) C705_=_C744( C705 C744 ) C705_=_C745( C705 C745 ) C705_=_C746( C705 C746 ) C706_=_C707( C706 C707 ) \nC706_=_C708( C706 C708 ) C706_=_C709( C706 C709 ) C706_=_C722( C706 C722 ) C706_=_C729( C706 C729 ) C706_=_C735( C706 C735 ) C706_=_C740( C706 C740 ) \nC706_=_C744( C706 C744 ) C706_=_C748( C706 C748 ) C707_=_C708( C707 C708 ) C707_=_C709( C707 C709 ) C707_=_C723( C707 C723 ) C707_=_C730( C707 C730 ) \nC707_=_C736( C707 C736 ) C707_=_C741( C707 C741 ) C707_=_C745( C707 C745 ) C707_=_C750( C707 C750 ) C708_=_C709( C708 C709 ) C708_=_C717( C708 C717 ) \nC708_=_C748( C708 C748 ) C708_=_C750( C708 C750 ) C708_=_C752( C708 C752 ) C709_=_C725( C709 C725 ) C709_=_C732( C709 C732 ) C709_=_C738( C709 C738 ) \nC709_=_C743( C709 C743 ) C709_=_C746( C709 C746 ) C709_=_C752( C709 C752 ) C710_=_C711( C710 C711 ) C710_=_C712( C710 C712 ) C710_=_C713( C710 C713 ) \nC710_=_C714( C710 C714 ) C710_=_C717( C710 C717 ) C710_=_C722( C710 C722 ) C710_=_C723( C710 C723 ) C710_=_C725( C710 C725 ) C711_=_C712( C711 C712 ) \nC711_=_C713( C711 C713 ) C711_=_C714( C711 C714 ) C711_=_C717( C711 C717 ) C711_=_C729( C711 C729 ) C711_=_C730( C711 C730 ) C711_=_C732( C711 C732 ) \nC712_=_C713( C712 C713 ) C712_=_C714( C712 C714 ) C712_=_C717( C712 C717 ) C712_=_C735( C712 C735 ) C712_=_C736( C712 C736 ) C712_=_C738( C712 C738 ) \nC713_=_C714( C713 C714 ) C713_=_C717( C713 C717 ) C713_=_C740( C713 C740 ) C713_=_C741( C713 C741 ) C713_=_C743( C713 C743 ) C714_=_C717( C714 C717 ) \nC714_=_C744( C714 C744 ) C714_=_C745( C714 C745 ) C714_=_C746( C714 C746 ) C717_=_C748( C717 C748 ) C717_=_C750( C717 C750 ) C717_=_C752( C717 C752 ) \nC722_=_C723( C722 C723 ) C722_=_C725( C722 C725 ) C722_=_C729( C722 C729 ) C722_=_C735( C722 C735 ) C722_=_C740( C722 C740 ) C722_=_C744( C722 C744 ) \nC722_=_C748( C722 C748 ) C723_=_C725( C723 C725 ) C723_=_C730( C723 C730 ) C723_=_C736( C723 C736 ) C723_=_C741( C723 C741 ) C723_=_C745( C723 C745 ) \nC723_=_C750( C723 C750 ) C725_=_C732( C725 C732 ) C725_=_C738( C725 C738 ) C725_=_C743( C725 C743 ) C725_=_C746( C725 C746 ) C725_=_C752( C725 C752 ) \nC729_=_C730( C729 C730 ) C729_=_C732( C729 C732 ) C729_=_C735( C729 C735 ) C729_=_C740( C729 C740 ) C729_=_C744( C729 C744 ) C729_=_C748( C729 C748 ) \nC730_=_C732( C730 C732 ) C730_=_C736( C730 C736 ) C730_=_C741( C730 C741 ) C730_=_C745( C730 C745 ) C730_=_C750( C730 C750 ) C732_=_C738( C732 C738 ) \nC732_=_C743( C732 C743 ) C732_=_C746( C732 C746 ) C732_=_C752( C732 C752 ) C735_=_C736( C735 C736 ) C735_=_C738( C735 C738 ) C735_=_C740( C735 C740 ) \nC735_=_C744( C735 C744 ) C735_=_C748( C735 C748 ) C736_=_C738( C736 C738 ) C736_=_C741( C736 C741 ) C736_=_C745( C736 C745 ) C736_=_C750( C736 C750 ) \nC738_=_C743( C738 C743 ) C738_=_C746( C738 C746 ) C738_=_C752( C738 C752 ) C740_=_C741( C740 C741 ) C740_=_C743( C740 C743 ) C740_=_C744( C740 C744 ) \nC740_=_C748( C740 C748 ) C741_=_C743( C741 C743 ) C741_=_C745( C741 C745 ) C741_=_C750( C741 C750 ) C743_=_C746( C743 C746 ) C743_=_C752( C743 C752 ) \nC744_=_C745( C744 C745 ) C744_=_C746( C744 C746 ) C744_=_C748( C744 C748 ) C745_=_C746( C745 C746 ) C745_=_C750( C745 C750 ) C746_=_C752( C746 C752 ) \nC748_=_C750( C748 C750 ) C748_=_C752( C748 C752 ) C750_=_C752( C750 C752 ) "];3-&gt;4[label="256: C14 C17 C19 C26 C27 \nC32 C33 C35 C51 C54 C56 \nC63 C64 C69 C70 C72 C86 \nC89 C91 C98 C99 C104 C105 \nC106 C118 C121 C123 C130 C131 \nC137 C138 C140 C153 C156 C158 \nC164 C165 C171 C172 C174 C185 \nC188 C190 C197 C198 C204 C205 \nC207 C218 C221 C222 C228 C229 \nC234 C235 C237 C247 C250 C252 \nC259 C260 C266 C267 C269 C277 \nC280 C282 C288 C289 C295 C296 \nC298 C306 C309 C311 C318 C319 \nC325 C326 C328 C335 C338 C340 \nC347 C348 C354 C355 C357 C362 \nC365 C367 C374 C375 C381 C382 \nC384 C389 C392 C394 C400 C401 \nC407 C408 C410 C414 C417 C419 \nC426 C427 C433 C434 C436 C439 \nC442 C444 C450 C451 C457 C458 \nC460 C462 C465 C467 C474 C475 \nC481 C482 C484 C485 C488 C490 \nC496 C497 C503 C504 C506 C507 \nC508 C510 C512 C513 C514 C515 \nC516 C517 C520 C521 C522 C523 \nC524 C527 C530 C532 C539 C540 \nC544 C545 C547 C548 C550 C557 \nC558 C563 C564 C566 C567 C569 \nC570</w:t>
      </w:r>
    </w:p>
    <w:p>
      <w:pPr>
        <w:pStyle w:val="PreformattedText"/>
        <w:bidi w:val="0"/>
        <w:spacing w:before="0" w:after="0"/>
        <w:jc w:val="left"/>
        <w:rPr/>
      </w:pPr>
      <w:r>
        <w:rPr/>
        <w:t xml:space="preserve"> </w:t>
      </w:r>
      <w:r>
        <w:rPr/>
        <w:t>C571 C572 C573 C574 C577 \nC578 C579 C580 C581 C584 C586 \nC593 C594 C600 C601 C603 C604 \nC605 C606 C607 C608 C609 C612 \nC613 C614 C615 C616 C619 C625 \nC626 C632 C633 C635 C640 C641 \nC646 C647 C649 C653 C654 C660 \nC661 C663 C666 C667 C673 C674 \nC676 C678 C679 C685 C686 C688 \nC689 C690 C696 C697 C699 C701 \nC702 C703 C704 C705 C708 C710 \nC711 C712 C713 C714 C717 C722 \nC723 C725 C729 C730 C732 C735 \nC736 C738 C740 C741 C743 C744 \nC745 C746 C748 C750 C752 \n4864: C14_=_C17 ,C14_=_C19 ,C14_=_C26 ,C14_=_C27 ,C14_=_C32 ,\nC14_=_C33 ,C14_=_C35 ,C14_=_C51 ,C14_=_C86 ,C14_=_C118 ,C14_=_C153 ,\nC14_=_C185 ,C14_=_C218 ,C14_=_C247 ,C14_=_C277 ,C14_=_C306 ,C14_=_C335 ,\nC14_=_C362 ,C14_=_C389 ,C14_=_C414 ,C14_=_C439 ,C14_=_C462 ,C14_=_C485 ,\nC14_=_C507 ,C14_=_C508 ,C14_=_C510 ,C14_=_C512 ,C14_=_C513 ,C14_=_C514 ,\nC14_=_C515 ,C14_=_C516 ,C14_=_C517 ,C14_=_C520 ,C14_=_C521 ,C14_=_C522 ,\nC14_=_C523 ,C14_=_C524 ,C14_=_C527 ,C17_=_C19 ,C17_=_C26 ,C17_=_C27 ,\nC17_=_C32 ,C17_=_C33 ,C17_=_C35 ,C17_=_C54 ,C17_=_C89 ,C17_=_C121 ,\nC17_=_C156 ,C17_=_C188 ,C17_=_C221 ,C17_=_C250 ,C17_=_C280 ,C17_=_C309 ,\nC17_=_C338 ,C17_=_C365 ,C17_=_C392 ,C17_=_C417 ,C17_=_C442 ,C17_=_C465 ,\nC17_=_C488 ,C17_=_C530 ,C17_=_C548 ,C17_=_C567 ,C17_=_C569 ,C17_=_C570 ,\nC17_=_C571 ,C17_=_C572 ,C17_=_C573 ,C17_=_C574 ,C17_=_C577 ,C17_=_C578 ,\nC17_=_C579 ,C17_=_C580 ,C17_=_C581 ,C17_=_C584 ,C19_=_C26 ,C19_=_C27 ,\nC19_=_C32 ,C19_=_C33 ,C19_=_C35 ,C19_=_C56 ,C19_=_C91 ,C19_=_C123 ,\nC19_=_C158 ,C19_=_C190 ,C19_=_C222 ,C19_=_C252 ,C19_=_C282 ,C19_=_C311 ,\nC19_=_C340 ,C19_=_C367 ,C19_=_C394 ,C19_=_C419 ,C19_=_C444 ,C19_=_C467 ,\nC19_=_C490 ,C19_=_C532 ,C19_=_C550 ,C19_=_C586 ,C19_=_C604 ,C19_=_C605 ,\nC19_=_C606 ,C19_=_C607 ,C19_=_C608 ,C19_=_C609 ,C19_=_C612 ,C19_=_C613 ,\nC19_=_C614 ,C19_=_C615 ,C19_=_C616 ,C19_=_C619 ,C26_=_C27 ,C26_=_C32 ,\nC26_=_C33 ,C26_=_C35 ,C26_=_C63 ,C26_=_C98 ,C26_=_C130 ,C26_=_C164 ,\nC26_=_C197 ,C26_=_C228 ,C26_=_C259 ,C26_=_C288 ,C26_=_C318 ,C26_=_C347 ,\nC26_=_C374 ,C26_=_C400 ,C26_=_C426 ,C26_=_C450 ,C26_=_C474 ,C26_=_C496 ,\nC26_=_C539 ,C26_=_C557 ,C26_=_C593 ,C26_=_C625 ,C26_=_C640 ,C26_=_C653 ,\nC26_=_C666 ,C26_=_C678 ,C26_=_C689 ,C26_=_C701 ,C26_=_C702 ,C26_=_C703 ,\nC26_=_C704 ,C26_=_C705 ,C26_=_C708 ,C27_=_C32 ,C27_=_C33 ,C27_=_C35 ,\nC27_=_C64 ,C27_=_C99 ,C27_=_C131 ,C27_=_C165 ,C27_=_C198 ,C27_=_C229 ,\nC27_=_C260 ,C27_=_C289 ,C27_=_C319 ,C27_=_C348 ,C27_=_C375 ,C27_=_C401 ,\nC27_=_C427 ,C27_=_C451 ,C27_=_C475 ,C27_=_C497 ,C27_=_C540 ,C27_=_C558 ,\nC27_=_C594 ,C27_=_C626 ,C27_=_C641 ,C27_=_C654 ,C27_=_C667 ,C27_=_C679 ,\nC27_=_C690 ,C27_=_C710 ,C27_=_C711 ,C27_=_C712 ,C27_=_C713 ,C27_=_C714 ,\nC27_=_C717 ,C32_=_C33 ,C32_=_C35 ,C32_=_C69 ,C32_=_C104 ,C32_=_C137 ,\nC32_=_C171 ,C32_=_C204 ,C32_=_C234 ,C32_=_C266 ,C32_=_C295 ,C32_=_C325 ,\nC32_=_C354 ,C32_=_C381 ,C32_=_C407 ,C32_=_C433 ,C32_=_C457 ,C32_=_C481 ,\nC32_=_C503 ,C32_=_C544 ,C32_=_C563 ,C32_=_C600 ,C32_=_C632 ,C32_=_C646 ,\nC32_=_C660 ,C32_=_C673 ,C32_=_C685 ,C32_=_C696 ,C32_=_C722 ,C32_=_C729 ,\nC32_=_C735 ,C32_=_C740 ,C32_=_C744 ,C32_=_C748 ,C33_=_C35 ,C33_=_C70 ,\nC33_=_C105 ,C33_=_C138 ,C33_=_C172 ,C33_=_C205 ,C33_=_C235 ,C33_=_C267 ,\nC33_=_C296 ,C33_=_C326 ,C33_=_C355 ,C33_=_C382 ,C33_=_C408 ,C33_=_C434 ,\nC33_=_C458 ,C33_=_C482 ,C33_=_C504 ,C33_=_C545 ,C33_=_C564 ,C33_=_C601 ,\nC33_=_C633 ,C33_=_C647 ,C33_=_C661 ,C33_=_C674 ,C33_=_C686 ,C33_=_C697 ,\nC33_=_C723 ,C33_=_C730 ,C33_=_C736 ,C33_=_C741 ,C33_=_C745 ,C33_=_C750 ,\nC35_=_C72 ,C35_=_C106 ,C35_=_C140 ,C35_=_C174 ,C35_=_C207 ,C35_=_C237 ,\nC35_=_C269 ,C35_=_C298 ,C35_=_C328 ,C35_=_C357 ,C35_=_C384 ,C35_=_C410 ,\nC35_=_C436 ,C35_=_C460 ,C35_=_C484 ,C35_=_C506 ,C35_=_C547 ,C35_=_C566 ,\nC35_=_C603 ,C35_=_C635 ,C35_=_C649 ,C35_=_C663 ,C35_=_C676 ,C35_=_C688 ,\nC35_=_C699 ,C35_=_C725 ,C35_=_C732 ,C35_=_C738 ,C35_=_C743 ,C35_=_C746 ,\nC35_=_C752 ,C51_=_C54 ,C51_=_C56 ,C51_=_C63 ,C51_=_C64 ,C51_=_C69 ,\nC51_=_C70 ,C51_=_C72 ,C51_=_C86 ,C51_=_C118 ,C51_=_C153 ,C51_=_C185 ,\nC51_=_C218 ,C51_=_C247 ,C51_=_C277 ,C51_=_C306 ,C51_=_C335 ,C51_=_C362 ,\nC51_=_C389 ,C51_=_C414 ,C51_=_C439 ,C51_=_C462 ,C51_=_C485 ,C51_=_C507 ,\nC51_=_C508 ,C51_=_C510 ,C51_=_C512 ,C51_=_C513 ,C51_=_C514 ,C51_=_C515 ,\nC51_=_C516 ,C51_=_C517 ,C51_=_C520 ,C51_=_C521 ,C51_=_C522 ,C51_=_C523 ,\nC51_=_C524 ,C51_=_C527 ,C54_=_C56 ,C54_=_C63 ,C54_=_C64 ,C54_=_C69 ,\nC54_=_C70 ,C54_=_C72 ,C54_=_C89 ,C54_=_C121 ,C54_=_C156 ,C54_=_C188 ,\nC54_=_C221 ,C54_=_C250 ,C54_=_C280 ,C54_=_C309 ,C54_=_C338 ,C54_=_C365 ,\nC54_=_C392 ,C54_=_C417 ,C54_=_C442 ,C54_=_C465 ,C54_=_C488 ,C54_=_C530 ,\nC54_=_C548 ,C54_=_C567 ,C54_=_C569 ,C54_=_C570 ,C54_=_C571 ,C54_=_C572 ,\nC54_=_C573 ,C54_=_C574 ,C54_=_C577 ,C54_=_C578 ,C54_=_C579 ,C54_=_C580 ,\nC54_=_C581 ,C54_=_C584 ,C56_=_C63 ,C56_=_C64 ,C56_=_C69 ,C56_=_C70 ,\nC56_=_C72 ,C56_=_C91 ,C56_=_C123 ,C56_=_C158 ,C56_=_C190 ,C56_=_C222 ,\nC56_=_C252 ,C56_=_C282 ,C56_=_C311 ,C56_=_C340 ,C56_=_C367 ,C56_=_C394 ,\nC56_=_C419 ,C56_=_C444 ,C56_=_C467 ,C56_=_C490 ,C56_=_C532 ,C56_=_C550 ,\nC56_=_C586 ,C56_=_C604 ,C56_=_C605 ,C56_=_C606 ,C56_=_C607 ,C56_=_C608 ,\nC56_=_C609 ,C56_=_C612 ,C56_=_C613 ,C56_=_C614 ,C56_=_C615 ,C56_=_C616 ,\nC56_=_C619 ,C63_=_C64 ,C63_=_C69 ,C63_=_C70 ,C63_=_C72 ,C63_=_C98 ,\nC63_=_C130 ,C63_=_C164 ,C63_=_C197 ,C63_=_C228 ,C63_=_C259 ,C63_=_C288 ,\nC63_=_C318 ,C63_=_C347 ,C63_=_C374 ,C63_=_C400 ,C63_=_C426 ,C63_=_C450 ,\nC63_=_C474 ,C63_=_C496 ,C63_=_C539 ,C63_=_C557 ,C63_=_C593 ,C63_=_C625 ,\nC63_=_C640 ,C63_=_C653 ,C63_=_C666 ,C63_=_C678 ,C63_=_C689 ,C63_=_C701 ,\nC63_=_C702 ,C63_=_C703 ,C63_=_C704 ,C63_=_C705 ,C63_=_C708 ,C64_=_C69 ,\nC64_=_C70 ,C64_=_C72 ,C64_=_C99 ,C64_=_C131 ,C64_=_C165 ,C64_=_C198 ,\nC64_=_C229 ,C64_=_C260 ,C64_=_C289 ,C64_=_C319 ,C64_=_C348 ,C64_=_C375 ,\nC64_=_C401 ,C64_=_C427 ,C64_=_C451 ,C64_=_C475 ,C64_=_C497 ,C64_=_C540 ,\nC64_=_C558 ,C64_=_C594 ,C64_=_C626 ,C64_=_C641 ,C64_=_C654 ,C64_=_C667 ,\nC64_=_C679 ,C64_=_C690 ,C64_=_C710 ,C64_=_C711 ,C64_=_C712 ,C64_=_C713 ,\nC64_=_C714 ,C64_=_C717 ,C69_=_C70 ,C69_=_C72 ,C69_=_C104 ,C69_=_C137 ,\nC69_=_C171 ,C69_=_C204 ,C69_=_C234 ,C69_=_C266 ,C69_=_C295 ,C69_=_C325 ,\nC69_=_C354 ,C69_=_C381 ,C69_=_C407 ,C69_=_C433 ,C69_=_C457 ,C69_=_C481 ,\nC69_=_C503 ,C69_=_C544 ,C69_=_C563 ,C69_=_C600 ,C69_=_C632 ,C69_=_C646 ,\nC69_=_C660 ,C69_=_C673 ,C69_=_C685 ,C69_=_C696 ,C69_=_C722 ,C69_=_C729 ,\nC69_=_C735 ,C69_=_C740 ,C69_=_C744 ,C69_=_C748 ,C70_=_C72 ,C70_=_C105 ,\nC70_=_C138 ,C70_=_C172 ,C70_=_C205 ,C70_=_C235 ,C70_=_C267 ,C70_=_C296 ,\nC70_=_C326 ,C70_=_C355 ,C70_=_C382 ,C70_=_C408 ,C70_=_C434 ,C70_=_C458 ,\nC70_=_C482 ,C70_=_C504 ,C70_=_C545 ,C70_=_C564 ,C70_=_C601 ,C70_=_C633 ,\nC70_=_C647 ,C70_=_C661 ,C70_=_C674 ,C70_=_C686 ,C70_=_C697 ,C70_=_C723 ,\nC70_=_C730 ,C70_=_C736 ,C70_=_C741 ,C70_=_C745 ,C70_=_C750 ,C72_=_C106 ,\nC72_=_C140 ,C72_=_C174 ,C72_=_C207 ,C72_=_C237 ,C72_=_C269 ,C72_=_C298 ,\nC72_=_C328 ,C72_=_C357 ,C72_=_C384 ,C72_=_C410 ,C72_=_C436 ,C72_=_C460 ,\nC72_=_C484 ,C72_=_C506 ,C72_=_C547 ,C72_=_C566 ,C72_=_C603 ,C72_=_C635 ,\nC72_=_C649 ,C72_=_C663 ,C72_=_C676 ,C72_=_C688 ,C72_=_C699 ,C72_=_C725 ,\nC72_=_C732 ,C72_=_C738 ,C72_=_C743 ,C72_=_C746 ,C72_=_C752 ,C86_=_C89 ,\nC86_=_C91 ,C86_=_C98 ,C86_=_C99 ,C86_=_C104 ,C86_=_C105 ,C86_=_C106 ,\nC86_=_C118 ,C86_=_C153 ,C86_=_C185 ,C86_=_C218 ,C86_=_C247 ,C86_=_C277 ,\nC86_=_C306 ,C86_=_C335 ,C86_=_C362 ,C86_=_C389 ,C86_=_C414 ,C86_=_C439 ,\nC86_=_C462 ,C86_=_C485 ,C86_=_C507 ,C86_=_C508 ,C86_=_C510 ,C86_=_C512 ,\nC86_=_C513 ,C86_=_C514 ,C86_=_C515 ,C86_=_C516 ,C86_=_C517 ,C86_=_C520 ,\nC86_=_C521 ,C86_=_C522 ,C86_=_C523 ,C86_=_C524 ,C86_=_C527 ,C89_=_C91 ,\nC89_=_C98 ,C89_=_C99 ,C89_=_C104 ,C89_=_C105 ,C89_=_C106 ,C89_=_C121 ,\nC89_=_C156 ,C89_=_C188 ,C89_=_C221 ,C89_=_C250 ,C89_=_C280 ,C89_=_C309 ,\nC89_=_C338 ,C89_=_C365 ,C89_=_C392 ,C89_=_C417 ,C89_=_C442 ,C89_=_C465 ,\nC89_=_C488 ,C89_=_C530 ,C89_=_C548 ,C89_=_C567 ,C89_=_C569 ,C89_=_C570 ,\nC89_=_C571 ,C89_=_C572 ,C89_=_C573 ,C89_=_C574 ,C89_=_C577 ,C89_=_C578 ,\nC89_=_C579 ,C89_=_C580 ,C89_=_C581 ,C89_=_C584 ,C91_=_C98 ,C91_=_C99 ,\nC91_=_C104 ,C91_=_C105 ,C91_=_C106 ,C91_=_C123 ,C91_=_C158 ,C91_=_C190 ,\nC91_=_C222 ,C91_=_C252 ,C91_=_C282 ,C91_=_C311 ,C91_=_C340 ,C91_=_C367 ,\nC91_=_C394 ,C91_=_C419 ,C91_=_C444 ,C91_=_C467 ,C91_=_C490 ,C91_=_C532 ,\nC91_=_C550 ,C91_=_C586 ,C91_=_C604 ,C91_=_C605 ,C91_=_C606 ,C91_=_C607 ,\nC91_=_C608 ,C91_=_C609 ,C91_=_C612 ,C91_=_C613 ,C91_=_C614 ,C91_=_C615 ,\nC91_=_C616 ,C91_=_C619 ,C98_=_C99 ,C98_=_C104 ,C98_=_C105 ,C98_=_C106 ,\nC98_=_C130 ,C98_=_C164 ,C98_=_C197 ,C98_=_C228 ,C98_=_C259 ,C98_=_C288 ,\nC98_=_C318 ,C98_=_C347 ,C98_=_C374 ,C98_=_C400 ,C98_=_C426 ,C98_=_C450 ,\nC98_=_C474 ,C98_=_C496 ,C98_=_C539 ,C98_=_C557 ,C98_=_C593 ,C98_=_C625 ,\nC98_=_C640 ,C98_=_C653 ,C98_=_C666 ,C98_=_C678 ,C98_=_C689 ,C98_=_C701 ,\nC98_=_C702 ,C98_=_C703 ,C98_=_C704 ,C98_=_C705 ,C98_=_C708 ,C99_=_C104 ,\nC99_=_C105 ,C99_=_C106 ,C99_=_C131 ,C99_=_C165 ,C99_=_C198 ,C99_=_C229 ,\nC99_=_C260 ,C99_=_C289 ,C99_=_C319 ,C99_=_C348 ,C99_=_C375 ,C99_=_C401 ,\nC99_=_C427 ,C99_=_C451 ,C99_=_C475 ,C99_=_C497 ,C99_=_C540 ,C99_=_C558 ,\nC99_=_C594 ,C99_=_C626 ,C99_=_C641 ,C99_=_C654 ,C99_=_C667 ,C99_=_C679 ,\nC99_=_C690 ,C99_=_C710 ,C99_=_C711 ,C99_=_C712 ,C99_=_C713 ,C99_=_C714 ,\nC99_=_C717 ,C104_=_C105 ,C104_=_C106 ,C104_=_C137 ,C104_=_C171 ,C104_=_C204 ,\nC104_=_C234 ,C104_=_C266 ,C104_=_C295 ,C104_=_C325 ,C104_=_C354 ,C104_=_C381 ,\nC104_=_C407 ,C104_=_C433 ,C104_=_C457 ,C104_=_C481 ,C104_=_C503 ,C104_=_C544 ,\nC104_=_C563 ,C104_=_C600 ,C104_=_C632 ,C104_=_C646 ,C104_=_C660 ,C104_=_C673 ,\nC104_=_C685 ,C104_=_C696 ,C104_=_C722 ,C104_=_C729 ,C104_=_C735 ,C104_=_C740 ,\nC104_=_C744 ,C104_=_C748 ,C105_=_C106 ,C105_=_C138 ,C105_=_C172 ,C105_=_C205 ,\nC105_=_C235 ,C105_=_C267 ,C105_=_C296 ,C105_=_C326 ,C105_=_C355 ,C105_=_C382 ,\nC105_=_C408 ,C105_=_C434 ,C105_=_C458 ,C105_=_C482 ,C105_=_C504 ,C105_=_C545 ,\nC105_=_C564 ,C105_=_C601 ,C105_=_C633 ,C105_=_C647 ,C105_=_C661 ,C105_=_C674</w:t>
      </w:r>
    </w:p>
    <w:p>
      <w:pPr>
        <w:pStyle w:val="PreformattedText"/>
        <w:bidi w:val="0"/>
        <w:spacing w:before="0" w:after="0"/>
        <w:jc w:val="left"/>
        <w:rPr/>
      </w:pPr>
      <w:r>
        <w:rPr/>
        <w:t xml:space="preserve"> </w:t>
      </w:r>
      <w:r>
        <w:rPr/>
        <w:t>,\nC105_=_C686 ,C105_=_C697 ,C105_=_C723 ,C105_=_C730 ,C105_=_C736 ,C105_=_C741 ,\nC105_=_C745 ,C105_=_C750 ,C106_=_C140 ,C106_=_C174 ,C106_=_C207 ,C106_=_C237 ,\nC106_=_C269 ,C106_=_C298 ,C106_=_C328 ,C106_=_C357 ,C106_=_C384 ,C106_=_C410 ,\nC106_=_C436 ,C106_=_C460 ,C106_=_C484 ,C106_=_C506 ,C106_=_C547 ,C106_=_C566 ,\nC106_=_C603 ,C106_=_C635 ,C106_=_C649 ,C106_=_C663 ,C106_=_C676 ,C106_=_C688 ,\nC106_=_C699 ,C106_=_C725 ,C106_=_C732 ,C106_=_C738 ,C106_=_C743 ,C106_=_C746 ,\nC106_=_C752 ,C118_=_C121 ,C118_=_C123 ,C118_=_C130 ,C118_=_C131 ,C118_=_C137 ,\nC118_=_C138 ,C118_=_C140 ,C118_=_C153 ,C118_=_C185 ,C118_=_C218 ,C118_=_C247 ,\nC118_=_C277 ,C118_=_C306 ,C118_=_C335 ,C118_=_C362 ,C118_=_C389 ,C118_=_C414 ,\nC118_=_C439 ,C118_=_C462 ,C118_=_C485 ,C118_=_C507 ,C118_=_C508 ,C118_=_C510 ,\nC118_=_C512 ,C118_=_C513 ,C118_=_C514 ,C118_=_C515 ,C118_=_C516 ,C118_=_C517 ,\nC118_=_C520 ,C118_=_C521 ,C118_=_C522 ,C118_=_C523 ,C118_=_C524 ,C118_=_C527 ,\nC121_=_C123 ,C121_=_C130 ,C121_=_C131 ,C121_=_C137 ,C121_=_C138 ,C121_=_C140 ,\nC121_=_C156 ,C121_=_C188 ,C121_=_C221 ,C121_=_C250 ,C121_=_C280 ,C121_=_C309 ,\nC121_=_C338 ,C121_=_C365 ,C121_=_C392 ,C121_=_C417 ,C121_=_C442 ,C121_=_C465 ,\nC121_=_C488 ,C121_=_C530 ,C121_=_C548 ,C121_=_C567 ,C121_=_C569 ,C121_=_C570 ,\nC121_=_C571 ,C121_=_C572 ,C121_=_C573 ,C121_=_C574 ,C121_=_C577 ,C121_=_C578 ,\nC121_=_C579 ,C121_=_C580 ,C121_=_C581 ,C121_=_C584 ,C123_=_C130 ,C123_=_C131 ,\nC123_=_C137 ,C123_=_C138 ,C123_=_C140 ,C123_=_C158 ,C123_=_C190 ,C123_=_C222 ,\nC123_=_C252 ,C123_=_C282 ,C123_=_C311 ,C123_=_C340 ,C123_=_C367 ,C123_=_C394 ,\nC123_=_C419 ,C123_=_C444 ,C123_=_C467 ,C123_=_C490 ,C123_=_C532 ,C123_=_C550 ,\nC123_=_C586 ,C123_=_C604 ,C123_=_C605 ,C123_=_C606 ,C123_=_C607 ,C123_=_C608 ,\nC123_=_C609 ,C123_=_C612 ,C123_=_C613 ,C123_=_C614 ,C123_=_C615 ,C123_=_C616 ,\nC123_=_C619 ,C130_=_C131 ,C130_=_C137 ,C130_=_C138 ,C130_=_C140 ,C130_=_C164 ,\nC130_=_C197 ,C130_=_C228 ,C130_=_C259 ,C130_=_C288 ,C130_=_C318 ,C130_=_C347 ,\nC130_=_C374 ,C130_=_C400 ,C130_=_C426 ,C130_=_C450 ,C130_=_C474 ,C130_=_C496 ,\nC130_=_C539 ,C130_=_C557 ,C130_=_C593 ,C130_=_C625 ,C130_=_C640 ,C130_=_C653 ,\nC130_=_C666 ,C130_=_C678 ,C130_=_C689 ,C130_=_C701 ,C130_=_C702 ,C130_=_C703 ,\nC130_=_C704 ,C130_=_C705 ,C130_=_C708 ,C131_=_C137 ,C131_=_C138 ,C131_=_C140 ,\nC131_=_C165 ,C131_=_C198 ,C131_=_C229 ,C131_=_C260 ,C131_=_C289 ,C131_=_C319 ,\nC131_=_C348 ,C131_=_C375 ,C131_=_C401 ,C131_=_C427 ,C131_=_C451 ,C131_=_C475 ,\nC131_=_C497 ,C131_=_C540 ,C131_=_C558 ,C131_=_C594 ,C131_=_C626 ,C131_=_C641 ,\nC131_=_C654 ,C131_=_C667 ,C131_=_C679 ,C131_=_C690 ,C131_=_C710 ,C131_=_C711 ,\nC131_=_C712 ,C131_=_C713 ,C131_=_C714 ,C131_=_C717 ,C137_=_C138 ,C137_=_C140 ,\nC137_=_C171 ,C137_=_C204 ,C137_=_C234 ,C137_=_C266 ,C137_=_C295 ,C137_=_C325 ,\nC137_=_C354 ,C137_=_C381 ,C137_=_C407 ,C137_=_C433 ,C137_=_C457 ,C137_=_C481 ,\nC137_=_C503 ,C137_=_C544 ,C137_=_C563 ,C137_=_C600 ,C137_=_C632 ,C137_=_C646 ,\nC137_=_C660 ,C137_=_C673 ,C137_=_C685 ,C137_=_C696 ,C137_=_C722 ,C137_=_C729 ,\nC137_=_C735 ,C137_=_C740 ,C137_=_C744 ,C137_=_C748 ,C138_=_C140 ,C138_=_C172 ,\nC138_=_C205 ,C138_=_C235 ,C138_=_C267 ,C138_=_C296 ,C138_=_C326 ,C138_=_C355 ,\nC138_=_C382 ,C138_=_C408 ,C138_=_C434 ,C138_=_C458 ,C138_=_C482 ,C138_=_C504 ,\nC138_=_C545 ,C138_=_C564 ,C138_=_C601 ,C138_=_C633 ,C138_=_C647 ,C138_=_C661 ,\nC138_=_C674 ,C138_=_C686 ,C138_=_C697 ,C138_=_C723 ,C138_=_C730 ,C138_=_C736 ,\nC138_=_C741 ,C138_=_C745 ,C138_=_C750 ,C140_=_C174 ,C140_=_C207 ,C140_=_C237 ,\nC140_=_C269 ,C140_=_C298 ,C140_=_C328 ,C140_=_C357 ,C140_=_C384 ,C140_=_C410 ,\nC140_=_C436 ,C140_=_C460 ,C140_=_C484 ,C140_=_C506 ,C140_=_C547 ,C140_=_C566 ,\nC140_=_C603 ,C140_=_C635 ,C140_=_C649 ,C140_=_C663 ,C140_=_C676 ,C140_=_C688 ,\nC140_=_C699 ,C140_=_C725 ,C140_=_C732 ,C140_=_C738 ,C140_=_C743 ,C140_=_C746 ,\nC140_=_C752 ,C153_=_C156 ,C153_=_C158 ,C153_=_C164 ,C153_=_C165 ,C153_=_C171 ,\nC153_=_C172 ,C153_=_C174 ,C153_=_C185 ,C153_=_C218 ,C153_=_C247 ,C153_=_C277 ,\nC153_=_C306 ,C153_=_C335 ,C153_=_C362 ,C153_=_C389 ,C153_=_C414 ,C153_=_C439 ,\nC153_=_C462 ,C153_=_C485 ,C153_=_C507 ,C153_=_C508 ,C153_=_C510 ,C153_=_C512 ,\nC153_=_C513 ,C153_=_C514 ,C153_=_C515 ,C153_=_C516 ,C153_=_C517 ,C153_=_C520 ,\nC153_=_C521 ,C153_=_C522 ,C153_=_C523 ,C153_=_C524 ,C153_=_C527 ,C156_=_C158 ,\nC156_=_C164 ,C156_=_C165 ,C156_=_C171 ,C156_=_C172 ,C156_=_C174 ,C156_=_C188 ,\nC156_=_C221 ,C156_=_C250 ,C156_=_C280 ,C156_=_C309 ,C156_=_C338 ,C156_=_C365 ,\nC156_=_C392 ,C156_=_C417 ,C156_=_C442 ,C156_=_C465 ,C156_=_C488 ,C156_=_C530 ,\nC156_=_C548 ,C156_=_C567 ,C156_=_C569 ,C156_=_C570 ,C156_=_C571 ,C156_=_C572 ,\nC156_=_C573 ,C156_=_C574 ,C156_=_C577 ,C156_=_C578 ,C156_=_C579 ,C156_=_C580 ,\nC156_=_C581 ,C156_=_C584 ,C158_=_C164 ,C158_=_C165 ,C158_=_C171 ,C158_=_C172 ,\nC158_=_C174 ,C158_=_C190 ,C158_=_C222 ,C158_=_C252 ,C158_=_C282 ,C158_=_C311 ,\nC158_=_C340 ,C158_=_C367 ,C158_=_C394 ,C158_=_C419 ,C158_=_C444 ,C158_=_C467 ,\nC158_=_C490 ,C158_=_C532 ,C158_=_C550 ,C158_=_C586 ,C158_=_C604 ,C158_=_C605 ,\nC158_=_C606 ,C158_=_C607 ,C158_=_C608 ,C158_=_C609 ,C158_=_C612 ,C158_=_C613 ,\nC158_=_C614 ,C158_=_C615 ,C158_=_C616 ,C158_=_C619 ,C164_=_C165 ,C164_=_C171 ,\nC164_=_C172 ,C164_=_C174 ,C164_=_C197 ,C164_=_C228 ,C164_=_C259 ,C164_=_C288 ,\nC164_=_C318 ,C164_=_C347 ,C164_=_C374 ,C164_=_C400 ,C164_=_C426 ,C164_=_C450 ,\nC164_=_C474 ,C164_=_C496 ,C164_=_C539 ,C164_=_C557 ,C164_=_C593 ,C164_=_C625 ,\nC164_=_C640 ,C164_=_C653 ,C164_=_C666 ,C164_=_C678 ,C164_=_C689 ,C164_=_C701 ,\nC164_=_C702 ,C164_=_C703 ,C164_=_C704 ,C164_=_C705 ,C164_=_C708 ,C165_=_C171 ,\nC165_=_C172 ,C165_=_C174 ,C165_=_C198 ,C165_=_C229 ,C165_=_C260 ,C165_=_C289 ,\nC165_=_C319 ,C165_=_C348 ,C165_=_C375 ,C165_=_C401 ,C165_=_C427 ,C165_=_C451 ,\nC165_=_C475 ,C165_=_C497 ,C165_=_C540 ,C165_=_C558 ,C165_=_C594 ,C165_=_C626 ,\nC165_=_C641 ,C165_=_C654 ,C165_=_C667 ,C165_=_C679 ,C165_=_C690 ,C165_=_C710 ,\nC165_=_C711 ,C165_=_C712 ,C165_=_C713 ,C165_=_C714 ,C165_=_C717 ,C171_=_C172 ,\nC171_=_C174 ,C171_=_C204 ,C171_=_C234 ,C171_=_C266 ,C171_=_C295 ,C171_=_C325 ,\nC171_=_C354 ,C171_=_C381 ,C171_=_C407 ,C171_=_C433 ,C171_=_C457 ,C171_=_C481 ,\nC171_=_C503 ,C171_=_C544 ,C171_=_C563 ,C171_=_C600 ,C171_=_C632 ,C171_=_C646 ,\nC171_=_C660 ,C171_=_C673 ,C171_=_C685 ,C171_=_C696 ,C171_=_C722 ,C171_=_C729 ,\nC171_=_C735 ,C171_=_C740 ,C171_=_C744 ,C171_=_C748 ,C172_=_C174 ,C172_=_C205 ,\nC172_=_C235 ,C172_=_C267 ,C172_=_C296 ,C172_=_C326 ,C172_=_C355 ,C172_=_C382 ,\nC172_=_C408 ,C172_=_C434 ,C172_=_C458 ,C172_=_C482 ,C172_=_C504 ,C172_=_C545 ,\nC172_=_C564 ,C172_=_C601 ,C172_=_C633 ,C172_=_C647 ,C172_=_C661 ,C172_=_C674 ,\nC172_=_C686 ,C172_=_C697 ,C172_=_C723 ,C172_=_C730 ,C172_=_C736 ,C172_=_C741 ,\nC172_=_C745 ,C172_=_C750 ,C174_=_C207 ,C174_=_C237 ,C174_=_C269 ,C174_=_C298 ,\nC174_=_C328 ,C174_=_C357 ,C174_=_C384 ,C174_=_C410 ,C174_=_C436 ,C174_=_C460 ,\nC174_=_C484 ,C174_=_C506 ,C174_=_C547 ,C174_=_C566 ,C174_=_C603 ,C174_=_C635 ,\nC174_=_C649 ,C174_=_C663 ,C174_=_C676 ,C174_=_C688 ,C174_=_C699 ,C174_=_C725 ,\nC174_=_C732 ,C174_=_C738 ,C174_=_C743 ,C174_=_C746 ,C174_=_C752 ,C185_=_C188 ,\nC185_=_C190 ,C185_=_C197 ,C185_=_C198 ,C185_=_C204 ,C185_=_C205 ,C185_=_C207 ,\nC185_=_C218 ,C185_=_C247 ,C185_=_C277 ,C185_=_C306 ,C185_=_C335 ,C185_=_C362 ,\nC185_=_C389 ,C185_=_C414 ,C185_=_C439 ,C185_=_C462 ,C185_=_C485 ,C185_=_C507 ,\nC185_=_C508 ,C185_=_C510 ,C185_=_C512 ,C185_=_C513 ,C185_=_C514 ,C185_=_C515 ,\nC185_=_C516 ,C185_=_C517 ,C185_=_C520 ,C185_=_C521 ,C185_=_C522 ,C185_=_C523 ,\nC185_=_C524 ,C185_=_C527 ,C188_=_C190 ,C188_=_C197 ,C188_=_C198 ,C188_=_C204 ,\nC188_=_C205 ,C188_=_C207 ,C188_=_C221 ,C188_=_C250 ,C188_=_C280 ,C188_=_C309 ,\nC188_=_C338 ,C188_=_C365 ,C188_=_C392 ,C188_=_C417 ,C188_=_C442 ,C188_=_C465 ,\nC188_=_C488 ,C188_=_C530 ,C188_=_C548 ,C188_=_C567 ,C188_=_C569 ,C188_=_C570 ,\nC188_=_C571 ,C188_=_C572 ,C188_=_C573 ,C188_=_C574 ,C188_=_C577 ,C188_=_C578 ,\nC188_=_C579 ,C188_=_C580 ,C188_=_C581 ,C188_=_C584 ,C190_=_C197 ,C190_=_C198 ,\nC190_=_C204 ,C190_=_C205 ,C190_=_C207 ,C190_=_C222 ,C190_=_C252 ,C190_=_C282 ,\nC190_=_C311 ,C190_=_C340 ,C190_=_C367 ,C190_=_C394 ,C190_=_C419 ,C190_=_C444 ,\nC190_=_C467 ,C190_=_C490 ,C190_=_C532 ,C190_=_C550 ,C190_=_C586 ,C190_=_C604 ,\nC190_=_C605 ,C190_=_C606 ,C190_=_C607 ,C190_=_C608 ,C190_=_C609 ,C190_=_C612 ,\nC190_=_C613 ,C190_=_C614 ,C190_=_C615 ,C190_=_C616 ,C190_=_C619 ,C197_=_C198 ,\nC197_=_C204 ,C197_=_C205 ,C197_=_C207 ,C197_=_C228 ,C197_=_C259 ,C197_=_C288 ,\nC197_=_C318 ,C197_=_C347 ,C197_=_C374 ,C197_=_C400 ,C197_=_C426 ,C197_=_C450 ,\nC197_=_C474 ,C197_=_C496 ,C197_=_C539 ,C197_=_C557 ,C197_=_C593 ,C197_=_C625 ,\nC197_=_C640 ,C197_=_C653 ,C197_=_C666 ,C197_=_C678 ,C197_=_C689 ,C197_=_C701 ,\nC197_=_C702 ,C197_=_C703 ,C197_=_C704 ,C197_=_C705 ,C197_=_C708 ,C198_=_C204 ,\nC198_=_C205 ,C198_=_C207 ,C198_=_C229 ,C198_=_C260 ,C198_=_C289 ,C198_=_C319 ,\nC198_=_C348 ,C198_=_C375 ,C198_=_C401 ,C198_=_C427 ,C198_=_C451 ,C198_=_C475 ,\nC198_=_C497 ,C198_=_C540 ,C198_=_C558 ,C198_=_C594 ,C198_=_C626 ,C198_=_C641 ,\nC198_=_C654 ,C198_=_C667 ,C198_=_C679 ,C198_=_C690 ,C198_=_C710 ,C198_=_C711 ,\nC198_=_C712 ,C198_=_C713 ,C198_=_C714 ,C198_=_C717 ,C204_=_C205 ,C204_=_C207 ,\nC204_=_C234 ,C204_=_C266 ,C204_=_C295 ,C204_=_C325 ,C204_=_C354 ,C204_=_C381 ,\nC204_=_C407 ,C204_=_C433 ,C204_=_C457 ,C204_=_C481 ,C204_=_C503 ,C204_=_C544 ,\nC204_=_C563 ,C204_=_C600 ,C204_=_C632 ,C204_=_C646 ,C204_=_C660 ,C204_=_C673 ,\nC204_=_C685 ,C204_=_C696 ,C204_=_C722 ,C204_=_C729 ,C204_=_C735 ,C204_=_C740 ,\nC204_=_C744 ,C204_=_C748 ,C205_=_C207 ,C205_=_C235 ,C205_=_C267 ,C205_=_C296 ,\nC205_=_C326 ,C205_=_C355 ,C205_=_C382 ,C205_=_C408 ,C205_=_C434 ,C205_=_C458 ,\nC205_=_C482 ,C205_=_C504 ,C205_=_C545 ,C205_=_C564 ,C205_=_C601 ,C205_=_C633 ,\nC205_=_C647 ,C205_=_C661 ,C205_=_C674 ,C205_=_C686 ,C205_=_C697 ,C205_=_C723 ,\nC205_=_C730 ,C205_=_C736 ,C205_=_C741 ,C205_=_C745 ,C205_=_C750</w:t>
      </w:r>
    </w:p>
    <w:p>
      <w:pPr>
        <w:pStyle w:val="PreformattedText"/>
        <w:bidi w:val="0"/>
        <w:spacing w:before="0" w:after="0"/>
        <w:jc w:val="left"/>
        <w:rPr/>
      </w:pPr>
      <w:r>
        <w:rPr/>
        <w:t xml:space="preserve"> </w:t>
      </w:r>
      <w:r>
        <w:rPr/>
        <w:t>,C207_=_C237 ,\nC207_=_C269 ,C207_=_C298 ,C207_=_C328 ,C207_=_C357 ,C207_=_C384 ,C207_=_C410 ,\nC207_=_C436 ,C207_=_C460 ,C207_=_C484 ,C207_=_C506 ,C207_=_C547 ,C207_=_C566 ,\nC207_=_C603 ,C207_=_C635 ,C207_=_C649 ,C207_=_C663 ,C207_=_C676 ,C207_=_C688 ,\nC207_=_C699 ,C207_=_C725 ,C207_=_C732 ,C207_=_C738 ,C207_=_C743 ,C207_=_C746 ,\nC207_=_C752 ,C218_=_C221 ,C218_=_C222 ,C218_=_C228 ,C218_=_C229 ,C218_=_C234 ,\nC218_=_C235 ,C218_=_C237 ,C218_=_C247 ,C218_=_C277 ,C218_=_C306 ,C218_=_C335 ,\nC218_=_C362 ,C218_=_C389 ,C218_=_C414 ,C218_=_C439 ,C218_=_C462 ,C218_=_C485 ,\nC218_=_C507 ,C218_=_C508 ,C218_=_C510 ,C218_=_C512 ,C218_=_C513 ,C218_=_C514 ,\nC218_=_C515 ,C218_=_C516 ,C218_=_C517 ,C218_=_C520 ,C218_=_C521 ,C218_=_C522 ,\nC218_=_C523 ,C218_=_C524 ,C218_=_C527 ,C221_=_C222 ,C221_=_C228 ,C221_=_C229 ,\nC221_=_C234 ,C221_=_C235 ,C221_=_C237 ,C221_=_C250 ,C221_=_C280 ,C221_=_C309 ,\nC221_=_C338 ,C221_=_C365 ,C221_=_C392 ,C221_=_C417 ,C221_=_C442 ,C221_=_C465 ,\nC221_=_C488 ,C221_=_C530 ,C221_=_C548 ,C221_=_C567 ,C221_=_C569 ,C221_=_C570 ,\nC221_=_C571 ,C221_=_C572 ,C221_=_C573 ,C221_=_C574 ,C221_=_C577 ,C221_=_C578 ,\nC221_=_C579 ,C221_=_C580 ,C221_=_C581 ,C221_=_C584 ,C222_=_C228 ,C222_=_C229 ,\nC222_=_C234 ,C222_=_C235 ,C222_=_C237 ,C222_=_C252 ,C222_=_C282 ,C222_=_C311 ,\nC222_=_C340 ,C222_=_C367 ,C222_=_C394 ,C222_=_C419 ,C222_=_C444 ,C222_=_C467 ,\nC222_=_C490 ,C222_=_C532 ,C222_=_C550 ,C222_=_C586 ,C222_=_C604 ,C222_=_C605 ,\nC222_=_C606 ,C222_=_C607 ,C222_=_C608 ,C222_=_C609 ,C222_=_C612 ,C222_=_C613 ,\nC222_=_C614 ,C222_=_C615 ,C222_=_C616 ,C222_=_C619 ,C228_=_C229 ,C228_=_C234 ,\nC228_=_C235 ,C228_=_C237 ,C228_=_C259 ,C228_=_C288 ,C228_=_C318 ,C228_=_C347 ,\nC228_=_C374 ,C228_=_C400 ,C228_=_C426 ,C228_=_C450 ,C228_=_C474 ,C228_=_C496 ,\nC228_=_C539 ,C228_=_C557 ,C228_=_C593 ,C228_=_C625 ,C228_=_C640 ,C228_=_C653 ,\nC228_=_C666 ,C228_=_C678 ,C228_=_C689 ,C228_=_C701 ,C228_=_C702 ,C228_=_C703 ,\nC228_=_C704 ,C228_=_C705 ,C228_=_C708 ,C229_=_C234 ,C229_=_C235 ,C229_=_C237 ,\nC229_=_C260 ,C229_=_C289 ,C229_=_C319 ,C229_=_C348 ,C229_=_C375 ,C229_=_C401 ,\nC229_=_C427 ,C229_=_C451 ,C229_=_C475 ,C229_=_C497 ,C229_=_C540 ,C229_=_C558 ,\nC229_=_C594 ,C229_=_C626 ,C229_=_C641 ,C229_=_C654 ,C229_=_C667 ,C229_=_C679 ,\nC229_=_C690 ,C229_=_C710 ,C229_=_C711 ,C229_=_C712 ,C229_=_C713 ,C229_=_C714 ,\nC229_=_C717 ,C234_=_C235 ,C234_=_C237 ,C234_=_C266 ,C234_=_C295 ,C234_=_C325 ,\nC234_=_C354 ,C234_=_C381 ,C234_=_C407 ,C234_=_C433 ,C234_=_C457 ,C234_=_C481 ,\nC234_=_C503 ,C234_=_C544 ,C234_=_C563 ,C234_=_C600 ,C234_=_C632 ,C234_=_C646 ,\nC234_=_C660 ,C234_=_C673 ,C234_=_C685 ,C234_=_C696 ,C234_=_C722 ,C234_=_C729 ,\nC234_=_C735 ,C234_=_C740 ,C234_=_C744 ,C234_=_C748 ,C235_=_C237 ,C235_=_C267 ,\nC235_=_C296 ,C235_=_C326 ,C235_=_C355 ,C235_=_C382 ,C235_=_C408 ,C235_=_C434 ,\nC235_=_C458 ,C235_=_C482 ,C235_=_C504 ,C235_=_C545 ,C235_=_C564 ,C235_=_C601 ,\nC235_=_C633 ,C235_=_C647 ,C235_=_C661 ,C235_=_C674 ,C235_=_C686 ,C235_=_C697 ,\nC235_=_C723 ,C235_=_C730 ,C235_=_C736 ,C235_=_C741 ,C235_=_C745 ,C235_=_C750 ,\nC237_=_C269 ,C237_=_C298 ,C237_=_C328 ,C237_=_C357 ,C237_=_C384 ,C237_=_C410 ,\nC237_=_C436 ,C237_=_C460 ,C237_=_C484 ,C237_=_C506 ,C237_=_C547 ,C237_=_C566 ,\nC237_=_C603 ,C237_=_C635 ,C237_=_C649 ,C237_=_C663 ,C237_=_C676 ,C237_=_C688 ,\nC237_=_C699 ,C237_=_C725 ,C237_=_C732 ,C237_=_C738 ,C237_=_C743 ,C237_=_C746 ,\nC237_=_C752 ,C247_=_C250 ,C247_=_C252 ,C247_=_C259 ,C247_=_C260 ,C247_=_C266 ,\nC247_=_C267 ,C247_=_C269 ,C247_=_C277 ,C247_=_C306 ,C247_=_C335 ,C247_=_C362 ,\nC247_=_C389 ,C247_=_C414 ,C247_=_C439 ,C247_=_C462 ,C247_=_C485 ,C247_=_C507 ,\nC247_=_C508 ,C247_=_C510 ,C247_=_C512 ,C247_=_C513 ,C247_=_C514 ,C247_=_C515 ,\nC247_=_C516 ,C247_=_C517 ,C247_=_C520 ,C247_=_C521 ,C247_=_C522 ,C247_=_C523 ,\nC247_=_C524 ,C247_=_C527 ,C250_=_C252 ,C250_=_C259 ,C250_=_C260 ,C250_=_C266 ,\nC250_=_C267 ,C250_=_C269 ,C250_=_C280 ,C250_=_C309 ,C250_=_C338 ,C250_=_C365 ,\nC250_=_C392 ,C250_=_C417 ,C250_=_C442 ,C250_=_C465 ,C250_=_C488 ,C250_=_C530 ,\nC250_=_C548 ,C250_=_C567 ,C250_=_C569 ,C250_=_C570 ,C250_=_C571 ,C250_=_C572 ,\nC250_=_C573 ,C250_=_C574 ,C250_=_C577 ,C250_=_C578 ,C250_=_C579 ,C250_=_C580 ,\nC250_=_C581 ,C250_=_C584 ,C252_=_C259 ,C252_=_C260 ,C252_=_C266 ,C252_=_C267 ,\nC252_=_C269 ,C252_=_C282 ,C252_=_C311 ,C252_=_C340 ,C252_=_C367 ,C252_=_C394 ,\nC252_=_C419 ,C252_=_C444 ,C252_=_C467 ,C252_=_C490 ,C252_=_C532 ,C252_=_C550 ,\nC252_=_C586 ,C252_=_C604 ,C252_=_C605 ,C252_=_C606 ,C252_=_C607 ,C252_=_C608 ,\nC252_=_C609 ,C252_=_C612 ,C252_=_C613 ,C252_=_C614 ,C252_=_C615 ,C252_=_C616 ,\nC252_=_C619 ,C259_=_C260 ,C259_=_C266 ,C259_=_C267 ,C259_=_C269 ,C259_=_C288 ,\nC259_=_C318 ,C259_=_C347 ,C259_=_C374 ,C259_=_C400 ,C259_=_C426 ,C259_=_C450 ,\nC259_=_C474 ,C259_=_C496 ,C259_=_C539 ,C259_=_C557 ,C259_=_C593 ,C259_=_C625 ,\nC259_=_C640 ,C259_=_C653 ,C259_=_C666 ,C259_=_C678 ,C259_=_C689 ,C259_=_C701 ,\nC259_=_C702 ,C259_=_C703 ,C259_=_C704 ,C259_=_C705 ,C259_=_C708 ,C260_=_C266 ,\nC260_=_C267 ,C260_=_C269 ,C260_=_C289 ,C260_=_C319 ,C260_=_C348 ,C260_=_C375 ,\nC260_=_C401 ,C260_=_C427 ,C260_=_C451 ,C260_=_C475 ,C260_=_C497 ,C260_=_C540 ,\nC260_=_C558 ,C260_=_C594 ,C260_=_C626 ,C260_=_C641 ,C260_=_C654 ,C260_=_C667 ,\nC260_=_C679 ,C260_=_C690 ,C260_=_C710 ,C260_=_C711 ,C260_=_C712 ,C260_=_C713 ,\nC260_=_C714 ,C260_=_C717 ,C266_=_C267 ,C266_=_C269 ,C266_=_C295 ,C266_=_C325 ,\nC266_=_C354 ,C266_=_C381 ,C266_=_C407 ,C266_=_C433 ,C266_=_C457 ,C266_=_C481 ,\nC266_=_C503 ,C266_=_C544 ,C266_=_C563 ,C266_=_C600 ,C266_=_C632 ,C266_=_C646 ,\nC266_=_C660 ,C266_=_C673 ,C266_=_C685 ,C266_=_C696 ,C266_=_C722 ,C266_=_C729 ,\nC266_=_C735 ,C266_=_C740 ,C266_=_C744 ,C266_=_C748 ,C267_=_C269 ,C267_=_C296 ,\nC267_=_C326 ,C267_=_C355 ,C267_=_C382 ,C267_=_C408 ,C267_=_C434 ,C267_=_C458 ,\nC267_=_C482 ,C267_=_C504 ,C267_=_C545 ,C267_=_C564 ,C267_=_C601 ,C267_=_C633 ,\nC267_=_C647 ,C267_=_C661 ,C267_=_C674 ,C267_=_C686 ,C267_=_C697 ,C267_=_C723 ,\nC267_=_C730 ,C267_=_C736 ,C267_=_C741 ,C267_=_C745 ,C267_=_C750 ,C269_=_C298 ,\nC269_=_C328 ,C269_=_C357 ,C269_=_C384 ,C269_=_C410 ,C269_=_C436 ,C269_=_C460 ,\nC269_=_C484 ,C269_=_C506 ,C269_=_C547 ,C269_=_C566 ,C269_=_C603 ,C269_=_C635 ,\nC269_=_C649 ,C269_=_C663 ,C269_=_C676 ,C269_=_C688 ,C269_=_C699 ,C269_=_C725 ,\nC269_=_C732 ,C269_=_C738 ,C269_=_C743 ,C269_=_C746 ,C269_=_C752 ,C277_=_C280 ,\nC277_=_C282 ,C277_=_C288 ,C277_=_C289 ,C277_=_C295 ,C277_=_C296 ,C277_=_C298 ,\nC277_=_C306 ,C277_=_C335 ,C277_=_C362 ,C277_=_C389 ,C277_=_C414 ,C277_=_C439 ,\nC277_=_C462 ,C277_=_C485 ,C277_=_C507 ,C277_=_C508 ,C277_=_C510 ,C277_=_C512 ,\nC277_=_C513 ,C277_=_C514 ,C277_=_C515 ,C277_=_C516 ,C277_=_C517 ,C277_=_C520 ,\nC277_=_C521 ,C277_=_C522 ,C277_=_C523 ,C277_=_C524 ,C277_=_C527 ,C280_=_C282 ,\nC280_=_C288 ,C280_=_C289 ,C280_=_C295 ,C280_=_C296 ,C280_=_C298 ,C280_=_C309 ,\nC280_=_C338 ,C280_=_C365 ,C280_=_C392 ,C280_=_C417 ,C280_=_C442 ,C280_=_C465 ,\nC280_=_C488 ,C280_=_C530 ,C280_=_C548 ,C280_=_C567 ,C280_=_C569 ,C280_=_C570 ,\nC280_=_C571 ,C280_=_C572 ,C280_=_C573 ,C280_=_C574 ,C280_=_C577 ,C280_=_C578 ,\nC280_=_C579 ,C280_=_C580 ,C280_=_C581 ,C280_=_C584 ,C282_=_C288 ,C282_=_C289 ,\nC282_=_C295 ,C282_=_C296 ,C282_=_C298 ,C282_=_C311 ,C282_=_C340 ,C282_=_C367 ,\nC282_=_C394 ,C282_=_C419 ,C282_=_C444 ,C282_=_C467 ,C282_=_C490 ,C282_=_C532 ,\nC282_=_C550 ,C282_=_C586 ,C282_=_C604 ,C282_=_C605 ,C282_=_C606 ,C282_=_C607 ,\nC282_=_C608 ,C282_=_C609 ,C282_=_C612 ,C282_=_C613 ,C282_=_C614 ,C282_=_C615 ,\nC282_=_C616 ,C282_=_C619 ,C288_=_C289 ,C288_=_C295 ,C288_=_C296 ,C288_=_C298 ,\nC288_=_C318 ,C288_=_C347 ,C288_=_C374 ,C288_=_C400 ,C288_=_C426 ,C288_=_C450 ,\nC288_=_C474 ,C288_=_C496 ,C288_=_C539 ,C288_=_C557 ,C288_=_C593 ,C288_=_C625 ,\nC288_=_C640 ,C288_=_C653 ,C288_=_C666 ,C288_=_C678 ,C288_=_C689 ,C288_=_C701 ,\nC288_=_C702 ,C288_=_C703 ,C288_=_C704 ,C288_=_C705 ,C288_=_C708 ,C289_=_C295 ,\nC289_=_C296 ,C289_=_C298 ,C289_=_C319 ,C289_=_C348 ,C289_=_C375 ,C289_=_C401 ,\nC289_=_C427 ,C289_=_C451 ,C289_=_C475 ,C289_=_C497 ,C289_=_C540 ,C289_=_C558 ,\nC289_=_C594 ,C289_=_C626 ,C289_=_C641 ,C289_=_C654 ,C289_=_C667 ,C289_=_C679 ,\nC289_=_C690 ,C289_=_C710 ,C289_=_C711 ,C289_=_C712 ,C289_=_C713 ,C289_=_C714 ,\nC289_=_C717 ,C295_=_C296 ,C295_=_C298 ,C295_=_C325 ,C295_=_C354 ,C295_=_C381 ,\nC295_=_C407 ,C295_=_C433 ,C295_=_C457 ,C295_=_C481 ,C295_=_C503 ,C295_=_C544 ,\nC295_=_C563 ,C295_=_C600 ,C295_=_C632 ,C295_=_C646 ,C295_=_C660 ,C295_=_C673 ,\nC295_=_C685 ,C295_=_C696 ,C295_=_C722 ,C295_=_C729 ,C295_=_C735 ,C295_=_C740 ,\nC295_=_C744 ,C295_=_C748 ,C296_=_C298 ,C296_=_C326 ,C296_=_C355 ,C296_=_C382 ,\nC296_=_C408 ,C296_=_C434 ,C296_=_C458 ,C296_=_C482 ,C296_=_C504 ,C296_=_C545 ,\nC296_=_C564 ,C296_=_C601 ,C296_=_C633 ,C296_=_C647 ,C296_=_C661 ,C296_=_C674 ,\nC296_=_C686 ,C296_=_C697 ,C296_=_C723 ,C296_=_C730 ,C296_=_C736 ,C296_=_C741 ,\nC296_=_C745 ,C296_=_C750 ,C298_=_C328 ,C298_=_C357 ,C298_=_C384 ,C298_=_C410 ,\nC298_=_C436 ,C298_=_C460 ,C298_=_C484 ,C298_=_C506 ,C298_=_C547 ,C298_=_C566 ,\nC298_=_C603 ,C298_=_C635 ,C298_=_C649 ,C298_=_C663 ,C298_=_C676 ,C298_=_C688 ,\nC298_=_C699 ,C298_=_C725 ,C298_=_C732 ,C298_=_C738 ,C298_=_C743 ,C298_=_C746 ,\nC298_=_C752 ,C306_=_C309 ,C306_=_C311 ,C306_=_C318 ,C306_=_C319 ,C306_=_C325 ,\nC306_=_C326 ,C306_=_C328 ,C306_=_C335 ,C306_=_C362 ,C306_=_C389 ,C306_=_C414 ,\nC306_=_C439 ,C306_=_C462 ,C306_=_C485 ,C306_=_C507 ,C306_=_C508 ,C306_=_C510 ,\nC306_=_C512 ,C306_=_C513 ,C306_=_C514 ,C306_=_C515 ,C306_=_C516 ,C306_=_C517 ,\nC306_=_C520 ,C306_=_C521 ,C306_=_C522 ,C306_=_C523 ,C306_=_C524 ,C306_=_C527 ,\nC309_=_C311 ,C309_=_C318 ,C309_=_C319 ,C309_=_C325 ,C309_=_C326 ,C309_=_C328 ,\nC309_=_C338 ,C309_=_C365 ,C309_=_C392 ,C309_=_C417 ,C309_=_C442 ,C309_=_C465 ,\nC309_=_C488 ,C309_=_C530 ,C309_=_C548 ,C309_=_C567 ,C309_=_C569 ,C309_=_C570 ,\nC309_=_C571 ,C309_=_C572 ,C309_=_C573 ,C309_=_C574 ,C309_=_C577 ,C309_=_C578 ,\nC309_=_C579 ,C309_=_C580 ,C309_=_C581 ,C309_=_C584</w:t>
      </w:r>
    </w:p>
    <w:p>
      <w:pPr>
        <w:pStyle w:val="PreformattedText"/>
        <w:bidi w:val="0"/>
        <w:spacing w:before="0" w:after="0"/>
        <w:jc w:val="left"/>
        <w:rPr/>
      </w:pPr>
      <w:r>
        <w:rPr/>
        <w:t xml:space="preserve"> </w:t>
      </w:r>
      <w:r>
        <w:rPr/>
        <w:t>,C311_=_C318 ,C311_=_C319 ,\nC311_=_C325 ,C311_=_C326 ,C311_=_C328 ,C311_=_C340 ,C311_=_C367 ,C311_=_C394 ,\nC311_=_C419 ,C311_=_C444 ,C311_=_C467 ,C311_=_C490 ,C311_=_C532 ,C311_=_C550 ,\nC311_=_C586 ,C311_=_C604 ,C311_=_C605 ,C311_=_C606 ,C311_=_C607 ,C311_=_C608 ,\nC311_=_C609 ,C311_=_C612 ,C311_=_C613 ,C311_=_C614 ,C311_=_C615 ,C311_=_C616 ,\nC311_=_C619 ,C318_=_C319 ,C318_=_C325 ,C318_=_C326 ,C318_=_C328 ,C318_=_C347 ,\nC318_=_C374 ,C318_=_C400 ,C318_=_C426 ,C318_=_C450 ,C318_=_C474 ,C318_=_C496 ,\nC318_=_C539 ,C318_=_C557 ,C318_=_C593 ,C318_=_C625 ,C318_=_C640 ,C318_=_C653 ,\nC318_=_C666 ,C318_=_C678 ,C318_=_C689 ,C318_=_C701 ,C318_=_C702 ,C318_=_C703 ,\nC318_=_C704 ,C318_=_C705 ,C318_=_C708 ,C319_=_C325 ,C319_=_C326 ,C319_=_C328 ,\nC319_=_C348 ,C319_=_C375 ,C319_=_C401 ,C319_=_C427 ,C319_=_C451 ,C319_=_C475 ,\nC319_=_C497 ,C319_=_C540 ,C319_=_C558 ,C319_=_C594 ,C319_=_C626 ,C319_=_C641 ,\nC319_=_C654 ,C319_=_C667 ,C319_=_C679 ,C319_=_C690 ,C319_=_C710 ,C319_=_C711 ,\nC319_=_C712 ,C319_=_C713 ,C319_=_C714 ,C319_=_C717 ,C325_=_C326 ,C325_=_C328 ,\nC325_=_C354 ,C325_=_C381 ,C325_=_C407 ,C325_=_C433 ,C325_=_C457 ,C325_=_C481 ,\nC325_=_C503 ,C325_=_C544 ,C325_=_C563 ,C325_=_C600 ,C325_=_C632 ,C325_=_C646 ,\nC325_=_C660 ,C325_=_C673 ,C325_=_C685 ,C325_=_C696 ,C325_=_C722 ,C325_=_C729 ,\nC325_=_C735 ,C325_=_C740 ,C325_=_C744 ,C325_=_C748 ,C326_=_C328 ,C326_=_C355 ,\nC326_=_C382 ,C326_=_C408 ,C326_=_C434 ,C326_=_C458 ,C326_=_C482 ,C326_=_C504 ,\nC326_=_C545 ,C326_=_C564 ,C326_=_C601 ,C326_=_C633 ,C326_=_C647 ,C326_=_C661 ,\nC326_=_C674 ,C326_=_C686 ,C326_=_C697 ,C326_=_C723 ,C326_=_C730 ,C326_=_C736 ,\nC326_=_C741 ,C326_=_C745 ,C326_=_C750 ,C328_=_C357 ,C328_=_C384 ,C328_=_C410 ,\nC328_=_C436 ,C328_=_C460 ,C328_=_C484 ,C328_=_C506 ,C328_=_C547 ,C328_=_C566 ,\nC328_=_C603 ,C328_=_C635 ,C328_=_C649 ,C328_=_C663 ,C328_=_C676 ,C328_=_C688 ,\nC328_=_C699 ,C328_=_C725 ,C328_=_C732 ,C328_=_C738 ,C328_=_C743 ,C328_=_C746 ,\nC328_=_C752 ,C335_=_C338 ,C335_=_C340 ,C335_=_C347 ,C335_=_C348 ,C335_=_C354 ,\nC335_=_C355 ,C335_=_C357 ,C335_=_C362 ,C335_=_C389 ,C335_=_C414 ,C335_=_C439 ,\nC335_=_C462 ,C335_=_C485 ,C335_=_C507 ,C335_=_C508 ,C335_=_C510 ,C335_=_C512 ,\nC335_=_C513 ,C335_=_C514 ,C335_=_C515 ,C335_=_C516 ,C335_=_C517 ,C335_=_C520 ,\nC335_=_C521 ,C335_=_C522 ,C335_=_C523 ,C335_=_C524 ,C335_=_C527 ,C338_=_C340 ,\nC338_=_C347 ,C338_=_C348 ,C338_=_C354 ,C338_=_C355 ,C338_=_C357 ,C338_=_C365 ,\nC338_=_C392 ,C338_=_C417 ,C338_=_C442 ,C338_=_C465 ,C338_=_C488 ,C338_=_C530 ,\nC338_=_C548 ,C338_=_C567 ,C338_=_C569 ,C338_=_C570 ,C338_=_C571 ,C338_=_C572 ,\nC338_=_C573 ,C338_=_C574 ,C338_=_C577 ,C338_=_C578 ,C338_=_C579 ,C338_=_C580 ,\nC338_=_C581 ,C338_=_C584 ,C340_=_C347 ,C340_=_C348 ,C340_=_C354 ,C340_=_C355 ,\nC340_=_C357 ,C340_=_C367 ,C340_=_C394 ,C340_=_C419 ,C340_=_C444 ,C340_=_C467 ,\nC340_=_C490 ,C340_=_C532 ,C340_=_C550 ,C340_=_C586 ,C340_=_C604 ,C340_=_C605 ,\nC340_=_C606 ,C340_=_C607 ,C340_=_C608 ,C340_=_C609 ,C340_=_C612 ,C340_=_C613 ,\nC340_=_C614 ,C340_=_C615 ,C340_=_C616 ,C340_=_C619 ,C347_=_C348 ,C347_=_C354 ,\nC347_=_C355 ,C347_=_C357 ,C347_=_C374 ,C347_=_C400 ,C347_=_C426 ,C347_=_C450 ,\nC347_=_C474 ,C347_=_C496 ,C347_=_C539 ,C347_=_C557 ,C347_=_C593 ,C347_=_C625 ,\nC347_=_C640 ,C347_=_C653 ,C347_=_C666 ,C347_=_C678 ,C347_=_C689 ,C347_=_C701 ,\nC347_=_C702 ,C347_=_C703 ,C347_=_C704 ,C347_=_C705 ,C347_=_C708 ,C348_=_C354 ,\nC348_=_C355 ,C348_=_C357 ,C348_=_C375 ,C348_=_C401 ,C348_=_C427 ,C348_=_C451 ,\nC348_=_C475 ,C348_=_C497 ,C348_=_C540 ,C348_=_C558 ,C348_=_C594 ,C348_=_C626 ,\nC348_=_C641 ,C348_=_C654 ,C348_=_C667 ,C348_=_C679 ,C348_=_C690 ,C348_=_C710 ,\nC348_=_C711 ,C348_=_C712 ,C348_=_C713 ,C348_=_C714 ,C348_=_C717 ,C354_=_C355 ,\nC354_=_C357 ,C354_=_C381 ,C354_=_C407 ,C354_=_C433 ,C354_=_C457 ,C354_=_C481 ,\nC354_=_C503 ,C354_=_C544 ,C354_=_C563 ,C354_=_C600 ,C354_=_C632 ,C354_=_C646 ,\nC354_=_C660 ,C354_=_C673 ,C354_=_C685 ,C354_=_C696 ,C354_=_C722 ,C354_=_C729 ,\nC354_=_C735 ,C354_=_C740 ,C354_=_C744 ,C354_=_C748 ,C355_=_C357 ,C355_=_C382 ,\nC355_=_C408 ,C355_=_C434 ,C355_=_C458 ,C355_=_C482 ,C355_=_C504 ,C355_=_C545 ,\nC355_=_C564 ,C355_=_C601 ,C355_=_C633 ,C355_=_C647 ,C355_=_C661 ,C355_=_C674 ,\nC355_=_C686 ,C355_=_C697 ,C355_=_C723 ,C355_=_C730 ,C355_=_C736 ,C355_=_C741 ,\nC355_=_C745 ,C355_=_C750 ,C357_=_C384 ,C357_=_C410 ,C357_=_C436 ,C357_=_C460 ,\nC357_=_C484 ,C357_=_C506 ,C357_=_C547 ,C357_=_C566 ,C357_=_C603 ,C357_=_C635 ,\nC357_=_C649 ,C357_=_C663 ,C357_=_C676 ,C357_=_C688 ,C357_=_C699 ,C357_=_C725 ,\nC357_=_C732 ,C357_=_C738 ,C357_=_C743 ,C357_=_C746 ,C357_=_C752 ,C362_=_C365 ,\nC362_=_C367 ,C362_=_C374 ,C362_=_C375 ,C362_=_C381 ,C362_=_C382 ,C362_=_C384 ,\nC362_=_C389 ,C362_=_C414 ,C362_=_C439 ,C362_=_C462 ,C362_=_C485 ,C362_=_C507 ,\nC362_=_C508 ,C362_=_C510 ,C362_=_C512 ,C362_=_C513 ,C362_=_C514 ,C362_=_C515 ,\nC362_=_C516 ,C362_=_C517 ,C362_=_C520 ,C362_=_C521 ,C362_=_C522 ,C362_=_C523 ,\nC362_=_C524 ,C362_=_C527 ,C365_=_C367 ,C365_=_C374 ,C365_=_C375 ,C365_=_C381 ,\nC365_=_C382 ,C365_=_C384 ,C365_=_C392 ,C365_=_C417 ,C365_=_C442 ,C365_=_C465 ,\nC365_=_C488 ,C365_=_C530 ,C365_=_C548 ,C365_=_C567 ,C365_=_C569 ,C365_=_C570 ,\nC365_=_C571 ,C365_=_C572 ,C365_=_C573 ,C365_=_C574 ,C365_=_C577 ,C365_=_C578 ,\nC365_=_C579 ,C365_=_C580 ,C365_=_C581 ,C365_=_C584 ,C367_=_C374 ,C367_=_C375 ,\nC367_=_C381 ,C367_=_C382 ,C367_=_C384 ,C367_=_C394 ,C367_=_C419 ,C367_=_C444 ,\nC367_=_C467 ,C367_=_C490 ,C367_=_C532 ,C367_=_C550 ,C367_=_C586 ,C367_=_C604 ,\nC367_=_C605 ,C367_=_C606 ,C367_=_C607 ,C367_=_C608 ,C367_=_C609 ,C367_=_C612 ,\nC367_=_C613 ,C367_=_C614 ,C367_=_C615 ,C367_=_C616 ,C367_=_C619 ,C374_=_C375 ,\nC374_=_C381 ,C374_=_C382 ,C374_=_C384 ,C374_=_C400 ,C374_=_C426 ,C374_=_C450 ,\nC374_=_C474 ,C374_=_C496 ,C374_=_C539 ,C374_=_C557 ,C374_=_C593 ,C374_=_C625 ,\nC374_=_C640 ,C374_=_C653 ,C374_=_C666 ,C374_=_C678 ,C374_=_C689 ,C374_=_C701 ,\nC374_=_C702 ,C374_=_C703 ,C374_=_C704 ,C374_=_C705 ,C374_=_C708 ,C375_=_C381 ,\nC375_=_C382 ,C375_=_C384 ,C375_=_C401 ,C375_=_C427 ,C375_=_C451 ,C375_=_C475 ,\nC375_=_C497 ,C375_=_C540 ,C375_=_C558 ,C375_=_C594 ,C375_=_C626 ,C375_=_C641 ,\nC375_=_C654 ,C375_=_C667 ,C375_=_C679 ,C375_=_C690 ,C375_=_C710 ,C375_=_C711 ,\nC375_=_C712 ,C375_=_C713 ,C375_=_C714 ,C375_=_C717 ,C381_=_C382 ,C381_=_C384 ,\nC381_=_C407 ,C381_=_C433 ,C381_=_C457 ,C381_=_C481 ,C381_=_C503 ,C381_=_C544 ,\nC381_=_C563 ,C381_=_C600 ,C381_=_C632 ,C381_=_C646 ,C381_=_C660 ,C381_=_C673 ,\nC381_=_C685 ,C381_=_C696 ,C381_=_C722 ,C381_=_C729 ,C381_=_C735 ,C381_=_C740 ,\nC381_=_C744 ,C381_=_C748 ,C382_=_C384 ,C382_=_C408 ,C382_=_C434 ,C382_=_C458 ,\nC382_=_C482 ,C382_=_C504 ,C382_=_C545 ,C382_=_C564 ,C382_=_C601 ,C382_=_C633 ,\nC382_=_C647 ,C382_=_C661 ,C382_=_C674 ,C382_=_C686 ,C382_=_C697 ,C382_=_C723 ,\nC382_=_C730 ,C382_=_C736 ,C382_=_C741 ,C382_=_C745 ,C382_=_C750 ,C384_=_C410 ,\nC384_=_C436 ,C384_=_C460 ,C384_=_C484 ,C384_=_C506 ,C384_=_C547 ,C384_=_C566 ,\nC384_=_C603 ,C384_=_C635 ,C384_=_C649 ,C384_=_C663 ,C384_=_C676 ,C384_=_C688 ,\nC384_=_C699 ,C384_=_C725 ,C384_=_C732 ,C384_=_C738 ,C384_=_C743 ,C384_=_C746 ,\nC384_=_C752 ,C389_=_C392 ,C389_=_C394 ,C389_=_C400 ,C389_=_C401 ,C389_=_C407 ,\nC389_=_C408 ,C389_=_C410 ,C389_=_C414 ,C389_=_C439 ,C389_=_C462 ,C389_=_C485 ,\nC389_=_C507 ,C389_=_C508 ,C389_=_C510 ,C389_=_C512 ,C389_=_C513 ,C389_=_C514 ,\nC389_=_C515 ,C389_=_C516 ,C389_=_C517 ,C389_=_C520 ,C389_=_C521 ,C389_=_C522 ,\nC389_=_C523 ,C389_=_C524 ,C389_=_C527 ,C392_=_C394 ,C392_=_C400 ,C392_=_C401 ,\nC392_=_C407 ,C392_=_C408 ,C392_=_C410 ,C392_=_C417 ,C392_=_C442 ,C392_=_C465 ,\nC392_=_C488 ,C392_=_C530 ,C392_=_C548 ,C392_=_C567 ,C392_=_C569 ,C392_=_C570 ,\nC392_=_C571 ,C392_=_C572 ,C392_=_C573 ,C392_=_C574 ,C392_=_C577 ,C392_=_C578 ,\nC392_=_C579 ,C392_=_C580 ,C392_=_C581 ,C392_=_C584 ,C394_=_C400 ,C394_=_C401 ,\nC394_=_C407 ,C394_=_C408 ,C394_=_C410 ,C394_=_C419 ,C394_=_C444 ,C394_=_C467 ,\nC394_=_C490 ,C394_=_C532 ,C394_=_C550 ,C394_=_C586 ,C394_=_C604 ,C394_=_C605 ,\nC394_=_C606 ,C394_=_C607 ,C394_=_C608 ,C394_=_C609 ,C394_=_C612 ,C394_=_C613 ,\nC394_=_C614 ,C394_=_C615 ,C394_=_C616 ,C394_=_C619 ,C400_=_C401 ,C400_=_C407 ,\nC400_=_C408 ,C400_=_C410 ,C400_=_C426 ,C400_=_C450 ,C400_=_C474 ,C400_=_C496 ,\nC400_=_C539 ,C400_=_C557 ,C400_=_C593 ,C400_=_C625 ,C400_=_C640 ,C400_=_C653 ,\nC400_=_C666 ,C400_=_C678 ,C400_=_C689 ,C400_=_C701 ,C400_=_C702 ,C400_=_C703 ,\nC400_=_C704 ,C400_=_C705 ,C400_=_C708 ,C401_=_C407 ,C401_=_C408 ,C401_=_C410 ,\nC401_=_C427 ,C401_=_C451 ,C401_=_C475 ,C401_=_C497 ,C401_=_C540 ,C401_=_C558 ,\nC401_=_C594 ,C401_=_C626 ,C401_=_C641 ,C401_=_C654 ,C401_=_C667 ,C401_=_C679 ,\nC401_=_C690 ,C401_=_C710 ,C401_=_C711 ,C401_=_C712 ,C401_=_C713 ,C401_=_C714 ,\nC401_=_C717 ,C407_=_C408 ,C407_=_C410 ,C407_=_C433 ,C407_=_C457 ,C407_=_C481 ,\nC407_=_C503 ,C407_=_C544 ,C407_=_C563 ,C407_=_C600 ,C407_=_C632 ,C407_=_C646 ,\nC407_=_C660 ,C407_=_C673 ,C407_=_C685 ,C407_=_C696 ,C407_=_C722 ,C407_=_C729 ,\nC407_=_C735 ,C407_=_C740 ,C407_=_C744 ,C407_=_C748 ,C408_=_C410 ,C408_=_C434 ,\nC408_=_C458 ,C408_=_C482 ,C408_=_C504 ,C408_=_C545 ,C408_=_C564 ,C408_=_C601 ,\nC408_=_C633 ,C408_=_C647 ,C408_=_C661 ,C408_=_C674 ,C408_=_C686 ,C408_=_C697 ,\nC408_=_C723 ,C408_=_C730 ,C408_=_C736 ,C408_=_C741 ,C408_=_C745 ,C408_=_C750 ,\nC410_=_C436 ,C410_=_C460 ,C410_=_C484 ,C410_=_C506 ,C410_=_C547 ,C410_=_C566 ,\nC410_=_C603 ,C410_=_C635 ,C410_=_C649 ,C410_=_C663 ,C410_=_C676 ,C410_=_C688 ,\nC410_=_C699 ,C410_=_C725 ,C410_=_C732 ,C410_=_C738 ,C410_=_C743 ,C410_=_C746 ,\nC410_=_C752 ,C414_=_C417 ,C414_=_C419 ,C414_=_C426 ,C414_=_C427 ,C414_=_C433 ,\nC414_=_C434 ,C414_=_C436 ,C414_=_C439 ,C414_=_C462 ,C414_=_C485 ,C414_=_C507 ,\nC414_=_C508 ,C414_=_C510 ,C414_=_C512 ,C414_=_C513 ,C414_=_C514 ,C414_=_C515 ,\nC414_=_C516 ,C414_=_C517 ,C414_=_C520 ,C414_=_C521 ,C414_=_C522 ,C414_=_C523 ,\nC414_=_C524 ,C414_=_C527 ,C417_=_C419 ,C417_=_C426 ,C417_=_C427 ,C417_=_C433 ,\nC417_=_C434 ,C417_=_C436 ,C417_=_C442</w:t>
      </w:r>
    </w:p>
    <w:p>
      <w:pPr>
        <w:pStyle w:val="PreformattedText"/>
        <w:bidi w:val="0"/>
        <w:spacing w:before="0" w:after="0"/>
        <w:jc w:val="left"/>
        <w:rPr/>
      </w:pPr>
      <w:r>
        <w:rPr/>
        <w:t xml:space="preserve"> </w:t>
      </w:r>
      <w:r>
        <w:rPr/>
        <w:t>,C417_=_C465 ,C417_=_C488 ,C417_=_C530 ,\nC417_=_C548 ,C417_=_C567 ,C417_=_C569 ,C417_=_C570 ,C417_=_C571 ,C417_=_C572 ,\nC417_=_C573 ,C417_=_C574 ,C417_=_C577 ,C417_=_C578 ,C417_=_C579 ,C417_=_C580 ,\nC417_=_C581 ,C417_=_C584 ,C419_=_C426 ,C419_=_C427 ,C419_=_C433 ,C419_=_C434 ,\nC419_=_C436 ,C419_=_C444 ,C419_=_C467 ,C419_=_C490 ,C419_=_C532 ,C419_=_C550 ,\nC419_=_C586 ,C419_=_C604 ,C419_=_C605 ,C419_=_C606 ,C419_=_C607 ,C419_=_C608 ,\nC419_=_C609 ,C419_=_C612 ,C419_=_C613 ,C419_=_C614 ,C419_=_C615 ,C419_=_C616 ,\nC419_=_C619 ,C426_=_C427 ,C426_=_C433 ,C426_=_C434 ,C426_=_C436 ,C426_=_C450 ,\nC426_=_C474 ,C426_=_C496 ,C426_=_C539 ,C426_=_C557 ,C426_=_C593 ,C426_=_C625 ,\nC426_=_C640 ,C426_=_C653 ,C426_=_C666 ,C426_=_C678 ,C426_=_C689 ,C426_=_C701 ,\nC426_=_C702 ,C426_=_C703 ,C426_=_C704 ,C426_=_C705 ,C426_=_C708 ,C427_=_C433 ,\nC427_=_C434 ,C427_=_C436 ,C427_=_C451 ,C427_=_C475 ,C427_=_C497 ,C427_=_C540 ,\nC427_=_C558 ,C427_=_C594 ,C427_=_C626 ,C427_=_C641 ,C427_=_C654 ,C427_=_C667 ,\nC427_=_C679 ,C427_=_C690 ,C427_=_C710 ,C427_=_C711 ,C427_=_C712 ,C427_=_C713 ,\nC427_=_C714 ,C427_=_C717 ,C433_=_C434 ,C433_=_C436 ,C433_=_C457 ,C433_=_C481 ,\nC433_=_C503 ,C433_=_C544 ,C433_=_C563 ,C433_=_C600 ,C433_=_C632 ,C433_=_C646 ,\nC433_=_C660 ,C433_=_C673 ,C433_=_C685 ,C433_=_C696 ,C433_=_C722 ,C433_=_C729 ,\nC433_=_C735 ,C433_=_C740 ,C433_=_C744 ,C433_=_C748 ,C434_=_C436 ,C434_=_C458 ,\nC434_=_C482 ,C434_=_C504 ,C434_=_C545 ,C434_=_C564 ,C434_=_C601 ,C434_=_C633 ,\nC434_=_C647 ,C434_=_C661 ,C434_=_C674 ,C434_=_C686 ,C434_=_C697 ,C434_=_C723 ,\nC434_=_C730 ,C434_=_C736 ,C434_=_C741 ,C434_=_C745 ,C434_=_C750 ,C436_=_C460 ,\nC436_=_C484 ,C436_=_C506 ,C436_=_C547 ,C436_=_C566 ,C436_=_C603 ,C436_=_C635 ,\nC436_=_C649 ,C436_=_C663 ,C436_=_C676 ,C436_=_C688 ,C436_=_C699 ,C436_=_C725 ,\nC436_=_C732 ,C436_=_C738 ,C436_=_C743 ,C436_=_C746 ,C436_=_C752 ,C439_=_C442 ,\nC439_=_C444 ,C439_=_C450 ,C439_=_C451 ,C439_=_C457 ,C439_=_C458 ,C439_=_C460 ,\nC439_=_C462 ,C439_=_C485 ,C439_=_C507 ,C439_=_C508 ,C439_=_C510 ,C439_=_C512 ,\nC439_=_C513 ,C439_=_C514 ,C439_=_C515 ,C439_=_C516 ,C439_=_C517 ,C439_=_C520 ,\nC439_=_C521 ,C439_=_C522 ,C439_=_C523 ,C439_=_C524 ,C439_=_C527 ,C442_=_C444 ,\nC442_=_C450 ,C442_=_C451 ,C442_=_C457 ,C442_=_C458 ,C442_=_C460 ,C442_=_C465 ,\nC442_=_C488 ,C442_=_C530 ,C442_=_C548 ,C442_=_C567 ,C442_=_C569 ,C442_=_C570 ,\nC442_=_C571 ,C442_=_C572 ,C442_=_C573 ,C442_=_C574 ,C442_=_C577 ,C442_=_C578 ,\nC442_=_C579 ,C442_=_C580 ,C442_=_C581 ,C442_=_C584 ,C444_=_C450 ,C444_=_C451 ,\nC444_=_C457 ,C444_=_C458 ,C444_=_C460 ,C444_=_C467 ,C444_=_C490 ,C444_=_C532 ,\nC444_=_C550 ,C444_=_C586 ,C444_=_C604 ,C444_=_C605 ,C444_=_C606 ,C444_=_C607 ,\nC444_=_C608 ,C444_=_C609 ,C444_=_C612 ,C444_=_C613 ,C444_=_C614 ,C444_=_C615 ,\nC444_=_C616 ,C444_=_C619 ,C450_=_C451 ,C450_=_C457 ,C450_=_C458 ,C450_=_C460 ,\nC450_=_C474 ,C450_=_C496 ,C450_=_C539 ,C450_=_C557 ,C450_=_C593 ,C450_=_C625 ,\nC450_=_C640 ,C450_=_C653 ,C450_=_C666 ,C450_=_C678 ,C450_=_C689 ,C450_=_C701 ,\nC450_=_C702 ,C450_=_C703 ,C450_=_C704 ,C450_=_C705 ,C450_=_C708 ,C451_=_C457 ,\nC451_=_C458 ,C451_=_C460 ,C451_=_C475 ,C451_=_C497 ,C451_=_C540 ,C451_=_C558 ,\nC451_=_C594 ,C451_=_C626 ,C451_=_C641 ,C451_=_C654 ,C451_=_C667 ,C451_=_C679 ,\nC451_=_C690 ,C451_=_C710 ,C451_=_C711 ,C451_=_C712 ,C451_=_C713 ,C451_=_C714 ,\nC451_=_C717 ,C457_=_C458 ,C457_=_C460 ,C457_=_C481 ,C457_=_C503 ,C457_=_C544 ,\nC457_=_C563 ,C457_=_C600 ,C457_=_C632 ,C457_=_C646 ,C457_=_C660 ,C457_=_C673 ,\nC457_=_C685 ,C457_=_C696 ,C457_=_C722 ,C457_=_C729 ,C457_=_C735 ,C457_=_C740 ,\nC457_=_C744 ,C457_=_C748 ,C458_=_C460 ,C458_=_C482 ,C458_=_C504 ,C458_=_C545 ,\nC458_=_C564 ,C458_=_C601 ,C458_=_C633 ,C458_=_C647 ,C458_=_C661 ,C458_=_C674 ,\nC458_=_C686 ,C458_=_C697 ,C458_=_C723 ,C458_=_C730 ,C458_=_C736 ,C458_=_C741 ,\nC458_=_C745 ,C458_=_C750 ,C460_=_C484 ,C460_=_C506 ,C460_=_C547 ,C460_=_C566 ,\nC460_=_C603 ,C460_=_C635 ,C460_=_C649 ,C460_=_C663 ,C460_=_C676 ,C460_=_C688 ,\nC460_=_C699 ,C460_=_C725 ,C460_=_C732 ,C460_=_C738 ,C460_=_C743 ,C460_=_C746 ,\nC460_=_C752 ,C462_=_C465 ,C462_=_C467 ,C462_=_C474 ,C462_=_C475 ,C462_=_C481 ,\nC462_=_C482 ,C462_=_C484 ,C462_=_C485 ,C462_=_C507 ,C462_=_C508 ,C462_=_C510 ,\nC462_=_C512 ,C462_=_C513 ,C462_=_C514 ,C462_=_C515 ,C462_=_C516 ,C462_=_C517 ,\nC462_=_C520 ,C462_=_C521 ,C462_=_C522 ,C462_=_C523 ,C462_=_C524 ,C462_=_C527 ,\nC465_=_C467 ,C465_=_C474 ,C465_=_C475 ,C465_=_C481 ,C465_=_C482 ,C465_=_C484 ,\nC465_=_C488 ,C465_=_C530 ,C465_=_C548 ,C465_=_C567 ,C465_=_C569 ,C465_=_C570 ,\nC465_=_C571 ,C465_=_C572 ,C465_=_C573 ,C465_=_C574 ,C465_=_C577 ,C465_=_C578 ,\nC465_=_C579 ,C465_=_C580 ,C465_=_C581 ,C465_=_C584 ,C467_=_C474 ,C467_=_C475 ,\nC467_=_C481 ,C467_=_C482 ,C467_=_C484 ,C467_=_C490 ,C467_=_C532 ,C467_=_C550 ,\nC467_=_C586 ,C467_=_C604 ,C467_=_C605 ,C467_=_C606 ,C467_=_C607 ,C467_=_C608 ,\nC467_=_C609 ,C467_=_C612 ,C467_=_C613 ,C467_=_C614 ,C467_=_C615 ,C467_=_C616 ,\nC467_=_C619 ,C474_=_C475 ,C474_=_C481 ,C474_=_C482 ,C474_=_C484 ,C474_=_C496 ,\nC474_=_C539 ,C474_=_C557 ,C474_=_C593 ,C474_=_C625 ,C474_=_C640 ,C474_=_C653 ,\nC474_=_C666 ,C474_=_C678 ,C474_=_C689 ,C474_=_C701 ,C474_=_C702 ,C474_=_C703 ,\nC474_=_C704 ,C474_=_C705 ,C474_=_C708 ,C475_=_C481 ,C475_=_C482 ,C475_=_C484 ,\nC475_=_C497 ,C475_=_C540 ,C475_=_C558 ,C475_=_C594 ,C475_=_C626 ,C475_=_C641 ,\nC475_=_C654 ,C475_=_C667 ,C475_=_C679 ,C475_=_C690 ,C475_=_C710 ,C475_=_C711 ,\nC475_=_C712 ,C475_=_C713 ,C475_=_C714 ,C475_=_C717 ,C481_=_C482 ,C481_=_C484 ,\nC481_=_C503 ,C481_=_C544 ,C481_=_C563 ,C481_=_C600 ,C481_=_C632 ,C481_=_C646 ,\nC481_=_C660 ,C481_=_C673 ,C481_=_C685 ,C481_=_C696 ,C481_=_C722 ,C481_=_C729 ,\nC481_=_C735 ,C481_=_C740 ,C481_=_C744 ,C481_=_C748 ,C482_=_C484 ,C482_=_C504 ,\nC482_=_C545 ,C482_=_C564 ,C482_=_C601 ,C482_=_C633 ,C482_=_C647 ,C482_=_C661 ,\nC482_=_C674 ,C482_=_C686 ,C482_=_C697 ,C482_=_C723 ,C482_=_C730 ,C482_=_C736 ,\nC482_=_C741 ,C482_=_C745 ,C482_=_C750 ,C484_=_C506 ,C484_=_C547 ,C484_=_C566 ,\nC484_=_C603 ,C484_=_C635 ,C484_=_C649 ,C484_=_C663 ,C484_=_C676 ,C484_=_C688 ,\nC484_=_C699 ,C484_=_C725 ,C484_=_C732 ,C484_=_C738 ,C484_=_C743 ,C484_=_C746 ,\nC484_=_C752 ,C485_=_C488 ,C485_=_C490 ,C485_=_C496 ,C485_=_C497 ,C485_=_C503 ,\nC485_=_C504 ,C485_=_C506 ,C485_=_C507 ,C485_=_C508 ,C485_=_C510 ,C485_=_C512 ,\nC485_=_C513 ,C485_=_C514 ,C485_=_C515 ,C485_=_C516 ,C485_=_C517 ,C485_=_C520 ,\nC485_=_C521 ,C485_=_C522 ,C485_=_C523 ,C485_=_C524 ,C485_=_C527 ,C488_=_C490 ,\nC488_=_C496 ,C488_=_C497 ,C488_=_C503 ,C488_=_C504 ,C488_=_C506 ,C488_=_C530 ,\nC488_=_C548 ,C488_=_C567 ,C488_=_C569 ,C488_=_C570 ,C488_=_C571 ,C488_=_C572 ,\nC488_=_C573 ,C488_=_C574 ,C488_=_C577 ,C488_=_C578 ,C488_=_C579 ,C488_=_C580 ,\nC488_=_C581 ,C488_=_C584 ,C490_=_C496 ,C490_=_C497 ,C490_=_C503 ,C490_=_C504 ,\nC490_=_C506 ,C490_=_C532 ,C490_=_C550 ,C490_=_C586 ,C490_=_C604 ,C490_=_C605 ,\nC490_=_C606 ,C490_=_C607 ,C490_=_C608 ,C490_=_C609 ,C490_=_C612 ,C490_=_C613 ,\nC490_=_C614 ,C490_=_C615 ,C490_=_C616 ,C490_=_C619 ,C496_=_C497 ,C496_=_C503 ,\nC496_=_C504 ,C496_=_C506 ,C496_=_C539 ,C496_=_C557 ,C496_=_C593 ,C496_=_C625 ,\nC496_=_C640 ,C496_=_C653 ,C496_=_C666 ,C496_=_C678 ,C496_=_C689 ,C496_=_C701 ,\nC496_=_C702 ,C496_=_C703 ,C496_=_C704 ,C496_=_C705 ,C496_=_C708 ,C497_=_C503 ,\nC497_=_C504 ,C497_=_C506 ,C497_=_C540 ,C497_=_C558 ,C497_=_C594 ,C497_=_C626 ,\nC497_=_C641 ,C497_=_C654 ,C497_=_C667 ,C497_=_C679 ,C497_=_C690 ,C497_=_C710 ,\nC497_=_C711 ,C497_=_C712 ,C497_=_C713 ,C497_=_C714 ,C497_=_C717 ,C503_=_C504 ,\nC503_=_C506 ,C503_=_C544 ,C503_=_C563 ,C503_=_C600 ,C503_=_C632 ,C503_=_C646 ,\nC503_=_C660 ,C503_=_C673 ,C503_=_C685 ,C503_=_C696 ,C503_=_C722 ,C503_=_C729 ,\nC503_=_C735 ,C503_=_C740 ,C503_=_C744 ,C503_=_C748 ,C504_=_C506 ,C504_=_C545 ,\nC504_=_C564 ,C504_=_C601 ,C504_=_C633 ,C504_=_C647 ,C504_=_C661 ,C504_=_C674 ,\nC504_=_C686 ,C504_=_C697 ,C504_=_C723 ,C504_=_C730 ,C504_=_C736 ,C504_=_C741 ,\nC504_=_C745 ,C504_=_C750 ,C506_=_C547 ,C506_=_C566 ,C506_=_C603 ,C506_=_C635 ,\nC506_=_C649 ,C506_=_C663 ,C506_=_C676 ,C506_=_C688 ,C506_=_C699 ,C506_=_C725 ,\nC506_=_C732 ,C506_=_C738 ,C506_=_C743 ,C506_=_C746 ,C506_=_C752 ,C507_=_C508 ,\nC507_=_C510 ,C507_=_C512 ,C507_=_C513 ,C507_=_C514 ,C507_=_C515 ,C507_=_C516 ,\nC507_=_C517 ,C507_=_C520 ,C507_=_C521 ,C507_=_C522 ,C507_=_C523 ,C507_=_C524 ,\nC507_=_C527 ,C507_=_C530 ,C507_=_C532 ,C507_=_C539 ,C507_=_C540 ,C507_=_C544 ,\nC507_=_C545 ,C507_=_C547 ,C508_=_C510 ,C508_=_C512 ,C508_=_C513 ,C508_=_C514 ,\nC508_=_C515 ,C508_=_C516 ,C508_=_C517 ,C508_=_C520 ,C508_=_C521 ,C508_=_C522 ,\nC508_=_C523 ,C508_=_C524 ,C508_=_C527 ,C508_=_C548 ,C508_=_C550 ,C508_=_C557 ,\nC508_=_C558 ,C508_=_C563 ,C508_=_C564 ,C508_=_C566 ,C510_=_C512 ,C510_=_C513 ,\nC510_=_C514 ,C510_=_C515 ,C510_=_C516 ,C510_=_C517 ,C510_=_C520 ,C510_=_C521 ,\nC510_=_C522 ,C510_=_C523 ,C510_=_C524 ,C510_=_C527 ,C510_=_C567 ,C510_=_C586 ,\nC510_=_C593 ,C510_=_C594 ,C510_=_C600 ,C510_=_C601 ,C510_=_C603 ,C512_=_C513 ,\nC512_=_C514 ,C512_=_C515 ,C512_=_C516 ,C512_=_C517 ,C512_=_C520 ,C512_=_C521 ,\nC512_=_C522 ,C512_=_C523 ,C512_=_C524 ,C512_=_C527 ,C512_=_C569 ,C512_=_C604 ,\nC512_=_C625 ,C512_=_C626 ,C512_=_C632 ,C512_=_C633 ,C512_=_C635 ,C513_=_C514 ,\nC513_=_C515 ,C513_=_C516 ,C513_=_C517 ,C513_=_C520 ,C513_=_C521 ,C513_=_C522 ,\nC513_=_C523 ,C513_=_C524 ,C513_=_C527 ,C513_=_C570 ,C513_=_C605 ,C513_=_C640 ,\nC513_=_C641 ,C513_=_C646 ,C513_=_C647 ,C513_=_C649 ,C514_=_C515 ,C514_=_C516 ,\nC514_=_C517 ,C514_=_C520 ,C514_=_C521 ,C514_=_C522 ,C514_=_C523 ,C514_=_C524 ,\nC514_=_C527 ,C514_=_C571 ,C514_=_C606 ,C514_=_C653 ,C514_=_C654 ,C514_=_C660 ,\nC514_=_C661 ,C514_=_C663 ,C515_=_C516 ,C515_=_C517 ,C515_=_C520 ,C515_=_C521 ,\nC515_=_C522 ,C515_=_C523 ,C515_=_C524 ,C515_=_C527 ,C515_=_C572 ,C515_=_C607 ,\nC515_=_C666 ,C515_=_C667 ,C515_=_C673 ,C515_=_C674 ,C515_=_C676 ,C516_=_C517 ,\nC516_=_C520 ,C516_=_C521 ,C516_=_C522 ,C516_=_C523 ,C516_=_C524 ,C516_=_C527 ,\nC516_=_C573 ,C516_=_C608</w:t>
      </w:r>
    </w:p>
    <w:p>
      <w:pPr>
        <w:pStyle w:val="PreformattedText"/>
        <w:bidi w:val="0"/>
        <w:spacing w:before="0" w:after="0"/>
        <w:jc w:val="left"/>
        <w:rPr/>
      </w:pPr>
      <w:r>
        <w:rPr/>
        <w:t xml:space="preserve"> </w:t>
      </w:r>
      <w:r>
        <w:rPr/>
        <w:t>,C516_=_C678 ,C516_=_C679 ,C516_=_C685 ,C516_=_C686 ,\nC516_=_C688 ,C517_=_C520 ,C517_=_C521 ,C517_=_C522 ,C517_=_C523 ,C517_=_C524 ,\nC517_=_C527 ,C517_=_C574 ,C517_=_C609 ,C517_=_C689 ,C517_=_C690 ,C517_=_C696 ,\nC517_=_C697 ,C517_=_C699 ,C520_=_C521 ,C520_=_C522 ,C520_=_C523 ,C520_=_C524 ,\nC520_=_C527 ,C520_=_C577 ,C520_=_C612 ,C520_=_C701 ,C520_=_C710 ,C520_=_C722 ,\nC520_=_C723 ,C520_=_C725 ,C521_=_C522 ,C521_=_C523 ,C521_=_C524 ,C521_=_C527 ,\nC521_=_C578 ,C521_=_C613 ,C521_=_C702 ,C521_=_C711 ,C521_=_C729 ,C521_=_C730 ,\nC521_=_C732 ,C522_=_C523 ,C522_=_C524 ,C522_=_C527 ,C522_=_C579 ,C522_=_C614 ,\nC522_=_C703 ,C522_=_C712 ,C522_=_C735 ,C522_=_C736 ,C522_=_C738 ,C523_=_C524 ,\nC523_=_C527 ,C523_=_C580 ,C523_=_C615 ,C523_=_C704 ,C523_=_C713 ,C523_=_C740 ,\nC523_=_C741 ,C523_=_C743 ,C524_=_C527 ,C524_=_C581 ,C524_=_C616 ,C524_=_C705 ,\nC524_=_C714 ,C524_=_C744 ,C524_=_C745 ,C524_=_C746 ,C527_=_C584 ,C527_=_C619 ,\nC527_=_C708 ,C527_=_C717 ,C527_=_C748 ,C527_=_C750 ,C527_=_C752 ,C530_=_C532 ,\nC530_=_C539 ,C530_=_C540 ,C530_=_C544 ,C530_=_C545 ,C530_=_C547 ,C530_=_C548 ,\nC530_=_C567 ,C530_=_C569 ,C530_=_C570 ,C530_=_C571 ,C530_=_C572 ,C530_=_C573 ,\nC530_=_C574 ,C530_=_C577 ,C530_=_C578 ,C530_=_C579 ,C530_=_C580 ,C530_=_C581 ,\nC530_=_C584 ,C532_=_C539 ,C532_=_C540 ,C532_=_C544 ,C532_=_C545 ,C532_=_C547 ,\nC532_=_C550 ,C532_=_C586 ,C532_=_C604 ,C532_=_C605 ,C532_=_C606 ,C532_=_C607 ,\nC532_=_C608 ,C532_=_C609 ,C532_=_C612 ,C532_=_C613 ,C532_=_C614 ,C532_=_C615 ,\nC532_=_C616 ,C532_=_C619 ,C539_=_C540 ,C539_=_C544 ,C539_=_C545 ,C539_=_C547 ,\nC539_=_C557 ,C539_=_C593 ,C539_=_C625 ,C539_=_C640 ,C539_=_C653 ,C539_=_C666 ,\nC539_=_C678 ,C539_=_C689 ,C539_=_C701 ,C539_=_C702 ,C539_=_C703 ,C539_=_C704 ,\nC539_=_C705 ,C539_=_C708 ,C540_=_C544 ,C540_=_C545 ,C540_=_C547 ,C540_=_C558 ,\nC540_=_C594 ,C540_=_C626 ,C540_=_C641 ,C540_=_C654 ,C540_=_C667 ,C540_=_C679 ,\nC540_=_C690 ,C540_=_C710 ,C540_=_C711 ,C540_=_C712 ,C540_=_C713 ,C540_=_C714 ,\nC540_=_C717 ,C544_=_C545 ,C544_=_C547 ,C544_=_C563 ,C544_=_C600 ,C544_=_C632 ,\nC544_=_C646 ,C544_=_C660 ,C544_=_C673 ,C544_=_C685 ,C544_=_C696 ,C544_=_C722 ,\nC544_=_C729 ,C544_=_C735 ,C544_=_C740 ,C544_=_C744 ,C544_=_C748 ,C545_=_C547 ,\nC545_=_C564 ,C545_=_C601 ,C545_=_C633 ,C545_=_C647 ,C545_=_C661 ,C545_=_C674 ,\nC545_=_C686 ,C545_=_C697 ,C545_=_C723 ,C545_=_C730 ,C545_=_C736 ,C545_=_C741 ,\nC545_=_C745 ,C545_=_C750 ,C547_=_C566 ,C547_=_C603 ,C547_=_C635 ,C547_=_C649 ,\nC547_=_C663 ,C547_=_C676 ,C547_=_C688 ,C547_=_C699 ,C547_=_C725 ,C547_=_C732 ,\nC547_=_C738 ,C547_=_C743 ,C547_=_C746 ,C547_=_C752 ,C548_=_C550 ,C548_=_C557 ,\nC548_=_C558 ,C548_=_C563 ,C548_=_C564 ,C548_=_C566 ,C548_=_C567 ,C548_=_C569 ,\nC548_=_C570 ,C548_=_C571 ,C548_=_C572 ,C548_=_C573 ,C548_=_C574 ,C548_=_C577 ,\nC548_=_C578 ,C548_=_C579 ,C548_=_C580 ,C548_=_C581 ,C548_=_C584 ,C550_=_C557 ,\nC550_=_C558 ,C550_=_C563 ,C550_=_C564 ,C550_=_C566 ,C550_=_C586 ,C550_=_C604 ,\nC550_=_C605 ,C550_=_C606 ,C550_=_C607 ,C550_=_C608 ,C550_=_C609 ,C550_=_C612 ,\nC550_=_C613 ,C550_=_C614 ,C550_=_C615 ,C550_=_C616 ,C550_=_C619 ,C557_=_C558 ,\nC557_=_C563 ,C557_=_C564 ,C557_=_C566 ,C557_=_C593 ,C557_=_C625 ,C557_=_C640 ,\nC557_=_C653 ,C557_=_C666 ,C557_=_C678 ,C557_=_C689 ,C557_=_C701 ,C557_=_C702 ,\nC557_=_C703 ,C557_=_C704 ,C557_=_C705 ,C557_=_C708 ,C558_=_C563 ,C558_=_C564 ,\nC558_=_C566 ,C558_=_C594 ,C558_=_C626 ,C558_=_C641 ,C558_=_C654 ,C558_=_C667 ,\nC558_=_C679 ,C558_=_C690 ,C558_=_C710 ,C558_=_C711 ,C558_=_C712 ,C558_=_C713 ,\nC558_=_C714 ,C558_=_C717 ,C563_=_C564 ,C563_=_C566 ,C563_=_C600 ,C563_=_C632 ,\nC563_=_C646 ,C563_=_C660 ,C563_=_C673 ,C563_=_C685 ,C563_=_C696 ,C563_=_C722 ,\nC563_=_C729 ,C563_=_C735 ,C563_=_C740 ,C563_=_C744 ,C563_=_C748 ,C564_=_C566 ,\nC564_=_C601 ,C564_=_C633 ,C564_=_C647 ,C564_=_C661 ,C564_=_C674 ,C564_=_C686 ,\nC564_=_C697 ,C564_=_C723 ,C564_=_C730 ,C564_=_C736 ,C564_=_C741 ,C564_=_C745 ,\nC564_=_C750 ,C566_=_C603 ,C566_=_C635 ,C566_=_C649 ,C566_=_C663 ,C566_=_C676 ,\nC566_=_C688 ,C566_=_C699 ,C566_=_C725 ,C566_=_C732 ,C566_=_C738 ,C566_=_C743 ,\nC566_=_C746 ,C566_=_C752 ,C567_=_C569 ,C567_=_C570 ,C567_=_C571 ,C567_=_C572 ,\nC567_=_C573 ,C567_=_C574 ,C567_=_C577 ,C567_=_C578 ,C567_=_C579 ,C567_=_C580 ,\nC567_=_C581 ,C567_=_C584 ,C567_=_C586 ,C567_=_C593 ,C567_=_C594 ,C567_=_C600 ,\nC567_=_C601 ,C567_=_C603 ,C569_=_C570 ,C569_=_C571 ,C569_=_C572 ,C569_=_C573 ,\nC569_=_C574 ,C569_=_C577 ,C569_=_C578 ,C569_=_C579 ,C569_=_C580 ,C569_=_C581 ,\nC569_=_C584 ,C569_=_C604 ,C569_=_C625 ,C569_=_C626 ,C569_=_C632 ,C569_=_C633 ,\nC569_=_C635 ,C570_=_C571 ,C570_=_C572 ,C570_=_C573 ,C570_=_C574 ,C570_=_C577 ,\nC570_=_C578 ,C570_=_C579 ,C570_=_C580 ,C570_=_C581 ,C570_=_C584 ,C570_=_C605 ,\nC570_=_C640 ,C570_=_C641 ,C570_=_C646 ,C570_=_C647 ,C570_=_C649 ,C571_=_C572 ,\nC571_=_C573 ,C571_=_C574 ,C571_=_C577 ,C571_=_C578 ,C571_=_C579 ,C571_=_C580 ,\nC571_=_C581 ,C571_=_C584 ,C571_=_C606 ,C571_=_C653 ,C571_=_C654 ,C571_=_C660 ,\nC571_=_C661 ,C571_=_C663 ,C572_=_C573 ,C572_=_C574 ,C572_=_C577 ,C572_=_C578 ,\nC572_=_C579 ,C572_=_C580 ,C572_=_C581 ,C572_=_C584 ,C572_=_C607 ,C572_=_C666 ,\nC572_=_C667 ,C572_=_C673 ,C572_=_C674 ,C572_=_C676 ,C573_=_C574 ,C573_=_C577 ,\nC573_=_C578 ,C573_=_C579 ,C573_=_C580 ,C573_=_C581 ,C573_=_C584 ,C573_=_C608 ,\nC573_=_C678 ,C573_=_C679 ,C573_=_C685 ,C573_=_C686 ,C573_=_C688 ,C574_=_C577 ,\nC574_=_C578 ,C574_=_C579 ,C574_=_C580 ,C574_=_C581 ,C574_=_C584 ,C574_=_C609 ,\nC574_=_C689 ,C574_=_C690 ,C574_=_C696 ,C574_=_C697 ,C574_=_C699 ,C577_=_C578 ,\nC577_=_C579 ,C577_=_C580 ,C577_=_C581 ,C577_=_C584 ,C577_=_C612 ,C577_=_C701 ,\nC577_=_C710 ,C577_=_C722 ,C577_=_C723 ,C577_=_C725 ,C578_=_C579 ,C578_=_C580 ,\nC578_=_C581 ,C578_=_C584 ,C578_=_C613 ,C578_=_C702 ,C578_=_C711 ,C578_=_C729 ,\nC578_=_C730 ,C578_=_C732 ,C579_=_C580 ,C579_=_C581 ,C579_=_C584 ,C579_=_C614 ,\nC579_=_C703 ,C579_=_C712 ,C579_=_C735 ,C579_=_C736 ,C579_=_C738 ,C580_=_C581 ,\nC580_=_C584 ,C580_=_C615 ,C580_=_C704 ,C580_=_C713 ,C580_=_C740 ,C580_=_C741 ,\nC580_=_C743 ,C581_=_C584 ,C581_=_C616 ,C581_=_C705 ,C581_=_C714 ,C581_=_C744 ,\nC581_=_C745 ,C581_=_C746 ,C584_=_C619 ,C584_=_C708 ,C584_=_C717 ,C584_=_C748 ,\nC584_=_C750 ,C584_=_C752 ,C586_=_C593 ,C586_=_C594 ,C586_=_C600 ,C586_=_C601 ,\nC586_=_C603 ,C586_=_C604 ,C586_=_C605 ,C586_=_C606 ,C586_=_C607 ,C586_=_C608 ,\nC586_=_C609 ,C586_=_C612 ,C586_=_C613 ,C586_=_C614 ,C586_=_C615 ,C586_=_C616 ,\nC586_=_C619 ,C593_=_C594 ,C593_=_C600 ,C593_=_C601 ,C593_=_C603 ,C593_=_C625 ,\nC593_=_C640 ,C593_=_C653 ,C593_=_C666 ,C593_=_C678 ,C593_=_C689 ,C593_=_C701 ,\nC593_=_C702 ,C593_=_C703 ,C593_=_C704 ,C593_=_C705 ,C593_=_C708 ,C594_=_C600 ,\nC594_=_C601 ,C594_=_C603 ,C594_=_C626 ,C594_=_C641 ,C594_=_C654 ,C594_=_C667 ,\nC594_=_C679 ,C594_=_C690 ,C594_=_C710 ,C594_=_C711 ,C594_=_C712 ,C594_=_C713 ,\nC594_=_C714 ,C594_=_C717 ,C600_=_C601 ,C600_=_C603 ,C600_=_C632 ,C600_=_C646 ,\nC600_=_C660 ,C600_=_C673 ,C600_=_C685 ,C600_=_C696 ,C600_=_C722 ,C600_=_C729 ,\nC600_=_C735 ,C600_=_C740 ,C600_=_C744 ,C600_=_C748 ,C601_=_C603 ,C601_=_C633 ,\nC601_=_C647 ,C601_=_C661 ,C601_=_C674 ,C601_=_C686 ,C601_=_C697 ,C601_=_C723 ,\nC601_=_C730 ,C601_=_C736 ,C601_=_C741 ,C601_=_C745 ,C601_=_C750 ,C603_=_C635 ,\nC603_=_C649 ,C603_=_C663 ,C603_=_C676 ,C603_=_C688 ,C603_=_C699 ,C603_=_C725 ,\nC603_=_C732 ,C603_=_C738 ,C603_=_C743 ,C603_=_C746 ,C603_=_C752 ,C604_=_C605 ,\nC604_=_C606 ,C604_=_C607 ,C604_=_C608 ,C604_=_C609 ,C604_=_C612 ,C604_=_C613 ,\nC604_=_C614 ,C604_=_C615 ,C604_=_C616 ,C604_=_C619 ,C604_=_C625 ,C604_=_C626 ,\nC604_=_C632 ,C604_=_C633 ,C604_=_C635 ,C605_=_C606 ,C605_=_C607 ,C605_=_C608 ,\nC605_=_C609 ,C605_=_C612 ,C605_=_C613 ,C605_=_C614 ,C605_=_C615 ,C605_=_C616 ,\nC605_=_C619 ,C605_=_C640 ,C605_=_C641 ,C605_=_C646 ,C605_=_C647 ,C605_=_C649 ,\nC606_=_C607 ,C606_=_C608 ,C606_=_C609 ,C606_=_C612 ,C606_=_C613 ,C606_=_C614 ,\nC606_=_C615 ,C606_=_C616 ,C606_=_C619 ,C606_=_C653 ,C606_=_C654 ,C606_=_C660 ,\nC606_=_C661 ,C606_=_C663 ,C607_=_C608 ,C607_=_C609 ,C607_=_C612 ,C607_=_C613 ,\nC607_=_C614 ,C607_=_C615 ,C607_=_C616 ,C607_=_C619 ,C607_=_C666 ,C607_=_C667 ,\nC607_=_C673 ,C607_=_C674 ,C607_=_C676 ,C608_=_C609 ,C608_=_C612 ,C608_=_C613 ,\nC608_=_C614 ,C608_=_C615 ,C608_=_C616 ,C608_=_C619 ,C608_=_C678 ,C608_=_C679 ,\nC608_=_C685 ,C608_=_C686 ,C608_=_C688 ,C609_=_C612 ,C609_=_C613 ,C609_=_C614 ,\nC609_=_C615 ,C609_=_C616 ,C609_=_C619 ,C609_=_C689 ,C609_=_C690 ,C609_=_C696 ,\nC609_=_C697 ,C609_=_C699 ,C612_=_C613 ,C612_=_C614 ,C612_=_C615 ,C612_=_C616 ,\nC612_=_C619 ,C612_=_C701 ,C612_=_C710 ,C612_=_C722 ,C612_=_C723 ,C612_=_C725 ,\nC613_=_C614 ,C613_=_C615 ,C613_=_C616 ,C613_=_C619 ,C613_=_C702 ,C613_=_C711 ,\nC613_=_C729 ,C613_=_C730 ,C613_=_C732 ,C614_=_C615 ,C614_=_C616 ,C614_=_C619 ,\nC614_=_C703 ,C614_=_C712 ,C614_=_C735 ,C614_=_C736 ,C614_=_C738 ,C615_=_C616 ,\nC615_=_C619 ,C615_=_C704 ,C615_=_C713 ,C615_=_C740 ,C615_=_C741 ,C615_=_C743 ,\nC616_=_C619 ,C616_=_C705 ,C616_=_C714 ,C616_=_C744 ,C616_=_C745 ,C616_=_C746 ,\nC619_=_C708 ,C619_=_C717 ,C619_=_C748 ,C619_=_C750 ,C619_=_C752 ,C625_=_C626 ,\nC625_=_C632 ,C625_=_C633 ,C625_=_C635 ,C625_=_C640 ,C625_=_C653 ,C625_=_C666 ,\nC625_=_C678 ,C625_=_C689 ,C625_=_C701 ,C625_=_C702 ,C625_=_C703 ,C625_=_C704 ,\nC625_=_C705 ,C625_=_C708 ,C626_=_C632 ,C626_=_C633 ,C626_=_C635 ,C626_=_C641 ,\nC626_=_C654 ,C626_=_C667 ,C626_=_C679 ,C626_=_C690 ,C626_=_C710 ,C626_=_C711 ,\nC626_=_C712 ,C626_=_C713 ,C626_=_C714 ,C626_=_C717 ,C632_=_C633 ,C632_=_C635 ,\nC632_=_C646 ,C632_=_C660 ,C632_=_C673 ,C632_=_C685 ,C632_=_C696 ,C632_=_C722 ,\nC632_=_C729 ,C632_=_C735 ,C632_=_C740 ,C632_=_C744 ,C632_=_C748 ,C633_=_C635 ,\nC633_=_C647 ,C633_=_C661 ,C633_=_C674 ,C633_=_C686 ,C633_=_C697 ,C633_=_C723 ,\nC633_=_C730 ,C633_=_C736 ,C633_=_C741 ,C633_=_C745 ,C633_=_C750 ,C635_=_C649 ,\nC635_=_C663 ,C635_=_C676 ,C635_=_C688 ,C635_=_C699 ,C635_=_C725 ,C635_=_C732 ,\nC635_=_C738 ,C635_=_C743 ,C635_=_C746 ,C635_=_C752 ,C640_=_C641 ,C640_=_C646 ,\nC640_=_C647</w:t>
      </w:r>
    </w:p>
    <w:p>
      <w:pPr>
        <w:pStyle w:val="PreformattedText"/>
        <w:bidi w:val="0"/>
        <w:spacing w:before="0" w:after="0"/>
        <w:jc w:val="left"/>
        <w:rPr/>
      </w:pPr>
      <w:r>
        <w:rPr/>
        <w:t xml:space="preserve"> </w:t>
      </w:r>
      <w:r>
        <w:rPr/>
        <w:t>,C640_=_C649 ,C640_=_C653 ,C640_=_C666 ,C640_=_C678 ,C640_=_C689 ,\nC640_=_C701 ,C640_=_C702 ,C640_=_C703 ,C640_=_C704 ,C640_=_C705 ,C640_=_C708 ,\nC641_=_C646 ,C641_=_C647 ,C641_=_C649 ,C641_=_C654 ,C641_=_C667 ,C641_=_C679 ,\nC641_=_C690 ,C641_=_C710 ,C641_=_C711 ,C641_=_C712 ,C641_=_C713 ,C641_=_C714 ,\nC641_=_C717 ,C646_=_C647 ,C646_=_C649 ,C646_=_C660 ,C646_=_C673 ,C646_=_C685 ,\nC646_=_C696 ,C646_=_C722 ,C646_=_C729 ,C646_=_C735 ,C646_=_C740 ,C646_=_C744 ,\nC646_=_C748 ,C647_=_C649 ,C647_=_C661 ,C647_=_C674 ,C647_=_C686 ,C647_=_C697 ,\nC647_=_C723 ,C647_=_C730 ,C647_=_C736 ,C647_=_C741 ,C647_=_C745 ,C647_=_C750 ,\nC649_=_C663 ,C649_=_C676 ,C649_=_C688 ,C649_=_C699 ,C649_=_C725 ,C649_=_C732 ,\nC649_=_C738 ,C649_=_C743 ,C649_=_C746 ,C649_=_C752 ,C653_=_C654 ,C653_=_C660 ,\nC653_=_C661 ,C653_=_C663 ,C653_=_C666 ,C653_=_C678 ,C653_=_C689 ,C653_=_C701 ,\nC653_=_C702 ,C653_=_C703 ,C653_=_C704 ,C653_=_C705 ,C653_=_C708 ,C654_=_C660 ,\nC654_=_C661 ,C654_=_C663 ,C654_=_C667 ,C654_=_C679 ,C654_=_C690 ,C654_=_C710 ,\nC654_=_C711 ,C654_=_C712 ,C654_=_C713 ,C654_=_C714 ,C654_=_C717 ,C660_=_C661 ,\nC660_=_C663 ,C660_=_C673 ,C660_=_C685 ,C660_=_C696 ,C660_=_C722 ,C660_=_C729 ,\nC660_=_C735 ,C660_=_C740 ,C660_=_C744 ,C660_=_C748 ,C661_=_C663 ,C661_=_C674 ,\nC661_=_C686 ,C661_=_C697 ,C661_=_C723 ,C661_=_C730 ,C661_=_C736 ,C661_=_C741 ,\nC661_=_C745 ,C661_=_C750 ,C663_=_C676 ,C663_=_C688 ,C663_=_C699 ,C663_=_C725 ,\nC663_=_C732 ,C663_=_C738 ,C663_=_C743 ,C663_=_C746 ,C663_=_C752 ,C666_=_C667 ,\nC666_=_C673 ,C666_=_C674 ,C666_=_C676 ,C666_=_C678 ,C666_=_C689 ,C666_=_C701 ,\nC666_=_C702 ,C666_=_C703 ,C666_=_C704 ,C666_=_C705 ,C666_=_C708 ,C667_=_C673 ,\nC667_=_C674 ,C667_=_C676 ,C667_=_C679 ,C667_=_C690 ,C667_=_C710 ,C667_=_C711 ,\nC667_=_C712 ,C667_=_C713 ,C667_=_C714 ,C667_=_C717 ,C673_=_C674 ,C673_=_C676 ,\nC673_=_C685 ,C673_=_C696 ,C673_=_C722 ,C673_=_C729 ,C673_=_C735 ,C673_=_C740 ,\nC673_=_C744 ,C673_=_C748 ,C674_=_C676 ,C674_=_C686 ,C674_=_C697 ,C674_=_C723 ,\nC674_=_C730 ,C674_=_C736 ,C674_=_C741 ,C674_=_C745 ,C674_=_C750 ,C676_=_C688 ,\nC676_=_C699 ,C676_=_C725 ,C676_=_C732 ,C676_=_C738 ,C676_=_C743 ,C676_=_C746 ,\nC676_=_C752 ,C678_=_C679 ,C678_=_C685 ,C678_=_C686 ,C678_=_C688 ,C678_=_C689 ,\nC678_=_C701 ,C678_=_C702 ,C678_=_C703 ,C678_=_C704 ,C678_=_C705 ,C678_=_C708 ,\nC679_=_C685 ,C679_=_C686 ,C679_=_C688 ,C679_=_C690 ,C679_=_C710 ,C679_=_C711 ,\nC679_=_C712 ,C679_=_C713 ,C679_=_C714 ,C679_=_C717 ,C685_=_C686 ,C685_=_C688 ,\nC685_=_C696 ,C685_=_C722 ,C685_=_C729 ,C685_=_C735 ,C685_=_C740 ,C685_=_C744 ,\nC685_=_C748 ,C686_=_C688 ,C686_=_C697 ,C686_=_C723 ,C686_=_C730 ,C686_=_C736 ,\nC686_=_C741 ,C686_=_C745 ,C686_=_C750 ,C688_=_C699 ,C688_=_C725 ,C688_=_C732 ,\nC688_=_C738 ,C688_=_C743 ,C688_=_C746 ,C688_=_C752 ,C689_=_C690 ,C689_=_C696 ,\nC689_=_C697 ,C689_=_C699 ,C689_=_C701 ,C689_=_C702 ,C689_=_C703 ,C689_=_C704 ,\nC689_=_C705 ,C689_=_C708 ,C690_=_C696 ,C690_=_C697 ,C690_=_C699 ,C690_=_C710 ,\nC690_=_C711 ,C690_=_C712 ,C690_=_C713 ,C690_=_C714 ,C690_=_C717 ,C696_=_C697 ,\nC696_=_C699 ,C696_=_C722 ,C696_=_C729 ,C696_=_C735 ,C696_=_C740 ,C696_=_C744 ,\nC696_=_C748 ,C697_=_C699 ,C697_=_C723 ,C697_=_C730 ,C697_=_C736 ,C697_=_C741 ,\nC697_=_C745 ,C697_=_C750 ,C699_=_C725 ,C699_=_C732 ,C699_=_C738 ,C699_=_C743 ,\nC699_=_C746 ,C699_=_C752 ,C701_=_C702 ,C701_=_C703 ,C701_=_C704 ,C701_=_C705 ,\nC701_=_C708 ,C701_=_C710 ,C701_=_C722 ,C701_=_C723 ,C701_=_C725 ,C702_=_C703 ,\nC702_=_C704 ,C702_=_C705 ,C702_=_C708 ,C702_=_C711 ,C702_=_C729 ,C702_=_C730 ,\nC702_=_C732 ,C703_=_C704 ,C703_=_C705 ,C703_=_C708 ,C703_=_C712 ,C703_=_C735 ,\nC703_=_C736 ,C703_=_C738 ,C704_=_C705 ,C704_=_C708 ,C704_=_C713 ,C704_=_C740 ,\nC704_=_C741 ,C704_=_C743 ,C705_=_C708 ,C705_=_C714 ,C705_=_C744 ,C705_=_C745 ,\nC705_=_C746 ,C708_=_C717 ,C708_=_C748 ,C708_=_C750 ,C708_=_C752 ,C710_=_C711 ,\nC710_=_C712 ,C710_=_C713 ,C710_=_C714 ,C710_=_C717 ,C710_=_C722 ,C710_=_C723 ,\nC710_=_C725 ,C711_=_C712 ,C711_=_C713 ,C711_=_C714 ,C711_=_C717 ,C711_=_C729 ,\nC711_=_C730 ,C711_=_C732 ,C712_=_C713 ,C712_=_C714 ,C712_=_C717 ,C712_=_C735 ,\nC712_=_C736 ,C712_=_C738 ,C713_=_C714 ,C713_=_C717 ,C713_=_C740 ,C713_=_C741 ,\nC713_=_C743 ,C714_=_C717 ,C714_=_C744 ,C714_=_C745 ,C714_=_C746 ,C717_=_C748 ,\nC717_=_C750 ,C717_=_C752 ,C722_=_C723 ,C722_=_C725 ,C722_=_C729 ,C722_=_C735 ,\nC722_=_C740 ,C722_=_C744 ,C722_=_C748 ,C723_=_C725 ,C723_=_C730 ,C723_=_C736 ,\nC723_=_C741 ,C723_=_C745 ,C723_=_C750 ,C725_=_C732 ,C725_=_C738 ,C725_=_C743 ,\nC725_=_C746 ,C725_=_C752 ,C729_=_C730 ,C729_=_C732 ,C729_=_C735 ,C729_=_C740 ,\nC729_=_C744 ,C729_=_C748 ,C730_=_C732 ,C730_=_C736 ,C730_=_C741 ,C730_=_C745 ,\nC730_=_C750 ,C732_=_C738 ,C732_=_C743 ,C732_=_C746 ,C732_=_C752 ,C735_=_C736 ,\nC735_=_C738 ,C735_=_C740 ,C735_=_C744 ,C735_=_C748 ,C736_=_C738 ,C736_=_C741 ,\nC736_=_C745 ,C736_=_C750 ,C738_=_C743 ,C738_=_C746 ,C738_=_C752 ,C740_=_C741 ,\nC740_=_C743 ,C740_=_C744 ,C740_=_C748 ,C741_=_C743 ,C741_=_C745 ,C741_=_C750 ,\nC743_=_C746 ,C743_=_C752 ,C744_=_C745 ,C744_=_C746 ,C744_=_C748 ,C745_=_C746 ,\nC745_=_C750 ,C746_=_C752 ,C748_=_C750 ,C748_=_C752 ,C750_=_C752 ,"];5[shape=box, label="id:5 level: 1\n425: C1 C3 C5 C7 C8 \nC9 C10 C11 C16 C20 C21 \nC22 C30 C34 C36 C38 C40 \nC41 C43 C44 C45 C46 C47 \nC53 C57 C58 C59 C67 C71 \nC73 C75 C77 C78 C79 C80 \nC82 C83 C84 C85 C86 C87 \nC88 C89 C90 C91 C94 C95 \nC96 C97 C98 C99 C100 C102 \nC103 C104 C105 C106 C108 C110 \nC111 C112 C113 C114 C120 C124 \nC125 C126 C134 C135 C139 C141 \nC143 C144 C145 C146 C148 C149 \nC150 C151 C152 C153 C154 C155 \nC156 C157 C158 C161 C162 C163 \nC164 C165 C166 C167 C169 C170 \nC171 C172 C174 C175 C176 C177 \nC178 C179 C180 C181 C187 C191 \nC192 C193 C201 C202 C206 C208 \nC209 C210 C211 C213 C214 C215 \nC216 C217 C218 C219 C220 C221 \nC222 C225 C226 C227 C228 C229 \nC230 C232 C233 C234 C235 C237 \nC238 C241 C244 C245 C246 C247 \nC248 C250 C251 C252 C253 C254 \nC256 C257 C258 C259 C260 C261 \nC262 C263 C265 C266 C267 C268 \nC269 C270 C271 C272 C273 C279 \nC283 C284 C292 C293 C297 C300 \nC303 C304 C305 C306 C307 C309 \nC310 C311 C312 C313 C315 C316 \nC317 C318 C319 C320 C321 C322 \nC324 C325 C326 C327 C328 C329 \nC332 C333 C334 C335 C336 C338 \nC339 C340 C341 C342 C344 C345 \nC346 C347 C348 C349 C350 C351 \nC353 C354 C355 C356 C357 C358 \nC359 C360 C361 C362 C363 C364 \nC365 C366 C367 C370 C371 C372 \nC373 C374 C375 C376 C377 C379 \nC380 C381 C382 C384 C386 C387 \nC388 C389 C390 C392 C393 C394 \nC395 C396 C398 C399 C400 C401 \nC402 C403 C404 C406 C407 C408 \nC409 C410 C411 C412 C413 C414 \nC415 C417 C418 C419 C420 C421 \nC423 C424 C425 C426 C427 C428 \nC429 C430 C432 C433 C434 C435 \nC436 C441 C445 C446 C454 C455 \nC459 C464 C468 C469 C470 C478 \nC479 C483 C487 C491 C492 C500 \nC501 C505 C508 C512 C513 C514 \nC522 C523 C527 C529 C533 C534 \nC535 C542 C546 C548 C549 C550 \nC551 C552 C554 C555 C556 C557 \nC558 C559 C560 C562 C563 C564 \nC565 C566 C569 C570 C571 C579 \nC580 C584 C587 C588 C589 C597 \nC598 C602 C604 C605 C606 C614 \nC615 C619 C622 C623 C624 C625 \nC626 C627 C628 C630 C631 C632 \nC633 C635 C636 C637 C638 C639 \nC640 C641 C642 C643 C645 C646 \nC647 C649 C650 C651 C652 C653 \nC654 C655 C656 C657 C659 C660 \nC661 C662 C663 C670 C671 C675 \nC682 C683 C687 C693 C694 C698 \nC703 C704 C708 C712 C713 C717 \nC720 C724 C726 C727 C731 C733 \nC734 C735 C736 C738 C739 C740 \nC741 C742 C743 C748 C750 C752 \n9786: C1_=_C3( C1 C3 ) C1_=_C5( C1 C5 ) C1_=_C7( C1 C7 ) C1_=_C8( C1 C8 ) C1_=_C9( C1 C9 ) \nC1_=_C10( C1 C10 ) C1_=_C11( C1 C11 ) C1_=_C16( C1 C16 ) C1_=_C20( C1 C20 ) C1_=_C21( C1 C21 ) C1_=_C22( C1 C22 ) \nC1_=_C30( C1 C30 ) C1_=_C34( C1 C34 ) C1_=_C36( C1 C36 ) C1_=_C73( C1 C73 ) C1_=_C75( C1 C75 ) C1_=_C77( C1 C77 ) \nC1_=_C78( C1 C78 ) C1_=_C79( C1 C79 ) C1_=_C80( C1 C80 ) C1_=_C82( C1 C82 ) C1_=_C83( C1 C83 ) C1_=_C84( C1 C84 ) \nC1_=_C85( C1 C85 ) C1_=_C86( C1 C86 ) C1_=_C87( C1 C87 ) C1_=_C88( C1 C88 ) C1_=_C89( C1 C89 ) C1_=_C90( C1 C90 ) \nC1_=_C91( C1 C91 ) C1_=_C94( C1 C94 ) C1_=_C95( C1 C95 ) C1_=_C96( C1 C96 ) C1_=_C97( C1 C97 ) C1_=_C98( C1 C98 ) \nC1_=_C99( C1 C99 ) C1_=_C100( C1 C100 ) C1_=_C102( C1 C102 ) C1_=_C103( C1 C103 ) C1_=_C104( C1 C104 ) C1_=_C105( C1 C105 ) \nC1_=_C106( C1 C106 ) C3_=_C5( C3 C5 ) C3_=_C7( C3 C7 ) C3_=_C8( C3 C8 ) C3_=_C9( C3 C9 ) C3_=_C10( C3 C10 ) \nC3_=_C11( C3 C11 ) C3_=_C16( C3 C16 ) C3_=_C20( C3 C20 ) C3_=_C21( C3 C21 ) C3_=_C22( C3 C22 ) C3_=_C30( C3 C30 ) \nC3_=_C34( C3 C34 ) C3_=_C38( C3 C38 ) C3_=_C141( C3 C141 ) C3_=_C143( C3 C143 ) C3_=_C144( C3 C144 ) C3_=_C145( C3 C145 ) \nC3_=_C146( C3 C146 ) C3_=_C148( C3 C148 ) C3_=_C149( C3 C149 ) C3_=_C150( C3 C150 ) C3_=_C151( C3 C151 ) C3_=_C152( C3 C152 ) \nC3_=_C153( C3 C153 ) C3_=_C154( C3 C154 ) C3_=_C155( C3 C155 ) C3_=_C156( C3 C156 ) C3_=_C157( C3 C157 ) C3_=_C158( C3 C158 ) \nC3_=_C161( C3 C161 ) C3_=_C162( C3 C162 ) C3_=_C163( C3 C163 ) C3_=_C164( C3 C164 ) C3_=_C165( C3 C165 ) C3_=_C166( C3 C166 ) \nC3_=_C167( C3 C167 ) C3_=_C169( C3 C169 ) C3_=_C170( C3 C170 ) C3_=_C171( C3 C171 ) C3_=_C172( C3 C172 ) C3_=_C174( C3 C174 ) \nC5_=_C7( C5 C7 ) C5_=_C8( C5 C8 ) C5_=_C9( C5 C9 ) C5_=_C10( C5 C10 ) C5_=_C11( C5 C11 ) C5_=_C16( C5 C16 ) \nC5_=_C20( C5 C20 ) C5_=_C21( C5 C21 ) C5_=_C22( C5 C22 ) C5_=_C30( C5 C30 ) C5_=_C34( C5 C34 ) C5_=_C41( C5 C41 ) \nC5_=_C77( C5 C77 ) C5_=_C108( C5 C108 ) C5_=_C143( C5 C143 ) C5_=_C176( C5 C176 ) C5_=_C208( C5 C208 ) C5_=_C238( C5 C238 ) \nC5_=_C241( C5 C241 ) C5_=_C244( C5 C244 ) C5_=_C245( C5 C245 ) C5_=_C246( C5 C246 ) C5_=_C247( C5 C247 ) C5_=_C248( C5 C248 ) \nC5_=_C250( C5 C250 ) C5_=_C251( C5 C251 ) C5_=_C252( C5 C252 ) C5_=_C253( C5 C253 ) C5_=_C254( C5 C254 ) C5_=_C256( C5 C256 ) \nC5_=_C257( C5 C257 ) C5_=_C258( C5 C258 ) C5_=_C259( C5 C259 ) C5_=_C260( C5 C260 ) C5_=_C261( C5 C261 ) C5_=_C262( C5 C262 ) \nC5_=_C263( C5 C263 ) C5_=_C265( C5 C265 ) C5_=_C266( C5 C266 ) C5_=_C267( C5 C267 ) C5_=_C268( C5 C268 ) C5_=_C269( C5 C269 ) \nC7_=_C8( C7 C8 ) C7_=_C9( C7</w:t>
      </w:r>
    </w:p>
    <w:p>
      <w:pPr>
        <w:pStyle w:val="PreformattedText"/>
        <w:bidi w:val="0"/>
        <w:spacing w:before="0" w:after="0"/>
        <w:jc w:val="left"/>
        <w:rPr/>
      </w:pPr>
      <w:r>
        <w:rPr/>
        <w:t xml:space="preserve"> </w:t>
      </w:r>
      <w:r>
        <w:rPr/>
        <w:t>C9 ) C7_=_C10( C7 C10 ) C7_=_C11( C7 C11 ) C7_=_C16( C7 C16 ) C7_=_C20( C7 C20 ) \nC7_=_C21( C7 C21 ) C7_=_C22( C7 C22 ) C7_=_C30( C7 C30 ) C7_=_C34( C7 C34 ) C7_=_C43( C7 C43 ) C7_=_C79( C7 C79 ) \nC7_=_C110( C7 C110 ) C7_=_C145( C7 C145 ) C7_=_C177( C7 C177 ) C7_=_C210( C7 C210 ) C7_=_C270( C7 C270 ) C7_=_C300( C7 C300 ) \nC7_=_C303( C7 C303 ) C7_=_C304( C7 C304 ) C7_=_C305( C7 C305 ) C7_=_C306( C7 C306 ) C7_=_C307( C7 C307 ) C7_=_C309( C7 C309 ) \nC7_=_C310( C7 C310 ) C7_=_C311( C7 C311 ) C7_=_C312( C7 C312 ) C7_=_C313( C7 C313 ) C7_=_C315( C7 C315 ) C7_=_C316( C7 C316 ) \nC7_=_C317( C7 C317 ) C7_=_C318( C7 C318 ) C7_=_C319( C7 C319 ) C7_=_C320( C7 C320 ) C7_=_C321( C7 C321 ) C7_=_C322( C7 C322 ) \nC7_=_C324( C7 C324 ) C7_=_C325( C7 C325 ) C7_=_C326( C7 C326 ) C7_=_C327( C7 C327 ) C7_=_C328( C7 C328 ) C8_=_C9( C8 C9 ) \nC8_=_C10( C8 C10 ) C8_=_C11( C8 C11 ) C8_=_C16( C8 C16 ) C8_=_C20( C8 C20 ) C8_=_C21( C8 C21 ) C8_=_C22( C8 C22 ) \nC8_=_C30( C8 C30 ) C8_=_C34( C8 C34 ) C8_=_C44( C8 C44 ) C8_=_C80( C8 C80 ) C8_=_C111( C8 C111 ) C8_=_C146( C8 C146 ) \nC8_=_C178( C8 C178 ) C8_=_C211( C8 C211 ) C8_=_C271( C8 C271 ) C8_=_C329( C8 C329 ) C8_=_C332( C8 C332 ) C8_=_C333( C8 C333 ) \nC8_=_C334( C8 C334 ) C8_=_C335( C8 C335 ) C8_=_C336( C8 C336 ) C8_=_C338( C8 C338 ) C8_=_C339( C8 C339 ) C8_=_C340( C8 C340 ) \nC8_=_C341( C8 C341 ) C8_=_C342( C8 C342 ) C8_=_C344( C8 C344 ) C8_=_C345( C8 C345 ) C8_=_C346( C8 C346 ) C8_=_C347( C8 C347 ) \nC8_=_C348( C8 C348 ) C8_=_C349( C8 C349 ) C8_=_C350( C8 C350 ) C8_=_C351( C8 C351 ) C8_=_C353( C8 C353 ) C8_=_C354( C8 C354 ) \nC8_=_C355( C8 C355 ) C8_=_C356( C8 C356 ) C8_=_C357( C8 C357 ) C9_=_C10( C9 C10 ) C9_=_C11( C9 C11 ) C9_=_C16( C9 C16 ) \nC9_=_C20( C9 C20 ) C9_=_C21( C9 C21 ) C9_=_C22( C9 C22 ) C9_=_C30( C9 C30 ) C9_=_C34( C9 C34 ) C9_=_C45( C9 C45 ) \nC9_=_C112( C9 C112 ) C9_=_C179( C9 C179 ) C9_=_C241( C9 C241 ) C9_=_C300( C9 C300 ) C9_=_C329( C9 C329 ) C9_=_C358( C9 C358 ) \nC9_=_C359( C9 C359 ) C9_=_C360( C9 C360 ) C9_=_C361( C9 C361 ) C9_=_C362( C9 C362 ) C9_=_C363( C9 C363 ) C9_=_C364( C9 C364 ) \nC9_=_C365( C9 C365 ) C9_=_C366( C9 C366 ) C9_=_C367( C9 C367 ) C9_=_C370( C9 C370 ) C9_=_C371( C9 C371 ) C9_=_C372( C9 C372 ) \nC9_=_C373( C9 C373 ) C9_=_C374( C9 C374 ) C9_=_C375( C9 C375 ) C9_=_C376( C9 C376 ) C9_=_C377( C9 C377 ) C9_=_C379( C9 C379 ) \nC9_=_C380( C9 C380 ) C9_=_C381( C9 C381 ) C9_=_C382( C9 C382 ) C9_=_C384( C9 C384 ) C10_=_C11( C10 C11 ) C10_=_C16( C10 C16 ) \nC10_=_C20( C10 C20 ) C10_=_C21( C10 C21 ) C10_=_C22( C10 C22 ) C10_=_C30( C10 C30 ) C10_=_C34( C10 C34 ) C10_=_C46( C10 C46 ) \nC10_=_C82( C10 C82 ) C10_=_C113( C10 C113 ) C10_=_C148( C10 C148 ) C10_=_C180( C10 C180 ) C10_=_C213( C10 C213 ) C10_=_C272( C10 C272 ) \nC10_=_C358( C10 C358 ) C10_=_C386( C10 C386 ) C10_=_C387( C10 C387 ) C10_=_C388( C10 C388 ) C10_=_C389( C10 C389 ) C10_=_C390( C10 C390 ) \nC10_=_C392( C10 C392 ) C10_=_C393( C10 C393 ) C10_=_C394( C10 C394 ) C10_=_C395( C10 C395 ) C10_=_C396( C10 C396 ) C10_=_C398( C10 C398 ) \nC10_=_C399( C10 C399 ) C10_=_C400( C10 C400 ) C10_=_C401( C10 C401 ) C10_=_C402( C10 C402 ) C10_=_C403( C10 C403 ) C10_=_C404( C10 C404 ) \nC10_=_C406( C10 C406 ) C10_=_C407( C10 C407 ) C10_=_C408( C10 C408 ) C10_=_C409( C10 C409 ) C10_=_C410( C10 C410 ) C11_=_C16( C11 C16 ) \nC11_=_C20( C11 C20 ) C11_=_C21( C11 C21 ) C11_=_C22( C11 C22 ) C11_=_C30( C11 C30 ) C11_=_C34( C11 C34 ) C11_=_C47( C11 C47 ) \nC11_=_C83( C11 C83 ) C11_=_C114( C11 C114 ) C11_=_C149( C11 C149 ) C11_=_C181( C11 C181 ) C11_=_C214( C11 C214 ) C11_=_C273( C11 C273 ) \nC11_=_C359( C11 C359 ) C11_=_C411( C11 C411 ) C11_=_C412( C11 C412 ) C11_=_C413( C11 C413 ) C11_=_C414( C11 C414 ) C11_=_C415( C11 C415 ) \nC11_=_C417( C11 C417 ) C11_=_C418( C11 C418 ) C11_=_C419( C11 C419 ) C11_=_C420( C11 C420 ) C11_=_C421( C11 C421 ) C11_=_C423( C11 C423 ) \nC11_=_C424( C11 C424 ) C11_=_C425( C11 C425 ) C11_=_C426( C11 C426 ) C11_=_C427( C11 C427 ) C11_=_C428( C11 C428 ) C11_=_C429( C11 C429 ) \nC11_=_C430( C11 C430 ) C11_=_C432( C11 C432 ) C11_=_C433( C11 C433 ) C11_=_C434( C11 C434 ) C11_=_C435( C11 C435 ) C11_=_C436( C11 C436 ) \nC16_=_C20( C16 C20 ) C16_=_C21( C16 C21 ) C16_=_C22( C16 C22 ) C16_=_C30( C16 C30 ) C16_=_C34( C16 C34 ) C16_=_C53( C16 C53 ) \nC16_=_C88( C16 C88 ) C16_=_C120( C16 C120 ) C16_=_C155( C16 C155 ) C16_=_C187( C16 C187 ) C16_=_C220( C16 C220 ) C16_=_C279( C16 C279 ) \nC16_=_C364( C16 C364 ) C16_=_C441( C16 C441 ) C16_=_C464( C16 C464 ) C16_=_C487( C16 C487 ) C16_=_C508( C16 C508 ) C16_=_C529( C16 C529 ) \nC16_=_C548( C16 C548 ) C16_=_C549( C16 C549 ) C16_=_C550( C16 C550 ) C16_=_C551( C16 C551 ) C16_=_C552( C16 C552 ) C16_=_C554( C16 C554 ) \nC16_=_C555( C16 C555 ) C16_=_C556( C16 C556 ) C16_=_C557( C16 C557 ) C16_=_C558( C16 C558 ) C16_=_C559( C16 C559 ) C16_=_C560( C16 C560 ) \nC16_=_C562( C16 C562 ) C16_=_C563( C16 C563 ) C16_=_C564( C16 C564 ) C16_=_C565( C16 C565 ) C16_=_C566( C16 C566 ) C20_=_C21( C20 C21 ) \nC20_=_C22( C20 C22 ) C20_=_C30( C20 C30 ) C20_=_C34( C20 C34 ) C20_=_C57( C20 C57 ) C20_=_C124( C20 C124 ) C20_=_C191( C20 C191 ) \nC20_=_C253( C20 C253 ) C20_=_C312( C20 C312 ) C20_=_C341( C20 C341 ) C20_=_C395( C20 C395 ) C20_=_C420( C20 C420 ) C20_=_C445( C20 C445 ) \nC20_=_C468( C20 C468 ) C20_=_C491( C20 C491 ) C20_=_C512( C20 C512 ) C20_=_C533( C20 C533 ) C20_=_C551( C20 C551 ) C20_=_C569( C20 C569 ) \nC20_=_C587( C20 C587 ) C20_=_C604( C20 C604 ) C20_=_C622( C20 C622 ) C20_=_C623( C20 C623 ) C20_=_C624( C20 C624 ) C20_=_C625( C20 C625 ) \nC20_=_C626( C20 C626 ) C20_=_C627( C20 C627 ) C20_=_C628( C20 C628 ) C20_=_C630( C20 C630 ) C20_=_C631( C20 C631 ) C20_=_C632( C20 C632 ) \nC20_=_C633( C20 C633 ) C20_=_C635( C20 C635 ) C21_=_C22( C21 C22 ) C21_=_C30( C21 C30 ) C21_=_C34( C21 C34 ) C21_=_C58( C21 C58 ) \nC21_=_C125( C21 C125 ) C21_=_C192( C21 C192 ) C21_=_C254( C21 C254 ) C21_=_C283( C21 C283 ) C21_=_C313( C21 C313 ) C21_=_C342( C21 C342 ) \nC21_=_C396( C21 C396 ) C21_=_C421( C21 C421 ) C21_=_C469( C21 C469 ) C21_=_C492( C21 C492 ) C21_=_C513( C21 C513 ) C21_=_C534( C21 C534 ) \nC21_=_C552( C21 C552 ) C21_=_C570( C21 C570 ) C21_=_C588( C21 C588 ) C21_=_C605( C21 C605 ) C21_=_C636( C21 C636 ) C21_=_C637( C21 C637 ) \nC21_=_C638( C21 C638 ) C21_=_C639( C21 C639 ) C21_=_C640( C21 C640 ) C21_=_C641( C21 C641 ) C21_=_C642( C21 C642 ) C21_=_C643( C21 C643 ) \nC21_=_C645( C21 C645 ) C21_=_C646( C21 C646 ) C21_=_C647( C21 C647 ) C21_=_C649( C21 C649 ) C22_=_C30( C22 C30 ) C22_=_C34( C22 C34 ) \nC22_=_C59( C22 C59 ) C22_=_C94( C22 C94 ) C22_=_C126( C22 C126 ) C22_=_C161( C22 C161 ) C22_=_C193( C22 C193 ) C22_=_C225( C22 C225 ) \nC22_=_C284( C22 C284 ) C22_=_C370( C22 C370 ) C22_=_C446( C22 C446 ) C22_=_C470( C22 C470 ) C22_=_C514( C22 C514 ) C22_=_C535( C22 C535 ) \nC22_=_C571( C22 C571 ) C22_=_C589( C22 C589 ) C22_=_C606( C22 C606 ) C22_=_C622( C22 C622 ) C22_=_C636( C22 C636 ) C22_=_C650( C22 C650 ) \nC22_=_C651( C22 C651 ) C22_=_C652( C22 C652 ) C22_=_C653( C22 C653 ) C22_=_C654( C22 C654 ) C22_=_C655( C22 C655 ) C22_=_C656( C22 C656 ) \nC22_=_C657( C22 C657 ) C22_=_C659( C22 C659 ) C22_=_C660( C22 C660 ) C22_=_C661( C22 C661 ) C22_=_C662( C22 C662 ) C22_=_C663( C22 C663 ) \nC30_=_C34( C30 C34 ) C30_=_C134( C30 C134 ) C30_=_C201( C30 C201 ) C30_=_C263( C30 C263 ) C30_=_C292( C30 C292 ) C30_=_C322( C30 C322 ) \nC30_=_C351( C30 C351 ) C30_=_C404( C30 C404 ) C30_=_C430( C30 C430 ) C30_=_C454( C30 C454 ) C30_=_C478( C30 C478 ) C30_=_C500( C30 C500 ) \nC30_=_C522( C30 C522 ) C30_=_C560( C30 C560 ) C30_=_C579( C30 C579 ) C30_=_C597( C30 C597 ) C30_=_C614( C30 C614 ) C30_=_C657( C30 C657 ) \nC30_=_C670( C30 C670 ) C30_=_C682( C30 C682 ) C30_=_C693( C30 C693 ) C30_=_C703( C30 C703 ) C30_=_C712( C30 C712 ) C30_=_C726( C30 C726 ) \nC30_=_C733( C30 C733 ) C30_=_C734( C30 C734 ) C30_=_C735( C30 C735 ) C30_=_C736( C30 C736 ) C30_=_C738( C30 C738 ) C34_=_C71( C34 C71 ) \nC34_=_C139( C34 C139 ) C34_=_C206( C34 C206 ) C34_=_C268( C34 C268 ) C34_=_C297( C34 C297 ) C34_=_C327( C34 C327 ) C34_=_C356( C34 C356 ) \nC34_=_C409( C34 C409 ) C34_=_C435( C34 C435 ) C34_=_C459( C34 C459 ) C34_=_C483( C34 C483 ) C34_=_C505( C34 C505 ) C34_=_C527( C34 C527 ) \nC34_=_C546( C34 C546 ) C34_=_C565( C34 C565 ) C34_=_C584( C34 C584 ) C34_=_C602( C34 C602 ) C34_=_C619( C34 C619 ) C34_=_C662( C34 C662 ) \nC34_=_C675( C34 C675 ) C34_=_C687( C34 C687 ) C34_=_C698( C34 C698 ) C34_=_C708( C34 C708 ) C34_=_C717( C34 C717 ) C34_=_C724( C34 C724 ) \nC34_=_C731( C34 C731 ) C34_=_C742( C34 C742 ) C34_=_C748( C34 C748 ) C34_=_C750( C34 C750 ) C34_=_C752( C34 C752 ) C36_=_C38( C36 C38 ) \nC36_=_C40( C36 C40 ) C36_=_C41( C36 C41 ) C36_=_C43( C36 C43 ) C36_=_C44( C36 C44 ) C36_=_C45( C36 C45 ) C36_=_C46( C36 C46 ) \nC36_=_C47( C36 C47 ) C36_=_C53( C36 C53 ) C36_=_C57( C36 C57 ) C36_=_C58( C36 C58 ) C36_=_C59( C36 C59 ) C36_=_C67( C36 C67 ) \nC36_=_C71( C36 C71 ) C36_=_C73( C36 C73 ) C36_=_C75( C36 C75 ) C36_=_C77( C36 C77 ) C36_=_C78( C36 C78 ) C36_=_C79( C36 C79 ) \nC36_=_C80( C36 C80 ) C36_=_C82( C36 C82 ) C36_=_C83( C36 C83 ) C36_=_C84( C36 C84 ) C36_=_C85( C36 C85 ) C36_=_C86( C36 C86 ) \nC36_=_C87( C36 C87 ) C36_=_C88( C36 C88 ) C36_=_C89( C36 C89 ) C36_=_C90( C36 C90 ) C36_=_C91( C36 C91 ) C36_=_C94( C36 C94 ) \nC36_=_C95( C36 C95 ) C36_=_C96( C36 C96 ) C36_=_C97( C36 C97 ) C36_=_C98( C36 C98 ) C36_=_C99( C36 C99 ) C36_=_C100( C36 C100 ) \nC36_=_C102( C36 C102 ) C36_=_C103( C36 C103 ) C36_=_C104( C36 C104 ) C36_=_C105( C36 C105 ) C36_=_C106( C36 C106 ) C38_=_C40( C38 C40 ) \nC38_=_C41( C38 C41 ) C38_=_C43( C38 C43 ) C38_=_C44( C38 C44 ) C38_=_C45( C38 C45 ) C38_=_C46( C38 C46 ) C38_=_C47( C38 C47 ) \nC38_=_C53( C38 C53 ) C38_=_C57( C38 C57 ) C38_=_C58( C38 C58 ) C38_=_C59( C38 C59 ) C38_=_C67( C38 C67 ) C38_=_C71( C38 C71 ) \nC38_=_C141( C38 C141 ) C38_=_C143( C38 C143 ) C38_=_C144( C38 C144 ) C38_=_C145( C38 C145 ) C38_=_C146( C38 C146 ) C38_=_C148( C38 C148 ) \nC38_=_C149( C38 C149 ) C38_=_C150( C38 C150 ) C38_=_C151(</w:t>
      </w:r>
    </w:p>
    <w:p>
      <w:pPr>
        <w:pStyle w:val="PreformattedText"/>
        <w:bidi w:val="0"/>
        <w:spacing w:before="0" w:after="0"/>
        <w:jc w:val="left"/>
        <w:rPr/>
      </w:pPr>
      <w:r>
        <w:rPr/>
        <w:t xml:space="preserve"> </w:t>
      </w:r>
      <w:r>
        <w:rPr/>
        <w:t>C38 C151 ) C38_=_C152( C38 C152 ) C38_=_C153( C38 C153 ) C38_=_C154( C38 C154 ) \nC38_=_C155( C38 C155 ) C38_=_C156( C38 C156 ) C38_=_C157( C38 C157 ) C38_=_C158( C38 C158 ) C38_=_C161( C38 C161 ) C38_=_C162( C38 C162 ) \nC38_=_C163( C38 C163 ) C38_=_C164( C38 C164 ) C38_=_C165( C38 C165 ) C38_=_C166( C38 C166 ) C38_=_C167( C38 C167 ) C38_=_C169( C38 C169 ) \nC38_=_C170( C38 C170 ) C38_=_C171( C38 C171 ) C38_=_C172( C38 C172 ) C38_=_C174( C38 C174 ) C40_=_C41( C40 C41 ) C40_=_C43( C40 C43 ) \nC40_=_C44( C40 C44 ) C40_=_C45( C40 C45 ) C40_=_C46( C40 C46 ) C40_=_C47( C40 C47 ) C40_=_C53( C40 C53 ) C40_=_C57( C40 C57 ) \nC40_=_C58( C40 C58 ) C40_=_C59( C40 C59 ) C40_=_C67( C40 C67 ) C40_=_C71( C40 C71 ) C40_=_C175( C40 C175 ) C40_=_C208( C40 C208 ) \nC40_=_C209( C40 C209 ) C40_=_C210( C40 C210 ) C40_=_C211( C40 C211 ) C40_=_C213( C40 C213 ) C40_=_C214( C40 C214 ) C40_=_C215( C40 C215 ) \nC40_=_C216( C40 C216 ) C40_=_C217( C40 C217 ) C40_=_C218( C40 C218 ) C40_=_C219( C40 C219 ) C40_=_C220( C40 C220 ) C40_=_C221( C40 C221 ) \nC40_=_C222( C40 C222 ) C40_=_C225( C40 C225 ) C40_=_C226( C40 C226 ) C40_=_C227( C40 C227 ) C40_=_C228( C40 C228 ) C40_=_C229( C40 C229 ) \nC40_=_C230( C40 C230 ) C40_=_C232( C40 C232 ) C40_=_C233( C40 C233 ) C40_=_C234( C40 C234 ) C40_=_C235( C40 C235 ) C40_=_C237( C40 C237 ) \nC41_=_C43( C41 C43 ) C41_=_C44( C41 C44 ) C41_=_C45( C41 C45 ) C41_=_C46( C41 C46 ) C41_=_C47( C41 C47 ) C41_=_C53( C41 C53 ) \nC41_=_C57( C41 C57 ) C41_=_C58( C41 C58 ) C41_=_C59( C41 C59 ) C41_=_C67( C41 C67 ) C41_=_C71( C41 C71 ) C41_=_C77( C41 C77 ) \nC41_=_C108( C41 C108 ) C41_=_C143( C41 C143 ) C41_=_C176( C41 C176 ) C41_=_C208( C41 C208 ) C41_=_C238( C41 C238 ) C41_=_C241( C41 C241 ) \nC41_=_C244( C41 C244 ) C41_=_C245( C41 C245 ) C41_=_C246( C41 C246 ) C41_=_C247( C41 C247 ) C41_=_C248( C41 C248 ) C41_=_C250( C41 C250 ) \nC41_=_C251( C41 C251 ) C41_=_C252( C41 C252 ) C41_=_C253( C41 C253 ) C41_=_C254( C41 C254 ) C41_=_C256( C41 C256 ) C41_=_C257( C41 C257 ) \nC41_=_C258( C41 C258 ) C41_=_C259( C41 C259 ) C41_=_C260( C41 C260 ) C41_=_C261( C41 C261 ) C41_=_C262( C41 C262 ) C41_=_C263( C41 C263 ) \nC41_=_C265( C41 C265 ) C41_=_C266( C41 C266 ) C41_=_C267( C41 C267 ) C41_=_C268( C41 C268 ) C41_=_C269( C41 C269 ) C43_=_C44( C43 C44 ) \nC43_=_C45( C43 C45 ) C43_=_C46( C43 C46 ) C43_=_C47( C43 C47 ) C43_=_C53( C43 C53 ) C43_=_C57( C43 C57 ) C43_=_C58( C43 C58 ) \nC43_=_C59( C43 C59 ) C43_=_C67( C43 C67 ) C43_=_C71( C43 C71 ) C43_=_C79( C43 C79 ) C43_=_C110( C43 C110 ) C43_=_C145( C43 C145 ) \nC43_=_C177( C43 C177 ) C43_=_C210( C43 C210 ) C43_=_C270( C43 C270 ) C43_=_C300( C43 C300 ) C43_=_C303( C43 C303 ) C43_=_C304( C43 C304 ) \nC43_=_C305( C43 C305 ) C43_=_C306( C43 C306 ) C43_=_C307( C43 C307 ) C43_=_C309( C43 C309 ) C43_=_C310( C43 C310 ) C43_=_C311( C43 C311 ) \nC43_=_C312( C43 C312 ) C43_=_C313( C43 C313 ) C43_=_C315( C43 C315 ) C43_=_C316( C43 C316 ) C43_=_C317( C43 C317 ) C43_=_C318( C43 C318 ) \nC43_=_C319( C43 C319 ) C43_=_C320( C43 C320 ) C43_=_C321( C43 C321 ) C43_=_C322( C43 C322 ) C43_=_C324( C43 C324 ) C43_=_C325( C43 C325 ) \nC43_=_C326( C43 C326 ) C43_=_C327( C43 C327 ) C43_=_C328( C43 C328 ) C44_=_C45( C44 C45 ) C44_=_C46( C44 C46 ) C44_=_C47( C44 C47 ) \nC44_=_C53( C44 C53 ) C44_=_C57( C44 C57 ) C44_=_C58( C44 C58 ) C44_=_C59( C44 C59 ) C44_=_C67( C44 C67 ) C44_=_C71( C44 C71 ) \nC44_=_C80( C44 C80 ) C44_=_C111( C44 C111 ) C44_=_C146( C44 C146 ) C44_=_C178( C44 C178 ) C44_=_C211( C44 C211 ) C44_=_C271( C44 C271 ) \nC44_=_C329( C44 C329 ) C44_=_C332( C44 C332 ) C44_=_C333( C44 C333 ) C44_=_C334( C44 C334 ) C44_=_C335( C44 C335 ) C44_=_C336( C44 C336 ) \nC44_=_C338( C44 C338 ) C44_=_C339( C44 C339 ) C44_=_C340( C44 C340 ) C44_=_C341( C44 C341 ) C44_=_C342( C44 C342 ) C44_=_C344( C44 C344 ) \nC44_=_C345( C44 C345 ) C44_=_C346( C44 C346 ) C44_=_C347( C44 C347 ) C44_=_C348( C44 C348 ) C44_=_C349( C44 C349 ) C44_=_C350( C44 C350 ) \nC44_=_C351( C44 C351 ) C44_=_C353( C44 C353 ) C44_=_C354( C44 C354 ) C44_=_C355( C44 C355 ) C44_=_C356( C44 C356 ) C44_=_C357( C44 C357 ) \nC45_=_C46( C45 C46 ) C45_=_C47( C45 C47 ) C45_=_C53( C45 C53 ) C45_=_C57( C45 C57 ) C45_=_C58( C45 C58 ) C45_=_C59( C45 C59 ) \nC45_=_C67( C45 C67 ) C45_=_C71( C45 C71 ) C45_=_C112( C45 C112 ) C45_=_C179( C45 C179 ) C45_=_C241( C45 C241 ) C45_=_C300( C45 C300 ) \nC45_=_C329( C45 C329 ) C45_=_C358( C45 C358 ) C45_=_C359( C45 C359 ) C45_=_C360( C45 C360 ) C45_=_C361( C45 C361 ) C45_=_C362( C45 C362 ) \nC45_=_C363( C45 C363 ) C45_=_C364( C45 C364 ) C45_=_C365( C45 C365 ) C45_=_C366( C45 C366 ) C45_=_C367( C45 C367 ) C45_=_C370( C45 C370 ) \nC45_=_C371( C45 C371 ) C45_=_C372( C45 C372 ) C45_=_C373( C45 C373 ) C45_=_C374( C45 C374 ) C45_=_C375( C45 C375 ) C45_=_C376( C45 C376 ) \nC45_=_C377( C45 C377 ) C45_=_C379( C45 C379 ) C45_=_C380( C45 C380 ) C45_=_C381( C45 C381 ) C45_=_C382( C45 C382 ) C45_=_C384( C45 C384 ) \nC46_=_C47( C46 C47 ) C46_=_C53( C46 C53 ) C46_=_C57( C46 C57 ) C46_=_C58( C46 C58 ) C46_=_C59( C46 C59 ) C46_=_C67( C46 C67 ) \nC46_=_C71( C46 C71 ) C46_=_C82( C46 C82 ) C46_=_C113( C46 C113 ) C46_=_C148( C46 C148 ) C46_=_C180( C46 C180 ) C46_=_C213( C46 C213 ) \nC46_=_C272( C46 C272 ) C46_=_C358( C46 C358 ) C46_=_C386( C46 C386 ) C46_=_C387( C46 C387 ) C46_=_C388( C46 C388 ) C46_=_C389( C46 C389 ) \nC46_=_C390( C46 C390 ) C46_=_C392( C46 C392 ) C46_=_C393( C46 C393 ) C46_=_C394( C46 C394 ) C46_=_C395( C46 C395 ) C46_=_C396( C46 C396 ) \nC46_=_C398( C46 C398 ) C46_=_C399( C46 C399 ) C46_=_C400( C46 C400 ) C46_=_C401( C46 C401 ) C46_=_C402( C46 C402 ) C46_=_C403( C46 C403 ) \nC46_=_C404( C46 C404 ) C46_=_C406( C46 C406 ) C46_=_C407( C46 C407 ) C46_=_C408( C46 C408 ) C46_=_C409( C46 C409 ) C46_=_C410( C46 C410 ) \nC47_=_C53( C47 C53 ) C47_=_C57( C47 C57 ) C47_=_C58( C47 C58 ) C47_=_C59( C47 C59 ) C47_=_C67( C47 C67 ) C47_=_C71( C47 C71 ) \nC47_=_C83( C47 C83 ) C47_=_C114( C47 C114 ) C47_=_C149( C47 C149 ) C47_=_C181( C47 C181 ) C47_=_C214( C47 C214 ) C47_=_C273( C47 C273 ) \nC47_=_C359( C47 C359 ) C47_=_C411( C47 C411 ) C47_=_C412( C47 C412 ) C47_=_C413( C47 C413 ) C47_=_C414( C47 C414 ) C47_=_C415( C47 C415 ) \nC47_=_C417( C47 C417 ) C47_=_C418( C47 C418 ) C47_=_C419( C47 C419 ) C47_=_C420( C47 C420 ) C47_=_C421( C47 C421 ) C47_=_C423( C47 C423 ) \nC47_=_C424( C47 C424 ) C47_=_C425( C47 C425 ) C47_=_C426( C47 C426 ) C47_=_C427( C47 C427 ) C47_=_C428( C47 C428 ) C47_=_C429( C47 C429 ) \nC47_=_C430( C47 C430 ) C47_=_C432( C47 C432 ) C47_=_C433( C47 C433 ) C47_=_C434( C47 C434 ) C47_=_C435( C47 C435 ) C47_=_C436( C47 C436 ) \nC53_=_C57( C53 C57 ) C53_=_C58( C53 C58 ) C53_=_C59( C53 C59 ) C53_=_C67( C53 C67 ) C53_=_C71( C53 C71 ) C53_=_C88( C53 C88 ) \nC53_=_C120( C53 C120 ) C53_=_C155( C53 C155 ) C53_=_C187( C53 C187 ) C53_=_C220( C53 C220 ) C53_=_C279( C53 C279 ) C53_=_C364( C53 C364 ) \nC53_=_C441( C53 C441 ) C53_=_C464( C53 C464 ) C53_=_C487( C53 C487 ) C53_=_C508( C53 C508 ) C53_=_C529( C53 C529 ) C53_=_C548( C53 C548 ) \nC53_=_C549( C53 C549 ) C53_=_C550( C53 C550 ) C53_=_C551( C53 C551 ) C53_=_C552( C53 C552 ) C53_=_C554( C53 C554 ) C53_=_C555( C53 C555 ) \nC53_=_C556( C53 C556 ) C53_=_C557( C53 C557 ) C53_=_C558( C53 C558 ) C53_=_C559( C53 C559 ) C53_=_C560( C53 C560 ) C53_=_C562( C53 C562 ) \nC53_=_C563( C53 C563 ) C53_=_C564( C53 C564 ) C53_=_C565( C53 C565 ) C53_=_C566( C53 C566 ) C57_=_C58( C57 C58 ) C57_=_C59( C57 C59 ) \nC57_=_C67( C57 C67 ) C57_=_C71( C57 C71 ) C57_=_C124( C57 C124 ) C57_=_C191( C57 C191 ) C57_=_C253( C57 C253 ) C57_=_C312( C57 C312 ) \nC57_=_C341( C57 C341 ) C57_=_C395( C57 C395 ) C57_=_C420( C57 C420 ) C57_=_C445( C57 C445 ) C57_=_C468( C57 C468 ) C57_=_C491( C57 C491 ) \nC57_=_C512( C57 C512 ) C57_=_C533( C57 C533 ) C57_=_C551( C57 C551 ) C57_=_C569( C57 C569 ) C57_=_C587( C57 C587 ) C57_=_C604( C57 C604 ) \nC57_=_C622( C57 C622 ) C57_=_C623( C57 C623 ) C57_=_C624( C57 C624 ) C57_=_C625( C57 C625 ) C57_=_C626( C57 C626 ) C57_=_C627( C57 C627 ) \nC57_=_C628( C57 C628 ) C57_=_C630( C57 C630 ) C57_=_C631( C57 C631 ) C57_=_C632( C57 C632 ) C57_=_C633( C57 C633 ) C57_=_C635( C57 C635 ) \nC58_=_C59( C58 C59 ) C58_=_C67( C58 C67 ) C58_=_C71( C58 C71 ) C58_=_C125( C58 C125 ) C58_=_C192( C58 C192 ) C58_=_C254( C58 C254 ) \nC58_=_C283( C58 C283 ) C58_=_C313( C58 C313 ) C58_=_C342( C58 C342 ) C58_=_C396( C58 C396 ) C58_=_C421( C58 C421 ) C58_=_C469( C58 C469 ) \nC58_=_C492( C58 C492 ) C58_=_C513( C58 C513 ) C58_=_C534( C58 C534 ) C58_=_C552( C58 C552 ) C58_=_C570( C58 C570 ) C58_=_C588( C58 C588 ) \nC58_=_C605( C58 C605 ) C58_=_C636( C58 C636 ) C58_=_C637( C58 C637 ) C58_=_C638( C58 C638 ) C58_=_C639( C58 C639 ) C58_=_C640( C58 C640 ) \nC58_=_C641( C58 C641 ) C58_=_C642( C58 C642 ) C58_=_C643( C58 C643 ) C58_=_C645( C58 C645 ) C58_=_C646( C58 C646 ) C58_=_C647( C58 C647 ) \nC58_=_C649( C58 C649 ) C59_=_C67( C59 C67 ) C59_=_C71( C59 C71 ) C59_=_C94( C59 C94 ) C59_=_C126( C59 C126 ) C59_=_C161( C59 C161 ) \nC59_=_C193( C59 C193 ) C59_=_C225( C59 C225 ) C59_=_C284( C59 C284 ) C59_=_C370( C59 C370 ) C59_=_C446( C59 C446 ) C59_=_C470( C59 C470 ) \nC59_=_C514( C59 C514 ) C59_=_C535( C59 C535 ) C59_=_C571( C59 C571 ) C59_=_C589( C59 C589 ) C59_=_C606( C59 C606 ) C59_=_C622( C59 C622 ) \nC59_=_C636( C59 C636 ) C59_=_C650( C59 C650 ) C59_=_C651( C59 C651 ) C59_=_C652( C59 C652 ) C59_=_C653( C59 C653 ) C59_=_C654( C59 C654 ) \nC59_=_C655( C59 C655 ) C59_=_C656( C59 C656 ) C59_=_C657( C59 C657 ) C59_=_C659( C59 C659 ) C59_=_C660( C59 C660 ) C59_=_C661( C59 C661 ) \nC59_=_C662( C59 C662 ) C59_=_C663( C59 C663 ) C67_=_C71( C67 C71 ) C67_=_C102( C67 C102 ) C67_=_C135( C67 C135 ) C67_=_C169( C67 C169 ) \nC67_=_C202( C67 C202 ) C67_=_C232( C67 C232 ) C67_=_C293( C67 C293 ) C67_=_C379( C67 C379 ) C67_=_C455( C67 C455 ) C67_=_C479( C67 C479 ) \nC67_=_C501( C67 C501 ) C67_=_C523( C67 C523 ) C67_=_C542( C67 C542 ) C67_=_C580( C67 C580 ) C67_=_C598( C67 C598 ) C67_=_C615( C67 C615 ) \nC67_=_C630( C67 C630 ) C67_=_C645( C67 C645 ) C67_=_C671(</w:t>
      </w:r>
    </w:p>
    <w:p>
      <w:pPr>
        <w:pStyle w:val="PreformattedText"/>
        <w:bidi w:val="0"/>
        <w:spacing w:before="0" w:after="0"/>
        <w:jc w:val="left"/>
        <w:rPr/>
      </w:pPr>
      <w:r>
        <w:rPr/>
        <w:t xml:space="preserve"> </w:t>
      </w:r>
      <w:r>
        <w:rPr/>
        <w:t>C67 C671 ) C67_=_C683( C67 C683 ) C67_=_C694( C67 C694 ) C67_=_C704( C67 C704 ) \nC67_=_C713( C67 C713 ) C67_=_C720( C67 C720 ) C67_=_C727( C67 C727 ) C67_=_C733( C67 C733 ) C67_=_C739( C67 C739 ) C67_=_C740( C67 C740 ) \nC67_=_C741( C67 C741 ) C67_=_C742( C67 C742 ) C67_=_C743( C67 C743 ) C71_=_C139( C71 C139 ) C71_=_C206( C71 C206 ) C71_=_C268( C71 C268 ) \nC71_=_C297( C71 C297 ) C71_=_C327( C71 C327 ) C71_=_C356( C71 C356 ) C71_=_C409( C71 C409 ) C71_=_C435( C71 C435 ) C71_=_C459( C71 C459 ) \nC71_=_C483( C71 C483 ) C71_=_C505( C71 C505 ) C71_=_C527( C71 C527 ) C71_=_C546( C71 C546 ) C71_=_C565( C71 C565 ) C71_=_C584( C71 C584 ) \nC71_=_C602( C71 C602 ) C71_=_C619( C71 C619 ) C71_=_C662( C71 C662 ) C71_=_C675( C71 C675 ) C71_=_C687( C71 C687 ) C71_=_C698( C71 C698 ) \nC71_=_C708( C71 C708 ) C71_=_C717( C71 C717 ) C71_=_C724( C71 C724 ) C71_=_C731( C71 C731 ) C71_=_C742( C71 C742 ) C71_=_C748( C71 C748 ) \nC71_=_C750( C71 C750 ) C71_=_C752( C71 C752 ) C73_=_C75( C73 C75 ) C73_=_C77( C73 C77 ) C73_=_C78( C73 C78 ) C73_=_C79( C73 C79 ) \nC73_=_C80( C73 C80 ) C73_=_C82( C73 C82 ) C73_=_C83( C73 C83 ) C73_=_C84( C73 C84 ) C73_=_C85( C73 C85 ) C73_=_C86( C73 C86 ) \nC73_=_C87( C73 C87 ) C73_=_C88( C73 C88 ) C73_=_C89( C73 C89 ) C73_=_C90( C73 C90 ) C73_=_C91( C73 C91 ) C73_=_C94( C73 C94 ) \nC73_=_C95( C73 C95 ) C73_=_C96( C73 C96 ) C73_=_C97( C73 C97 ) C73_=_C98( C73 C98 ) C73_=_C99( C73 C99 ) C73_=_C100( C73 C100 ) \nC73_=_C102( C73 C102 ) C73_=_C103( C73 C103 ) C73_=_C104( C73 C104 ) C73_=_C105( C73 C105 ) C73_=_C106( C73 C106 ) C73_=_C108( C73 C108 ) \nC73_=_C110( C73 C110 ) C73_=_C111( C73 C111 ) C73_=_C112( C73 C112 ) C73_=_C113( C73 C113 ) C73_=_C114( C73 C114 ) C73_=_C120( C73 C120 ) \nC73_=_C124( C73 C124 ) C73_=_C125( C73 C125 ) C73_=_C126( C73 C126 ) C73_=_C134( C73 C134 ) C73_=_C135( C73 C135 ) C73_=_C139( C73 C139 ) \nC75_=_C77( C75 C77 ) C75_=_C78( C75 C78 ) C75_=_C79( C75 C79 ) C75_=_C80( C75 C80 ) C75_=_C82( C75 C82 ) C75_=_C83( C75 C83 ) \nC75_=_C84( C75 C84 ) C75_=_C85( C75 C85 ) C75_=_C86( C75 C86 ) C75_=_C87( C75 C87 ) C75_=_C88( C75 C88 ) C75_=_C89( C75 C89 ) \nC75_=_C90( C75 C90 ) C75_=_C91( C75 C91 ) C75_=_C94( C75 C94 ) C75_=_C95( C75 C95 ) C75_=_C96( C75 C96 ) C75_=_C97( C75 C97 ) \nC75_=_C98( C75 C98 ) C75_=_C99( C75 C99 ) C75_=_C100( C75 C100 ) C75_=_C102( C75 C102 ) C75_=_C103( C75 C103 ) C75_=_C104( C75 C104 ) \nC75_=_C105( C75 C105 ) C75_=_C106( C75 C106 ) C75_=_C141( C75 C141 ) C75_=_C175( C75 C175 ) C75_=_C176( C75 C176 ) C75_=_C177( C75 C177 ) \nC75_=_C178( C75 C178 ) C75_=_C179( C75 C179 ) C75_=_C180( C75 C180 ) C75_=_C181( C75 C181 ) C75_=_C187( C75 C187 ) C75_=_C191( C75 C191 ) \nC75_=_C192( C75 C192 ) C75_=_C193( C75 C193 ) C75_=_C201( C75 C201 ) C75_=_C202( C75 C202 ) C75_=_C206( C75 C206 ) C77_=_C78( C77 C78 ) \nC77_=_C79( C77 C79 ) C77_=_C80( C77 C80 ) C77_=_C82( C77 C82 ) C77_=_C83( C77 C83 ) C77_=_C84( C77 C84 ) C77_=_C85( C77 C85 ) \nC77_=_C86( C77 C86 ) C77_=_C87( C77 C87 ) C77_=_C88( C77 C88 ) C77_=_C89( C77 C89 ) C77_=_C90( C77 C90 ) C77_=_C91( C77 C91 ) \nC77_=_C94( C77 C94 ) C77_=_C95( C77 C95 ) C77_=_C96( C77 C96 ) C77_=_C97( C77 C97 ) C77_=_C98( C77 C98 ) C77_=_C99( C77 C99 ) \nC77_=_C100( C77 C100 ) C77_=_C102( C77 C102 ) C77_=_C103( C77 C103 ) C77_=_C104( C77 C104 ) C77_=_C105( C77 C105 ) C77_=_C106( C77 C106 ) \nC77_=_C108( C77 C108 ) C77_=_C143( C77 C143 ) C77_=_C176( C77 C176 ) C77_=_C208( C77 C208 ) C77_=_C238( C77 C238 ) C77_=_C241( C77 C241 ) \nC77_=_C244( C77 C244 ) C77_=_C245( C77 C245 ) C77_=_C246( C77 C246 ) C77_=_C247( C77 C247 ) C77_=_C248( C77 C248 ) C77_=_C250( C77 C250 ) \nC77_=_C251( C77 C251 ) C77_=_C252( C77 C252 ) C77_=_C253( C77 C253 ) C77_=_C254( C77 C254 ) C77_=_C256( C77 C256 ) C77_=_C257( C77 C257 ) \nC77_=_C258( C77 C258 ) C77_=_C259( C77 C259 ) C77_=_C260( C77 C260 ) C77_=_C261( C77 C261 ) C77_=_C262( C77 C262 ) C77_=_C263( C77 C263 ) \nC77_=_C265( C77 C265 ) C77_=_C266( C77 C266 ) C77_=_C267( C77 C267 ) C77_=_C268( C77 C268 ) C77_=_C269( C77 C269 ) C78_=_C79( C78 C79 ) \nC78_=_C80( C78 C80 ) C78_=_C82( C78 C82 ) C78_=_C83( C78 C83 ) C78_=_C84( C78 C84 ) C78_=_C85( C78 C85 ) C78_=_C86( C78 C86 ) \nC78_=_C87( C78 C87 ) C78_=_C88( C78 C88 ) C78_=_C89( C78 C89 ) C78_=_C90( C78 C90 ) C78_=_C91( C78 C91 ) C78_=_C94( C78 C94 ) \nC78_=_C95( C78 C95 ) C78_=_C96( C78 C96 ) C78_=_C97( C78 C97 ) C78_=_C98( C78 C98 ) C78_=_C99( C78 C99 ) C78_=_C100( C78 C100 ) \nC78_=_C102( C78 C102 ) C78_=_C103( C78 C103 ) C78_=_C104( C78 C104 ) C78_=_C105( C78 C105 ) C78_=_C106( C78 C106 ) C78_=_C144( C78 C144 ) \nC78_=_C209( C78 C209 ) C78_=_C238( C78 C238 ) C78_=_C270( C78 C270 ) C78_=_C271( C78 C271 ) C78_=_C272( C78 C272 ) C78_=_C273( C78 C273 ) \nC78_=_C279( C78 C279 ) C78_=_C283( C78 C283 ) C78_=_C284( C78 C284 ) C78_=_C292( C78 C292 ) C78_=_C293( C78 C293 ) C78_=_C297( C78 C297 ) \nC79_=_C80( C79 C80 ) C79_=_C82( C79 C82 ) C79_=_C83( C79 C83 ) C79_=_C84( C79 C84 ) C79_=_C85( C79 C85 ) C79_=_C86( C79 C86 ) \nC79_=_C87( C79 C87 ) C79_=_C88( C79 C88 ) C79_=_C89( C79 C89 ) C79_=_C90( C79 C90 ) C79_=_C91( C79 C91 ) C79_=_C94( C79 C94 ) \nC79_=_C95( C79 C95 ) C79_=_C96( C79 C96 ) C79_=_C97( C79 C97 ) C79_=_C98( C79 C98 ) C79_=_C99( C79 C99 ) C79_=_C100( C79 C100 ) \nC79_=_C102( C79 C102 ) C79_=_C103( C79 C103 ) C79_=_C104( C79 C104 ) C79_=_C105( C79 C105 ) C79_=_C106( C79 C106 ) C79_=_C110( C79 C110 ) \nC79_=_C145( C79 C145 ) C79_=_C177( C79 C177 ) C79_=_C210( C79 C210 ) C79_=_C270( C79 C270 ) C79_=_C300( C79 C300 ) C79_=_C303( C79 C303 ) \nC79_=_C304( C79 C304 ) C79_=_C305( C79 C305 ) C79_=_C306( C79 C306 ) C79_=_C307( C79 C307 ) C79_=_C309( C79 C309 ) C79_=_C310( C79 C310 ) \nC79_=_C311( C79 C311 ) C79_=_C312( C79 C312 ) C79_=_C313( C79 C313 ) C79_=_C315( C79 C315 ) C79_=_C316( C79 C316 ) C79_=_C317( C79 C317 ) \nC79_=_C318( C79 C318 ) C79_=_C319( C79 C319 ) C79_=_C320( C79 C320 ) C79_=_C321( C79 C321 ) C79_=_C322( C79 C322 ) C79_=_C324( C79 C324 ) \nC79_=_C325( C79 C325 ) C79_=_C326( C79 C326 ) C79_=_C327( C79 C327 ) C79_=_C328( C79 C328 ) C80_=_C82( C80 C82 ) C80_=_C83( C80 C83 ) \nC80_=_C84( C80 C84 ) C80_=_C85( C80 C85 ) C80_=_C86( C80 C86 ) C80_=_C87( C80 C87 ) C80_=_C88( C80 C88 ) C80_=_C89( C80 C89 ) \nC80_=_C90( C80 C90 ) C80_=_C91( C80 C91 ) C80_=_C94( C80 C94 ) C80_=_C95( C80 C95 ) C80_=_C96( C80 C96 ) C80_=_C97( C80 C97 ) \nC80_=_C98( C80 C98 ) C80_=_C99( C80 C99 ) C80_=_C100( C80 C100 ) C80_=_C102( C80 C102 ) C80_=_C103( C80 C103 ) C80_=_C104( C80 C104 ) \nC80_=_C105( C80 C105 ) C80_=_C106( C80 C106 ) C80_=_C111( C80 C111 ) C80_=_C146( C80 C146 ) C80_=_C178( C80 C178 ) C80_=_C211( C80 C211 ) \nC80_=_C271( C80 C271 ) C80_=_C329( C80 C329 ) C80_=_C332( C80 C332 ) C80_=_C333( C80 C333 ) C80_=_C334( C80 C334 ) C80_=_C335( C80 C335 ) \nC80_=_C336( C80 C336 ) C80_=_C338( C80 C338 ) C80_=_C339( C80 C339 ) C80_=_C340( C80 C340 ) C80_=_C341( C80 C341 ) C80_=_C342( C80 C342 ) \nC80_=_C344( C80 C344 ) C80_=_C345( C80 C345 ) C80_=_C346( C80 C346 ) C80_=_C347( C80 C347 ) C80_=_C348( C80 C348 ) C80_=_C349( C80 C349 ) \nC80_=_C350( C80 C350 ) C80_=_C351( C80 C351 ) C80_=_C353( C80 C353 ) C80_=_C354( C80 C354 ) C80_=_C355( C80 C355 ) C80_=_C356( C80 C356 ) \nC80_=_C357( C80 C357 ) C82_=_C83( C82 C83 ) C82_=_C84( C82 C84 ) C82_=_C85( C82 C85 ) C82_=_C86( C82 C86 ) C82_=_C87( C82 C87 ) \nC82_=_C88( C82 C88 ) C82_=_C89( C82 C89 ) C82_=_C90( C82 C90 ) C82_=_C91( C82 C91 ) C82_=_C94( C82 C94 ) C82_=_C95( C82 C95 ) \nC82_=_C96( C82 C96 ) C82_=_C97( C82 C97 ) C82_=_C98( C82 C98 ) C82_=_C99( C82 C99 ) C82_=_C100( C82 C100 ) C82_=_C102( C82 C102 ) \nC82_=_C103( C82 C103 ) C82_=_C104( C82 C104 ) C82_=_C105( C82 C105 ) C82_=_C106( C82 C106 ) C82_=_C113( C82 C113 ) C82_=_C148( C82 C148 ) \nC82_=_C180( C82 C180 ) C82_=_C213( C82 C213 ) C82_=_C272( C82 C272 ) C82_=_C358( C82 C358 ) C82_=_C386( C82 C386 ) C82_=_C387( C82 C387 ) \nC82_=_C388( C82 C388 ) C82_=_C389( C82 C389 ) C82_=_C390( C82 C390 ) C82_=_C392( C82 C392 ) C82_=_C393( C82 C393 ) C82_=_C394( C82 C394 ) \nC82_=_C395( C82 C395 ) C82_=_C396( C82 C396 ) C82_=_C398( C82 C398 ) C82_=_C399( C82 C399 ) C82_=_C400( C82 C400 ) C82_=_C401( C82 C401 ) \nC82_=_C402( C82 C402 ) C82_=_C403( C82 C403 ) C82_=_C404( C82 C404 ) C82_=_C406( C82 C406 ) C82_=_C407( C82 C407 ) C82_=_C408( C82 C408 ) \nC82_=_C409( C82 C409 ) C82_=_C410( C82 C410 ) C83_=_C84( C83 C84 ) C83_=_C85( C83 C85 ) C83_=_C86( C83 C86 ) C83_=_C87( C83 C87 ) \nC83_=_C88( C83 C88 ) C83_=_C89( C83 C89 ) C83_=_C90( C83 C90 ) C83_=_C91( C83 C91 ) C83_=_C94( C83 C94 ) C83_=_C95( C83 C95 ) \nC83_=_C96( C83 C96 ) C83_=_C97( C83 C97 ) C83_=_C98( C83 C98 ) C83_=_C99( C83 C99 ) C83_=_C100( C83 C100 ) C83_=_C102( C83 C102 ) \nC83_=_C103( C83 C103 ) C83_=_C104( C83 C104 ) C83_=_C105( C83 C105 ) C83_=_C106( C83 C106 ) C83_=_C114( C83 C114 ) C83_=_C149( C83 C149 ) \nC83_=_C181( C83 C181 ) C83_=_C214( C83 C214 ) C83_=_C273( C83 C273 ) C83_=_C359( C83 C359 ) C83_=_C411( C83 C411 ) C83_=_C412( C83 C412 ) \nC83_=_C413( C83 C413 ) C83_=_C414( C83 C414 ) C83_=_C415( C83 C415 ) C83_=_C417( C83 C417 ) C83_=_C418( C83 C418 ) C83_=_C419( C83 C419 ) \nC83_=_C420( C83 C420 ) C83_=_C421( C83 C421 ) C83_=_C423( C83 C423 ) C83_=_C424( C83 C424 ) C83_=_C425( C83 C425 ) C83_=_C426( C83 C426 ) \nC83_=_C427( C83 C427 ) C83_=_C428( C83 C428 ) C83_=_C429( C83 C429 ) C83_=_C430( C83 C430 ) C83_=_C432( C83 C432 ) C83_=_C433( C83 C433 ) \nC83_=_C434( C83 C434 ) C83_=_C435( C83 C435 ) C83_=_C436( C83 C436 ) C84_=_C85( C84 C85 ) C84_=_C86( C84 C86 ) C84_=_C87( C84 C87 ) \nC84_=_C88( C84 C88 ) C84_=_C89( C84 C89 ) C84_=_C90( C84 C90 ) C84_=_C91( C84 C91 ) C84_=_C94( C84 C94 ) C84_=_C95( C84 C95 ) \nC84_=_C96( C84 C96 ) C84_=_C97( C84 C97 ) C84_=_C98( C84 C98 ) C84_=_C99( C84 C99 ) C84_=_C100( C84 C100 ) C84_=_C102( C84 C102 ) \nC84_=_C103( C84 C103 ) C84_=_C104( C84 C104 ) C84_=_C105( C84 C105 ) C84_=_C106( C84 C106 ) C84_=_C151( C84 C151 ) C84_=_C216( C84 C216 ) \nC84_=_C245( C84 C245 ) C84_=_C304( C84 C304</w:t>
      </w:r>
    </w:p>
    <w:p>
      <w:pPr>
        <w:pStyle w:val="PreformattedText"/>
        <w:bidi w:val="0"/>
        <w:spacing w:before="0" w:after="0"/>
        <w:jc w:val="left"/>
        <w:rPr/>
      </w:pPr>
      <w:r>
        <w:rPr/>
        <w:t xml:space="preserve"> </w:t>
      </w:r>
      <w:r>
        <w:rPr/>
        <w:t>) C84_=_C333( C84 C333 ) C84_=_C360( C84 C360 ) C84_=_C387( C84 C387 ) C84_=_C412( C84 C412 ) \nC84_=_C464( C84 C464 ) C84_=_C468( C84 C468 ) C84_=_C469( C84 C469 ) C84_=_C470( C84 C470 ) C84_=_C478( C84 C478 ) C84_=_C479( C84 C479 ) \nC84_=_C483( C84 C483 ) C85_=_C86( C85 C86 ) C85_=_C87( C85 C87 ) C85_=_C88( C85 C88 ) C85_=_C89( C85 C89 ) C85_=_C90( C85 C90 ) \nC85_=_C91( C85 C91 ) C85_=_C94( C85 C94 ) C85_=_C95( C85 C95 ) C85_=_C96( C85 C96 ) C85_=_C97( C85 C97 ) C85_=_C98( C85 C98 ) \nC85_=_C99( C85 C99 ) C85_=_C100( C85 C100 ) C85_=_C102( C85 C102 ) C85_=_C103( C85 C103 ) C85_=_C104( C85 C104 ) C85_=_C105( C85 C105 ) \nC85_=_C106( C85 C106 ) C85_=_C152( C85 C152 ) C85_=_C217( C85 C217 ) C85_=_C246( C85 C246 ) C85_=_C305( C85 C305 ) C85_=_C334( C85 C334 ) \nC85_=_C361( C85 C361 ) C85_=_C388( C85 C388 ) C85_=_C413( C85 C413 ) C85_=_C487( C85 C487 ) C85_=_C491( C85 C491 ) C85_=_C492( C85 C492 ) \nC85_=_C500( C85 C500 ) C85_=_C501( C85 C501 ) C85_=_C505( C85 C505 ) C86_=_C87( C86 C87 ) C86_=_C88( C86 C88 ) C86_=_C89( C86 C89 ) \nC86_=_C90( C86 C90 ) C86_=_C91( C86 C91 ) C86_=_C94( C86 C94 ) C86_=_C95( C86 C95 ) C86_=_C96( C86 C96 ) C86_=_C97( C86 C97 ) \nC86_=_C98( C86 C98 ) C86_=_C99( C86 C99 ) C86_=_C100( C86 C100 ) C86_=_C102( C86 C102 ) C86_=_C103( C86 C103 ) C86_=_C104( C86 C104 ) \nC86_=_C105( C86 C105 ) C86_=_C106( C86 C106 ) C86_=_C153( C86 C153 ) C86_=_C218( C86 C218 ) C86_=_C247( C86 C247 ) C86_=_C306( C86 C306 ) \nC86_=_C335( C86 C335 ) C86_=_C362( C86 C362 ) C86_=_C389( C86 C389 ) C86_=_C414( C86 C414 ) C86_=_C508( C86 C508 ) C86_=_C512( C86 C512 ) \nC86_=_C513( C86 C513 ) C86_=_C514( C86 C514 ) C86_=_C522( C86 C522 ) C86_=_C523( C86 C523 ) C86_=_C527( C86 C527 ) C87_=_C88( C87 C88 ) \nC87_=_C89( C87 C89 ) C87_=_C90( C87 C90 ) C87_=_C91( C87 C91 ) C87_=_C94( C87 C94 ) C87_=_C95( C87 C95 ) C87_=_C96( C87 C96 ) \nC87_=_C97( C87 C97 ) C87_=_C98( C87 C98 ) C87_=_C99( C87 C99 ) C87_=_C100( C87 C100 ) C87_=_C102( C87 C102 ) C87_=_C103( C87 C103 ) \nC87_=_C104( C87 C104 ) C87_=_C105( C87 C105 ) C87_=_C106( C87 C106 ) C87_=_C154( C87 C154 ) C87_=_C219( C87 C219 ) C87_=_C248( C87 C248 ) \nC87_=_C307( C87 C307 ) C87_=_C336( C87 C336 ) C87_=_C363( C87 C363 ) C87_=_C390( C87 C390 ) C87_=_C415( C87 C415 ) C87_=_C529( C87 C529 ) \nC87_=_C533( C87 C533 ) C87_=_C534( C87 C534 ) C87_=_C535( C87 C535 ) C87_=_C542( C87 C542 ) C87_=_C546( C87 C546 ) C88_=_C89( C88 C89 ) \nC88_=_C90( C88 C90 ) C88_=_C91( C88 C91 ) C88_=_C94( C88 C94 ) C88_=_C95( C88 C95 ) C88_=_C96( C88 C96 ) C88_=_C97( C88 C97 ) \nC88_=_C98( C88 C98 ) C88_=_C99( C88 C99 ) C88_=_C100( C88 C100 ) C88_=_C102( C88 C102 ) C88_=_C103( C88 C103 ) C88_=_C104( C88 C104 ) \nC88_=_C105( C88 C105 ) C88_=_C106( C88 C106 ) C88_=_C120( C88 C120 ) C88_=_C155( C88 C155 ) C88_=_C187( C88 C187 ) C88_=_C220( C88 C220 ) \nC88_=_C279( C88 C279 ) C88_=_C364( C88 C364 ) C88_=_C441( C88 C441 ) C88_=_C464( C88 C464 ) C88_=_C487( C88 C487 ) C88_=_C508( C88 C508 ) \nC88_=_C529( C88 C529 ) C88_=_C548( C88 C548 ) C88_=_C549( C88 C549 ) C88_=_C550( C88 C550 ) C88_=_C551( C88 C551 ) C88_=_C552( C88 C552 ) \nC88_=_C554( C88 C554 ) C88_=_C555( C88 C555 ) C88_=_C556( C88 C556 ) C88_=_C557( C88 C557 ) C88_=_C558( C88 C558 ) C88_=_C559( C88 C559 ) \nC88_=_C560( C88 C560 ) C88_=_C562( C88 C562 ) C88_=_C563( C88 C563 ) C88_=_C564( C88 C564 ) C88_=_C565( C88 C565 ) C88_=_C566( C88 C566 ) \nC89_=_C90( C89 C90 ) C89_=_C91( C89 C91 ) C89_=_C94( C89 C94 ) C89_=_C95( C89 C95 ) C89_=_C96( C89 C96 ) C89_=_C97( C89 C97 ) \nC89_=_C98( C89 C98 ) C89_=_C99( C89 C99 ) C89_=_C100( C89 C100 ) C89_=_C102( C89 C102 ) C89_=_C103( C89 C103 ) C89_=_C104( C89 C104 ) \nC89_=_C105( C89 C105 ) C89_=_C106( C89 C106 ) C89_=_C156( C89 C156 ) C89_=_C221( C89 C221 ) C89_=_C250( C89 C250 ) C89_=_C309( C89 C309 ) \nC89_=_C338( C89 C338 ) C89_=_C365( C89 C365 ) C89_=_C392( C89 C392 ) C89_=_C417( C89 C417 ) C89_=_C548( C89 C548 ) C89_=_C569( C89 C569 ) \nC89_=_C570( C89 C570 ) C89_=_C571( C89 C571 ) C89_=_C579( C89 C579 ) C89_=_C580( C89 C580 ) C89_=_C584( C89 C584 ) C90_=_C91( C90 C91 ) \nC90_=_C94( C90 C94 ) C90_=_C95( C90 C95 ) C90_=_C96( C90 C96 ) C90_=_C97( C90 C97 ) C90_=_C98( C90 C98 ) C90_=_C99( C90 C99 ) \nC90_=_C100( C90 C100 ) C90_=_C102( C90 C102 ) C90_=_C103( C90 C103 ) C90_=_C104( C90 C104 ) C90_=_C105( C90 C105 ) C90_=_C106( C90 C106 ) \nC90_=_C157( C90 C157 ) C90_=_C251( C90 C251 ) C90_=_C310( C90 C310 ) C90_=_C339( C90 C339 ) C90_=_C366( C90 C366 ) C90_=_C393( C90 C393 ) \nC90_=_C418( C90 C418 ) C90_=_C549( C90 C549 ) C90_=_C587( C90 C587 ) C90_=_C588( C90 C588 ) C90_=_C589( C90 C589 ) C90_=_C597( C90 C597 ) \nC90_=_C598( C90 C598 ) C90_=_C602( C90 C602 ) C91_=_C94( C91 C94 ) C91_=_C95( C91 C95 ) C91_=_C96( C91 C96 ) C91_=_C97( C91 C97 ) \nC91_=_C98( C91 C98 ) C91_=_C99( C91 C99 ) C91_=_C100( C91 C100 ) C91_=_C102( C91 C102 ) C91_=_C103( C91 C103 ) C91_=_C104( C91 C104 ) \nC91_=_C105( C91 C105 ) C91_=_C106( C91 C106 ) C91_=_C158( C91 C158 ) C91_=_C222( C91 C222 ) C91_=_C252( C91 C252 ) C91_=_C311( C91 C311 ) \nC91_=_C340( C91 C340 ) C91_=_C367( C91 C367 ) C91_=_C394( C91 C394 ) C91_=_C419( C91 C419 ) C91_=_C550( C91 C550 ) C91_=_C604( C91 C604 ) \nC91_=_C605( C91 C605 ) C91_=_C606( C91 C606 ) C91_=_C614( C91 C614 ) C91_=_C615( C91 C615 ) C91_=_C619( C91 C619 ) C94_=_C95( C94 C95 ) \nC94_=_C96( C94 C96 ) C94_=_C97( C94 C97 ) C94_=_C98( C94 C98 ) C94_=_C99( C94 C99 ) C94_=_C100( C94 C100 ) C94_=_C102( C94 C102 ) \nC94_=_C103( C94 C103 ) C94_=_C104( C94 C104 ) C94_=_C105( C94 C105 ) C94_=_C106( C94 C106 ) C94_=_C126( C94 C126 ) C94_=_C161( C94 C161 ) \nC94_=_C193( C94 C193 ) C94_=_C225( C94 C225 ) C94_=_C284( C94 C284 ) C94_=_C370( C94 C370 ) C94_=_C446( C94 C446 ) C94_=_C470( C94 C470 ) \nC94_=_C514( C94 C514 ) C94_=_C535( C94 C535 ) C94_=_C571( C94 C571 ) C94_=_C589( C94 C589 ) C94_=_C606( C94 C606 ) C94_=_C622( C94 C622 ) \nC94_=_C636( C94 C636 ) C94_=_C650( C94 C650 ) C94_=_C651( C94 C651 ) C94_=_C652( C94 C652 ) C94_=_C653( C94 C653 ) C94_=_C654( C94 C654 ) \nC94_=_C655( C94 C655 ) C94_=_C656( C94 C656 ) C94_=_C657( C94 C657 ) C94_=_C659( C94 C659 ) C94_=_C660( C94 C660 ) C94_=_C661( C94 C661 ) \nC94_=_C662( C94 C662 ) C94_=_C663( C94 C663 ) C95_=_C96( C95 C96 ) C95_=_C97( C95 C97 ) C95_=_C98( C95 C98 ) C95_=_C99( C95 C99 ) \nC95_=_C100( C95 C100 ) C95_=_C102( C95 C102 ) C95_=_C103( C95 C103 ) C95_=_C104( C95 C104 ) C95_=_C105( C95 C105 ) C95_=_C106( C95 C106 ) \nC95_=_C162( C95 C162 ) C95_=_C226( C95 C226 ) C95_=_C256( C95 C256 ) C95_=_C315( C95 C315 ) C95_=_C344( C95 C344 ) C95_=_C371( C95 C371 ) \nC95_=_C423( C95 C423 ) C95_=_C554( C95 C554 ) C95_=_C637( C95 C637 ) C95_=_C650( C95 C650 ) C95_=_C670( C95 C670 ) C95_=_C671( C95 C671 ) \nC95_=_C675( C95 C675 ) C96_=_C97( C96 C97 ) C96_=_C98( C96 C98 ) C96_=_C99( C96 C99 ) C96_=_C100( C96 C100 ) C96_=_C102( C96 C102 ) \nC96_=_C103( C96 C103 ) C96_=_C104( C96 C104 ) C96_=_C105( C96 C105 ) C96_=_C106( C96 C106 ) C96_=_C163( C96 C163 ) C96_=_C257( C96 C257 ) \nC96_=_C316( C96 C316 ) C96_=_C345( C96 C345 ) C96_=_C372( C96 C372 ) C96_=_C398( C96 C398 ) C96_=_C424( C96 C424 ) C96_=_C555( C96 C555 ) \nC96_=_C623( C96 C623 ) C96_=_C638( C96 C638 ) C96_=_C651( C96 C651 ) C96_=_C682( C96 C682 ) C96_=_C683( C96 C683 ) C96_=_C687( C96 C687 ) \nC97_=_C98( C97 C98 ) C97_=_C99( C97 C99 ) C97_=_C100( C97 C100 ) C97_=_C102( C97 C102 ) C97_=_C103( C97 C103 ) C97_=_C104( C97 C104 ) \nC97_=_C105( C97 C105 ) C97_=_C106( C97 C106 ) C97_=_C227( C97 C227 ) C97_=_C258( C97 C258 ) C97_=_C317( C97 C317 ) C97_=_C346( C97 C346 ) \nC97_=_C373( C97 C373 ) C97_=_C399( C97 C399 ) C97_=_C425( C97 C425 ) C97_=_C556( C97 C556 ) C97_=_C624( C97 C624 ) C97_=_C639( C97 C639 ) \nC97_=_C652( C97 C652 ) C97_=_C693( C97 C693 ) C97_=_C694( C97 C694 ) C97_=_C698( C97 C698 ) C98_=_C99( C98 C99 ) C98_=_C100( C98 C100 ) \nC98_=_C102( C98 C102 ) C98_=_C103( C98 C103 ) C98_=_C104( C98 C104 ) C98_=_C105( C98 C105 ) C98_=_C106( C98 C106 ) C98_=_C164( C98 C164 ) \nC98_=_C228( C98 C228 ) C98_=_C259( C98 C259 ) C98_=_C318( C98 C318 ) C98_=_C347( C98 C347 ) C98_=_C374( C98 C374 ) C98_=_C400( C98 C400 ) \nC98_=_C426( C98 C426 ) C98_=_C557( C98 C557 ) C98_=_C625( C98 C625 ) C98_=_C640( C98 C640 ) C98_=_C653( C98 C653 ) C98_=_C703( C98 C703 ) \nC98_=_C704( C98 C704 ) C98_=_C708( C98 C708 ) C99_=_C100( C99 C100 ) C99_=_C102( C99 C102 ) C99_=_C103( C99 C103 ) C99_=_C104( C99 C104 ) \nC99_=_C105( C99 C105 ) C99_=_C106( C99 C106 ) C99_=_C165( C99 C165 ) C99_=_C229( C99 C229 ) C99_=_C260( C99 C260 ) C99_=_C319( C99 C319 ) \nC99_=_C348( C99 C348 ) C99_=_C375( C99 C375 ) C99_=_C401( C99 C401 ) C99_=_C427( C99 C427 ) C99_=_C558( C99 C558 ) C99_=_C626( C99 C626 ) \nC99_=_C641( C99 C641 ) C99_=_C654( C99 C654 ) C99_=_C712( C99 C712 ) C99_=_C713( C99 C713 ) C99_=_C717( C99 C717 ) C100_=_C102( C100 C102 ) \nC100_=_C103( C100 C103 ) C100_=_C104( C100 C104 ) C100_=_C105( C100 C105 ) C100_=_C106( C100 C106 ) C100_=_C166( C100 C166 ) C100_=_C230( C100 C230 ) \nC100_=_C261( C100 C261 ) C100_=_C320( C100 C320 ) C100_=_C349( C100 C349 ) C100_=_C376( C100 C376 ) C100_=_C402( C100 C402 ) C100_=_C428( C100 C428 ) \nC100_=_C627( C100 C627 ) C100_=_C642( C100 C642 ) C100_=_C655( C100 C655 ) C100_=_C720( C100 C720 ) C100_=_C724( C100 C724 ) C102_=_C103( C102 C103 ) \nC102_=_C104( C102 C104 ) C102_=_C105( C102 C105 ) C102_=_C106( C102 C106 ) C102_=_C135( C102 C135 ) C102_=_C169( C102 C169 ) C102_=_C202( C102 C202 ) \nC102_=_C232( C102 C232 ) C102_=_C293( C102 C293 ) C102_=_C379( C102 C379 ) C102_=_C455( C102 C455 ) C102_=_C479( C102 C479 ) C102_=_C501( C102 C501 ) \nC102_=_C523( C102 C523 ) C102_=_C542( C102 C542 ) C102_=_C580( C102 C580 ) C102_=_C598( C102 C598 ) C102_=_C615( C102 C615 ) C102_=_C630( C102 C630 ) \nC102_=_C645( C102 C645 ) C102_=_C671( C102 C671 ) C102_=_C683( C102 C683 ) C102_=_C694( C102 C694 ) C102_=_C704( C102 C704 ) C102_=_C713( C102 C713 ) \nC102_=_C720( C102 C720 ) C102_=_C727( C102 C727 ) C102_=_C733( C102 C733 )</w:t>
      </w:r>
    </w:p>
    <w:p>
      <w:pPr>
        <w:pStyle w:val="PreformattedText"/>
        <w:bidi w:val="0"/>
        <w:spacing w:before="0" w:after="0"/>
        <w:jc w:val="left"/>
        <w:rPr/>
      </w:pPr>
      <w:r>
        <w:rPr/>
        <w:t xml:space="preserve"> </w:t>
      </w:r>
      <w:r>
        <w:rPr/>
        <w:t>C102_=_C739( C102 C739 ) C102_=_C740( C102 C740 ) C102_=_C741( C102 C741 ) \nC102_=_C742( C102 C742 ) C102_=_C743( C102 C743 ) C103_=_C104( C103 C104 ) C103_=_C105( C103 C105 ) C103_=_C106( C103 C106 ) C103_=_C170( C103 C170 ) \nC103_=_C233( C103 C233 ) C103_=_C265( C103 C265 ) C103_=_C324( C103 C324 ) C103_=_C353( C103 C353 ) C103_=_C380( C103 C380 ) C103_=_C406( C103 C406 ) \nC103_=_C432( C103 C432 ) C103_=_C562( C103 C562 ) C103_=_C631( C103 C631 ) C103_=_C659( C103 C659 ) C103_=_C734( C103 C734 ) C103_=_C739( C103 C739 ) \nC104_=_C105( C104 C105 ) C104_=_C106( C104 C106 ) C104_=_C171( C104 C171 ) C104_=_C234( C104 C234 ) C104_=_C266( C104 C266 ) C104_=_C325( C104 C325 ) \nC104_=_C354( C104 C354 ) C104_=_C381( C104 C381 ) C104_=_C407( C104 C407 ) C104_=_C433( C104 C433 ) C104_=_C563( C104 C563 ) C104_=_C632( C104 C632 ) \nC104_=_C646( C104 C646 ) C104_=_C660( C104 C660 ) C104_=_C735( C104 C735 ) C104_=_C740( C104 C740 ) C104_=_C748( C104 C748 ) C105_=_C106( C105 C106 ) \nC105_=_C172( C105 C172 ) C105_=_C235( C105 C235 ) C105_=_C267( C105 C267 ) C105_=_C326( C105 C326 ) C105_=_C355( C105 C355 ) C105_=_C382( C105 C382 ) \nC105_=_C408( C105 C408 ) C105_=_C434( C105 C434 ) C105_=_C564( C105 C564 ) C105_=_C633( C105 C633 ) C105_=_C647( C105 C647 ) C105_=_C661( C105 C661 ) \nC105_=_C736( C105 C736 ) C105_=_C741( C105 C741 ) C105_=_C750( C105 C750 ) C106_=_C174( C106 C174 ) C106_=_C237( C106 C237 ) C106_=_C269( C106 C269 ) \nC106_=_C328( C106 C328 ) C106_=_C357( C106 C357 ) C106_=_C384( C106 C384 ) C106_=_C410( C106 C410 ) C106_=_C436( C106 C436 ) C106_=_C566( C106 C566 ) \nC106_=_C635( C106 C635 ) C106_=_C649( C106 C649 ) C106_=_C663( C106 C663 ) C106_=_C738( C106 C738 ) C106_=_C743( C106 C743 ) C106_=_C752( C106 C752 ) \nC108_=_C110( C108 C110 ) C108_=_C111( C108 C111 ) C108_=_C112( C108 C112 ) C108_=_C113( C108 C113 ) C108_=_C114( C108 C114 ) C108_=_C120( C108 C120 ) \nC108_=_C124( C108 C124 ) C108_=_C125( C108 C125 ) C108_=_C126( C108 C126 ) C108_=_C134( C108 C134 ) C108_=_C135( C108 C135 ) C108_=_C139( C108 C139 ) \nC108_=_C143( C108 C143 ) C108_=_C176( C108 C176 ) C108_=_C208( C108 C208 ) C108_=_C238( C108 C238 ) C108_=_C241( C108 C241 ) C108_=_C244( C108 C244 ) \nC108_=_C245( C108 C245 ) C108_=_C246( C108 C246 ) C108_=_C247( C108 C247 ) C108_=_C248( C108 C248 ) C108_=_C250( C108 C250 ) C108_=_C251( C108 C251 ) \nC108_=_C252( C108 C252 ) C108_=_C253( C108 C253 ) C108_=_C254( C108 C254 ) C108_=_C256( C108 C256 ) C108_=_C257( C108 C257 ) C108_=_C258( C108 C258 ) \nC108_=_C259( C108 C259 ) C108_=_C260( C108 C260 ) C108_=_C261( C108 C261 ) C108_=_C262( C108 C262 ) C108_=_C263( C108 C263 ) C108_=_C265( C108 C265 ) \nC108_=_C266( C108 C266 ) C108_=_C267( C108 C267 ) C108_=_C268( C108 C268 ) C108_=_C269( C108 C269 ) C110_=_C111( C110 C111 ) C110_=_C112( C110 C112 ) \nC110_=_C113( C110 C113 ) C110_=_C114( C110 C114 ) C110_=_C120( C110 C120 ) C110_=_C124( C110 C124 ) C110_=_C125( C110 C125 ) C110_=_C126( C110 C126 ) \nC110_=_C134( C110 C134 ) C110_=_C135( C110 C135 ) C110_=_C139( C110 C139 ) C110_=_C145( C110 C145 ) C110_=_C177( C110 C177 ) C110_=_C210( C110 C210 ) \nC110_=_C270( C110 C270 ) C110_=_C300( C110 C300 ) C110_=_C303( C110 C303 ) C110_=_C304( C110 C304 ) C110_=_C305( C110 C305 ) C110_=_C306( C110 C306 ) \nC110_=_C307( C110 C307 ) C110_=_C309( C110 C309 ) C110_=_C310( C110 C310 ) C110_=_C311( C110 C311 ) C110_=_C312( C110 C312 ) C110_=_C313( C110 C313 ) \nC110_=_C315( C110 C315 ) C110_=_C316( C110 C316 ) C110_=_C317( C110 C317 ) C110_=_C318( C110 C318 ) C110_=_C319( C110 C319 ) C110_=_C320( C110 C320 ) \nC110_=_C321( C110 C321 ) C110_=_C322( C110 C322 ) C110_=_C324( C110 C324 ) C110_=_C325( C110 C325 ) C110_=_C326( C110 C326 ) C110_=_C327( C110 C327 ) \nC110_=_C328( C110 C328 ) C111_=_C112( C111 C112 ) C111_=_C113( C111 C113 ) C111_=_C114( C111 C114 ) C111_=_C120( C111 C120 ) C111_=_C124( C111 C124 ) \nC111_=_C125( C111 C125 ) C111_=_C126( C111 C126 ) C111_=_C134( C111 C134 ) C111_=_C135( C111 C135 ) C111_=_C139( C111 C139 ) C111_=_C146( C111 C146 ) \nC111_=_C178( C111 C178 ) C111_=_C211( C111 C211 ) C111_=_C271( C111 C271 ) C111_=_C329( C111 C329 ) C111_=_C332( C111 C332 ) C111_=_C333( C111 C333 ) \nC111_=_C334( C111 C334 ) C111_=_C335( C111 C335 ) C111_=_C336( C111 C336 ) C111_=_C338( C111 C338 ) C111_=_C339( C111 C339 ) C111_=_C340( C111 C340 ) \nC111_=_C341( C111 C341 ) C111_=_C342( C111 C342 ) C111_=_C344( C111 C344 ) C111_=_C345( C111 C345 ) C111_=_C346( C111 C346 ) C111_=_C347( C111 C347 ) \nC111_=_C348( C111 C348 ) C111_=_C349( C111 C349 ) C111_=_C350( C111 C350 ) C111_=_C351( C111 C351 ) C111_=_C353( C111 C353 ) C111_=_C354( C111 C354 ) \nC111_=_C355( C111 C355 ) C111_=_C356( C111 C356 ) C111_=_C357( C111 C357 ) C112_=_C113( C112 C113 ) C112_=_C114( C112 C114 ) C112_=_C120( C112 C120 ) \nC112_=_C124( C112 C124 ) C112_=_C125( C112 C125 ) C112_=_C126( C112 C126 ) C112_=_C134( C112 C134 ) C112_=_C135( C112 C135 ) C112_=_C139( C112 C139 ) \nC112_=_C179( C112 C179 ) C112_=_C241( C112 C241 ) C112_=_C300( C112 C300 ) C112_=_C329( C112 C329 ) C112_=_C358( C112 C358 ) C112_=_C359( C112 C359 ) \nC112_=_C360( C112 C360 ) C112_=_C361( C112 C361 ) C112_=_C362( C112 C362 ) C112_=_C363( C112 C363 ) C112_=_C364( C112 C364 ) C112_=_C365( C112 C365 ) \nC112_=_C366( C112 C366 ) C112_=_C367( C112 C367 ) C112_=_C370( C112 C370 ) C112_=_C371( C112 C371 ) C112_=_C372( C112 C372 ) C112_=_C373( C112 C373 ) \nC112_=_C374( C112 C374 ) C112_=_C375( C112 C375 ) C112_=_C376( C112 C376 ) C112_=_C377( C112 C377 ) C112_=_C379( C112 C379 ) C112_=_C380( C112 C380 ) \nC112_=_C381( C112 C381 ) C112_=_C382( C112 C382 ) C112_=_C384( C112 C384 ) C113_=_C114( C113 C114 ) C113_=_C120( C113 C120 ) C113_=_C124( C113 C124 ) \nC113_=_C125( C113 C125 ) C113_=_C126( C113 C126 ) C113_=_C134( C113 C134 ) C113_=_C135( C113 C135 ) C113_=_C139( C113 C139 ) C113_=_C148( C113 C148 ) \nC113_=_C180( C113 C180 ) C113_=_C213( C113 C213 ) C113_=_C272( C113 C272 ) C113_=_C358( C113 C358 ) C113_=_C386( C113 C386 ) C113_=_C387( C113 C387 ) \nC113_=_C388( C113 C388 ) C113_=_C389( C113 C389 ) C113_=_C390( C113 C390 ) C113_=_C392( C113 C392 ) C113_=_C393( C113 C393 ) C113_=_C394( C113 C394 ) \nC113_=_C395( C113 C395 ) C113_=_C396( C113 C396 ) C113_=_C398( C113 C398 ) C113_=_C399( C113 C399 ) C113_=_C400( C113 C400 ) C113_=_C401( C113 C401 ) \nC113_=_C402( C113 C402 ) C113_=_C403( C113 C403 ) C113_=_C404( C113 C404 ) C113_=_C406( C113 C406 ) C113_=_C407( C113 C407 ) C113_=_C408( C113 C408 ) \nC113_=_C409( C113 C409 ) C113_=_C410( C113 C410 ) C114_=_C120( C114 C120 ) C114_=_C124( C114 C124 ) C114_=_C125( C114 C125 ) C114_=_C126( C114 C126 ) \nC114_=_C134( C114 C134 ) C114_=_C135( C114 C135 ) C114_=_C139( C114 C139 ) C114_=_C149( C114 C149 ) C114_=_C181( C114 C181 ) C114_=_C214( C114 C214 ) \nC114_=_C273( C114 C273 ) C114_=_C359( C114 C359 ) C114_=_C411( C114 C411 ) C114_=_C412( C114 C412 ) C114_=_C413( C114 C413 ) C114_=_C414( C114 C414 ) \nC114_=_C415( C114 C415 ) C114_=_C417( C114 C417 ) C114_=_C418( C114 C418 ) C114_=_C419( C114 C419 ) C114_=_C420( C114 C420 ) C114_=_C421( C114 C421 ) \nC114_=_C423( C114 C423 ) C114_=_C424( C114 C424 ) C114_=_C425( C114 C425 ) C114_=_C426( C114 C426 ) C114_=_C427( C114 C427 ) C114_=_C428( C114 C428 ) \nC114_=_C429( C114 C429 ) C114_=_C430( C114 C430 ) C114_=_C432( C114 C432 ) C114_=_C433( C114 C433 ) C114_=_C434( C114 C434 ) C114_=_C435( C114 C435 ) \nC114_=_C436( C114 C436 ) C120_=_C124( C120 C124 ) C120_=_C125( C120 C125 ) C120_=_C126( C120 C126 ) C120_=_C134( C120 C134 ) C120_=_C135( C120 C135 ) \nC120_=_C139( C120 C139 ) C120_=_C155( C120 C155 ) C120_=_C187( C120 C187 ) C120_=_C220( C120 C220 ) C120_=_C279( C120 C279 ) C120_=_C364( C120 C364 ) \nC120_=_C441( C120 C441 ) C120_=_C464( C120 C464 ) C120_=_C487( C120 C487 ) C120_=_C508( C120 C508 ) C120_=_C529( C120 C529 ) C120_=_C548( C120 C548 ) \nC120_=_C549( C120 C549 ) C120_=_C550( C120 C550 ) C120_=_C551( C120 C551 ) C120_=_C552( C120 C552 ) C120_=_C554( C120 C554 ) C120_=_C555( C120 C555 ) \nC120_=_C556( C120 C556 ) C120_=_C557( C120 C557 ) C120_=_C558( C120 C558 ) C120_=_C559( C120 C559 ) C120_=_C560( C120 C560 ) C120_=_C562( C120 C562 ) \nC120_=_C563( C120 C563 ) C120_=_C564( C120 C564 ) C120_=_C565( C120 C565 ) C120_=_C566( C120 C566 ) C124_=_C125( C124 C125 ) C124_=_C126( C124 C126 ) \nC124_=_C134( C124 C134 ) C124_=_C135( C124 C135 ) C124_=_C139( C124 C139 ) C124_=_C191( C124 C191 ) C124_=_C253( C124 C253 ) C124_=_C312( C124 C312 ) \nC124_=_C341( C124 C341 ) C124_=_C395( C124 C395 ) C124_=_C420( C124 C420 ) C124_=_C445( C124 C445 ) C124_=_C468( C124 C468 ) C124_=_C491( C124 C491 ) \nC124_=_C512( C124 C512 ) C124_=_C533( C124 C533 ) C124_=_C551( C124 C551 ) C124_=_C569( C124 C569 ) C124_=_C587( C124 C587 ) C124_=_C604( C124 C604 ) \nC124_=_C622( C124 C622 ) C124_=_C623( C124 C623 ) C124_=_C624( C124 C624 ) C124_=_C625( C124 C625 ) C124_=_C626( C124 C626 ) C124_=_C627( C124 C627 ) \nC124_=_C628( C124 C628 ) C124_=_C630( C124 C630 ) C124_=_C631( C124 C631 ) C124_=_C632( C124 C632 ) C124_=_C633( C124 C633 ) C124_=_C635( C124 C635 ) \nC125_=_C126( C125 C126 ) C125_=_C134( C125 C134 ) C125_=_C135( C125 C135 ) C125_=_C139( C125 C139 ) C125_=_C192( C125 C192 ) C125_=_C254( C125 C254 ) \nC125_=_C283( C125 C283 ) C125_=_C313( C125 C313 ) C125_=_C342( C125 C342 ) C125_=_C396( C125 C396 ) C125_=_C421( C125 C421 ) C125_=_C469( C125 C469 ) \nC125_=_C492( C125 C492 ) C125_=_C513( C125 C513 ) C125_=_C534( C125 C534 ) C125_=_C552( C125 C552 ) C125_=_C570( C125 C570 ) C125_=_C588( C125 C588 ) \nC125_=_C605( C125 C605 ) C125_=_C636( C125 C636 ) C125_=_C637( C125 C637 ) C125_=_C638( C125 C638 ) C125_=_C639( C125 C639 ) C125_=_C640( C125 C640 ) \nC125_=_C641( C125 C641 ) C125_=_C642( C125 C642 ) C125_=_C643( C125 C643 ) C125_=_C645( C125 C645 ) C125_=_C646( C125 C646 ) C125_=_C647( C125 C647 ) \nC125_=_C649( C125 C649 ) C126_=_C134( C126 C134 ) C126_=_C135( C126 C135 ) C126_=_C139( C126 C139</w:t>
      </w:r>
    </w:p>
    <w:p>
      <w:pPr>
        <w:pStyle w:val="PreformattedText"/>
        <w:bidi w:val="0"/>
        <w:spacing w:before="0" w:after="0"/>
        <w:jc w:val="left"/>
        <w:rPr/>
      </w:pPr>
      <w:r>
        <w:rPr/>
        <w:t xml:space="preserve"> </w:t>
      </w:r>
      <w:r>
        <w:rPr/>
        <w:t>) C126_=_C161( C126 C161 ) C126_=_C193( C126 C193 ) \nC126_=_C225( C126 C225 ) C126_=_C284( C126 C284 ) C126_=_C370( C126 C370 ) C126_=_C446( C126 C446 ) C126_=_C470( C126 C470 ) C126_=_C514( C126 C514 ) \nC126_=_C535( C126 C535 ) C126_=_C571( C126 C571 ) C126_=_C589( C126 C589 ) C126_=_C606( C126 C606 ) C126_=_C622( C126 C622 ) C126_=_C636( C126 C636 ) \nC126_=_C650( C126 C650 ) C126_=_C651( C126 C651 ) C126_=_C652( C126 C652 ) C126_=_C653( C126 C653 ) C126_=_C654( C126 C654 ) C126_=_C655( C126 C655 ) \nC126_=_C656( C126 C656 ) C126_=_C657( C126 C657 ) C126_=_C659( C126 C659 ) C126_=_C660( C126 C660 ) C126_=_C661( C126 C661 ) C126_=_C662( C126 C662 ) \nC126_=_C663( C126 C663 ) C134_=_C135( C134 C135 ) C134_=_C139( C134 C139 ) C134_=_C201( C134 C201 ) C134_=_C263( C134 C263 ) C134_=_C292( C134 C292 ) \nC134_=_C322( C134 C322 ) C134_=_C351( C134 C351 ) C134_=_C404( C134 C404 ) C134_=_C430( C134 C430 ) C134_=_C454( C134 C454 ) C134_=_C478( C134 C478 ) \nC134_=_C500( C134 C500 ) C134_=_C522( C134 C522 ) C134_=_C560( C134 C560 ) C134_=_C579( C134 C579 ) C134_=_C597( C134 C597 ) C134_=_C614( C134 C614 ) \nC134_=_C657( C134 C657 ) C134_=_C670( C134 C670 ) C134_=_C682( C134 C682 ) C134_=_C693( C134 C693 ) C134_=_C703( C134 C703 ) C134_=_C712( C134 C712 ) \nC134_=_C726( C134 C726 ) C134_=_C733( C134 C733 ) C134_=_C734( C134 C734 ) C134_=_C735( C134 C735 ) C134_=_C736( C134 C736 ) C134_=_C738( C134 C738 ) \nC135_=_C139( C135 C139 ) C135_=_C169( C135 C169 ) C135_=_C202( C135 C202 ) C135_=_C232( C135 C232 ) C135_=_C293( C135 C293 ) C135_=_C379( C135 C379 ) \nC135_=_C455( C135 C455 ) C135_=_C479( C135 C479 ) C135_=_C501( C135 C501 ) C135_=_C523( C135 C523 ) C135_=_C542( C135 C542 ) C135_=_C580( C135 C580 ) \nC135_=_C598( C135 C598 ) C135_=_C615( C135 C615 ) C135_=_C630( C135 C630 ) C135_=_C645( C135 C645 ) C135_=_C671( C135 C671 ) C135_=_C683( C135 C683 ) \nC135_=_C694( C135 C694 ) C135_=_C704( C135 C704 ) C135_=_C713( C135 C713 ) C135_=_C720( C135 C720 ) C135_=_C727( C135 C727 ) C135_=_C733( C135 C733 ) \nC135_=_C739( C135 C739 ) C135_=_C740( C135 C740 ) C135_=_C741( C135 C741 ) C135_=_C742( C135 C742 ) C135_=_C743( C135 C743 ) C139_=_C206( C139 C206 ) \nC139_=_C268( C139 C268 ) C139_=_C297( C139 C297 ) C139_=_C327( C139 C327 ) C139_=_C356( C139 C356 ) C139_=_C409( C139 C409 ) C139_=_C435( C139 C435 ) \nC139_=_C459( C139 C459 ) C139_=_C483( C139 C483 ) C139_=_C505( C139 C505 ) C139_=_C527( C139 C527 ) C139_=_C546( C139 C546 ) C139_=_C565( C139 C565 ) \nC139_=_C584( C139 C584 ) C139_=_C602( C139 C602 ) C139_=_C619( C139 C619 ) C139_=_C662( C139 C662 ) C139_=_C675( C139 C675 ) C139_=_C687( C139 C687 ) \nC139_=_C698( C139 C698 ) C139_=_C708( C139 C708 ) C139_=_C717( C139 C717 ) C139_=_C724( C139 C724 ) C139_=_C731( C139 C731 ) C139_=_C742( C139 C742 ) \nC139_=_C748( C139 C748 ) C139_=_C750( C139 C750 ) C139_=_C752( C139 C752 ) C141_=_C143( C141 C143 ) C141_=_C144( C141 C144 ) C141_=_C145( C141 C145 ) \nC141_=_C146( C141 C146 ) C141_=_C148( C141 C148 ) C141_=_C149( C141 C149 ) C141_=_C150( C141 C150 ) C141_=_C151( C141 C151 ) C141_=_C152( C141 C152 ) \nC141_=_C153( C141 C153 ) C141_=_C154( C141 C154 ) C141_=_C155( C141 C155 ) C141_=_C156( C141 C156 ) C141_=_C157( C141 C157 ) C141_=_C158( C141 C158 ) \nC141_=_C161( C141 C161 ) C141_=_C162( C141 C162 ) C141_=_C163( C141 C163 ) C141_=_C164( C141 C164 ) C141_=_C165( C141 C165 ) C141_=_C166( C141 C166 ) \nC141_=_C167( C141 C167 ) C141_=_C169( C141 C169 ) C141_=_C170( C141 C170 ) C141_=_C171( C141 C171 ) C141_=_C172( C141 C172 ) C141_=_C174( C141 C174 ) \nC141_=_C175( C141 C175 ) C141_=_C176( C141 C176 ) C141_=_C177( C141 C177 ) C141_=_C178( C141 C178 ) C141_=_C179( C141 C179 ) C141_=_C180( C141 C180 ) \nC141_=_C181( C141 C181 ) C141_=_C187( C141 C187 ) C141_=_C191( C141 C191 ) C141_=_C192( C141 C192 ) C141_=_C193( C141 C193 ) C141_=_C201( C141 C201 ) \nC141_=_C202( C141 C202 ) C141_=_C206( C141 C206 ) C143_=_C144( C143 C144 ) C143_=_C145( C143 C145 ) C143_=_C146( C143 C146 ) C143_=_C148( C143 C148 ) \nC143_=_C149( C143 C149 ) C143_=_C150( C143 C150 ) C143_=_C151( C143 C151 ) C143_=_C152( C143 C152 ) C143_=_C153( C143 C153 ) C143_=_C154( C143 C154 ) \nC143_=_C155( C143 C155 ) C143_=_C156( C143 C156 ) C143_=_C157( C143 C157 ) C143_=_C158( C143 C158 ) C143_=_C161( C143 C161 ) C143_=_C162( C143 C162 ) \nC143_=_C163( C143 C163 ) C143_=_C164( C143 C164 ) C143_=_C165( C143 C165 ) C143_=_C166( C143 C166 ) C143_=_C167( C143 C167 ) C143_=_C169( C143 C169 ) \nC143_=_C170( C143 C170 ) C143_=_C171( C143 C171 ) C143_=_C172( C143 C172 ) C143_=_C174( C143 C174 ) C143_=_C176( C143 C176 ) C143_=_C208( C143 C208 ) \nC143_=_C238( C143 C238 ) C143_=_C241( C143 C241 ) C143_=_C244( C143 C244 ) C143_=_C245( C143 C245 ) C143_=_C246( C143 C246 ) C143_=_C247( C143 C247 ) \nC143_=_C248( C143 C248 ) C143_=_C250( C143 C250 ) C143_=_C251( C143 C251 ) C143_=_C252( C143 C252 ) C143_=_C253( C143 C253 ) C143_=_C254( C143 C254 ) \nC143_=_C256( C143 C256 ) C143_=_C257( C143 C257 ) C143_=_C258( C143 C258 ) C143_=_C259( C143 C259 ) C143_=_C260( C143 C260 ) C143_=_C261( C143 C261 ) \nC143_=_C262( C143 C262 ) C143_=_C263( C143 C263 ) C143_=_C265( C143 C265 ) C143_=_C266( C143 C266 ) C143_=_C267( C143 C267 ) C143_=_C268( C143 C268 ) \nC143_=_C269( C143 C269 ) C144_=_C145( C144 C145 ) C144_=_C146( C144 C146 ) C144_=_C148( C144 C148 ) C144_=_C149( C144 C149 ) C144_=_C150( C144 C150 ) \nC144_=_C151( C144 C151 ) C144_=_C152( C144 C152 ) C144_=_C153( C144 C153 ) C144_=_C154( C144 C154 ) C144_=_C155( C144 C155 ) C144_=_C156( C144 C156 ) \nC144_=_C157( C144 C157 ) C144_=_C158( C144 C158 ) C144_=_C161( C144 C161 ) C144_=_C162( C144 C162 ) C144_=_C163( C144 C163 ) C144_=_C164( C144 C164 ) \nC144_=_C165( C144 C165 ) C144_=_C166( C144 C166 ) C144_=_C167( C144 C167 ) C144_=_C169( C144 C169 ) C144_=_C170( C144 C170 ) C144_=_C171( C144 C171 ) \nC144_=_C172( C144 C172 ) C144_=_C174( C144 C174 ) C144_=_C209( C144 C209 ) C144_=_C238( C144 C238 ) C144_=_C270( C144 C270 ) C144_=_C271( C144 C271 ) \nC144_=_C272( C144 C272 ) C144_=_C273( C144 C273 ) C144_=_C279( C144 C279 ) C144_=_C283( C144 C283 ) C144_=_C284( C144 C284 ) C144_=_C292( C144 C292 ) \nC144_=_C293( C144 C293 ) C144_=_C297( C144 C297 ) C145_=_C146( C145 C146 ) C145_=_C148( C145 C148 ) C145_=_C149( C145 C149 ) C145_=_C150( C145 C150 ) \nC145_=_C151( C145 C151 ) C145_=_C152( C145 C152 ) C145_=_C153( C145 C153 ) C145_=_C154( C145 C154 ) C145_=_C155( C145 C155 ) C145_=_C156( C145 C156 ) \nC145_=_C157( C145 C157 ) C145_=_C158( C145 C158 ) C145_=_C161( C145 C161 ) C145_=_C162( C145 C162 ) C145_=_C163( C145 C163 ) C145_=_C164( C145 C164 ) \nC145_=_C165( C145 C165 ) C145_=_C166( C145 C166 ) C145_=_C167( C145 C167 ) C145_=_C169( C145 C169 ) C145_=_C170( C145 C170 ) C145_=_C171( C145 C171 ) \nC145_=_C172( C145 C172 ) C145_=_C174( C145 C174 ) C145_=_C177( C145 C177 ) C145_=_C210( C145 C210 ) C145_=_C270( C145 C270 ) C145_=_C300( C145 C300 ) \nC145_=_C303( C145 C303 ) C145_=_C304( C145 C304 ) C145_=_C305( C145 C305 ) C145_=_C306( C145 C306 ) C145_=_C307( C145 C307 ) C145_=_C309( C145 C309 ) \nC145_=_C310( C145 C310 ) C145_=_C311( C145 C311 ) C145_=_C312( C145 C312 ) C145_=_C313( C145 C313 ) C145_=_C315( C145 C315 ) C145_=_C316( C145 C316 ) \nC145_=_C317( C145 C317 ) C145_=_C318( C145 C318 ) C145_=_C319( C145 C319 ) C145_=_C320( C145 C320 ) C145_=_C321( C145 C321 ) C145_=_C322( C145 C322 ) \nC145_=_C324( C145 C324 ) C145_=_C325( C145 C325 ) C145_=_C326( C145 C326 ) C145_=_C327( C145 C327 ) C145_=_C328( C145 C328 ) C146_=_C148( C146 C148 ) \nC146_=_C149( C146 C149 ) C146_=_C150( C146 C150 ) C146_=_C151( C146 C151 ) C146_=_C152( C146 C152 ) C146_=_C153( C146 C153 ) C146_=_C154( C146 C154 ) \nC146_=_C155( C146 C155 ) C146_=_C156( C146 C156 ) C146_=_C157( C146 C157 ) C146_=_C158( C146 C158 ) C146_=_C161( C146 C161 ) C146_=_C162( C146 C162 ) \nC146_=_C163( C146 C163 ) C146_=_C164( C146 C164 ) C146_=_C165( C146 C165 ) C146_=_C166( C146 C166 ) C146_=_C167( C146 C167 ) C146_=_C169( C146 C169 ) \nC146_=_C170( C146 C170 ) C146_=_C171( C146 C171 ) C146_=_C172( C146 C172 ) C146_=_C174( C146 C174 ) C146_=_C178( C146 C178 ) C146_=_C211( C146 C211 ) \nC146_=_C271( C146 C271 ) C146_=_C329( C146 C329 ) C146_=_C332( C146 C332 ) C146_=_C333( C146 C333 ) C146_=_C334( C146 C334 ) C146_=_C335( C146 C335 ) \nC146_=_C336( C146 C336 ) C146_=_C338( C146 C338 ) C146_=_C339( C146 C339 ) C146_=_C340( C146 C340 ) C146_=_C341( C146 C341 ) C146_=_C342( C146 C342 ) \nC146_=_C344( C146 C344 ) C146_=_C345( C146 C345 ) C146_=_C346( C146 C346 ) C146_=_C347( C146 C347 ) C146_=_C348( C146 C348 ) C146_=_C349( C146 C349 ) \nC146_=_C350( C146 C350 ) C146_=_C351( C146 C351 ) C146_=_C353( C146 C353 ) C146_=_C354( C146 C354 ) C146_=_C355( C146 C355 ) C146_=_C356( C146 C356 ) \nC146_=_C357( C146 C357 ) C148_=_C149( C148 C149 ) C148_=_C150( C148 C150 ) C148_=_C151( C148 C151 ) C148_=_C152( C148 C152 ) C148_=_C153( C148 C153 ) \nC148_=_C154( C148 C154 ) C148_=_C155( C148 C155 ) C148_=_C156( C148 C156 ) C148_=_C157( C148 C157 ) C148_=_C158( C148 C158 ) C148_=_C161( C148 C161 ) \nC148_=_C162( C148 C162 ) C148_=_C163( C148 C163 ) C148_=_C164( C148 C164 ) C148_=_C165( C148 C165 ) C148_=_C166( C148 C166 ) C148_=_C167( C148 C167 ) \nC148_=_C169( C148 C169 ) C148_=_C170( C148 C170 ) C148_=_C171( C148 C171 ) C148_=_C172( C148 C172 ) C148_=_C174( C148 C174 ) C148_=_C180( C148 C180 ) \nC148_=_C213( C148 C213 ) C148_=_C272( C148 C272 ) C148_=_C358( C148 C358 ) C148_=_C386( C148 C386 ) C148_=_C387( C148 C387 ) C148_=_C388( C148 C388 ) \nC148_=_C389( C148 C389 ) C148_=_C390( C148 C390 ) C148_=_C392( C148 C392 ) C148_=_C393( C148 C393 ) C148_=_C394( C148 C394 ) C148_=_C395( C148 C395 ) \nC148_=_C396( C148 C396 ) C148_=_C398( C148 C398 ) C148_=_C399( C148 C399 ) C148_=_C400( C148 C400 ) C148_=_C401( C148 C401 ) C148_=_C402( C148 C402 ) \nC148_=_C403( C148 C403 ) C148_=_C404( C148 C404 ) C148_=_C406( C148 C406 ) C148_=_C407( C148 C407 ) C148_=_C408( C148</w:t>
      </w:r>
    </w:p>
    <w:p>
      <w:pPr>
        <w:pStyle w:val="PreformattedText"/>
        <w:bidi w:val="0"/>
        <w:spacing w:before="0" w:after="0"/>
        <w:jc w:val="left"/>
        <w:rPr/>
      </w:pPr>
      <w:r>
        <w:rPr/>
        <w:t xml:space="preserve"> </w:t>
      </w:r>
      <w:r>
        <w:rPr/>
        <w:t>C408 ) C148_=_C409( C148 C409 ) \nC148_=_C410( C148 C410 ) C149_=_C150( C149 C150 ) C149_=_C151( C149 C151 ) C149_=_C152( C149 C152 ) C149_=_C153( C149 C153 ) C149_=_C154( C149 C154 ) \nC149_=_C155( C149 C155 ) C149_=_C156( C149 C156 ) C149_=_C157( C149 C157 ) C149_=_C158( C149 C158 ) C149_=_C161( C149 C161 ) C149_=_C162( C149 C162 ) \nC149_=_C163( C149 C163 ) C149_=_C164( C149 C164 ) C149_=_C165( C149 C165 ) C149_=_C166( C149 C166 ) C149_=_C167( C149 C167 ) C149_=_C169( C149 C169 ) \nC149_=_C170( C149 C170 ) C149_=_C171( C149 C171 ) C149_=_C172( C149 C172 ) C149_=_C174( C149 C174 ) C149_=_C181( C149 C181 ) C149_=_C214( C149 C214 ) \nC149_=_C273( C149 C273 ) C149_=_C359( C149 C359 ) C149_=_C411( C149 C411 ) C149_=_C412( C149 C412 ) C149_=_C413( C149 C413 ) C149_=_C414( C149 C414 ) \nC149_=_C415( C149 C415 ) C149_=_C417( C149 C417 ) C149_=_C418( C149 C418 ) C149_=_C419( C149 C419 ) C149_=_C420( C149 C420 ) C149_=_C421( C149 C421 ) \nC149_=_C423( C149 C423 ) C149_=_C424( C149 C424 ) C149_=_C425( C149 C425 ) C149_=_C426( C149 C426 ) C149_=_C427( C149 C427 ) C149_=_C428( C149 C428 ) \nC149_=_C429( C149 C429 ) C149_=_C430( C149 C430 ) C149_=_C432( C149 C432 ) C149_=_C433( C149 C433 ) C149_=_C434( C149 C434 ) C149_=_C435( C149 C435 ) \nC149_=_C436( C149 C436 ) C150_=_C151( C150 C151 ) C150_=_C152( C150 C152 ) C150_=_C153( C150 C153 ) C150_=_C154( C150 C154 ) C150_=_C155( C150 C155 ) \nC150_=_C156( C150 C156 ) C150_=_C157( C150 C157 ) C150_=_C158( C150 C158 ) C150_=_C161( C150 C161 ) C150_=_C162( C150 C162 ) C150_=_C163( C150 C163 ) \nC150_=_C164( C150 C164 ) C150_=_C165( C150 C165 ) C150_=_C166( C150 C166 ) C150_=_C167( C150 C167 ) C150_=_C169( C150 C169 ) C150_=_C170( C150 C170 ) \nC150_=_C171( C150 C171 ) C150_=_C172( C150 C172 ) C150_=_C174( C150 C174 ) C150_=_C215( C150 C215 ) C150_=_C244( C150 C244 ) C150_=_C303( C150 C303 ) \nC150_=_C332( C150 C332 ) C150_=_C386( C150 C386 ) C150_=_C411( C150 C411 ) C150_=_C441( C150 C441 ) C150_=_C445( C150 C445 ) C150_=_C446( C150 C446 ) \nC150_=_C454( C150 C454 ) C150_=_C455( C150 C455 ) C150_=_C459( C150 C459 ) C151_=_C152( C151 C152 ) C151_=_C153( C151 C153 ) C151_=_C154( C151 C154 ) \nC151_=_C155( C151 C155 ) C151_=_C156( C151 C156 ) C151_=_C157( C151 C157 ) C151_=_C158( C151 C158 ) C151_=_C161( C151 C161 ) C151_=_C162( C151 C162 ) \nC151_=_C163( C151 C163 ) C151_=_C164( C151 C164 ) C151_=_C165( C151 C165 ) C151_=_C166( C151 C166 ) C151_=_C167( C151 C167 ) C151_=_C169( C151 C169 ) \nC151_=_C170( C151 C170 ) C151_=_C171( C151 C171 ) C151_=_C172( C151 C172 ) C151_=_C174( C151 C174 ) C151_=_C216( C151 C216 ) C151_=_C245( C151 C245 ) \nC151_=_C304( C151 C304 ) C151_=_C333( C151 C333 ) C151_=_C360( C151 C360 ) C151_=_C387( C151 C387 ) C151_=_C412( C151 C412 ) C151_=_C464( C151 C464 ) \nC151_=_C468( C151 C468 ) C151_=_C469( C151 C469 ) C151_=_C470( C151 C470 ) C151_=_C478( C151 C478 ) C151_=_C479( C151 C479 ) C151_=_C483( C151 C483 ) \nC152_=_C153( C152 C153 ) C152_=_C154( C152 C154 ) C152_=_C155( C152 C155 ) C152_=_C156( C152 C156 ) C152_=_C157( C152 C157 ) C152_=_C158( C152 C158 ) \nC152_=_C161( C152 C161 ) C152_=_C162( C152 C162 ) C152_=_C163( C152 C163 ) C152_=_C164( C152 C164 ) C152_=_C165( C152 C165 ) C152_=_C166( C152 C166 ) \nC152_=_C167( C152 C167 ) C152_=_C169( C152 C169 ) C152_=_C170( C152 C170 ) C152_=_C171( C152 C171 ) C152_=_C172( C152 C172 ) C152_=_C174( C152 C174 ) \nC152_=_C217( C152 C217 ) C152_=_C246( C152 C246 ) C152_=_C305( C152 C305 ) C152_=_C334( C152 C334 ) C152_=_C361( C152 C361 ) C152_=_C388( C152 C388 ) \nC152_=_C413( C152 C413 ) C152_=_C487( C152 C487 ) C152_=_C491( C152 C491 ) C152_=_C492( C152 C492 ) C152_=_C500( C152 C500 ) C152_=_C501( C152 C501 ) \nC152_=_C505( C152 C505 ) C153_=_C154( C153 C154 ) C153_=_C155( C153 C155 ) C153_=_C156( C153 C156 ) C153_=_C157( C153 C157 ) C153_=_C158( C153 C158 ) \nC153_=_C161( C153 C161 ) C153_=_C162( C153 C162 ) C153_=_C163( C153 C163 ) C153_=_C164( C153 C164 ) C153_=_C165( C153 C165 ) C153_=_C166( C153 C166 ) \nC153_=_C167( C153 C167 ) C153_=_C169( C153 C169 ) C153_=_C170( C153 C170 ) C153_=_C171( C153 C171 ) C153_=_C172( C153 C172 ) C153_=_C174( C153 C174 ) \nC153_=_C218( C153 C218 ) C153_=_C247( C153 C247 ) C153_=_C306( C153 C306 ) C153_=_C335( C153 C335 ) C153_=_C362( C153 C362 ) C153_=_C389( C153 C389 ) \nC153_=_C414( C153 C414 ) C153_=_C508( C153 C508 ) C153_=_C512( C153 C512 ) C153_=_C513( C153 C513 ) C153_=_C514( C153 C514 ) C153_=_C522( C153 C522 ) \nC153_=_C523( C153 C523 ) C153_=_C527( C153 C527 ) C154_=_C155( C154 C155 ) C154_=_C156( C154 C156 ) C154_=_C157( C154 C157 ) C154_=_C158( C154 C158 ) \nC154_=_C161( C154 C161 ) C154_=_C162( C154 C162 ) C154_=_C163( C154 C163 ) C154_=_C164( C154 C164 ) C154_=_C165( C154 C165 ) C154_=_C166( C154 C166 ) \nC154_=_C167( C154 C167 ) C154_=_C169( C154 C169 ) C154_=_C170( C154 C170 ) C154_=_C171( C154 C171 ) C154_=_C172( C154 C172 ) C154_=_C174( C154 C174 ) \nC154_=_C219( C154 C219 ) C154_=_C248( C154 C248 ) C154_=_C307( C154 C307 ) C154_=_C336( C154 C336 ) C154_=_C363( C154 C363 ) C154_=_C390( C154 C390 ) \nC154_=_C415( C154 C415 ) C154_=_C529( C154 C529 ) C154_=_C533( C154 C533 ) C154_=_C534( C154 C534 ) C154_=_C535( C154 C535 ) C154_=_C542( C154 C542 ) \nC154_=_C546( C154 C546 ) C155_=_C156( C155 C156 ) C155_=_C157( C155 C157 ) C155_=_C158( C155 C158 ) C155_=_C161( C155 C161 ) C155_=_C162( C155 C162 ) \nC155_=_C163( C155 C163 ) C155_=_C164( C155 C164 ) C155_=_C165( C155 C165 ) C155_=_C166( C155 C166 ) C155_=_C167( C155 C167 ) C155_=_C169( C155 C169 ) \nC155_=_C170( C155 C170 ) C155_=_C171( C155 C171 ) C155_=_C172( C155 C172 ) C155_=_C174( C155 C174 ) C155_=_C187( C155 C187 ) C155_=_C220( C155 C220 ) \nC155_=_C279( C155 C279 ) C155_=_C364( C155 C364 ) C155_=_C441( C155 C441 ) C155_=_C464( C155 C464 ) C155_=_C487( C155 C487 ) C155_=_C508( C155 C508 ) \nC155_=_C529( C155 C529 ) C155_=_C548( C155 C548 ) C155_=_C549( C155 C549 ) C155_=_C550( C155 C550 ) C155_=_C551( C155 C551 ) C155_=_C552( C155 C552 ) \nC155_=_C554( C155 C554 ) C155_=_C555( C155 C555 ) C155_=_C556( C155 C556 ) C155_=_C557( C155 C557 ) C155_=_C558( C155 C558 ) C155_=_C559( C155 C559 ) \nC155_=_C560( C155 C560 ) C155_=_C562( C155 C562 ) C155_=_C563( C155 C563 ) C155_=_C564( C155 C564 ) C155_=_C565( C155 C565 ) C155_=_C566( C155 C566 ) \nC156_=_C157( C156 C157 ) C156_=_C158( C156 C158 ) C156_=_C161( C156 C161 ) C156_=_C162( C156 C162 ) C156_=_C163( C156 C163 ) C156_=_C164( C156 C164 ) \nC156_=_C165( C156 C165 ) C156_=_C166( C156 C166 ) C156_=_C167( C156 C167 ) C156_=_C169( C156 C169 ) C156_=_C170( C156 C170 ) C156_=_C171( C156 C171 ) \nC156_=_C172( C156 C172 ) C156_=_C174( C156 C174 ) C156_=_C221( C156 C221 ) C156_=_C250( C156 C250 ) C156_=_C309( C156 C309 ) C156_=_C338( C156 C338 ) \nC156_=_C365( C156 C365 ) C156_=_C392( C156 C392 ) C156_=_C417( C156 C417 ) C156_=_C548( C156 C548 ) C156_=_C569( C156 C569 ) C156_=_C570( C156 C570 ) \nC156_=_C571( C156 C571 ) C156_=_C579( C156 C579 ) C156_=_C580( C156 C580 ) C156_=_C584( C156 C584 ) C157_=_C158( C157 C158 ) C157_=_C161( C157 C161 ) \nC157_=_C162( C157 C162 ) C157_=_C163( C157 C163 ) C157_=_C164( C157 C164 ) C157_=_C165( C157 C165 ) C157_=_C166( C157 C166 ) C157_=_C167( C157 C167 ) \nC157_=_C169( C157 C169 ) C157_=_C170( C157 C170 ) C157_=_C171( C157 C171 ) C157_=_C172( C157 C172 ) C157_=_C174( C157 C174 ) C157_=_C251( C157 C251 ) \nC157_=_C310( C157 C310 ) C157_=_C339( C157 C339 ) C157_=_C366( C157 C366 ) C157_=_C393( C157 C393 ) C157_=_C418( C157 C418 ) C157_=_C549( C157 C549 ) \nC157_=_C587( C157 C587 ) C157_=_C588( C157 C588 ) C157_=_C589( C157 C589 ) C157_=_C597( C157 C597 ) C157_=_C598( C157 C598 ) C157_=_C602( C157 C602 ) \nC158_=_C161( C158 C161 ) C158_=_C162( C158 C162 ) C158_=_C163( C158 C163 ) C158_=_C164( C158 C164 ) C158_=_C165( C158 C165 ) C158_=_C166( C158 C166 ) \nC158_=_C167( C158 C167 ) C158_=_C169( C158 C169 ) C158_=_C170( C158 C170 ) C158_=_C171( C158 C171 ) C158_=_C172( C158 C172 ) C158_=_C174( C158 C174 ) \nC158_=_C222( C158 C222 ) C158_=_C252( C158 C252 ) C158_=_C311( C158 C311 ) C158_=_C340( C158 C340 ) C158_=_C367( C158 C367 ) C158_=_C394( C158 C394 ) \nC158_=_C419( C158 C419 ) C158_=_C550( C158 C550 ) C158_=_C604( C158 C604 ) C158_=_C605( C158 C605 ) C158_=_C606( C158 C606 ) C158_=_C614( C158 C614 ) \nC158_=_C615( C158 C615 ) C158_=_C619( C158 C619 ) C161_=_C162( C161 C162 ) C161_=_C163( C161 C163 ) C161_=_C164( C161 C164 ) C161_=_C165( C161 C165 ) \nC161_=_C166( C161 C166 ) C161_=_C167( C161 C167 ) C161_=_C169( C161 C169 ) C161_=_C170( C161 C170 ) C161_=_C171( C161 C171 ) C161_=_C172( C161 C172 ) \nC161_=_C174( C161 C174 ) C161_=_C193( C161 C193 ) C161_=_C225( C161 C225 ) C161_=_C284( C161 C284 ) C161_=_C370( C161 C370 ) C161_=_C446( C161 C446 ) \nC161_=_C470( C161 C470 ) C161_=_C514( C161 C514 ) C161_=_C535( C161 C535 ) C161_=_C571( C161 C571 ) C161_=_C589( C161 C589 ) C161_=_C606( C161 C606 ) \nC161_=_C622( C161 C622 ) C161_=_C636( C161 C636 ) C161_=_C650( C161 C650 ) C161_=_C651( C161 C651 ) C161_=_C652( C161 C652 ) C161_=_C653( C161 C653 ) \nC161_=_C654( C161 C654 ) C161_=_C655( C161 C655 ) C161_=_C656( C161 C656 ) C161_=_C657( C161 C657 ) C161_=_C659( C161 C659 ) C161_=_C660( C161 C660 ) \nC161_=_C661( C161 C661 ) C161_=_C662( C161 C662 ) C161_=_C663( C161 C663 ) C162_=_C163( C162 C163 ) C162_=_C164( C162 C164 ) C162_=_C165( C162 C165 ) \nC162_=_C166( C162 C166 ) C162_=_C167( C162 C167 ) C162_=_C169( C162 C169 ) C162_=_C170( C162 C170 ) C162_=_C171( C162 C171 ) C162_=_C172( C162 C172 ) \nC162_=_C174( C162 C174 ) C162_=_C226( C162 C226 ) C162_=_C256( C162 C256 ) C162_=_C315( C162 C315 ) C162_=_C344( C162 C344 ) C162_=_C371( C162 C371 ) \nC162_=_C423( C162 C423 ) C162_=_C554( C162 C554 ) C162_=_C637( C162 C637 ) C162_=_C650( C162 C650 ) C162_=_C670( C162 C670 ) C162_=_C671( C162 C671 ) \nC162_=_C675( C162 C675 ) C163_=_C164( C163 C164 ) C163_=_C165( C163 C165 ) C163_=_C166( C163 C166 ) C163_=_C167( C163 C167 ) C163_=_C169(</w:t>
      </w:r>
    </w:p>
    <w:p>
      <w:pPr>
        <w:pStyle w:val="PreformattedText"/>
        <w:bidi w:val="0"/>
        <w:spacing w:before="0" w:after="0"/>
        <w:jc w:val="left"/>
        <w:rPr/>
      </w:pPr>
      <w:r>
        <w:rPr/>
        <w:t xml:space="preserve"> </w:t>
      </w:r>
      <w:r>
        <w:rPr/>
        <w:t>C163 C169 ) \nC163_=_C170( C163 C170 ) C163_=_C171( C163 C171 ) C163_=_C172( C163 C172 ) C163_=_C174( C163 C174 ) C163_=_C257( C163 C257 ) C163_=_C316( C163 C316 ) \nC163_=_C345( C163 C345 ) C163_=_C372( C163 C372 ) C163_=_C398( C163 C398 ) C163_=_C424( C163 C424 ) C163_=_C555( C163 C555 ) C163_=_C623( C163 C623 ) \nC163_=_C638( C163 C638 ) C163_=_C651( C163 C651 ) C163_=_C682( C163 C682 ) C163_=_C683( C163 C683 ) C163_=_C687( C163 C687 ) C164_=_C165( C164 C165 ) \nC164_=_C166( C164 C166 ) C164_=_C167( C164 C167 ) C164_=_C169( C164 C169 ) C164_=_C170( C164 C170 ) C164_=_C171( C164 C171 ) C164_=_C172( C164 C172 ) \nC164_=_C174( C164 C174 ) C164_=_C228( C164 C228 ) C164_=_C259( C164 C259 ) C164_=_C318( C164 C318 ) C164_=_C347( C164 C347 ) C164_=_C374( C164 C374 ) \nC164_=_C400( C164 C400 ) C164_=_C426( C164 C426 ) C164_=_C557( C164 C557 ) C164_=_C625( C164 C625 ) C164_=_C640( C164 C640 ) C164_=_C653( C164 C653 ) \nC164_=_C703( C164 C703 ) C164_=_C704( C164 C704 ) C164_=_C708( C164 C708 ) C165_=_C166( C165 C166 ) C165_=_C167( C165 C167 ) C165_=_C169( C165 C169 ) \nC165_=_C170( C165 C170 ) C165_=_C171( C165 C171 ) C165_=_C172( C165 C172 ) C165_=_C174( C165 C174 ) C165_=_C229( C165 C229 ) C165_=_C260( C165 C260 ) \nC165_=_C319( C165 C319 ) C165_=_C348( C165 C348 ) C165_=_C375( C165 C375 ) C165_=_C401( C165 C401 ) C165_=_C427( C165 C427 ) C165_=_C558( C165 C558 ) \nC165_=_C626( C165 C626 ) C165_=_C641( C165 C641 ) C165_=_C654( C165 C654 ) C165_=_C712( C165 C712 ) C165_=_C713( C165 C713 ) C165_=_C717( C165 C717 ) \nC166_=_C167( C166 C167 ) C166_=_C169( C166 C169 ) C166_=_C170( C166 C170 ) C166_=_C171( C166 C171 ) C166_=_C172( C166 C172 ) C166_=_C174( C166 C174 ) \nC166_=_C230( C166 C230 ) C166_=_C261( C166 C261 ) C166_=_C320( C166 C320 ) C166_=_C349( C166 C349 ) C166_=_C376( C166 C376 ) C166_=_C402( C166 C402 ) \nC166_=_C428( C166 C428 ) C166_=_C627( C166 C627 ) C166_=_C642( C166 C642 ) C166_=_C655( C166 C655 ) C166_=_C720( C166 C720 ) C166_=_C724( C166 C724 ) \nC167_=_C169( C167 C169 ) C167_=_C170( C167 C170 ) C167_=_C171( C167 C171 ) C167_=_C172( C167 C172 ) C167_=_C174( C167 C174 ) C167_=_C262( C167 C262 ) \nC167_=_C321( C167 C321 ) C167_=_C350( C167 C350 ) C167_=_C377( C167 C377 ) C167_=_C403( C167 C403 ) C167_=_C429( C167 C429 ) C167_=_C559( C167 C559 ) \nC167_=_C628( C167 C628 ) C167_=_C643( C167 C643 ) C167_=_C656( C167 C656 ) C167_=_C726( C167 C726 ) C167_=_C727( C167 C727 ) C167_=_C731( C167 C731 ) \nC169_=_C170( C169 C170 ) C169_=_C171( C169 C171 ) C169_=_C172( C169 C172 ) C169_=_C174( C169 C174 ) C169_=_C202( C169 C202 ) C169_=_C232( C169 C232 ) \nC169_=_C293( C169 C293 ) C169_=_C379( C169 C379 ) C169_=_C455( C169 C455 ) C169_=_C479( C169 C479 ) C169_=_C501( C169 C501 ) C169_=_C523( C169 C523 ) \nC169_=_C542( C169 C542 ) C169_=_C580( C169 C580 ) C169_=_C598( C169 C598 ) C169_=_C615( C169 C615 ) C169_=_C630( C169 C630 ) C169_=_C645( C169 C645 ) \nC169_=_C671( C169 C671 ) C169_=_C683( C169 C683 ) C169_=_C694( C169 C694 ) C169_=_C704( C169 C704 ) C169_=_C713( C169 C713 ) C169_=_C720( C169 C720 ) \nC169_=_C727( C169 C727 ) C169_=_C733( C169 C733 ) C169_=_C739( C169 C739 ) C169_=_C740( C169 C740 ) C169_=_C741( C169 C741 ) C169_=_C742( C169 C742 ) \nC169_=_C743( C169 C743 ) C170_=_C171( C170 C171 ) C170_=_C172( C170 C172 ) C170_=_C174( C170 C174 ) C170_=_C233( C170 C233 ) C170_=_C265( C170 C265 ) \nC170_=_C324( C170 C324 ) C170_=_C353( C170 C353 ) C170_=_C380( C170 C380 ) C170_=_C406( C170 C406 ) C170_=_C432( C170 C432 ) C170_=_C562( C170 C562 ) \nC170_=_C631( C170 C631 ) C170_=_C659( C170 C659 ) C170_=_C734( C170 C734 ) C170_=_C739( C170 C739 ) C171_=_C172( C171 C172 ) C171_=_C174( C171 C174 ) \nC171_=_C234( C171 C234 ) C171_=_C266( C171 C266 ) C171_=_C325( C171 C325 ) C171_=_C354( C171 C354 ) C171_=_C381( C171 C381 ) C171_=_C407( C171 C407 ) \nC171_=_C433( C171 C433 ) C171_=_C563( C171 C563 ) C171_=_C632( C171 C632 ) C171_=_C646( C171 C646 ) C171_=_C660( C171 C660 ) C171_=_C735( C171 C735 ) \nC171_=_C740( C171 C740 ) C171_=_C748( C171 C748 ) C172_=_C174( C172 C174 ) C172_=_C235( C172 C235 ) C172_=_C267( C172 C267 ) C172_=_C326( C172 C326 ) \nC172_=_C355( C172 C355 ) C172_=_C382( C172 C382 ) C172_=_C408( C172 C408 ) C172_=_C434( C172 C434 ) C172_=_C564( C172 C564 ) C172_=_C633( C172 C633 ) \nC172_=_C647( C172 C647 ) C172_=_C661( C172 C661 ) C172_=_C736( C172 C736 ) C172_=_C741( C172 C741 ) C172_=_C750( C172 C750 ) C174_=_C237( C174 C237 ) \nC174_=_C269( C174 C269 ) C174_=_C328( C174 C328 ) C174_=_C357( C174 C357 ) C174_=_C384( C174 C384 ) C174_=_C410( C174 C410 ) C174_=_C436( C174 C436 ) \nC174_=_C566( C174 C566 ) C174_=_C635( C174 C635 ) C174_=_C649( C174 C649 ) C174_=_C663( C174 C663 ) C174_=_C738( C174 C738 ) C174_=_C743( C174 C743 ) \nC174_=_C752( C174 C752 ) C175_=_C176( C175 C176 ) C175_=_C177( C175 C177 ) C175_=_C178( C175 C178 ) C175_=_C179( C175 C179 ) C175_=_C180( C175 C180 ) \nC175_=_C181( C175 C181 ) C175_=_C187( C175 C187 ) C175_=_C191( C175 C191 ) C175_=_C192( C175 C192 ) C175_=_C193( C175 C193 ) C175_=_C201( C175 C201 ) \nC175_=_C202( C175 C202 ) C175_=_C206( C175 C206 ) C175_=_C208( C175 C208 ) C175_=_C209( C175 C209 ) C175_=_C210( C175 C210 ) C175_=_C211( C175 C211 ) \nC175_=_C213( C175 C213 ) C175_=_C214( C175 C214 ) C175_=_C215( C175 C215 ) C175_=_C216( C175 C216 ) C175_=_C217( C175 C217 ) C175_=_C218( C175 C218 ) \nC175_=_C219( C175 C219 ) C175_=_C220( C175 C220 ) C175_=_C221( C175 C221 ) C175_=_C222( C175 C222 ) C175_=_C225( C175 C225 ) C175_=_C226( C175 C226 ) \nC175_=_C227( C175 C227 ) C175_=_C228( C175 C228 ) C175_=_C229( C175 C229 ) C175_=_C230( C175 C230 ) C175_=_C232( C175 C232 ) C175_=_C233( C175 C233 ) \nC175_=_C234( C175 C234 ) C175_=_C235( C175 C235 ) C175_=_C237( C175 C237 ) C176_=_C177( C176 C177 ) C176_=_C178( C176 C178 ) C176_=_C179( C176 C179 ) \nC176_=_C180( C176 C180 ) C176_=_C181( C176 C181 ) C176_=_C187( C176 C187 ) C176_=_C191( C176 C191 ) C176_=_C192( C176 C192 ) C176_=_C193( C176 C193 ) \nC176_=_C201( C176 C201 ) C176_=_C202( C176 C202 ) C176_=_C206( C176 C206 ) C176_=_C208( C176 C208 ) C176_=_C238( C176 C238 ) C176_=_C241( C176 C241 ) \nC176_=_C244( C176 C244 ) C176_=_C245( C176 C245 ) C176_=_C246( C176 C246 ) C176_=_C247( C176 C247 ) C176_=_C248( C176 C248 ) C176_=_C250( C176 C250 ) \nC176_=_C251( C176 C251 ) C176_=_C252( C176 C252 ) C176_=_C253( C176 C253 ) C176_=_C254( C176 C254 ) C176_=_C256( C176 C256 ) C176_=_C257( C176 C257 ) \nC176_=_C258( C176 C258 ) C176_=_C259( C176 C259 ) C176_=_C260( C176 C260 ) C176_=_C261( C176 C261 ) C176_=_C262( C176 C262 ) C176_=_C263( C176 C263 ) \nC176_=_C265( C176 C265 ) C176_=_C266( C176 C266 ) C176_=_C267( C176 C267 ) C176_=_C268( C176 C268 ) C176_=_C269( C176 C269 ) C177_=_C178( C177 C178 ) \nC177_=_C179( C177 C179 ) C177_=_C180( C177 C180 ) C177_=_C181( C177 C181 ) C177_=_C187( C177 C187 ) C177_=_C191( C177 C191 ) C177_=_C192( C177 C192 ) \nC177_=_C193( C177 C193 ) C177_=_C201( C177 C201 ) C177_=_C202( C177 C202 ) C177_=_C206( C177 C206 ) C177_=_C210( C177 C210 ) C177_=_C270( C177 C270 ) \nC177_=_C300( C177 C300 ) C177_=_C303( C177 C303 ) C177_=_C304( C177 C304 ) C177_=_C305( C177 C305 ) C177_=_C306( C177 C306 ) C177_=_C307( C177 C307 ) \nC177_=_C309( C177 C309 ) C177_=_C310( C177 C310 ) C177_=_C311( C177 C311 ) C177_=_C312( C177 C312 ) C177_=_C313( C177 C313 ) C177_=_C315( C177 C315 ) \nC177_=_C316( C177 C316 ) C177_=_C317( C177 C317 ) C177_=_C318( C177 C318 ) C177_=_C319( C177 C319 ) C177_=_C320( C177 C320 ) C177_=_C321( C177 C321 ) \nC177_=_C322( C177 C322 ) C177_=_C324( C177 C324 ) C177_=_C325( C177 C325 ) C177_=_C326( C177 C326 ) C177_=_C327( C177 C327 ) C177_=_C328( C177 C328 ) \nC178_=_C179( C178 C179 ) C178_=_C180( C178 C180 ) C178_=_C181( C178 C181 ) C178_=_C187( C178 C187 ) C178_=_C191( C178 C191 ) C178_=_C192( C178 C192 ) \nC178_=_C193( C178 C193 ) C178_=_C201( C178 C201 ) C178_=_C202( C178 C202 ) C178_=_C206( C178 C206 ) C178_=_C211( C178 C211 ) C178_=_C271( C178 C271 ) \nC178_=_C329( C178 C329 ) C178_=_C332( C178 C332 ) C178_=_C333( C178 C333 ) C178_=_C334( C178 C334 ) C178_=_C335( C178 C335 ) C178_=_C336( C178 C336 ) \nC178_=_C338( C178 C338 ) C178_=_C339( C178 C339 ) C178_=_C340( C178 C340 ) C178_=_C341( C178 C341 ) C178_=_C342( C178 C342 ) C178_=_C344( C178 C344 ) \nC178_=_C345( C178 C345 ) C178_=_C346( C178 C346 ) C178_=_C347( C178 C347 ) C178_=_C348( C178 C348 ) C178_=_C349( C178 C349 ) C178_=_C350( C178 C350 ) \nC178_=_C351( C178 C351 ) C178_=_C353( C178 C353 ) C178_=_C354( C178 C354 ) C178_=_C355( C178 C355 ) C178_=_C356( C178 C356 ) C178_=_C357( C178 C357 ) \nC179_=_C180( C179 C180 ) C179_=_C181( C179 C181 ) C179_=_C187( C179 C187 ) C179_=_C191( C179 C191 ) C179_=_C192( C179 C192 ) C179_=_C193( C179 C193 ) \nC179_=_C201( C179 C201 ) C179_=_C202( C179 C202 ) C179_=_C206( C179 C206 ) C179_=_C241( C179 C241 ) C179_=_C300( C179 C300 ) C179_=_C329( C179 C329 ) \nC179_=_C358( C179 C358 ) C179_=_C359( C179 C359 ) C179_=_C360( C179 C360 ) C179_=_C361( C179 C361 ) C179_=_C362( C179 C362 ) C179_=_C363( C179 C363 ) \nC179_=_C364( C179 C364 ) C179_=_C365( C179 C365 ) C179_=_C366( C179 C366 ) C179_=_C367( C179 C367 ) C179_=_C370( C179 C370 ) C179_=_C371( C179 C371 ) \nC179_=_C372( C179 C372 ) C179_=_C373( C179 C373 ) C179_=_C374( C179 C374 ) C179_=_C375( C179 C375 ) C179_=_C376( C179 C376 ) C179_=_C377( C179 C377 ) \nC179_=_C379( C179 C379 ) C179_=_C380( C179 C380 ) C179_=_C381( C179 C381 ) C179_=_C382( C179 C382 ) C179_=_C384( C179 C384 ) C180_=_C181( C180 C181 ) \nC180_=_C187( C180 C187 ) C180_=_C191( C180 C191 ) C180_=_C192( C180 C192 ) C180_=_C193( C180 C193 ) C180_=_C201( C180 C201 ) C180_=_C202( C180 C202 ) \nC180_=_C206( C180 C206 ) C180_=_C213( C180 C213 ) C180_=_C272( C180 C272 ) C180_=_C358( C180 C358 ) C180_=_C386( C180 C386 ) C180_=_C387( C180 C387 ) \nC180_=_C388( C180 C388 ) C180_=_C389( C180 C389 ) C180_=_C390( C180 C390 ) C180_=_C392( C180 C392 ) C180_=_C393( C180 C393 ) C180_=_C394( C180 C394 ) \nC180_=_C395(</w:t>
      </w:r>
    </w:p>
    <w:p>
      <w:pPr>
        <w:pStyle w:val="PreformattedText"/>
        <w:bidi w:val="0"/>
        <w:spacing w:before="0" w:after="0"/>
        <w:jc w:val="left"/>
        <w:rPr/>
      </w:pPr>
      <w:r>
        <w:rPr/>
        <w:t xml:space="preserve"> </w:t>
      </w:r>
      <w:r>
        <w:rPr/>
        <w:t>C180 C395 ) C180_=_C396( C180 C396 ) C180_=_C398( C180 C398 ) C180_=_C399( C180 C399 ) C180_=_C400( C180 C400 ) C180_=_C401( C180 C401 ) \nC180_=_C402( C180 C402 ) C180_=_C403( C180 C403 ) C180_=_C404( C180 C404 ) C180_=_C406( C180 C406 ) C180_=_C407( C180 C407 ) C180_=_C408( C180 C408 ) \nC180_=_C409( C180 C409 ) C180_=_C410( C180 C410 ) C181_=_C187( C181 C187 ) C181_=_C191( C181 C191 ) C181_=_C192( C181 C192 ) C181_=_C193( C181 C193 ) \nC181_=_C201( C181 C201 ) C181_=_C202( C181 C202 ) C181_=_C206( C181 C206 ) C181_=_C214( C181 C214 ) C181_=_C273( C181 C273 ) C181_=_C359( C181 C359 ) \nC181_=_C411( C181 C411 ) C181_=_C412( C181 C412 ) C181_=_C413( C181 C413 ) C181_=_C414( C181 C414 ) C181_=_C415( C181 C415 ) C181_=_C417( C181 C417 ) \nC181_=_C418( C181 C418 ) C181_=_C419( C181 C419 ) C181_=_C420( C181 C420 ) C181_=_C421( C181 C421 ) C181_=_C423( C181 C423 ) C181_=_C424( C181 C424 ) \nC181_=_C425( C181 C425 ) C181_=_C426( C181 C426 ) C181_=_C427( C181 C427 ) C181_=_C428( C181 C428 ) C181_=_C429( C181 C429 ) C181_=_C430( C181 C430 ) \nC181_=_C432( C181 C432 ) C181_=_C433( C181 C433 ) C181_=_C434( C181 C434 ) C181_=_C435( C181 C435 ) C181_=_C436( C181 C436 ) C187_=_C191( C187 C191 ) \nC187_=_C192( C187 C192 ) C187_=_C193( C187 C193 ) C187_=_C201( C187 C201 ) C187_=_C202( C187 C202 ) C187_=_C206( C187 C206 ) C187_=_C220( C187 C220 ) \nC187_=_C279( C187 C279 ) C187_=_C364( C187 C364 ) C187_=_C441( C187 C441 ) C187_=_C464( C187 C464 ) C187_=_C487( C187 C487 ) C187_=_C508( C187 C508 ) \nC187_=_C529( C187 C529 ) C187_=_C548( C187 C548 ) C187_=_C549( C187 C549 ) C187_=_C550( C187 C550 ) C187_=_C551( C187 C551 ) C187_=_C552( C187 C552 ) \nC187_=_C554( C187 C554 ) C187_=_C555( C187 C555 ) C187_=_C556( C187 C556 ) C187_=_C557( C187 C557 ) C187_=_C558( C187 C558 ) C187_=_C559( C187 C559 ) \nC187_=_C560( C187 C560 ) C187_=_C562( C187 C562 ) C187_=_C563( C187 C563 ) C187_=_C564( C187 C564 ) C187_=_C565( C187 C565 ) C187_=_C566( C187 C566 ) \nC191_=_C192( C191 C192 ) C191_=_C193( C191 C193 ) C191_=_C201( C191 C201 ) C191_=_C202( C191 C202 ) C191_=_C206( C191 C206 ) C191_=_C253( C191 C253 ) \nC191_=_C312( C191 C312 ) C191_=_C341( C191 C341 ) C191_=_C395( C191 C395 ) C191_=_C420( C191 C420 ) C191_=_C445( C191 C445 ) C191_=_C468( C191 C468 ) \nC191_=_C491( C191 C491 ) C191_=_C512( C191 C512 ) C191_=_C533( C191 C533 ) C191_=_C551( C191 C551 ) C191_=_C569( C191 C569 ) C191_=_C587( C191 C587 ) \nC191_=_C604( C191 C604 ) C191_=_C622( C191 C622 ) C191_=_C623( C191 C623 ) C191_=_C624( C191 C624 ) C191_=_C625( C191 C625 ) C191_=_C626( C191 C626 ) \nC191_=_C627( C191 C627 ) C191_=_C628( C191 C628 ) C191_=_C630( C191 C630 ) C191_=_C631( C191 C631 ) C191_=_C632( C191 C632 ) C191_=_C633( C191 C633 ) \nC191_=_C635( C191 C635 ) C192_=_C193( C192 C193 ) C192_=_C201( C192 C201 ) C192_=_C202( C192 C202 ) C192_=_C206( C192 C206 ) C192_=_C254( C192 C254 ) \nC192_=_C283( C192 C283 ) C192_=_C313( C192 C313 ) C192_=_C342( C192 C342 ) C192_=_C396( C192 C396 ) C192_=_C421( C192 C421 ) C192_=_C469( C192 C469 ) \nC192_=_C492( C192 C492 ) C192_=_C513( C192 C513 ) C192_=_C534( C192 C534 ) C192_=_C552( C192 C552 ) C192_=_C570( C192 C570 ) C192_=_C588( C192 C588 ) \nC192_=_C605( C192 C605 ) C192_=_C636( C192 C636 ) C192_=_C637( C192 C637 ) C192_=_C638( C192 C638 ) C192_=_C639( C192 C639 ) C192_=_C640( C192 C640 ) \nC192_=_C641( C192 C641 ) C192_=_C642( C192 C642 ) C192_=_C643( C192 C643 ) C192_=_C645( C192 C645 ) C192_=_C646( C192 C646 ) C192_=_C647( C192 C647 ) \nC192_=_C649( C192 C649 ) C193_=_C201( C193 C201 ) C193_=_C202( C193 C202 ) C193_=_C206( C193 C206 ) C193_=_C225( C193 C225 ) C193_=_C284( C193 C284 ) \nC193_=_C370( C193 C370 ) C193_=_C446( C193 C446 ) C193_=_C470( C193 C470 ) C193_=_C514( C193 C514 ) C193_=_C535( C193 C535 ) C193_=_C571( C193 C571 ) \nC193_=_C589( C193 C589 ) C193_=_C606( C193 C606 ) C193_=_C622( C193 C622 ) C193_=_C636( C193 C636 ) C193_=_C650( C193 C650 ) C193_=_C651( C193 C651 ) \nC193_=_C652( C193 C652 ) C193_=_C653( C193 C653 ) C193_=_C654( C193 C654 ) C193_=_C655( C193 C655 ) C193_=_C656( C193 C656 ) C193_=_C657( C193 C657 ) \nC193_=_C659( C193 C659 ) C193_=_C660( C193 C660 ) C193_=_C661( C193 C661 ) C193_=_C662( C193 C662 ) C193_=_C663( C193 C663 ) C201_=_C202( C201 C202 ) \nC201_=_C206( C201 C206 ) C201_=_C263( C201 C263 ) C201_=_C292( C201 C292 ) C201_=_C322( C201 C322 ) C201_=_C351( C201 C351 ) C201_=_C404( C201 C404 ) \nC201_=_C430( C201 C430 ) C201_=_C454( C201 C454 ) C201_=_C478( C201 C478 ) C201_=_C500( C201 C500 ) C201_=_C522( C201 C522 ) C201_=_C560( C201 C560 ) \nC201_=_C579( C201 C579 ) C201_=_C597( C201 C597 ) C201_=_C614( C201 C614 ) C201_=_C657( C201 C657 ) C201_=_C670( C201 C670 ) C201_=_C682( C201 C682 ) \nC201_=_C693( C201 C693 ) C201_=_C703( C201 C703 ) C201_=_C712( C201 C712 ) C201_=_C726( C201 C726 ) C201_=_C733( C201 C733 ) C201_=_C734( C201 C734 ) \nC201_=_C735( C201 C735 ) C201_=_C736( C201 C736 ) C201_=_C738( C201 C738 ) C202_=_C206( C202 C206 ) C202_=_C232( C202 C232 ) C202_=_C293( C202 C293 ) \nC202_=_C379( C202 C379 ) C202_=_C455( C202 C455 ) C202_=_C479( C202 C479 ) C202_=_C501( C202 C501 ) C202_=_C523( C202 C523 ) C202_=_C542( C202 C542 ) \nC202_=_C580( C202 C580 ) C202_=_C598( C202 C598 ) C202_=_C615( C202 C615 ) C202_=_C630( C202 C630 ) C202_=_C645( C202 C645 ) C202_=_C671( C202 C671 ) \nC202_=_C683( C202 C683 ) C202_=_C694( C202 C694 ) C202_=_C704( C202 C704 ) C202_=_C713( C202 C713 ) C202_=_C720( C202 C720 ) C202_=_C727( C202 C727 ) \nC202_=_C733( C202 C733 ) C202_=_C739( C202 C739 ) C202_=_C740( C202 C740 ) C202_=_C741( C202 C741 ) C202_=_C742( C202 C742 ) C202_=_C743( C202 C743 ) \nC206_=_C268( C206 C268 ) C206_=_C297( C206 C297 ) C206_=_C327( C206 C327 ) C206_=_C356( C206 C356 ) C206_=_C409( C206 C409 ) C206_=_C435( C206 C435 ) \nC206_=_C459( C206 C459 ) C206_=_C483( C206 C483 ) C206_=_C505( C206 C505 ) C206_=_C527( C206 C527 ) C206_=_C546( C206 C546 ) C206_=_C565( C206 C565 ) \nC206_=_C584( C206 C584 ) C206_=_C602( C206 C602 ) C206_=_C619( C206 C619 ) C206_=_C662( C206 C662 ) C206_=_C675( C206 C675 ) C206_=_C687( C206 C687 ) \nC206_=_C698( C206 C698 ) C206_=_C708( C206 C708 ) C206_=_C717( C206 C717 ) C206_=_C724( C206 C724 ) C206_=_C731( C206 C731 ) C206_=_C742( C206 C742 ) \nC206_=_C748( C206 C748 ) C206_=_C750( C206 C750 ) C206_=_C752( C206 C752 ) C208_=_C209( C208 C209 ) C208_=_C210( C208 C210 ) C208_=_C211( C208 C211 ) \nC208_=_C213( C208 C213 ) C208_=_C214( C208 C214 ) C208_=_C215( C208 C215 ) C208_=_C216( C208 C216 ) C208_=_C217( C208 C217 ) C208_=_C218( C208 C218 ) \nC208_=_C219( C208 C219 ) C208_=_C220( C208 C220 ) C208_=_C221( C208 C221 ) C208_=_C222( C208 C222 ) C208_=_C225( C208 C225 ) C208_=_C226( C208 C226 ) \nC208_=_C227( C208 C227 ) C208_=_C228( C208 C228 ) C208_=_C229( C208 C229 ) C208_=_C230( C208 C230 ) C208_=_C232( C208 C232 ) C208_=_C233( C208 C233 ) \nC208_=_C234( C208 C234 ) C208_=_C235( C208 C235 ) C208_=_C237( C208 C237 ) C208_=_C238( C208 C238 ) C208_=_C241( C208 C241 ) C208_=_C244( C208 C244 ) \nC208_=_C245( C208 C245 ) C208_=_C246( C208 C246 ) C208_=_C247( C208 C247 ) C208_=_C248( C208 C248 ) C208_=_C250( C208 C250 ) C208_=_C251( C208 C251 ) \nC208_=_C252( C208 C252 ) C208_=_C253( C208 C253 ) C208_=_C254( C208 C254 ) C208_=_C256( C208 C256 ) C208_=_C257( C208 C257 ) C208_=_C258( C208 C258 ) \nC208_=_C259( C208 C259 ) C208_=_C260( C208 C260 ) C208_=_C261( C208 C261 ) C208_=_C262( C208 C262 ) C208_=_C263( C208 C263 ) C208_=_C265( C208 C265 ) \nC208_=_C266( C208 C266 ) C208_=_C267( C208 C267 ) C208_=_C268( C208 C268 ) C208_=_C269( C208 C269 ) C209_=_C210( C209 C210 ) C209_=_C211( C209 C211 ) \nC209_=_C213( C209 C213 ) C209_=_C214( C209 C214 ) C209_=_C215( C209 C215 ) C209_=_C216( C209 C216 ) C209_=_C217( C209 C217 ) C209_=_C218( C209 C218 ) \nC209_=_C219( C209 C219 ) C209_=_C220( C209 C220 ) C209_=_C221( C209 C221 ) C209_=_C222( C209 C222 ) C209_=_C225( C209 C225 ) C209_=_C226( C209 C226 ) \nC209_=_C227( C209 C227 ) C209_=_C228( C209 C228 ) C209_=_C229( C209 C229 ) C209_=_C230( C209 C230 ) C209_=_C232( C209 C232 ) C209_=_C233( C209 C233 ) \nC209_=_C234( C209 C234 ) C209_=_C235( C209 C235 ) C209_=_C237( C209 C237 ) C209_=_C238( C209 C238 ) C209_=_C270( C209 C270 ) C209_=_C271( C209 C271 ) \nC209_=_C272( C209 C272 ) C209_=_C273( C209 C273 ) C209_=_C279( C209 C279 ) C209_=_C283( C209 C283 ) C209_=_C284( C209 C284 ) C209_=_C292( C209 C292 ) \nC209_=_C293( C209 C293 ) C209_=_C297( C209 C297 ) C210_=_C211( C210 C211 ) C210_=_C213( C210 C213 ) C210_=_C214( C210 C214 ) C210_=_C215( C210 C215 ) \nC210_=_C216( C210 C216 ) C210_=_C217( C210 C217 ) C210_=_C218( C210 C218 ) C210_=_C219( C210 C219 ) C210_=_C220( C210 C220 ) C210_=_C221( C210 C221 ) \nC210_=_C222( C210 C222 ) C210_=_C225( C210 C225 ) C210_=_C226( C210 C226 ) C210_=_C227( C210 C227 ) C210_=_C228( C210 C228 ) C210_=_C229( C210 C229 ) \nC210_=_C230( C210 C230 ) C210_=_C232( C210 C232 ) C210_=_C233( C210 C233 ) C210_=_C234( C210 C234 ) C210_=_C235( C210 C235 ) C210_=_C237( C210 C237 ) \nC210_=_C270( C210 C270 ) C210_=_C300( C210 C300 ) C210_=_C303( C210 C303 ) C210_=_C304( C210 C304 ) C210_=_C305( C210 C305 ) C210_=_C306( C210 C306 ) \nC210_=_C307( C210 C307 ) C210_=_C309( C210 C309 ) C210_=_C310( C210 C310 ) C210_=_C311( C210 C311 ) C210_=_C312( C210 C312 ) C210_=_C313( C210 C313 ) \nC210_=_C315( C210 C315 ) C210_=_C316( C210 C316 ) C210_=_C317( C210 C317 ) C210_=_C318( C210 C318 ) C210_=_C319( C210 C319 ) C210_=_C320( C210 C320 ) \nC210_=_C321( C210 C321 ) C210_=_C322( C210 C322 ) C210_=_C324( C210 C324 ) C210_=_C325( C210 C325 ) C210_=_C326( C210 C326 ) C210_=_C327( C210 C327 ) \nC210_=_C328( C210 C328 ) C211_=_C213( C211 C213 ) C211_=_C214( C211 C214 ) C211_=_C215( C211 C215 ) C211_=_C216( C211 C216 ) C211_=_C217( C211 C217 ) \nC211_=_C218( C211 C218 ) C211_=_C219( C211 C219 ) C211_=_C220( C211 C220 ) C211_=_C221( C211 C221 ) C211_=_C222( C211 C222 ) C211_=_C225( C211 C225 ) \nC211_=_C226( C211 C226 ) C211_=_C227(</w:t>
      </w:r>
    </w:p>
    <w:p>
      <w:pPr>
        <w:pStyle w:val="PreformattedText"/>
        <w:bidi w:val="0"/>
        <w:spacing w:before="0" w:after="0"/>
        <w:jc w:val="left"/>
        <w:rPr/>
      </w:pPr>
      <w:r>
        <w:rPr/>
        <w:t xml:space="preserve"> </w:t>
      </w:r>
      <w:r>
        <w:rPr/>
        <w:t>C211 C227 ) C211_=_C228( C211 C228 ) C211_=_C229( C211 C229 ) C211_=_C230( C211 C230 ) C211_=_C232( C211 C232 ) \nC211_=_C233( C211 C233 ) C211_=_C234( C211 C234 ) C211_=_C235( C211 C235 ) C211_=_C237( C211 C237 ) C211_=_C271( C211 C271 ) C211_=_C329( C211 C329 ) \nC211_=_C332( C211 C332 ) C211_=_C333( C211 C333 ) C211_=_C334( C211 C334 ) C211_=_C335( C211 C335 ) C211_=_C336( C211 C336 ) C211_=_C338( C211 C338 ) \nC211_=_C339( C211 C339 ) C211_=_C340( C211 C340 ) C211_=_C341( C211 C341 ) C211_=_C342( C211 C342 ) C211_=_C344( C211 C344 ) C211_=_C345( C211 C345 ) \nC211_=_C346( C211 C346 ) C211_=_C347( C211 C347 ) C211_=_C348( C211 C348 ) C211_=_C349( C211 C349 ) C211_=_C350( C211 C350 ) C211_=_C351( C211 C351 ) \nC211_=_C353( C211 C353 ) C211_=_C354( C211 C354 ) C211_=_C355( C211 C355 ) C211_=_C356( C211 C356 ) C211_=_C357( C211 C357 ) C213_=_C214( C213 C214 ) \nC213_=_C215( C213 C215 ) C213_=_C216( C213 C216 ) C213_=_C217( C213 C217 ) C213_=_C218( C213 C218 ) C213_=_C219( C213 C219 ) C213_=_C220( C213 C220 ) \nC213_=_C221( C213 C221 ) C213_=_C222( C213 C222 ) C213_=_C225( C213 C225 ) C213_=_C226( C213 C226 ) C213_=_C227( C213 C227 ) C213_=_C228( C213 C228 ) \nC213_=_C229( C213 C229 ) C213_=_C230( C213 C230 ) C213_=_C232( C213 C232 ) C213_=_C233( C213 C233 ) C213_=_C234( C213 C234 ) C213_=_C235( C213 C235 ) \nC213_=_C237( C213 C237 ) C213_=_C272( C213 C272 ) C213_=_C358( C213 C358 ) C213_=_C386( C213 C386 ) C213_=_C387( C213 C387 ) C213_=_C388( C213 C388 ) \nC213_=_C389( C213 C389 ) C213_=_C390( C213 C390 ) C213_=_C392( C213 C392 ) C213_=_C393( C213 C393 ) C213_=_C394( C213 C394 ) C213_=_C395( C213 C395 ) \nC213_=_C396( C213 C396 ) C213_=_C398( C213 C398 ) C213_=_C399( C213 C399 ) C213_=_C400( C213 C400 ) C213_=_C401( C213 C401 ) C213_=_C402( C213 C402 ) \nC213_=_C403( C213 C403 ) C213_=_C404( C213 C404 ) C213_=_C406( C213 C406 ) C213_=_C407( C213 C407 ) C213_=_C408( C213 C408 ) C213_=_C409( C213 C409 ) \nC213_=_C410( C213 C410 ) C214_=_C215( C214 C215 ) C214_=_C216( C214 C216 ) C214_=_C217( C214 C217 ) C214_=_C218( C214 C218 ) C214_=_C219( C214 C219 ) \nC214_=_C220( C214 C220 ) C214_=_C221( C214 C221 ) C214_=_C222( C214 C222 ) C214_=_C225( C214 C225 ) C214_=_C226( C214 C226 ) C214_=_C227( C214 C227 ) \nC214_=_C228( C214 C228 ) C214_=_C229( C214 C229 ) C214_=_C230( C214 C230 ) C214_=_C232( C214 C232 ) C214_=_C233( C214 C233 ) C214_=_C234( C214 C234 ) \nC214_=_C235( C214 C235 ) C214_=_C237( C214 C237 ) C214_=_C273( C214 C273 ) C214_=_C359( C214 C359 ) C214_=_C411( C214 C411 ) C214_=_C412( C214 C412 ) \nC214_=_C413( C214 C413 ) C214_=_C414( C214 C414 ) C214_=_C415( C214 C415 ) C214_=_C417( C214 C417 ) C214_=_C418( C214 C418 ) C214_=_C419( C214 C419 ) \nC214_=_C420( C214 C420 ) C214_=_C421( C214 C421 ) C214_=_C423( C214 C423 ) C214_=_C424( C214 C424 ) C214_=_C425( C214 C425 ) C214_=_C426( C214 C426 ) \nC214_=_C427( C214 C427 ) C214_=_C428( C214 C428 ) C214_=_C429( C214 C429 ) C214_=_C430( C214 C430 ) C214_=_C432( C214 C432 ) C214_=_C433( C214 C433 ) \nC214_=_C434( C214 C434 ) C214_=_C435( C214 C435 ) C214_=_C436( C214 C436 ) C215_=_C216( C215 C216 ) C215_=_C217( C215 C217 ) C215_=_C218( C215 C218 ) \nC215_=_C219( C215 C219 ) C215_=_C220( C215 C220 ) C215_=_C221( C215 C221 ) C215_=_C222( C215 C222 ) C215_=_C225( C215 C225 ) C215_=_C226( C215 C226 ) \nC215_=_C227( C215 C227 ) C215_=_C228( C215 C228 ) C215_=_C229( C215 C229 ) C215_=_C230( C215 C230 ) C215_=_C232( C215 C232 ) C215_=_C233( C215 C233 ) \nC215_=_C234( C215 C234 ) C215_=_C235( C215 C235 ) C215_=_C237( C215 C237 ) C215_=_C244( C215 C244 ) C215_=_C303( C215 C303 ) C215_=_C332( C215 C332 ) \nC215_=_C386( C215 C386 ) C215_=_C411( C215 C411 ) C215_=_C441( C215 C441 ) C215_=_C445( C215 C445 ) C215_=_C446( C215 C446 ) C215_=_C454( C215 C454 ) \nC215_=_C455( C215 C455 ) C215_=_C459( C215 C459 ) C216_=_C217( C216 C217 ) C216_=_C218( C216 C218 ) C216_=_C219( C216 C219 ) C216_=_C220( C216 C220 ) \nC216_=_C221( C216 C221 ) C216_=_C222( C216 C222 ) C216_=_C225( C216 C225 ) C216_=_C226( C216 C226 ) C216_=_C227( C216 C227 ) C216_=_C228( C216 C228 ) \nC216_=_C229( C216 C229 ) C216_=_C230( C216 C230 ) C216_=_C232( C216 C232 ) C216_=_C233( C216 C233 ) C216_=_C234( C216 C234 ) C216_=_C235( C216 C235 ) \nC216_=_C237( C216 C237 ) C216_=_C245( C216 C245 ) C216_=_C304( C216 C304 ) C216_=_C333( C216 C333 ) C216_=_C360( C216 C360 ) C216_=_C387( C216 C387 ) \nC216_=_C412( C216 C412 ) C216_=_C464( C216 C464 ) C216_=_C468( C216 C468 ) C216_=_C469( C216 C469 ) C216_=_C470( C216 C470 ) C216_=_C478( C216 C478 ) \nC216_=_C479( C216 C479 ) C216_=_C483( C216 C483 ) C217_=_C218( C217 C218 ) C217_=_C219( C217 C219 ) C217_=_C220( C217 C220 ) C217_=_C221( C217 C221 ) \nC217_=_C222( C217 C222 ) C217_=_C225( C217 C225 ) C217_=_C226( C217 C226 ) C217_=_C227( C217 C227 ) C217_=_C228( C217 C228 ) C217_=_C229( C217 C229 ) \nC217_=_C230( C217 C230 ) C217_=_C232( C217 C232 ) C217_=_C233( C217 C233 ) C217_=_C234( C217 C234 ) C217_=_C235( C217 C235 ) C217_=_C237( C217 C237 ) \nC217_=_C246( C217 C246 ) C217_=_C305( C217 C305 ) C217_=_C334( C217 C334 ) C217_=_C361( C217 C361 ) C217_=_C388( C217 C388 ) C217_=_C413( C217 C413 ) \nC217_=_C487( C217 C487 ) C217_=_C491( C217 C491 ) C217_=_C492( C217 C492 ) C217_=_C500( C217 C500 ) C217_=_C501( C217 C501 ) C217_=_C505( C217 C505 ) \nC218_=_C219( C218 C219 ) C218_=_C220( C218 C220 ) C218_=_C221( C218 C221 ) C218_=_C222( C218 C222 ) C218_=_C225( C218 C225 ) C218_=_C226( C218 C226 ) \nC218_=_C227( C218 C227 ) C218_=_C228( C218 C228 ) C218_=_C229( C218 C229 ) C218_=_C230( C218 C230 ) C218_=_C232( C218 C232 ) C218_=_C233( C218 C233 ) \nC218_=_C234( C218 C234 ) C218_=_C235( C218 C235 ) C218_=_C237( C218 C237 ) C218_=_C247( C218 C247 ) C218_=_C306( C218 C306 ) C218_=_C335( C218 C335 ) \nC218_=_C362( C218 C362 ) C218_=_C389( C218 C389 ) C218_=_C414( C218 C414 ) C218_=_C508( C218 C508 ) C218_=_C512( C218 C512 ) C218_=_C513( C218 C513 ) \nC218_=_C514( C218 C514 ) C218_=_C522( C218 C522 ) C218_=_C523( C218 C523 ) C218_=_C527( C218 C527 ) C219_=_C220( C219 C220 ) C219_=_C221( C219 C221 ) \nC219_=_C222( C219 C222 ) C219_=_C225( C219 C225 ) C219_=_C226( C219 C226 ) C219_=_C227( C219 C227 ) C219_=_C228( C219 C228 ) C219_=_C229( C219 C229 ) \nC219_=_C230( C219 C230 ) C219_=_C232( C219 C232 ) C219_=_C233( C219 C233 ) C219_=_C234( C219 C234 ) C219_=_C235( C219 C235 ) C219_=_C237( C219 C237 ) \nC219_=_C248( C219 C248 ) C219_=_C307( C219 C307 ) C219_=_C336( C219 C336 ) C219_=_C363( C219 C363 ) C219_=_C390( C219 C390 ) C219_=_C415( C219 C415 ) \nC219_=_C529( C219 C529 ) C219_=_C533( C219 C533 ) C219_=_C534( C219 C534 ) C219_=_C535( C219 C535 ) C219_=_C542( C219 C542 ) C219_=_C546( C219 C546 ) \nC220_=_C221( C220 C221 ) C220_=_C222( C220 C222 ) C220_=_C225( C220 C225 ) C220_=_C226( C220 C226 ) C220_=_C227( C220 C227 ) C220_=_C228( C220 C228 ) \nC220_=_C229( C220 C229 ) C220_=_C230( C220 C230 ) C220_=_C232( C220 C232 ) C220_=_C233( C220 C233 ) C220_=_C234( C220 C234 ) C220_=_C235( C220 C235 ) \nC220_=_C237( C220 C237 ) C220_=_C279( C220 C279 ) C220_=_C364( C220 C364 ) C220_=_C441( C220 C441 ) C220_=_C464( C220 C464 ) C220_=_C487( C220 C487 ) \nC220_=_C508( C220 C508 ) C220_=_C529( C220 C529 ) C220_=_C548( C220 C548 ) C220_=_C549( C220 C549 ) C220_=_C550( C220 C550 ) C220_=_C551( C220 C551 ) \nC220_=_C552( C220 C552 ) C220_=_C554( C220 C554 ) C220_=_C555( C220 C555 ) C220_=_C556( C220 C556 ) C220_=_C557( C220 C557 ) C220_=_C558( C220 C558 ) \nC220_=_C559( C220 C559 ) C220_=_C560( C220 C560 ) C220_=_C562( C220 C562 ) C220_=_C563( C220 C563 ) C220_=_C564( C220 C564 ) C220_=_C565( C220 C565 ) \nC220_=_C566( C220 C566 ) C221_=_C222( C221 C222 ) C221_=_C225( C221 C225 ) C221_=_C226( C221 C226 ) C221_=_C227( C221 C227 ) C221_=_C228( C221 C228 ) \nC221_=_C229( C221 C229 ) C221_=_C230( C221 C230 ) C221_=_C232( C221 C232 ) C221_=_C233( C221 C233 ) C221_=_C234( C221 C234 ) C221_=_C235( C221 C235 ) \nC221_=_C237( C221 C237 ) C221_=_C250( C221 C250 ) C221_=_C309( C221 C309 ) C221_=_C338( C221 C338 ) C221_=_C365( C221 C365 ) C221_=_C392( C221 C392 ) \nC221_=_C417( C221 C417 ) C221_=_C548( C221 C548 ) C221_=_C569( C221 C569 ) C221_=_C570( C221 C570 ) C221_=_C571( C221 C571 ) C221_=_C579( C221 C579 ) \nC221_=_C580( C221 C580 ) C221_=_C584( C221 C584 ) C222_=_C225( C222 C225 ) C222_=_C226( C222 C226 ) C222_=_C227( C222 C227 ) C222_=_C228( C222 C228 ) \nC222_=_C229( C222 C229 ) C222_=_C230( C222 C230 ) C222_=_C232( C222 C232 ) C222_=_C233( C222 C233 ) C222_=_C234( C222 C234 ) C222_=_C235( C222 C235 ) \nC222_=_C237( C222 C237 ) C222_=_C252( C222 C252 ) C222_=_C311( C222 C311 ) C222_=_C340( C222 C340 ) C222_=_C367( C222 C367 ) C222_=_C394( C222 C394 ) \nC222_=_C419( C222 C419 ) C222_=_C550( C222 C550 ) C222_=_C604( C222 C604 ) C222_=_C605( C222 C605 ) C222_=_C606( C222 C606 ) C222_=_C614( C222 C614 ) \nC222_=_C615( C222 C615 ) C222_=_C619( C222 C619 ) C225_=_C226( C225 C226 ) C225_=_C227( C225 C227 ) C225_=_C228( C225 C228 ) C225_=_C229( C225 C229 ) \nC225_=_C230( C225 C230 ) C225_=_C232( C225 C232 ) C225_=_C233( C225 C233 ) C225_=_C234( C225 C234 ) C225_=_C235( C225 C235 ) C225_=_C237( C225 C237 ) \nC225_=_C284( C225 C284 ) C225_=_C370( C225 C370 ) C225_=_C446( C225 C446 ) C225_=_C470( C225 C470 ) C225_=_C514( C225 C514 ) C225_=_C535( C225 C535 ) \nC225_=_C571( C225 C571 ) C225_=_C589( C225 C589 ) C225_=_C606( C225 C606 ) C225_=_C622( C225 C622 ) C225_=_C636( C225 C636 ) C225_=_C650( C225 C650 ) \nC225_=_C651( C225 C651 ) C225_=_C652( C225 C652 ) C225_=_C653( C225 C653 ) C225_=_C654( C225 C654 ) C225_=_C655( C225 C655 ) C225_=_C656( C225 C656 ) \nC225_=_C657( C225 C657 ) C225_=_C659( C225 C659 ) C225_=_C660( C225 C660 ) C225_=_C661( C225 C661 ) C225_=_C662( C225 C662 ) C225_=_C663( C225 C663 ) \nC226_=_C227( C226 C227 ) C226_=_C228( C226 C228 ) C226_=_C229( C226 C229 ) C226_=_C230( C226 C230 ) C226_=_C232( C226 C232 ) C226_=_C233( C226 C233 ) \nC226_=_C234( C226 C234 ) C226_=_C235( C226 C235 ) C226_=_C237(</w:t>
      </w:r>
    </w:p>
    <w:p>
      <w:pPr>
        <w:pStyle w:val="PreformattedText"/>
        <w:bidi w:val="0"/>
        <w:spacing w:before="0" w:after="0"/>
        <w:jc w:val="left"/>
        <w:rPr/>
      </w:pPr>
      <w:r>
        <w:rPr/>
        <w:t xml:space="preserve"> </w:t>
      </w:r>
      <w:r>
        <w:rPr/>
        <w:t>C226 C237 ) C226_=_C256( C226 C256 ) C226_=_C315( C226 C315 ) C226_=_C344( C226 C344 ) \nC226_=_C371( C226 C371 ) C226_=_C423( C226 C423 ) C226_=_C554( C226 C554 ) C226_=_C637( C226 C637 ) C226_=_C650( C226 C650 ) C226_=_C670( C226 C670 ) \nC226_=_C671( C226 C671 ) C226_=_C675( C226 C675 ) C227_=_C228( C227 C228 ) C227_=_C229( C227 C229 ) C227_=_C230( C227 C230 ) C227_=_C232( C227 C232 ) \nC227_=_C233( C227 C233 ) C227_=_C234( C227 C234 ) C227_=_C235( C227 C235 ) C227_=_C237( C227 C237 ) C227_=_C258( C227 C258 ) C227_=_C317( C227 C317 ) \nC227_=_C346( C227 C346 ) C227_=_C373( C227 C373 ) C227_=_C399( C227 C399 ) C227_=_C425( C227 C425 ) C227_=_C556( C227 C556 ) C227_=_C624( C227 C624 ) \nC227_=_C639( C227 C639 ) C227_=_C652( C227 C652 ) C227_=_C693( C227 C693 ) C227_=_C694( C227 C694 ) C227_=_C698( C227 C698 ) C228_=_C229( C228 C229 ) \nC228_=_C230( C228 C230 ) C228_=_C232( C228 C232 ) C228_=_C233( C228 C233 ) C228_=_C234( C228 C234 ) C228_=_C235( C228 C235 ) C228_=_C237( C228 C237 ) \nC228_=_C259( C228 C259 ) C228_=_C318( C228 C318 ) C228_=_C347( C228 C347 ) C228_=_C374( C228 C374 ) C228_=_C400( C228 C400 ) C228_=_C426( C228 C426 ) \nC228_=_C557( C228 C557 ) C228_=_C625( C228 C625 ) C228_=_C640( C228 C640 ) C228_=_C653( C228 C653 ) C228_=_C703( C228 C703 ) C228_=_C704( C228 C704 ) \nC228_=_C708( C228 C708 ) C229_=_C230( C229 C230 ) C229_=_C232( C229 C232 ) C229_=_C233( C229 C233 ) C229_=_C234( C229 C234 ) C229_=_C235( C229 C235 ) \nC229_=_C237( C229 C237 ) C229_=_C260( C229 C260 ) C229_=_C319( C229 C319 ) C229_=_C348( C229 C348 ) C229_=_C375( C229 C375 ) C229_=_C401( C229 C401 ) \nC229_=_C427( C229 C427 ) C229_=_C558( C229 C558 ) C229_=_C626( C229 C626 ) C229_=_C641( C229 C641 ) C229_=_C654( C229 C654 ) C229_=_C712( C229 C712 ) \nC229_=_C713( C229 C713 ) C229_=_C717( C229 C717 ) C230_=_C232( C230 C232 ) C230_=_C233( C230 C233 ) C230_=_C234( C230 C234 ) C230_=_C235( C230 C235 ) \nC230_=_C237( C230 C237 ) C230_=_C261( C230 C261 ) C230_=_C320( C230 C320 ) C230_=_C349( C230 C349 ) C230_=_C376( C230 C376 ) C230_=_C402( C230 C402 ) \nC230_=_C428( C230 C428 ) C230_=_C627( C230 C627 ) C230_=_C642( C230 C642 ) C230_=_C655( C230 C655 ) C230_=_C720( C230 C720 ) C230_=_C724( C230 C724 ) \nC232_=_C233( C232 C233 ) C232_=_C234( C232 C234 ) C232_=_C235( C232 C235 ) C232_=_C237( C232 C237 ) C232_=_C293( C232 C293 ) C232_=_C379( C232 C379 ) \nC232_=_C455( C232 C455 ) C232_=_C479( C232 C479 ) C232_=_C501( C232 C501 ) C232_=_C523( C232 C523 ) C232_=_C542( C232 C542 ) C232_=_C580( C232 C580 ) \nC232_=_C598( C232 C598 ) C232_=_C615( C232 C615 ) C232_=_C630( C232 C630 ) C232_=_C645( C232 C645 ) C232_=_C671( C232 C671 ) C232_=_C683( C232 C683 ) \nC232_=_C694( C232 C694 ) C232_=_C704( C232 C704 ) C232_=_C713( C232 C713 ) C232_=_C720( C232 C720 ) C232_=_C727( C232 C727 ) C232_=_C733( C232 C733 ) \nC232_=_C739( C232 C739 ) C232_=_C740( C232 C740 ) C232_=_C741( C232 C741 ) C232_=_C742( C232 C742 ) C232_=_C743( C232 C743 ) C233_=_C234( C233 C234 ) \nC233_=_C235( C233 C235 ) C233_=_C237( C233 C237 ) C233_=_C265( C233 C265 ) C233_=_C324( C233 C324 ) C233_=_C353( C233 C353 ) C233_=_C380( C233 C380 ) \nC233_=_C406( C233 C406 ) C233_=_C432( C233 C432 ) C233_=_C562( C233 C562 ) C233_=_C631( C233 C631 ) C233_=_C659( C233 C659 ) C233_=_C734( C233 C734 ) \nC233_=_C739( C233 C739 ) C234_=_C235( C234 C235 ) C234_=_C237( C234 C237 ) C234_=_C266( C234 C266 ) C234_=_C325( C234 C325 ) C234_=_C354( C234 C354 ) \nC234_=_C381( C234 C381 ) C234_=_C407( C234 C407 ) C234_=_C433( C234 C433 ) C234_=_C563( C234 C563 ) C234_=_C632( C234 C632 ) C234_=_C646( C234 C646 ) \nC234_=_C660( C234 C660 ) C234_=_C735( C234 C735 ) C234_=_C740( C234 C740 ) C234_=_C748( C234 C748 ) C235_=_C237( C235 C237 ) C235_=_C267( C235 C267 ) \nC235_=_C326( C235 C326 ) C235_=_C355( C235 C355 ) C235_=_C382( C235 C382 ) C235_=_C408( C235 C408 ) C235_=_C434( C235 C434 ) C235_=_C564( C235 C564 ) \nC235_=_C633( C235 C633 ) C235_=_C647( C235 C647 ) C235_=_C661( C235 C661 ) C235_=_C736( C235 C736 ) C235_=_C741( C235 C741 ) C235_=_C750( C235 C750 ) \nC237_=_C269( C237 C269 ) C237_=_C328( C237 C328 ) C237_=_C357( C237 C357 ) C237_=_C384( C237 C384 ) C237_=_C410( C237 C410 ) C237_=_C436( C237 C436 ) \nC237_=_C566( C237 C566 ) C237_=_C635( C237 C635 ) C237_=_C649( C237 C649 ) C237_=_C663( C237 C663 ) C237_=_C738( C237 C738 ) C237_=_C743( C237 C743 ) \nC237_=_C752( C237 C752 ) C238_=_C241( C238 C241 ) C238_=_C244( C238 C244 ) C238_=_C245( C238 C245 ) C238_=_C246( C238 C246 ) C238_=_C247( C238 C247 ) \nC238_=_C248( C238 C248 ) C238_=_C250( C238 C250 ) C238_=_C251( C238 C251 ) C238_=_C252( C238 C252 ) C238_=_C253( C238 C253 ) C238_=_C254( C238 C254 ) \nC238_=_C256( C238 C256 ) C238_=_C257( C238 C257 ) C238_=_C258( C238 C258 ) C238_=_C259( C238 C259 ) C238_=_C260( C238 C260 ) C238_=_C261( C238 C261 ) \nC238_=_C262( C238 C262 ) C238_=_C263( C238 C263 ) C238_=_C265( C238 C265 ) C238_=_C266( C238 C266 ) C238_=_C267( C238 C267 ) C238_=_C268( C238 C268 ) \nC238_=_C269( C238 C269 ) C238_=_C270( C238 C270 ) C238_=_C271( C238 C271 ) C238_=_C272( C238 C272 ) C238_=_C273( C238 C273 ) C238_=_C279( C238 C279 ) \nC238_=_C283( C238 C283 ) C238_=_C284( C238 C284 ) C238_=_C292( C238 C292 ) C238_=_C293( C238 C293 ) C238_=_C297( C238 C297 ) C241_=_C244( C241 C244 ) \nC241_=_C245( C241 C245 ) C241_=_C246( C241 C246 ) C241_=_C247( C241 C247 ) C241_=_C248( C241 C248 ) C241_=_C250( C241 C250 ) C241_=_C251( C241 C251 ) \nC241_=_C252( C241 C252 ) C241_=_C253( C241 C253 ) C241_=_C254( C241 C254 ) C241_=_C256( C241 C256 ) C241_=_C257( C241 C257 ) C241_=_C258( C241 C258 ) \nC241_=_C259( C241 C259 ) C241_=_C260( C241 C260 ) C241_=_C261( C241 C261 ) C241_=_C262( C241 C262 ) C241_=_C263( C241 C263 ) C241_=_C265( C241 C265 ) \nC241_=_C266( C241 C266 ) C241_=_C267( C241 C267 ) C241_=_C268( C241 C268 ) C241_=_C269( C241 C269 ) C241_=_C300( C241 C300 ) C241_=_C329( C241 C329 ) \nC241_=_C358( C241 C358 ) C241_=_C359( C241 C359 ) C241_=_C360( C241 C360 ) C241_=_C361( C241 C361 ) C241_=_C362( C241 C362 ) C241_=_C363( C241 C363 ) \nC241_=_C364( C241 C364 ) C241_=_C365( C241 C365 ) C241_=_C366( C241 C366 ) C241_=_C367( C241 C367 ) C241_=_C370( C241 C370 ) C241_=_C371( C241 C371 ) \nC241_=_C372( C241 C372 ) C241_=_C373( C241 C373 ) C241_=_C374( C241 C374 ) C241_=_C375( C241 C375 ) C241_=_C376( C241 C376 ) C241_=_C377( C241 C377 ) \nC241_=_C379( C241 C379 ) C241_=_C380( C241 C380 ) C241_=_C381( C241 C381 ) C241_=_C382( C241 C382 ) C241_=_C384( C241 C384 ) C244_=_C245( C244 C245 ) \nC244_=_C246( C244 C246 ) C244_=_C247( C244 C247 ) C244_=_C248( C244 C248 ) C244_=_C250( C244 C250 ) C244_=_C251( C244 C251 ) C244_=_C252( C244 C252 ) \nC244_=_C253( C244 C253 ) C244_=_C254( C244 C254 ) C244_=_C256( C244 C256 ) C244_=_C257( C244 C257 ) C244_=_C258( C244 C258 ) C244_=_C259( C244 C259 ) \nC244_=_C260( C244 C260 ) C244_=_C261( C244 C261 ) C244_=_C262( C244 C262 ) C244_=_C263( C244 C263 ) C244_=_C265( C244 C265 ) C244_=_C266( C244 C266 ) \nC244_=_C267( C244 C267 ) C244_=_C268( C244 C268 ) C244_=_C269( C244 C269 ) C244_=_C303( C244 C303 ) C244_=_C332( C244 C332 ) C244_=_C386( C244 C386 ) \nC244_=_C411( C244 C411 ) C244_=_C441( C244 C441 ) C244_=_C445( C244 C445 ) C244_=_C446( C244 C446 ) C244_=_C454( C244 C454 ) C244_=_C455( C244 C455 ) \nC244_=_C459( C244 C459 ) C245_=_C246( C245 C246 ) C245_=_C247( C245 C247 ) C245_=_C248( C245 C248 ) C245_=_C250( C245 C250 ) C245_=_C251( C245 C251 ) \nC245_=_C252( C245 C252 ) C245_=_C253( C245 C253 ) C245_=_C254( C245 C254 ) C245_=_C256( C245 C256 ) C245_=_C257( C245 C257 ) C245_=_C258( C245 C258 ) \nC245_=_C259( C245 C259 ) C245_=_C260( C245 C260 ) C245_=_C261( C245 C261 ) C245_=_C262( C245 C262 ) C245_=_C263( C245 C263 ) C245_=_C265( C245 C265 ) \nC245_=_C266( C245 C266 ) C245_=_C267( C245 C267 ) C245_=_C268( C245 C268 ) C245_=_C269( C245 C269 ) C245_=_C304( C245 C304 ) C245_=_C333( C245 C333 ) \nC245_=_C360( C245 C360 ) C245_=_C387( C245 C387 ) C245_=_C412( C245 C412 ) C245_=_C464( C245 C464 ) C245_=_C468( C245 C468 ) C245_=_C469( C245 C469 ) \nC245_=_C470( C245 C470 ) C245_=_C478( C245 C478 ) C245_=_C479( C245 C479 ) C245_=_C483( C245 C483 ) C246_=_C247( C246 C247 ) C246_=_C248( C246 C248 ) \nC246_=_C250( C246 C250 ) C246_=_C251( C246 C251 ) C246_=_C252( C246 C252 ) C246_=_C253( C246 C253 ) C246_=_C254( C246 C254 ) C246_=_C256( C246 C256 ) \nC246_=_C257( C246 C257 ) C246_=_C258( C246 C258 ) C246_=_C259( C246 C259 ) C246_=_C260( C246 C260 ) C246_=_C261( C246 C261 ) C246_=_C262( C246 C262 ) \nC246_=_C263( C246 C263 ) C246_=_C265( C246 C265 ) C246_=_C266( C246 C266 ) C246_=_C267( C246 C267 ) C246_=_C268( C246 C268 ) C246_=_C269( C246 C269 ) \nC246_=_C305( C246 C305 ) C246_=_C334( C246 C334 ) C246_=_C361( C246 C361 ) C246_=_C388( C246 C388 ) C246_=_C413( C246 C413 ) C246_=_C487( C246 C487 ) \nC246_=_C491( C246 C491 ) C246_=_C492( C246 C492 ) C246_=_C500( C246 C500 ) C246_=_C501( C246 C501 ) C246_=_C505( C246 C505 ) C247_=_C248( C247 C248 ) \nC247_=_C250( C247 C250 ) C247_=_C251( C247 C251 ) C247_=_C252( C247 C252 ) C247_=_C253( C247 C253 ) C247_=_C254( C247 C254 ) C247_=_C256( C247 C256 ) \nC247_=_C257( C247 C257 ) C247_=_C258( C247 C258 ) C247_=_C259( C247 C259 ) C247_=_C260( C247 C260 ) C247_=_C261( C247 C261 ) C247_=_C262( C247 C262 ) \nC247_=_C263( C247 C263 ) C247_=_C265( C247 C265 ) C247_=_C266( C247 C266 ) C247_=_C267( C247 C267 ) C247_=_C268( C247 C268 ) C247_=_C269( C247 C269 ) \nC247_=_C306( C247 C306 ) C247_=_C335( C247 C335 ) C247_=_C362( C247 C362 ) C247_=_C389( C247 C389 ) C247_=_C414( C247 C414 ) C247_=_C508( C247 C508 ) \nC247_=_C512( C247 C512 ) C247_=_C513( C247 C513 ) C247_=_C514( C247 C514 ) C247_=_C522( C247 C522 ) C247_=_C523( C247 C523 ) C247_=_C527( C247 C527 ) \nC248_=_C250( C248 C250 ) C248_=_C251( C248 C251 ) C248_=_C252( C248 C252 ) C248_=_C253( C248 C253 ) C248_=_C254( C248 C254 ) C248_=_C256( C248 C256 ) \nC248_=_C257( C248 C257 ) C248_=_C258( C248 C258 ) C248_=_C259( C248 C259 ) C248_=_C260(</w:t>
      </w:r>
    </w:p>
    <w:p>
      <w:pPr>
        <w:pStyle w:val="PreformattedText"/>
        <w:bidi w:val="0"/>
        <w:spacing w:before="0" w:after="0"/>
        <w:jc w:val="left"/>
        <w:rPr/>
      </w:pPr>
      <w:r>
        <w:rPr/>
        <w:t xml:space="preserve"> </w:t>
      </w:r>
      <w:r>
        <w:rPr/>
        <w:t>C248 C260 ) C248_=_C261( C248 C261 ) C248_=_C262( C248 C262 ) \nC248_=_C263( C248 C263 ) C248_=_C265( C248 C265 ) C248_=_C266( C248 C266 ) C248_=_C267( C248 C267 ) C248_=_C268( C248 C268 ) C248_=_C269( C248 C269 ) \nC248_=_C307( C248 C307 ) C248_=_C336( C248 C336 ) C248_=_C363( C248 C363 ) C248_=_C390( C248 C390 ) C248_=_C415( C248 C415 ) C248_=_C529( C248 C529 ) \nC248_=_C533( C248 C533 ) C248_=_C534( C248 C534 ) C248_=_C535( C248 C535 ) C248_=_C542( C248 C542 ) C248_=_C546( C248 C546 ) C250_=_C251( C250 C251 ) \nC250_=_C252( C250 C252 ) C250_=_C253( C250 C253 ) C250_=_C254( C250 C254 ) C250_=_C256( C250 C256 ) C250_=_C257( C250 C257 ) C250_=_C258( C250 C258 ) \nC250_=_C259( C250 C259 ) C250_=_C260( C250 C260 ) C250_=_C261( C250 C261 ) C250_=_C262( C250 C262 ) C250_=_C263( C250 C263 ) C250_=_C265( C250 C265 ) \nC250_=_C266( C250 C266 ) C250_=_C267( C250 C267 ) C250_=_C268( C250 C268 ) C250_=_C269( C250 C269 ) C250_=_C309( C250 C309 ) C250_=_C338( C250 C338 ) \nC250_=_C365( C250 C365 ) C250_=_C392( C250 C392 ) C250_=_C417( C250 C417 ) C250_=_C548( C250 C548 ) C250_=_C569( C250 C569 ) C250_=_C570( C250 C570 ) \nC250_=_C571( C250 C571 ) C250_=_C579( C250 C579 ) C250_=_C580( C250 C580 ) C250_=_C584( C250 C584 ) C251_=_C252( C251 C252 ) C251_=_C253( C251 C253 ) \nC251_=_C254( C251 C254 ) C251_=_C256( C251 C256 ) C251_=_C257( C251 C257 ) C251_=_C258( C251 C258 ) C251_=_C259( C251 C259 ) C251_=_C260( C251 C260 ) \nC251_=_C261( C251 C261 ) C251_=_C262( C251 C262 ) C251_=_C263( C251 C263 ) C251_=_C265( C251 C265 ) C251_=_C266( C251 C266 ) C251_=_C267( C251 C267 ) \nC251_=_C268( C251 C268 ) C251_=_C269( C251 C269 ) C251_=_C310( C251 C310 ) C251_=_C339( C251 C339 ) C251_=_C366( C251 C366 ) C251_=_C393( C251 C393 ) \nC251_=_C418( C251 C418 ) C251_=_C549( C251 C549 ) C251_=_C587( C251 C587 ) C251_=_C588( C251 C588 ) C251_=_C589( C251 C589 ) C251_=_C597( C251 C597 ) \nC251_=_C598( C251 C598 ) C251_=_C602( C251 C602 ) C252_=_C253( C252 C253 ) C252_=_C254( C252 C254 ) C252_=_C256( C252 C256 ) C252_=_C257( C252 C257 ) \nC252_=_C258( C252 C258 ) C252_=_C259( C252 C259 ) C252_=_C260( C252 C260 ) C252_=_C261( C252 C261 ) C252_=_C262( C252 C262 ) C252_=_C263( C252 C263 ) \nC252_=_C265( C252 C265 ) C252_=_C266( C252 C266 ) C252_=_C267( C252 C267 ) C252_=_C268( C252 C268 ) C252_=_C269( C252 C269 ) C252_=_C311( C252 C311 ) \nC252_=_C340( C252 C340 ) C252_=_C367( C252 C367 ) C252_=_C394( C252 C394 ) C252_=_C419( C252 C419 ) C252_=_C550( C252 C550 ) C252_=_C604( C252 C604 ) \nC252_=_C605( C252 C605 ) C252_=_C606( C252 C606 ) C252_=_C614( C252 C614 ) C252_=_C615( C252 C615 ) C252_=_C619( C252 C619 ) C253_=_C254( C253 C254 ) \nC253_=_C256( C253 C256 ) C253_=_C257( C253 C257 ) C253_=_C258( C253 C258 ) C253_=_C259( C253 C259 ) C253_=_C260( C253 C260 ) C253_=_C261( C253 C261 ) \nC253_=_C262( C253 C262 ) C253_=_C263( C253 C263 ) C253_=_C265( C253 C265 ) C253_=_C266( C253 C266 ) C253_=_C267( C253 C267 ) C253_=_C268( C253 C268 ) \nC253_=_C269( C253 C269 ) C253_=_C312( C253 C312 ) C253_=_C341( C253 C341 ) C253_=_C395( C253 C395 ) C253_=_C420( C253 C420 ) C253_=_C445( C253 C445 ) \nC253_=_C468( C253 C468 ) C253_=_C491( C253 C491 ) C253_=_C512( C253 C512 ) C253_=_C533( C253 C533 ) C253_=_C551( C253 C551 ) C253_=_C569( C253 C569 ) \nC253_=_C587( C253 C587 ) C253_=_C604( C253 C604 ) C253_=_C622( C253 C622 ) C253_=_C623( C253 C623 ) C253_=_C624( C253 C624 ) C253_=_C625( C253 C625 ) \nC253_=_C626( C253 C626 ) C253_=_C627( C253 C627 ) C253_=_C628( C253 C628 ) C253_=_C630( C253 C630 ) C253_=_C631( C253 C631 ) C253_=_C632( C253 C632 ) \nC253_=_C633( C253 C633 ) C253_=_C635( C253 C635 ) C254_=_C256( C254 C256 ) C254_=_C257( C254 C257 ) C254_=_C258( C254 C258 ) C254_=_C259( C254 C259 ) \nC254_=_C260( C254 C260 ) C254_=_C261( C254 C261 ) C254_=_C262( C254 C262 ) C254_=_C263( C254 C263 ) C254_=_C265( C254 C265 ) C254_=_C266( C254 C266 ) \nC254_=_C267( C254 C267 ) C254_=_C268( C254 C268 ) C254_=_C269( C254 C269 ) C254_=_C283( C254 C283 ) C254_=_C313( C254 C313 ) C254_=_C342( C254 C342 ) \nC254_=_C396( C254 C396 ) C254_=_C421( C254 C421 ) C254_=_C469( C254 C469 ) C254_=_C492( C254 C492 ) C254_=_C513( C254 C513 ) C254_=_C534( C254 C534 ) \nC254_=_C552( C254 C552 ) C254_=_C570( C254 C570 ) C254_=_C588( C254 C588 ) C254_=_C605( C254 C605 ) C254_=_C636( C254 C636 ) C254_=_C637( C254 C637 ) \nC254_=_C638( C254 C638 ) C254_=_C639( C254 C639 ) C254_=_C640( C254 C640 ) C254_=_C641( C254 C641 ) C254_=_C642( C254 C642 ) C254_=_C643( C254 C643 ) \nC254_=_C645( C254 C645 ) C254_=_C646( C254 C646 ) C254_=_C647( C254 C647 ) C254_=_C649( C254 C649 ) C256_=_C257( C256 C257 ) C256_=_C258( C256 C258 ) \nC256_=_C259( C256 C259 ) C256_=_C260( C256 C260 ) C256_=_C261( C256 C261 ) C256_=_C262( C256 C262 ) C256_=_C263( C256 C263 ) C256_=_C265( C256 C265 ) \nC256_=_C266( C256 C266 ) C256_=_C267( C256 C267 ) C256_=_C268( C256 C268 ) C256_=_C269( C256 C269 ) C256_=_C315( C256 C315 ) C256_=_C344( C256 C344 ) \nC256_=_C371( C256 C371 ) C256_=_C423( C256 C423 ) C256_=_C554( C256 C554 ) C256_=_C637( C256 C637 ) C256_=_C650( C256 C650 ) C256_=_C670( C256 C670 ) \nC256_=_C671( C256 C671 ) C256_=_C675( C256 C675 ) C257_=_C258( C257 C258 ) C257_=_C259( C257 C259 ) C257_=_C260( C257 C260 ) C257_=_C261( C257 C261 ) \nC257_=_C262( C257 C262 ) C257_=_C263( C257 C263 ) C257_=_C265( C257 C265 ) C257_=_C266( C257 C266 ) C257_=_C267( C257 C267 ) C257_=_C268( C257 C268 ) \nC257_=_C269( C257 C269 ) C257_=_C316( C257 C316 ) C257_=_C345( C257 C345 ) C257_=_C372( C257 C372 ) C257_=_C398( C257 C398 ) C257_=_C424( C257 C424 ) \nC257_=_C555( C257 C555 ) C257_=_C623( C257 C623 ) C257_=_C638( C257 C638 ) C257_=_C651( C257 C651 ) C257_=_C682( C257 C682 ) C257_=_C683( C257 C683 ) \nC257_=_C687( C257 C687 ) C258_=_C259( C258 C259 ) C258_=_C260( C258 C260 ) C258_=_C261( C258 C261 ) C258_=_C262( C258 C262 ) C258_=_C263( C258 C263 ) \nC258_=_C265( C258 C265 ) C258_=_C266( C258 C266 ) C258_=_C267( C258 C267 ) C258_=_C268( C258 C268 ) C258_=_C269( C258 C269 ) C258_=_C317( C258 C317 ) \nC258_=_C346( C258 C346 ) C258_=_C373( C258 C373 ) C258_=_C399( C258 C399 ) C258_=_C425( C258 C425 ) C258_=_C556( C258 C556 ) C258_=_C624( C258 C624 ) \nC258_=_C639( C258 C639 ) C258_=_C652( C258 C652 ) C258_=_C693( C258 C693 ) C258_=_C694( C258 C694 ) C258_=_C698( C258 C698 ) C259_=_C260( C259 C260 ) \nC259_=_C261( C259 C261 ) C259_=_C262( C259 C262 ) C259_=_C263( C259 C263 ) C259_=_C265( C259 C265 ) C259_=_C266( C259 C266 ) C259_=_C267( C259 C267 ) \nC259_=_C268( C259 C268 ) C259_=_C269( C259 C269 ) C259_=_C318( C259 C318 ) C259_=_C347( C259 C347 ) C259_=_C374( C259 C374 ) C259_=_C400( C259 C400 ) \nC259_=_C426( C259 C426 ) C259_=_C557( C259 C557 ) C259_=_C625( C259 C625 ) C259_=_C640( C259 C640 ) C259_=_C653( C259 C653 ) C259_=_C703( C259 C703 ) \nC259_=_C704( C259 C704 ) C259_=_C708( C259 C708 ) C260_=_C261( C260 C261 ) C260_=_C262( C260 C262 ) C260_=_C263( C260 C263 ) C260_=_C265( C260 C265 ) \nC260_=_C266( C260 C266 ) C260_=_C267( C260 C267 ) C260_=_C268( C260 C268 ) C260_=_C269( C260 C269 ) C260_=_C319( C260 C319 ) C260_=_C348( C260 C348 ) \nC260_=_C375( C260 C375 ) C260_=_C401( C260 C401 ) C260_=_C427( C260 C427 ) C260_=_C558( C260 C558 ) C260_=_C626( C260 C626 ) C260_=_C641( C260 C641 ) \nC260_=_C654( C260 C654 ) C260_=_C712( C260 C712 ) C260_=_C713( C260 C713 ) C260_=_C717( C260 C717 ) C261_=_C262( C261 C262 ) C261_=_C263( C261 C263 ) \nC261_=_C265( C261 C265 ) C261_=_C266( C261 C266 ) C261_=_C267( C261 C267 ) C261_=_C268( C261 C268 ) C261_=_C269( C261 C269 ) C261_=_C320( C261 C320 ) \nC261_=_C349( C261 C349 ) C261_=_C376( C261 C376 ) C261_=_C402( C261 C402 ) C261_=_C428( C261 C428 ) C261_=_C627( C261 C627 ) C261_=_C642( C261 C642 ) \nC261_=_C655( C261 C655 ) C261_=_C720( C261 C720 ) C261_=_C724( C261 C724 ) C262_=_C263( C262 C263 ) C262_=_C265( C262 C265 ) C262_=_C266( C262 C266 ) \nC262_=_C267( C262 C267 ) C262_=_C268( C262 C268 ) C262_=_C269( C262 C269 ) C262_=_C321( C262 C321 ) C262_=_C350( C262 C350 ) C262_=_C377( C262 C377 ) \nC262_=_C403( C262 C403 ) C262_=_C429( C262 C429 ) C262_=_C559( C262 C559 ) C262_=_C628( C262 C628 ) C262_=_C643( C262 C643 ) C262_=_C656( C262 C656 ) \nC262_=_C726( C262 C726 ) C262_=_C727( C262 C727 ) C262_=_C731( C262 C731 ) C263_=_C265( C263 C265 ) C263_=_C266( C263 C266 ) C263_=_C267( C263 C267 ) \nC263_=_C268( C263 C268 ) C263_=_C269( C263 C269 ) C263_=_C292( C263 C292 ) C263_=_C322( C263 C322 ) C263_=_C351( C263 C351 ) C263_=_C404( C263 C404 ) \nC263_=_C430( C263 C430 ) C263_=_C454( C263 C454 ) C263_=_C478( C263 C478 ) C263_=_C500( C263 C500 ) C263_=_C522( C263 C522 ) C263_=_C560( C263 C560 ) \nC263_=_C579( C263 C579 ) C263_=_C597( C263 C597 ) C263_=_C614( C263 C614 ) C263_=_C657( C263 C657 ) C263_=_C670( C263 C670 ) C263_=_C682( C263 C682 ) \nC263_=_C693( C263 C693 ) C263_=_C703( C263 C703 ) C263_=_C712( C263 C712 ) C263_=_C726( C263 C726 ) C263_=_C733( C263 C733 ) C263_=_C734( C263 C734 ) \nC263_=_C735( C263 C735 ) C263_=_C736( C263 C736 ) C263_=_C738( C263 C738 ) C265_=_C266( C265 C266 ) C265_=_C267( C265 C267 ) C265_=_C268( C265 C268 ) \nC265_=_C269( C265 C269 ) C265_=_C324( C265 C324 ) C265_=_C353( C265 C353 ) C265_=_C380( C265 C380 ) C265_=_C406( C265 C406 ) C265_=_C432( C265 C432 ) \nC265_=_C562( C265 C562 ) C265_=_C631( C265 C631 ) C265_=_C659( C265 C659 ) C265_=_C734( C265 C734 ) C265_=_C739( C265 C739 ) C266_=_C267( C266 C267 ) \nC266_=_C268( C266 C268 ) C266_=_C269( C266 C269 ) C266_=_C325( C266 C325 ) C266_=_C354( C266 C354 ) C266_=_C381( C266 C381 ) C266_=_C407( C266 C407 ) \nC266_=_C433( C266 C433 ) C266_=_C563( C266 C563 ) C266_=_C632( C266 C632 ) C266_=_C646( C266 C646 ) C266_=_C660( C266 C660 ) C266_=_C735( C266 C735 ) \nC266_=_C740( C266 C740 ) C266_=_C748( C266 C748 ) C267_=_C268( C267 C268 ) C267_=_C269( C267 C269 ) C267_=_C326( C267 C326 ) C267_=_C355( C267 C355 ) \nC267_=_C382( C267 C382 ) C267_=_C408( C267 C408 ) C267_=_C434( C267 C434 ) C267_=_C564( C267 C564 ) C267_=_C633(</w:t>
      </w:r>
    </w:p>
    <w:p>
      <w:pPr>
        <w:pStyle w:val="PreformattedText"/>
        <w:bidi w:val="0"/>
        <w:spacing w:before="0" w:after="0"/>
        <w:jc w:val="left"/>
        <w:rPr/>
      </w:pPr>
      <w:r>
        <w:rPr/>
        <w:t xml:space="preserve"> </w:t>
      </w:r>
      <w:r>
        <w:rPr/>
        <w:t>C267 C633 ) C267_=_C647( C267 C647 ) \nC267_=_C661( C267 C661 ) C267_=_C736( C267 C736 ) C267_=_C741( C267 C741 ) C267_=_C750( C267 C750 ) C268_=_C269( C268 C269 ) C268_=_C297( C268 C297 ) \nC268_=_C327( C268 C327 ) C268_=_C356( C268 C356 ) C268_=_C409( C268 C409 ) C268_=_C435( C268 C435 ) C268_=_C459( C268 C459 ) C268_=_C483( C268 C483 ) \nC268_=_C505( C268 C505 ) C268_=_C527( C268 C527 ) C268_=_C546( C268 C546 ) C268_=_C565( C268 C565 ) C268_=_C584( C268 C584 ) C268_=_C602( C268 C602 ) \nC268_=_C619( C268 C619 ) C268_=_C662( C268 C662 ) C268_=_C675( C268 C675 ) C268_=_C687( C268 C687 ) C268_=_C698( C268 C698 ) C268_=_C708( C268 C708 ) \nC268_=_C717( C268 C717 ) C268_=_C724( C268 C724 ) C268_=_C731( C268 C731 ) C268_=_C742( C268 C742 ) C268_=_C748( C268 C748 ) C268_=_C750( C268 C750 ) \nC268_=_C752( C268 C752 ) C269_=_C328( C269 C328 ) C269_=_C357( C269 C357 ) C269_=_C384( C269 C384 ) C269_=_C410( C269 C410 ) C269_=_C436( C269 C436 ) \nC269_=_C566( C269 C566 ) C269_=_C635( C269 C635 ) C269_=_C649( C269 C649 ) C269_=_C663( C269 C663 ) C269_=_C738( C269 C738 ) C269_=_C743( C269 C743 ) \nC269_=_C752( C269 C752 ) C270_=_C271( C270 C271 ) C270_=_C272( C270 C272 ) C270_=_C273( C270 C273 ) C270_=_C279( C270 C279 ) C270_=_C283( C270 C283 ) \nC270_=_C284( C270 C284 ) C270_=_C292( C270 C292 ) C270_=_C293( C270 C293 ) C270_=_C297( C270 C297 ) C270_=_C300( C270 C300 ) C270_=_C303( C270 C303 ) \nC270_=_C304( C270 C304 ) C270_=_C305( C270 C305 ) C270_=_C306( C270 C306 ) C270_=_C307( C270 C307 ) C270_=_C309( C270 C309 ) C270_=_C310( C270 C310 ) \nC270_=_C311( C270 C311 ) C270_=_C312( C270 C312 ) C270_=_C313( C270 C313 ) C270_=_C315( C270 C315 ) C270_=_C316( C270 C316 ) C270_=_C317( C270 C317 ) \nC270_=_C318( C270 C318 ) C270_=_C319( C270 C319 ) C270_=_C320( C270 C320 ) C270_=_C321( C270 C321 ) C270_=_C322( C270 C322 ) C270_=_C324( C270 C324 ) \nC270_=_C325( C270 C325 ) C270_=_C326( C270 C326 ) C270_=_C327( C270 C327 ) C270_=_C328( C270 C328 ) C271_=_C272( C271 C272 ) C271_=_C273( C271 C273 ) \nC271_=_C279( C271 C279 ) C271_=_C283( C271 C283 ) C271_=_C284( C271 C284 ) C271_=_C292( C271 C292 ) C271_=_C293( C271 C293 ) C271_=_C297( C271 C297 ) \nC271_=_C329( C271 C329 ) C271_=_C332( C271 C332 ) C271_=_C333( C271 C333 ) C271_=_C334( C271 C334 ) C271_=_C335( C271 C335 ) C271_=_C336( C271 C336 ) \nC271_=_C338( C271 C338 ) C271_=_C339( C271 C339 ) C271_=_C340( C271 C340 ) C271_=_C341( C271 C341 ) C271_=_C342( C271 C342 ) C271_=_C344( C271 C344 ) \nC271_=_C345( C271 C345 ) C271_=_C346( C271 C346 ) C271_=_C347( C271 C347 ) C271_=_C348( C271 C348 ) C271_=_C349( C271 C349 ) C271_=_C350( C271 C350 ) \nC271_=_C351( C271 C351 ) C271_=_C353( C271 C353 ) C271_=_C354( C271 C354 ) C271_=_C355( C271 C355 ) C271_=_C356( C271 C356 ) C271_=_C357( C271 C357 ) \nC272_=_C273( C272 C273 ) C272_=_C279( C272 C279 ) C272_=_C283( C272 C283 ) C272_=_C284( C272 C284 ) C272_=_C292( C272 C292 ) C272_=_C293( C272 C293 ) \nC272_=_C297( C272 C297 ) C272_=_C358( C272 C358 ) C272_=_C386( C272 C386 ) C272_=_C387( C272 C387 ) C272_=_C388( C272 C388 ) C272_=_C389( C272 C389 ) \nC272_=_C390( C272 C390 ) C272_=_C392( C272 C392 ) C272_=_C393( C272 C393 ) C272_=_C394( C272 C394 ) C272_=_C395( C272 C395 ) C272_=_C396( C272 C396 ) \nC272_=_C398( C272 C398 ) C272_=_C399( C272 C399 ) C272_=_C400( C272 C400 ) C272_=_C401( C272 C401 ) C272_=_C402( C272 C402 ) C272_=_C403( C272 C403 ) \nC272_=_C404( C272 C404 ) C272_=_C406( C272 C406 ) C272_=_C407( C272 C407 ) C272_=_C408( C272 C408 ) C272_=_C409( C272 C409 ) C272_=_C410( C272 C410 ) \nC273_=_C279( C273 C279 ) C273_=_C283( C273 C283 ) C273_=_C284( C273 C284 ) C273_=_C292( C273 C292 ) C273_=_C293( C273 C293 ) C273_=_C297( C273 C297 ) \nC273_=_C359( C273 C359 ) C273_=_C411( C273 C411 ) C273_=_C412( C273 C412 ) C273_=_C413( C273 C413 ) C273_=_C414( C273 C414 ) C273_=_C415( C273 C415 ) \nC273_=_C417( C273 C417 ) C273_=_C418( C273 C418 ) C273_=_C419( C273 C419 ) C273_=_C420( C273 C420 ) C273_=_C421( C273 C421 ) C273_=_C423( C273 C423 ) \nC273_=_C424( C273 C424 ) C273_=_C425( C273 C425 ) C273_=_C426( C273 C426 ) C273_=_C427( C273 C427 ) C273_=_C428( C273 C428 ) C273_=_C429( C273 C429 ) \nC273_=_C430( C273 C430 ) C273_=_C432( C273 C432 ) C273_=_C433( C273 C433 ) C273_=_C434( C273 C434 ) C273_=_C435( C273 C435 ) C273_=_C436( C273 C436 ) \nC279_=_C283( C279 C283 ) C279_=_C284( C279 C284 ) C279_=_C292( C279 C292 ) C279_=_C293( C279 C293 ) C279_=_C297( C279 C297 ) C279_=_C364( C279 C364 ) \nC279_=_C441( C279 C441 ) C279_=_C464( C279 C464 ) C279_=_C487( C279 C487 ) C279_=_C508( C279 C508 ) C279_=_C529( C279 C529 ) C279_=_C548( C279 C548 ) \nC279_=_C549( C279 C549 ) C279_=_C550( C279 C550 ) C279_=_C551( C279 C551 ) C279_=_C552( C279 C552 ) C279_=_C554( C279 C554 ) C279_=_C555( C279 C555 ) \nC279_=_C556( C279 C556 ) C279_=_C557( C279 C557 ) C279_=_C558( C279 C558 ) C279_=_C559( C279 C559 ) C279_=_C560( C279 C560 ) C279_=_C562( C279 C562 ) \nC279_=_C563( C279 C563 ) C279_=_C564( C279 C564 ) C279_=_C565( C279 C565 ) C279_=_C566( C279 C566 ) C283_=_C284( C283 C284 ) C283_=_C292( C283 C292 ) \nC283_=_C293( C283 C293 ) C283_=_C297( C283 C297 ) C283_=_C313( C283 C313 ) C283_=_C342( C283 C342 ) C283_=_C396( C283 C396 ) C283_=_C421( C283 C421 ) \nC283_=_C469( C283 C469 ) C283_=_C492( C283 C492 ) C283_=_C513( C283 C513 ) C283_=_C534( C283 C534 ) C283_=_C552( C283 C552 ) C283_=_C570( C283 C570 ) \nC283_=_C588( C283 C588 ) C283_=_C605( C283 C605 ) C283_=_C636( C283 C636 ) C283_=_C637( C283 C637 ) C283_=_C638( C283 C638 ) C283_=_C639( C283 C639 ) \nC283_=_C640( C283 C640 ) C283_=_C641( C283 C641 ) C283_=_C642( C283 C642 ) C283_=_C643( C283 C643 ) C283_=_C645( C283 C645 ) C283_=_C646( C283 C646 ) \nC283_=_C647( C283 C647 ) C283_=_C649( C283 C649 ) C284_=_C292( C284 C292 ) C284_=_C293( C284 C293 ) C284_=_C297( C284 C297 ) C284_=_C370( C284 C370 ) \nC284_=_C446( C284 C446 ) C284_=_C470( C284 C470 ) C284_=_C514( C284 C514 ) C284_=_C535( C284 C535 ) C284_=_C571( C284 C571 ) C284_=_C589( C284 C589 ) \nC284_=_C606( C284 C606 ) C284_=_C622( C284 C622 ) C284_=_C636( C284 C636 ) C284_=_C650( C284 C650 ) C284_=_C651( C284 C651 ) C284_=_C652( C284 C652 ) \nC284_=_C653( C284 C653 ) C284_=_C654( C284 C654 ) C284_=_C655( C284 C655 ) C284_=_C656( C284 C656 ) C284_=_C657( C284 C657 ) C284_=_C659( C284 C659 ) \nC284_=_C660( C284 C660 ) C284_=_C661( C284 C661 ) C284_=_C662( C284 C662 ) C284_=_C663( C284 C663 ) C292_=_C293( C292 C293 ) C292_=_C297( C292 C297 ) \nC292_=_C322( C292 C322 ) C292_=_C351( C292 C351 ) C292_=_C404( C292 C404 ) C292_=_C430( C292 C430 ) C292_=_C454( C292 C454 ) C292_=_C478( C292 C478 ) \nC292_=_C500( C292 C500 ) C292_=_C522( C292 C522 ) C292_=_C560( C292 C560 ) C292_=_C579( C292 C579 ) C292_=_C597( C292 C597 ) C292_=_C614( C292 C614 ) \nC292_=_C657( C292 C657 ) C292_=_C670( C292 C670 ) C292_=_C682( C292 C682 ) C292_=_C693( C292 C693 ) C292_=_C703( C292 C703 ) C292_=_C712( C292 C712 ) \nC292_=_C726( C292 C726 ) C292_=_C733( C292 C733 ) C292_=_C734( C292 C734 ) C292_=_C735( C292 C735 ) C292_=_C736( C292 C736 ) C292_=_C738( C292 C738 ) \nC293_=_C297( C293 C297 ) C293_=_C379( C293 C379 ) C293_=_C455( C293 C455 ) C293_=_C479( C293 C479 ) C293_=_C501( C293 C501 ) C293_=_C523( C293 C523 ) \nC293_=_C542( C293 C542 ) C293_=_C580( C293 C580 ) C293_=_C598( C293 C598 ) C293_=_C615( C293 C615 ) C293_=_C630( C293 C630 ) C293_=_C645( C293 C645 ) \nC293_=_C671( C293 C671 ) C293_=_C683( C293 C683 ) C293_=_C694( C293 C694 ) C293_=_C704( C293 C704 ) C293_=_C713( C293 C713 ) C293_=_C720( C293 C720 ) \nC293_=_C727( C293 C727 ) C293_=_C733( C293 C733 ) C293_=_C739( C293 C739 ) C293_=_C740( C293 C740 ) C293_=_C741( C293 C741 ) C293_=_C742( C293 C742 ) \nC293_=_C743( C293 C743 ) C297_=_C327( C297 C327 ) C297_=_C356( C297 C356 ) C297_=_C409( C297 C409 ) C297_=_C435( C297 C435 ) C297_=_C459( C297 C459 ) \nC297_=_C483( C297 C483 ) C297_=_C505( C297 C505 ) C297_=_C527( C297 C527 ) C297_=_C546( C297 C546 ) C297_=_C565( C297 C565 ) C297_=_C584( C297 C584 ) \nC297_=_C602( C297 C602 ) C297_=_C619( C297 C619 ) C297_=_C662( C297 C662 ) C297_=_C675( C297 C675 ) C297_=_C687( C297 C687 ) C297_=_C698( C297 C698 ) \nC297_=_C708( C297 C708 ) C297_=_C717( C297 C717 ) C297_=_C724( C297 C724 ) C297_=_C731( C297 C731 ) C297_=_C742( C297 C742 ) C297_=_C748( C297 C748 ) \nC297_=_C750( C297 C750 ) C297_=_C752( C297 C752 ) C300_=_C303( C300 C303 ) C300_=_C304( C300 C304 ) C300_=_C305( C300 C305 ) C300_=_C306( C300 C306 ) \nC300_=_C307( C300 C307 ) C300_=_C309( C300 C309 ) C300_=_C310( C300 C310 ) C300_=_C311( C300 C311 ) C300_=_C312( C300 C312 ) C300_=_C313( C300 C313 ) \nC300_=_C315( C300 C315 ) C300_=_C316( C300 C316 ) C300_=_C317( C300 C317 ) C300_=_C318( C300 C318 ) C300_=_C319( C300 C319 ) C300_=_C320( C300 C320 ) \nC300_=_C321( C300 C321 ) C300_=_C322( C300 C322 ) C300_=_C324( C300 C324 ) C300_=_C325( C300 C325 ) C300_=_C326( C300 C326 ) C300_=_C327( C300 C327 ) \nC300_=_C328( C300 C328 ) C300_=_C329( C300 C329 ) C300_=_C358( C300 C358 ) C300_=_C359( C300 C359 ) C300_=_C360( C300 C360 ) C300_=_C361( C300 C361 ) \nC300_=_C362( C300 C362 ) C300_=_C363( C300 C363 ) C300_=_C364( C300 C364 ) C300_=_C365( C300 C365 ) C300_=_C366( C300 C366 ) C300_=_C367( C300 C367 ) \nC300_=_C370( C300 C370 ) C300_=_C371( C300 C371 ) C300_=_C372( C300 C372 ) C300_=_C373( C300 C373 ) C300_=_C374( C300 C374 ) C300_=_C375( C300 C375 ) \nC300_=_C376( C300 C376 ) C300_=_C377( C300 C377 ) C300_=_C379( C300 C379 ) C300_=_C380( C300 C380 ) C300_=_C381( C300 C381 ) C300_=_C382( C300 C382 ) \nC300_=_C384( C300 C384 ) C303_=_C304( C303 C304 ) C303_=_C305( C303 C305 ) C303_=_C306( C303 C306 ) C303_=_C307( C303 C307 ) C303_=_C309( C303 C309 ) \nC303_=_C310( C303 C310 ) C303_=_C311( C303 C311 ) C303_=_C312( C303 C312 ) C303_=_C313( C303 C313 ) C303_=_C315( C303 C315 ) C303_=_C316( C303 C316 ) \nC303_=_C317( C303 C317 ) C303_=_C318( C303 C318 ) C303_=_C319( C303 C319 ) C303_=_C320( C303 C320 ) C303_=_C321( C303 C321 ) C303_=_C322(</w:t>
      </w:r>
    </w:p>
    <w:p>
      <w:pPr>
        <w:pStyle w:val="PreformattedText"/>
        <w:bidi w:val="0"/>
        <w:spacing w:before="0" w:after="0"/>
        <w:jc w:val="left"/>
        <w:rPr/>
      </w:pPr>
      <w:r>
        <w:rPr/>
        <w:t xml:space="preserve"> </w:t>
      </w:r>
      <w:r>
        <w:rPr/>
        <w:t>C303 C322 ) \nC303_=_C324( C303 C324 ) C303_=_C325( C303 C325 ) C303_=_C326( C303 C326 ) C303_=_C327( C303 C327 ) C303_=_C328( C303 C328 ) C303_=_C332( C303 C332 ) \nC303_=_C386( C303 C386 ) C303_=_C411( C303 C411 ) C303_=_C441( C303 C441 ) C303_=_C445( C303 C445 ) C303_=_C446( C303 C446 ) C303_=_C454( C303 C454 ) \nC303_=_C455( C303 C455 ) C303_=_C459( C303 C459 ) C304_=_C305( C304 C305 ) C304_=_C306( C304 C306 ) C304_=_C307( C304 C307 ) C304_=_C309( C304 C309 ) \nC304_=_C310( C304 C310 ) C304_=_C311( C304 C311 ) C304_=_C312( C304 C312 ) C304_=_C313( C304 C313 ) C304_=_C315( C304 C315 ) C304_=_C316( C304 C316 ) \nC304_=_C317( C304 C317 ) C304_=_C318( C304 C318 ) C304_=_C319( C304 C319 ) C304_=_C320( C304 C320 ) C304_=_C321( C304 C321 ) C304_=_C322( C304 C322 ) \nC304_=_C324( C304 C324 ) C304_=_C325( C304 C325 ) C304_=_C326( C304 C326 ) C304_=_C327( C304 C327 ) C304_=_C328( C304 C328 ) C304_=_C333( C304 C333 ) \nC304_=_C360( C304 C360 ) C304_=_C387( C304 C387 ) C304_=_C412( C304 C412 ) C304_=_C464( C304 C464 ) C304_=_C468( C304 C468 ) C304_=_C469( C304 C469 ) \nC304_=_C470( C304 C470 ) C304_=_C478( C304 C478 ) C304_=_C479( C304 C479 ) C304_=_C483( C304 C483 ) C305_=_C306( C305 C306 ) C305_=_C307( C305 C307 ) \nC305_=_C309( C305 C309 ) C305_=_C310( C305 C310 ) C305_=_C311( C305 C311 ) C305_=_C312( C305 C312 ) C305_=_C313( C305 C313 ) C305_=_C315( C305 C315 ) \nC305_=_C316( C305 C316 ) C305_=_C317( C305 C317 ) C305_=_C318( C305 C318 ) C305_=_C319( C305 C319 ) C305_=_C320( C305 C320 ) C305_=_C321( C305 C321 ) \nC305_=_C322( C305 C322 ) C305_=_C324( C305 C324 ) C305_=_C325( C305 C325 ) C305_=_C326( C305 C326 ) C305_=_C327( C305 C327 ) C305_=_C328( C305 C328 ) \nC305_=_C334( C305 C334 ) C305_=_C361( C305 C361 ) C305_=_C388( C305 C388 ) C305_=_C413( C305 C413 ) C305_=_C487( C305 C487 ) C305_=_C491( C305 C491 ) \nC305_=_C492( C305 C492 ) C305_=_C500( C305 C500 ) C305_=_C501( C305 C501 ) C305_=_C505( C305 C505 ) C306_=_C307( C306 C307 ) C306_=_C309( C306 C309 ) \nC306_=_C310( C306 C310 ) C306_=_C311( C306 C311 ) C306_=_C312( C306 C312 ) C306_=_C313( C306 C313 ) C306_=_C315( C306 C315 ) C306_=_C316( C306 C316 ) \nC306_=_C317( C306 C317 ) C306_=_C318( C306 C318 ) C306_=_C319( C306 C319 ) C306_=_C320( C306 C320 ) C306_=_C321( C306 C321 ) C306_=_C322( C306 C322 ) \nC306_=_C324( C306 C324 ) C306_=_C325( C306 C325 ) C306_=_C326( C306 C326 ) C306_=_C327( C306 C327 ) C306_=_C328( C306 C328 ) C306_=_C335( C306 C335 ) \nC306_=_C362( C306 C362 ) C306_=_C389( C306 C389 ) C306_=_C414( C306 C414 ) C306_=_C508( C306 C508 ) C306_=_C512( C306 C512 ) C306_=_C513( C306 C513 ) \nC306_=_C514( C306 C514 ) C306_=_C522( C306 C522 ) C306_=_C523( C306 C523 ) C306_=_C527( C306 C527 ) C307_=_C309( C307 C309 ) C307_=_C310( C307 C310 ) \nC307_=_C311( C307 C311 ) C307_=_C312( C307 C312 ) C307_=_C313( C307 C313 ) C307_=_C315( C307 C315 ) C307_=_C316( C307 C316 ) C307_=_C317( C307 C317 ) \nC307_=_C318( C307 C318 ) C307_=_C319( C307 C319 ) C307_=_C320( C307 C320 ) C307_=_C321( C307 C321 ) C307_=_C322( C307 C322 ) C307_=_C324( C307 C324 ) \nC307_=_C325( C307 C325 ) C307_=_C326( C307 C326 ) C307_=_C327( C307 C327 ) C307_=_C328( C307 C328 ) C307_=_C336( C307 C336 ) C307_=_C363( C307 C363 ) \nC307_=_C390( C307 C390 ) C307_=_C415( C307 C415 ) C307_=_C529( C307 C529 ) C307_=_C533( C307 C533 ) C307_=_C534( C307 C534 ) C307_=_C535( C307 C535 ) \nC307_=_C542( C307 C542 ) C307_=_C546( C307 C546 ) C309_=_C310( C309 C310 ) C309_=_C311( C309 C311 ) C309_=_C312( C309 C312 ) C309_=_C313( C309 C313 ) \nC309_=_C315( C309 C315 ) C309_=_C316( C309 C316 ) C309_=_C317( C309 C317 ) C309_=_C318( C309 C318 ) C309_=_C319( C309 C319 ) C309_=_C320( C309 C320 ) \nC309_=_C321( C309 C321 ) C309_=_C322( C309 C322 ) C309_=_C324( C309 C324 ) C309_=_C325( C309 C325 ) C309_=_C326( C309 C326 ) C309_=_C327( C309 C327 ) \nC309_=_C328( C309 C328 ) C309_=_C338( C309 C338 ) C309_=_C365( C309 C365 ) C309_=_C392( C309 C392 ) C309_=_C417( C309 C417 ) C309_=_C548( C309 C548 ) \nC309_=_C569( C309 C569 ) C309_=_C570( C309 C570 ) C309_=_C571( C309 C571 ) C309_=_C579( C309 C579 ) C309_=_C580( C309 C580 ) C309_=_C584( C309 C584 ) \nC310_=_C311( C310 C311 ) C310_=_C312( C310 C312 ) C310_=_C313( C310 C313 ) C310_=_C315( C310 C315 ) C310_=_C316( C310 C316 ) C310_=_C317( C310 C317 ) \nC310_=_C318( C310 C318 ) C310_=_C319( C310 C319 ) C310_=_C320( C310 C320 ) C310_=_C321( C310 C321 ) C310_=_C322( C310 C322 ) C310_=_C324( C310 C324 ) \nC310_=_C325( C310 C325 ) C310_=_C326( C310 C326 ) C310_=_C327( C310 C327 ) C310_=_C328( C310 C328 ) C310_=_C339( C310 C339 ) C310_=_C366( C310 C366 ) \nC310_=_C393( C310 C393 ) C310_=_C418( C310 C418 ) C310_=_C549( C310 C549 ) C310_=_C587( C310 C587 ) C310_=_C588( C310 C588 ) C310_=_C589( C310 C589 ) \nC310_=_C597( C310 C597 ) C310_=_C598( C310 C598 ) C310_=_C602( C310 C602 ) C311_=_C312( C311 C312 ) C311_=_C313( C311 C313 ) C311_=_C315( C311 C315 ) \nC311_=_C316( C311 C316 ) C311_=_C317( C311 C317 ) C311_=_C318( C311 C318 ) C311_=_C319( C311 C319 ) C311_=_C320( C311 C320 ) C311_=_C321( C311 C321 ) \nC311_=_C322( C311 C322 ) C311_=_C324( C311 C324 ) C311_=_C325( C311 C325 ) C311_=_C326( C311 C326 ) C311_=_C327( C311 C327 ) C311_=_C328( C311 C328 ) \nC311_=_C340( C311 C340 ) C311_=_C367( C311 C367 ) C311_=_C394( C311 C394 ) C311_=_C419( C311 C419 ) C311_=_C550( C311 C550 ) C311_=_C604( C311 C604 ) \nC311_=_C605( C311 C605 ) C311_=_C606( C311 C606 ) C311_=_C614( C311 C614 ) C311_=_C615( C311 C615 ) C311_=_C619( C311 C619 ) C312_=_C313( C312 C313 ) \nC312_=_C315( C312 C315 ) C312_=_C316( C312 C316 ) C312_=_C317( C312 C317 ) C312_=_C318( C312 C318 ) C312_=_C319( C312 C319 ) C312_=_C320( C312 C320 ) \nC312_=_C321( C312 C321 ) C312_=_C322( C312 C322 ) C312_=_C324( C312 C324 ) C312_=_C325( C312 C325 ) C312_=_C326( C312 C326 ) C312_=_C327( C312 C327 ) \nC312_=_C328( C312 C328 ) C312_=_C341( C312 C341 ) C312_=_C395( C312 C395 ) C312_=_C420( C312 C420 ) C312_=_C445( C312 C445 ) C312_=_C468( C312 C468 ) \nC312_=_C491( C312 C491 ) C312_=_C512( C312 C512 ) C312_=_C533( C312 C533 ) C312_=_C551( C312 C551 ) C312_=_C569( C312 C569 ) C312_=_C587( C312 C587 ) \nC312_=_C604( C312 C604 ) C312_=_C622( C312 C622 ) C312_=_C623( C312 C623 ) C312_=_C624( C312 C624 ) C312_=_C625( C312 C625 ) C312_=_C626( C312 C626 ) \nC312_=_C627( C312 C627 ) C312_=_C628( C312 C628 ) C312_=_C630( C312 C630 ) C312_=_C631( C312 C631 ) C312_=_C632( C312 C632 ) C312_=_C633( C312 C633 ) \nC312_=_C635( C312 C635 ) C313_=_C315( C313 C315 ) C313_=_C316( C313 C316 ) C313_=_C317( C313 C317 ) C313_=_C318( C313 C318 ) C313_=_C319( C313 C319 ) \nC313_=_C320( C313 C320 ) C313_=_C321( C313 C321 ) C313_=_C322( C313 C322 ) C313_=_C324( C313 C324 ) C313_=_C325( C313 C325 ) C313_=_C326( C313 C326 ) \nC313_=_C327( C313 C327 ) C313_=_C328( C313 C328 ) C313_=_C342( C313 C342 ) C313_=_C396( C313 C396 ) C313_=_C421( C313 C421 ) C313_=_C469( C313 C469 ) \nC313_=_C492( C313 C492 ) C313_=_C513( C313 C513 ) C313_=_C534( C313 C534 ) C313_=_C552( C313 C552 ) C313_=_C570( C313 C570 ) C313_=_C588( C313 C588 ) \nC313_=_C605( C313 C605 ) C313_=_C636( C313 C636 ) C313_=_C637( C313 C637 ) C313_=_C638( C313 C638 ) C313_=_C639( C313 C639 ) C313_=_C640( C313 C640 ) \nC313_=_C641( C313 C641 ) C313_=_C642( C313 C642 ) C313_=_C643( C313 C643 ) C313_=_C645( C313 C645 ) C313_=_C646( C313 C646 ) C313_=_C647( C313 C647 ) \nC313_=_C649( C313 C649 ) C315_=_C316( C315 C316 ) C315_=_C317( C315 C317 ) C315_=_C318( C315 C318 ) C315_=_C319( C315 C319 ) C315_=_C320( C315 C320 ) \nC315_=_C321( C315 C321 ) C315_=_C322( C315 C322 ) C315_=_C324( C315 C324 ) C315_=_C325( C315 C325 ) C315_=_C326( C315 C326 ) C315_=_C327( C315 C327 ) \nC315_=_C328( C315 C328 ) C315_=_C344( C315 C344 ) C315_=_C371( C315 C371 ) C315_=_C423( C315 C423 ) C315_=_C554( C315 C554 ) C315_=_C637( C315 C637 ) \nC315_=_C650( C315 C650 ) C315_=_C670( C315 C670 ) C315_=_C671( C315 C671 ) C315_=_C675( C315 C675 ) C316_=_C317( C316 C317 ) C316_=_C318( C316 C318 ) \nC316_=_C319( C316 C319 ) C316_=_C320( C316 C320 ) C316_=_C321( C316 C321 ) C316_=_C322( C316 C322 ) C316_=_C324( C316 C324 ) C316_=_C325( C316 C325 ) \nC316_=_C326( C316 C326 ) C316_=_C327( C316 C327 ) C316_=_C328( C316 C328 ) C316_=_C345( C316 C345 ) C316_=_C372( C316 C372 ) C316_=_C398( C316 C398 ) \nC316_=_C424( C316 C424 ) C316_=_C555( C316 C555 ) C316_=_C623( C316 C623 ) C316_=_C638( C316 C638 ) C316_=_C651( C316 C651 ) C316_=_C682( C316 C682 ) \nC316_=_C683( C316 C683 ) C316_=_C687( C316 C687 ) C317_=_C318( C317 C318 ) C317_=_C319( C317 C319 ) C317_=_C320( C317 C320 ) C317_=_C321( C317 C321 ) \nC317_=_C322( C317 C322 ) C317_=_C324( C317 C324 ) C317_=_C325( C317 C325 ) C317_=_C326( C317 C326 ) C317_=_C327( C317 C327 ) C317_=_C328( C317 C328 ) \nC317_=_C346( C317 C346 ) C317_=_C373( C317 C373 ) C317_=_C399( C317 C399 ) C317_=_C425( C317 C425 ) C317_=_C556( C317 C556 ) C317_=_C624( C317 C624 ) \nC317_=_C639( C317 C639 ) C317_=_C652( C317 C652 ) C317_=_C693( C317 C693 ) C317_=_C694( C317 C694 ) C317_=_C698( C317 C698 ) C318_=_C319( C318 C319 ) \nC318_=_C320( C318 C320 ) C318_=_C321( C318 C321 ) C318_=_C322( C318 C322 ) C318_=_C324( C318 C324 ) C318_=_C325( C318 C325 ) C318_=_C326( C318 C326 ) \nC318_=_C327( C318 C327 ) C318_=_C328( C318 C328 ) C318_=_C347( C318 C347 ) C318_=_C374( C318 C374 ) C318_=_C400( C318 C400 ) C318_=_C426( C318 C426 ) \nC318_=_C557( C318 C557 ) C318_=_C625( C318 C625 ) C318_=_C640( C318 C640 ) C318_=_C653( C318 C653 ) C318_=_C703( C318 C703 ) C318_=_C704( C318 C704 ) \nC318_=_C708( C318 C708 ) C319_=_C320( C319 C320 ) C319_=_C321( C319 C321 ) C319_=_C322( C319 C322 ) C319_=_C324( C319 C324 ) C319_=_C325( C319 C325 ) \nC319_=_C326( C319 C326 ) C319_=_C327( C319 C327 ) C319_=_C328( C319 C328 ) C319_=_C348( C319 C348 ) C319_=_C375( C319 C375 ) C319_=_C401( C319 C401 ) \nC319_=_C427( C319 C427 ) C319_=_C558( C319 C558 ) C319_=_C626( C319 C626 ) C319_=_C641( C319 C641 ) C319_=_C654( C319 C654 ) C319_=_C712( C319 C712 ) \nC319_=_C713(</w:t>
      </w:r>
    </w:p>
    <w:p>
      <w:pPr>
        <w:pStyle w:val="PreformattedText"/>
        <w:bidi w:val="0"/>
        <w:spacing w:before="0" w:after="0"/>
        <w:jc w:val="left"/>
        <w:rPr/>
      </w:pPr>
      <w:r>
        <w:rPr/>
        <w:t xml:space="preserve"> </w:t>
      </w:r>
      <w:r>
        <w:rPr/>
        <w:t>C319 C713 ) C319_=_C717( C319 C717 ) C320_=_C321( C320 C321 ) C320_=_C322( C320 C322 ) C320_=_C324( C320 C324 ) C320_=_C325( C320 C325 ) \nC320_=_C326( C320 C326 ) C320_=_C327( C320 C327 ) C320_=_C328( C320 C328 ) C320_=_C349( C320 C349 ) C320_=_C376( C320 C376 ) C320_=_C402( C320 C402 ) \nC320_=_C428( C320 C428 ) C320_=_C627( C320 C627 ) C320_=_C642( C320 C642 ) C320_=_C655( C320 C655 ) C320_=_C720( C320 C720 ) C320_=_C724( C320 C724 ) \nC321_=_C322( C321 C322 ) C321_=_C324( C321 C324 ) C321_=_C325( C321 C325 ) C321_=_C326( C321 C326 ) C321_=_C327( C321 C327 ) C321_=_C328( C321 C328 ) \nC321_=_C350( C321 C350 ) C321_=_C377( C321 C377 ) C321_=_C403( C321 C403 ) C321_=_C429( C321 C429 ) C321_=_C559( C321 C559 ) C321_=_C628( C321 C628 ) \nC321_=_C643( C321 C643 ) C321_=_C656( C321 C656 ) C321_=_C726( C321 C726 ) C321_=_C727( C321 C727 ) C321_=_C731( C321 C731 ) C322_=_C324( C322 C324 ) \nC322_=_C325( C322 C325 ) C322_=_C326( C322 C326 ) C322_=_C327( C322 C327 ) C322_=_C328( C322 C328 ) C322_=_C351( C322 C351 ) C322_=_C404( C322 C404 ) \nC322_=_C430( C322 C430 ) C322_=_C454( C322 C454 ) C322_=_C478( C322 C478 ) C322_=_C500( C322 C500 ) C322_=_C522( C322 C522 ) C322_=_C560( C322 C560 ) \nC322_=_C579( C322 C579 ) C322_=_C597( C322 C597 ) C322_=_C614( C322 C614 ) C322_=_C657( C322 C657 ) C322_=_C670( C322 C670 ) C322_=_C682( C322 C682 ) \nC322_=_C693( C322 C693 ) C322_=_C703( C322 C703 ) C322_=_C712( C322 C712 ) C322_=_C726( C322 C726 ) C322_=_C733( C322 C733 ) C322_=_C734( C322 C734 ) \nC322_=_C735( C322 C735 ) C322_=_C736( C322 C736 ) C322_=_C738( C322 C738 ) C324_=_C325( C324 C325 ) C324_=_C326( C324 C326 ) C324_=_C327( C324 C327 ) \nC324_=_C328( C324 C328 ) C324_=_C353( C324 C353 ) C324_=_C380( C324 C380 ) C324_=_C406( C324 C406 ) C324_=_C432( C324 C432 ) C324_=_C562( C324 C562 ) \nC324_=_C631( C324 C631 ) C324_=_C659( C324 C659 ) C324_=_C734( C324 C734 ) C324_=_C739( C324 C739 ) C325_=_C326( C325 C326 ) C325_=_C327( C325 C327 ) \nC325_=_C328( C325 C328 ) C325_=_C354( C325 C354 ) C325_=_C381( C325 C381 ) C325_=_C407( C325 C407 ) C325_=_C433( C325 C433 ) C325_=_C563( C325 C563 ) \nC325_=_C632( C325 C632 ) C325_=_C646( C325 C646 ) C325_=_C660( C325 C660 ) C325_=_C735( C325 C735 ) C325_=_C740( C325 C740 ) C325_=_C748( C325 C748 ) \nC326_=_C327( C326 C327 ) C326_=_C328( C326 C328 ) C326_=_C355( C326 C355 ) C326_=_C382( C326 C382 ) C326_=_C408( C326 C408 ) C326_=_C434( C326 C434 ) \nC326_=_C564( C326 C564 ) C326_=_C633( C326 C633 ) C326_=_C647( C326 C647 ) C326_=_C661( C326 C661 ) C326_=_C736( C326 C736 ) C326_=_C741( C326 C741 ) \nC326_=_C750( C326 C750 ) C327_=_C328( C327 C328 ) C327_=_C356( C327 C356 ) C327_=_C409( C327 C409 ) C327_=_C435( C327 C435 ) C327_=_C459( C327 C459 ) \nC327_=_C483( C327 C483 ) C327_=_C505( C327 C505 ) C327_=_C527( C327 C527 ) C327_=_C546( C327 C546 ) C327_=_C565( C327 C565 ) C327_=_C584( C327 C584 ) \nC327_=_C602( C327 C602 ) C327_=_C619( C327 C619 ) C327_=_C662( C327 C662 ) C327_=_C675( C327 C675 ) C327_=_C687( C327 C687 ) C327_=_C698( C327 C698 ) \nC327_=_C708( C327 C708 ) C327_=_C717( C327 C717 ) C327_=_C724( C327 C724 ) C327_=_C731( C327 C731 ) C327_=_C742( C327 C742 ) C327_=_C748( C327 C748 ) \nC327_=_C750( C327 C750 ) C327_=_C752( C327 C752 ) C328_=_C357( C328 C357 ) C328_=_C384( C328 C384 ) C328_=_C410( C328 C410 ) C328_=_C436( C328 C436 ) \nC328_=_C566( C328 C566 ) C328_=_C635( C328 C635 ) C328_=_C649( C328 C649 ) C328_=_C663( C328 C663 ) C328_=_C738( C328 C738 ) C328_=_C743( C328 C743 ) \nC328_=_C752( C328 C752 ) C329_=_C332( C329 C332 ) C329_=_C333( C329 C333 ) C329_=_C334( C329 C334 ) C329_=_C335( C329 C335 ) C329_=_C336( C329 C336 ) \nC329_=_C338( C329 C338 ) C329_=_C339( C329 C339 ) C329_=_C340( C329 C340 ) C329_=_C341( C329 C341 ) C329_=_C342( C329 C342 ) C329_=_C344( C329 C344 ) \nC329_=_C345( C329 C345 ) C329_=_C346( C329 C346 ) C329_=_C347( C329 C347 ) C329_=_C348( C329 C348 ) C329_=_C349( C329 C349 ) C329_=_C350( C329 C350 ) \nC329_=_C351( C329 C351 ) C329_=_C353( C329 C353 ) C329_=_C354( C329 C354 ) C329_=_C355( C329 C355 ) C329_=_C356( C329 C356 ) C329_=_C357( C329 C357 ) \nC329_=_C358( C329 C358 ) C329_=_C359( C329 C359 ) C329_=_C360( C329 C360 ) C329_=_C361( C329 C361 ) C329_=_C362( C329 C362 ) C329_=_C363( C329 C363 ) \nC329_=_C364( C329 C364 ) C329_=_C365( C329 C365 ) C329_=_C366( C329 C366 ) C329_=_C367( C329 C367 ) C329_=_C370( C329 C370 ) C329_=_C371( C329 C371 ) \nC329_=_C372( C329 C372 ) C329_=_C373( C329 C373 ) C329_=_C374( C329 C374 ) C329_=_C375( C329 C375 ) C329_=_C376( C329 C376 ) C329_=_C377( C329 C377 ) \nC329_=_C379( C329 C379 ) C329_=_C380( C329 C380 ) C329_=_C381( C329 C381 ) C329_=_C382( C329 C382 ) C329_=_C384( C329 C384 ) C332_=_C333( C332 C333 ) \nC332_=_C334( C332 C334 ) C332_=_C335( C332 C335 ) C332_=_C336( C332 C336 ) C332_=_C338( C332 C338 ) C332_=_C339( C332 C339 ) C332_=_C340( C332 C340 ) \nC332_=_C341( C332 C341 ) C332_=_C342( C332 C342 ) C332_=_C344( C332 C344 ) C332_=_C345( C332 C345 ) C332_=_C346( C332 C346 ) C332_=_C347( C332 C347 ) \nC332_=_C348( C332 C348 ) C332_=_C349( C332 C349 ) C332_=_C350( C332 C350 ) C332_=_C351( C332 C351 ) C332_=_C353( C332 C353 ) C332_=_C354( C332 C354 ) \nC332_=_C355( C332 C355 ) C332_=_C356( C332 C356 ) C332_=_C357( C332 C357 ) C332_=_C386( C332 C386 ) C332_=_C411( C332 C411 ) C332_=_C441( C332 C441 ) \nC332_=_C445( C332 C445 ) C332_=_C446( C332 C446 ) C332_=_C454( C332 C454 ) C332_=_C455( C332 C455 ) C332_=_C459( C332 C459 ) C333_=_C334( C333 C334 ) \nC333_=_C335( C333 C335 ) C333_=_C336( C333 C336 ) C333_=_C338( C333 C338 ) C333_=_C339( C333 C339 ) C333_=_C340( C333 C340 ) C333_=_C341( C333 C341 ) \nC333_=_C342( C333 C342 ) C333_=_C344( C333 C344 ) C333_=_C345( C333 C345 ) C333_=_C346( C333 C346 ) C333_=_C347( C333 C347 ) C333_=_C348( C333 C348 ) \nC333_=_C349( C333 C349 ) C333_=_C350( C333 C350 ) C333_=_C351( C333 C351 ) C333_=_C353( C333 C353 ) C333_=_C354( C333 C354 ) C333_=_C355( C333 C355 ) \nC333_=_C356( C333 C356 ) C333_=_C357( C333 C357 ) C333_=_C360( C333 C360 ) C333_=_C387( C333 C387 ) C333_=_C412( C333 C412 ) C333_=_C464( C333 C464 ) \nC333_=_C468( C333 C468 ) C333_=_C469( C333 C469 ) C333_=_C470( C333 C470 ) C333_=_C478( C333 C478 ) C333_=_C479( C333 C479 ) C333_=_C483( C333 C483 ) \nC334_=_C335( C334 C335 ) C334_=_C336( C334 C336 ) C334_=_C338( C334 C338 ) C334_=_C339( C334 C339 ) C334_=_C340( C334 C340 ) C334_=_C341( C334 C341 ) \nC334_=_C342( C334 C342 ) C334_=_C344( C334 C344 ) C334_=_C345( C334 C345 ) C334_=_C346( C334 C346 ) C334_=_C347( C334 C347 ) C334_=_C348( C334 C348 ) \nC334_=_C349( C334 C349 ) C334_=_C350( C334 C350 ) C334_=_C351( C334 C351 ) C334_=_C353( C334 C353 ) C334_=_C354( C334 C354 ) C334_=_C355( C334 C355 ) \nC334_=_C356( C334 C356 ) C334_=_C357( C334 C357 ) C334_=_C361( C334 C361 ) C334_=_C388( C334 C388 ) C334_=_C413( C334 C413 ) C334_=_C487( C334 C487 ) \nC334_=_C491( C334 C491 ) C334_=_C492( C334 C492 ) C334_=_C500( C334 C500 ) C334_=_C501( C334 C501 ) C334_=_C505( C334 C505 ) C335_=_C336( C335 C336 ) \nC335_=_C338( C335 C338 ) C335_=_C339( C335 C339 ) C335_=_C340( C335 C340 ) C335_=_C341( C335 C341 ) C335_=_C342( C335 C342 ) C335_=_C344( C335 C344 ) \nC335_=_C345( C335 C345 ) C335_=_C346( C335 C346 ) C335_=_C347( C335 C347 ) C335_=_C348( C335 C348 ) C335_=_C349( C335 C349 ) C335_=_C350( C335 C350 ) \nC335_=_C351( C335 C351 ) C335_=_C353( C335 C353 ) C335_=_C354( C335 C354 ) C335_=_C355( C335 C355 ) C335_=_C356( C335 C356 ) C335_=_C357( C335 C357 ) \nC335_=_C362( C335 C362 ) C335_=_C389( C335 C389 ) C335_=_C414( C335 C414 ) C335_=_C508( C335 C508 ) C335_=_C512( C335 C512 ) C335_=_C513( C335 C513 ) \nC335_=_C514( C335 C514 ) C335_=_C522( C335 C522 ) C335_=_C523( C335 C523 ) C335_=_C527( C335 C527 ) C336_=_C338( C336 C338 ) C336_=_C339( C336 C339 ) \nC336_=_C340( C336 C340 ) C336_=_C341( C336 C341 ) C336_=_C342( C336 C342 ) C336_=_C344( C336 C344 ) C336_=_C345( C336 C345 ) C336_=_C346( C336 C346 ) \nC336_=_C347( C336 C347 ) C336_=_C348( C336 C348 ) C336_=_C349( C336 C349 ) C336_=_C350( C336 C350 ) C336_=_C351( C336 C351 ) C336_=_C353( C336 C353 ) \nC336_=_C354( C336 C354 ) C336_=_C355( C336 C355 ) C336_=_C356( C336 C356 ) C336_=_C357( C336 C357 ) C336_=_C363( C336 C363 ) C336_=_C390( C336 C390 ) \nC336_=_C415( C336 C415 ) C336_=_C529( C336 C529 ) C336_=_C533( C336 C533 ) C336_=_C534( C336 C534 ) C336_=_C535( C336 C535 ) C336_=_C542( C336 C542 ) \nC336_=_C546( C336 C546 ) C338_=_C339( C338 C339 ) C338_=_C340( C338 C340 ) C338_=_C341( C338 C341 ) C338_=_C342( C338 C342 ) C338_=_C344( C338 C344 ) \nC338_=_C345( C338 C345 ) C338_=_C346( C338 C346 ) C338_=_C347( C338 C347 ) C338_=_C348( C338 C348 ) C338_=_C349( C338 C349 ) C338_=_C350( C338 C350 ) \nC338_=_C351( C338 C351 ) C338_=_C353( C338 C353 ) C338_=_C354( C338 C354 ) C338_=_C355( C338 C355 ) C338_=_C356( C338 C356 ) C338_=_C357( C338 C357 ) \nC338_=_C365( C338 C365 ) C338_=_C392( C338 C392 ) C338_=_C417( C338 C417 ) C338_=_C548( C338 C548 ) C338_=_C569( C338 C569 ) C338_=_C570( C338 C570 ) \nC338_=_C571( C338 C571 ) C338_=_C579( C338 C579 ) C338_=_C580( C338 C580 ) C338_=_C584( C338 C584 ) C339_=_C340( C339 C340 ) C339_=_C341( C339 C341 ) \nC339_=_C342( C339 C342 ) C339_=_C344( C339 C344 ) C339_=_C345( C339 C345 ) C339_=_C346( C339 C346 ) C339_=_C347( C339 C347 ) C339_=_C348( C339 C348 ) \nC339_=_C349( C339 C349 ) C339_=_C350( C339 C350 ) C339_=_C351( C339 C351 ) C339_=_C353( C339 C353 ) C339_=_C354( C339 C354 ) C339_=_C355( C339 C355 ) \nC339_=_C356( C339 C356 ) C339_=_C357( C339 C357 ) C339_=_C366( C339 C366 ) C339_=_C393( C339 C393 ) C339_=_C418( C339 C418 ) C339_=_C549( C339 C549 ) \nC339_=_C587( C339 C587 ) C339_=_C588( C339 C588 ) C339_=_C589( C339 C589 ) C339_=_C597( C339 C597 ) C339_=_C598( C339 C598 ) C339_=_C602( C339 C602 ) \nC340_=_C341( C340 C341 ) C340_=_C342( C340 C342 ) C340_=_C344( C340 C344 ) C340_=_C345( C340 C345 ) C340_=_C346( C340 C346 ) C340_=_C347( C340 C347 ) \nC340_=_C348( C340 C348 ) C340_=_C349(</w:t>
      </w:r>
    </w:p>
    <w:p>
      <w:pPr>
        <w:pStyle w:val="PreformattedText"/>
        <w:bidi w:val="0"/>
        <w:spacing w:before="0" w:after="0"/>
        <w:jc w:val="left"/>
        <w:rPr/>
      </w:pPr>
      <w:r>
        <w:rPr/>
        <w:t xml:space="preserve"> </w:t>
      </w:r>
      <w:r>
        <w:rPr/>
        <w:t>C340 C349 ) C340_=_C350( C340 C350 ) C340_=_C351( C340 C351 ) C340_=_C353( C340 C353 ) C340_=_C354( C340 C354 ) \nC340_=_C355( C340 C355 ) C340_=_C356( C340 C356 ) C340_=_C357( C340 C357 ) C340_=_C367( C340 C367 ) C340_=_C394( C340 C394 ) C340_=_C419( C340 C419 ) \nC340_=_C550( C340 C550 ) C340_=_C604( C340 C604 ) C340_=_C605( C340 C605 ) C340_=_C606( C340 C606 ) C340_=_C614( C340 C614 ) C340_=_C615( C340 C615 ) \nC340_=_C619( C340 C619 ) C341_=_C342( C341 C342 ) C341_=_C344( C341 C344 ) C341_=_C345( C341 C345 ) C341_=_C346( C341 C346 ) C341_=_C347( C341 C347 ) \nC341_=_C348( C341 C348 ) C341_=_C349( C341 C349 ) C341_=_C350( C341 C350 ) C341_=_C351( C341 C351 ) C341_=_C353( C341 C353 ) C341_=_C354( C341 C354 ) \nC341_=_C355( C341 C355 ) C341_=_C356( C341 C356 ) C341_=_C357( C341 C357 ) C341_=_C395( C341 C395 ) C341_=_C420( C341 C420 ) C341_=_C445( C341 C445 ) \nC341_=_C468( C341 C468 ) C341_=_C491( C341 C491 ) C341_=_C512( C341 C512 ) C341_=_C533( C341 C533 ) C341_=_C551( C341 C551 ) C341_=_C569( C341 C569 ) \nC341_=_C587( C341 C587 ) C341_=_C604( C341 C604 ) C341_=_C622( C341 C622 ) C341_=_C623( C341 C623 ) C341_=_C624( C341 C624 ) C341_=_C625( C341 C625 ) \nC341_=_C626( C341 C626 ) C341_=_C627( C341 C627 ) C341_=_C628( C341 C628 ) C341_=_C630( C341 C630 ) C341_=_C631( C341 C631 ) C341_=_C632( C341 C632 ) \nC341_=_C633( C341 C633 ) C341_=_C635( C341 C635 ) C342_=_C344( C342 C344 ) C342_=_C345( C342 C345 ) C342_=_C346( C342 C346 ) C342_=_C347( C342 C347 ) \nC342_=_C348( C342 C348 ) C342_=_C349( C342 C349 ) C342_=_C350( C342 C350 ) C342_=_C351( C342 C351 ) C342_=_C353( C342 C353 ) C342_=_C354( C342 C354 ) \nC342_=_C355( C342 C355 ) C342_=_C356( C342 C356 ) C342_=_C357( C342 C357 ) C342_=_C396( C342 C396 ) C342_=_C421( C342 C421 ) C342_=_C469( C342 C469 ) \nC342_=_C492( C342 C492 ) C342_=_C513( C342 C513 ) C342_=_C534( C342 C534 ) C342_=_C552( C342 C552 ) C342_=_C570( C342 C570 ) C342_=_C588( C342 C588 ) \nC342_=_C605( C342 C605 ) C342_=_C636( C342 C636 ) C342_=_C637( C342 C637 ) C342_=_C638( C342 C638 ) C342_=_C639( C342 C639 ) C342_=_C640( C342 C640 ) \nC342_=_C641( C342 C641 ) C342_=_C642( C342 C642 ) C342_=_C643( C342 C643 ) C342_=_C645( C342 C645 ) C342_=_C646( C342 C646 ) C342_=_C647( C342 C647 ) \nC342_=_C649( C342 C649 ) C344_=_C345( C344 C345 ) C344_=_C346( C344 C346 ) C344_=_C347( C344 C347 ) C344_=_C348( C344 C348 ) C344_=_C349( C344 C349 ) \nC344_=_C350( C344 C350 ) C344_=_C351( C344 C351 ) C344_=_C353( C344 C353 ) C344_=_C354( C344 C354 ) C344_=_C355( C344 C355 ) C344_=_C356( C344 C356 ) \nC344_=_C357( C344 C357 ) C344_=_C371( C344 C371 ) C344_=_C423( C344 C423 ) C344_=_C554( C344 C554 ) C344_=_C637( C344 C637 ) C344_=_C650( C344 C650 ) \nC344_=_C670( C344 C670 ) C344_=_C671( C344 C671 ) C344_=_C675( C344 C675 ) C345_=_C346( C345 C346 ) C345_=_C347( C345 C347 ) C345_=_C348( C345 C348 ) \nC345_=_C349( C345 C349 ) C345_=_C350( C345 C350 ) C345_=_C351( C345 C351 ) C345_=_C353( C345 C353 ) C345_=_C354( C345 C354 ) C345_=_C355( C345 C355 ) \nC345_=_C356( C345 C356 ) C345_=_C357( C345 C357 ) C345_=_C372( C345 C372 ) C345_=_C398( C345 C398 ) C345_=_C424( C345 C424 ) C345_=_C555( C345 C555 ) \nC345_=_C623( C345 C623 ) C345_=_C638( C345 C638 ) C345_=_C651( C345 C651 ) C345_=_C682( C345 C682 ) C345_=_C683( C345 C683 ) C345_=_C687( C345 C687 ) \nC346_=_C347( C346 C347 ) C346_=_C348( C346 C348 ) C346_=_C349( C346 C349 ) C346_=_C350( C346 C350 ) C346_=_C351( C346 C351 ) C346_=_C353( C346 C353 ) \nC346_=_C354( C346 C354 ) C346_=_C355( C346 C355 ) C346_=_C356( C346 C356 ) C346_=_C357( C346 C357 ) C346_=_C373( C346 C373 ) C346_=_C399( C346 C399 ) \nC346_=_C425( C346 C425 ) C346_=_C556( C346 C556 ) C346_=_C624( C346 C624 ) C346_=_C639( C346 C639 ) C346_=_C652( C346 C652 ) C346_=_C693( C346 C693 ) \nC346_=_C694( C346 C694 ) C346_=_C698( C346 C698 ) C347_=_C348( C347 C348 ) C347_=_C349( C347 C349 ) C347_=_C350( C347 C350 ) C347_=_C351( C347 C351 ) \nC347_=_C353( C347 C353 ) C347_=_C354( C347 C354 ) C347_=_C355( C347 C355 ) C347_=_C356( C347 C356 ) C347_=_C357( C347 C357 ) C347_=_C374( C347 C374 ) \nC347_=_C400( C347 C400 ) C347_=_C426( C347 C426 ) C347_=_C557( C347 C557 ) C347_=_C625( C347 C625 ) C347_=_C640( C347 C640 ) C347_=_C653( C347 C653 ) \nC347_=_C703( C347 C703 ) C347_=_C704( C347 C704 ) C347_=_C708( C347 C708 ) C348_=_C349( C348 C349 ) C348_=_C350( C348 C350 ) C348_=_C351( C348 C351 ) \nC348_=_C353( C348 C353 ) C348_=_C354( C348 C354 ) C348_=_C355( C348 C355 ) C348_=_C356( C348 C356 ) C348_=_C357( C348 C357 ) C348_=_C375( C348 C375 ) \nC348_=_C401( C348 C401 ) C348_=_C427( C348 C427 ) C348_=_C558( C348 C558 ) C348_=_C626( C348 C626 ) C348_=_C641( C348 C641 ) C348_=_C654( C348 C654 ) \nC348_=_C712( C348 C712 ) C348_=_C713( C348 C713 ) C348_=_C717( C348 C717 ) C349_=_C350( C349 C350 ) C349_=_C351( C349 C351 ) C349_=_C353( C349 C353 ) \nC349_=_C354( C349 C354 ) C349_=_C355( C349 C355 ) C349_=_C356( C349 C356 ) C349_=_C357( C349 C357 ) C349_=_C376( C349 C376 ) C349_=_C402( C349 C402 ) \nC349_=_C428( C349 C428 ) C349_=_C627( C349 C627 ) C349_=_C642( C349 C642 ) C349_=_C655( C349 C655 ) C349_=_C720( C349 C720 ) C349_=_C724( C349 C724 ) \nC350_=_C351( C350 C351 ) C350_=_C353( C350 C353 ) C350_=_C354( C350 C354 ) C350_=_C355( C350 C355 ) C350_=_C356( C350 C356 ) C350_=_C357( C350 C357 ) \nC350_=_C377( C350 C377 ) C350_=_C403( C350 C403 ) C350_=_C429( C350 C429 ) C350_=_C559( C350 C559 ) C350_=_C628( C350 C628 ) C350_=_C643( C350 C643 ) \nC350_=_C656( C350 C656 ) C350_=_C726( C350 C726 ) C350_=_C727( C350 C727 ) C350_=_C731( C350 C731 ) C351_=_C353( C351 C353 ) C351_=_C354( C351 C354 ) \nC351_=_C355( C351 C355 ) C351_=_C356( C351 C356 ) C351_=_C357( C351 C357 ) C351_=_C404( C351 C404 ) C351_=_C430( C351 C430 ) C351_=_C454( C351 C454 ) \nC351_=_C478( C351 C478 ) C351_=_C500( C351 C500 ) C351_=_C522( C351 C522 ) C351_=_C560( C351 C560 ) C351_=_C579( C351 C579 ) C351_=_C597( C351 C597 ) \nC351_=_C614( C351 C614 ) C351_=_C657( C351 C657 ) C351_=_C670( C351 C670 ) C351_=_C682( C351 C682 ) C351_=_C693( C351 C693 ) C351_=_C703( C351 C703 ) \nC351_=_C712( C351 C712 ) C351_=_C726( C351 C726 ) C351_=_C733( C351 C733 ) C351_=_C734( C351 C734 ) C351_=_C735( C351 C735 ) C351_=_C736( C351 C736 ) \nC351_=_C738( C351 C738 ) C353_=_C354( C353 C354 ) C353_=_C355( C353 C355 ) C353_=_C356( C353 C356 ) C353_=_C357( C353 C357 ) C353_=_C380( C353 C380 ) \nC353_=_C406( C353 C406 ) C353_=_C432( C353 C432 ) C353_=_C562( C353 C562 ) C353_=_C631( C353 C631 ) C353_=_C659( C353 C659 ) C353_=_C734( C353 C734 ) \nC353_=_C739( C353 C739 ) C354_=_C355( C354 C355 ) C354_=_C356( C354 C356 ) C354_=_C357( C354 C357 ) C354_=_C381( C354 C381 ) C354_=_C407( C354 C407 ) \nC354_=_C433( C354 C433 ) C354_=_C563( C354 C563 ) C354_=_C632( C354 C632 ) C354_=_C646( C354 C646 ) C354_=_C660( C354 C660 ) C354_=_C735( C354 C735 ) \nC354_=_C740( C354 C740 ) C354_=_C748( C354 C748 ) C355_=_C356( C355 C356 ) C355_=_C357( C355 C357 ) C355_=_C382( C355 C382 ) C355_=_C408( C355 C408 ) \nC355_=_C434( C355 C434 ) C355_=_C564( C355 C564 ) C355_=_C633( C355 C633 ) C355_=_C647( C355 C647 ) C355_=_C661( C355 C661 ) C355_=_C736( C355 C736 ) \nC355_=_C741( C355 C741 ) C355_=_C750( C355 C750 ) C356_=_C357( C356 C357 ) C356_=_C409( C356 C409 ) C356_=_C435( C356 C435 ) C356_=_C459( C356 C459 ) \nC356_=_C483( C356 C483 ) C356_=_C505( C356 C505 ) C356_=_C527( C356 C527 ) C356_=_C546( C356 C546 ) C356_=_C565( C356 C565 ) C356_=_C584( C356 C584 ) \nC356_=_C602( C356 C602 ) C356_=_C619( C356 C619 ) C356_=_C662( C356 C662 ) C356_=_C675( C356 C675 ) C356_=_C687( C356 C687 ) C356_=_C698( C356 C698 ) \nC356_=_C708( C356 C708 ) C356_=_C717( C356 C717 ) C356_=_C724( C356 C724 ) C356_=_C731( C356 C731 ) C356_=_C742( C356 C742 ) C356_=_C748( C356 C748 ) \nC356_=_C750( C356 C750 ) C356_=_C752( C356 C752 ) C357_=_C384( C357 C384 ) C357_=_C410( C357 C410 ) C357_=_C436( C357 C436 ) C357_=_C566( C357 C566 ) \nC357_=_C635( C357 C635 ) C357_=_C649( C357 C649 ) C357_=_C663( C357 C663 ) C357_=_C738( C357 C738 ) C357_=_C743( C357 C743 ) C357_=_C752( C357 C752 ) \nC358_=_C359( C358 C359 ) C358_=_C360( C358 C360 ) C358_=_C361( C358 C361 ) C358_=_C362( C358 C362 ) C358_=_C363( C358 C363 ) C358_=_C364( C358 C364 ) \nC358_=_C365( C358 C365 ) C358_=_C366( C358 C366 ) C358_=_C367( C358 C367 ) C358_=_C370( C358 C370 ) C358_=_C371( C358 C371 ) C358_=_C372( C358 C372 ) \nC358_=_C373( C358 C373 ) C358_=_C374( C358 C374 ) C358_=_C375( C358 C375 ) C358_=_C376( C358 C376 ) C358_=_C377( C358 C377 ) C358_=_C379( C358 C379 ) \nC358_=_C380( C358 C380 ) C358_=_C381( C358 C381 ) C358_=_C382( C358 C382 ) C358_=_C384( C358 C384 ) C358_=_C386( C358 C386 ) C358_=_C387( C358 C387 ) \nC358_=_C388( C358 C388 ) C358_=_C389( C358 C389 ) C358_=_C390( C358 C390 ) C358_=_C392( C358 C392 ) C358_=_C393( C358 C393 ) C358_=_C394( C358 C394 ) \nC358_=_C395( C358 C395 ) C358_=_C396( C358 C396 ) C358_=_C398( C358 C398 ) C358_=_C399( C358 C399 ) C358_=_C400( C358 C400 ) C358_=_C401( C358 C401 ) \nC358_=_C402( C358 C402 ) C358_=_C403( C358 C403 ) C358_=_C404( C358 C404 ) C358_=_C406( C358 C406 ) C358_=_C407( C358 C407 ) C358_=_C408( C358 C408 ) \nC358_=_C409( C358 C409 ) C358_=_C410( C358 C410 ) C359_=_C360( C359 C360 ) C359_=_C361( C359 C361 ) C359_=_C362( C359 C362 ) C359_=_C363( C359 C363 ) \nC359_=_C364( C359 C364 ) C359_=_C365( C359 C365 ) C359_=_C366( C359 C366 ) C359_=_C367( C359 C367 ) C359_=_C370( C359 C370 ) C359_=_C371( C359 C371 ) \nC359_=_C372( C359 C372 ) C359_=_C373( C359 C373 ) C359_=_C374( C359 C374 ) C359_=_C375( C359 C375 ) C359_=_C376( C359 C376 ) C359_=_C377( C359 C377 ) \nC359_=_C379( C359 C379 ) C359_=_C380( C359 C380 ) C359_=_C381( C359 C381 ) C359_=_C382( C359 C382 ) C359_=_C384( C359 C384 ) C359_=_C411( C359 C411 ) \nC359_=_C412( C359 C412 ) C359_=_C413( C359 C413 ) C359_=_C414( C359 C414 ) C359_=_C415( C359 C415 ) C359_=_C417( C359 C417 ) C359_=_C418( C359 C418 ) \nC359_=_C419( C359 C419 ) C359_=_C420( C359 C420 ) C359_=_C421(</w:t>
      </w:r>
    </w:p>
    <w:p>
      <w:pPr>
        <w:pStyle w:val="PreformattedText"/>
        <w:bidi w:val="0"/>
        <w:spacing w:before="0" w:after="0"/>
        <w:jc w:val="left"/>
        <w:rPr/>
      </w:pPr>
      <w:r>
        <w:rPr/>
        <w:t xml:space="preserve"> </w:t>
      </w:r>
      <w:r>
        <w:rPr/>
        <w:t>C359 C421 ) C359_=_C423( C359 C423 ) C359_=_C424( C359 C424 ) C359_=_C425( C359 C425 ) \nC359_=_C426( C359 C426 ) C359_=_C427( C359 C427 ) C359_=_C428( C359 C428 ) C359_=_C429( C359 C429 ) C359_=_C430( C359 C430 ) C359_=_C432( C359 C432 ) \nC359_=_C433( C359 C433 ) C359_=_C434( C359 C434 ) C359_=_C435( C359 C435 ) C359_=_C436( C359 C436 ) C360_=_C361( C360 C361 ) C360_=_C362( C360 C362 ) \nC360_=_C363( C360 C363 ) C360_=_C364( C360 C364 ) C360_=_C365( C360 C365 ) C360_=_C366( C360 C366 ) C360_=_C367( C360 C367 ) C360_=_C370( C360 C370 ) \nC360_=_C371( C360 C371 ) C360_=_C372( C360 C372 ) C360_=_C373( C360 C373 ) C360_=_C374( C360 C374 ) C360_=_C375( C360 C375 ) C360_=_C376( C360 C376 ) \nC360_=_C377( C360 C377 ) C360_=_C379( C360 C379 ) C360_=_C380( C360 C380 ) C360_=_C381( C360 C381 ) C360_=_C382( C360 C382 ) C360_=_C384( C360 C384 ) \nC360_=_C387( C360 C387 ) C360_=_C412( C360 C412 ) C360_=_C464( C360 C464 ) C360_=_C468( C360 C468 ) C360_=_C469( C360 C469 ) C360_=_C470( C360 C470 ) \nC360_=_C478( C360 C478 ) C360_=_C479( C360 C479 ) C360_=_C483( C360 C483 ) C361_=_C362( C361 C362 ) C361_=_C363( C361 C363 ) C361_=_C364( C361 C364 ) \nC361_=_C365( C361 C365 ) C361_=_C366( C361 C366 ) C361_=_C367( C361 C367 ) C361_=_C370( C361 C370 ) C361_=_C371( C361 C371 ) C361_=_C372( C361 C372 ) \nC361_=_C373( C361 C373 ) C361_=_C374( C361 C374 ) C361_=_C375( C361 C375 ) C361_=_C376( C361 C376 ) C361_=_C377( C361 C377 ) C361_=_C379( C361 C379 ) \nC361_=_C380( C361 C380 ) C361_=_C381( C361 C381 ) C361_=_C382( C361 C382 ) C361_=_C384( C361 C384 ) C361_=_C388( C361 C388 ) C361_=_C413( C361 C413 ) \nC361_=_C487( C361 C487 ) C361_=_C491( C361 C491 ) C361_=_C492( C361 C492 ) C361_=_C500( C361 C500 ) C361_=_C501( C361 C501 ) C361_=_C505( C361 C505 ) \nC362_=_C363( C362 C363 ) C362_=_C364( C362 C364 ) C362_=_C365( C362 C365 ) C362_=_C366( C362 C366 ) C362_=_C367( C362 C367 ) C362_=_C370( C362 C370 ) \nC362_=_C371( C362 C371 ) C362_=_C372( C362 C372 ) C362_=_C373( C362 C373 ) C362_=_C374( C362 C374 ) C362_=_C375( C362 C375 ) C362_=_C376( C362 C376 ) \nC362_=_C377( C362 C377 ) C362_=_C379( C362 C379 ) C362_=_C380( C362 C380 ) C362_=_C381( C362 C381 ) C362_=_C382( C362 C382 ) C362_=_C384( C362 C384 ) \nC362_=_C389( C362 C389 ) C362_=_C414( C362 C414 ) C362_=_C508( C362 C508 ) C362_=_C512( C362 C512 ) C362_=_C513( C362 C513 ) C362_=_C514( C362 C514 ) \nC362_=_C522( C362 C522 ) C362_=_C523( C362 C523 ) C362_=_C527( C362 C527 ) C363_=_C364( C363 C364 ) C363_=_C365( C363 C365 ) C363_=_C366( C363 C366 ) \nC363_=_C367( C363 C367 ) C363_=_C370( C363 C370 ) C363_=_C371( C363 C371 ) C363_=_C372( C363 C372 ) C363_=_C373( C363 C373 ) C363_=_C374( C363 C374 ) \nC363_=_C375( C363 C375 ) C363_=_C376( C363 C376 ) C363_=_C377( C363 C377 ) C363_=_C379( C363 C379 ) C363_=_C380( C363 C380 ) C363_=_C381( C363 C381 ) \nC363_=_C382( C363 C382 ) C363_=_C384( C363 C384 ) C363_=_C390( C363 C390 ) C363_=_C415( C363 C415 ) C363_=_C529( C363 C529 ) C363_=_C533( C363 C533 ) \nC363_=_C534( C363 C534 ) C363_=_C535( C363 C535 ) C363_=_C542( C363 C542 ) C363_=_C546( C363 C546 ) C364_=_C365( C364 C365 ) C364_=_C366( C364 C366 ) \nC364_=_C367( C364 C367 ) C364_=_C370( C364 C370 ) C364_=_C371( C364 C371 ) C364_=_C372( C364 C372 ) C364_=_C373( C364 C373 ) C364_=_C374( C364 C374 ) \nC364_=_C375( C364 C375 ) C364_=_C376( C364 C376 ) C364_=_C377( C364 C377 ) C364_=_C379( C364 C379 ) C364_=_C380( C364 C380 ) C364_=_C381( C364 C381 ) \nC364_=_C382( C364 C382 ) C364_=_C384( C364 C384 ) C364_=_C441( C364 C441 ) C364_=_C464( C364 C464 ) C364_=_C487( C364 C487 ) C364_=_C508( C364 C508 ) \nC364_=_C529( C364 C529 ) C364_=_C548( C364 C548 ) C364_=_C549( C364 C549 ) C364_=_C550( C364 C550 ) C364_=_C551( C364 C551 ) C364_=_C552( C364 C552 ) \nC364_=_C554( C364 C554 ) C364_=_C555( C364 C555 ) C364_=_C556( C364 C556 ) C364_=_C557( C364 C557 ) C364_=_C558( C364 C558 ) C364_=_C559( C364 C559 ) \nC364_=_C560( C364 C560 ) C364_=_C562( C364 C562 ) C364_=_C563( C364 C563 ) C364_=_C564( C364 C564 ) C364_=_C565( C364 C565 ) C364_=_C566( C364 C566 ) \nC365_=_C366( C365 C366 ) C365_=_C367( C365 C367 ) C365_=_C370( C365 C370 ) C365_=_C371( C365 C371 ) C365_=_C372( C365 C372 ) C365_=_C373( C365 C373 ) \nC365_=_C374( C365 C374 ) C365_=_C375( C365 C375 ) C365_=_C376( C365 C376 ) C365_=_C377( C365 C377 ) C365_=_C379( C365 C379 ) C365_=_C380( C365 C380 ) \nC365_=_C381( C365 C381 ) C365_=_C382( C365 C382 ) C365_=_C384( C365 C384 ) C365_=_C392( C365 C392 ) C365_=_C417( C365 C417 ) C365_=_C548( C365 C548 ) \nC365_=_C569( C365 C569 ) C365_=_C570( C365 C570 ) C365_=_C571( C365 C571 ) C365_=_C579( C365 C579 ) C365_=_C580( C365 C580 ) C365_=_C584( C365 C584 ) \nC366_=_C367( C366 C367 ) C366_=_C370( C366 C370 ) C366_=_C371( C366 C371 ) C366_=_C372( C366 C372 ) C366_=_C373( C366 C373 ) C366_=_C374( C366 C374 ) \nC366_=_C375( C366 C375 ) C366_=_C376( C366 C376 ) C366_=_C377( C366 C377 ) C366_=_C379( C366 C379 ) C366_=_C380( C366 C380 ) C366_=_C381( C366 C381 ) \nC366_=_C382( C366 C382 ) C366_=_C384( C366 C384 ) C366_=_C393( C366 C393 ) C366_=_C418( C366 C418 ) C366_=_C549( C366 C549 ) C366_=_C587( C366 C587 ) \nC366_=_C588( C366 C588 ) C366_=_C589( C366 C589 ) C366_=_C597( C366 C597 ) C366_=_C598( C366 C598 ) C366_=_C602( C366 C602 ) C367_=_C370( C367 C370 ) \nC367_=_C371( C367 C371 ) C367_=_C372( C367 C372 ) C367_=_C373( C367 C373 ) C367_=_C374( C367 C374 ) C367_=_C375( C367 C375 ) C367_=_C376( C367 C376 ) \nC367_=_C377( C367 C377 ) C367_=_C379( C367 C379 ) C367_=_C380( C367 C380 ) C367_=_C381( C367 C381 ) C367_=_C382( C367 C382 ) C367_=_C384( C367 C384 ) \nC367_=_C394( C367 C394 ) C367_=_C419( C367 C419 ) C367_=_C550( C367 C550 ) C367_=_C604( C367 C604 ) C367_=_C605( C367 C605 ) C367_=_C606( C367 C606 ) \nC367_=_C614( C367 C614 ) C367_=_C615( C367 C615 ) C367_=_C619( C367 C619 ) C370_=_C371( C370 C371 ) C370_=_C372( C370 C372 ) C370_=_C373( C370 C373 ) \nC370_=_C374( C370 C374 ) C370_=_C375( C370 C375 ) C370_=_C376( C370 C376 ) C370_=_C377( C370 C377 ) C370_=_C379( C370 C379 ) C370_=_C380( C370 C380 ) \nC370_=_C381( C370 C381 ) C370_=_C382( C370 C382 ) C370_=_C384( C370 C384 ) C370_=_C446( C370 C446 ) C370_=_C470( C370 C470 ) C370_=_C514( C370 C514 ) \nC370_=_C535( C370 C535 ) C370_=_C571( C370 C571 ) C370_=_C589( C370 C589 ) C370_=_C606( C370 C606 ) C370_=_C622( C370 C622 ) C370_=_C636( C370 C636 ) \nC370_=_C650( C370 C650 ) C370_=_C651( C370 C651 ) C370_=_C652( C370 C652 ) C370_=_C653( C370 C653 ) C370_=_C654( C370 C654 ) C370_=_C655( C370 C655 ) \nC370_=_C656( C370 C656 ) C370_=_C657( C370 C657 ) C370_=_C659( C370 C659 ) C370_=_C660( C370 C660 ) C370_=_C661( C370 C661 ) C370_=_C662( C370 C662 ) \nC370_=_C663( C370 C663 ) C371_=_C372( C371 C372 ) C371_=_C373( C371 C373 ) C371_=_C374( C371 C374 ) C371_=_C375( C371 C375 ) C371_=_C376( C371 C376 ) \nC371_=_C377( C371 C377 ) C371_=_C379( C371 C379 ) C371_=_C380( C371 C380 ) C371_=_C381( C371 C381 ) C371_=_C382( C371 C382 ) C371_=_C384( C371 C384 ) \nC371_=_C423( C371 C423 ) C371_=_C554( C371 C554 ) C371_=_C637( C371 C637 ) C371_=_C650( C371 C650 ) C371_=_C670( C371 C670 ) C371_=_C671( C371 C671 ) \nC371_=_C675( C371 C675 ) C372_=_C373( C372 C373 ) C372_=_C374( C372 C374 ) C372_=_C375( C372 C375 ) C372_=_C376( C372 C376 ) C372_=_C377( C372 C377 ) \nC372_=_C379( C372 C379 ) C372_=_C380( C372 C380 ) C372_=_C381( C372 C381 ) C372_=_C382( C372 C382 ) C372_=_C384( C372 C384 ) C372_=_C398( C372 C398 ) \nC372_=_C424( C372 C424 ) C372_=_C555( C372 C555 ) C372_=_C623( C372 C623 ) C372_=_C638( C372 C638 ) C372_=_C651( C372 C651 ) C372_=_C682( C372 C682 ) \nC372_=_C683( C372 C683 ) C372_=_C687( C372 C687 ) C373_=_C374( C373 C374 ) C373_=_C375( C373 C375 ) C373_=_C376( C373 C376 ) C373_=_C377( C373 C377 ) \nC373_=_C379( C373 C379 ) C373_=_C380( C373 C380 ) C373_=_C381( C373 C381 ) C373_=_C382( C373 C382 ) C373_=_C384( C373 C384 ) C373_=_C399( C373 C399 ) \nC373_=_C425( C373 C425 ) C373_=_C556( C373 C556 ) C373_=_C624( C373 C624 ) C373_=_C639( C373 C639 ) C373_=_C652( C373 C652 ) C373_=_C693( C373 C693 ) \nC373_=_C694( C373 C694 ) C373_=_C698( C373 C698 ) C374_=_C375( C374 C375 ) C374_=_C376( C374 C376 ) C374_=_C377( C374 C377 ) C374_=_C379( C374 C379 ) \nC374_=_C380( C374 C380 ) C374_=_C381( C374 C381 ) C374_=_C382( C374 C382 ) C374_=_C384( C374 C384 ) C374_=_C400( C374 C400 ) C374_=_C426( C374 C426 ) \nC374_=_C557( C374 C557 ) C374_=_C625( C374 C625 ) C374_=_C640( C374 C640 ) C374_=_C653( C374 C653 ) C374_=_C703( C374 C703 ) C374_=_C704( C374 C704 ) \nC374_=_C708( C374 C708 ) C375_=_C376( C375 C376 ) C375_=_C377( C375 C377 ) C375_=_C379( C375 C379 ) C375_=_C380( C375 C380 ) C375_=_C381( C375 C381 ) \nC375_=_C382( C375 C382 ) C375_=_C384( C375 C384 ) C375_=_C401( C375 C401 ) C375_=_C427( C375 C427 ) C375_=_C558( C375 C558 ) C375_=_C626( C375 C626 ) \nC375_=_C641( C375 C641 ) C375_=_C654( C375 C654 ) C375_=_C712( C375 C712 ) C375_=_C713( C375 C713 ) C375_=_C717( C375 C717 ) C376_=_C377( C376 C377 ) \nC376_=_C379( C376 C379 ) C376_=_C380( C376 C380 ) C376_=_C381( C376 C381 ) C376_=_C382( C376 C382 ) C376_=_C384( C376 C384 ) C376_=_C402( C376 C402 ) \nC376_=_C428( C376 C428 ) C376_=_C627( C376 C627 ) C376_=_C642( C376 C642 ) C376_=_C655( C376 C655 ) C376_=_C720( C376 C720 ) C376_=_C724( C376 C724 ) \nC377_=_C379( C377 C379 ) C377_=_C380( C377 C380 ) C377_=_C381( C377 C381 ) C377_=_C382( C377 C382 ) C377_=_C384( C377 C384 ) C377_=_C403( C377 C403 ) \nC377_=_C429( C377 C429 ) C377_=_C559( C377 C559 ) C377_=_C628( C377 C628 ) C377_=_C643( C377 C643 ) C377_=_C656( C377 C656 ) C377_=_C726( C377 C726 ) \nC377_=_C727( C377 C727 ) C377_=_C731( C377 C731 ) C379_=_C380( C379 C380 ) C379_=_C381( C379 C381 ) C379_=_C382( C379 C382 ) C379_=_C384( C379 C384 ) \nC379_=_C455( C379 C455 ) C379_=_C479( C379 C479 ) C379_=_C501( C379 C501 ) C379_=_C523( C379 C523 ) C379_=_C542( C379 C542 ) C379_=_C580( C379 C580 ) \nC379_=_C598( C379 C598 ) C379_=_C615( C379 C615 ) C379_=_C630( C379 C630 ) C379_=_C645(</w:t>
      </w:r>
    </w:p>
    <w:p>
      <w:pPr>
        <w:pStyle w:val="PreformattedText"/>
        <w:bidi w:val="0"/>
        <w:spacing w:before="0" w:after="0"/>
        <w:jc w:val="left"/>
        <w:rPr/>
      </w:pPr>
      <w:r>
        <w:rPr/>
        <w:t xml:space="preserve"> </w:t>
      </w:r>
      <w:r>
        <w:rPr/>
        <w:t>C379 C645 ) C379_=_C671( C379 C671 ) C379_=_C683( C379 C683 ) \nC379_=_C694( C379 C694 ) C379_=_C704( C379 C704 ) C379_=_C713( C379 C713 ) C379_=_C720( C379 C720 ) C379_=_C727( C379 C727 ) C379_=_C733( C379 C733 ) \nC379_=_C739( C379 C739 ) C379_=_C740( C379 C740 ) C379_=_C741( C379 C741 ) C379_=_C742( C379 C742 ) C379_=_C743( C379 C743 ) C380_=_C381( C380 C381 ) \nC380_=_C382( C380 C382 ) C380_=_C384( C380 C384 ) C380_=_C406( C380 C406 ) C380_=_C432( C380 C432 ) C380_=_C562( C380 C562 ) C380_=_C631( C380 C631 ) \nC380_=_C659( C380 C659 ) C380_=_C734( C380 C734 ) C380_=_C739( C380 C739 ) C381_=_C382( C381 C382 ) C381_=_C384( C381 C384 ) C381_=_C407( C381 C407 ) \nC381_=_C433( C381 C433 ) C381_=_C563( C381 C563 ) C381_=_C632( C381 C632 ) C381_=_C646( C381 C646 ) C381_=_C660( C381 C660 ) C381_=_C735( C381 C735 ) \nC381_=_C740( C381 C740 ) C381_=_C748( C381 C748 ) C382_=_C384( C382 C384 ) C382_=_C408( C382 C408 ) C382_=_C434( C382 C434 ) C382_=_C564( C382 C564 ) \nC382_=_C633( C382 C633 ) C382_=_C647( C382 C647 ) C382_=_C661( C382 C661 ) C382_=_C736( C382 C736 ) C382_=_C741( C382 C741 ) C382_=_C750( C382 C750 ) \nC384_=_C410( C384 C410 ) C384_=_C436( C384 C436 ) C384_=_C566( C384 C566 ) C384_=_C635( C384 C635 ) C384_=_C649( C384 C649 ) C384_=_C663( C384 C663 ) \nC384_=_C738( C384 C738 ) C384_=_C743( C384 C743 ) C384_=_C752( C384 C752 ) C386_=_C387( C386 C387 ) C386_=_C388( C386 C388 ) C386_=_C389( C386 C389 ) \nC386_=_C390( C386 C390 ) C386_=_C392( C386 C392 ) C386_=_C393( C386 C393 ) C386_=_C394( C386 C394 ) C386_=_C395( C386 C395 ) C386_=_C396( C386 C396 ) \nC386_=_C398( C386 C398 ) C386_=_C399( C386 C399 ) C386_=_C400( C386 C400 ) C386_=_C401( C386 C401 ) C386_=_C402( C386 C402 ) C386_=_C403( C386 C403 ) \nC386_=_C404( C386 C404 ) C386_=_C406( C386 C406 ) C386_=_C407( C386 C407 ) C386_=_C408( C386 C408 ) C386_=_C409( C386 C409 ) C386_=_C410( C386 C410 ) \nC386_=_C411( C386 C411 ) C386_=_C441( C386 C441 ) C386_=_C445( C386 C445 ) C386_=_C446( C386 C446 ) C386_=_C454( C386 C454 ) C386_=_C455( C386 C455 ) \nC386_=_C459( C386 C459 ) C387_=_C388( C387 C388 ) C387_=_C389( C387 C389 ) C387_=_C390( C387 C390 ) C387_=_C392( C387 C392 ) C387_=_C393( C387 C393 ) \nC387_=_C394( C387 C394 ) C387_=_C395( C387 C395 ) C387_=_C396( C387 C396 ) C387_=_C398( C387 C398 ) C387_=_C399( C387 C399 ) C387_=_C400( C387 C400 ) \nC387_=_C401( C387 C401 ) C387_=_C402( C387 C402 ) C387_=_C403( C387 C403 ) C387_=_C404( C387 C404 ) C387_=_C406( C387 C406 ) C387_=_C407( C387 C407 ) \nC387_=_C408( C387 C408 ) C387_=_C409( C387 C409 ) C387_=_C410( C387 C410 ) C387_=_C412( C387 C412 ) C387_=_C464( C387 C464 ) C387_=_C468( C387 C468 ) \nC387_=_C469( C387 C469 ) C387_=_C470( C387 C470 ) C387_=_C478( C387 C478 ) C387_=_C479( C387 C479 ) C387_=_C483( C387 C483 ) C388_=_C389( C388 C389 ) \nC388_=_C390( C388 C390 ) C388_=_C392( C388 C392 ) C388_=_C393( C388 C393 ) C388_=_C394( C388 C394 ) C388_=_C395( C388 C395 ) C388_=_C396( C388 C396 ) \nC388_=_C398( C388 C398 ) C388_=_C399( C388 C399 ) C388_=_C400( C388 C400 ) C388_=_C401( C388 C401 ) C388_=_C402( C388 C402 ) C388_=_C403( C388 C403 ) \nC388_=_C404( C388 C404 ) C388_=_C406( C388 C406 ) C388_=_C407( C388 C407 ) C388_=_C408( C388 C408 ) C388_=_C409( C388 C409 ) C388_=_C410( C388 C410 ) \nC388_=_C413( C388 C413 ) C388_=_C487( C388 C487 ) C388_=_C491( C388 C491 ) C388_=_C492( C388 C492 ) C388_=_C500( C388 C500 ) C388_=_C501( C388 C501 ) \nC388_=_C505( C388 C505 ) C389_=_C390( C389 C390 ) C389_=_C392( C389 C392 ) C389_=_C393( C389 C393 ) C389_=_C394( C389 C394 ) C389_=_C395( C389 C395 ) \nC389_=_C396( C389 C396 ) C389_=_C398( C389 C398 ) C389_=_C399( C389 C399 ) C389_=_C400( C389 C400 ) C389_=_C401( C389 C401 ) C389_=_C402( C389 C402 ) \nC389_=_C403( C389 C403 ) C389_=_C404( C389 C404 ) C389_=_C406( C389 C406 ) C389_=_C407( C389 C407 ) C389_=_C408( C389 C408 ) C389_=_C409( C389 C409 ) \nC389_=_C410( C389 C410 ) C389_=_C414( C389 C414 ) C389_=_C508( C389 C508 ) C389_=_C512( C389 C512 ) C389_=_C513( C389 C513 ) C389_=_C514( C389 C514 ) \nC389_=_C522( C389 C522 ) C389_=_C523( C389 C523 ) C389_=_C527( C389 C527 ) C390_=_C392( C390 C392 ) C390_=_C393( C390 C393 ) C390_=_C394( C390 C394 ) \nC390_=_C395( C390 C395 ) C390_=_C396( C390 C396 ) C390_=_C398( C390 C398 ) C390_=_C399( C390 C399 ) C390_=_C400( C390 C400 ) C390_=_C401( C390 C401 ) \nC390_=_C402( C390 C402 ) C390_=_C403( C390 C403 ) C390_=_C404( C390 C404 ) C390_=_C406( C390 C406 ) C390_=_C407( C390 C407 ) C390_=_C408( C390 C408 ) \nC390_=_C409( C390 C409 ) C390_=_C410( C390 C410 ) C390_=_C415( C390 C415 ) C390_=_C529( C390 C529 ) C390_=_C533( C390 C533 ) C390_=_C534( C390 C534 ) \nC390_=_C535( C390 C535 ) C390_=_C542( C390 C542 ) C390_=_C546( C390 C546 ) C392_=_C393( C392 C393 ) C392_=_C394( C392 C394 ) C392_=_C395( C392 C395 ) \nC392_=_C396( C392 C396 ) C392_=_C398( C392 C398 ) C392_=_C399( C392 C399 ) C392_=_C400( C392 C400 ) C392_=_C401( C392 C401 ) C392_=_C402( C392 C402 ) \nC392_=_C403( C392 C403 ) C392_=_C404( C392 C404 ) C392_=_C406( C392 C406 ) C392_=_C407( C392 C407 ) C392_=_C408( C392 C408 ) C392_=_C409( C392 C409 ) \nC392_=_C410( C392 C410 ) C392_=_C417( C392 C417 ) C392_=_C548( C392 C548 ) C392_=_C569( C392 C569 ) C392_=_C570( C392 C570 ) C392_=_C571( C392 C571 ) \nC392_=_C579( C392 C579 ) C392_=_C580( C392 C580 ) C392_=_C584( C392 C584 ) C393_=_C394( C393 C394 ) C393_=_C395( C393 C395 ) C393_=_C396( C393 C396 ) \nC393_=_C398( C393 C398 ) C393_=_C399( C393 C399 ) C393_=_C400( C393 C400 ) C393_=_C401( C393 C401 ) C393_=_C402( C393 C402 ) C393_=_C403( C393 C403 ) \nC393_=_C404( C393 C404 ) C393_=_C406( C393 C406 ) C393_=_C407( C393 C407 ) C393_=_C408( C393 C408 ) C393_=_C409( C393 C409 ) C393_=_C410( C393 C410 ) \nC393_=_C418( C393 C418 ) C393_=_C549( C393 C549 ) C393_=_C587( C393 C587 ) C393_=_C588( C393 C588 ) C393_=_C589( C393 C589 ) C393_=_C597( C393 C597 ) \nC393_=_C598( C393 C598 ) C393_=_C602( C393 C602 ) C394_=_C395( C394 C395 ) C394_=_C396( C394 C396 ) C394_=_C398( C394 C398 ) C394_=_C399( C394 C399 ) \nC394_=_C400( C394 C400 ) C394_=_C401( C394 C401 ) C394_=_C402( C394 C402 ) C394_=_C403( C394 C403 ) C394_=_C404( C394 C404 ) C394_=_C406( C394 C406 ) \nC394_=_C407( C394 C407 ) C394_=_C408( C394 C408 ) C394_=_C409( C394 C409 ) C394_=_C410( C394 C410 ) C394_=_C419( C394 C419 ) C394_=_C550( C394 C550 ) \nC394_=_C604( C394 C604 ) C394_=_C605( C394 C605 ) C394_=_C606( C394 C606 ) C394_=_C614( C394 C614 ) C394_=_C615( C394 C615 ) C394_=_C619( C394 C619 ) \nC395_=_C396( C395 C396 ) C395_=_C398( C395 C398 ) C395_=_C399( C395 C399 ) C395_=_C400( C395 C400 ) C395_=_C401( C395 C401 ) C395_=_C402( C395 C402 ) \nC395_=_C403( C395 C403 ) C395_=_C404( C395 C404 ) C395_=_C406( C395 C406 ) C395_=_C407( C395 C407 ) C395_=_C408( C395 C408 ) C395_=_C409( C395 C409 ) \nC395_=_C410( C395 C410 ) C395_=_C420( C395 C420 ) C395_=_C445( C395 C445 ) C395_=_C468( C395 C468 ) C395_=_C491( C395 C491 ) C395_=_C512( C395 C512 ) \nC395_=_C533( C395 C533 ) C395_=_C551( C395 C551 ) C395_=_C569( C395 C569 ) C395_=_C587( C395 C587 ) C395_=_C604( C395 C604 ) C395_=_C622( C395 C622 ) \nC395_=_C623( C395 C623 ) C395_=_C624( C395 C624 ) C395_=_C625( C395 C625 ) C395_=_C626( C395 C626 ) C395_=_C627( C395 C627 ) C395_=_C628( C395 C628 ) \nC395_=_C630( C395 C630 ) C395_=_C631( C395 C631 ) C395_=_C632( C395 C632 ) C395_=_C633( C395 C633 ) C395_=_C635( C395 C635 ) C396_=_C398( C396 C398 ) \nC396_=_C399( C396 C399 ) C396_=_C400( C396 C400 ) C396_=_C401( C396 C401 ) C396_=_C402( C396 C402 ) C396_=_C403( C396 C403 ) C396_=_C404( C396 C404 ) \nC396_=_C406( C396 C406 ) C396_=_C407( C396 C407 ) C396_=_C408( C396 C408 ) C396_=_C409( C396 C409 ) C396_=_C410( C396 C410 ) C396_=_C421( C396 C421 ) \nC396_=_C469( C396 C469 ) C396_=_C492( C396 C492 ) C396_=_C513( C396 C513 ) C396_=_C534( C396 C534 ) C396_=_C552( C396 C552 ) C396_=_C570( C396 C570 ) \nC396_=_C588( C396 C588 ) C396_=_C605( C396 C605 ) C396_=_C636( C396 C636 ) C396_=_C637( C396 C637 ) C396_=_C638( C396 C638 ) C396_=_C639( C396 C639 ) \nC396_=_C640( C396 C640 ) C396_=_C641( C396 C641 ) C396_=_C642( C396 C642 ) C396_=_C643( C396 C643 ) C396_=_C645( C396 C645 ) C396_=_C646( C396 C646 ) \nC396_=_C647( C396 C647 ) C396_=_C649( C396 C649 ) C398_=_C399( C398 C399 ) C398_=_C400( C398 C400 ) C398_=_C401( C398 C401 ) C398_=_C402( C398 C402 ) \nC398_=_C403( C398 C403 ) C398_=_C404( C398 C404 ) C398_=_C406( C398 C406 ) C398_=_C407( C398 C407 ) C398_=_C408( C398 C408 ) C398_=_C409( C398 C409 ) \nC398_=_C410( C398 C410 ) C398_=_C424( C398 C424 ) C398_=_C555( C398 C555 ) C398_=_C623( C398 C623 ) C398_=_C638( C398 C638 ) C398_=_C651( C398 C651 ) \nC398_=_C682( C398 C682 ) C398_=_C683( C398 C683 ) C398_=_C687( C398 C687 ) C399_=_C400( C399 C400 ) C399_=_C401( C399 C401 ) C399_=_C402( C399 C402 ) \nC399_=_C403( C399 C403 ) C399_=_C404( C399 C404 ) C399_=_C406( C399 C406 ) C399_=_C407( C399 C407 ) C399_=_C408( C399 C408 ) C399_=_C409( C399 C409 ) \nC399_=_C410( C399 C410 ) C399_=_C425( C399 C425 ) C399_=_C556( C399 C556 ) C399_=_C624( C399 C624 ) C399_=_C639( C399 C639 ) C399_=_C652( C399 C652 ) \nC399_=_C693( C399 C693 ) C399_=_C694( C399 C694 ) C399_=_C698( C399 C698 ) C400_=_C401( C400 C401 ) C400_=_C402( C400 C402 ) C400_=_C403( C400 C403 ) \nC400_=_C404( C400 C404 ) C400_=_C406( C400 C406 ) C400_=_C407( C400 C407 ) C400_=_C408( C400 C408 ) C400_=_C409( C400 C409 ) C400_=_C410( C400 C410 ) \nC400_=_C426( C400 C426 ) C400_=_C557( C400 C557 ) C400_=_C625( C400 C625 ) C400_=_C640( C400 C640 ) C400_=_C653( C400 C653 ) C400_=_C703( C400 C703 ) \nC400_=_C704( C400 C704 ) C400_=_C708( C400 C708 ) C401_=_C402( C401 C402 ) C401_=_C403( C401 C403 ) C401_=_C404( C401 C404 ) C401_=_C406( C401 C406 ) \nC401_=_C407( C401 C407 ) C401_=_C408( C401 C408 ) C401_=_C409( C401 C409 ) C401_=_C410( C401 C410 ) C401_=_C427( C401 C427 ) C401_=_C558( C401 C558 ) \nC401_=_C626( C401 C626 ) C401_=_C641( C401 C641 ) C401_=_C654( C401 C654 ) C401_=_C712( C401 C712 ) C401_=_C713(</w:t>
      </w:r>
    </w:p>
    <w:p>
      <w:pPr>
        <w:pStyle w:val="PreformattedText"/>
        <w:bidi w:val="0"/>
        <w:spacing w:before="0" w:after="0"/>
        <w:jc w:val="left"/>
        <w:rPr/>
      </w:pPr>
      <w:r>
        <w:rPr/>
        <w:t xml:space="preserve"> </w:t>
      </w:r>
      <w:r>
        <w:rPr/>
        <w:t>C401 C713 ) C401_=_C717( C401 C717 ) \nC402_=_C403( C402 C403 ) C402_=_C404( C402 C404 ) C402_=_C406( C402 C406 ) C402_=_C407( C402 C407 ) C402_=_C408( C402 C408 ) C402_=_C409( C402 C409 ) \nC402_=_C410( C402 C410 ) C402_=_C428( C402 C428 ) C402_=_C627( C402 C627 ) C402_=_C642( C402 C642 ) C402_=_C655( C402 C655 ) C402_=_C720( C402 C720 ) \nC402_=_C724( C402 C724 ) C403_=_C404( C403 C404 ) C403_=_C406( C403 C406 ) C403_=_C407( C403 C407 ) C403_=_C408( C403 C408 ) C403_=_C409( C403 C409 ) \nC403_=_C410( C403 C410 ) C403_=_C429( C403 C429 ) C403_=_C559( C403 C559 ) C403_=_C628( C403 C628 ) C403_=_C643( C403 C643 ) C403_=_C656( C403 C656 ) \nC403_=_C726( C403 C726 ) C403_=_C727( C403 C727 ) C403_=_C731( C403 C731 ) C404_=_C406( C404 C406 ) C404_=_C407( C404 C407 ) C404_=_C408( C404 C408 ) \nC404_=_C409( C404 C409 ) C404_=_C410( C404 C410 ) C404_=_C430( C404 C430 ) C404_=_C454( C404 C454 ) C404_=_C478( C404 C478 ) C404_=_C500( C404 C500 ) \nC404_=_C522( C404 C522 ) C404_=_C560( C404 C560 ) C404_=_C579( C404 C579 ) C404_=_C597( C404 C597 ) C404_=_C614( C404 C614 ) C404_=_C657( C404 C657 ) \nC404_=_C670( C404 C670 ) C404_=_C682( C404 C682 ) C404_=_C693( C404 C693 ) C404_=_C703( C404 C703 ) C404_=_C712( C404 C712 ) C404_=_C726( C404 C726 ) \nC404_=_C733( C404 C733 ) C404_=_C734( C404 C734 ) C404_=_C735( C404 C735 ) C404_=_C736( C404 C736 ) C404_=_C738( C404 C738 ) C406_=_C407( C406 C407 ) \nC406_=_C408( C406 C408 ) C406_=_C409( C406 C409 ) C406_=_C410( C406 C410 ) C406_=_C432( C406 C432 ) C406_=_C562( C406 C562 ) C406_=_C631( C406 C631 ) \nC406_=_C659( C406 C659 ) C406_=_C734( C406 C734 ) C406_=_C739( C406 C739 ) C407_=_C408( C407 C408 ) C407_=_C409( C407 C409 ) C407_=_C410( C407 C410 ) \nC407_=_C433( C407 C433 ) C407_=_C563( C407 C563 ) C407_=_C632( C407 C632 ) C407_=_C646( C407 C646 ) C407_=_C660( C407 C660 ) C407_=_C735( C407 C735 ) \nC407_=_C740( C407 C740 ) C407_=_C748( C407 C748 ) C408_=_C409( C408 C409 ) C408_=_C410( C408 C410 ) C408_=_C434( C408 C434 ) C408_=_C564( C408 C564 ) \nC408_=_C633( C408 C633 ) C408_=_C647( C408 C647 ) C408_=_C661( C408 C661 ) C408_=_C736( C408 C736 ) C408_=_C741( C408 C741 ) C408_=_C750( C408 C750 ) \nC409_=_C410( C409 C410 ) C409_=_C435( C409 C435 ) C409_=_C459( C409 C459 ) C409_=_C483( C409 C483 ) C409_=_C505( C409 C505 ) C409_=_C527( C409 C527 ) \nC409_=_C546( C409 C546 ) C409_=_C565( C409 C565 ) C409_=_C584( C409 C584 ) C409_=_C602( C409 C602 ) C409_=_C619( C409 C619 ) C409_=_C662( C409 C662 ) \nC409_=_C675( C409 C675 ) C409_=_C687( C409 C687 ) C409_=_C698( C409 C698 ) C409_=_C708( C409 C708 ) C409_=_C717( C409 C717 ) C409_=_C724( C409 C724 ) \nC409_=_C731( C409 C731 ) C409_=_C742( C409 C742 ) C409_=_C748( C409 C748 ) C409_=_C750( C409 C750 ) C409_=_C752( C409 C752 ) C410_=_C436( C410 C436 ) \nC410_=_C566( C410 C566 ) C410_=_C635( C410 C635 ) C410_=_C649( C410 C649 ) C410_=_C663( C410 C663 ) C410_=_C738( C410 C738 ) C410_=_C743( C410 C743 ) \nC410_=_C752( C410 C752 ) C411_=_C412( C411 C412 ) C411_=_C413( C411 C413 ) C411_=_C414( C411 C414 ) C411_=_C415( C411 C415 ) C411_=_C417( C411 C417 ) \nC411_=_C418( C411 C418 ) C411_=_C419( C411 C419 ) C411_=_C420( C411 C420 ) C411_=_C421( C411 C421 ) C411_=_C423( C411 C423 ) C411_=_C424( C411 C424 ) \nC411_=_C425( C411 C425 ) C411_=_C426( C411 C426 ) C411_=_C427( C411 C427 ) C411_=_C428( C411 C428 ) C411_=_C429( C411 C429 ) C411_=_C430( C411 C430 ) \nC411_=_C432( C411 C432 ) C411_=_C433( C411 C433 ) C411_=_C434( C411 C434 ) C411_=_C435( C411 C435 ) C411_=_C436( C411 C436 ) C411_=_C441( C411 C441 ) \nC411_=_C445( C411 C445 ) C411_=_C446( C411 C446 ) C411_=_C454( C411 C454 ) C411_=_C455( C411 C455 ) C411_=_C459( C411 C459 ) C412_=_C413( C412 C413 ) \nC412_=_C414( C412 C414 ) C412_=_C415( C412 C415 ) C412_=_C417( C412 C417 ) C412_=_C418( C412 C418 ) C412_=_C419( C412 C419 ) C412_=_C420( C412 C420 ) \nC412_=_C421( C412 C421 ) C412_=_C423( C412 C423 ) C412_=_C424( C412 C424 ) C412_=_C425( C412 C425 ) C412_=_C426( C412 C426 ) C412_=_C427( C412 C427 ) \nC412_=_C428( C412 C428 ) C412_=_C429( C412 C429 ) C412_=_C430( C412 C430 ) C412_=_C432( C412 C432 ) C412_=_C433( C412 C433 ) C412_=_C434( C412 C434 ) \nC412_=_C435( C412 C435 ) C412_=_C436( C412 C436 ) C412_=_C464( C412 C464 ) C412_=_C468( C412 C468 ) C412_=_C469( C412 C469 ) C412_=_C470( C412 C470 ) \nC412_=_C478( C412 C478 ) C412_=_C479( C412 C479 ) C412_=_C483( C412 C483 ) C413_=_C414( C413 C414 ) C413_=_C415( C413 C415 ) C413_=_C417( C413 C417 ) \nC413_=_C418( C413 C418 ) C413_=_C419( C413 C419 ) C413_=_C420( C413 C420 ) C413_=_C421( C413 C421 ) C413_=_C423( C413 C423 ) C413_=_C424( C413 C424 ) \nC413_=_C425( C413 C425 ) C413_=_C426( C413 C426 ) C413_=_C427( C413 C427 ) C413_=_C428( C413 C428 ) C413_=_C429( C413 C429 ) C413_=_C430( C413 C430 ) \nC413_=_C432( C413 C432 ) C413_=_C433( C413 C433 ) C413_=_C434( C413 C434 ) C413_=_C435( C413 C435 ) C413_=_C436( C413 C436 ) C413_=_C487( C413 C487 ) \nC413_=_C491( C413 C491 ) C413_=_C492( C413 C492 ) C413_=_C500( C413 C500 ) C413_=_C501( C413 C501 ) C413_=_C505( C413 C505 ) C414_=_C415( C414 C415 ) \nC414_=_C417( C414 C417 ) C414_=_C418( C414 C418 ) C414_=_C419( C414 C419 ) C414_=_C420( C414 C420 ) C414_=_C421( C414 C421 ) C414_=_C423( C414 C423 ) \nC414_=_C424( C414 C424 ) C414_=_C425( C414 C425 ) C414_=_C426( C414 C426 ) C414_=_C427( C414 C427 ) C414_=_C428( C414 C428 ) C414_=_C429( C414 C429 ) \nC414_=_C430( C414 C430 ) C414_=_C432( C414 C432 ) C414_=_C433( C414 C433 ) C414_=_C434( C414 C434 ) C414_=_C435( C414 C435 ) C414_=_C436( C414 C436 ) \nC414_=_C508( C414 C508 ) C414_=_C512( C414 C512 ) C414_=_C513( C414 C513 ) C414_=_C514( C414 C514 ) C414_=_C522( C414 C522 ) C414_=_C523( C414 C523 ) \nC414_=_C527( C414 C527 ) C415_=_C417( C415 C417 ) C415_=_C418( C415 C418 ) C415_=_C419( C415 C419 ) C415_=_C420( C415 C420 ) C415_=_C421( C415 C421 ) \nC415_=_C423( C415 C423 ) C415_=_C424( C415 C424 ) C415_=_C425( C415 C425 ) C415_=_C426( C415 C426 ) C415_=_C427( C415 C427 ) C415_=_C428( C415 C428 ) \nC415_=_C429( C415 C429 ) C415_=_C430( C415 C430 ) C415_=_C432( C415 C432 ) C415_=_C433( C415 C433 ) C415_=_C434( C415 C434 ) C415_=_C435( C415 C435 ) \nC415_=_C436( C415 C436 ) C415_=_C529( C415 C529 ) C415_=_C533( C415 C533 ) C415_=_C534( C415 C534 ) C415_=_C535( C415 C535 ) C415_=_C542( C415 C542 ) \nC415_=_C546( C415 C546 ) C417_=_C418( C417 C418 ) C417_=_C419( C417 C419 ) C417_=_C420( C417 C420 ) C417_=_C421( C417 C421 ) C417_=_C423( C417 C423 ) \nC417_=_C424( C417 C424 ) C417_=_C425( C417 C425 ) C417_=_C426( C417 C426 ) C417_=_C427( C417 C427 ) C417_=_C428( C417 C428 ) C417_=_C429( C417 C429 ) \nC417_=_C430( C417 C430 ) C417_=_C432( C417 C432 ) C417_=_C433( C417 C433 ) C417_=_C434( C417 C434 ) C417_=_C435( C417 C435 ) C417_=_C436( C417 C436 ) \nC417_=_C548( C417 C548 ) C417_=_C569( C417 C569 ) C417_=_C570( C417 C570 ) C417_=_C571( C417 C571 ) C417_=_C579( C417 C579 ) C417_=_C580( C417 C580 ) \nC417_=_C584( C417 C584 ) C418_=_C419( C418 C419 ) C418_=_C420( C418 C420 ) C418_=_C421( C418 C421 ) C418_=_C423( C418 C423 ) C418_=_C424( C418 C424 ) \nC418_=_C425( C418 C425 ) C418_=_C426( C418 C426 ) C418_=_C427( C418 C427 ) C418_=_C428( C418 C428 ) C418_=_C429( C418 C429 ) C418_=_C430( C418 C430 ) \nC418_=_C432( C418 C432 ) C418_=_C433( C418 C433 ) C418_=_C434( C418 C434 ) C418_=_C435( C418 C435 ) C418_=_C436( C418 C436 ) C418_=_C549( C418 C549 ) \nC418_=_C587( C418 C587 ) C418_=_C588( C418 C588 ) C418_=_C589( C418 C589 ) C418_=_C597( C418 C597 ) C418_=_C598( C418 C598 ) C418_=_C602( C418 C602 ) \nC419_=_C420( C419 C420 ) C419_=_C421( C419 C421 ) C419_=_C423( C419 C423 ) C419_=_C424( C419 C424 ) C419_=_C425( C419 C425 ) C419_=_C426( C419 C426 ) \nC419_=_C427( C419 C427 ) C419_=_C428( C419 C428 ) C419_=_C429( C419 C429 ) C419_=_C430( C419 C430 ) C419_=_C432( C419 C432 ) C419_=_C433( C419 C433 ) \nC419_=_C434( C419 C434 ) C419_=_C435( C419 C435 ) C419_=_C436( C419 C436 ) C419_=_C550( C419 C550 ) C419_=_C604( C419 C604 ) C419_=_C605( C419 C605 ) \nC419_=_C606( C419 C606 ) C419_=_C614( C419 C614 ) C419_=_C615( C419 C615 ) C419_=_C619( C419 C619 ) C420_=_C421( C420 C421 ) C420_=_C423( C420 C423 ) \nC420_=_C424( C420 C424 ) C420_=_C425( C420 C425 ) C420_=_C426( C420 C426 ) C420_=_C427( C420 C427 ) C420_=_C428( C420 C428 ) C420_=_C429( C420 C429 ) \nC420_=_C430( C420 C430 ) C420_=_C432( C420 C432 ) C420_=_C433( C420 C433 ) C420_=_C434( C420 C434 ) C420_=_C435( C420 C435 ) C420_=_C436( C420 C436 ) \nC420_=_C445( C420 C445 ) C420_=_C468( C420 C468 ) C420_=_C491( C420 C491 ) C420_=_C512( C420 C512 ) C420_=_C533( C420 C533 ) C420_=_C551( C420 C551 ) \nC420_=_C569( C420 C569 ) C420_=_C587( C420 C587 ) C420_=_C604( C420 C604 ) C420_=_C622( C420 C622 ) C420_=_C623( C420 C623 ) C420_=_C624( C420 C624 ) \nC420_=_C625( C420 C625 ) C420_=_C626( C420 C626 ) C420_=_C627( C420 C627 ) C420_=_C628( C420 C628 ) C420_=_C630( C420 C630 ) C420_=_C631( C420 C631 ) \nC420_=_C632( C420 C632 ) C420_=_C633( C420 C633 ) C420_=_C635( C420 C635 ) C421_=_C423( C421 C423 ) C421_=_C424( C421 C424 ) C421_=_C425( C421 C425 ) \nC421_=_C426( C421 C426 ) C421_=_C427( C421 C427 ) C421_=_C428( C421 C428 ) C421_=_C429( C421 C429 ) C421_=_C430( C421 C430 ) C421_=_C432( C421 C432 ) \nC421_=_C433( C421 C433 ) C421_=_C434( C421 C434 ) C421_=_C435( C421 C435 ) C421_=_C436( C421 C436 ) C421_=_C469( C421 C469 ) C421_=_C492( C421 C492 ) \nC421_=_C513( C421 C513 ) C421_=_C534( C421 C534 ) C421_=_C552( C421 C552 ) C421_=_C570( C421 C570 ) C421_=_C588( C421 C588 ) C421_=_C605( C421 C605 ) \nC421_=_C636( C421 C636 ) C421_=_C637( C421 C637 ) C421_=_C638( C421 C638 ) C421_=_C639( C421 C639 ) C421_=_C640( C421 C640 ) C421_=_C641( C421 C641 ) \nC421_=_C642( C421 C642 ) C421_=_C643( C421 C643 ) C421_=_C645( C421 C645 ) C421_=_C646( C421 C646 ) C421_=_C647( C421 C647 ) C421_=_C649( C421 C649 ) \nC423_=_C424( C423 C424 ) C423_=_C425( C423 C425 ) C423_=_C426( C423 C426 ) C423_=_C427( C423 C427 ) C423_=_C428( C423 C428 ) C423_=_C429(</w:t>
      </w:r>
    </w:p>
    <w:p>
      <w:pPr>
        <w:pStyle w:val="PreformattedText"/>
        <w:bidi w:val="0"/>
        <w:spacing w:before="0" w:after="0"/>
        <w:jc w:val="left"/>
        <w:rPr/>
      </w:pPr>
      <w:r>
        <w:rPr/>
        <w:t xml:space="preserve"> </w:t>
      </w:r>
      <w:r>
        <w:rPr/>
        <w:t>C423 C429 ) \nC423_=_C430( C423 C430 ) C423_=_C432( C423 C432 ) C423_=_C433( C423 C433 ) C423_=_C434( C423 C434 ) C423_=_C435( C423 C435 ) C423_=_C436( C423 C436 ) \nC423_=_C554( C423 C554 ) C423_=_C637( C423 C637 ) C423_=_C650( C423 C650 ) C423_=_C670( C423 C670 ) C423_=_C671( C423 C671 ) C423_=_C675( C423 C675 ) \nC424_=_C425( C424 C425 ) C424_=_C426( C424 C426 ) C424_=_C427( C424 C427 ) C424_=_C428( C424 C428 ) C424_=_C429( C424 C429 ) C424_=_C430( C424 C430 ) \nC424_=_C432( C424 C432 ) C424_=_C433( C424 C433 ) C424_=_C434( C424 C434 ) C424_=_C435( C424 C435 ) C424_=_C436( C424 C436 ) C424_=_C555( C424 C555 ) \nC424_=_C623( C424 C623 ) C424_=_C638( C424 C638 ) C424_=_C651( C424 C651 ) C424_=_C682( C424 C682 ) C424_=_C683( C424 C683 ) C424_=_C687( C424 C687 ) \nC425_=_C426( C425 C426 ) C425_=_C427( C425 C427 ) C425_=_C428( C425 C428 ) C425_=_C429( C425 C429 ) C425_=_C430( C425 C430 ) C425_=_C432( C425 C432 ) \nC425_=_C433( C425 C433 ) C425_=_C434( C425 C434 ) C425_=_C435( C425 C435 ) C425_=_C436( C425 C436 ) C425_=_C556( C425 C556 ) C425_=_C624( C425 C624 ) \nC425_=_C639( C425 C639 ) C425_=_C652( C425 C652 ) C425_=_C693( C425 C693 ) C425_=_C694( C425 C694 ) C425_=_C698( C425 C698 ) C426_=_C427( C426 C427 ) \nC426_=_C428( C426 C428 ) C426_=_C429( C426 C429 ) C426_=_C430( C426 C430 ) C426_=_C432( C426 C432 ) C426_=_C433( C426 C433 ) C426_=_C434( C426 C434 ) \nC426_=_C435( C426 C435 ) C426_=_C436( C426 C436 ) C426_=_C557( C426 C557 ) C426_=_C625( C426 C625 ) C426_=_C640( C426 C640 ) C426_=_C653( C426 C653 ) \nC426_=_C703( C426 C703 ) C426_=_C704( C426 C704 ) C426_=_C708( C426 C708 ) C427_=_C428( C427 C428 ) C427_=_C429( C427 C429 ) C427_=_C430( C427 C430 ) \nC427_=_C432( C427 C432 ) C427_=_C433( C427 C433 ) C427_=_C434( C427 C434 ) C427_=_C435( C427 C435 ) C427_=_C436( C427 C436 ) C427_=_C558( C427 C558 ) \nC427_=_C626( C427 C626 ) C427_=_C641( C427 C641 ) C427_=_C654( C427 C654 ) C427_=_C712( C427 C712 ) C427_=_C713( C427 C713 ) C427_=_C717( C427 C717 ) \nC428_=_C429( C428 C429 ) C428_=_C430( C428 C430 ) C428_=_C432( C428 C432 ) C428_=_C433( C428 C433 ) C428_=_C434( C428 C434 ) C428_=_C435( C428 C435 ) \nC428_=_C436( C428 C436 ) C428_=_C627( C428 C627 ) C428_=_C642( C428 C642 ) C428_=_C655( C428 C655 ) C428_=_C720( C428 C720 ) C428_=_C724( C428 C724 ) \nC429_=_C430( C429 C430 ) C429_=_C432( C429 C432 ) C429_=_C433( C429 C433 ) C429_=_C434( C429 C434 ) C429_=_C435( C429 C435 ) C429_=_C436( C429 C436 ) \nC429_=_C559( C429 C559 ) C429_=_C628( C429 C628 ) C429_=_C643( C429 C643 ) C429_=_C656( C429 C656 ) C429_=_C726( C429 C726 ) C429_=_C727( C429 C727 ) \nC429_=_C731( C429 C731 ) C430_=_C432( C430 C432 ) C430_=_C433( C430 C433 ) C430_=_C434( C430 C434 ) C430_=_C435( C430 C435 ) C430_=_C436( C430 C436 ) \nC430_=_C454( C430 C454 ) C430_=_C478( C430 C478 ) C430_=_C500( C430 C500 ) C430_=_C522( C430 C522 ) C430_=_C560( C430 C560 ) C430_=_C579( C430 C579 ) \nC430_=_C597( C430 C597 ) C430_=_C614( C430 C614 ) C430_=_C657( C430 C657 ) C430_=_C670( C430 C670 ) C430_=_C682( C430 C682 ) C430_=_C693( C430 C693 ) \nC430_=_C703( C430 C703 ) C430_=_C712( C430 C712 ) C430_=_C726( C430 C726 ) C430_=_C733( C430 C733 ) C430_=_C734( C430 C734 ) C430_=_C735( C430 C735 ) \nC430_=_C736( C430 C736 ) C430_=_C738( C430 C738 ) C432_=_C433( C432 C433 ) C432_=_C434( C432 C434 ) C432_=_C435( C432 C435 ) C432_=_C436( C432 C436 ) \nC432_=_C562( C432 C562 ) C432_=_C631( C432 C631 ) C432_=_C659( C432 C659 ) C432_=_C734( C432 C734 ) C432_=_C739( C432 C739 ) C433_=_C434( C433 C434 ) \nC433_=_C435( C433 C435 ) C433_=_C436( C433 C436 ) C433_=_C563( C433 C563 ) C433_=_C632( C433 C632 ) C433_=_C646( C433 C646 ) C433_=_C660( C433 C660 ) \nC433_=_C735( C433 C735 ) C433_=_C740( C433 C740 ) C433_=_C748( C433 C748 ) C434_=_C435( C434 C435 ) C434_=_C436( C434 C436 ) C434_=_C564( C434 C564 ) \nC434_=_C633( C434 C633 ) C434_=_C647( C434 C647 ) C434_=_C661( C434 C661 ) C434_=_C736( C434 C736 ) C434_=_C741( C434 C741 ) C434_=_C750( C434 C750 ) \nC435_=_C436( C435 C436 ) C435_=_C459( C435 C459 ) C435_=_C483( C435 C483 ) C435_=_C505( C435 C505 ) C435_=_C527( C435 C527 ) C435_=_C546( C435 C546 ) \nC435_=_C565( C435 C565 ) C435_=_C584( C435 C584 ) C435_=_C602( C435 C602 ) C435_=_C619( C435 C619 ) C435_=_C662( C435 C662 ) C435_=_C675( C435 C675 ) \nC435_=_C687( C435 C687 ) C435_=_C698( C435 C698 ) C435_=_C708( C435 C708 ) C435_=_C717( C435 C717 ) C435_=_C724( C435 C724 ) C435_=_C731( C435 C731 ) \nC435_=_C742( C435 C742 ) C435_=_C748( C435 C748 ) C435_=_C750( C435 C750 ) C435_=_C752( C435 C752 ) C436_=_C566( C436 C566 ) C436_=_C635( C436 C635 ) \nC436_=_C649( C436 C649 ) C436_=_C663( C436 C663 ) C436_=_C738( C436 C738 ) C436_=_C743( C436 C743 ) C436_=_C752( C436 C752 ) C441_=_C445( C441 C445 ) \nC441_=_C446( C441 C446 ) C441_=_C454( C441 C454 ) C441_=_C455( C441 C455 ) C441_=_C459( C441 C459 ) C441_=_C464( C441 C464 ) C441_=_C487( C441 C487 ) \nC441_=_C508( C441 C508 ) C441_=_C529( C441 C529 ) C441_=_C548( C441 C548 ) C441_=_C549( C441 C549 ) C441_=_C550( C441 C550 ) C441_=_C551( C441 C551 ) \nC441_=_C552( C441 C552 ) C441_=_C554( C441 C554 ) C441_=_C555( C441 C555 ) C441_=_C556( C441 C556 ) C441_=_C557( C441 C557 ) C441_=_C558( C441 C558 ) \nC441_=_C559( C441 C559 ) C441_=_C560( C441 C560 ) C441_=_C562( C441 C562 ) C441_=_C563( C441 C563 ) C441_=_C564( C441 C564 ) C441_=_C565( C441 C565 ) \nC441_=_C566( C441 C566 ) C445_=_C446( C445 C446 ) C445_=_C454( C445 C454 ) C445_=_C455( C445 C455 ) C445_=_C459( C445 C459 ) C445_=_C468( C445 C468 ) \nC445_=_C491( C445 C491 ) C445_=_C512( C445 C512 ) C445_=_C533( C445 C533 ) C445_=_C551( C445 C551 ) C445_=_C569( C445 C569 ) C445_=_C587( C445 C587 ) \nC445_=_C604( C445 C604 ) C445_=_C622( C445 C622 ) C445_=_C623( C445 C623 ) C445_=_C624( C445 C624 ) C445_=_C625( C445 C625 ) C445_=_C626( C445 C626 ) \nC445_=_C627( C445 C627 ) C445_=_C628( C445 C628 ) C445_=_C630( C445 C630 ) C445_=_C631( C445 C631 ) C445_=_C632( C445 C632 ) C445_=_C633( C445 C633 ) \nC445_=_C635( C445 C635 ) C446_=_C454( C446 C454 ) C446_=_C455( C446 C455 ) C446_=_C459( C446 C459 ) C446_=_C470( C446 C470 ) C446_=_C514( C446 C514 ) \nC446_=_C535( C446 C535 ) C446_=_C571( C446 C571 ) C446_=_C589( C446 C589 ) C446_=_C606( C446 C606 ) C446_=_C622( C446 C622 ) C446_=_C636( C446 C636 ) \nC446_=_C650( C446 C650 ) C446_=_C651( C446 C651 ) C446_=_C652( C446 C652 ) C446_=_C653( C446 C653 ) C446_=_C654( C446 C654 ) C446_=_C655( C446 C655 ) \nC446_=_C656( C446 C656 ) C446_=_C657( C446 C657 ) C446_=_C659( C446 C659 ) C446_=_C660( C446 C660 ) C446_=_C661( C446 C661 ) C446_=_C662( C446 C662 ) \nC446_=_C663( C446 C663 ) C454_=_C455( C454 C455 ) C454_=_C459( C454 C459 ) C454_=_C478( C454 C478 ) C454_=_C500( C454 C500 ) C454_=_C522( C454 C522 ) \nC454_=_C560( C454 C560 ) C454_=_C579( C454 C579 ) C454_=_C597( C454 C597 ) C454_=_C614( C454 C614 ) C454_=_C657( C454 C657 ) C454_=_C670( C454 C670 ) \nC454_=_C682( C454 C682 ) C454_=_C693( C454 C693 ) C454_=_C703( C454 C703 ) C454_=_C712( C454 C712 ) C454_=_C726( C454 C726 ) C454_=_C733( C454 C733 ) \nC454_=_C734( C454 C734 ) C454_=_C735( C454 C735 ) C454_=_C736( C454 C736 ) C454_=_C738( C454 C738 ) C455_=_C459( C455 C459 ) C455_=_C479( C455 C479 ) \nC455_=_C501( C455 C501 ) C455_=_C523( C455 C523 ) C455_=_C542( C455 C542 ) C455_=_C580( C455 C580 ) C455_=_C598( C455 C598 ) C455_=_C615( C455 C615 ) \nC455_=_C630( C455 C630 ) C455_=_C645( C455 C645 ) C455_=_C671( C455 C671 ) C455_=_C683( C455 C683 ) C455_=_C694( C455 C694 ) C455_=_C704( C455 C704 ) \nC455_=_C713( C455 C713 ) C455_=_C720( C455 C720 ) C455_=_C727( C455 C727 ) C455_=_C733( C455 C733 ) C455_=_C739( C455 C739 ) C455_=_C740( C455 C740 ) \nC455_=_C741( C455 C741 ) C455_=_C742( C455 C742 ) C455_=_C743( C455 C743 ) C459_=_C483( C459 C483 ) C459_=_C505( C459 C505 ) C459_=_C527( C459 C527 ) \nC459_=_C546( C459 C546 ) C459_=_C565( C459 C565 ) C459_=_C584( C459 C584 ) C459_=_C602( C459 C602 ) C459_=_C619( C459 C619 ) C459_=_C662( C459 C662 ) \nC459_=_C675( C459 C675 ) C459_=_C687( C459 C687 ) C459_=_C698( C459 C698 ) C459_=_C708( C459 C708 ) C459_=_C717( C459 C717 ) C459_=_C724( C459 C724 ) \nC459_=_C731( C459 C731 ) C459_=_C742( C459 C742 ) C459_=_C748( C459 C748 ) C459_=_C750( C459 C750 ) C459_=_C752( C459 C752 ) C464_=_C468( C464 C468 ) \nC464_=_C469( C464 C469 ) C464_=_C470( C464 C470 ) C464_=_C478( C464 C478 ) C464_=_C479( C464 C479 ) C464_=_C483( C464 C483 ) C464_=_C487( C464 C487 ) \nC464_=_C508( C464 C508 ) C464_=_C529( C464 C529 ) C464_=_C548( C464 C548 ) C464_=_C549( C464 C549 ) C464_=_C550( C464 C550 ) C464_=_C551( C464 C551 ) \nC464_=_C552( C464 C552 ) C464_=_C554( C464 C554 ) C464_=_C555( C464 C555 ) C464_=_C556( C464 C556 ) C464_=_C557( C464 C557 ) C464_=_C558( C464 C558 ) \nC464_=_C559( C464 C559 ) C464_=_C560( C464 C560 ) C464_=_C562( C464 C562 ) C464_=_C563( C464 C563 ) C464_=_C564( C464 C564 ) C464_=_C565( C464 C565 ) \nC464_=_C566( C464 C566 ) C468_=_C469( C468 C469 ) C468_=_C470( C468 C470 ) C468_=_C478( C468 C478 ) C468_=_C479( C468 C479 ) C468_=_C483( C468 C483 ) \nC468_=_C491( C468 C491 ) C468_=_C512( C468 C512 ) C468_=_C533( C468 C533 ) C468_=_C551( C468 C551 ) C468_=_C569( C468 C569 ) C468_=_C587( C468 C587 ) \nC468_=_C604( C468 C604 ) C468_=_C622( C468 C622 ) C468_=_C623( C468 C623 ) C468_=_C624( C468 C624 ) C468_=_C625( C468 C625 ) C468_=_C626( C468 C626 ) \nC468_=_C627( C468 C627 ) C468_=_C628( C468 C628 ) C468_=_C630( C468 C630 ) C468_=_C631( C468 C631 ) C468_=_C632( C468 C632 ) C468_=_C633( C468 C633 ) \nC468_=_C635( C468 C635 ) C469_=_C470( C469 C470 ) C469_=_C478( C469 C478 ) C469_=_C479( C469 C479 ) C469_=_C483( C469 C483 ) C469_=_C492( C469 C492 ) \nC469_=_C513( C469 C513 ) C469_=_C534( C469 C534 ) C469_=_C552( C469 C552 ) C469_=_C570( C469 C570 ) C469_=_C588( C469 C588 ) C469_=_C605( C469 C605 ) \nC469_=_C636( C469 C636 ) C469_=_C637( C469 C637 ) C469_=_C638( C469 C638 ) C469_=_C639( C469 C639 ) C469_=_C640( C469 C640 ) C469_=_C641( C469 C641 ) \nC469_=_C642(</w:t>
      </w:r>
    </w:p>
    <w:p>
      <w:pPr>
        <w:pStyle w:val="PreformattedText"/>
        <w:bidi w:val="0"/>
        <w:spacing w:before="0" w:after="0"/>
        <w:jc w:val="left"/>
        <w:rPr/>
      </w:pPr>
      <w:r>
        <w:rPr/>
        <w:t xml:space="preserve"> </w:t>
      </w:r>
      <w:r>
        <w:rPr/>
        <w:t>C469 C642 ) C469_=_C643( C469 C643 ) C469_=_C645( C469 C645 ) C469_=_C646( C469 C646 ) C469_=_C647( C469 C647 ) C469_=_C649( C469 C649 ) \nC470_=_C478( C470 C478 ) C470_=_C479( C470 C479 ) C470_=_C483( C470 C483 ) C470_=_C514( C470 C514 ) C470_=_C535( C470 C535 ) C470_=_C571( C470 C571 ) \nC470_=_C589( C470 C589 ) C470_=_C606( C470 C606 ) C470_=_C622( C470 C622 ) C470_=_C636( C470 C636 ) C470_=_C650( C470 C650 ) C470_=_C651( C470 C651 ) \nC470_=_C652( C470 C652 ) C470_=_C653( C470 C653 ) C470_=_C654( C470 C654 ) C470_=_C655( C470 C655 ) C470_=_C656( C470 C656 ) C470_=_C657( C470 C657 ) \nC470_=_C659( C470 C659 ) C470_=_C660( C470 C660 ) C470_=_C661( C470 C661 ) C470_=_C662( C470 C662 ) C470_=_C663( C470 C663 ) C478_=_C479( C478 C479 ) \nC478_=_C483( C478 C483 ) C478_=_C500( C478 C500 ) C478_=_C522( C478 C522 ) C478_=_C560( C478 C560 ) C478_=_C579( C478 C579 ) C478_=_C597( C478 C597 ) \nC478_=_C614( C478 C614 ) C478_=_C657( C478 C657 ) C478_=_C670( C478 C670 ) C478_=_C682( C478 C682 ) C478_=_C693( C478 C693 ) C478_=_C703( C478 C703 ) \nC478_=_C712( C478 C712 ) C478_=_C726( C478 C726 ) C478_=_C733( C478 C733 ) C478_=_C734( C478 C734 ) C478_=_C735( C478 C735 ) C478_=_C736( C478 C736 ) \nC478_=_C738( C478 C738 ) C479_=_C483( C479 C483 ) C479_=_C501( C479 C501 ) C479_=_C523( C479 C523 ) C479_=_C542( C479 C542 ) C479_=_C580( C479 C580 ) \nC479_=_C598( C479 C598 ) C479_=_C615( C479 C615 ) C479_=_C630( C479 C630 ) C479_=_C645( C479 C645 ) C479_=_C671( C479 C671 ) C479_=_C683( C479 C683 ) \nC479_=_C694( C479 C694 ) C479_=_C704( C479 C704 ) C479_=_C713( C479 C713 ) C479_=_C720( C479 C720 ) C479_=_C727( C479 C727 ) C479_=_C733( C479 C733 ) \nC479_=_C739( C479 C739 ) C479_=_C740( C479 C740 ) C479_=_C741( C479 C741 ) C479_=_C742( C479 C742 ) C479_=_C743( C479 C743 ) C483_=_C505( C483 C505 ) \nC483_=_C527( C483 C527 ) C483_=_C546( C483 C546 ) C483_=_C565( C483 C565 ) C483_=_C584( C483 C584 ) C483_=_C602( C483 C602 ) C483_=_C619( C483 C619 ) \nC483_=_C662( C483 C662 ) C483_=_C675( C483 C675 ) C483_=_C687( C483 C687 ) C483_=_C698( C483 C698 ) C483_=_C708( C483 C708 ) C483_=_C717( C483 C717 ) \nC483_=_C724( C483 C724 ) C483_=_C731( C483 C731 ) C483_=_C742( C483 C742 ) C483_=_C748( C483 C748 ) C483_=_C750( C483 C750 ) C483_=_C752( C483 C752 ) \nC487_=_C491( C487 C491 ) C487_=_C492( C487 C492 ) C487_=_C500( C487 C500 ) C487_=_C501( C487 C501 ) C487_=_C505( C487 C505 ) C487_=_C508( C487 C508 ) \nC487_=_C529( C487 C529 ) C487_=_C548( C487 C548 ) C487_=_C549( C487 C549 ) C487_=_C550( C487 C550 ) C487_=_C551( C487 C551 ) C487_=_C552( C487 C552 ) \nC487_=_C554( C487 C554 ) C487_=_C555( C487 C555 ) C487_=_C556( C487 C556 ) C487_=_C557( C487 C557 ) C487_=_C558( C487 C558 ) C487_=_C559( C487 C559 ) \nC487_=_C560( C487 C560 ) C487_=_C562( C487 C562 ) C487_=_C563( C487 C563 ) C487_=_C564( C487 C564 ) C487_=_C565( C487 C565 ) C487_=_C566( C487 C566 ) \nC491_=_C492( C491 C492 ) C491_=_C500( C491 C500 ) C491_=_C501( C491 C501 ) C491_=_C505( C491 C505 ) C491_=_C512( C491 C512 ) C491_=_C533( C491 C533 ) \nC491_=_C551( C491 C551 ) C491_=_C569( C491 C569 ) C491_=_C587( C491 C587 ) C491_=_C604( C491 C604 ) C491_=_C622( C491 C622 ) C491_=_C623( C491 C623 ) \nC491_=_C624( C491 C624 ) C491_=_C625( C491 C625 ) C491_=_C626( C491 C626 ) C491_=_C627( C491 C627 ) C491_=_C628( C491 C628 ) C491_=_C630( C491 C630 ) \nC491_=_C631( C491 C631 ) C491_=_C632( C491 C632 ) C491_=_C633( C491 C633 ) C491_=_C635( C491 C635 ) C492_=_C500( C492 C500 ) C492_=_C501( C492 C501 ) \nC492_=_C505( C492 C505 ) C492_=_C513( C492 C513 ) C492_=_C534( C492 C534 ) C492_=_C552( C492 C552 ) C492_=_C570( C492 C570 ) C492_=_C588( C492 C588 ) \nC492_=_C605( C492 C605 ) C492_=_C636( C492 C636 ) C492_=_C637( C492 C637 ) C492_=_C638( C492 C638 ) C492_=_C639( C492 C639 ) C492_=_C640( C492 C640 ) \nC492_=_C641( C492 C641 ) C492_=_C642( C492 C642 ) C492_=_C643( C492 C643 ) C492_=_C645( C492 C645 ) C492_=_C646( C492 C646 ) C492_=_C647( C492 C647 ) \nC492_=_C649( C492 C649 ) C500_=_C501( C500 C501 ) C500_=_C505( C500 C505 ) C500_=_C522( C500 C522 ) C500_=_C560( C500 C560 ) C500_=_C579( C500 C579 ) \nC500_=_C597( C500 C597 ) C500_=_C614( C500 C614 ) C500_=_C657( C500 C657 ) C500_=_C670( C500 C670 ) C500_=_C682( C500 C682 ) C500_=_C693( C500 C693 ) \nC500_=_C703( C500 C703 ) C500_=_C712( C500 C712 ) C500_=_C726( C500 C726 ) C500_=_C733( C500 C733 ) C500_=_C734( C500 C734 ) C500_=_C735( C500 C735 ) \nC500_=_C736( C500 C736 ) C500_=_C738( C500 C738 ) C501_=_C505( C501 C505 ) C501_=_C523( C501 C523 ) C501_=_C542( C501 C542 ) C501_=_C580( C501 C580 ) \nC501_=_C598( C501 C598 ) C501_=_C615( C501 C615 ) C501_=_C630( C501 C630 ) C501_=_C645( C501 C645 ) C501_=_C671( C501 C671 ) C501_=_C683( C501 C683 ) \nC501_=_C694( C501 C694 ) C501_=_C704( C501 C704 ) C501_=_C713( C501 C713 ) C501_=_C720( C501 C720 ) C501_=_C727( C501 C727 ) C501_=_C733( C501 C733 ) \nC501_=_C739( C501 C739 ) C501_=_C740( C501 C740 ) C501_=_C741( C501 C741 ) C501_=_C742( C501 C742 ) C501_=_C743( C501 C743 ) C505_=_C527( C505 C527 ) \nC505_=_C546( C505 C546 ) C505_=_C565( C505 C565 ) C505_=_C584( C505 C584 ) C505_=_C602( C505 C602 ) C505_=_C619( C505 C619 ) C505_=_C662( C505 C662 ) \nC505_=_C675( C505 C675 ) C505_=_C687( C505 C687 ) C505_=_C698( C505 C698 ) C505_=_C708( C505 C708 ) C505_=_C717( C505 C717 ) C505_=_C724( C505 C724 ) \nC505_=_C731( C505 C731 ) C505_=_C742( C505 C742 ) C505_=_C748( C505 C748 ) C505_=_C750( C505 C750 ) C505_=_C752( C505 C752 ) C508_=_C512( C508 C512 ) \nC508_=_C513( C508 C513 ) C508_=_C514( C508 C514 ) C508_=_C522( C508 C522 ) C508_=_C523( C508 C523 ) C508_=_C527( C508 C527 ) C508_=_C529( C508 C529 ) \nC508_=_C548( C508 C548 ) C508_=_C549( C508 C549 ) C508_=_C550( C508 C550 ) C508_=_C551( C508 C551 ) C508_=_C552( C508 C552 ) C508_=_C554( C508 C554 ) \nC508_=_C555( C508 C555 ) C508_=_C556( C508 C556 ) C508_=_C557( C508 C557 ) C508_=_C558( C508 C558 ) C508_=_C559( C508 C559 ) C508_=_C560( C508 C560 ) \nC508_=_C562( C508 C562 ) C508_=_C563( C508 C563 ) C508_=_C564( C508 C564 ) C508_=_C565( C508 C565 ) C508_=_C566( C508 C566 ) C512_=_C513( C512 C513 ) \nC512_=_C514( C512 C514 ) C512_=_C522( C512 C522 ) C512_=_C523( C512 C523 ) C512_=_C527( C512 C527 ) C512_=_C533( C512 C533 ) C512_=_C551( C512 C551 ) \nC512_=_C569( C512 C569 ) C512_=_C587( C512 C587 ) C512_=_C604( C512 C604 ) C512_=_C622( C512 C622 ) C512_=_C623( C512 C623 ) C512_=_C624( C512 C624 ) \nC512_=_C625( C512 C625 ) C512_=_C626( C512 C626 ) C512_=_C627( C512 C627 ) C512_=_C628( C512 C628 ) C512_=_C630( C512 C630 ) C512_=_C631( C512 C631 ) \nC512_=_C632( C512 C632 ) C512_=_C633( C512 C633 ) C512_=_C635( C512 C635 ) C513_=_C514( C513 C514 ) C513_=_C522( C513 C522 ) C513_=_C523( C513 C523 ) \nC513_=_C527( C513 C527 ) C513_=_C534( C513 C534 ) C513_=_C552( C513 C552 ) C513_=_C570( C513 C570 ) C513_=_C588( C513 C588 ) C513_=_C605( C513 C605 ) \nC513_=_C636( C513 C636 ) C513_=_C637( C513 C637 ) C513_=_C638( C513 C638 ) C513_=_C639( C513 C639 ) C513_=_C640( C513 C640 ) C513_=_C641( C513 C641 ) \nC513_=_C642( C513 C642 ) C513_=_C643( C513 C643 ) C513_=_C645( C513 C645 ) C513_=_C646( C513 C646 ) C513_=_C647( C513 C647 ) C513_=_C649( C513 C649 ) \nC514_=_C522( C514 C522 ) C514_=_C523( C514 C523 ) C514_=_C527( C514 C527 ) C514_=_C535( C514 C535 ) C514_=_C571( C514 C571 ) C514_=_C589( C514 C589 ) \nC514_=_C606( C514 C606 ) C514_=_C622( C514 C622 ) C514_=_C636( C514 C636 ) C514_=_C650( C514 C650 ) C514_=_C651( C514 C651 ) C514_=_C652( C514 C652 ) \nC514_=_C653( C514 C653 ) C514_=_C654( C514 C654 ) C514_=_C655( C514 C655 ) C514_=_C656( C514 C656 ) C514_=_C657( C514 C657 ) C514_=_C659( C514 C659 ) \nC514_=_C660( C514 C660 ) C514_=_C661( C514 C661 ) C514_=_C662( C514 C662 ) C514_=_C663( C514 C663 ) C522_=_C523( C522 C523 ) C522_=_C527( C522 C527 ) \nC522_=_C560( C522 C560 ) C522_=_C579( C522 C579 ) C522_=_C597( C522 C597 ) C522_=_C614( C522 C614 ) C522_=_C657( C522 C657 ) C522_=_C670( C522 C670 ) \nC522_=_C682( C522 C682 ) C522_=_C693( C522 C693 ) C522_=_C703( C522 C703 ) C522_=_C712( C522 C712 ) C522_=_C726( C522 C726 ) C522_=_C733( C522 C733 ) \nC522_=_C734( C522 C734 ) C522_=_C735( C522 C735 ) C522_=_C736( C522 C736 ) C522_=_C738( C522 C738 ) C523_=_C527( C523 C527 ) C523_=_C542( C523 C542 ) \nC523_=_C580( C523 C580 ) C523_=_C598( C523 C598 ) C523_=_C615( C523 C615 ) C523_=_C630( C523 C630 ) C523_=_C645( C523 C645 ) C523_=_C671( C523 C671 ) \nC523_=_C683( C523 C683 ) C523_=_C694( C523 C694 ) C523_=_C704( C523 C704 ) C523_=_C713( C523 C713 ) C523_=_C720( C523 C720 ) C523_=_C727( C523 C727 ) \nC523_=_C733( C523 C733 ) C523_=_C739( C523 C739 ) C523_=_C740( C523 C740 ) C523_=_C741( C523 C741 ) C523_=_C742( C523 C742 ) C523_=_C743( C523 C743 ) \nC527_=_C546( C527 C546 ) C527_=_C565( C527 C565 ) C527_=_C584( C527 C584 ) C527_=_C602( C527 C602 ) C527_=_C619( C527 C619 ) C527_=_C662( C527 C662 ) \nC527_=_C675( C527 C675 ) C527_=_C687( C527 C687 ) C527_=_C698( C527 C698 ) C527_=_C708( C527 C708 ) C527_=_C717( C527 C717 ) C527_=_C724( C527 C724 ) \nC527_=_C731( C527 C731 ) C527_=_C742( C527 C742 ) C527_=_C748( C527 C748 ) C527_=_C750( C527 C750 ) C527_=_C752( C527 C752 ) C529_=_C533( C529 C533 ) \nC529_=_C534( C529 C534 ) C529_=_C535( C529 C535 ) C529_=_C542( C529 C542 ) C529_=_C546( C529 C546 ) C529_=_C548( C529 C548 ) C529_=_C549( C529 C549 ) \nC529_=_C550( C529 C550 ) C529_=_C551( C529 C551 ) C529_=_C552( C529 C552 ) C529_=_C554( C529 C554 ) C529_=_C555( C529 C555 ) C529_=_C556( C529 C556 ) \nC529_=_C557( C529 C557 ) C529_=_C558( C529 C558 ) C529_=_C559( C529 C559 ) C529_=_C560( C529 C560 ) C529_=_C562( C529 C562 ) C529_=_C563( C529 C563 ) \nC529_=_C564( C529 C564 ) C529_=_C565( C529 C565 ) C529_=_C566( C529 C566 ) C533_=_C534( C533 C534 ) C533_=_C535( C533 C535 ) C533_=_C542( C533 C542 ) \nC533_=_C546( C533 C546 ) C533_=_C551( C533 C551 ) C533_=_C569( C533 C569 ) C533_=_C587( C533 C587 ) C533_=_C604( C533 C604 ) C533_=_C622( C533 C622 ) \nC533_=_C623( C533 C623 ) C533_=_C624(</w:t>
      </w:r>
    </w:p>
    <w:p>
      <w:pPr>
        <w:pStyle w:val="PreformattedText"/>
        <w:bidi w:val="0"/>
        <w:spacing w:before="0" w:after="0"/>
        <w:jc w:val="left"/>
        <w:rPr/>
      </w:pPr>
      <w:r>
        <w:rPr/>
        <w:t xml:space="preserve"> </w:t>
      </w:r>
      <w:r>
        <w:rPr/>
        <w:t>C533 C624 ) C533_=_C625( C533 C625 ) C533_=_C626( C533 C626 ) C533_=_C627( C533 C627 ) C533_=_C628( C533 C628 ) \nC533_=_C630( C533 C630 ) C533_=_C631( C533 C631 ) C533_=_C632( C533 C632 ) C533_=_C633( C533 C633 ) C533_=_C635( C533 C635 ) C534_=_C535( C534 C535 ) \nC534_=_C542( C534 C542 ) C534_=_C546( C534 C546 ) C534_=_C552( C534 C552 ) C534_=_C570( C534 C570 ) C534_=_C588( C534 C588 ) C534_=_C605( C534 C605 ) \nC534_=_C636( C534 C636 ) C534_=_C637( C534 C637 ) C534_=_C638( C534 C638 ) C534_=_C639( C534 C639 ) C534_=_C640( C534 C640 ) C534_=_C641( C534 C641 ) \nC534_=_C642( C534 C642 ) C534_=_C643( C534 C643 ) C534_=_C645( C534 C645 ) C534_=_C646( C534 C646 ) C534_=_C647( C534 C647 ) C534_=_C649( C534 C649 ) \nC535_=_C542( C535 C542 ) C535_=_C546( C535 C546 ) C535_=_C571( C535 C571 ) C535_=_C589( C535 C589 ) C535_=_C606( C535 C606 ) C535_=_C622( C535 C622 ) \nC535_=_C636( C535 C636 ) C535_=_C650( C535 C650 ) C535_=_C651( C535 C651 ) C535_=_C652( C535 C652 ) C535_=_C653( C535 C653 ) C535_=_C654( C535 C654 ) \nC535_=_C655( C535 C655 ) C535_=_C656( C535 C656 ) C535_=_C657( C535 C657 ) C535_=_C659( C535 C659 ) C535_=_C660( C535 C660 ) C535_=_C661( C535 C661 ) \nC535_=_C662( C535 C662 ) C535_=_C663( C535 C663 ) C542_=_C546( C542 C546 ) C542_=_C580( C542 C580 ) C542_=_C598( C542 C598 ) C542_=_C615( C542 C615 ) \nC542_=_C630( C542 C630 ) C542_=_C645( C542 C645 ) C542_=_C671( C542 C671 ) C542_=_C683( C542 C683 ) C542_=_C694( C542 C694 ) C542_=_C704( C542 C704 ) \nC542_=_C713( C542 C713 ) C542_=_C720( C542 C720 ) C542_=_C727( C542 C727 ) C542_=_C733( C542 C733 ) C542_=_C739( C542 C739 ) C542_=_C740( C542 C740 ) \nC542_=_C741( C542 C741 ) C542_=_C742( C542 C742 ) C542_=_C743( C542 C743 ) C546_=_C565( C546 C565 ) C546_=_C584( C546 C584 ) C546_=_C602( C546 C602 ) \nC546_=_C619( C546 C619 ) C546_=_C662( C546 C662 ) C546_=_C675( C546 C675 ) C546_=_C687( C546 C687 ) C546_=_C698( C546 C698 ) C546_=_C708( C546 C708 ) \nC546_=_C717( C546 C717 ) C546_=_C724( C546 C724 ) C546_=_C731( C546 C731 ) C546_=_C742( C546 C742 ) C546_=_C748( C546 C748 ) C546_=_C750( C546 C750 ) \nC546_=_C752( C546 C752 ) C548_=_C549( C548 C549 ) C548_=_C550( C548 C550 ) C548_=_C551( C548 C551 ) C548_=_C552( C548 C552 ) C548_=_C554( C548 C554 ) \nC548_=_C555( C548 C555 ) C548_=_C556( C548 C556 ) C548_=_C557( C548 C557 ) C548_=_C558( C548 C558 ) C548_=_C559( C548 C559 ) C548_=_C560( C548 C560 ) \nC548_=_C562( C548 C562 ) C548_=_C563( C548 C563 ) C548_=_C564( C548 C564 ) C548_=_C565( C548 C565 ) C548_=_C566( C548 C566 ) C548_=_C569( C548 C569 ) \nC548_=_C570( C548 C570 ) C548_=_C571( C548 C571 ) C548_=_C579( C548 C579 ) C548_=_C580( C548 C580 ) C548_=_C584( C548 C584 ) C549_=_C550( C549 C550 ) \nC549_=_C551( C549 C551 ) C549_=_C552( C549 C552 ) C549_=_C554( C549 C554 ) C549_=_C555( C549 C555 ) C549_=_C556( C549 C556 ) C549_=_C557( C549 C557 ) \nC549_=_C558( C549 C558 ) C549_=_C559( C549 C559 ) C549_=_C560( C549 C560 ) C549_=_C562( C549 C562 ) C549_=_C563( C549 C563 ) C549_=_C564( C549 C564 ) \nC549_=_C565( C549 C565 ) C549_=_C566( C549 C566 ) C549_=_C587( C549 C587 ) C549_=_C588( C549 C588 ) C549_=_C589( C549 C589 ) C549_=_C597( C549 C597 ) \nC549_=_C598( C549 C598 ) C549_=_C602( C549 C602 ) C550_=_C551( C550 C551 ) C550_=_C552( C550 C552 ) C550_=_C554( C550 C554 ) C550_=_C555( C550 C555 ) \nC550_=_C556( C550 C556 ) C550_=_C557( C550 C557 ) C550_=_C558( C550 C558 ) C550_=_C559( C550 C559 ) C550_=_C560( C550 C560 ) C550_=_C562( C550 C562 ) \nC550_=_C563( C550 C563 ) C550_=_C564( C550 C564 ) C550_=_C565( C550 C565 ) C550_=_C566( C550 C566 ) C550_=_C604( C550 C604 ) C550_=_C605( C550 C605 ) \nC550_=_C606( C550 C606 ) C550_=_C614( C550 C614 ) C550_=_C615( C550 C615 ) C550_=_C619( C550 C619 ) C551_=_C552( C551 C552 ) C551_=_C554( C551 C554 ) \nC551_=_C555( C551 C555 ) C551_=_C556( C551 C556 ) C551_=_C557( C551 C557 ) C551_=_C558( C551 C558 ) C551_=_C559( C551 C559 ) C551_=_C560( C551 C560 ) \nC551_=_C562( C551 C562 ) C551_=_C563( C551 C563 ) C551_=_C564( C551 C564 ) C551_=_C565( C551 C565 ) C551_=_C566( C551 C566 ) C551_=_C569( C551 C569 ) \nC551_=_C587( C551 C587 ) C551_=_C604( C551 C604 ) C551_=_C622( C551 C622 ) C551_=_C623( C551 C623 ) C551_=_C624( C551 C624 ) C551_=_C625( C551 C625 ) \nC551_=_C626( C551 C626 ) C551_=_C627( C551 C627 ) C551_=_C628( C551 C628 ) C551_=_C630( C551 C630 ) C551_=_C631( C551 C631 ) C551_=_C632( C551 C632 ) \nC551_=_C633( C551 C633 ) C551_=_C635( C551 C635 ) C552_=_C554( C552 C554 ) C552_=_C555( C552 C555 ) C552_=_C556( C552 C556 ) C552_=_C557( C552 C557 ) \nC552_=_C558( C552 C558 ) C552_=_C559( C552 C559 ) C552_=_C560( C552 C560 ) C552_=_C562( C552 C562 ) C552_=_C563( C552 C563 ) C552_=_C564( C552 C564 ) \nC552_=_C565( C552 C565 ) C552_=_C566( C552 C566 ) C552_=_C570( C552 C570 ) C552_=_C588( C552 C588 ) C552_=_C605( C552 C605 ) C552_=_C636( C552 C636 ) \nC552_=_C637( C552 C637 ) C552_=_C638( C552 C638 ) C552_=_C639( C552 C639 ) C552_=_C640( C552 C640 ) C552_=_C641( C552 C641 ) C552_=_C642( C552 C642 ) \nC552_=_C643( C552 C643 ) C552_=_C645( C552 C645 ) C552_=_C646( C552 C646 ) C552_=_C647( C552 C647 ) C552_=_C649( C552 C649 ) C554_=_C555( C554 C555 ) \nC554_=_C556( C554 C556 ) C554_=_C557( C554 C557 ) C554_=_C558( C554 C558 ) C554_=_C559( C554 C559 ) C554_=_C560( C554 C560 ) C554_=_C562( C554 C562 ) \nC554_=_C563( C554 C563 ) C554_=_C564( C554 C564 ) C554_=_C565( C554 C565 ) C554_=_C566( C554 C566 ) C554_=_C637( C554 C637 ) C554_=_C650( C554 C650 ) \nC554_=_C670( C554 C670 ) C554_=_C671( C554 C671 ) C554_=_C675( C554 C675 ) C555_=_C556( C555 C556 ) C555_=_C557( C555 C557 ) C555_=_C558( C555 C558 ) \nC555_=_C559( C555 C559 ) C555_=_C560( C555 C560 ) C555_=_C562( C555 C562 ) C555_=_C563( C555 C563 ) C555_=_C564( C555 C564 ) C555_=_C565( C555 C565 ) \nC555_=_C566( C555 C566 ) C555_=_C623( C555 C623 ) C555_=_C638( C555 C638 ) C555_=_C651( C555 C651 ) C555_=_C682( C555 C682 ) C555_=_C683( C555 C683 ) \nC555_=_C687( C555 C687 ) C556_=_C557( C556 C557 ) C556_=_C558( C556 C558 ) C556_=_C559( C556 C559 ) C556_=_C560( C556 C560 ) C556_=_C562( C556 C562 ) \nC556_=_C563( C556 C563 ) C556_=_C564( C556 C564 ) C556_=_C565( C556 C565 ) C556_=_C566( C556 C566 ) C556_=_C624( C556 C624 ) C556_=_C639( C556 C639 ) \nC556_=_C652( C556 C652 ) C556_=_C693( C556 C693 ) C556_=_C694( C556 C694 ) C556_=_C698( C556 C698 ) C557_=_C558( C557 C558 ) C557_=_C559( C557 C559 ) \nC557_=_C560( C557 C560 ) C557_=_C562( C557 C562 ) C557_=_C563( C557 C563 ) C557_=_C564( C557 C564 ) C557_=_C565( C557 C565 ) C557_=_C566( C557 C566 ) \nC557_=_C625( C557 C625 ) C557_=_C640( C557 C640 ) C557_=_C653( C557 C653 ) C557_=_C703( C557 C703 ) C557_=_C704( C557 C704 ) C557_=_C708( C557 C708 ) \nC558_=_C559( C558 C559 ) C558_=_C560( C558 C560 ) C558_=_C562( C558 C562 ) C558_=_C563( C558 C563 ) C558_=_C564( C558 C564 ) C558_=_C565( C558 C565 ) \nC558_=_C566( C558 C566 ) C558_=_C626( C558 C626 ) C558_=_C641( C558 C641 ) C558_=_C654( C558 C654 ) C558_=_C712( C558 C712 ) C558_=_C713( C558 C713 ) \nC558_=_C717( C558 C717 ) C559_=_C560( C559 C560 ) C559_=_C562( C559 C562 ) C559_=_C563( C559 C563 ) C559_=_C564( C559 C564 ) C559_=_C565( C559 C565 ) \nC559_=_C566( C559 C566 ) C559_=_C628( C559 C628 ) C559_=_C643( C559 C643 ) C559_=_C656( C559 C656 ) C559_=_C726( C559 C726 ) C559_=_C727( C559 C727 ) \nC559_=_C731( C559 C731 ) C560_=_C562( C560 C562 ) C560_=_C563( C560 C563 ) C560_=_C564( C560 C564 ) C560_=_C565( C560 C565 ) C560_=_C566( C560 C566 ) \nC560_=_C579( C560 C579 ) C560_=_C597( C560 C597 ) C560_=_C614( C560 C614 ) C560_=_C657( C560 C657 ) C560_=_C670( C560 C670 ) C560_=_C682( C560 C682 ) \nC560_=_C693( C560 C693 ) C560_=_C703( C560 C703 ) C560_=_C712( C560 C712 ) C560_=_C726( C560 C726 ) C560_=_C733( C560 C733 ) C560_=_C734( C560 C734 ) \nC560_=_C735( C560 C735 ) C560_=_C736( C560 C736 ) C560_=_C738( C560 C738 ) C562_=_C563( C562 C563 ) C562_=_C564( C562 C564 ) C562_=_C565( C562 C565 ) \nC562_=_C566( C562 C566 ) C562_=_C631( C562 C631 ) C562_=_C659( C562 C659 ) C562_=_C734( C562 C734 ) C562_=_C739( C562 C739 ) C563_=_C564( C563 C564 ) \nC563_=_C565( C563 C565 ) C563_=_C566( C563 C566 ) C563_=_C632( C563 C632 ) C563_=_C646( C563 C646 ) C563_=_C660( C563 C660 ) C563_=_C735( C563 C735 ) \nC563_=_C740( C563 C740 ) C563_=_C748( C563 C748 ) C564_=_C565( C564 C565 ) C564_=_C566( C564 C566 ) C564_=_C633( C564 C633 ) C564_=_C647( C564 C647 ) \nC564_=_C661( C564 C661 ) C564_=_C736( C564 C736 ) C564_=_C741( C564 C741 ) C564_=_C750( C564 C750 ) C565_=_C566( C565 C566 ) C565_=_C584( C565 C584 ) \nC565_=_C602( C565 C602 ) C565_=_C619( C565 C619 ) C565_=_C662( C565 C662 ) C565_=_C675( C565 C675 ) C565_=_C687( C565 C687 ) C565_=_C698( C565 C698 ) \nC565_=_C708( C565 C708 ) C565_=_C717( C565 C717 ) C565_=_C724( C565 C724 ) C565_=_C731( C565 C731 ) C565_=_C742( C565 C742 ) C565_=_C748( C565 C748 ) \nC565_=_C750( C565 C750 ) C565_=_C752( C565 C752 ) C566_=_C635( C566 C635 ) C566_=_C649( C566 C649 ) C566_=_C663( C566 C663 ) C566_=_C738( C566 C738 ) \nC566_=_C743( C566 C743 ) C566_=_C752( C566 C752 ) C569_=_C570( C569 C570 ) C569_=_C571( C569 C571 ) C569_=_C579( C569 C579 ) C569_=_C580( C569 C580 ) \nC569_=_C584( C569 C584 ) C569_=_C587( C569 C587 ) C569_=_C604( C569 C604 ) C569_=_C622( C569 C622 ) C569_=_C623( C569 C623 ) C569_=_C624( C569 C624 ) \nC569_=_C625( C569 C625 ) C569_=_C626( C569 C626 ) C569_=_C627( C569 C627 ) C569_=_C628( C569 C628 ) C569_=_C630( C569 C630 ) C569_=_C631( C569 C631 ) \nC569_=_C632( C569 C632 ) C569_=_C633( C569 C633 ) C569_=_C635( C569 C635 ) C570_=_C571( C570 C571 ) C570_=_C579( C570 C579 ) C570_=_C580( C570 C580 ) \nC570_=_C584( C570 C584 ) C570_=_C588( C570 C588 ) C570_=_C605( C570 C605 ) C570_=_C636( C570 C636 ) C570_=_C637( C570 C637 ) C570_=_C638( C570 C638 ) \nC570_=_C639( C570 C639 ) C570_=_C640( C570 C640 ) C570_=_C641( C570 C641 ) C570_=_C642( C570 C642 ) C570_=_C643( C570 C643 ) C570_=_C645( C570 C645 ) \nC570_=_C646( C570 C646 ) C570_=_C647( C570 C647 ) C570_=_C649(</w:t>
      </w:r>
    </w:p>
    <w:p>
      <w:pPr>
        <w:pStyle w:val="PreformattedText"/>
        <w:bidi w:val="0"/>
        <w:spacing w:before="0" w:after="0"/>
        <w:jc w:val="left"/>
        <w:rPr/>
      </w:pPr>
      <w:r>
        <w:rPr/>
        <w:t xml:space="preserve"> </w:t>
      </w:r>
      <w:r>
        <w:rPr/>
        <w:t>C570 C649 ) C571_=_C579( C571 C579 ) C571_=_C580( C571 C580 ) C571_=_C584( C571 C584 ) \nC571_=_C589( C571 C589 ) C571_=_C606( C571 C606 ) C571_=_C622( C571 C622 ) C571_=_C636( C571 C636 ) C571_=_C650( C571 C650 ) C571_=_C651( C571 C651 ) \nC571_=_C652( C571 C652 ) C571_=_C653( C571 C653 ) C571_=_C654( C571 C654 ) C571_=_C655( C571 C655 ) C571_=_C656( C571 C656 ) C571_=_C657( C571 C657 ) \nC571_=_C659( C571 C659 ) C571_=_C660( C571 C660 ) C571_=_C661( C571 C661 ) C571_=_C662( C571 C662 ) C571_=_C663( C571 C663 ) C579_=_C580( C579 C580 ) \nC579_=_C584( C579 C584 ) C579_=_C597( C579 C597 ) C579_=_C614( C579 C614 ) C579_=_C657( C579 C657 ) C579_=_C670( C579 C670 ) C579_=_C682( C579 C682 ) \nC579_=_C693( C579 C693 ) C579_=_C703( C579 C703 ) C579_=_C712( C579 C712 ) C579_=_C726( C579 C726 ) C579_=_C733( C579 C733 ) C579_=_C734( C579 C734 ) \nC579_=_C735( C579 C735 ) C579_=_C736( C579 C736 ) C579_=_C738( C579 C738 ) C580_=_C584( C580 C584 ) C580_=_C598( C580 C598 ) C580_=_C615( C580 C615 ) \nC580_=_C630( C580 C630 ) C580_=_C645( C580 C645 ) C580_=_C671( C580 C671 ) C580_=_C683( C580 C683 ) C580_=_C694( C580 C694 ) C580_=_C704( C580 C704 ) \nC580_=_C713( C580 C713 ) C580_=_C720( C580 C720 ) C580_=_C727( C580 C727 ) C580_=_C733( C580 C733 ) C580_=_C739( C580 C739 ) C580_=_C740( C580 C740 ) \nC580_=_C741( C580 C741 ) C580_=_C742( C580 C742 ) C580_=_C743( C580 C743 ) C584_=_C602( C584 C602 ) C584_=_C619( C584 C619 ) C584_=_C662( C584 C662 ) \nC584_=_C675( C584 C675 ) C584_=_C687( C584 C687 ) C584_=_C698( C584 C698 ) C584_=_C708( C584 C708 ) C584_=_C717( C584 C717 ) C584_=_C724( C584 C724 ) \nC584_=_C731( C584 C731 ) C584_=_C742( C584 C742 ) C584_=_C748( C584 C748 ) C584_=_C750( C584 C750 ) C584_=_C752( C584 C752 ) C587_=_C588( C587 C588 ) \nC587_=_C589( C587 C589 ) C587_=_C597( C587 C597 ) C587_=_C598( C587 C598 ) C587_=_C602( C587 C602 ) C587_=_C604( C587 C604 ) C587_=_C622( C587 C622 ) \nC587_=_C623( C587 C623 ) C587_=_C624( C587 C624 ) C587_=_C625( C587 C625 ) C587_=_C626( C587 C626 ) C587_=_C627( C587 C627 ) C587_=_C628( C587 C628 ) \nC587_=_C630( C587 C630 ) C587_=_C631( C587 C631 ) C587_=_C632( C587 C632 ) C587_=_C633( C587 C633 ) C587_=_C635( C587 C635 ) C588_=_C589( C588 C589 ) \nC588_=_C597( C588 C597 ) C588_=_C598( C588 C598 ) C588_=_C602( C588 C602 ) C588_=_C605( C588 C605 ) C588_=_C636( C588 C636 ) C588_=_C637( C588 C637 ) \nC588_=_C638( C588 C638 ) C588_=_C639( C588 C639 ) C588_=_C640( C588 C640 ) C588_=_C641( C588 C641 ) C588_=_C642( C588 C642 ) C588_=_C643( C588 C643 ) \nC588_=_C645( C588 C645 ) C588_=_C646( C588 C646 ) C588_=_C647( C588 C647 ) C588_=_C649( C588 C649 ) C589_=_C597( C589 C597 ) C589_=_C598( C589 C598 ) \nC589_=_C602( C589 C602 ) C589_=_C606( C589 C606 ) C589_=_C622( C589 C622 ) C589_=_C636( C589 C636 ) C589_=_C650( C589 C650 ) C589_=_C651( C589 C651 ) \nC589_=_C652( C589 C652 ) C589_=_C653( C589 C653 ) C589_=_C654( C589 C654 ) C589_=_C655( C589 C655 ) C589_=_C656( C589 C656 ) C589_=_C657( C589 C657 ) \nC589_=_C659( C589 C659 ) C589_=_C660( C589 C660 ) C589_=_C661( C589 C661 ) C589_=_C662( C589 C662 ) C589_=_C663( C589 C663 ) C597_=_C598( C597 C598 ) \nC597_=_C602( C597 C602 ) C597_=_C614( C597 C614 ) C597_=_C657( C597 C657 ) C597_=_C670( C597 C670 ) C597_=_C682( C597 C682 ) C597_=_C693( C597 C693 ) \nC597_=_C703( C597 C703 ) C597_=_C712( C597 C712 ) C597_=_C726( C597 C726 ) C597_=_C733( C597 C733 ) C597_=_C734( C597 C734 ) C597_=_C735( C597 C735 ) \nC597_=_C736( C597 C736 ) C597_=_C738( C597 C738 ) C598_=_C602( C598 C602 ) C598_=_C615( C598 C615 ) C598_=_C630( C598 C630 ) C598_=_C645( C598 C645 ) \nC598_=_C671( C598 C671 ) C598_=_C683( C598 C683 ) C598_=_C694( C598 C694 ) C598_=_C704( C598 C704 ) C598_=_C713( C598 C713 ) C598_=_C720( C598 C720 ) \nC598_=_C727( C598 C727 ) C598_=_C733( C598 C733 ) C598_=_C739( C598 C739 ) C598_=_C740( C598 C740 ) C598_=_C741( C598 C741 ) C598_=_C742( C598 C742 ) \nC598_=_C743( C598 C743 ) C602_=_C619( C602 C619 ) C602_=_C662( C602 C662 ) C602_=_C675( C602 C675 ) C602_=_C687( C602 C687 ) C602_=_C698( C602 C698 ) \nC602_=_C708( C602 C708 ) C602_=_C717( C602 C717 ) C602_=_C724( C602 C724 ) C602_=_C731( C602 C731 ) C602_=_C742( C602 C742 ) C602_=_C748( C602 C748 ) \nC602_=_C750( C602 C750 ) C602_=_C752( C602 C752 ) C604_=_C605( C604 C605 ) C604_=_C606( C604 C606 ) C604_=_C614( C604 C614 ) C604_=_C615( C604 C615 ) \nC604_=_C619( C604 C619 ) C604_=_C622( C604 C622 ) C604_=_C623( C604 C623 ) C604_=_C624( C604 C624 ) C604_=_C625( C604 C625 ) C604_=_C626( C604 C626 ) \nC604_=_C627( C604 C627 ) C604_=_C628( C604 C628 ) C604_=_C630( C604 C630 ) C604_=_C631( C604 C631 ) C604_=_C632( C604 C632 ) C604_=_C633( C604 C633 ) \nC604_=_C635( C604 C635 ) C605_=_C606( C605 C606 ) C605_=_C614( C605 C614 ) C605_=_C615( C605 C615 ) C605_=_C619( C605 C619 ) C605_=_C636( C605 C636 ) \nC605_=_C637( C605 C637 ) C605_=_C638( C605 C638 ) C605_=_C639( C605 C639 ) C605_=_C640( C605 C640 ) C605_=_C641( C605 C641 ) C605_=_C642( C605 C642 ) \nC605_=_C643( C605 C643 ) C605_=_C645( C605 C645 ) C605_=_C646( C605 C646 ) C605_=_C647( C605 C647 ) C605_=_C649( C605 C649 ) C606_=_C614( C606 C614 ) \nC606_=_C615( C606 C615 ) C606_=_C619( C606 C619 ) C606_=_C622( C606 C622 ) C606_=_C636( C606 C636 ) C606_=_C650( C606 C650 ) C606_=_C651( C606 C651 ) \nC606_=_C652( C606 C652 ) C606_=_C653( C606 C653 ) C606_=_C654( C606 C654 ) C606_=_C655( C606 C655 ) C606_=_C656( C606 C656 ) C606_=_C657( C606 C657 ) \nC606_=_C659( C606 C659 ) C606_=_C660( C606 C660 ) C606_=_C661( C606 C661 ) C606_=_C662( C606 C662 ) C606_=_C663( C606 C663 ) C614_=_C615( C614 C615 ) \nC614_=_C619( C614 C619 ) C614_=_C657( C614 C657 ) C614_=_C670( C614 C670 ) C614_=_C682( C614 C682 ) C614_=_C693( C614 C693 ) C614_=_C703( C614 C703 ) \nC614_=_C712( C614 C712 ) C614_=_C726( C614 C726 ) C614_=_C733( C614 C733 ) C614_=_C734( C614 C734 ) C614_=_C735( C614 C735 ) C614_=_C736( C614 C736 ) \nC614_=_C738( C614 C738 ) C615_=_C619( C615 C619 ) C615_=_C630( C615 C630 ) C615_=_C645( C615 C645 ) C615_=_C671( C615 C671 ) C615_=_C683( C615 C683 ) \nC615_=_C694( C615 C694 ) C615_=_C704( C615 C704 ) C615_=_C713( C615 C713 ) C615_=_C720( C615 C720 ) C615_=_C727( C615 C727 ) C615_=_C733( C615 C733 ) \nC615_=_C739( C615 C739 ) C615_=_C740( C615 C740 ) C615_=_C741( C615 C741 ) C615_=_C742( C615 C742 ) C615_=_C743( C615 C743 ) C619_=_C662( C619 C662 ) \nC619_=_C675( C619 C675 ) C619_=_C687( C619 C687 ) C619_=_C698( C619 C698 ) C619_=_C708( C619 C708 ) C619_=_C717( C619 C717 ) C619_=_C724( C619 C724 ) \nC619_=_C731( C619 C731 ) C619_=_C742( C619 C742 ) C619_=_C748( C619 C748 ) C619_=_C750( C619 C750 ) C619_=_C752( C619 C752 ) C622_=_C623( C622 C623 ) \nC622_=_C624( C622 C624 ) C622_=_C625( C622 C625 ) C622_=_C626( C622 C626 ) C622_=_C627( C622 C627 ) C622_=_C628( C622 C628 ) C622_=_C630( C622 C630 ) \nC622_=_C631( C622 C631 ) C622_=_C632( C622 C632 ) C622_=_C633( C622 C633 ) C622_=_C635( C622 C635 ) C622_=_C636( C622 C636 ) C622_=_C650( C622 C650 ) \nC622_=_C651( C622 C651 ) C622_=_C652( C622 C652 ) C622_=_C653( C622 C653 ) C622_=_C654( C622 C654 ) C622_=_C655( C622 C655 ) C622_=_C656( C622 C656 ) \nC622_=_C657( C622 C657 ) C622_=_C659( C622 C659 ) C622_=_C660( C622 C660 ) C622_=_C661( C622 C661 ) C622_=_C662( C622 C662 ) C622_=_C663( C622 C663 ) \nC623_=_C624( C623 C624 ) C623_=_C625( C623 C625 ) C623_=_C626( C623 C626 ) C623_=_C627( C623 C627 ) C623_=_C628( C623 C628 ) C623_=_C630( C623 C630 ) \nC623_=_C631( C623 C631 ) C623_=_C632( C623 C632 ) C623_=_C633( C623 C633 ) C623_=_C635( C623 C635 ) C623_=_C638( C623 C638 ) C623_=_C651( C623 C651 ) \nC623_=_C682( C623 C682 ) C623_=_C683( C623 C683 ) C623_=_C687( C623 C687 ) C624_=_C625( C624 C625 ) C624_=_C626( C624 C626 ) C624_=_C627( C624 C627 ) \nC624_=_C628( C624 C628 ) C624_=_C630( C624 C630 ) C624_=_C631( C624 C631 ) C624_=_C632( C624 C632 ) C624_=_C633( C624 C633 ) C624_=_C635( C624 C635 ) \nC624_=_C639( C624 C639 ) C624_=_C652( C624 C652 ) C624_=_C693( C624 C693 ) C624_=_C694( C624 C694 ) C624_=_C698( C624 C698 ) C625_=_C626( C625 C626 ) \nC625_=_C627( C625 C627 ) C625_=_C628( C625 C628 ) C625_=_C630( C625 C630 ) C625_=_C631( C625 C631 ) C625_=_C632( C625 C632 ) C625_=_C633( C625 C633 ) \nC625_=_C635( C625 C635 ) C625_=_C640( C625 C640 ) C625_=_C653( C625 C653 ) C625_=_C703( C625 C703 ) C625_=_C704( C625 C704 ) C625_=_C708( C625 C708 ) \nC626_=_C627( C626 C627 ) C626_=_C628( C626 C628 ) C626_=_C630( C626 C630 ) C626_=_C631( C626 C631 ) C626_=_C632( C626 C632 ) C626_=_C633( C626 C633 ) \nC626_=_C635( C626 C635 ) C626_=_C641( C626 C641 ) C626_=_C654( C626 C654 ) C626_=_C712( C626 C712 ) C626_=_C713( C626 C713 ) C626_=_C717( C626 C717 ) \nC627_=_C628( C627 C628 ) C627_=_C630( C627 C630 ) C627_=_C631( C627 C631 ) C627_=_C632( C627 C632 ) C627_=_C633( C627 C633 ) C627_=_C635( C627 C635 ) \nC627_=_C642( C627 C642 ) C627_=_C655( C627 C655 ) C627_=_C720( C627 C720 ) C627_=_C724( C627 C724 ) C628_=_C630( C628 C630 ) C628_=_C631( C628 C631 ) \nC628_=_C632( C628 C632 ) C628_=_C633( C628 C633 ) C628_=_C635( C628 C635 ) C628_=_C643( C628 C643 ) C628_=_C656( C628 C656 ) C628_=_C726( C628 C726 ) \nC628_=_C727( C628 C727 ) C628_=_C731( C628 C731 ) C630_=_C631( C630 C631 ) C630_=_C632( C630 C632 ) C630_=_C633( C630 C633 ) C630_=_C635( C630 C635 ) \nC630_=_C645( C630 C645 ) C630_=_C671( C630 C671 ) C630_=_C683( C630 C683 ) C630_=_C694( C630 C694 ) C630_=_C704( C630 C704 ) C630_=_C713( C630 C713 ) \nC630_=_C720( C630 C720 ) C630_=_C727( C630 C727 ) C630_=_C733( C630 C733 ) C630_=_C739( C630 C739 ) C630_=_C740( C630 C740 ) C630_=_C741( C630 C741 ) \nC630_=_C742( C630 C742 ) C630_=_C743( C630 C743 ) C631_=_C632( C631 C632 ) C631_=_C633( C631 C633 ) C631_=_C635( C631 C635 ) C631_=_C659( C631 C659 ) \nC631_=_C734( C631 C734 ) C631_=_C739( C631 C739 ) C632_=_C633( C632 C633 ) C632_=_C635( C632 C635 ) C632_=_C646( C632 C646 ) C632_=_C660( C632 C660 ) \nC632_=_C735( C632 C735 ) C632_=_C740( C632 C740 ) C632_=_C748( C632 C748 ) C633_=_C635(</w:t>
      </w:r>
    </w:p>
    <w:p>
      <w:pPr>
        <w:pStyle w:val="PreformattedText"/>
        <w:bidi w:val="0"/>
        <w:spacing w:before="0" w:after="0"/>
        <w:jc w:val="left"/>
        <w:rPr/>
      </w:pPr>
      <w:r>
        <w:rPr/>
        <w:t xml:space="preserve"> </w:t>
      </w:r>
      <w:r>
        <w:rPr/>
        <w:t>C633 C635 ) C633_=_C647( C633 C647 ) C633_=_C661( C633 C661 ) \nC633_=_C736( C633 C736 ) C633_=_C741( C633 C741 ) C633_=_C750( C633 C750 ) C635_=_C649( C635 C649 ) C635_=_C663( C635 C663 ) C635_=_C738( C635 C738 ) \nC635_=_C743( C635 C743 ) C635_=_C752( C635 C752 ) C636_=_C637( C636 C637 ) C636_=_C638( C636 C638 ) C636_=_C639( C636 C639 ) C636_=_C640( C636 C640 ) \nC636_=_C641( C636 C641 ) C636_=_C642( C636 C642 ) C636_=_C643( C636 C643 ) C636_=_C645( C636 C645 ) C636_=_C646( C636 C646 ) C636_=_C647( C636 C647 ) \nC636_=_C649( C636 C649 ) C636_=_C650( C636 C650 ) C636_=_C651( C636 C651 ) C636_=_C652( C636 C652 ) C636_=_C653( C636 C653 ) C636_=_C654( C636 C654 ) \nC636_=_C655( C636 C655 ) C636_=_C656( C636 C656 ) C636_=_C657( C636 C657 ) C636_=_C659( C636 C659 ) C636_=_C660( C636 C660 ) C636_=_C661( C636 C661 ) \nC636_=_C662( C636 C662 ) C636_=_C663( C636 C663 ) C637_=_C638( C637 C638 ) C637_=_C639( C637 C639 ) C637_=_C640( C637 C640 ) C637_=_C641( C637 C641 ) \nC637_=_C642( C637 C642 ) C637_=_C643( C637 C643 ) C637_=_C645( C637 C645 ) C637_=_C646( C637 C646 ) C637_=_C647( C637 C647 ) C637_=_C649( C637 C649 ) \nC637_=_C650( C637 C650 ) C637_=_C670( C637 C670 ) C637_=_C671( C637 C671 ) C637_=_C675( C637 C675 ) C638_=_C639( C638 C639 ) C638_=_C640( C638 C640 ) \nC638_=_C641( C638 C641 ) C638_=_C642( C638 C642 ) C638_=_C643( C638 C643 ) C638_=_C645( C638 C645 ) C638_=_C646( C638 C646 ) C638_=_C647( C638 C647 ) \nC638_=_C649( C638 C649 ) C638_=_C651( C638 C651 ) C638_=_C682( C638 C682 ) C638_=_C683( C638 C683 ) C638_=_C687( C638 C687 ) C639_=_C640( C639 C640 ) \nC639_=_C641( C639 C641 ) C639_=_C642( C639 C642 ) C639_=_C643( C639 C643 ) C639_=_C645( C639 C645 ) C639_=_C646( C639 C646 ) C639_=_C647( C639 C647 ) \nC639_=_C649( C639 C649 ) C639_=_C652( C639 C652 ) C639_=_C693( C639 C693 ) C639_=_C694( C639 C694 ) C639_=_C698( C639 C698 ) C640_=_C641( C640 C641 ) \nC640_=_C642( C640 C642 ) C640_=_C643( C640 C643 ) C640_=_C645( C640 C645 ) C640_=_C646( C640 C646 ) C640_=_C647( C640 C647 ) C640_=_C649( C640 C649 ) \nC640_=_C653( C640 C653 ) C640_=_C703( C640 C703 ) C640_=_C704( C640 C704 ) C640_=_C708( C640 C708 ) C641_=_C642( C641 C642 ) C641_=_C643( C641 C643 ) \nC641_=_C645( C641 C645 ) C641_=_C646( C641 C646 ) C641_=_C647( C641 C647 ) C641_=_C649( C641 C649 ) C641_=_C654( C641 C654 ) C641_=_C712( C641 C712 ) \nC641_=_C713( C641 C713 ) C641_=_C717( C641 C717 ) C642_=_C643( C642 C643 ) C642_=_C645( C642 C645 ) C642_=_C646( C642 C646 ) C642_=_C647( C642 C647 ) \nC642_=_C649( C642 C649 ) C642_=_C655( C642 C655 ) C642_=_C720( C642 C720 ) C642_=_C724( C642 C724 ) C643_=_C645( C643 C645 ) C643_=_C646( C643 C646 ) \nC643_=_C647( C643 C647 ) C643_=_C649( C643 C649 ) C643_=_C656( C643 C656 ) C643_=_C726( C643 C726 ) C643_=_C727( C643 C727 ) C643_=_C731( C643 C731 ) \nC645_=_C646( C645 C646 ) C645_=_C647( C645 C647 ) C645_=_C649( C645 C649 ) C645_=_C671( C645 C671 ) C645_=_C683( C645 C683 ) C645_=_C694( C645 C694 ) \nC645_=_C704( C645 C704 ) C645_=_C713( C645 C713 ) C645_=_C720( C645 C720 ) C645_=_C727( C645 C727 ) C645_=_C733( C645 C733 ) C645_=_C739( C645 C739 ) \nC645_=_C740( C645 C740 ) C645_=_C741( C645 C741 ) C645_=_C742( C645 C742 ) C645_=_C743( C645 C743 ) C646_=_C647( C646 C647 ) C646_=_C649( C646 C649 ) \nC646_=_C660( C646 C660 ) C646_=_C735( C646 C735 ) C646_=_C740( C646 C740 ) C646_=_C748( C646 C748 ) C647_=_C649( C647 C649 ) C647_=_C661( C647 C661 ) \nC647_=_C736( C647 C736 ) C647_=_C741( C647 C741 ) C647_=_C750( C647 C750 ) C649_=_C663( C649 C663 ) C649_=_C738( C649 C738 ) C649_=_C743( C649 C743 ) \nC649_=_C752( C649 C752 ) C650_=_C651( C650 C651 ) C650_=_C652( C650 C652 ) C650_=_C653( C650 C653 ) C650_=_C654( C650 C654 ) C650_=_C655( C650 C655 ) \nC650_=_C656( C650 C656 ) C650_=_C657( C650 C657 ) C650_=_C659( C650 C659 ) C650_=_C660( C650 C660 ) C650_=_C661( C650 C661 ) C650_=_C662( C650 C662 ) \nC650_=_C663( C650 C663 ) C650_=_C670( C650 C670 ) C650_=_C671( C650 C671 ) C650_=_C675( C650 C675 ) C651_=_C652( C651 C652 ) C651_=_C653( C651 C653 ) \nC651_=_C654( C651 C654 ) C651_=_C655( C651 C655 ) C651_=_C656( C651 C656 ) C651_=_C657( C651 C657 ) C651_=_C659( C651 C659 ) C651_=_C660( C651 C660 ) \nC651_=_C661( C651 C661 ) C651_=_C662( C651 C662 ) C651_=_C663( C651 C663 ) C651_=_C682( C651 C682 ) C651_=_C683( C651 C683 ) C651_=_C687( C651 C687 ) \nC652_=_C653( C652 C653 ) C652_=_C654( C652 C654 ) C652_=_C655( C652 C655 ) C652_=_C656( C652 C656 ) C652_=_C657( C652 C657 ) C652_=_C659( C652 C659 ) \nC652_=_C660( C652 C660 ) C652_=_C661( C652 C661 ) C652_=_C662( C652 C662 ) C652_=_C663( C652 C663 ) C652_=_C693( C652 C693 ) C652_=_C694( C652 C694 ) \nC652_=_C698( C652 C698 ) C653_=_C654( C653 C654 ) C653_=_C655( C653 C655 ) C653_=_C656( C653 C656 ) C653_=_C657( C653 C657 ) C653_=_C659( C653 C659 ) \nC653_=_C660( C653 C660 ) C653_=_C661( C653 C661 ) C653_=_C662( C653 C662 ) C653_=_C663( C653 C663 ) C653_=_C703( C653 C703 ) C653_=_C704( C653 C704 ) \nC653_=_C708( C653 C708 ) C654_=_C655( C654 C655 ) C654_=_C656( C654 C656 ) C654_=_C657( C654 C657 ) C654_=_C659( C654 C659 ) C654_=_C660( C654 C660 ) \nC654_=_C661( C654 C661 ) C654_=_C662( C654 C662 ) C654_=_C663( C654 C663 ) C654_=_C712( C654 C712 ) C654_=_C713( C654 C713 ) C654_=_C717( C654 C717 ) \nC655_=_C656( C655 C656 ) C655_=_C657( C655 C657 ) C655_=_C659( C655 C659 ) C655_=_C660( C655 C660 ) C655_=_C661( C655 C661 ) C655_=_C662( C655 C662 ) \nC655_=_C663( C655 C663 ) C655_=_C720( C655 C720 ) C655_=_C724( C655 C724 ) C656_=_C657( C656 C657 ) C656_=_C659( C656 C659 ) C656_=_C660( C656 C660 ) \nC656_=_C661( C656 C661 ) C656_=_C662( C656 C662 ) C656_=_C663( C656 C663 ) C656_=_C726( C656 C726 ) C656_=_C727( C656 C727 ) C656_=_C731( C656 C731 ) \nC657_=_C659( C657 C659 ) C657_=_C660( C657 C660 ) C657_=_C661( C657 C661 ) C657_=_C662( C657 C662 ) C657_=_C663( C657 C663 ) C657_=_C670( C657 C670 ) \nC657_=_C682( C657 C682 ) C657_=_C693( C657 C693 ) C657_=_C703( C657 C703 ) C657_=_C712( C657 C712 ) C657_=_C726( C657 C726 ) C657_=_C733( C657 C733 ) \nC657_=_C734( C657 C734 ) C657_=_C735( C657 C735 ) C657_=_C736( C657 C736 ) C657_=_C738( C657 C738 ) C659_=_C660( C659 C660 ) C659_=_C661( C659 C661 ) \nC659_=_C662( C659 C662 ) C659_=_C663( C659 C663 ) C659_=_C734( C659 C734 ) C659_=_C739( C659 C739 ) C660_=_C661( C660 C661 ) C660_=_C662( C660 C662 ) \nC660_=_C663( C660 C663 ) C660_=_C735( C660 C735 ) C660_=_C740( C660 C740 ) C660_=_C748( C660 C748 ) C661_=_C662( C661 C662 ) C661_=_C663( C661 C663 ) \nC661_=_C736( C661 C736 ) C661_=_C741( C661 C741 ) C661_=_C750( C661 C750 ) C662_=_C663( C662 C663 ) C662_=_C675( C662 C675 ) C662_=_C687( C662 C687 ) \nC662_=_C698( C662 C698 ) C662_=_C708( C662 C708 ) C662_=_C717( C662 C717 ) C662_=_C724( C662 C724 ) C662_=_C731( C662 C731 ) C662_=_C742( C662 C742 ) \nC662_=_C748( C662 C748 ) C662_=_C750( C662 C750 ) C662_=_C752( C662 C752 ) C663_=_C738( C663 C738 ) C663_=_C743( C663 C743 ) C663_=_C752( C663 C752 ) \nC670_=_C671( C670 C671 ) C670_=_C675( C670 C675 ) C670_=_C682( C670 C682 ) C670_=_C693( C670 C693 ) C670_=_C703( C670 C703 ) C670_=_C712( C670 C712 ) \nC670_=_C726( C670 C726 ) C670_=_C733( C670 C733 ) C670_=_C734( C670 C734 ) C670_=_C735( C670 C735 ) C670_=_C736( C670 C736 ) C670_=_C738( C670 C738 ) \nC671_=_C675( C671 C675 ) C671_=_C683( C671 C683 ) C671_=_C694( C671 C694 ) C671_=_C704( C671 C704 ) C671_=_C713( C671 C713 ) C671_=_C720( C671 C720 ) \nC671_=_C727( C671 C727 ) C671_=_C733( C671 C733 ) C671_=_C739( C671 C739 ) C671_=_C740( C671 C740 ) C671_=_C741( C671 C741 ) C671_=_C742( C671 C742 ) \nC671_=_C743( C671 C743 ) C675_=_C687( C675 C687 ) C675_=_C698( C675 C698 ) C675_=_C708( C675 C708 ) C675_=_C717( C675 C717 ) C675_=_C724( C675 C724 ) \nC675_=_C731( C675 C731 ) C675_=_C742( C675 C742 ) C675_=_C748( C675 C748 ) C675_=_C750( C675 C750 ) C675_=_C752( C675 C752 ) C682_=_C683( C682 C683 ) \nC682_=_C687( C682 C687 ) C682_=_C693( C682 C693 ) C682_=_C703( C682 C703 ) C682_=_C712( C682 C712 ) C682_=_C726( C682 C726 ) C682_=_C733( C682 C733 ) \nC682_=_C734( C682 C734 ) C682_=_C735( C682 C735 ) C682_=_C736( C682 C736 ) C682_=_C738( C682 C738 ) C683_=_C687( C683 C687 ) C683_=_C694( C683 C694 ) \nC683_=_C704( C683 C704 ) C683_=_C713( C683 C713 ) C683_=_C720( C683 C720 ) C683_=_C727( C683 C727 ) C683_=_C733( C683 C733 ) C683_=_C739( C683 C739 ) \nC683_=_C740( C683 C740 ) C683_=_C741( C683 C741 ) C683_=_C742( C683 C742 ) C683_=_C743( C683 C743 ) C687_=_C698( C687 C698 ) C687_=_C708( C687 C708 ) \nC687_=_C717( C687 C717 ) C687_=_C724( C687 C724 ) C687_=_C731( C687 C731 ) C687_=_C742( C687 C742 ) C687_=_C748( C687 C748 ) C687_=_C750( C687 C750 ) \nC687_=_C752( C687 C752 ) C693_=_C694( C693 C694 ) C693_=_C698( C693 C698 ) C693_=_C703( C693 C703 ) C693_=_C712( C693 C712 ) C693_=_C726( C693 C726 ) \nC693_=_C733( C693 C733 ) C693_=_C734( C693 C734 ) C693_=_C735( C693 C735 ) C693_=_C736( C693 C736 ) C693_=_C738( C693 C738 ) C694_=_C698( C694 C698 ) \nC694_=_C704( C694 C704 ) C694_=_C713( C694 C713 ) C694_=_C720( C694 C720 ) C694_=_C727( C694 C727 ) C694_=_C733( C694 C733 ) C694_=_C739( C694 C739 ) \nC694_=_C740( C694 C740 ) C694_=_C741( C694 C741 ) C694_=_C742( C694 C742 ) C694_=_C743( C694 C743 ) C698_=_C708( C698 C708 ) C698_=_C717( C698 C717 ) \nC698_=_C724( C698 C724 ) C698_=_C731( C698 C731 ) C698_=_C742( C698 C742 ) C698_=_C748( C698 C748 ) C698_=_C750( C698 C750 ) C698_=_C752( C698 C752 ) \nC703_=_C704( C703 C704 ) C703_=_C708( C703 C708 ) C703_=_C712( C703 C712 ) C703_=_C726( C703 C726 ) C703_=_C733( C703 C733 ) C703_=_C734( C703 C734 ) \nC703_=_C735( C703 C735 ) C703_=_C736( C703 C736 ) C703_=_C738( C703 C738 ) C704_=_C708( C704 C708 ) C704_=_C713( C704 C713 ) C704_=_C720( C704 C720 ) \nC704_=_C727( C704 C727 ) C704_=_C733( C704 C733 ) C704_=_C739( C704 C739 ) C704_=_C740( C704 C740 ) C704_=_C741( C704 C741 ) C704_=_C742( C704 C742 ) \nC704_=_C743( C704 C743 ) C708_=_C717( C708 C717 ) C708_=_C724( C708 C724 ) C708_=_C731( C708 C731 ) C708_=_C742(</w:t>
      </w:r>
    </w:p>
    <w:p>
      <w:pPr>
        <w:pStyle w:val="PreformattedText"/>
        <w:bidi w:val="0"/>
        <w:spacing w:before="0" w:after="0"/>
        <w:jc w:val="left"/>
        <w:rPr/>
      </w:pPr>
      <w:r>
        <w:rPr/>
        <w:t xml:space="preserve"> </w:t>
      </w:r>
      <w:r>
        <w:rPr/>
        <w:t>C708 C742 ) C708_=_C748( C708 C748 ) \nC708_=_C750( C708 C750 ) C708_=_C752( C708 C752 ) C712_=_C713( C712 C713 ) C712_=_C717( C712 C717 ) C712_=_C726( C712 C726 ) C712_=_C733( C712 C733 ) \nC712_=_C734( C712 C734 ) C712_=_C735( C712 C735 ) C712_=_C736( C712 C736 ) C712_=_C738( C712 C738 ) C713_=_C717( C713 C717 ) C713_=_C720( C713 C720 ) \nC713_=_C727( C713 C727 ) C713_=_C733( C713 C733 ) C713_=_C739( C713 C739 ) C713_=_C740( C713 C740 ) C713_=_C741( C713 C741 ) C713_=_C742( C713 C742 ) \nC713_=_C743( C713 C743 ) C717_=_C724( C717 C724 ) C717_=_C731( C717 C731 ) C717_=_C742( C717 C742 ) C717_=_C748( C717 C748 ) C717_=_C750( C717 C750 ) \nC717_=_C752( C717 C752 ) C720_=_C724( C720 C724 ) C720_=_C727( C720 C727 ) C720_=_C733( C720 C733 ) C720_=_C739( C720 C739 ) C720_=_C740( C720 C740 ) \nC720_=_C741( C720 C741 ) C720_=_C742( C720 C742 ) C720_=_C743( C720 C743 ) C724_=_C731( C724 C731 ) C724_=_C742( C724 C742 ) C724_=_C748( C724 C748 ) \nC724_=_C750( C724 C750 ) C724_=_C752( C724 C752 ) C726_=_C727( C726 C727 ) C726_=_C731( C726 C731 ) C726_=_C733( C726 C733 ) C726_=_C734( C726 C734 ) \nC726_=_C735( C726 C735 ) C726_=_C736( C726 C736 ) C726_=_C738( C726 C738 ) C727_=_C731( C727 C731 ) C727_=_C733( C727 C733 ) C727_=_C739( C727 C739 ) \nC727_=_C740( C727 C740 ) C727_=_C741( C727 C741 ) C727_=_C742( C727 C742 ) C727_=_C743( C727 C743 ) C731_=_C742( C731 C742 ) C731_=_C748( C731 C748 ) \nC731_=_C750( C731 C750 ) C731_=_C752( C731 C752 ) C733_=_C734( C733 C734 ) C733_=_C735( C733 C735 ) C733_=_C736( C733 C736 ) C733_=_C738( C733 C738 ) \nC733_=_C739( C733 C739 ) C733_=_C740( C733 C740 ) C733_=_C741( C733 C741 ) C733_=_C742( C733 C742 ) C733_=_C743( C733 C743 ) C734_=_C735( C734 C735 ) \nC734_=_C736( C734 C736 ) C734_=_C738( C734 C738 ) C734_=_C739( C734 C739 ) C735_=_C736( C735 C736 ) C735_=_C738( C735 C738 ) C735_=_C740( C735 C740 ) \nC735_=_C748( C735 C748 ) C736_=_C738( C736 C738 ) C736_=_C741( C736 C741 ) C736_=_C750( C736 C750 ) C738_=_C743( C738 C743 ) C738_=_C752( C738 C752 ) \nC739_=_C740( C739 C740 ) C739_=_C741( C739 C741 ) C739_=_C742( C739 C742 ) C739_=_C743( C739 C743 ) C740_=_C741( C740 C741 ) C740_=_C742( C740 C742 ) \nC740_=_C743( C740 C743 ) C740_=_C748( C740 C748 ) C741_=_C742( C741 C742 ) C741_=_C743( C741 C743 ) C741_=_C750( C741 C750 ) C742_=_C743( C742 C743 ) \nC742_=_C748( C742 C748 ) C742_=_C750( C742 C750 ) C742_=_C752( C742 C752 ) C743_=_C752( C743 C752 ) C748_=_C750( C748 C750 ) C748_=_C752( C748 C752 ) \nC750_=_C752( C750 C752 ) "];3-&gt;5[label="361: C1 C3 C5 C7 C8 \nC9 C10 C11 C16 C20 C21 \nC22 C30 C34 C36 C38 C40 \nC41 C43 C44 C45 C46 C47 \nC53 C57 C58 C59 C67 C71 \nC73 C75 C78 C84 C85 C86 \nC87 C89 C90 C91 C95 C96 \nC97 C98 C99 C100 C103 C104 \nC105 C106 C108 C110 C111 C112 \nC113 C114 C120 C124 C125 C126 \nC134 C135 C139 C141 C144 C150 \nC151 C152 C153 C154 C156 C157 \nC158 C162 C163 C164 C165 C166 \nC167 C170 C171 C172 C174 C175 \nC176 C177 C178 C179 C180 C181 \nC187 C191 C192 C193 C201 C202 \nC206 C209 C215 C216 C217 C218 \nC219 C221 C222 C226 C227 C228 \nC229 C230 C233 C234 C235 C237 \nC238 C244 C245 C246 C247 C248 \nC250 C251 C252 C256 C257 C258 \nC259 C260 C261 C262 C265 C266 \nC267 C269 C270 C271 C272 C273 \nC279 C283 C284 C292 C293 C297 \nC303 C304 C305 C306 C307 C309 \nC310 C311 C315 C316 C317 C318 \nC319 C320 C321 C324 C325 C326 \nC328 C332 C333 C334 C335 C336 \nC338 C339 C340 C344 C345 C346 \nC347 C348 C349 C350 C353 C354 \nC355 C357 C360 C361 C362 C363 \nC365 C366 C367 C371 C372 C373 \nC374 C375 C376 C377 C380 C381 \nC382 C384 C386 C387 C388 C389 \nC390 C392 C393 C394 C398 C399 \nC400 C401 C402 C403 C406 C407 \nC408 C410 C411 C412 C413 C414 \nC415 C417 C418 C419 C423 C424 \nC425 C426 C427 C428 C429 C432 \nC433 C434 C436 C441 C445 C446 \nC454 C455 C459 C464 C468 C469 \nC470 C478 C479 C483 C487 C491 \nC492 C500 C501 C505 C508 C512 \nC513 C514 C522 C523 C527 C529 \nC533 C534 C535 C542 C546 C548 \nC549 C550 C554 C555 C556 C557 \nC558 C559 C562 C563 C564 C566 \nC569 C570 C571 C579 C580 C584 \nC587 C588 C589 C597 C598 C602 \nC604 C605 C606 C614 C615 C619 \nC623 C624 C625 C626 C627 C628 \nC631 C632 C633 C635 C637 C638 \nC639 C640 C641 C642 C643 C646 \nC647 C649 C650 C651 C652 C653 \nC654 C655 C656 C659 C660 C661 \nC663 C670 C671 C675 C682 C683 \nC687 C693 C694 C698 C703 C704 \nC708 C712 C713 C717 C720 C724 \nC726 C727 C731 C734 C735 C736 \nC738 C739 C740 C741 C743 C748 \nC750 C752 \n6450: C1_=_C3 ,C1_=_C5 ,C1_=_C7 ,C1_=_C8 ,C1_=_C9 ,\nC1_=_C10 ,C1_=_C11 ,C1_=_C16 ,C1_=_C20 ,C1_=_C21 ,C1_=_C22 ,\nC1_=_C30 ,C1_=_C34 ,C1_=_C36 ,C1_=_C73 ,C1_=_C75 ,C1_=_C78 ,\nC1_=_C84 ,C1_=_C85 ,C1_=_C86 ,C1_=_C87 ,C1_=_C89 ,C1_=_C90 ,\nC1_=_C91 ,C1_=_C95 ,C1_=_C96 ,C1_=_C97 ,C1_=_C98 ,C1_=_C99 ,\nC1_=_C100 ,C1_=_C103 ,C1_=_C104 ,C1_=_C105 ,C1_=_C106 ,C3_=_C5 ,\nC3_=_C7 ,C3_=_C8 ,C3_=_C9 ,C3_=_C10 ,C3_=_C11 ,C3_=_C16 ,\nC3_=_C20 ,C3_=_C21 ,C3_=_C22 ,C3_=_C30 ,C3_=_C34 ,C3_=_C38 ,\nC3_=_C141 ,C3_=_C144 ,C3_=_C150 ,C3_=_C151 ,C3_=_C152 ,C3_=_C153 ,\nC3_=_C154 ,C3_=_C156 ,C3_=_C157 ,C3_=_C158 ,C3_=_C162 ,C3_=_C163 ,\nC3_=_C164 ,C3_=_C165 ,C3_=_C166 ,C3_=_C167 ,C3_=_C170 ,C3_=_C171 ,\nC3_=_C172 ,C3_=_C174 ,C5_=_C7 ,C5_=_C8 ,C5_=_C9 ,C5_=_C10 ,\nC5_=_C11 ,C5_=_C16 ,C5_=_C20 ,C5_=_C21 ,C5_=_C22 ,C5_=_C30 ,\nC5_=_C34 ,C5_=_C41 ,C5_=_C108 ,C5_=_C176 ,C5_=_C238 ,C5_=_C244 ,\nC5_=_C245 ,C5_=_C246 ,C5_=_C247 ,C5_=_C248 ,C5_=_C250 ,C5_=_C251 ,\nC5_=_C252 ,C5_=_C256 ,C5_=_C257 ,C5_=_C258 ,C5_=_C259 ,C5_=_C260 ,\nC5_=_C261 ,C5_=_C262 ,C5_=_C265 ,C5_=_C266 ,C5_=_C267 ,C5_=_C269 ,\nC7_=_C8 ,C7_=_C9 ,C7_=_C10 ,C7_=_C11 ,C7_=_C16 ,C7_=_C20 ,\nC7_=_C21 ,C7_=_C22 ,C7_=_C30 ,C7_=_C34 ,C7_=_C43 ,C7_=_C110 ,\nC7_=_C177 ,C7_=_C270 ,C7_=_C303 ,C7_=_C304 ,C7_=_C305 ,C7_=_C306 ,\nC7_=_C307 ,C7_=_C309 ,C7_=_C310 ,C7_=_C311 ,C7_=_C315 ,C7_=_C316 ,\nC7_=_C317 ,C7_=_C318 ,C7_=_C319 ,C7_=_C320 ,C7_=_C321 ,C7_=_C324 ,\nC7_=_C325 ,C7_=_C326 ,C7_=_C328 ,C8_=_C9 ,C8_=_C10 ,C8_=_C11 ,\nC8_=_C16 ,C8_=_C20 ,C8_=_C21 ,C8_=_C22 ,C8_=_C30 ,C8_=_C34 ,\nC8_=_C44 ,C8_=_C111 ,C8_=_C178 ,C8_=_C271 ,C8_=_C332 ,C8_=_C333 ,\nC8_=_C334 ,C8_=_C335 ,C8_=_C336 ,C8_=_C338 ,C8_=_C339 ,C8_=_C340 ,\nC8_=_C344 ,C8_=_C345 ,C8_=_C346 ,C8_=_C347 ,C8_=_C348 ,C8_=_C349 ,\nC8_=_C350 ,C8_=_C353 ,C8_=_C354 ,C8_=_C355 ,C8_=_C357 ,C9_=_C10 ,\nC9_=_C11 ,C9_=_C16 ,C9_=_C20 ,C9_=_C21 ,C9_=_C22 ,C9_=_C30 ,\nC9_=_C34 ,C9_=_C45 ,C9_=_C112 ,C9_=_C179 ,C9_=_C360 ,C9_=_C361 ,\nC9_=_C362 ,C9_=_C363 ,C9_=_C365 ,C9_=_C366 ,C9_=_C367 ,C9_=_C371 ,\nC9_=_C372 ,C9_=_C373 ,C9_=_C374 ,C9_=_C375 ,C9_=_C376 ,C9_=_C377 ,\nC9_=_C380 ,C9_=_C381 ,C9_=_C382 ,C9_=_C384 ,C10_=_C11 ,C10_=_C16 ,\nC10_=_C20 ,C10_=_C21 ,C10_=_C22 ,C10_=_C30 ,C10_=_C34 ,C10_=_C46 ,\nC10_=_C113 ,C10_=_C180 ,C10_=_C272 ,C10_=_C386 ,C10_=_C387 ,C10_=_C388 ,\nC10_=_C389 ,C10_=_C390 ,C10_=_C392 ,C10_=_C393 ,C10_=_C394 ,C10_=_C398 ,\nC10_=_C399 ,C10_=_C400 ,C10_=_C401 ,C10_=_C402 ,C10_=_C403 ,C10_=_C406 ,\nC10_=_C407 ,C10_=_C408 ,C10_=_C410 ,C11_=_C16 ,C11_=_C20 ,C11_=_C21 ,\nC11_=_C22 ,C11_=_C30 ,C11_=_C34 ,C11_=_C47 ,C11_=_C114 ,C11_=_C181 ,\nC11_=_C273 ,C11_=_C411 ,C11_=_C412 ,C11_=_C413 ,C11_=_C414 ,C11_=_C415 ,\nC11_=_C417 ,C11_=_C418 ,C11_=_C419 ,C11_=_C423 ,C11_=_C424 ,C11_=_C425 ,\nC11_=_C426 ,C11_=_C427 ,C11_=_C428 ,C11_=_C429 ,C11_=_C432 ,C11_=_C433 ,\nC11_=_C434 ,C11_=_C436 ,C16_=_C20 ,C16_=_C21 ,C16_=_C22 ,C16_=_C30 ,\nC16_=_C34 ,C16_=_C53 ,C16_=_C120 ,C16_=_C187 ,C16_=_C279 ,C16_=_C441 ,\nC16_=_C464 ,C16_=_C487 ,C16_=_C508 ,C16_=_C529 ,C16_=_C548 ,C16_=_C549 ,\nC16_=_C550 ,C16_=_C554 ,C16_=_C555 ,C16_=_C556 ,C16_=_C557 ,C16_=_C558 ,\nC16_=_C559 ,C16_=_C562 ,C16_=_C563 ,C16_=_C564 ,C16_=_C566 ,C20_=_C21 ,\nC20_=_C22 ,C20_=_C30 ,C20_=_C34 ,C20_=_C57 ,C20_=_C124 ,C20_=_C191 ,\nC20_=_C445 ,C20_=_C468 ,C20_=_C491 ,C20_=_C512 ,C20_=_C533 ,C20_=_C569 ,\nC20_=_C587 ,C20_=_C604 ,C20_=_C623 ,C20_=_C624 ,C20_=_C625 ,C20_=_C626 ,\nC20_=_C627 ,C20_=_C628 ,C20_=_C631 ,C20_=_C632 ,C20_=_C633 ,C20_=_C635 ,\nC21_=_C22 ,C21_=_C30 ,C21_=_C34 ,C21_=_C58 ,C21_=_C125 ,C21_=_C192 ,\nC21_=_C283 ,C21_=_C469 ,C21_=_C492 ,C21_=_C513 ,C21_=_C534 ,C21_=_C570 ,\nC21_=_C588 ,C21_=_C605 ,C21_=_C637 ,C21_=_C638 ,C21_=_C639 ,C21_=_C640 ,\nC21_=_C641 ,C21_=_C642 ,C21_=_C643 ,C21_=_C646 ,C21_=_C647 ,C21_=_C649 ,\nC22_=_C30 ,C22_=_C34 ,C22_=_C59 ,C22_=_C126 ,C22_=_C193 ,C22_=_C284 ,\nC22_=_C446 ,C22_=_C470 ,C22_=_C514 ,C22_=_C535 ,C22_=_C571 ,C22_=_C589 ,\nC22_=_C606 ,C22_=_C650 ,C22_=_C651 ,C22_=_C652 ,C22_=_C653 ,C22_=_C654 ,\nC22_=_C655 ,C22_=_C656 ,C22_=_C659 ,C22_=_C660 ,C22_=_C661 ,C22_=_C663 ,\nC30_=_C34 ,C30_=_C134 ,C30_=_C201 ,C30_=_C292 ,C30_=_C454 ,C30_=_C478 ,\nC30_=_C500 ,C30_=_C522 ,C30_=_C579 ,C30_=_C597 ,C30_=_C614 ,C30_=_C670 ,\nC30_=_C682 ,C30_=_C693 ,C30_=_C703 ,C30_=_C712 ,C30_=_C726 ,C30_=_C734 ,\nC30_=_C735 ,C30_=_C736 ,C30_=_C738 ,C34_=_C71 ,C34_=_C139 ,C34_=_C206 ,\nC34_=_C297 ,C34_=_C459 ,C34_=_C483 ,C34_=_C505 ,C34_=_C527 ,C34_=_C546 ,\nC34_=_C584 ,C34_=_C602 ,C34_=_C619 ,C34_=_C675 ,C34_=_C687 ,C34_=_C698 ,\nC34_=_C708 ,C34_=_C717 ,C34_=_C724 ,C34_=_C731 ,C34_=_C748 ,C34_=_C750 ,\nC34_=_C752 ,C36_=_C38 ,C36_=_C40 ,C36_=_C41 ,C36_=_C43 ,C36_=_C44 ,\nC36_=_C45 ,C36_=_C46 ,C36_=_C47 ,C36_=_C53 ,C36_=_C57 ,C36_=_C58 ,\nC36_=_C59 ,C36_=_C67 ,C36_=_C71 ,C36_=_C73 ,C36_=_C75 ,C36_=_C78 ,\nC36_=_C84 ,C36_=_C85 ,C36_=_C86 ,C36_=_C87 ,C36_=_C89 ,C36_=_C90 ,\nC36_=_C91 ,C36_=_C95 ,C36_=_C96 ,C36_=_C97 ,C36_=_C98 ,C36_=_C99 ,\nC36_=_C100 ,C36_=_C103 ,C36_=_C104 ,C36_=_C105 ,C36_=_C106 ,C38_=_C40 ,\nC38_=_C41 ,C38_=_C43 ,C38_=_C44 ,C38_=_C45 ,C38_=_C46 ,C38_=_C47 ,\nC38_=_C53 ,C38_=_C57 ,C38_=_C58 ,C38_=_C59 ,C38_=_C67 ,C38_=_C71 ,\nC38_=_C141 ,C38_=_C144 ,C38_=_C150 ,C38_=_C151 ,C38_=_C152 ,C38_=_C153 ,\nC38_=_C154 ,C38_=_C156 ,C38_=_C157 ,C38_=_C158 ,C38_=_C162 ,C38_=_C163 ,\nC38_=_C164 ,C38_=_C165 ,C38_=_C166 ,C38_=_C167 ,C38_=_C170 ,C38_=_C171 ,\nC38_=_C172 ,C38_=_C174 ,C40_=_C41 ,C40_=_C43 ,C40_=_C44 ,C40_=_C45 ,\nC40_=_C46 ,C40_=_C47 ,C40_=_C53 ,C40_=_C57 ,C40_=_C58 ,C40_=_C59 ,\nC40_=_C67 ,C40_=_C71 ,C40_=_C175 ,C40_=_C209 ,C40_=_C215</w:t>
      </w:r>
    </w:p>
    <w:p>
      <w:pPr>
        <w:pStyle w:val="PreformattedText"/>
        <w:bidi w:val="0"/>
        <w:spacing w:before="0" w:after="0"/>
        <w:jc w:val="left"/>
        <w:rPr/>
      </w:pPr>
      <w:r>
        <w:rPr/>
        <w:t xml:space="preserve"> </w:t>
      </w:r>
      <w:r>
        <w:rPr/>
        <w:t>,C40_=_C216 ,\nC40_=_C217 ,C40_=_C218 ,C40_=_C219 ,C40_=_C221 ,C40_=_C222 ,C40_=_C226 ,\nC40_=_C227 ,C40_=_C228 ,C40_=_C229 ,C40_=_C230 ,C40_=_C233 ,C40_=_C234 ,\nC40_=_C235 ,C40_=_C237 ,C41_=_C43 ,C41_=_C44 ,C41_=_C45 ,C41_=_C46 ,\nC41_=_C47 ,C41_=_C53 ,C41_=_C57 ,C41_=_C58 ,C41_=_C59 ,C41_=_C67 ,\nC41_=_C71 ,C41_=_C108 ,C41_=_C176 ,C41_=_C238 ,C41_=_C244 ,C41_=_C245 ,\nC41_=_C246 ,C41_=_C247 ,C41_=_C248 ,C41_=_C250 ,C41_=_C251 ,C41_=_C252 ,\nC41_=_C256 ,C41_=_C257 ,C41_=_C258 ,C41_=_C259 ,C41_=_C260 ,C41_=_C261 ,\nC41_=_C262 ,C41_=_C265 ,C41_=_C266 ,C41_=_C267 ,C41_=_C269 ,C43_=_C44 ,\nC43_=_C45 ,C43_=_C46 ,C43_=_C47 ,C43_=_C53 ,C43_=_C57 ,C43_=_C58 ,\nC43_=_C59 ,C43_=_C67 ,C43_=_C71 ,C43_=_C110 ,C43_=_C177 ,C43_=_C270 ,\nC43_=_C303 ,C43_=_C304 ,C43_=_C305 ,C43_=_C306 ,C43_=_C307 ,C43_=_C309 ,\nC43_=_C310 ,C43_=_C311 ,C43_=_C315 ,C43_=_C316 ,C43_=_C317 ,C43_=_C318 ,\nC43_=_C319 ,C43_=_C320 ,C43_=_C321 ,C43_=_C324 ,C43_=_C325 ,C43_=_C326 ,\nC43_=_C328 ,C44_=_C45 ,C44_=_C46 ,C44_=_C47 ,C44_=_C53 ,C44_=_C57 ,\nC44_=_C58 ,C44_=_C59 ,C44_=_C67 ,C44_=_C71 ,C44_=_C111 ,C44_=_C178 ,\nC44_=_C271 ,C44_=_C332 ,C44_=_C333 ,C44_=_C334 ,C44_=_C335 ,C44_=_C336 ,\nC44_=_C338 ,C44_=_C339 ,C44_=_C340 ,C44_=_C344 ,C44_=_C345 ,C44_=_C346 ,\nC44_=_C347 ,C44_=_C348 ,C44_=_C349 ,C44_=_C350 ,C44_=_C353 ,C44_=_C354 ,\nC44_=_C355 ,C44_=_C357 ,C45_=_C46 ,C45_=_C47 ,C45_=_C53 ,C45_=_C57 ,\nC45_=_C58 ,C45_=_C59 ,C45_=_C67 ,C45_=_C71 ,C45_=_C112 ,C45_=_C179 ,\nC45_=_C360 ,C45_=_C361 ,C45_=_C362 ,C45_=_C363 ,C45_=_C365 ,C45_=_C366 ,\nC45_=_C367 ,C45_=_C371 ,C45_=_C372 ,C45_=_C373 ,C45_=_C374 ,C45_=_C375 ,\nC45_=_C376 ,C45_=_C377 ,C45_=_C380 ,C45_=_C381 ,C45_=_C382 ,C45_=_C384 ,\nC46_=_C47 ,C46_=_C53 ,C46_=_C57 ,C46_=_C58 ,C46_=_C59 ,C46_=_C67 ,\nC46_=_C71 ,C46_=_C113 ,C46_=_C180 ,C46_=_C272 ,C46_=_C386 ,C46_=_C387 ,\nC46_=_C388 ,C46_=_C389 ,C46_=_C390 ,C46_=_C392 ,C46_=_C393 ,C46_=_C394 ,\nC46_=_C398 ,C46_=_C399 ,C46_=_C400 ,C46_=_C401 ,C46_=_C402 ,C46_=_C403 ,\nC46_=_C406 ,C46_=_C407 ,C46_=_C408 ,C46_=_C410 ,C47_=_C53 ,C47_=_C57 ,\nC47_=_C58 ,C47_=_C59 ,C47_=_C67 ,C47_=_C71 ,C47_=_C114 ,C47_=_C181 ,\nC47_=_C273 ,C47_=_C411 ,C47_=_C412 ,C47_=_C413 ,C47_=_C414 ,C47_=_C415 ,\nC47_=_C417 ,C47_=_C418 ,C47_=_C419 ,C47_=_C423 ,C47_=_C424 ,C47_=_C425 ,\nC47_=_C426 ,C47_=_C427 ,C47_=_C428 ,C47_=_C429 ,C47_=_C432 ,C47_=_C433 ,\nC47_=_C434 ,C47_=_C436 ,C53_=_C57 ,C53_=_C58 ,C53_=_C59 ,C53_=_C67 ,\nC53_=_C71 ,C53_=_C120 ,C53_=_C187 ,C53_=_C279 ,C53_=_C441 ,C53_=_C464 ,\nC53_=_C487 ,C53_=_C508 ,C53_=_C529 ,C53_=_C548 ,C53_=_C549 ,C53_=_C550 ,\nC53_=_C554 ,C53_=_C555 ,C53_=_C556 ,C53_=_C557 ,C53_=_C558 ,C53_=_C559 ,\nC53_=_C562 ,C53_=_C563 ,C53_=_C564 ,C53_=_C566 ,C57_=_C58 ,C57_=_C59 ,\nC57_=_C67 ,C57_=_C71 ,C57_=_C124 ,C57_=_C191 ,C57_=_C445 ,C57_=_C468 ,\nC57_=_C491 ,C57_=_C512 ,C57_=_C533 ,C57_=_C569 ,C57_=_C587 ,C57_=_C604 ,\nC57_=_C623 ,C57_=_C624 ,C57_=_C625 ,C57_=_C626 ,C57_=_C627 ,C57_=_C628 ,\nC57_=_C631 ,C57_=_C632 ,C57_=_C633 ,C57_=_C635 ,C58_=_C59 ,C58_=_C67 ,\nC58_=_C71 ,C58_=_C125 ,C58_=_C192 ,C58_=_C283 ,C58_=_C469 ,C58_=_C492 ,\nC58_=_C513 ,C58_=_C534 ,C58_=_C570 ,C58_=_C588 ,C58_=_C605 ,C58_=_C637 ,\nC58_=_C638 ,C58_=_C639 ,C58_=_C640 ,C58_=_C641 ,C58_=_C642 ,C58_=_C643 ,\nC58_=_C646 ,C58_=_C647 ,C58_=_C649 ,C59_=_C67 ,C59_=_C71 ,C59_=_C126 ,\nC59_=_C193 ,C59_=_C284 ,C59_=_C446 ,C59_=_C470 ,C59_=_C514 ,C59_=_C535 ,\nC59_=_C571 ,C59_=_C589 ,C59_=_C606 ,C59_=_C650 ,C59_=_C651 ,C59_=_C652 ,\nC59_=_C653 ,C59_=_C654 ,C59_=_C655 ,C59_=_C656 ,C59_=_C659 ,C59_=_C660 ,\nC59_=_C661 ,C59_=_C663 ,C67_=_C71 ,C67_=_C135 ,C67_=_C202 ,C67_=_C293 ,\nC67_=_C455 ,C67_=_C479 ,C67_=_C501 ,C67_=_C523 ,C67_=_C542 ,C67_=_C580 ,\nC67_=_C598 ,C67_=_C615 ,C67_=_C671 ,C67_=_C683 ,C67_=_C694 ,C67_=_C704 ,\nC67_=_C713 ,C67_=_C720 ,C67_=_C727 ,C67_=_C739 ,C67_=_C740 ,C67_=_C741 ,\nC67_=_C743 ,C71_=_C139 ,C71_=_C206 ,C71_=_C297 ,C71_=_C459 ,C71_=_C483 ,\nC71_=_C505 ,C71_=_C527 ,C71_=_C546 ,C71_=_C584 ,C71_=_C602 ,C71_=_C619 ,\nC71_=_C675 ,C71_=_C687 ,C71_=_C698 ,C71_=_C708 ,C71_=_C717 ,C71_=_C724 ,\nC71_=_C731 ,C71_=_C748 ,C71_=_C750 ,C71_=_C752 ,C73_=_C75 ,C73_=_C78 ,\nC73_=_C84 ,C73_=_C85 ,C73_=_C86 ,C73_=_C87 ,C73_=_C89 ,C73_=_C90 ,\nC73_=_C91 ,C73_=_C95 ,C73_=_C96 ,C73_=_C97 ,C73_=_C98 ,C73_=_C99 ,\nC73_=_C100 ,C73_=_C103 ,C73_=_C104 ,C73_=_C105 ,C73_=_C106 ,C73_=_C108 ,\nC73_=_C110 ,C73_=_C111 ,C73_=_C112 ,C73_=_C113 ,C73_=_C114 ,C73_=_C120 ,\nC73_=_C124 ,C73_=_C125 ,C73_=_C126 ,C73_=_C134 ,C73_=_C135 ,C73_=_C139 ,\nC75_=_C78 ,C75_=_C84 ,C75_=_C85 ,C75_=_C86 ,C75_=_C87 ,C75_=_C89 ,\nC75_=_C90 ,C75_=_C91 ,C75_=_C95 ,C75_=_C96 ,C75_=_C97 ,C75_=_C98 ,\nC75_=_C99 ,C75_=_C100 ,C75_=_C103 ,C75_=_C104 ,C75_=_C105 ,C75_=_C106 ,\nC75_=_C141 ,C75_=_C175 ,C75_=_C176 ,C75_=_C177 ,C75_=_C178 ,C75_=_C179 ,\nC75_=_C180 ,C75_=_C181 ,C75_=_C187 ,C75_=_C191 ,C75_=_C192 ,C75_=_C193 ,\nC75_=_C201 ,C75_=_C202 ,C75_=_C206 ,C78_=_C84 ,C78_=_C85 ,C78_=_C86 ,\nC78_=_C87 ,C78_=_C89 ,C78_=_C90 ,C78_=_C91 ,C78_=_C95 ,C78_=_C96 ,\nC78_=_C97 ,C78_=_C98 ,C78_=_C99 ,C78_=_C100 ,C78_=_C103 ,C78_=_C104 ,\nC78_=_C105 ,C78_=_C106 ,C78_=_C144 ,C78_=_C209 ,C78_=_C238 ,C78_=_C270 ,\nC78_=_C271 ,C78_=_C272 ,C78_=_C273 ,C78_=_C279 ,C78_=_C283 ,C78_=_C284 ,\nC78_=_C292 ,C78_=_C293 ,C78_=_C297 ,C84_=_C85 ,C84_=_C86 ,C84_=_C87 ,\nC84_=_C89 ,C84_=_C90 ,C84_=_C91 ,C84_=_C95 ,C84_=_C96 ,C84_=_C97 ,\nC84_=_C98 ,C84_=_C99 ,C84_=_C100 ,C84_=_C103 ,C84_=_C104 ,C84_=_C105 ,\nC84_=_C106 ,C84_=_C151 ,C84_=_C216 ,C84_=_C245 ,C84_=_C304 ,C84_=_C333 ,\nC84_=_C360 ,C84_=_C387 ,C84_=_C412 ,C84_=_C464 ,C84_=_C468 ,C84_=_C469 ,\nC84_=_C470 ,C84_=_C478 ,C84_=_C479 ,C84_=_C483 ,C85_=_C86 ,C85_=_C87 ,\nC85_=_C89 ,C85_=_C90 ,C85_=_C91 ,C85_=_C95 ,C85_=_C96 ,C85_=_C97 ,\nC85_=_C98 ,C85_=_C99 ,C85_=_C100 ,C85_=_C103 ,C85_=_C104 ,C85_=_C105 ,\nC85_=_C106 ,C85_=_C152 ,C85_=_C217 ,C85_=_C246 ,C85_=_C305 ,C85_=_C334 ,\nC85_=_C361 ,C85_=_C388 ,C85_=_C413 ,C85_=_C487 ,C85_=_C491 ,C85_=_C492 ,\nC85_=_C500 ,C85_=_C501 ,C85_=_C505 ,C86_=_C87 ,C86_=_C89 ,C86_=_C90 ,\nC86_=_C91 ,C86_=_C95 ,C86_=_C96 ,C86_=_C97 ,C86_=_C98 ,C86_=_C99 ,\nC86_=_C100 ,C86_=_C103 ,C86_=_C104 ,C86_=_C105 ,C86_=_C106 ,C86_=_C153 ,\nC86_=_C218 ,C86_=_C247 ,C86_=_C306 ,C86_=_C335 ,C86_=_C362 ,C86_=_C389 ,\nC86_=_C414 ,C86_=_C508 ,C86_=_C512 ,C86_=_C513 ,C86_=_C514 ,C86_=_C522 ,\nC86_=_C523 ,C86_=_C527 ,C87_=_C89 ,C87_=_C90 ,C87_=_C91 ,C87_=_C95 ,\nC87_=_C96 ,C87_=_C97 ,C87_=_C98 ,C87_=_C99 ,C87_=_C100 ,C87_=_C103 ,\nC87_=_C104 ,C87_=_C105 ,C87_=_C106 ,C87_=_C154 ,C87_=_C219 ,C87_=_C248 ,\nC87_=_C307 ,C87_=_C336 ,C87_=_C363 ,C87_=_C390 ,C87_=_C415 ,C87_=_C529 ,\nC87_=_C533 ,C87_=_C534 ,C87_=_C535 ,C87_=_C542 ,C87_=_C546 ,C89_=_C90 ,\nC89_=_C91 ,C89_=_C95 ,C89_=_C96 ,C89_=_C97 ,C89_=_C98 ,C89_=_C99 ,\nC89_=_C100 ,C89_=_C103 ,C89_=_C104 ,C89_=_C105 ,C89_=_C106 ,C89_=_C156 ,\nC89_=_C221 ,C89_=_C250 ,C89_=_C309 ,C89_=_C338 ,C89_=_C365 ,C89_=_C392 ,\nC89_=_C417 ,C89_=_C548 ,C89_=_C569 ,C89_=_C570 ,C89_=_C571 ,C89_=_C579 ,\nC89_=_C580 ,C89_=_C584 ,C90_=_C91 ,C90_=_C95 ,C90_=_C96 ,C90_=_C97 ,\nC90_=_C98 ,C90_=_C99 ,C90_=_C100 ,C90_=_C103 ,C90_=_C104 ,C90_=_C105 ,\nC90_=_C106 ,C90_=_C157 ,C90_=_C251 ,C90_=_C310 ,C90_=_C339 ,C90_=_C366 ,\nC90_=_C393 ,C90_=_C418 ,C90_=_C549 ,C90_=_C587 ,C90_=_C588 ,C90_=_C589 ,\nC90_=_C597 ,C90_=_C598 ,C90_=_C602 ,C91_=_C95 ,C91_=_C96 ,C91_=_C97 ,\nC91_=_C98 ,C91_=_C99 ,C91_=_C100 ,C91_=_C103 ,C91_=_C104 ,C91_=_C105 ,\nC91_=_C106 ,C91_=_C158 ,C91_=_C222 ,C91_=_C252 ,C91_=_C311 ,C91_=_C340 ,\nC91_=_C367 ,C91_=_C394 ,C91_=_C419 ,C91_=_C550 ,C91_=_C604 ,C91_=_C605 ,\nC91_=_C606 ,C91_=_C614 ,C91_=_C615 ,C91_=_C619 ,C95_=_C96 ,C95_=_C97 ,\nC95_=_C98 ,C95_=_C99 ,C95_=_C100 ,C95_=_C103 ,C95_=_C104 ,C95_=_C105 ,\nC95_=_C106 ,C95_=_C162 ,C95_=_C226 ,C95_=_C256 ,C95_=_C315 ,C95_=_C344 ,\nC95_=_C371 ,C95_=_C423 ,C95_=_C554 ,C95_=_C637 ,C95_=_C650 ,C95_=_C670 ,\nC95_=_C671 ,C95_=_C675 ,C96_=_C97 ,C96_=_C98 ,C96_=_C99 ,C96_=_C100 ,\nC96_=_C103 ,C96_=_C104 ,C96_=_C105 ,C96_=_C106 ,C96_=_C163 ,C96_=_C257 ,\nC96_=_C316 ,C96_=_C345 ,C96_=_C372 ,C96_=_C398 ,C96_=_C424 ,C96_=_C555 ,\nC96_=_C623 ,C96_=_C638 ,C96_=_C651 ,C96_=_C682 ,C96_=_C683 ,C96_=_C687 ,\nC97_=_C98 ,C97_=_C99 ,C97_=_C100 ,C97_=_C103 ,C97_=_C104 ,C97_=_C105 ,\nC97_=_C106 ,C97_=_C227 ,C97_=_C258 ,C97_=_C317 ,C97_=_C346 ,C97_=_C373 ,\nC97_=_C399 ,C97_=_C425 ,C97_=_C556 ,C97_=_C624 ,C97_=_C639 ,C97_=_C652 ,\nC97_=_C693 ,C97_=_C694 ,C97_=_C698 ,C98_=_C99 ,C98_=_C100 ,C98_=_C103 ,\nC98_=_C104 ,C98_=_C105 ,C98_=_C106 ,C98_=_C164 ,C98_=_C228 ,C98_=_C259 ,\nC98_=_C318 ,C98_=_C347 ,C98_=_C374 ,C98_=_C400 ,C98_=_C426 ,C98_=_C557 ,\nC98_=_C625 ,C98_=_C640 ,C98_=_C653 ,C98_=_C703 ,C98_=_C704 ,C98_=_C708 ,\nC99_=_C100 ,C99_=_C103 ,C99_=_C104 ,C99_=_C105 ,C99_=_C106 ,C99_=_C165 ,\nC99_=_C229 ,C99_=_C260 ,C99_=_C319 ,C99_=_C348 ,C99_=_C375 ,C99_=_C401 ,\nC99_=_C427 ,C99_=_C558 ,C99_=_C626 ,C99_=_C641 ,C99_=_C654 ,C99_=_C712 ,\nC99_=_C713 ,C99_=_C717 ,C100_=_C103 ,C100_=_C104 ,C100_=_C105 ,C100_=_C106 ,\nC100_=_C166 ,C100_=_C230 ,C100_=_C261 ,C100_=_C320 ,C100_=_C349 ,C100_=_C376 ,\nC100_=_C402 ,C100_=_C428 ,C100_=_C627 ,C100_=_C642 ,C100_=_C655 ,C100_=_C720 ,\nC100_=_C724 ,C103_=_C104 ,C103_=_C105 ,C103_=_C106 ,C103_=_C170 ,C103_=_C233 ,\nC103_=_C265 ,C103_=_C324 ,C103_=_C353 ,C103_=_C380 ,C103_=_C406 ,C103_=_C432 ,\nC103_=_C562 ,C103_=_C631 ,C103_=_C659 ,C103_=_C734 ,C103_=_C739 ,C104_=_C105 ,\nC104_=_C106 ,C104_=_C171 ,C104_=_C234 ,C104_=_C266 ,C104_=_C325 ,C104_=_C354 ,\nC104_=_C381 ,C104_=_C407 ,C104_=_C433 ,C104_=_C563 ,C104_=_C632 ,C104_=_C646 ,\nC104_=_C660 ,C104_=_C735 ,C104_=_C740 ,C104_=_C748 ,C105_=_C106 ,C105_=_C172 ,\nC105_=_C235 ,C105_=_C267 ,C105_=_C326 ,C105_=_C355 ,C105_=_C382 ,C105_=_C408 ,\nC105_=_C434 ,C105_=_C564 ,C105_=_C633 ,C105_=_C647 ,C105_=_C661 ,C105_=_C736 ,\nC105_=_C741 ,C105_=_C750 ,C106_=_C174 ,C106_=_C237 ,C106_=_C269 ,C106_=_C328 ,\nC106_=_C357 ,C106_=_C384 ,C106_=_C410 ,C106_=_C436 ,C106_=_C566 ,C106_=_C635 ,\nC106_=_C649 ,C106_=_C663 ,C106_=_C738 ,C106_=_C743 ,C106_=_C752</w:t>
      </w:r>
    </w:p>
    <w:p>
      <w:pPr>
        <w:pStyle w:val="PreformattedText"/>
        <w:bidi w:val="0"/>
        <w:spacing w:before="0" w:after="0"/>
        <w:jc w:val="left"/>
        <w:rPr/>
      </w:pPr>
      <w:r>
        <w:rPr/>
        <w:t xml:space="preserve"> </w:t>
      </w:r>
      <w:r>
        <w:rPr/>
        <w:t>,C108_=_C110 ,\nC108_=_C111 ,C108_=_C112 ,C108_=_C113 ,C108_=_C114 ,C108_=_C120 ,C108_=_C124 ,\nC108_=_C125 ,C108_=_C126 ,C108_=_C134 ,C108_=_C135 ,C108_=_C139 ,C108_=_C176 ,\nC108_=_C238 ,C108_=_C244 ,C108_=_C245 ,C108_=_C246 ,C108_=_C247 ,C108_=_C248 ,\nC108_=_C250 ,C108_=_C251 ,C108_=_C252 ,C108_=_C256 ,C108_=_C257 ,C108_=_C258 ,\nC108_=_C259 ,C108_=_C260 ,C108_=_C261 ,C108_=_C262 ,C108_=_C265 ,C108_=_C266 ,\nC108_=_C267 ,C108_=_C269 ,C110_=_C111 ,C110_=_C112 ,C110_=_C113 ,C110_=_C114 ,\nC110_=_C120 ,C110_=_C124 ,C110_=_C125 ,C110_=_C126 ,C110_=_C134 ,C110_=_C135 ,\nC110_=_C139 ,C110_=_C177 ,C110_=_C270 ,C110_=_C303 ,C110_=_C304 ,C110_=_C305 ,\nC110_=_C306 ,C110_=_C307 ,C110_=_C309 ,C110_=_C310 ,C110_=_C311 ,C110_=_C315 ,\nC110_=_C316 ,C110_=_C317 ,C110_=_C318 ,C110_=_C319 ,C110_=_C320 ,C110_=_C321 ,\nC110_=_C324 ,C110_=_C325 ,C110_=_C326 ,C110_=_C328 ,C111_=_C112 ,C111_=_C113 ,\nC111_=_C114 ,C111_=_C120 ,C111_=_C124 ,C111_=_C125 ,C111_=_C126 ,C111_=_C134 ,\nC111_=_C135 ,C111_=_C139 ,C111_=_C178 ,C111_=_C271 ,C111_=_C332 ,C111_=_C333 ,\nC111_=_C334 ,C111_=_C335 ,C111_=_C336 ,C111_=_C338 ,C111_=_C339 ,C111_=_C340 ,\nC111_=_C344 ,C111_=_C345 ,C111_=_C346 ,C111_=_C347 ,C111_=_C348 ,C111_=_C349 ,\nC111_=_C350 ,C111_=_C353 ,C111_=_C354 ,C111_=_C355 ,C111_=_C357 ,C112_=_C113 ,\nC112_=_C114 ,C112_=_C120 ,C112_=_C124 ,C112_=_C125 ,C112_=_C126 ,C112_=_C134 ,\nC112_=_C135 ,C112_=_C139 ,C112_=_C179 ,C112_=_C360 ,C112_=_C361 ,C112_=_C362 ,\nC112_=_C363 ,C112_=_C365 ,C112_=_C366 ,C112_=_C367 ,C112_=_C371 ,C112_=_C372 ,\nC112_=_C373 ,C112_=_C374 ,C112_=_C375 ,C112_=_C376 ,C112_=_C377 ,C112_=_C380 ,\nC112_=_C381 ,C112_=_C382 ,C112_=_C384 ,C113_=_C114 ,C113_=_C120 ,C113_=_C124 ,\nC113_=_C125 ,C113_=_C126 ,C113_=_C134 ,C113_=_C135 ,C113_=_C139 ,C113_=_C180 ,\nC113_=_C272 ,C113_=_C386 ,C113_=_C387 ,C113_=_C388 ,C113_=_C389 ,C113_=_C390 ,\nC113_=_C392 ,C113_=_C393 ,C113_=_C394 ,C113_=_C398 ,C113_=_C399 ,C113_=_C400 ,\nC113_=_C401 ,C113_=_C402 ,C113_=_C403 ,C113_=_C406 ,C113_=_C407 ,C113_=_C408 ,\nC113_=_C410 ,C114_=_C120 ,C114_=_C124 ,C114_=_C125 ,C114_=_C126 ,C114_=_C134 ,\nC114_=_C135 ,C114_=_C139 ,C114_=_C181 ,C114_=_C273 ,C114_=_C411 ,C114_=_C412 ,\nC114_=_C413 ,C114_=_C414 ,C114_=_C415 ,C114_=_C417 ,C114_=_C418 ,C114_=_C419 ,\nC114_=_C423 ,C114_=_C424 ,C114_=_C425 ,C114_=_C426 ,C114_=_C427 ,C114_=_C428 ,\nC114_=_C429 ,C114_=_C432 ,C114_=_C433 ,C114_=_C434 ,C114_=_C436 ,C120_=_C124 ,\nC120_=_C125 ,C120_=_C126 ,C120_=_C134 ,C120_=_C135 ,C120_=_C139 ,C120_=_C187 ,\nC120_=_C279 ,C120_=_C441 ,C120_=_C464 ,C120_=_C487 ,C120_=_C508 ,C120_=_C529 ,\nC120_=_C548 ,C120_=_C549 ,C120_=_C550 ,C120_=_C554 ,C120_=_C555 ,C120_=_C556 ,\nC120_=_C557 ,C120_=_C558 ,C120_=_C559 ,C120_=_C562 ,C120_=_C563 ,C120_=_C564 ,\nC120_=_C566 ,C124_=_C125 ,C124_=_C126 ,C124_=_C134 ,C124_=_C135 ,C124_=_C139 ,\nC124_=_C191 ,C124_=_C445 ,C124_=_C468 ,C124_=_C491 ,C124_=_C512 ,C124_=_C533 ,\nC124_=_C569 ,C124_=_C587 ,C124_=_C604 ,C124_=_C623 ,C124_=_C624 ,C124_=_C625 ,\nC124_=_C626 ,C124_=_C627 ,C124_=_C628 ,C124_=_C631 ,C124_=_C632 ,C124_=_C633 ,\nC124_=_C635 ,C125_=_C126 ,C125_=_C134 ,C125_=_C135 ,C125_=_C139 ,C125_=_C192 ,\nC125_=_C283 ,C125_=_C469 ,C125_=_C492 ,C125_=_C513 ,C125_=_C534 ,C125_=_C570 ,\nC125_=_C588 ,C125_=_C605 ,C125_=_C637 ,C125_=_C638 ,C125_=_C639 ,C125_=_C640 ,\nC125_=_C641 ,C125_=_C642 ,C125_=_C643 ,C125_=_C646 ,C125_=_C647 ,C125_=_C649 ,\nC126_=_C134 ,C126_=_C135 ,C126_=_C139 ,C126_=_C193 ,C126_=_C284 ,C126_=_C446 ,\nC126_=_C470 ,C126_=_C514 ,C126_=_C535 ,C126_=_C571 ,C126_=_C589 ,C126_=_C606 ,\nC126_=_C650 ,C126_=_C651 ,C126_=_C652 ,C126_=_C653 ,C126_=_C654 ,C126_=_C655 ,\nC126_=_C656 ,C126_=_C659 ,C126_=_C660 ,C126_=_C661 ,C126_=_C663 ,C134_=_C135 ,\nC134_=_C139 ,C134_=_C201 ,C134_=_C292 ,C134_=_C454 ,C134_=_C478 ,C134_=_C500 ,\nC134_=_C522 ,C134_=_C579 ,C134_=_C597 ,C134_=_C614 ,C134_=_C670 ,C134_=_C682 ,\nC134_=_C693 ,C134_=_C703 ,C134_=_C712 ,C134_=_C726 ,C134_=_C734 ,C134_=_C735 ,\nC134_=_C736 ,C134_=_C738 ,C135_=_C139 ,C135_=_C202 ,C135_=_C293 ,C135_=_C455 ,\nC135_=_C479 ,C135_=_C501 ,C135_=_C523 ,C135_=_C542 ,C135_=_C580 ,C135_=_C598 ,\nC135_=_C615 ,C135_=_C671 ,C135_=_C683 ,C135_=_C694 ,C135_=_C704 ,C135_=_C713 ,\nC135_=_C720 ,C135_=_C727 ,C135_=_C739 ,C135_=_C740 ,C135_=_C741 ,C135_=_C743 ,\nC139_=_C206 ,C139_=_C297 ,C139_=_C459 ,C139_=_C483 ,C139_=_C505 ,C139_=_C527 ,\nC139_=_C546 ,C139_=_C584 ,C139_=_C602 ,C139_=_C619 ,C139_=_C675 ,C139_=_C687 ,\nC139_=_C698 ,C139_=_C708 ,C139_=_C717 ,C139_=_C724 ,C139_=_C731 ,C139_=_C748 ,\nC139_=_C750 ,C139_=_C752 ,C141_=_C144 ,C141_=_C150 ,C141_=_C151 ,C141_=_C152 ,\nC141_=_C153 ,C141_=_C154 ,C141_=_C156 ,C141_=_C157 ,C141_=_C158 ,C141_=_C162 ,\nC141_=_C163 ,C141_=_C164 ,C141_=_C165 ,C141_=_C166 ,C141_=_C167 ,C141_=_C170 ,\nC141_=_C171 ,C141_=_C172 ,C141_=_C174 ,C141_=_C175 ,C141_=_C176 ,C141_=_C177 ,\nC141_=_C178 ,C141_=_C179 ,C141_=_C180 ,C141_=_C181 ,C141_=_C187 ,C141_=_C191 ,\nC141_=_C192 ,C141_=_C193 ,C141_=_C201 ,C141_=_C202 ,C141_=_C206 ,C144_=_C150 ,\nC144_=_C151 ,C144_=_C152 ,C144_=_C153 ,C144_=_C154 ,C144_=_C156 ,C144_=_C157 ,\nC144_=_C158 ,C144_=_C162 ,C144_=_C163 ,C144_=_C164 ,C144_=_C165 ,C144_=_C166 ,\nC144_=_C167 ,C144_=_C170 ,C144_=_C171 ,C144_=_C172 ,C144_=_C174 ,C144_=_C209 ,\nC144_=_C238 ,C144_=_C270 ,C144_=_C271 ,C144_=_C272 ,C144_=_C273 ,C144_=_C279 ,\nC144_=_C283 ,C144_=_C284 ,C144_=_C292 ,C144_=_C293 ,C144_=_C297 ,C150_=_C151 ,\nC150_=_C152 ,C150_=_C153 ,C150_=_C154 ,C150_=_C156 ,C150_=_C157 ,C150_=_C158 ,\nC150_=_C162 ,C150_=_C163 ,C150_=_C164 ,C150_=_C165 ,C150_=_C166 ,C150_=_C167 ,\nC150_=_C170 ,C150_=_C171 ,C150_=_C172 ,C150_=_C174 ,C150_=_C215 ,C150_=_C244 ,\nC150_=_C303 ,C150_=_C332 ,C150_=_C386 ,C150_=_C411 ,C150_=_C441 ,C150_=_C445 ,\nC150_=_C446 ,C150_=_C454 ,C150_=_C455 ,C150_=_C459 ,C151_=_C152 ,C151_=_C153 ,\nC151_=_C154 ,C151_=_C156 ,C151_=_C157 ,C151_=_C158 ,C151_=_C162 ,C151_=_C163 ,\nC151_=_C164 ,C151_=_C165 ,C151_=_C166 ,C151_=_C167 ,C151_=_C170 ,C151_=_C171 ,\nC151_=_C172 ,C151_=_C174 ,C151_=_C216 ,C151_=_C245 ,C151_=_C304 ,C151_=_C333 ,\nC151_=_C360 ,C151_=_C387 ,C151_=_C412 ,C151_=_C464 ,C151_=_C468 ,C151_=_C469 ,\nC151_=_C470 ,C151_=_C478 ,C151_=_C479 ,C151_=_C483 ,C152_=_C153 ,C152_=_C154 ,\nC152_=_C156 ,C152_=_C157 ,C152_=_C158 ,C152_=_C162 ,C152_=_C163 ,C152_=_C164 ,\nC152_=_C165 ,C152_=_C166 ,C152_=_C167 ,C152_=_C170 ,C152_=_C171 ,C152_=_C172 ,\nC152_=_C174 ,C152_=_C217 ,C152_=_C246 ,C152_=_C305 ,C152_=_C334 ,C152_=_C361 ,\nC152_=_C388 ,C152_=_C413 ,C152_=_C487 ,C152_=_C491 ,C152_=_C492 ,C152_=_C500 ,\nC152_=_C501 ,C152_=_C505 ,C153_=_C154 ,C153_=_C156 ,C153_=_C157 ,C153_=_C158 ,\nC153_=_C162 ,C153_=_C163 ,C153_=_C164 ,C153_=_C165 ,C153_=_C166 ,C153_=_C167 ,\nC153_=_C170 ,C153_=_C171 ,C153_=_C172 ,C153_=_C174 ,C153_=_C218 ,C153_=_C247 ,\nC153_=_C306 ,C153_=_C335 ,C153_=_C362 ,C153_=_C389 ,C153_=_C414 ,C153_=_C508 ,\nC153_=_C512 ,C153_=_C513 ,C153_=_C514 ,C153_=_C522 ,C153_=_C523 ,C153_=_C527 ,\nC154_=_C156 ,C154_=_C157 ,C154_=_C158 ,C154_=_C162 ,C154_=_C163 ,C154_=_C164 ,\nC154_=_C165 ,C154_=_C166 ,C154_=_C167 ,C154_=_C170 ,C154_=_C171 ,C154_=_C172 ,\nC154_=_C174 ,C154_=_C219 ,C154_=_C248 ,C154_=_C307 ,C154_=_C336 ,C154_=_C363 ,\nC154_=_C390 ,C154_=_C415 ,C154_=_C529 ,C154_=_C533 ,C154_=_C534 ,C154_=_C535 ,\nC154_=_C542 ,C154_=_C546 ,C156_=_C157 ,C156_=_C158 ,C156_=_C162 ,C156_=_C163 ,\nC156_=_C164 ,C156_=_C165 ,C156_=_C166 ,C156_=_C167 ,C156_=_C170 ,C156_=_C171 ,\nC156_=_C172 ,C156_=_C174 ,C156_=_C221 ,C156_=_C250 ,C156_=_C309 ,C156_=_C338 ,\nC156_=_C365 ,C156_=_C392 ,C156_=_C417 ,C156_=_C548 ,C156_=_C569 ,C156_=_C570 ,\nC156_=_C571 ,C156_=_C579 ,C156_=_C580 ,C156_=_C584 ,C157_=_C158 ,C157_=_C162 ,\nC157_=_C163 ,C157_=_C164 ,C157_=_C165 ,C157_=_C166 ,C157_=_C167 ,C157_=_C170 ,\nC157_=_C171 ,C157_=_C172 ,C157_=_C174 ,C157_=_C251 ,C157_=_C310 ,C157_=_C339 ,\nC157_=_C366 ,C157_=_C393 ,C157_=_C418 ,C157_=_C549 ,C157_=_C587 ,C157_=_C588 ,\nC157_=_C589 ,C157_=_C597 ,C157_=_C598 ,C157_=_C602 ,C158_=_C162 ,C158_=_C163 ,\nC158_=_C164 ,C158_=_C165 ,C158_=_C166 ,C158_=_C167 ,C158_=_C170 ,C158_=_C171 ,\nC158_=_C172 ,C158_=_C174 ,C158_=_C222 ,C158_=_C252 ,C158_=_C311 ,C158_=_C340 ,\nC158_=_C367 ,C158_=_C394 ,C158_=_C419 ,C158_=_C550 ,C158_=_C604 ,C158_=_C605 ,\nC158_=_C606 ,C158_=_C614 ,C158_=_C615 ,C158_=_C619 ,C162_=_C163 ,C162_=_C164 ,\nC162_=_C165 ,C162_=_C166 ,C162_=_C167 ,C162_=_C170 ,C162_=_C171 ,C162_=_C172 ,\nC162_=_C174 ,C162_=_C226 ,C162_=_C256 ,C162_=_C315 ,C162_=_C344 ,C162_=_C371 ,\nC162_=_C423 ,C162_=_C554 ,C162_=_C637 ,C162_=_C650 ,C162_=_C670 ,C162_=_C671 ,\nC162_=_C675 ,C163_=_C164 ,C163_=_C165 ,C163_=_C166 ,C163_=_C167 ,C163_=_C170 ,\nC163_=_C171 ,C163_=_C172 ,C163_=_C174 ,C163_=_C257 ,C163_=_C316 ,C163_=_C345 ,\nC163_=_C372 ,C163_=_C398 ,C163_=_C424 ,C163_=_C555 ,C163_=_C623 ,C163_=_C638 ,\nC163_=_C651 ,C163_=_C682 ,C163_=_C683 ,C163_=_C687 ,C164_=_C165 ,C164_=_C166 ,\nC164_=_C167 ,C164_=_C170 ,C164_=_C171 ,C164_=_C172 ,C164_=_C174 ,C164_=_C228 ,\nC164_=_C259 ,C164_=_C318 ,C164_=_C347 ,C164_=_C374 ,C164_=_C400 ,C164_=_C426 ,\nC164_=_C557 ,C164_=_C625 ,C164_=_C640 ,C164_=_C653 ,C164_=_C703 ,C164_=_C704 ,\nC164_=_C708 ,C165_=_C166 ,C165_=_C167 ,C165_=_C170 ,C165_=_C171 ,C165_=_C172 ,\nC165_=_C174 ,C165_=_C229 ,C165_=_C260 ,C165_=_C319 ,C165_=_C348 ,C165_=_C375 ,\nC165_=_C401 ,C165_=_C427 ,C165_=_C558 ,C165_=_C626 ,C165_=_C641 ,C165_=_C654 ,\nC165_=_C712 ,C165_=_C713 ,C165_=_C717 ,C166_=_C167 ,C166_=_C170 ,C166_=_C171 ,\nC166_=_C172 ,C166_=_C174 ,C166_=_C230 ,C166_=_C261 ,C166_=_C320 ,C166_=_C349 ,\nC166_=_C376 ,C166_=_C402 ,C166_=_C428 ,C166_=_C627 ,C166_=_C642 ,C166_=_C655 ,\nC166_=_C720 ,C166_=_C724 ,C167_=_C170 ,C167_=_C171 ,C167_=_C172 ,C167_=_C174 ,\nC167_=_C262 ,C167_=_C321 ,C167_=_C350 ,C167_=_C377 ,C167_=_C403 ,C167_=_C429 ,\nC167_=_C559 ,C167_=_C628 ,C167_=_C643 ,C167_=_C656 ,C167_=_C726 ,C167_=_C727 ,\nC167_=_C731 ,C170_=_C171 ,C170_=_C172 ,C170_=_C174 ,C170_=_C233 ,C170_=_C265 ,\nC170_=_C324 ,C170_=_C353 ,C170_=_C380 ,C170_=_C406</w:t>
      </w:r>
    </w:p>
    <w:p>
      <w:pPr>
        <w:pStyle w:val="PreformattedText"/>
        <w:bidi w:val="0"/>
        <w:spacing w:before="0" w:after="0"/>
        <w:jc w:val="left"/>
        <w:rPr/>
      </w:pPr>
      <w:r>
        <w:rPr/>
        <w:t xml:space="preserve"> </w:t>
      </w:r>
      <w:r>
        <w:rPr/>
        <w:t>,C170_=_C432 ,C170_=_C562 ,\nC170_=_C631 ,C170_=_C659 ,C170_=_C734 ,C170_=_C739 ,C171_=_C172 ,C171_=_C174 ,\nC171_=_C234 ,C171_=_C266 ,C171_=_C325 ,C171_=_C354 ,C171_=_C381 ,C171_=_C407 ,\nC171_=_C433 ,C171_=_C563 ,C171_=_C632 ,C171_=_C646 ,C171_=_C660 ,C171_=_C735 ,\nC171_=_C740 ,C171_=_C748 ,C172_=_C174 ,C172_=_C235 ,C172_=_C267 ,C172_=_C326 ,\nC172_=_C355 ,C172_=_C382 ,C172_=_C408 ,C172_=_C434 ,C172_=_C564 ,C172_=_C633 ,\nC172_=_C647 ,C172_=_C661 ,C172_=_C736 ,C172_=_C741 ,C172_=_C750 ,C174_=_C237 ,\nC174_=_C269 ,C174_=_C328 ,C174_=_C357 ,C174_=_C384 ,C174_=_C410 ,C174_=_C436 ,\nC174_=_C566 ,C174_=_C635 ,C174_=_C649 ,C174_=_C663 ,C174_=_C738 ,C174_=_C743 ,\nC174_=_C752 ,C175_=_C176 ,C175_=_C177 ,C175_=_C178 ,C175_=_C179 ,C175_=_C180 ,\nC175_=_C181 ,C175_=_C187 ,C175_=_C191 ,C175_=_C192 ,C175_=_C193 ,C175_=_C201 ,\nC175_=_C202 ,C175_=_C206 ,C175_=_C209 ,C175_=_C215 ,C175_=_C216 ,C175_=_C217 ,\nC175_=_C218 ,C175_=_C219 ,C175_=_C221 ,C175_=_C222 ,C175_=_C226 ,C175_=_C227 ,\nC175_=_C228 ,C175_=_C229 ,C175_=_C230 ,C175_=_C233 ,C175_=_C234 ,C175_=_C235 ,\nC175_=_C237 ,C176_=_C177 ,C176_=_C178 ,C176_=_C179 ,C176_=_C180 ,C176_=_C181 ,\nC176_=_C187 ,C176_=_C191 ,C176_=_C192 ,C176_=_C193 ,C176_=_C201 ,C176_=_C202 ,\nC176_=_C206 ,C176_=_C238 ,C176_=_C244 ,C176_=_C245 ,C176_=_C246 ,C176_=_C247 ,\nC176_=_C248 ,C176_=_C250 ,C176_=_C251 ,C176_=_C252 ,C176_=_C256 ,C176_=_C257 ,\nC176_=_C258 ,C176_=_C259 ,C176_=_C260 ,C176_=_C261 ,C176_=_C262 ,C176_=_C265 ,\nC176_=_C266 ,C176_=_C267 ,C176_=_C269 ,C177_=_C178 ,C177_=_C179 ,C177_=_C180 ,\nC177_=_C181 ,C177_=_C187 ,C177_=_C191 ,C177_=_C192 ,C177_=_C193 ,C177_=_C201 ,\nC177_=_C202 ,C177_=_C206 ,C177_=_C270 ,C177_=_C303 ,C177_=_C304 ,C177_=_C305 ,\nC177_=_C306 ,C177_=_C307 ,C177_=_C309 ,C177_=_C310 ,C177_=_C311 ,C177_=_C315 ,\nC177_=_C316 ,C177_=_C317 ,C177_=_C318 ,C177_=_C319 ,C177_=_C320 ,C177_=_C321 ,\nC177_=_C324 ,C177_=_C325 ,C177_=_C326 ,C177_=_C328 ,C178_=_C179 ,C178_=_C180 ,\nC178_=_C181 ,C178_=_C187 ,C178_=_C191 ,C178_=_C192 ,C178_=_C193 ,C178_=_C201 ,\nC178_=_C202 ,C178_=_C206 ,C178_=_C271 ,C178_=_C332 ,C178_=_C333 ,C178_=_C334 ,\nC178_=_C335 ,C178_=_C336 ,C178_=_C338 ,C178_=_C339 ,C178_=_C340 ,C178_=_C344 ,\nC178_=_C345 ,C178_=_C346 ,C178_=_C347 ,C178_=_C348 ,C178_=_C349 ,C178_=_C350 ,\nC178_=_C353 ,C178_=_C354 ,C178_=_C355 ,C178_=_C357 ,C179_=_C180 ,C179_=_C181 ,\nC179_=_C187 ,C179_=_C191 ,C179_=_C192 ,C179_=_C193 ,C179_=_C201 ,C179_=_C202 ,\nC179_=_C206 ,C179_=_C360 ,C179_=_C361 ,C179_=_C362 ,C179_=_C363 ,C179_=_C365 ,\nC179_=_C366 ,C179_=_C367 ,C179_=_C371 ,C179_=_C372 ,C179_=_C373 ,C179_=_C374 ,\nC179_=_C375 ,C179_=_C376 ,C179_=_C377 ,C179_=_C380 ,C179_=_C381 ,C179_=_C382 ,\nC179_=_C384 ,C180_=_C181 ,C180_=_C187 ,C180_=_C191 ,C180_=_C192 ,C180_=_C193 ,\nC180_=_C201 ,C180_=_C202 ,C180_=_C206 ,C180_=_C272 ,C180_=_C386 ,C180_=_C387 ,\nC180_=_C388 ,C180_=_C389 ,C180_=_C390 ,C180_=_C392 ,C180_=_C393 ,C180_=_C394 ,\nC180_=_C398 ,C180_=_C399 ,C180_=_C400 ,C180_=_C401 ,C180_=_C402 ,C180_=_C403 ,\nC180_=_C406 ,C180_=_C407 ,C180_=_C408 ,C180_=_C410 ,C181_=_C187 ,C181_=_C191 ,\nC181_=_C192 ,C181_=_C193 ,C181_=_C201 ,C181_=_C202 ,C181_=_C206 ,C181_=_C273 ,\nC181_=_C411 ,C181_=_C412 ,C181_=_C413 ,C181_=_C414 ,C181_=_C415 ,C181_=_C417 ,\nC181_=_C418 ,C181_=_C419 ,C181_=_C423 ,C181_=_C424 ,C181_=_C425 ,C181_=_C426 ,\nC181_=_C427 ,C181_=_C428 ,C181_=_C429 ,C181_=_C432 ,C181_=_C433 ,C181_=_C434 ,\nC181_=_C436 ,C187_=_C191 ,C187_=_C192 ,C187_=_C193 ,C187_=_C201 ,C187_=_C202 ,\nC187_=_C206 ,C187_=_C279 ,C187_=_C441 ,C187_=_C464 ,C187_=_C487 ,C187_=_C508 ,\nC187_=_C529 ,C187_=_C548 ,C187_=_C549 ,C187_=_C550 ,C187_=_C554 ,C187_=_C555 ,\nC187_=_C556 ,C187_=_C557 ,C187_=_C558 ,C187_=_C559 ,C187_=_C562 ,C187_=_C563 ,\nC187_=_C564 ,C187_=_C566 ,C191_=_C192 ,C191_=_C193 ,C191_=_C201 ,C191_=_C202 ,\nC191_=_C206 ,C191_=_C445 ,C191_=_C468 ,C191_=_C491 ,C191_=_C512 ,C191_=_C533 ,\nC191_=_C569 ,C191_=_C587 ,C191_=_C604 ,C191_=_C623 ,C191_=_C624 ,C191_=_C625 ,\nC191_=_C626 ,C191_=_C627 ,C191_=_C628 ,C191_=_C631 ,C191_=_C632 ,C191_=_C633 ,\nC191_=_C635 ,C192_=_C193 ,C192_=_C201 ,C192_=_C202 ,C192_=_C206 ,C192_=_C283 ,\nC192_=_C469 ,C192_=_C492 ,C192_=_C513 ,C192_=_C534 ,C192_=_C570 ,C192_=_C588 ,\nC192_=_C605 ,C192_=_C637 ,C192_=_C638 ,C192_=_C639 ,C192_=_C640 ,C192_=_C641 ,\nC192_=_C642 ,C192_=_C643 ,C192_=_C646 ,C192_=_C647 ,C192_=_C649 ,C193_=_C201 ,\nC193_=_C202 ,C193_=_C206 ,C193_=_C284 ,C193_=_C446 ,C193_=_C470 ,C193_=_C514 ,\nC193_=_C535 ,C193_=_C571 ,C193_=_C589 ,C193_=_C606 ,C193_=_C650 ,C193_=_C651 ,\nC193_=_C652 ,C193_=_C653 ,C193_=_C654 ,C193_=_C655 ,C193_=_C656 ,C193_=_C659 ,\nC193_=_C660 ,C193_=_C661 ,C193_=_C663 ,C201_=_C202 ,C201_=_C206 ,C201_=_C292 ,\nC201_=_C454 ,C201_=_C478 ,C201_=_C500 ,C201_=_C522 ,C201_=_C579 ,C201_=_C597 ,\nC201_=_C614 ,C201_=_C670 ,C201_=_C682 ,C201_=_C693 ,C201_=_C703 ,C201_=_C712 ,\nC201_=_C726 ,C201_=_C734 ,C201_=_C735 ,C201_=_C736 ,C201_=_C738 ,C202_=_C206 ,\nC202_=_C293 ,C202_=_C455 ,C202_=_C479 ,C202_=_C501 ,C202_=_C523 ,C202_=_C542 ,\nC202_=_C580 ,C202_=_C598 ,C202_=_C615 ,C202_=_C671 ,C202_=_C683 ,C202_=_C694 ,\nC202_=_C704 ,C202_=_C713 ,C202_=_C720 ,C202_=_C727 ,C202_=_C739 ,C202_=_C740 ,\nC202_=_C741 ,C202_=_C743 ,C206_=_C297 ,C206_=_C459 ,C206_=_C483 ,C206_=_C505 ,\nC206_=_C527 ,C206_=_C546 ,C206_=_C584 ,C206_=_C602 ,C206_=_C619 ,C206_=_C675 ,\nC206_=_C687 ,C206_=_C698 ,C206_=_C708 ,C206_=_C717 ,C206_=_C724 ,C206_=_C731 ,\nC206_=_C748 ,C206_=_C750 ,C206_=_C752 ,C209_=_C215 ,C209_=_C216 ,C209_=_C217 ,\nC209_=_C218 ,C209_=_C219 ,C209_=_C221 ,C209_=_C222 ,C209_=_C226 ,C209_=_C227 ,\nC209_=_C228 ,C209_=_C229 ,C209_=_C230 ,C209_=_C233 ,C209_=_C234 ,C209_=_C235 ,\nC209_=_C237 ,C209_=_C238 ,C209_=_C270 ,C209_=_C271 ,C209_=_C272 ,C209_=_C273 ,\nC209_=_C279 ,C209_=_C283 ,C209_=_C284 ,C209_=_C292 ,C209_=_C293 ,C209_=_C297 ,\nC215_=_C216 ,C215_=_C217 ,C215_=_C218 ,C215_=_C219 ,C215_=_C221 ,C215_=_C222 ,\nC215_=_C226 ,C215_=_C227 ,C215_=_C228 ,C215_=_C229 ,C215_=_C230 ,C215_=_C233 ,\nC215_=_C234 ,C215_=_C235 ,C215_=_C237 ,C215_=_C244 ,C215_=_C303 ,C215_=_C332 ,\nC215_=_C386 ,C215_=_C411 ,C215_=_C441 ,C215_=_C445 ,C215_=_C446 ,C215_=_C454 ,\nC215_=_C455 ,C215_=_C459 ,C216_=_C217 ,C216_=_C218 ,C216_=_C219 ,C216_=_C221 ,\nC216_=_C222 ,C216_=_C226 ,C216_=_C227 ,C216_=_C228 ,C216_=_C229 ,C216_=_C230 ,\nC216_=_C233 ,C216_=_C234 ,C216_=_C235 ,C216_=_C237 ,C216_=_C245 ,C216_=_C304 ,\nC216_=_C333 ,C216_=_C360 ,C216_=_C387 ,C216_=_C412 ,C216_=_C464 ,C216_=_C468 ,\nC216_=_C469 ,C216_=_C470 ,C216_=_C478 ,C216_=_C479 ,C216_=_C483 ,C217_=_C218 ,\nC217_=_C219 ,C217_=_C221 ,C217_=_C222 ,C217_=_C226 ,C217_=_C227 ,C217_=_C228 ,\nC217_=_C229 ,C217_=_C230 ,C217_=_C233 ,C217_=_C234 ,C217_=_C235 ,C217_=_C237 ,\nC217_=_C246 ,C217_=_C305 ,C217_=_C334 ,C217_=_C361 ,C217_=_C388 ,C217_=_C413 ,\nC217_=_C487 ,C217_=_C491 ,C217_=_C492 ,C217_=_C500 ,C217_=_C501 ,C217_=_C505 ,\nC218_=_C219 ,C218_=_C221 ,C218_=_C222 ,C218_=_C226 ,C218_=_C227 ,C218_=_C228 ,\nC218_=_C229 ,C218_=_C230 ,C218_=_C233 ,C218_=_C234 ,C218_=_C235 ,C218_=_C237 ,\nC218_=_C247 ,C218_=_C306 ,C218_=_C335 ,C218_=_C362 ,C218_=_C389 ,C218_=_C414 ,\nC218_=_C508 ,C218_=_C512 ,C218_=_C513 ,C218_=_C514 ,C218_=_C522 ,C218_=_C523 ,\nC218_=_C527 ,C219_=_C221 ,C219_=_C222 ,C219_=_C226 ,C219_=_C227 ,C219_=_C228 ,\nC219_=_C229 ,C219_=_C230 ,C219_=_C233 ,C219_=_C234 ,C219_=_C235 ,C219_=_C237 ,\nC219_=_C248 ,C219_=_C307 ,C219_=_C336 ,C219_=_C363 ,C219_=_C390 ,C219_=_C415 ,\nC219_=_C529 ,C219_=_C533 ,C219_=_C534 ,C219_=_C535 ,C219_=_C542 ,C219_=_C546 ,\nC221_=_C222 ,C221_=_C226 ,C221_=_C227 ,C221_=_C228 ,C221_=_C229 ,C221_=_C230 ,\nC221_=_C233 ,C221_=_C234 ,C221_=_C235 ,C221_=_C237 ,C221_=_C250 ,C221_=_C309 ,\nC221_=_C338 ,C221_=_C365 ,C221_=_C392 ,C221_=_C417 ,C221_=_C548 ,C221_=_C569 ,\nC221_=_C570 ,C221_=_C571 ,C221_=_C579 ,C221_=_C580 ,C221_=_C584 ,C222_=_C226 ,\nC222_=_C227 ,C222_=_C228 ,C222_=_C229 ,C222_=_C230 ,C222_=_C233 ,C222_=_C234 ,\nC222_=_C235 ,C222_=_C237 ,C222_=_C252 ,C222_=_C311 ,C222_=_C340 ,C222_=_C367 ,\nC222_=_C394 ,C222_=_C419 ,C222_=_C550 ,C222_=_C604 ,C222_=_C605 ,C222_=_C606 ,\nC222_=_C614 ,C222_=_C615 ,C222_=_C619 ,C226_=_C227 ,C226_=_C228 ,C226_=_C229 ,\nC226_=_C230 ,C226_=_C233 ,C226_=_C234 ,C226_=_C235 ,C226_=_C237 ,C226_=_C256 ,\nC226_=_C315 ,C226_=_C344 ,C226_=_C371 ,C226_=_C423 ,C226_=_C554 ,C226_=_C637 ,\nC226_=_C650 ,C226_=_C670 ,C226_=_C671 ,C226_=_C675 ,C227_=_C228 ,C227_=_C229 ,\nC227_=_C230 ,C227_=_C233 ,C227_=_C234 ,C227_=_C235 ,C227_=_C237 ,C227_=_C258 ,\nC227_=_C317 ,C227_=_C346 ,C227_=_C373 ,C227_=_C399 ,C227_=_C425 ,C227_=_C556 ,\nC227_=_C624 ,C227_=_C639 ,C227_=_C652 ,C227_=_C693 ,C227_=_C694 ,C227_=_C698 ,\nC228_=_C229 ,C228_=_C230 ,C228_=_C233 ,C228_=_C234 ,C228_=_C235 ,C228_=_C237 ,\nC228_=_C259 ,C228_=_C318 ,C228_=_C347 ,C228_=_C374 ,C228_=_C400 ,C228_=_C426 ,\nC228_=_C557 ,C228_=_C625 ,C228_=_C640 ,C228_=_C653 ,C228_=_C703 ,C228_=_C704 ,\nC228_=_C708 ,C229_=_C230 ,C229_=_C233 ,C229_=_C234 ,C229_=_C235 ,C229_=_C237 ,\nC229_=_C260 ,C229_=_C319 ,C229_=_C348 ,C229_=_C375 ,C229_=_C401 ,C229_=_C427 ,\nC229_=_C558 ,C229_=_C626 ,C229_=_C641 ,C229_=_C654 ,C229_=_C712 ,C229_=_C713 ,\nC229_=_C717 ,C230_=_C233 ,C230_=_C234 ,C230_=_C235 ,C230_=_C237 ,C230_=_C261 ,\nC230_=_C320 ,C230_=_C349 ,C230_=_C376 ,C230_=_C402 ,C230_=_C428 ,C230_=_C627 ,\nC230_=_C642 ,C230_=_C655 ,C230_=_C720 ,C230_=_C724 ,C233_=_C234 ,C233_=_C235 ,\nC233_=_C237 ,C233_=_C265 ,C233_=_C324 ,C233_=_C353 ,C233_=_C380 ,C233_=_C406 ,\nC233_=_C432 ,C233_=_C562 ,C233_=_C631 ,C233_=_C659 ,C233_=_C734 ,C233_=_C739 ,\nC234_=_C235 ,C234_=_C237 ,C234_=_C266 ,C234_=_C325 ,C234_=_C354 ,C234_=_C381 ,\nC234_=_C407 ,C234_=_C433 ,C234_=_C563 ,C234_=_C632 ,C234_=_C646 ,C234_=_C660 ,\nC234_=_C735 ,C234_=_C740 ,C234_=_C748 ,C235_=_C237 ,C235_=_C267 ,C235_=_C326 ,\nC235_=_C355 ,C235_=_C382 ,C235_=_C408 ,C235_=_C434 ,C235_=_C564 ,C235_=_C633 ,\nC235_=_C647 ,C235_=_C661 ,C235_=_C736 ,C235_=_C741 ,C235_=_C750 ,C237_=_C269 ,\nC237_=_C328 ,C237_=_C357 ,C237_=_C384</w:t>
      </w:r>
    </w:p>
    <w:p>
      <w:pPr>
        <w:pStyle w:val="PreformattedText"/>
        <w:bidi w:val="0"/>
        <w:spacing w:before="0" w:after="0"/>
        <w:jc w:val="left"/>
        <w:rPr/>
      </w:pPr>
      <w:r>
        <w:rPr/>
        <w:t xml:space="preserve"> </w:t>
      </w:r>
      <w:r>
        <w:rPr/>
        <w:t>,C237_=_C410 ,C237_=_C436 ,C237_=_C566 ,\nC237_=_C635 ,C237_=_C649 ,C237_=_C663 ,C237_=_C738 ,C237_=_C743 ,C237_=_C752 ,\nC238_=_C244 ,C238_=_C245 ,C238_=_C246 ,C238_=_C247 ,C238_=_C248 ,C238_=_C250 ,\nC238_=_C251 ,C238_=_C252 ,C238_=_C256 ,C238_=_C257 ,C238_=_C258 ,C238_=_C259 ,\nC238_=_C260 ,C238_=_C261 ,C238_=_C262 ,C238_=_C265 ,C238_=_C266 ,C238_=_C267 ,\nC238_=_C269 ,C238_=_C270 ,C238_=_C271 ,C238_=_C272 ,C238_=_C273 ,C238_=_C279 ,\nC238_=_C283 ,C238_=_C284 ,C238_=_C292 ,C238_=_C293 ,C238_=_C297 ,C244_=_C245 ,\nC244_=_C246 ,C244_=_C247 ,C244_=_C248 ,C244_=_C250 ,C244_=_C251 ,C244_=_C252 ,\nC244_=_C256 ,C244_=_C257 ,C244_=_C258 ,C244_=_C259 ,C244_=_C260 ,C244_=_C261 ,\nC244_=_C262 ,C244_=_C265 ,C244_=_C266 ,C244_=_C267 ,C244_=_C269 ,C244_=_C303 ,\nC244_=_C332 ,C244_=_C386 ,C244_=_C411 ,C244_=_C441 ,C244_=_C445 ,C244_=_C446 ,\nC244_=_C454 ,C244_=_C455 ,C244_=_C459 ,C245_=_C246 ,C245_=_C247 ,C245_=_C248 ,\nC245_=_C250 ,C245_=_C251 ,C245_=_C252 ,C245_=_C256 ,C245_=_C257 ,C245_=_C258 ,\nC245_=_C259 ,C245_=_C260 ,C245_=_C261 ,C245_=_C262 ,C245_=_C265 ,C245_=_C266 ,\nC245_=_C267 ,C245_=_C269 ,C245_=_C304 ,C245_=_C333 ,C245_=_C360 ,C245_=_C387 ,\nC245_=_C412 ,C245_=_C464 ,C245_=_C468 ,C245_=_C469 ,C245_=_C470 ,C245_=_C478 ,\nC245_=_C479 ,C245_=_C483 ,C246_=_C247 ,C246_=_C248 ,C246_=_C250 ,C246_=_C251 ,\nC246_=_C252 ,C246_=_C256 ,C246_=_C257 ,C246_=_C258 ,C246_=_C259 ,C246_=_C260 ,\nC246_=_C261 ,C246_=_C262 ,C246_=_C265 ,C246_=_C266 ,C246_=_C267 ,C246_=_C269 ,\nC246_=_C305 ,C246_=_C334 ,C246_=_C361 ,C246_=_C388 ,C246_=_C413 ,C246_=_C487 ,\nC246_=_C491 ,C246_=_C492 ,C246_=_C500 ,C246_=_C501 ,C246_=_C505 ,C247_=_C248 ,\nC247_=_C250 ,C247_=_C251 ,C247_=_C252 ,C247_=_C256 ,C247_=_C257 ,C247_=_C258 ,\nC247_=_C259 ,C247_=_C260 ,C247_=_C261 ,C247_=_C262 ,C247_=_C265 ,C247_=_C266 ,\nC247_=_C267 ,C247_=_C269 ,C247_=_C306 ,C247_=_C335 ,C247_=_C362 ,C247_=_C389 ,\nC247_=_C414 ,C247_=_C508 ,C247_=_C512 ,C247_=_C513 ,C247_=_C514 ,C247_=_C522 ,\nC247_=_C523 ,C247_=_C527 ,C248_=_C250 ,C248_=_C251 ,C248_=_C252 ,C248_=_C256 ,\nC248_=_C257 ,C248_=_C258 ,C248_=_C259 ,C248_=_C260 ,C248_=_C261 ,C248_=_C262 ,\nC248_=_C265 ,C248_=_C266 ,C248_=_C267 ,C248_=_C269 ,C248_=_C307 ,C248_=_C336 ,\nC248_=_C363 ,C248_=_C390 ,C248_=_C415 ,C248_=_C529 ,C248_=_C533 ,C248_=_C534 ,\nC248_=_C535 ,C248_=_C542 ,C248_=_C546 ,C250_=_C251 ,C250_=_C252 ,C250_=_C256 ,\nC250_=_C257 ,C250_=_C258 ,C250_=_C259 ,C250_=_C260 ,C250_=_C261 ,C250_=_C262 ,\nC250_=_C265 ,C250_=_C266 ,C250_=_C267 ,C250_=_C269 ,C250_=_C309 ,C250_=_C338 ,\nC250_=_C365 ,C250_=_C392 ,C250_=_C417 ,C250_=_C548 ,C250_=_C569 ,C250_=_C570 ,\nC250_=_C571 ,C250_=_C579 ,C250_=_C580 ,C250_=_C584 ,C251_=_C252 ,C251_=_C256 ,\nC251_=_C257 ,C251_=_C258 ,C251_=_C259 ,C251_=_C260 ,C251_=_C261 ,C251_=_C262 ,\nC251_=_C265 ,C251_=_C266 ,C251_=_C267 ,C251_=_C269 ,C251_=_C310 ,C251_=_C339 ,\nC251_=_C366 ,C251_=_C393 ,C251_=_C418 ,C251_=_C549 ,C251_=_C587 ,C251_=_C588 ,\nC251_=_C589 ,C251_=_C597 ,C251_=_C598 ,C251_=_C602 ,C252_=_C256 ,C252_=_C257 ,\nC252_=_C258 ,C252_=_C259 ,C252_=_C260 ,C252_=_C261 ,C252_=_C262 ,C252_=_C265 ,\nC252_=_C266 ,C252_=_C267 ,C252_=_C269 ,C252_=_C311 ,C252_=_C340 ,C252_=_C367 ,\nC252_=_C394 ,C252_=_C419 ,C252_=_C550 ,C252_=_C604 ,C252_=_C605 ,C252_=_C606 ,\nC252_=_C614 ,C252_=_C615 ,C252_=_C619 ,C256_=_C257 ,C256_=_C258 ,C256_=_C259 ,\nC256_=_C260 ,C256_=_C261 ,C256_=_C262 ,C256_=_C265 ,C256_=_C266 ,C256_=_C267 ,\nC256_=_C269 ,C256_=_C315 ,C256_=_C344 ,C256_=_C371 ,C256_=_C423 ,C256_=_C554 ,\nC256_=_C637 ,C256_=_C650 ,C256_=_C670 ,C256_=_C671 ,C256_=_C675 ,C257_=_C258 ,\nC257_=_C259 ,C257_=_C260 ,C257_=_C261 ,C257_=_C262 ,C257_=_C265 ,C257_=_C266 ,\nC257_=_C267 ,C257_=_C269 ,C257_=_C316 ,C257_=_C345 ,C257_=_C372 ,C257_=_C398 ,\nC257_=_C424 ,C257_=_C555 ,C257_=_C623 ,C257_=_C638 ,C257_=_C651 ,C257_=_C682 ,\nC257_=_C683 ,C257_=_C687 ,C258_=_C259 ,C258_=_C260 ,C258_=_C261 ,C258_=_C262 ,\nC258_=_C265 ,C258_=_C266 ,C258_=_C267 ,C258_=_C269 ,C258_=_C317 ,C258_=_C346 ,\nC258_=_C373 ,C258_=_C399 ,C258_=_C425 ,C258_=_C556 ,C258_=_C624 ,C258_=_C639 ,\nC258_=_C652 ,C258_=_C693 ,C258_=_C694 ,C258_=_C698 ,C259_=_C260 ,C259_=_C261 ,\nC259_=_C262 ,C259_=_C265 ,C259_=_C266 ,C259_=_C267 ,C259_=_C269 ,C259_=_C318 ,\nC259_=_C347 ,C259_=_C374 ,C259_=_C400 ,C259_=_C426 ,C259_=_C557 ,C259_=_C625 ,\nC259_=_C640 ,C259_=_C653 ,C259_=_C703 ,C259_=_C704 ,C259_=_C708 ,C260_=_C261 ,\nC260_=_C262 ,C260_=_C265 ,C260_=_C266 ,C260_=_C267 ,C260_=_C269 ,C260_=_C319 ,\nC260_=_C348 ,C260_=_C375 ,C260_=_C401 ,C260_=_C427 ,C260_=_C558 ,C260_=_C626 ,\nC260_=_C641 ,C260_=_C654 ,C260_=_C712 ,C260_=_C713 ,C260_=_C717 ,C261_=_C262 ,\nC261_=_C265 ,C261_=_C266 ,C261_=_C267 ,C261_=_C269 ,C261_=_C320 ,C261_=_C349 ,\nC261_=_C376 ,C261_=_C402 ,C261_=_C428 ,C261_=_C627 ,C261_=_C642 ,C261_=_C655 ,\nC261_=_C720 ,C261_=_C724 ,C262_=_C265 ,C262_=_C266 ,C262_=_C267 ,C262_=_C269 ,\nC262_=_C321 ,C262_=_C350 ,C262_=_C377 ,C262_=_C403 ,C262_=_C429 ,C262_=_C559 ,\nC262_=_C628 ,C262_=_C643 ,C262_=_C656 ,C262_=_C726 ,C262_=_C727 ,C262_=_C731 ,\nC265_=_C266 ,C265_=_C267 ,C265_=_C269 ,C265_=_C324 ,C265_=_C353 ,C265_=_C380 ,\nC265_=_C406 ,C265_=_C432 ,C265_=_C562 ,C265_=_C631 ,C265_=_C659 ,C265_=_C734 ,\nC265_=_C739 ,C266_=_C267 ,C266_=_C269 ,C266_=_C325 ,C266_=_C354 ,C266_=_C381 ,\nC266_=_C407 ,C266_=_C433 ,C266_=_C563 ,C266_=_C632 ,C266_=_C646 ,C266_=_C660 ,\nC266_=_C735 ,C266_=_C740 ,C266_=_C748 ,C267_=_C269 ,C267_=_C326 ,C267_=_C355 ,\nC267_=_C382 ,C267_=_C408 ,C267_=_C434 ,C267_=_C564 ,C267_=_C633 ,C267_=_C647 ,\nC267_=_C661 ,C267_=_C736 ,C267_=_C741 ,C267_=_C750 ,C269_=_C328 ,C269_=_C357 ,\nC269_=_C384 ,C269_=_C410 ,C269_=_C436 ,C269_=_C566 ,C269_=_C635 ,C269_=_C649 ,\nC269_=_C663 ,C269_=_C738 ,C269_=_C743 ,C269_=_C752 ,C270_=_C271 ,C270_=_C272 ,\nC270_=_C273 ,C270_=_C279 ,C270_=_C283 ,C270_=_C284 ,C270_=_C292 ,C270_=_C293 ,\nC270_=_C297 ,C270_=_C303 ,C270_=_C304 ,C270_=_C305 ,C270_=_C306 ,C270_=_C307 ,\nC270_=_C309 ,C270_=_C310 ,C270_=_C311 ,C270_=_C315 ,C270_=_C316 ,C270_=_C317 ,\nC270_=_C318 ,C270_=_C319 ,C270_=_C320 ,C270_=_C321 ,C270_=_C324 ,C270_=_C325 ,\nC270_=_C326 ,C270_=_C328 ,C271_=_C272 ,C271_=_C273 ,C271_=_C279 ,C271_=_C283 ,\nC271_=_C284 ,C271_=_C292 ,C271_=_C293 ,C271_=_C297 ,C271_=_C332 ,C271_=_C333 ,\nC271_=_C334 ,C271_=_C335 ,C271_=_C336 ,C271_=_C338 ,C271_=_C339 ,C271_=_C340 ,\nC271_=_C344 ,C271_=_C345 ,C271_=_C346 ,C271_=_C347 ,C271_=_C348 ,C271_=_C349 ,\nC271_=_C350 ,C271_=_C353 ,C271_=_C354 ,C271_=_C355 ,C271_=_C357 ,C272_=_C273 ,\nC272_=_C279 ,C272_=_C283 ,C272_=_C284 ,C272_=_C292 ,C272_=_C293 ,C272_=_C297 ,\nC272_=_C386 ,C272_=_C387 ,C272_=_C388 ,C272_=_C389 ,C272_=_C390 ,C272_=_C392 ,\nC272_=_C393 ,C272_=_C394 ,C272_=_C398 ,C272_=_C399 ,C272_=_C400 ,C272_=_C401 ,\nC272_=_C402 ,C272_=_C403 ,C272_=_C406 ,C272_=_C407 ,C272_=_C408 ,C272_=_C410 ,\nC273_=_C279 ,C273_=_C283 ,C273_=_C284 ,C273_=_C292 ,C273_=_C293 ,C273_=_C297 ,\nC273_=_C411 ,C273_=_C412 ,C273_=_C413 ,C273_=_C414 ,C273_=_C415 ,C273_=_C417 ,\nC273_=_C418 ,C273_=_C419 ,C273_=_C423 ,C273_=_C424 ,C273_=_C425 ,C273_=_C426 ,\nC273_=_C427 ,C273_=_C428 ,C273_=_C429 ,C273_=_C432 ,C273_=_C433 ,C273_=_C434 ,\nC273_=_C436 ,C279_=_C283 ,C279_=_C284 ,C279_=_C292 ,C279_=_C293 ,C279_=_C297 ,\nC279_=_C441 ,C279_=_C464 ,C279_=_C487 ,C279_=_C508 ,C279_=_C529 ,C279_=_C548 ,\nC279_=_C549 ,C279_=_C550 ,C279_=_C554 ,C279_=_C555 ,C279_=_C556 ,C279_=_C557 ,\nC279_=_C558 ,C279_=_C559 ,C279_=_C562 ,C279_=_C563 ,C279_=_C564 ,C279_=_C566 ,\nC283_=_C284 ,C283_=_C292 ,C283_=_C293 ,C283_=_C297 ,C283_=_C469 ,C283_=_C492 ,\nC283_=_C513 ,C283_=_C534 ,C283_=_C570 ,C283_=_C588 ,C283_=_C605 ,C283_=_C637 ,\nC283_=_C638 ,C283_=_C639 ,C283_=_C640 ,C283_=_C641 ,C283_=_C642 ,C283_=_C643 ,\nC283_=_C646 ,C283_=_C647 ,C283_=_C649 ,C284_=_C292 ,C284_=_C293 ,C284_=_C297 ,\nC284_=_C446 ,C284_=_C470 ,C284_=_C514 ,C284_=_C535 ,C284_=_C571 ,C284_=_C589 ,\nC284_=_C606 ,C284_=_C650 ,C284_=_C651 ,C284_=_C652 ,C284_=_C653 ,C284_=_C654 ,\nC284_=_C655 ,C284_=_C656 ,C284_=_C659 ,C284_=_C660 ,C284_=_C661 ,C284_=_C663 ,\nC292_=_C293 ,C292_=_C297 ,C292_=_C454 ,C292_=_C478 ,C292_=_C500 ,C292_=_C522 ,\nC292_=_C579 ,C292_=_C597 ,C292_=_C614 ,C292_=_C670 ,C292_=_C682 ,C292_=_C693 ,\nC292_=_C703 ,C292_=_C712 ,C292_=_C726 ,C292_=_C734 ,C292_=_C735 ,C292_=_C736 ,\nC292_=_C738 ,C293_=_C297 ,C293_=_C455 ,C293_=_C479 ,C293_=_C501 ,C293_=_C523 ,\nC293_=_C542 ,C293_=_C580 ,C293_=_C598 ,C293_=_C615 ,C293_=_C671 ,C293_=_C683 ,\nC293_=_C694 ,C293_=_C704 ,C293_=_C713 ,C293_=_C720 ,C293_=_C727 ,C293_=_C739 ,\nC293_=_C740 ,C293_=_C741 ,C293_=_C743 ,C297_=_C459 ,C297_=_C483 ,C297_=_C505 ,\nC297_=_C527 ,C297_=_C546 ,C297_=_C584 ,C297_=_C602 ,C297_=_C619 ,C297_=_C675 ,\nC297_=_C687 ,C297_=_C698 ,C297_=_C708 ,C297_=_C717 ,C297_=_C724 ,C297_=_C731 ,\nC297_=_C748 ,C297_=_C750 ,C297_=_C752 ,C303_=_C304 ,C303_=_C305 ,C303_=_C306 ,\nC303_=_C307 ,C303_=_C309 ,C303_=_C310 ,C303_=_C311 ,C303_=_C315 ,C303_=_C316 ,\nC303_=_C317 ,C303_=_C318 ,C303_=_C319 ,C303_=_C320 ,C303_=_C321 ,C303_=_C324 ,\nC303_=_C325 ,C303_=_C326 ,C303_=_C328 ,C303_=_C332 ,C303_=_C386 ,C303_=_C411 ,\nC303_=_C441 ,C303_=_C445 ,C303_=_C446 ,C303_=_C454 ,C303_=_C455 ,C303_=_C459 ,\nC304_=_C305 ,C304_=_C306 ,C304_=_C307 ,C304_=_C309 ,C304_=_C310 ,C304_=_C311 ,\nC304_=_C315 ,C304_=_C316 ,C304_=_C317 ,C304_=_C318 ,C304_=_C319 ,C304_=_C320 ,\nC304_=_C321 ,C304_=_C324 ,C304_=_C325 ,C304_=_C326 ,C304_=_C328 ,C304_=_C333 ,\nC304_=_C360 ,C304_=_C387 ,C304_=_C412 ,C304_=_C464 ,C304_=_C468 ,C304_=_C469 ,\nC304_=_C470 ,C304_=_C478 ,C304_=_C479 ,C304_=_C483 ,C305_=_C306 ,C305_=_C307 ,\nC305_=_C309 ,C305_=_C310 ,C305_=_C311 ,C305_=_C315 ,C305_=_C316 ,C305_=_C317 ,\nC305_=_C318 ,C305_=_C319 ,C305_=_C320 ,C305_=_C321 ,C305_=_C324 ,C305_=_C325 ,\nC305_=_C326 ,C305_=_C328 ,C305_=_C334 ,C305_=_C361 ,C305_=_C388 ,C305_=_C413 ,\nC305_=_C487 ,C305_=_C491 ,C305_=_C492 ,C305_=_C500 ,C305_=_C501 ,C305_=_C505 ,\nC306_=_C307 ,C306_=_C309 ,C306_=_C310 ,C306_=_C311 ,C306_=_C315 ,C306_=_C316 ,\nC306_=_C317 ,C306_=_C318</w:t>
      </w:r>
    </w:p>
    <w:p>
      <w:pPr>
        <w:pStyle w:val="PreformattedText"/>
        <w:bidi w:val="0"/>
        <w:spacing w:before="0" w:after="0"/>
        <w:jc w:val="left"/>
        <w:rPr/>
      </w:pPr>
      <w:r>
        <w:rPr/>
        <w:t xml:space="preserve"> </w:t>
      </w:r>
      <w:r>
        <w:rPr/>
        <w:t>,C306_=_C319 ,C306_=_C320 ,C306_=_C321 ,C306_=_C324 ,\nC306_=_C325 ,C306_=_C326 ,C306_=_C328 ,C306_=_C335 ,C306_=_C362 ,C306_=_C389 ,\nC306_=_C414 ,C306_=_C508 ,C306_=_C512 ,C306_=_C513 ,C306_=_C514 ,C306_=_C522 ,\nC306_=_C523 ,C306_=_C527 ,C307_=_C309 ,C307_=_C310 ,C307_=_C311 ,C307_=_C315 ,\nC307_=_C316 ,C307_=_C317 ,C307_=_C318 ,C307_=_C319 ,C307_=_C320 ,C307_=_C321 ,\nC307_=_C324 ,C307_=_C325 ,C307_=_C326 ,C307_=_C328 ,C307_=_C336 ,C307_=_C363 ,\nC307_=_C390 ,C307_=_C415 ,C307_=_C529 ,C307_=_C533 ,C307_=_C534 ,C307_=_C535 ,\nC307_=_C542 ,C307_=_C546 ,C309_=_C310 ,C309_=_C311 ,C309_=_C315 ,C309_=_C316 ,\nC309_=_C317 ,C309_=_C318 ,C309_=_C319 ,C309_=_C320 ,C309_=_C321 ,C309_=_C324 ,\nC309_=_C325 ,C309_=_C326 ,C309_=_C328 ,C309_=_C338 ,C309_=_C365 ,C309_=_C392 ,\nC309_=_C417 ,C309_=_C548 ,C309_=_C569 ,C309_=_C570 ,C309_=_C571 ,C309_=_C579 ,\nC309_=_C580 ,C309_=_C584 ,C310_=_C311 ,C310_=_C315 ,C310_=_C316 ,C310_=_C317 ,\nC310_=_C318 ,C310_=_C319 ,C310_=_C320 ,C310_=_C321 ,C310_=_C324 ,C310_=_C325 ,\nC310_=_C326 ,C310_=_C328 ,C310_=_C339 ,C310_=_C366 ,C310_=_C393 ,C310_=_C418 ,\nC310_=_C549 ,C310_=_C587 ,C310_=_C588 ,C310_=_C589 ,C310_=_C597 ,C310_=_C598 ,\nC310_=_C602 ,C311_=_C315 ,C311_=_C316 ,C311_=_C317 ,C311_=_C318 ,C311_=_C319 ,\nC311_=_C320 ,C311_=_C321 ,C311_=_C324 ,C311_=_C325 ,C311_=_C326 ,C311_=_C328 ,\nC311_=_C340 ,C311_=_C367 ,C311_=_C394 ,C311_=_C419 ,C311_=_C550 ,C311_=_C604 ,\nC311_=_C605 ,C311_=_C606 ,C311_=_C614 ,C311_=_C615 ,C311_=_C619 ,C315_=_C316 ,\nC315_=_C317 ,C315_=_C318 ,C315_=_C319 ,C315_=_C320 ,C315_=_C321 ,C315_=_C324 ,\nC315_=_C325 ,C315_=_C326 ,C315_=_C328 ,C315_=_C344 ,C315_=_C371 ,C315_=_C423 ,\nC315_=_C554 ,C315_=_C637 ,C315_=_C650 ,C315_=_C670 ,C315_=_C671 ,C315_=_C675 ,\nC316_=_C317 ,C316_=_C318 ,C316_=_C319 ,C316_=_C320 ,C316_=_C321 ,C316_=_C324 ,\nC316_=_C325 ,C316_=_C326 ,C316_=_C328 ,C316_=_C345 ,C316_=_C372 ,C316_=_C398 ,\nC316_=_C424 ,C316_=_C555 ,C316_=_C623 ,C316_=_C638 ,C316_=_C651 ,C316_=_C682 ,\nC316_=_C683 ,C316_=_C687 ,C317_=_C318 ,C317_=_C319 ,C317_=_C320 ,C317_=_C321 ,\nC317_=_C324 ,C317_=_C325 ,C317_=_C326 ,C317_=_C328 ,C317_=_C346 ,C317_=_C373 ,\nC317_=_C399 ,C317_=_C425 ,C317_=_C556 ,C317_=_C624 ,C317_=_C639 ,C317_=_C652 ,\nC317_=_C693 ,C317_=_C694 ,C317_=_C698 ,C318_=_C319 ,C318_=_C320 ,C318_=_C321 ,\nC318_=_C324 ,C318_=_C325 ,C318_=_C326 ,C318_=_C328 ,C318_=_C347 ,C318_=_C374 ,\nC318_=_C400 ,C318_=_C426 ,C318_=_C557 ,C318_=_C625 ,C318_=_C640 ,C318_=_C653 ,\nC318_=_C703 ,C318_=_C704 ,C318_=_C708 ,C319_=_C320 ,C319_=_C321 ,C319_=_C324 ,\nC319_=_C325 ,C319_=_C326 ,C319_=_C328 ,C319_=_C348 ,C319_=_C375 ,C319_=_C401 ,\nC319_=_C427 ,C319_=_C558 ,C319_=_C626 ,C319_=_C641 ,C319_=_C654 ,C319_=_C712 ,\nC319_=_C713 ,C319_=_C717 ,C320_=_C321 ,C320_=_C324 ,C320_=_C325 ,C320_=_C326 ,\nC320_=_C328 ,C320_=_C349 ,C320_=_C376 ,C320_=_C402 ,C320_=_C428 ,C320_=_C627 ,\nC320_=_C642 ,C320_=_C655 ,C320_=_C720 ,C320_=_C724 ,C321_=_C324 ,C321_=_C325 ,\nC321_=_C326 ,C321_=_C328 ,C321_=_C350 ,C321_=_C377 ,C321_=_C403 ,C321_=_C429 ,\nC321_=_C559 ,C321_=_C628 ,C321_=_C643 ,C321_=_C656 ,C321_=_C726 ,C321_=_C727 ,\nC321_=_C731 ,C324_=_C325 ,C324_=_C326 ,C324_=_C328 ,C324_=_C353 ,C324_=_C380 ,\nC324_=_C406 ,C324_=_C432 ,C324_=_C562 ,C324_=_C631 ,C324_=_C659 ,C324_=_C734 ,\nC324_=_C739 ,C325_=_C326 ,C325_=_C328 ,C325_=_C354 ,C325_=_C381 ,C325_=_C407 ,\nC325_=_C433 ,C325_=_C563 ,C325_=_C632 ,C325_=_C646 ,C325_=_C660 ,C325_=_C735 ,\nC325_=_C740 ,C325_=_C748 ,C326_=_C328 ,C326_=_C355 ,C326_=_C382 ,C326_=_C408 ,\nC326_=_C434 ,C326_=_C564 ,C326_=_C633 ,C326_=_C647 ,C326_=_C661 ,C326_=_C736 ,\nC326_=_C741 ,C326_=_C750 ,C328_=_C357 ,C328_=_C384 ,C328_=_C410 ,C328_=_C436 ,\nC328_=_C566 ,C328_=_C635 ,C328_=_C649 ,C328_=_C663 ,C328_=_C738 ,C328_=_C743 ,\nC328_=_C752 ,C332_=_C333 ,C332_=_C334 ,C332_=_C335 ,C332_=_C336 ,C332_=_C338 ,\nC332_=_C339 ,C332_=_C340 ,C332_=_C344 ,C332_=_C345 ,C332_=_C346 ,C332_=_C347 ,\nC332_=_C348 ,C332_=_C349 ,C332_=_C350 ,C332_=_C353 ,C332_=_C354 ,C332_=_C355 ,\nC332_=_C357 ,C332_=_C386 ,C332_=_C411 ,C332_=_C441 ,C332_=_C445 ,C332_=_C446 ,\nC332_=_C454 ,C332_=_C455 ,C332_=_C459 ,C333_=_C334 ,C333_=_C335 ,C333_=_C336 ,\nC333_=_C338 ,C333_=_C339 ,C333_=_C340 ,C333_=_C344 ,C333_=_C345 ,C333_=_C346 ,\nC333_=_C347 ,C333_=_C348 ,C333_=_C349 ,C333_=_C350 ,C333_=_C353 ,C333_=_C354 ,\nC333_=_C355 ,C333_=_C357 ,C333_=_C360 ,C333_=_C387 ,C333_=_C412 ,C333_=_C464 ,\nC333_=_C468 ,C333_=_C469 ,C333_=_C470 ,C333_=_C478 ,C333_=_C479 ,C333_=_C483 ,\nC334_=_C335 ,C334_=_C336 ,C334_=_C338 ,C334_=_C339 ,C334_=_C340 ,C334_=_C344 ,\nC334_=_C345 ,C334_=_C346 ,C334_=_C347 ,C334_=_C348 ,C334_=_C349 ,C334_=_C350 ,\nC334_=_C353 ,C334_=_C354 ,C334_=_C355 ,C334_=_C357 ,C334_=_C361 ,C334_=_C388 ,\nC334_=_C413 ,C334_=_C487 ,C334_=_C491 ,C334_=_C492 ,C334_=_C500 ,C334_=_C501 ,\nC334_=_C505 ,C335_=_C336 ,C335_=_C338 ,C335_=_C339 ,C335_=_C340 ,C335_=_C344 ,\nC335_=_C345 ,C335_=_C346 ,C335_=_C347 ,C335_=_C348 ,C335_=_C349 ,C335_=_C350 ,\nC335_=_C353 ,C335_=_C354 ,C335_=_C355 ,C335_=_C357 ,C335_=_C362 ,C335_=_C389 ,\nC335_=_C414 ,C335_=_C508 ,C335_=_C512 ,C335_=_C513 ,C335_=_C514 ,C335_=_C522 ,\nC335_=_C523 ,C335_=_C527 ,C336_=_C338 ,C336_=_C339 ,C336_=_C340 ,C336_=_C344 ,\nC336_=_C345 ,C336_=_C346 ,C336_=_C347 ,C336_=_C348 ,C336_=_C349 ,C336_=_C350 ,\nC336_=_C353 ,C336_=_C354 ,C336_=_C355 ,C336_=_C357 ,C336_=_C363 ,C336_=_C390 ,\nC336_=_C415 ,C336_=_C529 ,C336_=_C533 ,C336_=_C534 ,C336_=_C535 ,C336_=_C542 ,\nC336_=_C546 ,C338_=_C339 ,C338_=_C340 ,C338_=_C344 ,C338_=_C345 ,C338_=_C346 ,\nC338_=_C347 ,C338_=_C348 ,C338_=_C349 ,C338_=_C350 ,C338_=_C353 ,C338_=_C354 ,\nC338_=_C355 ,C338_=_C357 ,C338_=_C365 ,C338_=_C392 ,C338_=_C417 ,C338_=_C548 ,\nC338_=_C569 ,C338_=_C570 ,C338_=_C571 ,C338_=_C579 ,C338_=_C580 ,C338_=_C584 ,\nC339_=_C340 ,C339_=_C344 ,C339_=_C345 ,C339_=_C346 ,C339_=_C347 ,C339_=_C348 ,\nC339_=_C349 ,C339_=_C350 ,C339_=_C353 ,C339_=_C354 ,C339_=_C355 ,C339_=_C357 ,\nC339_=_C366 ,C339_=_C393 ,C339_=_C418 ,C339_=_C549 ,C339_=_C587 ,C339_=_C588 ,\nC339_=_C589 ,C339_=_C597 ,C339_=_C598 ,C339_=_C602 ,C340_=_C344 ,C340_=_C345 ,\nC340_=_C346 ,C340_=_C347 ,C340_=_C348 ,C340_=_C349 ,C340_=_C350 ,C340_=_C353 ,\nC340_=_C354 ,C340_=_C355 ,C340_=_C357 ,C340_=_C367 ,C340_=_C394 ,C340_=_C419 ,\nC340_=_C550 ,C340_=_C604 ,C340_=_C605 ,C340_=_C606 ,C340_=_C614 ,C340_=_C615 ,\nC340_=_C619 ,C344_=_C345 ,C344_=_C346 ,C344_=_C347 ,C344_=_C348 ,C344_=_C349 ,\nC344_=_C350 ,C344_=_C353 ,C344_=_C354 ,C344_=_C355 ,C344_=_C357 ,C344_=_C371 ,\nC344_=_C423 ,C344_=_C554 ,C344_=_C637 ,C344_=_C650 ,C344_=_C670 ,C344_=_C671 ,\nC344_=_C675 ,C345_=_C346 ,C345_=_C347 ,C345_=_C348 ,C345_=_C349 ,C345_=_C350 ,\nC345_=_C353 ,C345_=_C354 ,C345_=_C355 ,C345_=_C357 ,C345_=_C372 ,C345_=_C398 ,\nC345_=_C424 ,C345_=_C555 ,C345_=_C623 ,C345_=_C638 ,C345_=_C651 ,C345_=_C682 ,\nC345_=_C683 ,C345_=_C687 ,C346_=_C347 ,C346_=_C348 ,C346_=_C349 ,C346_=_C350 ,\nC346_=_C353 ,C346_=_C354 ,C346_=_C355 ,C346_=_C357 ,C346_=_C373 ,C346_=_C399 ,\nC346_=_C425 ,C346_=_C556 ,C346_=_C624 ,C346_=_C639 ,C346_=_C652 ,C346_=_C693 ,\nC346_=_C694 ,C346_=_C698 ,C347_=_C348 ,C347_=_C349 ,C347_=_C350 ,C347_=_C353 ,\nC347_=_C354 ,C347_=_C355 ,C347_=_C357 ,C347_=_C374 ,C347_=_C400 ,C347_=_C426 ,\nC347_=_C557 ,C347_=_C625 ,C347_=_C640 ,C347_=_C653 ,C347_=_C703 ,C347_=_C704 ,\nC347_=_C708 ,C348_=_C349 ,C348_=_C350 ,C348_=_C353 ,C348_=_C354 ,C348_=_C355 ,\nC348_=_C357 ,C348_=_C375 ,C348_=_C401 ,C348_=_C427 ,C348_=_C558 ,C348_=_C626 ,\nC348_=_C641 ,C348_=_C654 ,C348_=_C712 ,C348_=_C713 ,C348_=_C717 ,C349_=_C350 ,\nC349_=_C353 ,C349_=_C354 ,C349_=_C355 ,C349_=_C357 ,C349_=_C376 ,C349_=_C402 ,\nC349_=_C428 ,C349_=_C627 ,C349_=_C642 ,C349_=_C655 ,C349_=_C720 ,C349_=_C724 ,\nC350_=_C353 ,C350_=_C354 ,C350_=_C355 ,C350_=_C357 ,C350_=_C377 ,C350_=_C403 ,\nC350_=_C429 ,C350_=_C559 ,C350_=_C628 ,C350_=_C643 ,C350_=_C656 ,C350_=_C726 ,\nC350_=_C727 ,C350_=_C731 ,C353_=_C354 ,C353_=_C355 ,C353_=_C357 ,C353_=_C380 ,\nC353_=_C406 ,C353_=_C432 ,C353_=_C562 ,C353_=_C631 ,C353_=_C659 ,C353_=_C734 ,\nC353_=_C739 ,C354_=_C355 ,C354_=_C357 ,C354_=_C381 ,C354_=_C407 ,C354_=_C433 ,\nC354_=_C563 ,C354_=_C632 ,C354_=_C646 ,C354_=_C660 ,C354_=_C735 ,C354_=_C740 ,\nC354_=_C748 ,C355_=_C357 ,C355_=_C382 ,C355_=_C408 ,C355_=_C434 ,C355_=_C564 ,\nC355_=_C633 ,C355_=_C647 ,C355_=_C661 ,C355_=_C736 ,C355_=_C741 ,C355_=_C750 ,\nC357_=_C384 ,C357_=_C410 ,C357_=_C436 ,C357_=_C566 ,C357_=_C635 ,C357_=_C649 ,\nC357_=_C663 ,C357_=_C738 ,C357_=_C743 ,C357_=_C752 ,C360_=_C361 ,C360_=_C362 ,\nC360_=_C363 ,C360_=_C365 ,C360_=_C366 ,C360_=_C367 ,C360_=_C371 ,C360_=_C372 ,\nC360_=_C373 ,C360_=_C374 ,C360_=_C375 ,C360_=_C376 ,C360_=_C377 ,C360_=_C380 ,\nC360_=_C381 ,C360_=_C382 ,C360_=_C384 ,C360_=_C387 ,C360_=_C412 ,C360_=_C464 ,\nC360_=_C468 ,C360_=_C469 ,C360_=_C470 ,C360_=_C478 ,C360_=_C479 ,C360_=_C483 ,\nC361_=_C362 ,C361_=_C363 ,C361_=_C365 ,C361_=_C366 ,C361_=_C367 ,C361_=_C371 ,\nC361_=_C372 ,C361_=_C373 ,C361_=_C374 ,C361_=_C375 ,C361_=_C376 ,C361_=_C377 ,\nC361_=_C380 ,C361_=_C381 ,C361_=_C382 ,C361_=_C384 ,C361_=_C388 ,C361_=_C413 ,\nC361_=_C487 ,C361_=_C491 ,C361_=_C492 ,C361_=_C500 ,C361_=_C501 ,C361_=_C505 ,\nC362_=_C363 ,C362_=_C365 ,C362_=_C366 ,C362_=_C367 ,C362_=_C371 ,C362_=_C372 ,\nC362_=_C373 ,C362_=_C374 ,C362_=_C375 ,C362_=_C376 ,C362_=_C377 ,C362_=_C380 ,\nC362_=_C381 ,C362_=_C382 ,C362_=_C384 ,C362_=_C389 ,C362_=_C414 ,C362_=_C508 ,\nC362_=_C512 ,C362_=_C513 ,C362_=_C514 ,C362_=_C522 ,C362_=_C523 ,C362_=_C527 ,\nC363_=_C365 ,C363_=_C366 ,C363_=_C367 ,C363_=_C371 ,C363_=_C372 ,C363_=_C373 ,\nC363_=_C374 ,C363_=_C375 ,C363_=_C376 ,C363_=_C377 ,C363_=_C380 ,C363_=_C381 ,\nC363_=_C382 ,C363_=_C384 ,C363_=_C390 ,C363_=_C415 ,C363_=_C529 ,C363_=_C533 ,\nC363_=_C534 ,C363_=_C535 ,C363_=_C542 ,C363_=_C546 ,C365_=_C366 ,C365_=_C367 ,\nC365_=_C371 ,C365_=_C372 ,C365_=_C373 ,C365_=_C374 ,C365_=_C375 ,C365_=_C376 ,\nC365_=_C377 ,C365_=_C380 ,C365_=_C381 ,C365_=_C382 ,C365_=_C384 ,C365_=_C392 ,\nC365_=_C417</w:t>
      </w:r>
    </w:p>
    <w:p>
      <w:pPr>
        <w:pStyle w:val="PreformattedText"/>
        <w:bidi w:val="0"/>
        <w:spacing w:before="0" w:after="0"/>
        <w:jc w:val="left"/>
        <w:rPr/>
      </w:pPr>
      <w:r>
        <w:rPr/>
        <w:t xml:space="preserve"> </w:t>
      </w:r>
      <w:r>
        <w:rPr/>
        <w:t>,C365_=_C548 ,C365_=_C569 ,C365_=_C570 ,C365_=_C571 ,C365_=_C579 ,\nC365_=_C580 ,C365_=_C584 ,C366_=_C367 ,C366_=_C371 ,C366_=_C372 ,C366_=_C373 ,\nC366_=_C374 ,C366_=_C375 ,C366_=_C376 ,C366_=_C377 ,C366_=_C380 ,C366_=_C381 ,\nC366_=_C382 ,C366_=_C384 ,C366_=_C393 ,C366_=_C418 ,C366_=_C549 ,C366_=_C587 ,\nC366_=_C588 ,C366_=_C589 ,C366_=_C597 ,C366_=_C598 ,C366_=_C602 ,C367_=_C371 ,\nC367_=_C372 ,C367_=_C373 ,C367_=_C374 ,C367_=_C375 ,C367_=_C376 ,C367_=_C377 ,\nC367_=_C380 ,C367_=_C381 ,C367_=_C382 ,C367_=_C384 ,C367_=_C394 ,C367_=_C419 ,\nC367_=_C550 ,C367_=_C604 ,C367_=_C605 ,C367_=_C606 ,C367_=_C614 ,C367_=_C615 ,\nC367_=_C619 ,C371_=_C372 ,C371_=_C373 ,C371_=_C374 ,C371_=_C375 ,C371_=_C376 ,\nC371_=_C377 ,C371_=_C380 ,C371_=_C381 ,C371_=_C382 ,C371_=_C384 ,C371_=_C423 ,\nC371_=_C554 ,C371_=_C637 ,C371_=_C650 ,C371_=_C670 ,C371_=_C671 ,C371_=_C675 ,\nC372_=_C373 ,C372_=_C374 ,C372_=_C375 ,C372_=_C376 ,C372_=_C377 ,C372_=_C380 ,\nC372_=_C381 ,C372_=_C382 ,C372_=_C384 ,C372_=_C398 ,C372_=_C424 ,C372_=_C555 ,\nC372_=_C623 ,C372_=_C638 ,C372_=_C651 ,C372_=_C682 ,C372_=_C683 ,C372_=_C687 ,\nC373_=_C374 ,C373_=_C375 ,C373_=_C376 ,C373_=_C377 ,C373_=_C380 ,C373_=_C381 ,\nC373_=_C382 ,C373_=_C384 ,C373_=_C399 ,C373_=_C425 ,C373_=_C556 ,C373_=_C624 ,\nC373_=_C639 ,C373_=_C652 ,C373_=_C693 ,C373_=_C694 ,C373_=_C698 ,C374_=_C375 ,\nC374_=_C376 ,C374_=_C377 ,C374_=_C380 ,C374_=_C381 ,C374_=_C382 ,C374_=_C384 ,\nC374_=_C400 ,C374_=_C426 ,C374_=_C557 ,C374_=_C625 ,C374_=_C640 ,C374_=_C653 ,\nC374_=_C703 ,C374_=_C704 ,C374_=_C708 ,C375_=_C376 ,C375_=_C377 ,C375_=_C380 ,\nC375_=_C381 ,C375_=_C382 ,C375_=_C384 ,C375_=_C401 ,C375_=_C427 ,C375_=_C558 ,\nC375_=_C626 ,C375_=_C641 ,C375_=_C654 ,C375_=_C712 ,C375_=_C713 ,C375_=_C717 ,\nC376_=_C377 ,C376_=_C380 ,C376_=_C381 ,C376_=_C382 ,C376_=_C384 ,C376_=_C402 ,\nC376_=_C428 ,C376_=_C627 ,C376_=_C642 ,C376_=_C655 ,C376_=_C720 ,C376_=_C724 ,\nC377_=_C380 ,C377_=_C381 ,C377_=_C382 ,C377_=_C384 ,C377_=_C403 ,C377_=_C429 ,\nC377_=_C559 ,C377_=_C628 ,C377_=_C643 ,C377_=_C656 ,C377_=_C726 ,C377_=_C727 ,\nC377_=_C731 ,C380_=_C381 ,C380_=_C382 ,C380_=_C384 ,C380_=_C406 ,C380_=_C432 ,\nC380_=_C562 ,C380_=_C631 ,C380_=_C659 ,C380_=_C734 ,C380_=_C739 ,C381_=_C382 ,\nC381_=_C384 ,C381_=_C407 ,C381_=_C433 ,C381_=_C563 ,C381_=_C632 ,C381_=_C646 ,\nC381_=_C660 ,C381_=_C735 ,C381_=_C740 ,C381_=_C748 ,C382_=_C384 ,C382_=_C408 ,\nC382_=_C434 ,C382_=_C564 ,C382_=_C633 ,C382_=_C647 ,C382_=_C661 ,C382_=_C736 ,\nC382_=_C741 ,C382_=_C750 ,C384_=_C410 ,C384_=_C436 ,C384_=_C566 ,C384_=_C635 ,\nC384_=_C649 ,C384_=_C663 ,C384_=_C738 ,C384_=_C743 ,C384_=_C752 ,C386_=_C387 ,\nC386_=_C388 ,C386_=_C389 ,C386_=_C390 ,C386_=_C392 ,C386_=_C393 ,C386_=_C394 ,\nC386_=_C398 ,C386_=_C399 ,C386_=_C400 ,C386_=_C401 ,C386_=_C402 ,C386_=_C403 ,\nC386_=_C406 ,C386_=_C407 ,C386_=_C408 ,C386_=_C410 ,C386_=_C411 ,C386_=_C441 ,\nC386_=_C445 ,C386_=_C446 ,C386_=_C454 ,C386_=_C455 ,C386_=_C459 ,C387_=_C388 ,\nC387_=_C389 ,C387_=_C390 ,C387_=_C392 ,C387_=_C393 ,C387_=_C394 ,C387_=_C398 ,\nC387_=_C399 ,C387_=_C400 ,C387_=_C401 ,C387_=_C402 ,C387_=_C403 ,C387_=_C406 ,\nC387_=_C407 ,C387_=_C408 ,C387_=_C410 ,C387_=_C412 ,C387_=_C464 ,C387_=_C468 ,\nC387_=_C469 ,C387_=_C470 ,C387_=_C478 ,C387_=_C479 ,C387_=_C483 ,C388_=_C389 ,\nC388_=_C390 ,C388_=_C392 ,C388_=_C393 ,C388_=_C394 ,C388_=_C398 ,C388_=_C399 ,\nC388_=_C400 ,C388_=_C401 ,C388_=_C402 ,C388_=_C403 ,C388_=_C406 ,C388_=_C407 ,\nC388_=_C408 ,C388_=_C410 ,C388_=_C413 ,C388_=_C487 ,C388_=_C491 ,C388_=_C492 ,\nC388_=_C500 ,C388_=_C501 ,C388_=_C505 ,C389_=_C390 ,C389_=_C392 ,C389_=_C393 ,\nC389_=_C394 ,C389_=_C398 ,C389_=_C399 ,C389_=_C400 ,C389_=_C401 ,C389_=_C402 ,\nC389_=_C403 ,C389_=_C406 ,C389_=_C407 ,C389_=_C408 ,C389_=_C410 ,C389_=_C414 ,\nC389_=_C508 ,C389_=_C512 ,C389_=_C513 ,C389_=_C514 ,C389_=_C522 ,C389_=_C523 ,\nC389_=_C527 ,C390_=_C392 ,C390_=_C393 ,C390_=_C394 ,C390_=_C398 ,C390_=_C399 ,\nC390_=_C400 ,C390_=_C401 ,C390_=_C402 ,C390_=_C403 ,C390_=_C406 ,C390_=_C407 ,\nC390_=_C408 ,C390_=_C410 ,C390_=_C415 ,C390_=_C529 ,C390_=_C533 ,C390_=_C534 ,\nC390_=_C535 ,C390_=_C542 ,C390_=_C546 ,C392_=_C393 ,C392_=_C394 ,C392_=_C398 ,\nC392_=_C399 ,C392_=_C400 ,C392_=_C401 ,C392_=_C402 ,C392_=_C403 ,C392_=_C406 ,\nC392_=_C407 ,C392_=_C408 ,C392_=_C410 ,C392_=_C417 ,C392_=_C548 ,C392_=_C569 ,\nC392_=_C570 ,C392_=_C571 ,C392_=_C579 ,C392_=_C580 ,C392_=_C584 ,C393_=_C394 ,\nC393_=_C398 ,C393_=_C399 ,C393_=_C400 ,C393_=_C401 ,C393_=_C402 ,C393_=_C403 ,\nC393_=_C406 ,C393_=_C407 ,C393_=_C408 ,C393_=_C410 ,C393_=_C418 ,C393_=_C549 ,\nC393_=_C587 ,C393_=_C588 ,C393_=_C589 ,C393_=_C597 ,C393_=_C598 ,C393_=_C602 ,\nC394_=_C398 ,C394_=_C399 ,C394_=_C400 ,C394_=_C401 ,C394_=_C402 ,C394_=_C403 ,\nC394_=_C406 ,C394_=_C407 ,C394_=_C408 ,C394_=_C410 ,C394_=_C419 ,C394_=_C550 ,\nC394_=_C604 ,C394_=_C605 ,C394_=_C606 ,C394_=_C614 ,C394_=_C615 ,C394_=_C619 ,\nC398_=_C399 ,C398_=_C400 ,C398_=_C401 ,C398_=_C402 ,C398_=_C403 ,C398_=_C406 ,\nC398_=_C407 ,C398_=_C408 ,C398_=_C410 ,C398_=_C424 ,C398_=_C555 ,C398_=_C623 ,\nC398_=_C638 ,C398_=_C651 ,C398_=_C682 ,C398_=_C683 ,C398_=_C687 ,C399_=_C400 ,\nC399_=_C401 ,C399_=_C402 ,C399_=_C403 ,C399_=_C406 ,C399_=_C407 ,C399_=_C408 ,\nC399_=_C410 ,C399_=_C425 ,C399_=_C556 ,C399_=_C624 ,C399_=_C639 ,C399_=_C652 ,\nC399_=_C693 ,C399_=_C694 ,C399_=_C698 ,C400_=_C401 ,C400_=_C402 ,C400_=_C403 ,\nC400_=_C406 ,C400_=_C407 ,C400_=_C408 ,C400_=_C410 ,C400_=_C426 ,C400_=_C557 ,\nC400_=_C625 ,C400_=_C640 ,C400_=_C653 ,C400_=_C703 ,C400_=_C704 ,C400_=_C708 ,\nC401_=_C402 ,C401_=_C403 ,C401_=_C406 ,C401_=_C407 ,C401_=_C408 ,C401_=_C410 ,\nC401_=_C427 ,C401_=_C558 ,C401_=_C626 ,C401_=_C641 ,C401_=_C654 ,C401_=_C712 ,\nC401_=_C713 ,C401_=_C717 ,C402_=_C403 ,C402_=_C406 ,C402_=_C407 ,C402_=_C408 ,\nC402_=_C410 ,C402_=_C428 ,C402_=_C627 ,C402_=_C642 ,C402_=_C655 ,C402_=_C720 ,\nC402_=_C724 ,C403_=_C406 ,C403_=_C407 ,C403_=_C408 ,C403_=_C410 ,C403_=_C429 ,\nC403_=_C559 ,C403_=_C628 ,C403_=_C643 ,C403_=_C656 ,C403_=_C726 ,C403_=_C727 ,\nC403_=_C731 ,C406_=_C407 ,C406_=_C408 ,C406_=_C410 ,C406_=_C432 ,C406_=_C562 ,\nC406_=_C631 ,C406_=_C659 ,C406_=_C734 ,C406_=_C739 ,C407_=_C408 ,C407_=_C410 ,\nC407_=_C433 ,C407_=_C563 ,C407_=_C632 ,C407_=_C646 ,C407_=_C660 ,C407_=_C735 ,\nC407_=_C740 ,C407_=_C748 ,C408_=_C410 ,C408_=_C434 ,C408_=_C564 ,C408_=_C633 ,\nC408_=_C647 ,C408_=_C661 ,C408_=_C736 ,C408_=_C741 ,C408_=_C750 ,C410_=_C436 ,\nC410_=_C566 ,C410_=_C635 ,C410_=_C649 ,C410_=_C663 ,C410_=_C738 ,C410_=_C743 ,\nC410_=_C752 ,C411_=_C412 ,C411_=_C413 ,C411_=_C414 ,C411_=_C415 ,C411_=_C417 ,\nC411_=_C418 ,C411_=_C419 ,C411_=_C423 ,C411_=_C424 ,C411_=_C425 ,C411_=_C426 ,\nC411_=_C427 ,C411_=_C428 ,C411_=_C429 ,C411_=_C432 ,C411_=_C433 ,C411_=_C434 ,\nC411_=_C436 ,C411_=_C441 ,C411_=_C445 ,C411_=_C446 ,C411_=_C454 ,C411_=_C455 ,\nC411_=_C459 ,C412_=_C413 ,C412_=_C414 ,C412_=_C415 ,C412_=_C417 ,C412_=_C418 ,\nC412_=_C419 ,C412_=_C423 ,C412_=_C424 ,C412_=_C425 ,C412_=_C426 ,C412_=_C427 ,\nC412_=_C428 ,C412_=_C429 ,C412_=_C432 ,C412_=_C433 ,C412_=_C434 ,C412_=_C436 ,\nC412_=_C464 ,C412_=_C468 ,C412_=_C469 ,C412_=_C470 ,C412_=_C478 ,C412_=_C479 ,\nC412_=_C483 ,C413_=_C414 ,C413_=_C415 ,C413_=_C417 ,C413_=_C418 ,C413_=_C419 ,\nC413_=_C423 ,C413_=_C424 ,C413_=_C425 ,C413_=_C426 ,C413_=_C427 ,C413_=_C428 ,\nC413_=_C429 ,C413_=_C432 ,C413_=_C433 ,C413_=_C434 ,C413_=_C436 ,C413_=_C487 ,\nC413_=_C491 ,C413_=_C492 ,C413_=_C500 ,C413_=_C501 ,C413_=_C505 ,C414_=_C415 ,\nC414_=_C417 ,C414_=_C418 ,C414_=_C419 ,C414_=_C423 ,C414_=_C424 ,C414_=_C425 ,\nC414_=_C426 ,C414_=_C427 ,C414_=_C428 ,C414_=_C429 ,C414_=_C432 ,C414_=_C433 ,\nC414_=_C434 ,C414_=_C436 ,C414_=_C508 ,C414_=_C512 ,C414_=_C513 ,C414_=_C514 ,\nC414_=_C522 ,C414_=_C523 ,C414_=_C527 ,C415_=_C417 ,C415_=_C418 ,C415_=_C419 ,\nC415_=_C423 ,C415_=_C424 ,C415_=_C425 ,C415_=_C426 ,C415_=_C427 ,C415_=_C428 ,\nC415_=_C429 ,C415_=_C432 ,C415_=_C433 ,C415_=_C434 ,C415_=_C436 ,C415_=_C529 ,\nC415_=_C533 ,C415_=_C534 ,C415_=_C535 ,C415_=_C542 ,C415_=_C546 ,C417_=_C418 ,\nC417_=_C419 ,C417_=_C423 ,C417_=_C424 ,C417_=_C425 ,C417_=_C426 ,C417_=_C427 ,\nC417_=_C428 ,C417_=_C429 ,C417_=_C432 ,C417_=_C433 ,C417_=_C434 ,C417_=_C436 ,\nC417_=_C548 ,C417_=_C569 ,C417_=_C570 ,C417_=_C571 ,C417_=_C579 ,C417_=_C580 ,\nC417_=_C584 ,C418_=_C419 ,C418_=_C423 ,C418_=_C424 ,C418_=_C425 ,C418_=_C426 ,\nC418_=_C427 ,C418_=_C428 ,C418_=_C429 ,C418_=_C432 ,C418_=_C433 ,C418_=_C434 ,\nC418_=_C436 ,C418_=_C549 ,C418_=_C587 ,C418_=_C588 ,C418_=_C589 ,C418_=_C597 ,\nC418_=_C598 ,C418_=_C602 ,C419_=_C423 ,C419_=_C424 ,C419_=_C425 ,C419_=_C426 ,\nC419_=_C427 ,C419_=_C428 ,C419_=_C429 ,C419_=_C432 ,C419_=_C433 ,C419_=_C434 ,\nC419_=_C436 ,C419_=_C550 ,C419_=_C604 ,C419_=_C605 ,C419_=_C606 ,C419_=_C614 ,\nC419_=_C615 ,C419_=_C619 ,C423_=_C424 ,C423_=_C425 ,C423_=_C426 ,C423_=_C427 ,\nC423_=_C428 ,C423_=_C429 ,C423_=_C432 ,C423_=_C433 ,C423_=_C434 ,C423_=_C436 ,\nC423_=_C554 ,C423_=_C637 ,C423_=_C650 ,C423_=_C670 ,C423_=_C671 ,C423_=_C675 ,\nC424_=_C425 ,C424_=_C426 ,C424_=_C427 ,C424_=_C428 ,C424_=_C429 ,C424_=_C432 ,\nC424_=_C433 ,C424_=_C434 ,C424_=_C436 ,C424_=_C555 ,C424_=_C623 ,C424_=_C638 ,\nC424_=_C651 ,C424_=_C682 ,C424_=_C683 ,C424_=_C687 ,C425_=_C426 ,C425_=_C427 ,\nC425_=_C428 ,C425_=_C429 ,C425_=_C432 ,C425_=_C433 ,C425_=_C434 ,C425_=_C436 ,\nC425_=_C556 ,C425_=_C624 ,C425_=_C639 ,C425_=_C652 ,C425_=_C693 ,C425_=_C694 ,\nC425_=_C698 ,C426_=_C427 ,C426_=_C428 ,C426_=_C429 ,C426_=_C432 ,C426_=_C433 ,\nC426_=_C434 ,C426_=_C436 ,C426_=_C557 ,C426_=_C625 ,C426_=_C640 ,C426_=_C653 ,\nC426_=_C703 ,C426_=_C704 ,C426_=_C708 ,C427_=_C428 ,C427_=_C429 ,C427_=_C432 ,\nC427_=_C433 ,C427_=_C434 ,C427_=_C436 ,C427_=_C558 ,C427_=_C626 ,C427_=_C641 ,\nC427_=_C654 ,C427_=_C712 ,C427_=_C713 ,C427_=_C717 ,C428_=_C429 ,C428_=_C432 ,\nC428_=_C433 ,C428_=_C434 ,C428_=_C436 ,C428_=_C627 ,C428_=_C642 ,C428_=_C655 ,\nC428_=_C720 ,C428_=_C724 ,C429_=_C432 ,C429_=_C433 ,C429_=_C434 ,C429_=_C436</w:t>
      </w:r>
    </w:p>
    <w:p>
      <w:pPr>
        <w:pStyle w:val="PreformattedText"/>
        <w:bidi w:val="0"/>
        <w:spacing w:before="0" w:after="0"/>
        <w:jc w:val="left"/>
        <w:rPr/>
      </w:pPr>
      <w:r>
        <w:rPr/>
        <w:t xml:space="preserve"> </w:t>
      </w:r>
      <w:r>
        <w:rPr/>
        <w:t>,\nC429_=_C559 ,C429_=_C628 ,C429_=_C643 ,C429_=_C656 ,C429_=_C726 ,C429_=_C727 ,\nC429_=_C731 ,C432_=_C433 ,C432_=_C434 ,C432_=_C436 ,C432_=_C562 ,C432_=_C631 ,\nC432_=_C659 ,C432_=_C734 ,C432_=_C739 ,C433_=_C434 ,C433_=_C436 ,C433_=_C563 ,\nC433_=_C632 ,C433_=_C646 ,C433_=_C660 ,C433_=_C735 ,C433_=_C740 ,C433_=_C748 ,\nC434_=_C436 ,C434_=_C564 ,C434_=_C633 ,C434_=_C647 ,C434_=_C661 ,C434_=_C736 ,\nC434_=_C741 ,C434_=_C750 ,C436_=_C566 ,C436_=_C635 ,C436_=_C649 ,C436_=_C663 ,\nC436_=_C738 ,C436_=_C743 ,C436_=_C752 ,C441_=_C445 ,C441_=_C446 ,C441_=_C454 ,\nC441_=_C455 ,C441_=_C459 ,C441_=_C464 ,C441_=_C487 ,C441_=_C508 ,C441_=_C529 ,\nC441_=_C548 ,C441_=_C549 ,C441_=_C550 ,C441_=_C554 ,C441_=_C555 ,C441_=_C556 ,\nC441_=_C557 ,C441_=_C558 ,C441_=_C559 ,C441_=_C562 ,C441_=_C563 ,C441_=_C564 ,\nC441_=_C566 ,C445_=_C446 ,C445_=_C454 ,C445_=_C455 ,C445_=_C459 ,C445_=_C468 ,\nC445_=_C491 ,C445_=_C512 ,C445_=_C533 ,C445_=_C569 ,C445_=_C587 ,C445_=_C604 ,\nC445_=_C623 ,C445_=_C624 ,C445_=_C625 ,C445_=_C626 ,C445_=_C627 ,C445_=_C628 ,\nC445_=_C631 ,C445_=_C632 ,C445_=_C633 ,C445_=_C635 ,C446_=_C454 ,C446_=_C455 ,\nC446_=_C459 ,C446_=_C470 ,C446_=_C514 ,C446_=_C535 ,C446_=_C571 ,C446_=_C589 ,\nC446_=_C606 ,C446_=_C650 ,C446_=_C651 ,C446_=_C652 ,C446_=_C653 ,C446_=_C654 ,\nC446_=_C655 ,C446_=_C656 ,C446_=_C659 ,C446_=_C660 ,C446_=_C661 ,C446_=_C663 ,\nC454_=_C455 ,C454_=_C459 ,C454_=_C478 ,C454_=_C500 ,C454_=_C522 ,C454_=_C579 ,\nC454_=_C597 ,C454_=_C614 ,C454_=_C670 ,C454_=_C682 ,C454_=_C693 ,C454_=_C703 ,\nC454_=_C712 ,C454_=_C726 ,C454_=_C734 ,C454_=_C735 ,C454_=_C736 ,C454_=_C738 ,\nC455_=_C459 ,C455_=_C479 ,C455_=_C501 ,C455_=_C523 ,C455_=_C542 ,C455_=_C580 ,\nC455_=_C598 ,C455_=_C615 ,C455_=_C671 ,C455_=_C683 ,C455_=_C694 ,C455_=_C704 ,\nC455_=_C713 ,C455_=_C720 ,C455_=_C727 ,C455_=_C739 ,C455_=_C740 ,C455_=_C741 ,\nC455_=_C743 ,C459_=_C483 ,C459_=_C505 ,C459_=_C527 ,C459_=_C546 ,C459_=_C584 ,\nC459_=_C602 ,C459_=_C619 ,C459_=_C675 ,C459_=_C687 ,C459_=_C698 ,C459_=_C708 ,\nC459_=_C717 ,C459_=_C724 ,C459_=_C731 ,C459_=_C748 ,C459_=_C750 ,C459_=_C752 ,\nC464_=_C468 ,C464_=_C469 ,C464_=_C470 ,C464_=_C478 ,C464_=_C479 ,C464_=_C483 ,\nC464_=_C487 ,C464_=_C508 ,C464_=_C529 ,C464_=_C548 ,C464_=_C549 ,C464_=_C550 ,\nC464_=_C554 ,C464_=_C555 ,C464_=_C556 ,C464_=_C557 ,C464_=_C558 ,C464_=_C559 ,\nC464_=_C562 ,C464_=_C563 ,C464_=_C564 ,C464_=_C566 ,C468_=_C469 ,C468_=_C470 ,\nC468_=_C478 ,C468_=_C479 ,C468_=_C483 ,C468_=_C491 ,C468_=_C512 ,C468_=_C533 ,\nC468_=_C569 ,C468_=_C587 ,C468_=_C604 ,C468_=_C623 ,C468_=_C624 ,C468_=_C625 ,\nC468_=_C626 ,C468_=_C627 ,C468_=_C628 ,C468_=_C631 ,C468_=_C632 ,C468_=_C633 ,\nC468_=_C635 ,C469_=_C470 ,C469_=_C478 ,C469_=_C479 ,C469_=_C483 ,C469_=_C492 ,\nC469_=_C513 ,C469_=_C534 ,C469_=_C570 ,C469_=_C588 ,C469_=_C605 ,C469_=_C637 ,\nC469_=_C638 ,C469_=_C639 ,C469_=_C640 ,C469_=_C641 ,C469_=_C642 ,C469_=_C643 ,\nC469_=_C646 ,C469_=_C647 ,C469_=_C649 ,C470_=_C478 ,C470_=_C479 ,C470_=_C483 ,\nC470_=_C514 ,C470_=_C535 ,C470_=_C571 ,C470_=_C589 ,C470_=_C606 ,C470_=_C650 ,\nC470_=_C651 ,C470_=_C652 ,C470_=_C653 ,C470_=_C654 ,C470_=_C655 ,C470_=_C656 ,\nC470_=_C659 ,C470_=_C660 ,C470_=_C661 ,C470_=_C663 ,C478_=_C479 ,C478_=_C483 ,\nC478_=_C500 ,C478_=_C522 ,C478_=_C579 ,C478_=_C597 ,C478_=_C614 ,C478_=_C670 ,\nC478_=_C682 ,C478_=_C693 ,C478_=_C703 ,C478_=_C712 ,C478_=_C726 ,C478_=_C734 ,\nC478_=_C735 ,C478_=_C736 ,C478_=_C738 ,C479_=_C483 ,C479_=_C501 ,C479_=_C523 ,\nC479_=_C542 ,C479_=_C580 ,C479_=_C598 ,C479_=_C615 ,C479_=_C671 ,C479_=_C683 ,\nC479_=_C694 ,C479_=_C704 ,C479_=_C713 ,C479_=_C720 ,C479_=_C727 ,C479_=_C739 ,\nC479_=_C740 ,C479_=_C741 ,C479_=_C743 ,C483_=_C505 ,C483_=_C527 ,C483_=_C546 ,\nC483_=_C584 ,C483_=_C602 ,C483_=_C619 ,C483_=_C675 ,C483_=_C687 ,C483_=_C698 ,\nC483_=_C708 ,C483_=_C717 ,C483_=_C724 ,C483_=_C731 ,C483_=_C748 ,C483_=_C750 ,\nC483_=_C752 ,C487_=_C491 ,C487_=_C492 ,C487_=_C500 ,C487_=_C501 ,C487_=_C505 ,\nC487_=_C508 ,C487_=_C529 ,C487_=_C548 ,C487_=_C549 ,C487_=_C550 ,C487_=_C554 ,\nC487_=_C555 ,C487_=_C556 ,C487_=_C557 ,C487_=_C558 ,C487_=_C559 ,C487_=_C562 ,\nC487_=_C563 ,C487_=_C564 ,C487_=_C566 ,C491_=_C492 ,C491_=_C500 ,C491_=_C501 ,\nC491_=_C505 ,C491_=_C512 ,C491_=_C533 ,C491_=_C569 ,C491_=_C587 ,C491_=_C604 ,\nC491_=_C623 ,C491_=_C624 ,C491_=_C625 ,C491_=_C626 ,C491_=_C627 ,C491_=_C628 ,\nC491_=_C631 ,C491_=_C632 ,C491_=_C633 ,C491_=_C635 ,C492_=_C500 ,C492_=_C501 ,\nC492_=_C505 ,C492_=_C513 ,C492_=_C534 ,C492_=_C570 ,C492_=_C588 ,C492_=_C605 ,\nC492_=_C637 ,C492_=_C638 ,C492_=_C639 ,C492_=_C640 ,C492_=_C641 ,C492_=_C642 ,\nC492_=_C643 ,C492_=_C646 ,C492_=_C647 ,C492_=_C649 ,C500_=_C501 ,C500_=_C505 ,\nC500_=_C522 ,C500_=_C579 ,C500_=_C597 ,C500_=_C614 ,C500_=_C670 ,C500_=_C682 ,\nC500_=_C693 ,C500_=_C703 ,C500_=_C712 ,C500_=_C726 ,C500_=_C734 ,C500_=_C735 ,\nC500_=_C736 ,C500_=_C738 ,C501_=_C505 ,C501_=_C523 ,C501_=_C542 ,C501_=_C580 ,\nC501_=_C598 ,C501_=_C615 ,C501_=_C671 ,C501_=_C683 ,C501_=_C694 ,C501_=_C704 ,\nC501_=_C713 ,C501_=_C720 ,C501_=_C727 ,C501_=_C739 ,C501_=_C740 ,C501_=_C741 ,\nC501_=_C743 ,C505_=_C527 ,C505_=_C546 ,C505_=_C584 ,C505_=_C602 ,C505_=_C619 ,\nC505_=_C675 ,C505_=_C687 ,C505_=_C698 ,C505_=_C708 ,C505_=_C717 ,C505_=_C724 ,\nC505_=_C731 ,C505_=_C748 ,C505_=_C750 ,C505_=_C752 ,C508_=_C512 ,C508_=_C513 ,\nC508_=_C514 ,C508_=_C522 ,C508_=_C523 ,C508_=_C527 ,C508_=_C529 ,C508_=_C548 ,\nC508_=_C549 ,C508_=_C550 ,C508_=_C554 ,C508_=_C555 ,C508_=_C556 ,C508_=_C557 ,\nC508_=_C558 ,C508_=_C559 ,C508_=_C562 ,C508_=_C563 ,C508_=_C564 ,C508_=_C566 ,\nC512_=_C513 ,C512_=_C514 ,C512_=_C522 ,C512_=_C523 ,C512_=_C527 ,C512_=_C533 ,\nC512_=_C569 ,C512_=_C587 ,C512_=_C604 ,C512_=_C623 ,C512_=_C624 ,C512_=_C625 ,\nC512_=_C626 ,C512_=_C627 ,C512_=_C628 ,C512_=_C631 ,C512_=_C632 ,C512_=_C633 ,\nC512_=_C635 ,C513_=_C514 ,C513_=_C522 ,C513_=_C523 ,C513_=_C527 ,C513_=_C534 ,\nC513_=_C570 ,C513_=_C588 ,C513_=_C605 ,C513_=_C637 ,C513_=_C638 ,C513_=_C639 ,\nC513_=_C640 ,C513_=_C641 ,C513_=_C642 ,C513_=_C643 ,C513_=_C646 ,C513_=_C647 ,\nC513_=_C649 ,C514_=_C522 ,C514_=_C523 ,C514_=_C527 ,C514_=_C535 ,C514_=_C571 ,\nC514_=_C589 ,C514_=_C606 ,C514_=_C650 ,C514_=_C651 ,C514_=_C652 ,C514_=_C653 ,\nC514_=_C654 ,C514_=_C655 ,C514_=_C656 ,C514_=_C659 ,C514_=_C660 ,C514_=_C661 ,\nC514_=_C663 ,C522_=_C523 ,C522_=_C527 ,C522_=_C579 ,C522_=_C597 ,C522_=_C614 ,\nC522_=_C670 ,C522_=_C682 ,C522_=_C693 ,C522_=_C703 ,C522_=_C712 ,C522_=_C726 ,\nC522_=_C734 ,C522_=_C735 ,C522_=_C736 ,C522_=_C738 ,C523_=_C527 ,C523_=_C542 ,\nC523_=_C580 ,C523_=_C598 ,C523_=_C615 ,C523_=_C671 ,C523_=_C683 ,C523_=_C694 ,\nC523_=_C704 ,C523_=_C713 ,C523_=_C720 ,C523_=_C727 ,C523_=_C739 ,C523_=_C740 ,\nC523_=_C741 ,C523_=_C743 ,C527_=_C546 ,C527_=_C584 ,C527_=_C602 ,C527_=_C619 ,\nC527_=_C675 ,C527_=_C687 ,C527_=_C698 ,C527_=_C708 ,C527_=_C717 ,C527_=_C724 ,\nC527_=_C731 ,C527_=_C748 ,C527_=_C750 ,C527_=_C752 ,C529_=_C533 ,C529_=_C534 ,\nC529_=_C535 ,C529_=_C542 ,C529_=_C546 ,C529_=_C548 ,C529_=_C549 ,C529_=_C550 ,\nC529_=_C554 ,C529_=_C555 ,C529_=_C556 ,C529_=_C557 ,C529_=_C558 ,C529_=_C559 ,\nC529_=_C562 ,C529_=_C563 ,C529_=_C564 ,C529_=_C566 ,C533_=_C534 ,C533_=_C535 ,\nC533_=_C542 ,C533_=_C546 ,C533_=_C569 ,C533_=_C587 ,C533_=_C604 ,C533_=_C623 ,\nC533_=_C624 ,C533_=_C625 ,C533_=_C626 ,C533_=_C627 ,C533_=_C628 ,C533_=_C631 ,\nC533_=_C632 ,C533_=_C633 ,C533_=_C635 ,C534_=_C535 ,C534_=_C542 ,C534_=_C546 ,\nC534_=_C570 ,C534_=_C588 ,C534_=_C605 ,C534_=_C637 ,C534_=_C638 ,C534_=_C639 ,\nC534_=_C640 ,C534_=_C641 ,C534_=_C642 ,C534_=_C643 ,C534_=_C646 ,C534_=_C647 ,\nC534_=_C649 ,C535_=_C542 ,C535_=_C546 ,C535_=_C571 ,C535_=_C589 ,C535_=_C606 ,\nC535_=_C650 ,C535_=_C651 ,C535_=_C652 ,C535_=_C653 ,C535_=_C654 ,C535_=_C655 ,\nC535_=_C656 ,C535_=_C659 ,C535_=_C660 ,C535_=_C661 ,C535_=_C663 ,C542_=_C546 ,\nC542_=_C580 ,C542_=_C598 ,C542_=_C615 ,C542_=_C671 ,C542_=_C683 ,C542_=_C694 ,\nC542_=_C704 ,C542_=_C713 ,C542_=_C720 ,C542_=_C727 ,C542_=_C739 ,C542_=_C740 ,\nC542_=_C741 ,C542_=_C743 ,C546_=_C584 ,C546_=_C602 ,C546_=_C619 ,C546_=_C675 ,\nC546_=_C687 ,C546_=_C698 ,C546_=_C708 ,C546_=_C717 ,C546_=_C724 ,C546_=_C731 ,\nC546_=_C748 ,C546_=_C750 ,C546_=_C752 ,C548_=_C549 ,C548_=_C550 ,C548_=_C554 ,\nC548_=_C555 ,C548_=_C556 ,C548_=_C557 ,C548_=_C558 ,C548_=_C559 ,C548_=_C562 ,\nC548_=_C563 ,C548_=_C564 ,C548_=_C566 ,C548_=_C569 ,C548_=_C570 ,C548_=_C571 ,\nC548_=_C579 ,C548_=_C580 ,C548_=_C584 ,C549_=_C550 ,C549_=_C554 ,C549_=_C555 ,\nC549_=_C556 ,C549_=_C557 ,C549_=_C558 ,C549_=_C559 ,C549_=_C562 ,C549_=_C563 ,\nC549_=_C564 ,C549_=_C566 ,C549_=_C587 ,C549_=_C588 ,C549_=_C589 ,C549_=_C597 ,\nC549_=_C598 ,C549_=_C602 ,C550_=_C554 ,C550_=_C555 ,C550_=_C556 ,C550_=_C557 ,\nC550_=_C558 ,C550_=_C559 ,C550_=_C562 ,C550_=_C563 ,C550_=_C564 ,C550_=_C566 ,\nC550_=_C604 ,C550_=_C605 ,C550_=_C606 ,C550_=_C614 ,C550_=_C615 ,C550_=_C619 ,\nC554_=_C555 ,C554_=_C556 ,C554_=_C557 ,C554_=_C558 ,C554_=_C559 ,C554_=_C562 ,\nC554_=_C563 ,C554_=_C564 ,C554_=_C566 ,C554_=_C637 ,C554_=_C650 ,C554_=_C670 ,\nC554_=_C671 ,C554_=_C675 ,C555_=_C556 ,C555_=_C557 ,C555_=_C558 ,C555_=_C559 ,\nC555_=_C562 ,C555_=_C563 ,C555_=_C564 ,C555_=_C566 ,C555_=_C623 ,C555_=_C638 ,\nC555_=_C651 ,C555_=_C682 ,C555_=_C683 ,C555_=_C687 ,C556_=_C557 ,C556_=_C558 ,\nC556_=_C559 ,C556_=_C562 ,C556_=_C563 ,C556_=_C564 ,C556_=_C566 ,C556_=_C624 ,\nC556_=_C639 ,C556_=_C652 ,C556_=_C693 ,C556_=_C694 ,C556_=_C698 ,C557_=_C558 ,\nC557_=_C559 ,C557_=_C562 ,C557_=_C563 ,C557_=_C564 ,C557_=_C566 ,C557_=_C625 ,\nC557_=_C640 ,C557_=_C653 ,C557_=_C703 ,C557_=_C704 ,C557_=_C708 ,C558_=_C559 ,\nC558_=_C562 ,C558_=_C563 ,C558_=_C564 ,C558_=_C566 ,C558_=_C626 ,C558_=_C641 ,\nC558_=_C654 ,C558_=_C712 ,C558_=_C713 ,C558_=_C717 ,C559_=_C562 ,C559_=_C563 ,\nC559_=_C564 ,C559_=_C566 ,C559_=_C628 ,C559_=_C643 ,C559_=_C656 ,C559_=_C726 ,\nC559_=_C727 ,C559_=_C731 ,C562_=_C563 ,C562_=_C564 ,C562_=_C566 ,C562_=_C631 ,\nC562_=_C659 ,C562_=_C734 ,C562_=_C739 ,C563_=_C564 ,C563_=_C566</w:t>
      </w:r>
    </w:p>
    <w:p>
      <w:pPr>
        <w:pStyle w:val="PreformattedText"/>
        <w:bidi w:val="0"/>
        <w:spacing w:before="0" w:after="0"/>
        <w:jc w:val="left"/>
        <w:rPr/>
      </w:pPr>
      <w:r>
        <w:rPr/>
        <w:t xml:space="preserve"> </w:t>
      </w:r>
      <w:r>
        <w:rPr/>
        <w:t>,C563_=_C632 ,\nC563_=_C646 ,C563_=_C660 ,C563_=_C735 ,C563_=_C740 ,C563_=_C748 ,C564_=_C566 ,\nC564_=_C633 ,C564_=_C647 ,C564_=_C661 ,C564_=_C736 ,C564_=_C741 ,C564_=_C750 ,\nC566_=_C635 ,C566_=_C649 ,C566_=_C663 ,C566_=_C738 ,C566_=_C743 ,C566_=_C752 ,\nC569_=_C570 ,C569_=_C571 ,C569_=_C579 ,C569_=_C580 ,C569_=_C584 ,C569_=_C587 ,\nC569_=_C604 ,C569_=_C623 ,C569_=_C624 ,C569_=_C625 ,C569_=_C626 ,C569_=_C627 ,\nC569_=_C628 ,C569_=_C631 ,C569_=_C632 ,C569_=_C633 ,C569_=_C635 ,C570_=_C571 ,\nC570_=_C579 ,C570_=_C580 ,C570_=_C584 ,C570_=_C588 ,C570_=_C605 ,C570_=_C637 ,\nC570_=_C638 ,C570_=_C639 ,C570_=_C640 ,C570_=_C641 ,C570_=_C642 ,C570_=_C643 ,\nC570_=_C646 ,C570_=_C647 ,C570_=_C649 ,C571_=_C579 ,C571_=_C580 ,C571_=_C584 ,\nC571_=_C589 ,C571_=_C606 ,C571_=_C650 ,C571_=_C651 ,C571_=_C652 ,C571_=_C653 ,\nC571_=_C654 ,C571_=_C655 ,C571_=_C656 ,C571_=_C659 ,C571_=_C660 ,C571_=_C661 ,\nC571_=_C663 ,C579_=_C580 ,C579_=_C584 ,C579_=_C597 ,C579_=_C614 ,C579_=_C670 ,\nC579_=_C682 ,C579_=_C693 ,C579_=_C703 ,C579_=_C712 ,C579_=_C726 ,C579_=_C734 ,\nC579_=_C735 ,C579_=_C736 ,C579_=_C738 ,C580_=_C584 ,C580_=_C598 ,C580_=_C615 ,\nC580_=_C671 ,C580_=_C683 ,C580_=_C694 ,C580_=_C704 ,C580_=_C713 ,C580_=_C720 ,\nC580_=_C727 ,C580_=_C739 ,C580_=_C740 ,C580_=_C741 ,C580_=_C743 ,C584_=_C602 ,\nC584_=_C619 ,C584_=_C675 ,C584_=_C687 ,C584_=_C698 ,C584_=_C708 ,C584_=_C717 ,\nC584_=_C724 ,C584_=_C731 ,C584_=_C748 ,C584_=_C750 ,C584_=_C752 ,C587_=_C588 ,\nC587_=_C589 ,C587_=_C597 ,C587_=_C598 ,C587_=_C602 ,C587_=_C604 ,C587_=_C623 ,\nC587_=_C624 ,C587_=_C625 ,C587_=_C626 ,C587_=_C627 ,C587_=_C628 ,C587_=_C631 ,\nC587_=_C632 ,C587_=_C633 ,C587_=_C635 ,C588_=_C589 ,C588_=_C597 ,C588_=_C598 ,\nC588_=_C602 ,C588_=_C605 ,C588_=_C637 ,C588_=_C638 ,C588_=_C639 ,C588_=_C640 ,\nC588_=_C641 ,C588_=_C642 ,C588_=_C643 ,C588_=_C646 ,C588_=_C647 ,C588_=_C649 ,\nC589_=_C597 ,C589_=_C598 ,C589_=_C602 ,C589_=_C606 ,C589_=_C650 ,C589_=_C651 ,\nC589_=_C652 ,C589_=_C653 ,C589_=_C654 ,C589_=_C655 ,C589_=_C656 ,C589_=_C659 ,\nC589_=_C660 ,C589_=_C661 ,C589_=_C663 ,C597_=_C598 ,C597_=_C602 ,C597_=_C614 ,\nC597_=_C670 ,C597_=_C682 ,C597_=_C693 ,C597_=_C703 ,C597_=_C712 ,C597_=_C726 ,\nC597_=_C734 ,C597_=_C735 ,C597_=_C736 ,C597_=_C738 ,C598_=_C602 ,C598_=_C615 ,\nC598_=_C671 ,C598_=_C683 ,C598_=_C694 ,C598_=_C704 ,C598_=_C713 ,C598_=_C720 ,\nC598_=_C727 ,C598_=_C739 ,C598_=_C740 ,C598_=_C741 ,C598_=_C743 ,C602_=_C619 ,\nC602_=_C675 ,C602_=_C687 ,C602_=_C698 ,C602_=_C708 ,C602_=_C717 ,C602_=_C724 ,\nC602_=_C731 ,C602_=_C748 ,C602_=_C750 ,C602_=_C752 ,C604_=_C605 ,C604_=_C606 ,\nC604_=_C614 ,C604_=_C615 ,C604_=_C619 ,C604_=_C623 ,C604_=_C624 ,C604_=_C625 ,\nC604_=_C626 ,C604_=_C627 ,C604_=_C628 ,C604_=_C631 ,C604_=_C632 ,C604_=_C633 ,\nC604_=_C635 ,C605_=_C606 ,C605_=_C614 ,C605_=_C615 ,C605_=_C619 ,C605_=_C637 ,\nC605_=_C638 ,C605_=_C639 ,C605_=_C640 ,C605_=_C641 ,C605_=_C642 ,C605_=_C643 ,\nC605_=_C646 ,C605_=_C647 ,C605_=_C649 ,C606_=_C614 ,C606_=_C615 ,C606_=_C619 ,\nC606_=_C650 ,C606_=_C651 ,C606_=_C652 ,C606_=_C653 ,C606_=_C654 ,C606_=_C655 ,\nC606_=_C656 ,C606_=_C659 ,C606_=_C660 ,C606_=_C661 ,C606_=_C663 ,C614_=_C615 ,\nC614_=_C619 ,C614_=_C670 ,C614_=_C682 ,C614_=_C693 ,C614_=_C703 ,C614_=_C712 ,\nC614_=_C726 ,C614_=_C734 ,C614_=_C735 ,C614_=_C736 ,C614_=_C738 ,C615_=_C619 ,\nC615_=_C671 ,C615_=_C683 ,C615_=_C694 ,C615_=_C704 ,C615_=_C713 ,C615_=_C720 ,\nC615_=_C727 ,C615_=_C739 ,C615_=_C740 ,C615_=_C741 ,C615_=_C743 ,C619_=_C675 ,\nC619_=_C687 ,C619_=_C698 ,C619_=_C708 ,C619_=_C717 ,C619_=_C724 ,C619_=_C731 ,\nC619_=_C748 ,C619_=_C750 ,C619_=_C752 ,C623_=_C624 ,C623_=_C625 ,C623_=_C626 ,\nC623_=_C627 ,C623_=_C628 ,C623_=_C631 ,C623_=_C632 ,C623_=_C633 ,C623_=_C635 ,\nC623_=_C638 ,C623_=_C651 ,C623_=_C682 ,C623_=_C683 ,C623_=_C687 ,C624_=_C625 ,\nC624_=_C626 ,C624_=_C627 ,C624_=_C628 ,C624_=_C631 ,C624_=_C632 ,C624_=_C633 ,\nC624_=_C635 ,C624_=_C639 ,C624_=_C652 ,C624_=_C693 ,C624_=_C694 ,C624_=_C698 ,\nC625_=_C626 ,C625_=_C627 ,C625_=_C628 ,C625_=_C631 ,C625_=_C632 ,C625_=_C633 ,\nC625_=_C635 ,C625_=_C640 ,C625_=_C653 ,C625_=_C703 ,C625_=_C704 ,C625_=_C708 ,\nC626_=_C627 ,C626_=_C628 ,C626_=_C631 ,C626_=_C632 ,C626_=_C633 ,C626_=_C635 ,\nC626_=_C641 ,C626_=_C654 ,C626_=_C712 ,C626_=_C713 ,C626_=_C717 ,C627_=_C628 ,\nC627_=_C631 ,C627_=_C632 ,C627_=_C633 ,C627_=_C635 ,C627_=_C642 ,C627_=_C655 ,\nC627_=_C720 ,C627_=_C724 ,C628_=_C631 ,C628_=_C632 ,C628_=_C633 ,C628_=_C635 ,\nC628_=_C643 ,C628_=_C656 ,C628_=_C726 ,C628_=_C727 ,C628_=_C731 ,C631_=_C632 ,\nC631_=_C633 ,C631_=_C635 ,C631_=_C659 ,C631_=_C734 ,C631_=_C739 ,C632_=_C633 ,\nC632_=_C635 ,C632_=_C646 ,C632_=_C660 ,C632_=_C735 ,C632_=_C740 ,C632_=_C748 ,\nC633_=_C635 ,C633_=_C647 ,C633_=_C661 ,C633_=_C736 ,C633_=_C741 ,C633_=_C750 ,\nC635_=_C649 ,C635_=_C663 ,C635_=_C738 ,C635_=_C743 ,C635_=_C752 ,C637_=_C638 ,\nC637_=_C639 ,C637_=_C640 ,C637_=_C641 ,C637_=_C642 ,C637_=_C643 ,C637_=_C646 ,\nC637_=_C647 ,C637_=_C649 ,C637_=_C650 ,C637_=_C670 ,C637_=_C671 ,C637_=_C675 ,\nC638_=_C639 ,C638_=_C640 ,C638_=_C641 ,C638_=_C642 ,C638_=_C643 ,C638_=_C646 ,\nC638_=_C647 ,C638_=_C649 ,C638_=_C651 ,C638_=_C682 ,C638_=_C683 ,C638_=_C687 ,\nC639_=_C640 ,C639_=_C641 ,C639_=_C642 ,C639_=_C643 ,C639_=_C646 ,C639_=_C647 ,\nC639_=_C649 ,C639_=_C652 ,C639_=_C693 ,C639_=_C694 ,C639_=_C698 ,C640_=_C641 ,\nC640_=_C642 ,C640_=_C643 ,C640_=_C646 ,C640_=_C647 ,C640_=_C649 ,C640_=_C653 ,\nC640_=_C703 ,C640_=_C704 ,C640_=_C708 ,C641_=_C642 ,C641_=_C643 ,C641_=_C646 ,\nC641_=_C647 ,C641_=_C649 ,C641_=_C654 ,C641_=_C712 ,C641_=_C713 ,C641_=_C717 ,\nC642_=_C643 ,C642_=_C646 ,C642_=_C647 ,C642_=_C649 ,C642_=_C655 ,C642_=_C720 ,\nC642_=_C724 ,C643_=_C646 ,C643_=_C647 ,C643_=_C649 ,C643_=_C656 ,C643_=_C726 ,\nC643_=_C727 ,C643_=_C731 ,C646_=_C647 ,C646_=_C649 ,C646_=_C660 ,C646_=_C735 ,\nC646_=_C740 ,C646_=_C748 ,C647_=_C649 ,C647_=_C661 ,C647_=_C736 ,C647_=_C741 ,\nC647_=_C750 ,C649_=_C663 ,C649_=_C738 ,C649_=_C743 ,C649_=_C752 ,C650_=_C651 ,\nC650_=_C652 ,C650_=_C653 ,C650_=_C654 ,C650_=_C655 ,C650_=_C656 ,C650_=_C659 ,\nC650_=_C660 ,C650_=_C661 ,C650_=_C663 ,C650_=_C670 ,C650_=_C671 ,C650_=_C675 ,\nC651_=_C652 ,C651_=_C653 ,C651_=_C654 ,C651_=_C655 ,C651_=_C656 ,C651_=_C659 ,\nC651_=_C660 ,C651_=_C661 ,C651_=_C663 ,C651_=_C682 ,C651_=_C683 ,C651_=_C687 ,\nC652_=_C653 ,C652_=_C654 ,C652_=_C655 ,C652_=_C656 ,C652_=_C659 ,C652_=_C660 ,\nC652_=_C661 ,C652_=_C663 ,C652_=_C693 ,C652_=_C694 ,C652_=_C698 ,C653_=_C654 ,\nC653_=_C655 ,C653_=_C656 ,C653_=_C659 ,C653_=_C660 ,C653_=_C661 ,C653_=_C663 ,\nC653_=_C703 ,C653_=_C704 ,C653_=_C708 ,C654_=_C655 ,C654_=_C656 ,C654_=_C659 ,\nC654_=_C660 ,C654_=_C661 ,C654_=_C663 ,C654_=_C712 ,C654_=_C713 ,C654_=_C717 ,\nC655_=_C656 ,C655_=_C659 ,C655_=_C660 ,C655_=_C661 ,C655_=_C663 ,C655_=_C720 ,\nC655_=_C724 ,C656_=_C659 ,C656_=_C660 ,C656_=_C661 ,C656_=_C663 ,C656_=_C726 ,\nC656_=_C727 ,C656_=_C731 ,C659_=_C660 ,C659_=_C661 ,C659_=_C663 ,C659_=_C734 ,\nC659_=_C739 ,C660_=_C661 ,C660_=_C663 ,C660_=_C735 ,C660_=_C740 ,C660_=_C748 ,\nC661_=_C663 ,C661_=_C736 ,C661_=_C741 ,C661_=_C750 ,C663_=_C738 ,C663_=_C743 ,\nC663_=_C752 ,C670_=_C671 ,C670_=_C675 ,C670_=_C682 ,C670_=_C693 ,C670_=_C703 ,\nC670_=_C712 ,C670_=_C726 ,C670_=_C734 ,C670_=_C735 ,C670_=_C736 ,C670_=_C738 ,\nC671_=_C675 ,C671_=_C683 ,C671_=_C694 ,C671_=_C704 ,C671_=_C713 ,C671_=_C720 ,\nC671_=_C727 ,C671_=_C739 ,C671_=_C740 ,C671_=_C741 ,C671_=_C743 ,C675_=_C687 ,\nC675_=_C698 ,C675_=_C708 ,C675_=_C717 ,C675_=_C724 ,C675_=_C731 ,C675_=_C748 ,\nC675_=_C750 ,C675_=_C752 ,C682_=_C683 ,C682_=_C687 ,C682_=_C693 ,C682_=_C703 ,\nC682_=_C712 ,C682_=_C726 ,C682_=_C734 ,C682_=_C735 ,C682_=_C736 ,C682_=_C738 ,\nC683_=_C687 ,C683_=_C694 ,C683_=_C704 ,C683_=_C713 ,C683_=_C720 ,C683_=_C727 ,\nC683_=_C739 ,C683_=_C740 ,C683_=_C741 ,C683_=_C743 ,C687_=_C698 ,C687_=_C708 ,\nC687_=_C717 ,C687_=_C724 ,C687_=_C731 ,C687_=_C748 ,C687_=_C750 ,C687_=_C752 ,\nC693_=_C694 ,C693_=_C698 ,C693_=_C703 ,C693_=_C712 ,C693_=_C726 ,C693_=_C734 ,\nC693_=_C735 ,C693_=_C736 ,C693_=_C738 ,C694_=_C698 ,C694_=_C704 ,C694_=_C713 ,\nC694_=_C720 ,C694_=_C727 ,C694_=_C739 ,C694_=_C740 ,C694_=_C741 ,C694_=_C743 ,\nC698_=_C708 ,C698_=_C717 ,C698_=_C724 ,C698_=_C731 ,C698_=_C748 ,C698_=_C750 ,\nC698_=_C752 ,C703_=_C704 ,C703_=_C708 ,C703_=_C712 ,C703_=_C726 ,C703_=_C734 ,\nC703_=_C735 ,C703_=_C736 ,C703_=_C738 ,C704_=_C708 ,C704_=_C713 ,C704_=_C720 ,\nC704_=_C727 ,C704_=_C739 ,C704_=_C740 ,C704_=_C741 ,C704_=_C743 ,C708_=_C717 ,\nC708_=_C724 ,C708_=_C731 ,C708_=_C748 ,C708_=_C750 ,C708_=_C752 ,C712_=_C713 ,\nC712_=_C717 ,C712_=_C726 ,C712_=_C734 ,C712_=_C735 ,C712_=_C736 ,C712_=_C738 ,\nC713_=_C717 ,C713_=_C720 ,C713_=_C727 ,C713_=_C739 ,C713_=_C740 ,C713_=_C741 ,\nC713_=_C743 ,C717_=_C724 ,C717_=_C731 ,C717_=_C748 ,C717_=_C750 ,C717_=_C752 ,\nC720_=_C724 ,C720_=_C727 ,C720_=_C739 ,C720_=_C740 ,C720_=_C741 ,C720_=_C743 ,\nC724_=_C731 ,C724_=_C748 ,C724_=_C750 ,C724_=_C752 ,C726_=_C727 ,C726_=_C731 ,\nC726_=_C734 ,C726_=_C735 ,C726_=_C736 ,C726_=_C738 ,C727_=_C731 ,C727_=_C739 ,\nC727_=_C740 ,C727_=_C741 ,C727_=_C743 ,C731_=_C748 ,C731_=_C750 ,C731_=_C752 ,\nC734_=_C735 ,C734_=_C736 ,C734_=_C738 ,C734_=_C739 ,C735_=_C736 ,C735_=_C738 ,\nC735_=_C740 ,C735_=_C748 ,C736_=_C738 ,C736_=_C741 ,C736_=_C750 ,C738_=_C743 ,\nC738_=_C752 ,C739_=_C740 ,C739_=_C741 ,C739_=_C743 ,C740_=_C741 ,C740_=_C743 ,\nC740_=_C748 ,C741_=_C743 ,C741_=_C750 ,C743_=_C752 ,C748_=_C750 ,C748_=_C752 ,\nC750_=_C752 ,"];6[shape=box, label="id:6 level: 1\n422: C0 C1 C3 C4 C5 \nC7 C8 C9 C10 C11 C13 \nC14 C15 C16 C17 C18 C19 \nC20 C21 C22 C24 C25 C26 \nC27 C30 C32 C33 C34 C35 \nC36 C37 C38 C40 C41 C42 \nC43 C44 C45 C46 C47 C48 \nC51 C53 C54 C56 C57 C58 \nC59 C60 C63 C64 C65 C66 \nC67 C68 C69 C70 C71 C72 \nC73 C75 C78 C84 C85 C87 \nC90 C95 C96 C97 C100 C103 \nC107 C108 C110 C111 C112 C113 \nC114 C116 C117 C118 C119 C120 \nC121 C122 C123 C124 C125 C126 \nC128 C129 C130 C131 C134 C135 \nC137 C138 C139 C140 C141 C144 \nC150 C151</w:t>
      </w:r>
    </w:p>
    <w:p>
      <w:pPr>
        <w:pStyle w:val="PreformattedText"/>
        <w:bidi w:val="0"/>
        <w:spacing w:before="0" w:after="0"/>
        <w:jc w:val="left"/>
        <w:rPr/>
      </w:pPr>
      <w:r>
        <w:rPr/>
        <w:t xml:space="preserve"> </w:t>
      </w:r>
      <w:r>
        <w:rPr/>
        <w:t>C152 C154 C157 C162 \nC163 C166 C167 C170 C175 C176 \nC177 C178 C179 C180 C181 C182 \nC185 C187 C188 C190 C191 C192 \nC193 C194 C197 C198 C199 C200 \nC201 C202 C203 C204 C205 C206 \nC207 C209 C215 C216 C217 C219 \nC226 C227 C230 C233 C238 C244 \nC245 C246 C248 C251 C256 C257 \nC258 C261 C262 C265 C270 C271 \nC272 C273 C275 C276 C277 C278 \nC279 C280 C281 C282 C283 C284 \nC286 C287 C288 C289 C292 C293 \nC295 C296 C297 C298 C303 C304 \nC305 C307 C310 C315 C316 C317 \nC320 C321 C324 C332 C333 C334 \nC336 C339 C344 C345 C346 C349 \nC350 C353 C360 C361 C363 C366 \nC371 C372 C373 C376 C377 C380 \nC386 C387 C388 C390 C393 C398 \nC399 C402 C403 C406 C411 C412 \nC413 C415 C418 C423 C424 C425 \nC428 C429 C432 C437 C438 C439 \nC440 C441 C442 C443 C444 C445 \nC446 C448 C449 C450 C451 C454 \nC455 C457 C458 C459 C460 C462 \nC464 C465 C467 C468 C469 C470 \nC471 C474 C475 C476 C477 C478 \nC479 C480 C481 C482 C483 C484 \nC485 C487 C488 C490 C491 C492 \nC493 C496 C497 C498 C499 C500 \nC501 C502 C503 C504 C505 C506 \nC507 C510 C515 C516 C517 C520 \nC521 C524 C529 C530 C532 C533 \nC534 C535 C536 C539 C540 C541 \nC542 C543 C544 C545 C546 C547 \nC549 C554 C555 C556 C559 C562 \nC567 C572 C573 C574 C577 C578 \nC581 C586 C587 C588 C589 C590 \nC593 C594 C595 C596 C597 C598 \nC599 C600 C601 C602 C603 C607 \nC608 C609 C612 C613 C616 C623 \nC624 C627 C628 C631 C637 C638 \nC639 C642 C643 C650 C651 C652 \nC655 C656 C659 C664 C665 C666 \nC667 C670 C671 C673 C674 C675 \nC676 C678 C679 C680 C681 C682 \nC683 C684 C685 C686 C687 C688 \nC689 C690 C691 C692 C693 C694 \nC695 C696 C697 C698 C699 C701 \nC702 C705 C710 C711 C714 C720 \nC722 C723 C724 C725 C726 C727 \nC729 C730 C731 C732 C734 C739 \nC744 C745 C746 \n9607: C0_=_C1( C0 C1 ) C0_=_C3( C0 C3 ) C0_=_C4( C0 C4 ) C0_=_C5( C0 C5 ) C0_=_C7( C0 C7 ) \nC0_=_C8( C0 C8 ) C0_=_C9( C0 C9 ) C0_=_C10( C0 C10 ) C0_=_C11( C0 C11 ) C0_=_C13( C0 C13 ) C0_=_C14( C0 C14 ) \nC0_=_C15( C0 C15 ) C0_=_C16( C0 C16 ) C0_=_C17( C0 C17 ) C0_=_C18( C0 C18 ) C0_=_C19( C0 C19 ) C0_=_C20( C0 C20 ) \nC0_=_C21( C0 C21 ) C0_=_C22( C0 C22 ) C0_=_C24( C0 C24 ) C0_=_C25( C0 C25 ) C0_=_C26( C0 C26 ) C0_=_C27( C0 C27 ) \nC0_=_C30( C0 C30 ) C0_=_C32( C0 C32 ) C0_=_C33( C0 C33 ) C0_=_C34( C0 C34 ) C0_=_C35( C0 C35 ) C0_=_C36( C0 C36 ) \nC0_=_C37( C0 C37 ) C0_=_C38( C0 C38 ) C0_=_C40( C0 C40 ) C0_=_C41( C0 C41 ) C0_=_C42( C0 C42 ) C0_=_C43( C0 C43 ) \nC0_=_C44( C0 C44 ) C0_=_C45( C0 C45 ) C0_=_C46( C0 C46 ) C0_=_C47( C0 C47 ) C0_=_C48( C0 C48 ) C0_=_C51( C0 C51 ) \nC0_=_C53( C0 C53 ) C0_=_C54( C0 C54 ) C0_=_C56( C0 C56 ) C0_=_C57( C0 C57 ) C0_=_C58( C0 C58 ) C0_=_C59( C0 C59 ) \nC0_=_C60( C0 C60 ) C0_=_C63( C0 C63 ) C0_=_C64( C0 C64 ) C0_=_C65( C0 C65 ) C0_=_C66( C0 C66 ) C0_=_C67( C0 C67 ) \nC0_=_C68( C0 C68 ) C0_=_C69( C0 C69 ) C0_=_C70( C0 C70 ) C0_=_C71( C0 C71 ) C0_=_C72( C0 C72 ) C1_=_C3( C1 C3 ) \nC1_=_C4( C1 C4 ) C1_=_C5( C1 C5 ) C1_=_C7( C1 C7 ) C1_=_C8( C1 C8 ) C1_=_C9( C1 C9 ) C1_=_C10( C1 C10 ) \nC1_=_C11( C1 C11 ) C1_=_C13( C1 C13 ) C1_=_C14( C1 C14 ) C1_=_C15( C1 C15 ) C1_=_C16( C1 C16 ) C1_=_C17( C1 C17 ) \nC1_=_C18( C1 C18 ) C1_=_C19( C1 C19 ) C1_=_C20( C1 C20 ) C1_=_C21( C1 C21 ) C1_=_C22( C1 C22 ) C1_=_C24( C1 C24 ) \nC1_=_C25( C1 C25 ) C1_=_C26( C1 C26 ) C1_=_C27( C1 C27 ) C1_=_C30( C1 C30 ) C1_=_C32( C1 C32 ) C1_=_C33( C1 C33 ) \nC1_=_C34( C1 C34 ) C1_=_C35( C1 C35 ) C1_=_C36( C1 C36 ) C1_=_C73( C1 C73 ) C1_=_C75( C1 C75 ) C1_=_C78( C1 C78 ) \nC1_=_C84( C1 C84 ) C1_=_C85( C1 C85 ) C1_=_C87( C1 C87 ) C1_=_C90( C1 C90 ) C1_=_C95( C1 C95 ) C1_=_C96( C1 C96 ) \nC1_=_C97( C1 C97 ) C1_=_C100( C1 C100 ) C1_=_C103( C1 C103 ) C3_=_C4( C3 C4 ) C3_=_C5( C3 C5 ) C3_=_C7( C3 C7 ) \nC3_=_C8( C3 C8 ) C3_=_C9( C3 C9 ) C3_=_C10( C3 C10 ) C3_=_C11( C3 C11 ) C3_=_C13( C3 C13 ) C3_=_C14( C3 C14 ) \nC3_=_C15( C3 C15 ) C3_=_C16( C3 C16 ) C3_=_C17( C3 C17 ) C3_=_C18( C3 C18 ) C3_=_C19( C3 C19 ) C3_=_C20( C3 C20 ) \nC3_=_C21( C3 C21 ) C3_=_C22( C3 C22 ) C3_=_C24( C3 C24 ) C3_=_C25( C3 C25 ) C3_=_C26( C3 C26 ) C3_=_C27( C3 C27 ) \nC3_=_C30( C3 C30 ) C3_=_C32( C3 C32 ) C3_=_C33( C3 C33 ) C3_=_C34( C3 C34 ) C3_=_C35( C3 C35 ) C3_=_C38( C3 C38 ) \nC3_=_C141( C3 C141 ) C3_=_C144( C3 C144 ) C3_=_C150( C3 C150 ) C3_=_C151( C3 C151 ) C3_=_C152( C3 C152 ) C3_=_C154( C3 C154 ) \nC3_=_C157( C3 C157 ) C3_=_C162( C3 C162 ) C3_=_C163( C3 C163 ) C3_=_C166( C3 C166 ) C3_=_C167( C3 C167 ) C3_=_C170( C3 C170 ) \nC4_=_C5( C4 C5 ) C4_=_C7( C4 C7 ) C4_=_C8( C4 C8 ) C4_=_C9( C4 C9 ) C4_=_C10( C4 C10 ) C4_=_C11( C4 C11 ) \nC4_=_C13( C4 C13 ) C4_=_C14( C4 C14 ) C4_=_C15( C4 C15 ) C4_=_C16( C4 C16 ) C4_=_C17( C4 C17 ) C4_=_C18( C4 C18 ) \nC4_=_C19( C4 C19 ) C4_=_C20( C4 C20 ) C4_=_C21( C4 C21 ) C4_=_C22( C4 C22 ) C4_=_C24( C4 C24 ) C4_=_C25( C4 C25 ) \nC4_=_C26( C4 C26 ) C4_=_C27( C4 C27 ) C4_=_C30( C4 C30 ) C4_=_C32( C4 C32 ) C4_=_C33( C4 C33 ) C4_=_C34( C4 C34 ) \nC4_=_C35( C4 C35 ) C4_=_C75( C4 C75 ) C4_=_C107( C4 C107 ) C4_=_C141( C4 C141 ) C4_=_C175( C4 C175 ) C4_=_C176( C4 C176 ) \nC4_=_C177( C4 C177 ) C4_=_C178( C4 C178 ) C4_=_C179( C4 C179 ) C4_=_C180( C4 C180 ) C4_=_C181( C4 C181 ) C4_=_C182( C4 C182 ) \nC4_=_C185( C4 C185 ) C4_=_C187( C4 C187 ) C4_=_C188( C4 C188 ) C4_=_C190( C4 C190 ) C4_=_C191( C4 C191 ) C4_=_C192( C4 C192 ) \nC4_=_C193( C4 C193 ) C4_=_C194( C4 C194 ) C4_=_C197( C4 C197 ) C4_=_C198( C4 C198 ) C4_=_C199( C4 C199 ) C4_=_C200( C4 C200 ) \nC4_=_C201( C4 C201 ) C4_=_C202( C4 C202 ) C4_=_C203( C4 C203 ) C4_=_C204( C4 C204 ) C4_=_C205( C4 C205 ) C4_=_C206( C4 C206 ) \nC4_=_C207( C4 C207 ) C5_=_C7( C5 C7 ) C5_=_C8( C5 C8 ) C5_=_C9( C5 C9 ) C5_=_C10( C5 C10 ) C5_=_C11( C5 C11 ) \nC5_=_C13( C5 C13 ) C5_=_C14( C5 C14 ) C5_=_C15( C5 C15 ) C5_=_C16( C5 C16 ) C5_=_C17( C5 C17 ) C5_=_C18( C5 C18 ) \nC5_=_C19( C5 C19 ) C5_=_C20( C5 C20 ) C5_=_C21( C5 C21 ) C5_=_C22( C5 C22 ) C5_=_C24( C5 C24 ) C5_=_C25( C5 C25 ) \nC5_=_C26( C5 C26 ) C5_=_C27( C5 C27 ) C5_=_C30( C5 C30 ) C5_=_C32( C5 C32 ) C5_=_C33( C5 C33 ) C5_=_C34( C5 C34 ) \nC5_=_C35( C5 C35 ) C5_=_C41( C5 C41 ) C5_=_C108( C5 C108 ) C5_=_C176( C5 C176 ) C5_=_C238( C5 C238 ) C5_=_C244( C5 C244 ) \nC5_=_C245( C5 C245 ) C5_=_C246( C5 C246 ) C5_=_C248( C5 C248 ) C5_=_C251( C5 C251 ) C5_=_C256( C5 C256 ) C5_=_C257( C5 C257 ) \nC5_=_C258( C5 C258 ) C5_=_C261( C5 C261 ) C5_=_C262( C5 C262 ) C5_=_C265( C5 C265 ) C7_=_C8( C7 C8 ) C7_=_C9( C7 C9 ) \nC7_=_C10( C7 C10 ) C7_=_C11( C7 C11 ) C7_=_C13( C7 C13 ) C7_=_C14( C7 C14 ) C7_=_C15( C7 C15 ) C7_=_C16( C7 C16 ) \nC7_=_C17( C7 C17 ) C7_=_C18( C7 C18 ) C7_=_C19( C7 C19 ) C7_=_C20( C7 C20 ) C7_=_C21( C7 C21 ) C7_=_C22( C7 C22 ) \nC7_=_C24( C7 C24 ) C7_=_C25( C7 C25 ) C7_=_C26( C7 C26 ) C7_=_C27( C7 C27 ) C7_=_C30( C7 C30 ) C7_=_C32( C7 C32 ) \nC7_=_C33( C7 C33 ) C7_=_C34( C7 C34 ) C7_=_C35( C7 C35 ) C7_=_C43( C7 C43 ) C7_=_C110( C7 C110 ) C7_=_C177( C7 C177 ) \nC7_=_C270( C7 C270 ) C7_=_C303( C7 C303 ) C7_=_C304( C7 C304 ) C7_=_C305( C7 C305 ) C7_=_C307( C7 C307 ) C7_=_C310( C7 C310 ) \nC7_=_C315( C7 C315 ) C7_=_C316( C7 C316 ) C7_=_C317( C7 C317 ) C7_=_C320( C7 C320 ) C7_=_C321( C7 C321 ) C7_=_C324( C7 C324 ) \nC8_=_C9( C8 C9 ) C8_=_C10( C8 C10 ) C8_=_C11( C8 C11 ) C8_=_C13( C8 C13 ) C8_=_C14( C8 C14 ) C8_=_C15( C8 C15 ) \nC8_=_C16( C8 C16 ) C8_=_C17( C8 C17 ) C8_=_C18( C8 C18 ) C8_=_C19( C8 C19 ) C8_=_C20( C8 C20 ) C8_=_C21( C8 C21 ) \nC8_=_C22( C8 C22 ) C8_=_C24( C8 C24 ) C8_=_C25( C8 C25 ) C8_=_C26( C8 C26 ) C8_=_C27( C8 C27 ) C8_=_C30( C8 C30 ) \nC8_=_C32( C8 C32 ) C8_=_C33( C8 C33 ) C8_=_C34( C8 C34 ) C8_=_C35( C8 C35 ) C8_=_C44( C8 C44 ) C8_=_C111( C8 C111 ) \nC8_=_C178( C8 C178 ) C8_=_C271( C8 C271 ) C8_=_C332( C8 C332 ) C8_=_C333( C8 C333 ) C8_=_C334( C8 C334 ) C8_=_C336( C8 C336 ) \nC8_=_C339( C8 C339 ) C8_=_C344( C8 C344 ) C8_=_C345( C8 C345 ) C8_=_C346( C8 C346 ) C8_=_C349( C8 C349 ) C8_=_C350( C8 C350 ) \nC8_=_C353( C8 C353 ) C9_=_C10( C9 C10 ) C9_=_C11( C9 C11 ) C9_=_C13( C9 C13 ) C9_=_C14( C9 C14 ) C9_=_C15( C9 C15 ) \nC9_=_C16( C9 C16 ) C9_=_C17( C9 C17 ) C9_=_C18( C9 C18 ) C9_=_C19( C9 C19 ) C9_=_C20( C9 C20 ) C9_=_C21( C9 C21 ) \nC9_=_C22( C9 C22 ) C9_=_C24( C9 C24 ) C9_=_C25( C9 C25 ) C9_=_C26( C9 C26 ) C9_=_C27( C9 C27 ) C9_=_C30( C9 C30 ) \nC9_=_C32( C9 C32 ) C9_=_C33( C9 C33 ) C9_=_C34( C9 C34 ) C9_=_C35( C9 C35 ) C9_=_C45( C9 C45 ) C9_=_C112( C9 C112 ) \nC9_=_C179( C9 C179 ) C9_=_C360( C9 C360 ) C9_=_C361( C9 C361 ) C9_=_C363( C9 C363 ) C9_=_C366( C9 C366 ) C9_=_C371( C9 C371 ) \nC9_=_C372( C9 C372 ) C9_=_C373( C9 C373 ) C9_=_C376( C9 C376 ) C9_=_C377( C9 C377 ) C9_=_C380( C9 C380 ) C10_=_C11( C10 C11 ) \nC10_=_C13( C10 C13 ) C10_=_C14( C10 C14 ) C10_=_C15( C10 C15 ) C10_=_C16( C10 C16 ) C10_=_C17( C10 C17 ) C10_=_C18( C10 C18 ) \nC10_=_C19( C10 C19 ) C10_=_C20( C10 C20 ) C10_=_C21( C10 C21 ) C10_=_C22( C10 C22 ) C10_=_C24( C10 C24 ) C10_=_C25( C10 C25 ) \nC10_=_C26( C10 C26 ) C10_=_C27( C10 C27 ) C10_=_C30( C10 C30 ) C10_=_C32( C10 C32 ) C10_=_C33( C10 C33 ) C10_=_C34( C10 C34 ) \nC10_=_C35( C10 C35 ) C10_=_C46( C10 C46 ) C10_=_C113( C10 C113 ) C10_=_C180( C10 C180 ) C10_=_C272( C10 C272 ) C10_=_C386( C10 C386 ) \nC10_=_C387( C10 C387 ) C10_=_C388( C10 C388 ) C10_=_C390( C10 C390 ) C10_=_C393( C10 C393 ) C10_=_C398( C10 C398 ) C10_=_C399( C10 C399 ) \nC10_=_C402( C10 C402 ) C10_=_C403( C10 C403 ) C10_=_C406( C10 C406 ) C11_=_C13( C11 C13 ) C11_=_C14( C11 C14 ) C11_=_C15( C11 C15 ) \nC11_=_C16( C11 C16 ) C11_=_C17( C11 C17 ) C11_=_C18( C11 C18 ) C11_=_C19( C11 C19 ) C11_=_C20( C11 C20 ) C11_=_C21( C11 C21 ) \nC11_=_C22( C11 C22 ) C11_=_C24( C11 C24 ) C11_=_C25( C11 C25 ) C11_=_C26( C11 C26 ) C11_=_C27( C11 C27 ) C11_=_C30( C11 C30 ) \nC11_=_C32( C11 C32 ) C11_=_C33( C11 C33 ) C11_=_C34( C11 C34 ) C11_=_C35( C11 C35 ) C11_=_C47( C11 C47 ) C11_=_C114( C11 C114 ) \nC11_=_C181( C11 C181 ) C11_=_C273( C11 C273 ) C11_=_C411( C11 C411 ) C11_=_C412( C11 C412 ) C11_=_C413( C11 C413 ) C11_=_C415( C11 C415 ) \nC11_=_C418( C11 C418 ) C11_=_C423( C11 C423 ) C11_=_C424( C11 C424 ) C11_=_C425( C11 C425 ) C11_=_C428( C11 C428 ) C11_=_C429( C11 C429 )</w:t>
      </w:r>
    </w:p>
    <w:p>
      <w:pPr>
        <w:pStyle w:val="PreformattedText"/>
        <w:bidi w:val="0"/>
        <w:spacing w:before="0" w:after="0"/>
        <w:jc w:val="left"/>
        <w:rPr/>
      </w:pPr>
      <w:r>
        <w:rPr/>
        <w:t xml:space="preserve"> </w:t>
      </w:r>
      <w:r>
        <w:rPr/>
        <w:t>\nC11_=_C432( C11 C432 ) C13_=_C14( C13 C14 ) C13_=_C15( C13 C15 ) C13_=_C16( C13 C16 ) C13_=_C17( C13 C17 ) C13_=_C18( C13 C18 ) \nC13_=_C19( C13 C19 ) C13_=_C20( C13 C20 ) C13_=_C21( C13 C21 ) C13_=_C22( C13 C22 ) C13_=_C24( C13 C24 ) C13_=_C25( C13 C25 ) \nC13_=_C26( C13 C26 ) C13_=_C27( C13 C27 ) C13_=_C30( C13 C30 ) C13_=_C32( C13 C32 ) C13_=_C33( C13 C33 ) C13_=_C34( C13 C34 ) \nC13_=_C35( C13 C35 ) C13_=_C85( C13 C85 ) C13_=_C117( C13 C117 ) C13_=_C152( C13 C152 ) C13_=_C217( C13 C217 ) C13_=_C246( C13 C246 ) \nC13_=_C276( C13 C276 ) C13_=_C305( C13 C305 ) C13_=_C334( C13 C334 ) C13_=_C361( C13 C361 ) C13_=_C388( C13 C388 ) C13_=_C413( C13 C413 ) \nC13_=_C438( C13 C438 ) C13_=_C485( C13 C485 ) C13_=_C487( C13 C487 ) C13_=_C488( C13 C488 ) C13_=_C490( C13 C490 ) C13_=_C491( C13 C491 ) \nC13_=_C492( C13 C492 ) C13_=_C493( C13 C493 ) C13_=_C496( C13 C496 ) C13_=_C497( C13 C497 ) C13_=_C498( C13 C498 ) C13_=_C499( C13 C499 ) \nC13_=_C500( C13 C500 ) C13_=_C501( C13 C501 ) C13_=_C502( C13 C502 ) C13_=_C503( C13 C503 ) C13_=_C504( C13 C504 ) C13_=_C505( C13 C505 ) \nC13_=_C506( C13 C506 ) C14_=_C15( C14 C15 ) C14_=_C16( C14 C16 ) C14_=_C17( C14 C17 ) C14_=_C18( C14 C18 ) C14_=_C19( C14 C19 ) \nC14_=_C20( C14 C20 ) C14_=_C21( C14 C21 ) C14_=_C22( C14 C22 ) C14_=_C24( C14 C24 ) C14_=_C25( C14 C25 ) C14_=_C26( C14 C26 ) \nC14_=_C27( C14 C27 ) C14_=_C30( C14 C30 ) C14_=_C32( C14 C32 ) C14_=_C33( C14 C33 ) C14_=_C34( C14 C34 ) C14_=_C35( C14 C35 ) \nC14_=_C51( C14 C51 ) C14_=_C118( C14 C118 ) C14_=_C185( C14 C185 ) C14_=_C277( C14 C277 ) C14_=_C439( C14 C439 ) C14_=_C462( C14 C462 ) \nC14_=_C485( C14 C485 ) C14_=_C507( C14 C507 ) C14_=_C510( C14 C510 ) C14_=_C515( C14 C515 ) C14_=_C516( C14 C516 ) C14_=_C517( C14 C517 ) \nC14_=_C520( C14 C520 ) C14_=_C521( C14 C521 ) C14_=_C524( C14 C524 ) C15_=_C16( C15 C16 ) C15_=_C17( C15 C17 ) C15_=_C18( C15 C18 ) \nC15_=_C19( C15 C19 ) C15_=_C20( C15 C20 ) C15_=_C21( C15 C21 ) C15_=_C22( C15 C22 ) C15_=_C24( C15 C24 ) C15_=_C25( C15 C25 ) \nC15_=_C26( C15 C26 ) C15_=_C27( C15 C27 ) C15_=_C30( C15 C30 ) C15_=_C32( C15 C32 ) C15_=_C33( C15 C33 ) C15_=_C34( C15 C34 ) \nC15_=_C35( C15 C35 ) C15_=_C87( C15 C87 ) C15_=_C119( C15 C119 ) C15_=_C154( C15 C154 ) C15_=_C219( C15 C219 ) C15_=_C248( C15 C248 ) \nC15_=_C278( C15 C278 ) C15_=_C307( C15 C307 ) C15_=_C336( C15 C336 ) C15_=_C363( C15 C363 ) C15_=_C390( C15 C390 ) C15_=_C415( C15 C415 ) \nC15_=_C440( C15 C440 ) C15_=_C507( C15 C507 ) C15_=_C529( C15 C529 ) C15_=_C530( C15 C530 ) C15_=_C532( C15 C532 ) C15_=_C533( C15 C533 ) \nC15_=_C534( C15 C534 ) C15_=_C535( C15 C535 ) C15_=_C536( C15 C536 ) C15_=_C539( C15 C539 ) C15_=_C540( C15 C540 ) C15_=_C541( C15 C541 ) \nC15_=_C542( C15 C542 ) C15_=_C543( C15 C543 ) C15_=_C544( C15 C544 ) C15_=_C545( C15 C545 ) C15_=_C546( C15 C546 ) C15_=_C547( C15 C547 ) \nC16_=_C17( C16 C17 ) C16_=_C18( C16 C18 ) C16_=_C19( C16 C19 ) C16_=_C20( C16 C20 ) C16_=_C21( C16 C21 ) C16_=_C22( C16 C22 ) \nC16_=_C24( C16 C24 ) C16_=_C25( C16 C25 ) C16_=_C26( C16 C26 ) C16_=_C27( C16 C27 ) C16_=_C30( C16 C30 ) C16_=_C32( C16 C32 ) \nC16_=_C33( C16 C33 ) C16_=_C34( C16 C34 ) C16_=_C35( C16 C35 ) C16_=_C53( C16 C53 ) C16_=_C120( C16 C120 ) C16_=_C187( C16 C187 ) \nC16_=_C279( C16 C279 ) C16_=_C441( C16 C441 ) C16_=_C464( C16 C464 ) C16_=_C487( C16 C487 ) C16_=_C529( C16 C529 ) C16_=_C549( C16 C549 ) \nC16_=_C554( C16 C554 ) C16_=_C555( C16 C555 ) C16_=_C556( C16 C556 ) C16_=_C559( C16 C559 ) C16_=_C562( C16 C562 ) C17_=_C18( C17 C18 ) \nC17_=_C19( C17 C19 ) C17_=_C20( C17 C20 ) C17_=_C21( C17 C21 ) C17_=_C22( C17 C22 ) C17_=_C24( C17 C24 ) C17_=_C25( C17 C25 ) \nC17_=_C26( C17 C26 ) C17_=_C27( C17 C27 ) C17_=_C30( C17 C30 ) C17_=_C32( C17 C32 ) C17_=_C33( C17 C33 ) C17_=_C34( C17 C34 ) \nC17_=_C35( C17 C35 ) C17_=_C54( C17 C54 ) C17_=_C121( C17 C121 ) C17_=_C188( C17 C188 ) C17_=_C280( C17 C280 ) C17_=_C442( C17 C442 ) \nC17_=_C465( C17 C465 ) C17_=_C488( C17 C488 ) C17_=_C530( C17 C530 ) C17_=_C567( C17 C567 ) C17_=_C572( C17 C572 ) C17_=_C573( C17 C573 ) \nC17_=_C574( C17 C574 ) C17_=_C577( C17 C577 ) C17_=_C578( C17 C578 ) C17_=_C581( C17 C581 ) C18_=_C19( C18 C19 ) C18_=_C20( C18 C20 ) \nC18_=_C21( C18 C21 ) C18_=_C22( C18 C22 ) C18_=_C24( C18 C24 ) C18_=_C25( C18 C25 ) C18_=_C26( C18 C26 ) C18_=_C27( C18 C27 ) \nC18_=_C30( C18 C30 ) C18_=_C32( C18 C32 ) C18_=_C33( C18 C33 ) C18_=_C34( C18 C34 ) C18_=_C35( C18 C35 ) C18_=_C90( C18 C90 ) \nC18_=_C122( C18 C122 ) C18_=_C157( C18 C157 ) C18_=_C251( C18 C251 ) C18_=_C281( C18 C281 ) C18_=_C310( C18 C310 ) C18_=_C339( C18 C339 ) \nC18_=_C366( C18 C366 ) C18_=_C393( C18 C393 ) C18_=_C418( C18 C418 ) C18_=_C443( C18 C443 ) C18_=_C510( C18 C510 ) C18_=_C549( C18 C549 ) \nC18_=_C567( C18 C567 ) C18_=_C586( C18 C586 ) C18_=_C587( C18 C587 ) C18_=_C588( C18 C588 ) C18_=_C589( C18 C589 ) C18_=_C590( C18 C590 ) \nC18_=_C593( C18 C593 ) C18_=_C594( C18 C594 ) C18_=_C595( C18 C595 ) C18_=_C596( C18 C596 ) C18_=_C597( C18 C597 ) C18_=_C598( C18 C598 ) \nC18_=_C599( C18 C599 ) C18_=_C600( C18 C600 ) C18_=_C601( C18 C601 ) C18_=_C602( C18 C602 ) C18_=_C603( C18 C603 ) C19_=_C20( C19 C20 ) \nC19_=_C21( C19 C21 ) C19_=_C22( C19 C22 ) C19_=_C24( C19 C24 ) C19_=_C25( C19 C25 ) C19_=_C26( C19 C26 ) C19_=_C27( C19 C27 ) \nC19_=_C30( C19 C30 ) C19_=_C32( C19 C32 ) C19_=_C33( C19 C33 ) C19_=_C34( C19 C34 ) C19_=_C35( C19 C35 ) C19_=_C56( C19 C56 ) \nC19_=_C123( C19 C123 ) C19_=_C190( C19 C190 ) C19_=_C282( C19 C282 ) C19_=_C444( C19 C444 ) C19_=_C467( C19 C467 ) C19_=_C490( C19 C490 ) \nC19_=_C532( C19 C532 ) C19_=_C586( C19 C586 ) C19_=_C607( C19 C607 ) C19_=_C608( C19 C608 ) C19_=_C609( C19 C609 ) C19_=_C612( C19 C612 ) \nC19_=_C613( C19 C613 ) C19_=_C616( C19 C616 ) C20_=_C21( C20 C21 ) C20_=_C22( C20 C22 ) C20_=_C24( C20 C24 ) C20_=_C25( C20 C25 ) \nC20_=_C26( C20 C26 ) C20_=_C27( C20 C27 ) C20_=_C30( C20 C30 ) C20_=_C32( C20 C32 ) C20_=_C33( C20 C33 ) C20_=_C34( C20 C34 ) \nC20_=_C35( C20 C35 ) C20_=_C57( C20 C57 ) C20_=_C124( C20 C124 ) C20_=_C191( C20 C191 ) C20_=_C445( C20 C445 ) C20_=_C468( C20 C468 ) \nC20_=_C491( C20 C491 ) C20_=_C533( C20 C533 ) C20_=_C587( C20 C587 ) C20_=_C623( C20 C623 ) C20_=_C624( C20 C624 ) C20_=_C627( C20 C627 ) \nC20_=_C628( C20 C628 ) C20_=_C631( C20 C631 ) C21_=_C22( C21 C22 ) C21_=_C24( C21 C24 ) C21_=_C25( C21 C25 ) C21_=_C26( C21 C26 ) \nC21_=_C27( C21 C27 ) C21_=_C30( C21 C30 ) C21_=_C32( C21 C32 ) C21_=_C33( C21 C33 ) C21_=_C34( C21 C34 ) C21_=_C35( C21 C35 ) \nC21_=_C58( C21 C58 ) C21_=_C125( C21 C125 ) C21_=_C192( C21 C192 ) C21_=_C283( C21 C283 ) C21_=_C469( C21 C469 ) C21_=_C492( C21 C492 ) \nC21_=_C534( C21 C534 ) C21_=_C588( C21 C588 ) C21_=_C637( C21 C637 ) C21_=_C638( C21 C638 ) C21_=_C639( C21 C639 ) C21_=_C642( C21 C642 ) \nC21_=_C643( C21 C643 ) C22_=_C24( C22 C24 ) C22_=_C25( C22 C25 ) C22_=_C26( C22 C26 ) C22_=_C27( C22 C27 ) C22_=_C30( C22 C30 ) \nC22_=_C32( C22 C32 ) C22_=_C33( C22 C33 ) C22_=_C34( C22 C34 ) C22_=_C35( C22 C35 ) C22_=_C59( C22 C59 ) C22_=_C126( C22 C126 ) \nC22_=_C193( C22 C193 ) C22_=_C284( C22 C284 ) C22_=_C446( C22 C446 ) C22_=_C470( C22 C470 ) C22_=_C535( C22 C535 ) C22_=_C589( C22 C589 ) \nC22_=_C650( C22 C650 ) C22_=_C651( C22 C651 ) C22_=_C652( C22 C652 ) C22_=_C655( C22 C655 ) C22_=_C656( C22 C656 ) C22_=_C659( C22 C659 ) \nC24_=_C25( C24 C25 ) C24_=_C26( C24 C26 ) C24_=_C27( C24 C27 ) C24_=_C30( C24 C30 ) C24_=_C32( C24 C32 ) C24_=_C33( C24 C33 ) \nC24_=_C34( C24 C34 ) C24_=_C35( C24 C35 ) C24_=_C96( C24 C96 ) C24_=_C128( C24 C128 ) C24_=_C163( C24 C163 ) C24_=_C257( C24 C257 ) \nC24_=_C286( C24 C286 ) C24_=_C316( C24 C316 ) C24_=_C345( C24 C345 ) C24_=_C372( C24 C372 ) C24_=_C398( C24 C398 ) C24_=_C424( C24 C424 ) \nC24_=_C448( C24 C448 ) C24_=_C516( C24 C516 ) C24_=_C555( C24 C555 ) C24_=_C573( C24 C573 ) C24_=_C608( C24 C608 ) C24_=_C623( C24 C623 ) \nC24_=_C638( C24 C638 ) C24_=_C651( C24 C651 ) C24_=_C664( C24 C664 ) C24_=_C678( C24 C678 ) C24_=_C679( C24 C679 ) C24_=_C680( C24 C680 ) \nC24_=_C681( C24 C681 ) C24_=_C682( C24 C682 ) C24_=_C683( C24 C683 ) C24_=_C684( C24 C684 ) C24_=_C685( C24 C685 ) C24_=_C686( C24 C686 ) \nC24_=_C687( C24 C687 ) C24_=_C688( C24 C688 ) C25_=_C26( C25 C26 ) C25_=_C27( C25 C27 ) C25_=_C30( C25 C30 ) C25_=_C32( C25 C32 ) \nC25_=_C33( C25 C33 ) C25_=_C34( C25 C34 ) C25_=_C35( C25 C35 ) C25_=_C97( C25 C97 ) C25_=_C129( C25 C129 ) C25_=_C227( C25 C227 ) \nC25_=_C258( C25 C258 ) C25_=_C287( C25 C287 ) C25_=_C317( C25 C317 ) C25_=_C346( C25 C346 ) C25_=_C373( C25 C373 ) C25_=_C399( C25 C399 ) \nC25_=_C425( C25 C425 ) C25_=_C449( C25 C449 ) C25_=_C517( C25 C517 ) C25_=_C556( C25 C556 ) C25_=_C574( C25 C574 ) C25_=_C609( C25 C609 ) \nC25_=_C624( C25 C624 ) C25_=_C639( C25 C639 ) C25_=_C652( C25 C652 ) C25_=_C665( C25 C665 ) C25_=_C689( C25 C689 ) C25_=_C690( C25 C690 ) \nC25_=_C691( C25 C691 ) C25_=_C692( C25 C692 ) C25_=_C693( C25 C693 ) C25_=_C694( C25 C694 ) C25_=_C695( C25 C695 ) C25_=_C696( C25 C696 ) \nC25_=_C697( C25 C697 ) C25_=_C698( C25 C698 ) C25_=_C699( C25 C699 ) C26_=_C27( C26 C27 ) C26_=_C30( C26 C30 ) C26_=_C32( C26 C32 ) \nC26_=_C33( C26 C33 ) C26_=_C34( C26 C34 ) C26_=_C35( C26 C35 ) C26_=_C63( C26 C63 ) C26_=_C130( C26 C130 ) C26_=_C197( C26 C197 ) \nC26_=_C288( C26 C288 ) C26_=_C450( C26 C450 ) C26_=_C474( C26 C474 ) C26_=_C496( C26 C496 ) C26_=_C539( C26 C539 ) C26_=_C593( C26 C593 ) \nC26_=_C666( C26 C666 ) C26_=_C678( C26 C678 ) C26_=_C689( C26 C689 ) C26_=_C701( C26 C701 ) C26_=_C702( C26 C702 ) C26_=_C705( C26 C705 ) \nC27_=_C30( C27 C30 ) C27_=_C32( C27 C32 ) C27_=_C33( C27 C33 ) C27_=_C34( C27 C34 ) C27_=_C35( C27 C35 ) C27_=_C64( C27 C64 ) \nC27_=_C131( C27 C131 ) C27_=_C198( C27 C198 ) C27_=_C289( C27 C289 ) C27_=_C451( C27 C451 ) C27_=_C475( C27 C475 ) C27_=_C497( C27 C497 ) \nC27_=_C540( C27 C540 ) C27_=_C594( C27 C594 ) C27_=_C667( C27 C667 ) C27_=_C679( C27 C679 ) C27_=_C690( C27 C690 ) C27_=_C710( C27 C710 ) \nC27_=_C711( C27 C711 ) C27_=_C714(</w:t>
      </w:r>
    </w:p>
    <w:p>
      <w:pPr>
        <w:pStyle w:val="PreformattedText"/>
        <w:bidi w:val="0"/>
        <w:spacing w:before="0" w:after="0"/>
        <w:jc w:val="left"/>
        <w:rPr/>
      </w:pPr>
      <w:r>
        <w:rPr/>
        <w:t xml:space="preserve"> </w:t>
      </w:r>
      <w:r>
        <w:rPr/>
        <w:t>C27 C714 ) C30_=_C32( C30 C32 ) C30_=_C33( C30 C33 ) C30_=_C34( C30 C34 ) C30_=_C35( C30 C35 ) \nC30_=_C134( C30 C134 ) C30_=_C201( C30 C201 ) C30_=_C292( C30 C292 ) C30_=_C454( C30 C454 ) C30_=_C478( C30 C478 ) C30_=_C500( C30 C500 ) \nC30_=_C597( C30 C597 ) C30_=_C670( C30 C670 ) C30_=_C682( C30 C682 ) C30_=_C693( C30 C693 ) C30_=_C726( C30 C726 ) C30_=_C734( C30 C734 ) \nC32_=_C33( C32 C33 ) C32_=_C34( C32 C34 ) C32_=_C35( C32 C35 ) C32_=_C69( C32 C69 ) C32_=_C137( C32 C137 ) C32_=_C204( C32 C204 ) \nC32_=_C295( C32 C295 ) C32_=_C457( C32 C457 ) C32_=_C481( C32 C481 ) C32_=_C503( C32 C503 ) C32_=_C544( C32 C544 ) C32_=_C600( C32 C600 ) \nC32_=_C673( C32 C673 ) C32_=_C685( C32 C685 ) C32_=_C696( C32 C696 ) C32_=_C722( C32 C722 ) C32_=_C729( C32 C729 ) C32_=_C744( C32 C744 ) \nC33_=_C34( C33 C34 ) C33_=_C35( C33 C35 ) C33_=_C70( C33 C70 ) C33_=_C138( C33 C138 ) C33_=_C205( C33 C205 ) C33_=_C296( C33 C296 ) \nC33_=_C458( C33 C458 ) C33_=_C482( C33 C482 ) C33_=_C504( C33 C504 ) C33_=_C545( C33 C545 ) C33_=_C601( C33 C601 ) C33_=_C674( C33 C674 ) \nC33_=_C686( C33 C686 ) C33_=_C697( C33 C697 ) C33_=_C723( C33 C723 ) C33_=_C730( C33 C730 ) C33_=_C745( C33 C745 ) C34_=_C35( C34 C35 ) \nC34_=_C71( C34 C71 ) C34_=_C139( C34 C139 ) C34_=_C206( C34 C206 ) C34_=_C297( C34 C297 ) C34_=_C459( C34 C459 ) C34_=_C483( C34 C483 ) \nC34_=_C505( C34 C505 ) C34_=_C546( C34 C546 ) C34_=_C602( C34 C602 ) C34_=_C675( C34 C675 ) C34_=_C687( C34 C687 ) C34_=_C698( C34 C698 ) \nC34_=_C724( C34 C724 ) C34_=_C731( C34 C731 ) C35_=_C72( C35 C72 ) C35_=_C140( C35 C140 ) C35_=_C207( C35 C207 ) C35_=_C298( C35 C298 ) \nC35_=_C460( C35 C460 ) C35_=_C484( C35 C484 ) C35_=_C506( C35 C506 ) C35_=_C547( C35 C547 ) C35_=_C603( C35 C603 ) C35_=_C676( C35 C676 ) \nC35_=_C688( C35 C688 ) C35_=_C699( C35 C699 ) C35_=_C725( C35 C725 ) C35_=_C732( C35 C732 ) C35_=_C746( C35 C746 ) C36_=_C37( C36 C37 ) \nC36_=_C38( C36 C38 ) C36_=_C40( C36 C40 ) C36_=_C41( C36 C41 ) C36_=_C42( C36 C42 ) C36_=_C43( C36 C43 ) C36_=_C44( C36 C44 ) \nC36_=_C45( C36 C45 ) C36_=_C46( C36 C46 ) C36_=_C47( C36 C47 ) C36_=_C48( C36 C48 ) C36_=_C51( C36 C51 ) C36_=_C53( C36 C53 ) \nC36_=_C54( C36 C54 ) C36_=_C56( C36 C56 ) C36_=_C57( C36 C57 ) C36_=_C58( C36 C58 ) C36_=_C59( C36 C59 ) C36_=_C60( C36 C60 ) \nC36_=_C63( C36 C63 ) C36_=_C64( C36 C64 ) C36_=_C65( C36 C65 ) C36_=_C66( C36 C66 ) C36_=_C67( C36 C67 ) C36_=_C68( C36 C68 ) \nC36_=_C69( C36 C69 ) C36_=_C70( C36 C70 ) C36_=_C71( C36 C71 ) C36_=_C72( C36 C72 ) C36_=_C73( C36 C73 ) C36_=_C75( C36 C75 ) \nC36_=_C78( C36 C78 ) C36_=_C84( C36 C84 ) C36_=_C85( C36 C85 ) C36_=_C87( C36 C87 ) C36_=_C90( C36 C90 ) C36_=_C95( C36 C95 ) \nC36_=_C96( C36 C96 ) C36_=_C97( C36 C97 ) C36_=_C100( C36 C100 ) C36_=_C103( C36 C103 ) C37_=_C38( C37 C38 ) C37_=_C40( C37 C40 ) \nC37_=_C41( C37 C41 ) C37_=_C42( C37 C42 ) C37_=_C43( C37 C43 ) C37_=_C44( C37 C44 ) C37_=_C45( C37 C45 ) C37_=_C46( C37 C46 ) \nC37_=_C47( C37 C47 ) C37_=_C48( C37 C48 ) C37_=_C51( C37 C51 ) C37_=_C53( C37 C53 ) C37_=_C54( C37 C54 ) C37_=_C56( C37 C56 ) \nC37_=_C57( C37 C57 ) C37_=_C58( C37 C58 ) C37_=_C59( C37 C59 ) C37_=_C60( C37 C60 ) C37_=_C63( C37 C63 ) C37_=_C64( C37 C64 ) \nC37_=_C65( C37 C65 ) C37_=_C66( C37 C66 ) C37_=_C67( C37 C67 ) C37_=_C68( C37 C68 ) C37_=_C69( C37 C69 ) C37_=_C70( C37 C70 ) \nC37_=_C71( C37 C71 ) C37_=_C72( C37 C72 ) C37_=_C73( C37 C73 ) C37_=_C107( C37 C107 ) C37_=_C108( C37 C108 ) C37_=_C110( C37 C110 ) \nC37_=_C111( C37 C111 ) C37_=_C112( C37 C112 ) C37_=_C113( C37 C113 ) C37_=_C114( C37 C114 ) C37_=_C116( C37 C116 ) C37_=_C117( C37 C117 ) \nC37_=_C118( C37 C118 ) C37_=_C119( C37 C119 ) C37_=_C120( C37 C120 ) C37_=_C121( C37 C121 ) C37_=_C122( C37 C122 ) C37_=_C123( C37 C123 ) \nC37_=_C124( C37 C124 ) C37_=_C125( C37 C125 ) C37_=_C126( C37 C126 ) C37_=_C128( C37 C128 ) C37_=_C129( C37 C129 ) C37_=_C130( C37 C130 ) \nC37_=_C131( C37 C131 ) C37_=_C134( C37 C134 ) C37_=_C135( C37 C135 ) C37_=_C137( C37 C137 ) C37_=_C138( C37 C138 ) C37_=_C139( C37 C139 ) \nC37_=_C140( C37 C140 ) C38_=_C40( C38 C40 ) C38_=_C41( C38 C41 ) C38_=_C42( C38 C42 ) C38_=_C43( C38 C43 ) C38_=_C44( C38 C44 ) \nC38_=_C45( C38 C45 ) C38_=_C46( C38 C46 ) C38_=_C47( C38 C47 ) C38_=_C48( C38 C48 ) C38_=_C51( C38 C51 ) C38_=_C53( C38 C53 ) \nC38_=_C54( C38 C54 ) C38_=_C56( C38 C56 ) C38_=_C57( C38 C57 ) C38_=_C58( C38 C58 ) C38_=_C59( C38 C59 ) C38_=_C60( C38 C60 ) \nC38_=_C63( C38 C63 ) C38_=_C64( C38 C64 ) C38_=_C65( C38 C65 ) C38_=_C66( C38 C66 ) C38_=_C67( C38 C67 ) C38_=_C68( C38 C68 ) \nC38_=_C69( C38 C69 ) C38_=_C70( C38 C70 ) C38_=_C71( C38 C71 ) C38_=_C72( C38 C72 ) C38_=_C141( C38 C141 ) C38_=_C144( C38 C144 ) \nC38_=_C150( C38 C150 ) C38_=_C151( C38 C151 ) C38_=_C152( C38 C152 ) C38_=_C154( C38 C154 ) C38_=_C157( C38 C157 ) C38_=_C162( C38 C162 ) \nC38_=_C163( C38 C163 ) C38_=_C166( C38 C166 ) C38_=_C167( C38 C167 ) C38_=_C170( C38 C170 ) C40_=_C41( C40 C41 ) C40_=_C42( C40 C42 ) \nC40_=_C43( C40 C43 ) C40_=_C44( C40 C44 ) C40_=_C45( C40 C45 ) C40_=_C46( C40 C46 ) C40_=_C47( C40 C47 ) C40_=_C48( C40 C48 ) \nC40_=_C51( C40 C51 ) C40_=_C53( C40 C53 ) C40_=_C54( C40 C54 ) C40_=_C56( C40 C56 ) C40_=_C57( C40 C57 ) C40_=_C58( C40 C58 ) \nC40_=_C59( C40 C59 ) C40_=_C60( C40 C60 ) C40_=_C63( C40 C63 ) C40_=_C64( C40 C64 ) C40_=_C65( C40 C65 ) C40_=_C66( C40 C66 ) \nC40_=_C67( C40 C67 ) C40_=_C68( C40 C68 ) C40_=_C69( C40 C69 ) C40_=_C70( C40 C70 ) C40_=_C71( C40 C71 ) C40_=_C72( C40 C72 ) \nC40_=_C175( C40 C175 ) C40_=_C209( C40 C209 ) C40_=_C215( C40 C215 ) C40_=_C216( C40 C216 ) C40_=_C217( C40 C217 ) C40_=_C219( C40 C219 ) \nC40_=_C226( C40 C226 ) C40_=_C227( C40 C227 ) C40_=_C230( C40 C230 ) C40_=_C233( C40 C233 ) C41_=_C42( C41 C42 ) C41_=_C43( C41 C43 ) \nC41_=_C44( C41 C44 ) C41_=_C45( C41 C45 ) C41_=_C46( C41 C46 ) C41_=_C47( C41 C47 ) C41_=_C48( C41 C48 ) C41_=_C51( C41 C51 ) \nC41_=_C53( C41 C53 ) C41_=_C54( C41 C54 ) C41_=_C56( C41 C56 ) C41_=_C57( C41 C57 ) C41_=_C58( C41 C58 ) C41_=_C59( C41 C59 ) \nC41_=_C60( C41 C60 ) C41_=_C63( C41 C63 ) C41_=_C64( C41 C64 ) C41_=_C65( C41 C65 ) C41_=_C66( C41 C66 ) C41_=_C67( C41 C67 ) \nC41_=_C68( C41 C68 ) C41_=_C69( C41 C69 ) C41_=_C70( C41 C70 ) C41_=_C71( C41 C71 ) C41_=_C72( C41 C72 ) C41_=_C108( C41 C108 ) \nC41_=_C176( C41 C176 ) C41_=_C238( C41 C238 ) C41_=_C244( C41 C244 ) C41_=_C245( C41 C245 ) C41_=_C246( C41 C246 ) C41_=_C248( C41 C248 ) \nC41_=_C251( C41 C251 ) C41_=_C256( C41 C256 ) C41_=_C257( C41 C257 ) C41_=_C258( C41 C258 ) C41_=_C261( C41 C261 ) C41_=_C262( C41 C262 ) \nC41_=_C265( C41 C265 ) C42_=_C43( C42 C43 ) C42_=_C44( C42 C44 ) C42_=_C45( C42 C45 ) C42_=_C46( C42 C46 ) C42_=_C47( C42 C47 ) \nC42_=_C48( C42 C48 ) C42_=_C51( C42 C51 ) C42_=_C53( C42 C53 ) C42_=_C54( C42 C54 ) C42_=_C56( C42 C56 ) C42_=_C57( C42 C57 ) \nC42_=_C58( C42 C58 ) C42_=_C59( C42 C59 ) C42_=_C60( C42 C60 ) C42_=_C63( C42 C63 ) C42_=_C64( C42 C64 ) C42_=_C65( C42 C65 ) \nC42_=_C66( C42 C66 ) C42_=_C67( C42 C67 ) C42_=_C68( C42 C68 ) C42_=_C69( C42 C69 ) C42_=_C70( C42 C70 ) C42_=_C71( C42 C71 ) \nC42_=_C72( C42 C72 ) C42_=_C78( C42 C78 ) C42_=_C144( C42 C144 ) C42_=_C209( C42 C209 ) C42_=_C238( C42 C238 ) C42_=_C270( C42 C270 ) \nC42_=_C271( C42 C271 ) C42_=_C272( C42 C272 ) C42_=_C273( C42 C273 ) C42_=_C275( C42 C275 ) C42_=_C276( C42 C276 ) C42_=_C277( C42 C277 ) \nC42_=_C278( C42 C278 ) C42_=_C279( C42 C279 ) C42_=_C280( C42 C280 ) C42_=_C281( C42 C281 ) C42_=_C282( C42 C282 ) C42_=_C283( C42 C283 ) \nC42_=_C284( C42 C284 ) C42_=_C286( C42 C286 ) C42_=_C287( C42 C287 ) C42_=_C288( C42 C288 ) C42_=_C289( C42 C289 ) C42_=_C292( C42 C292 ) \nC42_=_C293( C42 C293 ) C42_=_C295( C42 C295 ) C42_=_C296( C42 C296 ) C42_=_C297( C42 C297 ) C42_=_C298( C42 C298 ) C43_=_C44( C43 C44 ) \nC43_=_C45( C43 C45 ) C43_=_C46( C43 C46 ) C43_=_C47( C43 C47 ) C43_=_C48( C43 C48 ) C43_=_C51( C43 C51 ) C43_=_C53( C43 C53 ) \nC43_=_C54( C43 C54 ) C43_=_C56( C43 C56 ) C43_=_C57( C43 C57 ) C43_=_C58( C43 C58 ) C43_=_C59( C43 C59 ) C43_=_C60( C43 C60 ) \nC43_=_C63( C43 C63 ) C43_=_C64( C43 C64 ) C43_=_C65( C43 C65 ) C43_=_C66( C43 C66 ) C43_=_C67( C43 C67 ) C43_=_C68( C43 C68 ) \nC43_=_C69( C43 C69 ) C43_=_C70( C43 C70 ) C43_=_C71( C43 C71 ) C43_=_C72( C43 C72 ) C43_=_C110( C43 C110 ) C43_=_C177( C43 C177 ) \nC43_=_C270( C43 C270 ) C43_=_C303( C43 C303 ) C43_=_C304( C43 C304 ) C43_=_C305( C43 C305 ) C43_=_C307( C43 C307 ) C43_=_C310( C43 C310 ) \nC43_=_C315( C43 C315 ) C43_=_C316( C43 C316 ) C43_=_C317( C43 C317 ) C43_=_C320( C43 C320 ) C43_=_C321( C43 C321 ) C43_=_C324( C43 C324 ) \nC44_=_C45( C44 C45 ) C44_=_C46( C44 C46 ) C44_=_C47( C44 C47 ) C44_=_C48( C44 C48 ) C44_=_C51( C44 C51 ) C44_=_C53( C44 C53 ) \nC44_=_C54( C44 C54 ) C44_=_C56( C44 C56 ) C44_=_C57( C44 C57 ) C44_=_C58( C44 C58 ) C44_=_C59( C44 C59 ) C44_=_C60( C44 C60 ) \nC44_=_C63( C44 C63 ) C44_=_C64( C44 C64 ) C44_=_C65( C44 C65 ) C44_=_C66( C44 C66 ) C44_=_C67( C44 C67 ) C44_=_C68( C44 C68 ) \nC44_=_C69( C44 C69 ) C44_=_C70( C44 C70 ) C44_=_C71( C44 C71 ) C44_=_C72( C44 C72 ) C44_=_C111( C44 C111 ) C44_=_C178( C44 C178 ) \nC44_=_C271( C44 C271 ) C44_=_C332( C44 C332 ) C44_=_C333( C44 C333 ) C44_=_C334( C44 C334 ) C44_=_C336( C44 C336 ) C44_=_C339( C44 C339 ) \nC44_=_C344( C44 C344 ) C44_=_C345( C44 C345 ) C44_=_C346( C44 C346 ) C44_=_C349( C44 C349 ) C44_=_C350( C44 C350 ) C44_=_C353( C44 C353 ) \nC45_=_C46( C45 C46 ) C45_=_C47( C45 C47 ) C45_=_C48( C45 C48 ) C45_=_C51( C45 C51 ) C45_=_C53( C45 C53 ) C45_=_C54( C45 C54 ) \nC45_=_C56( C45 C56 ) C45_=_C57( C45 C57 ) C45_=_C58( C45 C58 ) C45_=_C59( C45 C59 ) C45_=_C60( C45 C60 ) C45_=_C63( C45 C63 ) \nC45_=_C64( C45 C64 ) C45_=_C65( C45 C65 ) C45_=_C66( C45 C66 ) C45_=_C67( C45 C67 ) C45_=_C68( C45 C68 ) C45_=_C69( C45 C69 ) \nC45_=_C70( C45 C70 ) C45_=_C71( C45 C71 ) C45_=_C72( C45 C72 ) C45_=_C112( C45 C112 ) C45_=_C179( C45 C179 ) C45_=_C360( C45 C360 ) \nC45_=_C361( C45 C361 ) C45_=_C363( C45 C363 ) C45_=_C366( C45 C366 ) C45_=_C371(</w:t>
      </w:r>
    </w:p>
    <w:p>
      <w:pPr>
        <w:pStyle w:val="PreformattedText"/>
        <w:bidi w:val="0"/>
        <w:spacing w:before="0" w:after="0"/>
        <w:jc w:val="left"/>
        <w:rPr/>
      </w:pPr>
      <w:r>
        <w:rPr/>
        <w:t xml:space="preserve"> </w:t>
      </w:r>
      <w:r>
        <w:rPr/>
        <w:t>C45 C371 ) C45_=_C372( C45 C372 ) C45_=_C373( C45 C373 ) \nC45_=_C376( C45 C376 ) C45_=_C377( C45 C377 ) C45_=_C380( C45 C380 ) C46_=_C47( C46 C47 ) C46_=_C48( C46 C48 ) C46_=_C51( C46 C51 ) \nC46_=_C53( C46 C53 ) C46_=_C54( C46 C54 ) C46_=_C56( C46 C56 ) C46_=_C57( C46 C57 ) C46_=_C58( C46 C58 ) C46_=_C59( C46 C59 ) \nC46_=_C60( C46 C60 ) C46_=_C63( C46 C63 ) C46_=_C64( C46 C64 ) C46_=_C65( C46 C65 ) C46_=_C66( C46 C66 ) C46_=_C67( C46 C67 ) \nC46_=_C68( C46 C68 ) C46_=_C69( C46 C69 ) C46_=_C70( C46 C70 ) C46_=_C71( C46 C71 ) C46_=_C72( C46 C72 ) C46_=_C113( C46 C113 ) \nC46_=_C180( C46 C180 ) C46_=_C272( C46 C272 ) C46_=_C386( C46 C386 ) C46_=_C387( C46 C387 ) C46_=_C388( C46 C388 ) C46_=_C390( C46 C390 ) \nC46_=_C393( C46 C393 ) C46_=_C398( C46 C398 ) C46_=_C399( C46 C399 ) C46_=_C402( C46 C402 ) C46_=_C403( C46 C403 ) C46_=_C406( C46 C406 ) \nC47_=_C48( C47 C48 ) C47_=_C51( C47 C51 ) C47_=_C53( C47 C53 ) C47_=_C54( C47 C54 ) C47_=_C56( C47 C56 ) C47_=_C57( C47 C57 ) \nC47_=_C58( C47 C58 ) C47_=_C59( C47 C59 ) C47_=_C60( C47 C60 ) C47_=_C63( C47 C63 ) C47_=_C64( C47 C64 ) C47_=_C65( C47 C65 ) \nC47_=_C66( C47 C66 ) C47_=_C67( C47 C67 ) C47_=_C68( C47 C68 ) C47_=_C69( C47 C69 ) C47_=_C70( C47 C70 ) C47_=_C71( C47 C71 ) \nC47_=_C72( C47 C72 ) C47_=_C114( C47 C114 ) C47_=_C181( C47 C181 ) C47_=_C273( C47 C273 ) C47_=_C411( C47 C411 ) C47_=_C412( C47 C412 ) \nC47_=_C413( C47 C413 ) C47_=_C415( C47 C415 ) C47_=_C418( C47 C418 ) C47_=_C423( C47 C423 ) C47_=_C424( C47 C424 ) C47_=_C425( C47 C425 ) \nC47_=_C428( C47 C428 ) C47_=_C429( C47 C429 ) C47_=_C432( C47 C432 ) C48_=_C51( C48 C51 ) C48_=_C53( C48 C53 ) C48_=_C54( C48 C54 ) \nC48_=_C56( C48 C56 ) C48_=_C57( C48 C57 ) C48_=_C58( C48 C58 ) C48_=_C59( C48 C59 ) C48_=_C60( C48 C60 ) C48_=_C63( C48 C63 ) \nC48_=_C64( C48 C64 ) C48_=_C65( C48 C65 ) C48_=_C66( C48 C66 ) C48_=_C67( C48 C67 ) C48_=_C68( C48 C68 ) C48_=_C69( C48 C69 ) \nC48_=_C70( C48 C70 ) C48_=_C71( C48 C71 ) C48_=_C72( C48 C72 ) C48_=_C150( C48 C150 ) C48_=_C182( C48 C182 ) C48_=_C215( C48 C215 ) \nC48_=_C244( C48 C244 ) C48_=_C303( C48 C303 ) C48_=_C332( C48 C332 ) C48_=_C386( C48 C386 ) C48_=_C411( C48 C411 ) C48_=_C437( C48 C437 ) \nC48_=_C438( C48 C438 ) C48_=_C439( C48 C439 ) C48_=_C440( C48 C440 ) C48_=_C441( C48 C441 ) C48_=_C442( C48 C442 ) C48_=_C443( C48 C443 ) \nC48_=_C444( C48 C444 ) C48_=_C445( C48 C445 ) C48_=_C446( C48 C446 ) C48_=_C448( C48 C448 ) C48_=_C449( C48 C449 ) C48_=_C450( C48 C450 ) \nC48_=_C451( C48 C451 ) C48_=_C454( C48 C454 ) C48_=_C455( C48 C455 ) C48_=_C457( C48 C457 ) C48_=_C458( C48 C458 ) C48_=_C459( C48 C459 ) \nC48_=_C460( C48 C460 ) C51_=_C53( C51 C53 ) C51_=_C54( C51 C54 ) C51_=_C56( C51 C56 ) C51_=_C57( C51 C57 ) C51_=_C58( C51 C58 ) \nC51_=_C59( C51 C59 ) C51_=_C60( C51 C60 ) C51_=_C63( C51 C63 ) C51_=_C64( C51 C64 ) C51_=_C65( C51 C65 ) C51_=_C66( C51 C66 ) \nC51_=_C67( C51 C67 ) C51_=_C68( C51 C68 ) C51_=_C69( C51 C69 ) C51_=_C70( C51 C70 ) C51_=_C71( C51 C71 ) C51_=_C72( C51 C72 ) \nC51_=_C118( C51 C118 ) C51_=_C185( C51 C185 ) C51_=_C277( C51 C277 ) C51_=_C439( C51 C439 ) C51_=_C462( C51 C462 ) C51_=_C485( C51 C485 ) \nC51_=_C507( C51 C507 ) C51_=_C510( C51 C510 ) C51_=_C515( C51 C515 ) C51_=_C516( C51 C516 ) C51_=_C517( C51 C517 ) C51_=_C520( C51 C520 ) \nC51_=_C521( C51 C521 ) C51_=_C524( C51 C524 ) C53_=_C54( C53 C54 ) C53_=_C56( C53 C56 ) C53_=_C57( C53 C57 ) C53_=_C58( C53 C58 ) \nC53_=_C59( C53 C59 ) C53_=_C60( C53 C60 ) C53_=_C63( C53 C63 ) C53_=_C64( C53 C64 ) C53_=_C65( C53 C65 ) C53_=_C66( C53 C66 ) \nC53_=_C67( C53 C67 ) C53_=_C68( C53 C68 ) C53_=_C69( C53 C69 ) C53_=_C70( C53 C70 ) C53_=_C71( C53 C71 ) C53_=_C72( C53 C72 ) \nC53_=_C120( C53 C120 ) C53_=_C187( C53 C187 ) C53_=_C279( C53 C279 ) C53_=_C441( C53 C441 ) C53_=_C464( C53 C464 ) C53_=_C487( C53 C487 ) \nC53_=_C529( C53 C529 ) C53_=_C549( C53 C549 ) C53_=_C554( C53 C554 ) C53_=_C555( C53 C555 ) C53_=_C556( C53 C556 ) C53_=_C559( C53 C559 ) \nC53_=_C562( C53 C562 ) C54_=_C56( C54 C56 ) C54_=_C57( C54 C57 ) C54_=_C58( C54 C58 ) C54_=_C59( C54 C59 ) C54_=_C60( C54 C60 ) \nC54_=_C63( C54 C63 ) C54_=_C64( C54 C64 ) C54_=_C65( C54 C65 ) C54_=_C66( C54 C66 ) C54_=_C67( C54 C67 ) C54_=_C68( C54 C68 ) \nC54_=_C69( C54 C69 ) C54_=_C70( C54 C70 ) C54_=_C71( C54 C71 ) C54_=_C72( C54 C72 ) C54_=_C121( C54 C121 ) C54_=_C188( C54 C188 ) \nC54_=_C280( C54 C280 ) C54_=_C442( C54 C442 ) C54_=_C465( C54 C465 ) C54_=_C488( C54 C488 ) C54_=_C530( C54 C530 ) C54_=_C567( C54 C567 ) \nC54_=_C572( C54 C572 ) C54_=_C573( C54 C573 ) C54_=_C574( C54 C574 ) C54_=_C577( C54 C577 ) C54_=_C578( C54 C578 ) C54_=_C581( C54 C581 ) \nC56_=_C57( C56 C57 ) C56_=_C58( C56 C58 ) C56_=_C59( C56 C59 ) C56_=_C60( C56 C60 ) C56_=_C63( C56 C63 ) C56_=_C64( C56 C64 ) \nC56_=_C65( C56 C65 ) C56_=_C66( C56 C66 ) C56_=_C67( C56 C67 ) C56_=_C68( C56 C68 ) C56_=_C69( C56 C69 ) C56_=_C70( C56 C70 ) \nC56_=_C71( C56 C71 ) C56_=_C72( C56 C72 ) C56_=_C123( C56 C123 ) C56_=_C190( C56 C190 ) C56_=_C282( C56 C282 ) C56_=_C444( C56 C444 ) \nC56_=_C467( C56 C467 ) C56_=_C490( C56 C490 ) C56_=_C532( C56 C532 ) C56_=_C586( C56 C586 ) C56_=_C607( C56 C607 ) C56_=_C608( C56 C608 ) \nC56_=_C609( C56 C609 ) C56_=_C612( C56 C612 ) C56_=_C613( C56 C613 ) C56_=_C616( C56 C616 ) C57_=_C58( C57 C58 ) C57_=_C59( C57 C59 ) \nC57_=_C60( C57 C60 ) C57_=_C63( C57 C63 ) C57_=_C64( C57 C64 ) C57_=_C65( C57 C65 ) C57_=_C66( C57 C66 ) C57_=_C67( C57 C67 ) \nC57_=_C68( C57 C68 ) C57_=_C69( C57 C69 ) C57_=_C70( C57 C70 ) C57_=_C71( C57 C71 ) C57_=_C72( C57 C72 ) C57_=_C124( C57 C124 ) \nC57_=_C191( C57 C191 ) C57_=_C445( C57 C445 ) C57_=_C468( C57 C468 ) C57_=_C491( C57 C491 ) C57_=_C533( C57 C533 ) C57_=_C587( C57 C587 ) \nC57_=_C623( C57 C623 ) C57_=_C624( C57 C624 ) C57_=_C627( C57 C627 ) C57_=_C628( C57 C628 ) C57_=_C631( C57 C631 ) C58_=_C59( C58 C59 ) \nC58_=_C60( C58 C60 ) C58_=_C63( C58 C63 ) C58_=_C64( C58 C64 ) C58_=_C65( C58 C65 ) C58_=_C66( C58 C66 ) C58_=_C67( C58 C67 ) \nC58_=_C68( C58 C68 ) C58_=_C69( C58 C69 ) C58_=_C70( C58 C70 ) C58_=_C71( C58 C71 ) C58_=_C72( C58 C72 ) C58_=_C125( C58 C125 ) \nC58_=_C192( C58 C192 ) C58_=_C283( C58 C283 ) C58_=_C469( C58 C469 ) C58_=_C492( C58 C492 ) C58_=_C534( C58 C534 ) C58_=_C588( C58 C588 ) \nC58_=_C637( C58 C637 ) C58_=_C638( C58 C638 ) C58_=_C639( C58 C639 ) C58_=_C642( C58 C642 ) C58_=_C643( C58 C643 ) C59_=_C60( C59 C60 ) \nC59_=_C63( C59 C63 ) C59_=_C64( C59 C64 ) C59_=_C65( C59 C65 ) C59_=_C66( C59 C66 ) C59_=_C67( C59 C67 ) C59_=_C68( C59 C68 ) \nC59_=_C69( C59 C69 ) C59_=_C70( C59 C70 ) C59_=_C71( C59 C71 ) C59_=_C72( C59 C72 ) C59_=_C126( C59 C126 ) C59_=_C193( C59 C193 ) \nC59_=_C284( C59 C284 ) C59_=_C446( C59 C446 ) C59_=_C470( C59 C470 ) C59_=_C535( C59 C535 ) C59_=_C589( C59 C589 ) C59_=_C650( C59 C650 ) \nC59_=_C651( C59 C651 ) C59_=_C652( C59 C652 ) C59_=_C655( C59 C655 ) C59_=_C656( C59 C656 ) C59_=_C659( C59 C659 ) C60_=_C63( C60 C63 ) \nC60_=_C64( C60 C64 ) C60_=_C65( C60 C65 ) C60_=_C66( C60 C66 ) C60_=_C67( C60 C67 ) C60_=_C68( C60 C68 ) C60_=_C69( C60 C69 ) \nC60_=_C70( C60 C70 ) C60_=_C71( C60 C71 ) C60_=_C72( C60 C72 ) C60_=_C95( C60 C95 ) C60_=_C162( C60 C162 ) C60_=_C194( C60 C194 ) \nC60_=_C226( C60 C226 ) C60_=_C256( C60 C256 ) C60_=_C315( C60 C315 ) C60_=_C344( C60 C344 ) C60_=_C371( C60 C371 ) C60_=_C423( C60 C423 ) \nC60_=_C471( C60 C471 ) C60_=_C493( C60 C493 ) C60_=_C515( C60 C515 ) C60_=_C536( C60 C536 ) C60_=_C554( C60 C554 ) C60_=_C572( C60 C572 ) \nC60_=_C590( C60 C590 ) C60_=_C607( C60 C607 ) C60_=_C637( C60 C637 ) C60_=_C650( C60 C650 ) C60_=_C664( C60 C664 ) C60_=_C665( C60 C665 ) \nC60_=_C666( C60 C666 ) C60_=_C667( C60 C667 ) C60_=_C670( C60 C670 ) C60_=_C671( C60 C671 ) C60_=_C673( C60 C673 ) C60_=_C674( C60 C674 ) \nC60_=_C675( C60 C675 ) C60_=_C676( C60 C676 ) C63_=_C64( C63 C64 ) C63_=_C65( C63 C65 ) C63_=_C66( C63 C66 ) C63_=_C67( C63 C67 ) \nC63_=_C68( C63 C68 ) C63_=_C69( C63 C69 ) C63_=_C70( C63 C70 ) C63_=_C71( C63 C71 ) C63_=_C72( C63 C72 ) C63_=_C130( C63 C130 ) \nC63_=_C197( C63 C197 ) C63_=_C288( C63 C288 ) C63_=_C450( C63 C450 ) C63_=_C474( C63 C474 ) C63_=_C496( C63 C496 ) C63_=_C539( C63 C539 ) \nC63_=_C593( C63 C593 ) C63_=_C666( C63 C666 ) C63_=_C678( C63 C678 ) C63_=_C689( C63 C689 ) C63_=_C701( C63 C701 ) C63_=_C702( C63 C702 ) \nC63_=_C705( C63 C705 ) C64_=_C65( C64 C65 ) C64_=_C66( C64 C66 ) C64_=_C67( C64 C67 ) C64_=_C68( C64 C68 ) C64_=_C69( C64 C69 ) \nC64_=_C70( C64 C70 ) C64_=_C71( C64 C71 ) C64_=_C72( C64 C72 ) C64_=_C131( C64 C131 ) C64_=_C198( C64 C198 ) C64_=_C289( C64 C289 ) \nC64_=_C451( C64 C451 ) C64_=_C475( C64 C475 ) C64_=_C497( C64 C497 ) C64_=_C540( C64 C540 ) C64_=_C594( C64 C594 ) C64_=_C667( C64 C667 ) \nC64_=_C679( C64 C679 ) C64_=_C690( C64 C690 ) C64_=_C710( C64 C710 ) C64_=_C711( C64 C711 ) C64_=_C714( C64 C714 ) C65_=_C66( C65 C66 ) \nC65_=_C67( C65 C67 ) C65_=_C68( C65 C68 ) C65_=_C69( C65 C69 ) C65_=_C70( C65 C70 ) C65_=_C71( C65 C71 ) C65_=_C72( C65 C72 ) \nC65_=_C100( C65 C100 ) C65_=_C166( C65 C166 ) C65_=_C199( C65 C199 ) C65_=_C230( C65 C230 ) C65_=_C261( C65 C261 ) C65_=_C320( C65 C320 ) \nC65_=_C349( C65 C349 ) C65_=_C376( C65 C376 ) C65_=_C402( C65 C402 ) C65_=_C428( C65 C428 ) C65_=_C476( C65 C476 ) C65_=_C498( C65 C498 ) \nC65_=_C520( C65 C520 ) C65_=_C541( C65 C541 ) C65_=_C577( C65 C577 ) C65_=_C595( C65 C595 ) C65_=_C612( C65 C612 ) C65_=_C627( C65 C627 ) \nC65_=_C642( C65 C642 ) C65_=_C655( C65 C655 ) C65_=_C680( C65 C680 ) C65_=_C691( C65 C691 ) C65_=_C701( C65 C701 ) C65_=_C710( C65 C710 ) \nC65_=_C720( C65 C720 ) C65_=_C722( C65 C722 ) C65_=_C723( C65 C723 ) C65_=_C724( C65 C724 ) C65_=_C725( C65 C725 ) C66_=_C67( C66 C67 ) \nC66_=_C68( C66 C68 ) C66_=_C69( C66 C69 ) C66_=_C70( C66 C70 ) C66_=_C71( C66 C71 ) C66_=_C72( C66 C72 ) C66_=_C167( C66 C167 ) \nC66_=_C200( C66 C200 ) C66_=_C262( C66 C262 ) C66_=_C321( C66 C321 ) C66_=_C350( C66 C350 ) C66_=_C377( C66 C377 ) C66_=_C403( C66 C403 ) \nC66_=_C429( C66</w:t>
      </w:r>
    </w:p>
    <w:p>
      <w:pPr>
        <w:pStyle w:val="PreformattedText"/>
        <w:bidi w:val="0"/>
        <w:spacing w:before="0" w:after="0"/>
        <w:jc w:val="left"/>
        <w:rPr/>
      </w:pPr>
      <w:r>
        <w:rPr/>
        <w:t xml:space="preserve"> </w:t>
      </w:r>
      <w:r>
        <w:rPr/>
        <w:t>C429 ) C66_=_C477( C66 C477 ) C66_=_C499( C66 C499 ) C66_=_C521( C66 C521 ) C66_=_C559( C66 C559 ) C66_=_C578( C66 C578 ) \nC66_=_C596( C66 C596 ) C66_=_C613( C66 C613 ) C66_=_C628( C66 C628 ) C66_=_C643( C66 C643 ) C66_=_C656( C66 C656 ) C66_=_C681( C66 C681 ) \nC66_=_C692( C66 C692 ) C66_=_C702( C66 C702 ) C66_=_C711( C66 C711 ) C66_=_C726( C66 C726 ) C66_=_C727( C66 C727 ) C66_=_C729( C66 C729 ) \nC66_=_C730( C66 C730 ) C66_=_C731( C66 C731 ) C66_=_C732( C66 C732 ) C67_=_C68( C67 C68 ) C67_=_C69( C67 C69 ) C67_=_C70( C67 C70 ) \nC67_=_C71( C67 C71 ) C67_=_C72( C67 C72 ) C67_=_C135( C67 C135 ) C67_=_C202( C67 C202 ) C67_=_C293( C67 C293 ) C67_=_C455( C67 C455 ) \nC67_=_C479( C67 C479 ) C67_=_C501( C67 C501 ) C67_=_C542( C67 C542 ) C67_=_C598( C67 C598 ) C67_=_C671( C67 C671 ) C67_=_C683( C67 C683 ) \nC67_=_C694( C67 C694 ) C67_=_C720( C67 C720 ) C67_=_C727( C67 C727 ) C67_=_C739( C67 C739 ) C68_=_C69( C68 C69 ) C68_=_C70( C68 C70 ) \nC68_=_C71( C68 C71 ) C68_=_C72( C68 C72 ) C68_=_C103( C68 C103 ) C68_=_C170( C68 C170 ) C68_=_C203( C68 C203 ) C68_=_C233( C68 C233 ) \nC68_=_C265( C68 C265 ) C68_=_C324( C68 C324 ) C68_=_C353( C68 C353 ) C68_=_C380( C68 C380 ) C68_=_C406( C68 C406 ) C68_=_C432( C68 C432 ) \nC68_=_C480( C68 C480 ) C68_=_C502( C68 C502 ) C68_=_C524( C68 C524 ) C68_=_C543( C68 C543 ) C68_=_C562( C68 C562 ) C68_=_C581( C68 C581 ) \nC68_=_C599( C68 C599 ) C68_=_C616( C68 C616 ) C68_=_C631( C68 C631 ) C68_=_C659( C68 C659 ) C68_=_C684( C68 C684 ) C68_=_C695( C68 C695 ) \nC68_=_C705( C68 C705 ) C68_=_C714( C68 C714 ) C68_=_C734( C68 C734 ) C68_=_C739( C68 C739 ) C68_=_C744( C68 C744 ) C68_=_C745( C68 C745 ) \nC68_=_C746( C68 C746 ) C69_=_C70( C69 C70 ) C69_=_C71( C69 C71 ) C69_=_C72( C69 C72 ) C69_=_C137( C69 C137 ) C69_=_C204( C69 C204 ) \nC69_=_C295( C69 C295 ) C69_=_C457( C69 C457 ) C69_=_C481( C69 C481 ) C69_=_C503( C69 C503 ) C69_=_C544( C69 C544 ) C69_=_C600( C69 C600 ) \nC69_=_C673( C69 C673 ) C69_=_C685( C69 C685 ) C69_=_C696( C69 C696 ) C69_=_C722( C69 C722 ) C69_=_C729( C69 C729 ) C69_=_C744( C69 C744 ) \nC70_=_C71( C70 C71 ) C70_=_C72( C70 C72 ) C70_=_C138( C70 C138 ) C70_=_C205( C70 C205 ) C70_=_C296( C70 C296 ) C70_=_C458( C70 C458 ) \nC70_=_C482( C70 C482 ) C70_=_C504( C70 C504 ) C70_=_C545( C70 C545 ) C70_=_C601( C70 C601 ) C70_=_C674( C70 C674 ) C70_=_C686( C70 C686 ) \nC70_=_C697( C70 C697 ) C70_=_C723( C70 C723 ) C70_=_C730( C70 C730 ) C70_=_C745( C70 C745 ) C71_=_C72( C71 C72 ) C71_=_C139( C71 C139 ) \nC71_=_C206( C71 C206 ) C71_=_C297( C71 C297 ) C71_=_C459( C71 C459 ) C71_=_C483( C71 C483 ) C71_=_C505( C71 C505 ) C71_=_C546( C71 C546 ) \nC71_=_C602( C71 C602 ) C71_=_C675( C71 C675 ) C71_=_C687( C71 C687 ) C71_=_C698( C71 C698 ) C71_=_C724( C71 C724 ) C71_=_C731( C71 C731 ) \nC72_=_C140( C72 C140 ) C72_=_C207( C72 C207 ) C72_=_C298( C72 C298 ) C72_=_C460( C72 C460 ) C72_=_C484( C72 C484 ) C72_=_C506( C72 C506 ) \nC72_=_C547( C72 C547 ) C72_=_C603( C72 C603 ) C72_=_C676( C72 C676 ) C72_=_C688( C72 C688 ) C72_=_C699( C72 C699 ) C72_=_C725( C72 C725 ) \nC72_=_C732( C72 C732 ) C72_=_C746( C72 C746 ) C73_=_C75( C73 C75 ) C73_=_C78( C73 C78 ) C73_=_C84( C73 C84 ) C73_=_C85( C73 C85 ) \nC73_=_C87( C73 C87 ) C73_=_C90( C73 C90 ) C73_=_C95( C73 C95 ) C73_=_C96( C73 C96 ) C73_=_C97( C73 C97 ) C73_=_C100( C73 C100 ) \nC73_=_C103( C73 C103 ) C73_=_C107( C73 C107 ) C73_=_C108( C73 C108 ) C73_=_C110( C73 C110 ) C73_=_C111( C73 C111 ) C73_=_C112( C73 C112 ) \nC73_=_C113( C73 C113 ) C73_=_C114( C73 C114 ) C73_=_C116( C73 C116 ) C73_=_C117( C73 C117 ) C73_=_C118( C73 C118 ) C73_=_C119( C73 C119 ) \nC73_=_C120( C73 C120 ) C73_=_C121( C73 C121 ) C73_=_C122( C73 C122 ) C73_=_C123( C73 C123 ) C73_=_C124( C73 C124 ) C73_=_C125( C73 C125 ) \nC73_=_C126( C73 C126 ) C73_=_C128( C73 C128 ) C73_=_C129( C73 C129 ) C73_=_C130( C73 C130 ) C73_=_C131( C73 C131 ) C73_=_C134( C73 C134 ) \nC73_=_C135( C73 C135 ) C73_=_C137( C73 C137 ) C73_=_C138( C73 C138 ) C73_=_C139( C73 C139 ) C73_=_C140( C73 C140 ) C75_=_C78( C75 C78 ) \nC75_=_C84( C75 C84 ) C75_=_C85( C75 C85 ) C75_=_C87( C75 C87 ) C75_=_C90( C75 C90 ) C75_=_C95( C75 C95 ) C75_=_C96( C75 C96 ) \nC75_=_C97( C75 C97 ) C75_=_C100( C75 C100 ) C75_=_C103( C75 C103 ) C75_=_C107( C75 C107 ) C75_=_C141( C75 C141 ) C75_=_C175( C75 C175 ) \nC75_=_C176( C75 C176 ) C75_=_C177( C75 C177 ) C75_=_C178( C75 C178 ) C75_=_C179( C75 C179 ) C75_=_C180( C75 C180 ) C75_=_C181( C75 C181 ) \nC75_=_C182( C75 C182 ) C75_=_C185( C75 C185 ) C75_=_C187( C75 C187 ) C75_=_C188( C75 C188 ) C75_=_C190( C75 C190 ) C75_=_C191( C75 C191 ) \nC75_=_C192( C75 C192 ) C75_=_C193( C75 C193 ) C75_=_C194( C75 C194 ) C75_=_C197( C75 C197 ) C75_=_C198( C75 C198 ) C75_=_C199( C75 C199 ) \nC75_=_C200( C75 C200 ) C75_=_C201( C75 C201 ) C75_=_C202( C75 C202 ) C75_=_C203( C75 C203 ) C75_=_C204( C75 C204 ) C75_=_C205( C75 C205 ) \nC75_=_C206( C75 C206 ) C75_=_C207( C75 C207 ) C78_=_C84( C78 C84 ) C78_=_C85( C78 C85 ) C78_=_C87( C78 C87 ) C78_=_C90( C78 C90 ) \nC78_=_C95( C78 C95 ) C78_=_C96( C78 C96 ) C78_=_C97( C78 C97 ) C78_=_C100( C78 C100 ) C78_=_C103( C78 C103 ) C78_=_C144( C78 C144 ) \nC78_=_C209( C78 C209 ) C78_=_C238( C78 C238 ) C78_=_C270( C78 C270 ) C78_=_C271( C78 C271 ) C78_=_C272( C78 C272 ) C78_=_C273( C78 C273 ) \nC78_=_C275( C78 C275 ) C78_=_C276( C78 C276 ) C78_=_C277( C78 C277 ) C78_=_C278( C78 C278 ) C78_=_C279( C78 C279 ) C78_=_C280( C78 C280 ) \nC78_=_C281( C78 C281 ) C78_=_C282( C78 C282 ) C78_=_C283( C78 C283 ) C78_=_C284( C78 C284 ) C78_=_C286( C78 C286 ) C78_=_C287( C78 C287 ) \nC78_=_C288( C78 C288 ) C78_=_C289( C78 C289 ) C78_=_C292( C78 C292 ) C78_=_C293( C78 C293 ) C78_=_C295( C78 C295 ) C78_=_C296( C78 C296 ) \nC78_=_C297( C78 C297 ) C78_=_C298( C78 C298 ) C84_=_C85( C84 C85 ) C84_=_C87( C84 C87 ) C84_=_C90( C84 C90 ) C84_=_C95( C84 C95 ) \nC84_=_C96( C84 C96 ) C84_=_C97( C84 C97 ) C84_=_C100( C84 C100 ) C84_=_C103( C84 C103 ) C84_=_C116( C84 C116 ) C84_=_C151( C84 C151 ) \nC84_=_C216( C84 C216 ) C84_=_C245( C84 C245 ) C84_=_C275( C84 C275 ) C84_=_C304( C84 C304 ) C84_=_C333( C84 C333 ) C84_=_C360( C84 C360 ) \nC84_=_C387( C84 C387 ) C84_=_C412( C84 C412 ) C84_=_C437( C84 C437 ) C84_=_C462( C84 C462 ) C84_=_C464( C84 C464 ) C84_=_C465( C84 C465 ) \nC84_=_C467( C84 C467 ) C84_=_C468( C84 C468 ) C84_=_C469( C84 C469 ) C84_=_C470( C84 C470 ) C84_=_C471( C84 C471 ) C84_=_C474( C84 C474 ) \nC84_=_C475( C84 C475 ) C84_=_C476( C84 C476 ) C84_=_C477( C84 C477 ) C84_=_C478( C84 C478 ) C84_=_C479( C84 C479 ) C84_=_C480( C84 C480 ) \nC84_=_C481( C84 C481 ) C84_=_C482( C84 C482 ) C84_=_C483( C84 C483 ) C84_=_C484( C84 C484 ) C85_=_C87( C85 C87 ) C85_=_C90( C85 C90 ) \nC85_=_C95( C85 C95 ) C85_=_C96( C85 C96 ) C85_=_C97( C85 C97 ) C85_=_C100( C85 C100 ) C85_=_C103( C85 C103 ) C85_=_C117( C85 C117 ) \nC85_=_C152( C85 C152 ) C85_=_C217( C85 C217 ) C85_=_C246( C85 C246 ) C85_=_C276( C85 C276 ) C85_=_C305( C85 C305 ) C85_=_C334( C85 C334 ) \nC85_=_C361( C85 C361 ) C85_=_C388( C85 C388 ) C85_=_C413( C85 C413 ) C85_=_C438( C85 C438 ) C85_=_C485( C85 C485 ) C85_=_C487( C85 C487 ) \nC85_=_C488( C85 C488 ) C85_=_C490( C85 C490 ) C85_=_C491( C85 C491 ) C85_=_C492( C85 C492 ) C85_=_C493( C85 C493 ) C85_=_C496( C85 C496 ) \nC85_=_C497( C85 C497 ) C85_=_C498( C85 C498 ) C85_=_C499( C85 C499 ) C85_=_C500( C85 C500 ) C85_=_C501( C85 C501 ) C85_=_C502( C85 C502 ) \nC85_=_C503( C85 C503 ) C85_=_C504( C85 C504 ) C85_=_C505( C85 C505 ) C85_=_C506( C85 C506 ) C87_=_C90( C87 C90 ) C87_=_C95( C87 C95 ) \nC87_=_C96( C87 C96 ) C87_=_C97( C87 C97 ) C87_=_C100( C87 C100 ) C87_=_C103( C87 C103 ) C87_=_C119( C87 C119 ) C87_=_C154( C87 C154 ) \nC87_=_C219( C87 C219 ) C87_=_C248( C87 C248 ) C87_=_C278( C87 C278 ) C87_=_C307( C87 C307 ) C87_=_C336( C87 C336 ) C87_=_C363( C87 C363 ) \nC87_=_C390( C87 C390 ) C87_=_C415( C87 C415 ) C87_=_C440( C87 C440 ) C87_=_C507( C87 C507 ) C87_=_C529( C87 C529 ) C87_=_C530( C87 C530 ) \nC87_=_C532( C87 C532 ) C87_=_C533( C87 C533 ) C87_=_C534( C87 C534 ) C87_=_C535( C87 C535 ) C87_=_C536( C87 C536 ) C87_=_C539( C87 C539 ) \nC87_=_C540( C87 C540 ) C87_=_C541( C87 C541 ) C87_=_C542( C87 C542 ) C87_=_C543( C87 C543 ) C87_=_C544( C87 C544 ) C87_=_C545( C87 C545 ) \nC87_=_C546( C87 C546 ) C87_=_C547( C87 C547 ) C90_=_C95( C90 C95 ) C90_=_C96( C90 C96 ) C90_=_C97( C90 C97 ) C90_=_C100( C90 C100 ) \nC90_=_C103( C90 C103 ) C90_=_C122( C90 C122 ) C90_=_C157( C90 C157 ) C90_=_C251( C90 C251 ) C90_=_C281( C90 C281 ) C90_=_C310( C90 C310 ) \nC90_=_C339( C90 C339 ) C90_=_C366( C90 C366 ) C90_=_C393( C90 C393 ) C90_=_C418( C90 C418 ) C90_=_C443( C90 C443 ) C90_=_C510( C90 C510 ) \nC90_=_C549( C90 C549 ) C90_=_C567( C90 C567 ) C90_=_C586( C90 C586 ) C90_=_C587( C90 C587 ) C90_=_C588( C90 C588 ) C90_=_C589( C90 C589 ) \nC90_=_C590( C90 C590 ) C90_=_C593( C90 C593 ) C90_=_C594( C90 C594 ) C90_=_C595( C90 C595 ) C90_=_C596( C90 C596 ) C90_=_C597( C90 C597 ) \nC90_=_C598( C90 C598 ) C90_=_C599( C90 C599 ) C90_=_C600( C90 C600 ) C90_=_C601( C90 C601 ) C90_=_C602( C90 C602 ) C90_=_C603( C90 C603 ) \nC95_=_C96( C95 C96 ) C95_=_C97( C95 C97 ) C95_=_C100( C95 C100 ) C95_=_C103( C95 C103 ) C95_=_C162( C95 C162 ) C95_=_C194( C95 C194 ) \nC95_=_C226( C95 C226 ) C95_=_C256( C95 C256 ) C95_=_C315( C95 C315 ) C95_=_C344( C95 C344 ) C95_=_C371( C95 C371 ) C95_=_C423( C95 C423 ) \nC95_=_C471( C95 C471 ) C95_=_C493( C95 C493 ) C95_=_C515( C95 C515 ) C95_=_C536( C95 C536 ) C95_=_C554( C95 C554 ) C95_=_C572( C95 C572 ) \nC95_=_C590( C95 C590 ) C95_=_C607( C95 C607 ) C95_=_C637( C95 C637 ) C95_=_C650( C95 C650 ) C95_=_C664( C95 C664 ) C95_=_C665( C95 C665 ) \nC95_=_C666( C95 C666 ) C95_=_C667( C95 C667 ) C95_=_C670( C95 C670 ) C95_=_C671( C95 C671 ) C95_=_C673( C95 C673 ) C95_=_C674( C95 C674 ) \nC95_=_C675( C95 C675 ) C95_=_C676( C95 C676 ) C96_=_C97( C96 C97 ) C96_=_C100( C96 C100 ) C96_=_C103( C96 C103 ) C96_=_C128( C96 C128 ) \nC96_=_C163( C96 C163 ) C96_=_C257( C96 C257 ) C96_=_C286( C96 C286 ) C96_=_C316( C96 C316 ) C96_=_C345(</w:t>
      </w:r>
    </w:p>
    <w:p>
      <w:pPr>
        <w:pStyle w:val="PreformattedText"/>
        <w:bidi w:val="0"/>
        <w:spacing w:before="0" w:after="0"/>
        <w:jc w:val="left"/>
        <w:rPr/>
      </w:pPr>
      <w:r>
        <w:rPr/>
        <w:t xml:space="preserve"> </w:t>
      </w:r>
      <w:r>
        <w:rPr/>
        <w:t>C96 C345 ) C96_=_C372( C96 C372 ) \nC96_=_C398( C96 C398 ) C96_=_C424( C96 C424 ) C96_=_C448( C96 C448 ) C96_=_C516( C96 C516 ) C96_=_C555( C96 C555 ) C96_=_C573( C96 C573 ) \nC96_=_C608( C96 C608 ) C96_=_C623( C96 C623 ) C96_=_C638( C96 C638 ) C96_=_C651( C96 C651 ) C96_=_C664( C96 C664 ) C96_=_C678( C96 C678 ) \nC96_=_C679( C96 C679 ) C96_=_C680( C96 C680 ) C96_=_C681( C96 C681 ) C96_=_C682( C96 C682 ) C96_=_C683( C96 C683 ) C96_=_C684( C96 C684 ) \nC96_=_C685( C96 C685 ) C96_=_C686( C96 C686 ) C96_=_C687( C96 C687 ) C96_=_C688( C96 C688 ) C97_=_C100( C97 C100 ) C97_=_C103( C97 C103 ) \nC97_=_C129( C97 C129 ) C97_=_C227( C97 C227 ) C97_=_C258( C97 C258 ) C97_=_C287( C97 C287 ) C97_=_C317( C97 C317 ) C97_=_C346( C97 C346 ) \nC97_=_C373( C97 C373 ) C97_=_C399( C97 C399 ) C97_=_C425( C97 C425 ) C97_=_C449( C97 C449 ) C97_=_C517( C97 C517 ) C97_=_C556( C97 C556 ) \nC97_=_C574( C97 C574 ) C97_=_C609( C97 C609 ) C97_=_C624( C97 C624 ) C97_=_C639( C97 C639 ) C97_=_C652( C97 C652 ) C97_=_C665( C97 C665 ) \nC97_=_C689( C97 C689 ) C97_=_C690( C97 C690 ) C97_=_C691( C97 C691 ) C97_=_C692( C97 C692 ) C97_=_C693( C97 C693 ) C97_=_C694( C97 C694 ) \nC97_=_C695( C97 C695 ) C97_=_C696( C97 C696 ) C97_=_C697( C97 C697 ) C97_=_C698( C97 C698 ) C97_=_C699( C97 C699 ) C100_=_C103( C100 C103 ) \nC100_=_C166( C100 C166 ) C100_=_C199( C100 C199 ) C100_=_C230( C100 C230 ) C100_=_C261( C100 C261 ) C100_=_C320( C100 C320 ) C100_=_C349( C100 C349 ) \nC100_=_C376( C100 C376 ) C100_=_C402( C100 C402 ) C100_=_C428( C100 C428 ) C100_=_C476( C100 C476 ) C100_=_C498( C100 C498 ) C100_=_C520( C100 C520 ) \nC100_=_C541( C100 C541 ) C100_=_C577( C100 C577 ) C100_=_C595( C100 C595 ) C100_=_C612( C100 C612 ) C100_=_C627( C100 C627 ) C100_=_C642( C100 C642 ) \nC100_=_C655( C100 C655 ) C100_=_C680( C100 C680 ) C100_=_C691( C100 C691 ) C100_=_C701( C100 C701 ) C100_=_C710( C100 C710 ) C100_=_C720( C100 C720 ) \nC100_=_C722( C100 C722 ) C100_=_C723( C100 C723 ) C100_=_C724( C100 C724 ) C100_=_C725( C100 C725 ) C103_=_C170( C103 C170 ) C103_=_C203( C103 C203 ) \nC103_=_C233( C103 C233 ) C103_=_C265( C103 C265 ) C103_=_C324( C103 C324 ) C103_=_C353( C103 C353 ) C103_=_C380( C103 C380 ) C103_=_C406( C103 C406 ) \nC103_=_C432( C103 C432 ) C103_=_C480( C103 C480 ) C103_=_C502( C103 C502 ) C103_=_C524( C103 C524 ) C103_=_C543( C103 C543 ) C103_=_C562( C103 C562 ) \nC103_=_C581( C103 C581 ) C103_=_C599( C103 C599 ) C103_=_C616( C103 C616 ) C103_=_C631( C103 C631 ) C103_=_C659( C103 C659 ) C103_=_C684( C103 C684 ) \nC103_=_C695( C103 C695 ) C103_=_C705( C103 C705 ) C103_=_C714( C103 C714 ) C103_=_C734( C103 C734 ) C103_=_C739( C103 C739 ) C103_=_C744( C103 C744 ) \nC103_=_C745( C103 C745 ) C103_=_C746( C103 C746 ) C107_=_C108( C107 C108 ) C107_=_C110( C107 C110 ) C107_=_C111( C107 C111 ) C107_=_C112( C107 C112 ) \nC107_=_C113( C107 C113 ) C107_=_C114( C107 C114 ) C107_=_C116( C107 C116 ) C107_=_C117( C107 C117 ) C107_=_C118( C107 C118 ) C107_=_C119( C107 C119 ) \nC107_=_C120( C107 C120 ) C107_=_C121( C107 C121 ) C107_=_C122( C107 C122 ) C107_=_C123( C107 C123 ) C107_=_C124( C107 C124 ) C107_=_C125( C107 C125 ) \nC107_=_C126( C107 C126 ) C107_=_C128( C107 C128 ) C107_=_C129( C107 C129 ) C107_=_C130( C107 C130 ) C107_=_C131( C107 C131 ) C107_=_C134( C107 C134 ) \nC107_=_C135( C107 C135 ) C107_=_C137( C107 C137 ) C107_=_C138( C107 C138 ) C107_=_C139( C107 C139 ) C107_=_C140( C107 C140 ) C107_=_C141( C107 C141 ) \nC107_=_C175( C107 C175 ) C107_=_C176( C107 C176 ) C107_=_C177( C107 C177 ) C107_=_C178( C107 C178 ) C107_=_C179( C107 C179 ) C107_=_C180( C107 C180 ) \nC107_=_C181( C107 C181 ) C107_=_C182( C107 C182 ) C107_=_C185( C107 C185 ) C107_=_C187( C107 C187 ) C107_=_C188( C107 C188 ) C107_=_C190( C107 C190 ) \nC107_=_C191( C107 C191 ) C107_=_C192( C107 C192 ) C107_=_C193( C107 C193 ) C107_=_C194( C107 C194 ) C107_=_C197( C107 C197 ) C107_=_C198( C107 C198 ) \nC107_=_C199( C107 C199 ) C107_=_C200( C107 C200 ) C107_=_C201( C107 C201 ) C107_=_C202( C107 C202 ) C107_=_C203( C107 C203 ) C107_=_C204( C107 C204 ) \nC107_=_C205( C107 C205 ) C107_=_C206( C107 C206 ) C107_=_C207( C107 C207 ) C108_=_C110( C108 C110 ) C108_=_C111( C108 C111 ) C108_=_C112( C108 C112 ) \nC108_=_C113( C108 C113 ) C108_=_C114( C108 C114 ) C108_=_C116( C108 C116 ) C108_=_C117( C108 C117 ) C108_=_C118( C108 C118 ) C108_=_C119( C108 C119 ) \nC108_=_C120( C108 C120 ) C108_=_C121( C108 C121 ) C108_=_C122( C108 C122 ) C108_=_C123( C108 C123 ) C108_=_C124( C108 C124 ) C108_=_C125( C108 C125 ) \nC108_=_C126( C108 C126 ) C108_=_C128( C108 C128 ) C108_=_C129( C108 C129 ) C108_=_C130( C108 C130 ) C108_=_C131( C108 C131 ) C108_=_C134( C108 C134 ) \nC108_=_C135( C108 C135 ) C108_=_C137( C108 C137 ) C108_=_C138( C108 C138 ) C108_=_C139( C108 C139 ) C108_=_C140( C108 C140 ) C108_=_C176( C108 C176 ) \nC108_=_C238( C108 C238 ) C108_=_C244( C108 C244 ) C108_=_C245( C108 C245 ) C108_=_C246( C108 C246 ) C108_=_C248( C108 C248 ) C108_=_C251( C108 C251 ) \nC108_=_C256( C108 C256 ) C108_=_C257( C108 C257 ) C108_=_C258( C108 C258 ) C108_=_C261( C108 C261 ) C108_=_C262( C108 C262 ) C108_=_C265( C108 C265 ) \nC110_=_C111( C110 C111 ) C110_=_C112( C110 C112 ) C110_=_C113( C110 C113 ) C110_=_C114( C110 C114 ) C110_=_C116( C110 C116 ) C110_=_C117( C110 C117 ) \nC110_=_C118( C110 C118 ) C110_=_C119( C110 C119 ) C110_=_C120( C110 C120 ) C110_=_C121( C110 C121 ) C110_=_C122( C110 C122 ) C110_=_C123( C110 C123 ) \nC110_=_C124( C110 C124 ) C110_=_C125( C110 C125 ) C110_=_C126( C110 C126 ) C110_=_C128( C110 C128 ) C110_=_C129( C110 C129 ) C110_=_C130( C110 C130 ) \nC110_=_C131( C110 C131 ) C110_=_C134( C110 C134 ) C110_=_C135( C110 C135 ) C110_=_C137( C110 C137 ) C110_=_C138( C110 C138 ) C110_=_C139( C110 C139 ) \nC110_=_C140( C110 C140 ) C110_=_C177( C110 C177 ) C110_=_C270( C110 C270 ) C110_=_C303( C110 C303 ) C110_=_C304( C110 C304 ) C110_=_C305( C110 C305 ) \nC110_=_C307( C110 C307 ) C110_=_C310( C110 C310 ) C110_=_C315( C110 C315 ) C110_=_C316( C110 C316 ) C110_=_C317( C110 C317 ) C110_=_C320( C110 C320 ) \nC110_=_C321( C110 C321 ) C110_=_C324( C110 C324 ) C111_=_C112( C111 C112 ) C111_=_C113( C111 C113 ) C111_=_C114( C111 C114 ) C111_=_C116( C111 C116 ) \nC111_=_C117( C111 C117 ) C111_=_C118( C111 C118 ) C111_=_C119( C111 C119 ) C111_=_C120( C111 C120 ) C111_=_C121( C111 C121 ) C111_=_C122( C111 C122 ) \nC111_=_C123( C111 C123 ) C111_=_C124( C111 C124 ) C111_=_C125( C111 C125 ) C111_=_C126( C111 C126 ) C111_=_C128( C111 C128 ) C111_=_C129( C111 C129 ) \nC111_=_C130( C111 C130 ) C111_=_C131( C111 C131 ) C111_=_C134( C111 C134 ) C111_=_C135( C111 C135 ) C111_=_C137( C111 C137 ) C111_=_C138( C111 C138 ) \nC111_=_C139( C111 C139 ) C111_=_C140( C111 C140 ) C111_=_C178( C111 C178 ) C111_=_C271( C111 C271 ) C111_=_C332( C111 C332 ) C111_=_C333( C111 C333 ) \nC111_=_C334( C111 C334 ) C111_=_C336( C111 C336 ) C111_=_C339( C111 C339 ) C111_=_C344( C111 C344 ) C111_=_C345( C111 C345 ) C111_=_C346( C111 C346 ) \nC111_=_C349( C111 C349 ) C111_=_C350( C111 C350 ) C111_=_C353( C111 C353 ) C112_=_C113( C112 C113 ) C112_=_C114( C112 C114 ) C112_=_C116( C112 C116 ) \nC112_=_C117( C112 C117 ) C112_=_C118( C112 C118 ) C112_=_C119( C112 C119 ) C112_=_C120( C112 C120 ) C112_=_C121( C112 C121 ) C112_=_C122( C112 C122 ) \nC112_=_C123( C112 C123 ) C112_=_C124( C112 C124 ) C112_=_C125( C112 C125 ) C112_=_C126( C112 C126 ) C112_=_C128( C112 C128 ) C112_=_C129( C112 C129 ) \nC112_=_C130( C112 C130 ) C112_=_C131( C112 C131 ) C112_=_C134( C112 C134 ) C112_=_C135( C112 C135 ) C112_=_C137( C112 C137 ) C112_=_C138( C112 C138 ) \nC112_=_C139( C112 C139 ) C112_=_C140( C112 C140 ) C112_=_C179( C112 C179 ) C112_=_C360( C112 C360 ) C112_=_C361( C112 C361 ) C112_=_C363( C112 C363 ) \nC112_=_C366( C112 C366 ) C112_=_C371( C112 C371 ) C112_=_C372( C112 C372 ) C112_=_C373( C112 C373 ) C112_=_C376( C112 C376 ) C112_=_C377( C112 C377 ) \nC112_=_C380( C112 C380 ) C113_=_C114( C113 C114 ) C113_=_C116( C113 C116 ) C113_=_C117( C113 C117 ) C113_=_C118( C113 C118 ) C113_=_C119( C113 C119 ) \nC113_=_C120( C113 C120 ) C113_=_C121( C113 C121 ) C113_=_C122( C113 C122 ) C113_=_C123( C113 C123 ) C113_=_C124( C113 C124 ) C113_=_C125( C113 C125 ) \nC113_=_C126( C113 C126 ) C113_=_C128( C113 C128 ) C113_=_C129( C113 C129 ) C113_=_C130( C113 C130 ) C113_=_C131( C113 C131 ) C113_=_C134( C113 C134 ) \nC113_=_C135( C113 C135 ) C113_=_C137( C113 C137 ) C113_=_C138( C113 C138 ) C113_=_C139( C113 C139 ) C113_=_C140( C113 C140 ) C113_=_C180( C113 C180 ) \nC113_=_C272( C113 C272 ) C113_=_C386( C113 C386 ) C113_=_C387( C113 C387 ) C113_=_C388( C113 C388 ) C113_=_C390( C113 C390 ) C113_=_C393( C113 C393 ) \nC113_=_C398( C113 C398 ) C113_=_C399( C113 C399 ) C113_=_C402( C113 C402 ) C113_=_C403( C113 C403 ) C113_=_C406( C113 C406 ) C114_=_C116( C114 C116 ) \nC114_=_C117( C114 C117 ) C114_=_C118( C114 C118 ) C114_=_C119( C114 C119 ) C114_=_C120( C114 C120 ) C114_=_C121( C114 C121 ) C114_=_C122( C114 C122 ) \nC114_=_C123( C114 C123 ) C114_=_C124( C114 C124 ) C114_=_C125( C114 C125 ) C114_=_C126( C114 C126 ) C114_=_C128( C114 C128 ) C114_=_C129( C114 C129 ) \nC114_=_C130( C114 C130 ) C114_=_C131( C114 C131 ) C114_=_C134( C114 C134 ) C114_=_C135( C114 C135 ) C114_=_C137( C114 C137 ) C114_=_C138( C114 C138 ) \nC114_=_C139( C114 C139 ) C114_=_C140( C114 C140 ) C114_=_C181( C114 C181 ) C114_=_C273( C114 C273 ) C114_=_C411( C114 C411 ) C114_=_C412( C114 C412 ) \nC114_=_C413( C114 C413 ) C114_=_C415( C114 C415 ) C114_=_C418( C114 C418 ) C114_=_C423( C114 C423 ) C114_=_C424( C114 C424 ) C114_=_C425( C114 C425 ) \nC114_=_C428( C114 C428 ) C114_=_C429( C114 C429 ) C114_=_C432( C114 C432 ) C116_=_C117( C116 C117 ) C116_=_C118( C116 C118 ) C116_=_C119( C116 C119 ) \nC116_=_C120( C116 C120 ) C116_=_C121( C116 C121 ) C116_=_C122( C116 C122 ) C116_=_C123( C116 C123 ) C116_=_C124( C116 C124 ) C116_=_C125( C116 C125 ) \nC116_=_C126( C116 C126 ) C116_=_C128( C116 C128 ) C116_=_C129( C116 C129 ) C116_=_C130( C116</w:t>
      </w:r>
    </w:p>
    <w:p>
      <w:pPr>
        <w:pStyle w:val="PreformattedText"/>
        <w:bidi w:val="0"/>
        <w:spacing w:before="0" w:after="0"/>
        <w:jc w:val="left"/>
        <w:rPr/>
      </w:pPr>
      <w:r>
        <w:rPr/>
        <w:t xml:space="preserve"> </w:t>
      </w:r>
      <w:r>
        <w:rPr/>
        <w:t>C130 ) C116_=_C131( C116 C131 ) C116_=_C134( C116 C134 ) \nC116_=_C135( C116 C135 ) C116_=_C137( C116 C137 ) C116_=_C138( C116 C138 ) C116_=_C139( C116 C139 ) C116_=_C140( C116 C140 ) C116_=_C151( C116 C151 ) \nC116_=_C216( C116 C216 ) C116_=_C245( C116 C245 ) C116_=_C275( C116 C275 ) C116_=_C304( C116 C304 ) C116_=_C333( C116 C333 ) C116_=_C360( C116 C360 ) \nC116_=_C387( C116 C387 ) C116_=_C412( C116 C412 ) C116_=_C437( C116 C437 ) C116_=_C462( C116 C462 ) C116_=_C464( C116 C464 ) C116_=_C465( C116 C465 ) \nC116_=_C467( C116 C467 ) C116_=_C468( C116 C468 ) C116_=_C469( C116 C469 ) C116_=_C470( C116 C470 ) C116_=_C471( C116 C471 ) C116_=_C474( C116 C474 ) \nC116_=_C475( C116 C475 ) C116_=_C476( C116 C476 ) C116_=_C477( C116 C477 ) C116_=_C478( C116 C478 ) C116_=_C479( C116 C479 ) C116_=_C480( C116 C480 ) \nC116_=_C481( C116 C481 ) C116_=_C482( C116 C482 ) C116_=_C483( C116 C483 ) C116_=_C484( C116 C484 ) C117_=_C118( C117 C118 ) C117_=_C119( C117 C119 ) \nC117_=_C120( C117 C120 ) C117_=_C121( C117 C121 ) C117_=_C122( C117 C122 ) C117_=_C123( C117 C123 ) C117_=_C124( C117 C124 ) C117_=_C125( C117 C125 ) \nC117_=_C126( C117 C126 ) C117_=_C128( C117 C128 ) C117_=_C129( C117 C129 ) C117_=_C130( C117 C130 ) C117_=_C131( C117 C131 ) C117_=_C134( C117 C134 ) \nC117_=_C135( C117 C135 ) C117_=_C137( C117 C137 ) C117_=_C138( C117 C138 ) C117_=_C139( C117 C139 ) C117_=_C140( C117 C140 ) C117_=_C152( C117 C152 ) \nC117_=_C217( C117 C217 ) C117_=_C246( C117 C246 ) C117_=_C276( C117 C276 ) C117_=_C305( C117 C305 ) C117_=_C334( C117 C334 ) C117_=_C361( C117 C361 ) \nC117_=_C388( C117 C388 ) C117_=_C413( C117 C413 ) C117_=_C438( C117 C438 ) C117_=_C485( C117 C485 ) C117_=_C487( C117 C487 ) C117_=_C488( C117 C488 ) \nC117_=_C490( C117 C490 ) C117_=_C491( C117 C491 ) C117_=_C492( C117 C492 ) C117_=_C493( C117 C493 ) C117_=_C496( C117 C496 ) C117_=_C497( C117 C497 ) \nC117_=_C498( C117 C498 ) C117_=_C499( C117 C499 ) C117_=_C500( C117 C500 ) C117_=_C501( C117 C501 ) C117_=_C502( C117 C502 ) C117_=_C503( C117 C503 ) \nC117_=_C504( C117 C504 ) C117_=_C505( C117 C505 ) C117_=_C506( C117 C506 ) C118_=_C119( C118 C119 ) C118_=_C120( C118 C120 ) C118_=_C121( C118 C121 ) \nC118_=_C122( C118 C122 ) C118_=_C123( C118 C123 ) C118_=_C124( C118 C124 ) C118_=_C125( C118 C125 ) C118_=_C126( C118 C126 ) C118_=_C128( C118 C128 ) \nC118_=_C129( C118 C129 ) C118_=_C130( C118 C130 ) C118_=_C131( C118 C131 ) C118_=_C134( C118 C134 ) C118_=_C135( C118 C135 ) C118_=_C137( C118 C137 ) \nC118_=_C138( C118 C138 ) C118_=_C139( C118 C139 ) C118_=_C140( C118 C140 ) C118_=_C185( C118 C185 ) C118_=_C277( C118 C277 ) C118_=_C439( C118 C439 ) \nC118_=_C462( C118 C462 ) C118_=_C485( C118 C485 ) C118_=_C507( C118 C507 ) C118_=_C510( C118 C510 ) C118_=_C515( C118 C515 ) C118_=_C516( C118 C516 ) \nC118_=_C517( C118 C517 ) C118_=_C520( C118 C520 ) C118_=_C521( C118 C521 ) C118_=_C524( C118 C524 ) C119_=_C120( C119 C120 ) C119_=_C121( C119 C121 ) \nC119_=_C122( C119 C122 ) C119_=_C123( C119 C123 ) C119_=_C124( C119 C124 ) C119_=_C125( C119 C125 ) C119_=_C126( C119 C126 ) C119_=_C128( C119 C128 ) \nC119_=_C129( C119 C129 ) C119_=_C130( C119 C130 ) C119_=_C131( C119 C131 ) C119_=_C134( C119 C134 ) C119_=_C135( C119 C135 ) C119_=_C137( C119 C137 ) \nC119_=_C138( C119 C138 ) C119_=_C139( C119 C139 ) C119_=_C140( C119 C140 ) C119_=_C154( C119 C154 ) C119_=_C219( C119 C219 ) C119_=_C248( C119 C248 ) \nC119_=_C278( C119 C278 ) C119_=_C307( C119 C307 ) C119_=_C336( C119 C336 ) C119_=_C363( C119 C363 ) C119_=_C390( C119 C390 ) C119_=_C415( C119 C415 ) \nC119_=_C440( C119 C440 ) C119_=_C507( C119 C507 ) C119_=_C529( C119 C529 ) C119_=_C530( C119 C530 ) C119_=_C532( C119 C532 ) C119_=_C533( C119 C533 ) \nC119_=_C534( C119 C534 ) C119_=_C535( C119 C535 ) C119_=_C536( C119 C536 ) C119_=_C539( C119 C539 ) C119_=_C540( C119 C540 ) C119_=_C541( C119 C541 ) \nC119_=_C542( C119 C542 ) C119_=_C543( C119 C543 ) C119_=_C544( C119 C544 ) C119_=_C545( C119 C545 ) C119_=_C546( C119 C546 ) C119_=_C547( C119 C547 ) \nC120_=_C121( C120 C121 ) C120_=_C122( C120 C122 ) C120_=_C123( C120 C123 ) C120_=_C124( C120 C124 ) C120_=_C125( C120 C125 ) C120_=_C126( C120 C126 ) \nC120_=_C128( C120 C128 ) C120_=_C129( C120 C129 ) C120_=_C130( C120 C130 ) C120_=_C131( C120 C131 ) C120_=_C134( C120 C134 ) C120_=_C135( C120 C135 ) \nC120_=_C137( C120 C137 ) C120_=_C138( C120 C138 ) C120_=_C139( C120 C139 ) C120_=_C140( C120 C140 ) C120_=_C187( C120 C187 ) C120_=_C279( C120 C279 ) \nC120_=_C441( C120 C441 ) C120_=_C464( C120 C464 ) C120_=_C487( C120 C487 ) C120_=_C529( C120 C529 ) C120_=_C549( C120 C549 ) C120_=_C554( C120 C554 ) \nC120_=_C555( C120 C555 ) C120_=_C556( C120 C556 ) C120_=_C559( C120 C559 ) C120_=_C562( C120 C562 ) C121_=_C122( C121 C122 ) C121_=_C123( C121 C123 ) \nC121_=_C124( C121 C124 ) C121_=_C125( C121 C125 ) C121_=_C126( C121 C126 ) C121_=_C128( C121 C128 ) C121_=_C129( C121 C129 ) C121_=_C130( C121 C130 ) \nC121_=_C131( C121 C131 ) C121_=_C134( C121 C134 ) C121_=_C135( C121 C135 ) C121_=_C137( C121 C137 ) C121_=_C138( C121 C138 ) C121_=_C139( C121 C139 ) \nC121_=_C140( C121 C140 ) C121_=_C188( C121 C188 ) C121_=_C280( C121 C280 ) C121_=_C442( C121 C442 ) C121_=_C465( C121 C465 ) C121_=_C488( C121 C488 ) \nC121_=_C530( C121 C530 ) C121_=_C567( C121 C567 ) C121_=_C572( C121 C572 ) C121_=_C573( C121 C573 ) C121_=_C574( C121 C574 ) C121_=_C577( C121 C577 ) \nC121_=_C578( C121 C578 ) C121_=_C581( C121 C581 ) C122_=_C123( C122 C123 ) C122_=_C124( C122 C124 ) C122_=_C125( C122 C125 ) C122_=_C126( C122 C126 ) \nC122_=_C128( C122 C128 ) C122_=_C129( C122 C129 ) C122_=_C130( C122 C130 ) C122_=_C131( C122 C131 ) C122_=_C134( C122 C134 ) C122_=_C135( C122 C135 ) \nC122_=_C137( C122 C137 ) C122_=_C138( C122 C138 ) C122_=_C139( C122 C139 ) C122_=_C140( C122 C140 ) C122_=_C157( C122 C157 ) C122_=_C251( C122 C251 ) \nC122_=_C281( C122 C281 ) C122_=_C310( C122 C310 ) C122_=_C339( C122 C339 ) C122_=_C366( C122 C366 ) C122_=_C393( C122 C393 ) C122_=_C418( C122 C418 ) \nC122_=_C443( C122 C443 ) C122_=_C510( C122 C510 ) C122_=_C549( C122 C549 ) C122_=_C567( C122 C567 ) C122_=_C586( C122 C586 ) C122_=_C587( C122 C587 ) \nC122_=_C588( C122 C588 ) C122_=_C589( C122 C589 ) C122_=_C590( C122 C590 ) C122_=_C593( C122 C593 ) C122_=_C594( C122 C594 ) C122_=_C595( C122 C595 ) \nC122_=_C596( C122 C596 ) C122_=_C597( C122 C597 ) C122_=_C598( C122 C598 ) C122_=_C599( C122 C599 ) C122_=_C600( C122 C600 ) C122_=_C601( C122 C601 ) \nC122_=_C602( C122 C602 ) C122_=_C603( C122 C603 ) C123_=_C124( C123 C124 ) C123_=_C125( C123 C125 ) C123_=_C126( C123 C126 ) C123_=_C128( C123 C128 ) \nC123_=_C129( C123 C129 ) C123_=_C130( C123 C130 ) C123_=_C131( C123 C131 ) C123_=_C134( C123 C134 ) C123_=_C135( C123 C135 ) C123_=_C137( C123 C137 ) \nC123_=_C138( C123 C138 ) C123_=_C139( C123 C139 ) C123_=_C140( C123 C140 ) C123_=_C190( C123 C190 ) C123_=_C282( C123 C282 ) C123_=_C444( C123 C444 ) \nC123_=_C467( C123 C467 ) C123_=_C490( C123 C490 ) C123_=_C532( C123 C532 ) C123_=_C586( C123 C586 ) C123_=_C607( C123 C607 ) C123_=_C608( C123 C608 ) \nC123_=_C609( C123 C609 ) C123_=_C612( C123 C612 ) C123_=_C613( C123 C613 ) C123_=_C616( C123 C616 ) C124_=_C125( C124 C125 ) C124_=_C126( C124 C126 ) \nC124_=_C128( C124 C128 ) C124_=_C129( C124 C129 ) C124_=_C130( C124 C130 ) C124_=_C131( C124 C131 ) C124_=_C134( C124 C134 ) C124_=_C135( C124 C135 ) \nC124_=_C137( C124 C137 ) C124_=_C138( C124 C138 ) C124_=_C139( C124 C139 ) C124_=_C140( C124 C140 ) C124_=_C191( C124 C191 ) C124_=_C445( C124 C445 ) \nC124_=_C468( C124 C468 ) C124_=_C491( C124 C491 ) C124_=_C533( C124 C533 ) C124_=_C587( C124 C587 ) C124_=_C623( C124 C623 ) C124_=_C624( C124 C624 ) \nC124_=_C627( C124 C627 ) C124_=_C628( C124 C628 ) C124_=_C631( C124 C631 ) C125_=_C126( C125 C126 ) C125_=_C128( C125 C128 ) C125_=_C129( C125 C129 ) \nC125_=_C130( C125 C130 ) C125_=_C131( C125 C131 ) C125_=_C134( C125 C134 ) C125_=_C135( C125 C135 ) C125_=_C137( C125 C137 ) C125_=_C138( C125 C138 ) \nC125_=_C139( C125 C139 ) C125_=_C140( C125 C140 ) C125_=_C192( C125 C192 ) C125_=_C283( C125 C283 ) C125_=_C469( C125 C469 ) C125_=_C492( C125 C492 ) \nC125_=_C534( C125 C534 ) C125_=_C588( C125 C588 ) C125_=_C637( C125 C637 ) C125_=_C638( C125 C638 ) C125_=_C639( C125 C639 ) C125_=_C642( C125 C642 ) \nC125_=_C643( C125 C643 ) C126_=_C128( C126 C128 ) C126_=_C129( C126 C129 ) C126_=_C130( C126 C130 ) C126_=_C131( C126 C131 ) C126_=_C134( C126 C134 ) \nC126_=_C135( C126 C135 ) C126_=_C137( C126 C137 ) C126_=_C138( C126 C138 ) C126_=_C139( C126 C139 ) C126_=_C140( C126 C140 ) C126_=_C193( C126 C193 ) \nC126_=_C284( C126 C284 ) C126_=_C446( C126 C446 ) C126_=_C470( C126 C470 ) C126_=_C535( C126 C535 ) C126_=_C589( C126 C589 ) C126_=_C650( C126 C650 ) \nC126_=_C651( C126 C651 ) C126_=_C652( C126 C652 ) C126_=_C655( C126 C655 ) C126_=_C656( C126 C656 ) C126_=_C659( C126 C659 ) C128_=_C129( C128 C129 ) \nC128_=_C130( C128 C130 ) C128_=_C131( C128 C131 ) C128_=_C134( C128 C134 ) C128_=_C135( C128 C135 ) C128_=_C137( C128 C137 ) C128_=_C138( C128 C138 ) \nC128_=_C139( C128 C139 ) C128_=_C140( C128 C140 ) C128_=_C163( C128 C163 ) C128_=_C257( C128 C257 ) C128_=_C286( C128 C286 ) C128_=_C316( C128 C316 ) \nC128_=_C345( C128 C345 ) C128_=_C372( C128 C372 ) C128_=_C398( C128 C398 ) C128_=_C424( C128 C424 ) C128_=_C448( C128 C448 ) C128_=_C516( C128 C516 ) \nC128_=_C555( C128 C555 ) C128_=_C573( C128 C573 ) C128_=_C608( C128 C608 ) C128_=_C623( C128 C623 ) C128_=_C638( C128 C638 ) C128_=_C651( C128 C651 ) \nC128_=_C664( C128 C664 ) C128_=_C678( C128 C678 ) C128_=_C679( C128 C679 ) C128_=_C680( C128 C680 ) C128_=_C681( C128 C681 ) C128_=_C682( C128 C682 ) \nC128_=_C683( C128 C683 ) C128_=_C684( C128 C684 ) C128_=_C685( C128 C685 ) C128_=_C686( C128 C686 ) C128_=_C687( C128 C687 ) C128_=_C688( C128 C688 ) \nC129_=_C130( C129 C130 ) C129_=_C131( C129 C131 ) C129_=_C134( C129 C134 ) C129_=_C135( C129 C135 ) C129_=_C137(</w:t>
      </w:r>
    </w:p>
    <w:p>
      <w:pPr>
        <w:pStyle w:val="PreformattedText"/>
        <w:bidi w:val="0"/>
        <w:spacing w:before="0" w:after="0"/>
        <w:jc w:val="left"/>
        <w:rPr/>
      </w:pPr>
      <w:r>
        <w:rPr/>
        <w:t xml:space="preserve"> </w:t>
      </w:r>
      <w:r>
        <w:rPr/>
        <w:t>C129 C137 ) C129_=_C138( C129 C138 ) \nC129_=_C139( C129 C139 ) C129_=_C140( C129 C140 ) C129_=_C227( C129 C227 ) C129_=_C258( C129 C258 ) C129_=_C287( C129 C287 ) C129_=_C317( C129 C317 ) \nC129_=_C346( C129 C346 ) C129_=_C373( C129 C373 ) C129_=_C399( C129 C399 ) C129_=_C425( C129 C425 ) C129_=_C449( C129 C449 ) C129_=_C517( C129 C517 ) \nC129_=_C556( C129 C556 ) C129_=_C574( C129 C574 ) C129_=_C609( C129 C609 ) C129_=_C624( C129 C624 ) C129_=_C639( C129 C639 ) C129_=_C652( C129 C652 ) \nC129_=_C665( C129 C665 ) C129_=_C689( C129 C689 ) C129_=_C690( C129 C690 ) C129_=_C691( C129 C691 ) C129_=_C692( C129 C692 ) C129_=_C693( C129 C693 ) \nC129_=_C694( C129 C694 ) C129_=_C695( C129 C695 ) C129_=_C696( C129 C696 ) C129_=_C697( C129 C697 ) C129_=_C698( C129 C698 ) C129_=_C699( C129 C699 ) \nC130_=_C131( C130 C131 ) C130_=_C134( C130 C134 ) C130_=_C135( C130 C135 ) C130_=_C137( C130 C137 ) C130_=_C138( C130 C138 ) C130_=_C139( C130 C139 ) \nC130_=_C140( C130 C140 ) C130_=_C197( C130 C197 ) C130_=_C288( C130 C288 ) C130_=_C450( C130 C450 ) C130_=_C474( C130 C474 ) C130_=_C496( C130 C496 ) \nC130_=_C539( C130 C539 ) C130_=_C593( C130 C593 ) C130_=_C666( C130 C666 ) C130_=_C678( C130 C678 ) C130_=_C689( C130 C689 ) C130_=_C701( C130 C701 ) \nC130_=_C702( C130 C702 ) C130_=_C705( C130 C705 ) C131_=_C134( C131 C134 ) C131_=_C135( C131 C135 ) C131_=_C137( C131 C137 ) C131_=_C138( C131 C138 ) \nC131_=_C139( C131 C139 ) C131_=_C140( C131 C140 ) C131_=_C198( C131 C198 ) C131_=_C289( C131 C289 ) C131_=_C451( C131 C451 ) C131_=_C475( C131 C475 ) \nC131_=_C497( C131 C497 ) C131_=_C540( C131 C540 ) C131_=_C594( C131 C594 ) C131_=_C667( C131 C667 ) C131_=_C679( C131 C679 ) C131_=_C690( C131 C690 ) \nC131_=_C710( C131 C710 ) C131_=_C711( C131 C711 ) C131_=_C714( C131 C714 ) C134_=_C135( C134 C135 ) C134_=_C137( C134 C137 ) C134_=_C138( C134 C138 ) \nC134_=_C139( C134 C139 ) C134_=_C140( C134 C140 ) C134_=_C201( C134 C201 ) C134_=_C292( C134 C292 ) C134_=_C454( C134 C454 ) C134_=_C478( C134 C478 ) \nC134_=_C500( C134 C500 ) C134_=_C597( C134 C597 ) C134_=_C670( C134 C670 ) C134_=_C682( C134 C682 ) C134_=_C693( C134 C693 ) C134_=_C726( C134 C726 ) \nC134_=_C734( C134 C734 ) C135_=_C137( C135 C137 ) C135_=_C138( C135 C138 ) C135_=_C139( C135 C139 ) C135_=_C140( C135 C140 ) C135_=_C202( C135 C202 ) \nC135_=_C293( C135 C293 ) C135_=_C455( C135 C455 ) C135_=_C479( C135 C479 ) C135_=_C501( C135 C501 ) C135_=_C542( C135 C542 ) C135_=_C598( C135 C598 ) \nC135_=_C671( C135 C671 ) C135_=_C683( C135 C683 ) C135_=_C694( C135 C694 ) C135_=_C720( C135 C720 ) C135_=_C727( C135 C727 ) C135_=_C739( C135 C739 ) \nC137_=_C138( C137 C138 ) C137_=_C139( C137 C139 ) C137_=_C140( C137 C140 ) C137_=_C204( C137 C204 ) C137_=_C295( C137 C295 ) C137_=_C457( C137 C457 ) \nC137_=_C481( C137 C481 ) C137_=_C503( C137 C503 ) C137_=_C544( C137 C544 ) C137_=_C600( C137 C600 ) C137_=_C673( C137 C673 ) C137_=_C685( C137 C685 ) \nC137_=_C696( C137 C696 ) C137_=_C722( C137 C722 ) C137_=_C729( C137 C729 ) C137_=_C744( C137 C744 ) C138_=_C139( C138 C139 ) C138_=_C140( C138 C140 ) \nC138_=_C205( C138 C205 ) C138_=_C296( C138 C296 ) C138_=_C458( C138 C458 ) C138_=_C482( C138 C482 ) C138_=_C504( C138 C504 ) C138_=_C545( C138 C545 ) \nC138_=_C601( C138 C601 ) C138_=_C674( C138 C674 ) C138_=_C686( C138 C686 ) C138_=_C697( C138 C697 ) C138_=_C723( C138 C723 ) C138_=_C730( C138 C730 ) \nC138_=_C745( C138 C745 ) C139_=_C140( C139 C140 ) C139_=_C206( C139 C206 ) C139_=_C297( C139 C297 ) C139_=_C459( C139 C459 ) C139_=_C483( C139 C483 ) \nC139_=_C505( C139 C505 ) C139_=_C546( C139 C546 ) C139_=_C602( C139 C602 ) C139_=_C675( C139 C675 ) C139_=_C687( C139 C687 ) C139_=_C698( C139 C698 ) \nC139_=_C724( C139 C724 ) C139_=_C731( C139 C731 ) C140_=_C207( C140 C207 ) C140_=_C298( C140 C298 ) C140_=_C460( C140 C460 ) C140_=_C484( C140 C484 ) \nC140_=_C506( C140 C506 ) C140_=_C547( C140 C547 ) C140_=_C603( C140 C603 ) C140_=_C676( C140 C676 ) C140_=_C688( C140 C688 ) C140_=_C699( C140 C699 ) \nC140_=_C725( C140 C725 ) C140_=_C732( C140 C732 ) C140_=_C746( C140 C746 ) C141_=_C144( C141 C144 ) C141_=_C150( C141 C150 ) C141_=_C151( C141 C151 ) \nC141_=_C152( C141 C152 ) C141_=_C154( C141 C154 ) C141_=_C157( C141 C157 ) C141_=_C162( C141 C162 ) C141_=_C163( C141 C163 ) C141_=_C166( C141 C166 ) \nC141_=_C167( C141 C167 ) C141_=_C170( C141 C170 ) C141_=_C175( C141 C175 ) C141_=_C176( C141 C176 ) C141_=_C177( C141 C177 ) C141_=_C178( C141 C178 ) \nC141_=_C179( C141 C179 ) C141_=_C180( C141 C180 ) C141_=_C181( C141 C181 ) C141_=_C182( C141 C182 ) C141_=_C185( C141 C185 ) C141_=_C187( C141 C187 ) \nC141_=_C188( C141 C188 ) C141_=_C190( C141 C190 ) C141_=_C191( C141 C191 ) C141_=_C192( C141 C192 ) C141_=_C193( C141 C193 ) C141_=_C194( C141 C194 ) \nC141_=_C197( C141 C197 ) C141_=_C198( C141 C198 ) C141_=_C199( C141 C199 ) C141_=_C200( C141 C200 ) C141_=_C201( C141 C201 ) C141_=_C202( C141 C202 ) \nC141_=_C203( C141 C203 ) C141_=_C204( C141 C204 ) C141_=_C205( C141 C205 ) C141_=_C206( C141 C206 ) C141_=_C207( C141 C207 ) C144_=_C150( C144 C150 ) \nC144_=_C151( C144 C151 ) C144_=_C152( C144 C152 ) C144_=_C154( C144 C154 ) C144_=_C157( C144 C157 ) C144_=_C162( C144 C162 ) C144_=_C163( C144 C163 ) \nC144_=_C166( C144 C166 ) C144_=_C167( C144 C167 ) C144_=_C170( C144 C170 ) C144_=_C209( C144 C209 ) C144_=_C238( C144 C238 ) C144_=_C270( C144 C270 ) \nC144_=_C271( C144 C271 ) C144_=_C272( C144 C272 ) C144_=_C273( C144 C273 ) C144_=_C275( C144 C275 ) C144_=_C276( C144 C276 ) C144_=_C277( C144 C277 ) \nC144_=_C278( C144 C278 ) C144_=_C279( C144 C279 ) C144_=_C280( C144 C280 ) C144_=_C281( C144 C281 ) C144_=_C282( C144 C282 ) C144_=_C283( C144 C283 ) \nC144_=_C284( C144 C284 ) C144_=_C286( C144 C286 ) C144_=_C287( C144 C287 ) C144_=_C288( C144 C288 ) C144_=_C289( C144 C289 ) C144_=_C292( C144 C292 ) \nC144_=_C293( C144 C293 ) C144_=_C295( C144 C295 ) C144_=_C296( C144 C296 ) C144_=_C297( C144 C297 ) C144_=_C298( C144 C298 ) C150_=_C151( C150 C151 ) \nC150_=_C152( C150 C152 ) C150_=_C154( C150 C154 ) C150_=_C157( C150 C157 ) C150_=_C162( C150 C162 ) C150_=_C163( C150 C163 ) C150_=_C166( C150 C166 ) \nC150_=_C167( C150 C167 ) C150_=_C170( C150 C170 ) C150_=_C182( C150 C182 ) C150_=_C215( C150 C215 ) C150_=_C244( C150 C244 ) C150_=_C303( C150 C303 ) \nC150_=_C332( C150 C332 ) C150_=_C386( C150 C386 ) C150_=_C411( C150 C411 ) C150_=_C437( C150 C437 ) C150_=_C438( C150 C438 ) C150_=_C439( C150 C439 ) \nC150_=_C440( C150 C440 ) C150_=_C441( C150 C441 ) C150_=_C442( C150 C442 ) C150_=_C443( C150 C443 ) C150_=_C444( C150 C444 ) C150_=_C445( C150 C445 ) \nC150_=_C446( C150 C446 ) C150_=_C448( C150 C448 ) C150_=_C449( C150 C449 ) C150_=_C450( C150 C450 ) C150_=_C451( C150 C451 ) C150_=_C454( C150 C454 ) \nC150_=_C455( C150 C455 ) C150_=_C457( C150 C457 ) C150_=_C458( C150 C458 ) C150_=_C459( C150 C459 ) C150_=_C460( C150 C460 ) C151_=_C152( C151 C152 ) \nC151_=_C154( C151 C154 ) C151_=_C157( C151 C157 ) C151_=_C162( C151 C162 ) C151_=_C163( C151 C163 ) C151_=_C166( C151 C166 ) C151_=_C167( C151 C167 ) \nC151_=_C170( C151 C170 ) C151_=_C216( C151 C216 ) C151_=_C245( C151 C245 ) C151_=_C275( C151 C275 ) C151_=_C304( C151 C304 ) C151_=_C333( C151 C333 ) \nC151_=_C360( C151 C360 ) C151_=_C387( C151 C387 ) C151_=_C412( C151 C412 ) C151_=_C437( C151 C437 ) C151_=_C462( C151 C462 ) C151_=_C464( C151 C464 ) \nC151_=_C465( C151 C465 ) C151_=_C467( C151 C467 ) C151_=_C468( C151 C468 ) C151_=_C469( C151 C469 ) C151_=_C470( C151 C470 ) C151_=_C471( C151 C471 ) \nC151_=_C474( C151 C474 ) C151_=_C475( C151 C475 ) C151_=_C476( C151 C476 ) C151_=_C477( C151 C477 ) C151_=_C478( C151 C478 ) C151_=_C479( C151 C479 ) \nC151_=_C480( C151 C480 ) C151_=_C481( C151 C481 ) C151_=_C482( C151 C482 ) C151_=_C483( C151 C483 ) C151_=_C484( C151 C484 ) C152_=_C154( C152 C154 ) \nC152_=_C157( C152 C157 ) C152_=_C162( C152 C162 ) C152_=_C163( C152 C163 ) C152_=_C166( C152 C166 ) C152_=_C167( C152 C167 ) C152_=_C170( C152 C170 ) \nC152_=_C217( C152 C217 ) C152_=_C246( C152 C246 ) C152_=_C276( C152 C276 ) C152_=_C305( C152 C305 ) C152_=_C334( C152 C334 ) C152_=_C361( C152 C361 ) \nC152_=_C388( C152 C388 ) C152_=_C413( C152 C413 ) C152_=_C438( C152 C438 ) C152_=_C485( C152 C485 ) C152_=_C487( C152 C487 ) C152_=_C488( C152 C488 ) \nC152_=_C490( C152 C490 ) C152_=_C491( C152 C491 ) C152_=_C492( C152 C492 ) C152_=_C493( C152 C493 ) C152_=_C496( C152 C496 ) C152_=_C497( C152 C497 ) \nC152_=_C498( C152 C498 ) C152_=_C499( C152 C499 ) C152_=_C500( C152 C500 ) C152_=_C501( C152 C501 ) C152_=_C502( C152 C502 ) C152_=_C503( C152 C503 ) \nC152_=_C504( C152 C504 ) C152_=_C505( C152 C505 ) C152_=_C506( C152 C506 ) C154_=_C157( C154 C157 ) C154_=_C162( C154 C162 ) C154_=_C163( C154 C163 ) \nC154_=_C166( C154 C166 ) C154_=_C167( C154 C167 ) C154_=_C170( C154 C170 ) C154_=_C219( C154 C219 ) C154_=_C248( C154 C248 ) C154_=_C278( C154 C278 ) \nC154_=_C307( C154 C307 ) C154_=_C336( C154 C336 ) C154_=_C363( C154 C363 ) C154_=_C390( C154 C390 ) C154_=_C415( C154 C415 ) C154_=_C440( C154 C440 ) \nC154_=_C507( C154 C507 ) C154_=_C529( C154 C529 ) C154_=_C530( C154 C530 ) C154_=_C532( C154 C532 ) C154_=_C533( C154 C533 ) C154_=_C534( C154 C534 ) \nC154_=_C535( C154 C535 ) C154_=_C536( C154 C536 ) C154_=_C539( C154 C539 ) C154_=_C540( C154 C540 ) C154_=_C541( C154 C541 ) C154_=_C542( C154 C542 ) \nC154_=_C543( C154 C543 ) C154_=_C544( C154 C544 ) C154_=_C545( C154 C545 ) C154_=_C546( C154 C546 ) C154_=_C547( C154 C547 ) C157_=_C162( C157 C162 ) \nC157_=_C163( C157 C163 ) C157_=_C166( C157 C166 ) C157_=_C167( C157 C167 ) C157_=_C170( C157 C170 ) C157_=_C251( C157 C251 ) C157_=_C281( C157 C281 ) \nC157_=_C310( C157 C310 ) C157_=_C339( C157 C339 ) C157_=_C366( C157 C366 ) C157_=_C393( C157 C393 ) C157_=_C418( C157 C418 ) C157_=_C443( C157 C443 ) \nC157_=_C510( C157 C510 ) C157_=_C549( C157 C549 ) C157_=_C567( C157 C567 ) C157_=_C586( C157 C586 ) C157_=_C587( C157 C587 ) C157_=_C588(</w:t>
      </w:r>
    </w:p>
    <w:p>
      <w:pPr>
        <w:pStyle w:val="PreformattedText"/>
        <w:bidi w:val="0"/>
        <w:spacing w:before="0" w:after="0"/>
        <w:jc w:val="left"/>
        <w:rPr/>
      </w:pPr>
      <w:r>
        <w:rPr/>
        <w:t xml:space="preserve"> </w:t>
      </w:r>
      <w:r>
        <w:rPr/>
        <w:t>C157 C588 ) \nC157_=_C589( C157 C589 ) C157_=_C590( C157 C590 ) C157_=_C593( C157 C593 ) C157_=_C594( C157 C594 ) C157_=_C595( C157 C595 ) C157_=_C596( C157 C596 ) \nC157_=_C597( C157 C597 ) C157_=_C598( C157 C598 ) C157_=_C599( C157 C599 ) C157_=_C600( C157 C600 ) C157_=_C601( C157 C601 ) C157_=_C602( C157 C602 ) \nC157_=_C603( C157 C603 ) C162_=_C163( C162 C163 ) C162_=_C166( C162 C166 ) C162_=_C167( C162 C167 ) C162_=_C170( C162 C170 ) C162_=_C194( C162 C194 ) \nC162_=_C226( C162 C226 ) C162_=_C256( C162 C256 ) C162_=_C315( C162 C315 ) C162_=_C344( C162 C344 ) C162_=_C371( C162 C371 ) C162_=_C423( C162 C423 ) \nC162_=_C471( C162 C471 ) C162_=_C493( C162 C493 ) C162_=_C515( C162 C515 ) C162_=_C536( C162 C536 ) C162_=_C554( C162 C554 ) C162_=_C572( C162 C572 ) \nC162_=_C590( C162 C590 ) C162_=_C607( C162 C607 ) C162_=_C637( C162 C637 ) C162_=_C650( C162 C650 ) C162_=_C664( C162 C664 ) C162_=_C665( C162 C665 ) \nC162_=_C666( C162 C666 ) C162_=_C667( C162 C667 ) C162_=_C670( C162 C670 ) C162_=_C671( C162 C671 ) C162_=_C673( C162 C673 ) C162_=_C674( C162 C674 ) \nC162_=_C675( C162 C675 ) C162_=_C676( C162 C676 ) C163_=_C166( C163 C166 ) C163_=_C167( C163 C167 ) C163_=_C170( C163 C170 ) C163_=_C257( C163 C257 ) \nC163_=_C286( C163 C286 ) C163_=_C316( C163 C316 ) C163_=_C345( C163 C345 ) C163_=_C372( C163 C372 ) C163_=_C398( C163 C398 ) C163_=_C424( C163 C424 ) \nC163_=_C448( C163 C448 ) C163_=_C516( C163 C516 ) C163_=_C555( C163 C555 ) C163_=_C573( C163 C573 ) C163_=_C608( C163 C608 ) C163_=_C623( C163 C623 ) \nC163_=_C638( C163 C638 ) C163_=_C651( C163 C651 ) C163_=_C664( C163 C664 ) C163_=_C678( C163 C678 ) C163_=_C679( C163 C679 ) C163_=_C680( C163 C680 ) \nC163_=_C681( C163 C681 ) C163_=_C682( C163 C682 ) C163_=_C683( C163 C683 ) C163_=_C684( C163 C684 ) C163_=_C685( C163 C685 ) C163_=_C686( C163 C686 ) \nC163_=_C687( C163 C687 ) C163_=_C688( C163 C688 ) C166_=_C167( C166 C167 ) C166_=_C170( C166 C170 ) C166_=_C199( C166 C199 ) C166_=_C230( C166 C230 ) \nC166_=_C261( C166 C261 ) C166_=_C320( C166 C320 ) C166_=_C349( C166 C349 ) C166_=_C376( C166 C376 ) C166_=_C402( C166 C402 ) C166_=_C428( C166 C428 ) \nC166_=_C476( C166 C476 ) C166_=_C498( C166 C498 ) C166_=_C520( C166 C520 ) C166_=_C541( C166 C541 ) C166_=_C577( C166 C577 ) C166_=_C595( C166 C595 ) \nC166_=_C612( C166 C612 ) C166_=_C627( C166 C627 ) C166_=_C642( C166 C642 ) C166_=_C655( C166 C655 ) C166_=_C680( C166 C680 ) C166_=_C691( C166 C691 ) \nC166_=_C701( C166 C701 ) C166_=_C710( C166 C710 ) C166_=_C720( C166 C720 ) C166_=_C722( C166 C722 ) C166_=_C723( C166 C723 ) C166_=_C724( C166 C724 ) \nC166_=_C725( C166 C725 ) C167_=_C170( C167 C170 ) C167_=_C200( C167 C200 ) C167_=_C262( C167 C262 ) C167_=_C321( C167 C321 ) C167_=_C350( C167 C350 ) \nC167_=_C377( C167 C377 ) C167_=_C403( C167 C403 ) C167_=_C429( C167 C429 ) C167_=_C477( C167 C477 ) C167_=_C499( C167 C499 ) C167_=_C521( C167 C521 ) \nC167_=_C559( C167 C559 ) C167_=_C578( C167 C578 ) C167_=_C596( C167 C596 ) C167_=_C613( C167 C613 ) C167_=_C628( C167 C628 ) C167_=_C643( C167 C643 ) \nC167_=_C656( C167 C656 ) C167_=_C681( C167 C681 ) C167_=_C692( C167 C692 ) C167_=_C702( C167 C702 ) C167_=_C711( C167 C711 ) C167_=_C726( C167 C726 ) \nC167_=_C727( C167 C727 ) C167_=_C729( C167 C729 ) C167_=_C730( C167 C730 ) C167_=_C731( C167 C731 ) C167_=_C732( C167 C732 ) C170_=_C203( C170 C203 ) \nC170_=_C233( C170 C233 ) C170_=_C265( C170 C265 ) C170_=_C324( C170 C324 ) C170_=_C353( C170 C353 ) C170_=_C380( C170 C380 ) C170_=_C406( C170 C406 ) \nC170_=_C432( C170 C432 ) C170_=_C480( C170 C480 ) C170_=_C502( C170 C502 ) C170_=_C524( C170 C524 ) C170_=_C543( C170 C543 ) C170_=_C562( C170 C562 ) \nC170_=_C581( C170 C581 ) C170_=_C599( C170 C599 ) C170_=_C616( C170 C616 ) C170_=_C631( C170 C631 ) C170_=_C659( C170 C659 ) C170_=_C684( C170 C684 ) \nC170_=_C695( C170 C695 ) C170_=_C705( C170 C705 ) C170_=_C714( C170 C714 ) C170_=_C734( C170 C734 ) C170_=_C739( C170 C739 ) C170_=_C744( C170 C744 ) \nC170_=_C745( C170 C745 ) C170_=_C746( C170 C746 ) C175_=_C176( C175 C176 ) C175_=_C177( C175 C177 ) C175_=_C178( C175 C178 ) C175_=_C179( C175 C179 ) \nC175_=_C180( C175 C180 ) C175_=_C181( C175 C181 ) C175_=_C182( C175 C182 ) C175_=_C185( C175 C185 ) C175_=_C187( C175 C187 ) C175_=_C188( C175 C188 ) \nC175_=_C190( C175 C190 ) C175_=_C191( C175 C191 ) C175_=_C192( C175 C192 ) C175_=_C193( C175 C193 ) C175_=_C194( C175 C194 ) C175_=_C197( C175 C197 ) \nC175_=_C198( C175 C198 ) C175_=_C199( C175 C199 ) C175_=_C200( C175 C200 ) C175_=_C201( C175 C201 ) C175_=_C202( C175 C202 ) C175_=_C203( C175 C203 ) \nC175_=_C204( C175 C204 ) C175_=_C205( C175 C205 ) C175_=_C206( C175 C206 ) C175_=_C207( C175 C207 ) C175_=_C209( C175 C209 ) C175_=_C215( C175 C215 ) \nC175_=_C216( C175 C216 ) C175_=_C217( C175 C217 ) C175_=_C219( C175 C219 ) C175_=_C226( C175 C226 ) C175_=_C227( C175 C227 ) C175_=_C230( C175 C230 ) \nC175_=_C233( C175 C233 ) C176_=_C177( C176 C177 ) C176_=_C178( C176 C178 ) C176_=_C179( C176 C179 ) C176_=_C180( C176 C180 ) C176_=_C181( C176 C181 ) \nC176_=_C182( C176 C182 ) C176_=_C185( C176 C185 ) C176_=_C187( C176 C187 ) C176_=_C188( C176 C188 ) C176_=_C190( C176 C190 ) C176_=_C191( C176 C191 ) \nC176_=_C192( C176 C192 ) C176_=_C193( C176 C193 ) C176_=_C194( C176 C194 ) C176_=_C197( C176 C197 ) C176_=_C198( C176 C198 ) C176_=_C199( C176 C199 ) \nC176_=_C200( C176 C200 ) C176_=_C201( C176 C201 ) C176_=_C202( C176 C202 ) C176_=_C203( C176 C203 ) C176_=_C204( C176 C204 ) C176_=_C205( C176 C205 ) \nC176_=_C206( C176 C206 ) C176_=_C207( C176 C207 ) C176_=_C238( C176 C238 ) C176_=_C244( C176 C244 ) C176_=_C245( C176 C245 ) C176_=_C246( C176 C246 ) \nC176_=_C248( C176 C248 ) C176_=_C251( C176 C251 ) C176_=_C256( C176 C256 ) C176_=_C257( C176 C257 ) C176_=_C258( C176 C258 ) C176_=_C261( C176 C261 ) \nC176_=_C262( C176 C262 ) C176_=_C265( C176 C265 ) C177_=_C178( C177 C178 ) C177_=_C179( C177 C179 ) C177_=_C180( C177 C180 ) C177_=_C181( C177 C181 ) \nC177_=_C182( C177 C182 ) C177_=_C185( C177 C185 ) C177_=_C187( C177 C187 ) C177_=_C188( C177 C188 ) C177_=_C190( C177 C190 ) C177_=_C191( C177 C191 ) \nC177_=_C192( C177 C192 ) C177_=_C193( C177 C193 ) C177_=_C194( C177 C194 ) C177_=_C197( C177 C197 ) C177_=_C198( C177 C198 ) C177_=_C199( C177 C199 ) \nC177_=_C200( C177 C200 ) C177_=_C201( C177 C201 ) C177_=_C202( C177 C202 ) C177_=_C203( C177 C203 ) C177_=_C204( C177 C204 ) C177_=_C205( C177 C205 ) \nC177_=_C206( C177 C206 ) C177_=_C207( C177 C207 ) C177_=_C270( C177 C270 ) C177_=_C303( C177 C303 ) C177_=_C304( C177 C304 ) C177_=_C305( C177 C305 ) \nC177_=_C307( C177 C307 ) C177_=_C310( C177 C310 ) C177_=_C315( C177 C315 ) C177_=_C316( C177 C316 ) C177_=_C317( C177 C317 ) C177_=_C320( C177 C320 ) \nC177_=_C321( C177 C321 ) C177_=_C324( C177 C324 ) C178_=_C179( C178 C179 ) C178_=_C180( C178 C180 ) C178_=_C181( C178 C181 ) C178_=_C182( C178 C182 ) \nC178_=_C185( C178 C185 ) C178_=_C187( C178 C187 ) C178_=_C188( C178 C188 ) C178_=_C190( C178 C190 ) C178_=_C191( C178 C191 ) C178_=_C192( C178 C192 ) \nC178_=_C193( C178 C193 ) C178_=_C194( C178 C194 ) C178_=_C197( C178 C197 ) C178_=_C198( C178 C198 ) C178_=_C199( C178 C199 ) C178_=_C200( C178 C200 ) \nC178_=_C201( C178 C201 ) C178_=_C202( C178 C202 ) C178_=_C203( C178 C203 ) C178_=_C204( C178 C204 ) C178_=_C205( C178 C205 ) C178_=_C206( C178 C206 ) \nC178_=_C207( C178 C207 ) C178_=_C271( C178 C271 ) C178_=_C332( C178 C332 ) C178_=_C333( C178 C333 ) C178_=_C334( C178 C334 ) C178_=_C336( C178 C336 ) \nC178_=_C339( C178 C339 ) C178_=_C344( C178 C344 ) C178_=_C345( C178 C345 ) C178_=_C346( C178 C346 ) C178_=_C349( C178 C349 ) C178_=_C350( C178 C350 ) \nC178_=_C353( C178 C353 ) C179_=_C180( C179 C180 ) C179_=_C181( C179 C181 ) C179_=_C182( C179 C182 ) C179_=_C185( C179 C185 ) C179_=_C187( C179 C187 ) \nC179_=_C188( C179 C188 ) C179_=_C190( C179 C190 ) C179_=_C191( C179 C191 ) C179_=_C192( C179 C192 ) C179_=_C193( C179 C193 ) C179_=_C194( C179 C194 ) \nC179_=_C197( C179 C197 ) C179_=_C198( C179 C198 ) C179_=_C199( C179 C199 ) C179_=_C200( C179 C200 ) C179_=_C201( C179 C201 ) C179_=_C202( C179 C202 ) \nC179_=_C203( C179 C203 ) C179_=_C204( C179 C204 ) C179_=_C205( C179 C205 ) C179_=_C206( C179 C206 ) C179_=_C207( C179 C207 ) C179_=_C360( C179 C360 ) \nC179_=_C361( C179 C361 ) C179_=_C363( C179 C363 ) C179_=_C366( C179 C366 ) C179_=_C371( C179 C371 ) C179_=_C372( C179 C372 ) C179_=_C373( C179 C373 ) \nC179_=_C376( C179 C376 ) C179_=_C377( C179 C377 ) C179_=_C380( C179 C380 ) C180_=_C181( C180 C181 ) C180_=_C182( C180 C182 ) C180_=_C185( C180 C185 ) \nC180_=_C187( C180 C187 ) C180_=_C188( C180 C188 ) C180_=_C190( C180 C190 ) C180_=_C191( C180 C191 ) C180_=_C192( C180 C192 ) C180_=_C193( C180 C193 ) \nC180_=_C194( C180 C194 ) C180_=_C197( C180 C197 ) C180_=_C198( C180 C198 ) C180_=_C199( C180 C199 ) C180_=_C200( C180 C200 ) C180_=_C201( C180 C201 ) \nC180_=_C202( C180 C202 ) C180_=_C203( C180 C203 ) C180_=_C204( C180 C204 ) C180_=_C205( C180 C205 ) C180_=_C206( C180 C206 ) C180_=_C207( C180 C207 ) \nC180_=_C272( C180 C272 ) C180_=_C386( C180 C386 ) C180_=_C387( C180 C387 ) C180_=_C388( C180 C388 ) C180_=_C390( C180 C390 ) C180_=_C393( C180 C393 ) \nC180_=_C398( C180 C398 ) C180_=_C399( C180 C399 ) C180_=_C402( C180 C402 ) C180_=_C403( C180 C403 ) C180_=_C406( C180 C406 ) C181_=_C182( C181 C182 ) \nC181_=_C185( C181 C185 ) C181_=_C187( C181 C187 ) C181_=_C188( C181 C188 ) C181_=_C190( C181 C190 ) C181_=_C191( C181 C191 ) C181_=_C192( C181 C192 ) \nC181_=_C193( C181 C193 ) C181_=_C194( C181 C194 ) C181_=_C197( C181 C197 ) C181_=_C198( C181 C198 ) C181_=_C199( C181 C199 ) C181_=_C200( C181 C200 ) \nC181_=_C201( C181 C201 ) C181_=_C202( C181 C202 ) C181_=_C203( C181 C203 ) C181_=_C204( C181 C204 ) C181_=_C205( C181 C205 ) C181_=_C206( C181 C206 ) \nC181_=_C207( C181 C207 ) C181_=_C273( C181 C273 ) C181_=_C411( C181 C411 ) C181_=_C412( C181 C412 ) C181_=_C413( C181 C413 ) C181_=_C415( C181 C415 ) \nC181_=_C418(</w:t>
      </w:r>
    </w:p>
    <w:p>
      <w:pPr>
        <w:pStyle w:val="PreformattedText"/>
        <w:bidi w:val="0"/>
        <w:spacing w:before="0" w:after="0"/>
        <w:jc w:val="left"/>
        <w:rPr/>
      </w:pPr>
      <w:r>
        <w:rPr/>
        <w:t xml:space="preserve"> </w:t>
      </w:r>
      <w:r>
        <w:rPr/>
        <w:t>C181 C418 ) C181_=_C423( C181 C423 ) C181_=_C424( C181 C424 ) C181_=_C425( C181 C425 ) C181_=_C428( C181 C428 ) C181_=_C429( C181 C429 ) \nC181_=_C432( C181 C432 ) C182_=_C185( C182 C185 ) C182_=_C187( C182 C187 ) C182_=_C188( C182 C188 ) C182_=_C190( C182 C190 ) C182_=_C191( C182 C191 ) \nC182_=_C192( C182 C192 ) C182_=_C193( C182 C193 ) C182_=_C194( C182 C194 ) C182_=_C197( C182 C197 ) C182_=_C198( C182 C198 ) C182_=_C199( C182 C199 ) \nC182_=_C200( C182 C200 ) C182_=_C201( C182 C201 ) C182_=_C202( C182 C202 ) C182_=_C203( C182 C203 ) C182_=_C204( C182 C204 ) C182_=_C205( C182 C205 ) \nC182_=_C206( C182 C206 ) C182_=_C207( C182 C207 ) C182_=_C215( C182 C215 ) C182_=_C244( C182 C244 ) C182_=_C303( C182 C303 ) C182_=_C332( C182 C332 ) \nC182_=_C386( C182 C386 ) C182_=_C411( C182 C411 ) C182_=_C437( C182 C437 ) C182_=_C438( C182 C438 ) C182_=_C439( C182 C439 ) C182_=_C440( C182 C440 ) \nC182_=_C441( C182 C441 ) C182_=_C442( C182 C442 ) C182_=_C443( C182 C443 ) C182_=_C444( C182 C444 ) C182_=_C445( C182 C445 ) C182_=_C446( C182 C446 ) \nC182_=_C448( C182 C448 ) C182_=_C449( C182 C449 ) C182_=_C450( C182 C450 ) C182_=_C451( C182 C451 ) C182_=_C454( C182 C454 ) C182_=_C455( C182 C455 ) \nC182_=_C457( C182 C457 ) C182_=_C458( C182 C458 ) C182_=_C459( C182 C459 ) C182_=_C460( C182 C460 ) C185_=_C187( C185 C187 ) C185_=_C188( C185 C188 ) \nC185_=_C190( C185 C190 ) C185_=_C191( C185 C191 ) C185_=_C192( C185 C192 ) C185_=_C193( C185 C193 ) C185_=_C194( C185 C194 ) C185_=_C197( C185 C197 ) \nC185_=_C198( C185 C198 ) C185_=_C199( C185 C199 ) C185_=_C200( C185 C200 ) C185_=_C201( C185 C201 ) C185_=_C202( C185 C202 ) C185_=_C203( C185 C203 ) \nC185_=_C204( C185 C204 ) C185_=_C205( C185 C205 ) C185_=_C206( C185 C206 ) C185_=_C207( C185 C207 ) C185_=_C277( C185 C277 ) C185_=_C439( C185 C439 ) \nC185_=_C462( C185 C462 ) C185_=_C485( C185 C485 ) C185_=_C507( C185 C507 ) C185_=_C510( C185 C510 ) C185_=_C515( C185 C515 ) C185_=_C516( C185 C516 ) \nC185_=_C517( C185 C517 ) C185_=_C520( C185 C520 ) C185_=_C521( C185 C521 ) C185_=_C524( C185 C524 ) C187_=_C188( C187 C188 ) C187_=_C190( C187 C190 ) \nC187_=_C191( C187 C191 ) C187_=_C192( C187 C192 ) C187_=_C193( C187 C193 ) C187_=_C194( C187 C194 ) C187_=_C197( C187 C197 ) C187_=_C198( C187 C198 ) \nC187_=_C199( C187 C199 ) C187_=_C200( C187 C200 ) C187_=_C201( C187 C201 ) C187_=_C202( C187 C202 ) C187_=_C203( C187 C203 ) C187_=_C204( C187 C204 ) \nC187_=_C205( C187 C205 ) C187_=_C206( C187 C206 ) C187_=_C207( C187 C207 ) C187_=_C279( C187 C279 ) C187_=_C441( C187 C441 ) C187_=_C464( C187 C464 ) \nC187_=_C487( C187 C487 ) C187_=_C529( C187 C529 ) C187_=_C549( C187 C549 ) C187_=_C554( C187 C554 ) C187_=_C555( C187 C555 ) C187_=_C556( C187 C556 ) \nC187_=_C559( C187 C559 ) C187_=_C562( C187 C562 ) C188_=_C190( C188 C190 ) C188_=_C191( C188 C191 ) C188_=_C192( C188 C192 ) C188_=_C193( C188 C193 ) \nC188_=_C194( C188 C194 ) C188_=_C197( C188 C197 ) C188_=_C198( C188 C198 ) C188_=_C199( C188 C199 ) C188_=_C200( C188 C200 ) C188_=_C201( C188 C201 ) \nC188_=_C202( C188 C202 ) C188_=_C203( C188 C203 ) C188_=_C204( C188 C204 ) C188_=_C205( C188 C205 ) C188_=_C206( C188 C206 ) C188_=_C207( C188 C207 ) \nC188_=_C280( C188 C280 ) C188_=_C442( C188 C442 ) C188_=_C465( C188 C465 ) C188_=_C488( C188 C488 ) C188_=_C530( C188 C530 ) C188_=_C567( C188 C567 ) \nC188_=_C572( C188 C572 ) C188_=_C573( C188 C573 ) C188_=_C574( C188 C574 ) C188_=_C577( C188 C577 ) C188_=_C578( C188 C578 ) C188_=_C581( C188 C581 ) \nC190_=_C191( C190 C191 ) C190_=_C192( C190 C192 ) C190_=_C193( C190 C193 ) C190_=_C194( C190 C194 ) C190_=_C197( C190 C197 ) C190_=_C198( C190 C198 ) \nC190_=_C199( C190 C199 ) C190_=_C200( C190 C200 ) C190_=_C201( C190 C201 ) C190_=_C202( C190 C202 ) C190_=_C203( C190 C203 ) C190_=_C204( C190 C204 ) \nC190_=_C205( C190 C205 ) C190_=_C206( C190 C206 ) C190_=_C207( C190 C207 ) C190_=_C282( C190 C282 ) C190_=_C444( C190 C444 ) C190_=_C467( C190 C467 ) \nC190_=_C490( C190 C490 ) C190_=_C532( C190 C532 ) C190_=_C586( C190 C586 ) C190_=_C607( C190 C607 ) C190_=_C608( C190 C608 ) C190_=_C609( C190 C609 ) \nC190_=_C612( C190 C612 ) C190_=_C613( C190 C613 ) C190_=_C616( C190 C616 ) C191_=_C192( C191 C192 ) C191_=_C193( C191 C193 ) C191_=_C194( C191 C194 ) \nC191_=_C197( C191 C197 ) C191_=_C198( C191 C198 ) C191_=_C199( C191 C199 ) C191_=_C200( C191 C200 ) C191_=_C201( C191 C201 ) C191_=_C202( C191 C202 ) \nC191_=_C203( C191 C203 ) C191_=_C204( C191 C204 ) C191_=_C205( C191 C205 ) C191_=_C206( C191 C206 ) C191_=_C207( C191 C207 ) C191_=_C445( C191 C445 ) \nC191_=_C468( C191 C468 ) C191_=_C491( C191 C491 ) C191_=_C533( C191 C533 ) C191_=_C587( C191 C587 ) C191_=_C623( C191 C623 ) C191_=_C624( C191 C624 ) \nC191_=_C627( C191 C627 ) C191_=_C628( C191 C628 ) C191_=_C631( C191 C631 ) C192_=_C193( C192 C193 ) C192_=_C194( C192 C194 ) C192_=_C197( C192 C197 ) \nC192_=_C198( C192 C198 ) C192_=_C199( C192 C199 ) C192_=_C200( C192 C200 ) C192_=_C201( C192 C201 ) C192_=_C202( C192 C202 ) C192_=_C203( C192 C203 ) \nC192_=_C204( C192 C204 ) C192_=_C205( C192 C205 ) C192_=_C206( C192 C206 ) C192_=_C207( C192 C207 ) C192_=_C283( C192 C283 ) C192_=_C469( C192 C469 ) \nC192_=_C492( C192 C492 ) C192_=_C534( C192 C534 ) C192_=_C588( C192 C588 ) C192_=_C637( C192 C637 ) C192_=_C638( C192 C638 ) C192_=_C639( C192 C639 ) \nC192_=_C642( C192 C642 ) C192_=_C643( C192 C643 ) C193_=_C194( C193 C194 ) C193_=_C197( C193 C197 ) C193_=_C198( C193 C198 ) C193_=_C199( C193 C199 ) \nC193_=_C200( C193 C200 ) C193_=_C201( C193 C201 ) C193_=_C202( C193 C202 ) C193_=_C203( C193 C203 ) C193_=_C204( C193 C204 ) C193_=_C205( C193 C205 ) \nC193_=_C206( C193 C206 ) C193_=_C207( C193 C207 ) C193_=_C284( C193 C284 ) C193_=_C446( C193 C446 ) C193_=_C470( C193 C470 ) C193_=_C535( C193 C535 ) \nC193_=_C589( C193 C589 ) C193_=_C650( C193 C650 ) C193_=_C651( C193 C651 ) C193_=_C652( C193 C652 ) C193_=_C655( C193 C655 ) C193_=_C656( C193 C656 ) \nC193_=_C659( C193 C659 ) C194_=_C197( C194 C197 ) C194_=_C198( C194 C198 ) C194_=_C199( C194 C199 ) C194_=_C200( C194 C200 ) C194_=_C201( C194 C201 ) \nC194_=_C202( C194 C202 ) C194_=_C203( C194 C203 ) C194_=_C204( C194 C204 ) C194_=_C205( C194 C205 ) C194_=_C206( C194 C206 ) C194_=_C207( C194 C207 ) \nC194_=_C226( C194 C226 ) C194_=_C256( C194 C256 ) C194_=_C315( C194 C315 ) C194_=_C344( C194 C344 ) C194_=_C371( C194 C371 ) C194_=_C423( C194 C423 ) \nC194_=_C471( C194 C471 ) C194_=_C493( C194 C493 ) C194_=_C515( C194 C515 ) C194_=_C536( C194 C536 ) C194_=_C554( C194 C554 ) C194_=_C572( C194 C572 ) \nC194_=_C590( C194 C590 ) C194_=_C607( C194 C607 ) C194_=_C637( C194 C637 ) C194_=_C650( C194 C650 ) C194_=_C664( C194 C664 ) C194_=_C665( C194 C665 ) \nC194_=_C666( C194 C666 ) C194_=_C667( C194 C667 ) C194_=_C670( C194 C670 ) C194_=_C671( C194 C671 ) C194_=_C673( C194 C673 ) C194_=_C674( C194 C674 ) \nC194_=_C675( C194 C675 ) C194_=_C676( C194 C676 ) C197_=_C198( C197 C198 ) C197_=_C199( C197 C199 ) C197_=_C200( C197 C200 ) C197_=_C201( C197 C201 ) \nC197_=_C202( C197 C202 ) C197_=_C203( C197 C203 ) C197_=_C204( C197 C204 ) C197_=_C205( C197 C205 ) C197_=_C206( C197 C206 ) C197_=_C207( C197 C207 ) \nC197_=_C288( C197 C288 ) C197_=_C450( C197 C450 ) C197_=_C474( C197 C474 ) C197_=_C496( C197 C496 ) C197_=_C539( C197 C539 ) C197_=_C593( C197 C593 ) \nC197_=_C666( C197 C666 ) C197_=_C678( C197 C678 ) C197_=_C689( C197 C689 ) C197_=_C701( C197 C701 ) C197_=_C702( C197 C702 ) C197_=_C705( C197 C705 ) \nC198_=_C199( C198 C199 ) C198_=_C200( C198 C200 ) C198_=_C201( C198 C201 ) C198_=_C202( C198 C202 ) C198_=_C203( C198 C203 ) C198_=_C204( C198 C204 ) \nC198_=_C205( C198 C205 ) C198_=_C206( C198 C206 ) C198_=_C207( C198 C207 ) C198_=_C289( C198 C289 ) C198_=_C451( C198 C451 ) C198_=_C475( C198 C475 ) \nC198_=_C497( C198 C497 ) C198_=_C540( C198 C540 ) C198_=_C594( C198 C594 ) C198_=_C667( C198 C667 ) C198_=_C679( C198 C679 ) C198_=_C690( C198 C690 ) \nC198_=_C710( C198 C710 ) C198_=_C711( C198 C711 ) C198_=_C714( C198 C714 ) C199_=_C200( C199 C200 ) C199_=_C201( C199 C201 ) C199_=_C202( C199 C202 ) \nC199_=_C203( C199 C203 ) C199_=_C204( C199 C204 ) C199_=_C205( C199 C205 ) C199_=_C206( C199 C206 ) C199_=_C207( C199 C207 ) C199_=_C230( C199 C230 ) \nC199_=_C261( C199 C261 ) C199_=_C320( C199 C320 ) C199_=_C349( C199 C349 ) C199_=_C376( C199 C376 ) C199_=_C402( C199 C402 ) C199_=_C428( C199 C428 ) \nC199_=_C476( C199 C476 ) C199_=_C498( C199 C498 ) C199_=_C520( C199 C520 ) C199_=_C541( C199 C541 ) C199_=_C577( C199 C577 ) C199_=_C595( C199 C595 ) \nC199_=_C612( C199 C612 ) C199_=_C627( C199 C627 ) C199_=_C642( C199 C642 ) C199_=_C655( C199 C655 ) C199_=_C680( C199 C680 ) C199_=_C691( C199 C691 ) \nC199_=_C701( C199 C701 ) C199_=_C710( C199 C710 ) C199_=_C720( C199 C720 ) C199_=_C722( C199 C722 ) C199_=_C723( C199 C723 ) C199_=_C724( C199 C724 ) \nC199_=_C725( C199 C725 ) C200_=_C201( C200 C201 ) C200_=_C202( C200 C202 ) C200_=_C203( C200 C203 ) C200_=_C204( C200 C204 ) C200_=_C205( C200 C205 ) \nC200_=_C206( C200 C206 ) C200_=_C207( C200 C207 ) C200_=_C262( C200 C262 ) C200_=_C321( C200 C321 ) C200_=_C350( C200 C350 ) C200_=_C377( C200 C377 ) \nC200_=_C403( C200 C403 ) C200_=_C429( C200 C429 ) C200_=_C477( C200 C477 ) C200_=_C499( C200 C499 ) C200_=_C521( C200 C521 ) C200_=_C559( C200 C559 ) \nC200_=_C578( C200 C578 ) C200_=_C596( C200 C596 ) C200_=_C613( C200 C613 ) C200_=_C628( C200 C628 ) C200_=_C643( C200 C643 ) C200_=_C656( C200 C656 ) \nC200_=_C681( C200 C681 ) C200_=_C692( C200 C692 ) C200_=_C702( C200 C702 ) C200_=_C711( C200 C711 ) C200_=_C726( C200 C726 ) C200_=_C727( C200 C727 ) \nC200_=_C729( C200 C729 ) C200_=_C730( C200 C730 ) C200_=_C731( C200 C731 ) C200_=_C732( C200 C732 ) C201_=_C202( C201 C202 ) C201_=_C203( C201 C203 ) \nC201_=_C204( C201 C204 ) C201_=_C205( C201 C205 ) C201_=_C206( C201 C206 ) C201_=_C207( C201 C207 ) C201_=_C292( C201 C292 ) C201_=_C454( C201 C454 ) \nC201_=_C478( C201 C478 ) C201_=_C500(</w:t>
      </w:r>
    </w:p>
    <w:p>
      <w:pPr>
        <w:pStyle w:val="PreformattedText"/>
        <w:bidi w:val="0"/>
        <w:spacing w:before="0" w:after="0"/>
        <w:jc w:val="left"/>
        <w:rPr/>
      </w:pPr>
      <w:r>
        <w:rPr/>
        <w:t xml:space="preserve"> </w:t>
      </w:r>
      <w:r>
        <w:rPr/>
        <w:t>C201 C500 ) C201_=_C597( C201 C597 ) C201_=_C670( C201 C670 ) C201_=_C682( C201 C682 ) C201_=_C693( C201 C693 ) \nC201_=_C726( C201 C726 ) C201_=_C734( C201 C734 ) C202_=_C203( C202 C203 ) C202_=_C204( C202 C204 ) C202_=_C205( C202 C205 ) C202_=_C206( C202 C206 ) \nC202_=_C207( C202 C207 ) C202_=_C293( C202 C293 ) C202_=_C455( C202 C455 ) C202_=_C479( C202 C479 ) C202_=_C501( C202 C501 ) C202_=_C542( C202 C542 ) \nC202_=_C598( C202 C598 ) C202_=_C671( C202 C671 ) C202_=_C683( C202 C683 ) C202_=_C694( C202 C694 ) C202_=_C720( C202 C720 ) C202_=_C727( C202 C727 ) \nC202_=_C739( C202 C739 ) C203_=_C204( C203 C204 ) C203_=_C205( C203 C205 ) C203_=_C206( C203 C206 ) C203_=_C207( C203 C207 ) C203_=_C233( C203 C233 ) \nC203_=_C265( C203 C265 ) C203_=_C324( C203 C324 ) C203_=_C353( C203 C353 ) C203_=_C380( C203 C380 ) C203_=_C406( C203 C406 ) C203_=_C432( C203 C432 ) \nC203_=_C480( C203 C480 ) C203_=_C502( C203 C502 ) C203_=_C524( C203 C524 ) C203_=_C543( C203 C543 ) C203_=_C562( C203 C562 ) C203_=_C581( C203 C581 ) \nC203_=_C599( C203 C599 ) C203_=_C616( C203 C616 ) C203_=_C631( C203 C631 ) C203_=_C659( C203 C659 ) C203_=_C684( C203 C684 ) C203_=_C695( C203 C695 ) \nC203_=_C705( C203 C705 ) C203_=_C714( C203 C714 ) C203_=_C734( C203 C734 ) C203_=_C739( C203 C739 ) C203_=_C744( C203 C744 ) C203_=_C745( C203 C745 ) \nC203_=_C746( C203 C746 ) C204_=_C205( C204 C205 ) C204_=_C206( C204 C206 ) C204_=_C207( C204 C207 ) C204_=_C295( C204 C295 ) C204_=_C457( C204 C457 ) \nC204_=_C481( C204 C481 ) C204_=_C503( C204 C503 ) C204_=_C544( C204 C544 ) C204_=_C600( C204 C600 ) C204_=_C673( C204 C673 ) C204_=_C685( C204 C685 ) \nC204_=_C696( C204 C696 ) C204_=_C722( C204 C722 ) C204_=_C729( C204 C729 ) C204_=_C744( C204 C744 ) C205_=_C206( C205 C206 ) C205_=_C207( C205 C207 ) \nC205_=_C296( C205 C296 ) C205_=_C458( C205 C458 ) C205_=_C482( C205 C482 ) C205_=_C504( C205 C504 ) C205_=_C545( C205 C545 ) C205_=_C601( C205 C601 ) \nC205_=_C674( C205 C674 ) C205_=_C686( C205 C686 ) C205_=_C697( C205 C697 ) C205_=_C723( C205 C723 ) C205_=_C730( C205 C730 ) C205_=_C745( C205 C745 ) \nC206_=_C207( C206 C207 ) C206_=_C297( C206 C297 ) C206_=_C459( C206 C459 ) C206_=_C483( C206 C483 ) C206_=_C505( C206 C505 ) C206_=_C546( C206 C546 ) \nC206_=_C602( C206 C602 ) C206_=_C675( C206 C675 ) C206_=_C687( C206 C687 ) C206_=_C698( C206 C698 ) C206_=_C724( C206 C724 ) C206_=_C731( C206 C731 ) \nC207_=_C298( C207 C298 ) C207_=_C460( C207 C460 ) C207_=_C484( C207 C484 ) C207_=_C506( C207 C506 ) C207_=_C547( C207 C547 ) C207_=_C603( C207 C603 ) \nC207_=_C676( C207 C676 ) C207_=_C688( C207 C688 ) C207_=_C699( C207 C699 ) C207_=_C725( C207 C725 ) C207_=_C732( C207 C732 ) C207_=_C746( C207 C746 ) \nC209_=_C215( C209 C215 ) C209_=_C216( C209 C216 ) C209_=_C217( C209 C217 ) C209_=_C219( C209 C219 ) C209_=_C226( C209 C226 ) C209_=_C227( C209 C227 ) \nC209_=_C230( C209 C230 ) C209_=_C233( C209 C233 ) C209_=_C238( C209 C238 ) C209_=_C270( C209 C270 ) C209_=_C271( C209 C271 ) C209_=_C272( C209 C272 ) \nC209_=_C273( C209 C273 ) C209_=_C275( C209 C275 ) C209_=_C276( C209 C276 ) C209_=_C277( C209 C277 ) C209_=_C278( C209 C278 ) C209_=_C279( C209 C279 ) \nC209_=_C280( C209 C280 ) C209_=_C281( C209 C281 ) C209_=_C282( C209 C282 ) C209_=_C283( C209 C283 ) C209_=_C284( C209 C284 ) C209_=_C286( C209 C286 ) \nC209_=_C287( C209 C287 ) C209_=_C288( C209 C288 ) C209_=_C289( C209 C289 ) C209_=_C292( C209 C292 ) C209_=_C293( C209 C293 ) C209_=_C295( C209 C295 ) \nC209_=_C296( C209 C296 ) C209_=_C297( C209 C297 ) C209_=_C298( C209 C298 ) C215_=_C216( C215 C216 ) C215_=_C217( C215 C217 ) C215_=_C219( C215 C219 ) \nC215_=_C226( C215 C226 ) C215_=_C227( C215 C227 ) C215_=_C230( C215 C230 ) C215_=_C233( C215 C233 ) C215_=_C244( C215 C244 ) C215_=_C303( C215 C303 ) \nC215_=_C332( C215 C332 ) C215_=_C386( C215 C386 ) C215_=_C411( C215 C411 ) C215_=_C437( C215 C437 ) C215_=_C438( C215 C438 ) C215_=_C439( C215 C439 ) \nC215_=_C440( C215 C440 ) C215_=_C441( C215 C441 ) C215_=_C442( C215 C442 ) C215_=_C443( C215 C443 ) C215_=_C444( C215 C444 ) C215_=_C445( C215 C445 ) \nC215_=_C446( C215 C446 ) C215_=_C448( C215 C448 ) C215_=_C449( C215 C449 ) C215_=_C450( C215 C450 ) C215_=_C451( C215 C451 ) C215_=_C454( C215 C454 ) \nC215_=_C455( C215 C455 ) C215_=_C457( C215 C457 ) C215_=_C458( C215 C458 ) C215_=_C459( C215 C459 ) C215_=_C460( C215 C460 ) C216_=_C217( C216 C217 ) \nC216_=_C219( C216 C219 ) C216_=_C226( C216 C226 ) C216_=_C227( C216 C227 ) C216_=_C230( C216 C230 ) C216_=_C233( C216 C233 ) C216_=_C245( C216 C245 ) \nC216_=_C275( C216 C275 ) C216_=_C304( C216 C304 ) C216_=_C333( C216 C333 ) C216_=_C360( C216 C360 ) C216_=_C387( C216 C387 ) C216_=_C412( C216 C412 ) \nC216_=_C437( C216 C437 ) C216_=_C462( C216 C462 ) C216_=_C464( C216 C464 ) C216_=_C465( C216 C465 ) C216_=_C467( C216 C467 ) C216_=_C468( C216 C468 ) \nC216_=_C469( C216 C469 ) C216_=_C470( C216 C470 ) C216_=_C471( C216 C471 ) C216_=_C474( C216 C474 ) C216_=_C475( C216 C475 ) C216_=_C476( C216 C476 ) \nC216_=_C477( C216 C477 ) C216_=_C478( C216 C478 ) C216_=_C479( C216 C479 ) C216_=_C480( C216 C480 ) C216_=_C481( C216 C481 ) C216_=_C482( C216 C482 ) \nC216_=_C483( C216 C483 ) C216_=_C484( C216 C484 ) C217_=_C219( C217 C219 ) C217_=_C226( C217 C226 ) C217_=_C227( C217 C227 ) C217_=_C230( C217 C230 ) \nC217_=_C233( C217 C233 ) C217_=_C246( C217 C246 ) C217_=_C276( C217 C276 ) C217_=_C305( C217 C305 ) C217_=_C334( C217 C334 ) C217_=_C361( C217 C361 ) \nC217_=_C388( C217 C388 ) C217_=_C413( C217 C413 ) C217_=_C438( C217 C438 ) C217_=_C485( C217 C485 ) C217_=_C487( C217 C487 ) C217_=_C488( C217 C488 ) \nC217_=_C490( C217 C490 ) C217_=_C491( C217 C491 ) C217_=_C492( C217 C492 ) C217_=_C493( C217 C493 ) C217_=_C496( C217 C496 ) C217_=_C497( C217 C497 ) \nC217_=_C498( C217 C498 ) C217_=_C499( C217 C499 ) C217_=_C500( C217 C500 ) C217_=_C501( C217 C501 ) C217_=_C502( C217 C502 ) C217_=_C503( C217 C503 ) \nC217_=_C504( C217 C504 ) C217_=_C505( C217 C505 ) C217_=_C506( C217 C506 ) C219_=_C226( C219 C226 ) C219_=_C227( C219 C227 ) C219_=_C230( C219 C230 ) \nC219_=_C233( C219 C233 ) C219_=_C248( C219 C248 ) C219_=_C278( C219 C278 ) C219_=_C307( C219 C307 ) C219_=_C336( C219 C336 ) C219_=_C363( C219 C363 ) \nC219_=_C390( C219 C390 ) C219_=_C415( C219 C415 ) C219_=_C440( C219 C440 ) C219_=_C507( C219 C507 ) C219_=_C529( C219 C529 ) C219_=_C530( C219 C530 ) \nC219_=_C532( C219 C532 ) C219_=_C533( C219 C533 ) C219_=_C534( C219 C534 ) C219_=_C535( C219 C535 ) C219_=_C536( C219 C536 ) C219_=_C539( C219 C539 ) \nC219_=_C540( C219 C540 ) C219_=_C541( C219 C541 ) C219_=_C542( C219 C542 ) C219_=_C543( C219 C543 ) C219_=_C544( C219 C544 ) C219_=_C545( C219 C545 ) \nC219_=_C546( C219 C546 ) C219_=_C547( C219 C547 ) C226_=_C227( C226 C227 ) C226_=_C230( C226 C230 ) C226_=_C233( C226 C233 ) C226_=_C256( C226 C256 ) \nC226_=_C315( C226 C315 ) C226_=_C344( C226 C344 ) C226_=_C371( C226 C371 ) C226_=_C423( C226 C423 ) C226_=_C471( C226 C471 ) C226_=_C493( C226 C493 ) \nC226_=_C515( C226 C515 ) C226_=_C536( C226 C536 ) C226_=_C554( C226 C554 ) C226_=_C572( C226 C572 ) C226_=_C590( C226 C590 ) C226_=_C607( C226 C607 ) \nC226_=_C637( C226 C637 ) C226_=_C650( C226 C650 ) C226_=_C664( C226 C664 ) C226_=_C665( C226 C665 ) C226_=_C666( C226 C666 ) C226_=_C667( C226 C667 ) \nC226_=_C670( C226 C670 ) C226_=_C671( C226 C671 ) C226_=_C673( C226 C673 ) C226_=_C674( C226 C674 ) C226_=_C675( C226 C675 ) C226_=_C676( C226 C676 ) \nC227_=_C230( C227 C230 ) C227_=_C233( C227 C233 ) C227_=_C258( C227 C258 ) C227_=_C287( C227 C287 ) C227_=_C317( C227 C317 ) C227_=_C346( C227 C346 ) \nC227_=_C373( C227 C373 ) C227_=_C399( C227 C399 ) C227_=_C425( C227 C425 ) C227_=_C449( C227 C449 ) C227_=_C517( C227 C517 ) C227_=_C556( C227 C556 ) \nC227_=_C574( C227 C574 ) C227_=_C609( C227 C609 ) C227_=_C624( C227 C624 ) C227_=_C639( C227 C639 ) C227_=_C652( C227 C652 ) C227_=_C665( C227 C665 ) \nC227_=_C689( C227 C689 ) C227_=_C690( C227 C690 ) C227_=_C691( C227 C691 ) C227_=_C692( C227 C692 ) C227_=_C693( C227 C693 ) C227_=_C694( C227 C694 ) \nC227_=_C695( C227 C695 ) C227_=_C696( C227 C696 ) C227_=_C697( C227 C697 ) C227_=_C698( C227 C698 ) C227_=_C699( C227 C699 ) C230_=_C233( C230 C233 ) \nC230_=_C261( C230 C261 ) C230_=_C320( C230 C320 ) C230_=_C349( C230 C349 ) C230_=_C376( C230 C376 ) C230_=_C402( C230 C402 ) C230_=_C428( C230 C428 ) \nC230_=_C476( C230 C476 ) C230_=_C498( C230 C498 ) C230_=_C520( C230 C520 ) C230_=_C541( C230 C541 ) C230_=_C577( C230 C577 ) C230_=_C595( C230 C595 ) \nC230_=_C612( C230 C612 ) C230_=_C627( C230 C627 ) C230_=_C642( C230 C642 ) C230_=_C655( C230 C655 ) C230_=_C680( C230 C680 ) C230_=_C691( C230 C691 ) \nC230_=_C701( C230 C701 ) C230_=_C710( C230 C710 ) C230_=_C720( C230 C720 ) C230_=_C722( C230 C722 ) C230_=_C723( C230 C723 ) C230_=_C724( C230 C724 ) \nC230_=_C725( C230 C725 ) C233_=_C265( C233 C265 ) C233_=_C324( C233 C324 ) C233_=_C353( C233 C353 ) C233_=_C380( C233 C380 ) C233_=_C406( C233 C406 ) \nC233_=_C432( C233 C432 ) C233_=_C480( C233 C480 ) C233_=_C502( C233 C502 ) C233_=_C524( C233 C524 ) C233_=_C543( C233 C543 ) C233_=_C562( C233 C562 ) \nC233_=_C581( C233 C581 ) C233_=_C599( C233 C599 ) C233_=_C616( C233 C616 ) C233_=_C631( C233 C631 ) C233_=_C659( C233 C659 ) C233_=_C684( C233 C684 ) \nC233_=_C695( C233 C695 ) C233_=_C705( C233 C705 ) C233_=_C714( C233 C714 ) C233_=_C734( C233 C734 ) C233_=_C739( C233 C739 ) C233_=_C744( C233 C744 ) \nC233_=_C745( C233 C745 ) C233_=_C746( C233 C746 ) C238_=_C244( C238 C244 ) C238_=_C245( C238 C245 ) C238_=_C246( C238 C246 ) C238_=_C248( C238 C248 ) \nC238_=_C251( C238 C251 ) C238_=_C256( C238 C256 ) C238_=_C257( C238 C257 ) C238_=_C258( C238 C258 ) C238_=_C261( C238 C261 ) C238_=_C262( C238 C262 ) \nC238_=_C265( C238 C265 ) C238_=_C270( C238 C270 ) C238_=_C271( C238 C271 ) C238_=_C272( C238 C272 ) C238_=_C273( C238 C273 ) C238_=_C275( C238 C275 ) \nC238_=_C276( C238 C276 ) C238_=_C277( C238 C277 ) C238_=_C278(</w:t>
      </w:r>
    </w:p>
    <w:p>
      <w:pPr>
        <w:pStyle w:val="PreformattedText"/>
        <w:bidi w:val="0"/>
        <w:spacing w:before="0" w:after="0"/>
        <w:jc w:val="left"/>
        <w:rPr/>
      </w:pPr>
      <w:r>
        <w:rPr/>
        <w:t xml:space="preserve"> </w:t>
      </w:r>
      <w:r>
        <w:rPr/>
        <w:t>C238 C278 ) C238_=_C279( C238 C279 ) C238_=_C280( C238 C280 ) C238_=_C281( C238 C281 ) \nC238_=_C282( C238 C282 ) C238_=_C283( C238 C283 ) C238_=_C284( C238 C284 ) C238_=_C286( C238 C286 ) C238_=_C287( C238 C287 ) C238_=_C288( C238 C288 ) \nC238_=_C289( C238 C289 ) C238_=_C292( C238 C292 ) C238_=_C293( C238 C293 ) C238_=_C295( C238 C295 ) C238_=_C296( C238 C296 ) C238_=_C297( C238 C297 ) \nC238_=_C298( C238 C298 ) C244_=_C245( C244 C245 ) C244_=_C246( C244 C246 ) C244_=_C248( C244 C248 ) C244_=_C251( C244 C251 ) C244_=_C256( C244 C256 ) \nC244_=_C257( C244 C257 ) C244_=_C258( C244 C258 ) C244_=_C261( C244 C261 ) C244_=_C262( C244 C262 ) C244_=_C265( C244 C265 ) C244_=_C303( C244 C303 ) \nC244_=_C332( C244 C332 ) C244_=_C386( C244 C386 ) C244_=_C411( C244 C411 ) C244_=_C437( C244 C437 ) C244_=_C438( C244 C438 ) C244_=_C439( C244 C439 ) \nC244_=_C440( C244 C440 ) C244_=_C441( C244 C441 ) C244_=_C442( C244 C442 ) C244_=_C443( C244 C443 ) C244_=_C444( C244 C444 ) C244_=_C445( C244 C445 ) \nC244_=_C446( C244 C446 ) C244_=_C448( C244 C448 ) C244_=_C449( C244 C449 ) C244_=_C450( C244 C450 ) C244_=_C451( C244 C451 ) C244_=_C454( C244 C454 ) \nC244_=_C455( C244 C455 ) C244_=_C457( C244 C457 ) C244_=_C458( C244 C458 ) C244_=_C459( C244 C459 ) C244_=_C460( C244 C460 ) C245_=_C246( C245 C246 ) \nC245_=_C248( C245 C248 ) C245_=_C251( C245 C251 ) C245_=_C256( C245 C256 ) C245_=_C257( C245 C257 ) C245_=_C258( C245 C258 ) C245_=_C261( C245 C261 ) \nC245_=_C262( C245 C262 ) C245_=_C265( C245 C265 ) C245_=_C275( C245 C275 ) C245_=_C304( C245 C304 ) C245_=_C333( C245 C333 ) C245_=_C360( C245 C360 ) \nC245_=_C387( C245 C387 ) C245_=_C412( C245 C412 ) C245_=_C437( C245 C437 ) C245_=_C462( C245 C462 ) C245_=_C464( C245 C464 ) C245_=_C465( C245 C465 ) \nC245_=_C467( C245 C467 ) C245_=_C468( C245 C468 ) C245_=_C469( C245 C469 ) C245_=_C470( C245 C470 ) C245_=_C471( C245 C471 ) C245_=_C474( C245 C474 ) \nC245_=_C475( C245 C475 ) C245_=_C476( C245 C476 ) C245_=_C477( C245 C477 ) C245_=_C478( C245 C478 ) C245_=_C479( C245 C479 ) C245_=_C480( C245 C480 ) \nC245_=_C481( C245 C481 ) C245_=_C482( C245 C482 ) C245_=_C483( C245 C483 ) C245_=_C484( C245 C484 ) C246_=_C248( C246 C248 ) C246_=_C251( C246 C251 ) \nC246_=_C256( C246 C256 ) C246_=_C257( C246 C257 ) C246_=_C258( C246 C258 ) C246_=_C261( C246 C261 ) C246_=_C262( C246 C262 ) C246_=_C265( C246 C265 ) \nC246_=_C276( C246 C276 ) C246_=_C305( C246 C305 ) C246_=_C334( C246 C334 ) C246_=_C361( C246 C361 ) C246_=_C388( C246 C388 ) C246_=_C413( C246 C413 ) \nC246_=_C438( C246 C438 ) C246_=_C485( C246 C485 ) C246_=_C487( C246 C487 ) C246_=_C488( C246 C488 ) C246_=_C490( C246 C490 ) C246_=_C491( C246 C491 ) \nC246_=_C492( C246 C492 ) C246_=_C493( C246 C493 ) C246_=_C496( C246 C496 ) C246_=_C497( C246 C497 ) C246_=_C498( C246 C498 ) C246_=_C499( C246 C499 ) \nC246_=_C500( C246 C500 ) C246_=_C501( C246 C501 ) C246_=_C502( C246 C502 ) C246_=_C503( C246 C503 ) C246_=_C504( C246 C504 ) C246_=_C505( C246 C505 ) \nC246_=_C506( C246 C506 ) C248_=_C251( C248 C251 ) C248_=_C256( C248 C256 ) C248_=_C257( C248 C257 ) C248_=_C258( C248 C258 ) C248_=_C261( C248 C261 ) \nC248_=_C262( C248 C262 ) C248_=_C265( C248 C265 ) C248_=_C278( C248 C278 ) C248_=_C307( C248 C307 ) C248_=_C336( C248 C336 ) C248_=_C363( C248 C363 ) \nC248_=_C390( C248 C390 ) C248_=_C415( C248 C415 ) C248_=_C440( C248 C440 ) C248_=_C507( C248 C507 ) C248_=_C529( C248 C529 ) C248_=_C530( C248 C530 ) \nC248_=_C532( C248 C532 ) C248_=_C533( C248 C533 ) C248_=_C534( C248 C534 ) C248_=_C535( C248 C535 ) C248_=_C536( C248 C536 ) C248_=_C539( C248 C539 ) \nC248_=_C540( C248 C540 ) C248_=_C541( C248 C541 ) C248_=_C542( C248 C542 ) C248_=_C543( C248 C543 ) C248_=_C544( C248 C544 ) C248_=_C545( C248 C545 ) \nC248_=_C546( C248 C546 ) C248_=_C547( C248 C547 ) C251_=_C256( C251 C256 ) C251_=_C257( C251 C257 ) C251_=_C258( C251 C258 ) C251_=_C261( C251 C261 ) \nC251_=_C262( C251 C262 ) C251_=_C265( C251 C265 ) C251_=_C281( C251 C281 ) C251_=_C310( C251 C310 ) C251_=_C339( C251 C339 ) C251_=_C366( C251 C366 ) \nC251_=_C393( C251 C393 ) C251_=_C418( C251 C418 ) C251_=_C443( C251 C443 ) C251_=_C510( C251 C510 ) C251_=_C549( C251 C549 ) C251_=_C567( C251 C567 ) \nC251_=_C586( C251 C586 ) C251_=_C587( C251 C587 ) C251_=_C588( C251 C588 ) C251_=_C589( C251 C589 ) C251_=_C590( C251 C590 ) C251_=_C593( C251 C593 ) \nC251_=_C594( C251 C594 ) C251_=_C595( C251 C595 ) C251_=_C596( C251 C596 ) C251_=_C597( C251 C597 ) C251_=_C598( C251 C598 ) C251_=_C599( C251 C599 ) \nC251_=_C600( C251 C600 ) C251_=_C601( C251 C601 ) C251_=_C602( C251 C602 ) C251_=_C603( C251 C603 ) C256_=_C257( C256 C257 ) C256_=_C258( C256 C258 ) \nC256_=_C261( C256 C261 ) C256_=_C262( C256 C262 ) C256_=_C265( C256 C265 ) C256_=_C315( C256 C315 ) C256_=_C344( C256 C344 ) C256_=_C371( C256 C371 ) \nC256_=_C423( C256 C423 ) C256_=_C471( C256 C471 ) C256_=_C493( C256 C493 ) C256_=_C515( C256 C515 ) C256_=_C536( C256 C536 ) C256_=_C554( C256 C554 ) \nC256_=_C572( C256 C572 ) C256_=_C590( C256 C590 ) C256_=_C607( C256 C607 ) C256_=_C637( C256 C637 ) C256_=_C650( C256 C650 ) C256_=_C664( C256 C664 ) \nC256_=_C665( C256 C665 ) C256_=_C666( C256 C666 ) C256_=_C667( C256 C667 ) C256_=_C670( C256 C670 ) C256_=_C671( C256 C671 ) C256_=_C673( C256 C673 ) \nC256_=_C674( C256 C674 ) C256_=_C675( C256 C675 ) C256_=_C676( C256 C676 ) C257_=_C258( C257 C258 ) C257_=_C261( C257 C261 ) C257_=_C262( C257 C262 ) \nC257_=_C265( C257 C265 ) C257_=_C286( C257 C286 ) C257_=_C316( C257 C316 ) C257_=_C345( C257 C345 ) C257_=_C372( C257 C372 ) C257_=_C398( C257 C398 ) \nC257_=_C424( C257 C424 ) C257_=_C448( C257 C448 ) C257_=_C516( C257 C516 ) C257_=_C555( C257 C555 ) C257_=_C573( C257 C573 ) C257_=_C608( C257 C608 ) \nC257_=_C623( C257 C623 ) C257_=_C638( C257 C638 ) C257_=_C651( C257 C651 ) C257_=_C664( C257 C664 ) C257_=_C678( C257 C678 ) C257_=_C679( C257 C679 ) \nC257_=_C680( C257 C680 ) C257_=_C681( C257 C681 ) C257_=_C682( C257 C682 ) C257_=_C683( C257 C683 ) C257_=_C684( C257 C684 ) C257_=_C685( C257 C685 ) \nC257_=_C686( C257 C686 ) C257_=_C687( C257 C687 ) C257_=_C688( C257 C688 ) C258_=_C261( C258 C261 ) C258_=_C262( C258 C262 ) C258_=_C265( C258 C265 ) \nC258_=_C287( C258 C287 ) C258_=_C317( C258 C317 ) C258_=_C346( C258 C346 ) C258_=_C373( C258 C373 ) C258_=_C399( C258 C399 ) C258_=_C425( C258 C425 ) \nC258_=_C449( C258 C449 ) C258_=_C517( C258 C517 ) C258_=_C556( C258 C556 ) C258_=_C574( C258 C574 ) C258_=_C609( C258 C609 ) C258_=_C624( C258 C624 ) \nC258_=_C639( C258 C639 ) C258_=_C652( C258 C652 ) C258_=_C665( C258 C665 ) C258_=_C689( C258 C689 ) C258_=_C690( C258 C690 ) C258_=_C691( C258 C691 ) \nC258_=_C692( C258 C692 ) C258_=_C693( C258 C693 ) C258_=_C694( C258 C694 ) C258_=_C695( C258 C695 ) C258_=_C696( C258 C696 ) C258_=_C697( C258 C697 ) \nC258_=_C698( C258 C698 ) C258_=_C699( C258 C699 ) C261_=_C262( C261 C262 ) C261_=_C265( C261 C265 ) C261_=_C320( C261 C320 ) C261_=_C349( C261 C349 ) \nC261_=_C376( C261 C376 ) C261_=_C402( C261 C402 ) C261_=_C428( C261 C428 ) C261_=_C476( C261 C476 ) C261_=_C498( C261 C498 ) C261_=_C520( C261 C520 ) \nC261_=_C541( C261 C541 ) C261_=_C577( C261 C577 ) C261_=_C595( C261 C595 ) C261_=_C612( C261 C612 ) C261_=_C627( C261 C627 ) C261_=_C642( C261 C642 ) \nC261_=_C655( C261 C655 ) C261_=_C680( C261 C680 ) C261_=_C691( C261 C691 ) C261_=_C701( C261 C701 ) C261_=_C710( C261 C710 ) C261_=_C720( C261 C720 ) \nC261_=_C722( C261 C722 ) C261_=_C723( C261 C723 ) C261_=_C724( C261 C724 ) C261_=_C725( C261 C725 ) C262_=_C265( C262 C265 ) C262_=_C321( C262 C321 ) \nC262_=_C350( C262 C350 ) C262_=_C377( C262 C377 ) C262_=_C403( C262 C403 ) C262_=_C429( C262 C429 ) C262_=_C477( C262 C477 ) C262_=_C499( C262 C499 ) \nC262_=_C521( C262 C521 ) C262_=_C559( C262 C559 ) C262_=_C578( C262 C578 ) C262_=_C596( C262 C596 ) C262_=_C613( C262 C613 ) C262_=_C628( C262 C628 ) \nC262_=_C643( C262 C643 ) C262_=_C656( C262 C656 ) C262_=_C681( C262 C681 ) C262_=_C692( C262 C692 ) C262_=_C702( C262 C702 ) C262_=_C711( C262 C711 ) \nC262_=_C726( C262 C726 ) C262_=_C727( C262 C727 ) C262_=_C729( C262 C729 ) C262_=_C730( C262 C730 ) C262_=_C731( C262 C731 ) C262_=_C732( C262 C732 ) \nC265_=_C324( C265 C324 ) C265_=_C353( C265 C353 ) C265_=_C380( C265 C380 ) C265_=_C406( C265 C406 ) C265_=_C432( C265 C432 ) C265_=_C480( C265 C480 ) \nC265_=_C502( C265 C502 ) C265_=_C524( C265 C524 ) C265_=_C543( C265 C543 ) C265_=_C562( C265 C562 ) C265_=_C581( C265 C581 ) C265_=_C599( C265 C599 ) \nC265_=_C616( C265 C616 ) C265_=_C631( C265 C631 ) C265_=_C659( C265 C659 ) C265_=_C684( C265 C684 ) C265_=_C695( C265 C695 ) C265_=_C705( C265 C705 ) \nC265_=_C714( C265 C714 ) C265_=_C734( C265 C734 ) C265_=_C739( C265 C739 ) C265_=_C744( C265 C744 ) C265_=_C745( C265 C745 ) C265_=_C746( C265 C746 ) \nC270_=_C271( C270 C271 ) C270_=_C272( C270 C272 ) C270_=_C273( C270 C273 ) C270_=_C275( C270 C275 ) C270_=_C276( C270 C276 ) C270_=_C277( C270 C277 ) \nC270_=_C278( C270 C278 ) C270_=_C279( C270 C279 ) C270_=_C280( C270 C280 ) C270_=_C281( C270 C281 ) C270_=_C282( C270 C282 ) C270_=_C283( C270 C283 ) \nC270_=_C284( C270 C284 ) C270_=_C286( C270 C286 ) C270_=_C287( C270 C287 ) C270_=_C288( C270 C288 ) C270_=_C289( C270 C289 ) C270_=_C292( C270 C292 ) \nC270_=_C293( C270 C293 ) C270_=_C295( C270 C295 ) C270_=_C296( C270 C296 ) C270_=_C297( C270 C297 ) C270_=_C298( C270 C298 ) C270_=_C303( C270 C303 ) \nC270_=_C304( C270 C304 ) C270_=_C305( C270 C305 ) C270_=_C307( C270 C307 ) C270_=_C310( C270 C310 ) C270_=_C315( C270 C315 ) C270_=_C316( C270 C316 ) \nC270_=_C317( C270 C317 ) C270_=_C320( C270 C320 ) C270_=_C321( C270 C321 ) C270_=_C324( C270 C324 ) C271_=_C272( C271 C272 ) C271_=_C273( C271 C273 ) \nC271_=_C275( C271 C275 ) C271_=_C276( C271 C276 ) C271_=_C277( C271 C277 ) C271_=_C278( C271 C278 ) C271_=_C279( C271 C279 ) C271_=_C280( C271 C280 ) \nC271_=_C281( C271 C281 ) C271_=_C282( C271 C282 ) C271_=_C283( C271 C283 ) C271_=_C284(</w:t>
      </w:r>
    </w:p>
    <w:p>
      <w:pPr>
        <w:pStyle w:val="PreformattedText"/>
        <w:bidi w:val="0"/>
        <w:spacing w:before="0" w:after="0"/>
        <w:jc w:val="left"/>
        <w:rPr/>
      </w:pPr>
      <w:r>
        <w:rPr/>
        <w:t xml:space="preserve"> </w:t>
      </w:r>
      <w:r>
        <w:rPr/>
        <w:t>C271 C284 ) C271_=_C286( C271 C286 ) C271_=_C287( C271 C287 ) \nC271_=_C288( C271 C288 ) C271_=_C289( C271 C289 ) C271_=_C292( C271 C292 ) C271_=_C293( C271 C293 ) C271_=_C295( C271 C295 ) C271_=_C296( C271 C296 ) \nC271_=_C297( C271 C297 ) C271_=_C298( C271 C298 ) C271_=_C332( C271 C332 ) C271_=_C333( C271 C333 ) C271_=_C334( C271 C334 ) C271_=_C336( C271 C336 ) \nC271_=_C339( C271 C339 ) C271_=_C344( C271 C344 ) C271_=_C345( C271 C345 ) C271_=_C346( C271 C346 ) C271_=_C349( C271 C349 ) C271_=_C350( C271 C350 ) \nC271_=_C353( C271 C353 ) C272_=_C273( C272 C273 ) C272_=_C275( C272 C275 ) C272_=_C276( C272 C276 ) C272_=_C277( C272 C277 ) C272_=_C278( C272 C278 ) \nC272_=_C279( C272 C279 ) C272_=_C280( C272 C280 ) C272_=_C281( C272 C281 ) C272_=_C282( C272 C282 ) C272_=_C283( C272 C283 ) C272_=_C284( C272 C284 ) \nC272_=_C286( C272 C286 ) C272_=_C287( C272 C287 ) C272_=_C288( C272 C288 ) C272_=_C289( C272 C289 ) C272_=_C292( C272 C292 ) C272_=_C293( C272 C293 ) \nC272_=_C295( C272 C295 ) C272_=_C296( C272 C296 ) C272_=_C297( C272 C297 ) C272_=_C298( C272 C298 ) C272_=_C386( C272 C386 ) C272_=_C387( C272 C387 ) \nC272_=_C388( C272 C388 ) C272_=_C390( C272 C390 ) C272_=_C393( C272 C393 ) C272_=_C398( C272 C398 ) C272_=_C399( C272 C399 ) C272_=_C402( C272 C402 ) \nC272_=_C403( C272 C403 ) C272_=_C406( C272 C406 ) C273_=_C275( C273 C275 ) C273_=_C276( C273 C276 ) C273_=_C277( C273 C277 ) C273_=_C278( C273 C278 ) \nC273_=_C279( C273 C279 ) C273_=_C280( C273 C280 ) C273_=_C281( C273 C281 ) C273_=_C282( C273 C282 ) C273_=_C283( C273 C283 ) C273_=_C284( C273 C284 ) \nC273_=_C286( C273 C286 ) C273_=_C287( C273 C287 ) C273_=_C288( C273 C288 ) C273_=_C289( C273 C289 ) C273_=_C292( C273 C292 ) C273_=_C293( C273 C293 ) \nC273_=_C295( C273 C295 ) C273_=_C296( C273 C296 ) C273_=_C297( C273 C297 ) C273_=_C298( C273 C298 ) C273_=_C411( C273 C411 ) C273_=_C412( C273 C412 ) \nC273_=_C413( C273 C413 ) C273_=_C415( C273 C415 ) C273_=_C418( C273 C418 ) C273_=_C423( C273 C423 ) C273_=_C424( C273 C424 ) C273_=_C425( C273 C425 ) \nC273_=_C428( C273 C428 ) C273_=_C429( C273 C429 ) C273_=_C432( C273 C432 ) C275_=_C276( C275 C276 ) C275_=_C277( C275 C277 ) C275_=_C278( C275 C278 ) \nC275_=_C279( C275 C279 ) C275_=_C280( C275 C280 ) C275_=_C281( C275 C281 ) C275_=_C282( C275 C282 ) C275_=_C283( C275 C283 ) C275_=_C284( C275 C284 ) \nC275_=_C286( C275 C286 ) C275_=_C287( C275 C287 ) C275_=_C288( C275 C288 ) C275_=_C289( C275 C289 ) C275_=_C292( C275 C292 ) C275_=_C293( C275 C293 ) \nC275_=_C295( C275 C295 ) C275_=_C296( C275 C296 ) C275_=_C297( C275 C297 ) C275_=_C298( C275 C298 ) C275_=_C304( C275 C304 ) C275_=_C333( C275 C333 ) \nC275_=_C360( C275 C360 ) C275_=_C387( C275 C387 ) C275_=_C412( C275 C412 ) C275_=_C437( C275 C437 ) C275_=_C462( C275 C462 ) C275_=_C464( C275 C464 ) \nC275_=_C465( C275 C465 ) C275_=_C467( C275 C467 ) C275_=_C468( C275 C468 ) C275_=_C469( C275 C469 ) C275_=_C470( C275 C470 ) C275_=_C471( C275 C471 ) \nC275_=_C474( C275 C474 ) C275_=_C475( C275 C475 ) C275_=_C476( C275 C476 ) C275_=_C477( C275 C477 ) C275_=_C478( C275 C478 ) C275_=_C479( C275 C479 ) \nC275_=_C480( C275 C480 ) C275_=_C481( C275 C481 ) C275_=_C482( C275 C482 ) C275_=_C483( C275 C483 ) C275_=_C484( C275 C484 ) C276_=_C277( C276 C277 ) \nC276_=_C278( C276 C278 ) C276_=_C279( C276 C279 ) C276_=_C280( C276 C280 ) C276_=_C281( C276 C281 ) C276_=_C282( C276 C282 ) C276_=_C283( C276 C283 ) \nC276_=_C284( C276 C284 ) C276_=_C286( C276 C286 ) C276_=_C287( C276 C287 ) C276_=_C288( C276 C288 ) C276_=_C289( C276 C289 ) C276_=_C292( C276 C292 ) \nC276_=_C293( C276 C293 ) C276_=_C295( C276 C295 ) C276_=_C296( C276 C296 ) C276_=_C297( C276 C297 ) C276_=_C298( C276 C298 ) C276_=_C305( C276 C305 ) \nC276_=_C334( C276 C334 ) C276_=_C361( C276 C361 ) C276_=_C388( C276 C388 ) C276_=_C413( C276 C413 ) C276_=_C438( C276 C438 ) C276_=_C485( C276 C485 ) \nC276_=_C487( C276 C487 ) C276_=_C488( C276 C488 ) C276_=_C490( C276 C490 ) C276_=_C491( C276 C491 ) C276_=_C492( C276 C492 ) C276_=_C493( C276 C493 ) \nC276_=_C496( C276 C496 ) C276_=_C497( C276 C497 ) C276_=_C498( C276 C498 ) C276_=_C499( C276 C499 ) C276_=_C500( C276 C500 ) C276_=_C501( C276 C501 ) \nC276_=_C502( C276 C502 ) C276_=_C503( C276 C503 ) C276_=_C504( C276 C504 ) C276_=_C505( C276 C505 ) C276_=_C506( C276 C506 ) C277_=_C278( C277 C278 ) \nC277_=_C279( C277 C279 ) C277_=_C280( C277 C280 ) C277_=_C281( C277 C281 ) C277_=_C282( C277 C282 ) C277_=_C283( C277 C283 ) C277_=_C284( C277 C284 ) \nC277_=_C286( C277 C286 ) C277_=_C287( C277 C287 ) C277_=_C288( C277 C288 ) C277_=_C289( C277 C289 ) C277_=_C292( C277 C292 ) C277_=_C293( C277 C293 ) \nC277_=_C295( C277 C295 ) C277_=_C296( C277 C296 ) C277_=_C297( C277 C297 ) C277_=_C298( C277 C298 ) C277_=_C439( C277 C439 ) C277_=_C462( C277 C462 ) \nC277_=_C485( C277 C485 ) C277_=_C507( C277 C507 ) C277_=_C510( C277 C510 ) C277_=_C515( C277 C515 ) C277_=_C516( C277 C516 ) C277_=_C517( C277 C517 ) \nC277_=_C520( C277 C520 ) C277_=_C521( C277 C521 ) C277_=_C524( C277 C524 ) C278_=_C279( C278 C279 ) C278_=_C280( C278 C280 ) C278_=_C281( C278 C281 ) \nC278_=_C282( C278 C282 ) C278_=_C283( C278 C283 ) C278_=_C284( C278 C284 ) C278_=_C286( C278 C286 ) C278_=_C287( C278 C287 ) C278_=_C288( C278 C288 ) \nC278_=_C289( C278 C289 ) C278_=_C292( C278 C292 ) C278_=_C293( C278 C293 ) C278_=_C295( C278 C295 ) C278_=_C296( C278 C296 ) C278_=_C297( C278 C297 ) \nC278_=_C298( C278 C298 ) C278_=_C307( C278 C307 ) C278_=_C336( C278 C336 ) C278_=_C363( C278 C363 ) C278_=_C390( C278 C390 ) C278_=_C415( C278 C415 ) \nC278_=_C440( C278 C440 ) C278_=_C507( C278 C507 ) C278_=_C529( C278 C529 ) C278_=_C530( C278 C530 ) C278_=_C532( C278 C532 ) C278_=_C533( C278 C533 ) \nC278_=_C534( C278 C534 ) C278_=_C535( C278 C535 ) C278_=_C536( C278 C536 ) C278_=_C539( C278 C539 ) C278_=_C540( C278 C540 ) C278_=_C541( C278 C541 ) \nC278_=_C542( C278 C542 ) C278_=_C543( C278 C543 ) C278_=_C544( C278 C544 ) C278_=_C545( C278 C545 ) C278_=_C546( C278 C546 ) C278_=_C547( C278 C547 ) \nC279_=_C280( C279 C280 ) C279_=_C281( C279 C281 ) C279_=_C282( C279 C282 ) C279_=_C283( C279 C283 ) C279_=_C284( C279 C284 ) C279_=_C286( C279 C286 ) \nC279_=_C287( C279 C287 ) C279_=_C288( C279 C288 ) C279_=_C289( C279 C289 ) C279_=_C292( C279 C292 ) C279_=_C293( C279 C293 ) C279_=_C295( C279 C295 ) \nC279_=_C296( C279 C296 ) C279_=_C297( C279 C297 ) C279_=_C298( C279 C298 ) C279_=_C441( C279 C441 ) C279_=_C464( C279 C464 ) C279_=_C487( C279 C487 ) \nC279_=_C529( C279 C529 ) C279_=_C549( C279 C549 ) C279_=_C554( C279 C554 ) C279_=_C555( C279 C555 ) C279_=_C556( C279 C556 ) C279_=_C559( C279 C559 ) \nC279_=_C562( C279 C562 ) C280_=_C281( C280 C281 ) C280_=_C282( C280 C282 ) C280_=_C283( C280 C283 ) C280_=_C284( C280 C284 ) C280_=_C286( C280 C286 ) \nC280_=_C287( C280 C287 ) C280_=_C288( C280 C288 ) C280_=_C289( C280 C289 ) C280_=_C292( C280 C292 ) C280_=_C293( C280 C293 ) C280_=_C295( C280 C295 ) \nC280_=_C296( C280 C296 ) C280_=_C297( C280 C297 ) C280_=_C298( C280 C298 ) C280_=_C442( C280 C442 ) C280_=_C465( C280 C465 ) C280_=_C488( C280 C488 ) \nC280_=_C530( C280 C530 ) C280_=_C567( C280 C567 ) C280_=_C572( C280 C572 ) C280_=_C573( C280 C573 ) C280_=_C574( C280 C574 ) C280_=_C577( C280 C577 ) \nC280_=_C578( C280 C578 ) C280_=_C581( C280 C581 ) C281_=_C282( C281 C282 ) C281_=_C283( C281 C283 ) C281_=_C284( C281 C284 ) C281_=_C286( C281 C286 ) \nC281_=_C287( C281 C287 ) C281_=_C288( C281 C288 ) C281_=_C289( C281 C289 ) C281_=_C292( C281 C292 ) C281_=_C293( C281 C293 ) C281_=_C295( C281 C295 ) \nC281_=_C296( C281 C296 ) C281_=_C297( C281 C297 ) C281_=_C298( C281 C298 ) C281_=_C310( C281 C310 ) C281_=_C339( C281 C339 ) C281_=_C366( C281 C366 ) \nC281_=_C393( C281 C393 ) C281_=_C418( C281 C418 ) C281_=_C443( C281 C443 ) C281_=_C510( C281 C510 ) C281_=_C549( C281 C549 ) C281_=_C567( C281 C567 ) \nC281_=_C586( C281 C586 ) C281_=_C587( C281 C587 ) C281_=_C588( C281 C588 ) C281_=_C589( C281 C589 ) C281_=_C590( C281 C590 ) C281_=_C593( C281 C593 ) \nC281_=_C594( C281 C594 ) C281_=_C595( C281 C595 ) C281_=_C596( C281 C596 ) C281_=_C597( C281 C597 ) C281_=_C598( C281 C598 ) C281_=_C599( C281 C599 ) \nC281_=_C600( C281 C600 ) C281_=_C601( C281 C601 ) C281_=_C602( C281 C602 ) C281_=_C603( C281 C603 ) C282_=_C283( C282 C283 ) C282_=_C284( C282 C284 ) \nC282_=_C286( C282 C286 ) C282_=_C287( C282 C287 ) C282_=_C288( C282 C288 ) C282_=_C289( C282 C289 ) C282_=_C292( C282 C292 ) C282_=_C293( C282 C293 ) \nC282_=_C295( C282 C295 ) C282_=_C296( C282 C296 ) C282_=_C297( C282 C297 ) C282_=_C298( C282 C298 ) C282_=_C444( C282 C444 ) C282_=_C467( C282 C467 ) \nC282_=_C490( C282 C490 ) C282_=_C532( C282 C532 ) C282_=_C586( C282 C586 ) C282_=_C607( C282 C607 ) C282_=_C608( C282 C608 ) C282_=_C609( C282 C609 ) \nC282_=_C612( C282 C612 ) C282_=_C613( C282 C613 ) C282_=_C616( C282 C616 ) C283_=_C284( C283 C284 ) C283_=_C286( C283 C286 ) C283_=_C287( C283 C287 ) \nC283_=_C288( C283 C288 ) C283_=_C289( C283 C289 ) C283_=_C292( C283 C292 ) C283_=_C293( C283 C293 ) C283_=_C295( C283 C295 ) C283_=_C296( C283 C296 ) \nC283_=_C297( C283 C297 ) C283_=_C298( C283 C298 ) C283_=_C469( C283 C469 ) C283_=_C492( C283 C492 ) C283_=_C534( C283 C534 ) C283_=_C588( C283 C588 ) \nC283_=_C637( C283 C637 ) C283_=_C638( C283 C638 ) C283_=_C639( C283 C639 ) C283_=_C642( C283 C642 ) C283_=_C643( C283 C643 ) C284_=_C286( C284 C286 ) \nC284_=_C287( C284 C287 ) C284_=_C288( C284 C288 ) C284_=_C289( C284 C289 ) C284_=_C292( C284 C292 ) C284_=_C293( C284 C293 ) C284_=_C295( C284 C295 ) \nC284_=_C296( C284 C296 ) C284_=_C297( C284 C297 ) C284_=_C298( C284 C298 ) C284_=_C446( C284 C446 ) C284_=_C470( C284 C470 ) C284_=_C535( C284 C535 ) \nC284_=_C589( C284 C589 ) C284_=_C650( C284 C650 ) C284_=_C651( C284 C651 ) C284_=_C652( C284 C652 ) C284_=_C655( C284 C655 ) C284_=_C656( C284 C656 ) \nC284_=_C659( C284 C659 ) C286_=_C287( C286 C287 ) C286_=_C288( C286 C288 ) C286_=_C289( C286 C289 ) C286_=_C292(</w:t>
      </w:r>
    </w:p>
    <w:p>
      <w:pPr>
        <w:pStyle w:val="PreformattedText"/>
        <w:bidi w:val="0"/>
        <w:spacing w:before="0" w:after="0"/>
        <w:jc w:val="left"/>
        <w:rPr/>
      </w:pPr>
      <w:r>
        <w:rPr/>
        <w:t xml:space="preserve"> </w:t>
      </w:r>
      <w:r>
        <w:rPr/>
        <w:t>C286 C292 ) C286_=_C293( C286 C293 ) \nC286_=_C295( C286 C295 ) C286_=_C296( C286 C296 ) C286_=_C297( C286 C297 ) C286_=_C298( C286 C298 ) C286_=_C316( C286 C316 ) C286_=_C345( C286 C345 ) \nC286_=_C372( C286 C372 ) C286_=_C398( C286 C398 ) C286_=_C424( C286 C424 ) C286_=_C448( C286 C448 ) C286_=_C516( C286 C516 ) C286_=_C555( C286 C555 ) \nC286_=_C573( C286 C573 ) C286_=_C608( C286 C608 ) C286_=_C623( C286 C623 ) C286_=_C638( C286 C638 ) C286_=_C651( C286 C651 ) C286_=_C664( C286 C664 ) \nC286_=_C678( C286 C678 ) C286_=_C679( C286 C679 ) C286_=_C680( C286 C680 ) C286_=_C681( C286 C681 ) C286_=_C682( C286 C682 ) C286_=_C683( C286 C683 ) \nC286_=_C684( C286 C684 ) C286_=_C685( C286 C685 ) C286_=_C686( C286 C686 ) C286_=_C687( C286 C687 ) C286_=_C688( C286 C688 ) C287_=_C288( C287 C288 ) \nC287_=_C289( C287 C289 ) C287_=_C292( C287 C292 ) C287_=_C293( C287 C293 ) C287_=_C295( C287 C295 ) C287_=_C296( C287 C296 ) C287_=_C297( C287 C297 ) \nC287_=_C298( C287 C298 ) C287_=_C317( C287 C317 ) C287_=_C346( C287 C346 ) C287_=_C373( C287 C373 ) C287_=_C399( C287 C399 ) C287_=_C425( C287 C425 ) \nC287_=_C449( C287 C449 ) C287_=_C517( C287 C517 ) C287_=_C556( C287 C556 ) C287_=_C574( C287 C574 ) C287_=_C609( C287 C609 ) C287_=_C624( C287 C624 ) \nC287_=_C639( C287 C639 ) C287_=_C652( C287 C652 ) C287_=_C665( C287 C665 ) C287_=_C689( C287 C689 ) C287_=_C690( C287 C690 ) C287_=_C691( C287 C691 ) \nC287_=_C692( C287 C692 ) C287_=_C693( C287 C693 ) C287_=_C694( C287 C694 ) C287_=_C695( C287 C695 ) C287_=_C696( C287 C696 ) C287_=_C697( C287 C697 ) \nC287_=_C698( C287 C698 ) C287_=_C699( C287 C699 ) C288_=_C289( C288 C289 ) C288_=_C292( C288 C292 ) C288_=_C293( C288 C293 ) C288_=_C295( C288 C295 ) \nC288_=_C296( C288 C296 ) C288_=_C297( C288 C297 ) C288_=_C298( C288 C298 ) C288_=_C450( C288 C450 ) C288_=_C474( C288 C474 ) C288_=_C496( C288 C496 ) \nC288_=_C539( C288 C539 ) C288_=_C593( C288 C593 ) C288_=_C666( C288 C666 ) C288_=_C678( C288 C678 ) C288_=_C689( C288 C689 ) C288_=_C701( C288 C701 ) \nC288_=_C702( C288 C702 ) C288_=_C705( C288 C705 ) C289_=_C292( C289 C292 ) C289_=_C293( C289 C293 ) C289_=_C295( C289 C295 ) C289_=_C296( C289 C296 ) \nC289_=_C297( C289 C297 ) C289_=_C298( C289 C298 ) C289_=_C451( C289 C451 ) C289_=_C475( C289 C475 ) C289_=_C497( C289 C497 ) C289_=_C540( C289 C540 ) \nC289_=_C594( C289 C594 ) C289_=_C667( C289 C667 ) C289_=_C679( C289 C679 ) C289_=_C690( C289 C690 ) C289_=_C710( C289 C710 ) C289_=_C711( C289 C711 ) \nC289_=_C714( C289 C714 ) C292_=_C293( C292 C293 ) C292_=_C295( C292 C295 ) C292_=_C296( C292 C296 ) C292_=_C297( C292 C297 ) C292_=_C298( C292 C298 ) \nC292_=_C454( C292 C454 ) C292_=_C478( C292 C478 ) C292_=_C500( C292 C500 ) C292_=_C597( C292 C597 ) C292_=_C670( C292 C670 ) C292_=_C682( C292 C682 ) \nC292_=_C693( C292 C693 ) C292_=_C726( C292 C726 ) C292_=_C734( C292 C734 ) C293_=_C295( C293 C295 ) C293_=_C296( C293 C296 ) C293_=_C297( C293 C297 ) \nC293_=_C298( C293 C298 ) C293_=_C455( C293 C455 ) C293_=_C479( C293 C479 ) C293_=_C501( C293 C501 ) C293_=_C542( C293 C542 ) C293_=_C598( C293 C598 ) \nC293_=_C671( C293 C671 ) C293_=_C683( C293 C683 ) C293_=_C694( C293 C694 ) C293_=_C720( C293 C720 ) C293_=_C727( C293 C727 ) C293_=_C739( C293 C739 ) \nC295_=_C296( C295 C296 ) C295_=_C297( C295 C297 ) C295_=_C298( C295 C298 ) C295_=_C457( C295 C457 ) C295_=_C481( C295 C481 ) C295_=_C503( C295 C503 ) \nC295_=_C544( C295 C544 ) C295_=_C600( C295 C600 ) C295_=_C673( C295 C673 ) C295_=_C685( C295 C685 ) C295_=_C696( C295 C696 ) C295_=_C722( C295 C722 ) \nC295_=_C729( C295 C729 ) C295_=_C744( C295 C744 ) C296_=_C297( C296 C297 ) C296_=_C298( C296 C298 ) C296_=_C458( C296 C458 ) C296_=_C482( C296 C482 ) \nC296_=_C504( C296 C504 ) C296_=_C545( C296 C545 ) C296_=_C601( C296 C601 ) C296_=_C674( C296 C674 ) C296_=_C686( C296 C686 ) C296_=_C697( C296 C697 ) \nC296_=_C723( C296 C723 ) C296_=_C730( C296 C730 ) C296_=_C745( C296 C745 ) C297_=_C298( C297 C298 ) C297_=_C459( C297 C459 ) C297_=_C483( C297 C483 ) \nC297_=_C505( C297 C505 ) C297_=_C546( C297 C546 ) C297_=_C602( C297 C602 ) C297_=_C675( C297 C675 ) C297_=_C687( C297 C687 ) C297_=_C698( C297 C698 ) \nC297_=_C724( C297 C724 ) C297_=_C731( C297 C731 ) C298_=_C460( C298 C460 ) C298_=_C484( C298 C484 ) C298_=_C506( C298 C506 ) C298_=_C547( C298 C547 ) \nC298_=_C603( C298 C603 ) C298_=_C676( C298 C676 ) C298_=_C688( C298 C688 ) C298_=_C699( C298 C699 ) C298_=_C725( C298 C725 ) C298_=_C732( C298 C732 ) \nC298_=_C746( C298 C746 ) C303_=_C304( C303 C304 ) C303_=_C305( C303 C305 ) C303_=_C307( C303 C307 ) C303_=_C310( C303 C310 ) C303_=_C315( C303 C315 ) \nC303_=_C316( C303 C316 ) C303_=_C317( C303 C317 ) C303_=_C320( C303 C320 ) C303_=_C321( C303 C321 ) C303_=_C324( C303 C324 ) C303_=_C332( C303 C332 ) \nC303_=_C386( C303 C386 ) C303_=_C411( C303 C411 ) C303_=_C437( C303 C437 ) C303_=_C438( C303 C438 ) C303_=_C439( C303 C439 ) C303_=_C440( C303 C440 ) \nC303_=_C441( C303 C441 ) C303_=_C442( C303 C442 ) C303_=_C443( C303 C443 ) C303_=_C444( C303 C444 ) C303_=_C445( C303 C445 ) C303_=_C446( C303 C446 ) \nC303_=_C448( C303 C448 ) C303_=_C449( C303 C449 ) C303_=_C450( C303 C450 ) C303_=_C451( C303 C451 ) C303_=_C454( C303 C454 ) C303_=_C455( C303 C455 ) \nC303_=_C457( C303 C457 ) C303_=_C458( C303 C458 ) C303_=_C459( C303 C459 ) C303_=_C460( C303 C460 ) C304_=_C305( C304 C305 ) C304_=_C307( C304 C307 ) \nC304_=_C310( C304 C310 ) C304_=_C315( C304 C315 ) C304_=_C316( C304 C316 ) C304_=_C317( C304 C317 ) C304_=_C320( C304 C320 ) C304_=_C321( C304 C321 ) \nC304_=_C324( C304 C324 ) C304_=_C333( C304 C333 ) C304_=_C360( C304 C360 ) C304_=_C387( C304 C387 ) C304_=_C412( C304 C412 ) C304_=_C437( C304 C437 ) \nC304_=_C462( C304 C462 ) C304_=_C464( C304 C464 ) C304_=_C465( C304 C465 ) C304_=_C467( C304 C467 ) C304_=_C468( C304 C468 ) C304_=_C469( C304 C469 ) \nC304_=_C470( C304 C470 ) C304_=_C471( C304 C471 ) C304_=_C474( C304 C474 ) C304_=_C475( C304 C475 ) C304_=_C476( C304 C476 ) C304_=_C477( C304 C477 ) \nC304_=_C478( C304 C478 ) C304_=_C479( C304 C479 ) C304_=_C480( C304 C480 ) C304_=_C481( C304 C481 ) C304_=_C482( C304 C482 ) C304_=_C483( C304 C483 ) \nC304_=_C484( C304 C484 ) C305_=_C307( C305 C307 ) C305_=_C310( C305 C310 ) C305_=_C315( C305 C315 ) C305_=_C316( C305 C316 ) C305_=_C317( C305 C317 ) \nC305_=_C320( C305 C320 ) C305_=_C321( C305 C321 ) C305_=_C324( C305 C324 ) C305_=_C334( C305 C334 ) C305_=_C361( C305 C361 ) C305_=_C388( C305 C388 ) \nC305_=_C413( C305 C413 ) C305_=_C438( C305 C438 ) C305_=_C485( C305 C485 ) C305_=_C487( C305 C487 ) C305_=_C488( C305 C488 ) C305_=_C490( C305 C490 ) \nC305_=_C491( C305 C491 ) C305_=_C492( C305 C492 ) C305_=_C493( C305 C493 ) C305_=_C496( C305 C496 ) C305_=_C497( C305 C497 ) C305_=_C498( C305 C498 ) \nC305_=_C499( C305 C499 ) C305_=_C500( C305 C500 ) C305_=_C501( C305 C501 ) C305_=_C502( C305 C502 ) C305_=_C503( C305 C503 ) C305_=_C504( C305 C504 ) \nC305_=_C505( C305 C505 ) C305_=_C506( C305 C506 ) C307_=_C310( C307 C310 ) C307_=_C315( C307 C315 ) C307_=_C316( C307 C316 ) C307_=_C317( C307 C317 ) \nC307_=_C320( C307 C320 ) C307_=_C321( C307 C321 ) C307_=_C324( C307 C324 ) C307_=_C336( C307 C336 ) C307_=_C363( C307 C363 ) C307_=_C390( C307 C390 ) \nC307_=_C415( C307 C415 ) C307_=_C440( C307 C440 ) C307_=_C507( C307 C507 ) C307_=_C529( C307 C529 ) C307_=_C530( C307 C530 ) C307_=_C532( C307 C532 ) \nC307_=_C533( C307 C533 ) C307_=_C534( C307 C534 ) C307_=_C535( C307 C535 ) C307_=_C536( C307 C536 ) C307_=_C539( C307 C539 ) C307_=_C540( C307 C540 ) \nC307_=_C541( C307 C541 ) C307_=_C542( C307 C542 ) C307_=_C543( C307 C543 ) C307_=_C544( C307 C544 ) C307_=_C545( C307 C545 ) C307_=_C546( C307 C546 ) \nC307_=_C547( C307 C547 ) C310_=_C315( C310 C315 ) C310_=_C316( C310 C316 ) C310_=_C317( C310 C317 ) C310_=_C320( C310 C320 ) C310_=_C321( C310 C321 ) \nC310_=_C324( C310 C324 ) C310_=_C339( C310 C339 ) C310_=_C366( C310 C366 ) C310_=_C393( C310 C393 ) C310_=_C418( C310 C418 ) C310_=_C443( C310 C443 ) \nC310_=_C510( C310 C510 ) C310_=_C549( C310 C549 ) C310_=_C567( C310 C567 ) C310_=_C586( C310 C586 ) C310_=_C587( C310 C587 ) C310_=_C588( C310 C588 ) \nC310_=_C589( C310 C589 ) C310_=_C590( C310 C590 ) C310_=_C593( C310 C593 ) C310_=_C594( C310 C594 ) C310_=_C595( C310 C595 ) C310_=_C596( C310 C596 ) \nC310_=_C597( C310 C597 ) C310_=_C598( C310 C598 ) C310_=_C599( C310 C599 ) C310_=_C600( C310 C600 ) C310_=_C601( C310 C601 ) C310_=_C602( C310 C602 ) \nC310_=_C603( C310 C603 ) C315_=_C316( C315 C316 ) C315_=_C317( C315 C317 ) C315_=_C320( C315 C320 ) C315_=_C321( C315 C321 ) C315_=_C324( C315 C324 ) \nC315_=_C344( C315 C344 ) C315_=_C371( C315 C371 ) C315_=_C423( C315 C423 ) C315_=_C471( C315 C471 ) C315_=_C493( C315 C493 ) C315_=_C515( C315 C515 ) \nC315_=_C536( C315 C536 ) C315_=_C554( C315 C554 ) C315_=_C572( C315 C572 ) C315_=_C590( C315 C590 ) C315_=_C607( C315 C607 ) C315_=_C637( C315 C637 ) \nC315_=_C650( C315 C650 ) C315_=_C664( C315 C664 ) C315_=_C665( C315 C665 ) C315_=_C666( C315 C666 ) C315_=_C667( C315 C667 ) C315_=_C670( C315 C670 ) \nC315_=_C671( C315 C671 ) C315_=_C673( C315 C673 ) C315_=_C674( C315 C674 ) C315_=_C675( C315 C675 ) C315_=_C676( C315 C676 ) C316_=_C317( C316 C317 ) \nC316_=_C320( C316 C320 ) C316_=_C321( C316 C321 ) C316_=_C324( C316 C324 ) C316_=_C345( C316 C345 ) C316_=_C372( C316 C372 ) C316_=_C398( C316 C398 ) \nC316_=_C424( C316 C424 ) C316_=_C448( C316 C448 ) C316_=_C516( C316 C516 ) C316_=_C555( C316 C555 ) C316_=_C573( C316 C573 ) C316_=_C608( C316 C608 ) \nC316_=_C623( C316 C623 ) C316_=_C638( C316 C638 ) C316_=_C651( C316 C651 ) C316_=_C664( C316 C664 ) C316_=_C678( C316 C678 ) C316_=_C679( C316 C679 ) \nC316_=_C680( C316 C680 ) C316_=_C681( C316 C681 ) C316_=_C682( C316 C682 ) C316_=_C683( C316 C683 ) C316_=_C684( C316 C684 ) C316_=_C685( C316 C685 ) \nC316_=_C686( C316 C686 ) C316_=_C687( C316 C687 ) C316_=_C688( C316 C688 ) C317_=_C320( C317 C320 ) C317_=_C321( C317 C321 ) C317_=_C324(</w:t>
      </w:r>
    </w:p>
    <w:p>
      <w:pPr>
        <w:pStyle w:val="PreformattedText"/>
        <w:bidi w:val="0"/>
        <w:spacing w:before="0" w:after="0"/>
        <w:jc w:val="left"/>
        <w:rPr/>
      </w:pPr>
      <w:r>
        <w:rPr/>
        <w:t xml:space="preserve"> </w:t>
      </w:r>
      <w:r>
        <w:rPr/>
        <w:t>C317 C324 ) \nC317_=_C346( C317 C346 ) C317_=_C373( C317 C373 ) C317_=_C399( C317 C399 ) C317_=_C425( C317 C425 ) C317_=_C449( C317 C449 ) C317_=_C517( C317 C517 ) \nC317_=_C556( C317 C556 ) C317_=_C574( C317 C574 ) C317_=_C609( C317 C609 ) C317_=_C624( C317 C624 ) C317_=_C639( C317 C639 ) C317_=_C652( C317 C652 ) \nC317_=_C665( C317 C665 ) C317_=_C689( C317 C689 ) C317_=_C690( C317 C690 ) C317_=_C691( C317 C691 ) C317_=_C692( C317 C692 ) C317_=_C693( C317 C693 ) \nC317_=_C694( C317 C694 ) C317_=_C695( C317 C695 ) C317_=_C696( C317 C696 ) C317_=_C697( C317 C697 ) C317_=_C698( C317 C698 ) C317_=_C699( C317 C699 ) \nC320_=_C321( C320 C321 ) C320_=_C324( C320 C324 ) C320_=_C349( C320 C349 ) C320_=_C376( C320 C376 ) C320_=_C402( C320 C402 ) C320_=_C428( C320 C428 ) \nC320_=_C476( C320 C476 ) C320_=_C498( C320 C498 ) C320_=_C520( C320 C520 ) C320_=_C541( C320 C541 ) C320_=_C577( C320 C577 ) C320_=_C595( C320 C595 ) \nC320_=_C612( C320 C612 ) C320_=_C627( C320 C627 ) C320_=_C642( C320 C642 ) C320_=_C655( C320 C655 ) C320_=_C680( C320 C680 ) C320_=_C691( C320 C691 ) \nC320_=_C701( C320 C701 ) C320_=_C710( C320 C710 ) C320_=_C720( C320 C720 ) C320_=_C722( C320 C722 ) C320_=_C723( C320 C723 ) C320_=_C724( C320 C724 ) \nC320_=_C725( C320 C725 ) C321_=_C324( C321 C324 ) C321_=_C350( C321 C350 ) C321_=_C377( C321 C377 ) C321_=_C403( C321 C403 ) C321_=_C429( C321 C429 ) \nC321_=_C477( C321 C477 ) C321_=_C499( C321 C499 ) C321_=_C521( C321 C521 ) C321_=_C559( C321 C559 ) C321_=_C578( C321 C578 ) C321_=_C596( C321 C596 ) \nC321_=_C613( C321 C613 ) C321_=_C628( C321 C628 ) C321_=_C643( C321 C643 ) C321_=_C656( C321 C656 ) C321_=_C681( C321 C681 ) C321_=_C692( C321 C692 ) \nC321_=_C702( C321 C702 ) C321_=_C711( C321 C711 ) C321_=_C726( C321 C726 ) C321_=_C727( C321 C727 ) C321_=_C729( C321 C729 ) C321_=_C730( C321 C730 ) \nC321_=_C731( C321 C731 ) C321_=_C732( C321 C732 ) C324_=_C353( C324 C353 ) C324_=_C380( C324 C380 ) C324_=_C406( C324 C406 ) C324_=_C432( C324 C432 ) \nC324_=_C480( C324 C480 ) C324_=_C502( C324 C502 ) C324_=_C524( C324 C524 ) C324_=_C543( C324 C543 ) C324_=_C562( C324 C562 ) C324_=_C581( C324 C581 ) \nC324_=_C599( C324 C599 ) C324_=_C616( C324 C616 ) C324_=_C631( C324 C631 ) C324_=_C659( C324 C659 ) C324_=_C684( C324 C684 ) C324_=_C695( C324 C695 ) \nC324_=_C705( C324 C705 ) C324_=_C714( C324 C714 ) C324_=_C734( C324 C734 ) C324_=_C739( C324 C739 ) C324_=_C744( C324 C744 ) C324_=_C745( C324 C745 ) \nC324_=_C746( C324 C746 ) C332_=_C333( C332 C333 ) C332_=_C334( C332 C334 ) C332_=_C336( C332 C336 ) C332_=_C339( C332 C339 ) C332_=_C344( C332 C344 ) \nC332_=_C345( C332 C345 ) C332_=_C346( C332 C346 ) C332_=_C349( C332 C349 ) C332_=_C350( C332 C350 ) C332_=_C353( C332 C353 ) C332_=_C386( C332 C386 ) \nC332_=_C411( C332 C411 ) C332_=_C437( C332 C437 ) C332_=_C438( C332 C438 ) C332_=_C439( C332 C439 ) C332_=_C440( C332 C440 ) C332_=_C441( C332 C441 ) \nC332_=_C442( C332 C442 ) C332_=_C443( C332 C443 ) C332_=_C444( C332 C444 ) C332_=_C445( C332 C445 ) C332_=_C446( C332 C446 ) C332_=_C448( C332 C448 ) \nC332_=_C449( C332 C449 ) C332_=_C450( C332 C450 ) C332_=_C451( C332 C451 ) C332_=_C454( C332 C454 ) C332_=_C455( C332 C455 ) C332_=_C457( C332 C457 ) \nC332_=_C458( C332 C458 ) C332_=_C459( C332 C459 ) C332_=_C460( C332 C460 ) C333_=_C334( C333 C334 ) C333_=_C336( C333 C336 ) C333_=_C339( C333 C339 ) \nC333_=_C344( C333 C344 ) C333_=_C345( C333 C345 ) C333_=_C346( C333 C346 ) C333_=_C349( C333 C349 ) C333_=_C350( C333 C350 ) C333_=_C353( C333 C353 ) \nC333_=_C360( C333 C360 ) C333_=_C387( C333 C387 ) C333_=_C412( C333 C412 ) C333_=_C437( C333 C437 ) C333_=_C462( C333 C462 ) C333_=_C464( C333 C464 ) \nC333_=_C465( C333 C465 ) C333_=_C467( C333 C467 ) C333_=_C468( C333 C468 ) C333_=_C469( C333 C469 ) C333_=_C470( C333 C470 ) C333_=_C471( C333 C471 ) \nC333_=_C474( C333 C474 ) C333_=_C475( C333 C475 ) C333_=_C476( C333 C476 ) C333_=_C477( C333 C477 ) C333_=_C478( C333 C478 ) C333_=_C479( C333 C479 ) \nC333_=_C480( C333 C480 ) C333_=_C481( C333 C481 ) C333_=_C482( C333 C482 ) C333_=_C483( C333 C483 ) C333_=_C484( C333 C484 ) C334_=_C336( C334 C336 ) \nC334_=_C339( C334 C339 ) C334_=_C344( C334 C344 ) C334_=_C345( C334 C345 ) C334_=_C346( C334 C346 ) C334_=_C349( C334 C349 ) C334_=_C350( C334 C350 ) \nC334_=_C353( C334 C353 ) C334_=_C361( C334 C361 ) C334_=_C388( C334 C388 ) C334_=_C413( C334 C413 ) C334_=_C438( C334 C438 ) C334_=_C485( C334 C485 ) \nC334_=_C487( C334 C487 ) C334_=_C488( C334 C488 ) C334_=_C490( C334 C490 ) C334_=_C491( C334 C491 ) C334_=_C492( C334 C492 ) C334_=_C493( C334 C493 ) \nC334_=_C496( C334 C496 ) C334_=_C497( C334 C497 ) C334_=_C498( C334 C498 ) C334_=_C499( C334 C499 ) C334_=_C500( C334 C500 ) C334_=_C501( C334 C501 ) \nC334_=_C502( C334 C502 ) C334_=_C503( C334 C503 ) C334_=_C504( C334 C504 ) C334_=_C505( C334 C505 ) C334_=_C506( C334 C506 ) C336_=_C339( C336 C339 ) \nC336_=_C344( C336 C344 ) C336_=_C345( C336 C345 ) C336_=_C346( C336 C346 ) C336_=_C349( C336 C349 ) C336_=_C350( C336 C350 ) C336_=_C353( C336 C353 ) \nC336_=_C363( C336 C363 ) C336_=_C390( C336 C390 ) C336_=_C415( C336 C415 ) C336_=_C440( C336 C440 ) C336_=_C507( C336 C507 ) C336_=_C529( C336 C529 ) \nC336_=_C530( C336 C530 ) C336_=_C532( C336 C532 ) C336_=_C533( C336 C533 ) C336_=_C534( C336 C534 ) C336_=_C535( C336 C535 ) C336_=_C536( C336 C536 ) \nC336_=_C539( C336 C539 ) C336_=_C540( C336 C540 ) C336_=_C541( C336 C541 ) C336_=_C542( C336 C542 ) C336_=_C543( C336 C543 ) C336_=_C544( C336 C544 ) \nC336_=_C545( C336 C545 ) C336_=_C546( C336 C546 ) C336_=_C547( C336 C547 ) C339_=_C344( C339 C344 ) C339_=_C345( C339 C345 ) C339_=_C346( C339 C346 ) \nC339_=_C349( C339 C349 ) C339_=_C350( C339 C350 ) C339_=_C353( C339 C353 ) C339_=_C366( C339 C366 ) C339_=_C393( C339 C393 ) C339_=_C418( C339 C418 ) \nC339_=_C443( C339 C443 ) C339_=_C510( C339 C510 ) C339_=_C549( C339 C549 ) C339_=_C567( C339 C567 ) C339_=_C586( C339 C586 ) C339_=_C587( C339 C587 ) \nC339_=_C588( C339 C588 ) C339_=_C589( C339 C589 ) C339_=_C590( C339 C590 ) C339_=_C593( C339 C593 ) C339_=_C594( C339 C594 ) C339_=_C595( C339 C595 ) \nC339_=_C596( C339 C596 ) C339_=_C597( C339 C597 ) C339_=_C598( C339 C598 ) C339_=_C599( C339 C599 ) C339_=_C600( C339 C600 ) C339_=_C601( C339 C601 ) \nC339_=_C602( C339 C602 ) C339_=_C603( C339 C603 ) C344_=_C345( C344 C345 ) C344_=_C346( C344 C346 ) C344_=_C349( C344 C349 ) C344_=_C350( C344 C350 ) \nC344_=_C353( C344 C353 ) C344_=_C371( C344 C371 ) C344_=_C423( C344 C423 ) C344_=_C471( C344 C471 ) C344_=_C493( C344 C493 ) C344_=_C515( C344 C515 ) \nC344_=_C536( C344 C536 ) C344_=_C554( C344 C554 ) C344_=_C572( C344 C572 ) C344_=_C590( C344 C590 ) C344_=_C607( C344 C607 ) C344_=_C637( C344 C637 ) \nC344_=_C650( C344 C650 ) C344_=_C664( C344 C664 ) C344_=_C665( C344 C665 ) C344_=_C666( C344 C666 ) C344_=_C667( C344 C667 ) C344_=_C670( C344 C670 ) \nC344_=_C671( C344 C671 ) C344_=_C673( C344 C673 ) C344_=_C674( C344 C674 ) C344_=_C675( C344 C675 ) C344_=_C676( C344 C676 ) C345_=_C346( C345 C346 ) \nC345_=_C349( C345 C349 ) C345_=_C350( C345 C350 ) C345_=_C353( C345 C353 ) C345_=_C372( C345 C372 ) C345_=_C398( C345 C398 ) C345_=_C424( C345 C424 ) \nC345_=_C448( C345 C448 ) C345_=_C516( C345 C516 ) C345_=_C555( C345 C555 ) C345_=_C573( C345 C573 ) C345_=_C608( C345 C608 ) C345_=_C623( C345 C623 ) \nC345_=_C638( C345 C638 ) C345_=_C651( C345 C651 ) C345_=_C664( C345 C664 ) C345_=_C678( C345 C678 ) C345_=_C679( C345 C679 ) C345_=_C680( C345 C680 ) \nC345_=_C681( C345 C681 ) C345_=_C682( C345 C682 ) C345_=_C683( C345 C683 ) C345_=_C684( C345 C684 ) C345_=_C685( C345 C685 ) C345_=_C686( C345 C686 ) \nC345_=_C687( C345 C687 ) C345_=_C688( C345 C688 ) C346_=_C349( C346 C349 ) C346_=_C350( C346 C350 ) C346_=_C353( C346 C353 ) C346_=_C373( C346 C373 ) \nC346_=_C399( C346 C399 ) C346_=_C425( C346 C425 ) C346_=_C449( C346 C449 ) C346_=_C517( C346 C517 ) C346_=_C556( C346 C556 ) C346_=_C574( C346 C574 ) \nC346_=_C609( C346 C609 ) C346_=_C624( C346 C624 ) C346_=_C639( C346 C639 ) C346_=_C652( C346 C652 ) C346_=_C665( C346 C665 ) C346_=_C689( C346 C689 ) \nC346_=_C690( C346 C690 ) C346_=_C691( C346 C691 ) C346_=_C692( C346 C692 ) C346_=_C693( C346 C693 ) C346_=_C694( C346 C694 ) C346_=_C695( C346 C695 ) \nC346_=_C696( C346 C696 ) C346_=_C697( C346 C697 ) C346_=_C698( C346 C698 ) C346_=_C699( C346 C699 ) C349_=_C350( C349 C350 ) C349_=_C353( C349 C353 ) \nC349_=_C376( C349 C376 ) C349_=_C402( C349 C402 ) C349_=_C428( C349 C428 ) C349_=_C476( C349 C476 ) C349_=_C498( C349 C498 ) C349_=_C520( C349 C520 ) \nC349_=_C541( C349 C541 ) C349_=_C577( C349 C577 ) C349_=_C595( C349 C595 ) C349_=_C612( C349 C612 ) C349_=_C627( C349 C627 ) C349_=_C642( C349 C642 ) \nC349_=_C655( C349 C655 ) C349_=_C680( C349 C680 ) C349_=_C691( C349 C691 ) C349_=_C701( C349 C701 ) C349_=_C710( C349 C710 ) C349_=_C720( C349 C720 ) \nC349_=_C722( C349 C722 ) C349_=_C723( C349 C723 ) C349_=_C724( C349 C724 ) C349_=_C725( C349 C725 ) C350_=_C353( C350 C353 ) C350_=_C377( C350 C377 ) \nC350_=_C403( C350 C403 ) C350_=_C429( C350 C429 ) C350_=_C477( C350 C477 ) C350_=_C499( C350 C499 ) C350_=_C521( C350 C521 ) C350_=_C559( C350 C559 ) \nC350_=_C578( C350 C578 ) C350_=_C596( C350 C596 ) C350_=_C613( C350 C613 ) C350_=_C628( C350 C628 ) C350_=_C643( C350 C643 ) C350_=_C656( C350 C656 ) \nC350_=_C681( C350 C681 ) C350_=_C692( C350 C692 ) C350_=_C702( C350 C702 ) C350_=_C711( C350 C711 ) C350_=_C726( C350 C726 ) C350_=_C727( C350 C727 ) \nC350_=_C729( C350 C729 ) C350_=_C730( C350 C730 ) C350_=_C731( C350 C731 ) C350_=_C732( C350 C732 ) C353_=_C380( C353 C380 ) C353_=_C406( C353 C406 ) \nC353_=_C432( C353 C432 ) C353_=_C480( C353 C480 ) C353_=_C502( C353 C502 ) C353_=_C524( C353 C524 ) C353_=_C543( C353 C543 ) C353_=_C562( C353 C562 ) \nC353_=_C581( C353 C581 ) C353_=_C599( C353 C599 ) C353_=_C616( C353 C616 ) C353_=_C631( C353 C631 ) C353_=_C659( C353 C659 ) C353_=_C684( C353 C684 ) \nC353_=_C695(</w:t>
      </w:r>
    </w:p>
    <w:p>
      <w:pPr>
        <w:pStyle w:val="PreformattedText"/>
        <w:bidi w:val="0"/>
        <w:spacing w:before="0" w:after="0"/>
        <w:jc w:val="left"/>
        <w:rPr/>
      </w:pPr>
      <w:r>
        <w:rPr/>
        <w:t xml:space="preserve"> </w:t>
      </w:r>
      <w:r>
        <w:rPr/>
        <w:t>C353 C695 ) C353_=_C705( C353 C705 ) C353_=_C714( C353 C714 ) C353_=_C734( C353 C734 ) C353_=_C739( C353 C739 ) C353_=_C744( C353 C744 ) \nC353_=_C745( C353 C745 ) C353_=_C746( C353 C746 ) C360_=_C361( C360 C361 ) C360_=_C363( C360 C363 ) C360_=_C366( C360 C366 ) C360_=_C371( C360 C371 ) \nC360_=_C372( C360 C372 ) C360_=_C373( C360 C373 ) C360_=_C376( C360 C376 ) C360_=_C377( C360 C377 ) C360_=_C380( C360 C380 ) C360_=_C387( C360 C387 ) \nC360_=_C412( C360 C412 ) C360_=_C437( C360 C437 ) C360_=_C462( C360 C462 ) C360_=_C464( C360 C464 ) C360_=_C465( C360 C465 ) C360_=_C467( C360 C467 ) \nC360_=_C468( C360 C468 ) C360_=_C469( C360 C469 ) C360_=_C470( C360 C470 ) C360_=_C471( C360 C471 ) C360_=_C474( C360 C474 ) C360_=_C475( C360 C475 ) \nC360_=_C476( C360 C476 ) C360_=_C477( C360 C477 ) C360_=_C478( C360 C478 ) C360_=_C479( C360 C479 ) C360_=_C480( C360 C480 ) C360_=_C481( C360 C481 ) \nC360_=_C482( C360 C482 ) C360_=_C483( C360 C483 ) C360_=_C484( C360 C484 ) C361_=_C363( C361 C363 ) C361_=_C366( C361 C366 ) C361_=_C371( C361 C371 ) \nC361_=_C372( C361 C372 ) C361_=_C373( C361 C373 ) C361_=_C376( C361 C376 ) C361_=_C377( C361 C377 ) C361_=_C380( C361 C380 ) C361_=_C388( C361 C388 ) \nC361_=_C413( C361 C413 ) C361_=_C438( C361 C438 ) C361_=_C485( C361 C485 ) C361_=_C487( C361 C487 ) C361_=_C488( C361 C488 ) C361_=_C490( C361 C490 ) \nC361_=_C491( C361 C491 ) C361_=_C492( C361 C492 ) C361_=_C493( C361 C493 ) C361_=_C496( C361 C496 ) C361_=_C497( C361 C497 ) C361_=_C498( C361 C498 ) \nC361_=_C499( C361 C499 ) C361_=_C500( C361 C500 ) C361_=_C501( C361 C501 ) C361_=_C502( C361 C502 ) C361_=_C503( C361 C503 ) C361_=_C504( C361 C504 ) \nC361_=_C505( C361 C505 ) C361_=_C506( C361 C506 ) C363_=_C366( C363 C366 ) C363_=_C371( C363 C371 ) C363_=_C372( C363 C372 ) C363_=_C373( C363 C373 ) \nC363_=_C376( C363 C376 ) C363_=_C377( C363 C377 ) C363_=_C380( C363 C380 ) C363_=_C390( C363 C390 ) C363_=_C415( C363 C415 ) C363_=_C440( C363 C440 ) \nC363_=_C507( C363 C507 ) C363_=_C529( C363 C529 ) C363_=_C530( C363 C530 ) C363_=_C532( C363 C532 ) C363_=_C533( C363 C533 ) C363_=_C534( C363 C534 ) \nC363_=_C535( C363 C535 ) C363_=_C536( C363 C536 ) C363_=_C539( C363 C539 ) C363_=_C540( C363 C540 ) C363_=_C541( C363 C541 ) C363_=_C542( C363 C542 ) \nC363_=_C543( C363 C543 ) C363_=_C544( C363 C544 ) C363_=_C545( C363 C545 ) C363_=_C546( C363 C546 ) C363_=_C547( C363 C547 ) C366_=_C371( C366 C371 ) \nC366_=_C372( C366 C372 ) C366_=_C373( C366 C373 ) C366_=_C376( C366 C376 ) C366_=_C377( C366 C377 ) C366_=_C380( C366 C380 ) C366_=_C393( C366 C393 ) \nC366_=_C418( C366 C418 ) C366_=_C443( C366 C443 ) C366_=_C510( C366 C510 ) C366_=_C549( C366 C549 ) C366_=_C567( C366 C567 ) C366_=_C586( C366 C586 ) \nC366_=_C587( C366 C587 ) C366_=_C588( C366 C588 ) C366_=_C589( C366 C589 ) C366_=_C590( C366 C590 ) C366_=_C593( C366 C593 ) C366_=_C594( C366 C594 ) \nC366_=_C595( C366 C595 ) C366_=_C596( C366 C596 ) C366_=_C597( C366 C597 ) C366_=_C598( C366 C598 ) C366_=_C599( C366 C599 ) C366_=_C600( C366 C600 ) \nC366_=_C601( C366 C601 ) C366_=_C602( C366 C602 ) C366_=_C603( C366 C603 ) C371_=_C372( C371 C372 ) C371_=_C373( C371 C373 ) C371_=_C376( C371 C376 ) \nC371_=_C377( C371 C377 ) C371_=_C380( C371 C380 ) C371_=_C423( C371 C423 ) C371_=_C471( C371 C471 ) C371_=_C493( C371 C493 ) C371_=_C515( C371 C515 ) \nC371_=_C536( C371 C536 ) C371_=_C554( C371 C554 ) C371_=_C572( C371 C572 ) C371_=_C590( C371 C590 ) C371_=_C607( C371 C607 ) C371_=_C637( C371 C637 ) \nC371_=_C650( C371 C650 ) C371_=_C664( C371 C664 ) C371_=_C665( C371 C665 ) C371_=_C666( C371 C666 ) C371_=_C667( C371 C667 ) C371_=_C670( C371 C670 ) \nC371_=_C671( C371 C671 ) C371_=_C673( C371 C673 ) C371_=_C674( C371 C674 ) C371_=_C675( C371 C675 ) C371_=_C676( C371 C676 ) C372_=_C373( C372 C373 ) \nC372_=_C376( C372 C376 ) C372_=_C377( C372 C377 ) C372_=_C380( C372 C380 ) C372_=_C398( C372 C398 ) C372_=_C424( C372 C424 ) C372_=_C448( C372 C448 ) \nC372_=_C516( C372 C516 ) C372_=_C555( C372 C555 ) C372_=_C573( C372 C573 ) C372_=_C608( C372 C608 ) C372_=_C623( C372 C623 ) C372_=_C638( C372 C638 ) \nC372_=_C651( C372 C651 ) C372_=_C664( C372 C664 ) C372_=_C678( C372 C678 ) C372_=_C679( C372 C679 ) C372_=_C680( C372 C680 ) C372_=_C681( C372 C681 ) \nC372_=_C682( C372 C682 ) C372_=_C683( C372 C683 ) C372_=_C684( C372 C684 ) C372_=_C685( C372 C685 ) C372_=_C686( C372 C686 ) C372_=_C687( C372 C687 ) \nC372_=_C688( C372 C688 ) C373_=_C376( C373 C376 ) C373_=_C377( C373 C377 ) C373_=_C380( C373 C380 ) C373_=_C399( C373 C399 ) C373_=_C425( C373 C425 ) \nC373_=_C449( C373 C449 ) C373_=_C517( C373 C517 ) C373_=_C556( C373 C556 ) C373_=_C574( C373 C574 ) C373_=_C609( C373 C609 ) C373_=_C624( C373 C624 ) \nC373_=_C639( C373 C639 ) C373_=_C652( C373 C652 ) C373_=_C665( C373 C665 ) C373_=_C689( C373 C689 ) C373_=_C690( C373 C690 ) C373_=_C691( C373 C691 ) \nC373_=_C692( C373 C692 ) C373_=_C693( C373 C693 ) C373_=_C694( C373 C694 ) C373_=_C695( C373 C695 ) C373_=_C696( C373 C696 ) C373_=_C697( C373 C697 ) \nC373_=_C698( C373 C698 ) C373_=_C699( C373 C699 ) C376_=_C377( C376 C377 ) C376_=_C380( C376 C380 ) C376_=_C402( C376 C402 ) C376_=_C428( C376 C428 ) \nC376_=_C476( C376 C476 ) C376_=_C498( C376 C498 ) C376_=_C520( C376 C520 ) C376_=_C541( C376 C541 ) C376_=_C577( C376 C577 ) C376_=_C595( C376 C595 ) \nC376_=_C612( C376 C612 ) C376_=_C627( C376 C627 ) C376_=_C642( C376 C642 ) C376_=_C655( C376 C655 ) C376_=_C680( C376 C680 ) C376_=_C691( C376 C691 ) \nC376_=_C701( C376 C701 ) C376_=_C710( C376 C710 ) C376_=_C720( C376 C720 ) C376_=_C722( C376 C722 ) C376_=_C723( C376 C723 ) C376_=_C724( C376 C724 ) \nC376_=_C725( C376 C725 ) C377_=_C380( C377 C380 ) C377_=_C403( C377 C403 ) C377_=_C429( C377 C429 ) C377_=_C477( C377 C477 ) C377_=_C499( C377 C499 ) \nC377_=_C521( C377 C521 ) C377_=_C559( C377 C559 ) C377_=_C578( C377 C578 ) C377_=_C596( C377 C596 ) C377_=_C613( C377 C613 ) C377_=_C628( C377 C628 ) \nC377_=_C643( C377 C643 ) C377_=_C656( C377 C656 ) C377_=_C681( C377 C681 ) C377_=_C692( C377 C692 ) C377_=_C702( C377 C702 ) C377_=_C711( C377 C711 ) \nC377_=_C726( C377 C726 ) C377_=_C727( C377 C727 ) C377_=_C729( C377 C729 ) C377_=_C730( C377 C730 ) C377_=_C731( C377 C731 ) C377_=_C732( C377 C732 ) \nC380_=_C406( C380 C406 ) C380_=_C432( C380 C432 ) C380_=_C480( C380 C480 ) C380_=_C502( C380 C502 ) C380_=_C524( C380 C524 ) C380_=_C543( C380 C543 ) \nC380_=_C562( C380 C562 ) C380_=_C581( C380 C581 ) C380_=_C599( C380 C599 ) C380_=_C616( C380 C616 ) C380_=_C631( C380 C631 ) C380_=_C659( C380 C659 ) \nC380_=_C684( C380 C684 ) C380_=_C695( C380 C695 ) C380_=_C705( C380 C705 ) C380_=_C714( C380 C714 ) C380_=_C734( C380 C734 ) C380_=_C739( C380 C739 ) \nC380_=_C744( C380 C744 ) C380_=_C745( C380 C745 ) C380_=_C746( C380 C746 ) C386_=_C387( C386 C387 ) C386_=_C388( C386 C388 ) C386_=_C390( C386 C390 ) \nC386_=_C393( C386 C393 ) C386_=_C398( C386 C398 ) C386_=_C399( C386 C399 ) C386_=_C402( C386 C402 ) C386_=_C403( C386 C403 ) C386_=_C406( C386 C406 ) \nC386_=_C411( C386 C411 ) C386_=_C437( C386 C437 ) C386_=_C438( C386 C438 ) C386_=_C439( C386 C439 ) C386_=_C440( C386 C440 ) C386_=_C441( C386 C441 ) \nC386_=_C442( C386 C442 ) C386_=_C443( C386 C443 ) C386_=_C444( C386 C444 ) C386_=_C445( C386 C445 ) C386_=_C446( C386 C446 ) C386_=_C448( C386 C448 ) \nC386_=_C449( C386 C449 ) C386_=_C450( C386 C450 ) C386_=_C451( C386 C451 ) C386_=_C454( C386 C454 ) C386_=_C455( C386 C455 ) C386_=_C457( C386 C457 ) \nC386_=_C458( C386 C458 ) C386_=_C459( C386 C459 ) C386_=_C460( C386 C460 ) C387_=_C388( C387 C388 ) C387_=_C390( C387 C390 ) C387_=_C393( C387 C393 ) \nC387_=_C398( C387 C398 ) C387_=_C399( C387 C399 ) C387_=_C402( C387 C402 ) C387_=_C403( C387 C403 ) C387_=_C406( C387 C406 ) C387_=_C412( C387 C412 ) \nC387_=_C437( C387 C437 ) C387_=_C462( C387 C462 ) C387_=_C464( C387 C464 ) C387_=_C465( C387 C465 ) C387_=_C467( C387 C467 ) C387_=_C468( C387 C468 ) \nC387_=_C469( C387 C469 ) C387_=_C470( C387 C470 ) C387_=_C471( C387 C471 ) C387_=_C474( C387 C474 ) C387_=_C475( C387 C475 ) C387_=_C476( C387 C476 ) \nC387_=_C477( C387 C477 ) C387_=_C478( C387 C478 ) C387_=_C479( C387 C479 ) C387_=_C480( C387 C480 ) C387_=_C481( C387 C481 ) C387_=_C482( C387 C482 ) \nC387_=_C483( C387 C483 ) C387_=_C484( C387 C484 ) C388_=_C390( C388 C390 ) C388_=_C393( C388 C393 ) C388_=_C398( C388 C398 ) C388_=_C399( C388 C399 ) \nC388_=_C402( C388 C402 ) C388_=_C403( C388 C403 ) C388_=_C406( C388 C406 ) C388_=_C413( C388 C413 ) C388_=_C438( C388 C438 ) C388_=_C485( C388 C485 ) \nC388_=_C487( C388 C487 ) C388_=_C488( C388 C488 ) C388_=_C490( C388 C490 ) C388_=_C491( C388 C491 ) C388_=_C492( C388 C492 ) C388_=_C493( C388 C493 ) \nC388_=_C496( C388 C496 ) C388_=_C497( C388 C497 ) C388_=_C498( C388 C498 ) C388_=_C499( C388 C499 ) C388_=_C500( C388 C500 ) C388_=_C501( C388 C501 ) \nC388_=_C502( C388 C502 ) C388_=_C503( C388 C503 ) C388_=_C504( C388 C504 ) C388_=_C505( C388 C505 ) C388_=_C506( C388 C506 ) C390_=_C393( C390 C393 ) \nC390_=_C398( C390 C398 ) C390_=_C399( C390 C399 ) C390_=_C402( C390 C402 ) C390_=_C403( C390 C403 ) C390_=_C406( C390 C406 ) C390_=_C415( C390 C415 ) \nC390_=_C440( C390 C440 ) C390_=_C507( C390 C507 ) C390_=_C529( C390 C529 ) C390_=_C530( C390 C530 ) C390_=_C532( C390 C532 ) C390_=_C533( C390 C533 ) \nC390_=_C534( C390 C534 ) C390_=_C535( C390 C535 ) C390_=_C536( C390 C536 ) C390_=_C539( C390 C539 ) C390_=_C540( C390 C540 ) C390_=_C541( C390 C541 ) \nC390_=_C542( C390 C542 ) C390_=_C543( C390 C543 ) C390_=_C544( C390 C544 ) C390_=_C545( C390 C545 ) C390_=_C546( C390 C546 ) C390_=_C547( C390 C547 ) \nC393_=_C398( C393 C398 ) C393_=_C399( C393 C399 ) C393_=_C402( C393 C402 ) C393_=_C403( C393 C403 ) C393_=_C406( C393 C406 ) C393_=_C418( C393 C418 ) \nC393_=_C443( C393 C443 ) C393_=_C510( C393 C510 ) C393_=_C549( C393 C549 ) C393_=_C567( C393 C567 ) C393_=_C586( C393 C586 ) C393_=_C587( C393 C587 ) \nC393_=_C588( C393 C588 ) C393_=_C589(</w:t>
      </w:r>
    </w:p>
    <w:p>
      <w:pPr>
        <w:pStyle w:val="PreformattedText"/>
        <w:bidi w:val="0"/>
        <w:spacing w:before="0" w:after="0"/>
        <w:jc w:val="left"/>
        <w:rPr/>
      </w:pPr>
      <w:r>
        <w:rPr/>
        <w:t xml:space="preserve"> </w:t>
      </w:r>
      <w:r>
        <w:rPr/>
        <w:t>C393 C589 ) C393_=_C590( C393 C590 ) C393_=_C593( C393 C593 ) C393_=_C594( C393 C594 ) C393_=_C595( C393 C595 ) \nC393_=_C596( C393 C596 ) C393_=_C597( C393 C597 ) C393_=_C598( C393 C598 ) C393_=_C599( C393 C599 ) C393_=_C600( C393 C600 ) C393_=_C601( C393 C601 ) \nC393_=_C602( C393 C602 ) C393_=_C603( C393 C603 ) C398_=_C399( C398 C399 ) C398_=_C402( C398 C402 ) C398_=_C403( C398 C403 ) C398_=_C406( C398 C406 ) \nC398_=_C424( C398 C424 ) C398_=_C448( C398 C448 ) C398_=_C516( C398 C516 ) C398_=_C555( C398 C555 ) C398_=_C573( C398 C573 ) C398_=_C608( C398 C608 ) \nC398_=_C623( C398 C623 ) C398_=_C638( C398 C638 ) C398_=_C651( C398 C651 ) C398_=_C664( C398 C664 ) C398_=_C678( C398 C678 ) C398_=_C679( C398 C679 ) \nC398_=_C680( C398 C680 ) C398_=_C681( C398 C681 ) C398_=_C682( C398 C682 ) C398_=_C683( C398 C683 ) C398_=_C684( C398 C684 ) C398_=_C685( C398 C685 ) \nC398_=_C686( C398 C686 ) C398_=_C687( C398 C687 ) C398_=_C688( C398 C688 ) C399_=_C402( C399 C402 ) C399_=_C403( C399 C403 ) C399_=_C406( C399 C406 ) \nC399_=_C425( C399 C425 ) C399_=_C449( C399 C449 ) C399_=_C517( C399 C517 ) C399_=_C556( C399 C556 ) C399_=_C574( C399 C574 ) C399_=_C609( C399 C609 ) \nC399_=_C624( C399 C624 ) C399_=_C639( C399 C639 ) C399_=_C652( C399 C652 ) C399_=_C665( C399 C665 ) C399_=_C689( C399 C689 ) C399_=_C690( C399 C690 ) \nC399_=_C691( C399 C691 ) C399_=_C692( C399 C692 ) C399_=_C693( C399 C693 ) C399_=_C694( C399 C694 ) C399_=_C695( C399 C695 ) C399_=_C696( C399 C696 ) \nC399_=_C697( C399 C697 ) C399_=_C698( C399 C698 ) C399_=_C699( C399 C699 ) C402_=_C403( C402 C403 ) C402_=_C406( C402 C406 ) C402_=_C428( C402 C428 ) \nC402_=_C476( C402 C476 ) C402_=_C498( C402 C498 ) C402_=_C520( C402 C520 ) C402_=_C541( C402 C541 ) C402_=_C577( C402 C577 ) C402_=_C595( C402 C595 ) \nC402_=_C612( C402 C612 ) C402_=_C627( C402 C627 ) C402_=_C642( C402 C642 ) C402_=_C655( C402 C655 ) C402_=_C680( C402 C680 ) C402_=_C691( C402 C691 ) \nC402_=_C701( C402 C701 ) C402_=_C710( C402 C710 ) C402_=_C720( C402 C720 ) C402_=_C722( C402 C722 ) C402_=_C723( C402 C723 ) C402_=_C724( C402 C724 ) \nC402_=_C725( C402 C725 ) C403_=_C406( C403 C406 ) C403_=_C429( C403 C429 ) C403_=_C477( C403 C477 ) C403_=_C499( C403 C499 ) C403_=_C521( C403 C521 ) \nC403_=_C559( C403 C559 ) C403_=_C578( C403 C578 ) C403_=_C596( C403 C596 ) C403_=_C613( C403 C613 ) C403_=_C628( C403 C628 ) C403_=_C643( C403 C643 ) \nC403_=_C656( C403 C656 ) C403_=_C681( C403 C681 ) C403_=_C692( C403 C692 ) C403_=_C702( C403 C702 ) C403_=_C711( C403 C711 ) C403_=_C726( C403 C726 ) \nC403_=_C727( C403 C727 ) C403_=_C729( C403 C729 ) C403_=_C730( C403 C730 ) C403_=_C731( C403 C731 ) C403_=_C732( C403 C732 ) C406_=_C432( C406 C432 ) \nC406_=_C480( C406 C480 ) C406_=_C502( C406 C502 ) C406_=_C524( C406 C524 ) C406_=_C543( C406 C543 ) C406_=_C562( C406 C562 ) C406_=_C581( C406 C581 ) \nC406_=_C599( C406 C599 ) C406_=_C616( C406 C616 ) C406_=_C631( C406 C631 ) C406_=_C659( C406 C659 ) C406_=_C684( C406 C684 ) C406_=_C695( C406 C695 ) \nC406_=_C705( C406 C705 ) C406_=_C714( C406 C714 ) C406_=_C734( C406 C734 ) C406_=_C739( C406 C739 ) C406_=_C744( C406 C744 ) C406_=_C745( C406 C745 ) \nC406_=_C746( C406 C746 ) C411_=_C412( C411 C412 ) C411_=_C413( C411 C413 ) C411_=_C415( C411 C415 ) C411_=_C418( C411 C418 ) C411_=_C423( C411 C423 ) \nC411_=_C424( C411 C424 ) C411_=_C425( C411 C425 ) C411_=_C428( C411 C428 ) C411_=_C429( C411 C429 ) C411_=_C432( C411 C432 ) C411_=_C437( C411 C437 ) \nC411_=_C438( C411 C438 ) C411_=_C439( C411 C439 ) C411_=_C440( C411 C440 ) C411_=_C441( C411 C441 ) C411_=_C442( C411 C442 ) C411_=_C443( C411 C443 ) \nC411_=_C444( C411 C444 ) C411_=_C445( C411 C445 ) C411_=_C446( C411 C446 ) C411_=_C448( C411 C448 ) C411_=_C449( C411 C449 ) C411_=_C450( C411 C450 ) \nC411_=_C451( C411 C451 ) C411_=_C454( C411 C454 ) C411_=_C455( C411 C455 ) C411_=_C457( C411 C457 ) C411_=_C458( C411 C458 ) C411_=_C459( C411 C459 ) \nC411_=_C460( C411 C460 ) C412_=_C413( C412 C413 ) C412_=_C415( C412 C415 ) C412_=_C418( C412 C418 ) C412_=_C423( C412 C423 ) C412_=_C424( C412 C424 ) \nC412_=_C425( C412 C425 ) C412_=_C428( C412 C428 ) C412_=_C429( C412 C429 ) C412_=_C432( C412 C432 ) C412_=_C437( C412 C437 ) C412_=_C462( C412 C462 ) \nC412_=_C464( C412 C464 ) C412_=_C465( C412 C465 ) C412_=_C467( C412 C467 ) C412_=_C468( C412 C468 ) C412_=_C469( C412 C469 ) C412_=_C470( C412 C470 ) \nC412_=_C471( C412 C471 ) C412_=_C474( C412 C474 ) C412_=_C475( C412 C475 ) C412_=_C476( C412 C476 ) C412_=_C477( C412 C477 ) C412_=_C478( C412 C478 ) \nC412_=_C479( C412 C479 ) C412_=_C480( C412 C480 ) C412_=_C481( C412 C481 ) C412_=_C482( C412 C482 ) C412_=_C483( C412 C483 ) C412_=_C484( C412 C484 ) \nC413_=_C415( C413 C415 ) C413_=_C418( C413 C418 ) C413_=_C423( C413 C423 ) C413_=_C424( C413 C424 ) C413_=_C425( C413 C425 ) C413_=_C428( C413 C428 ) \nC413_=_C429( C413 C429 ) C413_=_C432( C413 C432 ) C413_=_C438( C413 C438 ) C413_=_C485( C413 C485 ) C413_=_C487( C413 C487 ) C413_=_C488( C413 C488 ) \nC413_=_C490( C413 C490 ) C413_=_C491( C413 C491 ) C413_=_C492( C413 C492 ) C413_=_C493( C413 C493 ) C413_=_C496( C413 C496 ) C413_=_C497( C413 C497 ) \nC413_=_C498( C413 C498 ) C413_=_C499( C413 C499 ) C413_=_C500( C413 C500 ) C413_=_C501( C413 C501 ) C413_=_C502( C413 C502 ) C413_=_C503( C413 C503 ) \nC413_=_C504( C413 C504 ) C413_=_C505( C413 C505 ) C413_=_C506( C413 C506 ) C415_=_C418( C415 C418 ) C415_=_C423( C415 C423 ) C415_=_C424( C415 C424 ) \nC415_=_C425( C415 C425 ) C415_=_C428( C415 C428 ) C415_=_C429( C415 C429 ) C415_=_C432( C415 C432 ) C415_=_C440( C415 C440 ) C415_=_C507( C415 C507 ) \nC415_=_C529( C415 C529 ) C415_=_C530( C415 C530 ) C415_=_C532( C415 C532 ) C415_=_C533( C415 C533 ) C415_=_C534( C415 C534 ) C415_=_C535( C415 C535 ) \nC415_=_C536( C415 C536 ) C415_=_C539( C415 C539 ) C415_=_C540( C415 C540 ) C415_=_C541( C415 C541 ) C415_=_C542( C415 C542 ) C415_=_C543( C415 C543 ) \nC415_=_C544( C415 C544 ) C415_=_C545( C415 C545 ) C415_=_C546( C415 C546 ) C415_=_C547( C415 C547 ) C418_=_C423( C418 C423 ) C418_=_C424( C418 C424 ) \nC418_=_C425( C418 C425 ) C418_=_C428( C418 C428 ) C418_=_C429( C418 C429 ) C418_=_C432( C418 C432 ) C418_=_C443( C418 C443 ) C418_=_C510( C418 C510 ) \nC418_=_C549( C418 C549 ) C418_=_C567( C418 C567 ) C418_=_C586( C418 C586 ) C418_=_C587( C418 C587 ) C418_=_C588( C418 C588 ) C418_=_C589( C418 C589 ) \nC418_=_C590( C418 C590 ) C418_=_C593( C418 C593 ) C418_=_C594( C418 C594 ) C418_=_C595( C418 C595 ) C418_=_C596( C418 C596 ) C418_=_C597( C418 C597 ) \nC418_=_C598( C418 C598 ) C418_=_C599( C418 C599 ) C418_=_C600( C418 C600 ) C418_=_C601( C418 C601 ) C418_=_C602( C418 C602 ) C418_=_C603( C418 C603 ) \nC423_=_C424( C423 C424 ) C423_=_C425( C423 C425 ) C423_=_C428( C423 C428 ) C423_=_C429( C423 C429 ) C423_=_C432( C423 C432 ) C423_=_C471( C423 C471 ) \nC423_=_C493( C423 C493 ) C423_=_C515( C423 C515 ) C423_=_C536( C423 C536 ) C423_=_C554( C423 C554 ) C423_=_C572( C423 C572 ) C423_=_C590( C423 C590 ) \nC423_=_C607( C423 C607 ) C423_=_C637( C423 C637 ) C423_=_C650( C423 C650 ) C423_=_C664( C423 C664 ) C423_=_C665( C423 C665 ) C423_=_C666( C423 C666 ) \nC423_=_C667( C423 C667 ) C423_=_C670( C423 C670 ) C423_=_C671( C423 C671 ) C423_=_C673( C423 C673 ) C423_=_C674( C423 C674 ) C423_=_C675( C423 C675 ) \nC423_=_C676( C423 C676 ) C424_=_C425( C424 C425 ) C424_=_C428( C424 C428 ) C424_=_C429( C424 C429 ) C424_=_C432( C424 C432 ) C424_=_C448( C424 C448 ) \nC424_=_C516( C424 C516 ) C424_=_C555( C424 C555 ) C424_=_C573( C424 C573 ) C424_=_C608( C424 C608 ) C424_=_C623( C424 C623 ) C424_=_C638( C424 C638 ) \nC424_=_C651( C424 C651 ) C424_=_C664( C424 C664 ) C424_=_C678( C424 C678 ) C424_=_C679( C424 C679 ) C424_=_C680( C424 C680 ) C424_=_C681( C424 C681 ) \nC424_=_C682( C424 C682 ) C424_=_C683( C424 C683 ) C424_=_C684( C424 C684 ) C424_=_C685( C424 C685 ) C424_=_C686( C424 C686 ) C424_=_C687( C424 C687 ) \nC424_=_C688( C424 C688 ) C425_=_C428( C425 C428 ) C425_=_C429( C425 C429 ) C425_=_C432( C425 C432 ) C425_=_C449( C425 C449 ) C425_=_C517( C425 C517 ) \nC425_=_C556( C425 C556 ) C425_=_C574( C425 C574 ) C425_=_C609( C425 C609 ) C425_=_C624( C425 C624 ) C425_=_C639( C425 C639 ) C425_=_C652( C425 C652 ) \nC425_=_C665( C425 C665 ) C425_=_C689( C425 C689 ) C425_=_C690( C425 C690 ) C425_=_C691( C425 C691 ) C425_=_C692( C425 C692 ) C425_=_C693( C425 C693 ) \nC425_=_C694( C425 C694 ) C425_=_C695( C425 C695 ) C425_=_C696( C425 C696 ) C425_=_C697( C425 C697 ) C425_=_C698( C425 C698 ) C425_=_C699( C425 C699 ) \nC428_=_C429( C428 C429 ) C428_=_C432( C428 C432 ) C428_=_C476( C428 C476 ) C428_=_C498( C428 C498 ) C428_=_C520( C428 C520 ) C428_=_C541( C428 C541 ) \nC428_=_C577( C428 C577 ) C428_=_C595( C428 C595 ) C428_=_C612( C428 C612 ) C428_=_C627( C428 C627 ) C428_=_C642( C428 C642 ) C428_=_C655( C428 C655 ) \nC428_=_C680( C428 C680 ) C428_=_C691( C428 C691 ) C428_=_C701( C428 C701 ) C428_=_C710( C428 C710 ) C428_=_C720( C428 C720 ) C428_=_C722( C428 C722 ) \nC428_=_C723( C428 C723 ) C428_=_C724( C428 C724 ) C428_=_C725( C428 C725 ) C429_=_C432( C429 C432 ) C429_=_C477( C429 C477 ) C429_=_C499( C429 C499 ) \nC429_=_C521( C429 C521 ) C429_=_C559( C429 C559 ) C429_=_C578( C429 C578 ) C429_=_C596( C429 C596 ) C429_=_C613( C429 C613 ) C429_=_C628( C429 C628 ) \nC429_=_C643( C429 C643 ) C429_=_C656( C429 C656 ) C429_=_C681( C429 C681 ) C429_=_C692( C429 C692 ) C429_=_C702( C429 C702 ) C429_=_C711( C429 C711 ) \nC429_=_C726( C429 C726 ) C429_=_C727( C429 C727 ) C429_=_C729( C429 C729 ) C429_=_C730( C429 C730 ) C429_=_C731( C429 C731 ) C429_=_C732( C429 C732 ) \nC432_=_C480( C432 C480 ) C432_=_C502( C432 C502 ) C432_=_C524( C432 C524 ) C432_=_C543( C432 C543 ) C432_=_C562( C432 C562 ) C432_=_C581( C432 C581 ) \nC432_=_C599( C432 C599 ) C432_=_C616( C432 C616 ) C432_=_C631( C432 C631 ) C432_=_C659( C432 C659 ) C432_=_C684( C432 C684 ) C432_=_C695( C432 C695 ) \nC432_=_C705( C432 C705 ) C432_=_C714( C432 C714 ) C432_=_C734(</w:t>
      </w:r>
    </w:p>
    <w:p>
      <w:pPr>
        <w:pStyle w:val="PreformattedText"/>
        <w:bidi w:val="0"/>
        <w:spacing w:before="0" w:after="0"/>
        <w:jc w:val="left"/>
        <w:rPr/>
      </w:pPr>
      <w:r>
        <w:rPr/>
        <w:t xml:space="preserve"> </w:t>
      </w:r>
      <w:r>
        <w:rPr/>
        <w:t>C432 C734 ) C432_=_C739( C432 C739 ) C432_=_C744( C432 C744 ) C432_=_C745( C432 C745 ) \nC432_=_C746( C432 C746 ) C437_=_C438( C437 C438 ) C437_=_C439( C437 C439 ) C437_=_C440( C437 C440 ) C437_=_C441( C437 C441 ) C437_=_C442( C437 C442 ) \nC437_=_C443( C437 C443 ) C437_=_C444( C437 C444 ) C437_=_C445( C437 C445 ) C437_=_C446( C437 C446 ) C437_=_C448( C437 C448 ) C437_=_C449( C437 C449 ) \nC437_=_C450( C437 C450 ) C437_=_C451( C437 C451 ) C437_=_C454( C437 C454 ) C437_=_C455( C437 C455 ) C437_=_C457( C437 C457 ) C437_=_C458( C437 C458 ) \nC437_=_C459( C437 C459 ) C437_=_C460( C437 C460 ) C437_=_C462( C437 C462 ) C437_=_C464( C437 C464 ) C437_=_C465( C437 C465 ) C437_=_C467( C437 C467 ) \nC437_=_C468( C437 C468 ) C437_=_C469( C437 C469 ) C437_=_C470( C437 C470 ) C437_=_C471( C437 C471 ) C437_=_C474( C437 C474 ) C437_=_C475( C437 C475 ) \nC437_=_C476( C437 C476 ) C437_=_C477( C437 C477 ) C437_=_C478( C437 C478 ) C437_=_C479( C437 C479 ) C437_=_C480( C437 C480 ) C437_=_C481( C437 C481 ) \nC437_=_C482( C437 C482 ) C437_=_C483( C437 C483 ) C437_=_C484( C437 C484 ) C438_=_C439( C438 C439 ) C438_=_C440( C438 C440 ) C438_=_C441( C438 C441 ) \nC438_=_C442( C438 C442 ) C438_=_C443( C438 C443 ) C438_=_C444( C438 C444 ) C438_=_C445( C438 C445 ) C438_=_C446( C438 C446 ) C438_=_C448( C438 C448 ) \nC438_=_C449( C438 C449 ) C438_=_C450( C438 C450 ) C438_=_C451( C438 C451 ) C438_=_C454( C438 C454 ) C438_=_C455( C438 C455 ) C438_=_C457( C438 C457 ) \nC438_=_C458( C438 C458 ) C438_=_C459( C438 C459 ) C438_=_C460( C438 C460 ) C438_=_C485( C438 C485 ) C438_=_C487( C438 C487 ) C438_=_C488( C438 C488 ) \nC438_=_C490( C438 C490 ) C438_=_C491( C438 C491 ) C438_=_C492( C438 C492 ) C438_=_C493( C438 C493 ) C438_=_C496( C438 C496 ) C438_=_C497( C438 C497 ) \nC438_=_C498( C438 C498 ) C438_=_C499( C438 C499 ) C438_=_C500( C438 C500 ) C438_=_C501( C438 C501 ) C438_=_C502( C438 C502 ) C438_=_C503( C438 C503 ) \nC438_=_C504( C438 C504 ) C438_=_C505( C438 C505 ) C438_=_C506( C438 C506 ) C439_=_C440( C439 C440 ) C439_=_C441( C439 C441 ) C439_=_C442( C439 C442 ) \nC439_=_C443( C439 C443 ) C439_=_C444( C439 C444 ) C439_=_C445( C439 C445 ) C439_=_C446( C439 C446 ) C439_=_C448( C439 C448 ) C439_=_C449( C439 C449 ) \nC439_=_C450( C439 C450 ) C439_=_C451( C439 C451 ) C439_=_C454( C439 C454 ) C439_=_C455( C439 C455 ) C439_=_C457( C439 C457 ) C439_=_C458( C439 C458 ) \nC439_=_C459( C439 C459 ) C439_=_C460( C439 C460 ) C439_=_C462( C439 C462 ) C439_=_C485( C439 C485 ) C439_=_C507( C439 C507 ) C439_=_C510( C439 C510 ) \nC439_=_C515( C439 C515 ) C439_=_C516( C439 C516 ) C439_=_C517( C439 C517 ) C439_=_C520( C439 C520 ) C439_=_C521( C439 C521 ) C439_=_C524( C439 C524 ) \nC440_=_C441( C440 C441 ) C440_=_C442( C440 C442 ) C440_=_C443( C440 C443 ) C440_=_C444( C440 C444 ) C440_=_C445( C440 C445 ) C440_=_C446( C440 C446 ) \nC440_=_C448( C440 C448 ) C440_=_C449( C440 C449 ) C440_=_C450( C440 C450 ) C440_=_C451( C440 C451 ) C440_=_C454( C440 C454 ) C440_=_C455( C440 C455 ) \nC440_=_C457( C440 C457 ) C440_=_C458( C440 C458 ) C440_=_C459( C440 C459 ) C440_=_C460( C440 C460 ) C440_=_C507( C440 C507 ) C440_=_C529( C440 C529 ) \nC440_=_C530( C440 C530 ) C440_=_C532( C440 C532 ) C440_=_C533( C440 C533 ) C440_=_C534( C440 C534 ) C440_=_C535( C440 C535 ) C440_=_C536( C440 C536 ) \nC440_=_C539( C440 C539 ) C440_=_C540( C440 C540 ) C440_=_C541( C440 C541 ) C440_=_C542( C440 C542 ) C440_=_C543( C440 C543 ) C440_=_C544( C440 C544 ) \nC440_=_C545( C440 C545 ) C440_=_C546( C440 C546 ) C440_=_C547( C440 C547 ) C441_=_C442( C441 C442 ) C441_=_C443( C441 C443 ) C441_=_C444( C441 C444 ) \nC441_=_C445( C441 C445 ) C441_=_C446( C441 C446 ) C441_=_C448( C441 C448 ) C441_=_C449( C441 C449 ) C441_=_C450( C441 C450 ) C441_=_C451( C441 C451 ) \nC441_=_C454( C441 C454 ) C441_=_C455( C441 C455 ) C441_=_C457( C441 C457 ) C441_=_C458( C441 C458 ) C441_=_C459( C441 C459 ) C441_=_C460( C441 C460 ) \nC441_=_C464( C441 C464 ) C441_=_C487( C441 C487 ) C441_=_C529( C441 C529 ) C441_=_C549( C441 C549 ) C441_=_C554( C441 C554 ) C441_=_C555( C441 C555 ) \nC441_=_C556( C441 C556 ) C441_=_C559( C441 C559 ) C441_=_C562( C441 C562 ) C442_=_C443( C442 C443 ) C442_=_C444( C442 C444 ) C442_=_C445( C442 C445 ) \nC442_=_C446( C442 C446 ) C442_=_C448( C442 C448 ) C442_=_C449( C442 C449 ) C442_=_C450( C442 C450 ) C442_=_C451( C442 C451 ) C442_=_C454( C442 C454 ) \nC442_=_C455( C442 C455 ) C442_=_C457( C442 C457 ) C442_=_C458( C442 C458 ) C442_=_C459( C442 C459 ) C442_=_C460( C442 C460 ) C442_=_C465( C442 C465 ) \nC442_=_C488( C442 C488 ) C442_=_C530( C442 C530 ) C442_=_C567( C442 C567 ) C442_=_C572( C442 C572 ) C442_=_C573( C442 C573 ) C442_=_C574( C442 C574 ) \nC442_=_C577( C442 C577 ) C442_=_C578( C442 C578 ) C442_=_C581( C442 C581 ) C443_=_C444( C443 C444 ) C443_=_C445( C443 C445 ) C443_=_C446( C443 C446 ) \nC443_=_C448( C443 C448 ) C443_=_C449( C443 C449 ) C443_=_C450( C443 C450 ) C443_=_C451( C443 C451 ) C443_=_C454( C443 C454 ) C443_=_C455( C443 C455 ) \nC443_=_C457( C443 C457 ) C443_=_C458( C443 C458 ) C443_=_C459( C443 C459 ) C443_=_C460( C443 C460 ) C443_=_C510( C443 C510 ) C443_=_C549( C443 C549 ) \nC443_=_C567( C443 C567 ) C443_=_C586( C443 C586 ) C443_=_C587( C443 C587 ) C443_=_C588( C443 C588 ) C443_=_C589( C443 C589 ) C443_=_C590( C443 C590 ) \nC443_=_C593( C443 C593 ) C443_=_C594( C443 C594 ) C443_=_C595( C443 C595 ) C443_=_C596( C443 C596 ) C443_=_C597( C443 C597 ) C443_=_C598( C443 C598 ) \nC443_=_C599( C443 C599 ) C443_=_C600( C443 C600 ) C443_=_C601( C443 C601 ) C443_=_C602( C443 C602 ) C443_=_C603( C443 C603 ) C444_=_C445( C444 C445 ) \nC444_=_C446( C444 C446 ) C444_=_C448( C444 C448 ) C444_=_C449( C444 C449 ) C444_=_C450( C444 C450 ) C444_=_C451( C444 C451 ) C444_=_C454( C444 C454 ) \nC444_=_C455( C444 C455 ) C444_=_C457( C444 C457 ) C444_=_C458( C444 C458 ) C444_=_C459( C444 C459 ) C444_=_C460( C444 C460 ) C444_=_C467( C444 C467 ) \nC444_=_C490( C444 C490 ) C444_=_C532( C444 C532 ) C444_=_C586( C444 C586 ) C444_=_C607( C444 C607 ) C444_=_C608( C444 C608 ) C444_=_C609( C444 C609 ) \nC444_=_C612( C444 C612 ) C444_=_C613( C444 C613 ) C444_=_C616( C444 C616 ) C445_=_C446( C445 C446 ) C445_=_C448( C445 C448 ) C445_=_C449( C445 C449 ) \nC445_=_C450( C445 C450 ) C445_=_C451( C445 C451 ) C445_=_C454( C445 C454 ) C445_=_C455( C445 C455 ) C445_=_C457( C445 C457 ) C445_=_C458( C445 C458 ) \nC445_=_C459( C445 C459 ) C445_=_C460( C445 C460 ) C445_=_C468( C445 C468 ) C445_=_C491( C445 C491 ) C445_=_C533( C445 C533 ) C445_=_C587( C445 C587 ) \nC445_=_C623( C445 C623 ) C445_=_C624( C445 C624 ) C445_=_C627( C445 C627 ) C445_=_C628( C445 C628 ) C445_=_C631( C445 C631 ) C446_=_C448( C446 C448 ) \nC446_=_C449( C446 C449 ) C446_=_C450( C446 C450 ) C446_=_C451( C446 C451 ) C446_=_C454( C446 C454 ) C446_=_C455( C446 C455 ) C446_=_C457( C446 C457 ) \nC446_=_C458( C446 C458 ) C446_=_C459( C446 C459 ) C446_=_C460( C446 C460 ) C446_=_C470( C446 C470 ) C446_=_C535( C446 C535 ) C446_=_C589( C446 C589 ) \nC446_=_C650( C446 C650 ) C446_=_C651( C446 C651 ) C446_=_C652( C446 C652 ) C446_=_C655( C446 C655 ) C446_=_C656( C446 C656 ) C446_=_C659( C446 C659 ) \nC448_=_C449( C448 C449 ) C448_=_C450( C448 C450 ) C448_=_C451( C448 C451 ) C448_=_C454( C448 C454 ) C448_=_C455( C448 C455 ) C448_=_C457( C448 C457 ) \nC448_=_C458( C448 C458 ) C448_=_C459( C448 C459 ) C448_=_C460( C448 C460 ) C448_=_C516( C448 C516 ) C448_=_C555( C448 C555 ) C448_=_C573( C448 C573 ) \nC448_=_C608( C448 C608 ) C448_=_C623( C448 C623 ) C448_=_C638( C448 C638 ) C448_=_C651( C448 C651 ) C448_=_C664( C448 C664 ) C448_=_C678( C448 C678 ) \nC448_=_C679( C448 C679 ) C448_=_C680( C448 C680 ) C448_=_C681( C448 C681 ) C448_=_C682( C448 C682 ) C448_=_C683( C448 C683 ) C448_=_C684( C448 C684 ) \nC448_=_C685( C448 C685 ) C448_=_C686( C448 C686 ) C448_=_C687( C448 C687 ) C448_=_C688( C448 C688 ) C449_=_C450( C449 C450 ) C449_=_C451( C449 C451 ) \nC449_=_C454( C449 C454 ) C449_=_C455( C449 C455 ) C449_=_C457( C449 C457 ) C449_=_C458( C449 C458 ) C449_=_C459( C449 C459 ) C449_=_C460( C449 C460 ) \nC449_=_C517( C449 C517 ) C449_=_C556( C449 C556 ) C449_=_C574( C449 C574 ) C449_=_C609( C449 C609 ) C449_=_C624( C449 C624 ) C449_=_C639( C449 C639 ) \nC449_=_C652( C449 C652 ) C449_=_C665( C449 C665 ) C449_=_C689( C449 C689 ) C449_=_C690( C449 C690 ) C449_=_C691( C449 C691 ) C449_=_C692( C449 C692 ) \nC449_=_C693( C449 C693 ) C449_=_C694( C449 C694 ) C449_=_C695( C449 C695 ) C449_=_C696( C449 C696 ) C449_=_C697( C449 C697 ) C449_=_C698( C449 C698 ) \nC449_=_C699( C449 C699 ) C450_=_C451( C450 C451 ) C450_=_C454( C450 C454 ) C450_=_C455( C450 C455 ) C450_=_C457( C450 C457 ) C450_=_C458( C450 C458 ) \nC450_=_C459( C450 C459 ) C450_=_C460( C450 C460 ) C450_=_C474( C450 C474 ) C450_=_C496( C450 C496 ) C450_=_C539( C450 C539 ) C450_=_C593( C450 C593 ) \nC450_=_C666( C450 C666 ) C450_=_C678( C450 C678 ) C450_=_C689( C450 C689 ) C450_=_C701( C450 C701 ) C450_=_C702( C450 C702 ) C450_=_C705( C450 C705 ) \nC451_=_C454( C451 C454 ) C451_=_C455( C451 C455 ) C451_=_C457( C451 C457 ) C451_=_C458( C451 C458 ) C451_=_C459( C451 C459 ) C451_=_C460( C451 C460 ) \nC451_=_C475( C451 C475 ) C451_=_C497( C451 C497 ) C451_=_C540( C451 C540 ) C451_=_C594( C451 C594 ) C451_=_C667( C451 C667 ) C451_=_C679( C451 C679 ) \nC451_=_C690( C451 C690 ) C451_=_C710( C451 C710 ) C451_=_C711( C451 C711 ) C451_=_C714( C451 C714 ) C454_=_C455( C454 C455 ) C454_=_C457( C454 C457 ) \nC454_=_C458( C454 C458 ) C454_=_C459( C454 C459 ) C454_=_C460( C454 C460 ) C454_=_C478( C454 C478 ) C454_=_C500( C454 C500 ) C454_=_C597( C454 C597 ) \nC454_=_C670( C454 C670 ) C454_=_C682( C454 C682 ) C454_=_C693( C454 C693 ) C454_=_C726( C454 C726 ) C454_=_C734( C454 C734 ) C455_=_C457( C455 C457 ) \nC455_=_C458( C455 C458 ) C455_=_C459( C455 C459 ) C455_=_C460( C455 C460 ) C455_=_C479( C455 C479 ) C455_=_C501( C455 C501 ) C455_=_C542( C455 C542 ) \nC455_=_C598( C455 C598 ) C455_=_C671( C455 C671 ) C455_=_C683( C455 C683 ) C455_=_C694(</w:t>
      </w:r>
    </w:p>
    <w:p>
      <w:pPr>
        <w:pStyle w:val="PreformattedText"/>
        <w:bidi w:val="0"/>
        <w:spacing w:before="0" w:after="0"/>
        <w:jc w:val="left"/>
        <w:rPr/>
      </w:pPr>
      <w:r>
        <w:rPr/>
        <w:t xml:space="preserve"> </w:t>
      </w:r>
      <w:r>
        <w:rPr/>
        <w:t>C455 C694 ) C455_=_C720( C455 C720 ) C455_=_C727( C455 C727 ) \nC455_=_C739( C455 C739 ) C457_=_C458( C457 C458 ) C457_=_C459( C457 C459 ) C457_=_C460( C457 C460 ) C457_=_C481( C457 C481 ) C457_=_C503( C457 C503 ) \nC457_=_C544( C457 C544 ) C457_=_C600( C457 C600 ) C457_=_C673( C457 C673 ) C457_=_C685( C457 C685 ) C457_=_C696( C457 C696 ) C457_=_C722( C457 C722 ) \nC457_=_C729( C457 C729 ) C457_=_C744( C457 C744 ) C458_=_C459( C458 C459 ) C458_=_C460( C458 C460 ) C458_=_C482( C458 C482 ) C458_=_C504( C458 C504 ) \nC458_=_C545( C458 C545 ) C458_=_C601( C458 C601 ) C458_=_C674( C458 C674 ) C458_=_C686( C458 C686 ) C458_=_C697( C458 C697 ) C458_=_C723( C458 C723 ) \nC458_=_C730( C458 C730 ) C458_=_C745( C458 C745 ) C459_=_C460( C459 C460 ) C459_=_C483( C459 C483 ) C459_=_C505( C459 C505 ) C459_=_C546( C459 C546 ) \nC459_=_C602( C459 C602 ) C459_=_C675( C459 C675 ) C459_=_C687( C459 C687 ) C459_=_C698( C459 C698 ) C459_=_C724( C459 C724 ) C459_=_C731( C459 C731 ) \nC460_=_C484( C460 C484 ) C460_=_C506( C460 C506 ) C460_=_C547( C460 C547 ) C460_=_C603( C460 C603 ) C460_=_C676( C460 C676 ) C460_=_C688( C460 C688 ) \nC460_=_C699( C460 C699 ) C460_=_C725( C460 C725 ) C460_=_C732( C460 C732 ) C460_=_C746( C460 C746 ) C462_=_C464( C462 C464 ) C462_=_C465( C462 C465 ) \nC462_=_C467( C462 C467 ) C462_=_C468( C462 C468 ) C462_=_C469( C462 C469 ) C462_=_C470( C462 C470 ) C462_=_C471( C462 C471 ) C462_=_C474( C462 C474 ) \nC462_=_C475( C462 C475 ) C462_=_C476( C462 C476 ) C462_=_C477( C462 C477 ) C462_=_C478( C462 C478 ) C462_=_C479( C462 C479 ) C462_=_C480( C462 C480 ) \nC462_=_C481( C462 C481 ) C462_=_C482( C462 C482 ) C462_=_C483( C462 C483 ) C462_=_C484( C462 C484 ) C462_=_C485( C462 C485 ) C462_=_C507( C462 C507 ) \nC462_=_C510( C462 C510 ) C462_=_C515( C462 C515 ) C462_=_C516( C462 C516 ) C462_=_C517( C462 C517 ) C462_=_C520( C462 C520 ) C462_=_C521( C462 C521 ) \nC462_=_C524( C462 C524 ) C464_=_C465( C464 C465 ) C464_=_C467( C464 C467 ) C464_=_C468( C464 C468 ) C464_=_C469( C464 C469 ) C464_=_C470( C464 C470 ) \nC464_=_C471( C464 C471 ) C464_=_C474( C464 C474 ) C464_=_C475( C464 C475 ) C464_=_C476( C464 C476 ) C464_=_C477( C464 C477 ) C464_=_C478( C464 C478 ) \nC464_=_C479( C464 C479 ) C464_=_C480( C464 C480 ) C464_=_C481( C464 C481 ) C464_=_C482( C464 C482 ) C464_=_C483( C464 C483 ) C464_=_C484( C464 C484 ) \nC464_=_C487( C464 C487 ) C464_=_C529( C464 C529 ) C464_=_C549( C464 C549 ) C464_=_C554( C464 C554 ) C464_=_C555( C464 C555 ) C464_=_C556( C464 C556 ) \nC464_=_C559( C464 C559 ) C464_=_C562( C464 C562 ) C465_=_C467( C465 C467 ) C465_=_C468( C465 C468 ) C465_=_C469( C465 C469 ) C465_=_C470( C465 C470 ) \nC465_=_C471( C465 C471 ) C465_=_C474( C465 C474 ) C465_=_C475( C465 C475 ) C465_=_C476( C465 C476 ) C465_=_C477( C465 C477 ) C465_=_C478( C465 C478 ) \nC465_=_C479( C465 C479 ) C465_=_C480( C465 C480 ) C465_=_C481( C465 C481 ) C465_=_C482( C465 C482 ) C465_=_C483( C465 C483 ) C465_=_C484( C465 C484 ) \nC465_=_C488( C465 C488 ) C465_=_C530( C465 C530 ) C465_=_C567( C465 C567 ) C465_=_C572( C465 C572 ) C465_=_C573( C465 C573 ) C465_=_C574( C465 C574 ) \nC465_=_C577( C465 C577 ) C465_=_C578( C465 C578 ) C465_=_C581( C465 C581 ) C467_=_C468( C467 C468 ) C467_=_C469( C467 C469 ) C467_=_C470( C467 C470 ) \nC467_=_C471( C467 C471 ) C467_=_C474( C467 C474 ) C467_=_C475( C467 C475 ) C467_=_C476( C467 C476 ) C467_=_C477( C467 C477 ) C467_=_C478( C467 C478 ) \nC467_=_C479( C467 C479 ) C467_=_C480( C467 C480 ) C467_=_C481( C467 C481 ) C467_=_C482( C467 C482 ) C467_=_C483( C467 C483 ) C467_=_C484( C467 C484 ) \nC467_=_C490( C467 C490 ) C467_=_C532( C467 C532 ) C467_=_C586( C467 C586 ) C467_=_C607( C467 C607 ) C467_=_C608( C467 C608 ) C467_=_C609( C467 C609 ) \nC467_=_C612( C467 C612 ) C467_=_C613( C467 C613 ) C467_=_C616( C467 C616 ) C468_=_C469( C468 C469 ) C468_=_C470( C468 C470 ) C468_=_C471( C468 C471 ) \nC468_=_C474( C468 C474 ) C468_=_C475( C468 C475 ) C468_=_C476( C468 C476 ) C468_=_C477( C468 C477 ) C468_=_C478( C468 C478 ) C468_=_C479( C468 C479 ) \nC468_=_C480( C468 C480 ) C468_=_C481( C468 C481 ) C468_=_C482( C468 C482 ) C468_=_C483( C468 C483 ) C468_=_C484( C468 C484 ) C468_=_C491( C468 C491 ) \nC468_=_C533( C468 C533 ) C468_=_C587( C468 C587 ) C468_=_C623( C468 C623 ) C468_=_C624( C468 C624 ) C468_=_C627( C468 C627 ) C468_=_C628( C468 C628 ) \nC468_=_C631( C468 C631 ) C469_=_C470( C469 C470 ) C469_=_C471( C469 C471 ) C469_=_C474( C469 C474 ) C469_=_C475( C469 C475 ) C469_=_C476( C469 C476 ) \nC469_=_C477( C469 C477 ) C469_=_C478( C469 C478 ) C469_=_C479( C469 C479 ) C469_=_C480( C469 C480 ) C469_=_C481( C469 C481 ) C469_=_C482( C469 C482 ) \nC469_=_C483( C469 C483 ) C469_=_C484( C469 C484 ) C469_=_C492( C469 C492 ) C469_=_C534( C469 C534 ) C469_=_C588( C469 C588 ) C469_=_C637( C469 C637 ) \nC469_=_C638( C469 C638 ) C469_=_C639( C469 C639 ) C469_=_C642( C469 C642 ) C469_=_C643( C469 C643 ) C470_=_C471( C470 C471 ) C470_=_C474( C470 C474 ) \nC470_=_C475( C470 C475 ) C470_=_C476( C470 C476 ) C470_=_C477( C470 C477 ) C470_=_C478( C470 C478 ) C470_=_C479( C470 C479 ) C470_=_C480( C470 C480 ) \nC470_=_C481( C470 C481 ) C470_=_C482( C470 C482 ) C470_=_C483( C470 C483 ) C470_=_C484( C470 C484 ) C470_=_C535( C470 C535 ) C470_=_C589( C470 C589 ) \nC470_=_C650( C470 C650 ) C470_=_C651( C470 C651 ) C470_=_C652( C470 C652 ) C470_=_C655( C470 C655 ) C470_=_C656( C470 C656 ) C470_=_C659( C470 C659 ) \nC471_=_C474( C471 C474 ) C471_=_C475( C471 C475 ) C471_=_C476( C471 C476 ) C471_=_C477( C471 C477 ) C471_=_C478( C471 C478 ) C471_=_C479( C471 C479 ) \nC471_=_C480( C471 C480 ) C471_=_C481( C471 C481 ) C471_=_C482( C471 C482 ) C471_=_C483( C471 C483 ) C471_=_C484( C471 C484 ) C471_=_C493( C471 C493 ) \nC471_=_C515( C471 C515 ) C471_=_C536( C471 C536 ) C471_=_C554( C471 C554 ) C471_=_C572( C471 C572 ) C471_=_C590( C471 C590 ) C471_=_C607( C471 C607 ) \nC471_=_C637( C471 C637 ) C471_=_C650( C471 C650 ) C471_=_C664( C471 C664 ) C471_=_C665( C471 C665 ) C471_=_C666( C471 C666 ) C471_=_C667( C471 C667 ) \nC471_=_C670( C471 C670 ) C471_=_C671( C471 C671 ) C471_=_C673( C471 C673 ) C471_=_C674( C471 C674 ) C471_=_C675( C471 C675 ) C471_=_C676( C471 C676 ) \nC474_=_C475( C474 C475 ) C474_=_C476( C474 C476 ) C474_=_C477( C474 C477 ) C474_=_C478( C474 C478 ) C474_=_C479( C474 C479 ) C474_=_C480( C474 C480 ) \nC474_=_C481( C474 C481 ) C474_=_C482( C474 C482 ) C474_=_C483( C474 C483 ) C474_=_C484( C474 C484 ) C474_=_C496( C474 C496 ) C474_=_C539( C474 C539 ) \nC474_=_C593( C474 C593 ) C474_=_C666( C474 C666 ) C474_=_C678( C474 C678 ) C474_=_C689( C474 C689 ) C474_=_C701( C474 C701 ) C474_=_C702( C474 C702 ) \nC474_=_C705( C474 C705 ) C475_=_C476( C475 C476 ) C475_=_C477( C475 C477 ) C475_=_C478( C475 C478 ) C475_=_C479( C475 C479 ) C475_=_C480( C475 C480 ) \nC475_=_C481( C475 C481 ) C475_=_C482( C475 C482 ) C475_=_C483( C475 C483 ) C475_=_C484( C475 C484 ) C475_=_C497( C475 C497 ) C475_=_C540( C475 C540 ) \nC475_=_C594( C475 C594 ) C475_=_C667( C475 C667 ) C475_=_C679( C475 C679 ) C475_=_C690( C475 C690 ) C475_=_C710( C475 C710 ) C475_=_C711( C475 C711 ) \nC475_=_C714( C475 C714 ) C476_=_C477( C476 C477 ) C476_=_C478( C476 C478 ) C476_=_C479( C476 C479 ) C476_=_C480( C476 C480 ) C476_=_C481( C476 C481 ) \nC476_=_C482( C476 C482 ) C476_=_C483( C476 C483 ) C476_=_C484( C476 C484 ) C476_=_C498( C476 C498 ) C476_=_C520( C476 C520 ) C476_=_C541( C476 C541 ) \nC476_=_C577( C476 C577 ) C476_=_C595( C476 C595 ) C476_=_C612( C476 C612 ) C476_=_C627( C476 C627 ) C476_=_C642( C476 C642 ) C476_=_C655( C476 C655 ) \nC476_=_C680( C476 C680 ) C476_=_C691( C476 C691 ) C476_=_C701( C476 C701 ) C476_=_C710( C476 C710 ) C476_=_C720( C476 C720 ) C476_=_C722( C476 C722 ) \nC476_=_C723( C476 C723 ) C476_=_C724( C476 C724 ) C476_=_C725( C476 C725 ) C477_=_C478( C477 C478 ) C477_=_C479( C477 C479 ) C477_=_C480( C477 C480 ) \nC477_=_C481( C477 C481 ) C477_=_C482( C477 C482 ) C477_=_C483( C477 C483 ) C477_=_C484( C477 C484 ) C477_=_C499( C477 C499 ) C477_=_C521( C477 C521 ) \nC477_=_C559( C477 C559 ) C477_=_C578( C477 C578 ) C477_=_C596( C477 C596 ) C477_=_C613( C477 C613 ) C477_=_C628( C477 C628 ) C477_=_C643( C477 C643 ) \nC477_=_C656( C477 C656 ) C477_=_C681( C477 C681 ) C477_=_C692( C477 C692 ) C477_=_C702( C477 C702 ) C477_=_C711( C477 C711 ) C477_=_C726( C477 C726 ) \nC477_=_C727( C477 C727 ) C477_=_C729( C477 C729 ) C477_=_C730( C477 C730 ) C477_=_C731( C477 C731 ) C477_=_C732( C477 C732 ) C478_=_C479( C478 C479 ) \nC478_=_C480( C478 C480 ) C478_=_C481( C478 C481 ) C478_=_C482( C478 C482 ) C478_=_C483( C478 C483 ) C478_=_C484( C478 C484 ) C478_=_C500( C478 C500 ) \nC478_=_C597( C478 C597 ) C478_=_C670( C478 C670 ) C478_=_C682( C478 C682 ) C478_=_C693( C478 C693 ) C478_=_C726( C478 C726 ) C478_=_C734( C478 C734 ) \nC479_=_C480( C479 C480 ) C479_=_C481( C479 C481 ) C479_=_C482( C479 C482 ) C479_=_C483( C479 C483 ) C479_=_C484( C479 C484 ) C479_=_C501( C479 C501 ) \nC479_=_C542( C479 C542 ) C479_=_C598( C479 C598 ) C479_=_C671( C479 C671 ) C479_=_C683( C479 C683 ) C479_=_C694( C479 C694 ) C479_=_C720( C479 C720 ) \nC479_=_C727( C479 C727 ) C479_=_C739( C479 C739 ) C480_=_C481( C480 C481 ) C480_=_C482( C480 C482 ) C480_=_C483( C480 C483 ) C480_=_C484( C480 C484 ) \nC480_=_C502( C480 C502 ) C480_=_C524( C480 C524 ) C480_=_C543( C480 C543 ) C480_=_C562( C480 C562 ) C480_=_C581( C480 C581 ) C480_=_C599( C480 C599 ) \nC480_=_C616( C480 C616 ) C480_=_C631( C480 C631 ) C480_=_C659( C480 C659 ) C480_=_C684( C480 C684 ) C480_=_C695( C480 C695 ) C480_=_C705( C480 C705 ) \nC480_=_C714( C480 C714 ) C480_=_C734( C480 C734 ) C480_=_C739( C480 C739 ) C480_=_C744( C480 C744 ) C480_=_C745( C480 C745 ) C480_=_C746( C480 C746 ) \nC481_=_C482( C481 C482 ) C481_=_C483( C481 C483 ) C481_=_C484( C481 C484 ) C481_=_C503( C481 C503 ) C481_=_C544( C481 C544 ) C481_=_C600( C481 C600 ) \nC481_=_C673( C481 C673 ) C481_=_C685( C481 C685 ) C481_=_C696( C481 C696 ) C481_=_C722( C481 C722 ) C481_=_C729(</w:t>
      </w:r>
    </w:p>
    <w:p>
      <w:pPr>
        <w:pStyle w:val="PreformattedText"/>
        <w:bidi w:val="0"/>
        <w:spacing w:before="0" w:after="0"/>
        <w:jc w:val="left"/>
        <w:rPr/>
      </w:pPr>
      <w:r>
        <w:rPr/>
        <w:t xml:space="preserve"> </w:t>
      </w:r>
      <w:r>
        <w:rPr/>
        <w:t>C481 C729 ) C481_=_C744( C481 C744 ) \nC482_=_C483( C482 C483 ) C482_=_C484( C482 C484 ) C482_=_C504( C482 C504 ) C482_=_C545( C482 C545 ) C482_=_C601( C482 C601 ) C482_=_C674( C482 C674 ) \nC482_=_C686( C482 C686 ) C482_=_C697( C482 C697 ) C482_=_C723( C482 C723 ) C482_=_C730( C482 C730 ) C482_=_C745( C482 C745 ) C483_=_C484( C483 C484 ) \nC483_=_C505( C483 C505 ) C483_=_C546( C483 C546 ) C483_=_C602( C483 C602 ) C483_=_C675( C483 C675 ) C483_=_C687( C483 C687 ) C483_=_C698( C483 C698 ) \nC483_=_C724( C483 C724 ) C483_=_C731( C483 C731 ) C484_=_C506( C484 C506 ) C484_=_C547( C484 C547 ) C484_=_C603( C484 C603 ) C484_=_C676( C484 C676 ) \nC484_=_C688( C484 C688 ) C484_=_C699( C484 C699 ) C484_=_C725( C484 C725 ) C484_=_C732( C484 C732 ) C484_=_C746( C484 C746 ) C485_=_C487( C485 C487 ) \nC485_=_C488( C485 C488 ) C485_=_C490( C485 C490 ) C485_=_C491( C485 C491 ) C485_=_C492( C485 C492 ) C485_=_C493( C485 C493 ) C485_=_C496( C485 C496 ) \nC485_=_C497( C485 C497 ) C485_=_C498( C485 C498 ) C485_=_C499( C485 C499 ) C485_=_C500( C485 C500 ) C485_=_C501( C485 C501 ) C485_=_C502( C485 C502 ) \nC485_=_C503( C485 C503 ) C485_=_C504( C485 C504 ) C485_=_C505( C485 C505 ) C485_=_C506( C485 C506 ) C485_=_C507( C485 C507 ) C485_=_C510( C485 C510 ) \nC485_=_C515( C485 C515 ) C485_=_C516( C485 C516 ) C485_=_C517( C485 C517 ) C485_=_C520( C485 C520 ) C485_=_C521( C485 C521 ) C485_=_C524( C485 C524 ) \nC487_=_C488( C487 C488 ) C487_=_C490( C487 C490 ) C487_=_C491( C487 C491 ) C487_=_C492( C487 C492 ) C487_=_C493( C487 C493 ) C487_=_C496( C487 C496 ) \nC487_=_C497( C487 C497 ) C487_=_C498( C487 C498 ) C487_=_C499( C487 C499 ) C487_=_C500( C487 C500 ) C487_=_C501( C487 C501 ) C487_=_C502( C487 C502 ) \nC487_=_C503( C487 C503 ) C487_=_C504( C487 C504 ) C487_=_C505( C487 C505 ) C487_=_C506( C487 C506 ) C487_=_C529( C487 C529 ) C487_=_C549( C487 C549 ) \nC487_=_C554( C487 C554 ) C487_=_C555( C487 C555 ) C487_=_C556( C487 C556 ) C487_=_C559( C487 C559 ) C487_=_C562( C487 C562 ) C488_=_C490( C488 C490 ) \nC488_=_C491( C488 C491 ) C488_=_C492( C488 C492 ) C488_=_C493( C488 C493 ) C488_=_C496( C488 C496 ) C488_=_C497( C488 C497 ) C488_=_C498( C488 C498 ) \nC488_=_C499( C488 C499 ) C488_=_C500( C488 C500 ) C488_=_C501( C488 C501 ) C488_=_C502( C488 C502 ) C488_=_C503( C488 C503 ) C488_=_C504( C488 C504 ) \nC488_=_C505( C488 C505 ) C488_=_C506( C488 C506 ) C488_=_C530( C488 C530 ) C488_=_C567( C488 C567 ) C488_=_C572( C488 C572 ) C488_=_C573( C488 C573 ) \nC488_=_C574( C488 C574 ) C488_=_C577( C488 C577 ) C488_=_C578( C488 C578 ) C488_=_C581( C488 C581 ) C490_=_C491( C490 C491 ) C490_=_C492( C490 C492 ) \nC490_=_C493( C490 C493 ) C490_=_C496( C490 C496 ) C490_=_C497( C490 C497 ) C490_=_C498( C490 C498 ) C490_=_C499( C490 C499 ) C490_=_C500( C490 C500 ) \nC490_=_C501( C490 C501 ) C490_=_C502( C490 C502 ) C490_=_C503( C490 C503 ) C490_=_C504( C490 C504 ) C490_=_C505( C490 C505 ) C490_=_C506( C490 C506 ) \nC490_=_C532( C490 C532 ) C490_=_C586( C490 C586 ) C490_=_C607( C490 C607 ) C490_=_C608( C490 C608 ) C490_=_C609( C490 C609 ) C490_=_C612( C490 C612 ) \nC490_=_C613( C490 C613 ) C490_=_C616( C490 C616 ) C491_=_C492( C491 C492 ) C491_=_C493( C491 C493 ) C491_=_C496( C491 C496 ) C491_=_C497( C491 C497 ) \nC491_=_C498( C491 C498 ) C491_=_C499( C491 C499 ) C491_=_C500( C491 C500 ) C491_=_C501( C491 C501 ) C491_=_C502( C491 C502 ) C491_=_C503( C491 C503 ) \nC491_=_C504( C491 C504 ) C491_=_C505( C491 C505 ) C491_=_C506( C491 C506 ) C491_=_C533( C491 C533 ) C491_=_C587( C491 C587 ) C491_=_C623( C491 C623 ) \nC491_=_C624( C491 C624 ) C491_=_C627( C491 C627 ) C491_=_C628( C491 C628 ) C491_=_C631( C491 C631 ) C492_=_C493( C492 C493 ) C492_=_C496( C492 C496 ) \nC492_=_C497( C492 C497 ) C492_=_C498( C492 C498 ) C492_=_C499( C492 C499 ) C492_=_C500( C492 C500 ) C492_=_C501( C492 C501 ) C492_=_C502( C492 C502 ) \nC492_=_C503( C492 C503 ) C492_=_C504( C492 C504 ) C492_=_C505( C492 C505 ) C492_=_C506( C492 C506 ) C492_=_C534( C492 C534 ) C492_=_C588( C492 C588 ) \nC492_=_C637( C492 C637 ) C492_=_C638( C492 C638 ) C492_=_C639( C492 C639 ) C492_=_C642( C492 C642 ) C492_=_C643( C492 C643 ) C493_=_C496( C493 C496 ) \nC493_=_C497( C493 C497 ) C493_=_C498( C493 C498 ) C493_=_C499( C493 C499 ) C493_=_C500( C493 C500 ) C493_=_C501( C493 C501 ) C493_=_C502( C493 C502 ) \nC493_=_C503( C493 C503 ) C493_=_C504( C493 C504 ) C493_=_C505( C493 C505 ) C493_=_C506( C493 C506 ) C493_=_C515( C493 C515 ) C493_=_C536( C493 C536 ) \nC493_=_C554( C493 C554 ) C493_=_C572( C493 C572 ) C493_=_C590( C493 C590 ) C493_=_C607( C493 C607 ) C493_=_C637( C493 C637 ) C493_=_C650( C493 C650 ) \nC493_=_C664( C493 C664 ) C493_=_C665( C493 C665 ) C493_=_C666( C493 C666 ) C493_=_C667( C493 C667 ) C493_=_C670( C493 C670 ) C493_=_C671( C493 C671 ) \nC493_=_C673( C493 C673 ) C493_=_C674( C493 C674 ) C493_=_C675( C493 C675 ) C493_=_C676( C493 C676 ) C496_=_C497( C496 C497 ) C496_=_C498( C496 C498 ) \nC496_=_C499( C496 C499 ) C496_=_C500( C496 C500 ) C496_=_C501( C496 C501 ) C496_=_C502( C496 C502 ) C496_=_C503( C496 C503 ) C496_=_C504( C496 C504 ) \nC496_=_C505( C496 C505 ) C496_=_C506( C496 C506 ) C496_=_C539( C496 C539 ) C496_=_C593( C496 C593 ) C496_=_C666( C496 C666 ) C496_=_C678( C496 C678 ) \nC496_=_C689( C496 C689 ) C496_=_C701( C496 C701 ) C496_=_C702( C496 C702 ) C496_=_C705( C496 C705 ) C497_=_C498( C497 C498 ) C497_=_C499( C497 C499 ) \nC497_=_C500( C497 C500 ) C497_=_C501( C497 C501 ) C497_=_C502( C497 C502 ) C497_=_C503( C497 C503 ) C497_=_C504( C497 C504 ) C497_=_C505( C497 C505 ) \nC497_=_C506( C497 C506 ) C497_=_C540( C497 C540 ) C497_=_C594( C497 C594 ) C497_=_C667( C497 C667 ) C497_=_C679( C497 C679 ) C497_=_C690( C497 C690 ) \nC497_=_C710( C497 C710 ) C497_=_C711( C497 C711 ) C497_=_C714( C497 C714 ) C498_=_C499( C498 C499 ) C498_=_C500( C498 C500 ) C498_=_C501( C498 C501 ) \nC498_=_C502( C498 C502 ) C498_=_C503( C498 C503 ) C498_=_C504( C498 C504 ) C498_=_C505( C498 C505 ) C498_=_C506( C498 C506 ) C498_=_C520( C498 C520 ) \nC498_=_C541( C498 C541 ) C498_=_C577( C498 C577 ) C498_=_C595( C498 C595 ) C498_=_C612( C498 C612 ) C498_=_C627( C498 C627 ) C498_=_C642( C498 C642 ) \nC498_=_C655( C498 C655 ) C498_=_C680( C498 C680 ) C498_=_C691( C498 C691 ) C498_=_C701( C498 C701 ) C498_=_C710( C498 C710 ) C498_=_C720( C498 C720 ) \nC498_=_C722( C498 C722 ) C498_=_C723( C498 C723 ) C498_=_C724( C498 C724 ) C498_=_C725( C498 C725 ) C499_=_C500( C499 C500 ) C499_=_C501( C499 C501 ) \nC499_=_C502( C499 C502 ) C499_=_C503( C499 C503 ) C499_=_C504( C499 C504 ) C499_=_C505( C499 C505 ) C499_=_C506( C499 C506 ) C499_=_C521( C499 C521 ) \nC499_=_C559( C499 C559 ) C499_=_C578( C499 C578 ) C499_=_C596( C499 C596 ) C499_=_C613( C499 C613 ) C499_=_C628( C499 C628 ) C499_=_C643( C499 C643 ) \nC499_=_C656( C499 C656 ) C499_=_C681( C499 C681 ) C499_=_C692( C499 C692 ) C499_=_C702( C499 C702 ) C499_=_C711( C499 C711 ) C499_=_C726( C499 C726 ) \nC499_=_C727( C499 C727 ) C499_=_C729( C499 C729 ) C499_=_C730( C499 C730 ) C499_=_C731( C499 C731 ) C499_=_C732( C499 C732 ) C500_=_C501( C500 C501 ) \nC500_=_C502( C500 C502 ) C500_=_C503( C500 C503 ) C500_=_C504( C500 C504 ) C500_=_C505( C500 C505 ) C500_=_C506( C500 C506 ) C500_=_C597( C500 C597 ) \nC500_=_C670( C500 C670 ) C500_=_C682( C500 C682 ) C500_=_C693( C500 C693 ) C500_=_C726( C500 C726 ) C500_=_C734( C500 C734 ) C501_=_C502( C501 C502 ) \nC501_=_C503( C501 C503 ) C501_=_C504( C501 C504 ) C501_=_C505( C501 C505 ) C501_=_C506( C501 C506 ) C501_=_C542( C501 C542 ) C501_=_C598( C501 C598 ) \nC501_=_C671( C501 C671 ) C501_=_C683( C501 C683 ) C501_=_C694( C501 C694 ) C501_=_C720( C501 C720 ) C501_=_C727( C501 C727 ) C501_=_C739( C501 C739 ) \nC502_=_C503( C502 C503 ) C502_=_C504( C502 C504 ) C502_=_C505( C502 C505 ) C502_=_C506( C502 C506 ) C502_=_C524( C502 C524 ) C502_=_C543( C502 C543 ) \nC502_=_C562( C502 C562 ) C502_=_C581( C502 C581 ) C502_=_C599( C502 C599 ) C502_=_C616( C502 C616 ) C502_=_C631( C502 C631 ) C502_=_C659( C502 C659 ) \nC502_=_C684( C502 C684 ) C502_=_C695( C502 C695 ) C502_=_C705( C502 C705 ) C502_=_C714( C502 C714 ) C502_=_C734( C502 C734 ) C502_=_C739( C502 C739 ) \nC502_=_C744( C502 C744 ) C502_=_C745( C502 C745 ) C502_=_C746( C502 C746 ) C503_=_C504( C503 C504 ) C503_=_C505( C503 C505 ) C503_=_C506( C503 C506 ) \nC503_=_C544( C503 C544 ) C503_=_C600( C503 C600 ) C503_=_C673( C503 C673 ) C503_=_C685( C503 C685 ) C503_=_C696( C503 C696 ) C503_=_C722( C503 C722 ) \nC503_=_C729( C503 C729 ) C503_=_C744( C503 C744 ) C504_=_C505( C504 C505 ) C504_=_C506( C504 C506 ) C504_=_C545( C504 C545 ) C504_=_C601( C504 C601 ) \nC504_=_C674( C504 C674 ) C504_=_C686( C504 C686 ) C504_=_C697( C504 C697 ) C504_=_C723( C504 C723 ) C504_=_C730( C504 C730 ) C504_=_C745( C504 C745 ) \nC505_=_C506( C505 C506 ) C505_=_C546( C505 C546 ) C505_=_C602( C505 C602 ) C505_=_C675( C505 C675 ) C505_=_C687( C505 C687 ) C505_=_C698( C505 C698 ) \nC505_=_C724( C505 C724 ) C505_=_C731( C505 C731 ) C506_=_C547( C506 C547 ) C506_=_C603( C506 C603 ) C506_=_C676( C506 C676 ) C506_=_C688( C506 C688 ) \nC506_=_C699( C506 C699 ) C506_=_C725( C506 C725 ) C506_=_C732( C506 C732 ) C506_=_C746( C506 C746 ) C507_=_C510( C507 C510 ) C507_=_C515( C507 C515 ) \nC507_=_C516( C507 C516 ) C507_=_C517( C507 C517 ) C507_=_C520( C507 C520 ) C507_=_C521( C507 C521 ) C507_=_C524( C507 C524 ) C507_=_C529( C507 C529 ) \nC507_=_C530( C507 C530 ) C507_=_C532( C507 C532 ) C507_=_C533( C507 C533 ) C507_=_C534( C507 C534 ) C507_=_C535( C507 C535 ) C507_=_C536( C507 C536 ) \nC507_=_C539( C507 C539 ) C507_=_C540( C507 C540 ) C507_=_C541( C507 C541 ) C507_=_C542( C507 C542 ) C507_=_C543( C507 C543 ) C507_=_C544( C507 C544 ) \nC507_=_C545( C507 C545 ) C507_=_C546( C507 C546 ) C507_=_C547( C507 C547 ) C510_=_C515( C510 C515 ) C510_=_C516( C510 C516 ) C510_=_C517( C510 C517 ) \nC510_=_C520( C510 C520 ) C510_=_C521( C510 C521 ) C510_=_C524( C510 C524 ) C510_=_C549( C510 C549 ) C510_=_C567( C510 C567 ) C510_=_C586(</w:t>
      </w:r>
    </w:p>
    <w:p>
      <w:pPr>
        <w:pStyle w:val="PreformattedText"/>
        <w:bidi w:val="0"/>
        <w:spacing w:before="0" w:after="0"/>
        <w:jc w:val="left"/>
        <w:rPr/>
      </w:pPr>
      <w:r>
        <w:rPr/>
        <w:t xml:space="preserve"> </w:t>
      </w:r>
      <w:r>
        <w:rPr/>
        <w:t>C510 C586 ) \nC510_=_C587( C510 C587 ) C510_=_C588( C510 C588 ) C510_=_C589( C510 C589 ) C510_=_C590( C510 C590 ) C510_=_C593( C510 C593 ) C510_=_C594( C510 C594 ) \nC510_=_C595( C510 C595 ) C510_=_C596( C510 C596 ) C510_=_C597( C510 C597 ) C510_=_C598( C510 C598 ) C510_=_C599( C510 C599 ) C510_=_C600( C510 C600 ) \nC510_=_C601( C510 C601 ) C510_=_C602( C510 C602 ) C510_=_C603( C510 C603 ) C515_=_C516( C515 C516 ) C515_=_C517( C515 C517 ) C515_=_C520( C515 C520 ) \nC515_=_C521( C515 C521 ) C515_=_C524( C515 C524 ) C515_=_C536( C515 C536 ) C515_=_C554( C515 C554 ) C515_=_C572( C515 C572 ) C515_=_C590( C515 C590 ) \nC515_=_C607( C515 C607 ) C515_=_C637( C515 C637 ) C515_=_C650( C515 C650 ) C515_=_C664( C515 C664 ) C515_=_C665( C515 C665 ) C515_=_C666( C515 C666 ) \nC515_=_C667( C515 C667 ) C515_=_C670( C515 C670 ) C515_=_C671( C515 C671 ) C515_=_C673( C515 C673 ) C515_=_C674( C515 C674 ) C515_=_C675( C515 C675 ) \nC515_=_C676( C515 C676 ) C516_=_C517( C516 C517 ) C516_=_C520( C516 C520 ) C516_=_C521( C516 C521 ) C516_=_C524( C516 C524 ) C516_=_C555( C516 C555 ) \nC516_=_C573( C516 C573 ) C516_=_C608( C516 C608 ) C516_=_C623( C516 C623 ) C516_=_C638( C516 C638 ) C516_=_C651( C516 C651 ) C516_=_C664( C516 C664 ) \nC516_=_C678( C516 C678 ) C516_=_C679( C516 C679 ) C516_=_C680( C516 C680 ) C516_=_C681( C516 C681 ) C516_=_C682( C516 C682 ) C516_=_C683( C516 C683 ) \nC516_=_C684( C516 C684 ) C516_=_C685( C516 C685 ) C516_=_C686( C516 C686 ) C516_=_C687( C516 C687 ) C516_=_C688( C516 C688 ) C517_=_C520( C517 C520 ) \nC517_=_C521( C517 C521 ) C517_=_C524( C517 C524 ) C517_=_C556( C517 C556 ) C517_=_C574( C517 C574 ) C517_=_C609( C517 C609 ) C517_=_C624( C517 C624 ) \nC517_=_C639( C517 C639 ) C517_=_C652( C517 C652 ) C517_=_C665( C517 C665 ) C517_=_C689( C517 C689 ) C517_=_C690( C517 C690 ) C517_=_C691( C517 C691 ) \nC517_=_C692( C517 C692 ) C517_=_C693( C517 C693 ) C517_=_C694( C517 C694 ) C517_=_C695( C517 C695 ) C517_=_C696( C517 C696 ) C517_=_C697( C517 C697 ) \nC517_=_C698( C517 C698 ) C517_=_C699( C517 C699 ) C520_=_C521( C520 C521 ) C520_=_C524( C520 C524 ) C520_=_C541( C520 C541 ) C520_=_C577( C520 C577 ) \nC520_=_C595( C520 C595 ) C520_=_C612( C520 C612 ) C520_=_C627( C520 C627 ) C520_=_C642( C520 C642 ) C520_=_C655( C520 C655 ) C520_=_C680( C520 C680 ) \nC520_=_C691( C520 C691 ) C520_=_C701( C520 C701 ) C520_=_C710( C520 C710 ) C520_=_C720( C520 C720 ) C520_=_C722( C520 C722 ) C520_=_C723( C520 C723 ) \nC520_=_C724( C520 C724 ) C520_=_C725( C520 C725 ) C521_=_C524( C521 C524 ) C521_=_C559( C521 C559 ) C521_=_C578( C521 C578 ) C521_=_C596( C521 C596 ) \nC521_=_C613( C521 C613 ) C521_=_C628( C521 C628 ) C521_=_C643( C521 C643 ) C521_=_C656( C521 C656 ) C521_=_C681( C521 C681 ) C521_=_C692( C521 C692 ) \nC521_=_C702( C521 C702 ) C521_=_C711( C521 C711 ) C521_=_C726( C521 C726 ) C521_=_C727( C521 C727 ) C521_=_C729( C521 C729 ) C521_=_C730( C521 C730 ) \nC521_=_C731( C521 C731 ) C521_=_C732( C521 C732 ) C524_=_C543( C524 C543 ) C524_=_C562( C524 C562 ) C524_=_C581( C524 C581 ) C524_=_C599( C524 C599 ) \nC524_=_C616( C524 C616 ) C524_=_C631( C524 C631 ) C524_=_C659( C524 C659 ) C524_=_C684( C524 C684 ) C524_=_C695( C524 C695 ) C524_=_C705( C524 C705 ) \nC524_=_C714( C524 C714 ) C524_=_C734( C524 C734 ) C524_=_C739( C524 C739 ) C524_=_C744( C524 C744 ) C524_=_C745( C524 C745 ) C524_=_C746( C524 C746 ) \nC529_=_C530( C529 C530 ) C529_=_C532( C529 C532 ) C529_=_C533( C529 C533 ) C529_=_C534( C529 C534 ) C529_=_C535( C529 C535 ) C529_=_C536( C529 C536 ) \nC529_=_C539( C529 C539 ) C529_=_C540( C529 C540 ) C529_=_C541( C529 C541 ) C529_=_C542( C529 C542 ) C529_=_C543( C529 C543 ) C529_=_C544( C529 C544 ) \nC529_=_C545( C529 C545 ) C529_=_C546( C529 C546 ) C529_=_C547( C529 C547 ) C529_=_C549( C529 C549 ) C529_=_C554( C529 C554 ) C529_=_C555( C529 C555 ) \nC529_=_C556( C529 C556 ) C529_=_C559( C529 C559 ) C529_=_C562( C529 C562 ) C530_=_C532( C530 C532 ) C530_=_C533( C530 C533 ) C530_=_C534( C530 C534 ) \nC530_=_C535( C530 C535 ) C530_=_C536( C530 C536 ) C530_=_C539( C530 C539 ) C530_=_C540( C530 C540 ) C530_=_C541( C530 C541 ) C530_=_C542( C530 C542 ) \nC530_=_C543( C530 C543 ) C530_=_C544( C530 C544 ) C530_=_C545( C530 C545 ) C530_=_C546( C530 C546 ) C530_=_C547( C530 C547 ) C530_=_C567( C530 C567 ) \nC530_=_C572( C530 C572 ) C530_=_C573( C530 C573 ) C530_=_C574( C530 C574 ) C530_=_C577( C530 C577 ) C530_=_C578( C530 C578 ) C530_=_C581( C530 C581 ) \nC532_=_C533( C532 C533 ) C532_=_C534( C532 C534 ) C532_=_C535( C532 C535 ) C532_=_C536( C532 C536 ) C532_=_C539( C532 C539 ) C532_=_C540( C532 C540 ) \nC532_=_C541( C532 C541 ) C532_=_C542( C532 C542 ) C532_=_C543( C532 C543 ) C532_=_C544( C532 C544 ) C532_=_C545( C532 C545 ) C532_=_C546( C532 C546 ) \nC532_=_C547( C532 C547 ) C532_=_C586( C532 C586 ) C532_=_C607( C532 C607 ) C532_=_C608( C532 C608 ) C532_=_C609( C532 C609 ) C532_=_C612( C532 C612 ) \nC532_=_C613( C532 C613 ) C532_=_C616( C532 C616 ) C533_=_C534( C533 C534 ) C533_=_C535( C533 C535 ) C533_=_C536( C533 C536 ) C533_=_C539( C533 C539 ) \nC533_=_C540( C533 C540 ) C533_=_C541( C533 C541 ) C533_=_C542( C533 C542 ) C533_=_C543( C533 C543 ) C533_=_C544( C533 C544 ) C533_=_C545( C533 C545 ) \nC533_=_C546( C533 C546 ) C533_=_C547( C533 C547 ) C533_=_C587( C533 C587 ) C533_=_C623( C533 C623 ) C533_=_C624( C533 C624 ) C533_=_C627( C533 C627 ) \nC533_=_C628( C533 C628 ) C533_=_C631( C533 C631 ) C534_=_C535( C534 C535 ) C534_=_C536( C534 C536 ) C534_=_C539( C534 C539 ) C534_=_C540( C534 C540 ) \nC534_=_C541( C534 C541 ) C534_=_C542( C534 C542 ) C534_=_C543( C534 C543 ) C534_=_C544( C534 C544 ) C534_=_C545( C534 C545 ) C534_=_C546( C534 C546 ) \nC534_=_C547( C534 C547 ) C534_=_C588( C534 C588 ) C534_=_C637( C534 C637 ) C534_=_C638( C534 C638 ) C534_=_C639( C534 C639 ) C534_=_C642( C534 C642 ) \nC534_=_C643( C534 C643 ) C535_=_C536( C535 C536 ) C535_=_C539( C535 C539 ) C535_=_C540( C535 C540 ) C535_=_C541( C535 C541 ) C535_=_C542( C535 C542 ) \nC535_=_C543( C535 C543 ) C535_=_C544( C535 C544 ) C535_=_C545( C535 C545 ) C535_=_C546( C535 C546 ) C535_=_C547( C535 C547 ) C535_=_C589( C535 C589 ) \nC535_=_C650( C535 C650 ) C535_=_C651( C535 C651 ) C535_=_C652( C535 C652 ) C535_=_C655( C535 C655 ) C535_=_C656( C535 C656 ) C535_=_C659( C535 C659 ) \nC536_=_C539( C536 C539 ) C536_=_C540( C536 C540 ) C536_=_C541( C536 C541 ) C536_=_C542( C536 C542 ) C536_=_C543( C536 C543 ) C536_=_C544( C536 C544 ) \nC536_=_C545( C536 C545 ) C536_=_C546( C536 C546 ) C536_=_C547( C536 C547 ) C536_=_C554( C536 C554 ) C536_=_C572( C536 C572 ) C536_=_C590( C536 C590 ) \nC536_=_C607( C536 C607 ) C536_=_C637( C536 C637 ) C536_=_C650( C536 C650 ) C536_=_C664( C536 C664 ) C536_=_C665( C536 C665 ) C536_=_C666( C536 C666 ) \nC536_=_C667( C536 C667 ) C536_=_C670( C536 C670 ) C536_=_C671( C536 C671 ) C536_=_C673( C536 C673 ) C536_=_C674( C536 C674 ) C536_=_C675( C536 C675 ) \nC536_=_C676( C536 C676 ) C539_=_C540( C539 C540 ) C539_=_C541( C539 C541 ) C539_=_C542( C539 C542 ) C539_=_C543( C539 C543 ) C539_=_C544( C539 C544 ) \nC539_=_C545( C539 C545 ) C539_=_C546( C539 C546 ) C539_=_C547( C539 C547 ) C539_=_C593( C539 C593 ) C539_=_C666( C539 C666 ) C539_=_C678( C539 C678 ) \nC539_=_C689( C539 C689 ) C539_=_C701( C539 C701 ) C539_=_C702( C539 C702 ) C539_=_C705( C539 C705 ) C540_=_C541( C540 C541 ) C540_=_C542( C540 C542 ) \nC540_=_C543( C540 C543 ) C540_=_C544( C540 C544 ) C540_=_C545( C540 C545 ) C540_=_C546( C540 C546 ) C540_=_C547( C540 C547 ) C540_=_C594( C540 C594 ) \nC540_=_C667( C540 C667 ) C540_=_C679( C540 C679 ) C540_=_C690( C540 C690 ) C540_=_C710( C540 C710 ) C540_=_C711( C540 C711 ) C540_=_C714( C540 C714 ) \nC541_=_C542( C541 C542 ) C541_=_C543( C541 C543 ) C541_=_C544( C541 C544 ) C541_=_C545( C541 C545 ) C541_=_C546( C541 C546 ) C541_=_C547( C541 C547 ) \nC541_=_C577( C541 C577 ) C541_=_C595( C541 C595 ) C541_=_C612( C541 C612 ) C541_=_C627( C541 C627 ) C541_=_C642( C541 C642 ) C541_=_C655( C541 C655 ) \nC541_=_C680( C541 C680 ) C541_=_C691( C541 C691 ) C541_=_C701( C541 C701 ) C541_=_C710( C541 C710 ) C541_=_C720( C541 C720 ) C541_=_C722( C541 C722 ) \nC541_=_C723( C541 C723 ) C541_=_C724( C541 C724 ) C541_=_C725( C541 C725 ) C542_=_C543( C542 C543 ) C542_=_C544( C542 C544 ) C542_=_C545( C542 C545 ) \nC542_=_C546( C542 C546 ) C542_=_C547( C542 C547 ) C542_=_C598( C542 C598 ) C542_=_C671( C542 C671 ) C542_=_C683( C542 C683 ) C542_=_C694( C542 C694 ) \nC542_=_C720( C542 C720 ) C542_=_C727( C542 C727 ) C542_=_C739( C542 C739 ) C543_=_C544( C543 C544 ) C543_=_C545( C543 C545 ) C543_=_C546( C543 C546 ) \nC543_=_C547( C543 C547 ) C543_=_C562( C543 C562 ) C543_=_C581( C543 C581 ) C543_=_C599( C543 C599 ) C543_=_C616( C543 C616 ) C543_=_C631( C543 C631 ) \nC543_=_C659( C543 C659 ) C543_=_C684( C543 C684 ) C543_=_C695( C543 C695 ) C543_=_C705( C543 C705 ) C543_=_C714( C543 C714 ) C543_=_C734( C543 C734 ) \nC543_=_C739( C543 C739 ) C543_=_C744( C543 C744 ) C543_=_C745( C543 C745 ) C543_=_C746( C543 C746 ) C544_=_C545( C544 C545 ) C544_=_C546( C544 C546 ) \nC544_=_C547( C544 C547 ) C544_=_C600( C544 C600 ) C544_=_C673( C544 C673 ) C544_=_C685( C544 C685 ) C544_=_C696( C544 C696 ) C544_=_C722( C544 C722 ) \nC544_=_C729( C544 C729 ) C544_=_C744( C544 C744 ) C545_=_C546( C545 C546 ) C545_=_C547( C545 C547 ) C545_=_C601( C545 C601 ) C545_=_C674( C545 C674 ) \nC545_=_C686( C545 C686 ) C545_=_C697( C545 C697 ) C545_=_C723( C545 C723 ) C545_=_C730( C545 C730 ) C545_=_C745( C545 C745 ) C546_=_C547( C546 C547 ) \nC546_=_C602( C546 C602 ) C546_=_C675( C546 C675 ) C546_=_C687( C546 C687 ) C546_=_C698( C546 C698 ) C546_=_C724( C546 C724 ) C546_=_C731( C546 C731 ) \nC547_=_C603( C547 C603 ) C547_=_C676( C547 C676 ) C547_=_C688( C547 C688 ) C547_=_C699( C547 C699 ) C547_=_C725( C547 C725 ) C547_=_C732( C547 C732 ) \nC547_=_C746( C547 C746 ) C549_=_C554( C549 C554 ) C549_=_C555( C549 C555 ) C549_=_C556( C549 C556 ) C549_=_C559( C549 C559 ) C549_=_C562( C549 C562 ) \nC549_=_C567(</w:t>
      </w:r>
    </w:p>
    <w:p>
      <w:pPr>
        <w:pStyle w:val="PreformattedText"/>
        <w:bidi w:val="0"/>
        <w:spacing w:before="0" w:after="0"/>
        <w:jc w:val="left"/>
        <w:rPr/>
      </w:pPr>
      <w:r>
        <w:rPr/>
        <w:t xml:space="preserve"> </w:t>
      </w:r>
      <w:r>
        <w:rPr/>
        <w:t>C549 C567 ) C549_=_C586( C549 C586 ) C549_=_C587( C549 C587 ) C549_=_C588( C549 C588 ) C549_=_C589( C549 C589 ) C549_=_C590( C549 C590 ) \nC549_=_C593( C549 C593 ) C549_=_C594( C549 C594 ) C549_=_C595( C549 C595 ) C549_=_C596( C549 C596 ) C549_=_C597( C549 C597 ) C549_=_C598( C549 C598 ) \nC549_=_C599( C549 C599 ) C549_=_C600( C549 C600 ) C549_=_C601( C549 C601 ) C549_=_C602( C549 C602 ) C549_=_C603( C549 C603 ) C554_=_C555( C554 C555 ) \nC554_=_C556( C554 C556 ) C554_=_C559( C554 C559 ) C554_=_C562( C554 C562 ) C554_=_C572( C554 C572 ) C554_=_C590( C554 C590 ) C554_=_C607( C554 C607 ) \nC554_=_C637( C554 C637 ) C554_=_C650( C554 C650 ) C554_=_C664( C554 C664 ) C554_=_C665( C554 C665 ) C554_=_C666( C554 C666 ) C554_=_C667( C554 C667 ) \nC554_=_C670( C554 C670 ) C554_=_C671( C554 C671 ) C554_=_C673( C554 C673 ) C554_=_C674( C554 C674 ) C554_=_C675( C554 C675 ) C554_=_C676( C554 C676 ) \nC555_=_C556( C555 C556 ) C555_=_C559( C555 C559 ) C555_=_C562( C555 C562 ) C555_=_C573( C555 C573 ) C555_=_C608( C555 C608 ) C555_=_C623( C555 C623 ) \nC555_=_C638( C555 C638 ) C555_=_C651( C555 C651 ) C555_=_C664( C555 C664 ) C555_=_C678( C555 C678 ) C555_=_C679( C555 C679 ) C555_=_C680( C555 C680 ) \nC555_=_C681( C555 C681 ) C555_=_C682( C555 C682 ) C555_=_C683( C555 C683 ) C555_=_C684( C555 C684 ) C555_=_C685( C555 C685 ) C555_=_C686( C555 C686 ) \nC555_=_C687( C555 C687 ) C555_=_C688( C555 C688 ) C556_=_C559( C556 C559 ) C556_=_C562( C556 C562 ) C556_=_C574( C556 C574 ) C556_=_C609( C556 C609 ) \nC556_=_C624( C556 C624 ) C556_=_C639( C556 C639 ) C556_=_C652( C556 C652 ) C556_=_C665( C556 C665 ) C556_=_C689( C556 C689 ) C556_=_C690( C556 C690 ) \nC556_=_C691( C556 C691 ) C556_=_C692( C556 C692 ) C556_=_C693( C556 C693 ) C556_=_C694( C556 C694 ) C556_=_C695( C556 C695 ) C556_=_C696( C556 C696 ) \nC556_=_C697( C556 C697 ) C556_=_C698( C556 C698 ) C556_=_C699( C556 C699 ) C559_=_C562( C559 C562 ) C559_=_C578( C559 C578 ) C559_=_C596( C559 C596 ) \nC559_=_C613( C559 C613 ) C559_=_C628( C559 C628 ) C559_=_C643( C559 C643 ) C559_=_C656( C559 C656 ) C559_=_C681( C559 C681 ) C559_=_C692( C559 C692 ) \nC559_=_C702( C559 C702 ) C559_=_C711( C559 C711 ) C559_=_C726( C559 C726 ) C559_=_C727( C559 C727 ) C559_=_C729( C559 C729 ) C559_=_C730( C559 C730 ) \nC559_=_C731( C559 C731 ) C559_=_C732( C559 C732 ) C562_=_C581( C562 C581 ) C562_=_C599( C562 C599 ) C562_=_C616( C562 C616 ) C562_=_C631( C562 C631 ) \nC562_=_C659( C562 C659 ) C562_=_C684( C562 C684 ) C562_=_C695( C562 C695 ) C562_=_C705( C562 C705 ) C562_=_C714( C562 C714 ) C562_=_C734( C562 C734 ) \nC562_=_C739( C562 C739 ) C562_=_C744( C562 C744 ) C562_=_C745( C562 C745 ) C562_=_C746( C562 C746 ) C567_=_C572( C567 C572 ) C567_=_C573( C567 C573 ) \nC567_=_C574( C567 C574 ) C567_=_C577( C567 C577 ) C567_=_C578( C567 C578 ) C567_=_C581( C567 C581 ) C567_=_C586( C567 C586 ) C567_=_C587( C567 C587 ) \nC567_=_C588( C567 C588 ) C567_=_C589( C567 C589 ) C567_=_C590( C567 C590 ) C567_=_C593( C567 C593 ) C567_=_C594( C567 C594 ) C567_=_C595( C567 C595 ) \nC567_=_C596( C567 C596 ) C567_=_C597( C567 C597 ) C567_=_C598( C567 C598 ) C567_=_C599( C567 C599 ) C567_=_C600( C567 C600 ) C567_=_C601( C567 C601 ) \nC567_=_C602( C567 C602 ) C567_=_C603( C567 C603 ) C572_=_C573( C572 C573 ) C572_=_C574( C572 C574 ) C572_=_C577( C572 C577 ) C572_=_C578( C572 C578 ) \nC572_=_C581( C572 C581 ) C572_=_C590( C572 C590 ) C572_=_C607( C572 C607 ) C572_=_C637( C572 C637 ) C572_=_C650( C572 C650 ) C572_=_C664( C572 C664 ) \nC572_=_C665( C572 C665 ) C572_=_C666( C572 C666 ) C572_=_C667( C572 C667 ) C572_=_C670( C572 C670 ) C572_=_C671( C572 C671 ) C572_=_C673( C572 C673 ) \nC572_=_C674( C572 C674 ) C572_=_C675( C572 C675 ) C572_=_C676( C572 C676 ) C573_=_C574( C573 C574 ) C573_=_C577( C573 C577 ) C573_=_C578( C573 C578 ) \nC573_=_C581( C573 C581 ) C573_=_C608( C573 C608 ) C573_=_C623( C573 C623 ) C573_=_C638( C573 C638 ) C573_=_C651( C573 C651 ) C573_=_C664( C573 C664 ) \nC573_=_C678( C573 C678 ) C573_=_C679( C573 C679 ) C573_=_C680( C573 C680 ) C573_=_C681( C573 C681 ) C573_=_C682( C573 C682 ) C573_=_C683( C573 C683 ) \nC573_=_C684( C573 C684 ) C573_=_C685( C573 C685 ) C573_=_C686( C573 C686 ) C573_=_C687( C573 C687 ) C573_=_C688( C573 C688 ) C574_=_C577( C574 C577 ) \nC574_=_C578( C574 C578 ) C574_=_C581( C574 C581 ) C574_=_C609( C574 C609 ) C574_=_C624( C574 C624 ) C574_=_C639( C574 C639 ) C574_=_C652( C574 C652 ) \nC574_=_C665( C574 C665 ) C574_=_C689( C574 C689 ) C574_=_C690( C574 C690 ) C574_=_C691( C574 C691 ) C574_=_C692( C574 C692 ) C574_=_C693( C574 C693 ) \nC574_=_C694( C574 C694 ) C574_=_C695( C574 C695 ) C574_=_C696( C574 C696 ) C574_=_C697( C574 C697 ) C574_=_C698( C574 C698 ) C574_=_C699( C574 C699 ) \nC577_=_C578( C577 C578 ) C577_=_C581( C577 C581 ) C577_=_C595( C577 C595 ) C577_=_C612( C577 C612 ) C577_=_C627( C577 C627 ) C577_=_C642( C577 C642 ) \nC577_=_C655( C577 C655 ) C577_=_C680( C577 C680 ) C577_=_C691( C577 C691 ) C577_=_C701( C577 C701 ) C577_=_C710( C577 C710 ) C577_=_C720( C577 C720 ) \nC577_=_C722( C577 C722 ) C577_=_C723( C577 C723 ) C577_=_C724( C577 C724 ) C577_=_C725( C577 C725 ) C578_=_C581( C578 C581 ) C578_=_C596( C578 C596 ) \nC578_=_C613( C578 C613 ) C578_=_C628( C578 C628 ) C578_=_C643( C578 C643 ) C578_=_C656( C578 C656 ) C578_=_C681( C578 C681 ) C578_=_C692( C578 C692 ) \nC578_=_C702( C578 C702 ) C578_=_C711( C578 C711 ) C578_=_C726( C578 C726 ) C578_=_C727( C578 C727 ) C578_=_C729( C578 C729 ) C578_=_C730( C578 C730 ) \nC578_=_C731( C578 C731 ) C578_=_C732( C578 C732 ) C581_=_C599( C581 C599 ) C581_=_C616( C581 C616 ) C581_=_C631( C581 C631 ) C581_=_C659( C581 C659 ) \nC581_=_C684( C581 C684 ) C581_=_C695( C581 C695 ) C581_=_C705( C581 C705 ) C581_=_C714( C581 C714 ) C581_=_C734( C581 C734 ) C581_=_C739( C581 C739 ) \nC581_=_C744( C581 C744 ) C581_=_C745( C581 C745 ) C581_=_C746( C581 C746 ) C586_=_C587( C586 C587 ) C586_=_C588( C586 C588 ) C586_=_C589( C586 C589 ) \nC586_=_C590( C586 C590 ) C586_=_C593( C586 C593 ) C586_=_C594( C586 C594 ) C586_=_C595( C586 C595 ) C586_=_C596( C586 C596 ) C586_=_C597( C586 C597 ) \nC586_=_C598( C586 C598 ) C586_=_C599( C586 C599 ) C586_=_C600( C586 C600 ) C586_=_C601( C586 C601 ) C586_=_C602( C586 C602 ) C586_=_C603( C586 C603 ) \nC586_=_C607( C586 C607 ) C586_=_C608( C586 C608 ) C586_=_C609( C586 C609 ) C586_=_C612( C586 C612 ) C586_=_C613( C586 C613 ) C586_=_C616( C586 C616 ) \nC587_=_C588( C587 C588 ) C587_=_C589( C587 C589 ) C587_=_C590( C587 C590 ) C587_=_C593( C587 C593 ) C587_=_C594( C587 C594 ) C587_=_C595( C587 C595 ) \nC587_=_C596( C587 C596 ) C587_=_C597( C587 C597 ) C587_=_C598( C587 C598 ) C587_=_C599( C587 C599 ) C587_=_C600( C587 C600 ) C587_=_C601( C587 C601 ) \nC587_=_C602( C587 C602 ) C587_=_C603( C587 C603 ) C587_=_C623( C587 C623 ) C587_=_C624( C587 C624 ) C587_=_C627( C587 C627 ) C587_=_C628( C587 C628 ) \nC587_=_C631( C587 C631 ) C588_=_C589( C588 C589 ) C588_=_C590( C588 C590 ) C588_=_C593( C588 C593 ) C588_=_C594( C588 C594 ) C588_=_C595( C588 C595 ) \nC588_=_C596( C588 C596 ) C588_=_C597( C588 C597 ) C588_=_C598( C588 C598 ) C588_=_C599( C588 C599 ) C588_=_C600( C588 C600 ) C588_=_C601( C588 C601 ) \nC588_=_C602( C588 C602 ) C588_=_C603( C588 C603 ) C588_=_C637( C588 C637 ) C588_=_C638( C588 C638 ) C588_=_C639( C588 C639 ) C588_=_C642( C588 C642 ) \nC588_=_C643( C588 C643 ) C589_=_C590( C589 C590 ) C589_=_C593( C589 C593 ) C589_=_C594( C589 C594 ) C589_=_C595( C589 C595 ) C589_=_C596( C589 C596 ) \nC589_=_C597( C589 C597 ) C589_=_C598( C589 C598 ) C589_=_C599( C589 C599 ) C589_=_C600( C589 C600 ) C589_=_C601( C589 C601 ) C589_=_C602( C589 C602 ) \nC589_=_C603( C589 C603 ) C589_=_C650( C589 C650 ) C589_=_C651( C589 C651 ) C589_=_C652( C589 C652 ) C589_=_C655( C589 C655 ) C589_=_C656( C589 C656 ) \nC589_=_C659( C589 C659 ) C590_=_C593( C590 C593 ) C590_=_C594( C590 C594 ) C590_=_C595( C590 C595 ) C590_=_C596( C590 C596 ) C590_=_C597( C590 C597 ) \nC590_=_C598( C590 C598 ) C590_=_C599( C590 C599 ) C590_=_C600( C590 C600 ) C590_=_C601( C590 C601 ) C590_=_C602( C590 C602 ) C590_=_C603( C590 C603 ) \nC590_=_C607( C590 C607 ) C590_=_C637( C590 C637 ) C590_=_C650( C590 C650 ) C590_=_C664( C590 C664 ) C590_=_C665( C590 C665 ) C590_=_C666( C590 C666 ) \nC590_=_C667( C590 C667 ) C590_=_C670( C590 C670 ) C590_=_C671( C590 C671 ) C590_=_C673( C590 C673 ) C590_=_C674( C590 C674 ) C590_=_C675( C590 C675 ) \nC590_=_C676( C590 C676 ) C593_=_C594( C593 C594 ) C593_=_C595( C593 C595 ) C593_=_C596( C593 C596 ) C593_=_C597( C593 C597 ) C593_=_C598( C593 C598 ) \nC593_=_C599( C593 C599 ) C593_=_C600( C593 C600 ) C593_=_C601( C593 C601 ) C593_=_C602( C593 C602 ) C593_=_C603( C593 C603 ) C593_=_C666( C593 C666 ) \nC593_=_C678( C593 C678 ) C593_=_C689( C593 C689 ) C593_=_C701( C593 C701 ) C593_=_C702( C593 C702 ) C593_=_C705( C593 C705 ) C594_=_C595( C594 C595 ) \nC594_=_C596( C594 C596 ) C594_=_C597( C594 C597 ) C594_=_C598( C594 C598 ) C594_=_C599( C594 C599 ) C594_=_C600( C594 C600 ) C594_=_C601( C594 C601 ) \nC594_=_C602( C594 C602 ) C594_=_C603( C594 C603 ) C594_=_C667( C594 C667 ) C594_=_C679( C594 C679 ) C594_=_C690( C594 C690 ) C594_=_C710( C594 C710 ) \nC594_=_C711( C594 C711 ) C594_=_C714( C594 C714 ) C595_=_C596( C595 C596 ) C595_=_C597( C595 C597 ) C595_=_C598( C595 C598 ) C595_=_C599( C595 C599 ) \nC595_=_C600( C595 C600 ) C595_=_C601( C595 C601 ) C595_=_C602( C595 C602 ) C595_=_C603( C595 C603 ) C595_=_C612( C595 C612 ) C595_=_C627( C595 C627 ) \nC595_=_C642( C595 C642 ) C595_=_C655( C595 C655 ) C595_=_C680( C595 C680 ) C595_=_C691( C595 C691 ) C595_=_C701( C595 C701 ) C595_=_C710( C595 C710 ) \nC595_=_C720( C595 C720 ) C595_=_C722( C595 C722 ) C595_=_C723( C595 C723 ) C595_=_C724( C595 C724 ) C595_=_C725( C595 C725 ) C596_=_C597( C596 C597 ) \nC596_=_C598( C596 C598 ) C596_=_C599( C596 C599 ) C596_=_C600( C596 C600 ) C596_=_C601( C596 C601 ) C596_=_C602( C596 C602 ) C596_=_C603( C596 C603 ) \nC596_=_C613( C596 C613 ) C596_=_C628(</w:t>
      </w:r>
    </w:p>
    <w:p>
      <w:pPr>
        <w:pStyle w:val="PreformattedText"/>
        <w:bidi w:val="0"/>
        <w:spacing w:before="0" w:after="0"/>
        <w:jc w:val="left"/>
        <w:rPr/>
      </w:pPr>
      <w:r>
        <w:rPr/>
        <w:t xml:space="preserve"> </w:t>
      </w:r>
      <w:r>
        <w:rPr/>
        <w:t>C596 C628 ) C596_=_C643( C596 C643 ) C596_=_C656( C596 C656 ) C596_=_C681( C596 C681 ) C596_=_C692( C596 C692 ) \nC596_=_C702( C596 C702 ) C596_=_C711( C596 C711 ) C596_=_C726( C596 C726 ) C596_=_C727( C596 C727 ) C596_=_C729( C596 C729 ) C596_=_C730( C596 C730 ) \nC596_=_C731( C596 C731 ) C596_=_C732( C596 C732 ) C597_=_C598( C597 C598 ) C597_=_C599( C597 C599 ) C597_=_C600( C597 C600 ) C597_=_C601( C597 C601 ) \nC597_=_C602( C597 C602 ) C597_=_C603( C597 C603 ) C597_=_C670( C597 C670 ) C597_=_C682( C597 C682 ) C597_=_C693( C597 C693 ) C597_=_C726( C597 C726 ) \nC597_=_C734( C597 C734 ) C598_=_C599( C598 C599 ) C598_=_C600( C598 C600 ) C598_=_C601( C598 C601 ) C598_=_C602( C598 C602 ) C598_=_C603( C598 C603 ) \nC598_=_C671( C598 C671 ) C598_=_C683( C598 C683 ) C598_=_C694( C598 C694 ) C598_=_C720( C598 C720 ) C598_=_C727( C598 C727 ) C598_=_C739( C598 C739 ) \nC599_=_C600( C599 C600 ) C599_=_C601( C599 C601 ) C599_=_C602( C599 C602 ) C599_=_C603( C599 C603 ) C599_=_C616( C599 C616 ) C599_=_C631( C599 C631 ) \nC599_=_C659( C599 C659 ) C599_=_C684( C599 C684 ) C599_=_C695( C599 C695 ) C599_=_C705( C599 C705 ) C599_=_C714( C599 C714 ) C599_=_C734( C599 C734 ) \nC599_=_C739( C599 C739 ) C599_=_C744( C599 C744 ) C599_=_C745( C599 C745 ) C599_=_C746( C599 C746 ) C600_=_C601( C600 C601 ) C600_=_C602( C600 C602 ) \nC600_=_C603( C600 C603 ) C600_=_C673( C600 C673 ) C600_=_C685( C600 C685 ) C600_=_C696( C600 C696 ) C600_=_C722( C600 C722 ) C600_=_C729( C600 C729 ) \nC600_=_C744( C600 C744 ) C601_=_C602( C601 C602 ) C601_=_C603( C601 C603 ) C601_=_C674( C601 C674 ) C601_=_C686( C601 C686 ) C601_=_C697( C601 C697 ) \nC601_=_C723( C601 C723 ) C601_=_C730( C601 C730 ) C601_=_C745( C601 C745 ) C602_=_C603( C602 C603 ) C602_=_C675( C602 C675 ) C602_=_C687( C602 C687 ) \nC602_=_C698( C602 C698 ) C602_=_C724( C602 C724 ) C602_=_C731( C602 C731 ) C603_=_C676( C603 C676 ) C603_=_C688( C603 C688 ) C603_=_C699( C603 C699 ) \nC603_=_C725( C603 C725 ) C603_=_C732( C603 C732 ) C603_=_C746( C603 C746 ) C607_=_C608( C607 C608 ) C607_=_C609( C607 C609 ) C607_=_C612( C607 C612 ) \nC607_=_C613( C607 C613 ) C607_=_C616( C607 C616 ) C607_=_C637( C607 C637 ) C607_=_C650( C607 C650 ) C607_=_C664( C607 C664 ) C607_=_C665( C607 C665 ) \nC607_=_C666( C607 C666 ) C607_=_C667( C607 C667 ) C607_=_C670( C607 C670 ) C607_=_C671( C607 C671 ) C607_=_C673( C607 C673 ) C607_=_C674( C607 C674 ) \nC607_=_C675( C607 C675 ) C607_=_C676( C607 C676 ) C608_=_C609( C608 C609 ) C608_=_C612( C608 C612 ) C608_=_C613( C608 C613 ) C608_=_C616( C608 C616 ) \nC608_=_C623( C608 C623 ) C608_=_C638( C608 C638 ) C608_=_C651( C608 C651 ) C608_=_C664( C608 C664 ) C608_=_C678( C608 C678 ) C608_=_C679( C608 C679 ) \nC608_=_C680( C608 C680 ) C608_=_C681( C608 C681 ) C608_=_C682( C608 C682 ) C608_=_C683( C608 C683 ) C608_=_C684( C608 C684 ) C608_=_C685( C608 C685 ) \nC608_=_C686( C608 C686 ) C608_=_C687( C608 C687 ) C608_=_C688( C608 C688 ) C609_=_C612( C609 C612 ) C609_=_C613( C609 C613 ) C609_=_C616( C609 C616 ) \nC609_=_C624( C609 C624 ) C609_=_C639( C609 C639 ) C609_=_C652( C609 C652 ) C609_=_C665( C609 C665 ) C609_=_C689( C609 C689 ) C609_=_C690( C609 C690 ) \nC609_=_C691( C609 C691 ) C609_=_C692( C609 C692 ) C609_=_C693( C609 C693 ) C609_=_C694( C609 C694 ) C609_=_C695( C609 C695 ) C609_=_C696( C609 C696 ) \nC609_=_C697( C609 C697 ) C609_=_C698( C609 C698 ) C609_=_C699( C609 C699 ) C612_=_C613( C612 C613 ) C612_=_C616( C612 C616 ) C612_=_C627( C612 C627 ) \nC612_=_C642( C612 C642 ) C612_=_C655( C612 C655 ) C612_=_C680( C612 C680 ) C612_=_C691( C612 C691 ) C612_=_C701( C612 C701 ) C612_=_C710( C612 C710 ) \nC612_=_C720( C612 C720 ) C612_=_C722( C612 C722 ) C612_=_C723( C612 C723 ) C612_=_C724( C612 C724 ) C612_=_C725( C612 C725 ) C613_=_C616( C613 C616 ) \nC613_=_C628( C613 C628 ) C613_=_C643( C613 C643 ) C613_=_C656( C613 C656 ) C613_=_C681( C613 C681 ) C613_=_C692( C613 C692 ) C613_=_C702( C613 C702 ) \nC613_=_C711( C613 C711 ) C613_=_C726( C613 C726 ) C613_=_C727( C613 C727 ) C613_=_C729( C613 C729 ) C613_=_C730( C613 C730 ) C613_=_C731( C613 C731 ) \nC613_=_C732( C613 C732 ) C616_=_C631( C616 C631 ) C616_=_C659( C616 C659 ) C616_=_C684( C616 C684 ) C616_=_C695( C616 C695 ) C616_=_C705( C616 C705 ) \nC616_=_C714( C616 C714 ) C616_=_C734( C616 C734 ) C616_=_C739( C616 C739 ) C616_=_C744( C616 C744 ) C616_=_C745( C616 C745 ) C616_=_C746( C616 C746 ) \nC623_=_C624( C623 C624 ) C623_=_C627( C623 C627 ) C623_=_C628( C623 C628 ) C623_=_C631( C623 C631 ) C623_=_C638( C623 C638 ) C623_=_C651( C623 C651 ) \nC623_=_C664( C623 C664 ) C623_=_C678( C623 C678 ) C623_=_C679( C623 C679 ) C623_=_C680( C623 C680 ) C623_=_C681( C623 C681 ) C623_=_C682( C623 C682 ) \nC623_=_C683( C623 C683 ) C623_=_C684( C623 C684 ) C623_=_C685( C623 C685 ) C623_=_C686( C623 C686 ) C623_=_C687( C623 C687 ) C623_=_C688( C623 C688 ) \nC624_=_C627( C624 C627 ) C624_=_C628( C624 C628 ) C624_=_C631( C624 C631 ) C624_=_C639( C624 C639 ) C624_=_C652( C624 C652 ) C624_=_C665( C624 C665 ) \nC624_=_C689( C624 C689 ) C624_=_C690( C624 C690 ) C624_=_C691( C624 C691 ) C624_=_C692( C624 C692 ) C624_=_C693( C624 C693 ) C624_=_C694( C624 C694 ) \nC624_=_C695( C624 C695 ) C624_=_C696( C624 C696 ) C624_=_C697( C624 C697 ) C624_=_C698( C624 C698 ) C624_=_C699( C624 C699 ) C627_=_C628( C627 C628 ) \nC627_=_C631( C627 C631 ) C627_=_C642( C627 C642 ) C627_=_C655( C627 C655 ) C627_=_C680( C627 C680 ) C627_=_C691( C627 C691 ) C627_=_C701( C627 C701 ) \nC627_=_C710( C627 C710 ) C627_=_C720( C627 C720 ) C627_=_C722( C627 C722 ) C627_=_C723( C627 C723 ) C627_=_C724( C627 C724 ) C627_=_C725( C627 C725 ) \nC628_=_C631( C628 C631 ) C628_=_C643( C628 C643 ) C628_=_C656( C628 C656 ) C628_=_C681( C628 C681 ) C628_=_C692( C628 C692 ) C628_=_C702( C628 C702 ) \nC628_=_C711( C628 C711 ) C628_=_C726( C628 C726 ) C628_=_C727( C628 C727 ) C628_=_C729( C628 C729 ) C628_=_C730( C628 C730 ) C628_=_C731( C628 C731 ) \nC628_=_C732( C628 C732 ) C631_=_C659( C631 C659 ) C631_=_C684( C631 C684 ) C631_=_C695( C631 C695 ) C631_=_C705( C631 C705 ) C631_=_C714( C631 C714 ) \nC631_=_C734( C631 C734 ) C631_=_C739( C631 C739 ) C631_=_C744( C631 C744 ) C631_=_C745( C631 C745 ) C631_=_C746( C631 C746 ) C637_=_C638( C637 C638 ) \nC637_=_C639( C637 C639 ) C637_=_C642( C637 C642 ) C637_=_C643( C637 C643 ) C637_=_C650( C637 C650 ) C637_=_C664( C637 C664 ) C637_=_C665( C637 C665 ) \nC637_=_C666( C637 C666 ) C637_=_C667( C637 C667 ) C637_=_C670( C637 C670 ) C637_=_C671( C637 C671 ) C637_=_C673( C637 C673 ) C637_=_C674( C637 C674 ) \nC637_=_C675( C637 C675 ) C637_=_C676( C637 C676 ) C638_=_C639( C638 C639 ) C638_=_C642( C638 C642 ) C638_=_C643( C638 C643 ) C638_=_C651( C638 C651 ) \nC638_=_C664( C638 C664 ) C638_=_C678( C638 C678 ) C638_=_C679( C638 C679 ) C638_=_C680( C638 C680 ) C638_=_C681( C638 C681 ) C638_=_C682( C638 C682 ) \nC638_=_C683( C638 C683 ) C638_=_C684( C638 C684 ) C638_=_C685( C638 C685 ) C638_=_C686( C638 C686 ) C638_=_C687( C638 C687 ) C638_=_C688( C638 C688 ) \nC639_=_C642( C639 C642 ) C639_=_C643( C639 C643 ) C639_=_C652( C639 C652 ) C639_=_C665( C639 C665 ) C639_=_C689( C639 C689 ) C639_=_C690( C639 C690 ) \nC639_=_C691( C639 C691 ) C639_=_C692( C639 C692 ) C639_=_C693( C639 C693 ) C639_=_C694( C639 C694 ) C639_=_C695( C639 C695 ) C639_=_C696( C639 C696 ) \nC639_=_C697( C639 C697 ) C639_=_C698( C639 C698 ) C639_=_C699( C639 C699 ) C642_=_C643( C642 C643 ) C642_=_C655( C642 C655 ) C642_=_C680( C642 C680 ) \nC642_=_C691( C642 C691 ) C642_=_C701( C642 C701 ) C642_=_C710( C642 C710 ) C642_=_C720( C642 C720 ) C642_=_C722( C642 C722 ) C642_=_C723( C642 C723 ) \nC642_=_C724( C642 C724 ) C642_=_C725( C642 C725 ) C643_=_C656( C643 C656 ) C643_=_C681( C643 C681 ) C643_=_C692( C643 C692 ) C643_=_C702( C643 C702 ) \nC643_=_C711( C643 C711 ) C643_=_C726( C643 C726 ) C643_=_C727( C643 C727 ) C643_=_C729( C643 C729 ) C643_=_C730( C643 C730 ) C643_=_C731( C643 C731 ) \nC643_=_C732( C643 C732 ) C650_=_C651( C650 C651 ) C650_=_C652( C650 C652 ) C650_=_C655( C650 C655 ) C650_=_C656( C650 C656 ) C650_=_C659( C650 C659 ) \nC650_=_C664( C650 C664 ) C650_=_C665( C650 C665 ) C650_=_C666( C650 C666 ) C650_=_C667( C650 C667 ) C650_=_C670( C650 C670 ) C650_=_C671( C650 C671 ) \nC650_=_C673( C650 C673 ) C650_=_C674( C650 C674 ) C650_=_C675( C650 C675 ) C650_=_C676( C650 C676 ) C651_=_C652( C651 C652 ) C651_=_C655( C651 C655 ) \nC651_=_C656( C651 C656 ) C651_=_C659( C651 C659 ) C651_=_C664( C651 C664 ) C651_=_C678( C651 C678 ) C651_=_C679( C651 C679 ) C651_=_C680( C651 C680 ) \nC651_=_C681( C651 C681 ) C651_=_C682( C651 C682 ) C651_=_C683( C651 C683 ) C651_=_C684( C651 C684 ) C651_=_C685( C651 C685 ) C651_=_C686( C651 C686 ) \nC651_=_C687( C651 C687 ) C651_=_C688( C651 C688 ) C652_=_C655( C652 C655 ) C652_=_C656( C652 C656 ) C652_=_C659( C652 C659 ) C652_=_C665( C652 C665 ) \nC652_=_C689( C652 C689 ) C652_=_C690( C652 C690 ) C652_=_C691( C652 C691 ) C652_=_C692( C652 C692 ) C652_=_C693( C652 C693 ) C652_=_C694( C652 C694 ) \nC652_=_C695( C652 C695 ) C652_=_C696( C652 C696 ) C652_=_C697( C652 C697 ) C652_=_C698( C652 C698 ) C652_=_C699( C652 C699 ) C655_=_C656( C655 C656 ) \nC655_=_C659( C655 C659 ) C655_=_C680( C655 C680 ) C655_=_C691( C655 C691 ) C655_=_C701( C655 C701 ) C655_=_C710( C655 C710 ) C655_=_C720( C655 C720 ) \nC655_=_C722( C655 C722 ) C655_=_C723( C655 C723 ) C655_=_C724( C655 C724 ) C655_=_C725( C655 C725 ) C656_=_C659( C656 C659 ) C656_=_C681( C656 C681 ) \nC656_=_C692( C656 C692 ) C656_=_C702( C656 C702 ) C656_=_C711( C656 C711 ) C656_=_C726( C656 C726 ) C656_=_C727( C656 C727 ) C656_=_C729( C656 C729 ) \nC656_=_C730( C656 C730 ) C656_=_C731( C656 C731 ) C656_=_C732( C656 C732 ) C659_=_C684( C659 C684 ) C659_=_C695( C659 C695 ) C659_=_C705( C659 C705 ) \nC659_=_C714( C659 C714 ) C659_=_C734( C659 C734 ) C659_=_C739( C659 C739 ) C659_=_C744( C659 C744 ) C659_=_C745( C659 C745 ) C659_=_C746( C659 C746 ) \nC664_=_C665( C664 C665 ) C664_=_C666( C664 C666 ) C664_=_C667(</w:t>
      </w:r>
    </w:p>
    <w:p>
      <w:pPr>
        <w:pStyle w:val="PreformattedText"/>
        <w:bidi w:val="0"/>
        <w:spacing w:before="0" w:after="0"/>
        <w:jc w:val="left"/>
        <w:rPr/>
      </w:pPr>
      <w:r>
        <w:rPr/>
        <w:t xml:space="preserve"> </w:t>
      </w:r>
      <w:r>
        <w:rPr/>
        <w:t>C664 C667 ) C664_=_C670( C664 C670 ) C664_=_C671( C664 C671 ) C664_=_C673( C664 C673 ) \nC664_=_C674( C664 C674 ) C664_=_C675( C664 C675 ) C664_=_C676( C664 C676 ) C664_=_C678( C664 C678 ) C664_=_C679( C664 C679 ) C664_=_C680( C664 C680 ) \nC664_=_C681( C664 C681 ) C664_=_C682( C664 C682 ) C664_=_C683( C664 C683 ) C664_=_C684( C664 C684 ) C664_=_C685( C664 C685 ) C664_=_C686( C664 C686 ) \nC664_=_C687( C664 C687 ) C664_=_C688( C664 C688 ) C665_=_C666( C665 C666 ) C665_=_C667( C665 C667 ) C665_=_C670( C665 C670 ) C665_=_C671( C665 C671 ) \nC665_=_C673( C665 C673 ) C665_=_C674( C665 C674 ) C665_=_C675( C665 C675 ) C665_=_C676( C665 C676 ) C665_=_C689( C665 C689 ) C665_=_C690( C665 C690 ) \nC665_=_C691( C665 C691 ) C665_=_C692( C665 C692 ) C665_=_C693( C665 C693 ) C665_=_C694( C665 C694 ) C665_=_C695( C665 C695 ) C665_=_C696( C665 C696 ) \nC665_=_C697( C665 C697 ) C665_=_C698( C665 C698 ) C665_=_C699( C665 C699 ) C666_=_C667( C666 C667 ) C666_=_C670( C666 C670 ) C666_=_C671( C666 C671 ) \nC666_=_C673( C666 C673 ) C666_=_C674( C666 C674 ) C666_=_C675( C666 C675 ) C666_=_C676( C666 C676 ) C666_=_C678( C666 C678 ) C666_=_C689( C666 C689 ) \nC666_=_C701( C666 C701 ) C666_=_C702( C666 C702 ) C666_=_C705( C666 C705 ) C667_=_C670( C667 C670 ) C667_=_C671( C667 C671 ) C667_=_C673( C667 C673 ) \nC667_=_C674( C667 C674 ) C667_=_C675( C667 C675 ) C667_=_C676( C667 C676 ) C667_=_C679( C667 C679 ) C667_=_C690( C667 C690 ) C667_=_C710( C667 C710 ) \nC667_=_C711( C667 C711 ) C667_=_C714( C667 C714 ) C670_=_C671( C670 C671 ) C670_=_C673( C670 C673 ) C670_=_C674( C670 C674 ) C670_=_C675( C670 C675 ) \nC670_=_C676( C670 C676 ) C670_=_C682( C670 C682 ) C670_=_C693( C670 C693 ) C670_=_C726( C670 C726 ) C670_=_C734( C670 C734 ) C671_=_C673( C671 C673 ) \nC671_=_C674( C671 C674 ) C671_=_C675( C671 C675 ) C671_=_C676( C671 C676 ) C671_=_C683( C671 C683 ) C671_=_C694( C671 C694 ) C671_=_C720( C671 C720 ) \nC671_=_C727( C671 C727 ) C671_=_C739( C671 C739 ) C673_=_C674( C673 C674 ) C673_=_C675( C673 C675 ) C673_=_C676( C673 C676 ) C673_=_C685( C673 C685 ) \nC673_=_C696( C673 C696 ) C673_=_C722( C673 C722 ) C673_=_C729( C673 C729 ) C673_=_C744( C673 C744 ) C674_=_C675( C674 C675 ) C674_=_C676( C674 C676 ) \nC674_=_C686( C674 C686 ) C674_=_C697( C674 C697 ) C674_=_C723( C674 C723 ) C674_=_C730( C674 C730 ) C674_=_C745( C674 C745 ) C675_=_C676( C675 C676 ) \nC675_=_C687( C675 C687 ) C675_=_C698( C675 C698 ) C675_=_C724( C675 C724 ) C675_=_C731( C675 C731 ) C676_=_C688( C676 C688 ) C676_=_C699( C676 C699 ) \nC676_=_C725( C676 C725 ) C676_=_C732( C676 C732 ) C676_=_C746( C676 C746 ) C678_=_C679( C678 C679 ) C678_=_C680( C678 C680 ) C678_=_C681( C678 C681 ) \nC678_=_C682( C678 C682 ) C678_=_C683( C678 C683 ) C678_=_C684( C678 C684 ) C678_=_C685( C678 C685 ) C678_=_C686( C678 C686 ) C678_=_C687( C678 C687 ) \nC678_=_C688( C678 C688 ) C678_=_C689( C678 C689 ) C678_=_C701( C678 C701 ) C678_=_C702( C678 C702 ) C678_=_C705( C678 C705 ) C679_=_C680( C679 C680 ) \nC679_=_C681( C679 C681 ) C679_=_C682( C679 C682 ) C679_=_C683( C679 C683 ) C679_=_C684( C679 C684 ) C679_=_C685( C679 C685 ) C679_=_C686( C679 C686 ) \nC679_=_C687( C679 C687 ) C679_=_C688( C679 C688 ) C679_=_C690( C679 C690 ) C679_=_C710( C679 C710 ) C679_=_C711( C679 C711 ) C679_=_C714( C679 C714 ) \nC680_=_C681( C680 C681 ) C680_=_C682( C680 C682 ) C680_=_C683( C680 C683 ) C680_=_C684( C680 C684 ) C680_=_C685( C680 C685 ) C680_=_C686( C680 C686 ) \nC680_=_C687( C680 C687 ) C680_=_C688( C680 C688 ) C680_=_C691( C680 C691 ) C680_=_C701( C680 C701 ) C680_=_C710( C680 C710 ) C680_=_C720( C680 C720 ) \nC680_=_C722( C680 C722 ) C680_=_C723( C680 C723 ) C680_=_C724( C680 C724 ) C680_=_C725( C680 C725 ) C681_=_C682( C681 C682 ) C681_=_C683( C681 C683 ) \nC681_=_C684( C681 C684 ) C681_=_C685( C681 C685 ) C681_=_C686( C681 C686 ) C681_=_C687( C681 C687 ) C681_=_C688( C681 C688 ) C681_=_C692( C681 C692 ) \nC681_=_C702( C681 C702 ) C681_=_C711( C681 C711 ) C681_=_C726( C681 C726 ) C681_=_C727( C681 C727 ) C681_=_C729( C681 C729 ) C681_=_C730( C681 C730 ) \nC681_=_C731( C681 C731 ) C681_=_C732( C681 C732 ) C682_=_C683( C682 C683 ) C682_=_C684( C682 C684 ) C682_=_C685( C682 C685 ) C682_=_C686( C682 C686 ) \nC682_=_C687( C682 C687 ) C682_=_C688( C682 C688 ) C682_=_C693( C682 C693 ) C682_=_C726( C682 C726 ) C682_=_C734( C682 C734 ) C683_=_C684( C683 C684 ) \nC683_=_C685( C683 C685 ) C683_=_C686( C683 C686 ) C683_=_C687( C683 C687 ) C683_=_C688( C683 C688 ) C683_=_C694( C683 C694 ) C683_=_C720( C683 C720 ) \nC683_=_C727( C683 C727 ) C683_=_C739( C683 C739 ) C684_=_C685( C684 C685 ) C684_=_C686( C684 C686 ) C684_=_C687( C684 C687 ) C684_=_C688( C684 C688 ) \nC684_=_C695( C684 C695 ) C684_=_C705( C684 C705 ) C684_=_C714( C684 C714 ) C684_=_C734( C684 C734 ) C684_=_C739( C684 C739 ) C684_=_C744( C684 C744 ) \nC684_=_C745( C684 C745 ) C684_=_C746( C684 C746 ) C685_=_C686( C685 C686 ) C685_=_C687( C685 C687 ) C685_=_C688( C685 C688 ) C685_=_C696( C685 C696 ) \nC685_=_C722( C685 C722 ) C685_=_C729( C685 C729 ) C685_=_C744( C685 C744 ) C686_=_C687( C686 C687 ) C686_=_C688( C686 C688 ) C686_=_C697( C686 C697 ) \nC686_=_C723( C686 C723 ) C686_=_C730( C686 C730 ) C686_=_C745( C686 C745 ) C687_=_C688( C687 C688 ) C687_=_C698( C687 C698 ) C687_=_C724( C687 C724 ) \nC687_=_C731( C687 C731 ) C688_=_C699( C688 C699 ) C688_=_C725( C688 C725 ) C688_=_C732( C688 C732 ) C688_=_C746( C688 C746 ) C689_=_C690( C689 C690 ) \nC689_=_C691( C689 C691 ) C689_=_C692( C689 C692 ) C689_=_C693( C689 C693 ) C689_=_C694( C689 C694 ) C689_=_C695( C689 C695 ) C689_=_C696( C689 C696 ) \nC689_=_C697( C689 C697 ) C689_=_C698( C689 C698 ) C689_=_C699( C689 C699 ) C689_=_C701( C689 C701 ) C689_=_C702( C689 C702 ) C689_=_C705( C689 C705 ) \nC690_=_C691( C690 C691 ) C690_=_C692( C690 C692 ) C690_=_C693( C690 C693 ) C690_=_C694( C690 C694 ) C690_=_C695( C690 C695 ) C690_=_C696( C690 C696 ) \nC690_=_C697( C690 C697 ) C690_=_C698( C690 C698 ) C690_=_C699( C690 C699 ) C690_=_C710( C690 C710 ) C690_=_C711( C690 C711 ) C690_=_C714( C690 C714 ) \nC691_=_C692( C691 C692 ) C691_=_C693( C691 C693 ) C691_=_C694( C691 C694 ) C691_=_C695( C691 C695 ) C691_=_C696( C691 C696 ) C691_=_C697( C691 C697 ) \nC691_=_C698( C691 C698 ) C691_=_C699( C691 C699 ) C691_=_C701( C691 C701 ) C691_=_C710( C691 C710 ) C691_=_C720( C691 C720 ) C691_=_C722( C691 C722 ) \nC691_=_C723( C691 C723 ) C691_=_C724( C691 C724 ) C691_=_C725( C691 C725 ) C692_=_C693( C692 C693 ) C692_=_C694( C692 C694 ) C692_=_C695( C692 C695 ) \nC692_=_C696( C692 C696 ) C692_=_C697( C692 C697 ) C692_=_C698( C692 C698 ) C692_=_C699( C692 C699 ) C692_=_C702( C692 C702 ) C692_=_C711( C692 C711 ) \nC692_=_C726( C692 C726 ) C692_=_C727( C692 C727 ) C692_=_C729( C692 C729 ) C692_=_C730( C692 C730 ) C692_=_C731( C692 C731 ) C692_=_C732( C692 C732 ) \nC693_=_C694( C693 C694 ) C693_=_C695( C693 C695 ) C693_=_C696( C693 C696 ) C693_=_C697( C693 C697 ) C693_=_C698( C693 C698 ) C693_=_C699( C693 C699 ) \nC693_=_C726( C693 C726 ) C693_=_C734( C693 C734 ) C694_=_C695( C694 C695 ) C694_=_C696( C694 C696 ) C694_=_C697( C694 C697 ) C694_=_C698( C694 C698 ) \nC694_=_C699( C694 C699 ) C694_=_C720( C694 C720 ) C694_=_C727( C694 C727 ) C694_=_C739( C694 C739 ) C695_=_C696( C695 C696 ) C695_=_C697( C695 C697 ) \nC695_=_C698( C695 C698 ) C695_=_C699( C695 C699 ) C695_=_C705( C695 C705 ) C695_=_C714( C695 C714 ) C695_=_C734( C695 C734 ) C695_=_C739( C695 C739 ) \nC695_=_C744( C695 C744 ) C695_=_C745( C695 C745 ) C695_=_C746( C695 C746 ) C696_=_C697( C696 C697 ) C696_=_C698( C696 C698 ) C696_=_C699( C696 C699 ) \nC696_=_C722( C696 C722 ) C696_=_C729( C696 C729 ) C696_=_C744( C696 C744 ) C697_=_C698( C697 C698 ) C697_=_C699( C697 C699 ) C697_=_C723( C697 C723 ) \nC697_=_C730( C697 C730 ) C697_=_C745( C697 C745 ) C698_=_C699( C698 C699 ) C698_=_C724( C698 C724 ) C698_=_C731( C698 C731 ) C699_=_C725( C699 C725 ) \nC699_=_C732( C699 C732 ) C699_=_C746( C699 C746 ) C701_=_C702( C701 C702 ) C701_=_C705( C701 C705 ) C701_=_C710( C701 C710 ) C701_=_C720( C701 C720 ) \nC701_=_C722( C701 C722 ) C701_=_C723( C701 C723 ) C701_=_C724( C701 C724 ) C701_=_C725( C701 C725 ) C702_=_C705( C702 C705 ) C702_=_C711( C702 C711 ) \nC702_=_C726( C702 C726 ) C702_=_C727( C702 C727 ) C702_=_C729( C702 C729 ) C702_=_C730( C702 C730 ) C702_=_C731( C702 C731 ) C702_=_C732( C702 C732 ) \nC705_=_C714( C705 C714 ) C705_=_C734( C705 C734 ) C705_=_C739( C705 C739 ) C705_=_C744( C705 C744 ) C705_=_C745( C705 C745 ) C705_=_C746( C705 C746 ) \nC710_=_C711( C710 C711 ) C710_=_C714( C710 C714 ) C710_=_C720( C710 C720 ) C710_=_C722( C710 C722 ) C710_=_C723( C710 C723 ) C710_=_C724( C710 C724 ) \nC710_=_C725( C710 C725 ) C711_=_C714( C711 C714 ) C711_=_C726( C711 C726 ) C711_=_C727( C711 C727 ) C711_=_C729( C711 C729 ) C711_=_C730( C711 C730 ) \nC711_=_C731( C711 C731 ) C711_=_C732( C711 C732 ) C714_=_C734( C714 C734 ) C714_=_C739( C714 C739 ) C714_=_C744( C714 C744 ) C714_=_C745( C714 C745 ) \nC714_=_C746( C714 C746 ) C720_=_C722( C720 C722 ) C720_=_C723( C720 C723 ) C720_=_C724( C720 C724 ) C720_=_C725( C720 C725 ) C720_=_C727( C720 C727 ) \nC720_=_C739( C720 C739 ) C722_=_C723( C722 C723 ) C722_=_C724( C722 C724 ) C722_=_C725( C722 C725 ) C722_=_C729( C722 C729 ) C722_=_C744( C722 C744 ) \nC723_=_C724( C723 C724 ) C723_=_C725( C723 C725 ) C723_=_C730( C723 C730 ) C723_=_C745( C723 C745 ) C724_=_C725( C724 C725 ) C724_=_C731( C724 C731 ) \nC725_=_C732( C725 C732 ) C725_=_C746( C725 C746 ) C726_=_C727( C726 C727 ) C726_=_C729( C726 C729 ) C726_=_C730( C726 C730 ) C726_=_C731( C726 C731 ) \nC726_=_C732( C726 C732 ) C726_=_C734( C726 C734 ) C727_=_C729( C727 C729 ) C727_=_C730( C727 C730 ) C727_=_C731( C727 C731 ) C727_=_C732( C727 C732 ) \nC727_=_C739( C727 C739 ) C729_=_C730( C729 C730 ) C729_=_C731( C729 C731 ) C729_=_C732( C729 C732 ) C729_=_C744( C729 C744 ) C730_=_C731( C730 C731 ) \nC730_=_C732( C730 C732 ) C730_=_C745( C730 C745 ) C731_=_C732( C731 C732 ) C732_=_C746(</w:t>
      </w:r>
    </w:p>
    <w:p>
      <w:pPr>
        <w:pStyle w:val="PreformattedText"/>
        <w:bidi w:val="0"/>
        <w:spacing w:before="0" w:after="0"/>
        <w:jc w:val="left"/>
        <w:rPr/>
      </w:pPr>
      <w:r>
        <w:rPr/>
        <w:t xml:space="preserve"> </w:t>
      </w:r>
      <w:r>
        <w:rPr/>
        <w:t>C732 C746 ) C734_=_C739( C734 C739 ) C734_=_C744( C734 C744 ) \nC734_=_C745( C734 C745 ) C734_=_C746( C734 C746 ) C739_=_C744( C739 C744 ) C739_=_C745( C739 C745 ) C739_=_C746( C739 C746 ) C744_=_C745( C744 C745 ) \nC744_=_C746( C744 C746 ) C745_=_C746( C745 C746 ) "];3-&gt;6[label="361: C1 C3 C5 C7 C8 \nC9 C10 C11 C14 C16 C17 \nC19 C20 C21 C22 C26 C27 \nC30 C32 C33 C34 C35 C36 \nC38 C40 C41 C43 C44 C45 \nC46 C47 C51 C53 C54 C56 \nC57 C58 C59 C63 C64 C67 \nC69 C70 C71 C72 C73 C75 \nC78 C84 C85 C87 C90 C95 \nC96 C97 C100 C103 C108 C110 \nC111 C112 C113 C114 C118 C120 \nC121 C123 C124 C125 C126 C130 \nC131 C134 C135 C137 C138 C139 \nC140 C141 C144 C150 C151 C152 \nC154 C157 C162 C163 C166 C167 \nC170 C175 C176 C177 C178 C179 \nC180 C181 C185 C187 C188 C190 \nC191 C192 C193 C197 C198 C201 \nC202 C204 C205 C206 C207 C209 \nC215 C216 C217 C219 C226 C227 \nC230 C233 C238 C244 C245 C246 \nC248 C251 C256 C257 C258 C261 \nC262 C265 C270 C271 C272 C273 \nC277 C279 C280 C282 C283 C284 \nC288 C289 C292 C293 C295 C296 \nC297 C298 C303 C304 C305 C307 \nC310 C315 C316 C317 C320 C321 \nC324 C332 C333 C334 C336 C339 \nC344 C345 C346 C349 C350 C353 \nC360 C361 C363 C366 C371 C372 \nC373 C376 C377 C380 C386 C387 \nC388 C390 C393 C398 C399 C402 \nC403 C406 C411 C412 C413 C415 \nC418 C423 C424 C425 C428 C429 \nC432 C439 C441 C442 C444 C445 \nC446 C450 C451 C454 C455 C457 \nC458 C459 C460 C462 C464 C465 \nC467 C468 C469 C470 C474 C475 \nC478 C479 C481 C482 C483 C484 \nC485 C487 C488 C490 C491 C492 \nC496 C497 C500 C501 C503 C504 \nC505 C506 C507 C510 C515 C516 \nC517 C520 C521 C524 C529 C530 \nC532 C533 C534 C535 C539 C540 \nC542 C544 C545 C546 C547 C549 \nC554 C555 C556 C559 C562 C567 \nC572 C573 C574 C577 C578 C581 \nC586 C587 C588 C589 C593 C594 \nC597 C598 C600 C601 C602 C603 \nC607 C608 C609 C612 C613 C616 \nC623 C624 C627 C628 C631 C637 \nC638 C639 C642 C643 C650 C651 \nC652 C655 C656 C659 C666 C667 \nC670 C671 C673 C674 C675 C676 \nC678 C679 C682 C683 C685 C686 \nC687 C688 C689 C690 C693 C694 \nC696 C697 C698 C699 C701 C702 \nC705 C710 C711 C714 C720 C722 \nC723 C724 C725 C726 C727 C729 \nC730 C731 C732 C734 C739 C744 \nC745 C746 \n6450: C1_=_C3 ,C1_=_C5 ,C1_=_C7 ,C1_=_C8 ,C1_=_C9 ,\nC1_=_C10 ,C1_=_C11 ,C1_=_C14 ,C1_=_C16 ,C1_=_C17 ,C1_=_C19 ,\nC1_=_C20 ,C1_=_C21 ,C1_=_C22 ,C1_=_C26 ,C1_=_C27 ,C1_=_C30 ,\nC1_=_C32 ,C1_=_C33 ,C1_=_C34 ,C1_=_C35 ,C1_=_C36 ,C1_=_C73 ,\nC1_=_C75 ,C1_=_C78 ,C1_=_C84 ,C1_=_C85 ,C1_=_C87 ,C1_=_C90 ,\nC1_=_C95 ,C1_=_C96 ,C1_=_C97 ,C1_=_C100 ,C1_=_C103 ,C3_=_C5 ,\nC3_=_C7 ,C3_=_C8 ,C3_=_C9 ,C3_=_C10 ,C3_=_C11 ,C3_=_C14 ,\nC3_=_C16 ,C3_=_C17 ,C3_=_C19 ,C3_=_C20 ,C3_=_C21 ,C3_=_C22 ,\nC3_=_C26 ,C3_=_C27 ,C3_=_C30 ,C3_=_C32 ,C3_=_C33 ,C3_=_C34 ,\nC3_=_C35 ,C3_=_C38 ,C3_=_C141 ,C3_=_C144 ,C3_=_C150 ,C3_=_C151 ,\nC3_=_C152 ,C3_=_C154 ,C3_=_C157 ,C3_=_C162 ,C3_=_C163 ,C3_=_C166 ,\nC3_=_C167 ,C3_=_C170 ,C5_=_C7 ,C5_=_C8 ,C5_=_C9 ,C5_=_C10 ,\nC5_=_C11 ,C5_=_C14 ,C5_=_C16 ,C5_=_C17 ,C5_=_C19 ,C5_=_C20 ,\nC5_=_C21 ,C5_=_C22 ,C5_=_C26 ,C5_=_C27 ,C5_=_C30 ,C5_=_C32 ,\nC5_=_C33 ,C5_=_C34 ,C5_=_C35 ,C5_=_C41 ,C5_=_C108 ,C5_=_C176 ,\nC5_=_C238 ,C5_=_C244 ,C5_=_C245 ,C5_=_C246 ,C5_=_C248 ,C5_=_C251 ,\nC5_=_C256 ,C5_=_C257 ,C5_=_C258 ,C5_=_C261 ,C5_=_C262 ,C5_=_C265 ,\nC7_=_C8 ,C7_=_C9 ,C7_=_C10 ,C7_=_C11 ,C7_=_C14 ,C7_=_C16 ,\nC7_=_C17 ,C7_=_C19 ,C7_=_C20 ,C7_=_C21 ,C7_=_C22 ,C7_=_C26 ,\nC7_=_C27 ,C7_=_C30 ,C7_=_C32 ,C7_=_C33 ,C7_=_C34 ,C7_=_C35 ,\nC7_=_C43 ,C7_=_C110 ,C7_=_C177 ,C7_=_C270 ,C7_=_C303 ,C7_=_C304 ,\nC7_=_C305 ,C7_=_C307 ,C7_=_C310 ,C7_=_C315 ,C7_=_C316 ,C7_=_C317 ,\nC7_=_C320 ,C7_=_C321 ,C7_=_C324 ,C8_=_C9 ,C8_=_C10 ,C8_=_C11 ,\nC8_=_C14 ,C8_=_C16 ,C8_=_C17 ,C8_=_C19 ,C8_=_C20 ,C8_=_C21 ,\nC8_=_C22 ,C8_=_C26 ,C8_=_C27 ,C8_=_C30 ,C8_=_C32 ,C8_=_C33 ,\nC8_=_C34 ,C8_=_C35 ,C8_=_C44 ,C8_=_C111 ,C8_=_C178 ,C8_=_C271 ,\nC8_=_C332 ,C8_=_C333 ,C8_=_C334 ,C8_=_C336 ,C8_=_C339 ,C8_=_C344 ,\nC8_=_C345 ,C8_=_C346 ,C8_=_C349 ,C8_=_C350 ,C8_=_C353 ,C9_=_C10 ,\nC9_=_C11 ,C9_=_C14 ,C9_=_C16 ,C9_=_C17 ,C9_=_C19 ,C9_=_C20 ,\nC9_=_C21 ,C9_=_C22 ,C9_=_C26 ,C9_=_C27 ,C9_=_C30 ,C9_=_C32 ,\nC9_=_C33 ,C9_=_C34 ,C9_=_C35 ,C9_=_C45 ,C9_=_C112 ,C9_=_C179 ,\nC9_=_C360 ,C9_=_C361 ,C9_=_C363 ,C9_=_C366 ,C9_=_C371 ,C9_=_C372 ,\nC9_=_C373 ,C9_=_C376 ,C9_=_C377 ,C9_=_C380 ,C10_=_C11 ,C10_=_C14 ,\nC10_=_C16 ,C10_=_C17 ,C10_=_C19 ,C10_=_C20 ,C10_=_C21 ,C10_=_C22 ,\nC10_=_C26 ,C10_=_C27 ,C10_=_C30 ,C10_=_C32 ,C10_=_C33 ,C10_=_C34 ,\nC10_=_C35 ,C10_=_C46 ,C10_=_C113 ,C10_=_C180 ,C10_=_C272 ,C10_=_C386 ,\nC10_=_C387 ,C10_=_C388 ,C10_=_C390 ,C10_=_C393 ,C10_=_C398 ,C10_=_C399 ,\nC10_=_C402 ,C10_=_C403 ,C10_=_C406 ,C11_=_C14 ,C11_=_C16 ,C11_=_C17 ,\nC11_=_C19 ,C11_=_C20 ,C11_=_C21 ,C11_=_C22 ,C11_=_C26 ,C11_=_C27 ,\nC11_=_C30 ,C11_=_C32 ,C11_=_C33 ,C11_=_C34 ,C11_=_C35 ,C11_=_C47 ,\nC11_=_C114 ,C11_=_C181 ,C11_=_C273 ,C11_=_C411 ,C11_=_C412 ,C11_=_C413 ,\nC11_=_C415 ,C11_=_C418 ,C11_=_C423 ,C11_=_C424 ,C11_=_C425 ,C11_=_C428 ,\nC11_=_C429 ,C11_=_C432 ,C14_=_C16 ,C14_=_C17 ,C14_=_C19 ,C14_=_C20 ,\nC14_=_C21 ,C14_=_C22 ,C14_=_C26 ,C14_=_C27 ,C14_=_C30 ,C14_=_C32 ,\nC14_=_C33 ,C14_=_C34 ,C14_=_C35 ,C14_=_C51 ,C14_=_C118 ,C14_=_C185 ,\nC14_=_C277 ,C14_=_C439 ,C14_=_C462 ,C14_=_C485 ,C14_=_C507 ,C14_=_C510 ,\nC14_=_C515 ,C14_=_C516 ,C14_=_C517 ,C14_=_C520 ,C14_=_C521 ,C14_=_C524 ,\nC16_=_C17 ,C16_=_C19 ,C16_=_C20 ,C16_=_C21 ,C16_=_C22 ,C16_=_C26 ,\nC16_=_C27 ,C16_=_C30 ,C16_=_C32 ,C16_=_C33 ,C16_=_C34 ,C16_=_C35 ,\nC16_=_C53 ,C16_=_C120 ,C16_=_C187 ,C16_=_C279 ,C16_=_C441 ,C16_=_C464 ,\nC16_=_C487 ,C16_=_C529 ,C16_=_C549 ,C16_=_C554 ,C16_=_C555 ,C16_=_C556 ,\nC16_=_C559 ,C16_=_C562 ,C17_=_C19 ,C17_=_C20 ,C17_=_C21 ,C17_=_C22 ,\nC17_=_C26 ,C17_=_C27 ,C17_=_C30 ,C17_=_C32 ,C17_=_C33 ,C17_=_C34 ,\nC17_=_C35 ,C17_=_C54 ,C17_=_C121 ,C17_=_C188 ,C17_=_C280 ,C17_=_C442 ,\nC17_=_C465 ,C17_=_C488 ,C17_=_C530 ,C17_=_C567 ,C17_=_C572 ,C17_=_C573 ,\nC17_=_C574 ,C17_=_C577 ,C17_=_C578 ,C17_=_C581 ,C19_=_C20 ,C19_=_C21 ,\nC19_=_C22 ,C19_=_C26 ,C19_=_C27 ,C19_=_C30 ,C19_=_C32 ,C19_=_C33 ,\nC19_=_C34 ,C19_=_C35 ,C19_=_C56 ,C19_=_C123 ,C19_=_C190 ,C19_=_C282 ,\nC19_=_C444 ,C19_=_C467 ,C19_=_C490 ,C19_=_C532 ,C19_=_C586 ,C19_=_C607 ,\nC19_=_C608 ,C19_=_C609 ,C19_=_C612 ,C19_=_C613 ,C19_=_C616 ,C20_=_C21 ,\nC20_=_C22 ,C20_=_C26 ,C20_=_C27 ,C20_=_C30 ,C20_=_C32 ,C20_=_C33 ,\nC20_=_C34 ,C20_=_C35 ,C20_=_C57 ,C20_=_C124 ,C20_=_C191 ,C20_=_C445 ,\nC20_=_C468 ,C20_=_C491 ,C20_=_C533 ,C20_=_C587 ,C20_=_C623 ,C20_=_C624 ,\nC20_=_C627 ,C20_=_C628 ,C20_=_C631 ,C21_=_C22 ,C21_=_C26 ,C21_=_C27 ,\nC21_=_C30 ,C21_=_C32 ,C21_=_C33 ,C21_=_C34 ,C21_=_C35 ,C21_=_C58 ,\nC21_=_C125 ,C21_=_C192 ,C21_=_C283 ,C21_=_C469 ,C21_=_C492 ,C21_=_C534 ,\nC21_=_C588 ,C21_=_C637 ,C21_=_C638 ,C21_=_C639 ,C21_=_C642 ,C21_=_C643 ,\nC22_=_C26 ,C22_=_C27 ,C22_=_C30 ,C22_=_C32 ,C22_=_C33 ,C22_=_C34 ,\nC22_=_C35 ,C22_=_C59 ,C22_=_C126 ,C22_=_C193 ,C22_=_C284 ,C22_=_C446 ,\nC22_=_C470 ,C22_=_C535 ,C22_=_C589 ,C22_=_C650 ,C22_=_C651 ,C22_=_C652 ,\nC22_=_C655 ,C22_=_C656 ,C22_=_C659 ,C26_=_C27 ,C26_=_C30 ,C26_=_C32 ,\nC26_=_C33 ,C26_=_C34 ,C26_=_C35 ,C26_=_C63 ,C26_=_C130 ,C26_=_C197 ,\nC26_=_C288 ,C26_=_C450 ,C26_=_C474 ,C26_=_C496 ,C26_=_C539 ,C26_=_C593 ,\nC26_=_C666 ,C26_=_C678 ,C26_=_C689 ,C26_=_C701 ,C26_=_C702 ,C26_=_C705 ,\nC27_=_C30 ,C27_=_C32 ,C27_=_C33 ,C27_=_C34 ,C27_=_C35 ,C27_=_C64 ,\nC27_=_C131 ,C27_=_C198 ,C27_=_C289 ,C27_=_C451 ,C27_=_C475 ,C27_=_C497 ,\nC27_=_C540 ,C27_=_C594 ,C27_=_C667 ,C27_=_C679 ,C27_=_C690 ,C27_=_C710 ,\nC27_=_C711 ,C27_=_C714 ,C30_=_C32 ,C30_=_C33 ,C30_=_C34 ,C30_=_C35 ,\nC30_=_C134 ,C30_=_C201 ,C30_=_C292 ,C30_=_C454 ,C30_=_C478 ,C30_=_C500 ,\nC30_=_C597 ,C30_=_C670 ,C30_=_C682 ,C30_=_C693 ,C30_=_C726 ,C30_=_C734 ,\nC32_=_C33 ,C32_=_C34 ,C32_=_C35 ,C32_=_C69 ,C32_=_C137 ,C32_=_C204 ,\nC32_=_C295 ,C32_=_C457 ,C32_=_C481 ,C32_=_C503 ,C32_=_C544 ,C32_=_C600 ,\nC32_=_C673 ,C32_=_C685 ,C32_=_C696 ,C32_=_C722 ,C32_=_C729 ,C32_=_C744 ,\nC33_=_C34 ,C33_=_C35 ,C33_=_C70 ,C33_=_C138 ,C33_=_C205 ,C33_=_C296 ,\nC33_=_C458 ,C33_=_C482 ,C33_=_C504 ,C33_=_C545 ,C33_=_C601 ,C33_=_C674 ,\nC33_=_C686 ,C33_=_C697 ,C33_=_C723 ,C33_=_C730 ,C33_=_C745 ,C34_=_C35 ,\nC34_=_C71 ,C34_=_C139 ,C34_=_C206 ,C34_=_C297 ,C34_=_C459 ,C34_=_C483 ,\nC34_=_C505 ,C34_=_C546 ,C34_=_C602 ,C34_=_C675 ,C34_=_C687 ,C34_=_C698 ,\nC34_=_C724 ,C34_=_C731 ,C35_=_C72 ,C35_=_C140 ,C35_=_C207 ,C35_=_C298 ,\nC35_=_C460 ,C35_=_C484 ,C35_=_C506 ,C35_=_C547 ,C35_=_C603 ,C35_=_C676 ,\nC35_=_C688 ,C35_=_C699 ,C35_=_C725 ,C35_=_C732 ,C35_=_C746 ,C36_=_C38 ,\nC36_=_C40 ,C36_=_C41 ,C36_=_C43 ,C36_=_C44 ,C36_=_C45 ,C36_=_C46 ,\nC36_=_C47 ,C36_=_C51 ,C36_=_C53 ,C36_=_C54 ,C36_=_C56 ,C36_=_C57 ,\nC36_=_C58 ,C36_=_C59 ,C36_=_C63 ,C36_=_C64 ,C36_=_C67 ,C36_=_C69 ,\nC36_=_C70 ,C36_=_C71 ,C36_=_C72 ,C36_=_C73 ,C36_=_C75 ,C36_=_C78 ,\nC36_=_C84 ,C36_=_C85 ,C36_=_C87 ,C36_=_C90 ,C36_=_C95 ,C36_=_C96 ,\nC36_=_C97 ,C36_=_C100 ,C36_=_C103 ,C38_=_C40 ,C38_=_C41 ,C38_=_C43 ,\nC38_=_C44 ,C38_=_C45 ,C38_=_C46 ,C38_=_C47 ,C38_=_C51 ,C38_=_C53 ,\nC38_=_C54 ,C38_=_C56 ,C38_=_C57 ,C38_=_C58 ,C38_=_C59 ,C38_=_C63 ,\nC38_=_C64 ,C38_=_C67 ,C38_=_C69 ,C38_=_C70 ,C38_=_C71 ,C38_=_C72 ,\nC38_=_C141 ,C38_=_C144 ,C38_=_C150 ,C38_=_C151 ,C38_=_C152 ,C38_=_C154 ,\nC38_=_C157 ,C38_=_C162 ,C38_=_C163 ,C38_=_C166 ,C38_=_C167 ,C38_=_C170 ,\nC40_=_C41 ,C40_=_C43 ,C40_=_C44 ,C40_=_C45 ,C40_=_C46 ,C40_=_C47 ,\nC40_=_C51 ,C40_=_C53 ,C40_=_C54 ,C40_=_C56 ,C40_=_C57 ,C40_=_C58 ,\nC40_=_C59 ,C40_=_C63 ,C40_=_C64 ,C40_=_C67 ,C40_=_C69 ,C40_=_C70 ,\nC40_=_C71 ,C40_=_C72 ,C40_=_C175 ,C40_=_C209 ,C40_=_C215 ,C40_=_C216 ,\nC40_=_C217 ,C40_=_C219 ,C40_=_C226 ,C40_=_C227 ,C40_=_C230 ,C40_=_C233 ,\nC41_=_C43 ,C41_=_C44 ,C41_=_C45 ,C41_=_C46 ,C41_=_C47 ,C41_=_C51 ,\nC41_=_C53 ,C41_=_C54 ,C41_=_C56 ,C41_=_C57 ,C41_=_C58 ,C41_=_C59 ,\nC41_=_C63 ,C41_=_C64 ,C41_=_C67 ,C41_=_C69 ,C41_=_C70 ,C41_=_C71 ,\nC41_=_C72 ,C41_=_C108 ,C41_=_C176 ,C41_=_C238 ,C41_=_C244 ,C41_=_C245 ,\nC41_=_C246 ,C41_=_C248 ,C41_=_C251 ,C41_=_C256 ,C41_=_C257 ,C41_=_C258 ,\nC41_=_C261 ,C41_=_C262 ,C41_=_C265</w:t>
      </w:r>
    </w:p>
    <w:p>
      <w:pPr>
        <w:pStyle w:val="PreformattedText"/>
        <w:bidi w:val="0"/>
        <w:spacing w:before="0" w:after="0"/>
        <w:jc w:val="left"/>
        <w:rPr/>
      </w:pPr>
      <w:r>
        <w:rPr/>
        <w:t xml:space="preserve"> </w:t>
      </w:r>
      <w:r>
        <w:rPr/>
        <w:t>,C43_=_C44 ,C43_=_C45 ,C43_=_C46 ,\nC43_=_C47 ,C43_=_C51 ,C43_=_C53 ,C43_=_C54 ,C43_=_C56 ,C43_=_C57 ,\nC43_=_C58 ,C43_=_C59 ,C43_=_C63 ,C43_=_C64 ,C43_=_C67 ,C43_=_C69 ,\nC43_=_C70 ,C43_=_C71 ,C43_=_C72 ,C43_=_C110 ,C43_=_C177 ,C43_=_C270 ,\nC43_=_C303 ,C43_=_C304 ,C43_=_C305 ,C43_=_C307 ,C43_=_C310 ,C43_=_C315 ,\nC43_=_C316 ,C43_=_C317 ,C43_=_C320 ,C43_=_C321 ,C43_=_C324 ,C44_=_C45 ,\nC44_=_C46 ,C44_=_C47 ,C44_=_C51 ,C44_=_C53 ,C44_=_C54 ,C44_=_C56 ,\nC44_=_C57 ,C44_=_C58 ,C44_=_C59 ,C44_=_C63 ,C44_=_C64 ,C44_=_C67 ,\nC44_=_C69 ,C44_=_C70 ,C44_=_C71 ,C44_=_C72 ,C44_=_C111 ,C44_=_C178 ,\nC44_=_C271 ,C44_=_C332 ,C44_=_C333 ,C44_=_C334 ,C44_=_C336 ,C44_=_C339 ,\nC44_=_C344 ,C44_=_C345 ,C44_=_C346 ,C44_=_C349 ,C44_=_C350 ,C44_=_C353 ,\nC45_=_C46 ,C45_=_C47 ,C45_=_C51 ,C45_=_C53 ,C45_=_C54 ,C45_=_C56 ,\nC45_=_C57 ,C45_=_C58 ,C45_=_C59 ,C45_=_C63 ,C45_=_C64 ,C45_=_C67 ,\nC45_=_C69 ,C45_=_C70 ,C45_=_C71 ,C45_=_C72 ,C45_=_C112 ,C45_=_C179 ,\nC45_=_C360 ,C45_=_C361 ,C45_=_C363 ,C45_=_C366 ,C45_=_C371 ,C45_=_C372 ,\nC45_=_C373 ,C45_=_C376 ,C45_=_C377 ,C45_=_C380 ,C46_=_C47 ,C46_=_C51 ,\nC46_=_C53 ,C46_=_C54 ,C46_=_C56 ,C46_=_C57 ,C46_=_C58 ,C46_=_C59 ,\nC46_=_C63 ,C46_=_C64 ,C46_=_C67 ,C46_=_C69 ,C46_=_C70 ,C46_=_C71 ,\nC46_=_C72 ,C46_=_C113 ,C46_=_C180 ,C46_=_C272 ,C46_=_C386 ,C46_=_C387 ,\nC46_=_C388 ,C46_=_C390 ,C46_=_C393 ,C46_=_C398 ,C46_=_C399 ,C46_=_C402 ,\nC46_=_C403 ,C46_=_C406 ,C47_=_C51 ,C47_=_C53 ,C47_=_C54 ,C47_=_C56 ,\nC47_=_C57 ,C47_=_C58 ,C47_=_C59 ,C47_=_C63 ,C47_=_C64 ,C47_=_C67 ,\nC47_=_C69 ,C47_=_C70 ,C47_=_C71 ,C47_=_C72 ,C47_=_C114 ,C47_=_C181 ,\nC47_=_C273 ,C47_=_C411 ,C47_=_C412 ,C47_=_C413 ,C47_=_C415 ,C47_=_C418 ,\nC47_=_C423 ,C47_=_C424 ,C47_=_C425 ,C47_=_C428 ,C47_=_C429 ,C47_=_C432 ,\nC51_=_C53 ,C51_=_C54 ,C51_=_C56 ,C51_=_C57 ,C51_=_C58 ,C51_=_C59 ,\nC51_=_C63 ,C51_=_C64 ,C51_=_C67 ,C51_=_C69 ,C51_=_C70 ,C51_=_C71 ,\nC51_=_C72 ,C51_=_C118 ,C51_=_C185 ,C51_=_C277 ,C51_=_C439 ,C51_=_C462 ,\nC51_=_C485 ,C51_=_C507 ,C51_=_C510 ,C51_=_C515 ,C51_=_C516 ,C51_=_C517 ,\nC51_=_C520 ,C51_=_C521 ,C51_=_C524 ,C53_=_C54 ,C53_=_C56 ,C53_=_C57 ,\nC53_=_C58 ,C53_=_C59 ,C53_=_C63 ,C53_=_C64 ,C53_=_C67 ,C53_=_C69 ,\nC53_=_C70 ,C53_=_C71 ,C53_=_C72 ,C53_=_C120 ,C53_=_C187 ,C53_=_C279 ,\nC53_=_C441 ,C53_=_C464 ,C53_=_C487 ,C53_=_C529 ,C53_=_C549 ,C53_=_C554 ,\nC53_=_C555 ,C53_=_C556 ,C53_=_C559 ,C53_=_C562 ,C54_=_C56 ,C54_=_C57 ,\nC54_=_C58 ,C54_=_C59 ,C54_=_C63 ,C54_=_C64 ,C54_=_C67 ,C54_=_C69 ,\nC54_=_C70 ,C54_=_C71 ,C54_=_C72 ,C54_=_C121 ,C54_=_C188 ,C54_=_C280 ,\nC54_=_C442 ,C54_=_C465 ,C54_=_C488 ,C54_=_C530 ,C54_=_C567 ,C54_=_C572 ,\nC54_=_C573 ,C54_=_C574 ,C54_=_C577 ,C54_=_C578 ,C54_=_C581 ,C56_=_C57 ,\nC56_=_C58 ,C56_=_C59 ,C56_=_C63 ,C56_=_C64 ,C56_=_C67 ,C56_=_C69 ,\nC56_=_C70 ,C56_=_C71 ,C56_=_C72 ,C56_=_C123 ,C56_=_C190 ,C56_=_C282 ,\nC56_=_C444 ,C56_=_C467 ,C56_=_C490 ,C56_=_C532 ,C56_=_C586 ,C56_=_C607 ,\nC56_=_C608 ,C56_=_C609 ,C56_=_C612 ,C56_=_C613 ,C56_=_C616 ,C57_=_C58 ,\nC57_=_C59 ,C57_=_C63 ,C57_=_C64 ,C57_=_C67 ,C57_=_C69 ,C57_=_C70 ,\nC57_=_C71 ,C57_=_C72 ,C57_=_C124 ,C57_=_C191 ,C57_=_C445 ,C57_=_C468 ,\nC57_=_C491 ,C57_=_C533 ,C57_=_C587 ,C57_=_C623 ,C57_=_C624 ,C57_=_C627 ,\nC57_=_C628 ,C57_=_C631 ,C58_=_C59 ,C58_=_C63 ,C58_=_C64 ,C58_=_C67 ,\nC58_=_C69 ,C58_=_C70 ,C58_=_C71 ,C58_=_C72 ,C58_=_C125 ,C58_=_C192 ,\nC58_=_C283 ,C58_=_C469 ,C58_=_C492 ,C58_=_C534 ,C58_=_C588 ,C58_=_C637 ,\nC58_=_C638 ,C58_=_C639 ,C58_=_C642 ,C58_=_C643 ,C59_=_C63 ,C59_=_C64 ,\nC59_=_C67 ,C59_=_C69 ,C59_=_C70 ,C59_=_C71 ,C59_=_C72 ,C59_=_C126 ,\nC59_=_C193 ,C59_=_C284 ,C59_=_C446 ,C59_=_C470 ,C59_=_C535 ,C59_=_C589 ,\nC59_=_C650 ,C59_=_C651 ,C59_=_C652 ,C59_=_C655 ,C59_=_C656 ,C59_=_C659 ,\nC63_=_C64 ,C63_=_C67 ,C63_=_C69 ,C63_=_C70 ,C63_=_C71 ,C63_=_C72 ,\nC63_=_C130 ,C63_=_C197 ,C63_=_C288 ,C63_=_C450 ,C63_=_C474 ,C63_=_C496 ,\nC63_=_C539 ,C63_=_C593 ,C63_=_C666 ,C63_=_C678 ,C63_=_C689 ,C63_=_C701 ,\nC63_=_C702 ,C63_=_C705 ,C64_=_C67 ,C64_=_C69 ,C64_=_C70 ,C64_=_C71 ,\nC64_=_C72 ,C64_=_C131 ,C64_=_C198 ,C64_=_C289 ,C64_=_C451 ,C64_=_C475 ,\nC64_=_C497 ,C64_=_C540 ,C64_=_C594 ,C64_=_C667 ,C64_=_C679 ,C64_=_C690 ,\nC64_=_C710 ,C64_=_C711 ,C64_=_C714 ,C67_=_C69 ,C67_=_C70 ,C67_=_C71 ,\nC67_=_C72 ,C67_=_C135 ,C67_=_C202 ,C67_=_C293 ,C67_=_C455 ,C67_=_C479 ,\nC67_=_C501 ,C67_=_C542 ,C67_=_C598 ,C67_=_C671 ,C67_=_C683 ,C67_=_C694 ,\nC67_=_C720 ,C67_=_C727 ,C67_=_C739 ,C69_=_C70 ,C69_=_C71 ,C69_=_C72 ,\nC69_=_C137 ,C69_=_C204 ,C69_=_C295 ,C69_=_C457 ,C69_=_C481 ,C69_=_C503 ,\nC69_=_C544 ,C69_=_C600 ,C69_=_C673 ,C69_=_C685 ,C69_=_C696 ,C69_=_C722 ,\nC69_=_C729 ,C69_=_C744 ,C70_=_C71 ,C70_=_C72 ,C70_=_C138 ,C70_=_C205 ,\nC70_=_C296 ,C70_=_C458 ,C70_=_C482 ,C70_=_C504 ,C70_=_C545 ,C70_=_C601 ,\nC70_=_C674 ,C70_=_C686 ,C70_=_C697 ,C70_=_C723 ,C70_=_C730 ,C70_=_C745 ,\nC71_=_C72 ,C71_=_C139 ,C71_=_C206 ,C71_=_C297 ,C71_=_C459 ,C71_=_C483 ,\nC71_=_C505 ,C71_=_C546 ,C71_=_C602 ,C71_=_C675 ,C71_=_C687 ,C71_=_C698 ,\nC71_=_C724 ,C71_=_C731 ,C72_=_C140 ,C72_=_C207 ,C72_=_C298 ,C72_=_C460 ,\nC72_=_C484 ,C72_=_C506 ,C72_=_C547 ,C72_=_C603 ,C72_=_C676 ,C72_=_C688 ,\nC72_=_C699 ,C72_=_C725 ,C72_=_C732 ,C72_=_C746 ,C73_=_C75 ,C73_=_C78 ,\nC73_=_C84 ,C73_=_C85 ,C73_=_C87 ,C73_=_C90 ,C73_=_C95 ,C73_=_C96 ,\nC73_=_C97 ,C73_=_C100 ,C73_=_C103 ,C73_=_C108 ,C73_=_C110 ,C73_=_C111 ,\nC73_=_C112 ,C73_=_C113 ,C73_=_C114 ,C73_=_C118 ,C73_=_C120 ,C73_=_C121 ,\nC73_=_C123 ,C73_=_C124 ,C73_=_C125 ,C73_=_C126 ,C73_=_C130 ,C73_=_C131 ,\nC73_=_C134 ,C73_=_C135 ,C73_=_C137 ,C73_=_C138 ,C73_=_C139 ,C73_=_C140 ,\nC75_=_C78 ,C75_=_C84 ,C75_=_C85 ,C75_=_C87 ,C75_=_C90 ,C75_=_C95 ,\nC75_=_C96 ,C75_=_C97 ,C75_=_C100 ,C75_=_C103 ,C75_=_C141 ,C75_=_C175 ,\nC75_=_C176 ,C75_=_C177 ,C75_=_C178 ,C75_=_C179 ,C75_=_C180 ,C75_=_C181 ,\nC75_=_C185 ,C75_=_C187 ,C75_=_C188 ,C75_=_C190 ,C75_=_C191 ,C75_=_C192 ,\nC75_=_C193 ,C75_=_C197 ,C75_=_C198 ,C75_=_C201 ,C75_=_C202 ,C75_=_C204 ,\nC75_=_C205 ,C75_=_C206 ,C75_=_C207 ,C78_=_C84 ,C78_=_C85 ,C78_=_C87 ,\nC78_=_C90 ,C78_=_C95 ,C78_=_C96 ,C78_=_C97 ,C78_=_C100 ,C78_=_C103 ,\nC78_=_C144 ,C78_=_C209 ,C78_=_C238 ,C78_=_C270 ,C78_=_C271 ,C78_=_C272 ,\nC78_=_C273 ,C78_=_C277 ,C78_=_C279 ,C78_=_C280 ,C78_=_C282 ,C78_=_C283 ,\nC78_=_C284 ,C78_=_C288 ,C78_=_C289 ,C78_=_C292 ,C78_=_C293 ,C78_=_C295 ,\nC78_=_C296 ,C78_=_C297 ,C78_=_C298 ,C84_=_C85 ,C84_=_C87 ,C84_=_C90 ,\nC84_=_C95 ,C84_=_C96 ,C84_=_C97 ,C84_=_C100 ,C84_=_C103 ,C84_=_C151 ,\nC84_=_C216 ,C84_=_C245 ,C84_=_C304 ,C84_=_C333 ,C84_=_C360 ,C84_=_C387 ,\nC84_=_C412 ,C84_=_C462 ,C84_=_C464 ,C84_=_C465 ,C84_=_C467 ,C84_=_C468 ,\nC84_=_C469 ,C84_=_C470 ,C84_=_C474 ,C84_=_C475 ,C84_=_C478 ,C84_=_C479 ,\nC84_=_C481 ,C84_=_C482 ,C84_=_C483 ,C84_=_C484 ,C85_=_C87 ,C85_=_C90 ,\nC85_=_C95 ,C85_=_C96 ,C85_=_C97 ,C85_=_C100 ,C85_=_C103 ,C85_=_C152 ,\nC85_=_C217 ,C85_=_C246 ,C85_=_C305 ,C85_=_C334 ,C85_=_C361 ,C85_=_C388 ,\nC85_=_C413 ,C85_=_C485 ,C85_=_C487 ,C85_=_C488 ,C85_=_C490 ,C85_=_C491 ,\nC85_=_C492 ,C85_=_C496 ,C85_=_C497 ,C85_=_C500 ,C85_=_C501 ,C85_=_C503 ,\nC85_=_C504 ,C85_=_C505 ,C85_=_C506 ,C87_=_C90 ,C87_=_C95 ,C87_=_C96 ,\nC87_=_C97 ,C87_=_C100 ,C87_=_C103 ,C87_=_C154 ,C87_=_C219 ,C87_=_C248 ,\nC87_=_C307 ,C87_=_C336 ,C87_=_C363 ,C87_=_C390 ,C87_=_C415 ,C87_=_C507 ,\nC87_=_C529 ,C87_=_C530 ,C87_=_C532 ,C87_=_C533 ,C87_=_C534 ,C87_=_C535 ,\nC87_=_C539 ,C87_=_C540 ,C87_=_C542 ,C87_=_C544 ,C87_=_C545 ,C87_=_C546 ,\nC87_=_C547 ,C90_=_C95 ,C90_=_C96 ,C90_=_C97 ,C90_=_C100 ,C90_=_C103 ,\nC90_=_C157 ,C90_=_C251 ,C90_=_C310 ,C90_=_C339 ,C90_=_C366 ,C90_=_C393 ,\nC90_=_C418 ,C90_=_C510 ,C90_=_C549 ,C90_=_C567 ,C90_=_C586 ,C90_=_C587 ,\nC90_=_C588 ,C90_=_C589 ,C90_=_C593 ,C90_=_C594 ,C90_=_C597 ,C90_=_C598 ,\nC90_=_C600 ,C90_=_C601 ,C90_=_C602 ,C90_=_C603 ,C95_=_C96 ,C95_=_C97 ,\nC95_=_C100 ,C95_=_C103 ,C95_=_C162 ,C95_=_C226 ,C95_=_C256 ,C95_=_C315 ,\nC95_=_C344 ,C95_=_C371 ,C95_=_C423 ,C95_=_C515 ,C95_=_C554 ,C95_=_C572 ,\nC95_=_C607 ,C95_=_C637 ,C95_=_C650 ,C95_=_C666 ,C95_=_C667 ,C95_=_C670 ,\nC95_=_C671 ,C95_=_C673 ,C95_=_C674 ,C95_=_C675 ,C95_=_C676 ,C96_=_C97 ,\nC96_=_C100 ,C96_=_C103 ,C96_=_C163 ,C96_=_C257 ,C96_=_C316 ,C96_=_C345 ,\nC96_=_C372 ,C96_=_C398 ,C96_=_C424 ,C96_=_C516 ,C96_=_C555 ,C96_=_C573 ,\nC96_=_C608 ,C96_=_C623 ,C96_=_C638 ,C96_=_C651 ,C96_=_C678 ,C96_=_C679 ,\nC96_=_C682 ,C96_=_C683 ,C96_=_C685 ,C96_=_C686 ,C96_=_C687 ,C96_=_C688 ,\nC97_=_C100 ,C97_=_C103 ,C97_=_C227 ,C97_=_C258 ,C97_=_C317 ,C97_=_C346 ,\nC97_=_C373 ,C97_=_C399 ,C97_=_C425 ,C97_=_C517 ,C97_=_C556 ,C97_=_C574 ,\nC97_=_C609 ,C97_=_C624 ,C97_=_C639 ,C97_=_C652 ,C97_=_C689 ,C97_=_C690 ,\nC97_=_C693 ,C97_=_C694 ,C97_=_C696 ,C97_=_C697 ,C97_=_C698 ,C97_=_C699 ,\nC100_=_C103 ,C100_=_C166 ,C100_=_C230 ,C100_=_C261 ,C100_=_C320 ,C100_=_C349 ,\nC100_=_C376 ,C100_=_C402 ,C100_=_C428 ,C100_=_C520 ,C100_=_C577 ,C100_=_C612 ,\nC100_=_C627 ,C100_=_C642 ,C100_=_C655 ,C100_=_C701 ,C100_=_C710 ,C100_=_C720 ,\nC100_=_C722 ,C100_=_C723 ,C100_=_C724 ,C100_=_C725 ,C103_=_C170 ,C103_=_C233 ,\nC103_=_C265 ,C103_=_C324 ,C103_=_C353 ,C103_=_C380 ,C103_=_C406 ,C103_=_C432 ,\nC103_=_C524 ,C103_=_C562 ,C103_=_C581 ,C103_=_C616 ,C103_=_C631 ,C103_=_C659 ,\nC103_=_C705 ,C103_=_C714 ,C103_=_C734 ,C103_=_C739 ,C103_=_C744 ,C103_=_C745 ,\nC103_=_C746 ,C108_=_C110 ,C108_=_C111 ,C108_=_C112 ,C108_=_C113 ,C108_=_C114 ,\nC108_=_C118 ,C108_=_C120 ,C108_=_C121 ,C108_=_C123 ,C108_=_C124 ,C108_=_C125 ,\nC108_=_C126 ,C108_=_C130 ,C108_=_C131 ,C108_=_C134 ,C108_=_C135 ,C108_=_C137 ,\nC108_=_C138 ,C108_=_C139 ,C108_=_C140 ,C108_=_C176 ,C108_=_C238 ,C108_=_C244 ,\nC108_=_C245 ,C108_=_C246 ,C108_=_C248 ,C108_=_C251 ,C108_=_C256 ,C108_=_C257 ,\nC108_=_C258 ,C108_=_C261 ,C108_=_C262 ,C108_=_C265 ,C110_=_C111 ,C110_=_C112 ,\nC110_=_C113 ,C110_=_C114 ,C110_=_C118 ,C110_=_C120 ,C110_=_C121 ,C110_=_C123 ,\nC110_=_C124 ,C110_=_C125 ,C110_=_C126 ,C110_=_C130 ,C110_=_C131 ,C110_=_C134 ,\nC110_=_C135 ,C110_=_C137 ,C110_=_C138 ,C110_=_C139 ,C110_=_C140 ,C110_=_C177 ,\nC110_=_C270 ,C110_=_C303 ,C110_=_C304 ,C110_=_C305 ,C110_=_C307 ,C110_=_C310</w:t>
      </w:r>
    </w:p>
    <w:p>
      <w:pPr>
        <w:pStyle w:val="PreformattedText"/>
        <w:bidi w:val="0"/>
        <w:spacing w:before="0" w:after="0"/>
        <w:jc w:val="left"/>
        <w:rPr/>
      </w:pPr>
      <w:r>
        <w:rPr/>
        <w:t xml:space="preserve"> </w:t>
      </w:r>
      <w:r>
        <w:rPr/>
        <w:t>,\nC110_=_C315 ,C110_=_C316 ,C110_=_C317 ,C110_=_C320 ,C110_=_C321 ,C110_=_C324 ,\nC111_=_C112 ,C111_=_C113 ,C111_=_C114 ,C111_=_C118 ,C111_=_C120 ,C111_=_C121 ,\nC111_=_C123 ,C111_=_C124 ,C111_=_C125 ,C111_=_C126 ,C111_=_C130 ,C111_=_C131 ,\nC111_=_C134 ,C111_=_C135 ,C111_=_C137 ,C111_=_C138 ,C111_=_C139 ,C111_=_C140 ,\nC111_=_C178 ,C111_=_C271 ,C111_=_C332 ,C111_=_C333 ,C111_=_C334 ,C111_=_C336 ,\nC111_=_C339 ,C111_=_C344 ,C111_=_C345 ,C111_=_C346 ,C111_=_C349 ,C111_=_C350 ,\nC111_=_C353 ,C112_=_C113 ,C112_=_C114 ,C112_=_C118 ,C112_=_C120 ,C112_=_C121 ,\nC112_=_C123 ,C112_=_C124 ,C112_=_C125 ,C112_=_C126 ,C112_=_C130 ,C112_=_C131 ,\nC112_=_C134 ,C112_=_C135 ,C112_=_C137 ,C112_=_C138 ,C112_=_C139 ,C112_=_C140 ,\nC112_=_C179 ,C112_=_C360 ,C112_=_C361 ,C112_=_C363 ,C112_=_C366 ,C112_=_C371 ,\nC112_=_C372 ,C112_=_C373 ,C112_=_C376 ,C112_=_C377 ,C112_=_C380 ,C113_=_C114 ,\nC113_=_C118 ,C113_=_C120 ,C113_=_C121 ,C113_=_C123 ,C113_=_C124 ,C113_=_C125 ,\nC113_=_C126 ,C113_=_C130 ,C113_=_C131 ,C113_=_C134 ,C113_=_C135 ,C113_=_C137 ,\nC113_=_C138 ,C113_=_C139 ,C113_=_C140 ,C113_=_C180 ,C113_=_C272 ,C113_=_C386 ,\nC113_=_C387 ,C113_=_C388 ,C113_=_C390 ,C113_=_C393 ,C113_=_C398 ,C113_=_C399 ,\nC113_=_C402 ,C113_=_C403 ,C113_=_C406 ,C114_=_C118 ,C114_=_C120 ,C114_=_C121 ,\nC114_=_C123 ,C114_=_C124 ,C114_=_C125 ,C114_=_C126 ,C114_=_C130 ,C114_=_C131 ,\nC114_=_C134 ,C114_=_C135 ,C114_=_C137 ,C114_=_C138 ,C114_=_C139 ,C114_=_C140 ,\nC114_=_C181 ,C114_=_C273 ,C114_=_C411 ,C114_=_C412 ,C114_=_C413 ,C114_=_C415 ,\nC114_=_C418 ,C114_=_C423 ,C114_=_C424 ,C114_=_C425 ,C114_=_C428 ,C114_=_C429 ,\nC114_=_C432 ,C118_=_C120 ,C118_=_C121 ,C118_=_C123 ,C118_=_C124 ,C118_=_C125 ,\nC118_=_C126 ,C118_=_C130 ,C118_=_C131 ,C118_=_C134 ,C118_=_C135 ,C118_=_C137 ,\nC118_=_C138 ,C118_=_C139 ,C118_=_C140 ,C118_=_C185 ,C118_=_C277 ,C118_=_C439 ,\nC118_=_C462 ,C118_=_C485 ,C118_=_C507 ,C118_=_C510 ,C118_=_C515 ,C118_=_C516 ,\nC118_=_C517 ,C118_=_C520 ,C118_=_C521 ,C118_=_C524 ,C120_=_C121 ,C120_=_C123 ,\nC120_=_C124 ,C120_=_C125 ,C120_=_C126 ,C120_=_C130 ,C120_=_C131 ,C120_=_C134 ,\nC120_=_C135 ,C120_=_C137 ,C120_=_C138 ,C120_=_C139 ,C120_=_C140 ,C120_=_C187 ,\nC120_=_C279 ,C120_=_C441 ,C120_=_C464 ,C120_=_C487 ,C120_=_C529 ,C120_=_C549 ,\nC120_=_C554 ,C120_=_C555 ,C120_=_C556 ,C120_=_C559 ,C120_=_C562 ,C121_=_C123 ,\nC121_=_C124 ,C121_=_C125 ,C121_=_C126 ,C121_=_C130 ,C121_=_C131 ,C121_=_C134 ,\nC121_=_C135 ,C121_=_C137 ,C121_=_C138 ,C121_=_C139 ,C121_=_C140 ,C121_=_C188 ,\nC121_=_C280 ,C121_=_C442 ,C121_=_C465 ,C121_=_C488 ,C121_=_C530 ,C121_=_C567 ,\nC121_=_C572 ,C121_=_C573 ,C121_=_C574 ,C121_=_C577 ,C121_=_C578 ,C121_=_C581 ,\nC123_=_C124 ,C123_=_C125 ,C123_=_C126 ,C123_=_C130 ,C123_=_C131 ,C123_=_C134 ,\nC123_=_C135 ,C123_=_C137 ,C123_=_C138 ,C123_=_C139 ,C123_=_C140 ,C123_=_C190 ,\nC123_=_C282 ,C123_=_C444 ,C123_=_C467 ,C123_=_C490 ,C123_=_C532 ,C123_=_C586 ,\nC123_=_C607 ,C123_=_C608 ,C123_=_C609 ,C123_=_C612 ,C123_=_C613 ,C123_=_C616 ,\nC124_=_C125 ,C124_=_C126 ,C124_=_C130 ,C124_=_C131 ,C124_=_C134 ,C124_=_C135 ,\nC124_=_C137 ,C124_=_C138 ,C124_=_C139 ,C124_=_C140 ,C124_=_C191 ,C124_=_C445 ,\nC124_=_C468 ,C124_=_C491 ,C124_=_C533 ,C124_=_C587 ,C124_=_C623 ,C124_=_C624 ,\nC124_=_C627 ,C124_=_C628 ,C124_=_C631 ,C125_=_C126 ,C125_=_C130 ,C125_=_C131 ,\nC125_=_C134 ,C125_=_C135 ,C125_=_C137 ,C125_=_C138 ,C125_=_C139 ,C125_=_C140 ,\nC125_=_C192 ,C125_=_C283 ,C125_=_C469 ,C125_=_C492 ,C125_=_C534 ,C125_=_C588 ,\nC125_=_C637 ,C125_=_C638 ,C125_=_C639 ,C125_=_C642 ,C125_=_C643 ,C126_=_C130 ,\nC126_=_C131 ,C126_=_C134 ,C126_=_C135 ,C126_=_C137 ,C126_=_C138 ,C126_=_C139 ,\nC126_=_C140 ,C126_=_C193 ,C126_=_C284 ,C126_=_C446 ,C126_=_C470 ,C126_=_C535 ,\nC126_=_C589 ,C126_=_C650 ,C126_=_C651 ,C126_=_C652 ,C126_=_C655 ,C126_=_C656 ,\nC126_=_C659 ,C130_=_C131 ,C130_=_C134 ,C130_=_C135 ,C130_=_C137 ,C130_=_C138 ,\nC130_=_C139 ,C130_=_C140 ,C130_=_C197 ,C130_=_C288 ,C130_=_C450 ,C130_=_C474 ,\nC130_=_C496 ,C130_=_C539 ,C130_=_C593 ,C130_=_C666 ,C130_=_C678 ,C130_=_C689 ,\nC130_=_C701 ,C130_=_C702 ,C130_=_C705 ,C131_=_C134 ,C131_=_C135 ,C131_=_C137 ,\nC131_=_C138 ,C131_=_C139 ,C131_=_C140 ,C131_=_C198 ,C131_=_C289 ,C131_=_C451 ,\nC131_=_C475 ,C131_=_C497 ,C131_=_C540 ,C131_=_C594 ,C131_=_C667 ,C131_=_C679 ,\nC131_=_C690 ,C131_=_C710 ,C131_=_C711 ,C131_=_C714 ,C134_=_C135 ,C134_=_C137 ,\nC134_=_C138 ,C134_=_C139 ,C134_=_C140 ,C134_=_C201 ,C134_=_C292 ,C134_=_C454 ,\nC134_=_C478 ,C134_=_C500 ,C134_=_C597 ,C134_=_C670 ,C134_=_C682 ,C134_=_C693 ,\nC134_=_C726 ,C134_=_C734 ,C135_=_C137 ,C135_=_C138 ,C135_=_C139 ,C135_=_C140 ,\nC135_=_C202 ,C135_=_C293 ,C135_=_C455 ,C135_=_C479 ,C135_=_C501 ,C135_=_C542 ,\nC135_=_C598 ,C135_=_C671 ,C135_=_C683 ,C135_=_C694 ,C135_=_C720 ,C135_=_C727 ,\nC135_=_C739 ,C137_=_C138 ,C137_=_C139 ,C137_=_C140 ,C137_=_C204 ,C137_=_C295 ,\nC137_=_C457 ,C137_=_C481 ,C137_=_C503 ,C137_=_C544 ,C137_=_C600 ,C137_=_C673 ,\nC137_=_C685 ,C137_=_C696 ,C137_=_C722 ,C137_=_C729 ,C137_=_C744 ,C138_=_C139 ,\nC138_=_C140 ,C138_=_C205 ,C138_=_C296 ,C138_=_C458 ,C138_=_C482 ,C138_=_C504 ,\nC138_=_C545 ,C138_=_C601 ,C138_=_C674 ,C138_=_C686 ,C138_=_C697 ,C138_=_C723 ,\nC138_=_C730 ,C138_=_C745 ,C139_=_C140 ,C139_=_C206 ,C139_=_C297 ,C139_=_C459 ,\nC139_=_C483 ,C139_=_C505 ,C139_=_C546 ,C139_=_C602 ,C139_=_C675 ,C139_=_C687 ,\nC139_=_C698 ,C139_=_C724 ,C139_=_C731 ,C140_=_C207 ,C140_=_C298 ,C140_=_C460 ,\nC140_=_C484 ,C140_=_C506 ,C140_=_C547 ,C140_=_C603 ,C140_=_C676 ,C140_=_C688 ,\nC140_=_C699 ,C140_=_C725 ,C140_=_C732 ,C140_=_C746 ,C141_=_C144 ,C141_=_C150 ,\nC141_=_C151 ,C141_=_C152 ,C141_=_C154 ,C141_=_C157 ,C141_=_C162 ,C141_=_C163 ,\nC141_=_C166 ,C141_=_C167 ,C141_=_C170 ,C141_=_C175 ,C141_=_C176 ,C141_=_C177 ,\nC141_=_C178 ,C141_=_C179 ,C141_=_C180 ,C141_=_C181 ,C141_=_C185 ,C141_=_C187 ,\nC141_=_C188 ,C141_=_C190 ,C141_=_C191 ,C141_=_C192 ,C141_=_C193 ,C141_=_C197 ,\nC141_=_C198 ,C141_=_C201 ,C141_=_C202 ,C141_=_C204 ,C141_=_C205 ,C141_=_C206 ,\nC141_=_C207 ,C144_=_C150 ,C144_=_C151 ,C144_=_C152 ,C144_=_C154 ,C144_=_C157 ,\nC144_=_C162 ,C144_=_C163 ,C144_=_C166 ,C144_=_C167 ,C144_=_C170 ,C144_=_C209 ,\nC144_=_C238 ,C144_=_C270 ,C144_=_C271 ,C144_=_C272 ,C144_=_C273 ,C144_=_C277 ,\nC144_=_C279 ,C144_=_C280 ,C144_=_C282 ,C144_=_C283 ,C144_=_C284 ,C144_=_C288 ,\nC144_=_C289 ,C144_=_C292 ,C144_=_C293 ,C144_=_C295 ,C144_=_C296 ,C144_=_C297 ,\nC144_=_C298 ,C150_=_C151 ,C150_=_C152 ,C150_=_C154 ,C150_=_C157 ,C150_=_C162 ,\nC150_=_C163 ,C150_=_C166 ,C150_=_C167 ,C150_=_C170 ,C150_=_C215 ,C150_=_C244 ,\nC150_=_C303 ,C150_=_C332 ,C150_=_C386 ,C150_=_C411 ,C150_=_C439 ,C150_=_C441 ,\nC150_=_C442 ,C150_=_C444 ,C150_=_C445 ,C150_=_C446 ,C150_=_C450 ,C150_=_C451 ,\nC150_=_C454 ,C150_=_C455 ,C150_=_C457 ,C150_=_C458 ,C150_=_C459 ,C150_=_C460 ,\nC151_=_C152 ,C151_=_C154 ,C151_=_C157 ,C151_=_C162 ,C151_=_C163 ,C151_=_C166 ,\nC151_=_C167 ,C151_=_C170 ,C151_=_C216 ,C151_=_C245 ,C151_=_C304 ,C151_=_C333 ,\nC151_=_C360 ,C151_=_C387 ,C151_=_C412 ,C151_=_C462 ,C151_=_C464 ,C151_=_C465 ,\nC151_=_C467 ,C151_=_C468 ,C151_=_C469 ,C151_=_C470 ,C151_=_C474 ,C151_=_C475 ,\nC151_=_C478 ,C151_=_C479 ,C151_=_C481 ,C151_=_C482 ,C151_=_C483 ,C151_=_C484 ,\nC152_=_C154 ,C152_=_C157 ,C152_=_C162 ,C152_=_C163 ,C152_=_C166 ,C152_=_C167 ,\nC152_=_C170 ,C152_=_C217 ,C152_=_C246 ,C152_=_C305 ,C152_=_C334 ,C152_=_C361 ,\nC152_=_C388 ,C152_=_C413 ,C152_=_C485 ,C152_=_C487 ,C152_=_C488 ,C152_=_C490 ,\nC152_=_C491 ,C152_=_C492 ,C152_=_C496 ,C152_=_C497 ,C152_=_C500 ,C152_=_C501 ,\nC152_=_C503 ,C152_=_C504 ,C152_=_C505 ,C152_=_C506 ,C154_=_C157 ,C154_=_C162 ,\nC154_=_C163 ,C154_=_C166 ,C154_=_C167 ,C154_=_C170 ,C154_=_C219 ,C154_=_C248 ,\nC154_=_C307 ,C154_=_C336 ,C154_=_C363 ,C154_=_C390 ,C154_=_C415 ,C154_=_C507 ,\nC154_=_C529 ,C154_=_C530 ,C154_=_C532 ,C154_=_C533 ,C154_=_C534 ,C154_=_C535 ,\nC154_=_C539 ,C154_=_C540 ,C154_=_C542 ,C154_=_C544 ,C154_=_C545 ,C154_=_C546 ,\nC154_=_C547 ,C157_=_C162 ,C157_=_C163 ,C157_=_C166 ,C157_=_C167 ,C157_=_C170 ,\nC157_=_C251 ,C157_=_C310 ,C157_=_C339 ,C157_=_C366 ,C157_=_C393 ,C157_=_C418 ,\nC157_=_C510 ,C157_=_C549 ,C157_=_C567 ,C157_=_C586 ,C157_=_C587 ,C157_=_C588 ,\nC157_=_C589 ,C157_=_C593 ,C157_=_C594 ,C157_=_C597 ,C157_=_C598 ,C157_=_C600 ,\nC157_=_C601 ,C157_=_C602 ,C157_=_C603 ,C162_=_C163 ,C162_=_C166 ,C162_=_C167 ,\nC162_=_C170 ,C162_=_C226 ,C162_=_C256 ,C162_=_C315 ,C162_=_C344 ,C162_=_C371 ,\nC162_=_C423 ,C162_=_C515 ,C162_=_C554 ,C162_=_C572 ,C162_=_C607 ,C162_=_C637 ,\nC162_=_C650 ,C162_=_C666 ,C162_=_C667 ,C162_=_C670 ,C162_=_C671 ,C162_=_C673 ,\nC162_=_C674 ,C162_=_C675 ,C162_=_C676 ,C163_=_C166 ,C163_=_C167 ,C163_=_C170 ,\nC163_=_C257 ,C163_=_C316 ,C163_=_C345 ,C163_=_C372 ,C163_=_C398 ,C163_=_C424 ,\nC163_=_C516 ,C163_=_C555 ,C163_=_C573 ,C163_=_C608 ,C163_=_C623 ,C163_=_C638 ,\nC163_=_C651 ,C163_=_C678 ,C163_=_C679 ,C163_=_C682 ,C163_=_C683 ,C163_=_C685 ,\nC163_=_C686 ,C163_=_C687 ,C163_=_C688 ,C166_=_C167 ,C166_=_C170 ,C166_=_C230 ,\nC166_=_C261 ,C166_=_C320 ,C166_=_C349 ,C166_=_C376 ,C166_=_C402 ,C166_=_C428 ,\nC166_=_C520 ,C166_=_C577 ,C166_=_C612 ,C166_=_C627 ,C166_=_C642 ,C166_=_C655 ,\nC166_=_C701 ,C166_=_C710 ,C166_=_C720 ,C166_=_C722 ,C166_=_C723 ,C166_=_C724 ,\nC166_=_C725 ,C167_=_C170 ,C167_=_C262 ,C167_=_C321 ,C167_=_C350 ,C167_=_C377 ,\nC167_=_C403 ,C167_=_C429 ,C167_=_C521 ,C167_=_C559 ,C167_=_C578 ,C167_=_C613 ,\nC167_=_C628 ,C167_=_C643 ,C167_=_C656 ,C167_=_C702 ,C167_=_C711 ,C167_=_C726 ,\nC167_=_C727 ,C167_=_C729 ,C167_=_C730 ,C167_=_C731 ,C167_=_C732 ,C170_=_C233 ,\nC170_=_C265 ,C170_=_C324 ,C170_=_C353 ,C170_=_C380 ,C170_=_C406 ,C170_=_C432 ,\nC170_=_C524 ,C170_=_C562 ,C170_=_C581 ,C170_=_C616 ,C170_=_C631 ,C170_=_C659 ,\nC170_=_C705 ,C170_=_C714 ,C170_=_C734 ,C170_=_C739 ,C170_=_C744 ,C170_=_C745 ,\nC170_=_C746 ,C175_=_C176 ,C175_=_C177 ,C175_=_C178 ,C175_=_C179 ,C175_=_C180 ,\nC175_=_C181 ,C175_=_C185 ,C175_=_C187 ,C175_=_C188 ,C175_=_C190 ,C175_=_C191 ,\nC175_=_C192 ,C175_=_C193 ,C175_=_C197 ,C175_=_C198 ,C175_=_C201</w:t>
      </w:r>
    </w:p>
    <w:p>
      <w:pPr>
        <w:pStyle w:val="PreformattedText"/>
        <w:bidi w:val="0"/>
        <w:spacing w:before="0" w:after="0"/>
        <w:jc w:val="left"/>
        <w:rPr/>
      </w:pPr>
      <w:r>
        <w:rPr/>
        <w:t xml:space="preserve"> </w:t>
      </w:r>
      <w:r>
        <w:rPr/>
        <w:t>,C175_=_C202 ,\nC175_=_C204 ,C175_=_C205 ,C175_=_C206 ,C175_=_C207 ,C175_=_C209 ,C175_=_C215 ,\nC175_=_C216 ,C175_=_C217 ,C175_=_C219 ,C175_=_C226 ,C175_=_C227 ,C175_=_C230 ,\nC175_=_C233 ,C176_=_C177 ,C176_=_C178 ,C176_=_C179 ,C176_=_C180 ,C176_=_C181 ,\nC176_=_C185 ,C176_=_C187 ,C176_=_C188 ,C176_=_C190 ,C176_=_C191 ,C176_=_C192 ,\nC176_=_C193 ,C176_=_C197 ,C176_=_C198 ,C176_=_C201 ,C176_=_C202 ,C176_=_C204 ,\nC176_=_C205 ,C176_=_C206 ,C176_=_C207 ,C176_=_C238 ,C176_=_C244 ,C176_=_C245 ,\nC176_=_C246 ,C176_=_C248 ,C176_=_C251 ,C176_=_C256 ,C176_=_C257 ,C176_=_C258 ,\nC176_=_C261 ,C176_=_C262 ,C176_=_C265 ,C177_=_C178 ,C177_=_C179 ,C177_=_C180 ,\nC177_=_C181 ,C177_=_C185 ,C177_=_C187 ,C177_=_C188 ,C177_=_C190 ,C177_=_C191 ,\nC177_=_C192 ,C177_=_C193 ,C177_=_C197 ,C177_=_C198 ,C177_=_C201 ,C177_=_C202 ,\nC177_=_C204 ,C177_=_C205 ,C177_=_C206 ,C177_=_C207 ,C177_=_C270 ,C177_=_C303 ,\nC177_=_C304 ,C177_=_C305 ,C177_=_C307 ,C177_=_C310 ,C177_=_C315 ,C177_=_C316 ,\nC177_=_C317 ,C177_=_C320 ,C177_=_C321 ,C177_=_C324 ,C178_=_C179 ,C178_=_C180 ,\nC178_=_C181 ,C178_=_C185 ,C178_=_C187 ,C178_=_C188 ,C178_=_C190 ,C178_=_C191 ,\nC178_=_C192 ,C178_=_C193 ,C178_=_C197 ,C178_=_C198 ,C178_=_C201 ,C178_=_C202 ,\nC178_=_C204 ,C178_=_C205 ,C178_=_C206 ,C178_=_C207 ,C178_=_C271 ,C178_=_C332 ,\nC178_=_C333 ,C178_=_C334 ,C178_=_C336 ,C178_=_C339 ,C178_=_C344 ,C178_=_C345 ,\nC178_=_C346 ,C178_=_C349 ,C178_=_C350 ,C178_=_C353 ,C179_=_C180 ,C179_=_C181 ,\nC179_=_C185 ,C179_=_C187 ,C179_=_C188 ,C179_=_C190 ,C179_=_C191 ,C179_=_C192 ,\nC179_=_C193 ,C179_=_C197 ,C179_=_C198 ,C179_=_C201 ,C179_=_C202 ,C179_=_C204 ,\nC179_=_C205 ,C179_=_C206 ,C179_=_C207 ,C179_=_C360 ,C179_=_C361 ,C179_=_C363 ,\nC179_=_C366 ,C179_=_C371 ,C179_=_C372 ,C179_=_C373 ,C179_=_C376 ,C179_=_C377 ,\nC179_=_C380 ,C180_=_C181 ,C180_=_C185 ,C180_=_C187 ,C180_=_C188 ,C180_=_C190 ,\nC180_=_C191 ,C180_=_C192 ,C180_=_C193 ,C180_=_C197 ,C180_=_C198 ,C180_=_C201 ,\nC180_=_C202 ,C180_=_C204 ,C180_=_C205 ,C180_=_C206 ,C180_=_C207 ,C180_=_C272 ,\nC180_=_C386 ,C180_=_C387 ,C180_=_C388 ,C180_=_C390 ,C180_=_C393 ,C180_=_C398 ,\nC180_=_C399 ,C180_=_C402 ,C180_=_C403 ,C180_=_C406 ,C181_=_C185 ,C181_=_C187 ,\nC181_=_C188 ,C181_=_C190 ,C181_=_C191 ,C181_=_C192 ,C181_=_C193 ,C181_=_C197 ,\nC181_=_C198 ,C181_=_C201 ,C181_=_C202 ,C181_=_C204 ,C181_=_C205 ,C181_=_C206 ,\nC181_=_C207 ,C181_=_C273 ,C181_=_C411 ,C181_=_C412 ,C181_=_C413 ,C181_=_C415 ,\nC181_=_C418 ,C181_=_C423 ,C181_=_C424 ,C181_=_C425 ,C181_=_C428 ,C181_=_C429 ,\nC181_=_C432 ,C185_=_C187 ,C185_=_C188 ,C185_=_C190 ,C185_=_C191 ,C185_=_C192 ,\nC185_=_C193 ,C185_=_C197 ,C185_=_C198 ,C185_=_C201 ,C185_=_C202 ,C185_=_C204 ,\nC185_=_C205 ,C185_=_C206 ,C185_=_C207 ,C185_=_C277 ,C185_=_C439 ,C185_=_C462 ,\nC185_=_C485 ,C185_=_C507 ,C185_=_C510 ,C185_=_C515 ,C185_=_C516 ,C185_=_C517 ,\nC185_=_C520 ,C185_=_C521 ,C185_=_C524 ,C187_=_C188 ,C187_=_C190 ,C187_=_C191 ,\nC187_=_C192 ,C187_=_C193 ,C187_=_C197 ,C187_=_C198 ,C187_=_C201 ,C187_=_C202 ,\nC187_=_C204 ,C187_=_C205 ,C187_=_C206 ,C187_=_C207 ,C187_=_C279 ,C187_=_C441 ,\nC187_=_C464 ,C187_=_C487 ,C187_=_C529 ,C187_=_C549 ,C187_=_C554 ,C187_=_C555 ,\nC187_=_C556 ,C187_=_C559 ,C187_=_C562 ,C188_=_C190 ,C188_=_C191 ,C188_=_C192 ,\nC188_=_C193 ,C188_=_C197 ,C188_=_C198 ,C188_=_C201 ,C188_=_C202 ,C188_=_C204 ,\nC188_=_C205 ,C188_=_C206 ,C188_=_C207 ,C188_=_C280 ,C188_=_C442 ,C188_=_C465 ,\nC188_=_C488 ,C188_=_C530 ,C188_=_C567 ,C188_=_C572 ,C188_=_C573 ,C188_=_C574 ,\nC188_=_C577 ,C188_=_C578 ,C188_=_C581 ,C190_=_C191 ,C190_=_C192 ,C190_=_C193 ,\nC190_=_C197 ,C190_=_C198 ,C190_=_C201 ,C190_=_C202 ,C190_=_C204 ,C190_=_C205 ,\nC190_=_C206 ,C190_=_C207 ,C190_=_C282 ,C190_=_C444 ,C190_=_C467 ,C190_=_C490 ,\nC190_=_C532 ,C190_=_C586 ,C190_=_C607 ,C190_=_C608 ,C190_=_C609 ,C190_=_C612 ,\nC190_=_C613 ,C190_=_C616 ,C191_=_C192 ,C191_=_C193 ,C191_=_C197 ,C191_=_C198 ,\nC191_=_C201 ,C191_=_C202 ,C191_=_C204 ,C191_=_C205 ,C191_=_C206 ,C191_=_C207 ,\nC191_=_C445 ,C191_=_C468 ,C191_=_C491 ,C191_=_C533 ,C191_=_C587 ,C191_=_C623 ,\nC191_=_C624 ,C191_=_C627 ,C191_=_C628 ,C191_=_C631 ,C192_=_C193 ,C192_=_C197 ,\nC192_=_C198 ,C192_=_C201 ,C192_=_C202 ,C192_=_C204 ,C192_=_C205 ,C192_=_C206 ,\nC192_=_C207 ,C192_=_C283 ,C192_=_C469 ,C192_=_C492 ,C192_=_C534 ,C192_=_C588 ,\nC192_=_C637 ,C192_=_C638 ,C192_=_C639 ,C192_=_C642 ,C192_=_C643 ,C193_=_C197 ,\nC193_=_C198 ,C193_=_C201 ,C193_=_C202 ,C193_=_C204 ,C193_=_C205 ,C193_=_C206 ,\nC193_=_C207 ,C193_=_C284 ,C193_=_C446 ,C193_=_C470 ,C193_=_C535 ,C193_=_C589 ,\nC193_=_C650 ,C193_=_C651 ,C193_=_C652 ,C193_=_C655 ,C193_=_C656 ,C193_=_C659 ,\nC197_=_C198 ,C197_=_C201 ,C197_=_C202 ,C197_=_C204 ,C197_=_C205 ,C197_=_C206 ,\nC197_=_C207 ,C197_=_C288 ,C197_=_C450 ,C197_=_C474 ,C197_=_C496 ,C197_=_C539 ,\nC197_=_C593 ,C197_=_C666 ,C197_=_C678 ,C197_=_C689 ,C197_=_C701 ,C197_=_C702 ,\nC197_=_C705 ,C198_=_C201 ,C198_=_C202 ,C198_=_C204 ,C198_=_C205 ,C198_=_C206 ,\nC198_=_C207 ,C198_=_C289 ,C198_=_C451 ,C198_=_C475 ,C198_=_C497 ,C198_=_C540 ,\nC198_=_C594 ,C198_=_C667 ,C198_=_C679 ,C198_=_C690 ,C198_=_C710 ,C198_=_C711 ,\nC198_=_C714 ,C201_=_C202 ,C201_=_C204 ,C201_=_C205 ,C201_=_C206 ,C201_=_C207 ,\nC201_=_C292 ,C201_=_C454 ,C201_=_C478 ,C201_=_C500 ,C201_=_C597 ,C201_=_C670 ,\nC201_=_C682 ,C201_=_C693 ,C201_=_C726 ,C201_=_C734 ,C202_=_C204 ,C202_=_C205 ,\nC202_=_C206 ,C202_=_C207 ,C202_=_C293 ,C202_=_C455 ,C202_=_C479 ,C202_=_C501 ,\nC202_=_C542 ,C202_=_C598 ,C202_=_C671 ,C202_=_C683 ,C202_=_C694 ,C202_=_C720 ,\nC202_=_C727 ,C202_=_C739 ,C204_=_C205 ,C204_=_C206 ,C204_=_C207 ,C204_=_C295 ,\nC204_=_C457 ,C204_=_C481 ,C204_=_C503 ,C204_=_C544 ,C204_=_C600 ,C204_=_C673 ,\nC204_=_C685 ,C204_=_C696 ,C204_=_C722 ,C204_=_C729 ,C204_=_C744 ,C205_=_C206 ,\nC205_=_C207 ,C205_=_C296 ,C205_=_C458 ,C205_=_C482 ,C205_=_C504 ,C205_=_C545 ,\nC205_=_C601 ,C205_=_C674 ,C205_=_C686 ,C205_=_C697 ,C205_=_C723 ,C205_=_C730 ,\nC205_=_C745 ,C206_=_C207 ,C206_=_C297 ,C206_=_C459 ,C206_=_C483 ,C206_=_C505 ,\nC206_=_C546 ,C206_=_C602 ,C206_=_C675 ,C206_=_C687 ,C206_=_C698 ,C206_=_C724 ,\nC206_=_C731 ,C207_=_C298 ,C207_=_C460 ,C207_=_C484 ,C207_=_C506 ,C207_=_C547 ,\nC207_=_C603 ,C207_=_C676 ,C207_=_C688 ,C207_=_C699 ,C207_=_C725 ,C207_=_C732 ,\nC207_=_C746 ,C209_=_C215 ,C209_=_C216 ,C209_=_C217 ,C209_=_C219 ,C209_=_C226 ,\nC209_=_C227 ,C209_=_C230 ,C209_=_C233 ,C209_=_C238 ,C209_=_C270 ,C209_=_C271 ,\nC209_=_C272 ,C209_=_C273 ,C209_=_C277 ,C209_=_C279 ,C209_=_C280 ,C209_=_C282 ,\nC209_=_C283 ,C209_=_C284 ,C209_=_C288 ,C209_=_C289 ,C209_=_C292 ,C209_=_C293 ,\nC209_=_C295 ,C209_=_C296 ,C209_=_C297 ,C209_=_C298 ,C215_=_C216 ,C215_=_C217 ,\nC215_=_C219 ,C215_=_C226 ,C215_=_C227 ,C215_=_C230 ,C215_=_C233 ,C215_=_C244 ,\nC215_=_C303 ,C215_=_C332 ,C215_=_C386 ,C215_=_C411 ,C215_=_C439 ,C215_=_C441 ,\nC215_=_C442 ,C215_=_C444 ,C215_=_C445 ,C215_=_C446 ,C215_=_C450 ,C215_=_C451 ,\nC215_=_C454 ,C215_=_C455 ,C215_=_C457 ,C215_=_C458 ,C215_=_C459 ,C215_=_C460 ,\nC216_=_C217 ,C216_=_C219 ,C216_=_C226 ,C216_=_C227 ,C216_=_C230 ,C216_=_C233 ,\nC216_=_C245 ,C216_=_C304 ,C216_=_C333 ,C216_=_C360 ,C216_=_C387 ,C216_=_C412 ,\nC216_=_C462 ,C216_=_C464 ,C216_=_C465 ,C216_=_C467 ,C216_=_C468 ,C216_=_C469 ,\nC216_=_C470 ,C216_=_C474 ,C216_=_C475 ,C216_=_C478 ,C216_=_C479 ,C216_=_C481 ,\nC216_=_C482 ,C216_=_C483 ,C216_=_C484 ,C217_=_C219 ,C217_=_C226 ,C217_=_C227 ,\nC217_=_C230 ,C217_=_C233 ,C217_=_C246 ,C217_=_C305 ,C217_=_C334 ,C217_=_C361 ,\nC217_=_C388 ,C217_=_C413 ,C217_=_C485 ,C217_=_C487 ,C217_=_C488 ,C217_=_C490 ,\nC217_=_C491 ,C217_=_C492 ,C217_=_C496 ,C217_=_C497 ,C217_=_C500 ,C217_=_C501 ,\nC217_=_C503 ,C217_=_C504 ,C217_=_C505 ,C217_=_C506 ,C219_=_C226 ,C219_=_C227 ,\nC219_=_C230 ,C219_=_C233 ,C219_=_C248 ,C219_=_C307 ,C219_=_C336 ,C219_=_C363 ,\nC219_=_C390 ,C219_=_C415 ,C219_=_C507 ,C219_=_C529 ,C219_=_C530 ,C219_=_C532 ,\nC219_=_C533 ,C219_=_C534 ,C219_=_C535 ,C219_=_C539 ,C219_=_C540 ,C219_=_C542 ,\nC219_=_C544 ,C219_=_C545 ,C219_=_C546 ,C219_=_C547 ,C226_=_C227 ,C226_=_C230 ,\nC226_=_C233 ,C226_=_C256 ,C226_=_C315 ,C226_=_C344 ,C226_=_C371 ,C226_=_C423 ,\nC226_=_C515 ,C226_=_C554 ,C226_=_C572 ,C226_=_C607 ,C226_=_C637 ,C226_=_C650 ,\nC226_=_C666 ,C226_=_C667 ,C226_=_C670 ,C226_=_C671 ,C226_=_C673 ,C226_=_C674 ,\nC226_=_C675 ,C226_=_C676 ,C227_=_C230 ,C227_=_C233 ,C227_=_C258 ,C227_=_C317 ,\nC227_=_C346 ,C227_=_C373 ,C227_=_C399 ,C227_=_C425 ,C227_=_C517 ,C227_=_C556 ,\nC227_=_C574 ,C227_=_C609 ,C227_=_C624 ,C227_=_C639 ,C227_=_C652 ,C227_=_C689 ,\nC227_=_C690 ,C227_=_C693 ,C227_=_C694 ,C227_=_C696 ,C227_=_C697 ,C227_=_C698 ,\nC227_=_C699 ,C230_=_C233 ,C230_=_C261 ,C230_=_C320 ,C230_=_C349 ,C230_=_C376 ,\nC230_=_C402 ,C230_=_C428 ,C230_=_C520 ,C230_=_C577 ,C230_=_C612 ,C230_=_C627 ,\nC230_=_C642 ,C230_=_C655 ,C230_=_C701 ,C230_=_C710 ,C230_=_C720 ,C230_=_C722 ,\nC230_=_C723 ,C230_=_C724 ,C230_=_C725 ,C233_=_C265 ,C233_=_C324 ,C233_=_C353 ,\nC233_=_C380 ,C233_=_C406 ,C233_=_C432 ,C233_=_C524 ,C233_=_C562 ,C233_=_C581 ,\nC233_=_C616 ,C233_=_C631 ,C233_=_C659 ,C233_=_C705 ,C233_=_C714 ,C233_=_C734 ,\nC233_=_C739 ,C233_=_C744 ,C233_=_C745 ,C233_=_C746 ,C238_=_C244 ,C238_=_C245 ,\nC238_=_C246 ,C238_=_C248 ,C238_=_C251 ,C238_=_C256 ,C238_=_C257 ,C238_=_C258 ,\nC238_=_C261 ,C238_=_C262 ,C238_=_C265 ,C238_=_C270 ,C238_=_C271 ,C238_=_C272 ,\nC238_=_C273 ,C238_=_C277 ,C238_=_C279 ,C238_=_C280 ,C238_=_C282 ,C238_=_C283 ,\nC238_=_C284 ,C238_=_C288 ,C238_=_C289 ,C238_=_C292 ,C238_=_C293 ,C238_=_C295 ,\nC238_=_C296 ,C238_=_C297 ,C238_=_C298 ,C244_=_C245 ,C244_=_C246 ,C244_=_C248 ,\nC244_=_C251 ,C244_=_C256 ,C244_=_C257 ,C244_=_C258 ,C244_=_C261 ,C244_=_C262 ,\nC244_=_C265 ,C244_=_C303 ,C244_=_C332 ,C244_=_C386 ,C244_=_C411 ,C244_=_C439 ,\nC244_=_C441 ,C244_=_C442 ,C244_=_C444 ,C244_=_C445 ,C244_=_C446 ,C244_=_C450 ,\nC244_=_C451 ,C244_=_C454 ,C244_=_C455 ,C244_=_C457 ,C244_=_C458 ,C244_=_C459 ,\nC244_=_C460 ,C245_=_C246 ,C245_=_C248 ,C245_=_C251 ,C245_=_C256 ,C245_=_C257 ,\nC245_=_C258 ,C245_=_C261 ,C245_=_C262 ,C245_=_C265</w:t>
      </w:r>
    </w:p>
    <w:p>
      <w:pPr>
        <w:pStyle w:val="PreformattedText"/>
        <w:bidi w:val="0"/>
        <w:spacing w:before="0" w:after="0"/>
        <w:jc w:val="left"/>
        <w:rPr/>
      </w:pPr>
      <w:r>
        <w:rPr/>
        <w:t xml:space="preserve"> </w:t>
      </w:r>
      <w:r>
        <w:rPr/>
        <w:t>,C245_=_C304 ,C245_=_C333 ,\nC245_=_C360 ,C245_=_C387 ,C245_=_C412 ,C245_=_C462 ,C245_=_C464 ,C245_=_C465 ,\nC245_=_C467 ,C245_=_C468 ,C245_=_C469 ,C245_=_C470 ,C245_=_C474 ,C245_=_C475 ,\nC245_=_C478 ,C245_=_C479 ,C245_=_C481 ,C245_=_C482 ,C245_=_C483 ,C245_=_C484 ,\nC246_=_C248 ,C246_=_C251 ,C246_=_C256 ,C246_=_C257 ,C246_=_C258 ,C246_=_C261 ,\nC246_=_C262 ,C246_=_C265 ,C246_=_C305 ,C246_=_C334 ,C246_=_C361 ,C246_=_C388 ,\nC246_=_C413 ,C246_=_C485 ,C246_=_C487 ,C246_=_C488 ,C246_=_C490 ,C246_=_C491 ,\nC246_=_C492 ,C246_=_C496 ,C246_=_C497 ,C246_=_C500 ,C246_=_C501 ,C246_=_C503 ,\nC246_=_C504 ,C246_=_C505 ,C246_=_C506 ,C248_=_C251 ,C248_=_C256 ,C248_=_C257 ,\nC248_=_C258 ,C248_=_C261 ,C248_=_C262 ,C248_=_C265 ,C248_=_C307 ,C248_=_C336 ,\nC248_=_C363 ,C248_=_C390 ,C248_=_C415 ,C248_=_C507 ,C248_=_C529 ,C248_=_C530 ,\nC248_=_C532 ,C248_=_C533 ,C248_=_C534 ,C248_=_C535 ,C248_=_C539 ,C248_=_C540 ,\nC248_=_C542 ,C248_=_C544 ,C248_=_C545 ,C248_=_C546 ,C248_=_C547 ,C251_=_C256 ,\nC251_=_C257 ,C251_=_C258 ,C251_=_C261 ,C251_=_C262 ,C251_=_C265 ,C251_=_C310 ,\nC251_=_C339 ,C251_=_C366 ,C251_=_C393 ,C251_=_C418 ,C251_=_C510 ,C251_=_C549 ,\nC251_=_C567 ,C251_=_C586 ,C251_=_C587 ,C251_=_C588 ,C251_=_C589 ,C251_=_C593 ,\nC251_=_C594 ,C251_=_C597 ,C251_=_C598 ,C251_=_C600 ,C251_=_C601 ,C251_=_C602 ,\nC251_=_C603 ,C256_=_C257 ,C256_=_C258 ,C256_=_C261 ,C256_=_C262 ,C256_=_C265 ,\nC256_=_C315 ,C256_=_C344 ,C256_=_C371 ,C256_=_C423 ,C256_=_C515 ,C256_=_C554 ,\nC256_=_C572 ,C256_=_C607 ,C256_=_C637 ,C256_=_C650 ,C256_=_C666 ,C256_=_C667 ,\nC256_=_C670 ,C256_=_C671 ,C256_=_C673 ,C256_=_C674 ,C256_=_C675 ,C256_=_C676 ,\nC257_=_C258 ,C257_=_C261 ,C257_=_C262 ,C257_=_C265 ,C257_=_C316 ,C257_=_C345 ,\nC257_=_C372 ,C257_=_C398 ,C257_=_C424 ,C257_=_C516 ,C257_=_C555 ,C257_=_C573 ,\nC257_=_C608 ,C257_=_C623 ,C257_=_C638 ,C257_=_C651 ,C257_=_C678 ,C257_=_C679 ,\nC257_=_C682 ,C257_=_C683 ,C257_=_C685 ,C257_=_C686 ,C257_=_C687 ,C257_=_C688 ,\nC258_=_C261 ,C258_=_C262 ,C258_=_C265 ,C258_=_C317 ,C258_=_C346 ,C258_=_C373 ,\nC258_=_C399 ,C258_=_C425 ,C258_=_C517 ,C258_=_C556 ,C258_=_C574 ,C258_=_C609 ,\nC258_=_C624 ,C258_=_C639 ,C258_=_C652 ,C258_=_C689 ,C258_=_C690 ,C258_=_C693 ,\nC258_=_C694 ,C258_=_C696 ,C258_=_C697 ,C258_=_C698 ,C258_=_C699 ,C261_=_C262 ,\nC261_=_C265 ,C261_=_C320 ,C261_=_C349 ,C261_=_C376 ,C261_=_C402 ,C261_=_C428 ,\nC261_=_C520 ,C261_=_C577 ,C261_=_C612 ,C261_=_C627 ,C261_=_C642 ,C261_=_C655 ,\nC261_=_C701 ,C261_=_C710 ,C261_=_C720 ,C261_=_C722 ,C261_=_C723 ,C261_=_C724 ,\nC261_=_C725 ,C262_=_C265 ,C262_=_C321 ,C262_=_C350 ,C262_=_C377 ,C262_=_C403 ,\nC262_=_C429 ,C262_=_C521 ,C262_=_C559 ,C262_=_C578 ,C262_=_C613 ,C262_=_C628 ,\nC262_=_C643 ,C262_=_C656 ,C262_=_C702 ,C262_=_C711 ,C262_=_C726 ,C262_=_C727 ,\nC262_=_C729 ,C262_=_C730 ,C262_=_C731 ,C262_=_C732 ,C265_=_C324 ,C265_=_C353 ,\nC265_=_C380 ,C265_=_C406 ,C265_=_C432 ,C265_=_C524 ,C265_=_C562 ,C265_=_C581 ,\nC265_=_C616 ,C265_=_C631 ,C265_=_C659 ,C265_=_C705 ,C265_=_C714 ,C265_=_C734 ,\nC265_=_C739 ,C265_=_C744 ,C265_=_C745 ,C265_=_C746 ,C270_=_C271 ,C270_=_C272 ,\nC270_=_C273 ,C270_=_C277 ,C270_=_C279 ,C270_=_C280 ,C270_=_C282 ,C270_=_C283 ,\nC270_=_C284 ,C270_=_C288 ,C270_=_C289 ,C270_=_C292 ,C270_=_C293 ,C270_=_C295 ,\nC270_=_C296 ,C270_=_C297 ,C270_=_C298 ,C270_=_C303 ,C270_=_C304 ,C270_=_C305 ,\nC270_=_C307 ,C270_=_C310 ,C270_=_C315 ,C270_=_C316 ,C270_=_C317 ,C270_=_C320 ,\nC270_=_C321 ,C270_=_C324 ,C271_=_C272 ,C271_=_C273 ,C271_=_C277 ,C271_=_C279 ,\nC271_=_C280 ,C271_=_C282 ,C271_=_C283 ,C271_=_C284 ,C271_=_C288 ,C271_=_C289 ,\nC271_=_C292 ,C271_=_C293 ,C271_=_C295 ,C271_=_C296 ,C271_=_C297 ,C271_=_C298 ,\nC271_=_C332 ,C271_=_C333 ,C271_=_C334 ,C271_=_C336 ,C271_=_C339 ,C271_=_C344 ,\nC271_=_C345 ,C271_=_C346 ,C271_=_C349 ,C271_=_C350 ,C271_=_C353 ,C272_=_C273 ,\nC272_=_C277 ,C272_=_C279 ,C272_=_C280 ,C272_=_C282 ,C272_=_C283 ,C272_=_C284 ,\nC272_=_C288 ,C272_=_C289 ,C272_=_C292 ,C272_=_C293 ,C272_=_C295 ,C272_=_C296 ,\nC272_=_C297 ,C272_=_C298 ,C272_=_C386 ,C272_=_C387 ,C272_=_C388 ,C272_=_C390 ,\nC272_=_C393 ,C272_=_C398 ,C272_=_C399 ,C272_=_C402 ,C272_=_C403 ,C272_=_C406 ,\nC273_=_C277 ,C273_=_C279 ,C273_=_C280 ,C273_=_C282 ,C273_=_C283 ,C273_=_C284 ,\nC273_=_C288 ,C273_=_C289 ,C273_=_C292 ,C273_=_C293 ,C273_=_C295 ,C273_=_C296 ,\nC273_=_C297 ,C273_=_C298 ,C273_=_C411 ,C273_=_C412 ,C273_=_C413 ,C273_=_C415 ,\nC273_=_C418 ,C273_=_C423 ,C273_=_C424 ,C273_=_C425 ,C273_=_C428 ,C273_=_C429 ,\nC273_=_C432 ,C277_=_C279 ,C277_=_C280 ,C277_=_C282 ,C277_=_C283 ,C277_=_C284 ,\nC277_=_C288 ,C277_=_C289 ,C277_=_C292 ,C277_=_C293 ,C277_=_C295 ,C277_=_C296 ,\nC277_=_C297 ,C277_=_C298 ,C277_=_C439 ,C277_=_C462 ,C277_=_C485 ,C277_=_C507 ,\nC277_=_C510 ,C277_=_C515 ,C277_=_C516 ,C277_=_C517 ,C277_=_C520 ,C277_=_C521 ,\nC277_=_C524 ,C279_=_C280 ,C279_=_C282 ,C279_=_C283 ,C279_=_C284 ,C279_=_C288 ,\nC279_=_C289 ,C279_=_C292 ,C279_=_C293 ,C279_=_C295 ,C279_=_C296 ,C279_=_C297 ,\nC279_=_C298 ,C279_=_C441 ,C279_=_C464 ,C279_=_C487 ,C279_=_C529 ,C279_=_C549 ,\nC279_=_C554 ,C279_=_C555 ,C279_=_C556 ,C279_=_C559 ,C279_=_C562 ,C280_=_C282 ,\nC280_=_C283 ,C280_=_C284 ,C280_=_C288 ,C280_=_C289 ,C280_=_C292 ,C280_=_C293 ,\nC280_=_C295 ,C280_=_C296 ,C280_=_C297 ,C280_=_C298 ,C280_=_C442 ,C280_=_C465 ,\nC280_=_C488 ,C280_=_C530 ,C280_=_C567 ,C280_=_C572 ,C280_=_C573 ,C280_=_C574 ,\nC280_=_C577 ,C280_=_C578 ,C280_=_C581 ,C282_=_C283 ,C282_=_C284 ,C282_=_C288 ,\nC282_=_C289 ,C282_=_C292 ,C282_=_C293 ,C282_=_C295 ,C282_=_C296 ,C282_=_C297 ,\nC282_=_C298 ,C282_=_C444 ,C282_=_C467 ,C282_=_C490 ,C282_=_C532 ,C282_=_C586 ,\nC282_=_C607 ,C282_=_C608 ,C282_=_C609 ,C282_=_C612 ,C282_=_C613 ,C282_=_C616 ,\nC283_=_C284 ,C283_=_C288 ,C283_=_C289 ,C283_=_C292 ,C283_=_C293 ,C283_=_C295 ,\nC283_=_C296 ,C283_=_C297 ,C283_=_C298 ,C283_=_C469 ,C283_=_C492 ,C283_=_C534 ,\nC283_=_C588 ,C283_=_C637 ,C283_=_C638 ,C283_=_C639 ,C283_=_C642 ,C283_=_C643 ,\nC284_=_C288 ,C284_=_C289 ,C284_=_C292 ,C284_=_C293 ,C284_=_C295 ,C284_=_C296 ,\nC284_=_C297 ,C284_=_C298 ,C284_=_C446 ,C284_=_C470 ,C284_=_C535 ,C284_=_C589 ,\nC284_=_C650 ,C284_=_C651 ,C284_=_C652 ,C284_=_C655 ,C284_=_C656 ,C284_=_C659 ,\nC288_=_C289 ,C288_=_C292 ,C288_=_C293 ,C288_=_C295 ,C288_=_C296 ,C288_=_C297 ,\nC288_=_C298 ,C288_=_C450 ,C288_=_C474 ,C288_=_C496 ,C288_=_C539 ,C288_=_C593 ,\nC288_=_C666 ,C288_=_C678 ,C288_=_C689 ,C288_=_C701 ,C288_=_C702 ,C288_=_C705 ,\nC289_=_C292 ,C289_=_C293 ,C289_=_C295 ,C289_=_C296 ,C289_=_C297 ,C289_=_C298 ,\nC289_=_C451 ,C289_=_C475 ,C289_=_C497 ,C289_=_C540 ,C289_=_C594 ,C289_=_C667 ,\nC289_=_C679 ,C289_=_C690 ,C289_=_C710 ,C289_=_C711 ,C289_=_C714 ,C292_=_C293 ,\nC292_=_C295 ,C292_=_C296 ,C292_=_C297 ,C292_=_C298 ,C292_=_C454 ,C292_=_C478 ,\nC292_=_C500 ,C292_=_C597 ,C292_=_C670 ,C292_=_C682 ,C292_=_C693 ,C292_=_C726 ,\nC292_=_C734 ,C293_=_C295 ,C293_=_C296 ,C293_=_C297 ,C293_=_C298 ,C293_=_C455 ,\nC293_=_C479 ,C293_=_C501 ,C293_=_C542 ,C293_=_C598 ,C293_=_C671 ,C293_=_C683 ,\nC293_=_C694 ,C293_=_C720 ,C293_=_C727 ,C293_=_C739 ,C295_=_C296 ,C295_=_C297 ,\nC295_=_C298 ,C295_=_C457 ,C295_=_C481 ,C295_=_C503 ,C295_=_C544 ,C295_=_C600 ,\nC295_=_C673 ,C295_=_C685 ,C295_=_C696 ,C295_=_C722 ,C295_=_C729 ,C295_=_C744 ,\nC296_=_C297 ,C296_=_C298 ,C296_=_C458 ,C296_=_C482 ,C296_=_C504 ,C296_=_C545 ,\nC296_=_C601 ,C296_=_C674 ,C296_=_C686 ,C296_=_C697 ,C296_=_C723 ,C296_=_C730 ,\nC296_=_C745 ,C297_=_C298 ,C297_=_C459 ,C297_=_C483 ,C297_=_C505 ,C297_=_C546 ,\nC297_=_C602 ,C297_=_C675 ,C297_=_C687 ,C297_=_C698 ,C297_=_C724 ,C297_=_C731 ,\nC298_=_C460 ,C298_=_C484 ,C298_=_C506 ,C298_=_C547 ,C298_=_C603 ,C298_=_C676 ,\nC298_=_C688 ,C298_=_C699 ,C298_=_C725 ,C298_=_C732 ,C298_=_C746 ,C303_=_C304 ,\nC303_=_C305 ,C303_=_C307 ,C303_=_C310 ,C303_=_C315 ,C303_=_C316 ,C303_=_C317 ,\nC303_=_C320 ,C303_=_C321 ,C303_=_C324 ,C303_=_C332 ,C303_=_C386 ,C303_=_C411 ,\nC303_=_C439 ,C303_=_C441 ,C303_=_C442 ,C303_=_C444 ,C303_=_C445 ,C303_=_C446 ,\nC303_=_C450 ,C303_=_C451 ,C303_=_C454 ,C303_=_C455 ,C303_=_C457 ,C303_=_C458 ,\nC303_=_C459 ,C303_=_C460 ,C304_=_C305 ,C304_=_C307 ,C304_=_C310 ,C304_=_C315 ,\nC304_=_C316 ,C304_=_C317 ,C304_=_C320 ,C304_=_C321 ,C304_=_C324 ,C304_=_C333 ,\nC304_=_C360 ,C304_=_C387 ,C304_=_C412 ,C304_=_C462 ,C304_=_C464 ,C304_=_C465 ,\nC304_=_C467 ,C304_=_C468 ,C304_=_C469 ,C304_=_C470 ,C304_=_C474 ,C304_=_C475 ,\nC304_=_C478 ,C304_=_C479 ,C304_=_C481 ,C304_=_C482 ,C304_=_C483 ,C304_=_C484 ,\nC305_=_C307 ,C305_=_C310 ,C305_=_C315 ,C305_=_C316 ,C305_=_C317 ,C305_=_C320 ,\nC305_=_C321 ,C305_=_C324 ,C305_=_C334 ,C305_=_C361 ,C305_=_C388 ,C305_=_C413 ,\nC305_=_C485 ,C305_=_C487 ,C305_=_C488 ,C305_=_C490 ,C305_=_C491 ,C305_=_C492 ,\nC305_=_C496 ,C305_=_C497 ,C305_=_C500 ,C305_=_C501 ,C305_=_C503 ,C305_=_C504 ,\nC305_=_C505 ,C305_=_C506 ,C307_=_C310 ,C307_=_C315 ,C307_=_C316 ,C307_=_C317 ,\nC307_=_C320 ,C307_=_C321 ,C307_=_C324 ,C307_=_C336 ,C307_=_C363 ,C307_=_C390 ,\nC307_=_C415 ,C307_=_C507 ,C307_=_C529 ,C307_=_C530 ,C307_=_C532 ,C307_=_C533 ,\nC307_=_C534 ,C307_=_C535 ,C307_=_C539 ,C307_=_C540 ,C307_=_C542 ,C307_=_C544 ,\nC307_=_C545 ,C307_=_C546 ,C307_=_C547 ,C310_=_C315 ,C310_=_C316 ,C310_=_C317 ,\nC310_=_C320 ,C310_=_C321 ,C310_=_C324 ,C310_=_C339 ,C310_=_C366 ,C310_=_C393 ,\nC310_=_C418 ,C310_=_C510 ,C310_=_C549 ,C310_=_C567 ,C310_=_C586 ,C310_=_C587 ,\nC310_=_C588 ,C310_=_C589 ,C310_=_C593 ,C310_=_C594 ,C310_=_C597 ,C310_=_C598 ,\nC310_=_C600 ,C310_=_C601 ,C310_=_C602 ,C310_=_C603 ,C315_=_C316 ,C315_=_C317 ,\nC315_=_C320 ,C315_=_C321 ,C315_=_C324 ,C315_=_C344 ,C315_=_C371 ,C315_=_C423 ,\nC315_=_C515 ,C315_=_C554 ,C315_=_C572 ,C315_=_C607 ,C315_=_C637 ,C315_=_C650 ,\nC315_=_C666 ,C315_=_C667 ,C315_=_C670 ,C315_=_C671 ,C315_=_C673 ,C315_=_C674 ,\nC315_=_C675 ,C315_=_C676 ,C316_=_C317 ,C316_=_C320 ,C316_=_C321 ,C316_=_C324 ,\nC316_=_C345 ,C316_=_C372 ,C316_=_C398 ,C316_=_C424 ,C316_=_C516 ,C316_=_C555 ,\nC316_=_C573 ,C316_=_C608 ,C316_=_C623 ,C316_=_C638 ,C316_=_C651 ,C316_=_C678 ,\nC316_=_C679 ,C316_=_C682 ,C316_=_C683</w:t>
      </w:r>
    </w:p>
    <w:p>
      <w:pPr>
        <w:pStyle w:val="PreformattedText"/>
        <w:bidi w:val="0"/>
        <w:spacing w:before="0" w:after="0"/>
        <w:jc w:val="left"/>
        <w:rPr/>
      </w:pPr>
      <w:r>
        <w:rPr/>
        <w:t xml:space="preserve"> </w:t>
      </w:r>
      <w:r>
        <w:rPr/>
        <w:t>,C316_=_C685 ,C316_=_C686 ,C316_=_C687 ,\nC316_=_C688 ,C317_=_C320 ,C317_=_C321 ,C317_=_C324 ,C317_=_C346 ,C317_=_C373 ,\nC317_=_C399 ,C317_=_C425 ,C317_=_C517 ,C317_=_C556 ,C317_=_C574 ,C317_=_C609 ,\nC317_=_C624 ,C317_=_C639 ,C317_=_C652 ,C317_=_C689 ,C317_=_C690 ,C317_=_C693 ,\nC317_=_C694 ,C317_=_C696 ,C317_=_C697 ,C317_=_C698 ,C317_=_C699 ,C320_=_C321 ,\nC320_=_C324 ,C320_=_C349 ,C320_=_C376 ,C320_=_C402 ,C320_=_C428 ,C320_=_C520 ,\nC320_=_C577 ,C320_=_C612 ,C320_=_C627 ,C320_=_C642 ,C320_=_C655 ,C320_=_C701 ,\nC320_=_C710 ,C320_=_C720 ,C320_=_C722 ,C320_=_C723 ,C320_=_C724 ,C320_=_C725 ,\nC321_=_C324 ,C321_=_C350 ,C321_=_C377 ,C321_=_C403 ,C321_=_C429 ,C321_=_C521 ,\nC321_=_C559 ,C321_=_C578 ,C321_=_C613 ,C321_=_C628 ,C321_=_C643 ,C321_=_C656 ,\nC321_=_C702 ,C321_=_C711 ,C321_=_C726 ,C321_=_C727 ,C321_=_C729 ,C321_=_C730 ,\nC321_=_C731 ,C321_=_C732 ,C324_=_C353 ,C324_=_C380 ,C324_=_C406 ,C324_=_C432 ,\nC324_=_C524 ,C324_=_C562 ,C324_=_C581 ,C324_=_C616 ,C324_=_C631 ,C324_=_C659 ,\nC324_=_C705 ,C324_=_C714 ,C324_=_C734 ,C324_=_C739 ,C324_=_C744 ,C324_=_C745 ,\nC324_=_C746 ,C332_=_C333 ,C332_=_C334 ,C332_=_C336 ,C332_=_C339 ,C332_=_C344 ,\nC332_=_C345 ,C332_=_C346 ,C332_=_C349 ,C332_=_C350 ,C332_=_C353 ,C332_=_C386 ,\nC332_=_C411 ,C332_=_C439 ,C332_=_C441 ,C332_=_C442 ,C332_=_C444 ,C332_=_C445 ,\nC332_=_C446 ,C332_=_C450 ,C332_=_C451 ,C332_=_C454 ,C332_=_C455 ,C332_=_C457 ,\nC332_=_C458 ,C332_=_C459 ,C332_=_C460 ,C333_=_C334 ,C333_=_C336 ,C333_=_C339 ,\nC333_=_C344 ,C333_=_C345 ,C333_=_C346 ,C333_=_C349 ,C333_=_C350 ,C333_=_C353 ,\nC333_=_C360 ,C333_=_C387 ,C333_=_C412 ,C333_=_C462 ,C333_=_C464 ,C333_=_C465 ,\nC333_=_C467 ,C333_=_C468 ,C333_=_C469 ,C333_=_C470 ,C333_=_C474 ,C333_=_C475 ,\nC333_=_C478 ,C333_=_C479 ,C333_=_C481 ,C333_=_C482 ,C333_=_C483 ,C333_=_C484 ,\nC334_=_C336 ,C334_=_C339 ,C334_=_C344 ,C334_=_C345 ,C334_=_C346 ,C334_=_C349 ,\nC334_=_C350 ,C334_=_C353 ,C334_=_C361 ,C334_=_C388 ,C334_=_C413 ,C334_=_C485 ,\nC334_=_C487 ,C334_=_C488 ,C334_=_C490 ,C334_=_C491 ,C334_=_C492 ,C334_=_C496 ,\nC334_=_C497 ,C334_=_C500 ,C334_=_C501 ,C334_=_C503 ,C334_=_C504 ,C334_=_C505 ,\nC334_=_C506 ,C336_=_C339 ,C336_=_C344 ,C336_=_C345 ,C336_=_C346 ,C336_=_C349 ,\nC336_=_C350 ,C336_=_C353 ,C336_=_C363 ,C336_=_C390 ,C336_=_C415 ,C336_=_C507 ,\nC336_=_C529 ,C336_=_C530 ,C336_=_C532 ,C336_=_C533 ,C336_=_C534 ,C336_=_C535 ,\nC336_=_C539 ,C336_=_C540 ,C336_=_C542 ,C336_=_C544 ,C336_=_C545 ,C336_=_C546 ,\nC336_=_C547 ,C339_=_C344 ,C339_=_C345 ,C339_=_C346 ,C339_=_C349 ,C339_=_C350 ,\nC339_=_C353 ,C339_=_C366 ,C339_=_C393 ,C339_=_C418 ,C339_=_C510 ,C339_=_C549 ,\nC339_=_C567 ,C339_=_C586 ,C339_=_C587 ,C339_=_C588 ,C339_=_C589 ,C339_=_C593 ,\nC339_=_C594 ,C339_=_C597 ,C339_=_C598 ,C339_=_C600 ,C339_=_C601 ,C339_=_C602 ,\nC339_=_C603 ,C344_=_C345 ,C344_=_C346 ,C344_=_C349 ,C344_=_C350 ,C344_=_C353 ,\nC344_=_C371 ,C344_=_C423 ,C344_=_C515 ,C344_=_C554 ,C344_=_C572 ,C344_=_C607 ,\nC344_=_C637 ,C344_=_C650 ,C344_=_C666 ,C344_=_C667 ,C344_=_C670 ,C344_=_C671 ,\nC344_=_C673 ,C344_=_C674 ,C344_=_C675 ,C344_=_C676 ,C345_=_C346 ,C345_=_C349 ,\nC345_=_C350 ,C345_=_C353 ,C345_=_C372 ,C345_=_C398 ,C345_=_C424 ,C345_=_C516 ,\nC345_=_C555 ,C345_=_C573 ,C345_=_C608 ,C345_=_C623 ,C345_=_C638 ,C345_=_C651 ,\nC345_=_C678 ,C345_=_C679 ,C345_=_C682 ,C345_=_C683 ,C345_=_C685 ,C345_=_C686 ,\nC345_=_C687 ,C345_=_C688 ,C346_=_C349 ,C346_=_C350 ,C346_=_C353 ,C346_=_C373 ,\nC346_=_C399 ,C346_=_C425 ,C346_=_C517 ,C346_=_C556 ,C346_=_C574 ,C346_=_C609 ,\nC346_=_C624 ,C346_=_C639 ,C346_=_C652 ,C346_=_C689 ,C346_=_C690 ,C346_=_C693 ,\nC346_=_C694 ,C346_=_C696 ,C346_=_C697 ,C346_=_C698 ,C346_=_C699 ,C349_=_C350 ,\nC349_=_C353 ,C349_=_C376 ,C349_=_C402 ,C349_=_C428 ,C349_=_C520 ,C349_=_C577 ,\nC349_=_C612 ,C349_=_C627 ,C349_=_C642 ,C349_=_C655 ,C349_=_C701 ,C349_=_C710 ,\nC349_=_C720 ,C349_=_C722 ,C349_=_C723 ,C349_=_C724 ,C349_=_C725 ,C350_=_C353 ,\nC350_=_C377 ,C350_=_C403 ,C350_=_C429 ,C350_=_C521 ,C350_=_C559 ,C350_=_C578 ,\nC350_=_C613 ,C350_=_C628 ,C350_=_C643 ,C350_=_C656 ,C350_=_C702 ,C350_=_C711 ,\nC350_=_C726 ,C350_=_C727 ,C350_=_C729 ,C350_=_C730 ,C350_=_C731 ,C350_=_C732 ,\nC353_=_C380 ,C353_=_C406 ,C353_=_C432 ,C353_=_C524 ,C353_=_C562 ,C353_=_C581 ,\nC353_=_C616 ,C353_=_C631 ,C353_=_C659 ,C353_=_C705 ,C353_=_C714 ,C353_=_C734 ,\nC353_=_C739 ,C353_=_C744 ,C353_=_C745 ,C353_=_C746 ,C360_=_C361 ,C360_=_C363 ,\nC360_=_C366 ,C360_=_C371 ,C360_=_C372 ,C360_=_C373 ,C360_=_C376 ,C360_=_C377 ,\nC360_=_C380 ,C360_=_C387 ,C360_=_C412 ,C360_=_C462 ,C360_=_C464 ,C360_=_C465 ,\nC360_=_C467 ,C360_=_C468 ,C360_=_C469 ,C360_=_C470 ,C360_=_C474 ,C360_=_C475 ,\nC360_=_C478 ,C360_=_C479 ,C360_=_C481 ,C360_=_C482 ,C360_=_C483 ,C360_=_C484 ,\nC361_=_C363 ,C361_=_C366 ,C361_=_C371 ,C361_=_C372 ,C361_=_C373 ,C361_=_C376 ,\nC361_=_C377 ,C361_=_C380 ,C361_=_C388 ,C361_=_C413 ,C361_=_C485 ,C361_=_C487 ,\nC361_=_C488 ,C361_=_C490 ,C361_=_C491 ,C361_=_C492 ,C361_=_C496 ,C361_=_C497 ,\nC361_=_C500 ,C361_=_C501 ,C361_=_C503 ,C361_=_C504 ,C361_=_C505 ,C361_=_C506 ,\nC363_=_C366 ,C363_=_C371 ,C363_=_C372 ,C363_=_C373 ,C363_=_C376 ,C363_=_C377 ,\nC363_=_C380 ,C363_=_C390 ,C363_=_C415 ,C363_=_C507 ,C363_=_C529 ,C363_=_C530 ,\nC363_=_C532 ,C363_=_C533 ,C363_=_C534 ,C363_=_C535 ,C363_=_C539 ,C363_=_C540 ,\nC363_=_C542 ,C363_=_C544 ,C363_=_C545 ,C363_=_C546 ,C363_=_C547 ,C366_=_C371 ,\nC366_=_C372 ,C366_=_C373 ,C366_=_C376 ,C366_=_C377 ,C366_=_C380 ,C366_=_C393 ,\nC366_=_C418 ,C366_=_C510 ,C366_=_C549 ,C366_=_C567 ,C366_=_C586 ,C366_=_C587 ,\nC366_=_C588 ,C366_=_C589 ,C366_=_C593 ,C366_=_C594 ,C366_=_C597 ,C366_=_C598 ,\nC366_=_C600 ,C366_=_C601 ,C366_=_C602 ,C366_=_C603 ,C371_=_C372 ,C371_=_C373 ,\nC371_=_C376 ,C371_=_C377 ,C371_=_C380 ,C371_=_C423 ,C371_=_C515 ,C371_=_C554 ,\nC371_=_C572 ,C371_=_C607 ,C371_=_C637 ,C371_=_C650 ,C371_=_C666 ,C371_=_C667 ,\nC371_=_C670 ,C371_=_C671 ,C371_=_C673 ,C371_=_C674 ,C371_=_C675 ,C371_=_C676 ,\nC372_=_C373 ,C372_=_C376 ,C372_=_C377 ,C372_=_C380 ,C372_=_C398 ,C372_=_C424 ,\nC372_=_C516 ,C372_=_C555 ,C372_=_C573 ,C372_=_C608 ,C372_=_C623 ,C372_=_C638 ,\nC372_=_C651 ,C372_=_C678 ,C372_=_C679 ,C372_=_C682 ,C372_=_C683 ,C372_=_C685 ,\nC372_=_C686 ,C372_=_C687 ,C372_=_C688 ,C373_=_C376 ,C373_=_C377 ,C373_=_C380 ,\nC373_=_C399 ,C373_=_C425 ,C373_=_C517 ,C373_=_C556 ,C373_=_C574 ,C373_=_C609 ,\nC373_=_C624 ,C373_=_C639 ,C373_=_C652 ,C373_=_C689 ,C373_=_C690 ,C373_=_C693 ,\nC373_=_C694 ,C373_=_C696 ,C373_=_C697 ,C373_=_C698 ,C373_=_C699 ,C376_=_C377 ,\nC376_=_C380 ,C376_=_C402 ,C376_=_C428 ,C376_=_C520 ,C376_=_C577 ,C376_=_C612 ,\nC376_=_C627 ,C376_=_C642 ,C376_=_C655 ,C376_=_C701 ,C376_=_C710 ,C376_=_C720 ,\nC376_=_C722 ,C376_=_C723 ,C376_=_C724 ,C376_=_C725 ,C377_=_C380 ,C377_=_C403 ,\nC377_=_C429 ,C377_=_C521 ,C377_=_C559 ,C377_=_C578 ,C377_=_C613 ,C377_=_C628 ,\nC377_=_C643 ,C377_=_C656 ,C377_=_C702 ,C377_=_C711 ,C377_=_C726 ,C377_=_C727 ,\nC377_=_C729 ,C377_=_C730 ,C377_=_C731 ,C377_=_C732 ,C380_=_C406 ,C380_=_C432 ,\nC380_=_C524 ,C380_=_C562 ,C380_=_C581 ,C380_=_C616 ,C380_=_C631 ,C380_=_C659 ,\nC380_=_C705 ,C380_=_C714 ,C380_=_C734 ,C380_=_C739 ,C380_=_C744 ,C380_=_C745 ,\nC380_=_C746 ,C386_=_C387 ,C386_=_C388 ,C386_=_C390 ,C386_=_C393 ,C386_=_C398 ,\nC386_=_C399 ,C386_=_C402 ,C386_=_C403 ,C386_=_C406 ,C386_=_C411 ,C386_=_C439 ,\nC386_=_C441 ,C386_=_C442 ,C386_=_C444 ,C386_=_C445 ,C386_=_C446 ,C386_=_C450 ,\nC386_=_C451 ,C386_=_C454 ,C386_=_C455 ,C386_=_C457 ,C386_=_C458 ,C386_=_C459 ,\nC386_=_C460 ,C387_=_C388 ,C387_=_C390 ,C387_=_C393 ,C387_=_C398 ,C387_=_C399 ,\nC387_=_C402 ,C387_=_C403 ,C387_=_C406 ,C387_=_C412 ,C387_=_C462 ,C387_=_C464 ,\nC387_=_C465 ,C387_=_C467 ,C387_=_C468 ,C387_=_C469 ,C387_=_C470 ,C387_=_C474 ,\nC387_=_C475 ,C387_=_C478 ,C387_=_C479 ,C387_=_C481 ,C387_=_C482 ,C387_=_C483 ,\nC387_=_C484 ,C388_=_C390 ,C388_=_C393 ,C388_=_C398 ,C388_=_C399 ,C388_=_C402 ,\nC388_=_C403 ,C388_=_C406 ,C388_=_C413 ,C388_=_C485 ,C388_=_C487 ,C388_=_C488 ,\nC388_=_C490 ,C388_=_C491 ,C388_=_C492 ,C388_=_C496 ,C388_=_C497 ,C388_=_C500 ,\nC388_=_C501 ,C388_=_C503 ,C388_=_C504 ,C388_=_C505 ,C388_=_C506 ,C390_=_C393 ,\nC390_=_C398 ,C390_=_C399 ,C390_=_C402 ,C390_=_C403 ,C390_=_C406 ,C390_=_C415 ,\nC390_=_C507 ,C390_=_C529 ,C390_=_C530 ,C390_=_C532 ,C390_=_C533 ,C390_=_C534 ,\nC390_=_C535 ,C390_=_C539 ,C390_=_C540 ,C390_=_C542 ,C390_=_C544 ,C390_=_C545 ,\nC390_=_C546 ,C390_=_C547 ,C393_=_C398 ,C393_=_C399 ,C393_=_C402 ,C393_=_C403 ,\nC393_=_C406 ,C393_=_C418 ,C393_=_C510 ,C393_=_C549 ,C393_=_C567 ,C393_=_C586 ,\nC393_=_C587 ,C393_=_C588 ,C393_=_C589 ,C393_=_C593 ,C393_=_C594 ,C393_=_C597 ,\nC393_=_C598 ,C393_=_C600 ,C393_=_C601 ,C393_=_C602 ,C393_=_C603 ,C398_=_C399 ,\nC398_=_C402 ,C398_=_C403 ,C398_=_C406 ,C398_=_C424 ,C398_=_C516 ,C398_=_C555 ,\nC398_=_C573 ,C398_=_C608 ,C398_=_C623 ,C398_=_C638 ,C398_=_C651 ,C398_=_C678 ,\nC398_=_C679 ,C398_=_C682 ,C398_=_C683 ,C398_=_C685 ,C398_=_C686 ,C398_=_C687 ,\nC398_=_C688 ,C399_=_C402 ,C399_=_C403 ,C399_=_C406 ,C399_=_C425 ,C399_=_C517 ,\nC399_=_C556 ,C399_=_C574 ,C399_=_C609 ,C399_=_C624 ,C399_=_C639 ,C399_=_C652 ,\nC399_=_C689 ,C399_=_C690 ,C399_=_C693 ,C399_=_C694 ,C399_=_C696 ,C399_=_C697 ,\nC399_=_C698 ,C399_=_C699 ,C402_=_C403 ,C402_=_C406 ,C402_=_C428 ,C402_=_C520 ,\nC402_=_C577 ,C402_=_C612 ,C402_=_C627 ,C402_=_C642 ,C402_=_C655 ,C402_=_C701 ,\nC402_=_C710 ,C402_=_C720 ,C402_=_C722 ,C402_=_C723 ,C402_=_C724 ,C402_=_C725 ,\nC403_=_C406 ,C403_=_C429 ,C403_=_C521 ,C403_=_C559 ,C403_=_C578 ,C403_=_C613 ,\nC403_=_C628 ,C403_=_C643 ,C403_=_C656 ,C403_=_C702 ,C403_=_C711 ,C403_=_C726 ,\nC403_=_C727 ,C403_=_C729 ,C403_=_C730 ,C403_=_C731 ,C403_=_C732 ,C406_=_C432 ,\nC406_=_C524 ,C406_=_C562 ,C406_=_C581 ,C406_=_C616 ,C406_=_C631 ,C406_=_C659 ,\nC406_=_C705 ,C406_=_C714 ,C406_=_C734 ,C406_=_C739 ,C406_=_C744 ,C406_=_C745 ,\nC406_=_C746 ,C411_=_C412 ,C411_=_C413 ,C411_=_C415 ,C411_=_C418 ,C411_=_C423 ,\nC411_=_C424 ,C411_=_C425 ,C411_=_C428 ,C411_=_C429 ,C411_=_C432 ,C411_=_C439 ,\nC411_=_C441 ,C411_=_C442</w:t>
      </w:r>
    </w:p>
    <w:p>
      <w:pPr>
        <w:pStyle w:val="PreformattedText"/>
        <w:bidi w:val="0"/>
        <w:spacing w:before="0" w:after="0"/>
        <w:jc w:val="left"/>
        <w:rPr/>
      </w:pPr>
      <w:r>
        <w:rPr/>
        <w:t xml:space="preserve"> </w:t>
      </w:r>
      <w:r>
        <w:rPr/>
        <w:t>,C411_=_C444 ,C411_=_C445 ,C411_=_C446 ,C411_=_C450 ,\nC411_=_C451 ,C411_=_C454 ,C411_=_C455 ,C411_=_C457 ,C411_=_C458 ,C411_=_C459 ,\nC411_=_C460 ,C412_=_C413 ,C412_=_C415 ,C412_=_C418 ,C412_=_C423 ,C412_=_C424 ,\nC412_=_C425 ,C412_=_C428 ,C412_=_C429 ,C412_=_C432 ,C412_=_C462 ,C412_=_C464 ,\nC412_=_C465 ,C412_=_C467 ,C412_=_C468 ,C412_=_C469 ,C412_=_C470 ,C412_=_C474 ,\nC412_=_C475 ,C412_=_C478 ,C412_=_C479 ,C412_=_C481 ,C412_=_C482 ,C412_=_C483 ,\nC412_=_C484 ,C413_=_C415 ,C413_=_C418 ,C413_=_C423 ,C413_=_C424 ,C413_=_C425 ,\nC413_=_C428 ,C413_=_C429 ,C413_=_C432 ,C413_=_C485 ,C413_=_C487 ,C413_=_C488 ,\nC413_=_C490 ,C413_=_C491 ,C413_=_C492 ,C413_=_C496 ,C413_=_C497 ,C413_=_C500 ,\nC413_=_C501 ,C413_=_C503 ,C413_=_C504 ,C413_=_C505 ,C413_=_C506 ,C415_=_C418 ,\nC415_=_C423 ,C415_=_C424 ,C415_=_C425 ,C415_=_C428 ,C415_=_C429 ,C415_=_C432 ,\nC415_=_C507 ,C415_=_C529 ,C415_=_C530 ,C415_=_C532 ,C415_=_C533 ,C415_=_C534 ,\nC415_=_C535 ,C415_=_C539 ,C415_=_C540 ,C415_=_C542 ,C415_=_C544 ,C415_=_C545 ,\nC415_=_C546 ,C415_=_C547 ,C418_=_C423 ,C418_=_C424 ,C418_=_C425 ,C418_=_C428 ,\nC418_=_C429 ,C418_=_C432 ,C418_=_C510 ,C418_=_C549 ,C418_=_C567 ,C418_=_C586 ,\nC418_=_C587 ,C418_=_C588 ,C418_=_C589 ,C418_=_C593 ,C418_=_C594 ,C418_=_C597 ,\nC418_=_C598 ,C418_=_C600 ,C418_=_C601 ,C418_=_C602 ,C418_=_C603 ,C423_=_C424 ,\nC423_=_C425 ,C423_=_C428 ,C423_=_C429 ,C423_=_C432 ,C423_=_C515 ,C423_=_C554 ,\nC423_=_C572 ,C423_=_C607 ,C423_=_C637 ,C423_=_C650 ,C423_=_C666 ,C423_=_C667 ,\nC423_=_C670 ,C423_=_C671 ,C423_=_C673 ,C423_=_C674 ,C423_=_C675 ,C423_=_C676 ,\nC424_=_C425 ,C424_=_C428 ,C424_=_C429 ,C424_=_C432 ,C424_=_C516 ,C424_=_C555 ,\nC424_=_C573 ,C424_=_C608 ,C424_=_C623 ,C424_=_C638 ,C424_=_C651 ,C424_=_C678 ,\nC424_=_C679 ,C424_=_C682 ,C424_=_C683 ,C424_=_C685 ,C424_=_C686 ,C424_=_C687 ,\nC424_=_C688 ,C425_=_C428 ,C425_=_C429 ,C425_=_C432 ,C425_=_C517 ,C425_=_C556 ,\nC425_=_C574 ,C425_=_C609 ,C425_=_C624 ,C425_=_C639 ,C425_=_C652 ,C425_=_C689 ,\nC425_=_C690 ,C425_=_C693 ,C425_=_C694 ,C425_=_C696 ,C425_=_C697 ,C425_=_C698 ,\nC425_=_C699 ,C428_=_C429 ,C428_=_C432 ,C428_=_C520 ,C428_=_C577 ,C428_=_C612 ,\nC428_=_C627 ,C428_=_C642 ,C428_=_C655 ,C428_=_C701 ,C428_=_C710 ,C428_=_C720 ,\nC428_=_C722 ,C428_=_C723 ,C428_=_C724 ,C428_=_C725 ,C429_=_C432 ,C429_=_C521 ,\nC429_=_C559 ,C429_=_C578 ,C429_=_C613 ,C429_=_C628 ,C429_=_C643 ,C429_=_C656 ,\nC429_=_C702 ,C429_=_C711 ,C429_=_C726 ,C429_=_C727 ,C429_=_C729 ,C429_=_C730 ,\nC429_=_C731 ,C429_=_C732 ,C432_=_C524 ,C432_=_C562 ,C432_=_C581 ,C432_=_C616 ,\nC432_=_C631 ,C432_=_C659 ,C432_=_C705 ,C432_=_C714 ,C432_=_C734 ,C432_=_C739 ,\nC432_=_C744 ,C432_=_C745 ,C432_=_C746 ,C439_=_C441 ,C439_=_C442 ,C439_=_C444 ,\nC439_=_C445 ,C439_=_C446 ,C439_=_C450 ,C439_=_C451 ,C439_=_C454 ,C439_=_C455 ,\nC439_=_C457 ,C439_=_C458 ,C439_=_C459 ,C439_=_C460 ,C439_=_C462 ,C439_=_C485 ,\nC439_=_C507 ,C439_=_C510 ,C439_=_C515 ,C439_=_C516 ,C439_=_C517 ,C439_=_C520 ,\nC439_=_C521 ,C439_=_C524 ,C441_=_C442 ,C441_=_C444 ,C441_=_C445 ,C441_=_C446 ,\nC441_=_C450 ,C441_=_C451 ,C441_=_C454 ,C441_=_C455 ,C441_=_C457 ,C441_=_C458 ,\nC441_=_C459 ,C441_=_C460 ,C441_=_C464 ,C441_=_C487 ,C441_=_C529 ,C441_=_C549 ,\nC441_=_C554 ,C441_=_C555 ,C441_=_C556 ,C441_=_C559 ,C441_=_C562 ,C442_=_C444 ,\nC442_=_C445 ,C442_=_C446 ,C442_=_C450 ,C442_=_C451 ,C442_=_C454 ,C442_=_C455 ,\nC442_=_C457 ,C442_=_C458 ,C442_=_C459 ,C442_=_C460 ,C442_=_C465 ,C442_=_C488 ,\nC442_=_C530 ,C442_=_C567 ,C442_=_C572 ,C442_=_C573 ,C442_=_C574 ,C442_=_C577 ,\nC442_=_C578 ,C442_=_C581 ,C444_=_C445 ,C444_=_C446 ,C444_=_C450 ,C444_=_C451 ,\nC444_=_C454 ,C444_=_C455 ,C444_=_C457 ,C444_=_C458 ,C444_=_C459 ,C444_=_C460 ,\nC444_=_C467 ,C444_=_C490 ,C444_=_C532 ,C444_=_C586 ,C444_=_C607 ,C444_=_C608 ,\nC444_=_C609 ,C444_=_C612 ,C444_=_C613 ,C444_=_C616 ,C445_=_C446 ,C445_=_C450 ,\nC445_=_C451 ,C445_=_C454 ,C445_=_C455 ,C445_=_C457 ,C445_=_C458 ,C445_=_C459 ,\nC445_=_C460 ,C445_=_C468 ,C445_=_C491 ,C445_=_C533 ,C445_=_C587 ,C445_=_C623 ,\nC445_=_C624 ,C445_=_C627 ,C445_=_C628 ,C445_=_C631 ,C446_=_C450 ,C446_=_C451 ,\nC446_=_C454 ,C446_=_C455 ,C446_=_C457 ,C446_=_C458 ,C446_=_C459 ,C446_=_C460 ,\nC446_=_C470 ,C446_=_C535 ,C446_=_C589 ,C446_=_C650 ,C446_=_C651 ,C446_=_C652 ,\nC446_=_C655 ,C446_=_C656 ,C446_=_C659 ,C450_=_C451 ,C450_=_C454 ,C450_=_C455 ,\nC450_=_C457 ,C450_=_C458 ,C450_=_C459 ,C450_=_C460 ,C450_=_C474 ,C450_=_C496 ,\nC450_=_C539 ,C450_=_C593 ,C450_=_C666 ,C450_=_C678 ,C450_=_C689 ,C450_=_C701 ,\nC450_=_C702 ,C450_=_C705 ,C451_=_C454 ,C451_=_C455 ,C451_=_C457 ,C451_=_C458 ,\nC451_=_C459 ,C451_=_C460 ,C451_=_C475 ,C451_=_C497 ,C451_=_C540 ,C451_=_C594 ,\nC451_=_C667 ,C451_=_C679 ,C451_=_C690 ,C451_=_C710 ,C451_=_C711 ,C451_=_C714 ,\nC454_=_C455 ,C454_=_C457 ,C454_=_C458 ,C454_=_C459 ,C454_=_C460 ,C454_=_C478 ,\nC454_=_C500 ,C454_=_C597 ,C454_=_C670 ,C454_=_C682 ,C454_=_C693 ,C454_=_C726 ,\nC454_=_C734 ,C455_=_C457 ,C455_=_C458 ,C455_=_C459 ,C455_=_C460 ,C455_=_C479 ,\nC455_=_C501 ,C455_=_C542 ,C455_=_C598 ,C455_=_C671 ,C455_=_C683 ,C455_=_C694 ,\nC455_=_C720 ,C455_=_C727 ,C455_=_C739 ,C457_=_C458 ,C457_=_C459 ,C457_=_C460 ,\nC457_=_C481 ,C457_=_C503 ,C457_=_C544 ,C457_=_C600 ,C457_=_C673 ,C457_=_C685 ,\nC457_=_C696 ,C457_=_C722 ,C457_=_C729 ,C457_=_C744 ,C458_=_C459 ,C458_=_C460 ,\nC458_=_C482 ,C458_=_C504 ,C458_=_C545 ,C458_=_C601 ,C458_=_C674 ,C458_=_C686 ,\nC458_=_C697 ,C458_=_C723 ,C458_=_C730 ,C458_=_C745 ,C459_=_C460 ,C459_=_C483 ,\nC459_=_C505 ,C459_=_C546 ,C459_=_C602 ,C459_=_C675 ,C459_=_C687 ,C459_=_C698 ,\nC459_=_C724 ,C459_=_C731 ,C460_=_C484 ,C460_=_C506 ,C460_=_C547 ,C460_=_C603 ,\nC460_=_C676 ,C460_=_C688 ,C460_=_C699 ,C460_=_C725 ,C460_=_C732 ,C460_=_C746 ,\nC462_=_C464 ,C462_=_C465 ,C462_=_C467 ,C462_=_C468 ,C462_=_C469 ,C462_=_C470 ,\nC462_=_C474 ,C462_=_C475 ,C462_=_C478 ,C462_=_C479 ,C462_=_C481 ,C462_=_C482 ,\nC462_=_C483 ,C462_=_C484 ,C462_=_C485 ,C462_=_C507 ,C462_=_C510 ,C462_=_C515 ,\nC462_=_C516 ,C462_=_C517 ,C462_=_C520 ,C462_=_C521 ,C462_=_C524 ,C464_=_C465 ,\nC464_=_C467 ,C464_=_C468 ,C464_=_C469 ,C464_=_C470 ,C464_=_C474 ,C464_=_C475 ,\nC464_=_C478 ,C464_=_C479 ,C464_=_C481 ,C464_=_C482 ,C464_=_C483 ,C464_=_C484 ,\nC464_=_C487 ,C464_=_C529 ,C464_=_C549 ,C464_=_C554 ,C464_=_C555 ,C464_=_C556 ,\nC464_=_C559 ,C464_=_C562 ,C465_=_C467 ,C465_=_C468 ,C465_=_C469 ,C465_=_C470 ,\nC465_=_C474 ,C465_=_C475 ,C465_=_C478 ,C465_=_C479 ,C465_=_C481 ,C465_=_C482 ,\nC465_=_C483 ,C465_=_C484 ,C465_=_C488 ,C465_=_C530 ,C465_=_C567 ,C465_=_C572 ,\nC465_=_C573 ,C465_=_C574 ,C465_=_C577 ,C465_=_C578 ,C465_=_C581 ,C467_=_C468 ,\nC467_=_C469 ,C467_=_C470 ,C467_=_C474 ,C467_=_C475 ,C467_=_C478 ,C467_=_C479 ,\nC467_=_C481 ,C467_=_C482 ,C467_=_C483 ,C467_=_C484 ,C467_=_C490 ,C467_=_C532 ,\nC467_=_C586 ,C467_=_C607 ,C467_=_C608 ,C467_=_C609 ,C467_=_C612 ,C467_=_C613 ,\nC467_=_C616 ,C468_=_C469 ,C468_=_C470 ,C468_=_C474 ,C468_=_C475 ,C468_=_C478 ,\nC468_=_C479 ,C468_=_C481 ,C468_=_C482 ,C468_=_C483 ,C468_=_C484 ,C468_=_C491 ,\nC468_=_C533 ,C468_=_C587 ,C468_=_C623 ,C468_=_C624 ,C468_=_C627 ,C468_=_C628 ,\nC468_=_C631 ,C469_=_C470 ,C469_=_C474 ,C469_=_C475 ,C469_=_C478 ,C469_=_C479 ,\nC469_=_C481 ,C469_=_C482 ,C469_=_C483 ,C469_=_C484 ,C469_=_C492 ,C469_=_C534 ,\nC469_=_C588 ,C469_=_C637 ,C469_=_C638 ,C469_=_C639 ,C469_=_C642 ,C469_=_C643 ,\nC470_=_C474 ,C470_=_C475 ,C470_=_C478 ,C470_=_C479 ,C470_=_C481 ,C470_=_C482 ,\nC470_=_C483 ,C470_=_C484 ,C470_=_C535 ,C470_=_C589 ,C470_=_C650 ,C470_=_C651 ,\nC470_=_C652 ,C470_=_C655 ,C470_=_C656 ,C470_=_C659 ,C474_=_C475 ,C474_=_C478 ,\nC474_=_C479 ,C474_=_C481 ,C474_=_C482 ,C474_=_C483 ,C474_=_C484 ,C474_=_C496 ,\nC474_=_C539 ,C474_=_C593 ,C474_=_C666 ,C474_=_C678 ,C474_=_C689 ,C474_=_C701 ,\nC474_=_C702 ,C474_=_C705 ,C475_=_C478 ,C475_=_C479 ,C475_=_C481 ,C475_=_C482 ,\nC475_=_C483 ,C475_=_C484 ,C475_=_C497 ,C475_=_C540 ,C475_=_C594 ,C475_=_C667 ,\nC475_=_C679 ,C475_=_C690 ,C475_=_C710 ,C475_=_C711 ,C475_=_C714 ,C478_=_C479 ,\nC478_=_C481 ,C478_=_C482 ,C478_=_C483 ,C478_=_C484 ,C478_=_C500 ,C478_=_C597 ,\nC478_=_C670 ,C478_=_C682 ,C478_=_C693 ,C478_=_C726 ,C478_=_C734 ,C479_=_C481 ,\nC479_=_C482 ,C479_=_C483 ,C479_=_C484 ,C479_=_C501 ,C479_=_C542 ,C479_=_C598 ,\nC479_=_C671 ,C479_=_C683 ,C479_=_C694 ,C479_=_C720 ,C479_=_C727 ,C479_=_C739 ,\nC481_=_C482 ,C481_=_C483 ,C481_=_C484 ,C481_=_C503 ,C481_=_C544 ,C481_=_C600 ,\nC481_=_C673 ,C481_=_C685 ,C481_=_C696 ,C481_=_C722 ,C481_=_C729 ,C481_=_C744 ,\nC482_=_C483 ,C482_=_C484 ,C482_=_C504 ,C482_=_C545 ,C482_=_C601 ,C482_=_C674 ,\nC482_=_C686 ,C482_=_C697 ,C482_=_C723 ,C482_=_C730 ,C482_=_C745 ,C483_=_C484 ,\nC483_=_C505 ,C483_=_C546 ,C483_=_C602 ,C483_=_C675 ,C483_=_C687 ,C483_=_C698 ,\nC483_=_C724 ,C483_=_C731 ,C484_=_C506 ,C484_=_C547 ,C484_=_C603 ,C484_=_C676 ,\nC484_=_C688 ,C484_=_C699 ,C484_=_C725 ,C484_=_C732 ,C484_=_C746 ,C485_=_C487 ,\nC485_=_C488 ,C485_=_C490 ,C485_=_C491 ,C485_=_C492 ,C485_=_C496 ,C485_=_C497 ,\nC485_=_C500 ,C485_=_C501 ,C485_=_C503 ,C485_=_C504 ,C485_=_C505 ,C485_=_C506 ,\nC485_=_C507 ,C485_=_C510 ,C485_=_C515 ,C485_=_C516 ,C485_=_C517 ,C485_=_C520 ,\nC485_=_C521 ,C485_=_C524 ,C487_=_C488 ,C487_=_C490 ,C487_=_C491 ,C487_=_C492 ,\nC487_=_C496 ,C487_=_C497 ,C487_=_C500 ,C487_=_C501 ,C487_=_C503 ,C487_=_C504 ,\nC487_=_C505 ,C487_=_C506 ,C487_=_C529 ,C487_=_C549 ,C487_=_C554 ,C487_=_C555 ,\nC487_=_C556 ,C487_=_C559 ,C487_=_C562 ,C488_=_C490 ,C488_=_C491 ,C488_=_C492 ,\nC488_=_C496 ,C488_=_C497 ,C488_=_C500 ,C488_=_C501 ,C488_=_C503 ,C488_=_C504 ,\nC488_=_C505 ,C488_=_C506 ,C488_=_C530 ,C488_=_C567 ,C488_=_C572 ,C488_=_C573 ,\nC488_=_C574 ,C488_=_C577 ,C488_=_C578 ,C488_=_C581 ,C490_=_C491 ,C490_=_C492 ,\nC490_=_C496 ,C490_=_C497 ,C490_=_C500 ,C490_=_C501 ,C490_=_C503 ,C490_=_C504 ,\nC490_=_C505 ,C490_=_C506 ,C490_=_C532 ,C490_=_C586 ,C490_=_C607 ,C490_=_C608 ,\nC490_=_C609 ,C490_=_C612 ,C490_=_C613 ,C490_=_C616 ,C491_=_C492 ,C491_=_C496 ,\nC491_=_C497 ,C491_=_C500 ,C491_=_C501 ,C491_=_C503 ,C491_=_C504 ,C491_=_C505 ,\nC491_=_C506</w:t>
      </w:r>
    </w:p>
    <w:p>
      <w:pPr>
        <w:pStyle w:val="PreformattedText"/>
        <w:bidi w:val="0"/>
        <w:spacing w:before="0" w:after="0"/>
        <w:jc w:val="left"/>
        <w:rPr/>
      </w:pPr>
      <w:r>
        <w:rPr/>
        <w:t xml:space="preserve"> </w:t>
      </w:r>
      <w:r>
        <w:rPr/>
        <w:t>,C491_=_C533 ,C491_=_C587 ,C491_=_C623 ,C491_=_C624 ,C491_=_C627 ,\nC491_=_C628 ,C491_=_C631 ,C492_=_C496 ,C492_=_C497 ,C492_=_C500 ,C492_=_C501 ,\nC492_=_C503 ,C492_=_C504 ,C492_=_C505 ,C492_=_C506 ,C492_=_C534 ,C492_=_C588 ,\nC492_=_C637 ,C492_=_C638 ,C492_=_C639 ,C492_=_C642 ,C492_=_C643 ,C496_=_C497 ,\nC496_=_C500 ,C496_=_C501 ,C496_=_C503 ,C496_=_C504 ,C496_=_C505 ,C496_=_C506 ,\nC496_=_C539 ,C496_=_C593 ,C496_=_C666 ,C496_=_C678 ,C496_=_C689 ,C496_=_C701 ,\nC496_=_C702 ,C496_=_C705 ,C497_=_C500 ,C497_=_C501 ,C497_=_C503 ,C497_=_C504 ,\nC497_=_C505 ,C497_=_C506 ,C497_=_C540 ,C497_=_C594 ,C497_=_C667 ,C497_=_C679 ,\nC497_=_C690 ,C497_=_C710 ,C497_=_C711 ,C497_=_C714 ,C500_=_C501 ,C500_=_C503 ,\nC500_=_C504 ,C500_=_C505 ,C500_=_C506 ,C500_=_C597 ,C500_=_C670 ,C500_=_C682 ,\nC500_=_C693 ,C500_=_C726 ,C500_=_C734 ,C501_=_C503 ,C501_=_C504 ,C501_=_C505 ,\nC501_=_C506 ,C501_=_C542 ,C501_=_C598 ,C501_=_C671 ,C501_=_C683 ,C501_=_C694 ,\nC501_=_C720 ,C501_=_C727 ,C501_=_C739 ,C503_=_C504 ,C503_=_C505 ,C503_=_C506 ,\nC503_=_C544 ,C503_=_C600 ,C503_=_C673 ,C503_=_C685 ,C503_=_C696 ,C503_=_C722 ,\nC503_=_C729 ,C503_=_C744 ,C504_=_C505 ,C504_=_C506 ,C504_=_C545 ,C504_=_C601 ,\nC504_=_C674 ,C504_=_C686 ,C504_=_C697 ,C504_=_C723 ,C504_=_C730 ,C504_=_C745 ,\nC505_=_C506 ,C505_=_C546 ,C505_=_C602 ,C505_=_C675 ,C505_=_C687 ,C505_=_C698 ,\nC505_=_C724 ,C505_=_C731 ,C506_=_C547 ,C506_=_C603 ,C506_=_C676 ,C506_=_C688 ,\nC506_=_C699 ,C506_=_C725 ,C506_=_C732 ,C506_=_C746 ,C507_=_C510 ,C507_=_C515 ,\nC507_=_C516 ,C507_=_C517 ,C507_=_C520 ,C507_=_C521 ,C507_=_C524 ,C507_=_C529 ,\nC507_=_C530 ,C507_=_C532 ,C507_=_C533 ,C507_=_C534 ,C507_=_C535 ,C507_=_C539 ,\nC507_=_C540 ,C507_=_C542 ,C507_=_C544 ,C507_=_C545 ,C507_=_C546 ,C507_=_C547 ,\nC510_=_C515 ,C510_=_C516 ,C510_=_C517 ,C510_=_C520 ,C510_=_C521 ,C510_=_C524 ,\nC510_=_C549 ,C510_=_C567 ,C510_=_C586 ,C510_=_C587 ,C510_=_C588 ,C510_=_C589 ,\nC510_=_C593 ,C510_=_C594 ,C510_=_C597 ,C510_=_C598 ,C510_=_C600 ,C510_=_C601 ,\nC510_=_C602 ,C510_=_C603 ,C515_=_C516 ,C515_=_C517 ,C515_=_C520 ,C515_=_C521 ,\nC515_=_C524 ,C515_=_C554 ,C515_=_C572 ,C515_=_C607 ,C515_=_C637 ,C515_=_C650 ,\nC515_=_C666 ,C515_=_C667 ,C515_=_C670 ,C515_=_C671 ,C515_=_C673 ,C515_=_C674 ,\nC515_=_C675 ,C515_=_C676 ,C516_=_C517 ,C516_=_C520 ,C516_=_C521 ,C516_=_C524 ,\nC516_=_C555 ,C516_=_C573 ,C516_=_C608 ,C516_=_C623 ,C516_=_C638 ,C516_=_C651 ,\nC516_=_C678 ,C516_=_C679 ,C516_=_C682 ,C516_=_C683 ,C516_=_C685 ,C516_=_C686 ,\nC516_=_C687 ,C516_=_C688 ,C517_=_C520 ,C517_=_C521 ,C517_=_C524 ,C517_=_C556 ,\nC517_=_C574 ,C517_=_C609 ,C517_=_C624 ,C517_=_C639 ,C517_=_C652 ,C517_=_C689 ,\nC517_=_C690 ,C517_=_C693 ,C517_=_C694 ,C517_=_C696 ,C517_=_C697 ,C517_=_C698 ,\nC517_=_C699 ,C520_=_C521 ,C520_=_C524 ,C520_=_C577 ,C520_=_C612 ,C520_=_C627 ,\nC520_=_C642 ,C520_=_C655 ,C520_=_C701 ,C520_=_C710 ,C520_=_C720 ,C520_=_C722 ,\nC520_=_C723 ,C520_=_C724 ,C520_=_C725 ,C521_=_C524 ,C521_=_C559 ,C521_=_C578 ,\nC521_=_C613 ,C521_=_C628 ,C521_=_C643 ,C521_=_C656 ,C521_=_C702 ,C521_=_C711 ,\nC521_=_C726 ,C521_=_C727 ,C521_=_C729 ,C521_=_C730 ,C521_=_C731 ,C521_=_C732 ,\nC524_=_C562 ,C524_=_C581 ,C524_=_C616 ,C524_=_C631 ,C524_=_C659 ,C524_=_C705 ,\nC524_=_C714 ,C524_=_C734 ,C524_=_C739 ,C524_=_C744 ,C524_=_C745 ,C524_=_C746 ,\nC529_=_C530 ,C529_=_C532 ,C529_=_C533 ,C529_=_C534 ,C529_=_C535 ,C529_=_C539 ,\nC529_=_C540 ,C529_=_C542 ,C529_=_C544 ,C529_=_C545 ,C529_=_C546 ,C529_=_C547 ,\nC529_=_C549 ,C529_=_C554 ,C529_=_C555 ,C529_=_C556 ,C529_=_C559 ,C529_=_C562 ,\nC530_=_C532 ,C530_=_C533 ,C530_=_C534 ,C530_=_C535 ,C530_=_C539 ,C530_=_C540 ,\nC530_=_C542 ,C530_=_C544 ,C530_=_C545 ,C530_=_C546 ,C530_=_C547 ,C530_=_C567 ,\nC530_=_C572 ,C530_=_C573 ,C530_=_C574 ,C530_=_C577 ,C530_=_C578 ,C530_=_C581 ,\nC532_=_C533 ,C532_=_C534 ,C532_=_C535 ,C532_=_C539 ,C532_=_C540 ,C532_=_C542 ,\nC532_=_C544 ,C532_=_C545 ,C532_=_C546 ,C532_=_C547 ,C532_=_C586 ,C532_=_C607 ,\nC532_=_C608 ,C532_=_C609 ,C532_=_C612 ,C532_=_C613 ,C532_=_C616 ,C533_=_C534 ,\nC533_=_C535 ,C533_=_C539 ,C533_=_C540 ,C533_=_C542 ,C533_=_C544 ,C533_=_C545 ,\nC533_=_C546 ,C533_=_C547 ,C533_=_C587 ,C533_=_C623 ,C533_=_C624 ,C533_=_C627 ,\nC533_=_C628 ,C533_=_C631 ,C534_=_C535 ,C534_=_C539 ,C534_=_C540 ,C534_=_C542 ,\nC534_=_C544 ,C534_=_C545 ,C534_=_C546 ,C534_=_C547 ,C534_=_C588 ,C534_=_C637 ,\nC534_=_C638 ,C534_=_C639 ,C534_=_C642 ,C534_=_C643 ,C535_=_C539 ,C535_=_C540 ,\nC535_=_C542 ,C535_=_C544 ,C535_=_C545 ,C535_=_C546 ,C535_=_C547 ,C535_=_C589 ,\nC535_=_C650 ,C535_=_C651 ,C535_=_C652 ,C535_=_C655 ,C535_=_C656 ,C535_=_C659 ,\nC539_=_C540 ,C539_=_C542 ,C539_=_C544 ,C539_=_C545 ,C539_=_C546 ,C539_=_C547 ,\nC539_=_C593 ,C539_=_C666 ,C539_=_C678 ,C539_=_C689 ,C539_=_C701 ,C539_=_C702 ,\nC539_=_C705 ,C540_=_C542 ,C540_=_C544 ,C540_=_C545 ,C540_=_C546 ,C540_=_C547 ,\nC540_=_C594 ,C540_=_C667 ,C540_=_C679 ,C540_=_C690 ,C540_=_C710 ,C540_=_C711 ,\nC540_=_C714 ,C542_=_C544 ,C542_=_C545 ,C542_=_C546 ,C542_=_C547 ,C542_=_C598 ,\nC542_=_C671 ,C542_=_C683 ,C542_=_C694 ,C542_=_C720 ,C542_=_C727 ,C542_=_C739 ,\nC544_=_C545 ,C544_=_C546 ,C544_=_C547 ,C544_=_C600 ,C544_=_C673 ,C544_=_C685 ,\nC544_=_C696 ,C544_=_C722 ,C544_=_C729 ,C544_=_C744 ,C545_=_C546 ,C545_=_C547 ,\nC545_=_C601 ,C545_=_C674 ,C545_=_C686 ,C545_=_C697 ,C545_=_C723 ,C545_=_C730 ,\nC545_=_C745 ,C546_=_C547 ,C546_=_C602 ,C546_=_C675 ,C546_=_C687 ,C546_=_C698 ,\nC546_=_C724 ,C546_=_C731 ,C547_=_C603 ,C547_=_C676 ,C547_=_C688 ,C547_=_C699 ,\nC547_=_C725 ,C547_=_C732 ,C547_=_C746 ,C549_=_C554 ,C549_=_C555 ,C549_=_C556 ,\nC549_=_C559 ,C549_=_C562 ,C549_=_C567 ,C549_=_C586 ,C549_=_C587 ,C549_=_C588 ,\nC549_=_C589 ,C549_=_C593 ,C549_=_C594 ,C549_=_C597 ,C549_=_C598 ,C549_=_C600 ,\nC549_=_C601 ,C549_=_C602 ,C549_=_C603 ,C554_=_C555 ,C554_=_C556 ,C554_=_C559 ,\nC554_=_C562 ,C554_=_C572 ,C554_=_C607 ,C554_=_C637 ,C554_=_C650 ,C554_=_C666 ,\nC554_=_C667 ,C554_=_C670 ,C554_=_C671 ,C554_=_C673 ,C554_=_C674 ,C554_=_C675 ,\nC554_=_C676 ,C555_=_C556 ,C555_=_C559 ,C555_=_C562 ,C555_=_C573 ,C555_=_C608 ,\nC555_=_C623 ,C555_=_C638 ,C555_=_C651 ,C555_=_C678 ,C555_=_C679 ,C555_=_C682 ,\nC555_=_C683 ,C555_=_C685 ,C555_=_C686 ,C555_=_C687 ,C555_=_C688 ,C556_=_C559 ,\nC556_=_C562 ,C556_=_C574 ,C556_=_C609 ,C556_=_C624 ,C556_=_C639 ,C556_=_C652 ,\nC556_=_C689 ,C556_=_C690 ,C556_=_C693 ,C556_=_C694 ,C556_=_C696 ,C556_=_C697 ,\nC556_=_C698 ,C556_=_C699 ,C559_=_C562 ,C559_=_C578 ,C559_=_C613 ,C559_=_C628 ,\nC559_=_C643 ,C559_=_C656 ,C559_=_C702 ,C559_=_C711 ,C559_=_C726 ,C559_=_C727 ,\nC559_=_C729 ,C559_=_C730 ,C559_=_C731 ,C559_=_C732 ,C562_=_C581 ,C562_=_C616 ,\nC562_=_C631 ,C562_=_C659 ,C562_=_C705 ,C562_=_C714 ,C562_=_C734 ,C562_=_C739 ,\nC562_=_C744 ,C562_=_C745 ,C562_=_C746 ,C567_=_C572 ,C567_=_C573 ,C567_=_C574 ,\nC567_=_C577 ,C567_=_C578 ,C567_=_C581 ,C567_=_C586 ,C567_=_C587 ,C567_=_C588 ,\nC567_=_C589 ,C567_=_C593 ,C567_=_C594 ,C567_=_C597 ,C567_=_C598 ,C567_=_C600 ,\nC567_=_C601 ,C567_=_C602 ,C567_=_C603 ,C572_=_C573 ,C572_=_C574 ,C572_=_C577 ,\nC572_=_C578 ,C572_=_C581 ,C572_=_C607 ,C572_=_C637 ,C572_=_C650 ,C572_=_C666 ,\nC572_=_C667 ,C572_=_C670 ,C572_=_C671 ,C572_=_C673 ,C572_=_C674 ,C572_=_C675 ,\nC572_=_C676 ,C573_=_C574 ,C573_=_C577 ,C573_=_C578 ,C573_=_C581 ,C573_=_C608 ,\nC573_=_C623 ,C573_=_C638 ,C573_=_C651 ,C573_=_C678 ,C573_=_C679 ,C573_=_C682 ,\nC573_=_C683 ,C573_=_C685 ,C573_=_C686 ,C573_=_C687 ,C573_=_C688 ,C574_=_C577 ,\nC574_=_C578 ,C574_=_C581 ,C574_=_C609 ,C574_=_C624 ,C574_=_C639 ,C574_=_C652 ,\nC574_=_C689 ,C574_=_C690 ,C574_=_C693 ,C574_=_C694 ,C574_=_C696 ,C574_=_C697 ,\nC574_=_C698 ,C574_=_C699 ,C577_=_C578 ,C577_=_C581 ,C577_=_C612 ,C577_=_C627 ,\nC577_=_C642 ,C577_=_C655 ,C577_=_C701 ,C577_=_C710 ,C577_=_C720 ,C577_=_C722 ,\nC577_=_C723 ,C577_=_C724 ,C577_=_C725 ,C578_=_C581 ,C578_=_C613 ,C578_=_C628 ,\nC578_=_C643 ,C578_=_C656 ,C578_=_C702 ,C578_=_C711 ,C578_=_C726 ,C578_=_C727 ,\nC578_=_C729 ,C578_=_C730 ,C578_=_C731 ,C578_=_C732 ,C581_=_C616 ,C581_=_C631 ,\nC581_=_C659 ,C581_=_C705 ,C581_=_C714 ,C581_=_C734 ,C581_=_C739 ,C581_=_C744 ,\nC581_=_C745 ,C581_=_C746 ,C586_=_C587 ,C586_=_C588 ,C586_=_C589 ,C586_=_C593 ,\nC586_=_C594 ,C586_=_C597 ,C586_=_C598 ,C586_=_C600 ,C586_=_C601 ,C586_=_C602 ,\nC586_=_C603 ,C586_=_C607 ,C586_=_C608 ,C586_=_C609 ,C586_=_C612 ,C586_=_C613 ,\nC586_=_C616 ,C587_=_C588 ,C587_=_C589 ,C587_=_C593 ,C587_=_C594 ,C587_=_C597 ,\nC587_=_C598 ,C587_=_C600 ,C587_=_C601 ,C587_=_C602 ,C587_=_C603 ,C587_=_C623 ,\nC587_=_C624 ,C587_=_C627 ,C587_=_C628 ,C587_=_C631 ,C588_=_C589 ,C588_=_C593 ,\nC588_=_C594 ,C588_=_C597 ,C588_=_C598 ,C588_=_C600 ,C588_=_C601 ,C588_=_C602 ,\nC588_=_C603 ,C588_=_C637 ,C588_=_C638 ,C588_=_C639 ,C588_=_C642 ,C588_=_C643 ,\nC589_=_C593 ,C589_=_C594 ,C589_=_C597 ,C589_=_C598 ,C589_=_C600 ,C589_=_C601 ,\nC589_=_C602 ,C589_=_C603 ,C589_=_C650 ,C589_=_C651 ,C589_=_C652 ,C589_=_C655 ,\nC589_=_C656 ,C589_=_C659 ,C593_=_C594 ,C593_=_C597 ,C593_=_C598 ,C593_=_C600 ,\nC593_=_C601 ,C593_=_C602 ,C593_=_C603 ,C593_=_C666 ,C593_=_C678 ,C593_=_C689 ,\nC593_=_C701 ,C593_=_C702 ,C593_=_C705 ,C594_=_C597 ,C594_=_C598 ,C594_=_C600 ,\nC594_=_C601 ,C594_=_C602 ,C594_=_C603 ,C594_=_C667 ,C594_=_C679 ,C594_=_C690 ,\nC594_=_C710 ,C594_=_C711 ,C594_=_C714 ,C597_=_C598 ,C597_=_C600 ,C597_=_C601 ,\nC597_=_C602 ,C597_=_C603 ,C597_=_C670 ,C597_=_C682 ,C597_=_C693 ,C597_=_C726 ,\nC597_=_C734 ,C598_=_C600 ,C598_=_C601 ,C598_=_C602 ,C598_=_C603 ,C598_=_C671 ,\nC598_=_C683 ,C598_=_C694 ,C598_=_C720 ,C598_=_C727 ,C598_=_C739 ,C600_=_C601 ,\nC600_=_C602 ,C600_=_C603 ,C600_=_C673 ,C600_=_C685 ,C600_=_C696 ,C600_=_C722 ,\nC600_=_C729 ,C600_=_C744 ,C601_=_C602 ,C601_=_C603 ,C601_=_C674 ,C601_=_C686 ,\nC601_=_C697 ,C601_=_C723 ,C601_=_C730 ,C601_=_C745 ,C602_=_C603 ,C602_=_C675 ,\nC602_=_C687 ,C602_=_C698 ,C602_=_C724 ,C602_=_C731 ,C603_=_C676 ,C603_=_C688 ,\nC603_=_C699 ,C603_=_C725 ,C603_=_C732 ,C603_=_C746 ,C607_=_C608 ,C607_=_C609 ,\nC607_=_C612 ,C607_=_C613 ,C607_=_C616 ,C607_=_C637 ,C607_=_C650 ,C607_=_C666</w:t>
      </w:r>
    </w:p>
    <w:p>
      <w:pPr>
        <w:pStyle w:val="PreformattedText"/>
        <w:bidi w:val="0"/>
        <w:spacing w:before="0" w:after="0"/>
        <w:jc w:val="left"/>
        <w:rPr/>
      </w:pPr>
      <w:r>
        <w:rPr/>
        <w:t xml:space="preserve"> </w:t>
      </w:r>
      <w:r>
        <w:rPr/>
        <w:t>,\nC607_=_C667 ,C607_=_C670 ,C607_=_C671 ,C607_=_C673 ,C607_=_C674 ,C607_=_C675 ,\nC607_=_C676 ,C608_=_C609 ,C608_=_C612 ,C608_=_C613 ,C608_=_C616 ,C608_=_C623 ,\nC608_=_C638 ,C608_=_C651 ,C608_=_C678 ,C608_=_C679 ,C608_=_C682 ,C608_=_C683 ,\nC608_=_C685 ,C608_=_C686 ,C608_=_C687 ,C608_=_C688 ,C609_=_C612 ,C609_=_C613 ,\nC609_=_C616 ,C609_=_C624 ,C609_=_C639 ,C609_=_C652 ,C609_=_C689 ,C609_=_C690 ,\nC609_=_C693 ,C609_=_C694 ,C609_=_C696 ,C609_=_C697 ,C609_=_C698 ,C609_=_C699 ,\nC612_=_C613 ,C612_=_C616 ,C612_=_C627 ,C612_=_C642 ,C612_=_C655 ,C612_=_C701 ,\nC612_=_C710 ,C612_=_C720 ,C612_=_C722 ,C612_=_C723 ,C612_=_C724 ,C612_=_C725 ,\nC613_=_C616 ,C613_=_C628 ,C613_=_C643 ,C613_=_C656 ,C613_=_C702 ,C613_=_C711 ,\nC613_=_C726 ,C613_=_C727 ,C613_=_C729 ,C613_=_C730 ,C613_=_C731 ,C613_=_C732 ,\nC616_=_C631 ,C616_=_C659 ,C616_=_C705 ,C616_=_C714 ,C616_=_C734 ,C616_=_C739 ,\nC616_=_C744 ,C616_=_C745 ,C616_=_C746 ,C623_=_C624 ,C623_=_C627 ,C623_=_C628 ,\nC623_=_C631 ,C623_=_C638 ,C623_=_C651 ,C623_=_C678 ,C623_=_C679 ,C623_=_C682 ,\nC623_=_C683 ,C623_=_C685 ,C623_=_C686 ,C623_=_C687 ,C623_=_C688 ,C624_=_C627 ,\nC624_=_C628 ,C624_=_C631 ,C624_=_C639 ,C624_=_C652 ,C624_=_C689 ,C624_=_C690 ,\nC624_=_C693 ,C624_=_C694 ,C624_=_C696 ,C624_=_C697 ,C624_=_C698 ,C624_=_C699 ,\nC627_=_C628 ,C627_=_C631 ,C627_=_C642 ,C627_=_C655 ,C627_=_C701 ,C627_=_C710 ,\nC627_=_C720 ,C627_=_C722 ,C627_=_C723 ,C627_=_C724 ,C627_=_C725 ,C628_=_C631 ,\nC628_=_C643 ,C628_=_C656 ,C628_=_C702 ,C628_=_C711 ,C628_=_C726 ,C628_=_C727 ,\nC628_=_C729 ,C628_=_C730 ,C628_=_C731 ,C628_=_C732 ,C631_=_C659 ,C631_=_C705 ,\nC631_=_C714 ,C631_=_C734 ,C631_=_C739 ,C631_=_C744 ,C631_=_C745 ,C631_=_C746 ,\nC637_=_C638 ,C637_=_C639 ,C637_=_C642 ,C637_=_C643 ,C637_=_C650 ,C637_=_C666 ,\nC637_=_C667 ,C637_=_C670 ,C637_=_C671 ,C637_=_C673 ,C637_=_C674 ,C637_=_C675 ,\nC637_=_C676 ,C638_=_C639 ,C638_=_C642 ,C638_=_C643 ,C638_=_C651 ,C638_=_C678 ,\nC638_=_C679 ,C638_=_C682 ,C638_=_C683 ,C638_=_C685 ,C638_=_C686 ,C638_=_C687 ,\nC638_=_C688 ,C639_=_C642 ,C639_=_C643 ,C639_=_C652 ,C639_=_C689 ,C639_=_C690 ,\nC639_=_C693 ,C639_=_C694 ,C639_=_C696 ,C639_=_C697 ,C639_=_C698 ,C639_=_C699 ,\nC642_=_C643 ,C642_=_C655 ,C642_=_C701 ,C642_=_C710 ,C642_=_C720 ,C642_=_C722 ,\nC642_=_C723 ,C642_=_C724 ,C642_=_C725 ,C643_=_C656 ,C643_=_C702 ,C643_=_C711 ,\nC643_=_C726 ,C643_=_C727 ,C643_=_C729 ,C643_=_C730 ,C643_=_C731 ,C643_=_C732 ,\nC650_=_C651 ,C650_=_C652 ,C650_=_C655 ,C650_=_C656 ,C650_=_C659 ,C650_=_C666 ,\nC650_=_C667 ,C650_=_C670 ,C650_=_C671 ,C650_=_C673 ,C650_=_C674 ,C650_=_C675 ,\nC650_=_C676 ,C651_=_C652 ,C651_=_C655 ,C651_=_C656 ,C651_=_C659 ,C651_=_C678 ,\nC651_=_C679 ,C651_=_C682 ,C651_=_C683 ,C651_=_C685 ,C651_=_C686 ,C651_=_C687 ,\nC651_=_C688 ,C652_=_C655 ,C652_=_C656 ,C652_=_C659 ,C652_=_C689 ,C652_=_C690 ,\nC652_=_C693 ,C652_=_C694 ,C652_=_C696 ,C652_=_C697 ,C652_=_C698 ,C652_=_C699 ,\nC655_=_C656 ,C655_=_C659 ,C655_=_C701 ,C655_=_C710 ,C655_=_C720 ,C655_=_C722 ,\nC655_=_C723 ,C655_=_C724 ,C655_=_C725 ,C656_=_C659 ,C656_=_C702 ,C656_=_C711 ,\nC656_=_C726 ,C656_=_C727 ,C656_=_C729 ,C656_=_C730 ,C656_=_C731 ,C656_=_C732 ,\nC659_=_C705 ,C659_=_C714 ,C659_=_C734 ,C659_=_C739 ,C659_=_C744 ,C659_=_C745 ,\nC659_=_C746 ,C666_=_C667 ,C666_=_C670 ,C666_=_C671 ,C666_=_C673 ,C666_=_C674 ,\nC666_=_C675 ,C666_=_C676 ,C666_=_C678 ,C666_=_C689 ,C666_=_C701 ,C666_=_C702 ,\nC666_=_C705 ,C667_=_C670 ,C667_=_C671 ,C667_=_C673 ,C667_=_C674 ,C667_=_C675 ,\nC667_=_C676 ,C667_=_C679 ,C667_=_C690 ,C667_=_C710 ,C667_=_C711 ,C667_=_C714 ,\nC670_=_C671 ,C670_=_C673 ,C670_=_C674 ,C670_=_C675 ,C670_=_C676 ,C670_=_C682 ,\nC670_=_C693 ,C670_=_C726 ,C670_=_C734 ,C671_=_C673 ,C671_=_C674 ,C671_=_C675 ,\nC671_=_C676 ,C671_=_C683 ,C671_=_C694 ,C671_=_C720 ,C671_=_C727 ,C671_=_C739 ,\nC673_=_C674 ,C673_=_C675 ,C673_=_C676 ,C673_=_C685 ,C673_=_C696 ,C673_=_C722 ,\nC673_=_C729 ,C673_=_C744 ,C674_=_C675 ,C674_=_C676 ,C674_=_C686 ,C674_=_C697 ,\nC674_=_C723 ,C674_=_C730 ,C674_=_C745 ,C675_=_C676 ,C675_=_C687 ,C675_=_C698 ,\nC675_=_C724 ,C675_=_C731 ,C676_=_C688 ,C676_=_C699 ,C676_=_C725 ,C676_=_C732 ,\nC676_=_C746 ,C678_=_C679 ,C678_=_C682 ,C678_=_C683 ,C678_=_C685 ,C678_=_C686 ,\nC678_=_C687 ,C678_=_C688 ,C678_=_C689 ,C678_=_C701 ,C678_=_C702 ,C678_=_C705 ,\nC679_=_C682 ,C679_=_C683 ,C679_=_C685 ,C679_=_C686 ,C679_=_C687 ,C679_=_C688 ,\nC679_=_C690 ,C679_=_C710 ,C679_=_C711 ,C679_=_C714 ,C682_=_C683 ,C682_=_C685 ,\nC682_=_C686 ,C682_=_C687 ,C682_=_C688 ,C682_=_C693 ,C682_=_C726 ,C682_=_C734 ,\nC683_=_C685 ,C683_=_C686 ,C683_=_C687 ,C683_=_C688 ,C683_=_C694 ,C683_=_C720 ,\nC683_=_C727 ,C683_=_C739 ,C685_=_C686 ,C685_=_C687 ,C685_=_C688 ,C685_=_C696 ,\nC685_=_C722 ,C685_=_C729 ,C685_=_C744 ,C686_=_C687 ,C686_=_C688 ,C686_=_C697 ,\nC686_=_C723 ,C686_=_C730 ,C686_=_C745 ,C687_=_C688 ,C687_=_C698 ,C687_=_C724 ,\nC687_=_C731 ,C688_=_C699 ,C688_=_C725 ,C688_=_C732 ,C688_=_C746 ,C689_=_C690 ,\nC689_=_C693 ,C689_=_C694 ,C689_=_C696 ,C689_=_C697 ,C689_=_C698 ,C689_=_C699 ,\nC689_=_C701 ,C689_=_C702 ,C689_=_C705 ,C690_=_C693 ,C690_=_C694 ,C690_=_C696 ,\nC690_=_C697 ,C690_=_C698 ,C690_=_C699 ,C690_=_C710 ,C690_=_C711 ,C690_=_C714 ,\nC693_=_C694 ,C693_=_C696 ,C693_=_C697 ,C693_=_C698 ,C693_=_C699 ,C693_=_C726 ,\nC693_=_C734 ,C694_=_C696 ,C694_=_C697 ,C694_=_C698 ,C694_=_C699 ,C694_=_C720 ,\nC694_=_C727 ,C694_=_C739 ,C696_=_C697 ,C696_=_C698 ,C696_=_C699 ,C696_=_C722 ,\nC696_=_C729 ,C696_=_C744 ,C697_=_C698 ,C697_=_C699 ,C697_=_C723 ,C697_=_C730 ,\nC697_=_C745 ,C698_=_C699 ,C698_=_C724 ,C698_=_C731 ,C699_=_C725 ,C699_=_C732 ,\nC699_=_C746 ,C701_=_C702 ,C701_=_C705 ,C701_=_C710 ,C701_=_C720 ,C701_=_C722 ,\nC701_=_C723 ,C701_=_C724 ,C701_=_C725 ,C702_=_C705 ,C702_=_C711 ,C702_=_C726 ,\nC702_=_C727 ,C702_=_C729 ,C702_=_C730 ,C702_=_C731 ,C702_=_C732 ,C705_=_C714 ,\nC705_=_C734 ,C705_=_C739 ,C705_=_C744 ,C705_=_C745 ,C705_=_C746 ,C710_=_C711 ,\nC710_=_C714 ,C710_=_C720 ,C710_=_C722 ,C710_=_C723 ,C710_=_C724 ,C710_=_C725 ,\nC711_=_C714 ,C711_=_C726 ,C711_=_C727 ,C711_=_C729 ,C711_=_C730 ,C711_=_C731 ,\nC711_=_C732 ,C714_=_C734 ,C714_=_C739 ,C714_=_C744 ,C714_=_C745 ,C714_=_C746 ,\nC720_=_C722 ,C720_=_C723 ,C720_=_C724 ,C720_=_C725 ,C720_=_C727 ,C720_=_C739 ,\nC722_=_C723 ,C722_=_C724 ,C722_=_C725 ,C722_=_C729 ,C722_=_C744 ,C723_=_C724 ,\nC723_=_C725 ,C723_=_C730 ,C723_=_C745 ,C724_=_C725 ,C724_=_C731 ,C725_=_C732 ,\nC725_=_C746 ,C726_=_C727 ,C726_=_C729 ,C726_=_C730 ,C726_=_C731 ,C726_=_C732 ,\nC726_=_C734 ,C727_=_C729 ,C727_=_C730 ,C727_=_C731 ,C727_=_C732 ,C727_=_C739 ,\nC729_=_C730 ,C729_=_C731 ,C729_=_C732 ,C729_=_C744 ,C730_=_C731 ,C730_=_C732 ,\nC730_=_C745 ,C731_=_C732 ,C732_=_C746 ,C734_=_C739 ,C734_=_C744 ,C734_=_C745 ,\nC734_=_C746 ,C739_=_C744 ,C739_=_C745 ,C739_=_C746 ,C744_=_C745 ,C744_=_C746 ,\nC745_=_C746 ,"];7[shape=box, label="id:7 level: 2\n148: C27 C32 C33 C35 C64 \nC69 C70 C72 C99 C104 C105 \nC106 C131 C137 C138 C140 C165 \nC171 C172 C174 C198 C204 C205 \nC207 C229 C234 C235 C237 C260 \nC266 C267 C269 C289 C295 C296 \nC298 C319 C325 C326 C328 C348 \nC354 C355 C357 C375 C381 C382 \nC384 C401 C407 C408 C410 C427 \nC433 C434 C436 C451 C457 C458 \nC460 C475 C481 C482 C484 C497 \nC503 C504 C506 C519 C525 C526 \nC528 C540 C544 C545 C547 C558 \nC563 C564 C566 C576 C582 C583 \nC585 C594 C600 C601 C603 C611 \nC617 C618 C620 C626 C632 C633 \nC635 C641 C646 C647 C649 C654 \nC660 C661 C663 C667 C673 C674 \nC676 C679 C685 C686 C688 C690 \nC696 C697 C699 C700 C706 C707 \nC709 C710 C711 C712 C713 C714 \nC716 C717 C718 C722 C723 C725 \nC729 C730 C732 C735 C736 C738 \nC740 C741 C743 C744 C745 C746 \nC747 C748 C749 C750 C752 \n3028: C27_=_C32( C27 C32 ) C27_=_C33( C27 C33 ) C27_=_C35( C27 C35 ) C27_=_C64( C27 C64 ) C27_=_C99( C27 C99 ) \nC27_=_C131( C27 C131 ) C27_=_C165( C27 C165 ) C27_=_C198( C27 C198 ) C27_=_C229( C27 C229 ) C27_=_C260( C27 C260 ) C27_=_C289( C27 C289 ) \nC27_=_C319( C27 C319 ) C27_=_C348( C27 C348 ) C27_=_C375( C27 C375 ) C27_=_C401( C27 C401 ) C27_=_C427( C27 C427 ) C27_=_C451( C27 C451 ) \nC27_=_C475( C27 C475 ) C27_=_C497( C27 C497 ) C27_=_C519( C27 C519 ) C27_=_C540( C27 C540 ) C27_=_C558( C27 C558 ) C27_=_C576( C27 C576 ) \nC27_=_C594( C27 C594 ) C27_=_C611( C27 C611 ) C27_=_C626( C27 C626 ) C27_=_C641( C27 C641 ) C27_=_C654( C27 C654 ) C27_=_C667( C27 C667 ) \nC27_=_C679( C27 C679 ) C27_=_C690( C27 C690 ) C27_=_C700( C27 C700 ) C27_=_C710( C27 C710 ) C27_=_C711( C27 C711 ) C27_=_C712( C27 C712 ) \nC27_=_C713( C27 C713 ) C27_=_C714( C27 C714 ) C27_=_C716( C27 C716 ) C27_=_C717( C27 C717 ) C27_=_C718( C27 C718 ) C32_=_C33( C32 C33 ) \nC32_=_C35( C32 C35 ) C32_=_C69( C32 C69 ) C32_=_C104( C32 C104 ) C32_=_C137( C32 C137 ) C32_=_C171( C32 C171 ) C32_=_C204( C32 C204 ) \nC32_=_C234( C32 C234 ) C32_=_C266( C32 C266 ) C32_=_C295( C32 C295 ) C32_=_C325( C32 C325 ) C32_=_C354( C32 C354 ) C32_=_C381( C32 C381 ) \nC32_=_C407( C32 C407 ) C32_=_C433( C32 C433 ) C32_=_C457( C32 C457 ) C32_=_C481( C32 C481 ) C32_=_C503( C32 C503 ) C32_=_C525( C32 C525 ) \nC32_=_C544( C32 C544 ) C32_=_C563( C32 C563 ) C32_=_C582( C32 C582 ) C32_=_C600( C32 C600 ) C32_=_C617( C32 C617 ) C32_=_C632( C32 C632 ) \nC32_=_C646( C32 C646 ) C32_=_C660( C32 C660 ) C32_=_C673( C32 C673 ) C32_=_C685( C32 C685 ) C32_=_C696( C32 C696 ) C32_=_C706( C32 C706 ) \nC32_=_C722( C32 C722 ) C32_=_C729( C32 C729 ) C32_=_C735( C32 C735 ) C32_=_C740( C32 C740 ) C32_=_C744( C32 C744 ) C32_=_C747( C32 C747 ) \nC32_=_C748( C32 C748 ) C32_=_C749( C32 C749 ) C33_=_C35( C33 C35 ) C33_=_C70( C33 C70 ) C33_=_C105( C33 C105 ) C33_=_C138( C33 C138 ) \nC33_=_C172( C33 C172 ) C33_=_C205( C33 C205 ) C33_=_C235( C33 C235 ) C33_=_C267( C33 C267 ) C33_=_C296( C33 C296 ) C33_=_C326( C33 C326 ) \nC33_=_C355( C33 C355 ) C33_=_C382( C33 C382 ) C33_=_C408( C33 C408 ) C33_=_C434( C33 C434 ) C33_=_C458( C33 C458 ) C33_=_C482( C33 C482 ) \nC33_=_C504( C33 C504 ) C33_=_C526( C33 C526 ) C33_=_C545( C33 C545 ) C33_=_C564( C33 C564 ) C33_=_C583( C33 C583 ) C33_=_C601( C33 C601 )</w:t>
      </w:r>
    </w:p>
    <w:p>
      <w:pPr>
        <w:pStyle w:val="PreformattedText"/>
        <w:bidi w:val="0"/>
        <w:spacing w:before="0" w:after="0"/>
        <w:jc w:val="left"/>
        <w:rPr/>
      </w:pPr>
      <w:r>
        <w:rPr/>
        <w:t xml:space="preserve"> </w:t>
      </w:r>
      <w:r>
        <w:rPr/>
        <w:t>\nC33_=_C618( C33 C618 ) C33_=_C633( C33 C633 ) C33_=_C647( C33 C647 ) C33_=_C661( C33 C661 ) C33_=_C674( C33 C674 ) C33_=_C686( C33 C686 ) \nC33_=_C697( C33 C697 ) C33_=_C707( C33 C707 ) C33_=_C716( C33 C716 ) C33_=_C723( C33 C723 ) C33_=_C730( C33 C730 ) C33_=_C736( C33 C736 ) \nC33_=_C741( C33 C741 ) C33_=_C745( C33 C745 ) C33_=_C747( C33 C747 ) C33_=_C750( C33 C750 ) C35_=_C72( C35 C72 ) C35_=_C106( C35 C106 ) \nC35_=_C140( C35 C140 ) C35_=_C174( C35 C174 ) C35_=_C207( C35 C207 ) C35_=_C237( C35 C237 ) C35_=_C269( C35 C269 ) C35_=_C298( C35 C298 ) \nC35_=_C328( C35 C328 ) C35_=_C357( C35 C357 ) C35_=_C384( C35 C384 ) C35_=_C410( C35 C410 ) C35_=_C436( C35 C436 ) C35_=_C460( C35 C460 ) \nC35_=_C484( C35 C484 ) C35_=_C506( C35 C506 ) C35_=_C528( C35 C528 ) C35_=_C547( C35 C547 ) C35_=_C566( C35 C566 ) C35_=_C585( C35 C585 ) \nC35_=_C603( C35 C603 ) C35_=_C620( C35 C620 ) C35_=_C635( C35 C635 ) C35_=_C649( C35 C649 ) C35_=_C663( C35 C663 ) C35_=_C676( C35 C676 ) \nC35_=_C688( C35 C688 ) C35_=_C699( C35 C699 ) C35_=_C709( C35 C709 ) C35_=_C718( C35 C718 ) C35_=_C725( C35 C725 ) C35_=_C732( C35 C732 ) \nC35_=_C738( C35 C738 ) C35_=_C743( C35 C743 ) C35_=_C746( C35 C746 ) C35_=_C749( C35 C749 ) C35_=_C752( C35 C752 ) C64_=_C69( C64 C69 ) \nC64_=_C70( C64 C70 ) C64_=_C72( C64 C72 ) C64_=_C99( C64 C99 ) C64_=_C131( C64 C131 ) C64_=_C165( C64 C165 ) C64_=_C198( C64 C198 ) \nC64_=_C229( C64 C229 ) C64_=_C260( C64 C260 ) C64_=_C289( C64 C289 ) C64_=_C319( C64 C319 ) C64_=_C348( C64 C348 ) C64_=_C375( C64 C375 ) \nC64_=_C401( C64 C401 ) C64_=_C427( C64 C427 ) C64_=_C451( C64 C451 ) C64_=_C475( C64 C475 ) C64_=_C497( C64 C497 ) C64_=_C519( C64 C519 ) \nC64_=_C540( C64 C540 ) C64_=_C558( C64 C558 ) C64_=_C576( C64 C576 ) C64_=_C594( C64 C594 ) C64_=_C611( C64 C611 ) C64_=_C626( C64 C626 ) \nC64_=_C641( C64 C641 ) C64_=_C654( C64 C654 ) C64_=_C667( C64 C667 ) C64_=_C679( C64 C679 ) C64_=_C690( C64 C690 ) C64_=_C700( C64 C700 ) \nC64_=_C710( C64 C710 ) C64_=_C711( C64 C711 ) C64_=_C712( C64 C712 ) C64_=_C713( C64 C713 ) C64_=_C714( C64 C714 ) C64_=_C716( C64 C716 ) \nC64_=_C717( C64 C717 ) C64_=_C718( C64 C718 ) C69_=_C70( C69 C70 ) C69_=_C72( C69 C72 ) C69_=_C104( C69 C104 ) C69_=_C137( C69 C137 ) \nC69_=_C171( C69 C171 ) C69_=_C204( C69 C204 ) C69_=_C234( C69 C234 ) C69_=_C266( C69 C266 ) C69_=_C295( C69 C295 ) C69_=_C325( C69 C325 ) \nC69_=_C354( C69 C354 ) C69_=_C381( C69 C381 ) C69_=_C407( C69 C407 ) C69_=_C433( C69 C433 ) C69_=_C457( C69 C457 ) C69_=_C481( C69 C481 ) \nC69_=_C503( C69 C503 ) C69_=_C525( C69 C525 ) C69_=_C544( C69 C544 ) C69_=_C563( C69 C563 ) C69_=_C582( C69 C582 ) C69_=_C600( C69 C600 ) \nC69_=_C617( C69 C617 ) C69_=_C632( C69 C632 ) C69_=_C646( C69 C646 ) C69_=_C660( C69 C660 ) C69_=_C673( C69 C673 ) C69_=_C685( C69 C685 ) \nC69_=_C696( C69 C696 ) C69_=_C706( C69 C706 ) C69_=_C722( C69 C722 ) C69_=_C729( C69 C729 ) C69_=_C735( C69 C735 ) C69_=_C740( C69 C740 ) \nC69_=_C744( C69 C744 ) C69_=_C747( C69 C747 ) C69_=_C748( C69 C748 ) C69_=_C749( C69 C749 ) C70_=_C72( C70 C72 ) C70_=_C105( C70 C105 ) \nC70_=_C138( C70 C138 ) C70_=_C172( C70 C172 ) C70_=_C205( C70 C205 ) C70_=_C235( C70 C235 ) C70_=_C267( C70 C267 ) C70_=_C296( C70 C296 ) \nC70_=_C326( C70 C326 ) C70_=_C355( C70 C355 ) C70_=_C382( C70 C382 ) C70_=_C408( C70 C408 ) C70_=_C434( C70 C434 ) C70_=_C458( C70 C458 ) \nC70_=_C482( C70 C482 ) C70_=_C504( C70 C504 ) C70_=_C526( C70 C526 ) C70_=_C545( C70 C545 ) C70_=_C564( C70 C564 ) C70_=_C583( C70 C583 ) \nC70_=_C601( C70 C601 ) C70_=_C618( C70 C618 ) C70_=_C633( C70 C633 ) C70_=_C647( C70 C647 ) C70_=_C661( C70 C661 ) C70_=_C674( C70 C674 ) \nC70_=_C686( C70 C686 ) C70_=_C697( C70 C697 ) C70_=_C707( C70 C707 ) C70_=_C716( C70 C716 ) C70_=_C723( C70 C723 ) C70_=_C730( C70 C730 ) \nC70_=_C736( C70 C736 ) C70_=_C741( C70 C741 ) C70_=_C745( C70 C745 ) C70_=_C747( C70 C747 ) C70_=_C750( C70 C750 ) C72_=_C106( C72 C106 ) \nC72_=_C140( C72 C140 ) C72_=_C174( C72 C174 ) C72_=_C207( C72 C207 ) C72_=_C237( C72 C237 ) C72_=_C269( C72 C269 ) C72_=_C298( C72 C298 ) \nC72_=_C328( C72 C328 ) C72_=_C357( C72 C357 ) C72_=_C384( C72 C384 ) C72_=_C410( C72 C410 ) C72_=_C436( C72 C436 ) C72_=_C460( C72 C460 ) \nC72_=_C484( C72 C484 ) C72_=_C506( C72 C506 ) C72_=_C528( C72 C528 ) C72_=_C547( C72 C547 ) C72_=_C566( C72 C566 ) C72_=_C585( C72 C585 ) \nC72_=_C603( C72 C603 ) C72_=_C620( C72 C620 ) C72_=_C635( C72 C635 ) C72_=_C649( C72 C649 ) C72_=_C663( C72 C663 ) C72_=_C676( C72 C676 ) \nC72_=_C688( C72 C688 ) C72_=_C699( C72 C699 ) C72_=_C709( C72 C709 ) C72_=_C718( C72 C718 ) C72_=_C725( C72 C725 ) C72_=_C732( C72 C732 ) \nC72_=_C738( C72 C738 ) C72_=_C743( C72 C743 ) C72_=_C746( C72 C746 ) C72_=_C749( C72 C749 ) C72_=_C752( C72 C752 ) C99_=_C104( C99 C104 ) \nC99_=_C105( C99 C105 ) C99_=_C106( C99 C106 ) C99_=_C131( C99 C131 ) C99_=_C165( C99 C165 ) C99_=_C198( C99 C198 ) C99_=_C229( C99 C229 ) \nC99_=_C260( C99 C260 ) C99_=_C289( C99 C289 ) C99_=_C319( C99 C319 ) C99_=_C348( C99 C348 ) C99_=_C375( C99 C375 ) C99_=_C401( C99 C401 ) \nC99_=_C427( C99 C427 ) C99_=_C451( C99 C451 ) C99_=_C475( C99 C475 ) C99_=_C497( C99 C497 ) C99_=_C519( C99 C519 ) C99_=_C540( C99 C540 ) \nC99_=_C558( C99 C558 ) C99_=_C576( C99 C576 ) C99_=_C594( C99 C594 ) C99_=_C611( C99 C611 ) C99_=_C626( C99 C626 ) C99_=_C641( C99 C641 ) \nC99_=_C654( C99 C654 ) C99_=_C667( C99 C667 ) C99_=_C679( C99 C679 ) C99_=_C690( C99 C690 ) C99_=_C700( C99 C700 ) C99_=_C710( C99 C710 ) \nC99_=_C711( C99 C711 ) C99_=_C712( C99 C712 ) C99_=_C713( C99 C713 ) C99_=_C714( C99 C714 ) C99_=_C716( C99 C716 ) C99_=_C717( C99 C717 ) \nC99_=_C718( C99 C718 ) C104_=_C105( C104 C105 ) C104_=_C106( C104 C106 ) C104_=_C137( C104 C137 ) C104_=_C171( C104 C171 ) C104_=_C204( C104 C204 ) \nC104_=_C234( C104 C234 ) C104_=_C266( C104 C266 ) C104_=_C295( C104 C295 ) C104_=_C325( C104 C325 ) C104_=_C354( C104 C354 ) C104_=_C381( C104 C381 ) \nC104_=_C407( C104 C407 ) C104_=_C433( C104 C433 ) C104_=_C457( C104 C457 ) C104_=_C481( C104 C481 ) C104_=_C503( C104 C503 ) C104_=_C525( C104 C525 ) \nC104_=_C544( C104 C544 ) C104_=_C563( C104 C563 ) C104_=_C582( C104 C582 ) C104_=_C600( C104 C600 ) C104_=_C617( C104 C617 ) C104_=_C632( C104 C632 ) \nC104_=_C646( C104 C646 ) C104_=_C660( C104 C660 ) C104_=_C673( C104 C673 ) C104_=_C685( C104 C685 ) C104_=_C696( C104 C696 ) C104_=_C706( C104 C706 ) \nC104_=_C722( C104 C722 ) C104_=_C729( C104 C729 ) C104_=_C735( C104 C735 ) C104_=_C740( C104 C740 ) C104_=_C744( C104 C744 ) C104_=_C747( C104 C747 ) \nC104_=_C748( C104 C748 ) C104_=_C749( C104 C749 ) C105_=_C106( C105 C106 ) C105_=_C138( C105 C138 ) C105_=_C172( C105 C172 ) C105_=_C205( C105 C205 ) \nC105_=_C235( C105 C235 ) C105_=_C267( C105 C267 ) C105_=_C296( C105 C296 ) C105_=_C326( C105 C326 ) C105_=_C355( C105 C355 ) C105_=_C382( C105 C382 ) \nC105_=_C408( C105 C408 ) C105_=_C434( C105 C434 ) C105_=_C458( C105 C458 ) C105_=_C482( C105 C482 ) C105_=_C504( C105 C504 ) C105_=_C526( C105 C526 ) \nC105_=_C545( C105 C545 ) C105_=_C564( C105 C564 ) C105_=_C583( C105 C583 ) C105_=_C601( C105 C601 ) C105_=_C618( C105 C618 ) C105_=_C633( C105 C633 ) \nC105_=_C647( C105 C647 ) C105_=_C661( C105 C661 ) C105_=_C674( C105 C674 ) C105_=_C686( C105 C686 ) C105_=_C697( C105 C697 ) C105_=_C707( C105 C707 ) \nC105_=_C716( C105 C716 ) C105_=_C723( C105 C723 ) C105_=_C730( C105 C730 ) C105_=_C736( C105 C736 ) C105_=_C741( C105 C741 ) C105_=_C745( C105 C745 ) \nC105_=_C747( C105 C747 ) C105_=_C750( C105 C750 ) C106_=_C140( C106 C140 ) C106_=_C174( C106 C174 ) C106_=_C207( C106 C207 ) C106_=_C237( C106 C237 ) \nC106_=_C269( C106 C269 ) C106_=_C298( C106 C298 ) C106_=_C328( C106 C328 ) C106_=_C357( C106 C357 ) C106_=_C384( C106 C384 ) C106_=_C410( C106 C410 ) \nC106_=_C436( C106 C436 ) C106_=_C460( C106 C460 ) C106_=_C484( C106 C484 ) C106_=_C506( C106 C506 ) C106_=_C528( C106 C528 ) C106_=_C547( C106 C547 ) \nC106_=_C566( C106 C566 ) C106_=_C585( C106 C585 ) C106_=_C603( C106 C603 ) C106_=_C620( C106 C620 ) C106_=_C635( C106 C635 ) C106_=_C649( C106 C649 ) \nC106_=_C663( C106 C663 ) C106_=_C676( C106 C676 ) C106_=_C688( C106 C688 ) C106_=_C699( C106 C699 ) C106_=_C709( C106 C709 ) C106_=_C718( C106 C718 ) \nC106_=_C725( C106 C725 ) C106_=_C732( C106 C732 ) C106_=_C738( C106 C738 ) C106_=_C743( C106 C743 ) C106_=_C746( C106 C746 ) C106_=_C749( C106 C749 ) \nC106_=_C752( C106 C752 ) C131_=_C137( C131 C137 ) C131_=_C138( C131 C138 ) C131_=_C140( C131 C140 ) C131_=_C165( C131 C165 ) C131_=_C198( C131 C198 ) \nC131_=_C229( C131 C229 ) C131_=_C260( C131 C260 ) C131_=_C289( C131 C289 ) C131_=_C319( C131 C319 ) C131_=_C348( C131 C348 ) C131_=_C375( C131 C375 ) \nC131_=_C401( C131 C401 ) C131_=_C427( C131 C427 ) C131_=_C451( C131 C451 ) C131_=_C475( C131 C475 ) C131_=_C497( C131 C497 ) C131_=_C519( C131 C519 ) \nC131_=_C540( C131 C540 ) C131_=_C558( C131 C558 ) C131_=_C576( C131 C576 ) C131_=_C594( C131 C594 ) C131_=_C611( C131 C611 ) C131_=_C626( C131 C626 ) \nC131_=_C641( C131 C641 ) C131_=_C654( C131 C654 ) C131_=_C667( C131 C667 ) C131_=_C679( C131 C679 ) C131_=_C690( C131 C690 ) C131_=_C700( C131 C700 ) \nC131_=_C710( C131 C710 ) C131_=_C711( C131 C711 ) C131_=_C712( C131 C712 ) C131_=_C713( C131 C713 ) C131_=_C714( C131 C714 ) C131_=_C716( C131 C716 ) \nC131_=_C717( C131 C717 ) C131_=_C718( C131 C718 ) C137_=_C138( C137 C138 ) C137_=_C140( C137 C140 ) C137_=_C171( C137 C171 ) C137_=_C204( C137 C204 ) \nC137_=_C234( C137 C234 ) C137_=_C266( C137 C266 ) C137_=_C295( C137 C295 ) C137_=_C325( C137 C325 ) C137_=_C354( C137 C354 ) C137_=_C381( C137 C381 ) \nC137_=_C407( C137 C407 ) C137_=_C433( C137 C433 ) C137_=_C457( C137 C457 ) C137_=_C481( C137 C481 ) C137_=_C503( C137 C503 ) C137_=_C525( C137 C525 ) \nC137_=_C544( C137 C544 ) C137_=_C563( C137 C563 ) C137_=_C582( C137 C582 ) C137_=_C600( C137 C600 ) C137_=_C617( C137 C617 ) C137_=_C632( C137 C632 ) \nC137_=_C646( C137 C646 ) C137_=_C660( C137 C660 ) C137_=_C673(</w:t>
      </w:r>
    </w:p>
    <w:p>
      <w:pPr>
        <w:pStyle w:val="PreformattedText"/>
        <w:bidi w:val="0"/>
        <w:spacing w:before="0" w:after="0"/>
        <w:jc w:val="left"/>
        <w:rPr/>
      </w:pPr>
      <w:r>
        <w:rPr/>
        <w:t xml:space="preserve"> </w:t>
      </w:r>
      <w:r>
        <w:rPr/>
        <w:t>C137 C673 ) C137_=_C685( C137 C685 ) C137_=_C696( C137 C696 ) C137_=_C706( C137 C706 ) \nC137_=_C722( C137 C722 ) C137_=_C729( C137 C729 ) C137_=_C735( C137 C735 ) C137_=_C740( C137 C740 ) C137_=_C744( C137 C744 ) C137_=_C747( C137 C747 ) \nC137_=_C748( C137 C748 ) C137_=_C749( C137 C749 ) C138_=_C140( C138 C140 ) C138_=_C172( C138 C172 ) C138_=_C205( C138 C205 ) C138_=_C235( C138 C235 ) \nC138_=_C267( C138 C267 ) C138_=_C296( C138 C296 ) C138_=_C326( C138 C326 ) C138_=_C355( C138 C355 ) C138_=_C382( C138 C382 ) C138_=_C408( C138 C408 ) \nC138_=_C434( C138 C434 ) C138_=_C458( C138 C458 ) C138_=_C482( C138 C482 ) C138_=_C504( C138 C504 ) C138_=_C526( C138 C526 ) C138_=_C545( C138 C545 ) \nC138_=_C564( C138 C564 ) C138_=_C583( C138 C583 ) C138_=_C601( C138 C601 ) C138_=_C618( C138 C618 ) C138_=_C633( C138 C633 ) C138_=_C647( C138 C647 ) \nC138_=_C661( C138 C661 ) C138_=_C674( C138 C674 ) C138_=_C686( C138 C686 ) C138_=_C697( C138 C697 ) C138_=_C707( C138 C707 ) C138_=_C716( C138 C716 ) \nC138_=_C723( C138 C723 ) C138_=_C730( C138 C730 ) C138_=_C736( C138 C736 ) C138_=_C741( C138 C741 ) C138_=_C745( C138 C745 ) C138_=_C747( C138 C747 ) \nC138_=_C750( C138 C750 ) C140_=_C174( C140 C174 ) C140_=_C207( C140 C207 ) C140_=_C237( C140 C237 ) C140_=_C269( C140 C269 ) C140_=_C298( C140 C298 ) \nC140_=_C328( C140 C328 ) C140_=_C357( C140 C357 ) C140_=_C384( C140 C384 ) C140_=_C410( C140 C410 ) C140_=_C436( C140 C436 ) C140_=_C460( C140 C460 ) \nC140_=_C484( C140 C484 ) C140_=_C506( C140 C506 ) C140_=_C528( C140 C528 ) C140_=_C547( C140 C547 ) C140_=_C566( C140 C566 ) C140_=_C585( C140 C585 ) \nC140_=_C603( C140 C603 ) C140_=_C620( C140 C620 ) C140_=_C635( C140 C635 ) C140_=_C649( C140 C649 ) C140_=_C663( C140 C663 ) C140_=_C676( C140 C676 ) \nC140_=_C688( C140 C688 ) C140_=_C699( C140 C699 ) C140_=_C709( C140 C709 ) C140_=_C718( C140 C718 ) C140_=_C725( C140 C725 ) C140_=_C732( C140 C732 ) \nC140_=_C738( C140 C738 ) C140_=_C743( C140 C743 ) C140_=_C746( C140 C746 ) C140_=_C749( C140 C749 ) C140_=_C752( C140 C752 ) C165_=_C171( C165 C171 ) \nC165_=_C172( C165 C172 ) C165_=_C174( C165 C174 ) C165_=_C198( C165 C198 ) C165_=_C229( C165 C229 ) C165_=_C260( C165 C260 ) C165_=_C289( C165 C289 ) \nC165_=_C319( C165 C319 ) C165_=_C348( C165 C348 ) C165_=_C375( C165 C375 ) C165_=_C401( C165 C401 ) C165_=_C427( C165 C427 ) C165_=_C451( C165 C451 ) \nC165_=_C475( C165 C475 ) C165_=_C497( C165 C497 ) C165_=_C519( C165 C519 ) C165_=_C540( C165 C540 ) C165_=_C558( C165 C558 ) C165_=_C576( C165 C576 ) \nC165_=_C594( C165 C594 ) C165_=_C611( C165 C611 ) C165_=_C626( C165 C626 ) C165_=_C641( C165 C641 ) C165_=_C654( C165 C654 ) C165_=_C667( C165 C667 ) \nC165_=_C679( C165 C679 ) C165_=_C690( C165 C690 ) C165_=_C700( C165 C700 ) C165_=_C710( C165 C710 ) C165_=_C711( C165 C711 ) C165_=_C712( C165 C712 ) \nC165_=_C713( C165 C713 ) C165_=_C714( C165 C714 ) C165_=_C716( C165 C716 ) C165_=_C717( C165 C717 ) C165_=_C718( C165 C718 ) C171_=_C172( C171 C172 ) \nC171_=_C174( C171 C174 ) C171_=_C204( C171 C204 ) C171_=_C234( C171 C234 ) C171_=_C266( C171 C266 ) C171_=_C295( C171 C295 ) C171_=_C325( C171 C325 ) \nC171_=_C354( C171 C354 ) C171_=_C381( C171 C381 ) C171_=_C407( C171 C407 ) C171_=_C433( C171 C433 ) C171_=_C457( C171 C457 ) C171_=_C481( C171 C481 ) \nC171_=_C503( C171 C503 ) C171_=_C525( C171 C525 ) C171_=_C544( C171 C544 ) C171_=_C563( C171 C563 ) C171_=_C582( C171 C582 ) C171_=_C600( C171 C600 ) \nC171_=_C617( C171 C617 ) C171_=_C632( C171 C632 ) C171_=_C646( C171 C646 ) C171_=_C660( C171 C660 ) C171_=_C673( C171 C673 ) C171_=_C685( C171 C685 ) \nC171_=_C696( C171 C696 ) C171_=_C706( C171 C706 ) C171_=_C722( C171 C722 ) C171_=_C729( C171 C729 ) C171_=_C735( C171 C735 ) C171_=_C740( C171 C740 ) \nC171_=_C744( C171 C744 ) C171_=_C747( C171 C747 ) C171_=_C748( C171 C748 ) C171_=_C749( C171 C749 ) C172_=_C174( C172 C174 ) C172_=_C205( C172 C205 ) \nC172_=_C235( C172 C235 ) C172_=_C267( C172 C267 ) C172_=_C296( C172 C296 ) C172_=_C326( C172 C326 ) C172_=_C355( C172 C355 ) C172_=_C382( C172 C382 ) \nC172_=_C408( C172 C408 ) C172_=_C434( C172 C434 ) C172_=_C458( C172 C458 ) C172_=_C482( C172 C482 ) C172_=_C504( C172 C504 ) C172_=_C526( C172 C526 ) \nC172_=_C545( C172 C545 ) C172_=_C564( C172 C564 ) C172_=_C583( C172 C583 ) C172_=_C601( C172 C601 ) C172_=_C618( C172 C618 ) C172_=_C633( C172 C633 ) \nC172_=_C647( C172 C647 ) C172_=_C661( C172 C661 ) C172_=_C674( C172 C674 ) C172_=_C686( C172 C686 ) C172_=_C697( C172 C697 ) C172_=_C707( C172 C707 ) \nC172_=_C716( C172 C716 ) C172_=_C723( C172 C723 ) C172_=_C730( C172 C730 ) C172_=_C736( C172 C736 ) C172_=_C741( C172 C741 ) C172_=_C745( C172 C745 ) \nC172_=_C747( C172 C747 ) C172_=_C750( C172 C750 ) C174_=_C207( C174 C207 ) C174_=_C237( C174 C237 ) C174_=_C269( C174 C269 ) C174_=_C298( C174 C298 ) \nC174_=_C328( C174 C328 ) C174_=_C357( C174 C357 ) C174_=_C384( C174 C384 ) C174_=_C410( C174 C410 ) C174_=_C436( C174 C436 ) C174_=_C460( C174 C460 ) \nC174_=_C484( C174 C484 ) C174_=_C506( C174 C506 ) C174_=_C528( C174 C528 ) C174_=_C547( C174 C547 ) C174_=_C566( C174 C566 ) C174_=_C585( C174 C585 ) \nC174_=_C603( C174 C603 ) C174_=_C620( C174 C620 ) C174_=_C635( C174 C635 ) C174_=_C649( C174 C649 ) C174_=_C663( C174 C663 ) C174_=_C676( C174 C676 ) \nC174_=_C688( C174 C688 ) C174_=_C699( C174 C699 ) C174_=_C709( C174 C709 ) C174_=_C718( C174 C718 ) C174_=_C725( C174 C725 ) C174_=_C732( C174 C732 ) \nC174_=_C738( C174 C738 ) C174_=_C743( C174 C743 ) C174_=_C746( C174 C746 ) C174_=_C749( C174 C749 ) C174_=_C752( C174 C752 ) C198_=_C204( C198 C204 ) \nC198_=_C205( C198 C205 ) C198_=_C207( C198 C207 ) C198_=_C229( C198 C229 ) C198_=_C260( C198 C260 ) C198_=_C289( C198 C289 ) C198_=_C319( C198 C319 ) \nC198_=_C348( C198 C348 ) C198_=_C375( C198 C375 ) C198_=_C401( C198 C401 ) C198_=_C427( C198 C427 ) C198_=_C451( C198 C451 ) C198_=_C475( C198 C475 ) \nC198_=_C497( C198 C497 ) C198_=_C519( C198 C519 ) C198_=_C540( C198 C540 ) C198_=_C558( C198 C558 ) C198_=_C576( C198 C576 ) C198_=_C594( C198 C594 ) \nC198_=_C611( C198 C611 ) C198_=_C626( C198 C626 ) C198_=_C641( C198 C641 ) C198_=_C654( C198 C654 ) C198_=_C667( C198 C667 ) C198_=_C679( C198 C679 ) \nC198_=_C690( C198 C690 ) C198_=_C700( C198 C700 ) C198_=_C710( C198 C710 ) C198_=_C711( C198 C711 ) C198_=_C712( C198 C712 ) C198_=_C713( C198 C713 ) \nC198_=_C714( C198 C714 ) C198_=_C716( C198 C716 ) C198_=_C717( C198 C717 ) C198_=_C718( C198 C718 ) C204_=_C205( C204 C205 ) C204_=_C207( C204 C207 ) \nC204_=_C234( C204 C234 ) C204_=_C266( C204 C266 ) C204_=_C295( C204 C295 ) C204_=_C325( C204 C325 ) C204_=_C354( C204 C354 ) C204_=_C381( C204 C381 ) \nC204_=_C407( C204 C407 ) C204_=_C433( C204 C433 ) C204_=_C457( C204 C457 ) C204_=_C481( C204 C481 ) C204_=_C503( C204 C503 ) C204_=_C525( C204 C525 ) \nC204_=_C544( C204 C544 ) C204_=_C563( C204 C563 ) C204_=_C582( C204 C582 ) C204_=_C600( C204 C600 ) C204_=_C617( C204 C617 ) C204_=_C632( C204 C632 ) \nC204_=_C646( C204 C646 ) C204_=_C660( C204 C660 ) C204_=_C673( C204 C673 ) C204_=_C685( C204 C685 ) C204_=_C696( C204 C696 ) C204_=_C706( C204 C706 ) \nC204_=_C722( C204 C722 ) C204_=_C729( C204 C729 ) C204_=_C735( C204 C735 ) C204_=_C740( C204 C740 ) C204_=_C744( C204 C744 ) C204_=_C747( C204 C747 ) \nC204_=_C748( C204 C748 ) C204_=_C749( C204 C749 ) C205_=_C207( C205 C207 ) C205_=_C235( C205 C235 ) C205_=_C267( C205 C267 ) C205_=_C296( C205 C296 ) \nC205_=_C326( C205 C326 ) C205_=_C355( C205 C355 ) C205_=_C382( C205 C382 ) C205_=_C408( C205 C408 ) C205_=_C434( C205 C434 ) C205_=_C458( C205 C458 ) \nC205_=_C482( C205 C482 ) C205_=_C504( C205 C504 ) C205_=_C526( C205 C526 ) C205_=_C545( C205 C545 ) C205_=_C564( C205 C564 ) C205_=_C583( C205 C583 ) \nC205_=_C601( C205 C601 ) C205_=_C618( C205 C618 ) C205_=_C633( C205 C633 ) C205_=_C647( C205 C647 ) C205_=_C661( C205 C661 ) C205_=_C674( C205 C674 ) \nC205_=_C686( C205 C686 ) C205_=_C697( C205 C697 ) C205_=_C707( C205 C707 ) C205_=_C716( C205 C716 ) C205_=_C723( C205 C723 ) C205_=_C730( C205 C730 ) \nC205_=_C736( C205 C736 ) C205_=_C741( C205 C741 ) C205_=_C745( C205 C745 ) C205_=_C747( C205 C747 ) C205_=_C750( C205 C750 ) C207_=_C237( C207 C237 ) \nC207_=_C269( C207 C269 ) C207_=_C298( C207 C298 ) C207_=_C328( C207 C328 ) C207_=_C357( C207 C357 ) C207_=_C384( C207 C384 ) C207_=_C410( C207 C410 ) \nC207_=_C436( C207 C436 ) C207_=_C460( C207 C460 ) C207_=_C484( C207 C484 ) C207_=_C506( C207 C506 ) C207_=_C528( C207 C528 ) C207_=_C547( C207 C547 ) \nC207_=_C566( C207 C566 ) C207_=_C585( C207 C585 ) C207_=_C603( C207 C603 ) C207_=_C620( C207 C620 ) C207_=_C635( C207 C635 ) C207_=_C649( C207 C649 ) \nC207_=_C663( C207 C663 ) C207_=_C676( C207 C676 ) C207_=_C688( C207 C688 ) C207_=_C699( C207 C699 ) C207_=_C709( C207 C709 ) C207_=_C718( C207 C718 ) \nC207_=_C725( C207 C725 ) C207_=_C732( C207 C732 ) C207_=_C738( C207 C738 ) C207_=_C743( C207 C743 ) C207_=_C746( C207 C746 ) C207_=_C749( C207 C749 ) \nC207_=_C752( C207 C752 ) C229_=_C234( C229 C234 ) C229_=_C235( C229 C235 ) C229_=_C237( C229 C237 ) C229_=_C260( C229 C260 ) C229_=_C289( C229 C289 ) \nC229_=_C319( C229 C319 ) C229_=_C348( C229 C348 ) C229_=_C375( C229 C375 ) C229_=_C401( C229 C401 ) C229_=_C427( C229 C427 ) C229_=_C451( C229 C451 ) \nC229_=_C475( C229 C475 ) C229_=_C497( C229 C497 ) C229_=_C519( C229 C519 ) C229_=_C540( C229 C540 ) C229_=_C558( C229 C558 ) C229_=_C576( C229 C576 ) \nC229_=_C594( C229 C594 ) C229_=_C611( C229 C611 ) C229_=_C626( C229 C626 ) C229_=_C641( C229 C641 ) C229_=_C654( C229 C654 ) C229_=_C667( C229 C667 ) \nC229_=_C679( C229 C679 ) C229_=_C690( C229 C690 ) C229_=_C700( C229 C700 ) C229_=_C710( C229 C710 ) C229_=_C711( C229 C711 ) C229_=_C712( C229 C712 ) \nC229_=_C713( C229 C713 ) C229_=_C714( C229 C714 ) C229_=_C716( C229 C716 ) C229_=_C717( C229 C717 ) C229_=_C718( C229 C718 ) C234_=_C235( C234 C235 ) \nC234_=_C237( C234 C237 ) C234_=_C266( C234 C266 ) C234_=_C295( C234 C295 ) C234_=_C325(</w:t>
      </w:r>
    </w:p>
    <w:p>
      <w:pPr>
        <w:pStyle w:val="PreformattedText"/>
        <w:bidi w:val="0"/>
        <w:spacing w:before="0" w:after="0"/>
        <w:jc w:val="left"/>
        <w:rPr/>
      </w:pPr>
      <w:r>
        <w:rPr/>
        <w:t xml:space="preserve"> </w:t>
      </w:r>
      <w:r>
        <w:rPr/>
        <w:t>C234 C325 ) C234_=_C354( C234 C354 ) C234_=_C381( C234 C381 ) \nC234_=_C407( C234 C407 ) C234_=_C433( C234 C433 ) C234_=_C457( C234 C457 ) C234_=_C481( C234 C481 ) C234_=_C503( C234 C503 ) C234_=_C525( C234 C525 ) \nC234_=_C544( C234 C544 ) C234_=_C563( C234 C563 ) C234_=_C582( C234 C582 ) C234_=_C600( C234 C600 ) C234_=_C617( C234 C617 ) C234_=_C632( C234 C632 ) \nC234_=_C646( C234 C646 ) C234_=_C660( C234 C660 ) C234_=_C673( C234 C673 ) C234_=_C685( C234 C685 ) C234_=_C696( C234 C696 ) C234_=_C706( C234 C706 ) \nC234_=_C722( C234 C722 ) C234_=_C729( C234 C729 ) C234_=_C735( C234 C735 ) C234_=_C740( C234 C740 ) C234_=_C744( C234 C744 ) C234_=_C747( C234 C747 ) \nC234_=_C748( C234 C748 ) C234_=_C749( C234 C749 ) C235_=_C237( C235 C237 ) C235_=_C267( C235 C267 ) C235_=_C296( C235 C296 ) C235_=_C326( C235 C326 ) \nC235_=_C355( C235 C355 ) C235_=_C382( C235 C382 ) C235_=_C408( C235 C408 ) C235_=_C434( C235 C434 ) C235_=_C458( C235 C458 ) C235_=_C482( C235 C482 ) \nC235_=_C504( C235 C504 ) C235_=_C526( C235 C526 ) C235_=_C545( C235 C545 ) C235_=_C564( C235 C564 ) C235_=_C583( C235 C583 ) C235_=_C601( C235 C601 ) \nC235_=_C618( C235 C618 ) C235_=_C633( C235 C633 ) C235_=_C647( C235 C647 ) C235_=_C661( C235 C661 ) C235_=_C674( C235 C674 ) C235_=_C686( C235 C686 ) \nC235_=_C697( C235 C697 ) C235_=_C707( C235 C707 ) C235_=_C716( C235 C716 ) C235_=_C723( C235 C723 ) C235_=_C730( C235 C730 ) C235_=_C736( C235 C736 ) \nC235_=_C741( C235 C741 ) C235_=_C745( C235 C745 ) C235_=_C747( C235 C747 ) C235_=_C750( C235 C750 ) C237_=_C269( C237 C269 ) C237_=_C298( C237 C298 ) \nC237_=_C328( C237 C328 ) C237_=_C357( C237 C357 ) C237_=_C384( C237 C384 ) C237_=_C410( C237 C410 ) C237_=_C436( C237 C436 ) C237_=_C460( C237 C460 ) \nC237_=_C484( C237 C484 ) C237_=_C506( C237 C506 ) C237_=_C528( C237 C528 ) C237_=_C547( C237 C547 ) C237_=_C566( C237 C566 ) C237_=_C585( C237 C585 ) \nC237_=_C603( C237 C603 ) C237_=_C620( C237 C620 ) C237_=_C635( C237 C635 ) C237_=_C649( C237 C649 ) C237_=_C663( C237 C663 ) C237_=_C676( C237 C676 ) \nC237_=_C688( C237 C688 ) C237_=_C699( C237 C699 ) C237_=_C709( C237 C709 ) C237_=_C718( C237 C718 ) C237_=_C725( C237 C725 ) C237_=_C732( C237 C732 ) \nC237_=_C738( C237 C738 ) C237_=_C743( C237 C743 ) C237_=_C746( C237 C746 ) C237_=_C749( C237 C749 ) C237_=_C752( C237 C752 ) C260_=_C266( C260 C266 ) \nC260_=_C267( C260 C267 ) C260_=_C269( C260 C269 ) C260_=_C289( C260 C289 ) C260_=_C319( C260 C319 ) C260_=_C348( C260 C348 ) C260_=_C375( C260 C375 ) \nC260_=_C401( C260 C401 ) C260_=_C427( C260 C427 ) C260_=_C451( C260 C451 ) C260_=_C475( C260 C475 ) C260_=_C497( C260 C497 ) C260_=_C519( C260 C519 ) \nC260_=_C540( C260 C540 ) C260_=_C558( C260 C558 ) C260_=_C576( C260 C576 ) C260_=_C594( C260 C594 ) C260_=_C611( C260 C611 ) C260_=_C626( C260 C626 ) \nC260_=_C641( C260 C641 ) C260_=_C654( C260 C654 ) C260_=_C667( C260 C667 ) C260_=_C679( C260 C679 ) C260_=_C690( C260 C690 ) C260_=_C700( C260 C700 ) \nC260_=_C710( C260 C710 ) C260_=_C711( C260 C711 ) C260_=_C712( C260 C712 ) C260_=_C713( C260 C713 ) C260_=_C714( C260 C714 ) C260_=_C716( C260 C716 ) \nC260_=_C717( C260 C717 ) C260_=_C718( C260 C718 ) C266_=_C267( C266 C267 ) C266_=_C269( C266 C269 ) C266_=_C295( C266 C295 ) C266_=_C325( C266 C325 ) \nC266_=_C354( C266 C354 ) C266_=_C381( C266 C381 ) C266_=_C407( C266 C407 ) C266_=_C433( C266 C433 ) C266_=_C457( C266 C457 ) C266_=_C481( C266 C481 ) \nC266_=_C503( C266 C503 ) C266_=_C525( C266 C525 ) C266_=_C544( C266 C544 ) C266_=_C563( C266 C563 ) C266_=_C582( C266 C582 ) C266_=_C600( C266 C600 ) \nC266_=_C617( C266 C617 ) C266_=_C632( C266 C632 ) C266_=_C646( C266 C646 ) C266_=_C660( C266 C660 ) C266_=_C673( C266 C673 ) C266_=_C685( C266 C685 ) \nC266_=_C696( C266 C696 ) C266_=_C706( C266 C706 ) C266_=_C722( C266 C722 ) C266_=_C729( C266 C729 ) C266_=_C735( C266 C735 ) C266_=_C740( C266 C740 ) \nC266_=_C744( C266 C744 ) C266_=_C747( C266 C747 ) C266_=_C748( C266 C748 ) C266_=_C749( C266 C749 ) C267_=_C269( C267 C269 ) C267_=_C296( C267 C296 ) \nC267_=_C326( C267 C326 ) C267_=_C355( C267 C355 ) C267_=_C382( C267 C382 ) C267_=_C408( C267 C408 ) C267_=_C434( C267 C434 ) C267_=_C458( C267 C458 ) \nC267_=_C482( C267 C482 ) C267_=_C504( C267 C504 ) C267_=_C526( C267 C526 ) C267_=_C545( C267 C545 ) C267_=_C564( C267 C564 ) C267_=_C583( C267 C583 ) \nC267_=_C601( C267 C601 ) C267_=_C618( C267 C618 ) C267_=_C633( C267 C633 ) C267_=_C647( C267 C647 ) C267_=_C661( C267 C661 ) C267_=_C674( C267 C674 ) \nC267_=_C686( C267 C686 ) C267_=_C697( C267 C697 ) C267_=_C707( C267 C707 ) C267_=_C716( C267 C716 ) C267_=_C723( C267 C723 ) C267_=_C730( C267 C730 ) \nC267_=_C736( C267 C736 ) C267_=_C741( C267 C741 ) C267_=_C745( C267 C745 ) C267_=_C747( C267 C747 ) C267_=_C750( C267 C750 ) C269_=_C298( C269 C298 ) \nC269_=_C328( C269 C328 ) C269_=_C357( C269 C357 ) C269_=_C384( C269 C384 ) C269_=_C410( C269 C410 ) C269_=_C436( C269 C436 ) C269_=_C460( C269 C460 ) \nC269_=_C484( C269 C484 ) C269_=_C506( C269 C506 ) C269_=_C528( C269 C528 ) C269_=_C547( C269 C547 ) C269_=_C566( C269 C566 ) C269_=_C585( C269 C585 ) \nC269_=_C603( C269 C603 ) C269_=_C620( C269 C620 ) C269_=_C635( C269 C635 ) C269_=_C649( C269 C649 ) C269_=_C663( C269 C663 ) C269_=_C676( C269 C676 ) \nC269_=_C688( C269 C688 ) C269_=_C699( C269 C699 ) C269_=_C709( C269 C709 ) C269_=_C718( C269 C718 ) C269_=_C725( C269 C725 ) C269_=_C732( C269 C732 ) \nC269_=_C738( C269 C738 ) C269_=_C743( C269 C743 ) C269_=_C746( C269 C746 ) C269_=_C749( C269 C749 ) C269_=_C752( C269 C752 ) C289_=_C295( C289 C295 ) \nC289_=_C296( C289 C296 ) C289_=_C298( C289 C298 ) C289_=_C319( C289 C319 ) C289_=_C348( C289 C348 ) C289_=_C375( C289 C375 ) C289_=_C401( C289 C401 ) \nC289_=_C427( C289 C427 ) C289_=_C451( C289 C451 ) C289_=_C475( C289 C475 ) C289_=_C497( C289 C497 ) C289_=_C519( C289 C519 ) C289_=_C540( C289 C540 ) \nC289_=_C558( C289 C558 ) C289_=_C576( C289 C576 ) C289_=_C594( C289 C594 ) C289_=_C611( C289 C611 ) C289_=_C626( C289 C626 ) C289_=_C641( C289 C641 ) \nC289_=_C654( C289 C654 ) C289_=_C667( C289 C667 ) C289_=_C679( C289 C679 ) C289_=_C690( C289 C690 ) C289_=_C700( C289 C700 ) C289_=_C710( C289 C710 ) \nC289_=_C711( C289 C711 ) C289_=_C712( C289 C712 ) C289_=_C713( C289 C713 ) C289_=_C714( C289 C714 ) C289_=_C716( C289 C716 ) C289_=_C717( C289 C717 ) \nC289_=_C718( C289 C718 ) C295_=_C296( C295 C296 ) C295_=_C298( C295 C298 ) C295_=_C325( C295 C325 ) C295_=_C354( C295 C354 ) C295_=_C381( C295 C381 ) \nC295_=_C407( C295 C407 ) C295_=_C433( C295 C433 ) C295_=_C457( C295 C457 ) C295_=_C481( C295 C481 ) C295_=_C503( C295 C503 ) C295_=_C525( C295 C525 ) \nC295_=_C544( C295 C544 ) C295_=_C563( C295 C563 ) C295_=_C582( C295 C582 ) C295_=_C600( C295 C600 ) C295_=_C617( C295 C617 ) C295_=_C632( C295 C632 ) \nC295_=_C646( C295 C646 ) C295_=_C660( C295 C660 ) C295_=_C673( C295 C673 ) C295_=_C685( C295 C685 ) C295_=_C696( C295 C696 ) C295_=_C706( C295 C706 ) \nC295_=_C722( C295 C722 ) C295_=_C729( C295 C729 ) C295_=_C735( C295 C735 ) C295_=_C740( C295 C740 ) C295_=_C744( C295 C744 ) C295_=_C747( C295 C747 ) \nC295_=_C748( C295 C748 ) C295_=_C749( C295 C749 ) C296_=_C298( C296 C298 ) C296_=_C326( C296 C326 ) C296_=_C355( C296 C355 ) C296_=_C382( C296 C382 ) \nC296_=_C408( C296 C408 ) C296_=_C434( C296 C434 ) C296_=_C458( C296 C458 ) C296_=_C482( C296 C482 ) C296_=_C504( C296 C504 ) C296_=_C526( C296 C526 ) \nC296_=_C545( C296 C545 ) C296_=_C564( C296 C564 ) C296_=_C583( C296 C583 ) C296_=_C601( C296 C601 ) C296_=_C618( C296 C618 ) C296_=_C633( C296 C633 ) \nC296_=_C647( C296 C647 ) C296_=_C661( C296 C661 ) C296_=_C674( C296 C674 ) C296_=_C686( C296 C686 ) C296_=_C697( C296 C697 ) C296_=_C707( C296 C707 ) \nC296_=_C716( C296 C716 ) C296_=_C723( C296 C723 ) C296_=_C730( C296 C730 ) C296_=_C736( C296 C736 ) C296_=_C741( C296 C741 ) C296_=_C745( C296 C745 ) \nC296_=_C747( C296 C747 ) C296_=_C750( C296 C750 ) C298_=_C328( C298 C328 ) C298_=_C357( C298 C357 ) C298_=_C384( C298 C384 ) C298_=_C410( C298 C410 ) \nC298_=_C436( C298 C436 ) C298_=_C460( C298 C460 ) C298_=_C484( C298 C484 ) C298_=_C506( C298 C506 ) C298_=_C528( C298 C528 ) C298_=_C547( C298 C547 ) \nC298_=_C566( C298 C566 ) C298_=_C585( C298 C585 ) C298_=_C603( C298 C603 ) C298_=_C620( C298 C620 ) C298_=_C635( C298 C635 ) C298_=_C649( C298 C649 ) \nC298_=_C663( C298 C663 ) C298_=_C676( C298 C676 ) C298_=_C688( C298 C688 ) C298_=_C699( C298 C699 ) C298_=_C709( C298 C709 ) C298_=_C718( C298 C718 ) \nC298_=_C725( C298 C725 ) C298_=_C732( C298 C732 ) C298_=_C738( C298 C738 ) C298_=_C743( C298 C743 ) C298_=_C746( C298 C746 ) C298_=_C749( C298 C749 ) \nC298_=_C752( C298 C752 ) C319_=_C325( C319 C325 ) C319_=_C326( C319 C326 ) C319_=_C328( C319 C328 ) C319_=_C348( C319 C348 ) C319_=_C375( C319 C375 ) \nC319_=_C401( C319 C401 ) C319_=_C427( C319 C427 ) C319_=_C451( C319 C451 ) C319_=_C475( C319 C475 ) C319_=_C497( C319 C497 ) C319_=_C519( C319 C519 ) \nC319_=_C540( C319 C540 ) C319_=_C558( C319 C558 ) C319_=_C576( C319 C576 ) C319_=_C594( C319 C594 ) C319_=_C611( C319 C611 ) C319_=_C626( C319 C626 ) \nC319_=_C641( C319 C641 ) C319_=_C654( C319 C654 ) C319_=_C667( C319 C667 ) C319_=_C679( C319 C679 ) C319_=_C690( C319 C690 ) C319_=_C700( C319 C700 ) \nC319_=_C710( C319 C710 ) C319_=_C711( C319 C711 ) C319_=_C712( C319 C712 ) C319_=_C713( C319 C713 ) C319_=_C714( C319 C714 ) C319_=_C716( C319 C716 ) \nC319_=_C717( C319 C717 ) C319_=_C718( C319 C718 ) C325_=_C326( C325 C326 ) C325_=_C328( C325 C328 ) C325_=_C354( C325 C354 ) C325_=_C381( C325 C381 ) \nC325_=_C407( C325 C407 ) C325_=_C433( C325 C433 ) C325_=_C457( C325 C457 ) C325_=_C481( C325 C481 ) C325_=_C503( C325 C503 ) C325_=_C525( C325 C525 ) \nC325_=_C544( C325 C544 ) C325_=_C563( C325 C563 ) C325_=_C582( C325 C582 ) C325_=_C600( C325 C600 ) C325_=_C617( C325 C617 ) C325_=_C632( C325 C632 ) \nC325_=_C646( C325 C646 ) C325_=_C660( C325 C660 ) C325_=_C673( C325 C673 ) C325_=_C685( C325 C685 ) C325_=_C696(</w:t>
      </w:r>
    </w:p>
    <w:p>
      <w:pPr>
        <w:pStyle w:val="PreformattedText"/>
        <w:bidi w:val="0"/>
        <w:spacing w:before="0" w:after="0"/>
        <w:jc w:val="left"/>
        <w:rPr/>
      </w:pPr>
      <w:r>
        <w:rPr/>
        <w:t xml:space="preserve"> </w:t>
      </w:r>
      <w:r>
        <w:rPr/>
        <w:t>C325 C696 ) C325_=_C706( C325 C706 ) \nC325_=_C722( C325 C722 ) C325_=_C729( C325 C729 ) C325_=_C735( C325 C735 ) C325_=_C740( C325 C740 ) C325_=_C744( C325 C744 ) C325_=_C747( C325 C747 ) \nC325_=_C748( C325 C748 ) C325_=_C749( C325 C749 ) C326_=_C328( C326 C328 ) C326_=_C355( C326 C355 ) C326_=_C382( C326 C382 ) C326_=_C408( C326 C408 ) \nC326_=_C434( C326 C434 ) C326_=_C458( C326 C458 ) C326_=_C482( C326 C482 ) C326_=_C504( C326 C504 ) C326_=_C526( C326 C526 ) C326_=_C545( C326 C545 ) \nC326_=_C564( C326 C564 ) C326_=_C583( C326 C583 ) C326_=_C601( C326 C601 ) C326_=_C618( C326 C618 ) C326_=_C633( C326 C633 ) C326_=_C647( C326 C647 ) \nC326_=_C661( C326 C661 ) C326_=_C674( C326 C674 ) C326_=_C686( C326 C686 ) C326_=_C697( C326 C697 ) C326_=_C707( C326 C707 ) C326_=_C716( C326 C716 ) \nC326_=_C723( C326 C723 ) C326_=_C730( C326 C730 ) C326_=_C736( C326 C736 ) C326_=_C741( C326 C741 ) C326_=_C745( C326 C745 ) C326_=_C747( C326 C747 ) \nC326_=_C750( C326 C750 ) C328_=_C357( C328 C357 ) C328_=_C384( C328 C384 ) C328_=_C410( C328 C410 ) C328_=_C436( C328 C436 ) C328_=_C460( C328 C460 ) \nC328_=_C484( C328 C484 ) C328_=_C506( C328 C506 ) C328_=_C528( C328 C528 ) C328_=_C547( C328 C547 ) C328_=_C566( C328 C566 ) C328_=_C585( C328 C585 ) \nC328_=_C603( C328 C603 ) C328_=_C620( C328 C620 ) C328_=_C635( C328 C635 ) C328_=_C649( C328 C649 ) C328_=_C663( C328 C663 ) C328_=_C676( C328 C676 ) \nC328_=_C688( C328 C688 ) C328_=_C699( C328 C699 ) C328_=_C709( C328 C709 ) C328_=_C718( C328 C718 ) C328_=_C725( C328 C725 ) C328_=_C732( C328 C732 ) \nC328_=_C738( C328 C738 ) C328_=_C743( C328 C743 ) C328_=_C746( C328 C746 ) C328_=_C749( C328 C749 ) C328_=_C752( C328 C752 ) C348_=_C354( C348 C354 ) \nC348_=_C355( C348 C355 ) C348_=_C357( C348 C357 ) C348_=_C375( C348 C375 ) C348_=_C401( C348 C401 ) C348_=_C427( C348 C427 ) C348_=_C451( C348 C451 ) \nC348_=_C475( C348 C475 ) C348_=_C497( C348 C497 ) C348_=_C519( C348 C519 ) C348_=_C540( C348 C540 ) C348_=_C558( C348 C558 ) C348_=_C576( C348 C576 ) \nC348_=_C594( C348 C594 ) C348_=_C611( C348 C611 ) C348_=_C626( C348 C626 ) C348_=_C641( C348 C641 ) C348_=_C654( C348 C654 ) C348_=_C667( C348 C667 ) \nC348_=_C679( C348 C679 ) C348_=_C690( C348 C690 ) C348_=_C700( C348 C700 ) C348_=_C710( C348 C710 ) C348_=_C711( C348 C711 ) C348_=_C712( C348 C712 ) \nC348_=_C713( C348 C713 ) C348_=_C714( C348 C714 ) C348_=_C716( C348 C716 ) C348_=_C717( C348 C717 ) C348_=_C718( C348 C718 ) C354_=_C355( C354 C355 ) \nC354_=_C357( C354 C357 ) C354_=_C381( C354 C381 ) C354_=_C407( C354 C407 ) C354_=_C433( C354 C433 ) C354_=_C457( C354 C457 ) C354_=_C481( C354 C481 ) \nC354_=_C503( C354 C503 ) C354_=_C525( C354 C525 ) C354_=_C544( C354 C544 ) C354_=_C563( C354 C563 ) C354_=_C582( C354 C582 ) C354_=_C600( C354 C600 ) \nC354_=_C617( C354 C617 ) C354_=_C632( C354 C632 ) C354_=_C646( C354 C646 ) C354_=_C660( C354 C660 ) C354_=_C673( C354 C673 ) C354_=_C685( C354 C685 ) \nC354_=_C696( C354 C696 ) C354_=_C706( C354 C706 ) C354_=_C722( C354 C722 ) C354_=_C729( C354 C729 ) C354_=_C735( C354 C735 ) C354_=_C740( C354 C740 ) \nC354_=_C744( C354 C744 ) C354_=_C747( C354 C747 ) C354_=_C748( C354 C748 ) C354_=_C749( C354 C749 ) C355_=_C357( C355 C357 ) C355_=_C382( C355 C382 ) \nC355_=_C408( C355 C408 ) C355_=_C434( C355 C434 ) C355_=_C458( C355 C458 ) C355_=_C482( C355 C482 ) C355_=_C504( C355 C504 ) C355_=_C526( C355 C526 ) \nC355_=_C545( C355 C545 ) C355_=_C564( C355 C564 ) C355_=_C583( C355 C583 ) C355_=_C601( C355 C601 ) C355_=_C618( C355 C618 ) C355_=_C633( C355 C633 ) \nC355_=_C647( C355 C647 ) C355_=_C661( C355 C661 ) C355_=_C674( C355 C674 ) C355_=_C686( C355 C686 ) C355_=_C697( C355 C697 ) C355_=_C707( C355 C707 ) \nC355_=_C716( C355 C716 ) C355_=_C723( C355 C723 ) C355_=_C730( C355 C730 ) C355_=_C736( C355 C736 ) C355_=_C741( C355 C741 ) C355_=_C745( C355 C745 ) \nC355_=_C747( C355 C747 ) C355_=_C750( C355 C750 ) C357_=_C384( C357 C384 ) C357_=_C410( C357 C410 ) C357_=_C436( C357 C436 ) C357_=_C460( C357 C460 ) \nC357_=_C484( C357 C484 ) C357_=_C506( C357 C506 ) C357_=_C528( C357 C528 ) C357_=_C547( C357 C547 ) C357_=_C566( C357 C566 ) C357_=_C585( C357 C585 ) \nC357_=_C603( C357 C603 ) C357_=_C620( C357 C620 ) C357_=_C635( C357 C635 ) C357_=_C649( C357 C649 ) C357_=_C663( C357 C663 ) C357_=_C676( C357 C676 ) \nC357_=_C688( C357 C688 ) C357_=_C699( C357 C699 ) C357_=_C709( C357 C709 ) C357_=_C718( C357 C718 ) C357_=_C725( C357 C725 ) C357_=_C732( C357 C732 ) \nC357_=_C738( C357 C738 ) C357_=_C743( C357 C743 ) C357_=_C746( C357 C746 ) C357_=_C749( C357 C749 ) C357_=_C752( C357 C752 ) C375_=_C381( C375 C381 ) \nC375_=_C382( C375 C382 ) C375_=_C384( C375 C384 ) C375_=_C401( C375 C401 ) C375_=_C427( C375 C427 ) C375_=_C451( C375 C451 ) C375_=_C475( C375 C475 ) \nC375_=_C497( C375 C497 ) C375_=_C519( C375 C519 ) C375_=_C540( C375 C540 ) C375_=_C558( C375 C558 ) C375_=_C576( C375 C576 ) C375_=_C594( C375 C594 ) \nC375_=_C611( C375 C611 ) C375_=_C626( C375 C626 ) C375_=_C641( C375 C641 ) C375_=_C654( C375 C654 ) C375_=_C667( C375 C667 ) C375_=_C679( C375 C679 ) \nC375_=_C690( C375 C690 ) C375_=_C700( C375 C700 ) C375_=_C710( C375 C710 ) C375_=_C711( C375 C711 ) C375_=_C712( C375 C712 ) C375_=_C713( C375 C713 ) \nC375_=_C714( C375 C714 ) C375_=_C716( C375 C716 ) C375_=_C717( C375 C717 ) C375_=_C718( C375 C718 ) C381_=_C382( C381 C382 ) C381_=_C384( C381 C384 ) \nC381_=_C407( C381 C407 ) C381_=_C433( C381 C433 ) C381_=_C457( C381 C457 ) C381_=_C481( C381 C481 ) C381_=_C503( C381 C503 ) C381_=_C525( C381 C525 ) \nC381_=_C544( C381 C544 ) C381_=_C563( C381 C563 ) C381_=_C582( C381 C582 ) C381_=_C600( C381 C600 ) C381_=_C617( C381 C617 ) C381_=_C632( C381 C632 ) \nC381_=_C646( C381 C646 ) C381_=_C660( C381 C660 ) C381_=_C673( C381 C673 ) C381_=_C685( C381 C685 ) C381_=_C696( C381 C696 ) C381_=_C706( C381 C706 ) \nC381_=_C722( C381 C722 ) C381_=_C729( C381 C729 ) C381_=_C735( C381 C735 ) C381_=_C740( C381 C740 ) C381_=_C744( C381 C744 ) C381_=_C747( C381 C747 ) \nC381_=_C748( C381 C748 ) C381_=_C749( C381 C749 ) C382_=_C384( C382 C384 ) C382_=_C408( C382 C408 ) C382_=_C434( C382 C434 ) C382_=_C458( C382 C458 ) \nC382_=_C482( C382 C482 ) C382_=_C504( C382 C504 ) C382_=_C526( C382 C526 ) C382_=_C545( C382 C545 ) C382_=_C564( C382 C564 ) C382_=_C583( C382 C583 ) \nC382_=_C601( C382 C601 ) C382_=_C618( C382 C618 ) C382_=_C633( C382 C633 ) C382_=_C647( C382 C647 ) C382_=_C661( C382 C661 ) C382_=_C674( C382 C674 ) \nC382_=_C686( C382 C686 ) C382_=_C697( C382 C697 ) C382_=_C707( C382 C707 ) C382_=_C716( C382 C716 ) C382_=_C723( C382 C723 ) C382_=_C730( C382 C730 ) \nC382_=_C736( C382 C736 ) C382_=_C741( C382 C741 ) C382_=_C745( C382 C745 ) C382_=_C747( C382 C747 ) C382_=_C750( C382 C750 ) C384_=_C410( C384 C410 ) \nC384_=_C436( C384 C436 ) C384_=_C460( C384 C460 ) C384_=_C484( C384 C484 ) C384_=_C506( C384 C506 ) C384_=_C528( C384 C528 ) C384_=_C547( C384 C547 ) \nC384_=_C566( C384 C566 ) C384_=_C585( C384 C585 ) C384_=_C603( C384 C603 ) C384_=_C620( C384 C620 ) C384_=_C635( C384 C635 ) C384_=_C649( C384 C649 ) \nC384_=_C663( C384 C663 ) C384_=_C676( C384 C676 ) C384_=_C688( C384 C688 ) C384_=_C699( C384 C699 ) C384_=_C709( C384 C709 ) C384_=_C718( C384 C718 ) \nC384_=_C725( C384 C725 ) C384_=_C732( C384 C732 ) C384_=_C738( C384 C738 ) C384_=_C743( C384 C743 ) C384_=_C746( C384 C746 ) C384_=_C749( C384 C749 ) \nC384_=_C752( C384 C752 ) C401_=_C407( C401 C407 ) C401_=_C408( C401 C408 ) C401_=_C410( C401 C410 ) C401_=_C427( C401 C427 ) C401_=_C451( C401 C451 ) \nC401_=_C475( C401 C475 ) C401_=_C497( C401 C497 ) C401_=_C519( C401 C519 ) C401_=_C540( C401 C540 ) C401_=_C558( C401 C558 ) C401_=_C576( C401 C576 ) \nC401_=_C594( C401 C594 ) C401_=_C611( C401 C611 ) C401_=_C626( C401 C626 ) C401_=_C641( C401 C641 ) C401_=_C654( C401 C654 ) C401_=_C667( C401 C667 ) \nC401_=_C679( C401 C679 ) C401_=_C690( C401 C690 ) C401_=_C700( C401 C700 ) C401_=_C710( C401 C710 ) C401_=_C711( C401 C711 ) C401_=_C712( C401 C712 ) \nC401_=_C713( C401 C713 ) C401_=_C714( C401 C714 ) C401_=_C716( C401 C716 ) C401_=_C717( C401 C717 ) C401_=_C718( C401 C718 ) C407_=_C408( C407 C408 ) \nC407_=_C410( C407 C410 ) C407_=_C433( C407 C433 ) C407_=_C457( C407 C457 ) C407_=_C481( C407 C481 ) C407_=_C503( C407 C503 ) C407_=_C525( C407 C525 ) \nC407_=_C544( C407 C544 ) C407_=_C563( C407 C563 ) C407_=_C582( C407 C582 ) C407_=_C600( C407 C600 ) C407_=_C617( C407 C617 ) C407_=_C632( C407 C632 ) \nC407_=_C646( C407 C646 ) C407_=_C660( C407 C660 ) C407_=_C673( C407 C673 ) C407_=_C685( C407 C685 ) C407_=_C696( C407 C696 ) C407_=_C706( C407 C706 ) \nC407_=_C722( C407 C722 ) C407_=_C729( C407 C729 ) C407_=_C735( C407 C735 ) C407_=_C740( C407 C740 ) C407_=_C744( C407 C744 ) C407_=_C747( C407 C747 ) \nC407_=_C748( C407 C748 ) C407_=_C749( C407 C749 ) C408_=_C410( C408 C410 ) C408_=_C434( C408 C434 ) C408_=_C458( C408 C458 ) C408_=_C482( C408 C482 ) \nC408_=_C504( C408 C504 ) C408_=_C526( C408 C526 ) C408_=_C545( C408 C545 ) C408_=_C564( C408 C564 ) C408_=_C583( C408 C583 ) C408_=_C601( C408 C601 ) \nC408_=_C618( C408 C618 ) C408_=_C633( C408 C633 ) C408_=_C647( C408 C647 ) C408_=_C661( C408 C661 ) C408_=_C674( C408 C674 ) C408_=_C686( C408 C686 ) \nC408_=_C697( C408 C697 ) C408_=_C707( C408 C707 ) C408_=_C716( C408 C716 ) C408_=_C723( C408 C723 ) C408_=_C730( C408 C730 ) C408_=_C736( C408 C736 ) \nC408_=_C741( C408 C741 ) C408_=_C745( C408 C745 ) C408_=_C747( C408 C747 ) C408_=_C750( C408 C750 ) C410_=_C436( C410 C436 ) C410_=_C460( C410 C460 ) \nC410_=_C484( C410 C484 ) C410_=_C506( C410 C506 ) C410_=_C528( C410 C528 ) C410_=_C547( C410 C547 ) C410_=_C566( C410 C566 ) C410_=_C585( C410 C585 ) \nC410_=_C603( C410 C603 ) C410_=_C620( C410 C620 ) C410_=_C635( C410 C635 ) C410_=_C649( C410 C649 ) C410_=_C663( C410 C663 ) C410_=_C676( C410 C676 ) \nC410_=_C688( C410 C688 ) C410_=_C699( C410 C699 ) C410_=_C709( C410 C709 ) C410_=_C718( C410 C718 ) C410_=_C725( C410 C725 ) C410_=_C732(</w:t>
      </w:r>
    </w:p>
    <w:p>
      <w:pPr>
        <w:pStyle w:val="PreformattedText"/>
        <w:bidi w:val="0"/>
        <w:spacing w:before="0" w:after="0"/>
        <w:jc w:val="left"/>
        <w:rPr/>
      </w:pPr>
      <w:r>
        <w:rPr/>
        <w:t xml:space="preserve"> </w:t>
      </w:r>
      <w:r>
        <w:rPr/>
        <w:t>C410 C732 ) \nC410_=_C738( C410 C738 ) C410_=_C743( C410 C743 ) C410_=_C746( C410 C746 ) C410_=_C749( C410 C749 ) C410_=_C752( C410 C752 ) C427_=_C433( C427 C433 ) \nC427_=_C434( C427 C434 ) C427_=_C436( C427 C436 ) C427_=_C451( C427 C451 ) C427_=_C475( C427 C475 ) C427_=_C497( C427 C497 ) C427_=_C519( C427 C519 ) \nC427_=_C540( C427 C540 ) C427_=_C558( C427 C558 ) C427_=_C576( C427 C576 ) C427_=_C594( C427 C594 ) C427_=_C611( C427 C611 ) C427_=_C626( C427 C626 ) \nC427_=_C641( C427 C641 ) C427_=_C654( C427 C654 ) C427_=_C667( C427 C667 ) C427_=_C679( C427 C679 ) C427_=_C690( C427 C690 ) C427_=_C700( C427 C700 ) \nC427_=_C710( C427 C710 ) C427_=_C711( C427 C711 ) C427_=_C712( C427 C712 ) C427_=_C713( C427 C713 ) C427_=_C714( C427 C714 ) C427_=_C716( C427 C716 ) \nC427_=_C717( C427 C717 ) C427_=_C718( C427 C718 ) C433_=_C434( C433 C434 ) C433_=_C436( C433 C436 ) C433_=_C457( C433 C457 ) C433_=_C481( C433 C481 ) \nC433_=_C503( C433 C503 ) C433_=_C525( C433 C525 ) C433_=_C544( C433 C544 ) C433_=_C563( C433 C563 ) C433_=_C582( C433 C582 ) C433_=_C600( C433 C600 ) \nC433_=_C617( C433 C617 ) C433_=_C632( C433 C632 ) C433_=_C646( C433 C646 ) C433_=_C660( C433 C660 ) C433_=_C673( C433 C673 ) C433_=_C685( C433 C685 ) \nC433_=_C696( C433 C696 ) C433_=_C706( C433 C706 ) C433_=_C722( C433 C722 ) C433_=_C729( C433 C729 ) C433_=_C735( C433 C735 ) C433_=_C740( C433 C740 ) \nC433_=_C744( C433 C744 ) C433_=_C747( C433 C747 ) C433_=_C748( C433 C748 ) C433_=_C749( C433 C749 ) C434_=_C436( C434 C436 ) C434_=_C458( C434 C458 ) \nC434_=_C482( C434 C482 ) C434_=_C504( C434 C504 ) C434_=_C526( C434 C526 ) C434_=_C545( C434 C545 ) C434_=_C564( C434 C564 ) C434_=_C583( C434 C583 ) \nC434_=_C601( C434 C601 ) C434_=_C618( C434 C618 ) C434_=_C633( C434 C633 ) C434_=_C647( C434 C647 ) C434_=_C661( C434 C661 ) C434_=_C674( C434 C674 ) \nC434_=_C686( C434 C686 ) C434_=_C697( C434 C697 ) C434_=_C707( C434 C707 ) C434_=_C716( C434 C716 ) C434_=_C723( C434 C723 ) C434_=_C730( C434 C730 ) \nC434_=_C736( C434 C736 ) C434_=_C741( C434 C741 ) C434_=_C745( C434 C745 ) C434_=_C747( C434 C747 ) C434_=_C750( C434 C750 ) C436_=_C460( C436 C460 ) \nC436_=_C484( C436 C484 ) C436_=_C506( C436 C506 ) C436_=_C528( C436 C528 ) C436_=_C547( C436 C547 ) C436_=_C566( C436 C566 ) C436_=_C585( C436 C585 ) \nC436_=_C603( C436 C603 ) C436_=_C620( C436 C620 ) C436_=_C635( C436 C635 ) C436_=_C649( C436 C649 ) C436_=_C663( C436 C663 ) C436_=_C676( C436 C676 ) \nC436_=_C688( C436 C688 ) C436_=_C699( C436 C699 ) C436_=_C709( C436 C709 ) C436_=_C718( C436 C718 ) C436_=_C725( C436 C725 ) C436_=_C732( C436 C732 ) \nC436_=_C738( C436 C738 ) C436_=_C743( C436 C743 ) C436_=_C746( C436 C746 ) C436_=_C749( C436 C749 ) C436_=_C752( C436 C752 ) C451_=_C457( C451 C457 ) \nC451_=_C458( C451 C458 ) C451_=_C460( C451 C460 ) C451_=_C475( C451 C475 ) C451_=_C497( C451 C497 ) C451_=_C519( C451 C519 ) C451_=_C540( C451 C540 ) \nC451_=_C558( C451 C558 ) C451_=_C576( C451 C576 ) C451_=_C594( C451 C594 ) C451_=_C611( C451 C611 ) C451_=_C626( C451 C626 ) C451_=_C641( C451 C641 ) \nC451_=_C654( C451 C654 ) C451_=_C667( C451 C667 ) C451_=_C679( C451 C679 ) C451_=_C690( C451 C690 ) C451_=_C700( C451 C700 ) C451_=_C710( C451 C710 ) \nC451_=_C711( C451 C711 ) C451_=_C712( C451 C712 ) C451_=_C713( C451 C713 ) C451_=_C714( C451 C714 ) C451_=_C716( C451 C716 ) C451_=_C717( C451 C717 ) \nC451_=_C718( C451 C718 ) C457_=_C458( C457 C458 ) C457_=_C460( C457 C460 ) C457_=_C481( C457 C481 ) C457_=_C503( C457 C503 ) C457_=_C525( C457 C525 ) \nC457_=_C544( C457 C544 ) C457_=_C563( C457 C563 ) C457_=_C582( C457 C582 ) C457_=_C600( C457 C600 ) C457_=_C617( C457 C617 ) C457_=_C632( C457 C632 ) \nC457_=_C646( C457 C646 ) C457_=_C660( C457 C660 ) C457_=_C673( C457 C673 ) C457_=_C685( C457 C685 ) C457_=_C696( C457 C696 ) C457_=_C706( C457 C706 ) \nC457_=_C722( C457 C722 ) C457_=_C729( C457 C729 ) C457_=_C735( C457 C735 ) C457_=_C740( C457 C740 ) C457_=_C744( C457 C744 ) C457_=_C747( C457 C747 ) \nC457_=_C748( C457 C748 ) C457_=_C749( C457 C749 ) C458_=_C460( C458 C460 ) C458_=_C482( C458 C482 ) C458_=_C504( C458 C504 ) C458_=_C526( C458 C526 ) \nC458_=_C545( C458 C545 ) C458_=_C564( C458 C564 ) C458_=_C583( C458 C583 ) C458_=_C601( C458 C601 ) C458_=_C618( C458 C618 ) C458_=_C633( C458 C633 ) \nC458_=_C647( C458 C647 ) C458_=_C661( C458 C661 ) C458_=_C674( C458 C674 ) C458_=_C686( C458 C686 ) C458_=_C697( C458 C697 ) C458_=_C707( C458 C707 ) \nC458_=_C716( C458 C716 ) C458_=_C723( C458 C723 ) C458_=_C730( C458 C730 ) C458_=_C736( C458 C736 ) C458_=_C741( C458 C741 ) C458_=_C745( C458 C745 ) \nC458_=_C747( C458 C747 ) C458_=_C750( C458 C750 ) C460_=_C484( C460 C484 ) C460_=_C506( C460 C506 ) C460_=_C528( C460 C528 ) C460_=_C547( C460 C547 ) \nC460_=_C566( C460 C566 ) C460_=_C585( C460 C585 ) C460_=_C603( C460 C603 ) C460_=_C620( C460 C620 ) C460_=_C635( C460 C635 ) C460_=_C649( C460 C649 ) \nC460_=_C663( C460 C663 ) C460_=_C676( C460 C676 ) C460_=_C688( C460 C688 ) C460_=_C699( C460 C699 ) C460_=_C709( C460 C709 ) C460_=_C718( C460 C718 ) \nC460_=_C725( C460 C725 ) C460_=_C732( C460 C732 ) C460_=_C738( C460 C738 ) C460_=_C743( C460 C743 ) C460_=_C746( C460 C746 ) C460_=_C749( C460 C749 ) \nC460_=_C752( C460 C752 ) C475_=_C481( C475 C481 ) C475_=_C482( C475 C482 ) C475_=_C484( C475 C484 ) C475_=_C497( C475 C497 ) C475_=_C519( C475 C519 ) \nC475_=_C540( C475 C540 ) C475_=_C558( C475 C558 ) C475_=_C576( C475 C576 ) C475_=_C594( C475 C594 ) C475_=_C611( C475 C611 ) C475_=_C626( C475 C626 ) \nC475_=_C641( C475 C641 ) C475_=_C654( C475 C654 ) C475_=_C667( C475 C667 ) C475_=_C679( C475 C679 ) C475_=_C690( C475 C690 ) C475_=_C700( C475 C700 ) \nC475_=_C710( C475 C710 ) C475_=_C711( C475 C711 ) C475_=_C712( C475 C712 ) C475_=_C713( C475 C713 ) C475_=_C714( C475 C714 ) C475_=_C716( C475 C716 ) \nC475_=_C717( C475 C717 ) C475_=_C718( C475 C718 ) C481_=_C482( C481 C482 ) C481_=_C484( C481 C484 ) C481_=_C503( C481 C503 ) C481_=_C525( C481 C525 ) \nC481_=_C544( C481 C544 ) C481_=_C563( C481 C563 ) C481_=_C582( C481 C582 ) C481_=_C600( C481 C600 ) C481_=_C617( C481 C617 ) C481_=_C632( C481 C632 ) \nC481_=_C646( C481 C646 ) C481_=_C660( C481 C660 ) C481_=_C673( C481 C673 ) C481_=_C685( C481 C685 ) C481_=_C696( C481 C696 ) C481_=_C706( C481 C706 ) \nC481_=_C722( C481 C722 ) C481_=_C729( C481 C729 ) C481_=_C735( C481 C735 ) C481_=_C740( C481 C740 ) C481_=_C744( C481 C744 ) C481_=_C747( C481 C747 ) \nC481_=_C748( C481 C748 ) C481_=_C749( C481 C749 ) C482_=_C484( C482 C484 ) C482_=_C504( C482 C504 ) C482_=_C526( C482 C526 ) C482_=_C545( C482 C545 ) \nC482_=_C564( C482 C564 ) C482_=_C583( C482 C583 ) C482_=_C601( C482 C601 ) C482_=_C618( C482 C618 ) C482_=_C633( C482 C633 ) C482_=_C647( C482 C647 ) \nC482_=_C661( C482 C661 ) C482_=_C674( C482 C674 ) C482_=_C686( C482 C686 ) C482_=_C697( C482 C697 ) C482_=_C707( C482 C707 ) C482_=_C716( C482 C716 ) \nC482_=_C723( C482 C723 ) C482_=_C730( C482 C730 ) C482_=_C736( C482 C736 ) C482_=_C741( C482 C741 ) C482_=_C745( C482 C745 ) C482_=_C747( C482 C747 ) \nC482_=_C750( C482 C750 ) C484_=_C506( C484 C506 ) C484_=_C528( C484 C528 ) C484_=_C547( C484 C547 ) C484_=_C566( C484 C566 ) C484_=_C585( C484 C585 ) \nC484_=_C603( C484 C603 ) C484_=_C620( C484 C620 ) C484_=_C635( C484 C635 ) C484_=_C649( C484 C649 ) C484_=_C663( C484 C663 ) C484_=_C676( C484 C676 ) \nC484_=_C688( C484 C688 ) C484_=_C699( C484 C699 ) C484_=_C709( C484 C709 ) C484_=_C718( C484 C718 ) C484_=_C725( C484 C725 ) C484_=_C732( C484 C732 ) \nC484_=_C738( C484 C738 ) C484_=_C743( C484 C743 ) C484_=_C746( C484 C746 ) C484_=_C749( C484 C749 ) C484_=_C752( C484 C752 ) C497_=_C503( C497 C503 ) \nC497_=_C504( C497 C504 ) C497_=_C506( C497 C506 ) C497_=_C519( C497 C519 ) C497_=_C540( C497 C540 ) C497_=_C558( C497 C558 ) C497_=_C576( C497 C576 ) \nC497_=_C594( C497 C594 ) C497_=_C611( C497 C611 ) C497_=_C626( C497 C626 ) C497_=_C641( C497 C641 ) C497_=_C654( C497 C654 ) C497_=_C667( C497 C667 ) \nC497_=_C679( C497 C679 ) C497_=_C690( C497 C690 ) C497_=_C700( C497 C700 ) C497_=_C710( C497 C710 ) C497_=_C711( C497 C711 ) C497_=_C712( C497 C712 ) \nC497_=_C713( C497 C713 ) C497_=_C714( C497 C714 ) C497_=_C716( C497 C716 ) C497_=_C717( C497 C717 ) C497_=_C718( C497 C718 ) C503_=_C504( C503 C504 ) \nC503_=_C506( C503 C506 ) C503_=_C525( C503 C525 ) C503_=_C544( C503 C544 ) C503_=_C563( C503 C563 ) C503_=_C582( C503 C582 ) C503_=_C600( C503 C600 ) \nC503_=_C617( C503 C617 ) C503_=_C632( C503 C632 ) C503_=_C646( C503 C646 ) C503_=_C660( C503 C660 ) C503_=_C673( C503 C673 ) C503_=_C685( C503 C685 ) \nC503_=_C696( C503 C696 ) C503_=_C706( C503 C706 ) C503_=_C722( C503 C722 ) C503_=_C729( C503 C729 ) C503_=_C735( C503 C735 ) C503_=_C740( C503 C740 ) \nC503_=_C744( C503 C744 ) C503_=_C747( C503 C747 ) C503_=_C748( C503 C748 ) C503_=_C749( C503 C749 ) C504_=_C506( C504 C506 ) C504_=_C526( C504 C526 ) \nC504_=_C545( C504 C545 ) C504_=_C564( C504 C564 ) C504_=_C583( C504 C583 ) C504_=_C601( C504 C601 ) C504_=_C618( C504 C618 ) C504_=_C633( C504 C633 ) \nC504_=_C647( C504 C647 ) C504_=_C661( C504 C661 ) C504_=_C674( C504 C674 ) C504_=_C686( C504 C686 ) C504_=_C697( C504 C697 ) C504_=_C707( C504 C707 ) \nC504_=_C716( C504 C716 ) C504_=_C723( C504 C723 ) C504_=_C730( C504 C730 ) C504_=_C736( C504 C736 ) C504_=_C741( C504 C741 ) C504_=_C745( C504 C745 ) \nC504_=_C747( C504 C747 ) C504_=_C750( C504 C750 ) C506_=_C528( C506 C528 ) C506_=_C547( C506 C547 ) C506_=_C566( C506 C566 ) C506_=_C585( C506 C585 ) \nC506_=_C603( C506 C603 ) C506_=_C620( C506 C620 ) C506_=_C635( C506 C635 ) C506_=_C649( C506 C649 ) C506_=_C663( C506 C663 ) C506_=_C676( C506 C676 ) \nC506_=_C688( C506 C688 ) C506_=_C699( C506 C699 ) C506_=_C709( C506 C709 ) C506_=_C718( C506 C718 ) C506_=_C725( C506 C725 ) C506_=_C732( C506 C732 ) \nC506_=_C738( C506 C738 ) C506_=_C743( C506 C743 ) C506_=_C746( C506 C746 ) C506_=_C749( C506 C749 ) C506_=_C752( C506 C752 ) C519_=_C525( C519 C525 ) \nC519_=_C526(</w:t>
      </w:r>
    </w:p>
    <w:p>
      <w:pPr>
        <w:pStyle w:val="PreformattedText"/>
        <w:bidi w:val="0"/>
        <w:spacing w:before="0" w:after="0"/>
        <w:jc w:val="left"/>
        <w:rPr/>
      </w:pPr>
      <w:r>
        <w:rPr/>
        <w:t xml:space="preserve"> </w:t>
      </w:r>
      <w:r>
        <w:rPr/>
        <w:t>C519 C526 ) C519_=_C528( C519 C528 ) C519_=_C540( C519 C540 ) C519_=_C558( C519 C558 ) C519_=_C576( C519 C576 ) C519_=_C594( C519 C594 ) \nC519_=_C611( C519 C611 ) C519_=_C626( C519 C626 ) C519_=_C641( C519 C641 ) C519_=_C654( C519 C654 ) C519_=_C667( C519 C667 ) C519_=_C679( C519 C679 ) \nC519_=_C690( C519 C690 ) C519_=_C700( C519 C700 ) C519_=_C710( C519 C710 ) C519_=_C711( C519 C711 ) C519_=_C712( C519 C712 ) C519_=_C713( C519 C713 ) \nC519_=_C714( C519 C714 ) C519_=_C716( C519 C716 ) C519_=_C717( C519 C717 ) C519_=_C718( C519 C718 ) C525_=_C526( C525 C526 ) C525_=_C528( C525 C528 ) \nC525_=_C544( C525 C544 ) C525_=_C563( C525 C563 ) C525_=_C582( C525 C582 ) C525_=_C600( C525 C600 ) C525_=_C617( C525 C617 ) C525_=_C632( C525 C632 ) \nC525_=_C646( C525 C646 ) C525_=_C660( C525 C660 ) C525_=_C673( C525 C673 ) C525_=_C685( C525 C685 ) C525_=_C696( C525 C696 ) C525_=_C706( C525 C706 ) \nC525_=_C722( C525 C722 ) C525_=_C729( C525 C729 ) C525_=_C735( C525 C735 ) C525_=_C740( C525 C740 ) C525_=_C744( C525 C744 ) C525_=_C747( C525 C747 ) \nC525_=_C748( C525 C748 ) C525_=_C749( C525 C749 ) C526_=_C528( C526 C528 ) C526_=_C545( C526 C545 ) C526_=_C564( C526 C564 ) C526_=_C583( C526 C583 ) \nC526_=_C601( C526 C601 ) C526_=_C618( C526 C618 ) C526_=_C633( C526 C633 ) C526_=_C647( C526 C647 ) C526_=_C661( C526 C661 ) C526_=_C674( C526 C674 ) \nC526_=_C686( C526 C686 ) C526_=_C697( C526 C697 ) C526_=_C707( C526 C707 ) C526_=_C716( C526 C716 ) C526_=_C723( C526 C723 ) C526_=_C730( C526 C730 ) \nC526_=_C736( C526 C736 ) C526_=_C741( C526 C741 ) C526_=_C745( C526 C745 ) C526_=_C747( C526 C747 ) C526_=_C750( C526 C750 ) C528_=_C547( C528 C547 ) \nC528_=_C566( C528 C566 ) C528_=_C585( C528 C585 ) C528_=_C603( C528 C603 ) C528_=_C620( C528 C620 ) C528_=_C635( C528 C635 ) C528_=_C649( C528 C649 ) \nC528_=_C663( C528 C663 ) C528_=_C676( C528 C676 ) C528_=_C688( C528 C688 ) C528_=_C699( C528 C699 ) C528_=_C709( C528 C709 ) C528_=_C718( C528 C718 ) \nC528_=_C725( C528 C725 ) C528_=_C732( C528 C732 ) C528_=_C738( C528 C738 ) C528_=_C743( C528 C743 ) C528_=_C746( C528 C746 ) C528_=_C749( C528 C749 ) \nC528_=_C752( C528 C752 ) C540_=_C544( C540 C544 ) C540_=_C545( C540 C545 ) C540_=_C547( C540 C547 ) C540_=_C558( C540 C558 ) C540_=_C576( C540 C576 ) \nC540_=_C594( C540 C594 ) C540_=_C611( C540 C611 ) C540_=_C626( C540 C626 ) C540_=_C641( C540 C641 ) C540_=_C654( C540 C654 ) C540_=_C667( C540 C667 ) \nC540_=_C679( C540 C679 ) C540_=_C690( C540 C690 ) C540_=_C700( C540 C700 ) C540_=_C710( C540 C710 ) C540_=_C711( C540 C711 ) C540_=_C712( C540 C712 ) \nC540_=_C713( C540 C713 ) C540_=_C714( C540 C714 ) C540_=_C716( C540 C716 ) C540_=_C717( C540 C717 ) C540_=_C718( C540 C718 ) C544_=_C545( C544 C545 ) \nC544_=_C547( C544 C547 ) C544_=_C563( C544 C563 ) C544_=_C582( C544 C582 ) C544_=_C600( C544 C600 ) C544_=_C617( C544 C617 ) C544_=_C632( C544 C632 ) \nC544_=_C646( C544 C646 ) C544_=_C660( C544 C660 ) C544_=_C673( C544 C673 ) C544_=_C685( C544 C685 ) C544_=_C696( C544 C696 ) C544_=_C706( C544 C706 ) \nC544_=_C722( C544 C722 ) C544_=_C729( C544 C729 ) C544_=_C735( C544 C735 ) C544_=_C740( C544 C740 ) C544_=_C744( C544 C744 ) C544_=_C747( C544 C747 ) \nC544_=_C748( C544 C748 ) C544_=_C749( C544 C749 ) C545_=_C547( C545 C547 ) C545_=_C564( C545 C564 ) C545_=_C583( C545 C583 ) C545_=_C601( C545 C601 ) \nC545_=_C618( C545 C618 ) C545_=_C633( C545 C633 ) C545_=_C647( C545 C647 ) C545_=_C661( C545 C661 ) C545_=_C674( C545 C674 ) C545_=_C686( C545 C686 ) \nC545_=_C697( C545 C697 ) C545_=_C707( C545 C707 ) C545_=_C716( C545 C716 ) C545_=_C723( C545 C723 ) C545_=_C730( C545 C730 ) C545_=_C736( C545 C736 ) \nC545_=_C741( C545 C741 ) C545_=_C745( C545 C745 ) C545_=_C747( C545 C747 ) C545_=_C750( C545 C750 ) C547_=_C566( C547 C566 ) C547_=_C585( C547 C585 ) \nC547_=_C603( C547 C603 ) C547_=_C620( C547 C620 ) C547_=_C635( C547 C635 ) C547_=_C649( C547 C649 ) C547_=_C663( C547 C663 ) C547_=_C676( C547 C676 ) \nC547_=_C688( C547 C688 ) C547_=_C699( C547 C699 ) C547_=_C709( C547 C709 ) C547_=_C718( C547 C718 ) C547_=_C725( C547 C725 ) C547_=_C732( C547 C732 ) \nC547_=_C738( C547 C738 ) C547_=_C743( C547 C743 ) C547_=_C746( C547 C746 ) C547_=_C749( C547 C749 ) C547_=_C752( C547 C752 ) C558_=_C563( C558 C563 ) \nC558_=_C564( C558 C564 ) C558_=_C566( C558 C566 ) C558_=_C576( C558 C576 ) C558_=_C594( C558 C594 ) C558_=_C611( C558 C611 ) C558_=_C626( C558 C626 ) \nC558_=_C641( C558 C641 ) C558_=_C654( C558 C654 ) C558_=_C667( C558 C667 ) C558_=_C679( C558 C679 ) C558_=_C690( C558 C690 ) C558_=_C700( C558 C700 ) \nC558_=_C710( C558 C710 ) C558_=_C711( C558 C711 ) C558_=_C712( C558 C712 ) C558_=_C713( C558 C713 ) C558_=_C714( C558 C714 ) C558_=_C716( C558 C716 ) \nC558_=_C717( C558 C717 ) C558_=_C718( C558 C718 ) C563_=_C564( C563 C564 ) C563_=_C566( C563 C566 ) C563_=_C582( C563 C582 ) C563_=_C600( C563 C600 ) \nC563_=_C617( C563 C617 ) C563_=_C632( C563 C632 ) C563_=_C646( C563 C646 ) C563_=_C660( C563 C660 ) C563_=_C673( C563 C673 ) C563_=_C685( C563 C685 ) \nC563_=_C696( C563 C696 ) C563_=_C706( C563 C706 ) C563_=_C722( C563 C722 ) C563_=_C729( C563 C729 ) C563_=_C735( C563 C735 ) C563_=_C740( C563 C740 ) \nC563_=_C744( C563 C744 ) C563_=_C747( C563 C747 ) C563_=_C748( C563 C748 ) C563_=_C749( C563 C749 ) C564_=_C566( C564 C566 ) C564_=_C583( C564 C583 ) \nC564_=_C601( C564 C601 ) C564_=_C618( C564 C618 ) C564_=_C633( C564 C633 ) C564_=_C647( C564 C647 ) C564_=_C661( C564 C661 ) C564_=_C674( C564 C674 ) \nC564_=_C686( C564 C686 ) C564_=_C697( C564 C697 ) C564_=_C707( C564 C707 ) C564_=_C716( C564 C716 ) C564_=_C723( C564 C723 ) C564_=_C730( C564 C730 ) \nC564_=_C736( C564 C736 ) C564_=_C741( C564 C741 ) C564_=_C745( C564 C745 ) C564_=_C747( C564 C747 ) C564_=_C750( C564 C750 ) C566_=_C585( C566 C585 ) \nC566_=_C603( C566 C603 ) C566_=_C620( C566 C620 ) C566_=_C635( C566 C635 ) C566_=_C649( C566 C649 ) C566_=_C663( C566 C663 ) C566_=_C676( C566 C676 ) \nC566_=_C688( C566 C688 ) C566_=_C699( C566 C699 ) C566_=_C709( C566 C709 ) C566_=_C718( C566 C718 ) C566_=_C725( C566 C725 ) C566_=_C732( C566 C732 ) \nC566_=_C738( C566 C738 ) C566_=_C743( C566 C743 ) C566_=_C746( C566 C746 ) C566_=_C749( C566 C749 ) C566_=_C752( C566 C752 ) C576_=_C582( C576 C582 ) \nC576_=_C583( C576 C583 ) C576_=_C585( C576 C585 ) C576_=_C594( C576 C594 ) C576_=_C611( C576 C611 ) C576_=_C626( C576 C626 ) C576_=_C641( C576 C641 ) \nC576_=_C654( C576 C654 ) C576_=_C667( C576 C667 ) C576_=_C679( C576 C679 ) C576_=_C690( C576 C690 ) C576_=_C700( C576 C700 ) C576_=_C710( C576 C710 ) \nC576_=_C711( C576 C711 ) C576_=_C712( C576 C712 ) C576_=_C713( C576 C713 ) C576_=_C714( C576 C714 ) C576_=_C716( C576 C716 ) C576_=_C717( C576 C717 ) \nC576_=_C718( C576 C718 ) C582_=_C583( C582 C583 ) C582_=_C585( C582 C585 ) C582_=_C600( C582 C600 ) C582_=_C617( C582 C617 ) C582_=_C632( C582 C632 ) \nC582_=_C646( C582 C646 ) C582_=_C660( C582 C660 ) C582_=_C673( C582 C673 ) C582_=_C685( C582 C685 ) C582_=_C696( C582 C696 ) C582_=_C706( C582 C706 ) \nC582_=_C722( C582 C722 ) C582_=_C729( C582 C729 ) C582_=_C735( C582 C735 ) C582_=_C740( C582 C740 ) C582_=_C744( C582 C744 ) C582_=_C747( C582 C747 ) \nC582_=_C748( C582 C748 ) C582_=_C749( C582 C749 ) C583_=_C585( C583 C585 ) C583_=_C601( C583 C601 ) C583_=_C618( C583 C618 ) C583_=_C633( C583 C633 ) \nC583_=_C647( C583 C647 ) C583_=_C661( C583 C661 ) C583_=_C674( C583 C674 ) C583_=_C686( C583 C686 ) C583_=_C697( C583 C697 ) C583_=_C707( C583 C707 ) \nC583_=_C716( C583 C716 ) C583_=_C723( C583 C723 ) C583_=_C730( C583 C730 ) C583_=_C736( C583 C736 ) C583_=_C741( C583 C741 ) C583_=_C745( C583 C745 ) \nC583_=_C747( C583 C747 ) C583_=_C750( C583 C750 ) C585_=_C603( C585 C603 ) C585_=_C620( C585 C620 ) C585_=_C635( C585 C635 ) C585_=_C649( C585 C649 ) \nC585_=_C663( C585 C663 ) C585_=_C676( C585 C676 ) C585_=_C688( C585 C688 ) C585_=_C699( C585 C699 ) C585_=_C709( C585 C709 ) C585_=_C718( C585 C718 ) \nC585_=_C725( C585 C725 ) C585_=_C732( C585 C732 ) C585_=_C738( C585 C738 ) C585_=_C743( C585 C743 ) C585_=_C746( C585 C746 ) C585_=_C749( C585 C749 ) \nC585_=_C752( C585 C752 ) C594_=_C600( C594 C600 ) C594_=_C601( C594 C601 ) C594_=_C603( C594 C603 ) C594_=_C611( C594 C611 ) C594_=_C626( C594 C626 ) \nC594_=_C641( C594 C641 ) C594_=_C654( C594 C654 ) C594_=_C667( C594 C667 ) C594_=_C679( C594 C679 ) C594_=_C690( C594 C690 ) C594_=_C700( C594 C700 ) \nC594_=_C710( C594 C710 ) C594_=_C711( C594 C711 ) C594_=_C712( C594 C712 ) C594_=_C713( C594 C713 ) C594_=_C714( C594 C714 ) C594_=_C716( C594 C716 ) \nC594_=_C717( C594 C717 ) C594_=_C718( C594 C718 ) C600_=_C601( C600 C601 ) C600_=_C603( C600 C603 ) C600_=_C617( C600 C617 ) C600_=_C632( C600 C632 ) \nC600_=_C646( C600 C646 ) C600_=_C660( C600 C660 ) C600_=_C673( C600 C673 ) C600_=_C685( C600 C685 ) C600_=_C696( C600 C696 ) C600_=_C706( C600 C706 ) \nC600_=_C722( C600 C722 ) C600_=_C729( C600 C729 ) C600_=_C735( C600 C735 ) C600_=_C740( C600 C740 ) C600_=_C744( C600 C744 ) C600_=_C747( C600 C747 ) \nC600_=_C748( C600 C748 ) C600_=_C749( C600 C749 ) C601_=_C603( C601 C603 ) C601_=_C618( C601 C618 ) C601_=_C633( C601 C633 ) C601_=_C647( C601 C647 ) \nC601_=_C661( C601 C661 ) C601_=_C674( C601 C674 ) C601_=_C686( C601 C686 ) C601_=_C697( C601 C697 ) C601_=_C707( C601 C707 ) C601_=_C716( C601 C716 ) \nC601_=_C723( C601 C723 ) C601_=_C730( C601 C730 ) C601_=_C736( C601 C736 ) C601_=_C741( C601 C741 ) C601_=_C745( C601 C745 ) C601_=_C747( C601 C747 ) \nC601_=_C750( C601 C750 ) C603_=_C620( C603 C620 ) C603_=_C635( C603 C635 ) C603_=_C649( C603 C649 ) C603_=_C663( C603 C663 ) C603_=_C676( C603 C676 ) \nC603_=_C688( C603 C688 ) C603_=_C699( C603 C699 ) C603_=_C709( C603 C709 ) C603_=_C718( C603 C718 ) C603_=_C725( C603 C725 ) C603_=_C732( C603 C732 ) \nC603_=_C738( C603 C738 ) C603_=_C743( C603 C743 ) C603_=_C746( C603 C746 ) C603_=_C749( C603 C749 ) C603_=_C752( C603 C752 ) C611_=_C617( C611 C617 ) \nC611_=_C618( C611 C618 ) C611_=_C620(</w:t>
      </w:r>
    </w:p>
    <w:p>
      <w:pPr>
        <w:pStyle w:val="PreformattedText"/>
        <w:bidi w:val="0"/>
        <w:spacing w:before="0" w:after="0"/>
        <w:jc w:val="left"/>
        <w:rPr/>
      </w:pPr>
      <w:r>
        <w:rPr/>
        <w:t xml:space="preserve"> </w:t>
      </w:r>
      <w:r>
        <w:rPr/>
        <w:t>C611 C620 ) C611_=_C626( C611 C626 ) C611_=_C641( C611 C641 ) C611_=_C654( C611 C654 ) C611_=_C667( C611 C667 ) \nC611_=_C679( C611 C679 ) C611_=_C690( C611 C690 ) C611_=_C700( C611 C700 ) C611_=_C710( C611 C710 ) C611_=_C711( C611 C711 ) C611_=_C712( C611 C712 ) \nC611_=_C713( C611 C713 ) C611_=_C714( C611 C714 ) C611_=_C716( C611 C716 ) C611_=_C717( C611 C717 ) C611_=_C718( C611 C718 ) C617_=_C618( C617 C618 ) \nC617_=_C620( C617 C620 ) C617_=_C632( C617 C632 ) C617_=_C646( C617 C646 ) C617_=_C660( C617 C660 ) C617_=_C673( C617 C673 ) C617_=_C685( C617 C685 ) \nC617_=_C696( C617 C696 ) C617_=_C706( C617 C706 ) C617_=_C722( C617 C722 ) C617_=_C729( C617 C729 ) C617_=_C735( C617 C735 ) C617_=_C740( C617 C740 ) \nC617_=_C744( C617 C744 ) C617_=_C747( C617 C747 ) C617_=_C748( C617 C748 ) C617_=_C749( C617 C749 ) C618_=_C620( C618 C620 ) C618_=_C633( C618 C633 ) \nC618_=_C647( C618 C647 ) C618_=_C661( C618 C661 ) C618_=_C674( C618 C674 ) C618_=_C686( C618 C686 ) C618_=_C697( C618 C697 ) C618_=_C707( C618 C707 ) \nC618_=_C716( C618 C716 ) C618_=_C723( C618 C723 ) C618_=_C730( C618 C730 ) C618_=_C736( C618 C736 ) C618_=_C741( C618 C741 ) C618_=_C745( C618 C745 ) \nC618_=_C747( C618 C747 ) C618_=_C750( C618 C750 ) C620_=_C635( C620 C635 ) C620_=_C649( C620 C649 ) C620_=_C663( C620 C663 ) C620_=_C676( C620 C676 ) \nC620_=_C688( C620 C688 ) C620_=_C699( C620 C699 ) C620_=_C709( C620 C709 ) C620_=_C718( C620 C718 ) C620_=_C725( C620 C725 ) C620_=_C732( C620 C732 ) \nC620_=_C738( C620 C738 ) C620_=_C743( C620 C743 ) C620_=_C746( C620 C746 ) C620_=_C749( C620 C749 ) C620_=_C752( C620 C752 ) C626_=_C632( C626 C632 ) \nC626_=_C633( C626 C633 ) C626_=_C635( C626 C635 ) C626_=_C641( C626 C641 ) C626_=_C654( C626 C654 ) C626_=_C667( C626 C667 ) C626_=_C679( C626 C679 ) \nC626_=_C690( C626 C690 ) C626_=_C700( C626 C700 ) C626_=_C710( C626 C710 ) C626_=_C711( C626 C711 ) C626_=_C712( C626 C712 ) C626_=_C713( C626 C713 ) \nC626_=_C714( C626 C714 ) C626_=_C716( C626 C716 ) C626_=_C717( C626 C717 ) C626_=_C718( C626 C718 ) C632_=_C633( C632 C633 ) C632_=_C635( C632 C635 ) \nC632_=_C646( C632 C646 ) C632_=_C660( C632 C660 ) C632_=_C673( C632 C673 ) C632_=_C685( C632 C685 ) C632_=_C696( C632 C696 ) C632_=_C706( C632 C706 ) \nC632_=_C722( C632 C722 ) C632_=_C729( C632 C729 ) C632_=_C735( C632 C735 ) C632_=_C740( C632 C740 ) C632_=_C744( C632 C744 ) C632_=_C747( C632 C747 ) \nC632_=_C748( C632 C748 ) C632_=_C749( C632 C749 ) C633_=_C635( C633 C635 ) C633_=_C647( C633 C647 ) C633_=_C661( C633 C661 ) C633_=_C674( C633 C674 ) \nC633_=_C686( C633 C686 ) C633_=_C697( C633 C697 ) C633_=_C707( C633 C707 ) C633_=_C716( C633 C716 ) C633_=_C723( C633 C723 ) C633_=_C730( C633 C730 ) \nC633_=_C736( C633 C736 ) C633_=_C741( C633 C741 ) C633_=_C745( C633 C745 ) C633_=_C747( C633 C747 ) C633_=_C750( C633 C750 ) C635_=_C649( C635 C649 ) \nC635_=_C663( C635 C663 ) C635_=_C676( C635 C676 ) C635_=_C688( C635 C688 ) C635_=_C699( C635 C699 ) C635_=_C709( C635 C709 ) C635_=_C718( C635 C718 ) \nC635_=_C725( C635 C725 ) C635_=_C732( C635 C732 ) C635_=_C738( C635 C738 ) C635_=_C743( C635 C743 ) C635_=_C746( C635 C746 ) C635_=_C749( C635 C749 ) \nC635_=_C752( C635 C752 ) C641_=_C646( C641 C646 ) C641_=_C647( C641 C647 ) C641_=_C649( C641 C649 ) C641_=_C654( C641 C654 ) C641_=_C667( C641 C667 ) \nC641_=_C679( C641 C679 ) C641_=_C690( C641 C690 ) C641_=_C700( C641 C700 ) C641_=_C710( C641 C710 ) C641_=_C711( C641 C711 ) C641_=_C712( C641 C712 ) \nC641_=_C713( C641 C713 ) C641_=_C714( C641 C714 ) C641_=_C716( C641 C716 ) C641_=_C717( C641 C717 ) C641_=_C718( C641 C718 ) C646_=_C647( C646 C647 ) \nC646_=_C649( C646 C649 ) C646_=_C660( C646 C660 ) C646_=_C673( C646 C673 ) C646_=_C685( C646 C685 ) C646_=_C696( C646 C696 ) C646_=_C706( C646 C706 ) \nC646_=_C722( C646 C722 ) C646_=_C729( C646 C729 ) C646_=_C735( C646 C735 ) C646_=_C740( C646 C740 ) C646_=_C744( C646 C744 ) C646_=_C747( C646 C747 ) \nC646_=_C748( C646 C748 ) C646_=_C749( C646 C749 ) C647_=_C649( C647 C649 ) C647_=_C661( C647 C661 ) C647_=_C674( C647 C674 ) C647_=_C686( C647 C686 ) \nC647_=_C697( C647 C697 ) C647_=_C707( C647 C707 ) C647_=_C716( C647 C716 ) C647_=_C723( C647 C723 ) C647_=_C730( C647 C730 ) C647_=_C736( C647 C736 ) \nC647_=_C741( C647 C741 ) C647_=_C745( C647 C745 ) C647_=_C747( C647 C747 ) C647_=_C750( C647 C750 ) C649_=_C663( C649 C663 ) C649_=_C676( C649 C676 ) \nC649_=_C688( C649 C688 ) C649_=_C699( C649 C699 ) C649_=_C709( C649 C709 ) C649_=_C718( C649 C718 ) C649_=_C725( C649 C725 ) C649_=_C732( C649 C732 ) \nC649_=_C738( C649 C738 ) C649_=_C743( C649 C743 ) C649_=_C746( C649 C746 ) C649_=_C749( C649 C749 ) C649_=_C752( C649 C752 ) C654_=_C660( C654 C660 ) \nC654_=_C661( C654 C661 ) C654_=_C663( C654 C663 ) C654_=_C667( C654 C667 ) C654_=_C679( C654 C679 ) C654_=_C690( C654 C690 ) C654_=_C700( C654 C700 ) \nC654_=_C710( C654 C710 ) C654_=_C711( C654 C711 ) C654_=_C712( C654 C712 ) C654_=_C713( C654 C713 ) C654_=_C714( C654 C714 ) C654_=_C716( C654 C716 ) \nC654_=_C717( C654 C717 ) C654_=_C718( C654 C718 ) C660_=_C661( C660 C661 ) C660_=_C663( C660 C663 ) C660_=_C673( C660 C673 ) C660_=_C685( C660 C685 ) \nC660_=_C696( C660 C696 ) C660_=_C706( C660 C706 ) C660_=_C722( C660 C722 ) C660_=_C729( C660 C729 ) C660_=_C735( C660 C735 ) C660_=_C740( C660 C740 ) \nC660_=_C744( C660 C744 ) C660_=_C747( C660 C747 ) C660_=_C748( C660 C748 ) C660_=_C749( C660 C749 ) C661_=_C663( C661 C663 ) C661_=_C674( C661 C674 ) \nC661_=_C686( C661 C686 ) C661_=_C697( C661 C697 ) C661_=_C707( C661 C707 ) C661_=_C716( C661 C716 ) C661_=_C723( C661 C723 ) C661_=_C730( C661 C730 ) \nC661_=_C736( C661 C736 ) C661_=_C741( C661 C741 ) C661_=_C745( C661 C745 ) C661_=_C747( C661 C747 ) C661_=_C750( C661 C750 ) C663_=_C676( C663 C676 ) \nC663_=_C688( C663 C688 ) C663_=_C699( C663 C699 ) C663_=_C709( C663 C709 ) C663_=_C718( C663 C718 ) C663_=_C725( C663 C725 ) C663_=_C732( C663 C732 ) \nC663_=_C738( C663 C738 ) C663_=_C743( C663 C743 ) C663_=_C746( C663 C746 ) C663_=_C749( C663 C749 ) C663_=_C752( C663 C752 ) C667_=_C673( C667 C673 ) \nC667_=_C674( C667 C674 ) C667_=_C676( C667 C676 ) C667_=_C679( C667 C679 ) C667_=_C690( C667 C690 ) C667_=_C700( C667 C700 ) C667_=_C710( C667 C710 ) \nC667_=_C711( C667 C711 ) C667_=_C712( C667 C712 ) C667_=_C713( C667 C713 ) C667_=_C714( C667 C714 ) C667_=_C716( C667 C716 ) C667_=_C717( C667 C717 ) \nC667_=_C718( C667 C718 ) C673_=_C674( C673 C674 ) C673_=_C676( C673 C676 ) C673_=_C685( C673 C685 ) C673_=_C696( C673 C696 ) C673_=_C706( C673 C706 ) \nC673_=_C722( C673 C722 ) C673_=_C729( C673 C729 ) C673_=_C735( C673 C735 ) C673_=_C740( C673 C740 ) C673_=_C744( C673 C744 ) C673_=_C747( C673 C747 ) \nC673_=_C748( C673 C748 ) C673_=_C749( C673 C749 ) C674_=_C676( C674 C676 ) C674_=_C686( C674 C686 ) C674_=_C697( C674 C697 ) C674_=_C707( C674 C707 ) \nC674_=_C716( C674 C716 ) C674_=_C723( C674 C723 ) C674_=_C730( C674 C730 ) C674_=_C736( C674 C736 ) C674_=_C741( C674 C741 ) C674_=_C745( C674 C745 ) \nC674_=_C747( C674 C747 ) C674_=_C750( C674 C750 ) C676_=_C688( C676 C688 ) C676_=_C699( C676 C699 ) C676_=_C709( C676 C709 ) C676_=_C718( C676 C718 ) \nC676_=_C725( C676 C725 ) C676_=_C732( C676 C732 ) C676_=_C738( C676 C738 ) C676_=_C743( C676 C743 ) C676_=_C746( C676 C746 ) C676_=_C749( C676 C749 ) \nC676_=_C752( C676 C752 ) C679_=_C685( C679 C685 ) C679_=_C686( C679 C686 ) C679_=_C688( C679 C688 ) C679_=_C690( C679 C690 ) C679_=_C700( C679 C700 ) \nC679_=_C710( C679 C710 ) C679_=_C711( C679 C711 ) C679_=_C712( C679 C712 ) C679_=_C713( C679 C713 ) C679_=_C714( C679 C714 ) C679_=_C716( C679 C716 ) \nC679_=_C717( C679 C717 ) C679_=_C718( C679 C718 ) C685_=_C686( C685 C686 ) C685_=_C688( C685 C688 ) C685_=_C696( C685 C696 ) C685_=_C706( C685 C706 ) \nC685_=_C722( C685 C722 ) C685_=_C729( C685 C729 ) C685_=_C735( C685 C735 ) C685_=_C740( C685 C740 ) C685_=_C744( C685 C744 ) C685_=_C747( C685 C747 ) \nC685_=_C748( C685 C748 ) C685_=_C749( C685 C749 ) C686_=_C688( C686 C688 ) C686_=_C697( C686 C697 ) C686_=_C707( C686 C707 ) C686_=_C716( C686 C716 ) \nC686_=_C723( C686 C723 ) C686_=_C730( C686 C730 ) C686_=_C736( C686 C736 ) C686_=_C741( C686 C741 ) C686_=_C745( C686 C745 ) C686_=_C747( C686 C747 ) \nC686_=_C750( C686 C750 ) C688_=_C699( C688 C699 ) C688_=_C709( C688 C709 ) C688_=_C718( C688 C718 ) C688_=_C725( C688 C725 ) C688_=_C732( C688 C732 ) \nC688_=_C738( C688 C738 ) C688_=_C743( C688 C743 ) C688_=_C746( C688 C746 ) C688_=_C749( C688 C749 ) C688_=_C752( C688 C752 ) C690_=_C696( C690 C696 ) \nC690_=_C697( C690 C697 ) C690_=_C699( C690 C699 ) C690_=_C700( C690 C700 ) C690_=_C710( C690 C710 ) C690_=_C711( C690 C711 ) C690_=_C712( C690 C712 ) \nC690_=_C713( C690 C713 ) C690_=_C714( C690 C714 ) C690_=_C716( C690 C716 ) C690_=_C717( C690 C717 ) C690_=_C718( C690 C718 ) C696_=_C697( C696 C697 ) \nC696_=_C699( C696 C699 ) C696_=_C706( C696 C706 ) C696_=_C722( C696 C722 ) C696_=_C729( C696 C729 ) C696_=_C735( C696 C735 ) C696_=_C740( C696 C740 ) \nC696_=_C744( C696 C744 ) C696_=_C747( C696 C747 ) C696_=_C748( C696 C748 ) C696_=_C749( C696 C749 ) C697_=_C699( C697 C699 ) C697_=_C707( C697 C707 ) \nC697_=_C716( C697 C716 ) C697_=_C723( C697 C723 ) C697_=_C730( C697 C730 ) C697_=_C736( C697 C736 ) C697_=_C741( C697 C741 ) C697_=_C745( C697 C745 ) \nC697_=_C747( C697 C747 ) C697_=_C750( C697 C750 ) C699_=_C709( C699 C709 ) C699_=_C718( C699 C718 ) C699_=_C725( C699 C725 ) C699_=_C732( C699 C732 ) \nC699_=_C738( C699 C738 ) C699_=_C743( C699 C743 ) C699_=_C746( C699 C746 ) C699_=_C749( C699 C749 ) C699_=_C752( C699 C752 ) C700_=_C706( C700 C706 ) \nC700_=_C707( C700 C707 ) C700_=_C709( C700 C709 ) C700_=_C710( C700 C710 ) C700_=_C711( C700 C711 ) C700_=_C712( C700 C712 ) C700_=_C713( C700 C713 ) \nC700_=_C714( C700 C714 ) C700_=_C716( C700 C716 ) C700_=_C717( C700 C717 ) C700_=_C718( C700 C718 ) C706_=_C707( C706 C707 ) C706_=_C709( C706 C709 ) \nC706_=_C722( C706 C722 ) C706_=_C729( C706 C729 ) C706_=_C735(</w:t>
      </w:r>
    </w:p>
    <w:p>
      <w:pPr>
        <w:pStyle w:val="PreformattedText"/>
        <w:bidi w:val="0"/>
        <w:spacing w:before="0" w:after="0"/>
        <w:jc w:val="left"/>
        <w:rPr/>
      </w:pPr>
      <w:r>
        <w:rPr/>
        <w:t xml:space="preserve"> </w:t>
      </w:r>
      <w:r>
        <w:rPr/>
        <w:t>C706 C735 ) C706_=_C740( C706 C740 ) C706_=_C744( C706 C744 ) C706_=_C747( C706 C747 ) \nC706_=_C748( C706 C748 ) C706_=_C749( C706 C749 ) C707_=_C709( C707 C709 ) C707_=_C716( C707 C716 ) C707_=_C723( C707 C723 ) C707_=_C730( C707 C730 ) \nC707_=_C736( C707 C736 ) C707_=_C741( C707 C741 ) C707_=_C745( C707 C745 ) C707_=_C747( C707 C747 ) C707_=_C750( C707 C750 ) C709_=_C718( C709 C718 ) \nC709_=_C725( C709 C725 ) C709_=_C732( C709 C732 ) C709_=_C738( C709 C738 ) C709_=_C743( C709 C743 ) C709_=_C746( C709 C746 ) C709_=_C749( C709 C749 ) \nC709_=_C752( C709 C752 ) C710_=_C711( C710 C711 ) C710_=_C712( C710 C712 ) C710_=_C713( C710 C713 ) C710_=_C714( C710 C714 ) C710_=_C716( C710 C716 ) \nC710_=_C717( C710 C717 ) C710_=_C718( C710 C718 ) C710_=_C722( C710 C722 ) C710_=_C723( C710 C723 ) C710_=_C725( C710 C725 ) C711_=_C712( C711 C712 ) \nC711_=_C713( C711 C713 ) C711_=_C714( C711 C714 ) C711_=_C716( C711 C716 ) C711_=_C717( C711 C717 ) C711_=_C718( C711 C718 ) C711_=_C729( C711 C729 ) \nC711_=_C730( C711 C730 ) C711_=_C732( C711 C732 ) C712_=_C713( C712 C713 ) C712_=_C714( C712 C714 ) C712_=_C716( C712 C716 ) C712_=_C717( C712 C717 ) \nC712_=_C718( C712 C718 ) C712_=_C735( C712 C735 ) C712_=_C736( C712 C736 ) C712_=_C738( C712 C738 ) C713_=_C714( C713 C714 ) C713_=_C716( C713 C716 ) \nC713_=_C717( C713 C717 ) C713_=_C718( C713 C718 ) C713_=_C740( C713 C740 ) C713_=_C741( C713 C741 ) C713_=_C743( C713 C743 ) C714_=_C716( C714 C716 ) \nC714_=_C717( C714 C717 ) C714_=_C718( C714 C718 ) C714_=_C744( C714 C744 ) C714_=_C745( C714 C745 ) C714_=_C746( C714 C746 ) C716_=_C717( C716 C717 ) \nC716_=_C718( C716 C718 ) C716_=_C723( C716 C723 ) C716_=_C730( C716 C730 ) C716_=_C736( C716 C736 ) C716_=_C741( C716 C741 ) C716_=_C745( C716 C745 ) \nC716_=_C747( C716 C747 ) C716_=_C750( C716 C750 ) C717_=_C718( C717 C718 ) C717_=_C748( C717 C748 ) C717_=_C750( C717 C750 ) C717_=_C752( C717 C752 ) \nC718_=_C725( C718 C725 ) C718_=_C732( C718 C732 ) C718_=_C738( C718 C738 ) C718_=_C743( C718 C743 ) C718_=_C746( C718 C746 ) C718_=_C749( C718 C749 ) \nC718_=_C752( C718 C752 ) C722_=_C723( C722 C723 ) C722_=_C725( C722 C725 ) C722_=_C729( C722 C729 ) C722_=_C735( C722 C735 ) C722_=_C740( C722 C740 ) \nC722_=_C744( C722 C744 ) C722_=_C747( C722 C747 ) C722_=_C748( C722 C748 ) C722_=_C749( C722 C749 ) C723_=_C725( C723 C725 ) C723_=_C730( C723 C730 ) \nC723_=_C736( C723 C736 ) C723_=_C741( C723 C741 ) C723_=_C745( C723 C745 ) C723_=_C747( C723 C747 ) C723_=_C750( C723 C750 ) C725_=_C732( C725 C732 ) \nC725_=_C738( C725 C738 ) C725_=_C743( C725 C743 ) C725_=_C746( C725 C746 ) C725_=_C749( C725 C749 ) C725_=_C752( C725 C752 ) C729_=_C730( C729 C730 ) \nC729_=_C732( C729 C732 ) C729_=_C735( C729 C735 ) C729_=_C740( C729 C740 ) C729_=_C744( C729 C744 ) C729_=_C747( C729 C747 ) C729_=_C748( C729 C748 ) \nC729_=_C749( C729 C749 ) C730_=_C732( C730 C732 ) C730_=_C736( C730 C736 ) C730_=_C741( C730 C741 ) C730_=_C745( C730 C745 ) C730_=_C747( C730 C747 ) \nC730_=_C750( C730 C750 ) C732_=_C738( C732 C738 ) C732_=_C743( C732 C743 ) C732_=_C746( C732 C746 ) C732_=_C749( C732 C749 ) C732_=_C752( C732 C752 ) \nC735_=_C736( C735 C736 ) C735_=_C738( C735 C738 ) C735_=_C740( C735 C740 ) C735_=_C744( C735 C744 ) C735_=_C747( C735 C747 ) C735_=_C748( C735 C748 ) \nC735_=_C749( C735 C749 ) C736_=_C738( C736 C738 ) C736_=_C741( C736 C741 ) C736_=_C745( C736 C745 ) C736_=_C747( C736 C747 ) C736_=_C750( C736 C750 ) \nC738_=_C743( C738 C743 ) C738_=_C746( C738 C746 ) C738_=_C749( C738 C749 ) C738_=_C752( C738 C752 ) C740_=_C741( C740 C741 ) C740_=_C743( C740 C743 ) \nC740_=_C744( C740 C744 ) C740_=_C747( C740 C747 ) C740_=_C748( C740 C748 ) C740_=_C749( C740 C749 ) C741_=_C743( C741 C743 ) C741_=_C745( C741 C745 ) \nC741_=_C747( C741 C747 ) C741_=_C750( C741 C750 ) C743_=_C746( C743 C746 ) C743_=_C749( C743 C749 ) C743_=_C752( C743 C752 ) C744_=_C745( C744 C745 ) \nC744_=_C746( C744 C746 ) C744_=_C747( C744 C747 ) C744_=_C748( C744 C748 ) C744_=_C749( C744 C749 ) C745_=_C746( C745 C746 ) C745_=_C747( C745 C747 ) \nC745_=_C750( C745 C750 ) C746_=_C749( C746 C749 ) C746_=_C752( C746 C752 ) C747_=_C748( C747 C748 ) C747_=_C749( C747 C749 ) C747_=_C750( C747 C750 ) \nC748_=_C749( C748 C749 ) C748_=_C750( C748 C750 ) C748_=_C752( C748 C752 ) C749_=_C752( C749 C752 ) C750_=_C752( C750 C752 ) "];4-&gt;7[label="144: C27 C32 C33 C35 C64 \nC69 C70 C72 C99 C104 C105 \nC106 C131 C137 C138 C140 C165 \nC171 C172 C174 C198 C204 C205 \nC207 C229 C234 C235 C237 C260 \nC266 C267 C269 C289 C295 C296 \nC298 C319 C325 C326 C328 C348 \nC354 C355 C357 C375 C381 C382 \nC384 C401 C407 C408 C410 C427 \nC433 C434 C436 C451 C457 C458 \nC460 C475 C481 C482 C484 C497 \nC503 C504 C506 C519 C525 C526 \nC528 C540 C544 C545 C547 C558 \nC563 C564 C566 C576 C582 C583 \nC585 C594 C600 C601 C603 C611 \nC617 C618 C620 C626 C632 C633 \nC635 C641 C646 C647 C649 C654 \nC660 C661 C663 C667 C673 C674 \nC676 C679 C685 C686 C688 C690 \nC696 C697 C699 C700 C706 C707 \nC709 C710 C711 C712 C713 C714 \nC717 C722 C723 C725 C729 C730 \nC732 C735 C736 C738 C740 C741 \nC743 C744 C745 C746 C748 C750 \nC752 \n2736: C27_=_C32 ,C27_=_C33 ,C27_=_C35 ,C27_=_C64 ,C27_=_C99 ,\nC27_=_C131 ,C27_=_C165 ,C27_=_C198 ,C27_=_C229 ,C27_=_C260 ,C27_=_C289 ,\nC27_=_C319 ,C27_=_C348 ,C27_=_C375 ,C27_=_C401 ,C27_=_C427 ,C27_=_C451 ,\nC27_=_C475 ,C27_=_C497 ,C27_=_C519 ,C27_=_C540 ,C27_=_C558 ,C27_=_C576 ,\nC27_=_C594 ,C27_=_C611 ,C27_=_C626 ,C27_=_C641 ,C27_=_C654 ,C27_=_C667 ,\nC27_=_C679 ,C27_=_C690 ,C27_=_C700 ,C27_=_C710 ,C27_=_C711 ,C27_=_C712 ,\nC27_=_C713 ,C27_=_C714 ,C27_=_C717 ,C32_=_C33 ,C32_=_C35 ,C32_=_C69 ,\nC32_=_C104 ,C32_=_C137 ,C32_=_C171 ,C32_=_C204 ,C32_=_C234 ,C32_=_C266 ,\nC32_=_C295 ,C32_=_C325 ,C32_=_C354 ,C32_=_C381 ,C32_=_C407 ,C32_=_C433 ,\nC32_=_C457 ,C32_=_C481 ,C32_=_C503 ,C32_=_C525 ,C32_=_C544 ,C32_=_C563 ,\nC32_=_C582 ,C32_=_C600 ,C32_=_C617 ,C32_=_C632 ,C32_=_C646 ,C32_=_C660 ,\nC32_=_C673 ,C32_=_C685 ,C32_=_C696 ,C32_=_C706 ,C32_=_C722 ,C32_=_C729 ,\nC32_=_C735 ,C32_=_C740 ,C32_=_C744 ,C32_=_C748 ,C33_=_C35 ,C33_=_C70 ,\nC33_=_C105 ,C33_=_C138 ,C33_=_C172 ,C33_=_C205 ,C33_=_C235 ,C33_=_C267 ,\nC33_=_C296 ,C33_=_C326 ,C33_=_C355 ,C33_=_C382 ,C33_=_C408 ,C33_=_C434 ,\nC33_=_C458 ,C33_=_C482 ,C33_=_C504 ,C33_=_C526 ,C33_=_C545 ,C33_=_C564 ,\nC33_=_C583 ,C33_=_C601 ,C33_=_C618 ,C33_=_C633 ,C33_=_C647 ,C33_=_C661 ,\nC33_=_C674 ,C33_=_C686 ,C33_=_C697 ,C33_=_C707 ,C33_=_C723 ,C33_=_C730 ,\nC33_=_C736 ,C33_=_C741 ,C33_=_C745 ,C33_=_C750 ,C35_=_C72 ,C35_=_C106 ,\nC35_=_C140 ,C35_=_C174 ,C35_=_C207 ,C35_=_C237 ,C35_=_C269 ,C35_=_C298 ,\nC35_=_C328 ,C35_=_C357 ,C35_=_C384 ,C35_=_C410 ,C35_=_C436 ,C35_=_C460 ,\nC35_=_C484 ,C35_=_C506 ,C35_=_C528 ,C35_=_C547 ,C35_=_C566 ,C35_=_C585 ,\nC35_=_C603 ,C35_=_C620 ,C35_=_C635 ,C35_=_C649 ,C35_=_C663 ,C35_=_C676 ,\nC35_=_C688 ,C35_=_C699 ,C35_=_C709 ,C35_=_C725 ,C35_=_C732 ,C35_=_C738 ,\nC35_=_C743 ,C35_=_C746 ,C35_=_C752 ,C64_=_C69 ,C64_=_C70 ,C64_=_C72 ,\nC64_=_C99 ,C64_=_C131 ,C64_=_C165 ,C64_=_C198 ,C64_=_C229 ,C64_=_C260 ,\nC64_=_C289 ,C64_=_C319 ,C64_=_C348 ,C64_=_C375 ,C64_=_C401 ,C64_=_C427 ,\nC64_=_C451 ,C64_=_C475 ,C64_=_C497 ,C64_=_C519 ,C64_=_C540 ,C64_=_C558 ,\nC64_=_C576 ,C64_=_C594 ,C64_=_C611 ,C64_=_C626 ,C64_=_C641 ,C64_=_C654 ,\nC64_=_C667 ,C64_=_C679 ,C64_=_C690 ,C64_=_C700 ,C64_=_C710 ,C64_=_C711 ,\nC64_=_C712 ,C64_=_C713 ,C64_=_C714 ,C64_=_C717 ,C69_=_C70 ,C69_=_C72 ,\nC69_=_C104 ,C69_=_C137 ,C69_=_C171 ,C69_=_C204 ,C69_=_C234 ,C69_=_C266 ,\nC69_=_C295 ,C69_=_C325 ,C69_=_C354 ,C69_=_C381 ,C69_=_C407 ,C69_=_C433 ,\nC69_=_C457 ,C69_=_C481 ,C69_=_C503 ,C69_=_C525 ,C69_=_C544 ,C69_=_C563 ,\nC69_=_C582 ,C69_=_C600 ,C69_=_C617 ,C69_=_C632 ,C69_=_C646 ,C69_=_C660 ,\nC69_=_C673 ,C69_=_C685 ,C69_=_C696 ,C69_=_C706 ,C69_=_C722 ,C69_=_C729 ,\nC69_=_C735 ,C69_=_C740 ,C69_=_C744 ,C69_=_C748 ,C70_=_C72 ,C70_=_C105 ,\nC70_=_C138 ,C70_=_C172 ,C70_=_C205 ,C70_=_C235 ,C70_=_C267 ,C70_=_C296 ,\nC70_=_C326 ,C70_=_C355 ,C70_=_C382 ,C70_=_C408 ,C70_=_C434 ,C70_=_C458 ,\nC70_=_C482 ,C70_=_C504 ,C70_=_C526 ,C70_=_C545 ,C70_=_C564 ,C70_=_C583 ,\nC70_=_C601 ,C70_=_C618 ,C70_=_C633 ,C70_=_C647 ,C70_=_C661 ,C70_=_C674 ,\nC70_=_C686 ,C70_=_C697 ,C70_=_C707 ,C70_=_C723 ,C70_=_C730 ,C70_=_C736 ,\nC70_=_C741 ,C70_=_C745 ,C70_=_C750 ,C72_=_C106 ,C72_=_C140 ,C72_=_C174 ,\nC72_=_C207 ,C72_=_C237 ,C72_=_C269 ,C72_=_C298 ,C72_=_C328 ,C72_=_C357 ,\nC72_=_C384 ,C72_=_C410 ,C72_=_C436 ,C72_=_C460 ,C72_=_C484 ,C72_=_C506 ,\nC72_=_C528 ,C72_=_C547 ,C72_=_C566 ,C72_=_C585 ,C72_=_C603 ,C72_=_C620 ,\nC72_=_C635 ,C72_=_C649 ,C72_=_C663 ,C72_=_C676 ,C72_=_C688 ,C72_=_C699 ,\nC72_=_C709 ,C72_=_C725 ,C72_=_C732 ,C72_=_C738 ,C72_=_C743 ,C72_=_C746 ,\nC72_=_C752 ,C99_=_C104 ,C99_=_C105 ,C99_=_C106 ,C99_=_C131 ,C99_=_C165 ,\nC99_=_C198 ,C99_=_C229 ,C99_=_C260 ,C99_=_C289 ,C99_=_C319 ,C99_=_C348 ,\nC99_=_C375 ,C99_=_C401 ,C99_=_C427 ,C99_=_C451 ,C99_=_C475 ,C99_=_C497 ,\nC99_=_C519 ,C99_=_C540 ,C99_=_C558 ,C99_=_C576 ,C99_=_C594 ,C99_=_C611 ,\nC99_=_C626 ,C99_=_C641 ,C99_=_C654 ,C99_=_C667 ,C99_=_C679 ,C99_=_C690 ,\nC99_=_C700 ,C99_=_C710 ,C99_=_C711 ,C99_=_C712 ,C99_=_C713 ,C99_=_C714 ,\nC99_=_C717 ,C104_=_C105 ,C104_=_C106 ,C104_=_C137 ,C104_=_C171 ,C104_=_C204 ,\nC104_=_C234 ,C104_=_C266 ,C104_=_C295 ,C104_=_C325 ,C104_=_C354 ,C104_=_C381 ,\nC104_=_C407 ,C104_=_C433 ,C104_=_C457 ,C104_=_C481 ,C104_=_C503 ,C104_=_C525 ,\nC104_=_C544 ,C104_=_C563 ,C104_=_C582 ,C104_=_C600 ,C104_=_C617 ,C104_=_C632 ,\nC104_=_C646 ,C104_=_C660 ,C104_=_C673 ,C104_=_C685 ,C104_=_C696 ,C104_=_C706 ,\nC104_=_C722 ,C104_=_C729 ,C104_=_C735 ,C104_=_C740 ,C104_=_C744 ,C104_=_C748 ,\nC105_=_C106 ,C105_=_C138 ,C105_=_C172 ,C105_=_C205 ,C105_=_C235 ,C105_=_C267 ,\nC105_=_C296 ,C105_=_C326 ,C105_=_C355 ,C105_=_C382 ,C105_=_C408 ,C105_=_C434 ,\nC105_=_C458 ,C105_=_C482 ,C105_=_C504 ,C105_=_C526 ,C105_=_C545 ,C105_=_C564 ,\nC105_=_C583 ,C105_=_C601 ,C105_=_C618 ,C105_=_C633 ,C105_=_C647 ,C105_=_C661 ,\nC105_=_C674 ,C105_=_C686 ,C105_=_C697</w:t>
      </w:r>
    </w:p>
    <w:p>
      <w:pPr>
        <w:pStyle w:val="PreformattedText"/>
        <w:bidi w:val="0"/>
        <w:spacing w:before="0" w:after="0"/>
        <w:jc w:val="left"/>
        <w:rPr/>
      </w:pPr>
      <w:r>
        <w:rPr/>
        <w:t xml:space="preserve"> </w:t>
      </w:r>
      <w:r>
        <w:rPr/>
        <w:t>,C105_=_C707 ,C105_=_C723 ,C105_=_C730 ,\nC105_=_C736 ,C105_=_C741 ,C105_=_C745 ,C105_=_C750 ,C106_=_C140 ,C106_=_C174 ,\nC106_=_C207 ,C106_=_C237 ,C106_=_C269 ,C106_=_C298 ,C106_=_C328 ,C106_=_C357 ,\nC106_=_C384 ,C106_=_C410 ,C106_=_C436 ,C106_=_C460 ,C106_=_C484 ,C106_=_C506 ,\nC106_=_C528 ,C106_=_C547 ,C106_=_C566 ,C106_=_C585 ,C106_=_C603 ,C106_=_C620 ,\nC106_=_C635 ,C106_=_C649 ,C106_=_C663 ,C106_=_C676 ,C106_=_C688 ,C106_=_C699 ,\nC106_=_C709 ,C106_=_C725 ,C106_=_C732 ,C106_=_C738 ,C106_=_C743 ,C106_=_C746 ,\nC106_=_C752 ,C131_=_C137 ,C131_=_C138 ,C131_=_C140 ,C131_=_C165 ,C131_=_C198 ,\nC131_=_C229 ,C131_=_C260 ,C131_=_C289 ,C131_=_C319 ,C131_=_C348 ,C131_=_C375 ,\nC131_=_C401 ,C131_=_C427 ,C131_=_C451 ,C131_=_C475 ,C131_=_C497 ,C131_=_C519 ,\nC131_=_C540 ,C131_=_C558 ,C131_=_C576 ,C131_=_C594 ,C131_=_C611 ,C131_=_C626 ,\nC131_=_C641 ,C131_=_C654 ,C131_=_C667 ,C131_=_C679 ,C131_=_C690 ,C131_=_C700 ,\nC131_=_C710 ,C131_=_C711 ,C131_=_C712 ,C131_=_C713 ,C131_=_C714 ,C131_=_C717 ,\nC137_=_C138 ,C137_=_C140 ,C137_=_C171 ,C137_=_C204 ,C137_=_C234 ,C137_=_C266 ,\nC137_=_C295 ,C137_=_C325 ,C137_=_C354 ,C137_=_C381 ,C137_=_C407 ,C137_=_C433 ,\nC137_=_C457 ,C137_=_C481 ,C137_=_C503 ,C137_=_C525 ,C137_=_C544 ,C137_=_C563 ,\nC137_=_C582 ,C137_=_C600 ,C137_=_C617 ,C137_=_C632 ,C137_=_C646 ,C137_=_C660 ,\nC137_=_C673 ,C137_=_C685 ,C137_=_C696 ,C137_=_C706 ,C137_=_C722 ,C137_=_C729 ,\nC137_=_C735 ,C137_=_C740 ,C137_=_C744 ,C137_=_C748 ,C138_=_C140 ,C138_=_C172 ,\nC138_=_C205 ,C138_=_C235 ,C138_=_C267 ,C138_=_C296 ,C138_=_C326 ,C138_=_C355 ,\nC138_=_C382 ,C138_=_C408 ,C138_=_C434 ,C138_=_C458 ,C138_=_C482 ,C138_=_C504 ,\nC138_=_C526 ,C138_=_C545 ,C138_=_C564 ,C138_=_C583 ,C138_=_C601 ,C138_=_C618 ,\nC138_=_C633 ,C138_=_C647 ,C138_=_C661 ,C138_=_C674 ,C138_=_C686 ,C138_=_C697 ,\nC138_=_C707 ,C138_=_C723 ,C138_=_C730 ,C138_=_C736 ,C138_=_C741 ,C138_=_C745 ,\nC138_=_C750 ,C140_=_C174 ,C140_=_C207 ,C140_=_C237 ,C140_=_C269 ,C140_=_C298 ,\nC140_=_C328 ,C140_=_C357 ,C140_=_C384 ,C140_=_C410 ,C140_=_C436 ,C140_=_C460 ,\nC140_=_C484 ,C140_=_C506 ,C140_=_C528 ,C140_=_C547 ,C140_=_C566 ,C140_=_C585 ,\nC140_=_C603 ,C140_=_C620 ,C140_=_C635 ,C140_=_C649 ,C140_=_C663 ,C140_=_C676 ,\nC140_=_C688 ,C140_=_C699 ,C140_=_C709 ,C140_=_C725 ,C140_=_C732 ,C140_=_C738 ,\nC140_=_C743 ,C140_=_C746 ,C140_=_C752 ,C165_=_C171 ,C165_=_C172 ,C165_=_C174 ,\nC165_=_C198 ,C165_=_C229 ,C165_=_C260 ,C165_=_C289 ,C165_=_C319 ,C165_=_C348 ,\nC165_=_C375 ,C165_=_C401 ,C165_=_C427 ,C165_=_C451 ,C165_=_C475 ,C165_=_C497 ,\nC165_=_C519 ,C165_=_C540 ,C165_=_C558 ,C165_=_C576 ,C165_=_C594 ,C165_=_C611 ,\nC165_=_C626 ,C165_=_C641 ,C165_=_C654 ,C165_=_C667 ,C165_=_C679 ,C165_=_C690 ,\nC165_=_C700 ,C165_=_C710 ,C165_=_C711 ,C165_=_C712 ,C165_=_C713 ,C165_=_C714 ,\nC165_=_C717 ,C171_=_C172 ,C171_=_C174 ,C171_=_C204 ,C171_=_C234 ,C171_=_C266 ,\nC171_=_C295 ,C171_=_C325 ,C171_=_C354 ,C171_=_C381 ,C171_=_C407 ,C171_=_C433 ,\nC171_=_C457 ,C171_=_C481 ,C171_=_C503 ,C171_=_C525 ,C171_=_C544 ,C171_=_C563 ,\nC171_=_C582 ,C171_=_C600 ,C171_=_C617 ,C171_=_C632 ,C171_=_C646 ,C171_=_C660 ,\nC171_=_C673 ,C171_=_C685 ,C171_=_C696 ,C171_=_C706 ,C171_=_C722 ,C171_=_C729 ,\nC171_=_C735 ,C171_=_C740 ,C171_=_C744 ,C171_=_C748 ,C172_=_C174 ,C172_=_C205 ,\nC172_=_C235 ,C172_=_C267 ,C172_=_C296 ,C172_=_C326 ,C172_=_C355 ,C172_=_C382 ,\nC172_=_C408 ,C172_=_C434 ,C172_=_C458 ,C172_=_C482 ,C172_=_C504 ,C172_=_C526 ,\nC172_=_C545 ,C172_=_C564 ,C172_=_C583 ,C172_=_C601 ,C172_=_C618 ,C172_=_C633 ,\nC172_=_C647 ,C172_=_C661 ,C172_=_C674 ,C172_=_C686 ,C172_=_C697 ,C172_=_C707 ,\nC172_=_C723 ,C172_=_C730 ,C172_=_C736 ,C172_=_C741 ,C172_=_C745 ,C172_=_C750 ,\nC174_=_C207 ,C174_=_C237 ,C174_=_C269 ,C174_=_C298 ,C174_=_C328 ,C174_=_C357 ,\nC174_=_C384 ,C174_=_C410 ,C174_=_C436 ,C174_=_C460 ,C174_=_C484 ,C174_=_C506 ,\nC174_=_C528 ,C174_=_C547 ,C174_=_C566 ,C174_=_C585 ,C174_=_C603 ,C174_=_C620 ,\nC174_=_C635 ,C174_=_C649 ,C174_=_C663 ,C174_=_C676 ,C174_=_C688 ,C174_=_C699 ,\nC174_=_C709 ,C174_=_C725 ,C174_=_C732 ,C174_=_C738 ,C174_=_C743 ,C174_=_C746 ,\nC174_=_C752 ,C198_=_C204 ,C198_=_C205 ,C198_=_C207 ,C198_=_C229 ,C198_=_C260 ,\nC198_=_C289 ,C198_=_C319 ,C198_=_C348 ,C198_=_C375 ,C198_=_C401 ,C198_=_C427 ,\nC198_=_C451 ,C198_=_C475 ,C198_=_C497 ,C198_=_C519 ,C198_=_C540 ,C198_=_C558 ,\nC198_=_C576 ,C198_=_C594 ,C198_=_C611 ,C198_=_C626 ,C198_=_C641 ,C198_=_C654 ,\nC198_=_C667 ,C198_=_C679 ,C198_=_C690 ,C198_=_C700 ,C198_=_C710 ,C198_=_C711 ,\nC198_=_C712 ,C198_=_C713 ,C198_=_C714 ,C198_=_C717 ,C204_=_C205 ,C204_=_C207 ,\nC204_=_C234 ,C204_=_C266 ,C204_=_C295 ,C204_=_C325 ,C204_=_C354 ,C204_=_C381 ,\nC204_=_C407 ,C204_=_C433 ,C204_=_C457 ,C204_=_C481 ,C204_=_C503 ,C204_=_C525 ,\nC204_=_C544 ,C204_=_C563 ,C204_=_C582 ,C204_=_C600 ,C204_=_C617 ,C204_=_C632 ,\nC204_=_C646 ,C204_=_C660 ,C204_=_C673 ,C204_=_C685 ,C204_=_C696 ,C204_=_C706 ,\nC204_=_C722 ,C204_=_C729 ,C204_=_C735 ,C204_=_C740 ,C204_=_C744 ,C204_=_C748 ,\nC205_=_C207 ,C205_=_C235 ,C205_=_C267 ,C205_=_C296 ,C205_=_C326 ,C205_=_C355 ,\nC205_=_C382 ,C205_=_C408 ,C205_=_C434 ,C205_=_C458 ,C205_=_C482 ,C205_=_C504 ,\nC205_=_C526 ,C205_=_C545 ,C205_=_C564 ,C205_=_C583 ,C205_=_C601 ,C205_=_C618 ,\nC205_=_C633 ,C205_=_C647 ,C205_=_C661 ,C205_=_C674 ,C205_=_C686 ,C205_=_C697 ,\nC205_=_C707 ,C205_=_C723 ,C205_=_C730 ,C205_=_C736 ,C205_=_C741 ,C205_=_C745 ,\nC205_=_C750 ,C207_=_C237 ,C207_=_C269 ,C207_=_C298 ,C207_=_C328 ,C207_=_C357 ,\nC207_=_C384 ,C207_=_C410 ,C207_=_C436 ,C207_=_C460 ,C207_=_C484 ,C207_=_C506 ,\nC207_=_C528 ,C207_=_C547 ,C207_=_C566 ,C207_=_C585 ,C207_=_C603 ,C207_=_C620 ,\nC207_=_C635 ,C207_=_C649 ,C207_=_C663 ,C207_=_C676 ,C207_=_C688 ,C207_=_C699 ,\nC207_=_C709 ,C207_=_C725 ,C207_=_C732 ,C207_=_C738 ,C207_=_C743 ,C207_=_C746 ,\nC207_=_C752 ,C229_=_C234 ,C229_=_C235 ,C229_=_C237 ,C229_=_C260 ,C229_=_C289 ,\nC229_=_C319 ,C229_=_C348 ,C229_=_C375 ,C229_=_C401 ,C229_=_C427 ,C229_=_C451 ,\nC229_=_C475 ,C229_=_C497 ,C229_=_C519 ,C229_=_C540 ,C229_=_C558 ,C229_=_C576 ,\nC229_=_C594 ,C229_=_C611 ,C229_=_C626 ,C229_=_C641 ,C229_=_C654 ,C229_=_C667 ,\nC229_=_C679 ,C229_=_C690 ,C229_=_C700 ,C229_=_C710 ,C229_=_C711 ,C229_=_C712 ,\nC229_=_C713 ,C229_=_C714 ,C229_=_C717 ,C234_=_C235 ,C234_=_C237 ,C234_=_C266 ,\nC234_=_C295 ,C234_=_C325 ,C234_=_C354 ,C234_=_C381 ,C234_=_C407 ,C234_=_C433 ,\nC234_=_C457 ,C234_=_C481 ,C234_=_C503 ,C234_=_C525 ,C234_=_C544 ,C234_=_C563 ,\nC234_=_C582 ,C234_=_C600 ,C234_=_C617 ,C234_=_C632 ,C234_=_C646 ,C234_=_C660 ,\nC234_=_C673 ,C234_=_C685 ,C234_=_C696 ,C234_=_C706 ,C234_=_C722 ,C234_=_C729 ,\nC234_=_C735 ,C234_=_C740 ,C234_=_C744 ,C234_=_C748 ,C235_=_C237 ,C235_=_C267 ,\nC235_=_C296 ,C235_=_C326 ,C235_=_C355 ,C235_=_C382 ,C235_=_C408 ,C235_=_C434 ,\nC235_=_C458 ,C235_=_C482 ,C235_=_C504 ,C235_=_C526 ,C235_=_C545 ,C235_=_C564 ,\nC235_=_C583 ,C235_=_C601 ,C235_=_C618 ,C235_=_C633 ,C235_=_C647 ,C235_=_C661 ,\nC235_=_C674 ,C235_=_C686 ,C235_=_C697 ,C235_=_C707 ,C235_=_C723 ,C235_=_C730 ,\nC235_=_C736 ,C235_=_C741 ,C235_=_C745 ,C235_=_C750 ,C237_=_C269 ,C237_=_C298 ,\nC237_=_C328 ,C237_=_C357 ,C237_=_C384 ,C237_=_C410 ,C237_=_C436 ,C237_=_C460 ,\nC237_=_C484 ,C237_=_C506 ,C237_=_C528 ,C237_=_C547 ,C237_=_C566 ,C237_=_C585 ,\nC237_=_C603 ,C237_=_C620 ,C237_=_C635 ,C237_=_C649 ,C237_=_C663 ,C237_=_C676 ,\nC237_=_C688 ,C237_=_C699 ,C237_=_C709 ,C237_=_C725 ,C237_=_C732 ,C237_=_C738 ,\nC237_=_C743 ,C237_=_C746 ,C237_=_C752 ,C260_=_C266 ,C260_=_C267 ,C260_=_C269 ,\nC260_=_C289 ,C260_=_C319 ,C260_=_C348 ,C260_=_C375 ,C260_=_C401 ,C260_=_C427 ,\nC260_=_C451 ,C260_=_C475 ,C260_=_C497 ,C260_=_C519 ,C260_=_C540 ,C260_=_C558 ,\nC260_=_C576 ,C260_=_C594 ,C260_=_C611 ,C260_=_C626 ,C260_=_C641 ,C260_=_C654 ,\nC260_=_C667 ,C260_=_C679 ,C260_=_C690 ,C260_=_C700 ,C260_=_C710 ,C260_=_C711 ,\nC260_=_C712 ,C260_=_C713 ,C260_=_C714 ,C260_=_C717 ,C266_=_C267 ,C266_=_C269 ,\nC266_=_C295 ,C266_=_C325 ,C266_=_C354 ,C266_=_C381 ,C266_=_C407 ,C266_=_C433 ,\nC266_=_C457 ,C266_=_C481 ,C266_=_C503 ,C266_=_C525 ,C266_=_C544 ,C266_=_C563 ,\nC266_=_C582 ,C266_=_C600 ,C266_=_C617 ,C266_=_C632 ,C266_=_C646 ,C266_=_C660 ,\nC266_=_C673 ,C266_=_C685 ,C266_=_C696 ,C266_=_C706 ,C266_=_C722 ,C266_=_C729 ,\nC266_=_C735 ,C266_=_C740 ,C266_=_C744 ,C266_=_C748 ,C267_=_C269 ,C267_=_C296 ,\nC267_=_C326 ,C267_=_C355 ,C267_=_C382 ,C267_=_C408 ,C267_=_C434 ,C267_=_C458 ,\nC267_=_C482 ,C267_=_C504 ,C267_=_C526 ,C267_=_C545 ,C267_=_C564 ,C267_=_C583 ,\nC267_=_C601 ,C267_=_C618 ,C267_=_C633 ,C267_=_C647 ,C267_=_C661 ,C267_=_C674 ,\nC267_=_C686 ,C267_=_C697 ,C267_=_C707 ,C267_=_C723 ,C267_=_C730 ,C267_=_C736 ,\nC267_=_C741 ,C267_=_C745 ,C267_=_C750 ,C269_=_C298 ,C269_=_C328 ,C269_=_C357 ,\nC269_=_C384 ,C269_=_C410 ,C269_=_C436 ,C269_=_C460 ,C269_=_C484 ,C269_=_C506 ,\nC269_=_C528 ,C269_=_C547 ,C269_=_C566 ,C269_=_C585 ,C269_=_C603 ,C269_=_C620 ,\nC269_=_C635 ,C269_=_C649 ,C269_=_C663 ,C269_=_C676 ,C269_=_C688 ,C269_=_C699 ,\nC269_=_C709 ,C269_=_C725 ,C269_=_C732 ,C269_=_C738 ,C269_=_C743 ,C269_=_C746 ,\nC269_=_C752 ,C289_=_C295 ,C289_=_C296 ,C289_=_C298 ,C289_=_C319 ,C289_=_C348 ,\nC289_=_C375 ,C289_=_C401 ,C289_=_C427 ,C289_=_C451 ,C289_=_C475 ,C289_=_C497 ,\nC289_=_C519 ,C289_=_C540 ,C289_=_C558 ,C289_=_C576 ,C289_=_C594 ,C289_=_C611 ,\nC289_=_C626 ,C289_=_C641 ,C289_=_C654 ,C289_=_C667 ,C289_=_C679 ,C289_=_C690 ,\nC289_=_C700 ,C289_=_C710 ,C289_=_C711 ,C289_=_C712 ,C289_=_C713 ,C289_=_C714 ,\nC289_=_C717 ,C295_=_C296 ,C295_=_C298 ,C295_=_C325 ,C295_=_C354 ,C295_=_C381 ,\nC295_=_C407 ,C295_=_C433 ,C295_=_C457 ,C295_=_C481 ,C295_=_C503 ,C295_=_C525 ,\nC295_=_C544 ,C295_=_C563 ,C295_=_C582 ,C295_=_C600 ,C295_=_C617 ,C295_=_C632 ,\nC295_=_C646 ,C295_=_C660 ,C295_=_C673 ,C295_=_C685 ,C295_=_C696 ,C295_=_C706 ,\nC295_=_C722 ,C295_=_C729 ,C295_=_C735 ,C295_=_C740 ,C295_=_C744 ,C295_=_C748 ,\nC296_=_C298 ,C296_=_C326 ,C296_=_C355 ,C296_=_C382 ,C296_=_C408 ,C296_=_C434 ,\nC296_=_C458 ,C296_=_C482 ,C296_=_C504 ,C296_=_C526 ,C296_=_C545 ,C296_=_C564 ,\nC296_=_C583 ,C296_=_C601</w:t>
      </w:r>
    </w:p>
    <w:p>
      <w:pPr>
        <w:pStyle w:val="PreformattedText"/>
        <w:bidi w:val="0"/>
        <w:spacing w:before="0" w:after="0"/>
        <w:jc w:val="left"/>
        <w:rPr/>
      </w:pPr>
      <w:r>
        <w:rPr/>
        <w:t xml:space="preserve"> </w:t>
      </w:r>
      <w:r>
        <w:rPr/>
        <w:t>,C296_=_C618 ,C296_=_C633 ,C296_=_C647 ,C296_=_C661 ,\nC296_=_C674 ,C296_=_C686 ,C296_=_C697 ,C296_=_C707 ,C296_=_C723 ,C296_=_C730 ,\nC296_=_C736 ,C296_=_C741 ,C296_=_C745 ,C296_=_C750 ,C298_=_C328 ,C298_=_C357 ,\nC298_=_C384 ,C298_=_C410 ,C298_=_C436 ,C298_=_C460 ,C298_=_C484 ,C298_=_C506 ,\nC298_=_C528 ,C298_=_C547 ,C298_=_C566 ,C298_=_C585 ,C298_=_C603 ,C298_=_C620 ,\nC298_=_C635 ,C298_=_C649 ,C298_=_C663 ,C298_=_C676 ,C298_=_C688 ,C298_=_C699 ,\nC298_=_C709 ,C298_=_C725 ,C298_=_C732 ,C298_=_C738 ,C298_=_C743 ,C298_=_C746 ,\nC298_=_C752 ,C319_=_C325 ,C319_=_C326 ,C319_=_C328 ,C319_=_C348 ,C319_=_C375 ,\nC319_=_C401 ,C319_=_C427 ,C319_=_C451 ,C319_=_C475 ,C319_=_C497 ,C319_=_C519 ,\nC319_=_C540 ,C319_=_C558 ,C319_=_C576 ,C319_=_C594 ,C319_=_C611 ,C319_=_C626 ,\nC319_=_C641 ,C319_=_C654 ,C319_=_C667 ,C319_=_C679 ,C319_=_C690 ,C319_=_C700 ,\nC319_=_C710 ,C319_=_C711 ,C319_=_C712 ,C319_=_C713 ,C319_=_C714 ,C319_=_C717 ,\nC325_=_C326 ,C325_=_C328 ,C325_=_C354 ,C325_=_C381 ,C325_=_C407 ,C325_=_C433 ,\nC325_=_C457 ,C325_=_C481 ,C325_=_C503 ,C325_=_C525 ,C325_=_C544 ,C325_=_C563 ,\nC325_=_C582 ,C325_=_C600 ,C325_=_C617 ,C325_=_C632 ,C325_=_C646 ,C325_=_C660 ,\nC325_=_C673 ,C325_=_C685 ,C325_=_C696 ,C325_=_C706 ,C325_=_C722 ,C325_=_C729 ,\nC325_=_C735 ,C325_=_C740 ,C325_=_C744 ,C325_=_C748 ,C326_=_C328 ,C326_=_C355 ,\nC326_=_C382 ,C326_=_C408 ,C326_=_C434 ,C326_=_C458 ,C326_=_C482 ,C326_=_C504 ,\nC326_=_C526 ,C326_=_C545 ,C326_=_C564 ,C326_=_C583 ,C326_=_C601 ,C326_=_C618 ,\nC326_=_C633 ,C326_=_C647 ,C326_=_C661 ,C326_=_C674 ,C326_=_C686 ,C326_=_C697 ,\nC326_=_C707 ,C326_=_C723 ,C326_=_C730 ,C326_=_C736 ,C326_=_C741 ,C326_=_C745 ,\nC326_=_C750 ,C328_=_C357 ,C328_=_C384 ,C328_=_C410 ,C328_=_C436 ,C328_=_C460 ,\nC328_=_C484 ,C328_=_C506 ,C328_=_C528 ,C328_=_C547 ,C328_=_C566 ,C328_=_C585 ,\nC328_=_C603 ,C328_=_C620 ,C328_=_C635 ,C328_=_C649 ,C328_=_C663 ,C328_=_C676 ,\nC328_=_C688 ,C328_=_C699 ,C328_=_C709 ,C328_=_C725 ,C328_=_C732 ,C328_=_C738 ,\nC328_=_C743 ,C328_=_C746 ,C328_=_C752 ,C348_=_C354 ,C348_=_C355 ,C348_=_C357 ,\nC348_=_C375 ,C348_=_C401 ,C348_=_C427 ,C348_=_C451 ,C348_=_C475 ,C348_=_C497 ,\nC348_=_C519 ,C348_=_C540 ,C348_=_C558 ,C348_=_C576 ,C348_=_C594 ,C348_=_C611 ,\nC348_=_C626 ,C348_=_C641 ,C348_=_C654 ,C348_=_C667 ,C348_=_C679 ,C348_=_C690 ,\nC348_=_C700 ,C348_=_C710 ,C348_=_C711 ,C348_=_C712 ,C348_=_C713 ,C348_=_C714 ,\nC348_=_C717 ,C354_=_C355 ,C354_=_C357 ,C354_=_C381 ,C354_=_C407 ,C354_=_C433 ,\nC354_=_C457 ,C354_=_C481 ,C354_=_C503 ,C354_=_C525 ,C354_=_C544 ,C354_=_C563 ,\nC354_=_C582 ,C354_=_C600 ,C354_=_C617 ,C354_=_C632 ,C354_=_C646 ,C354_=_C660 ,\nC354_=_C673 ,C354_=_C685 ,C354_=_C696 ,C354_=_C706 ,C354_=_C722 ,C354_=_C729 ,\nC354_=_C735 ,C354_=_C740 ,C354_=_C744 ,C354_=_C748 ,C355_=_C357 ,C355_=_C382 ,\nC355_=_C408 ,C355_=_C434 ,C355_=_C458 ,C355_=_C482 ,C355_=_C504 ,C355_=_C526 ,\nC355_=_C545 ,C355_=_C564 ,C355_=_C583 ,C355_=_C601 ,C355_=_C618 ,C355_=_C633 ,\nC355_=_C647 ,C355_=_C661 ,C355_=_C674 ,C355_=_C686 ,C355_=_C697 ,C355_=_C707 ,\nC355_=_C723 ,C355_=_C730 ,C355_=_C736 ,C355_=_C741 ,C355_=_C745 ,C355_=_C750 ,\nC357_=_C384 ,C357_=_C410 ,C357_=_C436 ,C357_=_C460 ,C357_=_C484 ,C357_=_C506 ,\nC357_=_C528 ,C357_=_C547 ,C357_=_C566 ,C357_=_C585 ,C357_=_C603 ,C357_=_C620 ,\nC357_=_C635 ,C357_=_C649 ,C357_=_C663 ,C357_=_C676 ,C357_=_C688 ,C357_=_C699 ,\nC357_=_C709 ,C357_=_C725 ,C357_=_C732 ,C357_=_C738 ,C357_=_C743 ,C357_=_C746 ,\nC357_=_C752 ,C375_=_C381 ,C375_=_C382 ,C375_=_C384 ,C375_=_C401 ,C375_=_C427 ,\nC375_=_C451 ,C375_=_C475 ,C375_=_C497 ,C375_=_C519 ,C375_=_C540 ,C375_=_C558 ,\nC375_=_C576 ,C375_=_C594 ,C375_=_C611 ,C375_=_C626 ,C375_=_C641 ,C375_=_C654 ,\nC375_=_C667 ,C375_=_C679 ,C375_=_C690 ,C375_=_C700 ,C375_=_C710 ,C375_=_C711 ,\nC375_=_C712 ,C375_=_C713 ,C375_=_C714 ,C375_=_C717 ,C381_=_C382 ,C381_=_C384 ,\nC381_=_C407 ,C381_=_C433 ,C381_=_C457 ,C381_=_C481 ,C381_=_C503 ,C381_=_C525 ,\nC381_=_C544 ,C381_=_C563 ,C381_=_C582 ,C381_=_C600 ,C381_=_C617 ,C381_=_C632 ,\nC381_=_C646 ,C381_=_C660 ,C381_=_C673 ,C381_=_C685 ,C381_=_C696 ,C381_=_C706 ,\nC381_=_C722 ,C381_=_C729 ,C381_=_C735 ,C381_=_C740 ,C381_=_C744 ,C381_=_C748 ,\nC382_=_C384 ,C382_=_C408 ,C382_=_C434 ,C382_=_C458 ,C382_=_C482 ,C382_=_C504 ,\nC382_=_C526 ,C382_=_C545 ,C382_=_C564 ,C382_=_C583 ,C382_=_C601 ,C382_=_C618 ,\nC382_=_C633 ,C382_=_C647 ,C382_=_C661 ,C382_=_C674 ,C382_=_C686 ,C382_=_C697 ,\nC382_=_C707 ,C382_=_C723 ,C382_=_C730 ,C382_=_C736 ,C382_=_C741 ,C382_=_C745 ,\nC382_=_C750 ,C384_=_C410 ,C384_=_C436 ,C384_=_C460 ,C384_=_C484 ,C384_=_C506 ,\nC384_=_C528 ,C384_=_C547 ,C384_=_C566 ,C384_=_C585 ,C384_=_C603 ,C384_=_C620 ,\nC384_=_C635 ,C384_=_C649 ,C384_=_C663 ,C384_=_C676 ,C384_=_C688 ,C384_=_C699 ,\nC384_=_C709 ,C384_=_C725 ,C384_=_C732 ,C384_=_C738 ,C384_=_C743 ,C384_=_C746 ,\nC384_=_C752 ,C401_=_C407 ,C401_=_C408 ,C401_=_C410 ,C401_=_C427 ,C401_=_C451 ,\nC401_=_C475 ,C401_=_C497 ,C401_=_C519 ,C401_=_C540 ,C401_=_C558 ,C401_=_C576 ,\nC401_=_C594 ,C401_=_C611 ,C401_=_C626 ,C401_=_C641 ,C401_=_C654 ,C401_=_C667 ,\nC401_=_C679 ,C401_=_C690 ,C401_=_C700 ,C401_=_C710 ,C401_=_C711 ,C401_=_C712 ,\nC401_=_C713 ,C401_=_C714 ,C401_=_C717 ,C407_=_C408 ,C407_=_C410 ,C407_=_C433 ,\nC407_=_C457 ,C407_=_C481 ,C407_=_C503 ,C407_=_C525 ,C407_=_C544 ,C407_=_C563 ,\nC407_=_C582 ,C407_=_C600 ,C407_=_C617 ,C407_=_C632 ,C407_=_C646 ,C407_=_C660 ,\nC407_=_C673 ,C407_=_C685 ,C407_=_C696 ,C407_=_C706 ,C407_=_C722 ,C407_=_C729 ,\nC407_=_C735 ,C407_=_C740 ,C407_=_C744 ,C407_=_C748 ,C408_=_C410 ,C408_=_C434 ,\nC408_=_C458 ,C408_=_C482 ,C408_=_C504 ,C408_=_C526 ,C408_=_C545 ,C408_=_C564 ,\nC408_=_C583 ,C408_=_C601 ,C408_=_C618 ,C408_=_C633 ,C408_=_C647 ,C408_=_C661 ,\nC408_=_C674 ,C408_=_C686 ,C408_=_C697 ,C408_=_C707 ,C408_=_C723 ,C408_=_C730 ,\nC408_=_C736 ,C408_=_C741 ,C408_=_C745 ,C408_=_C750 ,C410_=_C436 ,C410_=_C460 ,\nC410_=_C484 ,C410_=_C506 ,C410_=_C528 ,C410_=_C547 ,C410_=_C566 ,C410_=_C585 ,\nC410_=_C603 ,C410_=_C620 ,C410_=_C635 ,C410_=_C649 ,C410_=_C663 ,C410_=_C676 ,\nC410_=_C688 ,C410_=_C699 ,C410_=_C709 ,C410_=_C725 ,C410_=_C732 ,C410_=_C738 ,\nC410_=_C743 ,C410_=_C746 ,C410_=_C752 ,C427_=_C433 ,C427_=_C434 ,C427_=_C436 ,\nC427_=_C451 ,C427_=_C475 ,C427_=_C497 ,C427_=_C519 ,C427_=_C540 ,C427_=_C558 ,\nC427_=_C576 ,C427_=_C594 ,C427_=_C611 ,C427_=_C626 ,C427_=_C641 ,C427_=_C654 ,\nC427_=_C667 ,C427_=_C679 ,C427_=_C690 ,C427_=_C700 ,C427_=_C710 ,C427_=_C711 ,\nC427_=_C712 ,C427_=_C713 ,C427_=_C714 ,C427_=_C717 ,C433_=_C434 ,C433_=_C436 ,\nC433_=_C457 ,C433_=_C481 ,C433_=_C503 ,C433_=_C525 ,C433_=_C544 ,C433_=_C563 ,\nC433_=_C582 ,C433_=_C600 ,C433_=_C617 ,C433_=_C632 ,C433_=_C646 ,C433_=_C660 ,\nC433_=_C673 ,C433_=_C685 ,C433_=_C696 ,C433_=_C706 ,C433_=_C722 ,C433_=_C729 ,\nC433_=_C735 ,C433_=_C740 ,C433_=_C744 ,C433_=_C748 ,C434_=_C436 ,C434_=_C458 ,\nC434_=_C482 ,C434_=_C504 ,C434_=_C526 ,C434_=_C545 ,C434_=_C564 ,C434_=_C583 ,\nC434_=_C601 ,C434_=_C618 ,C434_=_C633 ,C434_=_C647 ,C434_=_C661 ,C434_=_C674 ,\nC434_=_C686 ,C434_=_C697 ,C434_=_C707 ,C434_=_C723 ,C434_=_C730 ,C434_=_C736 ,\nC434_=_C741 ,C434_=_C745 ,C434_=_C750 ,C436_=_C460 ,C436_=_C484 ,C436_=_C506 ,\nC436_=_C528 ,C436_=_C547 ,C436_=_C566 ,C436_=_C585 ,C436_=_C603 ,C436_=_C620 ,\nC436_=_C635 ,C436_=_C649 ,C436_=_C663 ,C436_=_C676 ,C436_=_C688 ,C436_=_C699 ,\nC436_=_C709 ,C436_=_C725 ,C436_=_C732 ,C436_=_C738 ,C436_=_C743 ,C436_=_C746 ,\nC436_=_C752 ,C451_=_C457 ,C451_=_C458 ,C451_=_C460 ,C451_=_C475 ,C451_=_C497 ,\nC451_=_C519 ,C451_=_C540 ,C451_=_C558 ,C451_=_C576 ,C451_=_C594 ,C451_=_C611 ,\nC451_=_C626 ,C451_=_C641 ,C451_=_C654 ,C451_=_C667 ,C451_=_C679 ,C451_=_C690 ,\nC451_=_C700 ,C451_=_C710 ,C451_=_C711 ,C451_=_C712 ,C451_=_C713 ,C451_=_C714 ,\nC451_=_C717 ,C457_=_C458 ,C457_=_C460 ,C457_=_C481 ,C457_=_C503 ,C457_=_C525 ,\nC457_=_C544 ,C457_=_C563 ,C457_=_C582 ,C457_=_C600 ,C457_=_C617 ,C457_=_C632 ,\nC457_=_C646 ,C457_=_C660 ,C457_=_C673 ,C457_=_C685 ,C457_=_C696 ,C457_=_C706 ,\nC457_=_C722 ,C457_=_C729 ,C457_=_C735 ,C457_=_C740 ,C457_=_C744 ,C457_=_C748 ,\nC458_=_C460 ,C458_=_C482 ,C458_=_C504 ,C458_=_C526 ,C458_=_C545 ,C458_=_C564 ,\nC458_=_C583 ,C458_=_C601 ,C458_=_C618 ,C458_=_C633 ,C458_=_C647 ,C458_=_C661 ,\nC458_=_C674 ,C458_=_C686 ,C458_=_C697 ,C458_=_C707 ,C458_=_C723 ,C458_=_C730 ,\nC458_=_C736 ,C458_=_C741 ,C458_=_C745 ,C458_=_C750 ,C460_=_C484 ,C460_=_C506 ,\nC460_=_C528 ,C460_=_C547 ,C460_=_C566 ,C460_=_C585 ,C460_=_C603 ,C460_=_C620 ,\nC460_=_C635 ,C460_=_C649 ,C460_=_C663 ,C460_=_C676 ,C460_=_C688 ,C460_=_C699 ,\nC460_=_C709 ,C460_=_C725 ,C460_=_C732 ,C460_=_C738 ,C460_=_C743 ,C460_=_C746 ,\nC460_=_C752 ,C475_=_C481 ,C475_=_C482 ,C475_=_C484 ,C475_=_C497 ,C475_=_C519 ,\nC475_=_C540 ,C475_=_C558 ,C475_=_C576 ,C475_=_C594 ,C475_=_C611 ,C475_=_C626 ,\nC475_=_C641 ,C475_=_C654 ,C475_=_C667 ,C475_=_C679 ,C475_=_C690 ,C475_=_C700 ,\nC475_=_C710 ,C475_=_C711 ,C475_=_C712 ,C475_=_C713 ,C475_=_C714 ,C475_=_C717 ,\nC481_=_C482 ,C481_=_C484 ,C481_=_C503 ,C481_=_C525 ,C481_=_C544 ,C481_=_C563 ,\nC481_=_C582 ,C481_=_C600 ,C481_=_C617 ,C481_=_C632 ,C481_=_C646 ,C481_=_C660 ,\nC481_=_C673 ,C481_=_C685 ,C481_=_C696 ,C481_=_C706 ,C481_=_C722 ,C481_=_C729 ,\nC481_=_C735 ,C481_=_C740 ,C481_=_C744 ,C481_=_C748 ,C482_=_C484 ,C482_=_C504 ,\nC482_=_C526 ,C482_=_C545 ,C482_=_C564 ,C482_=_C583 ,C482_=_C601 ,C482_=_C618 ,\nC482_=_C633 ,C482_=_C647 ,C482_=_C661 ,C482_=_C674 ,C482_=_C686 ,C482_=_C697 ,\nC482_=_C707 ,C482_=_C723 ,C482_=_C730 ,C482_=_C736 ,C482_=_C741 ,C482_=_C745 ,\nC482_=_C750 ,C484_=_C506 ,C484_=_C528 ,C484_=_C547 ,C484_=_C566 ,C484_=_C585 ,\nC484_=_C603 ,C484_=_C620 ,C484_=_C635 ,C484_=_C649 ,C484_=_C663 ,C484_=_C676 ,\nC484_=_C688 ,C484_=_C699 ,C484_=_C709 ,C484_=_C725 ,C484_=_C732 ,C484_=_C738 ,\nC484_=_C743 ,C484_=_C746 ,C484_=_C752 ,C497_=_C503 ,C497_=_C504 ,C497_=_C506 ,\nC497_=_C519 ,C497_=_C540 ,C497_=_C558 ,C497_=_C576 ,C497_=_C594 ,C497_=_C611 ,\nC497_=_C626 ,C497_=_C641 ,C497_=_C654 ,C497_=_C667 ,C497_=_C679 ,C497_=_C690 ,\nC497_=_C700</w:t>
      </w:r>
    </w:p>
    <w:p>
      <w:pPr>
        <w:pStyle w:val="PreformattedText"/>
        <w:bidi w:val="0"/>
        <w:spacing w:before="0" w:after="0"/>
        <w:jc w:val="left"/>
        <w:rPr/>
      </w:pPr>
      <w:r>
        <w:rPr/>
        <w:t xml:space="preserve"> </w:t>
      </w:r>
      <w:r>
        <w:rPr/>
        <w:t>,C497_=_C710 ,C497_=_C711 ,C497_=_C712 ,C497_=_C713 ,C497_=_C714 ,\nC497_=_C717 ,C503_=_C504 ,C503_=_C506 ,C503_=_C525 ,C503_=_C544 ,C503_=_C563 ,\nC503_=_C582 ,C503_=_C600 ,C503_=_C617 ,C503_=_C632 ,C503_=_C646 ,C503_=_C660 ,\nC503_=_C673 ,C503_=_C685 ,C503_=_C696 ,C503_=_C706 ,C503_=_C722 ,C503_=_C729 ,\nC503_=_C735 ,C503_=_C740 ,C503_=_C744 ,C503_=_C748 ,C504_=_C506 ,C504_=_C526 ,\nC504_=_C545 ,C504_=_C564 ,C504_=_C583 ,C504_=_C601 ,C504_=_C618 ,C504_=_C633 ,\nC504_=_C647 ,C504_=_C661 ,C504_=_C674 ,C504_=_C686 ,C504_=_C697 ,C504_=_C707 ,\nC504_=_C723 ,C504_=_C730 ,C504_=_C736 ,C504_=_C741 ,C504_=_C745 ,C504_=_C750 ,\nC506_=_C528 ,C506_=_C547 ,C506_=_C566 ,C506_=_C585 ,C506_=_C603 ,C506_=_C620 ,\nC506_=_C635 ,C506_=_C649 ,C506_=_C663 ,C506_=_C676 ,C506_=_C688 ,C506_=_C699 ,\nC506_=_C709 ,C506_=_C725 ,C506_=_C732 ,C506_=_C738 ,C506_=_C743 ,C506_=_C746 ,\nC506_=_C752 ,C519_=_C525 ,C519_=_C526 ,C519_=_C528 ,C519_=_C540 ,C519_=_C558 ,\nC519_=_C576 ,C519_=_C594 ,C519_=_C611 ,C519_=_C626 ,C519_=_C641 ,C519_=_C654 ,\nC519_=_C667 ,C519_=_C679 ,C519_=_C690 ,C519_=_C700 ,C519_=_C710 ,C519_=_C711 ,\nC519_=_C712 ,C519_=_C713 ,C519_=_C714 ,C519_=_C717 ,C525_=_C526 ,C525_=_C528 ,\nC525_=_C544 ,C525_=_C563 ,C525_=_C582 ,C525_=_C600 ,C525_=_C617 ,C525_=_C632 ,\nC525_=_C646 ,C525_=_C660 ,C525_=_C673 ,C525_=_C685 ,C525_=_C696 ,C525_=_C706 ,\nC525_=_C722 ,C525_=_C729 ,C525_=_C735 ,C525_=_C740 ,C525_=_C744 ,C525_=_C748 ,\nC526_=_C528 ,C526_=_C545 ,C526_=_C564 ,C526_=_C583 ,C526_=_C601 ,C526_=_C618 ,\nC526_=_C633 ,C526_=_C647 ,C526_=_C661 ,C526_=_C674 ,C526_=_C686 ,C526_=_C697 ,\nC526_=_C707 ,C526_=_C723 ,C526_=_C730 ,C526_=_C736 ,C526_=_C741 ,C526_=_C745 ,\nC526_=_C750 ,C528_=_C547 ,C528_=_C566 ,C528_=_C585 ,C528_=_C603 ,C528_=_C620 ,\nC528_=_C635 ,C528_=_C649 ,C528_=_C663 ,C528_=_C676 ,C528_=_C688 ,C528_=_C699 ,\nC528_=_C709 ,C528_=_C725 ,C528_=_C732 ,C528_=_C738 ,C528_=_C743 ,C528_=_C746 ,\nC528_=_C752 ,C540_=_C544 ,C540_=_C545 ,C540_=_C547 ,C540_=_C558 ,C540_=_C576 ,\nC540_=_C594 ,C540_=_C611 ,C540_=_C626 ,C540_=_C641 ,C540_=_C654 ,C540_=_C667 ,\nC540_=_C679 ,C540_=_C690 ,C540_=_C700 ,C540_=_C710 ,C540_=_C711 ,C540_=_C712 ,\nC540_=_C713 ,C540_=_C714 ,C540_=_C717 ,C544_=_C545 ,C544_=_C547 ,C544_=_C563 ,\nC544_=_C582 ,C544_=_C600 ,C544_=_C617 ,C544_=_C632 ,C544_=_C646 ,C544_=_C660 ,\nC544_=_C673 ,C544_=_C685 ,C544_=_C696 ,C544_=_C706 ,C544_=_C722 ,C544_=_C729 ,\nC544_=_C735 ,C544_=_C740 ,C544_=_C744 ,C544_=_C748 ,C545_=_C547 ,C545_=_C564 ,\nC545_=_C583 ,C545_=_C601 ,C545_=_C618 ,C545_=_C633 ,C545_=_C647 ,C545_=_C661 ,\nC545_=_C674 ,C545_=_C686 ,C545_=_C697 ,C545_=_C707 ,C545_=_C723 ,C545_=_C730 ,\nC545_=_C736 ,C545_=_C741 ,C545_=_C745 ,C545_=_C750 ,C547_=_C566 ,C547_=_C585 ,\nC547_=_C603 ,C547_=_C620 ,C547_=_C635 ,C547_=_C649 ,C547_=_C663 ,C547_=_C676 ,\nC547_=_C688 ,C547_=_C699 ,C547_=_C709 ,C547_=_C725 ,C547_=_C732 ,C547_=_C738 ,\nC547_=_C743 ,C547_=_C746 ,C547_=_C752 ,C558_=_C563 ,C558_=_C564 ,C558_=_C566 ,\nC558_=_C576 ,C558_=_C594 ,C558_=_C611 ,C558_=_C626 ,C558_=_C641 ,C558_=_C654 ,\nC558_=_C667 ,C558_=_C679 ,C558_=_C690 ,C558_=_C700 ,C558_=_C710 ,C558_=_C711 ,\nC558_=_C712 ,C558_=_C713 ,C558_=_C714 ,C558_=_C717 ,C563_=_C564 ,C563_=_C566 ,\nC563_=_C582 ,C563_=_C600 ,C563_=_C617 ,C563_=_C632 ,C563_=_C646 ,C563_=_C660 ,\nC563_=_C673 ,C563_=_C685 ,C563_=_C696 ,C563_=_C706 ,C563_=_C722 ,C563_=_C729 ,\nC563_=_C735 ,C563_=_C740 ,C563_=_C744 ,C563_=_C748 ,C564_=_C566 ,C564_=_C583 ,\nC564_=_C601 ,C564_=_C618 ,C564_=_C633 ,C564_=_C647 ,C564_=_C661 ,C564_=_C674 ,\nC564_=_C686 ,C564_=_C697 ,C564_=_C707 ,C564_=_C723 ,C564_=_C730 ,C564_=_C736 ,\nC564_=_C741 ,C564_=_C745 ,C564_=_C750 ,C566_=_C585 ,C566_=_C603 ,C566_=_C620 ,\nC566_=_C635 ,C566_=_C649 ,C566_=_C663 ,C566_=_C676 ,C566_=_C688 ,C566_=_C699 ,\nC566_=_C709 ,C566_=_C725 ,C566_=_C732 ,C566_=_C738 ,C566_=_C743 ,C566_=_C746 ,\nC566_=_C752 ,C576_=_C582 ,C576_=_C583 ,C576_=_C585 ,C576_=_C594 ,C576_=_C611 ,\nC576_=_C626 ,C576_=_C641 ,C576_=_C654 ,C576_=_C667 ,C576_=_C679 ,C576_=_C690 ,\nC576_=_C700 ,C576_=_C710 ,C576_=_C711 ,C576_=_C712 ,C576_=_C713 ,C576_=_C714 ,\nC576_=_C717 ,C582_=_C583 ,C582_=_C585 ,C582_=_C600 ,C582_=_C617 ,C582_=_C632 ,\nC582_=_C646 ,C582_=_C660 ,C582_=_C673 ,C582_=_C685 ,C582_=_C696 ,C582_=_C706 ,\nC582_=_C722 ,C582_=_C729 ,C582_=_C735 ,C582_=_C740 ,C582_=_C744 ,C582_=_C748 ,\nC583_=_C585 ,C583_=_C601 ,C583_=_C618 ,C583_=_C633 ,C583_=_C647 ,C583_=_C661 ,\nC583_=_C674 ,C583_=_C686 ,C583_=_C697 ,C583_=_C707 ,C583_=_C723 ,C583_=_C730 ,\nC583_=_C736 ,C583_=_C741 ,C583_=_C745 ,C583_=_C750 ,C585_=_C603 ,C585_=_C620 ,\nC585_=_C635 ,C585_=_C649 ,C585_=_C663 ,C585_=_C676 ,C585_=_C688 ,C585_=_C699 ,\nC585_=_C709 ,C585_=_C725 ,C585_=_C732 ,C585_=_C738 ,C585_=_C743 ,C585_=_C746 ,\nC585_=_C752 ,C594_=_C600 ,C594_=_C601 ,C594_=_C603 ,C594_=_C611 ,C594_=_C626 ,\nC594_=_C641 ,C594_=_C654 ,C594_=_C667 ,C594_=_C679 ,C594_=_C690 ,C594_=_C700 ,\nC594_=_C710 ,C594_=_C711 ,C594_=_C712 ,C594_=_C713 ,C594_=_C714 ,C594_=_C717 ,\nC600_=_C601 ,C600_=_C603 ,C600_=_C617 ,C600_=_C632 ,C600_=_C646 ,C600_=_C660 ,\nC600_=_C673 ,C600_=_C685 ,C600_=_C696 ,C600_=_C706 ,C600_=_C722 ,C600_=_C729 ,\nC600_=_C735 ,C600_=_C740 ,C600_=_C744 ,C600_=_C748 ,C601_=_C603 ,C601_=_C618 ,\nC601_=_C633 ,C601_=_C647 ,C601_=_C661 ,C601_=_C674 ,C601_=_C686 ,C601_=_C697 ,\nC601_=_C707 ,C601_=_C723 ,C601_=_C730 ,C601_=_C736 ,C601_=_C741 ,C601_=_C745 ,\nC601_=_C750 ,C603_=_C620 ,C603_=_C635 ,C603_=_C649 ,C603_=_C663 ,C603_=_C676 ,\nC603_=_C688 ,C603_=_C699 ,C603_=_C709 ,C603_=_C725 ,C603_=_C732 ,C603_=_C738 ,\nC603_=_C743 ,C603_=_C746 ,C603_=_C752 ,C611_=_C617 ,C611_=_C618 ,C611_=_C620 ,\nC611_=_C626 ,C611_=_C641 ,C611_=_C654 ,C611_=_C667 ,C611_=_C679 ,C611_=_C690 ,\nC611_=_C700 ,C611_=_C710 ,C611_=_C711 ,C611_=_C712 ,C611_=_C713 ,C611_=_C714 ,\nC611_=_C717 ,C617_=_C618 ,C617_=_C620 ,C617_=_C632 ,C617_=_C646 ,C617_=_C660 ,\nC617_=_C673 ,C617_=_C685 ,C617_=_C696 ,C617_=_C706 ,C617_=_C722 ,C617_=_C729 ,\nC617_=_C735 ,C617_=_C740 ,C617_=_C744 ,C617_=_C748 ,C618_=_C620 ,C618_=_C633 ,\nC618_=_C647 ,C618_=_C661 ,C618_=_C674 ,C618_=_C686 ,C618_=_C697 ,C618_=_C707 ,\nC618_=_C723 ,C618_=_C730 ,C618_=_C736 ,C618_=_C741 ,C618_=_C745 ,C618_=_C750 ,\nC620_=_C635 ,C620_=_C649 ,C620_=_C663 ,C620_=_C676 ,C620_=_C688 ,C620_=_C699 ,\nC620_=_C709 ,C620_=_C725 ,C620_=_C732 ,C620_=_C738 ,C620_=_C743 ,C620_=_C746 ,\nC620_=_C752 ,C626_=_C632 ,C626_=_C633 ,C626_=_C635 ,C626_=_C641 ,C626_=_C654 ,\nC626_=_C667 ,C626_=_C679 ,C626_=_C690 ,C626_=_C700 ,C626_=_C710 ,C626_=_C711 ,\nC626_=_C712 ,C626_=_C713 ,C626_=_C714 ,C626_=_C717 ,C632_=_C633 ,C632_=_C635 ,\nC632_=_C646 ,C632_=_C660 ,C632_=_C673 ,C632_=_C685 ,C632_=_C696 ,C632_=_C706 ,\nC632_=_C722 ,C632_=_C729 ,C632_=_C735 ,C632_=_C740 ,C632_=_C744 ,C632_=_C748 ,\nC633_=_C635 ,C633_=_C647 ,C633_=_C661 ,C633_=_C674 ,C633_=_C686 ,C633_=_C697 ,\nC633_=_C707 ,C633_=_C723 ,C633_=_C730 ,C633_=_C736 ,C633_=_C741 ,C633_=_C745 ,\nC633_=_C750 ,C635_=_C649 ,C635_=_C663 ,C635_=_C676 ,C635_=_C688 ,C635_=_C699 ,\nC635_=_C709 ,C635_=_C725 ,C635_=_C732 ,C635_=_C738 ,C635_=_C743 ,C635_=_C746 ,\nC635_=_C752 ,C641_=_C646 ,C641_=_C647 ,C641_=_C649 ,C641_=_C654 ,C641_=_C667 ,\nC641_=_C679 ,C641_=_C690 ,C641_=_C700 ,C641_=_C710 ,C641_=_C711 ,C641_=_C712 ,\nC641_=_C713 ,C641_=_C714 ,C641_=_C717 ,C646_=_C647 ,C646_=_C649 ,C646_=_C660 ,\nC646_=_C673 ,C646_=_C685 ,C646_=_C696 ,C646_=_C706 ,C646_=_C722 ,C646_=_C729 ,\nC646_=_C735 ,C646_=_C740 ,C646_=_C744 ,C646_=_C748 ,C647_=_C649 ,C647_=_C661 ,\nC647_=_C674 ,C647_=_C686 ,C647_=_C697 ,C647_=_C707 ,C647_=_C723 ,C647_=_C730 ,\nC647_=_C736 ,C647_=_C741 ,C647_=_C745 ,C647_=_C750 ,C649_=_C663 ,C649_=_C676 ,\nC649_=_C688 ,C649_=_C699 ,C649_=_C709 ,C649_=_C725 ,C649_=_C732 ,C649_=_C738 ,\nC649_=_C743 ,C649_=_C746 ,C649_=_C752 ,C654_=_C660 ,C654_=_C661 ,C654_=_C663 ,\nC654_=_C667 ,C654_=_C679 ,C654_=_C690 ,C654_=_C700 ,C654_=_C710 ,C654_=_C711 ,\nC654_=_C712 ,C654_=_C713 ,C654_=_C714 ,C654_=_C717 ,C660_=_C661 ,C660_=_C663 ,\nC660_=_C673 ,C660_=_C685 ,C660_=_C696 ,C660_=_C706 ,C660_=_C722 ,C660_=_C729 ,\nC660_=_C735 ,C660_=_C740 ,C660_=_C744 ,C660_=_C748 ,C661_=_C663 ,C661_=_C674 ,\nC661_=_C686 ,C661_=_C697 ,C661_=_C707 ,C661_=_C723 ,C661_=_C730 ,C661_=_C736 ,\nC661_=_C741 ,C661_=_C745 ,C661_=_C750 ,C663_=_C676 ,C663_=_C688 ,C663_=_C699 ,\nC663_=_C709 ,C663_=_C725 ,C663_=_C732 ,C663_=_C738 ,C663_=_C743 ,C663_=_C746 ,\nC663_=_C752 ,C667_=_C673 ,C667_=_C674 ,C667_=_C676 ,C667_=_C679 ,C667_=_C690 ,\nC667_=_C700 ,C667_=_C710 ,C667_=_C711 ,C667_=_C712 ,C667_=_C713 ,C667_=_C714 ,\nC667_=_C717 ,C673_=_C674 ,C673_=_C676 ,C673_=_C685 ,C673_=_C696 ,C673_=_C706 ,\nC673_=_C722 ,C673_=_C729 ,C673_=_C735 ,C673_=_C740 ,C673_=_C744 ,C673_=_C748 ,\nC674_=_C676 ,C674_=_C686 ,C674_=_C697 ,C674_=_C707 ,C674_=_C723 ,C674_=_C730 ,\nC674_=_C736 ,C674_=_C741 ,C674_=_C745 ,C674_=_C750 ,C676_=_C688 ,C676_=_C699 ,\nC676_=_C709 ,C676_=_C725 ,C676_=_C732 ,C676_=_C738 ,C676_=_C743 ,C676_=_C746 ,\nC676_=_C752 ,C679_=_C685 ,C679_=_C686 ,C679_=_C688 ,C679_=_C690 ,C679_=_C700 ,\nC679_=_C710 ,C679_=_C711 ,C679_=_C712 ,C679_=_C713 ,C679_=_C714 ,C679_=_C717 ,\nC685_=_C686 ,C685_=_C688 ,C685_=_C696 ,C685_=_C706 ,C685_=_C722 ,C685_=_C729 ,\nC685_=_C735 ,C685_=_C740 ,C685_=_C744 ,C685_=_C748 ,C686_=_C688 ,C686_=_C697 ,\nC686_=_C707 ,C686_=_C723 ,C686_=_C730 ,C686_=_C736 ,C686_=_C741 ,C686_=_C745 ,\nC686_=_C750 ,C688_=_C699 ,C688_=_C709 ,C688_=_C725 ,C688_=_C732 ,C688_=_C738 ,\nC688_=_C743 ,C688_=_C746 ,C688_=_C752 ,C690_=_C696 ,C690_=_C697 ,C690_=_C699 ,\nC690_=_C700 ,C690_=_C710 ,C690_=_C711 ,C690_=_C712 ,C690_=_C713 ,C690_=_C714 ,\nC690_=_C717 ,C696_=_C697 ,C696_=_C699 ,C696_=_C706 ,C696_=_C722 ,C696_=_C729 ,\nC696_=_C735 ,C696_=_C740 ,C696_=_C744 ,C696_=_C748 ,C697_=_C699 ,C697_=_C707 ,\nC697_=_C723 ,C697_=_C730 ,C697_=_C736 ,C697_=_C741 ,C697_=_C745 ,C697_=_C750 ,\nC699_=_C709 ,C699_=_C725 ,C699_=_C732 ,C699_=_C738 ,C699_=_C743 ,C699_=_C746 ,\nC699_=_C752 ,C700_=_C706 ,C700_=_C707 ,C700_=_C709 ,C700_=_C710 ,C700_=_C711</w:t>
      </w:r>
    </w:p>
    <w:p>
      <w:pPr>
        <w:pStyle w:val="PreformattedText"/>
        <w:bidi w:val="0"/>
        <w:spacing w:before="0" w:after="0"/>
        <w:jc w:val="left"/>
        <w:rPr/>
      </w:pPr>
      <w:r>
        <w:rPr/>
        <w:t xml:space="preserve"> </w:t>
      </w:r>
      <w:r>
        <w:rPr/>
        <w:t>,\nC700_=_C712 ,C700_=_C713 ,C700_=_C714 ,C700_=_C717 ,C706_=_C707 ,C706_=_C709 ,\nC706_=_C722 ,C706_=_C729 ,C706_=_C735 ,C706_=_C740 ,C706_=_C744 ,C706_=_C748 ,\nC707_=_C709 ,C707_=_C723 ,C707_=_C730 ,C707_=_C736 ,C707_=_C741 ,C707_=_C745 ,\nC707_=_C750 ,C709_=_C725 ,C709_=_C732 ,C709_=_C738 ,C709_=_C743 ,C709_=_C746 ,\nC709_=_C752 ,C710_=_C711 ,C710_=_C712 ,C710_=_C713 ,C710_=_C714 ,C710_=_C717 ,\nC710_=_C722 ,C710_=_C723 ,C710_=_C725 ,C711_=_C712 ,C711_=_C713 ,C711_=_C714 ,\nC711_=_C717 ,C711_=_C729 ,C711_=_C730 ,C711_=_C732 ,C712_=_C713 ,C712_=_C714 ,\nC712_=_C717 ,C712_=_C735 ,C712_=_C736 ,C712_=_C738 ,C713_=_C714 ,C713_=_C717 ,\nC713_=_C740 ,C713_=_C741 ,C713_=_C743 ,C714_=_C717 ,C714_=_C744 ,C714_=_C745 ,\nC714_=_C746 ,C717_=_C748 ,C717_=_C750 ,C717_=_C752 ,C722_=_C723 ,C722_=_C725 ,\nC722_=_C729 ,C722_=_C735 ,C722_=_C740 ,C722_=_C744 ,C722_=_C748 ,C723_=_C725 ,\nC723_=_C730 ,C723_=_C736 ,C723_=_C741 ,C723_=_C745 ,C723_=_C750 ,C725_=_C732 ,\nC725_=_C738 ,C725_=_C743 ,C725_=_C746 ,C725_=_C752 ,C729_=_C730 ,C729_=_C732 ,\nC729_=_C735 ,C729_=_C740 ,C729_=_C744 ,C729_=_C748 ,C730_=_C732 ,C730_=_C736 ,\nC730_=_C741 ,C730_=_C745 ,C730_=_C750 ,C732_=_C738 ,C732_=_C743 ,C732_=_C746 ,\nC732_=_C752 ,C735_=_C736 ,C735_=_C738 ,C735_=_C740 ,C735_=_C744 ,C735_=_C748 ,\nC736_=_C738 ,C736_=_C741 ,C736_=_C745 ,C736_=_C750 ,C738_=_C743 ,C738_=_C746 ,\nC738_=_C752 ,C740_=_C741 ,C740_=_C743 ,C740_=_C744 ,C740_=_C748 ,C741_=_C743 ,\nC741_=_C745 ,C741_=_C750 ,C743_=_C746 ,C743_=_C752 ,C744_=_C745 ,C744_=_C746 ,\nC744_=_C748 ,C745_=_C746 ,C745_=_C750 ,C746_=_C752 ,C748_=_C750 ,C748_=_C752 ,\nC750_=_C752 ,"];8[shape=box, label="id:8 level: 2\n148: C14 C17 C19 C26 C51 \nC54 C56 C63 C86 C89 C91 \nC98 C118 C121 C123 C130 C153 \nC156 C158 C164 C185 C188 C190 \nC197 C218 C221 C222 C228 C247 \nC250 C252 C259 C277 C280 C282 \nC288 C306 C309 C311 C318 C335 \nC338 C340 C347 C362 C365 C367 \nC374 C389 C392 C394 C400 C414 \nC417 C419 C426 C439 C442 C444 \nC450 C462 C465 C467 C474 C485 \nC488 C490 C496 C507 C508 C510 \nC511 C512 C513 C514 C515 C516 \nC517 C518 C519 C520 C521 C522 \nC523 C524 C525 C526 C527 C528 \nC530 C532 C539 C548 C550 C557 \nC567 C568 C569 C570 C571 C572 \nC573 C574 C575 C576 C577 C578 \nC579 C580 C581 C582 C583 C584 \nC585 C586 C593 C604 C605 C606 \nC607 C608 C609 C611 C612 C613 \nC614 C615 C616 C617 C618 C619 \nC620 C625 C640 C653 C666 C678 \nC689 C700 C701 C702 C703 C704 \nC705 C706 C707 C708 C709 \n3028: C14_=_C17( C14 C17 ) C14_=_C19( C14 C19 ) C14_=_C26( C14 C26 ) C14_=_C51( C14 C51 ) C14_=_C86( C14 C86 ) \nC14_=_C118( C14 C118 ) C14_=_C153( C14 C153 ) C14_=_C185( C14 C185 ) C14_=_C218( C14 C218 ) C14_=_C247( C14 C247 ) C14_=_C277( C14 C277 ) \nC14_=_C306( C14 C306 ) C14_=_C335( C14 C335 ) C14_=_C362( C14 C362 ) C14_=_C389( C14 C389 ) C14_=_C414( C14 C414 ) C14_=_C439( C14 C439 ) \nC14_=_C462( C14 C462 ) C14_=_C485( C14 C485 ) C14_=_C507( C14 C507 ) C14_=_C508( C14 C508 ) C14_=_C510( C14 C510 ) C14_=_C511( C14 C511 ) \nC14_=_C512( C14 C512 ) C14_=_C513( C14 C513 ) C14_=_C514( C14 C514 ) C14_=_C515( C14 C515 ) C14_=_C516( C14 C516 ) C14_=_C517( C14 C517 ) \nC14_=_C518( C14 C518 ) C14_=_C519( C14 C519 ) C14_=_C520( C14 C520 ) C14_=_C521( C14 C521 ) C14_=_C522( C14 C522 ) C14_=_C523( C14 C523 ) \nC14_=_C524( C14 C524 ) C14_=_C525( C14 C525 ) C14_=_C526( C14 C526 ) C14_=_C527( C14 C527 ) C14_=_C528( C14 C528 ) C17_=_C19( C17 C19 ) \nC17_=_C26( C17 C26 ) C17_=_C54( C17 C54 ) C17_=_C89( C17 C89 ) C17_=_C121( C17 C121 ) C17_=_C156( C17 C156 ) C17_=_C188( C17 C188 ) \nC17_=_C221( C17 C221 ) C17_=_C250( C17 C250 ) C17_=_C280( C17 C280 ) C17_=_C309( C17 C309 ) C17_=_C338( C17 C338 ) C17_=_C365( C17 C365 ) \nC17_=_C392( C17 C392 ) C17_=_C417( C17 C417 ) C17_=_C442( C17 C442 ) C17_=_C465( C17 C465 ) C17_=_C488( C17 C488 ) C17_=_C530( C17 C530 ) \nC17_=_C548( C17 C548 ) C17_=_C567( C17 C567 ) C17_=_C568( C17 C568 ) C17_=_C569( C17 C569 ) C17_=_C570( C17 C570 ) C17_=_C571( C17 C571 ) \nC17_=_C572( C17 C572 ) C17_=_C573( C17 C573 ) C17_=_C574( C17 C574 ) C17_=_C575( C17 C575 ) C17_=_C576( C17 C576 ) C17_=_C577( C17 C577 ) \nC17_=_C578( C17 C578 ) C17_=_C579( C17 C579 ) C17_=_C580( C17 C580 ) C17_=_C581( C17 C581 ) C17_=_C582( C17 C582 ) C17_=_C583( C17 C583 ) \nC17_=_C584( C17 C584 ) C17_=_C585( C17 C585 ) C19_=_C26( C19 C26 ) C19_=_C56( C19 C56 ) C19_=_C91( C19 C91 ) C19_=_C123( C19 C123 ) \nC19_=_C158( C19 C158 ) C19_=_C190( C19 C190 ) C19_=_C222( C19 C222 ) C19_=_C252( C19 C252 ) C19_=_C282( C19 C282 ) C19_=_C311( C19 C311 ) \nC19_=_C340( C19 C340 ) C19_=_C367( C19 C367 ) C19_=_C394( C19 C394 ) C19_=_C419( C19 C419 ) C19_=_C444( C19 C444 ) C19_=_C467( C19 C467 ) \nC19_=_C490( C19 C490 ) C19_=_C511( C19 C511 ) C19_=_C532( C19 C532 ) C19_=_C550( C19 C550 ) C19_=_C568( C19 C568 ) C19_=_C586( C19 C586 ) \nC19_=_C604( C19 C604 ) C19_=_C605( C19 C605 ) C19_=_C606( C19 C606 ) C19_=_C607( C19 C607 ) C19_=_C608( C19 C608 ) C19_=_C609( C19 C609 ) \nC19_=_C611( C19 C611 ) C19_=_C612( C19 C612 ) C19_=_C613( C19 C613 ) C19_=_C614( C19 C614 ) C19_=_C615( C19 C615 ) C19_=_C616( C19 C616 ) \nC19_=_C617( C19 C617 ) C19_=_C618( C19 C618 ) C19_=_C619( C19 C619 ) C19_=_C620( C19 C620 ) C26_=_C63( C26 C63 ) C26_=_C98( C26 C98 ) \nC26_=_C130( C26 C130 ) C26_=_C164( C26 C164 ) C26_=_C197( C26 C197 ) C26_=_C228( C26 C228 ) C26_=_C259( C26 C259 ) C26_=_C288( C26 C288 ) \nC26_=_C318( C26 C318 ) C26_=_C347( C26 C347 ) C26_=_C374( C26 C374 ) C26_=_C400( C26 C400 ) C26_=_C426( C26 C426 ) C26_=_C450( C26 C450 ) \nC26_=_C474( C26 C474 ) C26_=_C496( C26 C496 ) C26_=_C518( C26 C518 ) C26_=_C539( C26 C539 ) C26_=_C557( C26 C557 ) C26_=_C575( C26 C575 ) \nC26_=_C593( C26 C593 ) C26_=_C625( C26 C625 ) C26_=_C640( C26 C640 ) C26_=_C653( C26 C653 ) C26_=_C666( C26 C666 ) C26_=_C678( C26 C678 ) \nC26_=_C689( C26 C689 ) C26_=_C700( C26 C700 ) C26_=_C701( C26 C701 ) C26_=_C702( C26 C702 ) C26_=_C703( C26 C703 ) C26_=_C704( C26 C704 ) \nC26_=_C705( C26 C705 ) C26_=_C706( C26 C706 ) C26_=_C707( C26 C707 ) C26_=_C708( C26 C708 ) C26_=_C709( C26 C709 ) C51_=_C54( C51 C54 ) \nC51_=_C56( C51 C56 ) C51_=_C63( C51 C63 ) C51_=_C86( C51 C86 ) C51_=_C118( C51 C118 ) C51_=_C153( C51 C153 ) C51_=_C185( C51 C185 ) \nC51_=_C218( C51 C218 ) C51_=_C247( C51 C247 ) C51_=_C277( C51 C277 ) C51_=_C306( C51 C306 ) C51_=_C335( C51 C335 ) C51_=_C362( C51 C362 ) \nC51_=_C389( C51 C389 ) C51_=_C414( C51 C414 ) C51_=_C439( C51 C439 ) C51_=_C462( C51 C462 ) C51_=_C485( C51 C485 ) C51_=_C507( C51 C507 ) \nC51_=_C508( C51 C508 ) C51_=_C510( C51 C510 ) C51_=_C511( C51 C511 ) C51_=_C512( C51 C512 ) C51_=_C513( C51 C513 ) C51_=_C514( C51 C514 ) \nC51_=_C515( C51 C515 ) C51_=_C516( C51 C516 ) C51_=_C517( C51 C517 ) C51_=_C518( C51 C518 ) C51_=_C519( C51 C519 ) C51_=_C520( C51 C520 ) \nC51_=_C521( C51 C521 ) C51_=_C522( C51 C522 ) C51_=_C523( C51 C523 ) C51_=_C524( C51 C524 ) C51_=_C525( C51 C525 ) C51_=_C526( C51 C526 ) \nC51_=_C527( C51 C527 ) C51_=_C528( C51 C528 ) C54_=_C56( C54 C56 ) C54_=_C63( C54 C63 ) C54_=_C89( C54 C89 ) C54_=_C121( C54 C121 ) \nC54_=_C156( C54 C156 ) C54_=_C188( C54 C188 ) C54_=_C221( C54 C221 ) C54_=_C250( C54 C250 ) C54_=_C280( C54 C280 ) C54_=_C309( C54 C309 ) \nC54_=_C338( C54 C338 ) C54_=_C365( C54 C365 ) C54_=_C392( C54 C392 ) C54_=_C417( C54 C417 ) C54_=_C442( C54 C442 ) C54_=_C465( C54 C465 ) \nC54_=_C488( C54 C488 ) C54_=_C530( C54 C530 ) C54_=_C548( C54 C548 ) C54_=_C567( C54 C567 ) C54_=_C568( C54 C568 ) C54_=_C569( C54 C569 ) \nC54_=_C570( C54 C570 ) C54_=_C571( C54 C571 ) C54_=_C572( C54 C572 ) C54_=_C573( C54 C573 ) C54_=_C574( C54 C574 ) C54_=_C575( C54 C575 ) \nC54_=_C576( C54 C576 ) C54_=_C577( C54 C577 ) C54_=_C578( C54 C578 ) C54_=_C579( C54 C579 ) C54_=_C580( C54 C580 ) C54_=_C581( C54 C581 ) \nC54_=_C582( C54 C582 ) C54_=_C583( C54 C583 ) C54_=_C584( C54 C584 ) C54_=_C585( C54 C585 ) C56_=_C63( C56 C63 ) C56_=_C91( C56 C91 ) \nC56_=_C123( C56 C123 ) C56_=_C158( C56 C158 ) C56_=_C190( C56 C190 ) C56_=_C222( C56 C222 ) C56_=_C252( C56 C252 ) C56_=_C282( C56 C282 ) \nC56_=_C311( C56 C311 ) C56_=_C340( C56 C340 ) C56_=_C367( C56 C367 ) C56_=_C394( C56 C394 ) C56_=_C419( C56 C419 ) C56_=_C444( C56 C444 ) \nC56_=_C467( C56 C467 ) C56_=_C490( C56 C490 ) C56_=_C511( C56 C511 ) C56_=_C532( C56 C532 ) C56_=_C550( C56 C550 ) C56_=_C568( C56 C568 ) \nC56_=_C586( C56 C586 ) C56_=_C604( C56 C604 ) C56_=_C605( C56 C605 ) C56_=_C606( C56 C606 ) C56_=_C607( C56 C607 ) C56_=_C608( C56 C608 ) \nC56_=_C609( C56 C609 ) C56_=_C611( C56 C611 ) C56_=_C612( C56 C612 ) C56_=_C613( C56 C613 ) C56_=_C614( C56 C614 ) C56_=_C615( C56 C615 ) \nC56_=_C616( C56 C616 ) C56_=_C617( C56 C617 ) C56_=_C618( C56 C618 ) C56_=_C619( C56 C619 ) C56_=_C620( C56 C620 ) C63_=_C98( C63 C98 ) \nC63_=_C130( C63 C130 ) C63_=_C164( C63 C164 ) C63_=_C197( C63 C197 ) C63_=_C228( C63 C228 ) C63_=_C259( C63 C259 ) C63_=_C288( C63 C288 ) \nC63_=_C318( C63 C318 ) C63_=_C347( C63 C347 ) C63_=_C374( C63 C374 ) C63_=_C400( C63 C400 ) C63_=_C426( C63 C426 ) C63_=_C450( C63 C450 ) \nC63_=_C474( C63 C474 ) C63_=_C496( C63 C496 ) C63_=_C518( C63 C518 ) C63_=_C539( C63 C539 ) C63_=_C557( C63 C557 ) C63_=_C575( C63 C575 ) \nC63_=_C593( C63 C593 ) C63_=_C625( C63 C625 ) C63_=_C640( C63 C640 ) C63_=_C653( C63 C653 ) C63_=_C666( C63 C666 ) C63_=_C678( C63 C678 ) \nC63_=_C689( C63 C689 ) C63_=_C700( C63 C700 ) C63_=_C701( C63 C701 ) C63_=_C702( C63 C702 ) C63_=_C703( C63 C703 ) C63_=_C704( C63 C704 ) \nC63_=_C705( C63 C705 ) C63_=_C706( C63 C706 ) C63_=_C707( C63 C707 ) C63_=_C708( C63 C708 ) C63_=_C709( C63 C709 ) C86_=_C89( C86 C89 ) \nC86_=_C91( C86 C91 ) C86_=_C98( C86 C98 ) C86_=_C118( C86 C118 ) C86_=_C153( C86 C153 ) C86_=_C185( C86 C185 ) C86_=_C218( C86 C218 ) \nC86_=_C247( C86 C247 ) C86_=_C277( C86 C277 ) C86_=_C306( C86 C306 ) C86_=_C335( C86 C335 ) C86_=_C362( C86 C362 ) C86_=_C389( C86 C389 ) \nC86_=_C414( C86 C414 ) C86_=_C439( C86 C439 ) C86_=_C462( C86 C462 ) C86_=_C485( C86 C485 ) C86_=_C507( C86 C507 )</w:t>
      </w:r>
    </w:p>
    <w:p>
      <w:pPr>
        <w:pStyle w:val="PreformattedText"/>
        <w:bidi w:val="0"/>
        <w:spacing w:before="0" w:after="0"/>
        <w:jc w:val="left"/>
        <w:rPr/>
      </w:pPr>
      <w:r>
        <w:rPr/>
        <w:t xml:space="preserve"> </w:t>
      </w:r>
      <w:r>
        <w:rPr/>
        <w:t>C86_=_C508( C86 C508 ) \nC86_=_C510( C86 C510 ) C86_=_C511( C86 C511 ) C86_=_C512( C86 C512 ) C86_=_C513( C86 C513 ) C86_=_C514( C86 C514 ) C86_=_C515( C86 C515 ) \nC86_=_C516( C86 C516 ) C86_=_C517( C86 C517 ) C86_=_C518( C86 C518 ) C86_=_C519( C86 C519 ) C86_=_C520( C86 C520 ) C86_=_C521( C86 C521 ) \nC86_=_C522( C86 C522 ) C86_=_C523( C86 C523 ) C86_=_C524( C86 C524 ) C86_=_C525( C86 C525 ) C86_=_C526( C86 C526 ) C86_=_C527( C86 C527 ) \nC86_=_C528( C86 C528 ) C89_=_C91( C89 C91 ) C89_=_C98( C89 C98 ) C89_=_C121( C89 C121 ) C89_=_C156( C89 C156 ) C89_=_C188( C89 C188 ) \nC89_=_C221( C89 C221 ) C89_=_C250( C89 C250 ) C89_=_C280( C89 C280 ) C89_=_C309( C89 C309 ) C89_=_C338( C89 C338 ) C89_=_C365( C89 C365 ) \nC89_=_C392( C89 C392 ) C89_=_C417( C89 C417 ) C89_=_C442( C89 C442 ) C89_=_C465( C89 C465 ) C89_=_C488( C89 C488 ) C89_=_C530( C89 C530 ) \nC89_=_C548( C89 C548 ) C89_=_C567( C89 C567 ) C89_=_C568( C89 C568 ) C89_=_C569( C89 C569 ) C89_=_C570( C89 C570 ) C89_=_C571( C89 C571 ) \nC89_=_C572( C89 C572 ) C89_=_C573( C89 C573 ) C89_=_C574( C89 C574 ) C89_=_C575( C89 C575 ) C89_=_C576( C89 C576 ) C89_=_C577( C89 C577 ) \nC89_=_C578( C89 C578 ) C89_=_C579( C89 C579 ) C89_=_C580( C89 C580 ) C89_=_C581( C89 C581 ) C89_=_C582( C89 C582 ) C89_=_C583( C89 C583 ) \nC89_=_C584( C89 C584 ) C89_=_C585( C89 C585 ) C91_=_C98( C91 C98 ) C91_=_C123( C91 C123 ) C91_=_C158( C91 C158 ) C91_=_C190( C91 C190 ) \nC91_=_C222( C91 C222 ) C91_=_C252( C91 C252 ) C91_=_C282( C91 C282 ) C91_=_C311( C91 C311 ) C91_=_C340( C91 C340 ) C91_=_C367( C91 C367 ) \nC91_=_C394( C91 C394 ) C91_=_C419( C91 C419 ) C91_=_C444( C91 C444 ) C91_=_C467( C91 C467 ) C91_=_C490( C91 C490 ) C91_=_C511( C91 C511 ) \nC91_=_C532( C91 C532 ) C91_=_C550( C91 C550 ) C91_=_C568( C91 C568 ) C91_=_C586( C91 C586 ) C91_=_C604( C91 C604 ) C91_=_C605( C91 C605 ) \nC91_=_C606( C91 C606 ) C91_=_C607( C91 C607 ) C91_=_C608( C91 C608 ) C91_=_C609( C91 C609 ) C91_=_C611( C91 C611 ) C91_=_C612( C91 C612 ) \nC91_=_C613( C91 C613 ) C91_=_C614( C91 C614 ) C91_=_C615( C91 C615 ) C91_=_C616( C91 C616 ) C91_=_C617( C91 C617 ) C91_=_C618( C91 C618 ) \nC91_=_C619( C91 C619 ) C91_=_C620( C91 C620 ) C98_=_C130( C98 C130 ) C98_=_C164( C98 C164 ) C98_=_C197( C98 C197 ) C98_=_C228( C98 C228 ) \nC98_=_C259( C98 C259 ) C98_=_C288( C98 C288 ) C98_=_C318( C98 C318 ) C98_=_C347( C98 C347 ) C98_=_C374( C98 C374 ) C98_=_C400( C98 C400 ) \nC98_=_C426( C98 C426 ) C98_=_C450( C98 C450 ) C98_=_C474( C98 C474 ) C98_=_C496( C98 C496 ) C98_=_C518( C98 C518 ) C98_=_C539( C98 C539 ) \nC98_=_C557( C98 C557 ) C98_=_C575( C98 C575 ) C98_=_C593( C98 C593 ) C98_=_C625( C98 C625 ) C98_=_C640( C98 C640 ) C98_=_C653( C98 C653 ) \nC98_=_C666( C98 C666 ) C98_=_C678( C98 C678 ) C98_=_C689( C98 C689 ) C98_=_C700( C98 C700 ) C98_=_C701( C98 C701 ) C98_=_C702( C98 C702 ) \nC98_=_C703( C98 C703 ) C98_=_C704( C98 C704 ) C98_=_C705( C98 C705 ) C98_=_C706( C98 C706 ) C98_=_C707( C98 C707 ) C98_=_C708( C98 C708 ) \nC98_=_C709( C98 C709 ) C118_=_C121( C118 C121 ) C118_=_C123( C118 C123 ) C118_=_C130( C118 C130 ) C118_=_C153( C118 C153 ) C118_=_C185( C118 C185 ) \nC118_=_C218( C118 C218 ) C118_=_C247( C118 C247 ) C118_=_C277( C118 C277 ) C118_=_C306( C118 C306 ) C118_=_C335( C118 C335 ) C118_=_C362( C118 C362 ) \nC118_=_C389( C118 C389 ) C118_=_C414( C118 C414 ) C118_=_C439( C118 C439 ) C118_=_C462( C118 C462 ) C118_=_C485( C118 C485 ) C118_=_C507( C118 C507 ) \nC118_=_C508( C118 C508 ) C118_=_C510( C118 C510 ) C118_=_C511( C118 C511 ) C118_=_C512( C118 C512 ) C118_=_C513( C118 C513 ) C118_=_C514( C118 C514 ) \nC118_=_C515( C118 C515 ) C118_=_C516( C118 C516 ) C118_=_C517( C118 C517 ) C118_=_C518( C118 C518 ) C118_=_C519( C118 C519 ) C118_=_C520( C118 C520 ) \nC118_=_C521( C118 C521 ) C118_=_C522( C118 C522 ) C118_=_C523( C118 C523 ) C118_=_C524( C118 C524 ) C118_=_C525( C118 C525 ) C118_=_C526( C118 C526 ) \nC118_=_C527( C118 C527 ) C118_=_C528( C118 C528 ) C121_=_C123( C121 C123 ) C121_=_C130( C121 C130 ) C121_=_C156( C121 C156 ) C121_=_C188( C121 C188 ) \nC121_=_C221( C121 C221 ) C121_=_C250( C121 C250 ) C121_=_C280( C121 C280 ) C121_=_C309( C121 C309 ) C121_=_C338( C121 C338 ) C121_=_C365( C121 C365 ) \nC121_=_C392( C121 C392 ) C121_=_C417( C121 C417 ) C121_=_C442( C121 C442 ) C121_=_C465( C121 C465 ) C121_=_C488( C121 C488 ) C121_=_C530( C121 C530 ) \nC121_=_C548( C121 C548 ) C121_=_C567( C121 C567 ) C121_=_C568( C121 C568 ) C121_=_C569( C121 C569 ) C121_=_C570( C121 C570 ) C121_=_C571( C121 C571 ) \nC121_=_C572( C121 C572 ) C121_=_C573( C121 C573 ) C121_=_C574( C121 C574 ) C121_=_C575( C121 C575 ) C121_=_C576( C121 C576 ) C121_=_C577( C121 C577 ) \nC121_=_C578( C121 C578 ) C121_=_C579( C121 C579 ) C121_=_C580( C121 C580 ) C121_=_C581( C121 C581 ) C121_=_C582( C121 C582 ) C121_=_C583( C121 C583 ) \nC121_=_C584( C121 C584 ) C121_=_C585( C121 C585 ) C123_=_C130( C123 C130 ) C123_=_C158( C123 C158 ) C123_=_C190( C123 C190 ) C123_=_C222( C123 C222 ) \nC123_=_C252( C123 C252 ) C123_=_C282( C123 C282 ) C123_=_C311( C123 C311 ) C123_=_C340( C123 C340 ) C123_=_C367( C123 C367 ) C123_=_C394( C123 C394 ) \nC123_=_C419( C123 C419 ) C123_=_C444( C123 C444 ) C123_=_C467( C123 C467 ) C123_=_C490( C123 C490 ) C123_=_C511( C123 C511 ) C123_=_C532( C123 C532 ) \nC123_=_C550( C123 C550 ) C123_=_C568( C123 C568 ) C123_=_C586( C123 C586 ) C123_=_C604( C123 C604 ) C123_=_C605( C123 C605 ) C123_=_C606( C123 C606 ) \nC123_=_C607( C123 C607 ) C123_=_C608( C123 C608 ) C123_=_C609( C123 C609 ) C123_=_C611( C123 C611 ) C123_=_C612( C123 C612 ) C123_=_C613( C123 C613 ) \nC123_=_C614( C123 C614 ) C123_=_C615( C123 C615 ) C123_=_C616( C123 C616 ) C123_=_C617( C123 C617 ) C123_=_C618( C123 C618 ) C123_=_C619( C123 C619 ) \nC123_=_C620( C123 C620 ) C130_=_C164( C130 C164 ) C130_=_C197( C130 C197 ) C130_=_C228( C130 C228 ) C130_=_C259( C130 C259 ) C130_=_C288( C130 C288 ) \nC130_=_C318( C130 C318 ) C130_=_C347( C130 C347 ) C130_=_C374( C130 C374 ) C130_=_C400( C130 C400 ) C130_=_C426( C130 C426 ) C130_=_C450( C130 C450 ) \nC130_=_C474( C130 C474 ) C130_=_C496( C130 C496 ) C130_=_C518( C130 C518 ) C130_=_C539( C130 C539 ) C130_=_C557( C130 C557 ) C130_=_C575( C130 C575 ) \nC130_=_C593( C130 C593 ) C130_=_C625( C130 C625 ) C130_=_C640( C130 C640 ) C130_=_C653( C130 C653 ) C130_=_C666( C130 C666 ) C130_=_C678( C130 C678 ) \nC130_=_C689( C130 C689 ) C130_=_C700( C130 C700 ) C130_=_C701( C130 C701 ) C130_=_C702( C130 C702 ) C130_=_C703( C130 C703 ) C130_=_C704( C130 C704 ) \nC130_=_C705( C130 C705 ) C130_=_C706( C130 C706 ) C130_=_C707( C130 C707 ) C130_=_C708( C130 C708 ) C130_=_C709( C130 C709 ) C153_=_C156( C153 C156 ) \nC153_=_C158( C153 C158 ) C153_=_C164( C153 C164 ) C153_=_C185( C153 C185 ) C153_=_C218( C153 C218 ) C153_=_C247( C153 C247 ) C153_=_C277( C153 C277 ) \nC153_=_C306( C153 C306 ) C153_=_C335( C153 C335 ) C153_=_C362( C153 C362 ) C153_=_C389( C153 C389 ) C153_=_C414( C153 C414 ) C153_=_C439( C153 C439 ) \nC153_=_C462( C153 C462 ) C153_=_C485( C153 C485 ) C153_=_C507( C153 C507 ) C153_=_C508( C153 C508 ) C153_=_C510( C153 C510 ) C153_=_C511( C153 C511 ) \nC153_=_C512( C153 C512 ) C153_=_C513( C153 C513 ) C153_=_C514( C153 C514 ) C153_=_C515( C153 C515 ) C153_=_C516( C153 C516 ) C153_=_C517( C153 C517 ) \nC153_=_C518( C153 C518 ) C153_=_C519( C153 C519 ) C153_=_C520( C153 C520 ) C153_=_C521( C153 C521 ) C153_=_C522( C153 C522 ) C153_=_C523( C153 C523 ) \nC153_=_C524( C153 C524 ) C153_=_C525( C153 C525 ) C153_=_C526( C153 C526 ) C153_=_C527( C153 C527 ) C153_=_C528( C153 C528 ) C156_=_C158( C156 C158 ) \nC156_=_C164( C156 C164 ) C156_=_C188( C156 C188 ) C156_=_C221( C156 C221 ) C156_=_C250( C156 C250 ) C156_=_C280( C156 C280 ) C156_=_C309( C156 C309 ) \nC156_=_C338( C156 C338 ) C156_=_C365( C156 C365 ) C156_=_C392( C156 C392 ) C156_=_C417( C156 C417 ) C156_=_C442( C156 C442 ) C156_=_C465( C156 C465 ) \nC156_=_C488( C156 C488 ) C156_=_C530( C156 C530 ) C156_=_C548( C156 C548 ) C156_=_C567( C156 C567 ) C156_=_C568( C156 C568 ) C156_=_C569( C156 C569 ) \nC156_=_C570( C156 C570 ) C156_=_C571( C156 C571 ) C156_=_C572( C156 C572 ) C156_=_C573( C156 C573 ) C156_=_C574( C156 C574 ) C156_=_C575( C156 C575 ) \nC156_=_C576( C156 C576 ) C156_=_C577( C156 C577 ) C156_=_C578( C156 C578 ) C156_=_C579( C156 C579 ) C156_=_C580( C156 C580 ) C156_=_C581( C156 C581 ) \nC156_=_C582( C156 C582 ) C156_=_C583( C156 C583 ) C156_=_C584( C156 C584 ) C156_=_C585( C156 C585 ) C158_=_C164( C158 C164 ) C158_=_C190( C158 C190 ) \nC158_=_C222( C158 C222 ) C158_=_C252( C158 C252 ) C158_=_C282( C158 C282 ) C158_=_C311( C158 C311 ) C158_=_C340( C158 C340 ) C158_=_C367( C158 C367 ) \nC158_=_C394( C158 C394 ) C158_=_C419( C158 C419 ) C158_=_C444( C158 C444 ) C158_=_C467( C158 C467 ) C158_=_C490( C158 C490 ) C158_=_C511( C158 C511 ) \nC158_=_C532( C158 C532 ) C158_=_C550( C158 C550 ) C158_=_C568( C158 C568 ) C158_=_C586( C158 C586 ) C158_=_C604( C158 C604 ) C158_=_C605( C158 C605 ) \nC158_=_C606( C158 C606 ) C158_=_C607( C158 C607 ) C158_=_C608( C158 C608 ) C158_=_C609( C158 C609 ) C158_=_C611( C158 C611 ) C158_=_C612( C158 C612 ) \nC158_=_C613( C158 C613 ) C158_=_C614( C158 C614 ) C158_=_C615( C158 C615 ) C158_=_C616( C158 C616 ) C158_=_C617( C158 C617 ) C158_=_C618( C158 C618 ) \nC158_=_C619( C158 C619 ) C158_=_C620( C158 C620 ) C164_=_C197( C164 C197 ) C164_=_C228( C164 C228 ) C164_=_C259( C164 C259 ) C164_=_C288( C164 C288 ) \nC164_=_C318( C164 C318 ) C164_=_C347( C164 C347 ) C164_=_C374( C164 C374 ) C164_=_C400( C164 C400 ) C164_=_C426( C164 C426 ) C164_=_C450( C164 C450 ) \nC164_=_C474( C164 C474 ) C164_=_C496( C164 C496 ) C164_=_C518( C164 C518 ) C164_=_C539( C164 C539 ) C164_=_C557( C164 C557 ) C164_=_C575( C164 C575 ) \nC164_=_C593( C164 C593 ) C164_=_C625( C164 C625 ) C164_=_C640( C164 C640 ) C164_=_C653( C164 C653 ) C164_=_C666( C164 C666 ) C164_=_C678( C164 C678 ) \nC164_=_C689( C164 C689 ) C164_=_C700( C164 C700 ) C164_=_C701( C164 C701 ) C164_=_C702( C164 C702 ) C164_=_C703(</w:t>
      </w:r>
    </w:p>
    <w:p>
      <w:pPr>
        <w:pStyle w:val="PreformattedText"/>
        <w:bidi w:val="0"/>
        <w:spacing w:before="0" w:after="0"/>
        <w:jc w:val="left"/>
        <w:rPr/>
      </w:pPr>
      <w:r>
        <w:rPr/>
        <w:t xml:space="preserve"> </w:t>
      </w:r>
      <w:r>
        <w:rPr/>
        <w:t>C164 C703 ) C164_=_C704( C164 C704 ) \nC164_=_C705( C164 C705 ) C164_=_C706( C164 C706 ) C164_=_C707( C164 C707 ) C164_=_C708( C164 C708 ) C164_=_C709( C164 C709 ) C185_=_C188( C185 C188 ) \nC185_=_C190( C185 C190 ) C185_=_C197( C185 C197 ) C185_=_C218( C185 C218 ) C185_=_C247( C185 C247 ) C185_=_C277( C185 C277 ) C185_=_C306( C185 C306 ) \nC185_=_C335( C185 C335 ) C185_=_C362( C185 C362 ) C185_=_C389( C185 C389 ) C185_=_C414( C185 C414 ) C185_=_C439( C185 C439 ) C185_=_C462( C185 C462 ) \nC185_=_C485( C185 C485 ) C185_=_C507( C185 C507 ) C185_=_C508( C185 C508 ) C185_=_C510( C185 C510 ) C185_=_C511( C185 C511 ) C185_=_C512( C185 C512 ) \nC185_=_C513( C185 C513 ) C185_=_C514( C185 C514 ) C185_=_C515( C185 C515 ) C185_=_C516( C185 C516 ) C185_=_C517( C185 C517 ) C185_=_C518( C185 C518 ) \nC185_=_C519( C185 C519 ) C185_=_C520( C185 C520 ) C185_=_C521( C185 C521 ) C185_=_C522( C185 C522 ) C185_=_C523( C185 C523 ) C185_=_C524( C185 C524 ) \nC185_=_C525( C185 C525 ) C185_=_C526( C185 C526 ) C185_=_C527( C185 C527 ) C185_=_C528( C185 C528 ) C188_=_C190( C188 C190 ) C188_=_C197( C188 C197 ) \nC188_=_C221( C188 C221 ) C188_=_C250( C188 C250 ) C188_=_C280( C188 C280 ) C188_=_C309( C188 C309 ) C188_=_C338( C188 C338 ) C188_=_C365( C188 C365 ) \nC188_=_C392( C188 C392 ) C188_=_C417( C188 C417 ) C188_=_C442( C188 C442 ) C188_=_C465( C188 C465 ) C188_=_C488( C188 C488 ) C188_=_C530( C188 C530 ) \nC188_=_C548( C188 C548 ) C188_=_C567( C188 C567 ) C188_=_C568( C188 C568 ) C188_=_C569( C188 C569 ) C188_=_C570( C188 C570 ) C188_=_C571( C188 C571 ) \nC188_=_C572( C188 C572 ) C188_=_C573( C188 C573 ) C188_=_C574( C188 C574 ) C188_=_C575( C188 C575 ) C188_=_C576( C188 C576 ) C188_=_C577( C188 C577 ) \nC188_=_C578( C188 C578 ) C188_=_C579( C188 C579 ) C188_=_C580( C188 C580 ) C188_=_C581( C188 C581 ) C188_=_C582( C188 C582 ) C188_=_C583( C188 C583 ) \nC188_=_C584( C188 C584 ) C188_=_C585( C188 C585 ) C190_=_C197( C190 C197 ) C190_=_C222( C190 C222 ) C190_=_C252( C190 C252 ) C190_=_C282( C190 C282 ) \nC190_=_C311( C190 C311 ) C190_=_C340( C190 C340 ) C190_=_C367( C190 C367 ) C190_=_C394( C190 C394 ) C190_=_C419( C190 C419 ) C190_=_C444( C190 C444 ) \nC190_=_C467( C190 C467 ) C190_=_C490( C190 C490 ) C190_=_C511( C190 C511 ) C190_=_C532( C190 C532 ) C190_=_C550( C190 C550 ) C190_=_C568( C190 C568 ) \nC190_=_C586( C190 C586 ) C190_=_C604( C190 C604 ) C190_=_C605( C190 C605 ) C190_=_C606( C190 C606 ) C190_=_C607( C190 C607 ) C190_=_C608( C190 C608 ) \nC190_=_C609( C190 C609 ) C190_=_C611( C190 C611 ) C190_=_C612( C190 C612 ) C190_=_C613( C190 C613 ) C190_=_C614( C190 C614 ) C190_=_C615( C190 C615 ) \nC190_=_C616( C190 C616 ) C190_=_C617( C190 C617 ) C190_=_C618( C190 C618 ) C190_=_C619( C190 C619 ) C190_=_C620( C190 C620 ) C197_=_C228( C197 C228 ) \nC197_=_C259( C197 C259 ) C197_=_C288( C197 C288 ) C197_=_C318( C197 C318 ) C197_=_C347( C197 C347 ) C197_=_C374( C197 C374 ) C197_=_C400( C197 C400 ) \nC197_=_C426( C197 C426 ) C197_=_C450( C197 C450 ) C197_=_C474( C197 C474 ) C197_=_C496( C197 C496 ) C197_=_C518( C197 C518 ) C197_=_C539( C197 C539 ) \nC197_=_C557( C197 C557 ) C197_=_C575( C197 C575 ) C197_=_C593( C197 C593 ) C197_=_C625( C197 C625 ) C197_=_C640( C197 C640 ) C197_=_C653( C197 C653 ) \nC197_=_C666( C197 C666 ) C197_=_C678( C197 C678 ) C197_=_C689( C197 C689 ) C197_=_C700( C197 C700 ) C197_=_C701( C197 C701 ) C197_=_C702( C197 C702 ) \nC197_=_C703( C197 C703 ) C197_=_C704( C197 C704 ) C197_=_C705( C197 C705 ) C197_=_C706( C197 C706 ) C197_=_C707( C197 C707 ) C197_=_C708( C197 C708 ) \nC197_=_C709( C197 C709 ) C218_=_C221( C218 C221 ) C218_=_C222( C218 C222 ) C218_=_C228( C218 C228 ) C218_=_C247( C218 C247 ) C218_=_C277( C218 C277 ) \nC218_=_C306( C218 C306 ) C218_=_C335( C218 C335 ) C218_=_C362( C218 C362 ) C218_=_C389( C218 C389 ) C218_=_C414( C218 C414 ) C218_=_C439( C218 C439 ) \nC218_=_C462( C218 C462 ) C218_=_C485( C218 C485 ) C218_=_C507( C218 C507 ) C218_=_C508( C218 C508 ) C218_=_C510( C218 C510 ) C218_=_C511( C218 C511 ) \nC218_=_C512( C218 C512 ) C218_=_C513( C218 C513 ) C218_=_C514( C218 C514 ) C218_=_C515( C218 C515 ) C218_=_C516( C218 C516 ) C218_=_C517( C218 C517 ) \nC218_=_C518( C218 C518 ) C218_=_C519( C218 C519 ) C218_=_C520( C218 C520 ) C218_=_C521( C218 C521 ) C218_=_C522( C218 C522 ) C218_=_C523( C218 C523 ) \nC218_=_C524( C218 C524 ) C218_=_C525( C218 C525 ) C218_=_C526( C218 C526 ) C218_=_C527( C218 C527 ) C218_=_C528( C218 C528 ) C221_=_C222( C221 C222 ) \nC221_=_C228( C221 C228 ) C221_=_C250( C221 C250 ) C221_=_C280( C221 C280 ) C221_=_C309( C221 C309 ) C221_=_C338( C221 C338 ) C221_=_C365( C221 C365 ) \nC221_=_C392( C221 C392 ) C221_=_C417( C221 C417 ) C221_=_C442( C221 C442 ) C221_=_C465( C221 C465 ) C221_=_C488( C221 C488 ) C221_=_C530( C221 C530 ) \nC221_=_C548( C221 C548 ) C221_=_C567( C221 C567 ) C221_=_C568( C221 C568 ) C221_=_C569( C221 C569 ) C221_=_C570( C221 C570 ) C221_=_C571( C221 C571 ) \nC221_=_C572( C221 C572 ) C221_=_C573( C221 C573 ) C221_=_C574( C221 C574 ) C221_=_C575( C221 C575 ) C221_=_C576( C221 C576 ) C221_=_C577( C221 C577 ) \nC221_=_C578( C221 C578 ) C221_=_C579( C221 C579 ) C221_=_C580( C221 C580 ) C221_=_C581( C221 C581 ) C221_=_C582( C221 C582 ) C221_=_C583( C221 C583 ) \nC221_=_C584( C221 C584 ) C221_=_C585( C221 C585 ) C222_=_C228( C222 C228 ) C222_=_C252( C222 C252 ) C222_=_C282( C222 C282 ) C222_=_C311( C222 C311 ) \nC222_=_C340( C222 C340 ) C222_=_C367( C222 C367 ) C222_=_C394( C222 C394 ) C222_=_C419( C222 C419 ) C222_=_C444( C222 C444 ) C222_=_C467( C222 C467 ) \nC222_=_C490( C222 C490 ) C222_=_C511( C222 C511 ) C222_=_C532( C222 C532 ) C222_=_C550( C222 C550 ) C222_=_C568( C222 C568 ) C222_=_C586( C222 C586 ) \nC222_=_C604( C222 C604 ) C222_=_C605( C222 C605 ) C222_=_C606( C222 C606 ) C222_=_C607( C222 C607 ) C222_=_C608( C222 C608 ) C222_=_C609( C222 C609 ) \nC222_=_C611( C222 C611 ) C222_=_C612( C222 C612 ) C222_=_C613( C222 C613 ) C222_=_C614( C222 C614 ) C222_=_C615( C222 C615 ) C222_=_C616( C222 C616 ) \nC222_=_C617( C222 C617 ) C222_=_C618( C222 C618 ) C222_=_C619( C222 C619 ) C222_=_C620( C222 C620 ) C228_=_C259( C228 C259 ) C228_=_C288( C228 C288 ) \nC228_=_C318( C228 C318 ) C228_=_C347( C228 C347 ) C228_=_C374( C228 C374 ) C228_=_C400( C228 C400 ) C228_=_C426( C228 C426 ) C228_=_C450( C228 C450 ) \nC228_=_C474( C228 C474 ) C228_=_C496( C228 C496 ) C228_=_C518( C228 C518 ) C228_=_C539( C228 C539 ) C228_=_C557( C228 C557 ) C228_=_C575( C228 C575 ) \nC228_=_C593( C228 C593 ) C228_=_C625( C228 C625 ) C228_=_C640( C228 C640 ) C228_=_C653( C228 C653 ) C228_=_C666( C228 C666 ) C228_=_C678( C228 C678 ) \nC228_=_C689( C228 C689 ) C228_=_C700( C228 C700 ) C228_=_C701( C228 C701 ) C228_=_C702( C228 C702 ) C228_=_C703( C228 C703 ) C228_=_C704( C228 C704 ) \nC228_=_C705( C228 C705 ) C228_=_C706( C228 C706 ) C228_=_C707( C228 C707 ) C228_=_C708( C228 C708 ) C228_=_C709( C228 C709 ) C247_=_C250( C247 C250 ) \nC247_=_C252( C247 C252 ) C247_=_C259( C247 C259 ) C247_=_C277( C247 C277 ) C247_=_C306( C247 C306 ) C247_=_C335( C247 C335 ) C247_=_C362( C247 C362 ) \nC247_=_C389( C247 C389 ) C247_=_C414( C247 C414 ) C247_=_C439( C247 C439 ) C247_=_C462( C247 C462 ) C247_=_C485( C247 C485 ) C247_=_C507( C247 C507 ) \nC247_=_C508( C247 C508 ) C247_=_C510( C247 C510 ) C247_=_C511( C247 C511 ) C247_=_C512( C247 C512 ) C247_=_C513( C247 C513 ) C247_=_C514( C247 C514 ) \nC247_=_C515( C247 C515 ) C247_=_C516( C247 C516 ) C247_=_C517( C247 C517 ) C247_=_C518( C247 C518 ) C247_=_C519( C247 C519 ) C247_=_C520( C247 C520 ) \nC247_=_C521( C247 C521 ) C247_=_C522( C247 C522 ) C247_=_C523( C247 C523 ) C247_=_C524( C247 C524 ) C247_=_C525( C247 C525 ) C247_=_C526( C247 C526 ) \nC247_=_C527( C247 C527 ) C247_=_C528( C247 C528 ) C250_=_C252( C250 C252 ) C250_=_C259( C250 C259 ) C250_=_C280( C250 C280 ) C250_=_C309( C250 C309 ) \nC250_=_C338( C250 C338 ) C250_=_C365( C250 C365 ) C250_=_C392( C250 C392 ) C250_=_C417( C250 C417 ) C250_=_C442( C250 C442 ) C250_=_C465( C250 C465 ) \nC250_=_C488( C250 C488 ) C250_=_C530( C250 C530 ) C250_=_C548( C250 C548 ) C250_=_C567( C250 C567 ) C250_=_C568( C250 C568 ) C250_=_C569( C250 C569 ) \nC250_=_C570( C250 C570 ) C250_=_C571( C250 C571 ) C250_=_C572( C250 C572 ) C250_=_C573( C250 C573 ) C250_=_C574( C250 C574 ) C250_=_C575( C250 C575 ) \nC250_=_C576( C250 C576 ) C250_=_C577( C250 C577 ) C250_=_C578( C250 C578 ) C250_=_C579( C250 C579 ) C250_=_C580( C250 C580 ) C250_=_C581( C250 C581 ) \nC250_=_C582( C250 C582 ) C250_=_C583( C250 C583 ) C250_=_C584( C250 C584 ) C250_=_C585( C250 C585 ) C252_=_C259( C252 C259 ) C252_=_C282( C252 C282 ) \nC252_=_C311( C252 C311 ) C252_=_C340( C252 C340 ) C252_=_C367( C252 C367 ) C252_=_C394( C252 C394 ) C252_=_C419( C252 C419 ) C252_=_C444( C252 C444 ) \nC252_=_C467( C252 C467 ) C252_=_C490( C252 C490 ) C252_=_C511( C252 C511 ) C252_=_C532( C252 C532 ) C252_=_C550( C252 C550 ) C252_=_C568( C252 C568 ) \nC252_=_C586( C252 C586 ) C252_=_C604( C252 C604 ) C252_=_C605( C252 C605 ) C252_=_C606( C252 C606 ) C252_=_C607( C252 C607 ) C252_=_C608( C252 C608 ) \nC252_=_C609( C252 C609 ) C252_=_C611( C252 C611 ) C252_=_C612( C252 C612 ) C252_=_C613( C252 C613 ) C252_=_C614( C252 C614 ) C252_=_C615( C252 C615 ) \nC252_=_C616( C252 C616 ) C252_=_C617( C252 C617 ) C252_=_C618( C252 C618 ) C252_=_C619( C252 C619 ) C252_=_C620( C252 C620 ) C259_=_C288( C259 C288 ) \nC259_=_C318( C259 C318 ) C259_=_C347( C259 C347 ) C259_=_C374( C259 C374 ) C259_=_C400( C259 C400 ) C259_=_C426( C259 C426 ) C259_=_C450( C259 C450 ) \nC259_=_C474( C259 C474 ) C259_=_C496( C259 C496 ) C259_=_C518( C259 C518 ) C259_=_C539( C259 C539 ) C259_=_C557( C259 C557 ) C259_=_C575( C259 C575 ) \nC259_=_C593( C259 C593 ) C259_=_C625( C259 C625 ) C259_=_C640( C259 C640 ) C259_=_C653( C259 C653 ) C259_=_C666( C259 C666 ) C259_=_C678( C259 C678 ) \nC259_=_C689( C259 C689 ) C259_=_C700( C259 C700 ) C259_=_C701( C259 C701 ) C259_=_C702( C259 C702 ) C259_=_C703( C259 C703 ) C259_=_C704(</w:t>
      </w:r>
    </w:p>
    <w:p>
      <w:pPr>
        <w:pStyle w:val="PreformattedText"/>
        <w:bidi w:val="0"/>
        <w:spacing w:before="0" w:after="0"/>
        <w:jc w:val="left"/>
        <w:rPr/>
      </w:pPr>
      <w:r>
        <w:rPr/>
        <w:t xml:space="preserve"> </w:t>
      </w:r>
      <w:r>
        <w:rPr/>
        <w:t>C259 C704 ) \nC259_=_C705( C259 C705 ) C259_=_C706( C259 C706 ) C259_=_C707( C259 C707 ) C259_=_C708( C259 C708 ) C259_=_C709( C259 C709 ) C277_=_C280( C277 C280 ) \nC277_=_C282( C277 C282 ) C277_=_C288( C277 C288 ) C277_=_C306( C277 C306 ) C277_=_C335( C277 C335 ) C277_=_C362( C277 C362 ) C277_=_C389( C277 C389 ) \nC277_=_C414( C277 C414 ) C277_=_C439( C277 C439 ) C277_=_C462( C277 C462 ) C277_=_C485( C277 C485 ) C277_=_C507( C277 C507 ) C277_=_C508( C277 C508 ) \nC277_=_C510( C277 C510 ) C277_=_C511( C277 C511 ) C277_=_C512( C277 C512 ) C277_=_C513( C277 C513 ) C277_=_C514( C277 C514 ) C277_=_C515( C277 C515 ) \nC277_=_C516( C277 C516 ) C277_=_C517( C277 C517 ) C277_=_C518( C277 C518 ) C277_=_C519( C277 C519 ) C277_=_C520( C277 C520 ) C277_=_C521( C277 C521 ) \nC277_=_C522( C277 C522 ) C277_=_C523( C277 C523 ) C277_=_C524( C277 C524 ) C277_=_C525( C277 C525 ) C277_=_C526( C277 C526 ) C277_=_C527( C277 C527 ) \nC277_=_C528( C277 C528 ) C280_=_C282( C280 C282 ) C280_=_C288( C280 C288 ) C280_=_C309( C280 C309 ) C280_=_C338( C280 C338 ) C280_=_C365( C280 C365 ) \nC280_=_C392( C280 C392 ) C280_=_C417( C280 C417 ) C280_=_C442( C280 C442 ) C280_=_C465( C280 C465 ) C280_=_C488( C280 C488 ) C280_=_C530( C280 C530 ) \nC280_=_C548( C280 C548 ) C280_=_C567( C280 C567 ) C280_=_C568( C280 C568 ) C280_=_C569( C280 C569 ) C280_=_C570( C280 C570 ) C280_=_C571( C280 C571 ) \nC280_=_C572( C280 C572 ) C280_=_C573( C280 C573 ) C280_=_C574( C280 C574 ) C280_=_C575( C280 C575 ) C280_=_C576( C280 C576 ) C280_=_C577( C280 C577 ) \nC280_=_C578( C280 C578 ) C280_=_C579( C280 C579 ) C280_=_C580( C280 C580 ) C280_=_C581( C280 C581 ) C280_=_C582( C280 C582 ) C280_=_C583( C280 C583 ) \nC280_=_C584( C280 C584 ) C280_=_C585( C280 C585 ) C282_=_C288( C282 C288 ) C282_=_C311( C282 C311 ) C282_=_C340( C282 C340 ) C282_=_C367( C282 C367 ) \nC282_=_C394( C282 C394 ) C282_=_C419( C282 C419 ) C282_=_C444( C282 C444 ) C282_=_C467( C282 C467 ) C282_=_C490( C282 C490 ) C282_=_C511( C282 C511 ) \nC282_=_C532( C282 C532 ) C282_=_C550( C282 C550 ) C282_=_C568( C282 C568 ) C282_=_C586( C282 C586 ) C282_=_C604( C282 C604 ) C282_=_C605( C282 C605 ) \nC282_=_C606( C282 C606 ) C282_=_C607( C282 C607 ) C282_=_C608( C282 C608 ) C282_=_C609( C282 C609 ) C282_=_C611( C282 C611 ) C282_=_C612( C282 C612 ) \nC282_=_C613( C282 C613 ) C282_=_C614( C282 C614 ) C282_=_C615( C282 C615 ) C282_=_C616( C282 C616 ) C282_=_C617( C282 C617 ) C282_=_C618( C282 C618 ) \nC282_=_C619( C282 C619 ) C282_=_C620( C282 C620 ) C288_=_C318( C288 C318 ) C288_=_C347( C288 C347 ) C288_=_C374( C288 C374 ) C288_=_C400( C288 C400 ) \nC288_=_C426( C288 C426 ) C288_=_C450( C288 C450 ) C288_=_C474( C288 C474 ) C288_=_C496( C288 C496 ) C288_=_C518( C288 C518 ) C288_=_C539( C288 C539 ) \nC288_=_C557( C288 C557 ) C288_=_C575( C288 C575 ) C288_=_C593( C288 C593 ) C288_=_C625( C288 C625 ) C288_=_C640( C288 C640 ) C288_=_C653( C288 C653 ) \nC288_=_C666( C288 C666 ) C288_=_C678( C288 C678 ) C288_=_C689( C288 C689 ) C288_=_C700( C288 C700 ) C288_=_C701( C288 C701 ) C288_=_C702( C288 C702 ) \nC288_=_C703( C288 C703 ) C288_=_C704( C288 C704 ) C288_=_C705( C288 C705 ) C288_=_C706( C288 C706 ) C288_=_C707( C288 C707 ) C288_=_C708( C288 C708 ) \nC288_=_C709( C288 C709 ) C306_=_C309( C306 C309 ) C306_=_C311( C306 C311 ) C306_=_C318( C306 C318 ) C306_=_C335( C306 C335 ) C306_=_C362( C306 C362 ) \nC306_=_C389( C306 C389 ) C306_=_C414( C306 C414 ) C306_=_C439( C306 C439 ) C306_=_C462( C306 C462 ) C306_=_C485( C306 C485 ) C306_=_C507( C306 C507 ) \nC306_=_C508( C306 C508 ) C306_=_C510( C306 C510 ) C306_=_C511( C306 C511 ) C306_=_C512( C306 C512 ) C306_=_C513( C306 C513 ) C306_=_C514( C306 C514 ) \nC306_=_C515( C306 C515 ) C306_=_C516( C306 C516 ) C306_=_C517( C306 C517 ) C306_=_C518( C306 C518 ) C306_=_C519( C306 C519 ) C306_=_C520( C306 C520 ) \nC306_=_C521( C306 C521 ) C306_=_C522( C306 C522 ) C306_=_C523( C306 C523 ) C306_=_C524( C306 C524 ) C306_=_C525( C306 C525 ) C306_=_C526( C306 C526 ) \nC306_=_C527( C306 C527 ) C306_=_C528( C306 C528 ) C309_=_C311( C309 C311 ) C309_=_C318( C309 C318 ) C309_=_C338( C309 C338 ) C309_=_C365( C309 C365 ) \nC309_=_C392( C309 C392 ) C309_=_C417( C309 C417 ) C309_=_C442( C309 C442 ) C309_=_C465( C309 C465 ) C309_=_C488( C309 C488 ) C309_=_C530( C309 C530 ) \nC309_=_C548( C309 C548 ) C309_=_C567( C309 C567 ) C309_=_C568( C309 C568 ) C309_=_C569( C309 C569 ) C309_=_C570( C309 C570 ) C309_=_C571( C309 C571 ) \nC309_=_C572( C309 C572 ) C309_=_C573( C309 C573 ) C309_=_C574( C309 C574 ) C309_=_C575( C309 C575 ) C309_=_C576( C309 C576 ) C309_=_C577( C309 C577 ) \nC309_=_C578( C309 C578 ) C309_=_C579( C309 C579 ) C309_=_C580( C309 C580 ) C309_=_C581( C309 C581 ) C309_=_C582( C309 C582 ) C309_=_C583( C309 C583 ) \nC309_=_C584( C309 C584 ) C309_=_C585( C309 C585 ) C311_=_C318( C311 C318 ) C311_=_C340( C311 C340 ) C311_=_C367( C311 C367 ) C311_=_C394( C311 C394 ) \nC311_=_C419( C311 C419 ) C311_=_C444( C311 C444 ) C311_=_C467( C311 C467 ) C311_=_C490( C311 C490 ) C311_=_C511( C311 C511 ) C311_=_C532( C311 C532 ) \nC311_=_C550( C311 C550 ) C311_=_C568( C311 C568 ) C311_=_C586( C311 C586 ) C311_=_C604( C311 C604 ) C311_=_C605( C311 C605 ) C311_=_C606( C311 C606 ) \nC311_=_C607( C311 C607 ) C311_=_C608( C311 C608 ) C311_=_C609( C311 C609 ) C311_=_C611( C311 C611 ) C311_=_C612( C311 C612 ) C311_=_C613( C311 C613 ) \nC311_=_C614( C311 C614 ) C311_=_C615( C311 C615 ) C311_=_C616( C311 C616 ) C311_=_C617( C311 C617 ) C311_=_C618( C311 C618 ) C311_=_C619( C311 C619 ) \nC311_=_C620( C311 C620 ) C318_=_C347( C318 C347 ) C318_=_C374( C318 C374 ) C318_=_C400( C318 C400 ) C318_=_C426( C318 C426 ) C318_=_C450( C318 C450 ) \nC318_=_C474( C318 C474 ) C318_=_C496( C318 C496 ) C318_=_C518( C318 C518 ) C318_=_C539( C318 C539 ) C318_=_C557( C318 C557 ) C318_=_C575( C318 C575 ) \nC318_=_C593( C318 C593 ) C318_=_C625( C318 C625 ) C318_=_C640( C318 C640 ) C318_=_C653( C318 C653 ) C318_=_C666( C318 C666 ) C318_=_C678( C318 C678 ) \nC318_=_C689( C318 C689 ) C318_=_C700( C318 C700 ) C318_=_C701( C318 C701 ) C318_=_C702( C318 C702 ) C318_=_C703( C318 C703 ) C318_=_C704( C318 C704 ) \nC318_=_C705( C318 C705 ) C318_=_C706( C318 C706 ) C318_=_C707( C318 C707 ) C318_=_C708( C318 C708 ) C318_=_C709( C318 C709 ) C335_=_C338( C335 C338 ) \nC335_=_C340( C335 C340 ) C335_=_C347( C335 C347 ) C335_=_C362( C335 C362 ) C335_=_C389( C335 C389 ) C335_=_C414( C335 C414 ) C335_=_C439( C335 C439 ) \nC335_=_C462( C335 C462 ) C335_=_C485( C335 C485 ) C335_=_C507( C335 C507 ) C335_=_C508( C335 C508 ) C335_=_C510( C335 C510 ) C335_=_C511( C335 C511 ) \nC335_=_C512( C335 C512 ) C335_=_C513( C335 C513 ) C335_=_C514( C335 C514 ) C335_=_C515( C335 C515 ) C335_=_C516( C335 C516 ) C335_=_C517( C335 C517 ) \nC335_=_C518( C335 C518 ) C335_=_C519( C335 C519 ) C335_=_C520( C335 C520 ) C335_=_C521( C335 C521 ) C335_=_C522( C335 C522 ) C335_=_C523( C335 C523 ) \nC335_=_C524( C335 C524 ) C335_=_C525( C335 C525 ) C335_=_C526( C335 C526 ) C335_=_C527( C335 C527 ) C335_=_C528( C335 C528 ) C338_=_C340( C338 C340 ) \nC338_=_C347( C338 C347 ) C338_=_C365( C338 C365 ) C338_=_C392( C338 C392 ) C338_=_C417( C338 C417 ) C338_=_C442( C338 C442 ) C338_=_C465( C338 C465 ) \nC338_=_C488( C338 C488 ) C338_=_C530( C338 C530 ) C338_=_C548( C338 C548 ) C338_=_C567( C338 C567 ) C338_=_C568( C338 C568 ) C338_=_C569( C338 C569 ) \nC338_=_C570( C338 C570 ) C338_=_C571( C338 C571 ) C338_=_C572( C338 C572 ) C338_=_C573( C338 C573 ) C338_=_C574( C338 C574 ) C338_=_C575( C338 C575 ) \nC338_=_C576( C338 C576 ) C338_=_C577( C338 C577 ) C338_=_C578( C338 C578 ) C338_=_C579( C338 C579 ) C338_=_C580( C338 C580 ) C338_=_C581( C338 C581 ) \nC338_=_C582( C338 C582 ) C338_=_C583( C338 C583 ) C338_=_C584( C338 C584 ) C338_=_C585( C338 C585 ) C340_=_C347( C340 C347 ) C340_=_C367( C340 C367 ) \nC340_=_C394( C340 C394 ) C340_=_C419( C340 C419 ) C340_=_C444( C340 C444 ) C340_=_C467( C340 C467 ) C340_=_C490( C340 C490 ) C340_=_C511( C340 C511 ) \nC340_=_C532( C340 C532 ) C340_=_C550( C340 C550 ) C340_=_C568( C340 C568 ) C340_=_C586( C340 C586 ) C340_=_C604( C340 C604 ) C340_=_C605( C340 C605 ) \nC340_=_C606( C340 C606 ) C340_=_C607( C340 C607 ) C340_=_C608( C340 C608 ) C340_=_C609( C340 C609 ) C340_=_C611( C340 C611 ) C340_=_C612( C340 C612 ) \nC340_=_C613( C340 C613 ) C340_=_C614( C340 C614 ) C340_=_C615( C340 C615 ) C340_=_C616( C340 C616 ) C340_=_C617( C340 C617 ) C340_=_C618( C340 C618 ) \nC340_=_C619( C340 C619 ) C340_=_C620( C340 C620 ) C347_=_C374( C347 C374 ) C347_=_C400( C347 C400 ) C347_=_C426( C347 C426 ) C347_=_C450( C347 C450 ) \nC347_=_C474( C347 C474 ) C347_=_C496( C347 C496 ) C347_=_C518( C347 C518 ) C347_=_C539( C347 C539 ) C347_=_C557( C347 C557 ) C347_=_C575( C347 C575 ) \nC347_=_C593( C347 C593 ) C347_=_C625( C347 C625 ) C347_=_C640( C347 C640 ) C347_=_C653( C347 C653 ) C347_=_C666( C347 C666 ) C347_=_C678( C347 C678 ) \nC347_=_C689( C347 C689 ) C347_=_C700( C347 C700 ) C347_=_C701( C347 C701 ) C347_=_C702( C347 C702 ) C347_=_C703( C347 C703 ) C347_=_C704( C347 C704 ) \nC347_=_C705( C347 C705 ) C347_=_C706( C347 C706 ) C347_=_C707( C347 C707 ) C347_=_C708( C347 C708 ) C347_=_C709( C347 C709 ) C362_=_C365( C362 C365 ) \nC362_=_C367( C362 C367 ) C362_=_C374( C362 C374 ) C362_=_C389( C362 C389 ) C362_=_C414( C362 C414 ) C362_=_C439( C362 C439 ) C362_=_C462( C362 C462 ) \nC362_=_C485( C362 C485 ) C362_=_C507( C362 C507 ) C362_=_C508( C362 C508 ) C362_=_C510( C362 C510 ) C362_=_C511( C362 C511 ) C362_=_C512( C362 C512 ) \nC362_=_C513( C362 C513 ) C362_=_C514( C362 C514 ) C362_=_C515( C362 C515 ) C362_=_C516( C362 C516 ) C362_=_C517( C362 C517 ) C362_=_C518( C362 C518 ) \nC362_=_C519( C362 C519 ) C362_=_C520( C362 C520 ) C362_=_C521( C362 C521 ) C362_=_C522( C362 C522 ) C362_=_C523( C362 C523 ) C362_=_C524( C362 C524 ) \nC362_=_C525( C362 C525 ) C362_=_C526( C362 C526 ) C362_=_C527( C362 C527 ) C362_=_C528( C362 C528 ) C365_=_C367( C365 C367 ) C365_=_C374( C365 C374 ) \nC365_=_C392(</w:t>
      </w:r>
    </w:p>
    <w:p>
      <w:pPr>
        <w:pStyle w:val="PreformattedText"/>
        <w:bidi w:val="0"/>
        <w:spacing w:before="0" w:after="0"/>
        <w:jc w:val="left"/>
        <w:rPr/>
      </w:pPr>
      <w:r>
        <w:rPr/>
        <w:t xml:space="preserve"> </w:t>
      </w:r>
      <w:r>
        <w:rPr/>
        <w:t>C365 C392 ) C365_=_C417( C365 C417 ) C365_=_C442( C365 C442 ) C365_=_C465( C365 C465 ) C365_=_C488( C365 C488 ) C365_=_C530( C365 C530 ) \nC365_=_C548( C365 C548 ) C365_=_C567( C365 C567 ) C365_=_C568( C365 C568 ) C365_=_C569( C365 C569 ) C365_=_C570( C365 C570 ) C365_=_C571( C365 C571 ) \nC365_=_C572( C365 C572 ) C365_=_C573( C365 C573 ) C365_=_C574( C365 C574 ) C365_=_C575( C365 C575 ) C365_=_C576( C365 C576 ) C365_=_C577( C365 C577 ) \nC365_=_C578( C365 C578 ) C365_=_C579( C365 C579 ) C365_=_C580( C365 C580 ) C365_=_C581( C365 C581 ) C365_=_C582( C365 C582 ) C365_=_C583( C365 C583 ) \nC365_=_C584( C365 C584 ) C365_=_C585( C365 C585 ) C367_=_C374( C367 C374 ) C367_=_C394( C367 C394 ) C367_=_C419( C367 C419 ) C367_=_C444( C367 C444 ) \nC367_=_C467( C367 C467 ) C367_=_C490( C367 C490 ) C367_=_C511( C367 C511 ) C367_=_C532( C367 C532 ) C367_=_C550( C367 C550 ) C367_=_C568( C367 C568 ) \nC367_=_C586( C367 C586 ) C367_=_C604( C367 C604 ) C367_=_C605( C367 C605 ) C367_=_C606( C367 C606 ) C367_=_C607( C367 C607 ) C367_=_C608( C367 C608 ) \nC367_=_C609( C367 C609 ) C367_=_C611( C367 C611 ) C367_=_C612( C367 C612 ) C367_=_C613( C367 C613 ) C367_=_C614( C367 C614 ) C367_=_C615( C367 C615 ) \nC367_=_C616( C367 C616 ) C367_=_C617( C367 C617 ) C367_=_C618( C367 C618 ) C367_=_C619( C367 C619 ) C367_=_C620( C367 C620 ) C374_=_C400( C374 C400 ) \nC374_=_C426( C374 C426 ) C374_=_C450( C374 C450 ) C374_=_C474( C374 C474 ) C374_=_C496( C374 C496 ) C374_=_C518( C374 C518 ) C374_=_C539( C374 C539 ) \nC374_=_C557( C374 C557 ) C374_=_C575( C374 C575 ) C374_=_C593( C374 C593 ) C374_=_C625( C374 C625 ) C374_=_C640( C374 C640 ) C374_=_C653( C374 C653 ) \nC374_=_C666( C374 C666 ) C374_=_C678( C374 C678 ) C374_=_C689( C374 C689 ) C374_=_C700( C374 C700 ) C374_=_C701( C374 C701 ) C374_=_C702( C374 C702 ) \nC374_=_C703( C374 C703 ) C374_=_C704( C374 C704 ) C374_=_C705( C374 C705 ) C374_=_C706( C374 C706 ) C374_=_C707( C374 C707 ) C374_=_C708( C374 C708 ) \nC374_=_C709( C374 C709 ) C389_=_C392( C389 C392 ) C389_=_C394( C389 C394 ) C389_=_C400( C389 C400 ) C389_=_C414( C389 C414 ) C389_=_C439( C389 C439 ) \nC389_=_C462( C389 C462 ) C389_=_C485( C389 C485 ) C389_=_C507( C389 C507 ) C389_=_C508( C389 C508 ) C389_=_C510( C389 C510 ) C389_=_C511( C389 C511 ) \nC389_=_C512( C389 C512 ) C389_=_C513( C389 C513 ) C389_=_C514( C389 C514 ) C389_=_C515( C389 C515 ) C389_=_C516( C389 C516 ) C389_=_C517( C389 C517 ) \nC389_=_C518( C389 C518 ) C389_=_C519( C389 C519 ) C389_=_C520( C389 C520 ) C389_=_C521( C389 C521 ) C389_=_C522( C389 C522 ) C389_=_C523( C389 C523 ) \nC389_=_C524( C389 C524 ) C389_=_C525( C389 C525 ) C389_=_C526( C389 C526 ) C389_=_C527( C389 C527 ) C389_=_C528( C389 C528 ) C392_=_C394( C392 C394 ) \nC392_=_C400( C392 C400 ) C392_=_C417( C392 C417 ) C392_=_C442( C392 C442 ) C392_=_C465( C392 C465 ) C392_=_C488( C392 C488 ) C392_=_C530( C392 C530 ) \nC392_=_C548( C392 C548 ) C392_=_C567( C392 C567 ) C392_=_C568( C392 C568 ) C392_=_C569( C392 C569 ) C392_=_C570( C392 C570 ) C392_=_C571( C392 C571 ) \nC392_=_C572( C392 C572 ) C392_=_C573( C392 C573 ) C392_=_C574( C392 C574 ) C392_=_C575( C392 C575 ) C392_=_C576( C392 C576 ) C392_=_C577( C392 C577 ) \nC392_=_C578( C392 C578 ) C392_=_C579( C392 C579 ) C392_=_C580( C392 C580 ) C392_=_C581( C392 C581 ) C392_=_C582( C392 C582 ) C392_=_C583( C392 C583 ) \nC392_=_C584( C392 C584 ) C392_=_C585( C392 C585 ) C394_=_C400( C394 C400 ) C394_=_C419( C394 C419 ) C394_=_C444( C394 C444 ) C394_=_C467( C394 C467 ) \nC394_=_C490( C394 C490 ) C394_=_C511( C394 C511 ) C394_=_C532( C394 C532 ) C394_=_C550( C394 C550 ) C394_=_C568( C394 C568 ) C394_=_C586( C394 C586 ) \nC394_=_C604( C394 C604 ) C394_=_C605( C394 C605 ) C394_=_C606( C394 C606 ) C394_=_C607( C394 C607 ) C394_=_C608( C394 C608 ) C394_=_C609( C394 C609 ) \nC394_=_C611( C394 C611 ) C394_=_C612( C394 C612 ) C394_=_C613( C394 C613 ) C394_=_C614( C394 C614 ) C394_=_C615( C394 C615 ) C394_=_C616( C394 C616 ) \nC394_=_C617( C394 C617 ) C394_=_C618( C394 C618 ) C394_=_C619( C394 C619 ) C394_=_C620( C394 C620 ) C400_=_C426( C400 C426 ) C400_=_C450( C400 C450 ) \nC400_=_C474( C400 C474 ) C400_=_C496( C400 C496 ) C400_=_C518( C400 C518 ) C400_=_C539( C400 C539 ) C400_=_C557( C400 C557 ) C400_=_C575( C400 C575 ) \nC400_=_C593( C400 C593 ) C400_=_C625( C400 C625 ) C400_=_C640( C400 C640 ) C400_=_C653( C400 C653 ) C400_=_C666( C400 C666 ) C400_=_C678( C400 C678 ) \nC400_=_C689( C400 C689 ) C400_=_C700( C400 C700 ) C400_=_C701( C400 C701 ) C400_=_C702( C400 C702 ) C400_=_C703( C400 C703 ) C400_=_C704( C400 C704 ) \nC400_=_C705( C400 C705 ) C400_=_C706( C400 C706 ) C400_=_C707( C400 C707 ) C400_=_C708( C400 C708 ) C400_=_C709( C400 C709 ) C414_=_C417( C414 C417 ) \nC414_=_C419( C414 C419 ) C414_=_C426( C414 C426 ) C414_=_C439( C414 C439 ) C414_=_C462( C414 C462 ) C414_=_C485( C414 C485 ) C414_=_C507( C414 C507 ) \nC414_=_C508( C414 C508 ) C414_=_C510( C414 C510 ) C414_=_C511( C414 C511 ) C414_=_C512( C414 C512 ) C414_=_C513( C414 C513 ) C414_=_C514( C414 C514 ) \nC414_=_C515( C414 C515 ) C414_=_C516( C414 C516 ) C414_=_C517( C414 C517 ) C414_=_C518( C414 C518 ) C414_=_C519( C414 C519 ) C414_=_C520( C414 C520 ) \nC414_=_C521( C414 C521 ) C414_=_C522( C414 C522 ) C414_=_C523( C414 C523 ) C414_=_C524( C414 C524 ) C414_=_C525( C414 C525 ) C414_=_C526( C414 C526 ) \nC414_=_C527( C414 C527 ) C414_=_C528( C414 C528 ) C417_=_C419( C417 C419 ) C417_=_C426( C417 C426 ) C417_=_C442( C417 C442 ) C417_=_C465( C417 C465 ) \nC417_=_C488( C417 C488 ) C417_=_C530( C417 C530 ) C417_=_C548( C417 C548 ) C417_=_C567( C417 C567 ) C417_=_C568( C417 C568 ) C417_=_C569( C417 C569 ) \nC417_=_C570( C417 C570 ) C417_=_C571( C417 C571 ) C417_=_C572( C417 C572 ) C417_=_C573( C417 C573 ) C417_=_C574( C417 C574 ) C417_=_C575( C417 C575 ) \nC417_=_C576( C417 C576 ) C417_=_C577( C417 C577 ) C417_=_C578( C417 C578 ) C417_=_C579( C417 C579 ) C417_=_C580( C417 C580 ) C417_=_C581( C417 C581 ) \nC417_=_C582( C417 C582 ) C417_=_C583( C417 C583 ) C417_=_C584( C417 C584 ) C417_=_C585( C417 C585 ) C419_=_C426( C419 C426 ) C419_=_C444( C419 C444 ) \nC419_=_C467( C419 C467 ) C419_=_C490( C419 C490 ) C419_=_C511( C419 C511 ) C419_=_C532( C419 C532 ) C419_=_C550( C419 C550 ) C419_=_C568( C419 C568 ) \nC419_=_C586( C419 C586 ) C419_=_C604( C419 C604 ) C419_=_C605( C419 C605 ) C419_=_C606( C419 C606 ) C419_=_C607( C419 C607 ) C419_=_C608( C419 C608 ) \nC419_=_C609( C419 C609 ) C419_=_C611( C419 C611 ) C419_=_C612( C419 C612 ) C419_=_C613( C419 C613 ) C419_=_C614( C419 C614 ) C419_=_C615( C419 C615 ) \nC419_=_C616( C419 C616 ) C419_=_C617( C419 C617 ) C419_=_C618( C419 C618 ) C419_=_C619( C419 C619 ) C419_=_C620( C419 C620 ) C426_=_C450( C426 C450 ) \nC426_=_C474( C426 C474 ) C426_=_C496( C426 C496 ) C426_=_C518( C426 C518 ) C426_=_C539( C426 C539 ) C426_=_C557( C426 C557 ) C426_=_C575( C426 C575 ) \nC426_=_C593( C426 C593 ) C426_=_C625( C426 C625 ) C426_=_C640( C426 C640 ) C426_=_C653( C426 C653 ) C426_=_C666( C426 C666 ) C426_=_C678( C426 C678 ) \nC426_=_C689( C426 C689 ) C426_=_C700( C426 C700 ) C426_=_C701( C426 C701 ) C426_=_C702( C426 C702 ) C426_=_C703( C426 C703 ) C426_=_C704( C426 C704 ) \nC426_=_C705( C426 C705 ) C426_=_C706( C426 C706 ) C426_=_C707( C426 C707 ) C426_=_C708( C426 C708 ) C426_=_C709( C426 C709 ) C439_=_C442( C439 C442 ) \nC439_=_C444( C439 C444 ) C439_=_C450( C439 C450 ) C439_=_C462( C439 C462 ) C439_=_C485( C439 C485 ) C439_=_C507( C439 C507 ) C439_=_C508( C439 C508 ) \nC439_=_C510( C439 C510 ) C439_=_C511( C439 C511 ) C439_=_C512( C439 C512 ) C439_=_C513( C439 C513 ) C439_=_C514( C439 C514 ) C439_=_C515( C439 C515 ) \nC439_=_C516( C439 C516 ) C439_=_C517( C439 C517 ) C439_=_C518( C439 C518 ) C439_=_C519( C439 C519 ) C439_=_C520( C439 C520 ) C439_=_C521( C439 C521 ) \nC439_=_C522( C439 C522 ) C439_=_C523( C439 C523 ) C439_=_C524( C439 C524 ) C439_=_C525( C439 C525 ) C439_=_C526( C439 C526 ) C439_=_C527( C439 C527 ) \nC439_=_C528( C439 C528 ) C442_=_C444( C442 C444 ) C442_=_C450( C442 C450 ) C442_=_C465( C442 C465 ) C442_=_C488( C442 C488 ) C442_=_C530( C442 C530 ) \nC442_=_C548( C442 C548 ) C442_=_C567( C442 C567 ) C442_=_C568( C442 C568 ) C442_=_C569( C442 C569 ) C442_=_C570( C442 C570 ) C442_=_C571( C442 C571 ) \nC442_=_C572( C442 C572 ) C442_=_C573( C442 C573 ) C442_=_C574( C442 C574 ) C442_=_C575( C442 C575 ) C442_=_C576( C442 C576 ) C442_=_C577( C442 C577 ) \nC442_=_C578( C442 C578 ) C442_=_C579( C442 C579 ) C442_=_C580( C442 C580 ) C442_=_C581( C442 C581 ) C442_=_C582( C442 C582 ) C442_=_C583( C442 C583 ) \nC442_=_C584( C442 C584 ) C442_=_C585( C442 C585 ) C444_=_C450( C444 C450 ) C444_=_C467( C444 C467 ) C444_=_C490( C444 C490 ) C444_=_C511( C444 C511 ) \nC444_=_C532( C444 C532 ) C444_=_C550( C444 C550 ) C444_=_C568( C444 C568 ) C444_=_C586( C444 C586 ) C444_=_C604( C444 C604 ) C444_=_C605( C444 C605 ) \nC444_=_C606( C444 C606 ) C444_=_C607( C444 C607 ) C444_=_C608( C444 C608 ) C444_=_C609( C444 C609 ) C444_=_C611( C444 C611 ) C444_=_C612( C444 C612 ) \nC444_=_C613( C444 C613 ) C444_=_C614( C444 C614 ) C444_=_C615( C444 C615 ) C444_=_C616( C444 C616 ) C444_=_C617( C444 C617 ) C444_=_C618( C444 C618 ) \nC444_=_C619( C444 C619 ) C444_=_C620( C444 C620 ) C450_=_C474( C450 C474 ) C450_=_C496( C450 C496 ) C450_=_C518( C450 C518 ) C450_=_C539( C450 C539 ) \nC450_=_C557( C450 C557 ) C450_=_C575( C450 C575 ) C450_=_C593( C450 C593 ) C450_=_C625( C450 C625 ) C450_=_C640( C450 C640 ) C450_=_C653( C450 C653 ) \nC450_=_C666( C450 C666 ) C450_=_C678( C450 C678 ) C450_=_C689( C450 C689 ) C450_=_C700( C450 C700 ) C450_=_C701( C450 C701 ) C450_=_C702( C450 C702 ) \nC450_=_C703( C450 C703 ) C450_=_C704( C450 C704 ) C450_=_C705( C450 C705 ) C450_=_C706( C450 C706 ) C450_=_C707( C450 C707 ) C450_=_C708( C450 C708 ) \nC450_=_C709( C450 C709 ) C462_=_C465( C462 C465 ) C462_=_C467( C462 C467 ) C462_=_C474( C462 C474 ) C462_=_C485( C462 C485 ) C462_=_C507( C462 C507 ) \nC462_=_C508( C462 C508 ) C462_=_C510(</w:t>
      </w:r>
    </w:p>
    <w:p>
      <w:pPr>
        <w:pStyle w:val="PreformattedText"/>
        <w:bidi w:val="0"/>
        <w:spacing w:before="0" w:after="0"/>
        <w:jc w:val="left"/>
        <w:rPr/>
      </w:pPr>
      <w:r>
        <w:rPr/>
        <w:t xml:space="preserve"> </w:t>
      </w:r>
      <w:r>
        <w:rPr/>
        <w:t>C462 C510 ) C462_=_C511( C462 C511 ) C462_=_C512( C462 C512 ) C462_=_C513( C462 C513 ) C462_=_C514( C462 C514 ) \nC462_=_C515( C462 C515 ) C462_=_C516( C462 C516 ) C462_=_C517( C462 C517 ) C462_=_C518( C462 C518 ) C462_=_C519( C462 C519 ) C462_=_C520( C462 C520 ) \nC462_=_C521( C462 C521 ) C462_=_C522( C462 C522 ) C462_=_C523( C462 C523 ) C462_=_C524( C462 C524 ) C462_=_C525( C462 C525 ) C462_=_C526( C462 C526 ) \nC462_=_C527( C462 C527 ) C462_=_C528( C462 C528 ) C465_=_C467( C465 C467 ) C465_=_C474( C465 C474 ) C465_=_C488( C465 C488 ) C465_=_C530( C465 C530 ) \nC465_=_C548( C465 C548 ) C465_=_C567( C465 C567 ) C465_=_C568( C465 C568 ) C465_=_C569( C465 C569 ) C465_=_C570( C465 C570 ) C465_=_C571( C465 C571 ) \nC465_=_C572( C465 C572 ) C465_=_C573( C465 C573 ) C465_=_C574( C465 C574 ) C465_=_C575( C465 C575 ) C465_=_C576( C465 C576 ) C465_=_C577( C465 C577 ) \nC465_=_C578( C465 C578 ) C465_=_C579( C465 C579 ) C465_=_C580( C465 C580 ) C465_=_C581( C465 C581 ) C465_=_C582( C465 C582 ) C465_=_C583( C465 C583 ) \nC465_=_C584( C465 C584 ) C465_=_C585( C465 C585 ) C467_=_C474( C467 C474 ) C467_=_C490( C467 C490 ) C467_=_C511( C467 C511 ) C467_=_C532( C467 C532 ) \nC467_=_C550( C467 C550 ) C467_=_C568( C467 C568 ) C467_=_C586( C467 C586 ) C467_=_C604( C467 C604 ) C467_=_C605( C467 C605 ) C467_=_C606( C467 C606 ) \nC467_=_C607( C467 C607 ) C467_=_C608( C467 C608 ) C467_=_C609( C467 C609 ) C467_=_C611( C467 C611 ) C467_=_C612( C467 C612 ) C467_=_C613( C467 C613 ) \nC467_=_C614( C467 C614 ) C467_=_C615( C467 C615 ) C467_=_C616( C467 C616 ) C467_=_C617( C467 C617 ) C467_=_C618( C467 C618 ) C467_=_C619( C467 C619 ) \nC467_=_C620( C467 C620 ) C474_=_C496( C474 C496 ) C474_=_C518( C474 C518 ) C474_=_C539( C474 C539 ) C474_=_C557( C474 C557 ) C474_=_C575( C474 C575 ) \nC474_=_C593( C474 C593 ) C474_=_C625( C474 C625 ) C474_=_C640( C474 C640 ) C474_=_C653( C474 C653 ) C474_=_C666( C474 C666 ) C474_=_C678( C474 C678 ) \nC474_=_C689( C474 C689 ) C474_=_C700( C474 C700 ) C474_=_C701( C474 C701 ) C474_=_C702( C474 C702 ) C474_=_C703( C474 C703 ) C474_=_C704( C474 C704 ) \nC474_=_C705( C474 C705 ) C474_=_C706( C474 C706 ) C474_=_C707( C474 C707 ) C474_=_C708( C474 C708 ) C474_=_C709( C474 C709 ) C485_=_C488( C485 C488 ) \nC485_=_C490( C485 C490 ) C485_=_C496( C485 C496 ) C485_=_C507( C485 C507 ) C485_=_C508( C485 C508 ) C485_=_C510( C485 C510 ) C485_=_C511( C485 C511 ) \nC485_=_C512( C485 C512 ) C485_=_C513( C485 C513 ) C485_=_C514( C485 C514 ) C485_=_C515( C485 C515 ) C485_=_C516( C485 C516 ) C485_=_C517( C485 C517 ) \nC485_=_C518( C485 C518 ) C485_=_C519( C485 C519 ) C485_=_C520( C485 C520 ) C485_=_C521( C485 C521 ) C485_=_C522( C485 C522 ) C485_=_C523( C485 C523 ) \nC485_=_C524( C485 C524 ) C485_=_C525( C485 C525 ) C485_=_C526( C485 C526 ) C485_=_C527( C485 C527 ) C485_=_C528( C485 C528 ) C488_=_C490( C488 C490 ) \nC488_=_C496( C488 C496 ) C488_=_C530( C488 C530 ) C488_=_C548( C488 C548 ) C488_=_C567( C488 C567 ) C488_=_C568( C488 C568 ) C488_=_C569( C488 C569 ) \nC488_=_C570( C488 C570 ) C488_=_C571( C488 C571 ) C488_=_C572( C488 C572 ) C488_=_C573( C488 C573 ) C488_=_C574( C488 C574 ) C488_=_C575( C488 C575 ) \nC488_=_C576( C488 C576 ) C488_=_C577( C488 C577 ) C488_=_C578( C488 C578 ) C488_=_C579( C488 C579 ) C488_=_C580( C488 C580 ) C488_=_C581( C488 C581 ) \nC488_=_C582( C488 C582 ) C488_=_C583( C488 C583 ) C488_=_C584( C488 C584 ) C488_=_C585( C488 C585 ) C490_=_C496( C490 C496 ) C490_=_C511( C490 C511 ) \nC490_=_C532( C490 C532 ) C490_=_C550( C490 C550 ) C490_=_C568( C490 C568 ) C490_=_C586( C490 C586 ) C490_=_C604( C490 C604 ) C490_=_C605( C490 C605 ) \nC490_=_C606( C490 C606 ) C490_=_C607( C490 C607 ) C490_=_C608( C490 C608 ) C490_=_C609( C490 C609 ) C490_=_C611( C490 C611 ) C490_=_C612( C490 C612 ) \nC490_=_C613( C490 C613 ) C490_=_C614( C490 C614 ) C490_=_C615( C490 C615 ) C490_=_C616( C490 C616 ) C490_=_C617( C490 C617 ) C490_=_C618( C490 C618 ) \nC490_=_C619( C490 C619 ) C490_=_C620( C490 C620 ) C496_=_C518( C496 C518 ) C496_=_C539( C496 C539 ) C496_=_C557( C496 C557 ) C496_=_C575( C496 C575 ) \nC496_=_C593( C496 C593 ) C496_=_C625( C496 C625 ) C496_=_C640( C496 C640 ) C496_=_C653( C496 C653 ) C496_=_C666( C496 C666 ) C496_=_C678( C496 C678 ) \nC496_=_C689( C496 C689 ) C496_=_C700( C496 C700 ) C496_=_C701( C496 C701 ) C496_=_C702( C496 C702 ) C496_=_C703( C496 C703 ) C496_=_C704( C496 C704 ) \nC496_=_C705( C496 C705 ) C496_=_C706( C496 C706 ) C496_=_C707( C496 C707 ) C496_=_C708( C496 C708 ) C496_=_C709( C496 C709 ) C507_=_C508( C507 C508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30( C507 C530 ) C507_=_C532( C507 C532 ) C507_=_C539( C507 C53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548( C508 C548 ) \nC508_=_C550( C508 C550 ) C508_=_C557( C508 C557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67( C510 C567 ) C510_=_C586( C510 C586 ) C510_=_C593( C510 C593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32( C511 C532 ) C511_=_C550( C511 C550 ) \nC511_=_C568( C511 C568 ) C511_=_C586( C511 C586 ) C511_=_C604( C511 C604 ) C511_=_C605( C511 C605 ) C511_=_C606( C511 C606 ) C511_=_C607( C511 C607 ) \nC511_=_C608( C511 C608 ) C511_=_C609( C511 C609 ) C511_=_C611( C511 C611 ) C511_=_C612( C511 C612 ) C511_=_C613( C511 C613 ) C511_=_C614( C511 C614 ) \nC511_=_C615( C511 C615 ) C511_=_C616( C511 C616 ) C511_=_C617( C511 C617 ) C511_=_C618( C511 C618 ) C511_=_C619( C511 C619 ) C511_=_C620( C511 C620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69( C512 C569 ) C512_=_C604( C512 C604 ) \nC512_=_C625( C512 C625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70( C513 C570 ) C513_=_C605( C513 C605 ) \nC513_=_C640( C513 C640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71( C514 C571 ) C514_=_C606( C514 C606 ) C514_=_C653( C514 C653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72( C515 C572 ) C515_=_C607( C515 C607 ) C515_=_C666( C515 C666 ) C516_=_C517( C516 C517 ) C516_=_C518( C516 C518 ) \nC516_=_C519( C516 C519 ) C516_=_C520( C516 C520 ) C516_=_C521( C516 C521 ) C516_=_C522( C516 C522 ) C516_=_C523( C516 C523 ) C516_=_C524( C516 C524 ) \nC516_=_C525( C516 C525 ) C516_=_C526( C516 C526 ) C516_=_C527( C516 C527 ) C516_=_C528( C516 C528 ) C516_=_C573( C516 C573 ) C516_=_C608( C516 C608 ) \nC516_=_C678( C516 C678 ) C517_=_C518( C517 C518 ) C517_=_C519( C517 C519 ) C517_=_C520( C517 C520 ) C517_=_C521( C517 C521 ) C517_=_C522( C517 C522 ) \nC517_=_C523( C517 C523 ) C517_=_C524( C517 C524 ) C517_=_C525( C517 C525 ) C517_=_C526( C517 C526 ) C517_=_C527( C517 C527 ) C517_=_C528( C517 C528 ) \nC517_=_C574( C517 C574 ) C517_=_C609( C517 C609 ) C517_=_C689( C517 C689 ) C518_=_C519( C518 C519 ) C518_=_C520( C518 C520 ) C518_=_C521( C518 C521 ) \nC518_=_C522( C518 C522 ) C518_=_C523( C518 C523 ) C518_=_C524( C518 C524 ) C518_=_C525( C518 C525 ) C518_=_C526( C518 C526 ) C518_=_C527( C518 C527 ) \nC518_=_C528( C518 C528 ) C518_=_C539( C518 C539 ) C518_=_C557(</w:t>
      </w:r>
    </w:p>
    <w:p>
      <w:pPr>
        <w:pStyle w:val="PreformattedText"/>
        <w:bidi w:val="0"/>
        <w:spacing w:before="0" w:after="0"/>
        <w:jc w:val="left"/>
        <w:rPr/>
      </w:pPr>
      <w:r>
        <w:rPr/>
        <w:t xml:space="preserve"> </w:t>
      </w:r>
      <w:r>
        <w:rPr/>
        <w:t>C518 C557 ) C518_=_C575( C518 C575 ) C518_=_C593( C518 C593 ) C518_=_C625( C518 C625 ) \nC518_=_C640( C518 C640 ) C518_=_C653( C518 C653 ) C518_=_C666( C518 C666 ) C518_=_C678( C518 C678 ) C518_=_C689( C518 C689 ) C518_=_C700( C518 C700 ) \nC518_=_C701( C518 C701 ) C518_=_C702( C518 C702 ) C518_=_C703( C518 C703 ) C518_=_C704( C518 C704 ) C518_=_C705( C518 C705 ) C518_=_C706( C518 C706 ) \nC518_=_C707( C518 C707 ) C518_=_C708( C518 C708 ) C518_=_C709( C518 C709 ) C519_=_C520( C519 C520 ) C519_=_C521( C519 C521 ) C519_=_C522( C519 C522 ) \nC519_=_C523( C519 C523 ) C519_=_C524( C519 C524 ) C519_=_C525( C519 C525 ) C519_=_C526( C519 C526 ) C519_=_C527( C519 C527 ) C519_=_C528( C519 C528 ) \nC519_=_C576( C519 C576 ) C519_=_C611( C519 C611 ) C519_=_C700( C519 C700 ) C520_=_C521( C520 C521 ) C520_=_C522( C520 C522 ) C520_=_C523( C520 C523 ) \nC520_=_C524( C520 C524 ) C520_=_C525( C520 C525 ) C520_=_C526( C520 C526 ) C520_=_C527( C520 C527 ) C520_=_C528( C520 C528 ) C520_=_C577( C520 C577 ) \nC520_=_C612( C520 C612 ) C520_=_C701( C520 C701 ) C521_=_C522( C521 C522 ) C521_=_C523( C521 C523 ) C521_=_C524( C521 C524 ) C521_=_C525( C521 C525 ) \nC521_=_C526( C521 C526 ) C521_=_C527( C521 C527 ) C521_=_C528( C521 C528 ) C521_=_C578( C521 C578 ) C521_=_C613( C521 C613 ) C521_=_C702( C521 C702 ) \nC522_=_C523( C522 C523 ) C522_=_C524( C522 C524 ) C522_=_C525( C522 C525 ) C522_=_C526( C522 C526 ) C522_=_C527( C522 C527 ) C522_=_C528( C522 C528 ) \nC522_=_C579( C522 C579 ) C522_=_C614( C522 C614 ) C522_=_C703( C522 C703 ) C523_=_C524( C523 C524 ) C523_=_C525( C523 C525 ) C523_=_C526( C523 C526 ) \nC523_=_C527( C523 C527 ) C523_=_C528( C523 C528 ) C523_=_C580( C523 C580 ) C523_=_C615( C523 C615 ) C523_=_C704( C523 C704 ) C524_=_C525( C524 C525 ) \nC524_=_C526( C524 C526 ) C524_=_C527( C524 C527 ) C524_=_C528( C524 C528 ) C524_=_C581( C524 C581 ) C524_=_C616( C524 C616 ) C524_=_C705( C524 C705 ) \nC525_=_C526( C525 C526 ) C525_=_C527( C525 C527 ) C525_=_C528( C525 C528 ) C525_=_C582( C525 C582 ) C525_=_C617( C525 C617 ) C525_=_C706( C525 C706 ) \nC526_=_C527( C526 C527 ) C526_=_C528( C526 C528 ) C526_=_C583( C526 C583 ) C526_=_C618( C526 C618 ) C526_=_C707( C526 C707 ) C527_=_C528( C527 C528 ) \nC527_=_C584( C527 C584 ) C527_=_C619( C527 C619 ) C527_=_C708( C527 C708 ) C528_=_C585( C528 C585 ) C528_=_C620( C528 C620 ) C528_=_C709( C528 C709 ) \nC530_=_C532( C530 C532 ) C530_=_C539( C530 C539 ) C530_=_C548( C530 C548 ) C530_=_C567( C530 C567 ) C530_=_C568( C530 C568 ) C530_=_C569( C530 C569 ) \nC530_=_C570( C530 C570 ) C530_=_C571( C530 C571 ) C530_=_C572( C530 C572 ) C530_=_C573( C530 C573 ) C530_=_C574( C530 C574 ) C530_=_C575( C530 C575 ) \nC530_=_C576( C530 C576 ) C530_=_C577( C530 C577 ) C530_=_C578( C530 C578 ) C530_=_C579( C530 C579 ) C530_=_C580( C530 C580 ) C530_=_C581( C530 C581 ) \nC530_=_C582( C530 C582 ) C530_=_C583( C530 C583 ) C530_=_C584( C530 C584 ) C530_=_C585( C530 C585 ) C532_=_C539( C532 C539 ) C532_=_C550( C532 C550 ) \nC532_=_C568( C532 C568 ) C532_=_C586( C532 C586 ) C532_=_C604( C532 C604 ) C532_=_C605( C532 C605 ) C532_=_C606( C532 C606 ) C532_=_C607( C532 C607 ) \nC532_=_C608( C532 C608 ) C532_=_C609( C532 C609 ) C532_=_C611( C532 C611 ) C532_=_C612( C532 C612 ) C532_=_C613( C532 C613 ) C532_=_C614( C532 C614 ) \nC532_=_C615( C532 C615 ) C532_=_C616( C532 C616 ) C532_=_C617( C532 C617 ) C532_=_C618( C532 C618 ) C532_=_C619( C532 C619 ) C532_=_C620( C532 C620 ) \nC539_=_C557( C539 C557 ) C539_=_C575( C539 C575 ) C539_=_C593( C539 C593 ) C539_=_C625( C539 C625 ) C539_=_C640( C539 C640 ) C539_=_C653( C539 C653 ) \nC539_=_C666( C539 C666 ) C539_=_C678( C539 C678 ) C539_=_C689( C539 C689 ) C539_=_C700( C539 C700 ) C539_=_C701( C539 C701 ) C539_=_C702( C539 C702 ) \nC539_=_C703( C539 C703 ) C539_=_C704( C539 C704 ) C539_=_C705( C539 C705 ) C539_=_C706( C539 C706 ) C539_=_C707( C539 C707 ) C539_=_C708( C539 C708 ) \nC539_=_C709( C539 C709 ) C548_=_C550( C548 C550 ) C548_=_C557( C548 C557 ) C548_=_C567( C548 C567 ) C548_=_C568( C548 C568 ) C548_=_C569( C548 C569 ) \nC548_=_C570( C548 C570 ) C548_=_C571( C548 C571 ) C548_=_C572( C548 C572 ) C548_=_C573( C548 C573 ) C548_=_C574( C548 C574 ) C548_=_C575( C548 C575 ) \nC548_=_C576( C548 C576 ) C548_=_C577( C548 C577 ) C548_=_C578( C548 C578 ) C548_=_C579( C548 C579 ) C548_=_C580( C548 C580 ) C548_=_C581( C548 C581 ) \nC548_=_C582( C548 C582 ) C548_=_C583( C548 C583 ) C548_=_C584( C548 C584 ) C548_=_C585( C548 C585 ) C550_=_C557( C550 C557 ) C550_=_C568( C550 C568 ) \nC550_=_C586( C550 C586 ) C550_=_C604( C550 C604 ) C550_=_C605( C550 C605 ) C550_=_C606( C550 C606 ) C550_=_C607( C550 C607 ) C550_=_C608( C550 C608 ) \nC550_=_C609( C550 C609 ) C550_=_C611( C550 C611 ) C550_=_C612( C550 C612 ) C550_=_C613( C550 C613 ) C550_=_C614( C550 C614 ) C550_=_C615( C550 C615 ) \nC550_=_C616( C550 C616 ) C550_=_C617( C550 C617 ) C550_=_C618( C550 C618 ) C550_=_C619( C550 C619 ) C550_=_C620( C550 C620 ) C557_=_C575( C557 C575 ) \nC557_=_C593( C557 C593 ) C557_=_C625( C557 C625 ) C557_=_C640( C557 C640 ) C557_=_C653( C557 C653 ) C557_=_C666( C557 C666 ) C557_=_C678( C557 C678 ) \nC557_=_C689( C557 C689 ) C557_=_C700( C557 C700 ) C557_=_C701( C557 C701 ) C557_=_C702( C557 C702 ) C557_=_C703( C557 C703 ) C557_=_C704( C557 C704 ) \nC557_=_C705( C557 C705 ) C557_=_C706( C557 C706 ) C557_=_C707( C557 C707 ) C557_=_C708( C557 C708 ) C557_=_C709( C557 C709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586( C567 C586 ) \nC567_=_C593( C567 C593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604( C568 C604 ) C568_=_C605( C568 C605 ) C568_=_C606( C568 C606 ) C568_=_C607( C568 C607 ) C568_=_C608( C568 C608 ) \nC568_=_C609( C568 C609 ) C568_=_C611( C568 C611 ) C568_=_C612( C568 C612 ) C568_=_C613( C568 C613 ) C568_=_C614( C568 C614 ) C568_=_C615( C568 C615 ) \nC568_=_C616( C568 C616 ) C568_=_C617( C568 C617 ) C568_=_C618( C568 C618 ) C568_=_C619( C568 C619 ) C568_=_C620( C568 C620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604( C569 C604 ) C569_=_C625( C569 C625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605( C570 C605 ) C570_=_C640( C570 C640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606( C571 C606 ) C571_=_C653( C571 C653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607( C572 C607 ) C572_=_C666( C572 C666 ) C573_=_C574( C573 C574 ) \nC573_=_C575( C573 C575 ) C573_=_C576( C573 C576 ) C573_=_C577( C573 C577 ) C573_=_C578( C573 C578 ) C573_=_C579( C573 C579 ) C573_=_C580( C573 C580 ) \nC573_=_C581( C573 C581 ) C573_=_C582( C573 C582 ) C573_=_C583( C573 C583 ) C573_=_C584( C573 C584 ) C573_=_C585( C573 C585 ) C573_=_C608( C573 C608 ) \nC573_=_C678( C573 C678 ) C574_=_C575( C574 C575 ) C574_=_C576( C574 C576 ) C574_=_C577( C574 C577 ) C574_=_C578( C574 C578 ) C574_=_C579( C574 C579 ) \nC574_=_C580( C574 C580 ) C574_=_C581( C574 C581 ) C574_=_C582( C574 C582 ) C574_=_C583( C574 C583 ) C574_=_C584( C574 C584 ) C574_=_C585( C574 C585 ) \nC574_=_C609( C574 C609 ) C574_=_C689( C574 C689 ) C575_=_C576( C575 C576 ) C575_=_C577( C575 C577 ) C575_=_C578( C575 C578 ) C575_=_C579( C575 C579 ) \nC575_=_C580( C575 C580 ) C575_=_C581( C575 C581 ) C575_=_C582( C575 C582 ) C575_=_C583( C575 C583 ) C575_=_C584( C575 C584 ) C575_=_C585( C575 C585 ) \nC575_=_C593( C575 C593 ) C575_=_C625( C575 C625 ) C575_=_C640( C575 C640 ) C575_=_C653( C575 C653 ) C575_=_C666( C575 C666 ) C575_=_C678( C575 C678 ) \nC575_=_C689( C575 C689 ) C575_=_C700( C575 C700 ) C575_=_C701( C575 C701 ) C575_=_C702( C575 C702 ) C575_=_C703( C575 C703 ) C575_=_C704( C575 C704 ) \nC575_=_C705( C575 C705 ) C575_=_C706( C575 C706 ) C575_=_C707( C575 C707 ) C575_=_C708( C575 C708 ) C575_=_C709( C575 C709 ) C576_=_C577( C576 C577 ) \nC576_=_C578( C576 C578 ) C576_=_C579( C576 C579 ) C576_=_C580( C576 C580 ) C576_=_C581(</w:t>
      </w:r>
    </w:p>
    <w:p>
      <w:pPr>
        <w:pStyle w:val="PreformattedText"/>
        <w:bidi w:val="0"/>
        <w:spacing w:before="0" w:after="0"/>
        <w:jc w:val="left"/>
        <w:rPr/>
      </w:pPr>
      <w:r>
        <w:rPr/>
        <w:t xml:space="preserve"> </w:t>
      </w:r>
      <w:r>
        <w:rPr/>
        <w:t>C576 C581 ) C576_=_C582( C576 C582 ) C576_=_C583( C576 C583 ) \nC576_=_C584( C576 C584 ) C576_=_C585( C576 C585 ) C576_=_C611( C576 C611 ) C576_=_C700( C576 C700 ) C577_=_C578( C577 C578 ) C577_=_C579( C577 C579 ) \nC577_=_C580( C577 C580 ) C577_=_C581( C577 C581 ) C577_=_C582( C577 C582 ) C577_=_C583( C577 C583 ) C577_=_C584( C577 C584 ) C577_=_C585( C577 C585 ) \nC577_=_C612( C577 C612 ) C577_=_C701( C577 C701 ) C578_=_C579( C578 C579 ) C578_=_C580( C578 C580 ) C578_=_C581( C578 C581 ) C578_=_C582( C578 C582 ) \nC578_=_C583( C578 C583 ) C578_=_C584( C578 C584 ) C578_=_C585( C578 C585 ) C578_=_C613( C578 C613 ) C578_=_C702( C578 C702 ) C579_=_C580( C579 C580 ) \nC579_=_C581( C579 C581 ) C579_=_C582( C579 C582 ) C579_=_C583( C579 C583 ) C579_=_C584( C579 C584 ) C579_=_C585( C579 C585 ) C579_=_C614( C579 C614 ) \nC579_=_C703( C579 C703 ) C580_=_C581( C580 C581 ) C580_=_C582( C580 C582 ) C580_=_C583( C580 C583 ) C580_=_C584( C580 C584 ) C580_=_C585( C580 C585 ) \nC580_=_C615( C580 C615 ) C580_=_C704( C580 C704 ) C581_=_C582( C581 C582 ) C581_=_C583( C581 C583 ) C581_=_C584( C581 C584 ) C581_=_C585( C581 C585 ) \nC581_=_C616( C581 C616 ) C581_=_C705( C581 C705 ) C582_=_C583( C582 C583 ) C582_=_C584( C582 C584 ) C582_=_C585( C582 C585 ) C582_=_C617( C582 C617 ) \nC582_=_C706( C582 C706 ) C583_=_C584( C583 C584 ) C583_=_C585( C583 C585 ) C583_=_C618( C583 C618 ) C583_=_C707( C583 C707 ) C584_=_C585( C584 C585 ) \nC584_=_C619( C584 C619 ) C584_=_C708( C584 C708 ) C585_=_C620( C585 C620 ) C585_=_C709( C585 C709 ) C586_=_C593( C586 C593 ) C586_=_C604( C586 C604 ) \nC586_=_C605( C586 C605 ) C586_=_C606( C586 C606 ) C586_=_C607( C586 C607 ) C586_=_C608( C586 C608 ) C586_=_C609( C586 C609 ) C586_=_C611( C586 C611 ) \nC586_=_C612( C586 C612 ) C586_=_C613( C586 C613 ) C586_=_C614( C586 C614 ) C586_=_C615( C586 C615 ) C586_=_C616( C586 C616 ) C586_=_C617( C586 C617 ) \nC586_=_C618( C586 C618 ) C586_=_C619( C586 C619 ) C586_=_C620( C586 C620 ) C593_=_C625( C593 C625 ) C593_=_C640( C593 C640 ) C593_=_C653( C593 C653 ) \nC593_=_C666( C593 C666 ) C593_=_C678( C593 C678 ) C593_=_C689( C593 C689 ) C593_=_C700( C593 C700 ) C593_=_C701( C593 C701 ) C593_=_C702( C593 C702 ) \nC593_=_C703( C593 C703 ) C593_=_C704( C593 C704 ) C593_=_C705( C593 C705 ) C593_=_C706( C593 C706 ) C593_=_C707( C593 C707 ) C593_=_C708( C593 C708 ) \nC593_=_C709( C593 C709 ) C604_=_C605( C604 C605 ) C604_=_C606( C604 C606 ) C604_=_C607( C604 C607 ) C604_=_C608( C604 C608 ) C604_=_C609( C604 C609 ) \nC604_=_C611( C604 C611 ) C604_=_C612( C604 C612 ) C604_=_C613( C604 C613 ) C604_=_C614( C604 C614 ) C604_=_C615( C604 C615 ) C604_=_C616( C604 C616 ) \nC604_=_C617( C604 C617 ) C604_=_C618( C604 C618 ) C604_=_C619( C604 C619 ) C604_=_C620( C604 C620 ) C604_=_C625( C604 C625 ) C605_=_C606( C605 C606 ) \nC605_=_C607( C605 C607 ) C605_=_C608( C605 C608 ) C605_=_C609( C605 C609 ) C605_=_C611( C605 C611 ) C605_=_C612( C605 C612 ) C605_=_C613( C605 C613 ) \nC605_=_C614( C605 C614 ) C605_=_C615( C605 C615 ) C605_=_C616( C605 C616 ) C605_=_C617( C605 C617 ) C605_=_C618( C605 C618 ) C605_=_C619( C605 C619 ) \nC605_=_C620( C605 C620 ) C605_=_C640( C605 C640 ) C606_=_C607( C606 C607 ) C606_=_C608( C606 C608 ) C606_=_C609( C606 C609 ) C606_=_C611( C606 C611 ) \nC606_=_C612( C606 C612 ) C606_=_C613( C606 C613 ) C606_=_C614( C606 C614 ) C606_=_C615( C606 C615 ) C606_=_C616( C606 C616 ) C606_=_C617( C606 C617 ) \nC606_=_C618( C606 C618 ) C606_=_C619( C606 C619 ) C606_=_C620( C606 C620 ) C606_=_C653( C606 C653 ) C607_=_C608( C607 C608 ) C607_=_C609( C607 C609 ) \nC607_=_C611( C607 C611 ) C607_=_C612( C607 C612 ) C607_=_C613( C607 C613 ) C607_=_C614( C607 C614 ) C607_=_C615( C607 C615 ) C607_=_C616( C607 C616 ) \nC607_=_C617( C607 C617 ) C607_=_C618( C607 C618 ) C607_=_C619( C607 C619 ) C607_=_C620( C607 C620 ) C607_=_C666( C607 C666 ) C608_=_C609( C608 C609 ) \nC608_=_C611( C608 C611 ) C608_=_C612( C608 C612 ) C608_=_C613( C608 C613 ) C608_=_C614( C608 C614 ) C608_=_C615( C608 C615 ) C608_=_C616( C608 C616 ) \nC608_=_C617( C608 C617 ) C608_=_C618( C608 C618 ) C608_=_C619( C608 C619 ) C608_=_C620( C608 C620 ) C608_=_C678( C608 C678 ) C609_=_C611( C609 C611 ) \nC609_=_C612( C609 C612 ) C609_=_C613( C609 C613 ) C609_=_C614( C609 C614 ) C609_=_C615( C609 C615 ) C609_=_C616( C609 C616 ) C609_=_C617( C609 C617 ) \nC609_=_C618( C609 C618 ) C609_=_C619( C609 C619 ) C609_=_C620( C609 C620 ) C609_=_C689( C609 C689 ) C611_=_C612( C611 C612 ) C611_=_C613( C611 C613 ) \nC611_=_C614( C611 C614 ) C611_=_C615( C611 C615 ) C611_=_C616( C611 C616 ) C611_=_C617( C611 C617 ) C611_=_C618( C611 C618 ) C611_=_C619( C611 C619 ) \nC611_=_C620( C611 C620 ) C611_=_C700( C611 C700 ) C612_=_C613( C612 C613 ) C612_=_C614( C612 C614 ) C612_=_C615( C612 C615 ) C612_=_C616( C612 C616 ) \nC612_=_C617( C612 C617 ) C612_=_C618( C612 C618 ) C612_=_C619( C612 C619 ) C612_=_C620( C612 C620 ) C612_=_C701( C612 C701 ) C613_=_C614( C613 C614 ) \nC613_=_C615( C613 C615 ) C613_=_C616( C613 C616 ) C613_=_C617( C613 C617 ) C613_=_C618( C613 C618 ) C613_=_C619( C613 C619 ) C613_=_C620( C613 C620 ) \nC613_=_C702( C613 C702 ) C614_=_C615( C614 C615 ) C614_=_C616( C614 C616 ) C614_=_C617( C614 C617 ) C614_=_C618( C614 C618 ) C614_=_C619( C614 C619 ) \nC614_=_C620( C614 C620 ) C614_=_C703( C614 C703 ) C615_=_C616( C615 C616 ) C615_=_C617( C615 C617 ) C615_=_C618( C615 C618 ) C615_=_C619( C615 C619 ) \nC615_=_C620( C615 C620 ) C615_=_C704( C615 C704 ) C616_=_C617( C616 C617 ) C616_=_C618( C616 C618 ) C616_=_C619( C616 C619 ) C616_=_C620( C616 C620 ) \nC616_=_C705( C616 C705 ) C617_=_C618( C617 C618 ) C617_=_C619( C617 C619 ) C617_=_C620( C617 C620 ) C617_=_C706( C617 C706 ) C618_=_C619( C618 C619 ) \nC618_=_C620( C618 C620 ) C618_=_C707( C618 C707 ) C619_=_C620( C619 C620 ) C619_=_C708( C619 C708 ) C620_=_C709( C620 C709 ) C625_=_C640( C625 C640 ) \nC625_=_C653( C625 C653 ) C625_=_C666( C625 C666 ) C625_=_C678( C625 C678 ) C625_=_C689( C625 C689 ) C625_=_C700( C625 C700 ) C625_=_C701( C625 C701 ) \nC625_=_C702( C625 C702 ) C625_=_C703( C625 C703 ) C625_=_C704( C625 C704 ) C625_=_C705( C625 C705 ) C625_=_C706( C625 C706 ) C625_=_C707( C625 C707 ) \nC625_=_C708( C625 C708 ) C625_=_C709( C625 C709 ) C640_=_C653( C640 C653 ) C640_=_C666( C640 C666 ) C640_=_C678( C640 C678 ) C640_=_C689( C640 C689 ) \nC640_=_C700( C640 C700 ) C640_=_C701( C640 C701 ) C640_=_C702( C640 C702 ) C640_=_C703( C640 C703 ) C640_=_C704( C640 C704 ) C640_=_C705( C640 C705 ) \nC640_=_C706( C640 C706 ) C640_=_C707( C640 C707 ) C640_=_C708( C640 C708 ) C640_=_C709( C640 C709 ) C653_=_C666( C653 C666 ) C653_=_C678( C653 C678 ) \nC653_=_C689( C653 C689 ) C653_=_C700( C653 C700 ) C653_=_C701( C653 C701 ) C653_=_C702( C653 C702 ) C653_=_C703( C653 C703 ) C653_=_C704( C653 C704 ) \nC653_=_C705( C653 C705 ) C653_=_C706( C653 C706 ) C653_=_C707( C653 C707 ) C653_=_C708( C653 C708 ) C653_=_C709( C653 C709 ) C666_=_C678( C666 C678 ) \nC666_=_C689( C666 C689 ) C666_=_C700( C666 C700 ) C666_=_C701( C666 C701 ) C666_=_C702( C666 C702 ) C666_=_C703( C666 C703 ) C666_=_C704( C666 C704 ) \nC666_=_C705( C666 C705 ) C666_=_C706( C666 C706 ) C666_=_C707( C666 C707 ) C666_=_C708( C666 C708 ) C666_=_C709( C666 C709 ) C678_=_C689( C678 C689 ) \nC678_=_C700( C678 C700 ) C678_=_C701( C678 C701 ) C678_=_C702( C678 C702 ) C678_=_C703( C678 C703 ) C678_=_C704( C678 C704 ) C678_=_C705( C678 C705 ) \nC678_=_C706( C678 C706 ) C678_=_C707( C678 C707 ) C678_=_C708( C678 C708 ) C678_=_C709( C678 C709 ) C689_=_C700( C689 C700 ) C689_=_C701( C689 C701 ) \nC689_=_C702( C689 C702 ) C689_=_C703( C689 C703 ) C689_=_C704( C689 C704 ) C689_=_C705( C689 C705 ) C689_=_C706( C689 C706 ) C689_=_C707( C689 C707 ) \nC689_=_C708( C689 C708 ) C689_=_C709( C689 C709 ) C700_=_C701( C700 C701 ) C700_=_C702( C700 C702 ) C700_=_C703( C700 C703 ) C700_=_C704( C700 C704 ) \nC700_=_C705( C700 C705 ) C700_=_C706( C700 C706 ) C700_=_C707( C700 C707 ) C700_=_C708( C700 C708 ) C700_=_C709( C700 C709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2_=_C709( C702 C709 ) C703_=_C704( C703 C704 ) C703_=_C705( C703 C705 ) C703_=_C706( C703 C706 ) C703_=_C707( C703 C707 ) \nC703_=_C708( C703 C708 ) C703_=_C709( C703 C709 ) C704_=_C705( C704 C705 ) C704_=_C706( C704 C706 ) C704_=_C707( C704 C707 ) C704_=_C708( C704 C708 ) \nC704_=_C709( C704 C709 ) C705_=_C706( C705 C706 ) C705_=_C707( C705 C707 ) C705_=_C708( C705 C708 ) C705_=_C709( C705 C709 ) C706_=_C707( C706 C707 ) \nC706_=_C708( C706 C708 ) C706_=_C709( C706 C709 ) C707_=_C708( C707 C708 ) C707_=_C709( C707 C709 ) C708_=_C709( C708 C709 ) "];4-&gt;8[label="144: C14 C17 C19 C26 C51 \nC54 C56 C63 C86 C89 C91 \nC98 C118 C121 C123 C130 C153 \nC156 C158 C164 C185 C188 C190 \nC197 C218 C221 C222 C228 C247 \nC250 C252 C259 C277 C280 C282 \nC288 C306 C309 C311 C318 C335 \nC338 C340 C347 C362 C365 C367 \nC374 C389 C392 C394 C400 C414 \nC417 C419 C426 C439 C442 C444 \nC450 C462 C465 C467 C474 C485 \nC488 C490 C496 C507 C508 C510 \nC512 C513 C514 C515 C516 C517 \nC519 C520 C521 C522 C523 C524 \nC525 C526 C527 C528 C530 C532 \nC539 C548 C550 C557 C567 C569 \nC570 C571 C572 C573 C574 C576 \nC577 C578 C579 C580 C581 C582 \nC583 C584 C585 C586 C593 C604 \nC605 C606 C607 C608 C609 C611 \nC612 C613 C614 C615 C616 C617 \nC618 C619 C620 C625 C640 C653 \nC666 C678 C689 C700 C701 C702 \nC703 C704 C705 C706 C707 C708 \nC709 \n2736: C14_=_C17 ,C14_=_C19 ,C14_=_C26 ,C14_=_C51 ,C14_=_C86 ,\nC14_=_C118 ,C14_=_C153 ,C14_=_C185 ,C14_=_C218 ,C14_=_C247 ,C14_=_C277 ,\nC14_=_C306 ,C14_=_C335 ,C14_=_C362 ,C14_=_C389 ,C14_=_C414 ,C14_=_C439 ,\nC14_=_C462 ,C14_=_C485 ,C14_=_C507 ,C14_=_C508 ,C14_=_C510</w:t>
      </w:r>
    </w:p>
    <w:p>
      <w:pPr>
        <w:pStyle w:val="PreformattedText"/>
        <w:bidi w:val="0"/>
        <w:spacing w:before="0" w:after="0"/>
        <w:jc w:val="left"/>
        <w:rPr/>
      </w:pPr>
      <w:r>
        <w:rPr/>
        <w:t xml:space="preserve"> </w:t>
      </w:r>
      <w:r>
        <w:rPr/>
        <w:t>,C14_=_C512 ,\nC14_=_C513 ,C14_=_C514 ,C14_=_C515 ,C14_=_C516 ,C14_=_C517 ,C14_=_C519 ,\nC14_=_C520 ,C14_=_C521 ,C14_=_C522 ,C14_=_C523 ,C14_=_C524 ,C14_=_C525 ,\nC14_=_C526 ,C14_=_C527 ,C14_=_C528 ,C17_=_C19 ,C17_=_C26 ,C17_=_C54 ,\nC17_=_C89 ,C17_=_C121 ,C17_=_C156 ,C17_=_C188 ,C17_=_C221 ,C17_=_C250 ,\nC17_=_C280 ,C17_=_C309 ,C17_=_C338 ,C17_=_C365 ,C17_=_C392 ,C17_=_C417 ,\nC17_=_C442 ,C17_=_C465 ,C17_=_C488 ,C17_=_C530 ,C17_=_C548 ,C17_=_C567 ,\nC17_=_C569 ,C17_=_C570 ,C17_=_C571 ,C17_=_C572 ,C17_=_C573 ,C17_=_C574 ,\nC17_=_C576 ,C17_=_C577 ,C17_=_C578 ,C17_=_C579 ,C17_=_C580 ,C17_=_C581 ,\nC17_=_C582 ,C17_=_C583 ,C17_=_C584 ,C17_=_C585 ,C19_=_C26 ,C19_=_C56 ,\nC19_=_C91 ,C19_=_C123 ,C19_=_C158 ,C19_=_C190 ,C19_=_C222 ,C19_=_C252 ,\nC19_=_C282 ,C19_=_C311 ,C19_=_C340 ,C19_=_C367 ,C19_=_C394 ,C19_=_C419 ,\nC19_=_C444 ,C19_=_C467 ,C19_=_C490 ,C19_=_C532 ,C19_=_C550 ,C19_=_C586 ,\nC19_=_C604 ,C19_=_C605 ,C19_=_C606 ,C19_=_C607 ,C19_=_C608 ,C19_=_C609 ,\nC19_=_C611 ,C19_=_C612 ,C19_=_C613 ,C19_=_C614 ,C19_=_C615 ,C19_=_C616 ,\nC19_=_C617 ,C19_=_C618 ,C19_=_C619 ,C19_=_C620 ,C26_=_C63 ,C26_=_C98 ,\nC26_=_C130 ,C26_=_C164 ,C26_=_C197 ,C26_=_C228 ,C26_=_C259 ,C26_=_C288 ,\nC26_=_C318 ,C26_=_C347 ,C26_=_C374 ,C26_=_C400 ,C26_=_C426 ,C26_=_C450 ,\nC26_=_C474 ,C26_=_C496 ,C26_=_C539 ,C26_=_C557 ,C26_=_C593 ,C26_=_C625 ,\nC26_=_C640 ,C26_=_C653 ,C26_=_C666 ,C26_=_C678 ,C26_=_C689 ,C26_=_C700 ,\nC26_=_C701 ,C26_=_C702 ,C26_=_C703 ,C26_=_C704 ,C26_=_C705 ,C26_=_C706 ,\nC26_=_C707 ,C26_=_C708 ,C26_=_C709 ,C51_=_C54 ,C51_=_C56 ,C51_=_C63 ,\nC51_=_C86 ,C51_=_C118 ,C51_=_C153 ,C51_=_C185 ,C51_=_C218 ,C51_=_C247 ,\nC51_=_C277 ,C51_=_C306 ,C51_=_C335 ,C51_=_C362 ,C51_=_C389 ,C51_=_C414 ,\nC51_=_C439 ,C51_=_C462 ,C51_=_C485 ,C51_=_C507 ,C51_=_C508 ,C51_=_C510 ,\nC51_=_C512 ,C51_=_C513 ,C51_=_C514 ,C51_=_C515 ,C51_=_C516 ,C51_=_C517 ,\nC51_=_C519 ,C51_=_C520 ,C51_=_C521 ,C51_=_C522 ,C51_=_C523 ,C51_=_C524 ,\nC51_=_C525 ,C51_=_C526 ,C51_=_C527 ,C51_=_C528 ,C54_=_C56 ,C54_=_C63 ,\nC54_=_C89 ,C54_=_C121 ,C54_=_C156 ,C54_=_C188 ,C54_=_C221 ,C54_=_C250 ,\nC54_=_C280 ,C54_=_C309 ,C54_=_C338 ,C54_=_C365 ,C54_=_C392 ,C54_=_C417 ,\nC54_=_C442 ,C54_=_C465 ,C54_=_C488 ,C54_=_C530 ,C54_=_C548 ,C54_=_C567 ,\nC54_=_C569 ,C54_=_C570 ,C54_=_C571 ,C54_=_C572 ,C54_=_C573 ,C54_=_C574 ,\nC54_=_C576 ,C54_=_C577 ,C54_=_C578 ,C54_=_C579 ,C54_=_C580 ,C54_=_C581 ,\nC54_=_C582 ,C54_=_C583 ,C54_=_C584 ,C54_=_C585 ,C56_=_C63 ,C56_=_C91 ,\nC56_=_C123 ,C56_=_C158 ,C56_=_C190 ,C56_=_C222 ,C56_=_C252 ,C56_=_C282 ,\nC56_=_C311 ,C56_=_C340 ,C56_=_C367 ,C56_=_C394 ,C56_=_C419 ,C56_=_C444 ,\nC56_=_C467 ,C56_=_C490 ,C56_=_C532 ,C56_=_C550 ,C56_=_C586 ,C56_=_C604 ,\nC56_=_C605 ,C56_=_C606 ,C56_=_C607 ,C56_=_C608 ,C56_=_C609 ,C56_=_C611 ,\nC56_=_C612 ,C56_=_C613 ,C56_=_C614 ,C56_=_C615 ,C56_=_C616 ,C56_=_C617 ,\nC56_=_C618 ,C56_=_C619 ,C56_=_C620 ,C63_=_C98 ,C63_=_C130 ,C63_=_C164 ,\nC63_=_C197 ,C63_=_C228 ,C63_=_C259 ,C63_=_C288 ,C63_=_C318 ,C63_=_C347 ,\nC63_=_C374 ,C63_=_C400 ,C63_=_C426 ,C63_=_C450 ,C63_=_C474 ,C63_=_C496 ,\nC63_=_C539 ,C63_=_C557 ,C63_=_C593 ,C63_=_C625 ,C63_=_C640 ,C63_=_C653 ,\nC63_=_C666 ,C63_=_C678 ,C63_=_C689 ,C63_=_C700 ,C63_=_C701 ,C63_=_C702 ,\nC63_=_C703 ,C63_=_C704 ,C63_=_C705 ,C63_=_C706 ,C63_=_C707 ,C63_=_C708 ,\nC63_=_C709 ,C86_=_C89 ,C86_=_C91 ,C86_=_C98 ,C86_=_C118 ,C86_=_C153 ,\nC86_=_C185 ,C86_=_C218 ,C86_=_C247 ,C86_=_C277 ,C86_=_C306 ,C86_=_C335 ,\nC86_=_C362 ,C86_=_C389 ,C86_=_C414 ,C86_=_C439 ,C86_=_C462 ,C86_=_C485 ,\nC86_=_C507 ,C86_=_C508 ,C86_=_C510 ,C86_=_C512 ,C86_=_C513 ,C86_=_C514 ,\nC86_=_C515 ,C86_=_C516 ,C86_=_C517 ,C86_=_C519 ,C86_=_C520 ,C86_=_C521 ,\nC86_=_C522 ,C86_=_C523 ,C86_=_C524 ,C86_=_C525 ,C86_=_C526 ,C86_=_C527 ,\nC86_=_C528 ,C89_=_C91 ,C89_=_C98 ,C89_=_C121 ,C89_=_C156 ,C89_=_C188 ,\nC89_=_C221 ,C89_=_C250 ,C89_=_C280 ,C89_=_C309 ,C89_=_C338 ,C89_=_C365 ,\nC89_=_C392 ,C89_=_C417 ,C89_=_C442 ,C89_=_C465 ,C89_=_C488 ,C89_=_C530 ,\nC89_=_C548 ,C89_=_C567 ,C89_=_C569 ,C89_=_C570 ,C89_=_C571 ,C89_=_C572 ,\nC89_=_C573 ,C89_=_C574 ,C89_=_C576 ,C89_=_C577 ,C89_=_C578 ,C89_=_C579 ,\nC89_=_C580 ,C89_=_C581 ,C89_=_C582 ,C89_=_C583 ,C89_=_C584 ,C89_=_C585 ,\nC91_=_C98 ,C91_=_C123 ,C91_=_C158 ,C91_=_C190 ,C91_=_C222 ,C91_=_C252 ,\nC91_=_C282 ,C91_=_C311 ,C91_=_C340 ,C91_=_C367 ,C91_=_C394 ,C91_=_C419 ,\nC91_=_C444 ,C91_=_C467 ,C91_=_C490 ,C91_=_C532 ,C91_=_C550 ,C91_=_C586 ,\nC91_=_C604 ,C91_=_C605 ,C91_=_C606 ,C91_=_C607 ,C91_=_C608 ,C91_=_C609 ,\nC91_=_C611 ,C91_=_C612 ,C91_=_C613 ,C91_=_C614 ,C91_=_C615 ,C91_=_C616 ,\nC91_=_C617 ,C91_=_C618 ,C91_=_C619 ,C91_=_C620 ,C98_=_C130 ,C98_=_C164 ,\nC98_=_C197 ,C98_=_C228 ,C98_=_C259 ,C98_=_C288 ,C98_=_C318 ,C98_=_C347 ,\nC98_=_C374 ,C98_=_C400 ,C98_=_C426 ,C98_=_C450 ,C98_=_C474 ,C98_=_C496 ,\nC98_=_C539 ,C98_=_C557 ,C98_=_C593 ,C98_=_C625 ,C98_=_C640 ,C98_=_C653 ,\nC98_=_C666 ,C98_=_C678 ,C98_=_C689 ,C98_=_C700 ,C98_=_C701 ,C98_=_C702 ,\nC98_=_C703 ,C98_=_C704 ,C98_=_C705 ,C98_=_C706 ,C98_=_C707 ,C98_=_C708 ,\nC98_=_C709 ,C118_=_C121 ,C118_=_C123 ,C118_=_C130 ,C118_=_C153 ,C118_=_C185 ,\nC118_=_C218 ,C118_=_C247 ,C118_=_C277 ,C118_=_C306 ,C118_=_C335 ,C118_=_C362 ,\nC118_=_C389 ,C118_=_C414 ,C118_=_C439 ,C118_=_C462 ,C118_=_C485 ,C118_=_C507 ,\nC118_=_C508 ,C118_=_C510 ,C118_=_C512 ,C118_=_C513 ,C118_=_C514 ,C118_=_C515 ,\nC118_=_C516 ,C118_=_C517 ,C118_=_C519 ,C118_=_C520 ,C118_=_C521 ,C118_=_C522 ,\nC118_=_C523 ,C118_=_C524 ,C118_=_C525 ,C118_=_C526 ,C118_=_C527 ,C118_=_C528 ,\nC121_=_C123 ,C121_=_C130 ,C121_=_C156 ,C121_=_C188 ,C121_=_C221 ,C121_=_C250 ,\nC121_=_C280 ,C121_=_C309 ,C121_=_C338 ,C121_=_C365 ,C121_=_C392 ,C121_=_C417 ,\nC121_=_C442 ,C121_=_C465 ,C121_=_C488 ,C121_=_C530 ,C121_=_C548 ,C121_=_C567 ,\nC121_=_C569 ,C121_=_C570 ,C121_=_C571 ,C121_=_C572 ,C121_=_C573 ,C121_=_C574 ,\nC121_=_C576 ,C121_=_C577 ,C121_=_C578 ,C121_=_C579 ,C121_=_C580 ,C121_=_C581 ,\nC121_=_C582 ,C121_=_C583 ,C121_=_C584 ,C121_=_C585 ,C123_=_C130 ,C123_=_C158 ,\nC123_=_C190 ,C123_=_C222 ,C123_=_C252 ,C123_=_C282 ,C123_=_C311 ,C123_=_C340 ,\nC123_=_C367 ,C123_=_C394 ,C123_=_C419 ,C123_=_C444 ,C123_=_C467 ,C123_=_C490 ,\nC123_=_C532 ,C123_=_C550 ,C123_=_C586 ,C123_=_C604 ,C123_=_C605 ,C123_=_C606 ,\nC123_=_C607 ,C123_=_C608 ,C123_=_C609 ,C123_=_C611 ,C123_=_C612 ,C123_=_C613 ,\nC123_=_C614 ,C123_=_C615 ,C123_=_C616 ,C123_=_C617 ,C123_=_C618 ,C123_=_C619 ,\nC123_=_C620 ,C130_=_C164 ,C130_=_C197 ,C130_=_C228 ,C130_=_C259 ,C130_=_C288 ,\nC130_=_C318 ,C130_=_C347 ,C130_=_C374 ,C130_=_C400 ,C130_=_C426 ,C130_=_C450 ,\nC130_=_C474 ,C130_=_C496 ,C130_=_C539 ,C130_=_C557 ,C130_=_C593 ,C130_=_C625 ,\nC130_=_C640 ,C130_=_C653 ,C130_=_C666 ,C130_=_C678 ,C130_=_C689 ,C130_=_C700 ,\nC130_=_C701 ,C130_=_C702 ,C130_=_C703 ,C130_=_C704 ,C130_=_C705 ,C130_=_C706 ,\nC130_=_C707 ,C130_=_C708 ,C130_=_C709 ,C153_=_C156 ,C153_=_C158 ,C153_=_C164 ,\nC153_=_C185 ,C153_=_C218 ,C153_=_C247 ,C153_=_C277 ,C153_=_C306 ,C153_=_C335 ,\nC153_=_C362 ,C153_=_C389 ,C153_=_C414 ,C153_=_C439 ,C153_=_C462 ,C153_=_C485 ,\nC153_=_C507 ,C153_=_C508 ,C153_=_C510 ,C153_=_C512 ,C153_=_C513 ,C153_=_C514 ,\nC153_=_C515 ,C153_=_C516 ,C153_=_C517 ,C153_=_C519 ,C153_=_C520 ,C153_=_C521 ,\nC153_=_C522 ,C153_=_C523 ,C153_=_C524 ,C153_=_C525 ,C153_=_C526 ,C153_=_C527 ,\nC153_=_C528 ,C156_=_C158 ,C156_=_C164 ,C156_=_C188 ,C156_=_C221 ,C156_=_C250 ,\nC156_=_C280 ,C156_=_C309 ,C156_=_C338 ,C156_=_C365 ,C156_=_C392 ,C156_=_C417 ,\nC156_=_C442 ,C156_=_C465 ,C156_=_C488 ,C156_=_C530 ,C156_=_C548 ,C156_=_C567 ,\nC156_=_C569 ,C156_=_C570 ,C156_=_C571 ,C156_=_C572 ,C156_=_C573 ,C156_=_C574 ,\nC156_=_C576 ,C156_=_C577 ,C156_=_C578 ,C156_=_C579 ,C156_=_C580 ,C156_=_C581 ,\nC156_=_C582 ,C156_=_C583 ,C156_=_C584 ,C156_=_C585 ,C158_=_C164 ,C158_=_C190 ,\nC158_=_C222 ,C158_=_C252 ,C158_=_C282 ,C158_=_C311 ,C158_=_C340 ,C158_=_C367 ,\nC158_=_C394 ,C158_=_C419 ,C158_=_C444 ,C158_=_C467 ,C158_=_C490 ,C158_=_C532 ,\nC158_=_C550 ,C158_=_C586 ,C158_=_C604 ,C158_=_C605 ,C158_=_C606 ,C158_=_C607 ,\nC158_=_C608 ,C158_=_C609 ,C158_=_C611 ,C158_=_C612 ,C158_=_C613 ,C158_=_C614 ,\nC158_=_C615 ,C158_=_C616 ,C158_=_C617 ,C158_=_C618 ,C158_=_C619 ,C158_=_C620 ,\nC164_=_C197 ,C164_=_C228 ,C164_=_C259 ,C164_=_C288 ,C164_=_C318 ,C164_=_C347 ,\nC164_=_C374 ,C164_=_C400 ,C164_=_C426 ,C164_=_C450 ,C164_=_C474 ,C164_=_C496 ,\nC164_=_C539 ,C164_=_C557 ,C164_=_C593 ,C164_=_C625 ,C164_=_C640 ,C164_=_C653 ,\nC164_=_C666 ,C164_=_C678 ,C164_=_C689 ,C164_=_C700 ,C164_=_C701 ,C164_=_C702 ,\nC164_=_C703 ,C164_=_C704 ,C164_=_C705 ,C164_=_C706 ,C164_=_C707 ,C164_=_C708 ,\nC164_=_C709 ,C185_=_C188 ,C185_=_C190 ,C185_=_C197 ,C185_=_C218 ,C185_=_C247 ,\nC185_=_C277 ,C185_=_C306 ,C185_=_C335 ,C185_=_C362 ,C185_=_C389 ,C185_=_C414 ,\nC185_=_C439 ,C185_=_C462 ,C185_=_C485 ,C185_=_C507 ,C185_=_C508 ,C185_=_C510 ,\nC185_=_C512 ,C185_=_C513 ,C185_=_C514 ,C185_=_C515 ,C185_=_C516 ,C185_=_C517 ,\nC185_=_C519 ,C185_=_C520 ,C185_=_C521 ,C185_=_C522 ,C185_=_C523 ,C185_=_C524 ,\nC185_=_C525 ,C185_=_C526 ,C185_=_C527 ,C185_=_C528 ,C188_=_C190 ,C188_=_C197 ,\nC188_=_C221 ,C188_=_C250 ,C188_=_C280 ,C188_=_C309 ,C188_=_C338 ,C188_=_C365 ,\nC188_=_C392 ,C188_=_C417 ,C188_=_C442 ,C188_=_C465 ,C188_=_C488 ,C188_=_C530 ,\nC188_=_C548 ,C188_=_C567 ,C188_=_C569 ,C188_=_C570 ,C188_=_C571 ,C188_=_C572 ,\nC188_=_C573 ,C188_=_C574 ,C188_=_C576 ,C188_=_C577 ,C188_=_C578 ,C188_=_C579 ,\nC188_=_C580 ,C188_=_C581 ,C188_=_C582 ,C188_=_C583 ,C188_=_C584 ,C188_=_C585 ,\nC190_=_C197 ,C190_=_C222 ,C190_=_C252 ,C190_=_C282 ,C190_=_C311 ,C190_=_C340 ,\nC190_=_C367 ,C190_=_C394 ,C190_=_C419 ,C190_=_C444 ,C190_=_C467 ,C190_=_C490 ,\nC190_=_C532 ,C190_=_C550 ,C190_=_C586 ,C190_=_C604 ,C190_=_C605 ,C190_=_C606 ,\nC190_=_C607 ,C190_=_C608 ,C190_=_C609 ,C190_=_C611 ,C190_=_C612 ,C190_=_C613 ,\nC190_=_C614 ,C190_=_C615 ,C190_=_C616 ,C190_=_C617 ,C190_=_C618 ,C190_=_C619 ,\nC190_=_C620 ,C197_=_C228 ,C197_=_C259 ,C197_=_C288 ,C197_=_C318 ,C197_=_C347 ,\nC197_=_C374 ,C197_=_C400 ,C197_=_C426 ,C197_=_C450 ,C197_=_C474 ,C197_=_C496</w:t>
      </w:r>
    </w:p>
    <w:p>
      <w:pPr>
        <w:pStyle w:val="PreformattedText"/>
        <w:bidi w:val="0"/>
        <w:spacing w:before="0" w:after="0"/>
        <w:jc w:val="left"/>
        <w:rPr/>
      </w:pPr>
      <w:r>
        <w:rPr/>
        <w:t xml:space="preserve"> </w:t>
      </w:r>
      <w:r>
        <w:rPr/>
        <w:t>,\nC197_=_C539 ,C197_=_C557 ,C197_=_C593 ,C197_=_C625 ,C197_=_C640 ,C197_=_C653 ,\nC197_=_C666 ,C197_=_C678 ,C197_=_C689 ,C197_=_C700 ,C197_=_C701 ,C197_=_C702 ,\nC197_=_C703 ,C197_=_C704 ,C197_=_C705 ,C197_=_C706 ,C197_=_C707 ,C197_=_C708 ,\nC197_=_C709 ,C218_=_C221 ,C218_=_C222 ,C218_=_C228 ,C218_=_C247 ,C218_=_C277 ,\nC218_=_C306 ,C218_=_C335 ,C218_=_C362 ,C218_=_C389 ,C218_=_C414 ,C218_=_C439 ,\nC218_=_C462 ,C218_=_C485 ,C218_=_C507 ,C218_=_C508 ,C218_=_C510 ,C218_=_C512 ,\nC218_=_C513 ,C218_=_C514 ,C218_=_C515 ,C218_=_C516 ,C218_=_C517 ,C218_=_C519 ,\nC218_=_C520 ,C218_=_C521 ,C218_=_C522 ,C218_=_C523 ,C218_=_C524 ,C218_=_C525 ,\nC218_=_C526 ,C218_=_C527 ,C218_=_C528 ,C221_=_C222 ,C221_=_C228 ,C221_=_C250 ,\nC221_=_C280 ,C221_=_C309 ,C221_=_C338 ,C221_=_C365 ,C221_=_C392 ,C221_=_C417 ,\nC221_=_C442 ,C221_=_C465 ,C221_=_C488 ,C221_=_C530 ,C221_=_C548 ,C221_=_C567 ,\nC221_=_C569 ,C221_=_C570 ,C221_=_C571 ,C221_=_C572 ,C221_=_C573 ,C221_=_C574 ,\nC221_=_C576 ,C221_=_C577 ,C221_=_C578 ,C221_=_C579 ,C221_=_C580 ,C221_=_C581 ,\nC221_=_C582 ,C221_=_C583 ,C221_=_C584 ,C221_=_C585 ,C222_=_C228 ,C222_=_C252 ,\nC222_=_C282 ,C222_=_C311 ,C222_=_C340 ,C222_=_C367 ,C222_=_C394 ,C222_=_C419 ,\nC222_=_C444 ,C222_=_C467 ,C222_=_C490 ,C222_=_C532 ,C222_=_C550 ,C222_=_C586 ,\nC222_=_C604 ,C222_=_C605 ,C222_=_C606 ,C222_=_C607 ,C222_=_C608 ,C222_=_C609 ,\nC222_=_C611 ,C222_=_C612 ,C222_=_C613 ,C222_=_C614 ,C222_=_C615 ,C222_=_C616 ,\nC222_=_C617 ,C222_=_C618 ,C222_=_C619 ,C222_=_C620 ,C228_=_C259 ,C228_=_C288 ,\nC228_=_C318 ,C228_=_C347 ,C228_=_C374 ,C228_=_C400 ,C228_=_C426 ,C228_=_C450 ,\nC228_=_C474 ,C228_=_C496 ,C228_=_C539 ,C228_=_C557 ,C228_=_C593 ,C228_=_C625 ,\nC228_=_C640 ,C228_=_C653 ,C228_=_C666 ,C228_=_C678 ,C228_=_C689 ,C228_=_C700 ,\nC228_=_C701 ,C228_=_C702 ,C228_=_C703 ,C228_=_C704 ,C228_=_C705 ,C228_=_C706 ,\nC228_=_C707 ,C228_=_C708 ,C228_=_C709 ,C247_=_C250 ,C247_=_C252 ,C247_=_C259 ,\nC247_=_C277 ,C247_=_C306 ,C247_=_C335 ,C247_=_C362 ,C247_=_C389 ,C247_=_C414 ,\nC247_=_C439 ,C247_=_C462 ,C247_=_C485 ,C247_=_C507 ,C247_=_C508 ,C247_=_C510 ,\nC247_=_C512 ,C247_=_C513 ,C247_=_C514 ,C247_=_C515 ,C247_=_C516 ,C247_=_C517 ,\nC247_=_C519 ,C247_=_C520 ,C247_=_C521 ,C247_=_C522 ,C247_=_C523 ,C247_=_C524 ,\nC247_=_C525 ,C247_=_C526 ,C247_=_C527 ,C247_=_C528 ,C250_=_C252 ,C250_=_C259 ,\nC250_=_C280 ,C250_=_C309 ,C250_=_C338 ,C250_=_C365 ,C250_=_C392 ,C250_=_C417 ,\nC250_=_C442 ,C250_=_C465 ,C250_=_C488 ,C250_=_C530 ,C250_=_C548 ,C250_=_C567 ,\nC250_=_C569 ,C250_=_C570 ,C250_=_C571 ,C250_=_C572 ,C250_=_C573 ,C250_=_C574 ,\nC250_=_C576 ,C250_=_C577 ,C250_=_C578 ,C250_=_C579 ,C250_=_C580 ,C250_=_C581 ,\nC250_=_C582 ,C250_=_C583 ,C250_=_C584 ,C250_=_C585 ,C252_=_C259 ,C252_=_C282 ,\nC252_=_C311 ,C252_=_C340 ,C252_=_C367 ,C252_=_C394 ,C252_=_C419 ,C252_=_C444 ,\nC252_=_C467 ,C252_=_C490 ,C252_=_C532 ,C252_=_C550 ,C252_=_C586 ,C252_=_C604 ,\nC252_=_C605 ,C252_=_C606 ,C252_=_C607 ,C252_=_C608 ,C252_=_C609 ,C252_=_C611 ,\nC252_=_C612 ,C252_=_C613 ,C252_=_C614 ,C252_=_C615 ,C252_=_C616 ,C252_=_C617 ,\nC252_=_C618 ,C252_=_C619 ,C252_=_C620 ,C259_=_C288 ,C259_=_C318 ,C259_=_C347 ,\nC259_=_C374 ,C259_=_C400 ,C259_=_C426 ,C259_=_C450 ,C259_=_C474 ,C259_=_C496 ,\nC259_=_C539 ,C259_=_C557 ,C259_=_C593 ,C259_=_C625 ,C259_=_C640 ,C259_=_C653 ,\nC259_=_C666 ,C259_=_C678 ,C259_=_C689 ,C259_=_C700 ,C259_=_C701 ,C259_=_C702 ,\nC259_=_C703 ,C259_=_C704 ,C259_=_C705 ,C259_=_C706 ,C259_=_C707 ,C259_=_C708 ,\nC259_=_C709 ,C277_=_C280 ,C277_=_C282 ,C277_=_C288 ,C277_=_C306 ,C277_=_C335 ,\nC277_=_C362 ,C277_=_C389 ,C277_=_C414 ,C277_=_C439 ,C277_=_C462 ,C277_=_C485 ,\nC277_=_C507 ,C277_=_C508 ,C277_=_C510 ,C277_=_C512 ,C277_=_C513 ,C277_=_C514 ,\nC277_=_C515 ,C277_=_C516 ,C277_=_C517 ,C277_=_C519 ,C277_=_C520 ,C277_=_C521 ,\nC277_=_C522 ,C277_=_C523 ,C277_=_C524 ,C277_=_C525 ,C277_=_C526 ,C277_=_C527 ,\nC277_=_C528 ,C280_=_C282 ,C280_=_C288 ,C280_=_C309 ,C280_=_C338 ,C280_=_C365 ,\nC280_=_C392 ,C280_=_C417 ,C280_=_C442 ,C280_=_C465 ,C280_=_C488 ,C280_=_C530 ,\nC280_=_C548 ,C280_=_C567 ,C280_=_C569 ,C280_=_C570 ,C280_=_C571 ,C280_=_C572 ,\nC280_=_C573 ,C280_=_C574 ,C280_=_C576 ,C280_=_C577 ,C280_=_C578 ,C280_=_C579 ,\nC280_=_C580 ,C280_=_C581 ,C280_=_C582 ,C280_=_C583 ,C280_=_C584 ,C280_=_C585 ,\nC282_=_C288 ,C282_=_C311 ,C282_=_C340 ,C282_=_C367 ,C282_=_C394 ,C282_=_C419 ,\nC282_=_C444 ,C282_=_C467 ,C282_=_C490 ,C282_=_C532 ,C282_=_C550 ,C282_=_C586 ,\nC282_=_C604 ,C282_=_C605 ,C282_=_C606 ,C282_=_C607 ,C282_=_C608 ,C282_=_C609 ,\nC282_=_C611 ,C282_=_C612 ,C282_=_C613 ,C282_=_C614 ,C282_=_C615 ,C282_=_C616 ,\nC282_=_C617 ,C282_=_C618 ,C282_=_C619 ,C282_=_C620 ,C288_=_C318 ,C288_=_C347 ,\nC288_=_C374 ,C288_=_C400 ,C288_=_C426 ,C288_=_C450 ,C288_=_C474 ,C288_=_C496 ,\nC288_=_C539 ,C288_=_C557 ,C288_=_C593 ,C288_=_C625 ,C288_=_C640 ,C288_=_C653 ,\nC288_=_C666 ,C288_=_C678 ,C288_=_C689 ,C288_=_C700 ,C288_=_C701 ,C288_=_C702 ,\nC288_=_C703 ,C288_=_C704 ,C288_=_C705 ,C288_=_C706 ,C288_=_C707 ,C288_=_C708 ,\nC288_=_C709 ,C306_=_C309 ,C306_=_C311 ,C306_=_C318 ,C306_=_C335 ,C306_=_C362 ,\nC306_=_C389 ,C306_=_C414 ,C306_=_C439 ,C306_=_C462 ,C306_=_C485 ,C306_=_C507 ,\nC306_=_C508 ,C306_=_C510 ,C306_=_C512 ,C306_=_C513 ,C306_=_C514 ,C306_=_C515 ,\nC306_=_C516 ,C306_=_C517 ,C306_=_C519 ,C306_=_C520 ,C306_=_C521 ,C306_=_C522 ,\nC306_=_C523 ,C306_=_C524 ,C306_=_C525 ,C306_=_C526 ,C306_=_C527 ,C306_=_C528 ,\nC309_=_C311 ,C309_=_C318 ,C309_=_C338 ,C309_=_C365 ,C309_=_C392 ,C309_=_C417 ,\nC309_=_C442 ,C309_=_C465 ,C309_=_C488 ,C309_=_C530 ,C309_=_C548 ,C309_=_C567 ,\nC309_=_C569 ,C309_=_C570 ,C309_=_C571 ,C309_=_C572 ,C309_=_C573 ,C309_=_C574 ,\nC309_=_C576 ,C309_=_C577 ,C309_=_C578 ,C309_=_C579 ,C309_=_C580 ,C309_=_C581 ,\nC309_=_C582 ,C309_=_C583 ,C309_=_C584 ,C309_=_C585 ,C311_=_C318 ,C311_=_C340 ,\nC311_=_C367 ,C311_=_C394 ,C311_=_C419 ,C311_=_C444 ,C311_=_C467 ,C311_=_C490 ,\nC311_=_C532 ,C311_=_C550 ,C311_=_C586 ,C311_=_C604 ,C311_=_C605 ,C311_=_C606 ,\nC311_=_C607 ,C311_=_C608 ,C311_=_C609 ,C311_=_C611 ,C311_=_C612 ,C311_=_C613 ,\nC311_=_C614 ,C311_=_C615 ,C311_=_C616 ,C311_=_C617 ,C311_=_C618 ,C311_=_C619 ,\nC311_=_C620 ,C318_=_C347 ,C318_=_C374 ,C318_=_C400 ,C318_=_C426 ,C318_=_C450 ,\nC318_=_C474 ,C318_=_C496 ,C318_=_C539 ,C318_=_C557 ,C318_=_C593 ,C318_=_C625 ,\nC318_=_C640 ,C318_=_C653 ,C318_=_C666 ,C318_=_C678 ,C318_=_C689 ,C318_=_C700 ,\nC318_=_C701 ,C318_=_C702 ,C318_=_C703 ,C318_=_C704 ,C318_=_C705 ,C318_=_C706 ,\nC318_=_C707 ,C318_=_C708 ,C318_=_C709 ,C335_=_C338 ,C335_=_C340 ,C335_=_C347 ,\nC335_=_C362 ,C335_=_C389 ,C335_=_C414 ,C335_=_C439 ,C335_=_C462 ,C335_=_C485 ,\nC335_=_C507 ,C335_=_C508 ,C335_=_C510 ,C335_=_C512 ,C335_=_C513 ,C335_=_C514 ,\nC335_=_C515 ,C335_=_C516 ,C335_=_C517 ,C335_=_C519 ,C335_=_C520 ,C335_=_C521 ,\nC335_=_C522 ,C335_=_C523 ,C335_=_C524 ,C335_=_C525 ,C335_=_C526 ,C335_=_C527 ,\nC335_=_C528 ,C338_=_C340 ,C338_=_C347 ,C338_=_C365 ,C338_=_C392 ,C338_=_C417 ,\nC338_=_C442 ,C338_=_C465 ,C338_=_C488 ,C338_=_C530 ,C338_=_C548 ,C338_=_C567 ,\nC338_=_C569 ,C338_=_C570 ,C338_=_C571 ,C338_=_C572 ,C338_=_C573 ,C338_=_C574 ,\nC338_=_C576 ,C338_=_C577 ,C338_=_C578 ,C338_=_C579 ,C338_=_C580 ,C338_=_C581 ,\nC338_=_C582 ,C338_=_C583 ,C338_=_C584 ,C338_=_C585 ,C340_=_C347 ,C340_=_C367 ,\nC340_=_C394 ,C340_=_C419 ,C340_=_C444 ,C340_=_C467 ,C340_=_C490 ,C340_=_C532 ,\nC340_=_C550 ,C340_=_C586 ,C340_=_C604 ,C340_=_C605 ,C340_=_C606 ,C340_=_C607 ,\nC340_=_C608 ,C340_=_C609 ,C340_=_C611 ,C340_=_C612 ,C340_=_C613 ,C340_=_C614 ,\nC340_=_C615 ,C340_=_C616 ,C340_=_C617 ,C340_=_C618 ,C340_=_C619 ,C340_=_C620 ,\nC347_=_C374 ,C347_=_C400 ,C347_=_C426 ,C347_=_C450 ,C347_=_C474 ,C347_=_C496 ,\nC347_=_C539 ,C347_=_C557 ,C347_=_C593 ,C347_=_C625 ,C347_=_C640 ,C347_=_C653 ,\nC347_=_C666 ,C347_=_C678 ,C347_=_C689 ,C347_=_C700 ,C347_=_C701 ,C347_=_C702 ,\nC347_=_C703 ,C347_=_C704 ,C347_=_C705 ,C347_=_C706 ,C347_=_C707 ,C347_=_C708 ,\nC347_=_C709 ,C362_=_C365 ,C362_=_C367 ,C362_=_C374 ,C362_=_C389 ,C362_=_C414 ,\nC362_=_C439 ,C362_=_C462 ,C362_=_C485 ,C362_=_C507 ,C362_=_C508 ,C362_=_C510 ,\nC362_=_C512 ,C362_=_C513 ,C362_=_C514 ,C362_=_C515 ,C362_=_C516 ,C362_=_C517 ,\nC362_=_C519 ,C362_=_C520 ,C362_=_C521 ,C362_=_C522 ,C362_=_C523 ,C362_=_C524 ,\nC362_=_C525 ,C362_=_C526 ,C362_=_C527 ,C362_=_C528 ,C365_=_C367 ,C365_=_C374 ,\nC365_=_C392 ,C365_=_C417 ,C365_=_C442 ,C365_=_C465 ,C365_=_C488 ,C365_=_C530 ,\nC365_=_C548 ,C365_=_C567 ,C365_=_C569 ,C365_=_C570 ,C365_=_C571 ,C365_=_C572 ,\nC365_=_C573 ,C365_=_C574 ,C365_=_C576 ,C365_=_C577 ,C365_=_C578 ,C365_=_C579 ,\nC365_=_C580 ,C365_=_C581 ,C365_=_C582 ,C365_=_C583 ,C365_=_C584 ,C365_=_C585 ,\nC367_=_C374 ,C367_=_C394 ,C367_=_C419 ,C367_=_C444 ,C367_=_C467 ,C367_=_C490 ,\nC367_=_C532 ,C367_=_C550 ,C367_=_C586 ,C367_=_C604 ,C367_=_C605 ,C367_=_C606 ,\nC367_=_C607 ,C367_=_C608 ,C367_=_C609 ,C367_=_C611 ,C367_=_C612 ,C367_=_C613 ,\nC367_=_C614 ,C367_=_C615 ,C367_=_C616 ,C367_=_C617 ,C367_=_C618 ,C367_=_C619 ,\nC367_=_C620 ,C374_=_C400 ,C374_=_C426 ,C374_=_C450 ,C374_=_C474 ,C374_=_C496 ,\nC374_=_C539 ,C374_=_C557 ,C374_=_C593 ,C374_=_C625 ,C374_=_C640 ,C374_=_C653 ,\nC374_=_C666 ,C374_=_C678 ,C374_=_C689 ,C374_=_C700 ,C374_=_C701 ,C374_=_C702 ,\nC374_=_C703 ,C374_=_C704 ,C374_=_C705 ,C374_=_C706 ,C374_=_C707 ,C374_=_C708 ,\nC374_=_C709 ,C389_=_C392 ,C389_=_C394 ,C389_=_C400 ,C389_=_C414 ,C389_=_C439 ,\nC389_=_C462 ,C389_=_C485 ,C389_=_C507 ,C389_=_C508 ,C389_=_C510 ,C389_=_C512 ,\nC389_=_C513 ,C389_=_C514 ,C389_=_C515 ,C389_=_C516 ,C389_=_C517 ,C389_=_C519 ,\nC389_=_C520 ,C389_=_C521 ,C389_=_C522 ,C389_=_C523 ,C389_=_C524 ,C389_=_C525 ,\nC389_=_C526 ,C389_=_C527 ,C389_=_C528 ,C392_=_C394 ,C392_=_C400 ,C392_=_C417 ,\nC392_=_C442 ,C392_=_C465 ,C392_=_C488 ,C392_=_C530 ,C392_=_C548 ,C392_=_C567 ,\nC392_=_C569 ,C392_=_C570 ,C392_=_C571 ,C392_=_C572 ,C392_=_C573 ,C392_=_C574 ,\nC392_=_C576 ,C392_=_C577 ,C392_=_C578 ,C392_=_C579 ,C392_=_C580 ,C392_=_C581 ,\nC392_=_C582 ,C392_=_C583 ,C392_=_C584 ,C392_=_C585 ,C394_=_C400</w:t>
      </w:r>
    </w:p>
    <w:p>
      <w:pPr>
        <w:pStyle w:val="PreformattedText"/>
        <w:bidi w:val="0"/>
        <w:spacing w:before="0" w:after="0"/>
        <w:jc w:val="left"/>
        <w:rPr/>
      </w:pPr>
      <w:r>
        <w:rPr/>
        <w:t xml:space="preserve"> </w:t>
      </w:r>
      <w:r>
        <w:rPr/>
        <w:t>,C394_=_C419 ,\nC394_=_C444 ,C394_=_C467 ,C394_=_C490 ,C394_=_C532 ,C394_=_C550 ,C394_=_C586 ,\nC394_=_C604 ,C394_=_C605 ,C394_=_C606 ,C394_=_C607 ,C394_=_C608 ,C394_=_C609 ,\nC394_=_C611 ,C394_=_C612 ,C394_=_C613 ,C394_=_C614 ,C394_=_C615 ,C394_=_C616 ,\nC394_=_C617 ,C394_=_C618 ,C394_=_C619 ,C394_=_C620 ,C400_=_C426 ,C400_=_C450 ,\nC400_=_C474 ,C400_=_C496 ,C400_=_C539 ,C400_=_C557 ,C400_=_C593 ,C400_=_C625 ,\nC400_=_C640 ,C400_=_C653 ,C400_=_C666 ,C400_=_C678 ,C400_=_C689 ,C400_=_C700 ,\nC400_=_C701 ,C400_=_C702 ,C400_=_C703 ,C400_=_C704 ,C400_=_C705 ,C400_=_C706 ,\nC400_=_C707 ,C400_=_C708 ,C400_=_C709 ,C414_=_C417 ,C414_=_C419 ,C414_=_C426 ,\nC414_=_C439 ,C414_=_C462 ,C414_=_C485 ,C414_=_C507 ,C414_=_C508 ,C414_=_C510 ,\nC414_=_C512 ,C414_=_C513 ,C414_=_C514 ,C414_=_C515 ,C414_=_C516 ,C414_=_C517 ,\nC414_=_C519 ,C414_=_C520 ,C414_=_C521 ,C414_=_C522 ,C414_=_C523 ,C414_=_C524 ,\nC414_=_C525 ,C414_=_C526 ,C414_=_C527 ,C414_=_C528 ,C417_=_C419 ,C417_=_C426 ,\nC417_=_C442 ,C417_=_C465 ,C417_=_C488 ,C417_=_C530 ,C417_=_C548 ,C417_=_C567 ,\nC417_=_C569 ,C417_=_C570 ,C417_=_C571 ,C417_=_C572 ,C417_=_C573 ,C417_=_C574 ,\nC417_=_C576 ,C417_=_C577 ,C417_=_C578 ,C417_=_C579 ,C417_=_C580 ,C417_=_C581 ,\nC417_=_C582 ,C417_=_C583 ,C417_=_C584 ,C417_=_C585 ,C419_=_C426 ,C419_=_C444 ,\nC419_=_C467 ,C419_=_C490 ,C419_=_C532 ,C419_=_C550 ,C419_=_C586 ,C419_=_C604 ,\nC419_=_C605 ,C419_=_C606 ,C419_=_C607 ,C419_=_C608 ,C419_=_C609 ,C419_=_C611 ,\nC419_=_C612 ,C419_=_C613 ,C419_=_C614 ,C419_=_C615 ,C419_=_C616 ,C419_=_C617 ,\nC419_=_C618 ,C419_=_C619 ,C419_=_C620 ,C426_=_C450 ,C426_=_C474 ,C426_=_C496 ,\nC426_=_C539 ,C426_=_C557 ,C426_=_C593 ,C426_=_C625 ,C426_=_C640 ,C426_=_C653 ,\nC426_=_C666 ,C426_=_C678 ,C426_=_C689 ,C426_=_C700 ,C426_=_C701 ,C426_=_C702 ,\nC426_=_C703 ,C426_=_C704 ,C426_=_C705 ,C426_=_C706 ,C426_=_C707 ,C426_=_C708 ,\nC426_=_C709 ,C439_=_C442 ,C439_=_C444 ,C439_=_C450 ,C439_=_C462 ,C439_=_C485 ,\nC439_=_C507 ,C439_=_C508 ,C439_=_C510 ,C439_=_C512 ,C439_=_C513 ,C439_=_C514 ,\nC439_=_C515 ,C439_=_C516 ,C439_=_C517 ,C439_=_C519 ,C439_=_C520 ,C439_=_C521 ,\nC439_=_C522 ,C439_=_C523 ,C439_=_C524 ,C439_=_C525 ,C439_=_C526 ,C439_=_C527 ,\nC439_=_C528 ,C442_=_C444 ,C442_=_C450 ,C442_=_C465 ,C442_=_C488 ,C442_=_C530 ,\nC442_=_C548 ,C442_=_C567 ,C442_=_C569 ,C442_=_C570 ,C442_=_C571 ,C442_=_C572 ,\nC442_=_C573 ,C442_=_C574 ,C442_=_C576 ,C442_=_C577 ,C442_=_C578 ,C442_=_C579 ,\nC442_=_C580 ,C442_=_C581 ,C442_=_C582 ,C442_=_C583 ,C442_=_C584 ,C442_=_C585 ,\nC444_=_C450 ,C444_=_C467 ,C444_=_C490 ,C444_=_C532 ,C444_=_C550 ,C444_=_C586 ,\nC444_=_C604 ,C444_=_C605 ,C444_=_C606 ,C444_=_C607 ,C444_=_C608 ,C444_=_C609 ,\nC444_=_C611 ,C444_=_C612 ,C444_=_C613 ,C444_=_C614 ,C444_=_C615 ,C444_=_C616 ,\nC444_=_C617 ,C444_=_C618 ,C444_=_C619 ,C444_=_C620 ,C450_=_C474 ,C450_=_C496 ,\nC450_=_C539 ,C450_=_C557 ,C450_=_C593 ,C450_=_C625 ,C450_=_C640 ,C450_=_C653 ,\nC450_=_C666 ,C450_=_C678 ,C450_=_C689 ,C450_=_C700 ,C450_=_C701 ,C450_=_C702 ,\nC450_=_C703 ,C450_=_C704 ,C450_=_C705 ,C450_=_C706 ,C450_=_C707 ,C450_=_C708 ,\nC450_=_C709 ,C462_=_C465 ,C462_=_C467 ,C462_=_C474 ,C462_=_C485 ,C462_=_C507 ,\nC462_=_C508 ,C462_=_C510 ,C462_=_C512 ,C462_=_C513 ,C462_=_C514 ,C462_=_C515 ,\nC462_=_C516 ,C462_=_C517 ,C462_=_C519 ,C462_=_C520 ,C462_=_C521 ,C462_=_C522 ,\nC462_=_C523 ,C462_=_C524 ,C462_=_C525 ,C462_=_C526 ,C462_=_C527 ,C462_=_C528 ,\nC465_=_C467 ,C465_=_C474 ,C465_=_C488 ,C465_=_C530 ,C465_=_C548 ,C465_=_C567 ,\nC465_=_C569 ,C465_=_C570 ,C465_=_C571 ,C465_=_C572 ,C465_=_C573 ,C465_=_C574 ,\nC465_=_C576 ,C465_=_C577 ,C465_=_C578 ,C465_=_C579 ,C465_=_C580 ,C465_=_C581 ,\nC465_=_C582 ,C465_=_C583 ,C465_=_C584 ,C465_=_C585 ,C467_=_C474 ,C467_=_C490 ,\nC467_=_C532 ,C467_=_C550 ,C467_=_C586 ,C467_=_C604 ,C467_=_C605 ,C467_=_C606 ,\nC467_=_C607 ,C467_=_C608 ,C467_=_C609 ,C467_=_C611 ,C467_=_C612 ,C467_=_C613 ,\nC467_=_C614 ,C467_=_C615 ,C467_=_C616 ,C467_=_C617 ,C467_=_C618 ,C467_=_C619 ,\nC467_=_C620 ,C474_=_C496 ,C474_=_C539 ,C474_=_C557 ,C474_=_C593 ,C474_=_C625 ,\nC474_=_C640 ,C474_=_C653 ,C474_=_C666 ,C474_=_C678 ,C474_=_C689 ,C474_=_C700 ,\nC474_=_C701 ,C474_=_C702 ,C474_=_C703 ,C474_=_C704 ,C474_=_C705 ,C474_=_C706 ,\nC474_=_C707 ,C474_=_C708 ,C474_=_C709 ,C485_=_C488 ,C485_=_C490 ,C485_=_C496 ,\nC485_=_C507 ,C485_=_C508 ,C485_=_C510 ,C485_=_C512 ,C485_=_C513 ,C485_=_C514 ,\nC485_=_C515 ,C485_=_C516 ,C485_=_C517 ,C485_=_C519 ,C485_=_C520 ,C485_=_C521 ,\nC485_=_C522 ,C485_=_C523 ,C485_=_C524 ,C485_=_C525 ,C485_=_C526 ,C485_=_C527 ,\nC485_=_C528 ,C488_=_C490 ,C488_=_C496 ,C488_=_C530 ,C488_=_C548 ,C488_=_C567 ,\nC488_=_C569 ,C488_=_C570 ,C488_=_C571 ,C488_=_C572 ,C488_=_C573 ,C488_=_C574 ,\nC488_=_C576 ,C488_=_C577 ,C488_=_C578 ,C488_=_C579 ,C488_=_C580 ,C488_=_C581 ,\nC488_=_C582 ,C488_=_C583 ,C488_=_C584 ,C488_=_C585 ,C490_=_C496 ,C490_=_C532 ,\nC490_=_C550 ,C490_=_C586 ,C490_=_C604 ,C490_=_C605 ,C490_=_C606 ,C490_=_C607 ,\nC490_=_C608 ,C490_=_C609 ,C490_=_C611 ,C490_=_C612 ,C490_=_C613 ,C490_=_C614 ,\nC490_=_C615 ,C490_=_C616 ,C490_=_C617 ,C490_=_C618 ,C490_=_C619 ,C490_=_C620 ,\nC496_=_C539 ,C496_=_C557 ,C496_=_C593 ,C496_=_C625 ,C496_=_C640 ,C496_=_C653 ,\nC496_=_C666 ,C496_=_C678 ,C496_=_C689 ,C496_=_C700 ,C496_=_C701 ,C496_=_C702 ,\nC496_=_C703 ,C496_=_C704 ,C496_=_C705 ,C496_=_C706 ,C496_=_C707 ,C496_=_C708 ,\nC496_=_C709 ,C507_=_C508 ,C507_=_C510 ,C507_=_C512 ,C507_=_C513 ,C507_=_C514 ,\nC507_=_C515 ,C507_=_C516 ,C507_=_C517 ,C507_=_C519 ,C507_=_C520 ,C507_=_C521 ,\nC507_=_C522 ,C507_=_C523 ,C507_=_C524 ,C507_=_C525 ,C507_=_C526 ,C507_=_C527 ,\nC507_=_C528 ,C507_=_C530 ,C507_=_C532 ,C507_=_C539 ,C508_=_C510 ,C508_=_C512 ,\nC508_=_C513 ,C508_=_C514 ,C508_=_C515 ,C508_=_C516 ,C508_=_C517 ,C508_=_C519 ,\nC508_=_C520 ,C508_=_C521 ,C508_=_C522 ,C508_=_C523 ,C508_=_C524 ,C508_=_C525 ,\nC508_=_C526 ,C508_=_C527 ,C508_=_C528 ,C508_=_C548 ,C508_=_C550 ,C508_=_C557 ,\nC510_=_C512 ,C510_=_C513 ,C510_=_C514 ,C510_=_C515 ,C510_=_C516 ,C510_=_C517 ,\nC510_=_C519 ,C510_=_C520 ,C510_=_C521 ,C510_=_C522 ,C510_=_C523 ,C510_=_C524 ,\nC510_=_C525 ,C510_=_C526 ,C510_=_C527 ,C510_=_C528 ,C510_=_C567 ,C510_=_C586 ,\nC510_=_C593 ,C512_=_C513 ,C512_=_C514 ,C512_=_C515 ,C512_=_C516 ,C512_=_C517 ,\nC512_=_C519 ,C512_=_C520 ,C512_=_C521 ,C512_=_C522 ,C512_=_C523 ,C512_=_C524 ,\nC512_=_C525 ,C512_=_C526 ,C512_=_C527 ,C512_=_C528 ,C512_=_C569 ,C512_=_C604 ,\nC512_=_C625 ,C513_=_C514 ,C513_=_C515 ,C513_=_C516 ,C513_=_C517 ,C513_=_C519 ,\nC513_=_C520 ,C513_=_C521 ,C513_=_C522 ,C513_=_C523 ,C513_=_C524 ,C513_=_C525 ,\nC513_=_C526 ,C513_=_C527 ,C513_=_C528 ,C513_=_C570 ,C513_=_C605 ,C513_=_C640 ,\nC514_=_C515 ,C514_=_C516 ,C514_=_C517 ,C514_=_C519 ,C514_=_C520 ,C514_=_C521 ,\nC514_=_C522 ,C514_=_C523 ,C514_=_C524 ,C514_=_C525 ,C514_=_C526 ,C514_=_C527 ,\nC514_=_C528 ,C514_=_C571 ,C514_=_C606 ,C514_=_C653 ,C515_=_C516 ,C515_=_C517 ,\nC515_=_C519 ,C515_=_C520 ,C515_=_C521 ,C515_=_C522 ,C515_=_C523 ,C515_=_C524 ,\nC515_=_C525 ,C515_=_C526 ,C515_=_C527 ,C515_=_C528 ,C515_=_C572 ,C515_=_C607 ,\nC515_=_C666 ,C516_=_C517 ,C516_=_C519 ,C516_=_C520 ,C516_=_C521 ,C516_=_C522 ,\nC516_=_C523 ,C516_=_C524 ,C516_=_C525 ,C516_=_C526 ,C516_=_C527 ,C516_=_C528 ,\nC516_=_C573 ,C516_=_C608 ,C516_=_C678 ,C517_=_C519 ,C517_=_C520 ,C517_=_C521 ,\nC517_=_C522 ,C517_=_C523 ,C517_=_C524 ,C517_=_C525 ,C517_=_C526 ,C517_=_C527 ,\nC517_=_C528 ,C517_=_C574 ,C517_=_C609 ,C517_=_C689 ,C519_=_C520 ,C519_=_C521 ,\nC519_=_C522 ,C519_=_C523 ,C519_=_C524 ,C519_=_C525 ,C519_=_C526 ,C519_=_C527 ,\nC519_=_C528 ,C519_=_C576 ,C519_=_C611 ,C519_=_C700 ,C520_=_C521 ,C520_=_C522 ,\nC520_=_C523 ,C520_=_C524 ,C520_=_C525 ,C520_=_C526 ,C520_=_C527 ,C520_=_C528 ,\nC520_=_C577 ,C520_=_C612 ,C520_=_C701 ,C521_=_C522 ,C521_=_C523 ,C521_=_C524 ,\nC521_=_C525 ,C521_=_C526 ,C521_=_C527 ,C521_=_C528 ,C521_=_C578 ,C521_=_C613 ,\nC521_=_C702 ,C522_=_C523 ,C522_=_C524 ,C522_=_C525 ,C522_=_C526 ,C522_=_C527 ,\nC522_=_C528 ,C522_=_C579 ,C522_=_C614 ,C522_=_C703 ,C523_=_C524 ,C523_=_C525 ,\nC523_=_C526 ,C523_=_C527 ,C523_=_C528 ,C523_=_C580 ,C523_=_C615 ,C523_=_C704 ,\nC524_=_C525 ,C524_=_C526 ,C524_=_C527 ,C524_=_C528 ,C524_=_C581 ,C524_=_C616 ,\nC524_=_C705 ,C525_=_C526 ,C525_=_C527 ,C525_=_C528 ,C525_=_C582 ,C525_=_C617 ,\nC525_=_C706 ,C526_=_C527 ,C526_=_C528 ,C526_=_C583 ,C526_=_C618 ,C526_=_C707 ,\nC527_=_C528 ,C527_=_C584 ,C527_=_C619 ,C527_=_C708 ,C528_=_C585 ,C528_=_C620 ,\nC528_=_C709 ,C530_=_C532 ,C530_=_C539 ,C530_=_C548 ,C530_=_C567 ,C530_=_C569 ,\nC530_=_C570 ,C530_=_C571 ,C530_=_C572 ,C530_=_C573 ,C530_=_C574 ,C530_=_C576 ,\nC530_=_C577 ,C530_=_C578 ,C530_=_C579 ,C530_=_C580 ,C530_=_C581 ,C530_=_C582 ,\nC530_=_C583 ,C530_=_C584 ,C530_=_C585 ,C532_=_C539 ,C532_=_C550 ,C532_=_C586 ,\nC532_=_C604 ,C532_=_C605 ,C532_=_C606 ,C532_=_C607 ,C532_=_C608 ,C532_=_C609 ,\nC532_=_C611 ,C532_=_C612 ,C532_=_C613 ,C532_=_C614 ,C532_=_C615 ,C532_=_C616 ,\nC532_=_C617 ,C532_=_C618 ,C532_=_C619 ,C532_=_C620 ,C539_=_C557 ,C539_=_C593 ,\nC539_=_C625 ,C539_=_C640 ,C539_=_C653 ,C539_=_C666 ,C539_=_C678 ,C539_=_C689 ,\nC539_=_C700 ,C539_=_C701 ,C539_=_C702 ,C539_=_C703 ,C539_=_C704 ,C539_=_C705 ,\nC539_=_C706 ,C539_=_C707 ,C539_=_C708 ,C539_=_C709 ,C548_=_C550 ,C548_=_C557 ,\nC548_=_C567 ,C548_=_C569 ,C548_=_C570 ,C548_=_C571 ,C548_=_C572 ,C548_=_C573 ,\nC548_=_C574 ,C548_=_C576 ,C548_=_C577 ,C548_=_C578 ,C548_=_C579 ,C548_=_C580 ,\nC548_=_C581 ,C548_=_C582 ,C548_=_C583 ,C548_=_C584 ,C548_=_C585 ,C550_=_C557 ,\nC550_=_C586 ,C550_=_C604 ,C550_=_C605 ,C550_=_C606 ,C550_=_C607 ,C550_=_C608 ,\nC550_=_C609 ,C550_=_C611 ,C550_=_C612 ,C550_=_C613 ,C550_=_C614 ,C550_=_C615 ,\nC550_=_C616 ,C550_=_C617 ,C550_=_C618 ,C550_=_C619 ,C550_=_C620 ,C557_=_C593 ,\nC557_=_C625 ,C557_=_C640 ,C557_=_C653 ,C557_=_C666 ,C557_=_C678 ,C557_=_C689 ,\nC557_=_C700 ,C557_=_C701 ,C557_=_C702 ,C557_=_C703 ,C557_=_C704 ,C557_=_C705 ,\nC557_=_C706 ,C557_=_C707 ,C557_=_C708 ,C557_=_C709 ,C567_=_C569 ,C567_=_C570 ,\nC567_=_C571 ,C567_=_C572 ,C567_=_C573 ,C567_=_C574</w:t>
      </w:r>
    </w:p>
    <w:p>
      <w:pPr>
        <w:pStyle w:val="PreformattedText"/>
        <w:bidi w:val="0"/>
        <w:spacing w:before="0" w:after="0"/>
        <w:jc w:val="left"/>
        <w:rPr/>
      </w:pPr>
      <w:r>
        <w:rPr/>
        <w:t xml:space="preserve"> </w:t>
      </w:r>
      <w:r>
        <w:rPr/>
        <w:t>,C567_=_C576 ,C567_=_C577 ,\nC567_=_C578 ,C567_=_C579 ,C567_=_C580 ,C567_=_C581 ,C567_=_C582 ,C567_=_C583 ,\nC567_=_C584 ,C567_=_C585 ,C567_=_C586 ,C567_=_C593 ,C569_=_C570 ,C569_=_C571 ,\nC569_=_C572 ,C569_=_C573 ,C569_=_C574 ,C569_=_C576 ,C569_=_C577 ,C569_=_C578 ,\nC569_=_C579 ,C569_=_C580 ,C569_=_C581 ,C569_=_C582 ,C569_=_C583 ,C569_=_C584 ,\nC569_=_C585 ,C569_=_C604 ,C569_=_C625 ,C570_=_C571 ,C570_=_C572 ,C570_=_C573 ,\nC570_=_C574 ,C570_=_C576 ,C570_=_C577 ,C570_=_C578 ,C570_=_C579 ,C570_=_C580 ,\nC570_=_C581 ,C570_=_C582 ,C570_=_C583 ,C570_=_C584 ,C570_=_C585 ,C570_=_C605 ,\nC570_=_C640 ,C571_=_C572 ,C571_=_C573 ,C571_=_C574 ,C571_=_C576 ,C571_=_C577 ,\nC571_=_C578 ,C571_=_C579 ,C571_=_C580 ,C571_=_C581 ,C571_=_C582 ,C571_=_C583 ,\nC571_=_C584 ,C571_=_C585 ,C571_=_C606 ,C571_=_C653 ,C572_=_C573 ,C572_=_C574 ,\nC572_=_C576 ,C572_=_C577 ,C572_=_C578 ,C572_=_C579 ,C572_=_C580 ,C572_=_C581 ,\nC572_=_C582 ,C572_=_C583 ,C572_=_C584 ,C572_=_C585 ,C572_=_C607 ,C572_=_C666 ,\nC573_=_C574 ,C573_=_C576 ,C573_=_C577 ,C573_=_C578 ,C573_=_C579 ,C573_=_C580 ,\nC573_=_C581 ,C573_=_C582 ,C573_=_C583 ,C573_=_C584 ,C573_=_C585 ,C573_=_C608 ,\nC573_=_C678 ,C574_=_C576 ,C574_=_C577 ,C574_=_C578 ,C574_=_C579 ,C574_=_C580 ,\nC574_=_C581 ,C574_=_C582 ,C574_=_C583 ,C574_=_C584 ,C574_=_C585 ,C574_=_C609 ,\nC574_=_C689 ,C576_=_C577 ,C576_=_C578 ,C576_=_C579 ,C576_=_C580 ,C576_=_C581 ,\nC576_=_C582 ,C576_=_C583 ,C576_=_C584 ,C576_=_C585 ,C576_=_C611 ,C576_=_C700 ,\nC577_=_C578 ,C577_=_C579 ,C577_=_C580 ,C577_=_C581 ,C577_=_C582 ,C577_=_C583 ,\nC577_=_C584 ,C577_=_C585 ,C577_=_C612 ,C577_=_C701 ,C578_=_C579 ,C578_=_C580 ,\nC578_=_C581 ,C578_=_C582 ,C578_=_C583 ,C578_=_C584 ,C578_=_C585 ,C578_=_C613 ,\nC578_=_C702 ,C579_=_C580 ,C579_=_C581 ,C579_=_C582 ,C579_=_C583 ,C579_=_C584 ,\nC579_=_C585 ,C579_=_C614 ,C579_=_C703 ,C580_=_C581 ,C580_=_C582 ,C580_=_C583 ,\nC580_=_C584 ,C580_=_C585 ,C580_=_C615 ,C580_=_C704 ,C581_=_C582 ,C581_=_C583 ,\nC581_=_C584 ,C581_=_C585 ,C581_=_C616 ,C581_=_C705 ,C582_=_C583 ,C582_=_C584 ,\nC582_=_C585 ,C582_=_C617 ,C582_=_C706 ,C583_=_C584 ,C583_=_C585 ,C583_=_C618 ,\nC583_=_C707 ,C584_=_C585 ,C584_=_C619 ,C584_=_C708 ,C585_=_C620 ,C585_=_C709 ,\nC586_=_C593 ,C586_=_C604 ,C586_=_C605 ,C586_=_C606 ,C586_=_C607 ,C586_=_C608 ,\nC586_=_C609 ,C586_=_C611 ,C586_=_C612 ,C586_=_C613 ,C586_=_C614 ,C586_=_C615 ,\nC586_=_C616 ,C586_=_C617 ,C586_=_C618 ,C586_=_C619 ,C586_=_C620 ,C593_=_C625 ,\nC593_=_C640 ,C593_=_C653 ,C593_=_C666 ,C593_=_C678 ,C593_=_C689 ,C593_=_C700 ,\nC593_=_C701 ,C593_=_C702 ,C593_=_C703 ,C593_=_C704 ,C593_=_C705 ,C593_=_C706 ,\nC593_=_C707 ,C593_=_C708 ,C593_=_C709 ,C604_=_C605 ,C604_=_C606 ,C604_=_C607 ,\nC604_=_C608 ,C604_=_C609 ,C604_=_C611 ,C604_=_C612 ,C604_=_C613 ,C604_=_C614 ,\nC604_=_C615 ,C604_=_C616 ,C604_=_C617 ,C604_=_C618 ,C604_=_C619 ,C604_=_C620 ,\nC604_=_C625 ,C605_=_C606 ,C605_=_C607 ,C605_=_C608 ,C605_=_C609 ,C605_=_C611 ,\nC605_=_C612 ,C605_=_C613 ,C605_=_C614 ,C605_=_C615 ,C605_=_C616 ,C605_=_C617 ,\nC605_=_C618 ,C605_=_C619 ,C605_=_C620 ,C605_=_C640 ,C606_=_C607 ,C606_=_C608 ,\nC606_=_C609 ,C606_=_C611 ,C606_=_C612 ,C606_=_C613 ,C606_=_C614 ,C606_=_C615 ,\nC606_=_C616 ,C606_=_C617 ,C606_=_C618 ,C606_=_C619 ,C606_=_C620 ,C606_=_C653 ,\nC607_=_C608 ,C607_=_C609 ,C607_=_C611 ,C607_=_C612 ,C607_=_C613 ,C607_=_C614 ,\nC607_=_C615 ,C607_=_C616 ,C607_=_C617 ,C607_=_C618 ,C607_=_C619 ,C607_=_C620 ,\nC607_=_C666 ,C608_=_C609 ,C608_=_C611 ,C608_=_C612 ,C608_=_C613 ,C608_=_C614 ,\nC608_=_C615 ,C608_=_C616 ,C608_=_C617 ,C608_=_C618 ,C608_=_C619 ,C608_=_C620 ,\nC608_=_C678 ,C609_=_C611 ,C609_=_C612 ,C609_=_C613 ,C609_=_C614 ,C609_=_C615 ,\nC609_=_C616 ,C609_=_C617 ,C609_=_C618 ,C609_=_C619 ,C609_=_C620 ,C609_=_C689 ,\nC611_=_C612 ,C611_=_C613 ,C611_=_C614 ,C611_=_C615 ,C611_=_C616 ,C611_=_C617 ,\nC611_=_C618 ,C611_=_C619 ,C611_=_C620 ,C611_=_C700 ,C612_=_C613 ,C612_=_C614 ,\nC612_=_C615 ,C612_=_C616 ,C612_=_C617 ,C612_=_C618 ,C612_=_C619 ,C612_=_C620 ,\nC612_=_C701 ,C613_=_C614 ,C613_=_C615 ,C613_=_C616 ,C613_=_C617 ,C613_=_C618 ,\nC613_=_C619 ,C613_=_C620 ,C613_=_C702 ,C614_=_C615 ,C614_=_C616 ,C614_=_C617 ,\nC614_=_C618 ,C614_=_C619 ,C614_=_C620 ,C614_=_C703 ,C615_=_C616 ,C615_=_C617 ,\nC615_=_C618 ,C615_=_C619 ,C615_=_C620 ,C615_=_C704 ,C616_=_C617 ,C616_=_C618 ,\nC616_=_C619 ,C616_=_C620 ,C616_=_C705 ,C617_=_C618 ,C617_=_C619 ,C617_=_C620 ,\nC617_=_C706 ,C618_=_C619 ,C618_=_C620 ,C618_=_C707 ,C619_=_C620 ,C619_=_C708 ,\nC620_=_C709 ,C625_=_C640 ,C625_=_C653 ,C625_=_C666 ,C625_=_C678 ,C625_=_C689 ,\nC625_=_C700 ,C625_=_C701 ,C625_=_C702 ,C625_=_C703 ,C625_=_C704 ,C625_=_C705 ,\nC625_=_C706 ,C625_=_C707 ,C625_=_C708 ,C625_=_C709 ,C640_=_C653 ,C640_=_C666 ,\nC640_=_C678 ,C640_=_C689 ,C640_=_C700 ,C640_=_C701 ,C640_=_C702 ,C640_=_C703 ,\nC640_=_C704 ,C640_=_C705 ,C640_=_C706 ,C640_=_C707 ,C640_=_C708 ,C640_=_C709 ,\nC653_=_C666 ,C653_=_C678 ,C653_=_C689 ,C653_=_C700 ,C653_=_C701 ,C653_=_C702 ,\nC653_=_C703 ,C653_=_C704 ,C653_=_C705 ,C653_=_C706 ,C653_=_C707 ,C653_=_C708 ,\nC653_=_C709 ,C666_=_C678 ,C666_=_C689 ,C666_=_C700 ,C666_=_C701 ,C666_=_C702 ,\nC666_=_C703 ,C666_=_C704 ,C666_=_C705 ,C666_=_C706 ,C666_=_C707 ,C666_=_C708 ,\nC666_=_C709 ,C678_=_C689 ,C678_=_C700 ,C678_=_C701 ,C678_=_C702 ,C678_=_C703 ,\nC678_=_C704 ,C678_=_C705 ,C678_=_C706 ,C678_=_C707 ,C678_=_C708 ,C678_=_C709 ,\nC689_=_C700 ,C689_=_C701 ,C689_=_C702 ,C689_=_C703 ,C689_=_C704 ,C689_=_C705 ,\nC689_=_C706 ,C689_=_C707 ,C689_=_C708 ,C689_=_C709 ,C700_=_C701 ,C700_=_C702 ,\nC700_=_C703 ,C700_=_C704 ,C700_=_C705 ,C700_=_C706 ,C700_=_C707 ,C700_=_C708 ,\nC700_=_C709 ,C701_=_C702 ,C701_=_C703 ,C701_=_C704 ,C701_=_C705 ,C701_=_C706 ,\nC701_=_C707 ,C701_=_C708 ,C701_=_C709 ,C702_=_C703 ,C702_=_C704 ,C702_=_C705 ,\nC702_=_C706 ,C702_=_C707 ,C702_=_C708 ,C702_=_C709 ,C703_=_C704 ,C703_=_C705 ,\nC703_=_C706 ,C703_=_C707 ,C703_=_C708 ,C703_=_C709 ,C704_=_C705 ,C704_=_C706 ,\nC704_=_C707 ,C704_=_C708 ,C704_=_C709 ,C705_=_C706 ,C705_=_C707 ,C705_=_C708 ,\nC705_=_C709 ,C706_=_C707 ,C706_=_C708 ,C706_=_C709 ,C707_=_C708 ,C707_=_C709 ,\nC708_=_C709 ,"];9[shape=box, label="id:9 level: 2\n252: C1 C3 C9 C20 C21 \nC30 C34 C36 C38 C40 C45 \nC57 C58 C71 C73 C75 C77 \nC78 C79 C80 C81 C82 C83 \nC84 C85 C86 C87 C88 C89 \nC90 C91 C92 C93 C94 C95 \nC96 C97 C98 C99 C100 C102 \nC103 C104 C105 C106 C112 C124 \nC125 C134 C139 C141 C143 C144 \nC145 C146 C147 C148 C149 C150 \nC151 C152 C153 C154 C155 C156 \nC157 C158 C159 C160 C161 C162 \nC163 C164 C165 C166 C167 C169 \nC170 C171 C172 C173 C174 C175 \nC179 C191 C192 C201 C206 C208 \nC209 C210 C211 C212 C213 C214 \nC215 C216 C217 C218 C219 C220 \nC221 C222 C223 C224 C225 C226 \nC227 C228 C229 C230 C232 C233 \nC234 C235 C236 C237 C241 C253 \nC254 C263 C268 C283 C292 C297 \nC300 C312 C313 C322 C327 C329 \nC341 C342 C351 C356 C358 C359 \nC360 C361 C362 C363 C364 C365 \nC366 C367 C370 C371 C372 C373 \nC374 C375 C376 C377 C378 C379 \nC380 C381 C382 C384 C395 C396 \nC404 C409 C420 C421 C430 C435 \nC445 C454 C459 C468 C469 C478 \nC483 C491 C492 C500 C505 C512 \nC513 C522 C527 C533 C534 C546 \nC551 C552 C560 C565 C569 C570 \nC579 C584 C587 C588 C597 C602 \nC604 C605 C614 C619 C622 C623 \nC624 C625 C626 C627 C628 C629 \nC630 C631 C632 C633 C635 C636 \nC637 C638 C639 C640 C641 C642 \nC643 C644 C645 C646 C647 C649 \nC657 C662 C670 C675 C682 C687 \nC693 C698 C703 C708 C712 C717 \nC724 C726 C731 C733 C734 C735 \nC736 C737 C738 C742 C748 C750 \nC752 \n5096: C1_=_C3( C1 C3 ) C1_=_C9( C1 C9 ) C1_=_C20( C1 C20 ) C1_=_C21( C1 C21 ) C1_=_C30( C1 C30 ) \nC1_=_C34( C1 C34 ) C1_=_C36( C1 C36 ) C1_=_C73( C1 C73 ) C1_=_C75( C1 C75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2( C1 C102 ) C1_=_C103( C1 C103 ) \nC1_=_C104( C1 C104 ) C1_=_C105( C1 C105 ) C1_=_C106( C1 C106 ) C3_=_C9( C3 C9 ) C3_=_C20( C3 C20 ) C3_=_C21( C3 C21 ) \nC3_=_C30( C3 C30 ) C3_=_C34( C3 C34 ) C3_=_C38( C3 C38 ) C3_=_C141( C3 C141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9( C3 C169 ) \nC3_=_C170( C3 C170 ) C3_=_C171( C3 C171 ) C3_=_C172( C3 C172 ) C3_=_C173( C3 C173 ) C3_=_C174( C3 C174 ) C9_=_C20( C9 C20 ) \nC9_=_C21( C9 C21 ) C9_=_C30( C9 C30 ) C9_=_C34( C9 C34 ) C9_=_C45( C9 C45 ) C9_=_C81( C9 C81 ) C9_=_C112( C9 C112 ) \nC9_=_C147( C9 C147 ) C9_=_C179( C9 C179 ) C9_=_C212( C9 C212 ) C9_=_C241( C9 C241 ) C9_=_C300( C9 C300 ) C9_=_C329( C9 C329 ) \nC9_=_C358( C9 C358 ) C9_=_C359( C9 C359 ) C9_=_C360( C9 C360 ) C9_=_C361( C9 C361 ) C9_=_C362( C9 C362 ) C9_=_C363( C9 C363 ) \nC9_=_C364( C9 C364 ) C9_=_C365( C9 C365 ) C9_=_C366( C9 C366 ) C9_=_C367( C9 C367 ) C9_=_C370( C9 C370 ) C9_=_C371( C9 C371 ) \nC9_=_C372( C9 C372 ) C9_=_C373( C9 C373 ) C9_=_C374( C9 C374 ) C9_=_C375( C9 C375 ) C9_=_C376( C9 C376 ) C9_=_C377( C9 C377 ) \nC9_=_C378( C9 C378 ) C9_=_C379( C9 C379 ) C9_=_C380( C9 C380 ) C9_=_C381( C9 C381 ) C9_=_C382( C9 C382 ) C9_=_C384( C9 C384 ) \nC20_=_C21( C20 C21 ) C20_=_C30( C20 C30 ) C20_=_C34( C20 C34 ) C20_=_C57( C20 C57 ) C20_=_C92( C20 C92 ) C20_=_C124( C20 C124 ) \nC20_=_C159( C20 C159 ) C20_=_C191( C20 C191 ) C20_=_C223(</w:t>
      </w:r>
    </w:p>
    <w:p>
      <w:pPr>
        <w:pStyle w:val="PreformattedText"/>
        <w:bidi w:val="0"/>
        <w:spacing w:before="0" w:after="0"/>
        <w:jc w:val="left"/>
        <w:rPr/>
      </w:pPr>
      <w:r>
        <w:rPr/>
        <w:t xml:space="preserve"> </w:t>
      </w:r>
      <w:r>
        <w:rPr/>
        <w:t>C20 C223 ) C20_=_C253( C20 C253 ) C20_=_C312( C20 C312 ) C20_=_C341( C20 C341 ) \nC20_=_C395( C20 C395 ) C20_=_C420( C20 C420 ) C20_=_C445( C20 C445 ) C20_=_C468( C20 C468 ) C20_=_C491( C20 C491 ) C20_=_C512( C20 C512 ) \nC20_=_C533( C20 C533 ) C20_=_C551( C20 C551 ) C20_=_C569( C20 C569 ) C20_=_C587( C20 C587 ) C20_=_C604( C20 C604 ) C20_=_C622( C20 C622 ) \nC20_=_C623( C20 C623 ) C20_=_C624( C20 C624 ) C20_=_C625( C20 C625 ) C20_=_C626( C20 C626 ) C20_=_C627( C20 C627 ) C20_=_C628( C20 C628 ) \nC20_=_C629( C20 C629 ) C20_=_C630( C20 C630 ) C20_=_C631( C20 C631 ) C20_=_C632( C20 C632 ) C20_=_C633( C20 C633 ) C20_=_C635( C20 C635 ) \nC21_=_C30( C21 C30 ) C21_=_C34( C21 C34 ) C21_=_C58( C21 C58 ) C21_=_C93( C21 C93 ) C21_=_C125( C21 C125 ) C21_=_C160( C21 C160 ) \nC21_=_C192( C21 C192 ) C21_=_C224( C21 C224 ) C21_=_C254( C21 C254 ) C21_=_C283( C21 C283 ) C21_=_C313( C21 C313 ) C21_=_C342( C21 C342 ) \nC21_=_C396( C21 C396 ) C21_=_C421( C21 C421 ) C21_=_C469( C21 C469 ) C21_=_C492( C21 C492 ) C21_=_C513( C21 C513 ) C21_=_C534( C21 C534 ) \nC21_=_C552( C21 C552 ) C21_=_C570( C21 C570 ) C21_=_C588( C21 C588 ) C21_=_C605( C21 C605 ) C21_=_C636( C21 C636 ) C21_=_C637( C21 C637 ) \nC21_=_C638( C21 C638 ) C21_=_C639( C21 C639 ) C21_=_C640( C21 C640 ) C21_=_C641( C21 C641 ) C21_=_C642( C21 C642 ) C21_=_C643( C21 C643 ) \nC21_=_C644( C21 C644 ) C21_=_C645( C21 C645 ) C21_=_C646( C21 C646 ) C21_=_C647( C21 C647 ) C21_=_C649( C21 C649 ) C30_=_C34( C30 C34 ) \nC30_=_C134( C30 C134 ) C30_=_C201( C30 C201 ) C30_=_C263( C30 C263 ) C30_=_C292( C30 C292 ) C30_=_C322( C30 C322 ) C30_=_C351( C30 C351 ) \nC30_=_C378( C30 C378 ) C30_=_C404( C30 C404 ) C30_=_C430( C30 C430 ) C30_=_C454( C30 C454 ) C30_=_C478( C30 C478 ) C30_=_C500( C30 C500 ) \nC30_=_C522( C30 C522 ) C30_=_C560( C30 C560 ) C30_=_C579( C30 C579 ) C30_=_C597( C30 C597 ) C30_=_C614( C30 C614 ) C30_=_C629( C30 C629 ) \nC30_=_C644( C30 C644 ) C30_=_C657( C30 C657 ) C30_=_C670( C30 C670 ) C30_=_C682( C30 C682 ) C30_=_C693( C30 C693 ) C30_=_C703( C30 C703 ) \nC30_=_C712( C30 C712 ) C30_=_C726( C30 C726 ) C30_=_C733( C30 C733 ) C30_=_C734( C30 C734 ) C30_=_C735( C30 C735 ) C30_=_C736( C30 C736 ) \nC30_=_C737( C30 C737 ) C30_=_C738( C30 C738 ) C34_=_C71( C34 C71 ) C34_=_C139( C34 C139 ) C34_=_C173( C34 C173 ) C34_=_C206( C34 C206 ) \nC34_=_C236( C34 C236 ) C34_=_C268( C34 C268 ) C34_=_C297( C34 C297 ) C34_=_C327( C34 C327 ) C34_=_C356( C34 C356 ) C34_=_C409( C34 C409 ) \nC34_=_C435( C34 C435 ) C34_=_C459( C34 C459 ) C34_=_C483( C34 C483 ) C34_=_C505( C34 C505 ) C34_=_C527( C34 C527 ) C34_=_C546( C34 C546 ) \nC34_=_C565( C34 C565 ) C34_=_C584( C34 C584 ) C34_=_C602( C34 C602 ) C34_=_C619( C34 C619 ) C34_=_C662( C34 C662 ) C34_=_C675( C34 C675 ) \nC34_=_C687( C34 C687 ) C34_=_C698( C34 C698 ) C34_=_C708( C34 C708 ) C34_=_C717( C34 C717 ) C34_=_C724( C34 C724 ) C34_=_C731( C34 C731 ) \nC34_=_C737( C34 C737 ) C34_=_C742( C34 C742 ) C34_=_C748( C34 C748 ) C34_=_C750( C34 C750 ) C34_=_C752( C34 C752 ) C36_=_C38( C36 C38 ) \nC36_=_C40( C36 C40 ) C36_=_C45( C36 C45 ) C36_=_C57( C36 C57 ) C36_=_C58( C36 C58 ) C36_=_C71( C36 C71 ) C36_=_C73( C36 C73 ) \nC36_=_C75( C36 C75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2( C36 C102 ) C36_=_C103( C36 C103 ) C36_=_C104( C36 C104 ) C36_=_C105( C36 C105 ) C36_=_C106( C36 C106 ) \nC38_=_C40( C38 C40 ) C38_=_C45( C38 C45 ) C38_=_C57( C38 C57 ) C38_=_C58( C38 C58 ) C38_=_C71( C38 C71 ) C38_=_C141( C38 C141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9( C38 C169 ) C38_=_C170( C38 C170 ) C38_=_C171( C38 C171 ) C38_=_C172( C38 C172 ) C38_=_C173( C38 C173 ) \nC38_=_C174( C38 C174 ) C40_=_C45( C40 C45 ) C40_=_C57( C40 C57 ) C40_=_C58( C40 C58 ) C40_=_C71( C40 C71 ) C40_=_C175( C40 C175 ) \nC40_=_C208( C40 C208 ) C40_=_C209( C40 C209 ) C40_=_C210( C40 C210 ) C40_=_C211( C40 C211 ) C40_=_C212( C40 C212 ) C40_=_C213( C40 C213 ) \nC40_=_C214( C40 C214 ) C40_=_C215( C40 C215 ) C40_=_C216( C40 C216 ) C40_=_C217( C40 C217 ) C40_=_C218( C40 C218 ) C40_=_C219( C40 C219 ) \nC40_=_C220( C40 C220 ) C40_=_C221( C40 C221 ) C40_=_C222( C40 C222 ) C40_=_C223( C40 C223 ) C40_=_C224( C40 C224 ) C40_=_C225( C40 C225 ) \nC40_=_C226( C40 C226 ) C40_=_C227( C40 C227 ) C40_=_C228( C40 C228 ) C40_=_C229( C40 C229 ) C40_=_C230( C40 C230 ) C40_=_C232( C40 C232 ) \nC40_=_C233( C40 C233 ) C40_=_C234( C40 C234 ) C40_=_C235( C40 C235 ) C40_=_C236( C40 C236 ) C40_=_C237( C40 C237 ) C45_=_C57( C45 C57 ) \nC45_=_C58( C45 C58 ) C45_=_C71( C45 C71 ) C45_=_C81( C45 C81 ) C45_=_C112( C45 C112 ) C45_=_C147( C45 C147 ) C45_=_C179( C45 C179 ) \nC45_=_C212( C45 C212 ) C45_=_C241( C45 C241 ) C45_=_C300( C45 C300 ) C45_=_C329( C45 C329 ) C45_=_C358( C45 C358 ) C45_=_C359( C45 C359 ) \nC45_=_C360( C45 C360 ) C45_=_C361( C45 C361 ) C45_=_C362( C45 C362 ) C45_=_C363( C45 C363 ) C45_=_C364( C45 C364 ) C45_=_C365( C45 C365 ) \nC45_=_C366( C45 C366 ) C45_=_C367( C45 C367 ) C45_=_C370( C45 C370 ) C45_=_C371( C45 C371 ) C45_=_C372( C45 C372 ) C45_=_C373( C45 C373 ) \nC45_=_C374( C45 C374 ) C45_=_C375( C45 C375 ) C45_=_C376( C45 C376 ) C45_=_C377( C45 C377 ) C45_=_C378( C45 C378 ) C45_=_C379( C45 C379 ) \nC45_=_C380( C45 C380 ) C45_=_C381( C45 C381 ) C45_=_C382( C45 C382 ) C45_=_C384( C45 C384 ) C57_=_C58( C57 C58 ) C57_=_C71( C57 C71 ) \nC57_=_C92( C57 C92 ) C57_=_C124( C57 C124 ) C57_=_C159( C57 C159 ) C57_=_C191( C57 C191 ) C57_=_C223( C57 C223 ) C57_=_C253( C57 C253 ) \nC57_=_C312( C57 C312 ) C57_=_C341( C57 C341 ) C57_=_C395( C57 C395 ) C57_=_C420( C57 C420 ) C57_=_C445( C57 C445 ) C57_=_C468( C57 C468 ) \nC57_=_C491( C57 C491 ) C57_=_C512( C57 C512 ) C57_=_C533( C57 C533 ) C57_=_C551( C57 C551 ) C57_=_C569( C57 C569 ) C57_=_C587( C57 C587 ) \nC57_=_C604( C57 C604 ) C57_=_C622( C57 C622 ) C57_=_C623( C57 C623 ) C57_=_C624( C57 C624 ) C57_=_C625( C57 C625 ) C57_=_C626( C57 C626 ) \nC57_=_C627( C57 C627 ) C57_=_C628( C57 C628 ) C57_=_C629( C57 C629 ) C57_=_C630( C57 C630 ) C57_=_C631( C57 C631 ) C57_=_C632( C57 C632 ) \nC57_=_C633( C57 C633 ) C57_=_C635( C57 C635 ) C58_=_C71( C58 C71 ) C58_=_C93( C58 C93 ) C58_=_C125( C58 C125 ) C58_=_C160( C58 C160 ) \nC58_=_C192( C58 C192 ) C58_=_C224( C58 C224 ) C58_=_C254( C58 C254 ) C58_=_C283( C58 C283 ) C58_=_C313( C58 C313 ) C58_=_C342( C58 C342 ) \nC58_=_C396( C58 C396 ) C58_=_C421( C58 C421 ) C58_=_C469( C58 C469 ) C58_=_C492( C58 C492 ) C58_=_C513( C58 C513 ) C58_=_C534( C58 C534 ) \nC58_=_C552( C58 C552 ) C58_=_C570( C58 C570 ) C58_=_C588( C58 C588 ) C58_=_C605( C58 C605 ) C58_=_C636( C58 C636 ) C58_=_C637( C58 C637 ) \nC58_=_C638( C58 C638 ) C58_=_C639( C58 C639 ) C58_=_C640( C58 C640 ) C58_=_C641( C58 C641 ) C58_=_C642( C58 C642 ) C58_=_C643( C58 C643 ) \nC58_=_C644( C58 C644 ) C58_=_C645( C58 C645 ) C58_=_C646( C58 C646 ) C58_=_C647( C58 C647 ) C58_=_C649( C58 C649 ) C71_=_C139( C71 C139 ) \nC71_=_C173( C71 C173 ) C71_=_C206( C71 C206 ) C71_=_C236( C71 C236 ) C71_=_C268( C71 C268 ) C71_=_C297( C71 C297 ) C71_=_C327( C71 C327 ) \nC71_=_C356( C71 C356 ) C71_=_C409( C71 C409 ) C71_=_C435( C71 C435 ) C71_=_C459( C71 C459 ) C71_=_C483( C71 C483 ) C71_=_C505( C71 C505 ) \nC71_=_C527( C71 C527 ) C71_=_C546( C71 C546 ) C71_=_C565( C71 C565 ) C71_=_C584( C71 C584 ) C71_=_C602( C71 C602 ) C71_=_C619( C71 C619 ) \nC71_=_C662( C71 C662 ) C71_=_C675( C71 C675 ) C71_=_C687( C71 C687 ) C71_=_C698( C71 C698 ) C71_=_C708( C71 C708 ) C71_=_C717( C71 C717 ) \nC71_=_C724( C71 C724 ) C71_=_C731( C71 C731 ) C71_=_C737( C71 C737 ) C71_=_C742( C71 C742 ) C71_=_C748( C71 C748 ) C71_=_C750( C71 C750 ) \nC71_=_C752( C71 C752 ) C73_=_C75( C73 C75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2( C73 C102 ) C73_=_C103( C73 C103 ) C73_=_C104( C73 C104 ) C73_=_C105( C73 C105 ) \nC73_=_C106( C73 C106 ) C73_=_C112( C73 C112 ) C73_=_C124( C73 C124 ) C73_=_C125( C73 C125 ) C73_=_C134( C73 C134 ) C73_=_C139( C73 C139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2( C75 C102 ) C75_=_C103( C75 C103 ) C75_=_C104( C75 C104 ) C75_=_C105( C75</w:t>
      </w:r>
    </w:p>
    <w:p>
      <w:pPr>
        <w:pStyle w:val="PreformattedText"/>
        <w:bidi w:val="0"/>
        <w:spacing w:before="0" w:after="0"/>
        <w:jc w:val="left"/>
        <w:rPr/>
      </w:pPr>
      <w:r>
        <w:rPr/>
        <w:t xml:space="preserve"> </w:t>
      </w:r>
      <w:r>
        <w:rPr/>
        <w:t>C105 ) C75_=_C106( C75 C106 ) C75_=_C141( C75 C141 ) \nC75_=_C175( C75 C175 ) C75_=_C179( C75 C179 ) C75_=_C191( C75 C191 ) C75_=_C192( C75 C192 ) C75_=_C201( C75 C201 ) C75_=_C206( C75 C206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2( C77 C102 ) \nC77_=_C103( C77 C103 ) C77_=_C104( C77 C104 ) C77_=_C105( C77 C105 ) C77_=_C106( C77 C106 ) C77_=_C143( C77 C143 ) C77_=_C208( C77 C208 ) \nC77_=_C241( C77 C241 ) C77_=_C253( C77 C253 ) C77_=_C254( C77 C254 ) C77_=_C263( C77 C263 ) C77_=_C268( C77 C268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2( C78 C102 ) C78_=_C103( C78 C103 ) C78_=_C104( C78 C104 ) \nC78_=_C105( C78 C105 ) C78_=_C106( C78 C106 ) C78_=_C144( C78 C144 ) C78_=_C209( C78 C209 ) C78_=_C283( C78 C283 ) C78_=_C292( C78 C292 ) \nC78_=_C297( C78 C297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2( C79 C102 ) C79_=_C103( C79 C103 ) \nC79_=_C104( C79 C104 ) C79_=_C105( C79 C105 ) C79_=_C106( C79 C106 ) C79_=_C145( C79 C145 ) C79_=_C210( C79 C210 ) C79_=_C300( C79 C300 ) \nC79_=_C312( C79 C312 ) C79_=_C313( C79 C313 ) C79_=_C322( C79 C322 ) C79_=_C327( C79 C327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2( C80 C102 ) C80_=_C103( C80 C103 ) C80_=_C104( C80 C104 ) C80_=_C105( C80 C105 ) C80_=_C106( C80 C106 ) C80_=_C146( C80 C146 ) \nC80_=_C211( C80 C211 ) C80_=_C329( C80 C329 ) C80_=_C341( C80 C341 ) C80_=_C342( C80 C342 ) C80_=_C351( C80 C351 ) C80_=_C356( C80 C356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2( C81 C102 ) C81_=_C103( C81 C103 ) C81_=_C104( C81 C104 ) C81_=_C105( C81 C105 ) C81_=_C106( C81 C106 ) \nC81_=_C112( C81 C112 ) C81_=_C147( C81 C147 ) C81_=_C179( C81 C179 ) C81_=_C212( C81 C212 ) C81_=_C241( C81 C241 ) C81_=_C300( C81 C300 ) \nC81_=_C329( C81 C329 ) C81_=_C358( C81 C358 ) C81_=_C359( C81 C359 ) C81_=_C360( C81 C360 ) C81_=_C361( C81 C361 ) C81_=_C362( C81 C362 ) \nC81_=_C363( C81 C363 ) C81_=_C364( C81 C364 ) C81_=_C365( C81 C365 ) C81_=_C366( C81 C366 ) C81_=_C367( C81 C367 ) C81_=_C370( C81 C370 ) \nC81_=_C371( C81 C371 ) C81_=_C372( C81 C372 ) C81_=_C373( C81 C373 ) C81_=_C374( C81 C374 ) C81_=_C375( C81 C375 ) C81_=_C376( C81 C376 ) \nC81_=_C377( C81 C377 ) C81_=_C378( C81 C378 ) C81_=_C379( C81 C379 ) C81_=_C380( C81 C380 ) C81_=_C381( C81 C381 ) C81_=_C382( C81 C382 ) \nC81_=_C384( C81 C384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2( C82 C102 ) C82_=_C103( C82 C103 ) C82_=_C104( C82 C104 ) C82_=_C105( C82 C105 ) C82_=_C106( C82 C106 ) \nC82_=_C148( C82 C148 ) C82_=_C213( C82 C213 ) C82_=_C358( C82 C358 ) C82_=_C395( C82 C395 ) C82_=_C396( C82 C396 ) C82_=_C404( C82 C404 ) \nC82_=_C409( C82 C40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2( C83 C102 ) C83_=_C103( C83 C103 ) C83_=_C104( C83 C104 ) C83_=_C105( C83 C105 ) C83_=_C106( C83 C106 ) C83_=_C149( C83 C149 ) \nC83_=_C214( C83 C214 ) C83_=_C359( C83 C359 ) C83_=_C420( C83 C420 ) C83_=_C421( C83 C421 ) C83_=_C430( C83 C430 ) C83_=_C435( C83 C435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2( C84 C102 ) C84_=_C103( C84 C103 ) \nC84_=_C104( C84 C104 ) C84_=_C105( C84 C105 ) C84_=_C106( C84 C106 ) C84_=_C151( C84 C151 ) C84_=_C216( C84 C216 ) C84_=_C360( C84 C360 ) \nC84_=_C468( C84 C468 ) C84_=_C469( C84 C469 ) C84_=_C478( C84 C478 ) C84_=_C483( C84 C483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2( C85 C102 ) C85_=_C103( C85 C103 ) C85_=_C104( C85 C104 ) C85_=_C105( C85 C105 ) C85_=_C106( C85 C106 ) \nC85_=_C152( C85 C152 ) C85_=_C217( C85 C217 ) C85_=_C361( C85 C361 ) C85_=_C491( C85 C491 ) C85_=_C492( C85 C492 ) C85_=_C500( C85 C500 ) \nC85_=_C505( C85 C505 ) C86_=_C87( C86 C87 ) C86_=_C88( C86 C88 ) C86_=_C89( C86 C89 ) C86_=_C90( C86 C90 ) C86_=_C91( C86 C91 ) \nC86_=_C92( C86 C92 ) C86_=_C93( C86 C93 ) C86_=_C94( C86 C94 ) C86_=_C95( C86 C95 ) C86_=_C96( C86 C96 ) C86_=_C97( C86 C97 ) \nC86_=_C98( C86 C98 ) C86_=_C99( C86 C99 ) C86_=_C100( C86 C100 ) C86_=_C102( C86 C102 ) C86_=_C103( C86 C103 ) C86_=_C104( C86 C104 ) \nC86_=_C105( C86 C105 ) C86_=_C106( C86 C106 ) C86_=_C153( C86 C153 ) C86_=_C218( C86 C218 ) C86_=_C362( C86 C362 ) C86_=_C512( C86 C512 ) \nC86_=_C513( C86 C513 ) C86_=_C522( C86 C522 ) C86_=_C527( C86 C527 ) C87_=_C88( C87 C88 ) C87_=_C89( C87 C89 ) C87_=_C90( C87 C90 ) \nC87_=_C91( C87 C91 ) C87_=_C92( C87 C92 ) C87_=_C93( C87 C93 ) C87_=_C94( C87 C94 ) C87_=_C95( C87 C95 ) C87_=_C96( C87 C96 ) \nC87_=_C97( C87 C97 ) C87_=_C98( C87 C98 ) C87_=_C99( C87 C99 ) C87_=_C100( C87 C100 ) C87_=_C102( C87 C102 ) C87_=_C103( C87 C103 ) \nC87_=_C104( C87 C104 ) C87_=_C105( C87 C105 ) C87_=_C106( C87 C106 ) C87_=_C154( C87 C154 ) C87_=_C219( C87 C219 ) C87_=_C363( C87 C363 ) \nC87_=_C533( C87 C533 ) C87_=_C534( C87 C534 ) C87_=_C546( C87 C546 ) C88_=_C89( C88 C89 ) C88_=_C90( C88 C90 ) C88_=_C91( C88 C91 ) \nC88_=_C92( C88 C92 ) C88_=_C93( C88 C93 ) C88_=_C94( C88 C94 ) C88_=_C95( C88 C95 ) C88_=_C96( C88 C96 ) C88_=_C97( C88 C97 ) \nC88_=_C98( C88 C98 ) C88_=_C99( C88 C99 ) C88_=_C100( C88 C100 ) C88_=_C102( C88 C102 ) C88_=_C103( C88 C103 ) C88_=_C104( C88 C104 ) \nC88_=_C105( C88 C105 ) C88_=_C106( C88 C106 ) C88_=_C155( C88 C155 ) C88_=_C220( C88 C220 ) C88_=_C364( C88 C364 ) C88_=_C551( C88 C551 ) \nC88_=_C552( C88 C552 ) C88_=_C560( C88 C560 ) C88_=_C565( C88 C565 ) C89_=_C90( C89 C90 ) C89_=_C91( C89 C91 ) C89_=_C92( C89 C92 ) \nC89_=_C93( C89 C93 ) C89_=_C94( C89 C94 ) C89_=_C95( C89 C95 ) C89_=_C96( C89 C96 ) C89_=_C97( C89 C97 ) C89_=_C98( C89 C98 ) \nC89_=_C99( C89 C99 ) C89_=_C100( C89 C100 ) C89_=_C102( C89 C102 ) C89_=_C103( C89 C103 ) C89_=_C104( C89 C104 ) C89_=_C105( C89 C105 ) \nC89_=_C106( C89 C106 ) C89_=_C156( C89 C156 ) C89_=_C221( C89 C221 ) C89_=_C365( C89 C365 ) C89_=_C569( C89 C569 ) C89_=_C570( C89 C570 ) \nC89_=_C579( C89 C579 ) C89_=_C584( C89 C584 ) C90_=_C91( C90 C91 ) C90_=_C92( C90 C92 ) C90_=_C93( C90 C93 ) C90_=_C94( C90 C94 ) \nC90_=_C95( C90 C95 ) C90_=_C96( C90 C96 ) C90_=_C97( C90 C97 ) C90_=_C98( C90 C98 ) C90_=_C99( C90 C99 ) C90_=_C100( C90 C100 ) \nC90_=_C102( C90 C102 ) C90_=_C103( C90 C103 ) C90_=_C104( C90 C104 ) C90_=_C105( C90 C105 ) C90_=_C106( C90 C106 ) C90_=_C157( C90 C157 ) \nC90_=_C366( C90 C366 ) C90_=_C587( C90 C587 ) C90_=_C588( C90 C588 ) C90_=_C597( C90 C597 ) C90_=_C602( C90 C602 ) C91_=_C92( C91 C92 ) \nC91_=_C93( C91 C93 ) C91_=_C94( C91 C94 ) C91_=_C95( C91 C95 ) C91_=_C96( C91 C96 ) C91_=_C97( C91 C97 ) C91_=_C98( C91 C98 ) \nC91_=_C99( C91 C99 ) C91_=_C100( C91 C100 ) C91_=_C102( C91 C102 ) C91_=_C103( C91 C103 ) C91_=_C104( C91 C104 ) C91_=_C105( C91 C105 ) \nC91_=_C106( C91 C106 ) C91_=_C158( C91 C158 ) C91_=_C222( C91 C222 ) C91_=_C367(</w:t>
      </w:r>
    </w:p>
    <w:p>
      <w:pPr>
        <w:pStyle w:val="PreformattedText"/>
        <w:bidi w:val="0"/>
        <w:spacing w:before="0" w:after="0"/>
        <w:jc w:val="left"/>
        <w:rPr/>
      </w:pPr>
      <w:r>
        <w:rPr/>
        <w:t xml:space="preserve"> </w:t>
      </w:r>
      <w:r>
        <w:rPr/>
        <w:t>C91 C367 ) C91_=_C604( C91 C604 ) C91_=_C605( C91 C605 ) \nC91_=_C614( C91 C614 ) C91_=_C619( C91 C619 ) C92_=_C93( C92 C93 ) C92_=_C94( C92 C94 ) C92_=_C95( C92 C95 ) C92_=_C96( C92 C96 ) \nC92_=_C97( C92 C97 ) C92_=_C98( C92 C98 ) C92_=_C99( C92 C99 ) C92_=_C100( C92 C100 ) C92_=_C102( C92 C102 ) C92_=_C103( C92 C103 ) \nC92_=_C104( C92 C104 ) C92_=_C105( C92 C105 ) C92_=_C106( C92 C106 ) C92_=_C124( C92 C124 ) C92_=_C159( C92 C159 ) C92_=_C191( C92 C191 ) \nC92_=_C223( C92 C223 ) C92_=_C253( C92 C253 ) C92_=_C312( C92 C312 ) C92_=_C341( C92 C341 ) C92_=_C395( C92 C395 ) C92_=_C420( C92 C420 ) \nC92_=_C445( C92 C445 ) C92_=_C468( C92 C468 ) C92_=_C491( C92 C491 ) C92_=_C512( C92 C512 ) C92_=_C533( C92 C533 ) C92_=_C551( C92 C551 ) \nC92_=_C569( C92 C569 ) C92_=_C587( C92 C587 ) C92_=_C604( C92 C604 ) C92_=_C622( C92 C622 ) C92_=_C623( C92 C623 ) C92_=_C624( C92 C624 ) \nC92_=_C625( C92 C625 ) C92_=_C626( C92 C626 ) C92_=_C627( C92 C627 ) C92_=_C628( C92 C628 ) C92_=_C629( C92 C629 ) C92_=_C630( C92 C630 ) \nC92_=_C631( C92 C631 ) C92_=_C632( C92 C632 ) C92_=_C633( C92 C633 ) C92_=_C635( C92 C635 ) C93_=_C94( C93 C94 ) C93_=_C95( C93 C95 ) \nC93_=_C96( C93 C96 ) C93_=_C97( C93 C97 ) C93_=_C98( C93 C98 ) C93_=_C99( C93 C99 ) C93_=_C100( C93 C100 ) C93_=_C102( C93 C102 ) \nC93_=_C103( C93 C103 ) C93_=_C104( C93 C104 ) C93_=_C105( C93 C105 ) C93_=_C106( C93 C106 ) C93_=_C125( C93 C125 ) C93_=_C160( C93 C160 ) \nC93_=_C192( C93 C192 ) C93_=_C224( C93 C224 ) C93_=_C254( C93 C254 ) C93_=_C283( C93 C283 ) C93_=_C313( C93 C313 ) C93_=_C342( C93 C342 ) \nC93_=_C396( C93 C396 ) C93_=_C421( C93 C421 ) C93_=_C469( C93 C469 ) C93_=_C492( C93 C492 ) C93_=_C513( C93 C513 ) C93_=_C534( C93 C534 ) \nC93_=_C552( C93 C552 ) C93_=_C570( C93 C570 ) C93_=_C588( C93 C588 ) C93_=_C605( C93 C605 ) C93_=_C636( C93 C636 ) C93_=_C637( C93 C637 ) \nC93_=_C638( C93 C638 ) C93_=_C639( C93 C639 ) C93_=_C640( C93 C640 ) C93_=_C641( C93 C641 ) C93_=_C642( C93 C642 ) C93_=_C643( C93 C643 ) \nC93_=_C644( C93 C644 ) C93_=_C645( C93 C645 ) C93_=_C646( C93 C646 ) C93_=_C647( C93 C647 ) C93_=_C649( C93 C649 ) C94_=_C95( C94 C95 ) \nC94_=_C96( C94 C96 ) C94_=_C97( C94 C97 ) C94_=_C98( C94 C98 ) C94_=_C99( C94 C99 ) C94_=_C100( C94 C100 ) C94_=_C102( C94 C102 ) \nC94_=_C103( C94 C103 ) C94_=_C104( C94 C104 ) C94_=_C105( C94 C105 ) C94_=_C106( C94 C106 ) C94_=_C161( C94 C161 ) C94_=_C225( C94 C225 ) \nC94_=_C370( C94 C370 ) C94_=_C622( C94 C622 ) C94_=_C636( C94 C636 ) C94_=_C657( C94 C657 ) C94_=_C662( C94 C662 ) C95_=_C96( C95 C96 ) \nC95_=_C97( C95 C97 ) C95_=_C98( C95 C98 ) C95_=_C99( C95 C99 ) C95_=_C100( C95 C100 ) C95_=_C102( C95 C102 ) C95_=_C103( C95 C103 ) \nC95_=_C104( C95 C104 ) C95_=_C105( C95 C105 ) C95_=_C106( C95 C106 ) C95_=_C162( C95 C162 ) C95_=_C226( C95 C226 ) C95_=_C371( C95 C371 ) \nC95_=_C637( C95 C637 ) C95_=_C670( C95 C670 ) C95_=_C675( C95 C675 ) C96_=_C97( C96 C97 ) C96_=_C98( C96 C98 ) C96_=_C99( C96 C99 ) \nC96_=_C100( C96 C100 ) C96_=_C102( C96 C102 ) C96_=_C103( C96 C103 ) C96_=_C104( C96 C104 ) C96_=_C105( C96 C105 ) C96_=_C106( C96 C106 ) \nC96_=_C163( C96 C163 ) C96_=_C372( C96 C372 ) C96_=_C623( C96 C623 ) C96_=_C638( C96 C638 ) C96_=_C682( C96 C682 ) C96_=_C687( C96 C687 ) \nC97_=_C98( C97 C98 ) C97_=_C99( C97 C99 ) C97_=_C100( C97 C100 ) C97_=_C102( C97 C102 ) C97_=_C103( C97 C103 ) C97_=_C104( C97 C104 ) \nC97_=_C105( C97 C105 ) C97_=_C106( C97 C106 ) C97_=_C227( C97 C227 ) C97_=_C373( C97 C373 ) C97_=_C624( C97 C624 ) C97_=_C639( C97 C639 ) \nC97_=_C693( C97 C693 ) C97_=_C698( C97 C698 ) C98_=_C99( C98 C99 ) C98_=_C100( C98 C100 ) C98_=_C102( C98 C102 ) C98_=_C103( C98 C103 ) \nC98_=_C104( C98 C104 ) C98_=_C105( C98 C105 ) C98_=_C106( C98 C106 ) C98_=_C164( C98 C164 ) C98_=_C228( C98 C228 ) C98_=_C374( C98 C374 ) \nC98_=_C625( C98 C625 ) C98_=_C640( C98 C640 ) C98_=_C703( C98 C703 ) C98_=_C708( C98 C708 ) C99_=_C100( C99 C100 ) C99_=_C102( C99 C102 ) \nC99_=_C103( C99 C103 ) C99_=_C104( C99 C104 ) C99_=_C105( C99 C105 ) C99_=_C106( C99 C106 ) C99_=_C165( C99 C165 ) C99_=_C229( C99 C229 ) \nC99_=_C375( C99 C375 ) C99_=_C626( C99 C626 ) C99_=_C641( C99 C641 ) C99_=_C712( C99 C712 ) C99_=_C717( C99 C717 ) C100_=_C102( C100 C102 ) \nC100_=_C103( C100 C103 ) C100_=_C104( C100 C104 ) C100_=_C105( C100 C105 ) C100_=_C106( C100 C106 ) C100_=_C166( C100 C166 ) C100_=_C230( C100 C230 ) \nC100_=_C376( C100 C376 ) C100_=_C627( C100 C627 ) C100_=_C642( C100 C642 ) C100_=_C724( C100 C724 ) C102_=_C103( C102 C103 ) C102_=_C104( C102 C104 ) \nC102_=_C105( C102 C105 ) C102_=_C106( C102 C106 ) C102_=_C169( C102 C169 ) C102_=_C232( C102 C232 ) C102_=_C379( C102 C379 ) C102_=_C630( C102 C630 ) \nC102_=_C645( C102 C645 ) C102_=_C733( C102 C733 ) C102_=_C742( C102 C742 ) C103_=_C104( C103 C104 ) C103_=_C105( C103 C105 ) C103_=_C106( C103 C106 ) \nC103_=_C170( C103 C170 ) C103_=_C233( C103 C233 ) C103_=_C380( C103 C380 ) C103_=_C631( C103 C631 ) C103_=_C734( C103 C734 ) C104_=_C105( C104 C105 ) \nC104_=_C106( C104 C106 ) C104_=_C171( C104 C171 ) C104_=_C234( C104 C234 ) C104_=_C381( C104 C381 ) C104_=_C632( C104 C632 ) C104_=_C646( C104 C646 ) \nC104_=_C735( C104 C735 ) C104_=_C748( C104 C748 ) C105_=_C106( C105 C106 ) C105_=_C172( C105 C172 ) C105_=_C235( C105 C235 ) C105_=_C382( C105 C382 ) \nC105_=_C633( C105 C633 ) C105_=_C647( C105 C647 ) C105_=_C736( C105 C736 ) C105_=_C750( C105 C750 ) C106_=_C174( C106 C174 ) C106_=_C237( C106 C237 ) \nC106_=_C384( C106 C384 ) C106_=_C635( C106 C635 ) C106_=_C649( C106 C649 ) C106_=_C738( C106 C738 ) C106_=_C752( C106 C752 ) C112_=_C124( C112 C124 ) \nC112_=_C125( C112 C125 ) C112_=_C134( C112 C134 ) C112_=_C139( C112 C139 ) C112_=_C147( C112 C147 ) C112_=_C179( C112 C179 ) C112_=_C212( C112 C212 ) \nC112_=_C241( C112 C241 ) C112_=_C300( C112 C300 ) C112_=_C329( C112 C329 ) C112_=_C358( C112 C358 ) C112_=_C359( C112 C359 ) C112_=_C360( C112 C360 ) \nC112_=_C361( C112 C361 ) C112_=_C362( C112 C362 ) C112_=_C363( C112 C363 ) C112_=_C364( C112 C364 ) C112_=_C365( C112 C365 ) C112_=_C366( C112 C366 ) \nC112_=_C367( C112 C367 ) C112_=_C370( C112 C370 ) C112_=_C371( C112 C371 ) C112_=_C372( C112 C372 ) C112_=_C373( C112 C373 ) C112_=_C374( C112 C374 ) \nC112_=_C375( C112 C375 ) C112_=_C376( C112 C376 ) C112_=_C377( C112 C377 ) C112_=_C378( C112 C378 ) C112_=_C379( C112 C379 ) C112_=_C380( C112 C380 ) \nC112_=_C381( C112 C381 ) C112_=_C382( C112 C382 ) C112_=_C384( C112 C384 ) C124_=_C125( C124 C125 ) C124_=_C134( C124 C134 ) C124_=_C139( C124 C139 ) \nC124_=_C159( C124 C159 ) C124_=_C191( C124 C191 ) C124_=_C223( C124 C223 ) C124_=_C253( C124 C253 ) C124_=_C312( C124 C312 ) C124_=_C341( C124 C341 ) \nC124_=_C395( C124 C395 ) C124_=_C420( C124 C420 ) C124_=_C445( C124 C445 ) C124_=_C468( C124 C468 ) C124_=_C491( C124 C491 ) C124_=_C512( C124 C512 ) \nC124_=_C533( C124 C533 ) C124_=_C551( C124 C551 ) C124_=_C569( C124 C569 ) C124_=_C587( C124 C587 ) C124_=_C604( C124 C604 ) C124_=_C622( C124 C622 ) \nC124_=_C623( C124 C623 ) C124_=_C624( C124 C624 ) C124_=_C625( C124 C625 ) C124_=_C626( C124 C626 ) C124_=_C627( C124 C627 ) C124_=_C628( C124 C628 ) \nC124_=_C629( C124 C629 ) C124_=_C630( C124 C630 ) C124_=_C631( C124 C631 ) C124_=_C632( C124 C632 ) C124_=_C633( C124 C633 ) C124_=_C635( C124 C635 ) \nC125_=_C134( C125 C134 ) C125_=_C139( C125 C139 ) C125_=_C160( C125 C160 ) C125_=_C192( C125 C192 ) C125_=_C224( C125 C224 ) C125_=_C254( C125 C254 ) \nC125_=_C283( C125 C283 ) C125_=_C313( C125 C313 ) C125_=_C342( C125 C342 ) C125_=_C396( C125 C396 ) C125_=_C421( C125 C421 ) C125_=_C469( C125 C469 ) \nC125_=_C492( C125 C492 ) C125_=_C513( C125 C513 ) C125_=_C534( C125 C534 ) C125_=_C552( C125 C552 ) C125_=_C570( C125 C570 ) C125_=_C588( C125 C588 ) \nC125_=_C605( C125 C605 ) C125_=_C636( C125 C636 ) C125_=_C637( C125 C637 ) C125_=_C638( C125 C638 ) C125_=_C639( C125 C639 ) C125_=_C640( C125 C640 ) \nC125_=_C641( C125 C641 ) C125_=_C642( C125 C642 ) C125_=_C643( C125 C643 ) C125_=_C644( C125 C644 ) C125_=_C645( C125 C645 ) C125_=_C646( C125 C646 ) \nC125_=_C647( C125 C647 ) C125_=_C649( C125 C649 ) C134_=_C139( C134 C139 ) C134_=_C201( C134 C201 ) C134_=_C263( C134 C263 ) C134_=_C292( C134 C292 ) \nC134_=_C322( C134 C322 ) C134_=_C351( C134 C351 ) C134_=_C378( C134 C378 ) C134_=_C404( C134 C404 ) C134_=_C430( C134 C430 ) C134_=_C454( C134 C454 ) \nC134_=_C478( C134 C478 ) C134_=_C500( C134 C500 ) C134_=_C522( C134 C522 ) C134_=_C560( C134 C560 ) C134_=_C579( C134 C579 ) C134_=_C597( C134 C597 ) \nC134_=_C614( C134 C614 ) C134_=_C629( C134 C629 ) C134_=_C644( C134 C644 ) C134_=_C657( C134 C657 ) C134_=_C670( C134 C670 ) C134_=_C682( C134 C682 ) \nC134_=_C693( C134 C693 ) C134_=_C703( C134 C703 ) C134_=_C712( C134 C712 ) C134_=_C726( C134 C726 ) C134_=_C733( C134 C733 ) C134_=_C734( C134 C734 ) \nC134_=_C735( C134 C735 ) C134_=_C736( C134 C736 ) C134_=_C737( C134 C737 ) C134_=_C738( C134 C738 ) C139_=_C173( C139 C173 ) C139_=_C206( C139 C206 ) \nC139_=_C236( C139 C236 ) C139_=_C268( C139 C268 ) C139_=_C297( C139 C297 ) C139_=_C327( C139 C327 ) C139_=_C356( C139 C356 ) C139_=_C409( C139 C409 ) \nC139_=_C435( C139 C435 ) C139_=_C459( C139 C459 ) C139_=_C483( C139 C483 ) C139_=_C505( C139 C505 ) C139_=_C527( C139 C527 ) C139_=_C546( C139 C546 ) \nC139_=_C565( C139 C565 ) C139_=_C584( C139 C584 ) C139_=_C602( C139 C602 ) C139_=_C619( C139 C619 ) C139_=_C662( C139 C662 ) C139_=_C675( C139 C675 ) \nC139_=_C687( C139 C687 ) C139_=_C698( C139 C698 ) C139_=_C708( C139 C708 ) C139_=_C717( C139 C717 ) C139_=_C724( C139 C724 ) C139_=_C731( C139 C731 ) \nC139_=_C737( C139 C737 ) C139_=_C742( C139 C742 ) C139_=_C748( C139 C748 ) C139_=_C750( C139 C750 ) C139_=_C752( C139 C752 ) C141_=_C143( C141 C143 ) \nC141_=_C144( C141 C144 ) C141_=_C145( C141 C145 ) C141_=_C146( C141 C146 ) C141_=_C147( C141 C147 ) C141_=_C148( C141 C148 ) C141_=_C149( C141 C149 ) \nC141_=_C150( C141 C150 ) C141_=_C151( C141 C151 ) C141_=_C152( C141 C152</w:t>
      </w:r>
    </w:p>
    <w:p>
      <w:pPr>
        <w:pStyle w:val="PreformattedText"/>
        <w:bidi w:val="0"/>
        <w:spacing w:before="0" w:after="0"/>
        <w:jc w:val="left"/>
        <w:rPr/>
      </w:pPr>
      <w:r>
        <w:rPr/>
        <w:t xml:space="preserve"> </w:t>
      </w:r>
      <w:r>
        <w:rPr/>
        <w:t>)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9( C141 C169 ) C141_=_C170( C141 C170 ) C141_=_C171( C141 C171 ) C141_=_C172( C141 C172 ) C141_=_C173( C141 C173 ) C141_=_C174( C141 C174 ) \nC141_=_C175( C141 C175 ) C141_=_C179( C141 C179 ) C141_=_C191( C141 C191 ) C141_=_C192( C141 C192 ) C141_=_C201( C141 C201 ) C141_=_C206( C141 C206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9( C143 C169 ) C143_=_C170( C143 C170 ) C143_=_C171( C143 C171 ) C143_=_C172( C143 C172 ) C143_=_C173( C143 C173 ) C143_=_C174( C143 C174 ) \nC143_=_C208( C143 C208 ) C143_=_C241( C143 C241 ) C143_=_C253( C143 C253 ) C143_=_C254( C143 C254 ) C143_=_C263( C143 C263 ) C143_=_C268( C143 C268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9( C144 C169 ) \nC144_=_C170( C144 C170 ) C144_=_C171( C144 C171 ) C144_=_C172( C144 C172 ) C144_=_C173( C144 C173 ) C144_=_C174( C144 C174 ) C144_=_C209( C144 C209 ) \nC144_=_C283( C144 C283 ) C144_=_C292( C144 C292 ) C144_=_C297( C144 C297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9( C145 C169 ) C145_=_C170( C145 C170 ) C145_=_C171( C145 C171 ) C145_=_C172( C145 C172 ) C145_=_C173( C145 C173 ) \nC145_=_C174( C145 C174 ) C145_=_C210( C145 C210 ) C145_=_C300( C145 C300 ) C145_=_C312( C145 C312 ) C145_=_C313( C145 C313 ) C145_=_C322( C145 C322 ) \nC145_=_C327( C145 C327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9( C146 C169 ) C146_=_C170( C146 C170 ) \nC146_=_C171( C146 C171 ) C146_=_C172( C146 C172 ) C146_=_C173( C146 C173 ) C146_=_C174( C146 C174 ) C146_=_C211( C146 C211 ) C146_=_C329( C146 C329 ) \nC146_=_C341( C146 C341 ) C146_=_C342( C146 C342 ) C146_=_C351( C146 C351 ) C146_=_C356( C146 C356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9( C147 C169 ) C147_=_C170( C147 C170 ) C147_=_C171( C147 C171 ) C147_=_C172( C147 C172 ) C147_=_C173( C147 C173 ) C147_=_C174( C147 C174 ) \nC147_=_C179( C147 C179 ) C147_=_C212( C147 C212 ) C147_=_C241( C147 C241 ) C147_=_C300( C147 C300 ) C147_=_C329( C147 C329 ) C147_=_C358( C147 C358 ) \nC147_=_C359( C147 C359 ) C147_=_C360( C147 C360 ) C147_=_C361( C147 C361 ) C147_=_C362( C147 C362 ) C147_=_C363( C147 C363 ) C147_=_C364( C147 C364 ) \nC147_=_C365( C147 C365 ) C147_=_C366( C147 C366 ) C147_=_C367( C147 C367 ) C147_=_C370( C147 C370 ) C147_=_C371( C147 C371 ) C147_=_C372( C147 C372 ) \nC147_=_C373( C147 C373 ) C147_=_C374( C147 C374 ) C147_=_C375( C147 C375 ) C147_=_C376( C147 C376 ) C147_=_C377( C147 C377 ) C147_=_C378( C147 C378 ) \nC147_=_C379( C147 C379 ) C147_=_C380( C147 C380 ) C147_=_C381( C147 C381 ) C147_=_C382( C147 C382 ) C147_=_C384( C147 C384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9( C148 C169 ) C148_=_C170( C148 C170 ) C148_=_C171( C148 C171 ) C148_=_C172( C148 C172 ) C148_=_C173( C148 C173 ) C148_=_C174( C148 C174 ) \nC148_=_C213( C148 C213 ) C148_=_C358( C148 C358 ) C148_=_C395( C148 C395 ) C148_=_C396( C148 C396 ) C148_=_C404( C148 C404 ) C148_=_C409( C148 C40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9( C149 C169 ) C149_=_C170( C149 C170 ) C149_=_C171( C149 C171 ) C149_=_C172( C149 C172 ) C149_=_C173( C149 C173 ) C149_=_C174( C149 C174 ) \nC149_=_C214( C149 C214 ) C149_=_C359( C149 C359 ) C149_=_C420( C149 C420 ) C149_=_C421( C149 C421 ) C149_=_C430( C149 C430 ) C149_=_C435( C149 C435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9( C150 C169 ) \nC150_=_C170( C150 C170 ) C150_=_C171( C150 C171 ) C150_=_C172( C150 C172 ) C150_=_C173( C150 C173 ) C150_=_C174( C150 C174 ) C150_=_C215( C150 C215 ) \nC150_=_C445( C150 C445 ) C150_=_C454( C150 C454 ) C150_=_C459( C150 C45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9( C151 C169 ) C151_=_C170( C151 C170 ) C151_=_C171( C151 C171 ) C151_=_C172( C151 C172 ) C151_=_C173( C151 C173 ) \nC151_=_C174( C151 C174 ) C151_=_C216( C151 C216 ) C151_=_C360( C151 C360 ) C151_=_C468( C151 C468 ) C151_=_C469( C151 C469 ) C151_=_C478( C151 C478 ) \nC151_=_C483( C151 C483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9( C152 C169 ) C152_=_C170( C152 C170 ) \nC152_=_C171( C152 C171 ) C152_=_C172( C152 C172 ) C152_=_C173( C152 C173 ) C152_=_C174( C152 C174 ) C152_=_C217( C152 C217 ) C152_=_C361( C152 C361 ) \nC152_=_C491( C152 C491 ) C152_=_C492( C152 C492 ) C152_=_C500( C152 C500 ) C152_=_C505( C152 C505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9( C153 C169 ) C153_=_C170( C153 C170 ) C153_=_C171( C153 C171 ) C153_=_C172( C153 C172 ) C153_=_C173( C153 C173 ) C153_=_C174( C153 C174 ) \nC153_=_C218( C153 C218 ) C153_=_C362( C153 C362 ) C153_=_C512( C153 C512 ) C153_=_C513( C153 C513 ) C153_=_C522( C153 C522 ) C153_=_C527( C153 C527 ) \nC154_=_C155( C154 C155 ) C154_=_C156( C154 C156 ) C154_=_C157( C154 C157 ) C154_=_C158( C154</w:t>
      </w:r>
    </w:p>
    <w:p>
      <w:pPr>
        <w:pStyle w:val="PreformattedText"/>
        <w:bidi w:val="0"/>
        <w:spacing w:before="0" w:after="0"/>
        <w:jc w:val="left"/>
        <w:rPr/>
      </w:pPr>
      <w:r>
        <w:rPr/>
        <w:t xml:space="preserve"> </w:t>
      </w:r>
      <w:r>
        <w:rPr/>
        <w:t>C158 ) C154_=_C159( C154 C159 ) C154_=_C160( C154 C160 ) \nC154_=_C161( C154 C161 ) C154_=_C162( C154 C162 ) C154_=_C163( C154 C163 ) C154_=_C164( C154 C164 ) C154_=_C165( C154 C165 ) C154_=_C166( C154 C166 ) \nC154_=_C167( C154 C167 ) C154_=_C169( C154 C169 ) C154_=_C170( C154 C170 ) C154_=_C171( C154 C171 ) C154_=_C172( C154 C172 ) C154_=_C173( C154 C173 ) \nC154_=_C174( C154 C174 ) C154_=_C219( C154 C219 ) C154_=_C363( C154 C363 ) C154_=_C533( C154 C533 ) C154_=_C534( C154 C534 ) C154_=_C546( C154 C546 ) \nC155_=_C156( C155 C156 ) C155_=_C157( C155 C157 ) C155_=_C158( C155 C158 ) C155_=_C159( C155 C159 ) C155_=_C160( C155 C160 ) C155_=_C161( C155 C161 ) \nC155_=_C162( C155 C162 ) C155_=_C163( C155 C163 ) C155_=_C164( C155 C164 ) C155_=_C165( C155 C165 ) C155_=_C166( C155 C166 ) C155_=_C167( C155 C167 ) \nC155_=_C169( C155 C169 ) C155_=_C170( C155 C170 ) C155_=_C171( C155 C171 ) C155_=_C172( C155 C172 ) C155_=_C173( C155 C173 ) C155_=_C174( C155 C174 ) \nC155_=_C220( C155 C220 ) C155_=_C364( C155 C364 ) C155_=_C551( C155 C551 ) C155_=_C552( C155 C552 ) C155_=_C560( C155 C560 ) C155_=_C565( C155 C565 ) \nC156_=_C157( C156 C157 ) C156_=_C158( C156 C158 ) C156_=_C159( C156 C159 ) C156_=_C160( C156 C160 ) C156_=_C161( C156 C161 ) C156_=_C162( C156 C162 ) \nC156_=_C163( C156 C163 ) C156_=_C164( C156 C164 ) C156_=_C165( C156 C165 ) C156_=_C166( C156 C166 ) C156_=_C167( C156 C167 ) C156_=_C169( C156 C169 ) \nC156_=_C170( C156 C170 ) C156_=_C171( C156 C171 ) C156_=_C172( C156 C172 ) C156_=_C173( C156 C173 ) C156_=_C174( C156 C174 ) C156_=_C221( C156 C221 ) \nC156_=_C365( C156 C365 ) C156_=_C569( C156 C569 ) C156_=_C570( C156 C570 ) C156_=_C579( C156 C579 ) C156_=_C584( C156 C584 ) C157_=_C158( C157 C158 ) \nC157_=_C159( C157 C159 ) C157_=_C160( C157 C160 ) C157_=_C161( C157 C161 ) C157_=_C162( C157 C162 ) C157_=_C163( C157 C163 ) C157_=_C164( C157 C164 ) \nC157_=_C165( C157 C165 ) C157_=_C166( C157 C166 ) C157_=_C167( C157 C167 ) C157_=_C169( C157 C169 ) C157_=_C170( C157 C170 ) C157_=_C171( C157 C171 ) \nC157_=_C172( C157 C172 ) C157_=_C173( C157 C173 ) C157_=_C174( C157 C174 ) C157_=_C366( C157 C366 ) C157_=_C587( C157 C587 ) C157_=_C588( C157 C588 ) \nC157_=_C597( C157 C597 ) C157_=_C602( C157 C602 ) C158_=_C159( C158 C159 ) C158_=_C160( C158 C160 ) C158_=_C161( C158 C161 ) C158_=_C162( C158 C162 ) \nC158_=_C163( C158 C163 ) C158_=_C164( C158 C164 ) C158_=_C165( C158 C165 ) C158_=_C166( C158 C166 ) C158_=_C167( C158 C167 ) C158_=_C169( C158 C169 ) \nC158_=_C170( C158 C170 ) C158_=_C171( C158 C171 ) C158_=_C172( C158 C172 ) C158_=_C173( C158 C173 ) C158_=_C174( C158 C174 ) C158_=_C222( C158 C222 ) \nC158_=_C367( C158 C367 ) C158_=_C604( C158 C604 ) C158_=_C605( C158 C605 ) C158_=_C614( C158 C614 ) C158_=_C619( C158 C619 ) C159_=_C160( C159 C160 ) \nC159_=_C161( C159 C161 ) C159_=_C162( C159 C162 ) C159_=_C163( C159 C163 ) C159_=_C164( C159 C164 ) C159_=_C165( C159 C165 ) C159_=_C166( C159 C166 ) \nC159_=_C167( C159 C167 ) C159_=_C169( C159 C169 ) C159_=_C170( C159 C170 ) C159_=_C171( C159 C171 ) C159_=_C172( C159 C172 ) C159_=_C173( C159 C173 ) \nC159_=_C174( C159 C174 ) C159_=_C191( C159 C191 ) C159_=_C223( C159 C223 ) C159_=_C253( C159 C253 ) C159_=_C312( C159 C312 ) C159_=_C341( C159 C341 ) \nC159_=_C395( C159 C395 ) C159_=_C420( C159 C420 ) C159_=_C445( C159 C445 ) C159_=_C468( C159 C468 ) C159_=_C491( C159 C491 ) C159_=_C512( C159 C512 ) \nC159_=_C533( C159 C533 ) C159_=_C551( C159 C551 ) C159_=_C569( C159 C569 ) C159_=_C587( C159 C587 ) C159_=_C604( C159 C604 ) C159_=_C622( C159 C622 ) \nC159_=_C623( C159 C623 ) C159_=_C624( C159 C624 ) C159_=_C625( C159 C625 ) C159_=_C626( C159 C626 ) C159_=_C627( C159 C627 ) C159_=_C628( C159 C628 ) \nC159_=_C629( C159 C629 ) C159_=_C630( C159 C630 ) C159_=_C631( C159 C631 ) C159_=_C632( C159 C632 ) C159_=_C633( C159 C633 ) C159_=_C635( C159 C635 ) \nC160_=_C161( C160 C161 ) C160_=_C162( C160 C162 ) C160_=_C163( C160 C163 ) C160_=_C164( C160 C164 ) C160_=_C165( C160 C165 ) C160_=_C166( C160 C166 ) \nC160_=_C167( C160 C167 ) C160_=_C169( C160 C169 ) C160_=_C170( C160 C170 ) C160_=_C171( C160 C171 ) C160_=_C172( C160 C172 ) C160_=_C173( C160 C173 ) \nC160_=_C174( C160 C174 ) C160_=_C192( C160 C192 ) C160_=_C224( C160 C224 ) C160_=_C254( C160 C254 ) C160_=_C283( C160 C283 ) C160_=_C313( C160 C313 ) \nC160_=_C342( C160 C342 ) C160_=_C396( C160 C396 ) C160_=_C421( C160 C421 ) C160_=_C469( C160 C469 ) C160_=_C492( C160 C492 ) C160_=_C513( C160 C513 ) \nC160_=_C534( C160 C534 ) C160_=_C552( C160 C552 ) C160_=_C570( C160 C570 ) C160_=_C588( C160 C588 ) C160_=_C605( C160 C605 ) C160_=_C636( C160 C636 ) \nC160_=_C637( C160 C637 ) C160_=_C638( C160 C638 ) C160_=_C639( C160 C639 ) C160_=_C640( C160 C640 ) C160_=_C641( C160 C641 ) C160_=_C642( C160 C642 ) \nC160_=_C643( C160 C643 ) C160_=_C644( C160 C644 ) C160_=_C645( C160 C645 ) C160_=_C646( C160 C646 ) C160_=_C647( C160 C647 ) C160_=_C649( C160 C649 ) \nC161_=_C162( C161 C162 ) C161_=_C163( C161 C163 ) C161_=_C164( C161 C164 ) C161_=_C165( C161 C165 ) C161_=_C166( C161 C166 ) C161_=_C167( C161 C167 ) \nC161_=_C169( C161 C169 ) C161_=_C170( C161 C170 ) C161_=_C171( C161 C171 ) C161_=_C172( C161 C172 ) C161_=_C173( C161 C173 ) C161_=_C174( C161 C174 ) \nC161_=_C225( C161 C225 ) C161_=_C370( C161 C370 ) C161_=_C622( C161 C622 ) C161_=_C636( C161 C636 ) C161_=_C657( C161 C657 ) C161_=_C662( C161 C662 ) \nC162_=_C163( C162 C163 ) C162_=_C164( C162 C164 ) C162_=_C165( C162 C165 ) C162_=_C166( C162 C166 ) C162_=_C167( C162 C167 ) C162_=_C169( C162 C169 ) \nC162_=_C170( C162 C170 ) C162_=_C171( C162 C171 ) C162_=_C172( C162 C172 ) C162_=_C173( C162 C173 ) C162_=_C174( C162 C174 ) C162_=_C226( C162 C226 ) \nC162_=_C371( C162 C371 ) C162_=_C637( C162 C637 ) C162_=_C670( C162 C670 ) C162_=_C675( C162 C675 ) C163_=_C164( C163 C164 ) C163_=_C165( C163 C165 ) \nC163_=_C166( C163 C166 ) C163_=_C167( C163 C167 ) C163_=_C169( C163 C169 ) C163_=_C170( C163 C170 ) C163_=_C171( C163 C171 ) C163_=_C172( C163 C172 ) \nC163_=_C173( C163 C173 ) C163_=_C174( C163 C174 ) C163_=_C372( C163 C372 ) C163_=_C623( C163 C623 ) C163_=_C638( C163 C638 ) C163_=_C682( C163 C682 ) \nC163_=_C687( C163 C687 ) C164_=_C165( C164 C165 ) C164_=_C166( C164 C166 ) C164_=_C167( C164 C167 ) C164_=_C169( C164 C169 ) C164_=_C170( C164 C170 ) \nC164_=_C171( C164 C171 ) C164_=_C172( C164 C172 ) C164_=_C173( C164 C173 ) C164_=_C174( C164 C174 ) C164_=_C228( C164 C228 ) C164_=_C374( C164 C374 ) \nC164_=_C625( C164 C625 ) C164_=_C640( C164 C640 ) C164_=_C703( C164 C703 ) C164_=_C708( C164 C708 ) C165_=_C166( C165 C166 ) C165_=_C167( C165 C167 ) \nC165_=_C169( C165 C169 ) C165_=_C170( C165 C170 ) C165_=_C171( C165 C171 ) C165_=_C172( C165 C172 ) C165_=_C173( C165 C173 ) C165_=_C174( C165 C174 ) \nC165_=_C229( C165 C229 ) C165_=_C375( C165 C375 ) C165_=_C626( C165 C626 ) C165_=_C641( C165 C641 ) C165_=_C712( C165 C712 ) C165_=_C717( C165 C717 ) \nC166_=_C167( C166 C167 ) C166_=_C169( C166 C169 ) C166_=_C170( C166 C170 ) C166_=_C171( C166 C171 ) C166_=_C172( C166 C172 ) C166_=_C173( C166 C173 ) \nC166_=_C174( C166 C174 ) C166_=_C230( C166 C230 ) C166_=_C376( C166 C376 ) C166_=_C627( C166 C627 ) C166_=_C642( C166 C642 ) C166_=_C724( C166 C724 ) \nC167_=_C169( C167 C169 ) C167_=_C170( C167 C170 ) C167_=_C171( C167 C171 ) C167_=_C172( C167 C172 ) C167_=_C173( C167 C173 ) C167_=_C174( C167 C174 ) \nC167_=_C377( C167 C377 ) C167_=_C628( C167 C628 ) C167_=_C643( C167 C643 ) C167_=_C726( C167 C726 ) C167_=_C731( C167 C731 ) C169_=_C170( C169 C170 ) \nC169_=_C171( C169 C171 ) C169_=_C172( C169 C172 ) C169_=_C173( C169 C173 ) C169_=_C174( C169 C174 ) C169_=_C232( C169 C232 ) C169_=_C379( C169 C379 ) \nC169_=_C630( C169 C630 ) C169_=_C645( C169 C645 ) C169_=_C733( C169 C733 ) C169_=_C742( C169 C742 ) C170_=_C171( C170 C171 ) C170_=_C172( C170 C172 ) \nC170_=_C173( C170 C173 ) C170_=_C174( C170 C174 ) C170_=_C233( C170 C233 ) C170_=_C380( C170 C380 ) C170_=_C631( C170 C631 ) C170_=_C734( C170 C734 ) \nC171_=_C172( C171 C172 ) C171_=_C173( C171 C173 ) C171_=_C174( C171 C174 ) C171_=_C234( C171 C234 ) C171_=_C381( C171 C381 ) C171_=_C632( C171 C632 ) \nC171_=_C646( C171 C646 ) C171_=_C735( C171 C735 ) C171_=_C748( C171 C748 ) C172_=_C173( C172 C173 ) C172_=_C174( C172 C174 ) C172_=_C235( C172 C235 ) \nC172_=_C382( C172 C382 ) C172_=_C633( C172 C633 ) C172_=_C647( C172 C647 ) C172_=_C736( C172 C736 ) C172_=_C750( C172 C750 ) C173_=_C174( C173 C174 ) \nC173_=_C206( C173 C206 ) C173_=_C236( C173 C236 ) C173_=_C268( C173 C268 ) C173_=_C297( C173 C297 ) C173_=_C327( C173 C327 ) C173_=_C356( C173 C356 ) \nC173_=_C409( C173 C409 ) C173_=_C435( C173 C435 ) C173_=_C459( C173 C459 ) C173_=_C483( C173 C483 ) C173_=_C505( C173 C505 ) C173_=_C527( C173 C527 ) \nC173_=_C546( C173 C546 ) C173_=_C565( C173 C565 ) C173_=_C584( C173 C584 ) C173_=_C602( C173 C602 ) C173_=_C619( C173 C619 ) C173_=_C662( C173 C662 ) \nC173_=_C675( C173 C675 ) C173_=_C687( C173 C687 ) C173_=_C698( C173 C698 ) C173_=_C708( C173 C708 ) C173_=_C717( C173 C717 ) C173_=_C724( C173 C724 ) \nC173_=_C731( C173 C731 ) C173_=_C737( C173 C737 ) C173_=_C742( C173 C742 ) C173_=_C748( C173 C748 ) C173_=_C750( C173 C750 ) C173_=_C752( C173 C752 ) \nC174_=_C237( C174 C237 ) C174_=_C384( C174 C384 ) C174_=_C635( C174 C635 ) C174_=_C649( C174 C649 ) C174_=_C738( C174 C738 ) C174_=_C752( C174 C752 ) \nC175_=_C179( C175 C179 ) C175_=_C191( C175 C191 ) C175_=_C192( C175 C192 ) C175_=_C201( C175 C201 ) C175_=_C206( C175 C206 ) C175_=_C208( C175 C208 ) \nC175_=_C209( C175 C209 ) C175_=_C210( C175 C210 ) C175_=_C211( C175 C211 ) C175_=_C212( C175 C212 ) C175_=_C213( C175 C213 ) C175_=_C214( C175 C214 ) \nC175_=_C215( C175 C215 ) C175_=_C216( C175 C216 ) C175_=_C217( C175 C217 ) C175_=_C218( C175 C218 ) C175_=_C219( C175 C219 ) C175_=_C220( C175 C220 ) \nC175_=_C221( C175 C221 ) C175_=_C222( C175 C222 ) C175_=_C223( C175 C223 ) C175_=_C224( C175 C224 ) C175_=_C225(</w:t>
      </w:r>
    </w:p>
    <w:p>
      <w:pPr>
        <w:pStyle w:val="PreformattedText"/>
        <w:bidi w:val="0"/>
        <w:spacing w:before="0" w:after="0"/>
        <w:jc w:val="left"/>
        <w:rPr/>
      </w:pPr>
      <w:r>
        <w:rPr/>
        <w:t xml:space="preserve"> </w:t>
      </w:r>
      <w:r>
        <w:rPr/>
        <w:t>C175 C225 ) C175_=_C226( C175 C226 ) \nC175_=_C227( C175 C227 ) C175_=_C228( C175 C228 ) C175_=_C229( C175 C229 ) C175_=_C230( C175 C230 ) C175_=_C232( C175 C232 ) C175_=_C233( C175 C233 ) \nC175_=_C234( C175 C234 ) C175_=_C235( C175 C235 ) C175_=_C236( C175 C236 ) C175_=_C237( C175 C237 ) C179_=_C191( C179 C191 ) C179_=_C192( C179 C192 ) \nC179_=_C201( C179 C201 ) C179_=_C206( C179 C206 ) C179_=_C212( C179 C212 ) C179_=_C241( C179 C241 ) C179_=_C300( C179 C300 ) C179_=_C329( C179 C329 ) \nC179_=_C358( C179 C358 ) C179_=_C359( C179 C359 ) C179_=_C360( C179 C360 ) C179_=_C361( C179 C361 ) C179_=_C362( C179 C362 ) C179_=_C363( C179 C363 ) \nC179_=_C364( C179 C364 ) C179_=_C365( C179 C365 ) C179_=_C366( C179 C366 ) C179_=_C367( C179 C367 ) C179_=_C370( C179 C370 ) C179_=_C371( C179 C371 ) \nC179_=_C372( C179 C372 ) C179_=_C373( C179 C373 ) C179_=_C374( C179 C374 ) C179_=_C375( C179 C375 ) C179_=_C376( C179 C376 ) C179_=_C377( C179 C377 ) \nC179_=_C378( C179 C378 ) C179_=_C379( C179 C379 ) C179_=_C380( C179 C380 ) C179_=_C381( C179 C381 ) C179_=_C382( C179 C382 ) C179_=_C384( C179 C384 ) \nC191_=_C192( C191 C192 ) C191_=_C201( C191 C201 ) C191_=_C206( C191 C206 ) C191_=_C223( C191 C223 ) C191_=_C253( C191 C253 ) C191_=_C312( C191 C312 ) \nC191_=_C341( C191 C341 ) C191_=_C395( C191 C395 ) C191_=_C420( C191 C420 ) C191_=_C445( C191 C445 ) C191_=_C468( C191 C468 ) C191_=_C491( C191 C491 ) \nC191_=_C512( C191 C512 ) C191_=_C533( C191 C533 ) C191_=_C551( C191 C551 ) C191_=_C569( C191 C569 ) C191_=_C587( C191 C587 ) C191_=_C604( C191 C604 ) \nC191_=_C622( C191 C622 ) C191_=_C623( C191 C623 ) C191_=_C624( C191 C624 ) C191_=_C625( C191 C625 ) C191_=_C626( C191 C626 ) C191_=_C627( C191 C627 ) \nC191_=_C628( C191 C628 ) C191_=_C629( C191 C629 ) C191_=_C630( C191 C630 ) C191_=_C631( C191 C631 ) C191_=_C632( C191 C632 ) C191_=_C633( C191 C633 ) \nC191_=_C635( C191 C635 ) C192_=_C201( C192 C201 ) C192_=_C206( C192 C206 ) C192_=_C224( C192 C224 ) C192_=_C254( C192 C254 ) C192_=_C283( C192 C283 ) \nC192_=_C313( C192 C313 ) C192_=_C342( C192 C342 ) C192_=_C396( C192 C396 ) C192_=_C421( C192 C421 ) C192_=_C469( C192 C469 ) C192_=_C492( C192 C492 ) \nC192_=_C513( C192 C513 ) C192_=_C534( C192 C534 ) C192_=_C552( C192 C552 ) C192_=_C570( C192 C570 ) C192_=_C588( C192 C588 ) C192_=_C605( C192 C605 ) \nC192_=_C636( C192 C636 ) C192_=_C637( C192 C637 ) C192_=_C638( C192 C638 ) C192_=_C639( C192 C639 ) C192_=_C640( C192 C640 ) C192_=_C641( C192 C641 ) \nC192_=_C642( C192 C642 ) C192_=_C643( C192 C643 ) C192_=_C644( C192 C644 ) C192_=_C645( C192 C645 ) C192_=_C646( C192 C646 ) C192_=_C647( C192 C647 ) \nC192_=_C649( C192 C649 ) C201_=_C206( C201 C206 ) C201_=_C263( C201 C263 ) C201_=_C292( C201 C292 ) C201_=_C322( C201 C322 ) C201_=_C351( C201 C351 ) \nC201_=_C378( C201 C378 ) C201_=_C404( C201 C404 ) C201_=_C430( C201 C430 ) C201_=_C454( C201 C454 ) C201_=_C478( C201 C478 ) C201_=_C500( C201 C500 ) \nC201_=_C522( C201 C522 ) C201_=_C560( C201 C560 ) C201_=_C579( C201 C579 ) C201_=_C597( C201 C597 ) C201_=_C614( C201 C614 ) C201_=_C629( C201 C629 ) \nC201_=_C644( C201 C644 ) C201_=_C657( C201 C657 ) C201_=_C670( C201 C670 ) C201_=_C682( C201 C682 ) C201_=_C693( C201 C693 ) C201_=_C703( C201 C703 ) \nC201_=_C712( C201 C712 ) C201_=_C726( C201 C726 ) C201_=_C733( C201 C733 ) C201_=_C734( C201 C734 ) C201_=_C735( C201 C735 ) C201_=_C736( C201 C736 ) \nC201_=_C737( C201 C737 ) C201_=_C738( C201 C738 ) C206_=_C236( C206 C236 ) C206_=_C268( C206 C268 ) C206_=_C297( C206 C297 ) C206_=_C327( C206 C327 ) \nC206_=_C356( C206 C356 ) C206_=_C409( C206 C409 ) C206_=_C435( C206 C435 ) C206_=_C459( C206 C459 ) C206_=_C483( C206 C483 ) C206_=_C505( C206 C505 ) \nC206_=_C527( C206 C527 ) C206_=_C546( C206 C546 ) C206_=_C565( C206 C565 ) C206_=_C584( C206 C584 ) C206_=_C602( C206 C602 ) C206_=_C619( C206 C619 ) \nC206_=_C662( C206 C662 ) C206_=_C675( C206 C675 ) C206_=_C687( C206 C687 ) C206_=_C698( C206 C698 ) C206_=_C708( C206 C708 ) C206_=_C717( C206 C717 ) \nC206_=_C724( C206 C724 ) C206_=_C731( C206 C731 ) C206_=_C737( C206 C737 ) C206_=_C742( C206 C742 ) C206_=_C748( C206 C748 ) C206_=_C750( C206 C750 ) \nC206_=_C752( C206 C752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8_=_C232( C208 C232 ) \nC208_=_C233( C208 C233 ) C208_=_C234( C208 C234 ) C208_=_C235( C208 C235 ) C208_=_C236( C208 C236 ) C208_=_C237( C208 C237 ) C208_=_C241( C208 C241 ) \nC208_=_C253( C208 C253 ) C208_=_C254( C208 C254 ) C208_=_C263( C208 C263 ) C208_=_C268( C208 C268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232( C209 C232 ) C209_=_C233( C209 C233 ) C209_=_C234( C209 C234 ) C209_=_C235( C209 C235 ) C209_=_C236( C209 C236 ) \nC209_=_C237( C209 C237 ) C209_=_C283( C209 C283 ) C209_=_C292( C209 C292 ) C209_=_C297( C209 C297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2( C210 C232 ) C210_=_C233( C210 C233 ) C210_=_C234( C210 C234 ) C210_=_C235( C210 C235 ) C210_=_C236( C210 C236 ) C210_=_C237( C210 C237 ) \nC210_=_C300( C210 C300 ) C210_=_C312( C210 C312 ) C210_=_C313( C210 C313 ) C210_=_C322( C210 C322 ) C210_=_C327( C210 C327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2( C211 C232 ) C211_=_C233( C211 C233 ) C211_=_C234( C211 C234 ) C211_=_C235( C211 C235 ) C211_=_C236( C211 C236 ) C211_=_C237( C211 C237 ) \nC211_=_C329( C211 C329 ) C211_=_C341( C211 C341 ) C211_=_C342( C211 C342 ) C211_=_C351( C211 C351 ) C211_=_C356( C211 C356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2( C212 C232 ) \nC212_=_C233( C212 C233 ) C212_=_C234( C212 C234 ) C212_=_C235( C212 C235 ) C212_=_C236( C212 C236 ) C212_=_C237( C212 C237 ) C212_=_C241( C212 C241 ) \nC212_=_C300( C212 C300 ) C212_=_C329( C212 C329 ) C212_=_C358( C212 C358 ) C212_=_C359( C212 C359 ) C212_=_C360( C212 C360 ) C212_=_C361( C212 C361 ) \nC212_=_C362( C212 C362 ) C212_=_C363( C212 C363 ) C212_=_C364( C212 C364 ) C212_=_C365( C212 C365 ) C212_=_C366( C212 C366 ) C212_=_C367( C212 C367 ) \nC212_=_C370( C212 C370 ) C212_=_C371( C212 C371 ) C212_=_C372( C212 C372 ) C212_=_C373( C212 C373 ) C212_=_C374( C212 C374 ) C212_=_C375( C212 C375 ) \nC212_=_C376( C212 C376 ) C212_=_C377( C212 C377 ) C212_=_C378( C212 C378 ) C212_=_C379( C212 C379 ) C212_=_C380( C212 C380 ) C212_=_C381( C212 C381 ) \nC212_=_C382( C212 C382 ) C212_=_C384( C212 C384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2( C213 C232 ) C213_=_C233( C213 C233 ) C213_=_C234( C213 C234 ) C213_=_C235( C213 C235 ) C213_=_C236( C213 C236 ) \nC213_=_C237( C213 C237 ) C213_=_C358( C213 C358 ) C213_=_C395( C213 C395 ) C213_=_C396( C213 C396 ) C213_=_C404( C213 C404 ) C213_=_C409( C213 C409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2( C214 C232 ) C214_=_C233( C214 C233 ) \nC214_=_C234( C214 C234 ) C214_=_C235( C214 C235 ) C214_=_C236( C214 C236 ) C214_=_C237( C214 C237 ) C214_=_C359( C214 C359 ) C214_=_C420(</w:t>
      </w:r>
    </w:p>
    <w:p>
      <w:pPr>
        <w:pStyle w:val="PreformattedText"/>
        <w:bidi w:val="0"/>
        <w:spacing w:before="0" w:after="0"/>
        <w:jc w:val="left"/>
        <w:rPr/>
      </w:pPr>
      <w:r>
        <w:rPr/>
        <w:t xml:space="preserve"> </w:t>
      </w:r>
      <w:r>
        <w:rPr/>
        <w:t>C214 C420 ) \nC214_=_C421( C214 C421 ) C214_=_C430( C214 C430 ) C214_=_C435( C214 C435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2( C215 C232 ) C215_=_C233( C215 C233 ) C215_=_C234( C215 C234 ) C215_=_C235( C215 C235 ) C215_=_C236( C215 C236 ) C215_=_C237( C215 C237 ) \nC215_=_C445( C215 C445 ) C215_=_C454( C215 C454 ) C215_=_C459( C215 C459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2( C216 C232 ) \nC216_=_C233( C216 C233 ) C216_=_C234( C216 C234 ) C216_=_C235( C216 C235 ) C216_=_C236( C216 C236 ) C216_=_C237( C216 C237 ) C216_=_C360( C216 C360 ) \nC216_=_C468( C216 C468 ) C216_=_C469( C216 C469 ) C216_=_C478( C216 C478 ) C216_=_C483( C216 C483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2( C217 C232 ) \nC217_=_C233( C217 C233 ) C217_=_C234( C217 C234 ) C217_=_C235( C217 C235 ) C217_=_C236( C217 C236 ) C217_=_C237( C217 C237 ) C217_=_C361( C217 C361 ) \nC217_=_C491( C217 C491 ) C217_=_C492( C217 C492 ) C217_=_C500( C217 C500 ) C217_=_C505( C217 C505 ) C218_=_C219( C218 C219 ) C218_=_C220( C218 C220 ) \nC218_=_C221( C218 C221 ) C218_=_C222( C218 C222 ) C218_=_C223( C218 C223 ) C218_=_C224( C218 C224 ) C218_=_C225( C218 C225 ) C218_=_C226( C218 C226 ) \nC218_=_C227( C218 C227 ) C218_=_C228( C218 C228 ) C218_=_C229( C218 C229 ) C218_=_C230( C218 C230 ) C218_=_C232( C218 C232 ) C218_=_C233( C218 C233 ) \nC218_=_C234( C218 C234 ) C218_=_C235( C218 C235 ) C218_=_C236( C218 C236 ) C218_=_C237( C218 C237 ) C218_=_C362( C218 C362 ) C218_=_C512( C218 C512 ) \nC218_=_C513( C218 C513 ) C218_=_C522( C218 C522 ) C218_=_C527( C218 C527 ) C219_=_C220( C219 C220 ) C219_=_C221( C219 C221 ) C219_=_C222( C219 C222 ) \nC219_=_C223( C219 C223 ) C219_=_C224( C219 C224 ) C219_=_C225( C219 C225 ) C219_=_C226( C219 C226 ) C219_=_C227( C219 C227 ) C219_=_C228( C219 C228 ) \nC219_=_C229( C219 C229 ) C219_=_C230( C219 C230 ) C219_=_C232( C219 C232 ) C219_=_C233( C219 C233 ) C219_=_C234( C219 C234 ) C219_=_C235( C219 C235 ) \nC219_=_C236( C219 C236 ) C219_=_C237( C219 C237 ) C219_=_C363( C219 C363 ) C219_=_C533( C219 C533 ) C219_=_C534( C219 C534 ) C219_=_C546( C219 C546 ) \nC220_=_C221( C220 C221 ) C220_=_C222( C220 C222 ) C220_=_C223( C220 C223 ) C220_=_C224( C220 C224 ) C220_=_C225( C220 C225 ) C220_=_C226( C220 C226 ) \nC220_=_C227( C220 C227 ) C220_=_C228( C220 C228 ) C220_=_C229( C220 C229 ) C220_=_C230( C220 C230 ) C220_=_C232( C220 C232 ) C220_=_C233( C220 C233 ) \nC220_=_C234( C220 C234 ) C220_=_C235( C220 C235 ) C220_=_C236( C220 C236 ) C220_=_C237( C220 C237 ) C220_=_C364( C220 C364 ) C220_=_C551( C220 C551 ) \nC220_=_C552( C220 C552 ) C220_=_C560( C220 C560 ) C220_=_C565( C220 C565 ) C221_=_C222( C221 C222 ) C221_=_C223( C221 C223 ) C221_=_C224( C221 C224 ) \nC221_=_C225( C221 C225 ) C221_=_C226( C221 C226 ) C221_=_C227( C221 C227 ) C221_=_C228( C221 C228 ) C221_=_C229( C221 C229 ) C221_=_C230( C221 C230 ) \nC221_=_C232( C221 C232 ) C221_=_C233( C221 C233 ) C221_=_C234( C221 C234 ) C221_=_C235( C221 C235 ) C221_=_C236( C221 C236 ) C221_=_C237( C221 C237 ) \nC221_=_C365( C221 C365 ) C221_=_C569( C221 C569 ) C221_=_C570( C221 C570 ) C221_=_C579( C221 C579 ) C221_=_C584( C221 C584 ) C222_=_C223( C222 C223 ) \nC222_=_C224( C222 C224 ) C222_=_C225( C222 C225 ) C222_=_C226( C222 C226 ) C222_=_C227( C222 C227 ) C222_=_C228( C222 C228 ) C222_=_C229( C222 C229 ) \nC222_=_C230( C222 C230 ) C222_=_C232( C222 C232 ) C222_=_C233( C222 C233 ) C222_=_C234( C222 C234 ) C222_=_C235( C222 C235 ) C222_=_C236( C222 C236 ) \nC222_=_C237( C222 C237 ) C222_=_C367( C222 C367 ) C222_=_C604( C222 C604 ) C222_=_C605( C222 C605 ) C222_=_C614( C222 C614 ) C222_=_C619( C222 C619 ) \nC223_=_C224( C223 C224 ) C223_=_C225( C223 C225 ) C223_=_C226( C223 C226 ) C223_=_C227( C223 C227 ) C223_=_C228( C223 C228 ) C223_=_C229( C223 C229 ) \nC223_=_C230( C223 C230 ) C223_=_C232( C223 C232 ) C223_=_C233( C223 C233 ) C223_=_C234( C223 C234 ) C223_=_C235( C223 C235 ) C223_=_C236( C223 C236 ) \nC223_=_C237( C223 C237 ) C223_=_C253( C223 C253 ) C223_=_C312( C223 C312 ) C223_=_C341( C223 C341 ) C223_=_C395( C223 C395 ) C223_=_C420( C223 C420 ) \nC223_=_C445( C223 C445 ) C223_=_C468( C223 C468 ) C223_=_C491( C223 C491 ) C223_=_C512( C223 C512 ) C223_=_C533( C223 C533 ) C223_=_C551( C223 C551 ) \nC223_=_C569( C223 C569 ) C223_=_C587( C223 C587 ) C223_=_C604( C223 C604 ) C223_=_C622( C223 C622 ) C223_=_C623( C223 C623 ) C223_=_C624( C223 C624 ) \nC223_=_C625( C223 C625 ) C223_=_C626( C223 C626 ) C223_=_C627( C223 C627 ) C223_=_C628( C223 C628 ) C223_=_C629( C223 C629 ) C223_=_C630( C223 C630 ) \nC223_=_C631( C223 C631 ) C223_=_C632( C223 C632 ) C223_=_C633( C223 C633 ) C223_=_C635( C223 C635 ) C224_=_C225( C224 C225 ) C224_=_C226( C224 C226 ) \nC224_=_C227( C224 C227 ) C224_=_C228( C224 C228 ) C224_=_C229( C224 C229 ) C224_=_C230( C224 C230 ) C224_=_C232( C224 C232 ) C224_=_C233( C224 C233 ) \nC224_=_C234( C224 C234 ) C224_=_C235( C224 C235 ) C224_=_C236( C224 C236 ) C224_=_C237( C224 C237 ) C224_=_C254( C224 C254 ) C224_=_C283( C224 C283 ) \nC224_=_C313( C224 C313 ) C224_=_C342( C224 C342 ) C224_=_C396( C224 C396 ) C224_=_C421( C224 C421 ) C224_=_C469( C224 C469 ) C224_=_C492( C224 C492 ) \nC224_=_C513( C224 C513 ) C224_=_C534( C224 C534 ) C224_=_C552( C224 C552 ) C224_=_C570( C224 C570 ) C224_=_C588( C224 C588 ) C224_=_C605( C224 C605 ) \nC224_=_C636( C224 C636 ) C224_=_C637( C224 C637 ) C224_=_C638( C224 C638 ) C224_=_C639( C224 C639 ) C224_=_C640( C224 C640 ) C224_=_C641( C224 C641 ) \nC224_=_C642( C224 C642 ) C224_=_C643( C224 C643 ) C224_=_C644( C224 C644 ) C224_=_C645( C224 C645 ) C224_=_C646( C224 C646 ) C224_=_C647( C224 C647 ) \nC224_=_C649( C224 C649 ) C225_=_C226( C225 C226 ) C225_=_C227( C225 C227 ) C225_=_C228( C225 C228 ) C225_=_C229( C225 C229 ) C225_=_C230( C225 C230 ) \nC225_=_C232( C225 C232 ) C225_=_C233( C225 C233 ) C225_=_C234( C225 C234 ) C225_=_C235( C225 C235 ) C225_=_C236( C225 C236 ) C225_=_C237( C225 C237 ) \nC225_=_C370( C225 C370 ) C225_=_C622( C225 C622 ) C225_=_C636( C225 C636 ) C225_=_C657( C225 C657 ) C225_=_C662( C225 C662 ) C226_=_C227( C226 C227 ) \nC226_=_C228( C226 C228 ) C226_=_C229( C226 C229 ) C226_=_C230( C226 C230 ) C226_=_C232( C226 C232 ) C226_=_C233( C226 C233 ) C226_=_C234( C226 C234 ) \nC226_=_C235( C226 C235 ) C226_=_C236( C226 C236 ) C226_=_C237( C226 C237 ) C226_=_C371( C226 C371 ) C226_=_C637( C226 C637 ) C226_=_C670( C226 C670 ) \nC226_=_C675( C226 C675 ) C227_=_C228( C227 C228 ) C227_=_C229( C227 C229 ) C227_=_C230( C227 C230 ) C227_=_C232( C227 C232 ) C227_=_C233( C227 C233 ) \nC227_=_C234( C227 C234 ) C227_=_C235( C227 C235 ) C227_=_C236( C227 C236 ) C227_=_C237( C227 C237 ) C227_=_C373( C227 C373 ) C227_=_C624( C227 C624 ) \nC227_=_C639( C227 C639 ) C227_=_C693( C227 C693 ) C227_=_C698( C227 C698 ) C228_=_C229( C228 C229 ) C228_=_C230( C228 C230 ) C228_=_C232( C228 C232 ) \nC228_=_C233( C228 C233 ) C228_=_C234( C228 C234 ) C228_=_C235( C228 C235 ) C228_=_C236( C228 C236 ) C228_=_C237( C228 C237 ) C228_=_C374( C228 C374 ) \nC228_=_C625( C228 C625 ) C228_=_C640( C228 C640 ) C228_=_C703( C228 C703 ) C228_=_C708( C228 C708 ) C229_=_C230( C229 C230 ) C229_=_C232( C229 C232 ) \nC229_=_C233( C229 C233 ) C229_=_C234( C229 C234 ) C229_=_C235( C229 C235 ) C229_=_C236( C229 C236 ) C229_=_C237( C229 C237 ) C229_=_C375( C229 C375 ) \nC229_=_C626( C229 C626 ) C229_=_C641( C229 C641 ) C229_=_C712( C229 C712 ) C229_=_C717( C229 C717 ) C230_=_C232( C230 C232 ) C230_=_C233( C230 C233 ) \nC230_=_C234( C230 C234 ) C230_=_C235( C230 C235 ) C230_=_C236( C230 C236 ) C230_=_C237( C230 C237 ) C230_=_C376( C230 C376 ) C230_=_C627( C230 C627 ) \nC230_=_C642( C230 C642 ) C230_=_C724( C230 C724 ) C232_=_C233( C232 C233 ) C232_=_C234( C232 C234 ) C232_=_C235( C232 C235 ) C232_=_C236( C232 C236 ) \nC232_=_C237( C232 C237 ) C232_=_C379( C232 C379 ) C232_=_C630( C232 C630 ) C232_=_C645( C232 C645 ) C232_=_C733( C232 C733 ) C232_=_C742( C232 C742 ) \nC233_=_C234( C233 C234 ) C233_=_C235( C233 C235 ) C233_=_C236( C233 C236 ) C233_=_C237( C233 C237 ) C233_=_C380( C233 C380 ) C233_=_C631( C233 C631 ) \nC233_=_C734( C233 C734 ) C234_=_C235( C234 C235 ) C234_=_C236( C234 C236 ) C234_=_C237( C234 C237 ) C234_=_C381( C234 C381 ) C234_=_C632( C234 C632 ) \nC234_=_C646( C234 C646 ) C234_=_C735( C234 C735 ) C234_=_C748( C234 C748 ) C235_=_C236( C235 C236 ) C235_=_C237( C235 C237 ) C235_=_C382( C235 C382 ) \nC235_=_C633( C235 C633 ) C235_=_C647( C235 C647 ) C235_=_C736( C235 C736 ) C235_=_C750( C235 C750 ) C236_=_C237( C236 C237 ) C236_=_C268( C236 C268 ) \nC236_=_C297( C236 C297 ) C236_=_C327( C236 C327 ) C236_=_C356( C236 C356 ) C236_=_C409( C236 C409 ) C236_=_C435( C236 C435 ) C236_=_C459( C236 C459 ) \nC236_=_C483( C236 C483 ) C236_=_C505( C236 C505 ) C236_=_C527( C236 C527 ) C236_=_C546( C236 C546 ) C236_=_C565( C236 C565 ) C236_=_C584( C236 C584 ) \nC236_=_C602( C236 C602 ) C236_=_C619( C236 C619 ) C236_=_C662( C236 C662 ) C236_=_C675( C236 C675 ) C236_=_C687( C236 C687 ) C236_=_C698( C236 C698 ) \nC236_=_C708(</w:t>
      </w:r>
    </w:p>
    <w:p>
      <w:pPr>
        <w:pStyle w:val="PreformattedText"/>
        <w:bidi w:val="0"/>
        <w:spacing w:before="0" w:after="0"/>
        <w:jc w:val="left"/>
        <w:rPr/>
      </w:pPr>
      <w:r>
        <w:rPr/>
        <w:t xml:space="preserve"> </w:t>
      </w:r>
      <w:r>
        <w:rPr/>
        <w:t>C236 C708 ) C236_=_C717( C236 C717 ) C236_=_C724( C236 C724 ) C236_=_C731( C236 C731 ) C236_=_C737( C236 C737 ) C236_=_C742( C236 C742 ) \nC236_=_C748( C236 C748 ) C236_=_C750( C236 C750 ) C236_=_C752( C236 C752 ) C237_=_C384( C237 C384 ) C237_=_C635( C237 C635 ) C237_=_C649( C237 C649 ) \nC237_=_C738( C237 C738 ) C237_=_C752( C237 C752 ) C241_=_C253( C241 C253 ) C241_=_C254( C241 C254 ) C241_=_C263( C241 C263 ) C241_=_C268( C241 C268 ) \nC241_=_C300( C241 C300 ) C241_=_C329( C241 C329 ) C241_=_C358( C241 C358 ) C241_=_C359( C241 C359 ) C241_=_C360( C241 C360 ) C241_=_C361( C241 C361 ) \nC241_=_C362( C241 C362 ) C241_=_C363( C241 C363 ) C241_=_C364( C241 C364 ) C241_=_C365( C241 C365 ) C241_=_C366( C241 C366 ) C241_=_C367( C241 C367 ) \nC241_=_C370( C241 C370 ) C241_=_C371( C241 C371 ) C241_=_C372( C241 C372 ) C241_=_C373( C241 C373 ) C241_=_C374( C241 C374 ) C241_=_C375( C241 C375 ) \nC241_=_C376( C241 C376 ) C241_=_C377( C241 C377 ) C241_=_C378( C241 C378 ) C241_=_C379( C241 C379 ) C241_=_C380( C241 C380 ) C241_=_C381( C241 C381 ) \nC241_=_C382( C241 C382 ) C241_=_C384( C241 C384 ) C253_=_C254( C253 C254 ) C253_=_C263( C253 C263 ) C253_=_C268( C253 C268 ) C253_=_C312( C253 C312 ) \nC253_=_C341( C253 C341 ) C253_=_C395( C253 C395 ) C253_=_C420( C253 C420 ) C253_=_C445( C253 C445 ) C253_=_C468( C253 C468 ) C253_=_C491( C253 C491 ) \nC253_=_C512( C253 C512 ) C253_=_C533( C253 C533 ) C253_=_C551( C253 C551 ) C253_=_C569( C253 C569 ) C253_=_C587( C253 C587 ) C253_=_C604( C253 C604 ) \nC253_=_C622( C253 C622 ) C253_=_C623( C253 C623 ) C253_=_C624( C253 C624 ) C253_=_C625( C253 C625 ) C253_=_C626( C253 C626 ) C253_=_C627( C253 C627 ) \nC253_=_C628( C253 C628 ) C253_=_C629( C253 C629 ) C253_=_C630( C253 C630 ) C253_=_C631( C253 C631 ) C253_=_C632( C253 C632 ) C253_=_C633( C253 C633 ) \nC253_=_C635( C253 C635 ) C254_=_C263( C254 C263 ) C254_=_C268( C254 C268 ) C254_=_C283( C254 C283 ) C254_=_C313( C254 C313 ) C254_=_C342( C254 C342 ) \nC254_=_C396( C254 C396 ) C254_=_C421( C254 C421 ) C254_=_C469( C254 C469 ) C254_=_C492( C254 C492 ) C254_=_C513( C254 C513 ) C254_=_C534( C254 C534 ) \nC254_=_C552( C254 C552 ) C254_=_C570( C254 C570 ) C254_=_C588( C254 C588 ) C254_=_C605( C254 C605 ) C254_=_C636( C254 C636 ) C254_=_C637( C254 C637 ) \nC254_=_C638( C254 C638 ) C254_=_C639( C254 C639 ) C254_=_C640( C254 C640 ) C254_=_C641( C254 C641 ) C254_=_C642( C254 C642 ) C254_=_C643( C254 C643 ) \nC254_=_C644( C254 C644 ) C254_=_C645( C254 C645 ) C254_=_C646( C254 C646 ) C254_=_C647( C254 C647 ) C254_=_C649( C254 C649 ) C263_=_C268( C263 C268 ) \nC263_=_C292( C263 C292 ) C263_=_C322( C263 C322 ) C263_=_C351( C263 C351 ) C263_=_C378( C263 C378 ) C263_=_C404( C263 C404 ) C263_=_C430( C263 C430 ) \nC263_=_C454( C263 C454 ) C263_=_C478( C263 C478 ) C263_=_C500( C263 C500 ) C263_=_C522( C263 C522 ) C263_=_C560( C263 C560 ) C263_=_C579( C263 C579 ) \nC263_=_C597( C263 C597 ) C263_=_C614( C263 C614 ) C263_=_C629( C263 C629 ) C263_=_C644( C263 C644 ) C263_=_C657( C263 C657 ) C263_=_C670( C263 C670 ) \nC263_=_C682( C263 C682 ) C263_=_C693( C263 C693 ) C263_=_C703( C263 C703 ) C263_=_C712( C263 C712 ) C263_=_C726( C263 C726 ) C263_=_C733( C263 C733 ) \nC263_=_C734( C263 C734 ) C263_=_C735( C263 C735 ) C263_=_C736( C263 C736 ) C263_=_C737( C263 C737 ) C263_=_C738( C263 C738 ) C268_=_C297( C268 C297 ) \nC268_=_C327( C268 C327 ) C268_=_C356( C268 C356 ) C268_=_C409( C268 C409 ) C268_=_C435( C268 C435 ) C268_=_C459( C268 C459 ) C268_=_C483( C268 C483 ) \nC268_=_C505( C268 C505 ) C268_=_C527( C268 C527 ) C268_=_C546( C268 C546 ) C268_=_C565( C268 C565 ) C268_=_C584( C268 C584 ) C268_=_C602( C268 C602 ) \nC268_=_C619( C268 C619 ) C268_=_C662( C268 C662 ) C268_=_C675( C268 C675 ) C268_=_C687( C268 C687 ) C268_=_C698( C268 C698 ) C268_=_C708( C268 C708 ) \nC268_=_C717( C268 C717 ) C268_=_C724( C268 C724 ) C268_=_C731( C268 C731 ) C268_=_C737( C268 C737 ) C268_=_C742( C268 C742 ) C268_=_C748( C268 C748 ) \nC268_=_C750( C268 C750 ) C268_=_C752( C268 C752 ) C283_=_C292( C283 C292 ) C283_=_C297( C283 C297 ) C283_=_C313( C283 C313 ) C283_=_C342( C283 C342 ) \nC283_=_C396( C283 C396 ) C283_=_C421( C283 C421 ) C283_=_C469( C283 C469 ) C283_=_C492( C283 C492 ) C283_=_C513( C283 C513 ) C283_=_C534( C283 C534 ) \nC283_=_C552( C283 C552 ) C283_=_C570( C283 C570 ) C283_=_C588( C283 C588 ) C283_=_C605( C283 C605 ) C283_=_C636( C283 C636 ) C283_=_C637( C283 C637 ) \nC283_=_C638( C283 C638 ) C283_=_C639( C283 C639 ) C283_=_C640( C283 C640 ) C283_=_C641( C283 C641 ) C283_=_C642( C283 C642 ) C283_=_C643( C283 C643 ) \nC283_=_C644( C283 C644 ) C283_=_C645( C283 C645 ) C283_=_C646( C283 C646 ) C283_=_C647( C283 C647 ) C283_=_C649( C283 C649 ) C292_=_C297( C292 C297 ) \nC292_=_C322( C292 C322 ) C292_=_C351( C292 C351 ) C292_=_C378( C292 C378 ) C292_=_C404( C292 C404 ) C292_=_C430( C292 C430 ) C292_=_C454( C292 C454 ) \nC292_=_C478( C292 C478 ) C292_=_C500( C292 C500 ) C292_=_C522( C292 C522 ) C292_=_C560( C292 C560 ) C292_=_C579( C292 C579 ) C292_=_C597( C292 C597 ) \nC292_=_C614( C292 C614 ) C292_=_C629( C292 C629 ) C292_=_C644( C292 C644 ) C292_=_C657( C292 C657 ) C292_=_C670( C292 C670 ) C292_=_C682( C292 C682 ) \nC292_=_C693( C292 C693 ) C292_=_C703( C292 C703 ) C292_=_C712( C292 C712 ) C292_=_C726( C292 C726 ) C292_=_C733( C292 C733 ) C292_=_C734( C292 C734 ) \nC292_=_C735( C292 C735 ) C292_=_C736( C292 C736 ) C292_=_C737( C292 C737 ) C292_=_C738( C292 C738 ) C297_=_C327( C297 C327 ) C297_=_C356( C297 C356 ) \nC297_=_C409( C297 C409 ) C297_=_C435( C297 C435 ) C297_=_C459( C297 C459 ) C297_=_C483( C297 C483 ) C297_=_C505( C297 C505 ) C297_=_C527( C297 C527 ) \nC297_=_C546( C297 C546 ) C297_=_C565( C297 C565 ) C297_=_C584( C297 C584 ) C297_=_C602( C297 C602 ) C297_=_C619( C297 C619 ) C297_=_C662( C297 C662 ) \nC297_=_C675( C297 C675 ) C297_=_C687( C297 C687 ) C297_=_C698( C297 C698 ) C297_=_C708( C297 C708 ) C297_=_C717( C297 C717 ) C297_=_C724( C297 C724 ) \nC297_=_C731( C297 C731 ) C297_=_C737( C297 C737 ) C297_=_C742( C297 C742 ) C297_=_C748( C297 C748 ) C297_=_C750( C297 C750 ) C297_=_C752( C297 C752 ) \nC300_=_C312( C300 C312 ) C300_=_C313( C300 C313 ) C300_=_C322( C300 C322 ) C300_=_C327( C300 C327 ) C300_=_C329( C300 C329 ) C300_=_C358( C300 C358 ) \nC300_=_C359( C300 C359 ) C300_=_C360( C300 C360 ) C300_=_C361( C300 C361 ) C300_=_C362( C300 C362 ) C300_=_C363( C300 C363 ) C300_=_C364( C300 C364 ) \nC300_=_C365( C300 C365 ) C300_=_C366( C300 C366 ) C300_=_C367( C300 C367 ) C300_=_C370( C300 C370 ) C300_=_C371( C300 C371 ) C300_=_C372( C300 C372 ) \nC300_=_C373( C300 C373 ) C300_=_C374( C300 C374 ) C300_=_C375( C300 C375 ) C300_=_C376( C300 C376 ) C300_=_C377( C300 C377 ) C300_=_C378( C300 C378 ) \nC300_=_C379( C300 C379 ) C300_=_C380( C300 C380 ) C300_=_C381( C300 C381 ) C300_=_C382( C300 C382 ) C300_=_C384( C300 C384 ) C312_=_C313( C312 C313 ) \nC312_=_C322( C312 C322 ) C312_=_C327( C312 C327 ) C312_=_C341( C312 C341 ) C312_=_C395( C312 C395 ) C312_=_C420( C312 C420 ) C312_=_C445( C312 C445 ) \nC312_=_C468( C312 C468 ) C312_=_C491( C312 C491 ) C312_=_C512( C312 C512 ) C312_=_C533( C312 C533 ) C312_=_C551( C312 C551 ) C312_=_C569( C312 C569 ) \nC312_=_C587( C312 C587 ) C312_=_C604( C312 C604 ) C312_=_C622( C312 C622 ) C312_=_C623( C312 C623 ) C312_=_C624( C312 C624 ) C312_=_C625( C312 C625 ) \nC312_=_C626( C312 C626 ) C312_=_C627( C312 C627 ) C312_=_C628( C312 C628 ) C312_=_C629( C312 C629 ) C312_=_C630( C312 C630 ) C312_=_C631( C312 C631 ) \nC312_=_C632( C312 C632 ) C312_=_C633( C312 C633 ) C312_=_C635( C312 C635 ) C313_=_C322( C313 C322 ) C313_=_C327( C313 C327 ) C313_=_C342( C313 C342 ) \nC313_=_C396( C313 C396 ) C313_=_C421( C313 C421 ) C313_=_C469( C313 C469 ) C313_=_C492( C313 C492 ) C313_=_C513( C313 C513 ) C313_=_C534( C313 C534 ) \nC313_=_C552( C313 C552 ) C313_=_C570( C313 C570 ) C313_=_C588( C313 C588 ) C313_=_C605( C313 C605 ) C313_=_C636( C313 C636 ) C313_=_C637( C313 C637 ) \nC313_=_C638( C313 C638 ) C313_=_C639( C313 C639 ) C313_=_C640( C313 C640 ) C313_=_C641( C313 C641 ) C313_=_C642( C313 C642 ) C313_=_C643( C313 C643 ) \nC313_=_C644( C313 C644 ) C313_=_C645( C313 C645 ) C313_=_C646( C313 C646 ) C313_=_C647( C313 C647 ) C313_=_C649( C313 C649 ) C322_=_C327( C322 C327 ) \nC322_=_C351( C322 C351 ) C322_=_C378( C322 C378 ) C322_=_C404( C322 C404 ) C322_=_C430( C322 C430 ) C322_=_C454( C322 C454 ) C322_=_C478( C322 C478 ) \nC322_=_C500( C322 C500 ) C322_=_C522( C322 C522 ) C322_=_C560( C322 C560 ) C322_=_C579( C322 C579 ) C322_=_C597( C322 C597 ) C322_=_C614( C322 C614 ) \nC322_=_C629( C322 C629 ) C322_=_C644( C322 C644 ) C322_=_C657( C322 C657 ) C322_=_C670( C322 C670 ) C322_=_C682( C322 C682 ) C322_=_C693( C322 C693 ) \nC322_=_C703( C322 C703 ) C322_=_C712( C322 C712 ) C322_=_C726( C322 C726 ) C322_=_C733( C322 C733 ) C322_=_C734( C322 C734 ) C322_=_C735( C322 C735 ) \nC322_=_C736( C322 C736 ) C322_=_C737( C322 C737 ) C322_=_C738( C322 C738 ) C327_=_C356( C327 C356 ) C327_=_C409( C327 C409 ) C327_=_C435( C327 C435 ) \nC327_=_C459( C327 C459 ) C327_=_C483( C327 C483 ) C327_=_C505( C327 C505 ) C327_=_C527( C327 C527 ) C327_=_C546( C327 C546 ) C327_=_C565( C327 C565 ) \nC327_=_C584( C327 C584 ) C327_=_C602( C327 C602 ) C327_=_C619( C327 C619 ) C327_=_C662( C327 C662 ) C327_=_C675( C327 C675 ) C327_=_C687( C327 C687 ) \nC327_=_C698( C327 C698 ) C327_=_C708( C327 C708 ) C327_=_C717( C327 C717 ) C327_=_C724( C327 C724 ) C327_=_C731( C327 C731 ) C327_=_C737( C327 C737 ) \nC327_=_C742( C327 C742 ) C327_=_C748( C327 C748 ) C327_=_C750( C327 C750 ) C327_=_C752( C327 C752 ) C329_=_C341( C329 C341 ) C329_=_C342( C329 C342 ) \nC329_=_C351( C329 C351 ) C329_=_C356( C329 C356 ) C329_=_C358( C329 C358 ) C329_=_C359( C329 C359 ) C329_=_C360( C329 C360 ) C329_=_C361( C329 C361 ) \nC329_=_C362( C329 C362 ) C329_=_C363( C329 C363 ) C329_=_C364( C329 C364 ) C329_=_C365( C329 C365 ) C329_=_C366( C329 C366 ) C329_=_C367( C329 C367 ) \nC329_=_C370( C329 C370 ) C329_=_C371(</w:t>
      </w:r>
    </w:p>
    <w:p>
      <w:pPr>
        <w:pStyle w:val="PreformattedText"/>
        <w:bidi w:val="0"/>
        <w:spacing w:before="0" w:after="0"/>
        <w:jc w:val="left"/>
        <w:rPr/>
      </w:pPr>
      <w:r>
        <w:rPr/>
        <w:t xml:space="preserve"> </w:t>
      </w:r>
      <w:r>
        <w:rPr/>
        <w:t>C329 C371 ) C329_=_C372( C329 C372 ) C329_=_C373( C329 C373 ) C329_=_C374( C329 C374 ) C329_=_C375( C329 C375 ) \nC329_=_C376( C329 C376 ) C329_=_C377( C329 C377 ) C329_=_C378( C329 C378 ) C329_=_C379( C329 C379 ) C329_=_C380( C329 C380 ) C329_=_C381( C329 C381 ) \nC329_=_C382( C329 C382 ) C329_=_C384( C329 C384 ) C341_=_C342( C341 C342 ) C341_=_C351( C341 C351 ) C341_=_C356( C341 C356 ) C341_=_C395( C341 C395 ) \nC341_=_C420( C341 C420 ) C341_=_C445( C341 C445 ) C341_=_C468( C341 C468 ) C341_=_C491( C341 C491 ) C341_=_C512( C341 C512 ) C341_=_C533( C341 C533 ) \nC341_=_C551( C341 C551 ) C341_=_C569( C341 C569 ) C341_=_C587( C341 C587 ) C341_=_C604( C341 C604 ) C341_=_C622( C341 C622 ) C341_=_C623( C341 C623 ) \nC341_=_C624( C341 C624 ) C341_=_C625( C341 C625 ) C341_=_C626( C341 C626 ) C341_=_C627( C341 C627 ) C341_=_C628( C341 C628 ) C341_=_C629( C341 C629 ) \nC341_=_C630( C341 C630 ) C341_=_C631( C341 C631 ) C341_=_C632( C341 C632 ) C341_=_C633( C341 C633 ) C341_=_C635( C341 C635 ) C342_=_C351( C342 C351 ) \nC342_=_C356( C342 C356 ) C342_=_C396( C342 C396 ) C342_=_C421( C342 C421 ) C342_=_C469( C342 C469 ) C342_=_C492( C342 C492 ) C342_=_C513( C342 C513 ) \nC342_=_C534( C342 C534 ) C342_=_C552( C342 C552 ) C342_=_C570( C342 C570 ) C342_=_C588( C342 C588 ) C342_=_C605( C342 C605 ) C342_=_C636( C342 C636 ) \nC342_=_C637( C342 C637 ) C342_=_C638( C342 C638 ) C342_=_C639( C342 C639 ) C342_=_C640( C342 C640 ) C342_=_C641( C342 C641 ) C342_=_C642( C342 C642 ) \nC342_=_C643( C342 C643 ) C342_=_C644( C342 C644 ) C342_=_C645( C342 C645 ) C342_=_C646( C342 C646 ) C342_=_C647( C342 C647 ) C342_=_C649( C342 C649 ) \nC351_=_C356( C351 C356 ) C351_=_C378( C351 C378 ) C351_=_C404( C351 C404 ) C351_=_C430( C351 C430 ) C351_=_C454( C351 C454 ) C351_=_C478( C351 C478 ) \nC351_=_C500( C351 C500 ) C351_=_C522( C351 C522 ) C351_=_C560( C351 C560 ) C351_=_C579( C351 C579 ) C351_=_C597( C351 C597 ) C351_=_C614( C351 C614 ) \nC351_=_C629( C351 C629 ) C351_=_C644( C351 C644 ) C351_=_C657( C351 C657 ) C351_=_C670( C351 C670 ) C351_=_C682( C351 C682 ) C351_=_C693( C351 C693 ) \nC351_=_C703( C351 C703 ) C351_=_C712( C351 C712 ) C351_=_C726( C351 C726 ) C351_=_C733( C351 C733 ) C351_=_C734( C351 C734 ) C351_=_C735( C351 C735 ) \nC351_=_C736( C351 C736 ) C351_=_C737( C351 C737 ) C351_=_C738( C351 C738 ) C356_=_C409( C356 C409 ) C356_=_C435( C356 C435 ) C356_=_C459( C356 C459 ) \nC356_=_C483( C356 C483 ) C356_=_C505( C356 C505 ) C356_=_C527( C356 C527 ) C356_=_C546( C356 C546 ) C356_=_C565( C356 C565 ) C356_=_C584( C356 C584 ) \nC356_=_C602( C356 C602 ) C356_=_C619( C356 C619 ) C356_=_C662( C356 C662 ) C356_=_C675( C356 C675 ) C356_=_C687( C356 C687 ) C356_=_C698( C356 C698 ) \nC356_=_C708( C356 C708 ) C356_=_C717( C356 C717 ) C356_=_C724( C356 C724 ) C356_=_C731( C356 C731 ) C356_=_C737( C356 C737 ) C356_=_C742( C356 C742 ) \nC356_=_C748( C356 C748 ) C356_=_C750( C356 C750 ) C356_=_C752( C356 C752 ) C358_=_C359( C358 C359 ) C358_=_C360( C358 C360 ) C358_=_C361( C358 C361 ) \nC358_=_C362( C358 C362 ) C358_=_C363( C358 C363 ) C358_=_C364( C358 C364 ) C358_=_C365( C358 C365 ) C358_=_C366( C358 C366 ) C358_=_C367( C358 C367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384( C358 C384 ) C358_=_C395( C358 C395 ) C358_=_C396( C358 C396 ) C358_=_C404( C358 C404 ) C358_=_C409( C358 C409 ) \nC359_=_C360( C359 C360 ) C359_=_C361( C359 C361 ) C359_=_C362( C359 C362 ) C359_=_C363( C359 C363 ) C359_=_C364( C359 C364 ) C359_=_C365( C359 C365 ) \nC359_=_C366( C359 C366 ) C359_=_C367( C359 C367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4( C359 C384 ) C359_=_C420( C359 C420 ) C359_=_C421( C359 C421 ) \nC359_=_C430( C359 C430 ) C359_=_C435( C359 C435 ) C360_=_C361( C360 C361 ) C360_=_C362( C360 C362 ) C360_=_C363( C360 C363 ) C360_=_C364( C360 C364 ) \nC360_=_C365( C360 C365 ) C360_=_C366( C360 C366 ) C360_=_C367( C360 C367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4( C360 C384 ) C360_=_C468( C360 C468 ) \nC360_=_C469( C360 C469 ) C360_=_C478( C360 C478 ) C360_=_C483( C360 C483 ) C361_=_C362( C361 C362 ) C361_=_C363( C361 C363 ) C361_=_C364( C361 C364 ) \nC361_=_C365( C361 C365 ) C361_=_C366( C361 C366 ) C361_=_C367( C361 C367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4( C361 C384 ) C361_=_C491( C361 C491 ) \nC361_=_C492( C361 C492 ) C361_=_C500( C361 C500 ) C361_=_C505( C361 C505 ) C362_=_C363( C362 C363 ) C362_=_C364( C362 C364 ) C362_=_C365( C362 C365 ) \nC362_=_C366( C362 C366 ) C362_=_C367( C362 C367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4( C362 C384 ) C362_=_C512( C362 C512 ) C362_=_C513( C362 C513 ) \nC362_=_C522( C362 C522 ) C362_=_C527( C362 C527 ) C363_=_C364( C363 C364 ) C363_=_C365( C363 C365 ) C363_=_C366( C363 C366 ) C363_=_C367( C363 C367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4( C363 C384 ) C363_=_C533( C363 C533 ) C363_=_C534( C363 C534 ) C363_=_C546( C363 C546 ) C364_=_C365( C364 C365 ) \nC364_=_C366( C364 C366 ) C364_=_C367( C364 C367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4( C364 C384 ) C364_=_C551( C364 C551 ) C364_=_C552( C364 C552 ) \nC364_=_C560( C364 C560 ) C364_=_C565( C364 C565 ) C365_=_C366( C365 C366 ) C365_=_C367( C365 C367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4( C365 C384 ) \nC365_=_C569( C365 C569 ) C365_=_C570( C365 C570 ) C365_=_C579( C365 C579 ) C365_=_C584( C365 C584 ) C366_=_C367( C366 C367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4( C366 C384 ) C366_=_C587( C366 C587 ) C366_=_C588( C366 C588 ) C366_=_C597( C366 C597 ) C366_=_C602( C366 C602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4( C367 C384 ) C367_=_C604( C367 C604 ) C367_=_C605( C367 C605 ) C367_=_C614( C367 C614 ) C367_=_C619( C367 C619 ) C370_=_C371( C370 C371 ) \nC370_=_C372( C370 C372 ) C370_=_C373( C370 C373 ) C370_=_C374( C370 C374 ) C370_=_C375( C370 C375 ) C370_=_C376( C370 C376 ) C370_=_C377( C370 C377 ) \nC370_=_C378( C370 C378 ) C370_=_C379( C370 C379 ) C370_=_C380( C370 C380 ) C370_=_C381( C370 C381 ) C370_=_C382( C370 C382 ) C370_=_C384( C370 C384 ) \nC370_=_C622( C370 C622 ) C370_=_C636( C370 C636 ) C370_=_C657( C370 C657 ) C370_=_C662( C370 C662 ) C371_=_C372( C371 C372 ) C371_=_C373( C371 C373 ) \nC371_=_C374( C371 C374 ) C371_=_C375( C371 C375 ) C371_=_C376( C371 C376 ) C371_=_C377( C371 C377 ) C371_=_C378( C371 C378 ) C371_=_C379( C371 C379 ) \nC371_=_C380( C371 C380 ) C371_=_C381( C371 C381 ) C371_=_C382( C371 C382 ) C371_=_C384( C371 C384 ) C371_=_C637( C371 C637 ) C371_=_C670( C371 C670 ) \nC371_=_C675( C371 C675 ) C372_=_C373( C372 C373 ) C372_=_C374( C372 C374 ) C372_=_C375( C372 C375 ) C372_=_C376( C372 C376 ) C372_=_C377( C372 C377 ) \nC372_=_C378( C372 C378 ) C372_=_C379( C372 C379 ) C372_=_C380( C372 C380 ) C372_=_C381( C372 C381 ) C372_=_C382( C372 C382 ) C372_=_C384( C372 C384 ) \nC372_=_C623( C372 C623 ) C372_=_C638( C372 C638 ) C372_=_C682( C372 C682 ) C372_=_C687( C372 C687 ) C373_=_C374( C373 C374 ) C373_=_C375( C373 C375 ) \nC373_=_C376( C373 C376 ) C373_=_C377( C373 C377 ) C373_=_C378(</w:t>
      </w:r>
    </w:p>
    <w:p>
      <w:pPr>
        <w:pStyle w:val="PreformattedText"/>
        <w:bidi w:val="0"/>
        <w:spacing w:before="0" w:after="0"/>
        <w:jc w:val="left"/>
        <w:rPr/>
      </w:pPr>
      <w:r>
        <w:rPr/>
        <w:t xml:space="preserve"> </w:t>
      </w:r>
      <w:r>
        <w:rPr/>
        <w:t>C373 C378 ) C373_=_C379( C373 C379 ) C373_=_C380( C373 C380 ) C373_=_C381( C373 C381 ) \nC373_=_C382( C373 C382 ) C373_=_C384( C373 C384 ) C373_=_C624( C373 C624 ) C373_=_C639( C373 C639 ) C373_=_C693( C373 C693 ) C373_=_C698( C373 C698 ) \nC374_=_C375( C374 C375 ) C374_=_C376( C374 C376 ) C374_=_C377( C374 C377 ) C374_=_C378( C374 C378 ) C374_=_C379( C374 C379 ) C374_=_C380( C374 C380 ) \nC374_=_C381( C374 C381 ) C374_=_C382( C374 C382 ) C374_=_C384( C374 C384 ) C374_=_C625( C374 C625 ) C374_=_C640( C374 C640 ) C374_=_C703( C374 C703 ) \nC374_=_C708( C374 C708 ) C375_=_C376( C375 C376 ) C375_=_C377( C375 C377 ) C375_=_C378( C375 C378 ) C375_=_C379( C375 C379 ) C375_=_C380( C375 C380 ) \nC375_=_C381( C375 C381 ) C375_=_C382( C375 C382 ) C375_=_C384( C375 C384 ) C375_=_C626( C375 C626 ) C375_=_C641( C375 C641 ) C375_=_C712( C375 C712 ) \nC375_=_C717( C375 C717 ) C376_=_C377( C376 C377 ) C376_=_C378( C376 C378 ) C376_=_C379( C376 C379 ) C376_=_C380( C376 C380 ) C376_=_C381( C376 C381 ) \nC376_=_C382( C376 C382 ) C376_=_C384( C376 C384 ) C376_=_C627( C376 C627 ) C376_=_C642( C376 C642 ) C376_=_C724( C376 C724 ) C377_=_C378( C377 C378 ) \nC377_=_C379( C377 C379 ) C377_=_C380( C377 C380 ) C377_=_C381( C377 C381 ) C377_=_C382( C377 C382 ) C377_=_C384( C377 C384 ) C377_=_C628( C377 C628 ) \nC377_=_C643( C377 C643 ) C377_=_C726( C377 C726 ) C377_=_C731( C377 C731 ) C378_=_C379( C378 C379 ) C378_=_C380( C378 C380 ) C378_=_C381( C378 C381 ) \nC378_=_C382( C378 C382 ) C378_=_C384( C378 C384 ) C378_=_C404( C378 C404 ) C378_=_C430( C378 C430 ) C378_=_C454( C378 C454 ) C378_=_C478( C378 C478 ) \nC378_=_C500( C378 C500 ) C378_=_C522( C378 C522 ) C378_=_C560( C378 C560 ) C378_=_C579( C378 C579 ) C378_=_C597( C378 C597 ) C378_=_C614( C378 C614 ) \nC378_=_C629( C378 C629 ) C378_=_C644( C378 C644 ) C378_=_C657( C378 C657 ) C378_=_C670( C378 C670 ) C378_=_C682( C378 C682 ) C378_=_C693( C378 C693 ) \nC378_=_C703( C378 C703 ) C378_=_C712( C378 C712 ) C378_=_C726( C378 C726 ) C378_=_C733( C378 C733 ) C378_=_C734( C378 C734 ) C378_=_C735( C378 C735 ) \nC378_=_C736( C378 C736 ) C378_=_C737( C378 C737 ) C378_=_C738( C378 C738 ) C379_=_C380( C379 C380 ) C379_=_C381( C379 C381 ) C379_=_C382( C379 C382 ) \nC379_=_C384( C379 C384 ) C379_=_C630( C379 C630 ) C379_=_C645( C379 C645 ) C379_=_C733( C379 C733 ) C379_=_C742( C379 C742 ) C380_=_C381( C380 C381 ) \nC380_=_C382( C380 C382 ) C380_=_C384( C380 C384 ) C380_=_C631( C380 C631 ) C380_=_C734( C380 C734 ) C381_=_C382( C381 C382 ) C381_=_C384( C381 C384 ) \nC381_=_C632( C381 C632 ) C381_=_C646( C381 C646 ) C381_=_C735( C381 C735 ) C381_=_C748( C381 C748 ) C382_=_C384( C382 C384 ) C382_=_C633( C382 C633 ) \nC382_=_C647( C382 C647 ) C382_=_C736( C382 C736 ) C382_=_C750( C382 C750 ) C384_=_C635( C384 C635 ) C384_=_C649( C384 C649 ) C384_=_C738( C384 C738 ) \nC384_=_C752( C384 C752 ) C395_=_C396( C395 C396 ) C395_=_C404( C395 C404 ) C395_=_C409( C395 C409 ) C395_=_C420( C395 C420 ) C395_=_C445( C395 C445 ) \nC395_=_C468( C395 C468 ) C395_=_C491( C395 C491 ) C395_=_C512( C395 C512 ) C395_=_C533( C395 C533 ) C395_=_C551( C395 C551 ) C395_=_C569( C395 C569 ) \nC395_=_C587( C395 C587 ) C395_=_C604( C395 C604 ) C395_=_C622( C395 C622 ) C395_=_C623( C395 C623 ) C395_=_C624( C395 C624 ) C395_=_C625( C395 C625 ) \nC395_=_C626( C395 C626 ) C395_=_C627( C395 C627 ) C395_=_C628( C395 C628 ) C395_=_C629( C395 C629 ) C395_=_C630( C395 C630 ) C395_=_C631( C395 C631 ) \nC395_=_C632( C395 C632 ) C395_=_C633( C395 C633 ) C395_=_C635( C395 C635 ) C396_=_C404( C396 C404 ) C396_=_C409( C396 C409 ) C396_=_C421( C396 C421 ) \nC396_=_C469( C396 C469 ) C396_=_C492( C396 C492 ) C396_=_C513( C396 C513 ) C396_=_C534( C396 C534 ) C396_=_C552( C396 C552 ) C396_=_C570( C396 C570 ) \nC396_=_C588( C396 C588 ) C396_=_C605( C396 C605 ) C396_=_C636( C396 C636 ) C396_=_C637( C396 C637 ) C396_=_C638( C396 C638 ) C396_=_C639( C396 C639 ) \nC396_=_C640( C396 C640 ) C396_=_C641( C396 C641 ) C396_=_C642( C396 C642 ) C396_=_C643( C396 C643 ) C396_=_C644( C396 C644 ) C396_=_C645( C396 C645 ) \nC396_=_C646( C396 C646 ) C396_=_C647( C396 C647 ) C396_=_C649( C396 C649 ) C404_=_C409( C404 C409 ) C404_=_C430( C404 C430 ) C404_=_C454( C404 C454 ) \nC404_=_C478( C404 C478 ) C404_=_C500( C404 C500 ) C404_=_C522( C404 C522 ) C404_=_C560( C404 C560 ) C404_=_C579( C404 C579 ) C404_=_C597( C404 C597 ) \nC404_=_C614( C404 C614 ) C404_=_C629( C404 C629 ) C404_=_C644( C404 C644 ) C404_=_C657( C404 C657 ) C404_=_C670( C404 C670 ) C404_=_C682( C404 C682 ) \nC404_=_C693( C404 C693 ) C404_=_C703( C404 C703 ) C404_=_C712( C404 C712 ) C404_=_C726( C404 C726 ) C404_=_C733( C404 C733 ) C404_=_C734( C404 C734 ) \nC404_=_C735( C404 C735 ) C404_=_C736( C404 C736 ) C404_=_C737( C404 C737 ) C404_=_C738( C404 C738 ) C409_=_C435( C409 C435 ) C409_=_C459( C409 C459 ) \nC409_=_C483( C409 C483 ) C409_=_C505( C409 C505 ) C409_=_C527( C409 C527 ) C409_=_C546( C409 C546 ) C409_=_C565( C409 C565 ) C409_=_C584( C409 C584 ) \nC409_=_C602( C409 C602 ) C409_=_C619( C409 C619 ) C409_=_C662( C409 C662 ) C409_=_C675( C409 C675 ) C409_=_C687( C409 C687 ) C409_=_C698( C409 C698 ) \nC409_=_C708( C409 C708 ) C409_=_C717( C409 C717 ) C409_=_C724( C409 C724 ) C409_=_C731( C409 C731 ) C409_=_C737( C409 C737 ) C409_=_C742( C409 C742 ) \nC409_=_C748( C409 C748 ) C409_=_C750( C409 C750 ) C409_=_C752( C409 C752 ) C420_=_C421( C420 C421 ) C420_=_C430( C420 C430 ) C420_=_C435( C420 C435 ) \nC420_=_C445( C420 C445 ) C420_=_C468( C420 C468 ) C420_=_C491( C420 C491 ) C420_=_C512( C420 C512 ) C420_=_C533( C420 C533 ) C420_=_C551( C420 C551 ) \nC420_=_C569( C420 C569 ) C420_=_C587( C420 C587 ) C420_=_C604( C420 C604 ) C420_=_C622( C420 C622 ) C420_=_C623( C420 C623 ) C420_=_C624( C420 C624 ) \nC420_=_C625( C420 C625 ) C420_=_C626( C420 C626 ) C420_=_C627( C420 C627 ) C420_=_C628( C420 C628 ) C420_=_C629( C420 C629 ) C420_=_C630( C420 C630 ) \nC420_=_C631( C420 C631 ) C420_=_C632( C420 C632 ) C420_=_C633( C420 C633 ) C420_=_C635( C420 C635 ) C421_=_C430( C421 C430 ) C421_=_C435( C421 C435 ) \nC421_=_C469( C421 C469 ) C421_=_C492( C421 C492 ) C421_=_C513( C421 C513 ) C421_=_C534( C421 C534 ) C421_=_C552( C421 C552 ) C421_=_C570( C421 C570 ) \nC421_=_C588( C421 C588 ) C421_=_C605( C421 C605 ) C421_=_C636( C421 C636 ) C421_=_C637( C421 C637 ) C421_=_C638( C421 C638 ) C421_=_C639( C421 C639 ) \nC421_=_C640( C421 C640 ) C421_=_C641( C421 C641 ) C421_=_C642( C421 C642 ) C421_=_C643( C421 C643 ) C421_=_C644( C421 C644 ) C421_=_C645( C421 C645 ) \nC421_=_C646( C421 C646 ) C421_=_C647( C421 C647 ) C421_=_C649( C421 C649 ) C430_=_C435( C430 C435 ) C430_=_C454( C430 C454 ) C430_=_C478( C430 C478 ) \nC430_=_C500( C430 C500 ) C430_=_C522( C430 C522 ) C430_=_C560( C430 C560 ) C430_=_C579( C430 C579 ) C430_=_C597( C430 C597 ) C430_=_C614( C430 C614 ) \nC430_=_C629( C430 C629 ) C430_=_C644( C430 C644 ) C430_=_C657( C430 C657 ) C430_=_C670( C430 C670 ) C430_=_C682( C430 C682 ) C430_=_C693( C430 C693 ) \nC430_=_C703( C430 C703 ) C430_=_C712( C430 C712 ) C430_=_C726( C430 C726 ) C430_=_C733( C430 C733 ) C430_=_C734( C430 C734 ) C430_=_C735( C430 C735 ) \nC430_=_C736( C430 C736 ) C430_=_C737( C430 C737 ) C430_=_C738( C430 C738 ) C435_=_C459( C435 C459 ) C435_=_C483( C435 C483 ) C435_=_C505( C435 C505 ) \nC435_=_C527( C435 C527 ) C435_=_C546( C435 C546 ) C435_=_C565( C435 C565 ) C435_=_C584( C435 C584 ) C435_=_C602( C435 C602 ) C435_=_C619( C435 C619 ) \nC435_=_C662( C435 C662 ) C435_=_C675( C435 C675 ) C435_=_C687( C435 C687 ) C435_=_C698( C435 C698 ) C435_=_C708( C435 C708 ) C435_=_C717( C435 C717 ) \nC435_=_C724( C435 C724 ) C435_=_C731( C435 C731 ) C435_=_C737( C435 C737 ) C435_=_C742( C435 C742 ) C435_=_C748( C435 C748 ) C435_=_C750( C435 C750 ) \nC435_=_C752( C435 C752 ) C445_=_C454( C445 C454 ) C445_=_C459( C445 C459 ) C445_=_C468( C445 C468 ) C445_=_C491( C445 C491 ) C445_=_C512( C445 C512 ) \nC445_=_C533( C445 C533 ) C445_=_C551( C445 C551 ) C445_=_C569( C445 C569 ) C445_=_C587( C445 C587 ) C445_=_C604( C445 C604 ) C445_=_C622( C445 C622 ) \nC445_=_C623( C445 C623 ) C445_=_C624( C445 C624 ) C445_=_C625( C445 C625 ) C445_=_C626( C445 C626 ) C445_=_C627( C445 C627 ) C445_=_C628( C445 C628 ) \nC445_=_C629( C445 C629 ) C445_=_C630( C445 C630 ) C445_=_C631( C445 C631 ) C445_=_C632( C445 C632 ) C445_=_C633( C445 C633 ) C445_=_C635( C445 C635 ) \nC454_=_C459( C454 C459 ) C454_=_C478( C454 C478 ) C454_=_C500( C454 C500 ) C454_=_C522( C454 C522 ) C454_=_C560( C454 C560 ) C454_=_C579( C454 C579 ) \nC454_=_C597( C454 C597 ) C454_=_C614( C454 C614 ) C454_=_C629( C454 C629 ) C454_=_C644( C454 C644 ) C454_=_C657( C454 C657 ) C454_=_C670( C454 C670 ) \nC454_=_C682( C454 C682 ) C454_=_C693( C454 C693 ) C454_=_C703( C454 C703 ) C454_=_C712( C454 C712 ) C454_=_C726( C454 C726 ) C454_=_C733( C454 C733 ) \nC454_=_C734( C454 C734 ) C454_=_C735( C454 C735 ) C454_=_C736( C454 C736 ) C454_=_C737( C454 C737 ) C454_=_C738( C454 C738 ) C459_=_C483( C459 C483 ) \nC459_=_C505( C459 C505 ) C459_=_C527( C459 C527 ) C459_=_C546( C459 C546 ) C459_=_C565( C459 C565 ) C459_=_C584( C459 C584 ) C459_=_C602( C459 C602 ) \nC459_=_C619( C459 C619 ) C459_=_C662( C459 C662 ) C459_=_C675( C459 C675 ) C459_=_C687( C459 C687 ) C459_=_C698( C459 C698 ) C459_=_C708( C459 C708 ) \nC459_=_C717( C459 C717 ) C459_=_C724( C459 C724 ) C459_=_C731( C459 C731 ) C459_=_C737( C459 C737 ) C459_=_C742( C459 C742 ) C459_=_C748( C459 C748 ) \nC459_=_C750( C459 C750 ) C459_=_C752( C459 C752 ) C468_=_C469( C468 C469 ) C468_=_C478( C468 C478 ) C468_=_C483( C468 C483 ) C468_=_C491( C468 C491 ) \nC468_=_C512( C468 C512 ) C468_=_C533( C468 C533 ) C468_=_C551( C468 C551 ) C468_=_C569( C468 C569 ) C468_=_C587( C468 C587 ) C468_=_C604( C468 C604 ) \nC468_=_C622( C468 C622 ) C468_=_C623( C468 C623 ) C468_=_C624( C468 C624 ) C468_=_C625( C468 C625 ) C468_=_C626( C468 C626 ) C468_=_C627( C468 C627 ) \nC468_=_C628( C468 C628 ) C468_=_C629( C468 C629 ) C468_=_C630( C468 C630 ) C468_=_C631(</w:t>
      </w:r>
    </w:p>
    <w:p>
      <w:pPr>
        <w:pStyle w:val="PreformattedText"/>
        <w:bidi w:val="0"/>
        <w:spacing w:before="0" w:after="0"/>
        <w:jc w:val="left"/>
        <w:rPr/>
      </w:pPr>
      <w:r>
        <w:rPr/>
        <w:t xml:space="preserve"> </w:t>
      </w:r>
      <w:r>
        <w:rPr/>
        <w:t>C468 C631 ) C468_=_C632( C468 C632 ) C468_=_C633( C468 C633 ) \nC468_=_C635( C468 C635 ) C469_=_C478( C469 C478 ) C469_=_C483( C469 C483 ) C469_=_C492( C469 C492 ) C469_=_C513( C469 C513 ) C469_=_C534( C469 C534 ) \nC469_=_C552( C469 C552 ) C469_=_C570( C469 C570 ) C469_=_C588( C469 C588 ) C469_=_C605( C469 C605 ) C469_=_C636( C469 C636 ) C469_=_C637( C469 C637 ) \nC469_=_C638( C469 C638 ) C469_=_C639( C469 C639 ) C469_=_C640( C469 C640 ) C469_=_C641( C469 C641 ) C469_=_C642( C469 C642 ) C469_=_C643( C469 C643 ) \nC469_=_C644( C469 C644 ) C469_=_C645( C469 C645 ) C469_=_C646( C469 C646 ) C469_=_C647( C469 C647 ) C469_=_C649( C469 C649 ) C478_=_C483( C478 C483 ) \nC478_=_C500( C478 C500 ) C478_=_C522( C478 C522 ) C478_=_C560( C478 C560 ) C478_=_C579( C478 C579 ) C478_=_C597( C478 C597 ) C478_=_C614( C478 C614 ) \nC478_=_C629( C478 C629 ) C478_=_C644( C478 C644 ) C478_=_C657( C478 C657 ) C478_=_C670( C478 C670 ) C478_=_C682( C478 C682 ) C478_=_C693( C478 C693 ) \nC478_=_C703( C478 C703 ) C478_=_C712( C478 C712 ) C478_=_C726( C478 C726 ) C478_=_C733( C478 C733 ) C478_=_C734( C478 C734 ) C478_=_C735( C478 C735 ) \nC478_=_C736( C478 C736 ) C478_=_C737( C478 C737 ) C478_=_C738( C478 C738 ) C483_=_C505( C483 C505 ) C483_=_C527( C483 C527 ) C483_=_C546( C483 C546 ) \nC483_=_C565( C483 C565 ) C483_=_C584( C483 C584 ) C483_=_C602( C483 C602 ) C483_=_C619( C483 C619 ) C483_=_C662( C483 C662 ) C483_=_C675( C483 C675 ) \nC483_=_C687( C483 C687 ) C483_=_C698( C483 C698 ) C483_=_C708( C483 C708 ) C483_=_C717( C483 C717 ) C483_=_C724( C483 C724 ) C483_=_C731( C483 C731 ) \nC483_=_C737( C483 C737 ) C483_=_C742( C483 C742 ) C483_=_C748( C483 C748 ) C483_=_C750( C483 C750 ) C483_=_C752( C483 C752 ) C491_=_C492( C491 C492 ) \nC491_=_C500( C491 C500 ) C491_=_C505( C491 C505 ) C491_=_C512( C491 C512 ) C491_=_C533( C491 C533 ) C491_=_C551( C491 C551 ) C491_=_C569( C491 C569 ) \nC491_=_C587( C491 C587 ) C491_=_C604( C491 C604 ) C491_=_C622( C491 C622 ) C491_=_C623( C491 C623 ) C491_=_C624( C491 C624 ) C491_=_C625( C491 C625 ) \nC491_=_C626( C491 C626 ) C491_=_C627( C491 C627 ) C491_=_C628( C491 C628 ) C491_=_C629( C491 C629 ) C491_=_C630( C491 C630 ) C491_=_C631( C491 C631 ) \nC491_=_C632( C491 C632 ) C491_=_C633( C491 C633 ) C491_=_C635( C491 C635 ) C492_=_C500( C492 C500 ) C492_=_C505( C492 C505 ) C492_=_C513( C492 C513 ) \nC492_=_C534( C492 C534 ) C492_=_C552( C492 C552 ) C492_=_C570( C492 C570 ) C492_=_C588( C492 C588 ) C492_=_C605( C492 C605 ) C492_=_C636( C492 C636 ) \nC492_=_C637( C492 C637 ) C492_=_C638( C492 C638 ) C492_=_C639( C492 C639 ) C492_=_C640( C492 C640 ) C492_=_C641( C492 C641 ) C492_=_C642( C492 C642 ) \nC492_=_C643( C492 C643 ) C492_=_C644( C492 C644 ) C492_=_C645( C492 C645 ) C492_=_C646( C492 C646 ) C492_=_C647( C492 C647 ) C492_=_C649( C492 C649 ) \nC500_=_C505( C500 C505 ) C500_=_C522( C500 C522 ) C500_=_C560( C500 C560 ) C500_=_C579( C500 C579 ) C500_=_C597( C500 C597 ) C500_=_C614( C500 C614 ) \nC500_=_C629( C500 C629 ) C500_=_C644( C500 C644 ) C500_=_C657( C500 C657 ) C500_=_C670( C500 C670 ) C500_=_C682( C500 C682 ) C500_=_C693( C500 C693 ) \nC500_=_C703( C500 C703 ) C500_=_C712( C500 C712 ) C500_=_C726( C500 C726 ) C500_=_C733( C500 C733 ) C500_=_C734( C500 C734 ) C500_=_C735( C500 C735 ) \nC500_=_C736( C500 C736 ) C500_=_C737( C500 C737 ) C500_=_C738( C500 C738 ) C505_=_C527( C505 C527 ) C505_=_C546( C505 C546 ) C505_=_C565( C505 C565 ) \nC505_=_C584( C505 C584 ) C505_=_C602( C505 C602 ) C505_=_C619( C505 C619 ) C505_=_C662( C505 C662 ) C505_=_C675( C505 C675 ) C505_=_C687( C505 C687 ) \nC505_=_C698( C505 C698 ) C505_=_C708( C505 C708 ) C505_=_C717( C505 C717 ) C505_=_C724( C505 C724 ) C505_=_C731( C505 C731 ) C505_=_C737( C505 C737 ) \nC505_=_C742( C505 C742 ) C505_=_C748( C505 C748 ) C505_=_C750( C505 C750 ) C505_=_C752( C505 C752 ) C512_=_C513( C512 C513 ) C512_=_C522( C512 C522 ) \nC512_=_C527( C512 C527 ) C512_=_C533( C512 C533 ) C512_=_C551( C512 C551 ) C512_=_C569( C512 C569 ) C512_=_C587( C512 C587 ) C512_=_C604( C512 C604 ) \nC512_=_C622( C512 C622 ) C512_=_C623( C512 C623 ) C512_=_C624( C512 C624 ) C512_=_C625( C512 C625 ) C512_=_C626( C512 C626 ) C512_=_C627( C512 C627 ) \nC512_=_C628( C512 C628 ) C512_=_C629( C512 C629 ) C512_=_C630( C512 C630 ) C512_=_C631( C512 C631 ) C512_=_C632( C512 C632 ) C512_=_C633( C512 C633 ) \nC512_=_C635( C512 C635 ) C513_=_C522( C513 C522 ) C513_=_C527( C513 C527 ) C513_=_C534( C513 C534 ) C513_=_C552( C513 C552 ) C513_=_C570( C513 C570 ) \nC513_=_C588( C513 C588 ) C513_=_C605( C513 C605 ) C513_=_C636( C513 C636 ) C513_=_C637( C513 C637 ) C513_=_C638( C513 C638 ) C513_=_C639( C513 C639 ) \nC513_=_C640( C513 C640 ) C513_=_C641( C513 C641 ) C513_=_C642( C513 C642 ) C513_=_C643( C513 C643 ) C513_=_C644( C513 C644 ) C513_=_C645( C513 C645 ) \nC513_=_C646( C513 C646 ) C513_=_C647( C513 C647 ) C513_=_C649( C513 C649 ) C522_=_C527( C522 C527 ) C522_=_C560( C522 C560 ) C522_=_C579( C522 C579 ) \nC522_=_C597( C522 C597 ) C522_=_C614( C522 C614 ) C522_=_C629( C522 C629 ) C522_=_C644( C522 C644 ) C522_=_C657( C522 C657 ) C522_=_C670( C522 C670 ) \nC522_=_C682( C522 C682 ) C522_=_C693( C522 C693 ) C522_=_C703( C522 C703 ) C522_=_C712( C522 C712 ) C522_=_C726( C522 C726 ) C522_=_C733( C522 C733 ) \nC522_=_C734( C522 C734 ) C522_=_C735( C522 C735 ) C522_=_C736( C522 C736 ) C522_=_C737( C522 C737 ) C522_=_C738( C522 C738 ) C527_=_C546( C527 C546 ) \nC527_=_C565( C527 C565 ) C527_=_C584( C527 C584 ) C527_=_C602( C527 C602 ) C527_=_C619( C527 C619 ) C527_=_C662( C527 C662 ) C527_=_C675( C527 C675 ) \nC527_=_C687( C527 C687 ) C527_=_C698( C527 C698 ) C527_=_C708( C527 C708 ) C527_=_C717( C527 C717 ) C527_=_C724( C527 C724 ) C527_=_C731( C527 C731 ) \nC527_=_C737( C527 C737 ) C527_=_C742( C527 C742 ) C527_=_C748( C527 C748 ) C527_=_C750( C527 C750 ) C527_=_C752( C527 C752 ) C533_=_C534( C533 C534 ) \nC533_=_C546( C533 C546 ) C533_=_C551( C533 C551 ) C533_=_C569( C533 C569 ) C533_=_C587( C533 C587 ) C533_=_C604( C533 C604 ) C533_=_C622( C533 C622 ) \nC533_=_C623( C533 C623 ) C533_=_C624( C533 C624 ) C533_=_C625( C533 C625 ) C533_=_C626( C533 C626 ) C533_=_C627( C533 C627 ) C533_=_C628( C533 C628 ) \nC533_=_C629( C533 C629 ) C533_=_C630( C533 C630 ) C533_=_C631( C533 C631 ) C533_=_C632( C533 C632 ) C533_=_C633( C533 C633 ) C533_=_C635( C533 C635 ) \nC534_=_C546( C534 C546 ) C534_=_C552( C534 C552 ) C534_=_C570( C534 C570 ) C534_=_C588( C534 C588 ) C534_=_C605( C534 C605 ) C534_=_C636( C534 C636 ) \nC534_=_C637( C534 C637 ) C534_=_C638( C534 C638 ) C534_=_C639( C534 C639 ) C534_=_C640( C534 C640 ) C534_=_C641( C534 C641 ) C534_=_C642( C534 C642 ) \nC534_=_C643( C534 C643 ) C534_=_C644( C534 C644 ) C534_=_C645( C534 C645 ) C534_=_C646( C534 C646 ) C534_=_C647( C534 C647 ) C534_=_C649( C534 C649 ) \nC546_=_C565( C546 C565 ) C546_=_C584( C546 C584 ) C546_=_C602( C546 C602 ) C546_=_C619( C546 C619 ) C546_=_C662( C546 C662 ) C546_=_C675( C546 C675 ) \nC546_=_C687( C546 C687 ) C546_=_C698( C546 C698 ) C546_=_C708( C546 C708 ) C546_=_C717( C546 C717 ) C546_=_C724( C546 C724 ) C546_=_C731( C546 C731 ) \nC546_=_C737( C546 C737 ) C546_=_C742( C546 C742 ) C546_=_C748( C546 C748 ) C546_=_C750( C546 C750 ) C546_=_C752( C546 C752 ) C551_=_C552( C551 C552 ) \nC551_=_C560( C551 C560 ) C551_=_C565( C551 C565 ) C551_=_C569( C551 C569 ) C551_=_C587( C551 C587 ) C551_=_C604( C551 C604 ) C551_=_C622( C551 C622 ) \nC551_=_C623( C551 C623 ) C551_=_C624( C551 C624 ) C551_=_C625( C551 C625 ) C551_=_C626( C551 C626 ) C551_=_C627( C551 C627 ) C551_=_C628( C551 C628 ) \nC551_=_C629( C551 C629 ) C551_=_C630( C551 C630 ) C551_=_C631( C551 C631 ) C551_=_C632( C551 C632 ) C551_=_C633( C551 C633 ) C551_=_C635( C551 C635 ) \nC552_=_C560( C552 C560 ) C552_=_C565( C552 C565 ) C552_=_C570( C552 C570 ) C552_=_C588( C552 C588 ) C552_=_C605( C552 C605 ) C552_=_C636( C552 C636 ) \nC552_=_C637( C552 C637 ) C552_=_C638( C552 C638 ) C552_=_C639( C552 C639 ) C552_=_C640( C552 C640 ) C552_=_C641( C552 C641 ) C552_=_C642( C552 C642 ) \nC552_=_C643( C552 C643 ) C552_=_C644( C552 C644 ) C552_=_C645( C552 C645 ) C552_=_C646( C552 C646 ) C552_=_C647( C552 C647 ) C552_=_C649( C552 C649 ) \nC560_=_C565( C560 C565 ) C560_=_C579( C560 C579 ) C560_=_C597( C560 C597 ) C560_=_C614( C560 C614 ) C560_=_C629( C560 C629 ) C560_=_C644( C560 C644 ) \nC560_=_C657( C560 C657 ) C560_=_C670( C560 C670 ) C560_=_C682( C560 C682 ) C560_=_C693( C560 C693 ) C560_=_C703( C560 C703 ) C560_=_C712( C560 C712 ) \nC560_=_C726( C560 C726 ) C560_=_C733( C560 C733 ) C560_=_C734( C560 C734 ) C560_=_C735( C560 C735 ) C560_=_C736( C560 C736 ) C560_=_C737( C560 C737 ) \nC560_=_C738( C560 C738 ) C565_=_C584( C565 C584 ) C565_=_C602( C565 C602 ) C565_=_C619( C565 C619 ) C565_=_C662( C565 C662 ) C565_=_C675( C565 C675 ) \nC565_=_C687( C565 C687 ) C565_=_C698( C565 C698 ) C565_=_C708( C565 C708 ) C565_=_C717( C565 C717 ) C565_=_C724( C565 C724 ) C565_=_C731( C565 C731 ) \nC565_=_C737( C565 C737 ) C565_=_C742( C565 C742 ) C565_=_C748( C565 C748 ) C565_=_C750( C565 C750 ) C565_=_C752( C565 C752 ) C569_=_C570( C569 C570 ) \nC569_=_C579( C569 C579 ) C569_=_C584( C569 C584 ) C569_=_C587( C569 C587 ) C569_=_C604( C569 C604 ) C569_=_C622( C569 C622 ) C569_=_C623( C569 C623 ) \nC569_=_C624( C569 C624 ) C569_=_C625( C569 C625 ) C569_=_C626( C569 C626 ) C569_=_C627( C569 C627 ) C569_=_C628( C569 C628 ) C569_=_C629( C569 C629 ) \nC569_=_C630( C569 C630 ) C569_=_C631( C569 C631 ) C569_=_C632( C569 C632 ) C569_=_C633( C569 C633 ) C569_=_C635( C569 C635 ) C570_=_C579( C570 C579 ) \nC570_=_C584( C570 C584 ) C570_=_C588( C570 C588 ) C570_=_C605( C570 C605 ) C570_=_C636( C570 C636 ) C570_=_C637( C570 C637 ) C570_=_C638( C570 C638 ) \nC570_=_C639( C570 C639 ) C570_=_C640( C570 C640 ) C570_=_C641( C570 C641 ) C570_=_C642( C570 C642 ) C570_=_C643( C570 C643 ) C570_=_C644( C570 C644 ) \nC570_=_C645( C570 C645 ) C570_=_C646( C570 C646 ) C570_=_C647( C570 C647 ) C570_=_C649( C570 C649 ) C579_=_C584(</w:t>
      </w:r>
    </w:p>
    <w:p>
      <w:pPr>
        <w:pStyle w:val="PreformattedText"/>
        <w:bidi w:val="0"/>
        <w:spacing w:before="0" w:after="0"/>
        <w:jc w:val="left"/>
        <w:rPr/>
      </w:pPr>
      <w:r>
        <w:rPr/>
        <w:t xml:space="preserve"> </w:t>
      </w:r>
      <w:r>
        <w:rPr/>
        <w:t>C579 C584 ) C579_=_C597( C579 C597 ) \nC579_=_C614( C579 C614 ) C579_=_C629( C579 C629 ) C579_=_C644( C579 C644 ) C579_=_C657( C579 C657 ) C579_=_C670( C579 C670 ) C579_=_C682( C579 C682 ) \nC579_=_C693( C579 C693 ) C579_=_C703( C579 C703 ) C579_=_C712( C579 C712 ) C579_=_C726( C579 C726 ) C579_=_C733( C579 C733 ) C579_=_C734( C579 C734 ) \nC579_=_C735( C579 C735 ) C579_=_C736( C579 C736 ) C579_=_C737( C579 C737 ) C579_=_C738( C579 C738 ) C584_=_C602( C584 C602 ) C584_=_C619( C584 C619 ) \nC584_=_C662( C584 C662 ) C584_=_C675( C584 C675 ) C584_=_C687( C584 C687 ) C584_=_C698( C584 C698 ) C584_=_C708( C584 C708 ) C584_=_C717( C584 C717 ) \nC584_=_C724( C584 C724 ) C584_=_C731( C584 C731 ) C584_=_C737( C584 C737 ) C584_=_C742( C584 C742 ) C584_=_C748( C584 C748 ) C584_=_C750( C584 C750 ) \nC584_=_C752( C584 C752 ) C587_=_C588( C587 C588 ) C587_=_C597( C587 C597 ) C587_=_C602( C587 C602 ) C587_=_C604( C587 C604 ) C587_=_C622( C587 C622 ) \nC587_=_C623( C587 C623 ) C587_=_C624( C587 C624 ) C587_=_C625( C587 C625 ) C587_=_C626( C587 C626 ) C587_=_C627( C587 C627 ) C587_=_C628( C587 C628 ) \nC587_=_C629( C587 C629 ) C587_=_C630( C587 C630 ) C587_=_C631( C587 C631 ) C587_=_C632( C587 C632 ) C587_=_C633( C587 C633 ) C587_=_C635( C587 C635 ) \nC588_=_C597( C588 C597 ) C588_=_C602( C588 C602 ) C588_=_C605( C588 C605 ) C588_=_C636( C588 C636 ) C588_=_C637( C588 C637 ) C588_=_C638( C588 C638 ) \nC588_=_C639( C588 C639 ) C588_=_C640( C588 C640 ) C588_=_C641( C588 C641 ) C588_=_C642( C588 C642 ) C588_=_C643( C588 C643 ) C588_=_C644( C588 C644 ) \nC588_=_C645( C588 C645 ) C588_=_C646( C588 C646 ) C588_=_C647( C588 C647 ) C588_=_C649( C588 C649 ) C597_=_C602( C597 C602 ) C597_=_C614( C597 C614 ) \nC597_=_C629( C597 C629 ) C597_=_C644( C597 C644 ) C597_=_C657( C597 C657 ) C597_=_C670( C597 C670 ) C597_=_C682( C597 C682 ) C597_=_C693( C597 C693 ) \nC597_=_C703( C597 C703 ) C597_=_C712( C597 C712 ) C597_=_C726( C597 C726 ) C597_=_C733( C597 C733 ) C597_=_C734( C597 C734 ) C597_=_C735( C597 C735 ) \nC597_=_C736( C597 C736 ) C597_=_C737( C597 C737 ) C597_=_C738( C597 C738 ) C602_=_C619( C602 C619 ) C602_=_C662( C602 C662 ) C602_=_C675( C602 C675 ) \nC602_=_C687( C602 C687 ) C602_=_C698( C602 C698 ) C602_=_C708( C602 C708 ) C602_=_C717( C602 C717 ) C602_=_C724( C602 C724 ) C602_=_C731( C602 C731 ) \nC602_=_C737( C602 C737 ) C602_=_C742( C602 C742 ) C602_=_C748( C602 C748 ) C602_=_C750( C602 C750 ) C602_=_C752( C602 C752 ) C604_=_C605( C604 C605 ) \nC604_=_C614( C604 C614 ) C604_=_C619( C604 C619 ) C604_=_C622( C604 C622 ) C604_=_C623( C604 C623 ) C604_=_C624( C604 C624 ) C604_=_C625( C604 C625 ) \nC604_=_C626( C604 C626 ) C604_=_C627( C604 C627 ) C604_=_C628( C604 C628 ) C604_=_C629( C604 C629 ) C604_=_C630( C604 C630 ) C604_=_C631( C604 C631 ) \nC604_=_C632( C604 C632 ) C604_=_C633( C604 C633 ) C604_=_C635( C604 C635 ) C605_=_C614( C605 C614 ) C605_=_C619( C605 C619 ) C605_=_C636( C605 C636 ) \nC605_=_C637( C605 C637 ) C605_=_C638( C605 C638 ) C605_=_C639( C605 C639 ) C605_=_C640( C605 C640 ) C605_=_C641( C605 C641 ) C605_=_C642( C605 C642 ) \nC605_=_C643( C605 C643 ) C605_=_C644( C605 C644 ) C605_=_C645( C605 C645 ) C605_=_C646( C605 C646 ) C605_=_C647( C605 C647 ) C605_=_C649( C605 C649 ) \nC614_=_C619( C614 C619 ) C614_=_C629( C614 C629 ) C614_=_C644( C614 C644 ) C614_=_C657( C614 C657 ) C614_=_C670( C614 C670 ) C614_=_C682( C614 C682 ) \nC614_=_C693( C614 C693 ) C614_=_C703( C614 C703 ) C614_=_C712( C614 C712 ) C614_=_C726( C614 C726 ) C614_=_C733( C614 C733 ) C614_=_C734( C614 C734 ) \nC614_=_C735( C614 C735 ) C614_=_C736( C614 C736 ) C614_=_C737( C614 C737 ) C614_=_C738( C614 C738 ) C619_=_C662( C619 C662 ) C619_=_C675( C619 C675 ) \nC619_=_C687( C619 C687 ) C619_=_C698( C619 C698 ) C619_=_C708( C619 C708 ) C619_=_C717( C619 C717 ) C619_=_C724( C619 C724 ) C619_=_C731( C619 C731 ) \nC619_=_C737( C619 C737 ) C619_=_C742( C619 C742 ) C619_=_C748( C619 C748 ) C619_=_C750( C619 C750 ) C619_=_C752( C619 C752 ) C622_=_C623( C622 C623 ) \nC622_=_C624( C622 C624 ) C622_=_C625( C622 C625 ) C622_=_C626( C622 C626 ) C622_=_C627( C622 C627 ) C622_=_C628( C622 C628 ) C622_=_C629( C622 C629 ) \nC622_=_C630( C622 C630 ) C622_=_C631( C622 C631 ) C622_=_C632( C622 C632 ) C622_=_C633( C622 C633 ) C622_=_C635( C622 C635 ) C622_=_C636( C622 C636 ) \nC622_=_C657( C622 C657 ) C622_=_C662( C622 C662 ) C623_=_C624( C623 C624 ) C623_=_C625( C623 C625 ) C623_=_C626( C623 C626 ) C623_=_C627( C623 C627 ) \nC623_=_C628( C623 C628 ) C623_=_C629( C623 C629 ) C623_=_C630( C623 C630 ) C623_=_C631( C623 C631 ) C623_=_C632( C623 C632 ) C623_=_C633( C623 C633 ) \nC623_=_C635( C623 C635 ) C623_=_C638( C623 C638 ) C623_=_C682( C623 C682 ) C623_=_C687( C623 C687 ) C624_=_C625( C624 C625 ) C624_=_C626( C624 C626 ) \nC624_=_C627( C624 C627 ) C624_=_C628( C624 C628 ) C624_=_C629( C624 C629 ) C624_=_C630( C624 C630 ) C624_=_C631( C624 C631 ) C624_=_C632( C624 C632 ) \nC624_=_C633( C624 C633 ) C624_=_C635( C624 C635 ) C624_=_C639( C624 C639 ) C624_=_C693( C624 C693 ) C624_=_C698( C624 C698 ) C625_=_C626( C625 C626 ) \nC625_=_C627( C625 C627 ) C625_=_C628( C625 C628 ) C625_=_C629( C625 C629 ) C625_=_C630( C625 C630 ) C625_=_C631( C625 C631 ) C625_=_C632( C625 C632 ) \nC625_=_C633( C625 C633 ) C625_=_C635( C625 C635 ) C625_=_C640( C625 C640 ) C625_=_C703( C625 C703 ) C625_=_C708( C625 C708 ) C626_=_C627( C626 C627 ) \nC626_=_C628( C626 C628 ) C626_=_C629( C626 C629 ) C626_=_C630( C626 C630 ) C626_=_C631( C626 C631 ) C626_=_C632( C626 C632 ) C626_=_C633( C626 C633 ) \nC626_=_C635( C626 C635 ) C626_=_C641( C626 C641 ) C626_=_C712( C626 C712 ) C626_=_C717( C626 C717 ) C627_=_C628( C627 C628 ) C627_=_C629( C627 C629 ) \nC627_=_C630( C627 C630 ) C627_=_C631( C627 C631 ) C627_=_C632( C627 C632 ) C627_=_C633( C627 C633 ) C627_=_C635( C627 C635 ) C627_=_C642( C627 C642 ) \nC627_=_C724( C627 C724 ) C628_=_C629( C628 C629 ) C628_=_C630( C628 C630 ) C628_=_C631( C628 C631 ) C628_=_C632( C628 C632 ) C628_=_C633( C628 C633 ) \nC628_=_C635( C628 C635 ) C628_=_C643( C628 C643 ) C628_=_C726( C628 C726 ) C628_=_C731( C628 C731 ) C629_=_C630( C629 C630 ) C629_=_C631( C629 C631 ) \nC629_=_C632( C629 C632 ) C629_=_C633( C629 C633 ) C629_=_C635( C629 C635 ) C629_=_C644( C629 C644 ) C629_=_C657( C629 C657 ) C629_=_C670( C629 C670 ) \nC629_=_C682( C629 C682 ) C629_=_C693( C629 C693 ) C629_=_C703( C629 C703 ) C629_=_C712( C629 C712 ) C629_=_C726( C629 C726 ) C629_=_C733( C629 C733 ) \nC629_=_C734( C629 C734 ) C629_=_C735( C629 C735 ) C629_=_C736( C629 C736 ) C629_=_C737( C629 C737 ) C629_=_C738( C629 C738 ) C630_=_C631( C630 C631 ) \nC630_=_C632( C630 C632 ) C630_=_C633( C630 C633 ) C630_=_C635( C630 C635 ) C630_=_C645( C630 C645 ) C630_=_C733( C630 C733 ) C630_=_C742( C630 C742 ) \nC631_=_C632( C631 C632 ) C631_=_C633( C631 C633 ) C631_=_C635( C631 C635 ) C631_=_C734( C631 C734 ) C632_=_C633( C632 C633 ) C632_=_C635( C632 C635 ) \nC632_=_C646( C632 C646 ) C632_=_C735( C632 C735 ) C632_=_C748( C632 C748 ) C633_=_C635( C633 C635 ) C633_=_C647( C633 C647 ) C633_=_C736( C633 C736 ) \nC633_=_C750( C633 C750 ) C635_=_C649( C635 C649 ) C635_=_C738( C635 C738 ) C635_=_C752( C635 C752 ) C636_=_C637( C636 C637 ) C636_=_C638( C636 C638 ) \nC636_=_C639( C636 C639 ) C636_=_C640( C636 C640 ) C636_=_C641( C636 C641 ) C636_=_C642( C636 C642 ) C636_=_C643( C636 C643 ) C636_=_C644( C636 C644 ) \nC636_=_C645( C636 C645 ) C636_=_C646( C636 C646 ) C636_=_C647( C636 C647 ) C636_=_C649( C636 C649 ) C636_=_C657( C636 C657 ) C636_=_C662( C636 C662 ) \nC637_=_C638( C637 C638 ) C637_=_C639( C637 C639 ) C637_=_C640( C637 C640 ) C637_=_C641( C637 C641 ) C637_=_C642( C637 C642 ) C637_=_C643( C637 C643 ) \nC637_=_C644( C637 C644 ) C637_=_C645( C637 C645 ) C637_=_C646( C637 C646 ) C637_=_C647( C637 C647 ) C637_=_C649( C637 C649 ) C637_=_C670( C637 C670 ) \nC637_=_C675( C637 C675 ) C638_=_C639( C638 C639 ) C638_=_C640( C638 C640 ) C638_=_C641( C638 C641 ) C638_=_C642( C638 C642 ) C638_=_C643( C638 C643 ) \nC638_=_C644( C638 C644 ) C638_=_C645( C638 C645 ) C638_=_C646( C638 C646 ) C638_=_C647( C638 C647 ) C638_=_C649( C638 C649 ) C638_=_C682( C638 C682 ) \nC638_=_C687( C638 C687 ) C639_=_C640( C639 C640 ) C639_=_C641( C639 C641 ) C639_=_C642( C639 C642 ) C639_=_C643( C639 C643 ) C639_=_C644( C639 C644 ) \nC639_=_C645( C639 C645 ) C639_=_C646( C639 C646 ) C639_=_C647( C639 C647 ) C639_=_C649( C639 C649 ) C639_=_C693( C639 C693 ) C639_=_C698( C639 C698 ) \nC640_=_C641( C640 C641 ) C640_=_C642( C640 C642 ) C640_=_C643( C640 C643 ) C640_=_C644( C640 C644 ) C640_=_C645( C640 C645 ) C640_=_C646( C640 C646 ) \nC640_=_C647( C640 C647 ) C640_=_C649( C640 C649 ) C640_=_C703( C640 C703 ) C640_=_C708( C640 C708 ) C641_=_C642( C641 C642 ) C641_=_C643( C641 C643 ) \nC641_=_C644( C641 C644 ) C641_=_C645( C641 C645 ) C641_=_C646( C641 C646 ) C641_=_C647( C641 C647 ) C641_=_C649( C641 C649 ) C641_=_C712( C641 C712 ) \nC641_=_C717( C641 C717 ) C642_=_C643( C642 C643 ) C642_=_C644( C642 C644 ) C642_=_C645( C642 C645 ) C642_=_C646( C642 C646 ) C642_=_C647( C642 C647 ) \nC642_=_C649( C642 C649 ) C642_=_C724( C642 C724 ) C643_=_C644( C643 C644 ) C643_=_C645( C643 C645 ) C643_=_C646( C643 C646 ) C643_=_C647( C643 C647 ) \nC643_=_C649( C643 C649 ) C643_=_C726( C643 C726 ) C643_=_C731( C643 C731 ) C644_=_C645( C644 C645 ) C644_=_C646( C644 C646 ) C644_=_C647( C644 C647 ) \nC644_=_C649( C644 C649 ) C644_=_C657( C644 C657 ) C644_=_C670( C644 C670 ) C644_=_C682( C644 C682 ) C644_=_C693( C644 C693 ) C644_=_C703( C644 C703 ) \nC644_=_C712( C644 C712 ) C644_=_C726( C644 C726 ) C644_=_C733( C644 C733 ) C644_=_C734( C644 C734 ) C644_=_C735( C644 C735 ) C644_=_C736( C644 C736 ) \nC644_=_C737( C644 C737 ) C644_=_C738( C644 C738 ) C645_=_C646( C645 C646 ) C645_=_C647( C645 C647 ) C645_=_C649( C645 C649 ) C645_=_C733( C645 C733 ) \nC645_=_C742( C645 C742 ) C646_=_C647( C646 C647 ) C646_=_C649( C646 C649 ) C646_=_C735( C646 C735 ) C646_=_C748( C646 C748 ) C647_=_C649(</w:t>
      </w:r>
    </w:p>
    <w:p>
      <w:pPr>
        <w:pStyle w:val="PreformattedText"/>
        <w:bidi w:val="0"/>
        <w:spacing w:before="0" w:after="0"/>
        <w:jc w:val="left"/>
        <w:rPr/>
      </w:pPr>
      <w:r>
        <w:rPr/>
        <w:t xml:space="preserve"> </w:t>
      </w:r>
      <w:r>
        <w:rPr/>
        <w:t>C647 C649 ) \nC647_=_C736( C647 C736 ) C647_=_C750( C647 C750 ) C649_=_C738( C649 C738 ) C649_=_C752( C649 C752 ) C657_=_C662( C657 C662 ) C657_=_C670( C657 C670 ) \nC657_=_C682( C657 C682 ) C657_=_C693( C657 C693 ) C657_=_C703( C657 C703 ) C657_=_C712( C657 C712 ) C657_=_C726( C657 C726 ) C657_=_C733( C657 C733 ) \nC657_=_C734( C657 C734 ) C657_=_C735( C657 C735 ) C657_=_C736( C657 C736 ) C657_=_C737( C657 C737 ) C657_=_C738( C657 C738 ) C662_=_C675( C662 C675 ) \nC662_=_C687( C662 C687 ) C662_=_C698( C662 C698 ) C662_=_C708( C662 C708 ) C662_=_C717( C662 C717 ) C662_=_C724( C662 C724 ) C662_=_C731( C662 C731 ) \nC662_=_C737( C662 C737 ) C662_=_C742( C662 C742 ) C662_=_C748( C662 C748 ) C662_=_C750( C662 C750 ) C662_=_C752( C662 C752 ) C670_=_C675( C670 C675 ) \nC670_=_C682( C670 C682 ) C670_=_C693( C670 C693 ) C670_=_C703( C670 C703 ) C670_=_C712( C670 C712 ) C670_=_C726( C670 C726 ) C670_=_C733( C670 C733 ) \nC670_=_C734( C670 C734 ) C670_=_C735( C670 C735 ) C670_=_C736( C670 C736 ) C670_=_C737( C670 C737 ) C670_=_C738( C670 C738 ) C675_=_C687( C675 C687 ) \nC675_=_C698( C675 C698 ) C675_=_C708( C675 C708 ) C675_=_C717( C675 C717 ) C675_=_C724( C675 C724 ) C675_=_C731( C675 C731 ) C675_=_C737( C675 C737 ) \nC675_=_C742( C675 C742 ) C675_=_C748( C675 C748 ) C675_=_C750( C675 C750 ) C675_=_C752( C675 C752 ) C682_=_C687( C682 C687 ) C682_=_C693( C682 C693 ) \nC682_=_C703( C682 C703 ) C682_=_C712( C682 C712 ) C682_=_C726( C682 C726 ) C682_=_C733( C682 C733 ) C682_=_C734( C682 C734 ) C682_=_C735( C682 C735 ) \nC682_=_C736( C682 C736 ) C682_=_C737( C682 C737 ) C682_=_C738( C682 C738 ) C687_=_C698( C687 C698 ) C687_=_C708( C687 C708 ) C687_=_C717( C687 C717 ) \nC687_=_C724( C687 C724 ) C687_=_C731( C687 C731 ) C687_=_C737( C687 C737 ) C687_=_C742( C687 C742 ) C687_=_C748( C687 C748 ) C687_=_C750( C687 C750 ) \nC687_=_C752( C687 C752 ) C693_=_C698( C693 C698 ) C693_=_C703( C693 C703 ) C693_=_C712( C693 C712 ) C693_=_C726( C693 C726 ) C693_=_C733( C693 C733 ) \nC693_=_C734( C693 C734 ) C693_=_C735( C693 C735 ) C693_=_C736( C693 C736 ) C693_=_C737( C693 C737 ) C693_=_C738( C693 C738 ) C698_=_C708( C698 C708 ) \nC698_=_C717( C698 C717 ) C698_=_C724( C698 C724 ) C698_=_C731( C698 C731 ) C698_=_C737( C698 C737 ) C698_=_C742( C698 C742 ) C698_=_C748( C698 C748 ) \nC698_=_C750( C698 C750 ) C698_=_C752( C698 C752 ) C703_=_C708( C703 C708 ) C703_=_C712( C703 C712 ) C703_=_C726( C703 C726 ) C703_=_C733( C703 C733 ) \nC703_=_C734( C703 C734 ) C703_=_C735( C703 C735 ) C703_=_C736( C703 C736 ) C703_=_C737( C703 C737 ) C703_=_C738( C703 C738 ) C708_=_C717( C708 C717 ) \nC708_=_C724( C708 C724 ) C708_=_C731( C708 C731 ) C708_=_C737( C708 C737 ) C708_=_C742( C708 C742 ) C708_=_C748( C708 C748 ) C708_=_C750( C708 C750 ) \nC708_=_C752( C708 C752 ) C712_=_C717( C712 C717 ) C712_=_C726( C712 C726 ) C712_=_C733( C712 C733 ) C712_=_C734( C712 C734 ) C712_=_C735( C712 C735 ) \nC712_=_C736( C712 C736 ) C712_=_C737( C712 C737 ) C712_=_C738( C712 C738 ) C717_=_C724( C717 C724 ) C717_=_C731( C717 C731 ) C717_=_C737( C717 C737 ) \nC717_=_C742( C717 C742 ) C717_=_C748( C717 C748 ) C717_=_C750( C717 C750 ) C717_=_C752( C717 C752 ) C724_=_C731( C724 C731 ) C724_=_C737( C724 C737 ) \nC724_=_C742( C724 C742 ) C724_=_C748( C724 C748 ) C724_=_C750( C724 C750 ) C724_=_C752( C724 C752 ) C726_=_C731( C726 C731 ) C726_=_C733( C726 C733 ) \nC726_=_C734( C726 C734 ) C726_=_C735( C726 C735 ) C726_=_C736( C726 C736 ) C726_=_C737( C726 C737 ) C726_=_C738( C726 C738 ) C731_=_C737( C731 C737 ) \nC731_=_C742( C731 C742 ) C731_=_C748( C731 C748 ) C731_=_C750( C731 C750 ) C731_=_C752( C731 C752 ) C733_=_C734( C733 C734 ) C733_=_C735( C733 C735 ) \nC733_=_C736( C733 C736 ) C733_=_C737( C733 C737 ) C733_=_C738( C733 C738 ) C733_=_C742( C733 C742 ) C734_=_C735( C734 C735 ) C734_=_C736( C734 C736 ) \nC734_=_C737( C734 C737 ) C734_=_C738( C734 C738 ) C735_=_C736( C735 C736 ) C735_=_C737( C735 C737 ) C735_=_C738( C735 C738 ) C735_=_C748( C735 C748 ) \nC736_=_C737( C736 C737 ) C736_=_C738( C736 C738 ) C736_=_C750( C736 C750 ) C737_=_C738( C737 C738 ) C737_=_C742( C737 C742 ) C737_=_C748( C737 C748 ) \nC737_=_C750( C737 C750 ) C737_=_C752( C737 C752 ) C738_=_C752( C738 C752 ) C742_=_C748( C742 C748 ) C742_=_C750( C742 C750 ) C742_=_C752( C742 C752 ) \nC748_=_C750( C748 C750 ) C748_=_C752( C748 C752 ) C750_=_C752( C750 C752 ) "];5-&gt;9[label="237: C1 C3 C9 C20 C21 \nC30 C34 C36 C38 C40 C45 \nC57 C58 C71 C73 C75 C77 \nC78 C79 C80 C82 C83 C84 \nC85 C86 C87 C88 C89 C90 \nC91 C94 C95 C96 C97 C98 \nC99 C100 C102 C103 C104 C105 \nC106 C112 C124 C125 C134 C139 \nC141 C143 C144 C145 C146 C148 \nC149 C150 C151 C152 C153 C154 \nC155 C156 C157 C158 C161 C162 \nC163 C164 C165 C166 C167 C169 \nC170 C171 C172 C174 C175 C179 \nC191 C192 C201 C206 C208 C209 \nC210 C211 C213 C214 C215 C216 \nC217 C218 C219 C220 C221 C222 \nC225 C226 C227 C228 C229 C230 \nC232 C233 C234 C235 C237 C241 \nC253 C254 C263 C268 C283 C292 \nC297 C300 C312 C313 C322 C327 \nC329 C341 C342 C351 C356 C358 \nC359 C360 C361 C362 C363 C364 \nC365 C366 C367 C370 C371 C372 \nC373 C374 C375 C376 C377 C379 \nC380 C381 C382 C384 C395 C396 \nC404 C409 C420 C421 C430 C435 \nC445 C454 C459 C468 C469 C478 \nC483 C491 C492 C500 C505 C512 \nC513 C522 C527 C533 C534 C546 \nC551 C552 C560 C565 C569 C570 \nC579 C584 C587 C588 C597 C602 \nC604 C605 C614 C619 C622 C623 \nC624 C625 C626 C627 C628 C630 \nC631 C632 C633 C635 C636 C637 \nC638 C639 C640 C641 C642 C643 \nC645 C646 C647 C649 C657 C662 \nC670 C675 C682 C687 C693 C698 \nC703 C708 C712 C717 C724 C726 \nC731 C733 C734 C735 C736 C738 \nC742 C748 C750 C752 \n4167: C1_=_C3 ,C1_=_C9 ,C1_=_C20 ,C1_=_C21 ,C1_=_C30 ,\nC1_=_C34 ,C1_=_C36 ,C1_=_C73 ,C1_=_C75 ,C1_=_C77 ,C1_=_C78 ,\nC1_=_C79 ,C1_=_C80 ,C1_=_C82 ,C1_=_C83 ,C1_=_C84 ,C1_=_C85 ,\nC1_=_C86 ,C1_=_C87 ,C1_=_C88 ,C1_=_C89 ,C1_=_C90 ,C1_=_C91 ,\nC1_=_C94 ,C1_=_C95 ,C1_=_C96 ,C1_=_C97 ,C1_=_C98 ,C1_=_C99 ,\nC1_=_C100 ,C1_=_C102 ,C1_=_C103 ,C1_=_C104 ,C1_=_C105 ,C1_=_C106 ,\nC3_=_C9 ,C3_=_C20 ,C3_=_C21 ,C3_=_C30 ,C3_=_C34 ,C3_=_C38 ,\nC3_=_C141 ,C3_=_C143 ,C3_=_C144 ,C3_=_C145 ,C3_=_C146 ,C3_=_C148 ,\nC3_=_C149 ,C3_=_C150 ,C3_=_C151 ,C3_=_C152 ,C3_=_C153 ,C3_=_C154 ,\nC3_=_C155 ,C3_=_C156 ,C3_=_C157 ,C3_=_C158 ,C3_=_C161 ,C3_=_C162 ,\nC3_=_C163 ,C3_=_C164 ,C3_=_C165 ,C3_=_C166 ,C3_=_C167 ,C3_=_C169 ,\nC3_=_C170 ,C3_=_C171 ,C3_=_C172 ,C3_=_C174 ,C9_=_C20 ,C9_=_C21 ,\nC9_=_C30 ,C9_=_C34 ,C9_=_C45 ,C9_=_C112 ,C9_=_C179 ,C9_=_C241 ,\nC9_=_C300 ,C9_=_C329 ,C9_=_C358 ,C9_=_C359 ,C9_=_C360 ,C9_=_C361 ,\nC9_=_C362 ,C9_=_C363 ,C9_=_C364 ,C9_=_C365 ,C9_=_C366 ,C9_=_C367 ,\nC9_=_C370 ,C9_=_C371 ,C9_=_C372 ,C9_=_C373 ,C9_=_C374 ,C9_=_C375 ,\nC9_=_C376 ,C9_=_C377 ,C9_=_C379 ,C9_=_C380 ,C9_=_C381 ,C9_=_C382 ,\nC9_=_C384 ,C20_=_C21 ,C20_=_C30 ,C20_=_C34 ,C20_=_C57 ,C20_=_C124 ,\nC20_=_C191 ,C20_=_C253 ,C20_=_C312 ,C20_=_C341 ,C20_=_C395 ,C20_=_C420 ,\nC20_=_C445 ,C20_=_C468 ,C20_=_C491 ,C20_=_C512 ,C20_=_C533 ,C20_=_C551 ,\nC20_=_C569 ,C20_=_C587 ,C20_=_C604 ,C20_=_C622 ,C20_=_C623 ,C20_=_C624 ,\nC20_=_C625 ,C20_=_C626 ,C20_=_C627 ,C20_=_C628 ,C20_=_C630 ,C20_=_C631 ,\nC20_=_C632 ,C20_=_C633 ,C20_=_C635 ,C21_=_C30 ,C21_=_C34 ,C21_=_C58 ,\nC21_=_C125 ,C21_=_C192 ,C21_=_C254 ,C21_=_C283 ,C21_=_C313 ,C21_=_C342 ,\nC21_=_C396 ,C21_=_C421 ,C21_=_C469 ,C21_=_C492 ,C21_=_C513 ,C21_=_C534 ,\nC21_=_C552 ,C21_=_C570 ,C21_=_C588 ,C21_=_C605 ,C21_=_C636 ,C21_=_C637 ,\nC21_=_C638 ,C21_=_C639 ,C21_=_C640 ,C21_=_C641 ,C21_=_C642 ,C21_=_C643 ,\nC21_=_C645 ,C21_=_C646 ,C21_=_C647 ,C21_=_C649 ,C30_=_C34 ,C30_=_C134 ,\nC30_=_C201 ,C30_=_C263 ,C30_=_C292 ,C30_=_C322 ,C30_=_C351 ,C30_=_C404 ,\nC30_=_C430 ,C30_=_C454 ,C30_=_C478 ,C30_=_C500 ,C30_=_C522 ,C30_=_C560 ,\nC30_=_C579 ,C30_=_C597 ,C30_=_C614 ,C30_=_C657 ,C30_=_C670 ,C30_=_C682 ,\nC30_=_C693 ,C30_=_C703 ,C30_=_C712 ,C30_=_C726 ,C30_=_C733 ,C30_=_C734 ,\nC30_=_C735 ,C30_=_C736 ,C30_=_C738 ,C34_=_C71 ,C34_=_C139 ,C34_=_C206 ,\nC34_=_C268 ,C34_=_C297 ,C34_=_C327 ,C34_=_C356 ,C34_=_C409 ,C34_=_C435 ,\nC34_=_C459 ,C34_=_C483 ,C34_=_C505 ,C34_=_C527 ,C34_=_C546 ,C34_=_C565 ,\nC34_=_C584 ,C34_=_C602 ,C34_=_C619 ,C34_=_C662 ,C34_=_C675 ,C34_=_C687 ,\nC34_=_C698 ,C34_=_C708 ,C34_=_C717 ,C34_=_C724 ,C34_=_C731 ,C34_=_C742 ,\nC34_=_C748 ,C34_=_C750 ,C34_=_C752 ,C36_=_C38 ,C36_=_C40 ,C36_=_C45 ,\nC36_=_C57 ,C36_=_C58 ,C36_=_C71 ,C36_=_C73 ,C36_=_C75 ,C36_=_C77 ,\nC36_=_C78 ,C36_=_C79 ,C36_=_C80 ,C36_=_C82 ,C36_=_C83 ,C36_=_C84 ,\nC36_=_C85 ,C36_=_C86 ,C36_=_C87 ,C36_=_C88 ,C36_=_C89 ,C36_=_C90 ,\nC36_=_C91 ,C36_=_C94 ,C36_=_C95 ,C36_=_C96 ,C36_=_C97 ,C36_=_C98 ,\nC36_=_C99 ,C36_=_C100 ,C36_=_C102 ,C36_=_C103 ,C36_=_C104 ,C36_=_C105 ,\nC36_=_C106 ,C38_=_C40 ,C38_=_C45 ,C38_=_C57 ,C38_=_C58 ,C38_=_C71 ,\nC38_=_C141 ,C38_=_C143 ,C38_=_C144 ,C38_=_C145 ,C38_=_C146 ,C38_=_C148 ,\nC38_=_C149 ,C38_=_C150 ,C38_=_C151 ,C38_=_C152 ,C38_=_C153 ,C38_=_C154 ,\nC38_=_C155 ,C38_=_C156 ,C38_=_C157 ,C38_=_C158 ,C38_=_C161 ,C38_=_C162 ,\nC38_=_C163 ,C38_=_C164 ,C38_=_C165 ,C38_=_C166 ,C38_=_C167 ,C38_=_C169 ,\nC38_=_C170 ,C38_=_C171 ,C38_=_C172 ,C38_=_C174 ,C40_=_C45 ,C40_=_C57 ,\nC40_=_C58 ,C40_=_C71 ,C40_=_C175 ,C40_=_C208 ,C40_=_C209 ,C40_=_C210 ,\nC40_=_C211 ,C40_=_C213 ,C40_=_C214 ,C40_=_C215 ,C40_=_C216 ,C40_=_C217 ,\nC40_=_C218 ,C40_=_C219 ,C40_=_C220 ,C40_=_C221 ,C40_=_C222 ,C40_=_C225 ,\nC40_=_C226 ,C40_=_C227 ,C40_=_C228 ,C40_=_C229 ,C40_=_C230 ,C40_=_C232 ,\nC40_=_C233 ,C40_=_C234 ,C40_=_C235 ,C40_=_C237 ,C45_=_C57 ,C45_=_C58 ,\nC45_=_C71 ,C45_=_C112 ,C45_=_C179 ,C45_=_C241 ,C45_=_C300 ,C45_=_C329 ,\nC45_=_C358 ,C45_=_C359 ,C45_=_C360 ,C45_=_C361 ,C45_=_C362 ,C45_=_C363 ,\nC45_=_C364 ,C45_=_C365 ,C45_=_C366 ,C45_=_C367 ,C45_=_C370 ,C45_=_C371 ,\nC45_=_C372 ,C45_=_C373 ,C45_=_C374 ,C45_=_C375 ,C45_=_C376 ,C45_=_C377 ,\nC45_=_C379 ,C45_=_C380 ,C45_=_C381 ,C45_=_C382 ,C45_=_C384 ,C57_=_C58 ,\nC57_=_C71 ,C57_=_C124 ,C57_=_C191 ,C57_=_C253 ,C57_=_C312 ,C57_=_C341 ,\nC57_=_C395 ,C57_=_C420 ,C57_=_C445 ,C57_=_C468 ,C57_=_C491 ,C57_=_C512</w:t>
      </w:r>
    </w:p>
    <w:p>
      <w:pPr>
        <w:pStyle w:val="PreformattedText"/>
        <w:bidi w:val="0"/>
        <w:spacing w:before="0" w:after="0"/>
        <w:jc w:val="left"/>
        <w:rPr/>
      </w:pPr>
      <w:r>
        <w:rPr/>
        <w:t xml:space="preserve"> </w:t>
      </w:r>
      <w:r>
        <w:rPr/>
        <w:t>,\nC57_=_C533 ,C57_=_C551 ,C57_=_C569 ,C57_=_C587 ,C57_=_C604 ,C57_=_C622 ,\nC57_=_C623 ,C57_=_C624 ,C57_=_C625 ,C57_=_C626 ,C57_=_C627 ,C57_=_C628 ,\nC57_=_C630 ,C57_=_C631 ,C57_=_C632 ,C57_=_C633 ,C57_=_C635 ,C58_=_C71 ,\nC58_=_C125 ,C58_=_C192 ,C58_=_C254 ,C58_=_C283 ,C58_=_C313 ,C58_=_C342 ,\nC58_=_C396 ,C58_=_C421 ,C58_=_C469 ,C58_=_C492 ,C58_=_C513 ,C58_=_C534 ,\nC58_=_C552 ,C58_=_C570 ,C58_=_C588 ,C58_=_C605 ,C58_=_C636 ,C58_=_C637 ,\nC58_=_C638 ,C58_=_C639 ,C58_=_C640 ,C58_=_C641 ,C58_=_C642 ,C58_=_C643 ,\nC58_=_C645 ,C58_=_C646 ,C58_=_C647 ,C58_=_C649 ,C71_=_C139 ,C71_=_C206 ,\nC71_=_C268 ,C71_=_C297 ,C71_=_C327 ,C71_=_C356 ,C71_=_C409 ,C71_=_C435 ,\nC71_=_C459 ,C71_=_C483 ,C71_=_C505 ,C71_=_C527 ,C71_=_C546 ,C71_=_C565 ,\nC71_=_C584 ,C71_=_C602 ,C71_=_C619 ,C71_=_C662 ,C71_=_C675 ,C71_=_C687 ,\nC71_=_C698 ,C71_=_C708 ,C71_=_C717 ,C71_=_C724 ,C71_=_C731 ,C71_=_C742 ,\nC71_=_C748 ,C71_=_C750 ,C71_=_C752 ,C73_=_C75 ,C73_=_C77 ,C73_=_C78 ,\nC73_=_C79 ,C73_=_C80 ,C73_=_C82 ,C73_=_C83 ,C73_=_C84 ,C73_=_C85 ,\nC73_=_C86 ,C73_=_C87 ,C73_=_C88 ,C73_=_C89 ,C73_=_C90 ,C73_=_C91 ,\nC73_=_C94 ,C73_=_C95 ,C73_=_C96 ,C73_=_C97 ,C73_=_C98 ,C73_=_C99 ,\nC73_=_C100 ,C73_=_C102 ,C73_=_C103 ,C73_=_C104 ,C73_=_C105 ,C73_=_C106 ,\nC73_=_C112 ,C73_=_C124 ,C73_=_C125 ,C73_=_C134 ,C73_=_C139 ,C75_=_C77 ,\nC75_=_C78 ,C75_=_C79 ,C75_=_C80 ,C75_=_C82 ,C75_=_C83 ,C75_=_C84 ,\nC75_=_C85 ,C75_=_C86 ,C75_=_C87 ,C75_=_C88 ,C75_=_C89 ,C75_=_C90 ,\nC75_=_C91 ,C75_=_C94 ,C75_=_C95 ,C75_=_C96 ,C75_=_C97 ,C75_=_C98 ,\nC75_=_C99 ,C75_=_C100 ,C75_=_C102 ,C75_=_C103 ,C75_=_C104 ,C75_=_C105 ,\nC75_=_C106 ,C75_=_C141 ,C75_=_C175 ,C75_=_C179 ,C75_=_C191 ,C75_=_C192 ,\nC75_=_C201 ,C75_=_C206 ,C77_=_C78 ,C77_=_C79 ,C77_=_C80 ,C77_=_C82 ,\nC77_=_C83 ,C77_=_C84 ,C77_=_C85 ,C77_=_C86 ,C77_=_C87 ,C77_=_C88 ,\nC77_=_C89 ,C77_=_C90 ,C77_=_C91 ,C77_=_C94 ,C77_=_C95 ,C77_=_C96 ,\nC77_=_C97 ,C77_=_C98 ,C77_=_C99 ,C77_=_C100 ,C77_=_C102 ,C77_=_C103 ,\nC77_=_C104 ,C77_=_C105 ,C77_=_C106 ,C77_=_C143 ,C77_=_C208 ,C77_=_C241 ,\nC77_=_C253 ,C77_=_C254 ,C77_=_C263 ,C77_=_C268 ,C78_=_C79 ,C78_=_C80 ,\nC78_=_C82 ,C78_=_C83 ,C78_=_C84 ,C78_=_C85 ,C78_=_C86 ,C78_=_C87 ,\nC78_=_C88 ,C78_=_C89 ,C78_=_C90 ,C78_=_C91 ,C78_=_C94 ,C78_=_C95 ,\nC78_=_C96 ,C78_=_C97 ,C78_=_C98 ,C78_=_C99 ,C78_=_C100 ,C78_=_C102 ,\nC78_=_C103 ,C78_=_C104 ,C78_=_C105 ,C78_=_C106 ,C78_=_C144 ,C78_=_C209 ,\nC78_=_C283 ,C78_=_C292 ,C78_=_C297 ,C79_=_C80 ,C79_=_C82 ,C79_=_C83 ,\nC79_=_C84 ,C79_=_C85 ,C79_=_C86 ,C79_=_C87 ,C79_=_C88 ,C79_=_C89 ,\nC79_=_C90 ,C79_=_C91 ,C79_=_C94 ,C79_=_C95 ,C79_=_C96 ,C79_=_C97 ,\nC79_=_C98 ,C79_=_C99 ,C79_=_C100 ,C79_=_C102 ,C79_=_C103 ,C79_=_C104 ,\nC79_=_C105 ,C79_=_C106 ,C79_=_C145 ,C79_=_C210 ,C79_=_C300 ,C79_=_C312 ,\nC79_=_C313 ,C79_=_C322 ,C79_=_C327 ,C80_=_C82 ,C80_=_C83 ,C80_=_C84 ,\nC80_=_C85 ,C80_=_C86 ,C80_=_C87 ,C80_=_C88 ,C80_=_C89 ,C80_=_C90 ,\nC80_=_C91 ,C80_=_C94 ,C80_=_C95 ,C80_=_C96 ,C80_=_C97 ,C80_=_C98 ,\nC80_=_C99 ,C80_=_C100 ,C80_=_C102 ,C80_=_C103 ,C80_=_C104 ,C80_=_C105 ,\nC80_=_C106 ,C80_=_C146 ,C80_=_C211 ,C80_=_C329 ,C80_=_C341 ,C80_=_C342 ,\nC80_=_C351 ,C80_=_C356 ,C82_=_C83 ,C82_=_C84 ,C82_=_C85 ,C82_=_C86 ,\nC82_=_C87 ,C82_=_C88 ,C82_=_C89 ,C82_=_C90 ,C82_=_C91 ,C82_=_C94 ,\nC82_=_C95 ,C82_=_C96 ,C82_=_C97 ,C82_=_C98 ,C82_=_C99 ,C82_=_C100 ,\nC82_=_C102 ,C82_=_C103 ,C82_=_C104 ,C82_=_C105 ,C82_=_C106 ,C82_=_C148 ,\nC82_=_C213 ,C82_=_C358 ,C82_=_C395 ,C82_=_C396 ,C82_=_C404 ,C82_=_C409 ,\nC83_=_C84 ,C83_=_C85 ,C83_=_C86 ,C83_=_C87 ,C83_=_C88 ,C83_=_C89 ,\nC83_=_C90 ,C83_=_C91 ,C83_=_C94 ,C83_=_C95 ,C83_=_C96 ,C83_=_C97 ,\nC83_=_C98 ,C83_=_C99 ,C83_=_C100 ,C83_=_C102 ,C83_=_C103 ,C83_=_C104 ,\nC83_=_C105 ,C83_=_C106 ,C83_=_C149 ,C83_=_C214 ,C83_=_C359 ,C83_=_C420 ,\nC83_=_C421 ,C83_=_C430 ,C83_=_C435 ,C84_=_C85 ,C84_=_C86 ,C84_=_C87 ,\nC84_=_C88 ,C84_=_C89 ,C84_=_C90 ,C84_=_C91 ,C84_=_C94 ,C84_=_C95 ,\nC84_=_C96 ,C84_=_C97 ,C84_=_C98 ,C84_=_C99 ,C84_=_C100 ,C84_=_C102 ,\nC84_=_C103 ,C84_=_C104 ,C84_=_C105 ,C84_=_C106 ,C84_=_C151 ,C84_=_C216 ,\nC84_=_C360 ,C84_=_C468 ,C84_=_C469 ,C84_=_C478 ,C84_=_C483 ,C85_=_C86 ,\nC85_=_C87 ,C85_=_C88 ,C85_=_C89 ,C85_=_C90 ,C85_=_C91 ,C85_=_C94 ,\nC85_=_C95 ,C85_=_C96 ,C85_=_C97 ,C85_=_C98 ,C85_=_C99 ,C85_=_C100 ,\nC85_=_C102 ,C85_=_C103 ,C85_=_C104 ,C85_=_C105 ,C85_=_C106 ,C85_=_C152 ,\nC85_=_C217 ,C85_=_C361 ,C85_=_C491 ,C85_=_C492 ,C85_=_C500 ,C85_=_C505 ,\nC86_=_C87 ,C86_=_C88 ,C86_=_C89 ,C86_=_C90 ,C86_=_C91 ,C86_=_C94 ,\nC86_=_C95 ,C86_=_C96 ,C86_=_C97 ,C86_=_C98 ,C86_=_C99 ,C86_=_C100 ,\nC86_=_C102 ,C86_=_C103 ,C86_=_C104 ,C86_=_C105 ,C86_=_C106 ,C86_=_C153 ,\nC86_=_C218 ,C86_=_C362 ,C86_=_C512 ,C86_=_C513 ,C86_=_C522 ,C86_=_C527 ,\nC87_=_C88 ,C87_=_C89 ,C87_=_C90 ,C87_=_C91 ,C87_=_C94 ,C87_=_C95 ,\nC87_=_C96 ,C87_=_C97 ,C87_=_C98 ,C87_=_C99 ,C87_=_C100 ,C87_=_C102 ,\nC87_=_C103 ,C87_=_C104 ,C87_=_C105 ,C87_=_C106 ,C87_=_C154 ,C87_=_C219 ,\nC87_=_C363 ,C87_=_C533 ,C87_=_C534 ,C87_=_C546 ,C88_=_C89 ,C88_=_C90 ,\nC88_=_C91 ,C88_=_C94 ,C88_=_C95 ,C88_=_C96 ,C88_=_C97 ,C88_=_C98 ,\nC88_=_C99 ,C88_=_C100 ,C88_=_C102 ,C88_=_C103 ,C88_=_C104 ,C88_=_C105 ,\nC88_=_C106 ,C88_=_C155 ,C88_=_C220 ,C88_=_C364 ,C88_=_C551 ,C88_=_C552 ,\nC88_=_C560 ,C88_=_C565 ,C89_=_C90 ,C89_=_C91 ,C89_=_C94 ,C89_=_C95 ,\nC89_=_C96 ,C89_=_C97 ,C89_=_C98 ,C89_=_C99 ,C89_=_C100 ,C89_=_C102 ,\nC89_=_C103 ,C89_=_C104 ,C89_=_C105 ,C89_=_C106 ,C89_=_C156 ,C89_=_C221 ,\nC89_=_C365 ,C89_=_C569 ,C89_=_C570 ,C89_=_C579 ,C89_=_C584 ,C90_=_C91 ,\nC90_=_C94 ,C90_=_C95 ,C90_=_C96 ,C90_=_C97 ,C90_=_C98 ,C90_=_C99 ,\nC90_=_C100 ,C90_=_C102 ,C90_=_C103 ,C90_=_C104 ,C90_=_C105 ,C90_=_C106 ,\nC90_=_C157 ,C90_=_C366 ,C90_=_C587 ,C90_=_C588 ,C90_=_C597 ,C90_=_C602 ,\nC91_=_C94 ,C91_=_C95 ,C91_=_C96 ,C91_=_C97 ,C91_=_C98 ,C91_=_C99 ,\nC91_=_C100 ,C91_=_C102 ,C91_=_C103 ,C91_=_C104 ,C91_=_C105 ,C91_=_C106 ,\nC91_=_C158 ,C91_=_C222 ,C91_=_C367 ,C91_=_C604 ,C91_=_C605 ,C91_=_C614 ,\nC91_=_C619 ,C94_=_C95 ,C94_=_C96 ,C94_=_C97 ,C94_=_C98 ,C94_=_C99 ,\nC94_=_C100 ,C94_=_C102 ,C94_=_C103 ,C94_=_C104 ,C94_=_C105 ,C94_=_C106 ,\nC94_=_C161 ,C94_=_C225 ,C94_=_C370 ,C94_=_C622 ,C94_=_C636 ,C94_=_C657 ,\nC94_=_C662 ,C95_=_C96 ,C95_=_C97 ,C95_=_C98 ,C95_=_C99 ,C95_=_C100 ,\nC95_=_C102 ,C95_=_C103 ,C95_=_C104 ,C95_=_C105 ,C95_=_C106 ,C95_=_C162 ,\nC95_=_C226 ,C95_=_C371 ,C95_=_C637 ,C95_=_C670 ,C95_=_C675 ,C96_=_C97 ,\nC96_=_C98 ,C96_=_C99 ,C96_=_C100 ,C96_=_C102 ,C96_=_C103 ,C96_=_C104 ,\nC96_=_C105 ,C96_=_C106 ,C96_=_C163 ,C96_=_C372 ,C96_=_C623 ,C96_=_C638 ,\nC96_=_C682 ,C96_=_C687 ,C97_=_C98 ,C97_=_C99 ,C97_=_C100 ,C97_=_C102 ,\nC97_=_C103 ,C97_=_C104 ,C97_=_C105 ,C97_=_C106 ,C97_=_C227 ,C97_=_C373 ,\nC97_=_C624 ,C97_=_C639 ,C97_=_C693 ,C97_=_C698 ,C98_=_C99 ,C98_=_C100 ,\nC98_=_C102 ,C98_=_C103 ,C98_=_C104 ,C98_=_C105 ,C98_=_C106 ,C98_=_C164 ,\nC98_=_C228 ,C98_=_C374 ,C98_=_C625 ,C98_=_C640 ,C98_=_C703 ,C98_=_C708 ,\nC99_=_C100 ,C99_=_C102 ,C99_=_C103 ,C99_=_C104 ,C99_=_C105 ,C99_=_C106 ,\nC99_=_C165 ,C99_=_C229 ,C99_=_C375 ,C99_=_C626 ,C99_=_C641 ,C99_=_C712 ,\nC99_=_C717 ,C100_=_C102 ,C100_=_C103 ,C100_=_C104 ,C100_=_C105 ,C100_=_C106 ,\nC100_=_C166 ,C100_=_C230 ,C100_=_C376 ,C100_=_C627 ,C100_=_C642 ,C100_=_C724 ,\nC102_=_C103 ,C102_=_C104 ,C102_=_C105 ,C102_=_C106 ,C102_=_C169 ,C102_=_C232 ,\nC102_=_C379 ,C102_=_C630 ,C102_=_C645 ,C102_=_C733 ,C102_=_C742 ,C103_=_C104 ,\nC103_=_C105 ,C103_=_C106 ,C103_=_C170 ,C103_=_C233 ,C103_=_C380 ,C103_=_C631 ,\nC103_=_C734 ,C104_=_C105 ,C104_=_C106 ,C104_=_C171 ,C104_=_C234 ,C104_=_C381 ,\nC104_=_C632 ,C104_=_C646 ,C104_=_C735 ,C104_=_C748 ,C105_=_C106 ,C105_=_C172 ,\nC105_=_C235 ,C105_=_C382 ,C105_=_C633 ,C105_=_C647 ,C105_=_C736 ,C105_=_C750 ,\nC106_=_C174 ,C106_=_C237 ,C106_=_C384 ,C106_=_C635 ,C106_=_C649 ,C106_=_C738 ,\nC106_=_C752 ,C112_=_C124 ,C112_=_C125 ,C112_=_C134 ,C112_=_C139 ,C112_=_C179 ,\nC112_=_C241 ,C112_=_C300 ,C112_=_C329 ,C112_=_C358 ,C112_=_C359 ,C112_=_C360 ,\nC112_=_C361 ,C112_=_C362 ,C112_=_C363 ,C112_=_C364 ,C112_=_C365 ,C112_=_C366 ,\nC112_=_C367 ,C112_=_C370 ,C112_=_C371 ,C112_=_C372 ,C112_=_C373 ,C112_=_C374 ,\nC112_=_C375 ,C112_=_C376 ,C112_=_C377 ,C112_=_C379 ,C112_=_C380 ,C112_=_C381 ,\nC112_=_C382 ,C112_=_C384 ,C124_=_C125 ,C124_=_C134 ,C124_=_C139 ,C124_=_C191 ,\nC124_=_C253 ,C124_=_C312 ,C124_=_C341 ,C124_=_C395 ,C124_=_C420 ,C124_=_C445 ,\nC124_=_C468 ,C124_=_C491 ,C124_=_C512 ,C124_=_C533 ,C124_=_C551 ,C124_=_C569 ,\nC124_=_C587 ,C124_=_C604 ,C124_=_C622 ,C124_=_C623 ,C124_=_C624 ,C124_=_C625 ,\nC124_=_C626 ,C124_=_C627 ,C124_=_C628 ,C124_=_C630 ,C124_=_C631 ,C124_=_C632 ,\nC124_=_C633 ,C124_=_C635 ,C125_=_C134 ,C125_=_C139 ,C125_=_C192 ,C125_=_C254 ,\nC125_=_C283 ,C125_=_C313 ,C125_=_C342 ,C125_=_C396 ,C125_=_C421 ,C125_=_C469 ,\nC125_=_C492 ,C125_=_C513 ,C125_=_C534 ,C125_=_C552 ,C125_=_C570 ,C125_=_C588 ,\nC125_=_C605 ,C125_=_C636 ,C125_=_C637 ,C125_=_C638 ,C125_=_C639 ,C125_=_C640 ,\nC125_=_C641 ,C125_=_C642 ,C125_=_C643 ,C125_=_C645 ,C125_=_C646 ,C125_=_C647 ,\nC125_=_C649 ,C134_=_C139 ,C134_=_C201 ,C134_=_C263 ,C134_=_C292 ,C134_=_C322 ,\nC134_=_C351 ,C134_=_C404 ,C134_=_C430 ,C134_=_C454 ,C134_=_C478 ,C134_=_C500 ,\nC134_=_C522 ,C134_=_C560 ,C134_=_C579 ,C134_=_C597 ,C134_=_C614 ,C134_=_C657 ,\nC134_=_C670 ,C134_=_C682 ,C134_=_C693 ,C134_=_C703 ,C134_=_C712 ,C134_=_C726 ,\nC134_=_C733 ,C134_=_C734 ,C134_=_C735 ,C134_=_C736 ,C134_=_C738 ,C139_=_C206 ,\nC139_=_C268 ,C139_=_C297 ,C139_=_C327 ,C139_=_C356 ,C139_=_C409 ,C139_=_C435 ,\nC139_=_C459 ,C139_=_C483 ,C139_=_C505 ,C139_=_C527 ,C139_=_C546 ,C139_=_C565 ,\nC139_=_C584 ,C139_=_C602 ,C139_=_C619 ,C139_=_C662 ,C139_=_C675 ,C139_=_C687 ,\nC139_=_C698 ,C139_=_C708 ,C139_=_C717 ,C139_=_C724 ,C139_=_C731 ,C139_=_C742 ,\nC139_=_C748 ,C139_=_C750 ,C139_=_C752 ,C141_=_C143 ,C141_=_C144 ,C141_=_C145 ,\nC141_=_C146 ,C141_=_C148 ,C141_=_C149 ,C141_=_C150 ,C141_=_C151 ,C141_=_C152 ,\nC141_=_C153 ,C141_=_C154 ,C141_=_C155 ,C141_=_C156 ,C141_=_C157 ,C141_=_C158 ,\nC141_=_C161 ,C141_=_C162 ,C141_=_C163 ,C141_=_C164 ,C141_=_C165 ,C141_=_C166</w:t>
      </w:r>
    </w:p>
    <w:p>
      <w:pPr>
        <w:pStyle w:val="PreformattedText"/>
        <w:bidi w:val="0"/>
        <w:spacing w:before="0" w:after="0"/>
        <w:jc w:val="left"/>
        <w:rPr/>
      </w:pPr>
      <w:r>
        <w:rPr/>
        <w:t xml:space="preserve"> </w:t>
      </w:r>
      <w:r>
        <w:rPr/>
        <w:t>,\nC141_=_C167 ,C141_=_C169 ,C141_=_C170 ,C141_=_C171 ,C141_=_C172 ,C141_=_C174 ,\nC141_=_C175 ,C141_=_C179 ,C141_=_C191 ,C141_=_C192 ,C141_=_C201 ,C141_=_C206 ,\nC143_=_C144 ,C143_=_C145 ,C143_=_C146 ,C143_=_C148 ,C143_=_C149 ,C143_=_C150 ,\nC143_=_C151 ,C143_=_C152 ,C143_=_C153 ,C143_=_C154 ,C143_=_C155 ,C143_=_C156 ,\nC143_=_C157 ,C143_=_C158 ,C143_=_C161 ,C143_=_C162 ,C143_=_C163 ,C143_=_C164 ,\nC143_=_C165 ,C143_=_C166 ,C143_=_C167 ,C143_=_C169 ,C143_=_C170 ,C143_=_C171 ,\nC143_=_C172 ,C143_=_C174 ,C143_=_C208 ,C143_=_C241 ,C143_=_C253 ,C143_=_C254 ,\nC143_=_C263 ,C143_=_C268 ,C144_=_C145 ,C144_=_C146 ,C144_=_C148 ,C144_=_C149 ,\nC144_=_C150 ,C144_=_C151 ,C144_=_C152 ,C144_=_C153 ,C144_=_C154 ,C144_=_C155 ,\nC144_=_C156 ,C144_=_C157 ,C144_=_C158 ,C144_=_C161 ,C144_=_C162 ,C144_=_C163 ,\nC144_=_C164 ,C144_=_C165 ,C144_=_C166 ,C144_=_C167 ,C144_=_C169 ,C144_=_C170 ,\nC144_=_C171 ,C144_=_C172 ,C144_=_C174 ,C144_=_C209 ,C144_=_C283 ,C144_=_C292 ,\nC144_=_C297 ,C145_=_C146 ,C145_=_C148 ,C145_=_C149 ,C145_=_C150 ,C145_=_C151 ,\nC145_=_C152 ,C145_=_C153 ,C145_=_C154 ,C145_=_C155 ,C145_=_C156 ,C145_=_C157 ,\nC145_=_C158 ,C145_=_C161 ,C145_=_C162 ,C145_=_C163 ,C145_=_C164 ,C145_=_C165 ,\nC145_=_C166 ,C145_=_C167 ,C145_=_C169 ,C145_=_C170 ,C145_=_C171 ,C145_=_C172 ,\nC145_=_C174 ,C145_=_C210 ,C145_=_C300 ,C145_=_C312 ,C145_=_C313 ,C145_=_C322 ,\nC145_=_C327 ,C146_=_C148 ,C146_=_C149 ,C146_=_C150 ,C146_=_C151 ,C146_=_C152 ,\nC146_=_C153 ,C146_=_C154 ,C146_=_C155 ,C146_=_C156 ,C146_=_C157 ,C146_=_C158 ,\nC146_=_C161 ,C146_=_C162 ,C146_=_C163 ,C146_=_C164 ,C146_=_C165 ,C146_=_C166 ,\nC146_=_C167 ,C146_=_C169 ,C146_=_C170 ,C146_=_C171 ,C146_=_C172 ,C146_=_C174 ,\nC146_=_C211 ,C146_=_C329 ,C146_=_C341 ,C146_=_C342 ,C146_=_C351 ,C146_=_C356 ,\nC148_=_C149 ,C148_=_C150 ,C148_=_C151 ,C148_=_C152 ,C148_=_C153 ,C148_=_C154 ,\nC148_=_C155 ,C148_=_C156 ,C148_=_C157 ,C148_=_C158 ,C148_=_C161 ,C148_=_C162 ,\nC148_=_C163 ,C148_=_C164 ,C148_=_C165 ,C148_=_C166 ,C148_=_C167 ,C148_=_C169 ,\nC148_=_C170 ,C148_=_C171 ,C148_=_C172 ,C148_=_C174 ,C148_=_C213 ,C148_=_C358 ,\nC148_=_C395 ,C148_=_C396 ,C148_=_C404 ,C148_=_C409 ,C149_=_C150 ,C149_=_C151 ,\nC149_=_C152 ,C149_=_C153 ,C149_=_C154 ,C149_=_C155 ,C149_=_C156 ,C149_=_C157 ,\nC149_=_C158 ,C149_=_C161 ,C149_=_C162 ,C149_=_C163 ,C149_=_C164 ,C149_=_C165 ,\nC149_=_C166 ,C149_=_C167 ,C149_=_C169 ,C149_=_C170 ,C149_=_C171 ,C149_=_C172 ,\nC149_=_C174 ,C149_=_C214 ,C149_=_C359 ,C149_=_C420 ,C149_=_C421 ,C149_=_C430 ,\nC149_=_C435 ,C150_=_C151 ,C150_=_C152 ,C150_=_C153 ,C150_=_C154 ,C150_=_C155 ,\nC150_=_C156 ,C150_=_C157 ,C150_=_C158 ,C150_=_C161 ,C150_=_C162 ,C150_=_C163 ,\nC150_=_C164 ,C150_=_C165 ,C150_=_C166 ,C150_=_C167 ,C150_=_C169 ,C150_=_C170 ,\nC150_=_C171 ,C150_=_C172 ,C150_=_C174 ,C150_=_C215 ,C150_=_C445 ,C150_=_C454 ,\nC150_=_C459 ,C151_=_C152 ,C151_=_C153 ,C151_=_C154 ,C151_=_C155 ,C151_=_C156 ,\nC151_=_C157 ,C151_=_C158 ,C151_=_C161 ,C151_=_C162 ,C151_=_C163 ,C151_=_C164 ,\nC151_=_C165 ,C151_=_C166 ,C151_=_C167 ,C151_=_C169 ,C151_=_C170 ,C151_=_C171 ,\nC151_=_C172 ,C151_=_C174 ,C151_=_C216 ,C151_=_C360 ,C151_=_C468 ,C151_=_C469 ,\nC151_=_C478 ,C151_=_C483 ,C152_=_C153 ,C152_=_C154 ,C152_=_C155 ,C152_=_C156 ,\nC152_=_C157 ,C152_=_C158 ,C152_=_C161 ,C152_=_C162 ,C152_=_C163 ,C152_=_C164 ,\nC152_=_C165 ,C152_=_C166 ,C152_=_C167 ,C152_=_C169 ,C152_=_C170 ,C152_=_C171 ,\nC152_=_C172 ,C152_=_C174 ,C152_=_C217 ,C152_=_C361 ,C152_=_C491 ,C152_=_C492 ,\nC152_=_C500 ,C152_=_C505 ,C153_=_C154 ,C153_=_C155 ,C153_=_C156 ,C153_=_C157 ,\nC153_=_C158 ,C153_=_C161 ,C153_=_C162 ,C153_=_C163 ,C153_=_C164 ,C153_=_C165 ,\nC153_=_C166 ,C153_=_C167 ,C153_=_C169 ,C153_=_C170 ,C153_=_C171 ,C153_=_C172 ,\nC153_=_C174 ,C153_=_C218 ,C153_=_C362 ,C153_=_C512 ,C153_=_C513 ,C153_=_C522 ,\nC153_=_C527 ,C154_=_C155 ,C154_=_C156 ,C154_=_C157 ,C154_=_C158 ,C154_=_C161 ,\nC154_=_C162 ,C154_=_C163 ,C154_=_C164 ,C154_=_C165 ,C154_=_C166 ,C154_=_C167 ,\nC154_=_C169 ,C154_=_C170 ,C154_=_C171 ,C154_=_C172 ,C154_=_C174 ,C154_=_C219 ,\nC154_=_C363 ,C154_=_C533 ,C154_=_C534 ,C154_=_C546 ,C155_=_C156 ,C155_=_C157 ,\nC155_=_C158 ,C155_=_C161 ,C155_=_C162 ,C155_=_C163 ,C155_=_C164 ,C155_=_C165 ,\nC155_=_C166 ,C155_=_C167 ,C155_=_C169 ,C155_=_C170 ,C155_=_C171 ,C155_=_C172 ,\nC155_=_C174 ,C155_=_C220 ,C155_=_C364 ,C155_=_C551 ,C155_=_C552 ,C155_=_C560 ,\nC155_=_C565 ,C156_=_C157 ,C156_=_C158 ,C156_=_C161 ,C156_=_C162 ,C156_=_C163 ,\nC156_=_C164 ,C156_=_C165 ,C156_=_C166 ,C156_=_C167 ,C156_=_C169 ,C156_=_C170 ,\nC156_=_C171 ,C156_=_C172 ,C156_=_C174 ,C156_=_C221 ,C156_=_C365 ,C156_=_C569 ,\nC156_=_C570 ,C156_=_C579 ,C156_=_C584 ,C157_=_C158 ,C157_=_C161 ,C157_=_C162 ,\nC157_=_C163 ,C157_=_C164 ,C157_=_C165 ,C157_=_C166 ,C157_=_C167 ,C157_=_C169 ,\nC157_=_C170 ,C157_=_C171 ,C157_=_C172 ,C157_=_C174 ,C157_=_C366 ,C157_=_C587 ,\nC157_=_C588 ,C157_=_C597 ,C157_=_C602 ,C158_=_C161 ,C158_=_C162 ,C158_=_C163 ,\nC158_=_C164 ,C158_=_C165 ,C158_=_C166 ,C158_=_C167 ,C158_=_C169 ,C158_=_C170 ,\nC158_=_C171 ,C158_=_C172 ,C158_=_C174 ,C158_=_C222 ,C158_=_C367 ,C158_=_C604 ,\nC158_=_C605 ,C158_=_C614 ,C158_=_C619 ,C161_=_C162 ,C161_=_C163 ,C161_=_C164 ,\nC161_=_C165 ,C161_=_C166 ,C161_=_C167 ,C161_=_C169 ,C161_=_C170 ,C161_=_C171 ,\nC161_=_C172 ,C161_=_C174 ,C161_=_C225 ,C161_=_C370 ,C161_=_C622 ,C161_=_C636 ,\nC161_=_C657 ,C161_=_C662 ,C162_=_C163 ,C162_=_C164 ,C162_=_C165 ,C162_=_C166 ,\nC162_=_C167 ,C162_=_C169 ,C162_=_C170 ,C162_=_C171 ,C162_=_C172 ,C162_=_C174 ,\nC162_=_C226 ,C162_=_C371 ,C162_=_C637 ,C162_=_C670 ,C162_=_C675 ,C163_=_C164 ,\nC163_=_C165 ,C163_=_C166 ,C163_=_C167 ,C163_=_C169 ,C163_=_C170 ,C163_=_C171 ,\nC163_=_C172 ,C163_=_C174 ,C163_=_C372 ,C163_=_C623 ,C163_=_C638 ,C163_=_C682 ,\nC163_=_C687 ,C164_=_C165 ,C164_=_C166 ,C164_=_C167 ,C164_=_C169 ,C164_=_C170 ,\nC164_=_C171 ,C164_=_C172 ,C164_=_C174 ,C164_=_C228 ,C164_=_C374 ,C164_=_C625 ,\nC164_=_C640 ,C164_=_C703 ,C164_=_C708 ,C165_=_C166 ,C165_=_C167 ,C165_=_C169 ,\nC165_=_C170 ,C165_=_C171 ,C165_=_C172 ,C165_=_C174 ,C165_=_C229 ,C165_=_C375 ,\nC165_=_C626 ,C165_=_C641 ,C165_=_C712 ,C165_=_C717 ,C166_=_C167 ,C166_=_C169 ,\nC166_=_C170 ,C166_=_C171 ,C166_=_C172 ,C166_=_C174 ,C166_=_C230 ,C166_=_C376 ,\nC166_=_C627 ,C166_=_C642 ,C166_=_C724 ,C167_=_C169 ,C167_=_C170 ,C167_=_C171 ,\nC167_=_C172 ,C167_=_C174 ,C167_=_C377 ,C167_=_C628 ,C167_=_C643 ,C167_=_C726 ,\nC167_=_C731 ,C169_=_C170 ,C169_=_C171 ,C169_=_C172 ,C169_=_C174 ,C169_=_C232 ,\nC169_=_C379 ,C169_=_C630 ,C169_=_C645 ,C169_=_C733 ,C169_=_C742 ,C170_=_C171 ,\nC170_=_C172 ,C170_=_C174 ,C170_=_C233 ,C170_=_C380 ,C170_=_C631 ,C170_=_C734 ,\nC171_=_C172 ,C171_=_C174 ,C171_=_C234 ,C171_=_C381 ,C171_=_C632 ,C171_=_C646 ,\nC171_=_C735 ,C171_=_C748 ,C172_=_C174 ,C172_=_C235 ,C172_=_C382 ,C172_=_C633 ,\nC172_=_C647 ,C172_=_C736 ,C172_=_C750 ,C174_=_C237 ,C174_=_C384 ,C174_=_C635 ,\nC174_=_C649 ,C174_=_C738 ,C174_=_C752 ,C175_=_C179 ,C175_=_C191 ,C175_=_C192 ,\nC175_=_C201 ,C175_=_C206 ,C175_=_C208 ,C175_=_C209 ,C175_=_C210 ,C175_=_C211 ,\nC175_=_C213 ,C175_=_C214 ,C175_=_C215 ,C175_=_C216 ,C175_=_C217 ,C175_=_C218 ,\nC175_=_C219 ,C175_=_C220 ,C175_=_C221 ,C175_=_C222 ,C175_=_C225 ,C175_=_C226 ,\nC175_=_C227 ,C175_=_C228 ,C175_=_C229 ,C175_=_C230 ,C175_=_C232 ,C175_=_C233 ,\nC175_=_C234 ,C175_=_C235 ,C175_=_C237 ,C179_=_C191 ,C179_=_C192 ,C179_=_C201 ,\nC179_=_C206 ,C179_=_C241 ,C179_=_C300 ,C179_=_C329 ,C179_=_C358 ,C179_=_C359 ,\nC179_=_C360 ,C179_=_C361 ,C179_=_C362 ,C179_=_C363 ,C179_=_C364 ,C179_=_C365 ,\nC179_=_C366 ,C179_=_C367 ,C179_=_C370 ,C179_=_C371 ,C179_=_C372 ,C179_=_C373 ,\nC179_=_C374 ,C179_=_C375 ,C179_=_C376 ,C179_=_C377 ,C179_=_C379 ,C179_=_C380 ,\nC179_=_C381 ,C179_=_C382 ,C179_=_C384 ,C191_=_C192 ,C191_=_C201 ,C191_=_C206 ,\nC191_=_C253 ,C191_=_C312 ,C191_=_C341 ,C191_=_C395 ,C191_=_C420 ,C191_=_C445 ,\nC191_=_C468 ,C191_=_C491 ,C191_=_C512 ,C191_=_C533 ,C191_=_C551 ,C191_=_C569 ,\nC191_=_C587 ,C191_=_C604 ,C191_=_C622 ,C191_=_C623 ,C191_=_C624 ,C191_=_C625 ,\nC191_=_C626 ,C191_=_C627 ,C191_=_C628 ,C191_=_C630 ,C191_=_C631 ,C191_=_C632 ,\nC191_=_C633 ,C191_=_C635 ,C192_=_C201 ,C192_=_C206 ,C192_=_C254 ,C192_=_C283 ,\nC192_=_C313 ,C192_=_C342 ,C192_=_C396 ,C192_=_C421 ,C192_=_C469 ,C192_=_C492 ,\nC192_=_C513 ,C192_=_C534 ,C192_=_C552 ,C192_=_C570 ,C192_=_C588 ,C192_=_C605 ,\nC192_=_C636 ,C192_=_C637 ,C192_=_C638 ,C192_=_C639 ,C192_=_C640 ,C192_=_C641 ,\nC192_=_C642 ,C192_=_C643 ,C192_=_C645 ,C192_=_C646 ,C192_=_C647 ,C192_=_C649 ,\nC201_=_C206 ,C201_=_C263 ,C201_=_C292 ,C201_=_C322 ,C201_=_C351 ,C201_=_C404 ,\nC201_=_C430 ,C201_=_C454 ,C201_=_C478 ,C201_=_C500 ,C201_=_C522 ,C201_=_C560 ,\nC201_=_C579 ,C201_=_C597 ,C201_=_C614 ,C201_=_C657 ,C201_=_C670 ,C201_=_C682 ,\nC201_=_C693 ,C201_=_C703 ,C201_=_C712 ,C201_=_C726 ,C201_=_C733 ,C201_=_C734 ,\nC201_=_C735 ,C201_=_C736 ,C201_=_C738 ,C206_=_C268 ,C206_=_C297 ,C206_=_C327 ,\nC206_=_C356 ,C206_=_C409 ,C206_=_C435 ,C206_=_C459 ,C206_=_C483 ,C206_=_C505 ,\nC206_=_C527 ,C206_=_C546 ,C206_=_C565 ,C206_=_C584 ,C206_=_C602 ,C206_=_C619 ,\nC206_=_C662 ,C206_=_C675 ,C206_=_C687 ,C206_=_C698 ,C206_=_C708 ,C206_=_C717 ,\nC206_=_C724 ,C206_=_C731 ,C206_=_C742 ,C206_=_C748 ,C206_=_C750 ,C206_=_C752 ,\nC208_=_C209 ,C208_=_C210 ,C208_=_C211 ,C208_=_C213 ,C208_=_C214 ,C208_=_C215 ,\nC208_=_C216 ,C208_=_C217 ,C208_=_C218 ,C208_=_C219 ,C208_=_C220 ,C208_=_C221 ,\nC208_=_C222 ,C208_=_C225 ,C208_=_C226 ,C208_=_C227 ,C208_=_C228 ,C208_=_C229 ,\nC208_=_C230 ,C208_=_C232 ,C208_=_C233 ,C208_=_C234 ,C208_=_C235 ,C208_=_C237 ,\nC208_=_C241 ,C208_=_C253 ,C208_=_C254 ,C208_=_C263 ,C208_=_C268 ,C209_=_C210 ,\nC209_=_C211 ,C209_=_C213 ,C209_=_C214 ,C209_=_C215 ,C209_=_C216 ,C209_=_C217 ,\nC209_=_C218 ,C209_=_C219 ,C209_=_C220 ,C209_=_C221 ,C209_=_C222 ,C209_=_C225 ,\nC209_=_C226 ,C209_=_C227 ,C209_=_C228 ,C209_=_C229 ,C209_=_C230 ,C209_=_C232 ,\nC209_=_C233 ,C209_=_C234 ,C209_=_C235 ,C209_=_C237 ,C209_=_C283 ,C209_=_C292 ,\nC209_=_C297 ,C210_=_C211 ,C210_=_C213 ,C210_=_C214 ,C210_=_C215</w:t>
      </w:r>
    </w:p>
    <w:p>
      <w:pPr>
        <w:pStyle w:val="PreformattedText"/>
        <w:bidi w:val="0"/>
        <w:spacing w:before="0" w:after="0"/>
        <w:jc w:val="left"/>
        <w:rPr/>
      </w:pPr>
      <w:r>
        <w:rPr/>
        <w:t xml:space="preserve"> </w:t>
      </w:r>
      <w:r>
        <w:rPr/>
        <w:t>,C210_=_C216 ,\nC210_=_C217 ,C210_=_C218 ,C210_=_C219 ,C210_=_C220 ,C210_=_C221 ,C210_=_C222 ,\nC210_=_C225 ,C210_=_C226 ,C210_=_C227 ,C210_=_C228 ,C210_=_C229 ,C210_=_C230 ,\nC210_=_C232 ,C210_=_C233 ,C210_=_C234 ,C210_=_C235 ,C210_=_C237 ,C210_=_C300 ,\nC210_=_C312 ,C210_=_C313 ,C210_=_C322 ,C210_=_C327 ,C211_=_C213 ,C211_=_C214 ,\nC211_=_C215 ,C211_=_C216 ,C211_=_C217 ,C211_=_C218 ,C211_=_C219 ,C211_=_C220 ,\nC211_=_C221 ,C211_=_C222 ,C211_=_C225 ,C211_=_C226 ,C211_=_C227 ,C211_=_C228 ,\nC211_=_C229 ,C211_=_C230 ,C211_=_C232 ,C211_=_C233 ,C211_=_C234 ,C211_=_C235 ,\nC211_=_C237 ,C211_=_C329 ,C211_=_C341 ,C211_=_C342 ,C211_=_C351 ,C211_=_C356 ,\nC213_=_C214 ,C213_=_C215 ,C213_=_C216 ,C213_=_C217 ,C213_=_C218 ,C213_=_C219 ,\nC213_=_C220 ,C213_=_C221 ,C213_=_C222 ,C213_=_C225 ,C213_=_C226 ,C213_=_C227 ,\nC213_=_C228 ,C213_=_C229 ,C213_=_C230 ,C213_=_C232 ,C213_=_C233 ,C213_=_C234 ,\nC213_=_C235 ,C213_=_C237 ,C213_=_C358 ,C213_=_C395 ,C213_=_C396 ,C213_=_C404 ,\nC213_=_C409 ,C214_=_C215 ,C214_=_C216 ,C214_=_C217 ,C214_=_C218 ,C214_=_C219 ,\nC214_=_C220 ,C214_=_C221 ,C214_=_C222 ,C214_=_C225 ,C214_=_C226 ,C214_=_C227 ,\nC214_=_C228 ,C214_=_C229 ,C214_=_C230 ,C214_=_C232 ,C214_=_C233 ,C214_=_C234 ,\nC214_=_C235 ,C214_=_C237 ,C214_=_C359 ,C214_=_C420 ,C214_=_C421 ,C214_=_C430 ,\nC214_=_C435 ,C215_=_C216 ,C215_=_C217 ,C215_=_C218 ,C215_=_C219 ,C215_=_C220 ,\nC215_=_C221 ,C215_=_C222 ,C215_=_C225 ,C215_=_C226 ,C215_=_C227 ,C215_=_C228 ,\nC215_=_C229 ,C215_=_C230 ,C215_=_C232 ,C215_=_C233 ,C215_=_C234 ,C215_=_C235 ,\nC215_=_C237 ,C215_=_C445 ,C215_=_C454 ,C215_=_C459 ,C216_=_C217 ,C216_=_C218 ,\nC216_=_C219 ,C216_=_C220 ,C216_=_C221 ,C216_=_C222 ,C216_=_C225 ,C216_=_C226 ,\nC216_=_C227 ,C216_=_C228 ,C216_=_C229 ,C216_=_C230 ,C216_=_C232 ,C216_=_C233 ,\nC216_=_C234 ,C216_=_C235 ,C216_=_C237 ,C216_=_C360 ,C216_=_C468 ,C216_=_C469 ,\nC216_=_C478 ,C216_=_C483 ,C217_=_C218 ,C217_=_C219 ,C217_=_C220 ,C217_=_C221 ,\nC217_=_C222 ,C217_=_C225 ,C217_=_C226 ,C217_=_C227 ,C217_=_C228 ,C217_=_C229 ,\nC217_=_C230 ,C217_=_C232 ,C217_=_C233 ,C217_=_C234 ,C217_=_C235 ,C217_=_C237 ,\nC217_=_C361 ,C217_=_C491 ,C217_=_C492 ,C217_=_C500 ,C217_=_C505 ,C218_=_C219 ,\nC218_=_C220 ,C218_=_C221 ,C218_=_C222 ,C218_=_C225 ,C218_=_C226 ,C218_=_C227 ,\nC218_=_C228 ,C218_=_C229 ,C218_=_C230 ,C218_=_C232 ,C218_=_C233 ,C218_=_C234 ,\nC218_=_C235 ,C218_=_C237 ,C218_=_C362 ,C218_=_C512 ,C218_=_C513 ,C218_=_C522 ,\nC218_=_C527 ,C219_=_C220 ,C219_=_C221 ,C219_=_C222 ,C219_=_C225 ,C219_=_C226 ,\nC219_=_C227 ,C219_=_C228 ,C219_=_C229 ,C219_=_C230 ,C219_=_C232 ,C219_=_C233 ,\nC219_=_C234 ,C219_=_C235 ,C219_=_C237 ,C219_=_C363 ,C219_=_C533 ,C219_=_C534 ,\nC219_=_C546 ,C220_=_C221 ,C220_=_C222 ,C220_=_C225 ,C220_=_C226 ,C220_=_C227 ,\nC220_=_C228 ,C220_=_C229 ,C220_=_C230 ,C220_=_C232 ,C220_=_C233 ,C220_=_C234 ,\nC220_=_C235 ,C220_=_C237 ,C220_=_C364 ,C220_=_C551 ,C220_=_C552 ,C220_=_C560 ,\nC220_=_C565 ,C221_=_C222 ,C221_=_C225 ,C221_=_C226 ,C221_=_C227 ,C221_=_C228 ,\nC221_=_C229 ,C221_=_C230 ,C221_=_C232 ,C221_=_C233 ,C221_=_C234 ,C221_=_C235 ,\nC221_=_C237 ,C221_=_C365 ,C221_=_C569 ,C221_=_C570 ,C221_=_C579 ,C221_=_C584 ,\nC222_=_C225 ,C222_=_C226 ,C222_=_C227 ,C222_=_C228 ,C222_=_C229 ,C222_=_C230 ,\nC222_=_C232 ,C222_=_C233 ,C222_=_C234 ,C222_=_C235 ,C222_=_C237 ,C222_=_C367 ,\nC222_=_C604 ,C222_=_C605 ,C222_=_C614 ,C222_=_C619 ,C225_=_C226 ,C225_=_C227 ,\nC225_=_C228 ,C225_=_C229 ,C225_=_C230 ,C225_=_C232 ,C225_=_C233 ,C225_=_C234 ,\nC225_=_C235 ,C225_=_C237 ,C225_=_C370 ,C225_=_C622 ,C225_=_C636 ,C225_=_C657 ,\nC225_=_C662 ,C226_=_C227 ,C226_=_C228 ,C226_=_C229 ,C226_=_C230 ,C226_=_C232 ,\nC226_=_C233 ,C226_=_C234 ,C226_=_C235 ,C226_=_C237 ,C226_=_C371 ,C226_=_C637 ,\nC226_=_C670 ,C226_=_C675 ,C227_=_C228 ,C227_=_C229 ,C227_=_C230 ,C227_=_C232 ,\nC227_=_C233 ,C227_=_C234 ,C227_=_C235 ,C227_=_C237 ,C227_=_C373 ,C227_=_C624 ,\nC227_=_C639 ,C227_=_C693 ,C227_=_C698 ,C228_=_C229 ,C228_=_C230 ,C228_=_C232 ,\nC228_=_C233 ,C228_=_C234 ,C228_=_C235 ,C228_=_C237 ,C228_=_C374 ,C228_=_C625 ,\nC228_=_C640 ,C228_=_C703 ,C228_=_C708 ,C229_=_C230 ,C229_=_C232 ,C229_=_C233 ,\nC229_=_C234 ,C229_=_C235 ,C229_=_C237 ,C229_=_C375 ,C229_=_C626 ,C229_=_C641 ,\nC229_=_C712 ,C229_=_C717 ,C230_=_C232 ,C230_=_C233 ,C230_=_C234 ,C230_=_C235 ,\nC230_=_C237 ,C230_=_C376 ,C230_=_C627 ,C230_=_C642 ,C230_=_C724 ,C232_=_C233 ,\nC232_=_C234 ,C232_=_C235 ,C232_=_C237 ,C232_=_C379 ,C232_=_C630 ,C232_=_C645 ,\nC232_=_C733 ,C232_=_C742 ,C233_=_C234 ,C233_=_C235 ,C233_=_C237 ,C233_=_C380 ,\nC233_=_C631 ,C233_=_C734 ,C234_=_C235 ,C234_=_C237 ,C234_=_C381 ,C234_=_C632 ,\nC234_=_C646 ,C234_=_C735 ,C234_=_C748 ,C235_=_C237 ,C235_=_C382 ,C235_=_C633 ,\nC235_=_C647 ,C235_=_C736 ,C235_=_C750 ,C237_=_C384 ,C237_=_C635 ,C237_=_C649 ,\nC237_=_C738 ,C237_=_C752 ,C241_=_C253 ,C241_=_C254 ,C241_=_C263 ,C241_=_C268 ,\nC241_=_C300 ,C241_=_C329 ,C241_=_C358 ,C241_=_C359 ,C241_=_C360 ,C241_=_C361 ,\nC241_=_C362 ,C241_=_C363 ,C241_=_C364 ,C241_=_C365 ,C241_=_C366 ,C241_=_C367 ,\nC241_=_C370 ,C241_=_C371 ,C241_=_C372 ,C241_=_C373 ,C241_=_C374 ,C241_=_C375 ,\nC241_=_C376 ,C241_=_C377 ,C241_=_C379 ,C241_=_C380 ,C241_=_C381 ,C241_=_C382 ,\nC241_=_C384 ,C253_=_C254 ,C253_=_C263 ,C253_=_C268 ,C253_=_C312 ,C253_=_C341 ,\nC253_=_C395 ,C253_=_C420 ,C253_=_C445 ,C253_=_C468 ,C253_=_C491 ,C253_=_C512 ,\nC253_=_C533 ,C253_=_C551 ,C253_=_C569 ,C253_=_C587 ,C253_=_C604 ,C253_=_C622 ,\nC253_=_C623 ,C253_=_C624 ,C253_=_C625 ,C253_=_C626 ,C253_=_C627 ,C253_=_C628 ,\nC253_=_C630 ,C253_=_C631 ,C253_=_C632 ,C253_=_C633 ,C253_=_C635 ,C254_=_C263 ,\nC254_=_C268 ,C254_=_C283 ,C254_=_C313 ,C254_=_C342 ,C254_=_C396 ,C254_=_C421 ,\nC254_=_C469 ,C254_=_C492 ,C254_=_C513 ,C254_=_C534 ,C254_=_C552 ,C254_=_C570 ,\nC254_=_C588 ,C254_=_C605 ,C254_=_C636 ,C254_=_C637 ,C254_=_C638 ,C254_=_C639 ,\nC254_=_C640 ,C254_=_C641 ,C254_=_C642 ,C254_=_C643 ,C254_=_C645 ,C254_=_C646 ,\nC254_=_C647 ,C254_=_C649 ,C263_=_C268 ,C263_=_C292 ,C263_=_C322 ,C263_=_C351 ,\nC263_=_C404 ,C263_=_C430 ,C263_=_C454 ,C263_=_C478 ,C263_=_C500 ,C263_=_C522 ,\nC263_=_C560 ,C263_=_C579 ,C263_=_C597 ,C263_=_C614 ,C263_=_C657 ,C263_=_C670 ,\nC263_=_C682 ,C263_=_C693 ,C263_=_C703 ,C263_=_C712 ,C263_=_C726 ,C263_=_C733 ,\nC263_=_C734 ,C263_=_C735 ,C263_=_C736 ,C263_=_C738 ,C268_=_C297 ,C268_=_C327 ,\nC268_=_C356 ,C268_=_C409 ,C268_=_C435 ,C268_=_C459 ,C268_=_C483 ,C268_=_C505 ,\nC268_=_C527 ,C268_=_C546 ,C268_=_C565 ,C268_=_C584 ,C268_=_C602 ,C268_=_C619 ,\nC268_=_C662 ,C268_=_C675 ,C268_=_C687 ,C268_=_C698 ,C268_=_C708 ,C268_=_C717 ,\nC268_=_C724 ,C268_=_C731 ,C268_=_C742 ,C268_=_C748 ,C268_=_C750 ,C268_=_C752 ,\nC283_=_C292 ,C283_=_C297 ,C283_=_C313 ,C283_=_C342 ,C283_=_C396 ,C283_=_C421 ,\nC283_=_C469 ,C283_=_C492 ,C283_=_C513 ,C283_=_C534 ,C283_=_C552 ,C283_=_C570 ,\nC283_=_C588 ,C283_=_C605 ,C283_=_C636 ,C283_=_C637 ,C283_=_C638 ,C283_=_C639 ,\nC283_=_C640 ,C283_=_C641 ,C283_=_C642 ,C283_=_C643 ,C283_=_C645 ,C283_=_C646 ,\nC283_=_C647 ,C283_=_C649 ,C292_=_C297 ,C292_=_C322 ,C292_=_C351 ,C292_=_C404 ,\nC292_=_C430 ,C292_=_C454 ,C292_=_C478 ,C292_=_C500 ,C292_=_C522 ,C292_=_C560 ,\nC292_=_C579 ,C292_=_C597 ,C292_=_C614 ,C292_=_C657 ,C292_=_C670 ,C292_=_C682 ,\nC292_=_C693 ,C292_=_C703 ,C292_=_C712 ,C292_=_C726 ,C292_=_C733 ,C292_=_C734 ,\nC292_=_C735 ,C292_=_C736 ,C292_=_C738 ,C297_=_C327 ,C297_=_C356 ,C297_=_C409 ,\nC297_=_C435 ,C297_=_C459 ,C297_=_C483 ,C297_=_C505 ,C297_=_C527 ,C297_=_C546 ,\nC297_=_C565 ,C297_=_C584 ,C297_=_C602 ,C297_=_C619 ,C297_=_C662 ,C297_=_C675 ,\nC297_=_C687 ,C297_=_C698 ,C297_=_C708 ,C297_=_C717 ,C297_=_C724 ,C297_=_C731 ,\nC297_=_C742 ,C297_=_C748 ,C297_=_C750 ,C297_=_C752 ,C300_=_C312 ,C300_=_C313 ,\nC300_=_C322 ,C300_=_C327 ,C300_=_C329 ,C300_=_C358 ,C300_=_C359 ,C300_=_C360 ,\nC300_=_C361 ,C300_=_C362 ,C300_=_C363 ,C300_=_C364 ,C300_=_C365 ,C300_=_C366 ,\nC300_=_C367 ,C300_=_C370 ,C300_=_C371 ,C300_=_C372 ,C300_=_C373 ,C300_=_C374 ,\nC300_=_C375 ,C300_=_C376 ,C300_=_C377 ,C300_=_C379 ,C300_=_C380 ,C300_=_C381 ,\nC300_=_C382 ,C300_=_C384 ,C312_=_C313 ,C312_=_C322 ,C312_=_C327 ,C312_=_C341 ,\nC312_=_C395 ,C312_=_C420 ,C312_=_C445 ,C312_=_C468 ,C312_=_C491 ,C312_=_C512 ,\nC312_=_C533 ,C312_=_C551 ,C312_=_C569 ,C312_=_C587 ,C312_=_C604 ,C312_=_C622 ,\nC312_=_C623 ,C312_=_C624 ,C312_=_C625 ,C312_=_C626 ,C312_=_C627 ,C312_=_C628 ,\nC312_=_C630 ,C312_=_C631 ,C312_=_C632 ,C312_=_C633 ,C312_=_C635 ,C313_=_C322 ,\nC313_=_C327 ,C313_=_C342 ,C313_=_C396 ,C313_=_C421 ,C313_=_C469 ,C313_=_C492 ,\nC313_=_C513 ,C313_=_C534 ,C313_=_C552 ,C313_=_C570 ,C313_=_C588 ,C313_=_C605 ,\nC313_=_C636 ,C313_=_C637 ,C313_=_C638 ,C313_=_C639 ,C313_=_C640 ,C313_=_C641 ,\nC313_=_C642 ,C313_=_C643 ,C313_=_C645 ,C313_=_C646 ,C313_=_C647 ,C313_=_C649 ,\nC322_=_C327 ,C322_=_C351 ,C322_=_C404 ,C322_=_C430 ,C322_=_C454 ,C322_=_C478 ,\nC322_=_C500 ,C322_=_C522 ,C322_=_C560 ,C322_=_C579 ,C322_=_C597 ,C322_=_C614 ,\nC322_=_C657 ,C322_=_C670 ,C322_=_C682 ,C322_=_C693 ,C322_=_C703 ,C322_=_C712 ,\nC322_=_C726 ,C322_=_C733 ,C322_=_C734 ,C322_=_C735 ,C322_=_C736 ,C322_=_C738 ,\nC327_=_C356 ,C327_=_C409 ,C327_=_C435 ,C327_=_C459 ,C327_=_C483 ,C327_=_C505 ,\nC327_=_C527 ,C327_=_C546 ,C327_=_C565 ,C327_=_C584 ,C327_=_C602 ,C327_=_C619 ,\nC327_=_C662 ,C327_=_C675 ,C327_=_C687 ,C327_=_C698 ,C327_=_C708 ,C327_=_C717 ,\nC327_=_C724 ,C327_=_C731 ,C327_=_C742 ,C327_=_C748 ,C327_=_C750 ,C327_=_C752 ,\nC329_=_C341 ,C329_=_C342 ,C329_=_C351 ,C329_=_C356 ,C329_=_C358 ,C329_=_C359 ,\nC329_=_C360 ,C329_=_C361 ,C329_=_C362 ,C329_=_C363 ,C329_=_C364 ,C329_=_C365 ,\nC329_=_C366 ,C329_=_C367 ,C329_=_C370 ,C329_=_C371 ,C329_=_C372 ,C329_=_C373 ,\nC329_=_C374 ,C329_=_C375 ,C329_=_C376 ,C329_=_C377 ,C329_=_C379 ,C329_=_C380 ,\nC329_=_C381 ,C329_=_C382 ,C329_=_C384 ,C341_=_C342 ,C341_=_C351 ,C341_=_C356 ,\nC341_=_C395 ,C341_=_C420 ,C341_=_C445 ,C341_=_C468 ,C341_=_C491 ,C341_=_C512 ,\nC341_=_C533 ,C341_=_C551 ,C341_=_C569 ,C341_=_C587 ,C341_=_C604 ,C341_=_C622 ,\nC341_=_C623 ,C341_=_C624 ,C341_=_C625 ,C341_=_C626</w:t>
      </w:r>
    </w:p>
    <w:p>
      <w:pPr>
        <w:pStyle w:val="PreformattedText"/>
        <w:bidi w:val="0"/>
        <w:spacing w:before="0" w:after="0"/>
        <w:jc w:val="left"/>
        <w:rPr/>
      </w:pPr>
      <w:r>
        <w:rPr/>
        <w:t xml:space="preserve"> </w:t>
      </w:r>
      <w:r>
        <w:rPr/>
        <w:t>,C341_=_C627 ,C341_=_C628 ,\nC341_=_C630 ,C341_=_C631 ,C341_=_C632 ,C341_=_C633 ,C341_=_C635 ,C342_=_C351 ,\nC342_=_C356 ,C342_=_C396 ,C342_=_C421 ,C342_=_C469 ,C342_=_C492 ,C342_=_C513 ,\nC342_=_C534 ,C342_=_C552 ,C342_=_C570 ,C342_=_C588 ,C342_=_C605 ,C342_=_C636 ,\nC342_=_C637 ,C342_=_C638 ,C342_=_C639 ,C342_=_C640 ,C342_=_C641 ,C342_=_C642 ,\nC342_=_C643 ,C342_=_C645 ,C342_=_C646 ,C342_=_C647 ,C342_=_C649 ,C351_=_C356 ,\nC351_=_C404 ,C351_=_C430 ,C351_=_C454 ,C351_=_C478 ,C351_=_C500 ,C351_=_C522 ,\nC351_=_C560 ,C351_=_C579 ,C351_=_C597 ,C351_=_C614 ,C351_=_C657 ,C351_=_C670 ,\nC351_=_C682 ,C351_=_C693 ,C351_=_C703 ,C351_=_C712 ,C351_=_C726 ,C351_=_C733 ,\nC351_=_C734 ,C351_=_C735 ,C351_=_C736 ,C351_=_C738 ,C356_=_C409 ,C356_=_C435 ,\nC356_=_C459 ,C356_=_C483 ,C356_=_C505 ,C356_=_C527 ,C356_=_C546 ,C356_=_C565 ,\nC356_=_C584 ,C356_=_C602 ,C356_=_C619 ,C356_=_C662 ,C356_=_C675 ,C356_=_C687 ,\nC356_=_C698 ,C356_=_C708 ,C356_=_C717 ,C356_=_C724 ,C356_=_C731 ,C356_=_C742 ,\nC356_=_C748 ,C356_=_C750 ,C356_=_C752 ,C358_=_C359 ,C358_=_C360 ,C358_=_C361 ,\nC358_=_C362 ,C358_=_C363 ,C358_=_C364 ,C358_=_C365 ,C358_=_C366 ,C358_=_C367 ,\nC358_=_C370 ,C358_=_C371 ,C358_=_C372 ,C358_=_C373 ,C358_=_C374 ,C358_=_C375 ,\nC358_=_C376 ,C358_=_C377 ,C358_=_C379 ,C358_=_C380 ,C358_=_C381 ,C358_=_C382 ,\nC358_=_C384 ,C358_=_C395 ,C358_=_C396 ,C358_=_C404 ,C358_=_C409 ,C359_=_C360 ,\nC359_=_C361 ,C359_=_C362 ,C359_=_C363 ,C359_=_C364 ,C359_=_C365 ,C359_=_C366 ,\nC359_=_C367 ,C359_=_C370 ,C359_=_C371 ,C359_=_C372 ,C359_=_C373 ,C359_=_C374 ,\nC359_=_C375 ,C359_=_C376 ,C359_=_C377 ,C359_=_C379 ,C359_=_C380 ,C359_=_C381 ,\nC359_=_C382 ,C359_=_C384 ,C359_=_C420 ,C359_=_C421 ,C359_=_C430 ,C359_=_C435 ,\nC360_=_C361 ,C360_=_C362 ,C360_=_C363 ,C360_=_C364 ,C360_=_C365 ,C360_=_C366 ,\nC360_=_C367 ,C360_=_C370 ,C360_=_C371 ,C360_=_C372 ,C360_=_C373 ,C360_=_C374 ,\nC360_=_C375 ,C360_=_C376 ,C360_=_C377 ,C360_=_C379 ,C360_=_C380 ,C360_=_C381 ,\nC360_=_C382 ,C360_=_C384 ,C360_=_C468 ,C360_=_C469 ,C360_=_C478 ,C360_=_C483 ,\nC361_=_C362 ,C361_=_C363 ,C361_=_C364 ,C361_=_C365 ,C361_=_C366 ,C361_=_C367 ,\nC361_=_C370 ,C361_=_C371 ,C361_=_C372 ,C361_=_C373 ,C361_=_C374 ,C361_=_C375 ,\nC361_=_C376 ,C361_=_C377 ,C361_=_C379 ,C361_=_C380 ,C361_=_C381 ,C361_=_C382 ,\nC361_=_C384 ,C361_=_C491 ,C361_=_C492 ,C361_=_C500 ,C361_=_C505 ,C362_=_C363 ,\nC362_=_C364 ,C362_=_C365 ,C362_=_C366 ,C362_=_C367 ,C362_=_C370 ,C362_=_C371 ,\nC362_=_C372 ,C362_=_C373 ,C362_=_C374 ,C362_=_C375 ,C362_=_C376 ,C362_=_C377 ,\nC362_=_C379 ,C362_=_C380 ,C362_=_C381 ,C362_=_C382 ,C362_=_C384 ,C362_=_C512 ,\nC362_=_C513 ,C362_=_C522 ,C362_=_C527 ,C363_=_C364 ,C363_=_C365 ,C363_=_C366 ,\nC363_=_C367 ,C363_=_C370 ,C363_=_C371 ,C363_=_C372 ,C363_=_C373 ,C363_=_C374 ,\nC363_=_C375 ,C363_=_C376 ,C363_=_C377 ,C363_=_C379 ,C363_=_C380 ,C363_=_C381 ,\nC363_=_C382 ,C363_=_C384 ,C363_=_C533 ,C363_=_C534 ,C363_=_C546 ,C364_=_C365 ,\nC364_=_C366 ,C364_=_C367 ,C364_=_C370 ,C364_=_C371 ,C364_=_C372 ,C364_=_C373 ,\nC364_=_C374 ,C364_=_C375 ,C364_=_C376 ,C364_=_C377 ,C364_=_C379 ,C364_=_C380 ,\nC364_=_C381 ,C364_=_C382 ,C364_=_C384 ,C364_=_C551 ,C364_=_C552 ,C364_=_C560 ,\nC364_=_C565 ,C365_=_C366 ,C365_=_C367 ,C365_=_C370 ,C365_=_C371 ,C365_=_C372 ,\nC365_=_C373 ,C365_=_C374 ,C365_=_C375 ,C365_=_C376 ,C365_=_C377 ,C365_=_C379 ,\nC365_=_C380 ,C365_=_C381 ,C365_=_C382 ,C365_=_C384 ,C365_=_C569 ,C365_=_C570 ,\nC365_=_C579 ,C365_=_C584 ,C366_=_C367 ,C366_=_C370 ,C366_=_C371 ,C366_=_C372 ,\nC366_=_C373 ,C366_=_C374 ,C366_=_C375 ,C366_=_C376 ,C366_=_C377 ,C366_=_C379 ,\nC366_=_C380 ,C366_=_C381 ,C366_=_C382 ,C366_=_C384 ,C366_=_C587 ,C366_=_C588 ,\nC366_=_C597 ,C366_=_C602 ,C367_=_C370 ,C367_=_C371 ,C367_=_C372 ,C367_=_C373 ,\nC367_=_C374 ,C367_=_C375 ,C367_=_C376 ,C367_=_C377 ,C367_=_C379 ,C367_=_C380 ,\nC367_=_C381 ,C367_=_C382 ,C367_=_C384 ,C367_=_C604 ,C367_=_C605 ,C367_=_C614 ,\nC367_=_C619 ,C370_=_C371 ,C370_=_C372 ,C370_=_C373 ,C370_=_C374 ,C370_=_C375 ,\nC370_=_C376 ,C370_=_C377 ,C370_=_C379 ,C370_=_C380 ,C370_=_C381 ,C370_=_C382 ,\nC370_=_C384 ,C370_=_C622 ,C370_=_C636 ,C370_=_C657 ,C370_=_C662 ,C371_=_C372 ,\nC371_=_C373 ,C371_=_C374 ,C371_=_C375 ,C371_=_C376 ,C371_=_C377 ,C371_=_C379 ,\nC371_=_C380 ,C371_=_C381 ,C371_=_C382 ,C371_=_C384 ,C371_=_C637 ,C371_=_C670 ,\nC371_=_C675 ,C372_=_C373 ,C372_=_C374 ,C372_=_C375 ,C372_=_C376 ,C372_=_C377 ,\nC372_=_C379 ,C372_=_C380 ,C372_=_C381 ,C372_=_C382 ,C372_=_C384 ,C372_=_C623 ,\nC372_=_C638 ,C372_=_C682 ,C372_=_C687 ,C373_=_C374 ,C373_=_C375 ,C373_=_C376 ,\nC373_=_C377 ,C373_=_C379 ,C373_=_C380 ,C373_=_C381 ,C373_=_C382 ,C373_=_C384 ,\nC373_=_C624 ,C373_=_C639 ,C373_=_C693 ,C373_=_C698 ,C374_=_C375 ,C374_=_C376 ,\nC374_=_C377 ,C374_=_C379 ,C374_=_C380 ,C374_=_C381 ,C374_=_C382 ,C374_=_C384 ,\nC374_=_C625 ,C374_=_C640 ,C374_=_C703 ,C374_=_C708 ,C375_=_C376 ,C375_=_C377 ,\nC375_=_C379 ,C375_=_C380 ,C375_=_C381 ,C375_=_C382 ,C375_=_C384 ,C375_=_C626 ,\nC375_=_C641 ,C375_=_C712 ,C375_=_C717 ,C376_=_C377 ,C376_=_C379 ,C376_=_C380 ,\nC376_=_C381 ,C376_=_C382 ,C376_=_C384 ,C376_=_C627 ,C376_=_C642 ,C376_=_C724 ,\nC377_=_C379 ,C377_=_C380 ,C377_=_C381 ,C377_=_C382 ,C377_=_C384 ,C377_=_C628 ,\nC377_=_C643 ,C377_=_C726 ,C377_=_C731 ,C379_=_C380 ,C379_=_C381 ,C379_=_C382 ,\nC379_=_C384 ,C379_=_C630 ,C379_=_C645 ,C379_=_C733 ,C379_=_C742 ,C380_=_C381 ,\nC380_=_C382 ,C380_=_C384 ,C380_=_C631 ,C380_=_C734 ,C381_=_C382 ,C381_=_C384 ,\nC381_=_C632 ,C381_=_C646 ,C381_=_C735 ,C381_=_C748 ,C382_=_C384 ,C382_=_C633 ,\nC382_=_C647 ,C382_=_C736 ,C382_=_C750 ,C384_=_C635 ,C384_=_C649 ,C384_=_C738 ,\nC384_=_C752 ,C395_=_C396 ,C395_=_C404 ,C395_=_C409 ,C395_=_C420 ,C395_=_C445 ,\nC395_=_C468 ,C395_=_C491 ,C395_=_C512 ,C395_=_C533 ,C395_=_C551 ,C395_=_C569 ,\nC395_=_C587 ,C395_=_C604 ,C395_=_C622 ,C395_=_C623 ,C395_=_C624 ,C395_=_C625 ,\nC395_=_C626 ,C395_=_C627 ,C395_=_C628 ,C395_=_C630 ,C395_=_C631 ,C395_=_C632 ,\nC395_=_C633 ,C395_=_C635 ,C396_=_C404 ,C396_=_C409 ,C396_=_C421 ,C396_=_C469 ,\nC396_=_C492 ,C396_=_C513 ,C396_=_C534 ,C396_=_C552 ,C396_=_C570 ,C396_=_C588 ,\nC396_=_C605 ,C396_=_C636 ,C396_=_C637 ,C396_=_C638 ,C396_=_C639 ,C396_=_C640 ,\nC396_=_C641 ,C396_=_C642 ,C396_=_C643 ,C396_=_C645 ,C396_=_C646 ,C396_=_C647 ,\nC396_=_C649 ,C404_=_C409 ,C404_=_C430 ,C404_=_C454 ,C404_=_C478 ,C404_=_C500 ,\nC404_=_C522 ,C404_=_C560 ,C404_=_C579 ,C404_=_C597 ,C404_=_C614 ,C404_=_C657 ,\nC404_=_C670 ,C404_=_C682 ,C404_=_C693 ,C404_=_C703 ,C404_=_C712 ,C404_=_C726 ,\nC404_=_C733 ,C404_=_C734 ,C404_=_C735 ,C404_=_C736 ,C404_=_C738 ,C409_=_C435 ,\nC409_=_C459 ,C409_=_C483 ,C409_=_C505 ,C409_=_C527 ,C409_=_C546 ,C409_=_C565 ,\nC409_=_C584 ,C409_=_C602 ,C409_=_C619 ,C409_=_C662 ,C409_=_C675 ,C409_=_C687 ,\nC409_=_C698 ,C409_=_C708 ,C409_=_C717 ,C409_=_C724 ,C409_=_C731 ,C409_=_C742 ,\nC409_=_C748 ,C409_=_C750 ,C409_=_C752 ,C420_=_C421 ,C420_=_C430 ,C420_=_C435 ,\nC420_=_C445 ,C420_=_C468 ,C420_=_C491 ,C420_=_C512 ,C420_=_C533 ,C420_=_C551 ,\nC420_=_C569 ,C420_=_C587 ,C420_=_C604 ,C420_=_C622 ,C420_=_C623 ,C420_=_C624 ,\nC420_=_C625 ,C420_=_C626 ,C420_=_C627 ,C420_=_C628 ,C420_=_C630 ,C420_=_C631 ,\nC420_=_C632 ,C420_=_C633 ,C420_=_C635 ,C421_=_C430 ,C421_=_C435 ,C421_=_C469 ,\nC421_=_C492 ,C421_=_C513 ,C421_=_C534 ,C421_=_C552 ,C421_=_C570 ,C421_=_C588 ,\nC421_=_C605 ,C421_=_C636 ,C421_=_C637 ,C421_=_C638 ,C421_=_C639 ,C421_=_C640 ,\nC421_=_C641 ,C421_=_C642 ,C421_=_C643 ,C421_=_C645 ,C421_=_C646 ,C421_=_C647 ,\nC421_=_C649 ,C430_=_C435 ,C430_=_C454 ,C430_=_C478 ,C430_=_C500 ,C430_=_C522 ,\nC430_=_C560 ,C430_=_C579 ,C430_=_C597 ,C430_=_C614 ,C430_=_C657 ,C430_=_C670 ,\nC430_=_C682 ,C430_=_C693 ,C430_=_C703 ,C430_=_C712 ,C430_=_C726 ,C430_=_C733 ,\nC430_=_C734 ,C430_=_C735 ,C430_=_C736 ,C430_=_C738 ,C435_=_C459 ,C435_=_C483 ,\nC435_=_C505 ,C435_=_C527 ,C435_=_C546 ,C435_=_C565 ,C435_=_C584 ,C435_=_C602 ,\nC435_=_C619 ,C435_=_C662 ,C435_=_C675 ,C435_=_C687 ,C435_=_C698 ,C435_=_C708 ,\nC435_=_C717 ,C435_=_C724 ,C435_=_C731 ,C435_=_C742 ,C435_=_C748 ,C435_=_C750 ,\nC435_=_C752 ,C445_=_C454 ,C445_=_C459 ,C445_=_C468 ,C445_=_C491 ,C445_=_C512 ,\nC445_=_C533 ,C445_=_C551 ,C445_=_C569 ,C445_=_C587 ,C445_=_C604 ,C445_=_C622 ,\nC445_=_C623 ,C445_=_C624 ,C445_=_C625 ,C445_=_C626 ,C445_=_C627 ,C445_=_C628 ,\nC445_=_C630 ,C445_=_C631 ,C445_=_C632 ,C445_=_C633 ,C445_=_C635 ,C454_=_C459 ,\nC454_=_C478 ,C454_=_C500 ,C454_=_C522 ,C454_=_C560 ,C454_=_C579 ,C454_=_C597 ,\nC454_=_C614 ,C454_=_C657 ,C454_=_C670 ,C454_=_C682 ,C454_=_C693 ,C454_=_C703 ,\nC454_=_C712 ,C454_=_C726 ,C454_=_C733 ,C454_=_C734 ,C454_=_C735 ,C454_=_C736 ,\nC454_=_C738 ,C459_=_C483 ,C459_=_C505 ,C459_=_C527 ,C459_=_C546 ,C459_=_C565 ,\nC459_=_C584 ,C459_=_C602 ,C459_=_C619 ,C459_=_C662 ,C459_=_C675 ,C459_=_C687 ,\nC459_=_C698 ,C459_=_C708 ,C459_=_C717 ,C459_=_C724 ,C459_=_C731 ,C459_=_C742 ,\nC459_=_C748 ,C459_=_C750 ,C459_=_C752 ,C468_=_C469 ,C468_=_C478 ,C468_=_C483 ,\nC468_=_C491 ,C468_=_C512 ,C468_=_C533 ,C468_=_C551 ,C468_=_C569 ,C468_=_C587 ,\nC468_=_C604 ,C468_=_C622 ,C468_=_C623 ,C468_=_C624 ,C468_=_C625 ,C468_=_C626 ,\nC468_=_C627 ,C468_=_C628 ,C468_=_C630 ,C468_=_C631 ,C468_=_C632 ,C468_=_C633 ,\nC468_=_C635 ,C469_=_C478 ,C469_=_C483 ,C469_=_C492 ,C469_=_C513 ,C469_=_C534 ,\nC469_=_C552 ,C469_=_C570 ,C469_=_C588 ,C469_=_C605 ,C469_=_C636 ,C469_=_C637 ,\nC469_=_C638 ,C469_=_C639 ,C469_=_C640 ,C469_=_C641 ,C469_=_C642 ,C469_=_C643 ,\nC469_=_C645 ,C469_=_C646 ,C469_=_C647 ,C469_=_C649 ,C478_=_C483 ,C478_=_C500 ,\nC478_=_C522 ,C478_=_C560 ,C478_=_C579 ,C478_=_C597 ,C478_=_C614 ,C478_=_C657 ,\nC478_=_C670 ,C478_=_C682 ,C478_=_C693 ,C478_=_C703 ,C478_=_C712 ,C478_=_C726 ,\nC478_=_C733 ,C478_=_C734 ,C478_=_C735 ,C478_=_C736 ,C478_=_C738 ,C483_=_C505 ,\nC483_=_C527 ,C483_=_C546 ,C483_=_C565 ,C483_=_C584 ,C483_=_C602 ,C483_=_C619 ,\nC483_=_C662 ,C483_=_C675 ,C483_=_C687 ,C483_=_C698 ,C483_=_C708 ,C483_=_C717 ,\nC483_=_C724 ,C483_=_C731 ,C483_=_C742 ,C483_=_C748 ,C483_=_C750 ,C483_=_C752 ,\nC491_=_C492 ,C491_=_C500 ,C491_=_C505</w:t>
      </w:r>
    </w:p>
    <w:p>
      <w:pPr>
        <w:pStyle w:val="PreformattedText"/>
        <w:bidi w:val="0"/>
        <w:spacing w:before="0" w:after="0"/>
        <w:jc w:val="left"/>
        <w:rPr/>
      </w:pPr>
      <w:r>
        <w:rPr/>
        <w:t xml:space="preserve"> </w:t>
      </w:r>
      <w:r>
        <w:rPr/>
        <w:t>,C491_=_C512 ,C491_=_C533 ,C491_=_C551 ,\nC491_=_C569 ,C491_=_C587 ,C491_=_C604 ,C491_=_C622 ,C491_=_C623 ,C491_=_C624 ,\nC491_=_C625 ,C491_=_C626 ,C491_=_C627 ,C491_=_C628 ,C491_=_C630 ,C491_=_C631 ,\nC491_=_C632 ,C491_=_C633 ,C491_=_C635 ,C492_=_C500 ,C492_=_C505 ,C492_=_C513 ,\nC492_=_C534 ,C492_=_C552 ,C492_=_C570 ,C492_=_C588 ,C492_=_C605 ,C492_=_C636 ,\nC492_=_C637 ,C492_=_C638 ,C492_=_C639 ,C492_=_C640 ,C492_=_C641 ,C492_=_C642 ,\nC492_=_C643 ,C492_=_C645 ,C492_=_C646 ,C492_=_C647 ,C492_=_C649 ,C500_=_C505 ,\nC500_=_C522 ,C500_=_C560 ,C500_=_C579 ,C500_=_C597 ,C500_=_C614 ,C500_=_C657 ,\nC500_=_C670 ,C500_=_C682 ,C500_=_C693 ,C500_=_C703 ,C500_=_C712 ,C500_=_C726 ,\nC500_=_C733 ,C500_=_C734 ,C500_=_C735 ,C500_=_C736 ,C500_=_C738 ,C505_=_C527 ,\nC505_=_C546 ,C505_=_C565 ,C505_=_C584 ,C505_=_C602 ,C505_=_C619 ,C505_=_C662 ,\nC505_=_C675 ,C505_=_C687 ,C505_=_C698 ,C505_=_C708 ,C505_=_C717 ,C505_=_C724 ,\nC505_=_C731 ,C505_=_C742 ,C505_=_C748 ,C505_=_C750 ,C505_=_C752 ,C512_=_C513 ,\nC512_=_C522 ,C512_=_C527 ,C512_=_C533 ,C512_=_C551 ,C512_=_C569 ,C512_=_C587 ,\nC512_=_C604 ,C512_=_C622 ,C512_=_C623 ,C512_=_C624 ,C512_=_C625 ,C512_=_C626 ,\nC512_=_C627 ,C512_=_C628 ,C512_=_C630 ,C512_=_C631 ,C512_=_C632 ,C512_=_C633 ,\nC512_=_C635 ,C513_=_C522 ,C513_=_C527 ,C513_=_C534 ,C513_=_C552 ,C513_=_C570 ,\nC513_=_C588 ,C513_=_C605 ,C513_=_C636 ,C513_=_C637 ,C513_=_C638 ,C513_=_C639 ,\nC513_=_C640 ,C513_=_C641 ,C513_=_C642 ,C513_=_C643 ,C513_=_C645 ,C513_=_C646 ,\nC513_=_C647 ,C513_=_C649 ,C522_=_C527 ,C522_=_C560 ,C522_=_C579 ,C522_=_C597 ,\nC522_=_C614 ,C522_=_C657 ,C522_=_C670 ,C522_=_C682 ,C522_=_C693 ,C522_=_C703 ,\nC522_=_C712 ,C522_=_C726 ,C522_=_C733 ,C522_=_C734 ,C522_=_C735 ,C522_=_C736 ,\nC522_=_C738 ,C527_=_C546 ,C527_=_C565 ,C527_=_C584 ,C527_=_C602 ,C527_=_C619 ,\nC527_=_C662 ,C527_=_C675 ,C527_=_C687 ,C527_=_C698 ,C527_=_C708 ,C527_=_C717 ,\nC527_=_C724 ,C527_=_C731 ,C527_=_C742 ,C527_=_C748 ,C527_=_C750 ,C527_=_C752 ,\nC533_=_C534 ,C533_=_C546 ,C533_=_C551 ,C533_=_C569 ,C533_=_C587 ,C533_=_C604 ,\nC533_=_C622 ,C533_=_C623 ,C533_=_C624 ,C533_=_C625 ,C533_=_C626 ,C533_=_C627 ,\nC533_=_C628 ,C533_=_C630 ,C533_=_C631 ,C533_=_C632 ,C533_=_C633 ,C533_=_C635 ,\nC534_=_C546 ,C534_=_C552 ,C534_=_C570 ,C534_=_C588 ,C534_=_C605 ,C534_=_C636 ,\nC534_=_C637 ,C534_=_C638 ,C534_=_C639 ,C534_=_C640 ,C534_=_C641 ,C534_=_C642 ,\nC534_=_C643 ,C534_=_C645 ,C534_=_C646 ,C534_=_C647 ,C534_=_C649 ,C546_=_C565 ,\nC546_=_C584 ,C546_=_C602 ,C546_=_C619 ,C546_=_C662 ,C546_=_C675 ,C546_=_C687 ,\nC546_=_C698 ,C546_=_C708 ,C546_=_C717 ,C546_=_C724 ,C546_=_C731 ,C546_=_C742 ,\nC546_=_C748 ,C546_=_C750 ,C546_=_C752 ,C551_=_C552 ,C551_=_C560 ,C551_=_C565 ,\nC551_=_C569 ,C551_=_C587 ,C551_=_C604 ,C551_=_C622 ,C551_=_C623 ,C551_=_C624 ,\nC551_=_C625 ,C551_=_C626 ,C551_=_C627 ,C551_=_C628 ,C551_=_C630 ,C551_=_C631 ,\nC551_=_C632 ,C551_=_C633 ,C551_=_C635 ,C552_=_C560 ,C552_=_C565 ,C552_=_C570 ,\nC552_=_C588 ,C552_=_C605 ,C552_=_C636 ,C552_=_C637 ,C552_=_C638 ,C552_=_C639 ,\nC552_=_C640 ,C552_=_C641 ,C552_=_C642 ,C552_=_C643 ,C552_=_C645 ,C552_=_C646 ,\nC552_=_C647 ,C552_=_C649 ,C560_=_C565 ,C560_=_C579 ,C560_=_C597 ,C560_=_C614 ,\nC560_=_C657 ,C560_=_C670 ,C560_=_C682 ,C560_=_C693 ,C560_=_C703 ,C560_=_C712 ,\nC560_=_C726 ,C560_=_C733 ,C560_=_C734 ,C560_=_C735 ,C560_=_C736 ,C560_=_C738 ,\nC565_=_C584 ,C565_=_C602 ,C565_=_C619 ,C565_=_C662 ,C565_=_C675 ,C565_=_C687 ,\nC565_=_C698 ,C565_=_C708 ,C565_=_C717 ,C565_=_C724 ,C565_=_C731 ,C565_=_C742 ,\nC565_=_C748 ,C565_=_C750 ,C565_=_C752 ,C569_=_C570 ,C569_=_C579 ,C569_=_C584 ,\nC569_=_C587 ,C569_=_C604 ,C569_=_C622 ,C569_=_C623 ,C569_=_C624 ,C569_=_C625 ,\nC569_=_C626 ,C569_=_C627 ,C569_=_C628 ,C569_=_C630 ,C569_=_C631 ,C569_=_C632 ,\nC569_=_C633 ,C569_=_C635 ,C570_=_C579 ,C570_=_C584 ,C570_=_C588 ,C570_=_C605 ,\nC570_=_C636 ,C570_=_C637 ,C570_=_C638 ,C570_=_C639 ,C570_=_C640 ,C570_=_C641 ,\nC570_=_C642 ,C570_=_C643 ,C570_=_C645 ,C570_=_C646 ,C570_=_C647 ,C570_=_C649 ,\nC579_=_C584 ,C579_=_C597 ,C579_=_C614 ,C579_=_C657 ,C579_=_C670 ,C579_=_C682 ,\nC579_=_C693 ,C579_=_C703 ,C579_=_C712 ,C579_=_C726 ,C579_=_C733 ,C579_=_C734 ,\nC579_=_C735 ,C579_=_C736 ,C579_=_C738 ,C584_=_C602 ,C584_=_C619 ,C584_=_C662 ,\nC584_=_C675 ,C584_=_C687 ,C584_=_C698 ,C584_=_C708 ,C584_=_C717 ,C584_=_C724 ,\nC584_=_C731 ,C584_=_C742 ,C584_=_C748 ,C584_=_C750 ,C584_=_C752 ,C587_=_C588 ,\nC587_=_C597 ,C587_=_C602 ,C587_=_C604 ,C587_=_C622 ,C587_=_C623 ,C587_=_C624 ,\nC587_=_C625 ,C587_=_C626 ,C587_=_C627 ,C587_=_C628 ,C587_=_C630 ,C587_=_C631 ,\nC587_=_C632 ,C587_=_C633 ,C587_=_C635 ,C588_=_C597 ,C588_=_C602 ,C588_=_C605 ,\nC588_=_C636 ,C588_=_C637 ,C588_=_C638 ,C588_=_C639 ,C588_=_C640 ,C588_=_C641 ,\nC588_=_C642 ,C588_=_C643 ,C588_=_C645 ,C588_=_C646 ,C588_=_C647 ,C588_=_C649 ,\nC597_=_C602 ,C597_=_C614 ,C597_=_C657 ,C597_=_C670 ,C597_=_C682 ,C597_=_C693 ,\nC597_=_C703 ,C597_=_C712 ,C597_=_C726 ,C597_=_C733 ,C597_=_C734 ,C597_=_C735 ,\nC597_=_C736 ,C597_=_C738 ,C602_=_C619 ,C602_=_C662 ,C602_=_C675 ,C602_=_C687 ,\nC602_=_C698 ,C602_=_C708 ,C602_=_C717 ,C602_=_C724 ,C602_=_C731 ,C602_=_C742 ,\nC602_=_C748 ,C602_=_C750 ,C602_=_C752 ,C604_=_C605 ,C604_=_C614 ,C604_=_C619 ,\nC604_=_C622 ,C604_=_C623 ,C604_=_C624 ,C604_=_C625 ,C604_=_C626 ,C604_=_C627 ,\nC604_=_C628 ,C604_=_C630 ,C604_=_C631 ,C604_=_C632 ,C604_=_C633 ,C604_=_C635 ,\nC605_=_C614 ,C605_=_C619 ,C605_=_C636 ,C605_=_C637 ,C605_=_C638 ,C605_=_C639 ,\nC605_=_C640 ,C605_=_C641 ,C605_=_C642 ,C605_=_C643 ,C605_=_C645 ,C605_=_C646 ,\nC605_=_C647 ,C605_=_C649 ,C614_=_C619 ,C614_=_C657 ,C614_=_C670 ,C614_=_C682 ,\nC614_=_C693 ,C614_=_C703 ,C614_=_C712 ,C614_=_C726 ,C614_=_C733 ,C614_=_C734 ,\nC614_=_C735 ,C614_=_C736 ,C614_=_C738 ,C619_=_C662 ,C619_=_C675 ,C619_=_C687 ,\nC619_=_C698 ,C619_=_C708 ,C619_=_C717 ,C619_=_C724 ,C619_=_C731 ,C619_=_C742 ,\nC619_=_C748 ,C619_=_C750 ,C619_=_C752 ,C622_=_C623 ,C622_=_C624 ,C622_=_C625 ,\nC622_=_C626 ,C622_=_C627 ,C622_=_C628 ,C622_=_C630 ,C622_=_C631 ,C622_=_C632 ,\nC622_=_C633 ,C622_=_C635 ,C622_=_C636 ,C622_=_C657 ,C622_=_C662 ,C623_=_C624 ,\nC623_=_C625 ,C623_=_C626 ,C623_=_C627 ,C623_=_C628 ,C623_=_C630 ,C623_=_C631 ,\nC623_=_C632 ,C623_=_C633 ,C623_=_C635 ,C623_=_C638 ,C623_=_C682 ,C623_=_C687 ,\nC624_=_C625 ,C624_=_C626 ,C624_=_C627 ,C624_=_C628 ,C624_=_C630 ,C624_=_C631 ,\nC624_=_C632 ,C624_=_C633 ,C624_=_C635 ,C624_=_C639 ,C624_=_C693 ,C624_=_C698 ,\nC625_=_C626 ,C625_=_C627 ,C625_=_C628 ,C625_=_C630 ,C625_=_C631 ,C625_=_C632 ,\nC625_=_C633 ,C625_=_C635 ,C625_=_C640 ,C625_=_C703 ,C625_=_C708 ,C626_=_C627 ,\nC626_=_C628 ,C626_=_C630 ,C626_=_C631 ,C626_=_C632 ,C626_=_C633 ,C626_=_C635 ,\nC626_=_C641 ,C626_=_C712 ,C626_=_C717 ,C627_=_C628 ,C627_=_C630 ,C627_=_C631 ,\nC627_=_C632 ,C627_=_C633 ,C627_=_C635 ,C627_=_C642 ,C627_=_C724 ,C628_=_C630 ,\nC628_=_C631 ,C628_=_C632 ,C628_=_C633 ,C628_=_C635 ,C628_=_C643 ,C628_=_C726 ,\nC628_=_C731 ,C630_=_C631 ,C630_=_C632 ,C630_=_C633 ,C630_=_C635 ,C630_=_C645 ,\nC630_=_C733 ,C630_=_C742 ,C631_=_C632 ,C631_=_C633 ,C631_=_C635 ,C631_=_C734 ,\nC632_=_C633 ,C632_=_C635 ,C632_=_C646 ,C632_=_C735 ,C632_=_C748 ,C633_=_C635 ,\nC633_=_C647 ,C633_=_C736 ,C633_=_C750 ,C635_=_C649 ,C635_=_C738 ,C635_=_C752 ,\nC636_=_C637 ,C636_=_C638 ,C636_=_C639 ,C636_=_C640 ,C636_=_C641 ,C636_=_C642 ,\nC636_=_C643 ,C636_=_C645 ,C636_=_C646 ,C636_=_C647 ,C636_=_C649 ,C636_=_C657 ,\nC636_=_C662 ,C637_=_C638 ,C637_=_C639 ,C637_=_C640 ,C637_=_C641 ,C637_=_C642 ,\nC637_=_C643 ,C637_=_C645 ,C637_=_C646 ,C637_=_C647 ,C637_=_C649 ,C637_=_C670 ,\nC637_=_C675 ,C638_=_C639 ,C638_=_C640 ,C638_=_C641 ,C638_=_C642 ,C638_=_C643 ,\nC638_=_C645 ,C638_=_C646 ,C638_=_C647 ,C638_=_C649 ,C638_=_C682 ,C638_=_C687 ,\nC639_=_C640 ,C639_=_C641 ,C639_=_C642 ,C639_=_C643 ,C639_=_C645 ,C639_=_C646 ,\nC639_=_C647 ,C639_=_C649 ,C639_=_C693 ,C639_=_C698 ,C640_=_C641 ,C640_=_C642 ,\nC640_=_C643 ,C640_=_C645 ,C640_=_C646 ,C640_=_C647 ,C640_=_C649 ,C640_=_C703 ,\nC640_=_C708 ,C641_=_C642 ,C641_=_C643 ,C641_=_C645 ,C641_=_C646 ,C641_=_C647 ,\nC641_=_C649 ,C641_=_C712 ,C641_=_C717 ,C642_=_C643 ,C642_=_C645 ,C642_=_C646 ,\nC642_=_C647 ,C642_=_C649 ,C642_=_C724 ,C643_=_C645 ,C643_=_C646 ,C643_=_C647 ,\nC643_=_C649 ,C643_=_C726 ,C643_=_C731 ,C645_=_C646 ,C645_=_C647 ,C645_=_C649 ,\nC645_=_C733 ,C645_=_C742 ,C646_=_C647 ,C646_=_C649 ,C646_=_C735 ,C646_=_C748 ,\nC647_=_C649 ,C647_=_C736 ,C647_=_C750 ,C649_=_C738 ,C649_=_C752 ,C657_=_C662 ,\nC657_=_C670 ,C657_=_C682 ,C657_=_C693 ,C657_=_C703 ,C657_=_C712 ,C657_=_C726 ,\nC657_=_C733 ,C657_=_C734 ,C657_=_C735 ,C657_=_C736 ,C657_=_C738 ,C662_=_C675 ,\nC662_=_C687 ,C662_=_C698 ,C662_=_C708 ,C662_=_C717 ,C662_=_C724 ,C662_=_C731 ,\nC662_=_C742 ,C662_=_C748 ,C662_=_C750 ,C662_=_C752 ,C670_=_C675 ,C670_=_C682 ,\nC670_=_C693 ,C670_=_C703 ,C670_=_C712 ,C670_=_C726 ,C670_=_C733 ,C670_=_C734 ,\nC670_=_C735 ,C670_=_C736 ,C670_=_C738 ,C675_=_C687 ,C675_=_C698 ,C675_=_C708 ,\nC675_=_C717 ,C675_=_C724 ,C675_=_C731 ,C675_=_C742 ,C675_=_C748 ,C675_=_C750 ,\nC675_=_C752 ,C682_=_C687 ,C682_=_C693 ,C682_=_C703 ,C682_=_C712 ,C682_=_C726 ,\nC682_=_C733 ,C682_=_C734 ,C682_=_C735 ,C682_=_C736 ,C682_=_C738 ,C687_=_C698 ,\nC687_=_C708 ,C687_=_C717 ,C687_=_C724 ,C687_=_C731 ,C687_=_C742 ,C687_=_C748 ,\nC687_=_C750 ,C687_=_C752 ,C693_=_C698 ,C693_=_C703 ,C693_=_C712 ,C693_=_C726 ,\nC693_=_C733 ,C693_=_C734 ,C693_=_C735 ,C693_=_C736 ,C693_=_C738 ,C698_=_C708 ,\nC698_=_C717 ,C698_=_C724 ,C698_=_C731 ,C698_=_C742 ,C698_=_C748 ,C698_=_C750 ,\nC698_=_C752 ,C703_=_C708 ,C703_=_C712 ,C703_=_C726 ,C703_=_C733 ,C703_=_C734 ,\nC703_=_C735 ,C703_=_C736 ,C703_=_C738 ,C708_=_C717 ,C708_=_C724 ,C708_=_C731 ,\nC708_=_C742 ,C708_=_C748 ,C708_=_C750 ,C708_=_C752 ,C712_=_C717 ,C712_=_C726 ,\nC712_=_C733 ,C712_=_C734 ,C712_=_C735 ,C712_=_C736 ,C712_=_C738 ,C717_=_C724 ,\nC717_=_C731 ,C717_=_C742 ,C717_=_C748 ,C717_=_C750 ,C717_=_C752 ,C724_=_C731 ,\nC724_=_C742 ,C724_=_C748 ,C724_=_C750 ,C724_=_C752 ,C726_=_C731 ,C726_=_C733 ,\nC726_=_C734 ,C726_=_C735</w:t>
      </w:r>
    </w:p>
    <w:p>
      <w:pPr>
        <w:pStyle w:val="PreformattedText"/>
        <w:bidi w:val="0"/>
        <w:spacing w:before="0" w:after="0"/>
        <w:jc w:val="left"/>
        <w:rPr/>
      </w:pPr>
      <w:r>
        <w:rPr/>
        <w:t xml:space="preserve"> </w:t>
      </w:r>
      <w:r>
        <w:rPr/>
        <w:t>,C726_=_C736 ,C726_=_C738 ,C731_=_C742 ,C731_=_C748 ,\nC731_=_C750 ,C731_=_C752 ,C733_=_C734 ,C733_=_C735 ,C733_=_C736 ,C733_=_C738 ,\nC733_=_C742 ,C734_=_C735 ,C734_=_C736 ,C734_=_C738 ,C735_=_C736 ,C735_=_C738 ,\nC735_=_C748 ,C736_=_C738 ,C736_=_C750 ,C738_=_C752 ,C742_=_C748 ,C742_=_C750 ,\nC742_=_C752 ,C748_=_C750 ,C748_=_C752 ,C750_=_C752 ,"];10[shape=box, label="id:10 level: 2\n268: C5 C7 C8 C10 C11 \nC16 C22 C41 C43 C44 C46 \nC47 C53 C59 C67 C77 C79 \nC80 C82 C83 C88 C94 C102 \nC108 C110 C111 C113 C114 C120 \nC126 C135 C143 C145 C146 C148 \nC149 C155 C161 C169 C176 C177 \nC178 C180 C181 C187 C193 C202 \nC208 C210 C211 C213 C214 C220 \nC225 C232 C238 C241 C242 C244 \nC245 C246 C247 C248 C249 C250 \nC251 C252 C253 C254 C255 C256 \nC257 C258 C259 C260 C261 C262 \nC263 C264 C265 C266 C267 C268 \nC269 C270 C271 C272 C273 C279 \nC284 C293 C300 C301 C303 C304 \nC305 C306 C307 C308 C309 C310 \nC311 C312 C313 C314 C315 C316 \nC317 C318 C319 C320 C321 C322 \nC323 C324 C325 C326 C327 C328 \nC329 C330 C332 C333 C334 C335 \nC336 C337 C338 C339 C340 C341 \nC342 C343 C344 C345 C346 C347 \nC348 C349 C350 C351 C352 C353 \nC354 C355 C356 C357 C358 C359 \nC364 C370 C379 C385 C386 C387 \nC388 C389 C390 C392 C393 C394 \nC395 C396 C398 C399 C400 C401 \nC402 C403 C404 C406 C407 C408 \nC409 C410 C411 C412 C413 C414 \nC415 C416 C417 C418 C419 C420 \nC421 C422 C423 C424 C425 C426 \nC427 C428 C429 C430 C431 C432 \nC433 C434 C435 C436 C441 C446 \nC455 C464 C470 C479 C487 C501 \nC508 C514 C523 C529 C535 C542 \nC548 C549 C550 C551 C552 C554 \nC555 C556 C557 C558 C559 C560 \nC562 C563 C564 C565 C566 C571 \nC580 C589 C598 C606 C615 C622 \nC630 C636 C645 C650 C651 C652 \nC653 C654 C655 C656 C657 C659 \nC660 C661 C662 C663 C671 C683 \nC694 C704 C713 C720 C727 C733 \nC739 C740 C741 C742 C743 \n5768: C5_=_C7( C5 C7 ) C5_=_C8( C5 C8 ) C5_=_C10( C5 C10 ) C5_=_C11( C5 C11 ) C5_=_C16( C5 C16 ) \nC5_=_C22( C5 C22 ) C5_=_C41( C5 C41 ) C5_=_C77( C5 C77 ) C5_=_C108( C5 C108 ) C5_=_C143( C5 C143 ) C5_=_C176( C5 C176 ) \nC5_=_C208( C5 C208 ) C5_=_C238( C5 C238 ) C5_=_C241( C5 C241 ) C5_=_C242( C5 C242 ) C5_=_C244( C5 C244 ) C5_=_C245( C5 C245 ) \nC5_=_C246( C5 C246 ) C5_=_C247( C5 C247 ) C5_=_C248( C5 C248 ) C5_=_C249( C5 C249 ) C5_=_C250( C5 C250 ) C5_=_C251( C5 C251 ) \nC5_=_C252( C5 C252 ) C5_=_C253( C5 C253 ) C5_=_C254( C5 C254 ) C5_=_C255( C5 C255 ) C5_=_C256( C5 C256 ) C5_=_C257( C5 C257 ) \nC5_=_C258( C5 C258 ) C5_=_C259( C5 C259 ) C5_=_C260( C5 C260 ) C5_=_C261( C5 C261 ) C5_=_C262( C5 C262 ) C5_=_C263( C5 C263 ) \nC5_=_C264( C5 C264 ) C5_=_C265( C5 C265 ) C5_=_C266( C5 C266 ) C5_=_C267( C5 C267 ) C5_=_C268( C5 C268 ) C5_=_C269( C5 C269 ) \nC7_=_C8( C7 C8 ) C7_=_C10( C7 C10 ) C7_=_C11( C7 C11 ) C7_=_C16( C7 C16 ) C7_=_C22( C7 C22 ) C7_=_C43( C7 C43 ) \nC7_=_C79( C7 C79 ) C7_=_C110( C7 C110 ) C7_=_C145( C7 C145 ) C7_=_C177( C7 C177 ) C7_=_C210( C7 C210 ) C7_=_C270( C7 C270 ) \nC7_=_C300( C7 C300 ) C7_=_C301( C7 C301 ) C7_=_C303( C7 C303 ) C7_=_C304( C7 C304 ) C7_=_C305( C7 C305 ) C7_=_C306( C7 C306 ) \nC7_=_C307( C7 C307 ) C7_=_C308( C7 C308 ) C7_=_C309( C7 C309 ) C7_=_C310( C7 C310 ) C7_=_C311( C7 C311 ) C7_=_C312( C7 C312 ) \nC7_=_C313( C7 C313 ) C7_=_C314( C7 C314 ) C7_=_C315( C7 C315 ) C7_=_C316( C7 C316 ) C7_=_C317( C7 C317 ) C7_=_C318( C7 C318 ) \nC7_=_C319( C7 C319 ) C7_=_C320( C7 C320 ) C7_=_C321( C7 C321 ) C7_=_C322( C7 C322 ) C7_=_C323( C7 C323 ) C7_=_C324( C7 C324 ) \nC7_=_C325( C7 C325 ) C7_=_C326( C7 C326 ) C7_=_C327( C7 C327 ) C7_=_C328( C7 C328 ) C8_=_C10( C8 C10 ) C8_=_C11( C8 C11 ) \nC8_=_C16( C8 C16 ) C8_=_C22( C8 C22 ) C8_=_C44( C8 C44 ) C8_=_C80( C8 C80 ) C8_=_C111( C8 C111 ) C8_=_C146( C8 C146 ) \nC8_=_C178( C8 C178 ) C8_=_C211( C8 C211 ) C8_=_C271( C8 C271 ) C8_=_C329( C8 C329 ) C8_=_C330( C8 C330 ) C8_=_C332( C8 C332 ) \nC8_=_C333( C8 C333 ) C8_=_C334( C8 C334 ) C8_=_C335( C8 C335 ) C8_=_C336( C8 C336 ) C8_=_C337( C8 C337 ) C8_=_C338( C8 C338 ) \nC8_=_C339( C8 C339 ) C8_=_C340( C8 C340 ) C8_=_C341( C8 C341 ) C8_=_C342( C8 C342 ) C8_=_C343( C8 C343 ) C8_=_C344( C8 C344 ) \nC8_=_C345( C8 C345 ) C8_=_C346( C8 C346 ) C8_=_C347( C8 C347 ) C8_=_C348( C8 C348 ) C8_=_C349( C8 C349 ) C8_=_C350( C8 C350 ) \nC8_=_C351( C8 C351 ) C8_=_C352( C8 C352 ) C8_=_C353( C8 C353 ) C8_=_C354( C8 C354 ) C8_=_C355( C8 C355 ) C8_=_C356( C8 C356 ) \nC8_=_C357( C8 C357 ) C10_=_C11( C10 C11 ) C10_=_C16( C10 C16 ) C10_=_C22( C10 C22 ) C10_=_C46( C10 C46 ) C10_=_C82( C10 C82 ) \nC10_=_C113( C10 C113 ) C10_=_C148( C10 C148 ) C10_=_C180( C10 C180 ) C10_=_C213( C10 C213 ) C10_=_C242( C10 C242 ) C10_=_C272( C10 C272 ) \nC10_=_C301( C10 C301 ) C10_=_C330( C10 C330 ) C10_=_C358( C10 C358 ) C10_=_C385( C10 C385 ) C10_=_C386( C10 C386 ) C10_=_C387( C10 C387 ) \nC10_=_C388( C10 C388 ) C10_=_C389( C10 C389 ) C10_=_C390( C10 C390 ) C10_=_C392( C10 C392 ) C10_=_C393( C10 C393 ) C10_=_C394( C10 C394 ) \nC10_=_C395( C10 C395 ) C10_=_C396( C10 C396 ) C10_=_C398( C10 C398 ) C10_=_C399( C10 C399 ) C10_=_C400( C10 C400 ) C10_=_C401( C10 C401 ) \nC10_=_C402( C10 C402 ) C10_=_C403( C10 C403 ) C10_=_C404( C10 C404 ) C10_=_C406( C10 C406 ) C10_=_C407( C10 C407 ) C10_=_C408( C10 C408 ) \nC10_=_C409( C10 C409 ) C10_=_C410( C10 C410 ) C11_=_C16( C11 C16 ) C11_=_C22( C11 C22 ) C11_=_C47( C11 C47 ) C11_=_C83( C11 C83 ) \nC11_=_C114( C11 C114 ) C11_=_C149( C11 C149 ) C11_=_C181( C11 C181 ) C11_=_C214( C11 C214 ) C11_=_C273( C11 C273 ) C11_=_C359( C11 C359 ) \nC11_=_C385( C11 C385 ) C11_=_C411( C11 C411 ) C11_=_C412( C11 C412 ) C11_=_C413( C11 C413 ) C11_=_C414( C11 C414 ) C11_=_C415( C11 C415 ) \nC11_=_C416( C11 C416 ) C11_=_C417( C11 C417 ) C11_=_C418( C11 C418 ) C11_=_C419( C11 C419 ) C11_=_C420( C11 C420 ) C11_=_C421( C11 C421 ) \nC11_=_C422( C11 C422 ) C11_=_C423( C11 C423 ) C11_=_C424( C11 C424 ) C11_=_C425( C11 C425 ) C11_=_C426( C11 C426 ) C11_=_C427( C11 C427 ) \nC11_=_C428( C11 C428 ) C11_=_C429( C11 C429 ) C11_=_C430( C11 C430 ) C11_=_C431( C11 C431 ) C11_=_C432( C11 C432 ) C11_=_C433( C11 C433 ) \nC11_=_C434( C11 C434 ) C11_=_C435( C11 C435 ) C11_=_C436( C11 C436 ) C16_=_C22( C16 C22 ) C16_=_C53( C16 C53 ) C16_=_C88( C16 C88 ) \nC16_=_C120( C16 C120 ) C16_=_C155( C16 C155 ) C16_=_C187( C16 C187 ) C16_=_C220( C16 C220 ) C16_=_C249( C16 C249 ) C16_=_C279( C16 C279 ) \nC16_=_C308( C16 C308 ) C16_=_C337( C16 C337 ) C16_=_C364( C16 C364 ) C16_=_C416( C16 C416 ) C16_=_C441( C16 C441 ) C16_=_C464( C16 C464 ) \nC16_=_C487( C16 C487 ) C16_=_C508( C16 C508 ) C16_=_C529( C16 C529 ) C16_=_C548( C16 C548 ) C16_=_C549( C16 C549 ) C16_=_C550( C16 C550 ) \nC16_=_C551( C16 C551 ) C16_=_C552( C16 C552 ) C16_=_C554( C16 C554 ) C16_=_C555( C16 C555 ) C16_=_C556( C16 C556 ) C16_=_C557( C16 C557 ) \nC16_=_C558( C16 C558 ) C16_=_C559( C16 C559 ) C16_=_C560( C16 C560 ) C16_=_C562( C16 C562 ) C16_=_C563( C16 C563 ) C16_=_C564( C16 C564 ) \nC16_=_C565( C16 C565 ) C16_=_C566( C16 C566 ) C22_=_C59( C22 C59 ) C22_=_C94( C22 C94 ) C22_=_C126( C22 C126 ) C22_=_C161( C22 C161 ) \nC22_=_C193( C22 C193 ) C22_=_C225( C22 C225 ) C22_=_C255( C22 C255 ) C22_=_C284( C22 C284 ) C22_=_C314( C22 C314 ) C22_=_C343( C22 C343 ) \nC22_=_C370( C22 C370 ) C22_=_C422( C22 C422 ) C22_=_C446( C22 C446 ) C22_=_C470( C22 C470 ) C22_=_C514( C22 C514 ) C22_=_C535( C22 C535 ) \nC22_=_C571( C22 C571 ) C22_=_C589( C22 C589 ) C22_=_C606( C22 C606 ) C22_=_C622( C22 C622 ) C22_=_C636( C22 C636 ) C22_=_C650( C22 C650 ) \nC22_=_C651( C22 C651 ) C22_=_C652( C22 C652 ) C22_=_C653( C22 C653 ) C22_=_C654( C22 C654 ) C22_=_C655( C22 C655 ) C22_=_C656( C22 C656 ) \nC22_=_C657( C22 C657 ) C22_=_C659( C22 C659 ) C22_=_C660( C22 C660 ) C22_=_C661( C22 C661 ) C22_=_C662( C22 C662 ) C22_=_C663( C22 C663 ) \nC41_=_C43( C41 C43 ) C41_=_C44( C41 C44 ) C41_=_C46( C41 C46 ) C41_=_C47( C41 C47 ) C41_=_C53( C41 C53 ) C41_=_C59( C41 C59 ) \nC41_=_C67( C41 C67 ) C41_=_C77( C41 C77 ) C41_=_C108( C41 C108 ) C41_=_C143( C41 C143 ) C41_=_C176( C41 C176 ) C41_=_C208( C41 C208 ) \nC41_=_C238( C41 C238 ) C41_=_C241( C41 C241 ) C41_=_C242( C41 C242 ) C41_=_C244( C41 C244 ) C41_=_C245( C41 C245 ) C41_=_C246( C41 C246 ) \nC41_=_C247( C41 C247 ) C41_=_C248( C41 C248 ) C41_=_C249( C41 C249 ) C41_=_C250( C41 C250 ) C41_=_C251( C41 C251 ) C41_=_C252( C41 C252 ) \nC41_=_C253( C41 C253 ) C41_=_C254( C41 C254 ) C41_=_C255( C41 C255 ) C41_=_C256( C41 C256 ) C41_=_C257( C41 C257 ) C41_=_C258( C41 C258 ) \nC41_=_C259( C41 C259 ) C41_=_C260( C41 C260 ) C41_=_C261( C41 C261 ) C41_=_C262( C41 C262 ) C41_=_C263( C41 C263 ) C41_=_C264( C41 C264 ) \nC41_=_C265( C41 C265 ) C41_=_C266( C41 C266 ) C41_=_C267( C41 C267 ) C41_=_C268( C41 C268 ) C41_=_C269( C41 C269 ) C43_=_C44( C43 C44 ) \nC43_=_C46( C43 C46 ) C43_=_C47( C43 C47 ) C43_=_C53( C43 C53 ) C43_=_C59( C43 C59 ) C43_=_C67( C43 C67 ) C43_=_C79( C43 C79 ) \nC43_=_C110( C43 C110 ) C43_=_C145( C43 C145 ) C43_=_C177( C43 C177 ) C43_=_C210( C43 C210 ) C43_=_C270( C43 C270 ) C43_=_C300( C43 C300 ) \nC43_=_C301( C43 C301 ) C43_=_C303( C43 C303 ) C43_=_C304( C43 C304 ) C43_=_C305( C43 C305 ) C43_=_C306( C43 C306 ) C43_=_C307( C43 C307 ) \nC43_=_C308( C43 C308 ) C43_=_C309( C43 C309 ) C43_=_C310( C43 C310 ) C43_=_C311( C43 C311 ) C43_=_C312( C43 C312 ) C43_=_C313( C43 C313 ) \nC43_=_C314( C43 C314 ) C43_=_C315( C43 C315 ) C43_=_C316( C43 C316 ) C43_=_C317( C43 C317 ) C43_=_C318( C43 C318 ) C43_=_C319( C43 C319 ) \nC43_=_C320( C43 C320 ) C43_=_C321( C43 C321 ) C43_=_C322( C43 C322 ) C43_=_C323( C43 C323 ) C43_=_C324( C43 C324 ) C43_=_C325( C43 C325 ) \nC43_=_C326( C43 C326 ) C43_=_C327( C43 C327 ) C43_=_C328( C43 C328 ) C44_=_C46( C44 C46 ) C44_=_C47( C44 C47 ) C44_=_C53( C44 C53 ) \nC44_=_C59( C44 C59 ) C44_=_C67( C44 C67 ) C44_=_C80( C44 C80 ) C44_=_C111( C44 C111 ) C44_=_C146( C44 C146 ) C44_=_C178( C44 C178 ) \nC44_=_C211( C44 C211 ) C44_=_C271( C44 C271 ) C44_=_C329( C44 C329 ) C44_=_C330( C44 C330 ) C44_=_C332( C44 C332 ) C44_=_C333( C44 C333 ) \nC44_=_C334( C44 C334 ) C44_=_C335( C44 C335 ) C44_=_C336( C44 C336 ) C44_=_C337(</w:t>
      </w:r>
    </w:p>
    <w:p>
      <w:pPr>
        <w:pStyle w:val="PreformattedText"/>
        <w:bidi w:val="0"/>
        <w:spacing w:before="0" w:after="0"/>
        <w:jc w:val="left"/>
        <w:rPr/>
      </w:pPr>
      <w:r>
        <w:rPr/>
        <w:t xml:space="preserve"> </w:t>
      </w:r>
      <w:r>
        <w:rPr/>
        <w:t>C44 C337 ) C44_=_C338( C44 C338 ) C44_=_C339( C44 C339 ) \nC44_=_C340( C44 C340 ) C44_=_C341( C44 C341 ) C44_=_C342( C44 C342 ) C44_=_C343( C44 C343 ) C44_=_C344( C44 C344 ) C44_=_C345( C44 C345 ) \nC44_=_C346( C44 C346 ) C44_=_C347( C44 C347 ) C44_=_C348( C44 C348 ) C44_=_C349( C44 C349 ) C44_=_C350( C44 C350 ) C44_=_C351( C44 C351 ) \nC44_=_C352( C44 C352 ) C44_=_C353( C44 C353 ) C44_=_C354( C44 C354 ) C44_=_C355( C44 C355 ) C44_=_C356( C44 C356 ) C44_=_C357( C44 C357 ) \nC46_=_C47( C46 C47 ) C46_=_C53( C46 C53 ) C46_=_C59( C46 C59 ) C46_=_C67( C46 C67 ) C46_=_C82( C46 C82 ) C46_=_C113( C46 C113 ) \nC46_=_C148( C46 C148 ) C46_=_C180( C46 C180 ) C46_=_C213( C46 C213 ) C46_=_C242( C46 C242 ) C46_=_C272( C46 C272 ) C46_=_C301( C46 C301 ) \nC46_=_C330( C46 C330 ) C46_=_C358( C46 C358 ) C46_=_C385( C46 C385 ) C46_=_C386( C46 C386 ) C46_=_C387( C46 C387 ) C46_=_C388( C46 C388 ) \nC46_=_C389( C46 C389 ) C46_=_C390( C46 C390 ) C46_=_C392( C46 C392 ) C46_=_C393( C46 C393 ) C46_=_C394( C46 C394 ) C46_=_C395( C46 C395 ) \nC46_=_C396( C46 C396 ) C46_=_C398( C46 C398 ) C46_=_C399( C46 C399 ) C46_=_C400( C46 C400 ) C46_=_C401( C46 C401 ) C46_=_C402( C46 C402 ) \nC46_=_C403( C46 C403 ) C46_=_C404( C46 C404 ) C46_=_C406( C46 C406 ) C46_=_C407( C46 C407 ) C46_=_C408( C46 C408 ) C46_=_C409( C46 C409 ) \nC46_=_C410( C46 C410 ) C47_=_C53( C47 C53 ) C47_=_C59( C47 C59 ) C47_=_C67( C47 C67 ) C47_=_C83( C47 C83 ) C47_=_C114( C47 C114 ) \nC47_=_C149( C47 C149 ) C47_=_C181( C47 C181 ) C47_=_C214( C47 C214 ) C47_=_C273( C47 C273 ) C47_=_C359( C47 C359 ) C47_=_C385( C47 C385 ) \nC47_=_C411( C47 C411 ) C47_=_C412( C47 C412 ) C47_=_C413( C47 C413 ) C47_=_C414( C47 C414 ) C47_=_C415( C47 C415 ) C47_=_C416( C47 C416 ) \nC47_=_C417( C47 C417 ) C47_=_C418( C47 C418 ) C47_=_C419( C47 C419 ) C47_=_C420( C47 C420 ) C47_=_C421( C47 C421 ) C47_=_C422( C47 C422 ) \nC47_=_C423( C47 C423 ) C47_=_C424( C47 C424 ) C47_=_C425( C47 C425 ) C47_=_C426( C47 C426 ) C47_=_C427( C47 C427 ) C47_=_C428( C47 C428 ) \nC47_=_C429( C47 C429 ) C47_=_C430( C47 C430 ) C47_=_C431( C47 C431 ) C47_=_C432( C47 C432 ) C47_=_C433( C47 C433 ) C47_=_C434( C47 C434 ) \nC47_=_C435( C47 C435 ) C47_=_C436( C47 C436 ) C53_=_C59( C53 C59 ) C53_=_C67( C53 C67 ) C53_=_C88( C53 C88 ) C53_=_C120( C53 C120 ) \nC53_=_C155( C53 C155 ) C53_=_C187( C53 C187 ) C53_=_C220( C53 C220 ) C53_=_C249( C53 C249 ) C53_=_C279( C53 C279 ) C53_=_C308( C53 C308 ) \nC53_=_C337( C53 C337 ) C53_=_C364( C53 C364 ) C53_=_C416( C53 C416 ) C53_=_C441( C53 C441 ) C53_=_C464( C53 C464 ) C53_=_C487( C53 C487 ) \nC53_=_C508( C53 C508 ) C53_=_C529( C53 C529 ) C53_=_C548( C53 C548 ) C53_=_C549( C53 C549 ) C53_=_C550( C53 C550 ) C53_=_C551( C53 C551 ) \nC53_=_C552( C53 C552 ) C53_=_C554( C53 C554 ) C53_=_C555( C53 C555 ) C53_=_C556( C53 C556 ) C53_=_C557( C53 C557 ) C53_=_C558( C53 C558 ) \nC53_=_C559( C53 C559 ) C53_=_C560( C53 C560 ) C53_=_C562( C53 C562 ) C53_=_C563( C53 C563 ) C53_=_C564( C53 C564 ) C53_=_C565( C53 C565 ) \nC53_=_C566( C53 C566 ) C59_=_C67( C59 C67 ) C59_=_C94( C59 C94 ) C59_=_C126( C59 C126 ) C59_=_C161( C59 C161 ) C59_=_C193( C59 C193 ) \nC59_=_C225( C59 C225 ) C59_=_C255( C59 C255 ) C59_=_C284( C59 C284 ) C59_=_C314( C59 C314 ) C59_=_C343( C59 C343 ) C59_=_C370( C59 C370 ) \nC59_=_C422( C59 C422 ) C59_=_C446( C59 C446 ) C59_=_C470( C59 C470 ) C59_=_C514( C59 C514 ) C59_=_C535( C59 C535 ) C59_=_C571( C59 C571 ) \nC59_=_C589( C59 C589 ) C59_=_C606( C59 C606 ) C59_=_C622( C59 C622 ) C59_=_C636( C59 C636 ) C59_=_C650( C59 C650 ) C59_=_C651( C59 C651 ) \nC59_=_C652( C59 C652 ) C59_=_C653( C59 C653 ) C59_=_C654( C59 C654 ) C59_=_C655( C59 C655 ) C59_=_C656( C59 C656 ) C59_=_C657( C59 C657 ) \nC59_=_C659( C59 C659 ) C59_=_C660( C59 C660 ) C59_=_C661( C59 C661 ) C59_=_C662( C59 C662 ) C59_=_C663( C59 C663 ) C67_=_C102( C67 C102 ) \nC67_=_C135( C67 C135 ) C67_=_C169( C67 C169 ) C67_=_C202( C67 C202 ) C67_=_C232( C67 C232 ) C67_=_C264( C67 C264 ) C67_=_C293( C67 C293 ) \nC67_=_C323( C67 C323 ) C67_=_C352( C67 C352 ) C67_=_C379( C67 C379 ) C67_=_C431( C67 C431 ) C67_=_C455( C67 C455 ) C67_=_C479( C67 C479 ) \nC67_=_C501( C67 C501 ) C67_=_C523( C67 C523 ) C67_=_C542( C67 C542 ) C67_=_C580( C67 C580 ) C67_=_C598( C67 C598 ) C67_=_C615( C67 C615 ) \nC67_=_C630( C67 C630 ) C67_=_C645( C67 C645 ) C67_=_C671( C67 C671 ) C67_=_C683( C67 C683 ) C67_=_C694( C67 C694 ) C67_=_C704( C67 C704 ) \nC67_=_C713( C67 C713 ) C67_=_C720( C67 C720 ) C67_=_C727( C67 C727 ) C67_=_C733( C67 C733 ) C67_=_C739( C67 C739 ) C67_=_C740( C67 C740 ) \nC67_=_C741( C67 C741 ) C67_=_C742( C67 C742 ) C67_=_C743( C67 C743 ) C77_=_C79( C77 C79 ) C77_=_C80( C77 C80 ) C77_=_C82( C77 C82 ) \nC77_=_C83( C77 C83 ) C77_=_C88( C77 C88 ) C77_=_C94( C77 C94 ) C77_=_C102( C77 C102 ) C77_=_C108( C77 C108 ) C77_=_C143( C77 C143 ) \nC77_=_C176( C77 C176 ) C77_=_C208( C77 C208 ) C77_=_C238( C77 C238 ) C77_=_C241( C77 C241 ) C77_=_C242( C77 C242 ) C77_=_C244( C77 C244 ) \nC77_=_C245( C77 C245 ) C77_=_C246( C77 C246 ) C77_=_C247( C77 C247 ) C77_=_C248( C77 C248 ) C77_=_C249( C77 C249 ) C77_=_C250( C77 C250 ) \nC77_=_C251( C77 C251 ) C77_=_C252( C77 C252 ) C77_=_C253( C77 C253 ) C77_=_C254( C77 C254 ) C77_=_C255( C77 C255 ) C77_=_C256( C77 C256 ) \nC77_=_C257( C77 C257 ) C77_=_C258( C77 C258 ) C77_=_C259( C77 C259 ) C77_=_C260( C77 C260 ) C77_=_C261( C77 C261 ) C77_=_C262( C77 C262 ) \nC77_=_C263( C77 C263 ) C77_=_C264( C77 C264 ) C77_=_C265( C77 C265 ) C77_=_C266( C77 C266 ) C77_=_C267( C77 C267 ) C77_=_C268( C77 C268 ) \nC77_=_C269( C77 C269 ) C79_=_C80( C79 C80 ) C79_=_C82( C79 C82 ) C79_=_C83( C79 C83 ) C79_=_C88( C79 C88 ) C79_=_C94( C79 C94 ) \nC79_=_C102( C79 C102 ) C79_=_C110( C79 C110 ) C79_=_C145( C79 C145 ) C79_=_C177( C79 C177 ) C79_=_C210( C79 C210 ) C79_=_C270( C79 C270 ) \nC79_=_C300( C79 C300 ) C79_=_C301( C79 C301 ) C79_=_C303( C79 C303 ) C79_=_C304( C79 C304 ) C79_=_C305( C79 C305 ) C79_=_C306( C79 C306 ) \nC79_=_C307( C79 C307 ) C79_=_C308( C79 C308 ) C79_=_C309( C79 C309 ) C79_=_C310( C79 C310 ) C79_=_C311( C79 C311 ) C79_=_C312( C79 C312 ) \nC79_=_C313( C79 C313 ) C79_=_C314( C79 C314 ) C79_=_C315( C79 C315 ) C79_=_C316( C79 C316 ) C79_=_C317( C79 C317 ) C79_=_C318( C79 C318 ) \nC79_=_C319( C79 C319 ) C79_=_C320( C79 C320 ) C79_=_C321( C79 C321 ) C79_=_C322( C79 C322 ) C79_=_C323( C79 C323 ) C79_=_C324( C79 C324 ) \nC79_=_C325( C79 C325 ) C79_=_C326( C79 C326 ) C79_=_C327( C79 C327 ) C79_=_C328( C79 C328 ) C80_=_C82( C80 C82 ) C80_=_C83( C80 C83 ) \nC80_=_C88( C80 C88 ) C80_=_C94( C80 C94 ) C80_=_C102( C80 C102 ) C80_=_C111( C80 C111 ) C80_=_C146( C80 C146 ) C80_=_C178( C80 C178 ) \nC80_=_C211( C80 C211 ) C80_=_C271( C80 C271 ) C80_=_C329( C80 C329 ) C80_=_C330( C80 C330 ) C80_=_C332( C80 C332 ) C80_=_C333( C80 C333 ) \nC80_=_C334( C80 C334 ) C80_=_C335( C80 C335 ) C80_=_C336( C80 C336 ) C80_=_C337( C80 C337 ) C80_=_C338( C80 C338 ) C80_=_C339( C80 C339 ) \nC80_=_C340( C80 C340 ) C80_=_C341( C80 C341 ) C80_=_C342( C80 C342 ) C80_=_C343( C80 C343 ) C80_=_C344( C80 C344 ) C80_=_C345( C80 C345 ) \nC80_=_C346( C80 C346 ) C80_=_C347( C80 C347 ) C80_=_C348( C80 C348 ) C80_=_C349( C80 C349 ) C80_=_C350( C80 C350 ) C80_=_C351( C80 C351 ) \nC80_=_C352( C80 C352 ) C80_=_C353( C80 C353 ) C80_=_C354( C80 C354 ) C80_=_C355( C80 C355 ) C80_=_C356( C80 C356 ) C80_=_C357( C80 C357 ) \nC82_=_C83( C82 C83 ) C82_=_C88( C82 C88 ) C82_=_C94( C82 C94 ) C82_=_C102( C82 C102 ) C82_=_C113( C82 C113 ) C82_=_C148( C82 C148 ) \nC82_=_C180( C82 C180 ) C82_=_C213( C82 C213 ) C82_=_C242( C82 C242 ) C82_=_C272( C82 C272 ) C82_=_C301( C82 C301 ) C82_=_C330( C82 C330 ) \nC82_=_C358( C82 C358 ) C82_=_C385( C82 C385 ) C82_=_C386( C82 C386 ) C82_=_C387( C82 C387 ) C82_=_C388( C82 C388 ) C82_=_C389( C82 C389 ) \nC82_=_C390( C82 C390 ) C82_=_C392( C82 C392 ) C82_=_C393( C82 C393 ) C82_=_C394( C82 C394 ) C82_=_C395( C82 C395 ) C82_=_C396( C82 C396 ) \nC82_=_C398( C82 C398 ) C82_=_C399( C82 C399 ) C82_=_C400( C82 C400 ) C82_=_C401( C82 C401 ) C82_=_C402( C82 C402 ) C82_=_C403( C82 C403 ) \nC82_=_C404( C82 C404 ) C82_=_C406( C82 C406 ) C82_=_C407( C82 C407 ) C82_=_C408( C82 C408 ) C82_=_C409( C82 C409 ) C82_=_C410( C82 C410 ) \nC83_=_C88( C83 C88 ) C83_=_C94( C83 C94 ) C83_=_C102( C83 C102 ) C83_=_C114( C83 C114 ) C83_=_C149( C83 C149 ) C83_=_C181( C83 C181 ) \nC83_=_C214( C83 C214 ) C83_=_C273( C83 C273 ) C83_=_C359( C83 C359 ) C83_=_C385( C83 C385 ) C83_=_C411( C83 C411 ) C83_=_C412( C83 C412 ) \nC83_=_C413( C83 C413 ) C83_=_C414( C83 C414 ) C83_=_C415( C83 C415 ) C83_=_C416( C83 C416 ) C83_=_C417( C83 C417 ) C83_=_C418( C83 C418 ) \nC83_=_C419( C83 C419 ) C83_=_C420( C83 C420 ) C83_=_C421( C83 C421 ) C83_=_C422( C83 C422 ) C83_=_C423( C83 C423 ) C83_=_C424( C83 C424 ) \nC83_=_C425( C83 C425 ) C83_=_C426( C83 C426 ) C83_=_C427( C83 C427 ) C83_=_C428( C83 C428 ) C83_=_C429( C83 C429 ) C83_=_C430( C83 C430 ) \nC83_=_C431( C83 C431 ) C83_=_C432( C83 C432 ) C83_=_C433( C83 C433 ) C83_=_C434( C83 C434 ) C83_=_C435( C83 C435 ) C83_=_C436( C83 C436 ) \nC88_=_C94( C88 C94 ) C88_=_C102( C88 C102 ) C88_=_C120( C88 C120 ) C88_=_C155( C88 C155 ) C88_=_C187( C88 C187 ) C88_=_C220( C88 C220 ) \nC88_=_C249( C88 C249 ) C88_=_C279( C88 C279 ) C88_=_C308( C88 C308 ) C88_=_C337( C88 C337 ) C88_=_C364( C88 C364 ) C88_=_C416( C88 C416 ) \nC88_=_C441( C88 C441 ) C88_=_C464( C88 C464 ) C88_=_C487( C88 C487 ) C88_=_C508( C88 C508 ) C88_=_C529( C88 C529 ) C88_=_C548( C88 C548 ) \nC88_=_C549( C88 C549 ) C88_=_C550( C88 C550 ) C88_=_C551( C88 C551 ) C88_=_C552( C88 C552 ) C88_=_C554( C88 C554 ) C88_=_C555( C88 C555 ) \nC88_=_C556( C88 C556 ) C88_=_C557( C88 C557 ) C88_=_C558( C88 C558 ) C88_=_C559( C88 C559 ) C88_=_C560( C88 C560 ) C88_=_C562( C88 C562 ) \nC88_=_C563( C88 C563 ) C88_=_C564( C88 C564 ) C88_=_C565( C88 C565 ) C88_=_C566( C88 C566 ) C94_=_C102( C94 C102 ) C94_=_C126( C94 C126 ) \nC94_=_C161( C94 C161 ) C94_=_C193( C94 C193 ) C94_=_C225( C94 C225 ) C94_=_C255( C94 C255 ) C94_=_C284( C94 C284</w:t>
      </w:r>
    </w:p>
    <w:p>
      <w:pPr>
        <w:pStyle w:val="PreformattedText"/>
        <w:bidi w:val="0"/>
        <w:spacing w:before="0" w:after="0"/>
        <w:jc w:val="left"/>
        <w:rPr/>
      </w:pPr>
      <w:r>
        <w:rPr/>
        <w:t xml:space="preserve"> </w:t>
      </w:r>
      <w:r>
        <w:rPr/>
        <w:t>) C94_=_C314( C94 C314 ) \nC94_=_C343( C94 C343 ) C94_=_C370( C94 C370 ) C94_=_C422( C94 C422 ) C94_=_C446( C94 C446 ) C94_=_C470( C94 C470 ) C94_=_C514( C94 C514 ) \nC94_=_C535( C94 C535 ) C94_=_C571( C94 C571 ) C94_=_C589( C94 C589 ) C94_=_C606( C94 C606 ) C94_=_C622( C94 C622 ) C94_=_C636( C94 C636 ) \nC94_=_C650( C94 C650 ) C94_=_C651( C94 C651 ) C94_=_C652( C94 C652 ) C94_=_C653( C94 C653 ) C94_=_C654( C94 C654 ) C94_=_C655( C94 C655 ) \nC94_=_C656( C94 C656 ) C94_=_C657( C94 C657 ) C94_=_C659( C94 C659 ) C94_=_C660( C94 C660 ) C94_=_C661( C94 C661 ) C94_=_C662( C94 C662 ) \nC94_=_C663( C94 C663 ) C102_=_C135( C102 C135 ) C102_=_C169( C102 C169 ) C102_=_C202( C102 C202 ) C102_=_C232( C102 C232 ) C102_=_C264( C102 C264 ) \nC102_=_C293( C102 C293 ) C102_=_C323( C102 C323 ) C102_=_C352( C102 C352 ) C102_=_C379( C102 C379 ) C102_=_C431( C102 C431 ) C102_=_C455( C102 C455 ) \nC102_=_C479( C102 C479 ) C102_=_C501( C102 C501 ) C102_=_C523( C102 C523 ) C102_=_C542( C102 C542 ) C102_=_C580( C102 C580 ) C102_=_C598( C102 C598 ) \nC102_=_C615( C102 C615 ) C102_=_C630( C102 C630 ) C102_=_C645( C102 C645 ) C102_=_C671( C102 C671 ) C102_=_C683( C102 C683 ) C102_=_C694( C102 C694 ) \nC102_=_C704( C102 C704 ) C102_=_C713( C102 C713 ) C102_=_C720( C102 C720 ) C102_=_C727( C102 C727 ) C102_=_C733( C102 C733 ) C102_=_C739( C102 C739 ) \nC102_=_C740( C102 C740 ) C102_=_C741( C102 C741 ) C102_=_C742( C102 C742 ) C102_=_C743( C102 C743 ) C108_=_C110( C108 C110 ) C108_=_C111( C108 C111 ) \nC108_=_C113( C108 C113 ) C108_=_C114( C108 C114 ) C108_=_C120( C108 C120 ) C108_=_C126( C108 C126 ) C108_=_C135( C108 C135 ) C108_=_C143( C108 C143 ) \nC108_=_C176( C108 C176 ) C108_=_C208( C108 C208 ) C108_=_C238( C108 C238 ) C108_=_C241( C108 C241 ) C108_=_C242( C108 C242 ) C108_=_C244( C108 C244 ) \nC108_=_C245( C108 C245 ) C108_=_C246( C108 C246 ) C108_=_C247( C108 C247 ) C108_=_C248( C108 C248 ) C108_=_C249( C108 C249 ) C108_=_C250( C108 C250 ) \nC108_=_C251( C108 C251 ) C108_=_C252( C108 C252 ) C108_=_C253( C108 C253 ) C108_=_C254( C108 C254 ) C108_=_C255( C108 C255 ) C108_=_C256( C108 C256 ) \nC108_=_C257( C108 C257 ) C108_=_C258( C108 C258 ) C108_=_C259( C108 C259 ) C108_=_C260( C108 C260 ) C108_=_C261( C108 C261 ) C108_=_C262( C108 C262 ) \nC108_=_C263( C108 C263 ) C108_=_C264( C108 C264 ) C108_=_C265( C108 C265 ) C108_=_C266( C108 C266 ) C108_=_C267( C108 C267 ) C108_=_C268( C108 C268 ) \nC108_=_C269( C108 C269 ) C110_=_C111( C110 C111 ) C110_=_C113( C110 C113 ) C110_=_C114( C110 C114 ) C110_=_C120( C110 C120 ) C110_=_C126( C110 C126 ) \nC110_=_C135( C110 C135 ) C110_=_C145( C110 C145 ) C110_=_C177( C110 C177 ) C110_=_C210( C110 C210 ) C110_=_C270( C110 C270 ) C110_=_C300( C110 C300 ) \nC110_=_C301( C110 C301 ) C110_=_C303( C110 C303 ) C110_=_C304( C110 C304 ) C110_=_C305( C110 C305 ) C110_=_C306( C110 C306 ) C110_=_C307( C110 C307 ) \nC110_=_C308( C110 C308 ) C110_=_C309( C110 C309 ) C110_=_C310( C110 C310 ) C110_=_C311( C110 C311 ) C110_=_C312( C110 C312 ) C110_=_C313( C110 C313 ) \nC110_=_C314( C110 C314 ) C110_=_C315( C110 C315 ) C110_=_C316( C110 C316 ) C110_=_C317( C110 C317 ) C110_=_C318( C110 C318 ) C110_=_C319( C110 C319 ) \nC110_=_C320( C110 C320 ) C110_=_C321( C110 C321 ) C110_=_C322( C110 C322 ) C110_=_C323( C110 C323 ) C110_=_C324( C110 C324 ) C110_=_C325( C110 C325 ) \nC110_=_C326( C110 C326 ) C110_=_C327( C110 C327 ) C110_=_C328( C110 C328 ) C111_=_C113( C111 C113 ) C111_=_C114( C111 C114 ) C111_=_C120( C111 C120 ) \nC111_=_C126( C111 C126 ) C111_=_C135( C111 C135 ) C111_=_C146( C111 C146 ) C111_=_C178( C111 C178 ) C111_=_C211( C111 C211 ) C111_=_C271( C111 C271 ) \nC111_=_C329( C111 C329 ) C111_=_C330( C111 C330 ) C111_=_C332( C111 C332 ) C111_=_C333( C111 C333 ) C111_=_C334( C111 C334 ) C111_=_C335( C111 C335 ) \nC111_=_C336( C111 C336 ) C111_=_C337( C111 C337 ) C111_=_C338( C111 C338 ) C111_=_C339( C111 C339 ) C111_=_C340( C111 C340 ) C111_=_C341( C111 C341 ) \nC111_=_C342( C111 C342 ) C111_=_C343( C111 C343 ) C111_=_C344( C111 C344 ) C111_=_C345( C111 C345 ) C111_=_C346( C111 C346 ) C111_=_C347( C111 C347 ) \nC111_=_C348( C111 C348 ) C111_=_C349( C111 C349 ) C111_=_C350( C111 C350 ) C111_=_C351( C111 C351 ) C111_=_C352( C111 C352 ) C111_=_C353( C111 C353 ) \nC111_=_C354( C111 C354 ) C111_=_C355( C111 C355 ) C111_=_C356( C111 C356 ) C111_=_C357( C111 C357 ) C113_=_C114( C113 C114 ) C113_=_C120( C113 C120 ) \nC113_=_C126( C113 C126 ) C113_=_C135( C113 C135 ) C113_=_C148( C113 C148 ) C113_=_C180( C113 C180 ) C113_=_C213( C113 C213 ) C113_=_C242( C113 C242 ) \nC113_=_C272( C113 C272 ) C113_=_C301( C113 C301 ) C113_=_C330( C113 C330 ) C113_=_C358( C113 C358 ) C113_=_C385( C113 C385 ) C113_=_C386( C113 C386 ) \nC113_=_C387( C113 C387 ) C113_=_C388( C113 C388 ) C113_=_C389( C113 C389 ) C113_=_C390( C113 C390 ) C113_=_C392( C113 C392 ) C113_=_C393( C113 C393 ) \nC113_=_C394( C113 C394 ) C113_=_C395( C113 C395 ) C113_=_C396( C113 C396 ) C113_=_C398( C113 C398 ) C113_=_C399( C113 C399 ) C113_=_C400( C113 C400 ) \nC113_=_C401( C113 C401 ) C113_=_C402( C113 C402 ) C113_=_C403( C113 C403 ) C113_=_C404( C113 C404 ) C113_=_C406( C113 C406 ) C113_=_C407( C113 C407 ) \nC113_=_C408( C113 C408 ) C113_=_C409( C113 C409 ) C113_=_C410( C113 C410 ) C114_=_C120( C114 C120 ) C114_=_C126( C114 C126 ) C114_=_C135( C114 C135 ) \nC114_=_C149( C114 C149 ) C114_=_C181( C114 C181 ) C114_=_C214( C114 C214 ) C114_=_C273( C114 C273 ) C114_=_C359( C114 C359 ) C114_=_C385( C114 C385 ) \nC114_=_C411( C114 C411 ) C114_=_C412( C114 C412 ) C114_=_C413( C114 C413 ) C114_=_C414( C114 C414 ) C114_=_C415( C114 C415 ) C114_=_C416( C114 C416 ) \nC114_=_C417( C114 C417 ) C114_=_C418( C114 C418 ) C114_=_C419( C114 C419 ) C114_=_C420( C114 C420 ) C114_=_C421( C114 C421 ) C114_=_C422( C114 C422 ) \nC114_=_C423( C114 C423 ) C114_=_C424( C114 C424 ) C114_=_C425( C114 C425 ) C114_=_C426( C114 C426 ) C114_=_C427( C114 C427 ) C114_=_C428( C114 C428 ) \nC114_=_C429( C114 C429 ) C114_=_C430( C114 C430 ) C114_=_C431( C114 C431 ) C114_=_C432( C114 C432 ) C114_=_C433( C114 C433 ) C114_=_C434( C114 C434 ) \nC114_=_C435( C114 C435 ) C114_=_C436( C114 C436 ) C120_=_C126( C120 C126 ) C120_=_C135( C120 C135 ) C120_=_C155( C120 C155 ) C120_=_C187( C120 C187 ) \nC120_=_C220( C120 C220 ) C120_=_C249( C120 C249 ) C120_=_C279( C120 C279 ) C120_=_C308( C120 C308 ) C120_=_C337( C120 C337 ) C120_=_C364( C120 C364 ) \nC120_=_C416( C120 C416 ) C120_=_C441( C120 C441 ) C120_=_C464( C120 C464 ) C120_=_C487( C120 C487 ) C120_=_C508( C120 C508 ) C120_=_C529( C120 C529 ) \nC120_=_C548( C120 C548 ) C120_=_C549( C120 C549 ) C120_=_C550( C120 C550 ) C120_=_C551( C120 C551 ) C120_=_C552( C120 C552 ) C120_=_C554( C120 C554 ) \nC120_=_C555( C120 C555 ) C120_=_C556( C120 C556 ) C120_=_C557( C120 C557 ) C120_=_C558( C120 C558 ) C120_=_C559( C120 C559 ) C120_=_C560( C120 C560 ) \nC120_=_C562( C120 C562 ) C120_=_C563( C120 C563 ) C120_=_C564( C120 C564 ) C120_=_C565( C120 C565 ) C120_=_C566( C120 C566 ) C126_=_C135( C126 C135 ) \nC126_=_C161( C126 C161 ) C126_=_C193( C126 C193 ) C126_=_C225( C126 C225 ) C126_=_C255( C126 C255 ) C126_=_C284( C126 C284 ) C126_=_C314( C126 C314 ) \nC126_=_C343( C126 C343 ) C126_=_C370( C126 C370 ) C126_=_C422( C126 C422 ) C126_=_C446( C126 C446 ) C126_=_C470( C126 C470 ) C126_=_C514( C126 C514 ) \nC126_=_C535( C126 C535 ) C126_=_C571( C126 C571 ) C126_=_C589( C126 C589 ) C126_=_C606( C126 C606 ) C126_=_C622( C126 C622 ) C126_=_C636( C126 C636 ) \nC126_=_C650( C126 C650 ) C126_=_C651( C126 C651 ) C126_=_C652( C126 C652 ) C126_=_C653( C126 C653 ) C126_=_C654( C126 C654 ) C126_=_C655( C126 C655 ) \nC126_=_C656( C126 C656 ) C126_=_C657( C126 C657 ) C126_=_C659( C126 C659 ) C126_=_C660( C126 C660 ) C126_=_C661( C126 C661 ) C126_=_C662( C126 C662 ) \nC126_=_C663( C126 C663 ) C135_=_C169( C135 C169 ) C135_=_C202( C135 C202 ) C135_=_C232( C135 C232 ) C135_=_C264( C135 C264 ) C135_=_C293( C135 C293 ) \nC135_=_C323( C135 C323 ) C135_=_C352( C135 C352 ) C135_=_C379( C135 C379 ) C135_=_C431( C135 C431 ) C135_=_C455( C135 C455 ) C135_=_C479( C135 C479 ) \nC135_=_C501( C135 C501 ) C135_=_C523( C135 C523 ) C135_=_C542( C135 C542 ) C135_=_C580( C135 C580 ) C135_=_C598( C135 C598 ) C135_=_C615( C135 C615 ) \nC135_=_C630( C135 C630 ) C135_=_C645( C135 C645 ) C135_=_C671( C135 C671 ) C135_=_C683( C135 C683 ) C135_=_C694( C135 C694 ) C135_=_C704( C135 C704 ) \nC135_=_C713( C135 C713 ) C135_=_C720( C135 C720 ) C135_=_C727( C135 C727 ) C135_=_C733( C135 C733 ) C135_=_C739( C135 C739 ) C135_=_C740( C135 C740 ) \nC135_=_C741( C135 C741 ) C135_=_C742( C135 C742 ) C135_=_C743( C135 C743 ) C143_=_C145( C143 C145 ) C143_=_C146( C143 C146 ) C143_=_C148( C143 C148 ) \nC143_=_C149( C143 C149 ) C143_=_C155( C143 C155 ) C143_=_C161( C143 C161 ) C143_=_C169( C143 C169 ) C143_=_C176( C143 C176 ) C143_=_C208( C143 C208 ) \nC143_=_C238( C143 C238 ) C143_=_C241( C143 C241 ) C143_=_C242( C143 C242 ) C143_=_C244( C143 C244 ) C143_=_C245( C143 C245 ) C143_=_C246( C143 C246 ) \nC143_=_C247( C143 C247 ) C143_=_C248( C143 C248 ) C143_=_C249( C143 C249 ) C143_=_C250( C143 C250 ) C143_=_C251( C143 C251 ) C143_=_C252( C143 C252 ) \nC143_=_C253( C143 C253 ) C143_=_C254( C143 C254 ) C143_=_C255( C143 C255 ) C143_=_C256( C143 C256 ) C143_=_C257( C143 C257 ) C143_=_C258( C143 C258 ) \nC143_=_C259( C143 C259 ) C143_=_C260( C143 C260 ) C143_=_C261( C143 C261 ) C143_=_C262( C143 C262 ) C143_=_C263( C143 C263 ) C143_=_C264( C143 C264 ) \nC143_=_C265( C143 C265 ) C143_=_C266( C143 C266 ) C143_=_C267( C143 C267 ) C143_=_C268( C143 C268 ) C143_=_C269( C143 C269 ) C145_=_C146( C145 C146 ) \nC145_=_C148( C145 C148 ) C145_=_C149( C145 C149 ) C145_=_C155( C145 C155 ) C145_=_C161( C145 C161 ) C145_=_C169( C145 C169 ) C145_=_C177( C145 C177 ) \nC145_=_C210( C145 C210 ) C145_=_C270( C145 C270 ) C145_=_C300( C145 C300 ) C145_=_C301( C145 C301 ) C145_=_C303( C145 C303 ) C145_=_C304( C145 C304 ) \nC145_=_C305( C145 C305 ) C145_=_C306( C145</w:t>
      </w:r>
    </w:p>
    <w:p>
      <w:pPr>
        <w:pStyle w:val="PreformattedText"/>
        <w:bidi w:val="0"/>
        <w:spacing w:before="0" w:after="0"/>
        <w:jc w:val="left"/>
        <w:rPr/>
      </w:pPr>
      <w:r>
        <w:rPr/>
        <w:t xml:space="preserve"> </w:t>
      </w:r>
      <w:r>
        <w:rPr/>
        <w:t>C306 ) C145_=_C307( C145 C307 ) C145_=_C308( C145 C308 ) C145_=_C309( C145 C309 ) C145_=_C310( C145 C310 ) \nC145_=_C311( C145 C311 ) C145_=_C312( C145 C312 ) C145_=_C313( C145 C313 ) C145_=_C314( C145 C314 ) C145_=_C315( C145 C315 ) C145_=_C316( C145 C316 ) \nC145_=_C317( C145 C317 ) C145_=_C318( C145 C318 ) C145_=_C319( C145 C319 ) C145_=_C320( C145 C320 ) C145_=_C321( C145 C321 ) C145_=_C322( C145 C322 ) \nC145_=_C323( C145 C323 ) C145_=_C324( C145 C324 ) C145_=_C325( C145 C325 ) C145_=_C326( C145 C326 ) C145_=_C327( C145 C327 ) C145_=_C328( C145 C328 ) \nC146_=_C148( C146 C148 ) C146_=_C149( C146 C149 ) C146_=_C155( C146 C155 ) C146_=_C161( C146 C161 ) C146_=_C169( C146 C169 ) C146_=_C178( C146 C178 ) \nC146_=_C211( C146 C211 ) C146_=_C271( C146 C271 ) C146_=_C329( C146 C329 ) C146_=_C330( C146 C330 ) C146_=_C332( C146 C332 ) C146_=_C333( C146 C333 ) \nC146_=_C334( C146 C334 ) C146_=_C335( C146 C335 ) C146_=_C336( C146 C336 ) C146_=_C337( C146 C337 ) C146_=_C338( C146 C338 ) C146_=_C339( C146 C339 ) \nC146_=_C340( C146 C340 ) C146_=_C341( C146 C341 ) C146_=_C342( C146 C342 ) C146_=_C343( C146 C343 ) C146_=_C344( C146 C344 ) C146_=_C345( C146 C345 ) \nC146_=_C346( C146 C346 ) C146_=_C347( C146 C347 ) C146_=_C348( C146 C348 ) C146_=_C349( C146 C349 ) C146_=_C350( C146 C350 ) C146_=_C351( C146 C351 ) \nC146_=_C352( C146 C352 ) C146_=_C353( C146 C353 ) C146_=_C354( C146 C354 ) C146_=_C355( C146 C355 ) C146_=_C356( C146 C356 ) C146_=_C357( C146 C357 ) \nC148_=_C149( C148 C149 ) C148_=_C155( C148 C155 ) C148_=_C161( C148 C161 ) C148_=_C169( C148 C169 ) C148_=_C180( C148 C180 ) C148_=_C213( C148 C213 ) \nC148_=_C242( C148 C242 ) C148_=_C272( C148 C272 ) C148_=_C301( C148 C301 ) C148_=_C330( C148 C330 ) C148_=_C358( C148 C358 ) C148_=_C385( C148 C385 ) \nC148_=_C386( C148 C386 ) C148_=_C387( C148 C387 ) C148_=_C388( C148 C388 ) C148_=_C389( C148 C389 ) C148_=_C390( C148 C390 ) C148_=_C392( C148 C392 ) \nC148_=_C393( C148 C393 ) C148_=_C394( C148 C394 ) C148_=_C395( C148 C395 ) C148_=_C396( C148 C396 ) C148_=_C398( C148 C398 ) C148_=_C399( C148 C399 ) \nC148_=_C400( C148 C400 ) C148_=_C401( C148 C401 ) C148_=_C402( C148 C402 ) C148_=_C403( C148 C403 ) C148_=_C404( C148 C404 ) C148_=_C406( C148 C406 ) \nC148_=_C407( C148 C407 ) C148_=_C408( C148 C408 ) C148_=_C409( C148 C409 ) C148_=_C410( C148 C410 ) C149_=_C155( C149 C155 ) C149_=_C161( C149 C161 ) \nC149_=_C169( C149 C169 ) C149_=_C181( C149 C181 ) C149_=_C214( C149 C214 ) C149_=_C273( C149 C273 ) C149_=_C359( C149 C359 ) C149_=_C385( C149 C385 ) \nC149_=_C411( C149 C411 ) C149_=_C412( C149 C412 ) C149_=_C413( C149 C413 ) C149_=_C414( C149 C414 ) C149_=_C415( C149 C415 ) C149_=_C416( C149 C416 ) \nC149_=_C417( C149 C417 ) C149_=_C418( C149 C418 ) C149_=_C419( C149 C419 ) C149_=_C420( C149 C420 ) C149_=_C421( C149 C421 ) C149_=_C422( C149 C422 ) \nC149_=_C423( C149 C423 ) C149_=_C424( C149 C424 ) C149_=_C425( C149 C425 ) C149_=_C426( C149 C426 ) C149_=_C427( C149 C427 ) C149_=_C428( C149 C428 ) \nC149_=_C429( C149 C429 ) C149_=_C430( C149 C430 ) C149_=_C431( C149 C431 ) C149_=_C432( C149 C432 ) C149_=_C433( C149 C433 ) C149_=_C434( C149 C434 ) \nC149_=_C435( C149 C435 ) C149_=_C436( C149 C436 ) C155_=_C161( C155 C161 ) C155_=_C169( C155 C169 ) C155_=_C187( C155 C187 ) C155_=_C220( C155 C220 ) \nC155_=_C249( C155 C249 ) C155_=_C279( C155 C279 ) C155_=_C308( C155 C308 ) C155_=_C337( C155 C337 ) C155_=_C364( C155 C364 ) C155_=_C416( C155 C416 ) \nC155_=_C441( C155 C441 ) C155_=_C464( C155 C464 ) C155_=_C487( C155 C487 ) C155_=_C508( C155 C508 ) C155_=_C529( C155 C529 ) C155_=_C548( C155 C548 ) \nC155_=_C549( C155 C549 ) C155_=_C550( C155 C550 ) C155_=_C551( C155 C551 ) C155_=_C552( C155 C552 ) C155_=_C554( C155 C554 ) C155_=_C555( C155 C555 ) \nC155_=_C556( C155 C556 ) C155_=_C557( C155 C557 ) C155_=_C558( C155 C558 ) C155_=_C559( C155 C559 ) C155_=_C560( C155 C560 ) C155_=_C562( C155 C562 ) \nC155_=_C563( C155 C563 ) C155_=_C564( C155 C564 ) C155_=_C565( C155 C565 ) C155_=_C566( C155 C566 ) C161_=_C169( C161 C169 ) C161_=_C193( C161 C193 ) \nC161_=_C225( C161 C225 ) C161_=_C255( C161 C255 ) C161_=_C284( C161 C284 ) C161_=_C314( C161 C314 ) C161_=_C343( C161 C343 ) C161_=_C370( C161 C370 ) \nC161_=_C422( C161 C422 ) C161_=_C446( C161 C446 ) C161_=_C470( C161 C470 ) C161_=_C514( C161 C514 ) C161_=_C535( C161 C535 ) C161_=_C571( C161 C571 ) \nC161_=_C589( C161 C589 ) C161_=_C606( C161 C606 ) C161_=_C622( C161 C622 ) C161_=_C636( C161 C636 ) C161_=_C650( C161 C650 ) C161_=_C651( C161 C651 ) \nC161_=_C652( C161 C652 ) C161_=_C653( C161 C653 ) C161_=_C654( C161 C654 ) C161_=_C655( C161 C655 ) C161_=_C656( C161 C656 ) C161_=_C657( C161 C657 ) \nC161_=_C659( C161 C659 ) C161_=_C660( C161 C660 ) C161_=_C661( C161 C661 ) C161_=_C662( C161 C662 ) C161_=_C663( C161 C663 ) C169_=_C202( C169 C202 ) \nC169_=_C232( C169 C232 ) C169_=_C264( C169 C264 ) C169_=_C293( C169 C293 ) C169_=_C323( C169 C323 ) C169_=_C352( C169 C352 ) C169_=_C379( C169 C379 ) \nC169_=_C431( C169 C431 ) C169_=_C455( C169 C455 ) C169_=_C479( C169 C479 ) C169_=_C501( C169 C501 ) C169_=_C523( C169 C523 ) C169_=_C542( C169 C542 ) \nC169_=_C580( C169 C580 ) C169_=_C598( C169 C598 ) C169_=_C615( C169 C615 ) C169_=_C630( C169 C630 ) C169_=_C645( C169 C645 ) C169_=_C671( C169 C671 ) \nC169_=_C683( C169 C683 ) C169_=_C694( C169 C694 ) C169_=_C704( C169 C704 ) C169_=_C713( C169 C713 ) C169_=_C720( C169 C720 ) C169_=_C727( C169 C727 ) \nC169_=_C733( C169 C733 ) C169_=_C739( C169 C739 ) C169_=_C740( C169 C740 ) C169_=_C741( C169 C741 ) C169_=_C742( C169 C742 ) C169_=_C743( C169 C743 ) \nC176_=_C177( C176 C177 ) C176_=_C178( C176 C178 ) C176_=_C180( C176 C180 ) C176_=_C181( C176 C181 ) C176_=_C187( C176 C187 ) C176_=_C193( C176 C193 ) \nC176_=_C202( C176 C202 ) C176_=_C208( C176 C208 ) C176_=_C238( C176 C238 ) C176_=_C241( C176 C241 ) C176_=_C242( C176 C242 ) C176_=_C244( C176 C244 ) \nC176_=_C245( C176 C245 ) C176_=_C246( C176 C246 ) C176_=_C247( C176 C247 ) C176_=_C248( C176 C248 ) C176_=_C249( C176 C249 ) C176_=_C250( C176 C250 ) \nC176_=_C251( C176 C251 ) C176_=_C252( C176 C252 ) C176_=_C253( C176 C253 ) C176_=_C254( C176 C254 ) C176_=_C255( C176 C255 ) C176_=_C256( C176 C256 ) \nC176_=_C257( C176 C257 ) C176_=_C258( C176 C258 ) C176_=_C259( C176 C259 ) C176_=_C260( C176 C260 ) C176_=_C261( C176 C261 ) C176_=_C262( C176 C262 ) \nC176_=_C263( C176 C263 ) C176_=_C264( C176 C264 ) C176_=_C265( C176 C265 ) C176_=_C266( C176 C266 ) C176_=_C267( C176 C267 ) C176_=_C268( C176 C268 ) \nC176_=_C269( C176 C269 ) C177_=_C178( C177 C178 ) C177_=_C180( C177 C180 ) C177_=_C181( C177 C181 ) C177_=_C187( C177 C187 ) C177_=_C193( C177 C193 ) \nC177_=_C202( C177 C202 ) C177_=_C210( C177 C210 ) C177_=_C270( C177 C270 ) C177_=_C300( C177 C300 ) C177_=_C301( C177 C301 ) C177_=_C303( C177 C303 ) \nC177_=_C304( C177 C304 ) C177_=_C305( C177 C305 ) C177_=_C306( C177 C306 ) C177_=_C307( C177 C307 ) C177_=_C308( C177 C308 ) C177_=_C309( C177 C309 ) \nC177_=_C310( C177 C310 ) C177_=_C311( C177 C311 ) C177_=_C312( C177 C312 ) C177_=_C313( C177 C313 ) C177_=_C314( C177 C314 ) C177_=_C315( C177 C315 ) \nC177_=_C316( C177 C316 ) C177_=_C317( C177 C317 ) C177_=_C318( C177 C318 ) C177_=_C319( C177 C319 ) C177_=_C320( C177 C320 ) C177_=_C321( C177 C321 ) \nC177_=_C322( C177 C322 ) C177_=_C323( C177 C323 ) C177_=_C324( C177 C324 ) C177_=_C325( C177 C325 ) C177_=_C326( C177 C326 ) C177_=_C327( C177 C327 ) \nC177_=_C328( C177 C328 ) C178_=_C180( C178 C180 ) C178_=_C181( C178 C181 ) C178_=_C187( C178 C187 ) C178_=_C193( C178 C193 ) C178_=_C202( C178 C202 ) \nC178_=_C211( C178 C211 ) C178_=_C271( C178 C271 ) C178_=_C329( C178 C329 ) C178_=_C330( C178 C330 ) C178_=_C332( C178 C332 ) C178_=_C333( C178 C333 ) \nC178_=_C334( C178 C334 ) C178_=_C335( C178 C335 ) C178_=_C336( C178 C336 ) C178_=_C337( C178 C337 ) C178_=_C338( C178 C338 ) C178_=_C339( C178 C339 ) \nC178_=_C340( C178 C340 ) C178_=_C341( C178 C341 ) C178_=_C342( C178 C342 ) C178_=_C343( C178 C343 ) C178_=_C344( C178 C344 ) C178_=_C345( C178 C345 ) \nC178_=_C346( C178 C346 ) C178_=_C347( C178 C347 ) C178_=_C348( C178 C348 ) C178_=_C349( C178 C349 ) C178_=_C350( C178 C350 ) C178_=_C351( C178 C351 ) \nC178_=_C352( C178 C352 ) C178_=_C353( C178 C353 ) C178_=_C354( C178 C354 ) C178_=_C355( C178 C355 ) C178_=_C356( C178 C356 ) C178_=_C357( C178 C357 ) \nC180_=_C181( C180 C181 ) C180_=_C187( C180 C187 ) C180_=_C193( C180 C193 ) C180_=_C202( C180 C202 ) C180_=_C213( C180 C213 ) C180_=_C242( C180 C242 ) \nC180_=_C272( C180 C272 ) C180_=_C301( C180 C301 ) C180_=_C330( C180 C330 ) C180_=_C358( C180 C358 ) C180_=_C385( C180 C385 ) C180_=_C386( C180 C386 ) \nC180_=_C387( C180 C387 ) C180_=_C388( C180 C388 ) C180_=_C389( C180 C389 ) C180_=_C390( C180 C390 ) C180_=_C392( C180 C392 ) C180_=_C393( C180 C393 ) \nC180_=_C394( C180 C394 ) C180_=_C395( C180 C395 ) C180_=_C396( C180 C396 ) C180_=_C398( C180 C398 ) C180_=_C399( C180 C399 ) C180_=_C400( C180 C400 ) \nC180_=_C401( C180 C401 ) C180_=_C402( C180 C402 ) C180_=_C403( C180 C403 ) C180_=_C404( C180 C404 ) C180_=_C406( C180 C406 ) C180_=_C407( C180 C407 ) \nC180_=_C408( C180 C408 ) C180_=_C409( C180 C409 ) C180_=_C410( C180 C410 ) C181_=_C187( C181 C187 ) C181_=_C193( C181 C193 ) C181_=_C202( C181 C202 ) \nC181_=_C214( C181 C214 ) C181_=_C273( C181 C273 ) C181_=_C359( C181 C359 ) C181_=_C385( C181 C385 ) C181_=_C411( C181 C411 ) C181_=_C412( C181 C412 ) \nC181_=_C413( C181 C413 ) C181_=_C414( C181 C414 ) C181_=_C415( C181 C415 ) C181_=_C416( C181 C416 ) C181_=_C417( C181 C417 ) C181_=_C418( C181 C418 ) \nC181_=_C419( C181 C419 ) C181_=_C420( C181 C420 ) C181_=_C421( C181 C421 ) C181_=_C422( C181 C422 ) C181_=_C423( C181 C423 ) C181_=_C424( C181 C424 ) \nC181_=_C425( C181 C425 ) C181_=_C426( C181 C426 ) C181_=_C427( C181 C427 ) C181_=_C428( C181 C428 ) C181_=_C429( C181 C429 ) C181_=_C430( C181 C430 ) \nC181_=_C431( C181 C431 ) C181_=_C432( C181 C432 ) C181_=_C433(</w:t>
      </w:r>
    </w:p>
    <w:p>
      <w:pPr>
        <w:pStyle w:val="PreformattedText"/>
        <w:bidi w:val="0"/>
        <w:spacing w:before="0" w:after="0"/>
        <w:jc w:val="left"/>
        <w:rPr/>
      </w:pPr>
      <w:r>
        <w:rPr/>
        <w:t xml:space="preserve"> </w:t>
      </w:r>
      <w:r>
        <w:rPr/>
        <w:t>C181 C433 ) C181_=_C434( C181 C434 ) C181_=_C435( C181 C435 ) C181_=_C436( C181 C436 ) \nC187_=_C193( C187 C193 ) C187_=_C202( C187 C202 ) C187_=_C220( C187 C220 ) C187_=_C249( C187 C249 ) C187_=_C279( C187 C279 ) C187_=_C308( C187 C308 ) \nC187_=_C337( C187 C337 ) C187_=_C364( C187 C364 ) C187_=_C416( C187 C416 ) C187_=_C441( C187 C441 ) C187_=_C464( C187 C464 ) C187_=_C487( C187 C487 ) \nC187_=_C508( C187 C508 ) C187_=_C529( C187 C529 ) C187_=_C548( C187 C548 ) C187_=_C549( C187 C549 ) C187_=_C550( C187 C550 ) C187_=_C551( C187 C551 ) \nC187_=_C552( C187 C552 ) C187_=_C554( C187 C554 ) C187_=_C555( C187 C555 ) C187_=_C556( C187 C556 ) C187_=_C557( C187 C557 ) C187_=_C558( C187 C558 ) \nC187_=_C559( C187 C559 ) C187_=_C560( C187 C560 ) C187_=_C562( C187 C562 ) C187_=_C563( C187 C563 ) C187_=_C564( C187 C564 ) C187_=_C565( C187 C565 ) \nC187_=_C566( C187 C566 ) C193_=_C202( C193 C202 ) C193_=_C225( C193 C225 ) C193_=_C255( C193 C255 ) C193_=_C284( C193 C284 ) C193_=_C314( C193 C314 ) \nC193_=_C343( C193 C343 ) C193_=_C370( C193 C370 ) C193_=_C422( C193 C422 ) C193_=_C446( C193 C446 ) C193_=_C470( C193 C470 ) C193_=_C514( C193 C514 ) \nC193_=_C535( C193 C535 ) C193_=_C571( C193 C571 ) C193_=_C589( C193 C589 ) C193_=_C606( C193 C606 ) C193_=_C622( C193 C622 ) C193_=_C636( C193 C636 ) \nC193_=_C650( C193 C650 ) C193_=_C651( C193 C651 ) C193_=_C652( C193 C652 ) C193_=_C653( C193 C653 ) C193_=_C654( C193 C654 ) C193_=_C655( C193 C655 ) \nC193_=_C656( C193 C656 ) C193_=_C657( C193 C657 ) C193_=_C659( C193 C659 ) C193_=_C660( C193 C660 ) C193_=_C661( C193 C661 ) C193_=_C662( C193 C662 ) \nC193_=_C663( C193 C663 ) C202_=_C232( C202 C232 ) C202_=_C264( C202 C264 ) C202_=_C293( C202 C293 ) C202_=_C323( C202 C323 ) C202_=_C352( C202 C352 ) \nC202_=_C379( C202 C379 ) C202_=_C431( C202 C431 ) C202_=_C455( C202 C455 ) C202_=_C479( C202 C479 ) C202_=_C501( C202 C501 ) C202_=_C523( C202 C523 ) \nC202_=_C542( C202 C542 ) C202_=_C580( C202 C580 ) C202_=_C598( C202 C598 ) C202_=_C615( C202 C615 ) C202_=_C630( C202 C630 ) C202_=_C645( C202 C645 ) \nC202_=_C671( C202 C671 ) C202_=_C683( C202 C683 ) C202_=_C694( C202 C694 ) C202_=_C704( C202 C704 ) C202_=_C713( C202 C713 ) C202_=_C720( C202 C720 ) \nC202_=_C727( C202 C727 ) C202_=_C733( C202 C733 ) C202_=_C739( C202 C739 ) C202_=_C740( C202 C740 ) C202_=_C741( C202 C741 ) C202_=_C742( C202 C742 ) \nC202_=_C743( C202 C743 ) C208_=_C210( C208 C210 ) C208_=_C211( C208 C211 ) C208_=_C213( C208 C213 ) C208_=_C214( C208 C214 ) C208_=_C220( C208 C220 ) \nC208_=_C225( C208 C225 ) C208_=_C232( C208 C232 ) C208_=_C238( C208 C238 ) C208_=_C241( C208 C241 ) C208_=_C242( C208 C242 ) C208_=_C244( C208 C244 ) \nC208_=_C245( C208 C245 ) C208_=_C246( C208 C246 ) C208_=_C247( C208 C247 ) C208_=_C248( C208 C248 ) C208_=_C249( C208 C249 ) C208_=_C250( C208 C250 ) \nC208_=_C251( C208 C251 ) C208_=_C252( C208 C252 ) C208_=_C253( C208 C253 ) C208_=_C254( C208 C254 ) C208_=_C255( C208 C255 ) C208_=_C256( C208 C256 ) \nC208_=_C257( C208 C257 ) C208_=_C258( C208 C258 ) C208_=_C259( C208 C259 ) C208_=_C260( C208 C260 ) C208_=_C261( C208 C261 ) C208_=_C262( C208 C262 ) \nC208_=_C263( C208 C263 ) C208_=_C264( C208 C264 ) C208_=_C265( C208 C265 ) C208_=_C266( C208 C266 ) C208_=_C267( C208 C267 ) C208_=_C268( C208 C268 ) \nC208_=_C269( C208 C269 ) C210_=_C211( C210 C211 ) C210_=_C213( C210 C213 ) C210_=_C214( C210 C214 ) C210_=_C220( C210 C220 ) C210_=_C225( C210 C225 ) \nC210_=_C232( C210 C232 ) C210_=_C270( C210 C270 ) C210_=_C300( C210 C300 ) C210_=_C301( C210 C301 ) C210_=_C303( C210 C303 ) C210_=_C304( C210 C304 ) \nC210_=_C305( C210 C305 ) C210_=_C306( C210 C306 ) C210_=_C307( C210 C307 ) C210_=_C308( C210 C308 ) C210_=_C309( C210 C309 ) C210_=_C310( C210 C310 ) \nC210_=_C311( C210 C311 ) C210_=_C312( C210 C312 ) C210_=_C313( C210 C313 ) C210_=_C314( C210 C314 ) C210_=_C315( C210 C315 ) C210_=_C316( C210 C316 ) \nC210_=_C317( C210 C317 ) C210_=_C318( C210 C318 ) C210_=_C319( C210 C319 ) C210_=_C320( C210 C320 ) C210_=_C321( C210 C321 ) C210_=_C322( C210 C322 ) \nC210_=_C323( C210 C323 ) C210_=_C324( C210 C324 ) C210_=_C325( C210 C325 ) C210_=_C326( C210 C326 ) C210_=_C327( C210 C327 ) C210_=_C328( C210 C328 ) \nC211_=_C213( C211 C213 ) C211_=_C214( C211 C214 ) C211_=_C220( C211 C220 ) C211_=_C225( C211 C225 ) C211_=_C232( C211 C232 ) C211_=_C271( C211 C271 ) \nC211_=_C329( C211 C329 ) C211_=_C330( C211 C330 ) C211_=_C332( C211 C332 ) C211_=_C333( C211 C333 ) C211_=_C334( C211 C334 ) C211_=_C335( C211 C335 ) \nC211_=_C336( C211 C336 ) C211_=_C337( C211 C337 ) C211_=_C338( C211 C338 ) C211_=_C339( C211 C339 ) C211_=_C340( C211 C340 ) C211_=_C341( C211 C341 ) \nC211_=_C342( C211 C342 ) C211_=_C343( C211 C343 ) C211_=_C344( C211 C344 ) C211_=_C345( C211 C345 ) C211_=_C346( C211 C346 ) C211_=_C347( C211 C347 ) \nC211_=_C348( C211 C348 ) C211_=_C349( C211 C349 ) C211_=_C350( C211 C350 ) C211_=_C351( C211 C351 ) C211_=_C352( C211 C352 ) C211_=_C353( C211 C353 ) \nC211_=_C354( C211 C354 ) C211_=_C355( C211 C355 ) C211_=_C356( C211 C356 ) C211_=_C357( C211 C357 ) C213_=_C214( C213 C214 ) C213_=_C220( C213 C220 ) \nC213_=_C225( C213 C225 ) C213_=_C232( C213 C232 ) C213_=_C242( C213 C242 ) C213_=_C272( C213 C272 ) C213_=_C301( C213 C301 ) C213_=_C330( C213 C330 ) \nC213_=_C358( C213 C358 ) C213_=_C385( C213 C385 ) C213_=_C386( C213 C386 ) C213_=_C387( C213 C387 ) C213_=_C388( C213 C388 ) C213_=_C389( C213 C389 ) \nC213_=_C390( C213 C390 ) C213_=_C392( C213 C392 ) C213_=_C393( C213 C393 ) C213_=_C394( C213 C394 ) C213_=_C395( C213 C395 ) C213_=_C396( C213 C396 ) \nC213_=_C398( C213 C398 ) C213_=_C399( C213 C399 ) C213_=_C400( C213 C400 ) C213_=_C401( C213 C401 ) C213_=_C402( C213 C402 ) C213_=_C403( C213 C403 ) \nC213_=_C404( C213 C404 ) C213_=_C406( C213 C406 ) C213_=_C407( C213 C407 ) C213_=_C408( C213 C408 ) C213_=_C409( C213 C409 ) C213_=_C410( C213 C410 ) \nC214_=_C220( C214 C220 ) C214_=_C225( C214 C225 ) C214_=_C232( C214 C232 ) C214_=_C273( C214 C273 ) C214_=_C359( C214 C359 ) C214_=_C385( C214 C385 ) \nC214_=_C411( C214 C411 ) C214_=_C412( C214 C412 ) C214_=_C413( C214 C413 ) C214_=_C414( C214 C414 ) C214_=_C415( C214 C415 ) C214_=_C416( C214 C416 ) \nC214_=_C417( C214 C417 ) C214_=_C418( C214 C418 ) C214_=_C419( C214 C419 ) C214_=_C420( C214 C420 ) C214_=_C421( C214 C421 ) C214_=_C422( C214 C422 ) \nC214_=_C423( C214 C423 ) C214_=_C424( C214 C424 ) C214_=_C425( C214 C425 ) C214_=_C426( C214 C426 ) C214_=_C427( C214 C427 ) C214_=_C428( C214 C428 ) \nC214_=_C429( C214 C429 ) C214_=_C430( C214 C430 ) C214_=_C431( C214 C431 ) C214_=_C432( C214 C432 ) C214_=_C433( C214 C433 ) C214_=_C434( C214 C434 ) \nC214_=_C435( C214 C435 ) C214_=_C436( C214 C436 ) C220_=_C225( C220 C225 ) C220_=_C232( C220 C232 ) C220_=_C249( C220 C249 ) C220_=_C279( C220 C279 ) \nC220_=_C308( C220 C308 ) C220_=_C337( C220 C337 ) C220_=_C364( C220 C364 ) C220_=_C416( C220 C416 ) C220_=_C441( C220 C441 ) C220_=_C464( C220 C464 ) \nC220_=_C487( C220 C487 ) C220_=_C508( C220 C508 ) C220_=_C529( C220 C529 ) C220_=_C548( C220 C548 ) C220_=_C549( C220 C549 ) C220_=_C550( C220 C550 ) \nC220_=_C551( C220 C551 ) C220_=_C552( C220 C552 ) C220_=_C554( C220 C554 ) C220_=_C555( C220 C555 ) C220_=_C556( C220 C556 ) C220_=_C557( C220 C557 ) \nC220_=_C558( C220 C558 ) C220_=_C559( C220 C559 ) C220_=_C560( C220 C560 ) C220_=_C562( C220 C562 ) C220_=_C563( C220 C563 ) C220_=_C564( C220 C564 ) \nC220_=_C565( C220 C565 ) C220_=_C566( C220 C566 ) C225_=_C232( C225 C232 ) C225_=_C255( C225 C255 ) C225_=_C284( C225 C284 ) C225_=_C314( C225 C314 ) \nC225_=_C343( C225 C343 ) C225_=_C370( C225 C370 ) C225_=_C422( C225 C422 ) C225_=_C446( C225 C446 ) C225_=_C470( C225 C470 ) C225_=_C514( C225 C514 ) \nC225_=_C535( C225 C535 ) C225_=_C571( C225 C571 ) C225_=_C589( C225 C589 ) C225_=_C606( C225 C606 ) C225_=_C622( C225 C622 ) C225_=_C636( C225 C636 ) \nC225_=_C650( C225 C650 ) C225_=_C651( C225 C651 ) C225_=_C652( C225 C652 ) C225_=_C653( C225 C653 ) C225_=_C654( C225 C654 ) C225_=_C655( C225 C655 ) \nC225_=_C656( C225 C656 ) C225_=_C657( C225 C657 ) C225_=_C659( C225 C659 ) C225_=_C660( C225 C660 ) C225_=_C661( C225 C661 ) C225_=_C662( C225 C662 ) \nC225_=_C663( C225 C663 ) C232_=_C264( C232 C264 ) C232_=_C293( C232 C293 ) C232_=_C323( C232 C323 ) C232_=_C352( C232 C352 ) C232_=_C379( C232 C379 ) \nC232_=_C431( C232 C431 ) C232_=_C455( C232 C455 ) C232_=_C479( C232 C479 ) C232_=_C501( C232 C501 ) C232_=_C523( C232 C523 ) C232_=_C542( C232 C542 ) \nC232_=_C580( C232 C580 ) C232_=_C598( C232 C598 ) C232_=_C615( C232 C615 ) C232_=_C630( C232 C630 ) C232_=_C645( C232 C645 ) C232_=_C671( C232 C671 ) \nC232_=_C683( C232 C683 ) C232_=_C694( C232 C694 ) C232_=_C704( C232 C704 ) C232_=_C713( C232 C713 ) C232_=_C720( C232 C720 ) C232_=_C727( C232 C727 ) \nC232_=_C733( C232 C733 ) C232_=_C739( C232 C739 ) C232_=_C740( C232 C740 ) C232_=_C741( C232 C741 ) C232_=_C742( C232 C742 ) C232_=_C743( C232 C743 ) \nC238_=_C241( C238 C241 ) C238_=_C242( C238 C242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58( C238 C258 ) C238_=_C259( C238 C259 ) \nC238_=_C260( C238 C260 ) C238_=_C261( C238 C261 ) C238_=_C262( C238 C262 ) C238_=_C263( C238 C263 ) C238_=_C264( C238 C264 ) C238_=_C265( C238 C265 ) \nC238_=_C266( C238 C266 ) C238_=_C267( C238 C267 ) C238_=_C268( C238 C268 ) C238_=_C269( C238 C269 ) C238_=_C270( C238 C270 ) C238_=_C271( C238 C271 ) \nC238_=_C272( C238 C272 ) C238_=_C273( C238 C273 ) C238_=_C279( C238 C279 ) C238_=_C284( C238 C284 ) C238_=_C293( C238 C293 ) C241_=_C242( C241 C242 ) \nC241_=_C244( C241 C244 ) C241_=_C245( C241 C245 ) C241_=_C246( C241 C246 ) C241_=_C247(</w:t>
      </w:r>
    </w:p>
    <w:p>
      <w:pPr>
        <w:pStyle w:val="PreformattedText"/>
        <w:bidi w:val="0"/>
        <w:spacing w:before="0" w:after="0"/>
        <w:jc w:val="left"/>
        <w:rPr/>
      </w:pPr>
      <w:r>
        <w:rPr/>
        <w:t xml:space="preserve"> </w:t>
      </w:r>
      <w:r>
        <w:rPr/>
        <w:t>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300( C241 C300 ) C241_=_C329( C241 C329 ) C241_=_C358( C241 C358 ) C241_=_C359( C241 C359 ) \nC241_=_C364( C241 C364 ) C241_=_C370( C241 C370 ) C241_=_C379( C241 C379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2( C242 C272 ) \nC242_=_C301( C242 C301 ) C242_=_C330( C242 C330 ) C242_=_C358( C242 C358 ) C242_=_C385( C242 C385 ) C242_=_C386( C242 C386 ) C242_=_C387( C242 C387 ) \nC242_=_C388( C242 C388 ) C242_=_C389( C242 C389 ) C242_=_C390( C242 C390 ) C242_=_C392( C242 C392 ) C242_=_C393( C242 C393 ) C242_=_C394( C242 C394 ) \nC242_=_C395( C242 C395 ) C242_=_C396( C242 C396 ) C242_=_C398( C242 C398 ) C242_=_C399( C242 C399 ) C242_=_C400( C242 C400 ) C242_=_C401( C242 C401 ) \nC242_=_C402( C242 C402 ) C242_=_C403( C242 C403 ) C242_=_C404( C242 C404 ) C242_=_C406( C242 C406 ) C242_=_C407( C242 C407 ) C242_=_C408( C242 C408 ) \nC242_=_C409( C242 C409 ) C242_=_C410( C242 C410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303( C244 C303 ) C244_=_C332( C244 C332 ) C244_=_C386( C244 C386 ) \nC244_=_C411( C244 C411 ) C244_=_C441( C244 C441 ) C244_=_C446( C244 C446 ) C244_=_C455( C244 C455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304( C245 C304 ) C245_=_C333( C245 C333 ) \nC245_=_C387( C245 C387 ) C245_=_C412( C245 C412 ) C245_=_C464( C245 C464 ) C245_=_C470( C245 C470 ) C245_=_C479( C245 C479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305( C246 C305 ) C246_=_C334( C246 C334 ) \nC246_=_C388( C246 C388 ) C246_=_C413( C246 C413 ) C246_=_C487( C246 C487 ) C246_=_C501( C246 C501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306( C247 C306 ) C247_=_C335( C247 C335 ) C247_=_C389( C247 C389 ) C247_=_C414( C247 C414 ) \nC247_=_C508( C247 C508 ) C247_=_C514( C247 C514 ) C247_=_C523( C247 C523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307( C248 C307 ) C248_=_C336( C248 C336 ) C248_=_C390( C248 C390 ) C248_=_C415( C248 C415 ) C248_=_C529( C248 C529 ) C248_=_C535( C248 C535 ) \nC248_=_C542( C248 C542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9( C249 C279 ) C249_=_C308( C249 C308 ) C249_=_C337( C249 C337 ) \nC249_=_C364( C249 C364 ) C249_=_C416( C249 C416 ) C249_=_C441( C249 C441 ) C249_=_C464( C249 C464 ) C249_=_C487( C249 C487 ) C249_=_C508( C249 C508 ) \nC249_=_C529( C249 C529 ) C249_=_C548( C249 C548 ) C249_=_C549( C249 C549 ) C249_=_C550( C249 C550 ) C249_=_C551( C249 C551 ) C249_=_C552( C249 C552 ) \nC249_=_C554( C249 C554 ) C249_=_C555( C249 C555 ) C249_=_C556( C249 C556 ) C249_=_C557( C249 C557 ) C249_=_C558( C249 C558 ) C249_=_C559( C249 C559 ) \nC249_=_C560( C249 C560 ) C249_=_C562( C249 C562 ) C249_=_C563( C249 C563 ) C249_=_C564( C249 C564 ) C249_=_C565( C249 C565 ) C249_=_C566( C249 C566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309( C250 C309 ) C250_=_C338( C250 C338 ) C250_=_C392( C250 C392 ) C250_=_C417( C250 C417 ) C250_=_C548( C250 C548 ) \nC250_=_C571( C250 C571 ) C250_=_C580( C250 C580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310( C251 C310 ) C251_=_C339( C251 C339 ) C251_=_C393( C251 C393 ) C251_=_C418( C251 C418 ) \nC251_=_C549( C251 C549 ) C251_=_C589( C251 C589 ) C251_=_C598( C251 C598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311( C252 C311 ) C252_=_C340( C252 C340 ) C252_=_C394( C252 C394 ) C252_=_C419( C252 C419 ) \nC252_=_C550( C252 C550 ) C252_=_C606( C252 C606 ) C252_=_C615( C252 C615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312( C253 C312 ) C253_=_C341( C253 C341 ) C253_=_C395( C253 C395 ) C253_=_C420( C253 C420 ) C253_=_C551( C253 C551 ) \nC253_=_C622( C253 C622 ) C253_=_C630( C253 C630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w:t>
      </w:r>
    </w:p>
    <w:p>
      <w:pPr>
        <w:pStyle w:val="PreformattedText"/>
        <w:bidi w:val="0"/>
        <w:spacing w:before="0" w:after="0"/>
        <w:jc w:val="left"/>
        <w:rPr/>
      </w:pPr>
      <w:r>
        <w:rPr/>
        <w:t xml:space="preserve"> </w:t>
      </w:r>
      <w:r>
        <w:rPr/>
        <w:t>C254 C269 ) C254_=_C313( C254 C313 ) \nC254_=_C342( C254 C342 ) C254_=_C396( C254 C396 ) C254_=_C421( C254 C421 ) C254_=_C552( C254 C552 ) C254_=_C636( C254 C636 ) C254_=_C645( C254 C645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84( C255 C284 ) C255_=_C314( C255 C314 ) C255_=_C343( C255 C343 ) C255_=_C370( C255 C370 ) \nC255_=_C422( C255 C422 ) C255_=_C446( C255 C446 ) C255_=_C470( C255 C470 ) C255_=_C514( C255 C514 ) C255_=_C535( C255 C535 ) C255_=_C571( C255 C571 ) \nC255_=_C589( C255 C589 ) C255_=_C606( C255 C606 ) C255_=_C622( C255 C622 ) C255_=_C636( C255 C636 ) C255_=_C650( C255 C650 ) C255_=_C651( C255 C651 ) \nC255_=_C652( C255 C652 ) C255_=_C653( C255 C653 ) C255_=_C654( C255 C654 ) C255_=_C655( C255 C655 ) C255_=_C656( C255 C656 ) C255_=_C657( C255 C657 ) \nC255_=_C659( C255 C659 ) C255_=_C660( C255 C660 ) C255_=_C661( C255 C661 ) C255_=_C662( C255 C662 ) C255_=_C663( C255 C663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315( C256 C315 ) C256_=_C344( C256 C344 ) C256_=_C423( C256 C423 ) C256_=_C554( C256 C554 ) C256_=_C650( C256 C650 ) C256_=_C671( C256 C671 ) \nC257_=_C258( C257 C258 ) C257_=_C259( C257 C259 ) C257_=_C260( C257 C260 ) C257_=_C261( C257 C261 ) C257_=_C262( C257 C262 ) C257_=_C263( C257 C263 ) \nC257_=_C264( C257 C264 ) C257_=_C265( C257 C265 ) C257_=_C266( C257 C266 ) C257_=_C267( C257 C267 ) C257_=_C268( C257 C268 ) C257_=_C269( C257 C269 ) \nC257_=_C316( C257 C316 ) C257_=_C345( C257 C345 ) C257_=_C398( C257 C398 ) C257_=_C424( C257 C424 ) C257_=_C555( C257 C555 ) C257_=_C651( C257 C651 ) \nC257_=_C683( C257 C683 ) C258_=_C259( C258 C259 ) C258_=_C260( C258 C260 ) C258_=_C261( C258 C261 ) C258_=_C262( C258 C262 ) C258_=_C263( C258 C263 ) \nC258_=_C264( C258 C264 ) C258_=_C265( C258 C265 ) C258_=_C266( C258 C266 ) C258_=_C267( C258 C267 ) C258_=_C268( C258 C268 ) C258_=_C269( C258 C269 ) \nC258_=_C317( C258 C317 ) C258_=_C346( C258 C346 ) C258_=_C399( C258 C399 ) C258_=_C425( C258 C425 ) C258_=_C556( C258 C556 ) C258_=_C652( C258 C652 ) \nC258_=_C694( C258 C694 ) C259_=_C260( C259 C260 ) C259_=_C261( C259 C261 ) C259_=_C262( C259 C262 ) C259_=_C263( C259 C263 ) C259_=_C264( C259 C264 ) \nC259_=_C265( C259 C265 ) C259_=_C266( C259 C266 ) C259_=_C267( C259 C267 ) C259_=_C268( C259 C268 ) C259_=_C269( C259 C269 ) C259_=_C318( C259 C318 ) \nC259_=_C347( C259 C347 ) C259_=_C400( C259 C400 ) C259_=_C426( C259 C426 ) C259_=_C557( C259 C557 ) C259_=_C653( C259 C653 ) C259_=_C704( C259 C704 ) \nC260_=_C261( C260 C261 ) C260_=_C262( C260 C262 ) C260_=_C263( C260 C263 ) C260_=_C264( C260 C264 ) C260_=_C265( C260 C265 ) C260_=_C266( C260 C266 ) \nC260_=_C267( C260 C267 ) C260_=_C268( C260 C268 ) C260_=_C269( C260 C269 ) C260_=_C319( C260 C319 ) C260_=_C348( C260 C348 ) C260_=_C401( C260 C401 ) \nC260_=_C427( C260 C427 ) C260_=_C558( C260 C558 ) C260_=_C654( C260 C654 ) C260_=_C713( C260 C713 ) C261_=_C262( C261 C262 ) C261_=_C263( C261 C263 ) \nC261_=_C264( C261 C264 ) C261_=_C265( C261 C265 ) C261_=_C266( C261 C266 ) C261_=_C267( C261 C267 ) C261_=_C268( C261 C268 ) C261_=_C269( C261 C269 ) \nC261_=_C320( C261 C320 ) C261_=_C349( C261 C349 ) C261_=_C402( C261 C402 ) C261_=_C428( C261 C428 ) C261_=_C655( C261 C655 ) C261_=_C720( C261 C720 ) \nC262_=_C263( C262 C263 ) C262_=_C264( C262 C264 ) C262_=_C265( C262 C265 ) C262_=_C266( C262 C266 ) C262_=_C267( C262 C267 ) C262_=_C268( C262 C268 ) \nC262_=_C269( C262 C269 ) C262_=_C321( C262 C321 ) C262_=_C350( C262 C350 ) C262_=_C403( C262 C403 ) C262_=_C429( C262 C429 ) C262_=_C559( C262 C559 ) \nC262_=_C656( C262 C656 ) C262_=_C727( C262 C727 ) C263_=_C264( C263 C264 ) C263_=_C265( C263 C265 ) C263_=_C266( C263 C266 ) C263_=_C267( C263 C267 ) \nC263_=_C268( C263 C268 ) C263_=_C269( C263 C269 ) C263_=_C322( C263 C322 ) C263_=_C351( C263 C351 ) C263_=_C404( C263 C404 ) C263_=_C430( C263 C430 ) \nC263_=_C560( C263 C560 ) C263_=_C657( C263 C657 ) C263_=_C733( C263 C733 ) C264_=_C265( C264 C265 ) C264_=_C266( C264 C266 ) C264_=_C267( C264 C267 ) \nC264_=_C268( C264 C268 ) C264_=_C269( C264 C269 ) C264_=_C293( C264 C293 ) C264_=_C323( C264 C323 ) C264_=_C352( C264 C352 ) C264_=_C379( C264 C379 ) \nC264_=_C431( C264 C431 ) C264_=_C455( C264 C455 ) C264_=_C479( C264 C479 ) C264_=_C501( C264 C501 ) C264_=_C523( C264 C523 ) C264_=_C542( C264 C542 ) \nC264_=_C580( C264 C580 ) C264_=_C598( C264 C598 ) C264_=_C615( C264 C615 ) C264_=_C630( C264 C630 ) C264_=_C645( C264 C645 ) C264_=_C671( C264 C671 ) \nC264_=_C683( C264 C683 ) C264_=_C694( C264 C694 ) C264_=_C704( C264 C704 ) C264_=_C713( C264 C713 ) C264_=_C720( C264 C720 ) C264_=_C727( C264 C727 ) \nC264_=_C733( C264 C733 ) C264_=_C739( C264 C739 ) C264_=_C740( C264 C740 ) C264_=_C741( C264 C741 ) C264_=_C742( C264 C742 ) C264_=_C743( C264 C743 ) \nC265_=_C266( C265 C266 ) C265_=_C267( C265 C267 ) C265_=_C268( C265 C268 ) C265_=_C269( C265 C269 ) C265_=_C324( C265 C324 ) C265_=_C353( C265 C353 ) \nC265_=_C406( C265 C406 ) C265_=_C432( C265 C432 ) C265_=_C562( C265 C562 ) C265_=_C659( C265 C659 ) C265_=_C739( C265 C739 ) C266_=_C267( C266 C267 ) \nC266_=_C268( C266 C268 ) C266_=_C269( C266 C269 ) C266_=_C325( C266 C325 ) C266_=_C354( C266 C354 ) C266_=_C407( C266 C407 ) C266_=_C433( C266 C433 ) \nC266_=_C563( C266 C563 ) C266_=_C660( C266 C660 ) C266_=_C740( C266 C740 ) C267_=_C268( C267 C268 ) C267_=_C269( C267 C269 ) C267_=_C326( C267 C326 ) \nC267_=_C355( C267 C355 ) C267_=_C408( C267 C408 ) C267_=_C434( C267 C434 ) C267_=_C564( C267 C564 ) C267_=_C661( C267 C661 ) C267_=_C741( C267 C741 ) \nC268_=_C269( C268 C269 ) C268_=_C327( C268 C327 ) C268_=_C356( C268 C356 ) C268_=_C409( C268 C409 ) C268_=_C435( C268 C435 ) C268_=_C565( C268 C565 ) \nC268_=_C662( C268 C662 ) C268_=_C742( C268 C742 ) C269_=_C328( C269 C328 ) C269_=_C357( C269 C357 ) C269_=_C410( C269 C410 ) C269_=_C436( C269 C436 ) \nC269_=_C566( C269 C566 ) C269_=_C663( C269 C663 ) C269_=_C743( C269 C743 ) C270_=_C271( C270 C271 ) C270_=_C272( C270 C272 ) C270_=_C273( C270 C273 ) \nC270_=_C279( C270 C279 ) C270_=_C284( C270 C284 ) C270_=_C293( C270 C293 ) C270_=_C300( C270 C300 ) C270_=_C301( C270 C301 ) C270_=_C303( C270 C303 ) \nC270_=_C304( C270 C304 ) C270_=_C305( C270 C305 ) C270_=_C306( C270 C306 ) C270_=_C307( C270 C307 ) C270_=_C308( C270 C308 ) C270_=_C309( C270 C309 ) \nC270_=_C310( C270 C310 ) C270_=_C311( C270 C311 ) C270_=_C312( C270 C312 ) C270_=_C313( C270 C313 ) C270_=_C314( C270 C314 ) C270_=_C315( C270 C315 ) \nC270_=_C316( C270 C316 ) C270_=_C317( C270 C317 ) C270_=_C318( C270 C318 ) C270_=_C319( C270 C319 ) C270_=_C320( C270 C320 ) C270_=_C321( C270 C321 ) \nC270_=_C322( C270 C322 ) C270_=_C323( C270 C323 ) C270_=_C324( C270 C324 ) C270_=_C325( C270 C325 ) C270_=_C326( C270 C326 ) C270_=_C327( C270 C327 ) \nC270_=_C328( C270 C328 ) C271_=_C272( C271 C272 ) C271_=_C273( C271 C273 ) C271_=_C279( C271 C279 ) C271_=_C284( C271 C284 ) C271_=_C293( C271 C293 ) \nC271_=_C329( C271 C329 ) C271_=_C330( C271 C330 ) C271_=_C332( C271 C332 ) C271_=_C333( C271 C333 ) C271_=_C334( C271 C334 ) C271_=_C335( C271 C335 ) \nC271_=_C336( C271 C336 ) C271_=_C337( C271 C337 ) C271_=_C338( C271 C338 ) C271_=_C339( C271 C339 ) C271_=_C340( C271 C340 ) C271_=_C341( C271 C341 ) \nC271_=_C342( C271 C342 ) C271_=_C343( C271 C343 ) C271_=_C344( C271 C344 ) C271_=_C345( C271 C345 ) C271_=_C346( C271 C346 ) C271_=_C347( C271 C347 ) \nC271_=_C348( C271 C348 ) C271_=_C349( C271 C349 ) C271_=_C350( C271 C350 ) C271_=_C351( C271 C351 ) C271_=_C352( C271 C352 ) C271_=_C353( C271 C353 ) \nC271_=_C354( C271 C354 ) C271_=_C355( C271 C355 ) C271_=_C356( C271 C356 ) C271_=_C357( C271 C357 ) C272_=_C273( C272 C273 ) C272_=_C279( C272 C279 ) \nC272_=_C284( C272 C284 ) C272_=_C293( C272 C293 ) C272_=_C301( C272 C301 ) C272_=_C330( C272 C330 ) C272_=_C358( C272 C358 ) C272_=_C385( C272 C385 ) \nC272_=_C386( C272 C386 ) C272_=_C387( C272 C387 ) C272_=_C388( C272 C388 ) C272_=_C389( C272 C389 ) C272_=_C390( C272 C390 ) C272_=_C392( C272 C392 ) \nC272_=_C393( C272 C393 ) C272_=_C394( C272 C394 ) C272_=_C395( C272 C395 ) C272_=_C396( C272 C396 ) C272_=_C398( C272 C398 ) C272_=_C399( C272 C399 ) \nC272_=_C400( C272 C400 ) C272_=_C401( C272 C401 ) C272_=_C402( C272 C402 ) C272_=_C403( C272 C403 ) C272_=_C404( C272 C404 ) C272_=_C406( C272 C406 ) \nC272_=_C407( C272 C407 ) C272_=_C408( C272 C408 ) C272_=_C409( C272 C409 ) C272_=_C410( C272 C410 ) C273_=_C279( C273 C279 ) C273_=_C284( C273 C284 ) \nC273_=_C293( C273 C293 ) C273_=_C359( C273 C359 ) C273_=_C385( C273 C385 ) C273_=_C411( C273 C411 ) C273_=_C412( C273 C412 ) C273_=_C413( C273 C413 ) \nC273_=_C414( C273 C414 ) C273_=_C415( C273 C415 ) C273_=_C416( C273 C416 ) C273_=_C417( C273 C417 ) C273_=_C418( C273 C418 ) C273_=_C419( C273 C419 ) \nC273_=_C420( C273 C420 ) C273_=_C421( C273 C421 ) C273_=_C422( C273 C422 ) C273_=_C423( C273 C423 ) C273_=_C424( C273 C424 ) C273_=_C425( C273 C425 ) \nC273_=_C426( C273 C426 ) C273_=_C427( C273 C427 ) C273_=_C428( C273 C428 ) C273_=_C429( C273 C429 ) C273_=_C430( C273 C430 ) C273_=_C431( C273 C431 ) \nC273_=_C432( C273 C432 ) C273_=_C433( C273 C433 ) C273_=_C434( C273 C434 ) C273_=_C435( C273 C435 ) C273_=_C436( C273 C436 ) C279_=_C284( C279 C284 ) \nC279_=_C293( C279 C293 ) C279_=_C308( C279 C308 ) C279_=_C337( C279 C337 ) C279_=_C364( C279 C364 ) C279_=_C416( C279 C416 ) C279_=_C441(</w:t>
      </w:r>
    </w:p>
    <w:p>
      <w:pPr>
        <w:pStyle w:val="PreformattedText"/>
        <w:bidi w:val="0"/>
        <w:spacing w:before="0" w:after="0"/>
        <w:jc w:val="left"/>
        <w:rPr/>
      </w:pPr>
      <w:r>
        <w:rPr/>
        <w:t xml:space="preserve"> </w:t>
      </w:r>
      <w:r>
        <w:rPr/>
        <w:t>C279 C441 ) \nC279_=_C464( C279 C464 ) C279_=_C487( C279 C487 ) C279_=_C508( C279 C508 ) C279_=_C529( C279 C529 ) C279_=_C548( C279 C548 ) C279_=_C549( C279 C549 ) \nC279_=_C550( C279 C550 ) C279_=_C551( C279 C551 ) C279_=_C552( C279 C552 ) C279_=_C554( C279 C554 ) C279_=_C555( C279 C555 ) C279_=_C556( C279 C556 ) \nC279_=_C557( C279 C557 ) C279_=_C558( C279 C558 ) C279_=_C559( C279 C559 ) C279_=_C560( C279 C560 ) C279_=_C562( C279 C562 ) C279_=_C563( C279 C563 ) \nC279_=_C564( C279 C564 ) C279_=_C565( C279 C565 ) C279_=_C566( C279 C566 ) C284_=_C293( C284 C293 ) C284_=_C314( C284 C314 ) C284_=_C343( C284 C343 ) \nC284_=_C370( C284 C370 ) C284_=_C422( C284 C422 ) C284_=_C446( C284 C446 ) C284_=_C470( C284 C470 ) C284_=_C514( C284 C514 ) C284_=_C535( C284 C535 ) \nC284_=_C571( C284 C571 ) C284_=_C589( C284 C589 ) C284_=_C606( C284 C606 ) C284_=_C622( C284 C622 ) C284_=_C636( C284 C636 ) C284_=_C650( C284 C650 ) \nC284_=_C651( C284 C651 ) C284_=_C652( C284 C652 ) C284_=_C653( C284 C653 ) C284_=_C654( C284 C654 ) C284_=_C655( C284 C655 ) C284_=_C656( C284 C656 ) \nC284_=_C657( C284 C657 ) C284_=_C659( C284 C659 ) C284_=_C660( C284 C660 ) C284_=_C661( C284 C661 ) C284_=_C662( C284 C662 ) C284_=_C663( C284 C663 ) \nC293_=_C323( C293 C323 ) C293_=_C352( C293 C352 ) C293_=_C379( C293 C379 ) C293_=_C431( C293 C431 ) C293_=_C455( C293 C455 ) C293_=_C479( C293 C479 ) \nC293_=_C501( C293 C501 ) C293_=_C523( C293 C523 ) C293_=_C542( C293 C542 ) C293_=_C580( C293 C580 ) C293_=_C598( C293 C598 ) C293_=_C615( C293 C615 ) \nC293_=_C630( C293 C630 ) C293_=_C645( C293 C645 ) C293_=_C671( C293 C671 ) C293_=_C683( C293 C683 ) C293_=_C694( C293 C694 ) C293_=_C704( C293 C704 ) \nC293_=_C713( C293 C713 ) C293_=_C720( C293 C720 ) C293_=_C727( C293 C727 ) C293_=_C733( C293 C733 ) C293_=_C739( C293 C739 ) C293_=_C740( C293 C740 ) \nC293_=_C741( C293 C741 ) C293_=_C742( C293 C742 ) C293_=_C743( C293 C743 ) C300_=_C301( C300 C301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321( C300 C321 ) C300_=_C322( C300 C322 ) \nC300_=_C323( C300 C323 ) C300_=_C324( C300 C324 ) C300_=_C325( C300 C325 ) C300_=_C326( C300 C326 ) C300_=_C327( C300 C327 ) C300_=_C328( C300 C328 ) \nC300_=_C329( C300 C329 ) C300_=_C358( C300 C358 ) C300_=_C359( C300 C359 ) C300_=_C364( C300 C364 ) C300_=_C370( C300 C370 ) C300_=_C379( C300 C379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30( C301 C330 ) C301_=_C358( C301 C358 ) C301_=_C385( C301 C385 ) C301_=_C386( C301 C386 ) \nC301_=_C387( C301 C387 ) C301_=_C388( C301 C388 ) C301_=_C389( C301 C389 ) C301_=_C390( C301 C390 ) C301_=_C392( C301 C392 ) C301_=_C393( C301 C393 ) \nC301_=_C394( C301 C394 ) C301_=_C395( C301 C395 ) C301_=_C396( C301 C396 ) C301_=_C398( C301 C398 ) C301_=_C399( C301 C399 ) C301_=_C400( C301 C400 ) \nC301_=_C401( C301 C401 ) C301_=_C402( C301 C402 ) C301_=_C403( C301 C403 ) C301_=_C404( C301 C404 ) C301_=_C406( C301 C406 ) C301_=_C407( C301 C407 ) \nC301_=_C408( C301 C408 ) C301_=_C409( C301 C409 ) C301_=_C410( C301 C410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3_=_C328( C303 C328 ) C303_=_C332( C303 C332 ) C303_=_C386( C303 C386 ) \nC303_=_C411( C303 C411 ) C303_=_C441( C303 C441 ) C303_=_C446( C303 C446 ) C303_=_C455( C303 C455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33( C304 C333 ) C304_=_C387( C304 C387 ) \nC304_=_C412( C304 C412 ) C304_=_C464( C304 C464 ) C304_=_C470( C304 C470 ) C304_=_C479( C304 C479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34( C305 C334 ) C305_=_C388( C305 C388 ) C305_=_C413( C305 C413 ) \nC305_=_C487( C305 C487 ) C305_=_C501( C305 C501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35( C306 C335 ) C306_=_C389( C306 C389 ) C306_=_C414( C306 C414 ) C306_=_C508( C306 C508 ) C306_=_C514( C306 C514 ) C306_=_C523( C306 C523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36( C307 C336 ) C307_=_C390( C307 C390 ) C307_=_C415( C307 C415 ) \nC307_=_C529( C307 C529 ) C307_=_C535( C307 C535 ) C307_=_C542( C307 C542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37( C308 C337 ) \nC308_=_C364( C308 C364 ) C308_=_C416( C308 C416 ) C308_=_C441( C308 C441 ) C308_=_C464( C308 C464 ) C308_=_C487( C308 C487 ) C308_=_C508( C308 C508 ) \nC308_=_C529( C308 C529 ) C308_=_C548( C308 C548 ) C308_=_C549( C308 C549 ) C308_=_C550( C308 C550 ) C308_=_C551( C308 C551 ) C308_=_C552( C308 C552 ) \nC308_=_C554( C308 C554 ) C308_=_C555( C308 C555 ) C308_=_C556( C308 C556 ) C308_=_C557( C308 C557 ) C308_=_C558( C308 C558 ) C308_=_C559( C308 C559 ) \nC308_=_C560( C308 C560 ) C308_=_C562( C308 C562 ) C308_=_C563( C308 C563 ) C308_=_C564( C308 C564 ) C308_=_C565( C308 C565 ) C308_=_C566( C308 C566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38( C309 C338 ) C309_=_C392( C309 C392 ) C309_=_C417( C309 C417 ) C309_=_C548( C309 C548 ) C309_=_C571( C309 C571 ) \nC309_=_C580( C309 C580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w:t>
      </w:r>
    </w:p>
    <w:p>
      <w:pPr>
        <w:pStyle w:val="PreformattedText"/>
        <w:bidi w:val="0"/>
        <w:spacing w:before="0" w:after="0"/>
        <w:jc w:val="left"/>
        <w:rPr/>
      </w:pPr>
      <w:r>
        <w:rPr/>
        <w:t xml:space="preserve"> </w:t>
      </w:r>
      <w:r>
        <w:rPr/>
        <w:t>C310 C328 ) C310_=_C339( C310 C339 ) C310_=_C393( C310 C393 ) C310_=_C418( C310 C418 ) C310_=_C549( C310 C549 ) C310_=_C589( C310 C589 ) \nC310_=_C598( C310 C598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40( C311 C340 ) C311_=_C394( C311 C394 ) C311_=_C419( C311 C419 ) C311_=_C550( C311 C550 ) C311_=_C606( C311 C606 ) C311_=_C615( C311 C615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41( C312 C341 ) C312_=_C395( C312 C395 ) \nC312_=_C420( C312 C420 ) C312_=_C551( C312 C551 ) C312_=_C622( C312 C622 ) C312_=_C630( C312 C630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42( C313 C342 ) C313_=_C396( C313 C396 ) C313_=_C421( C313 C421 ) C313_=_C552( C313 C552 ) C313_=_C636( C313 C636 ) \nC313_=_C645( C313 C645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43( C314 C343 ) C314_=_C370( C314 C370 ) C314_=_C422( C314 C422 ) \nC314_=_C446( C314 C446 ) C314_=_C470( C314 C470 ) C314_=_C514( C314 C514 ) C314_=_C535( C314 C535 ) C314_=_C571( C314 C571 ) C314_=_C589( C314 C589 ) \nC314_=_C606( C314 C606 ) C314_=_C622( C314 C622 ) C314_=_C636( C314 C636 ) C314_=_C650( C314 C650 ) C314_=_C651( C314 C651 ) C314_=_C652( C314 C652 ) \nC314_=_C653( C314 C653 ) C314_=_C654( C314 C654 ) C314_=_C655( C314 C655 ) C314_=_C656( C314 C656 ) C314_=_C657( C314 C657 ) C314_=_C659( C314 C659 ) \nC314_=_C660( C314 C660 ) C314_=_C661( C314 C661 ) C314_=_C662( C314 C662 ) C314_=_C663( C314 C663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44( C315 C344 ) \nC315_=_C423( C315 C423 ) C315_=_C554( C315 C554 ) C315_=_C650( C315 C650 ) C315_=_C671( C315 C671 ) C316_=_C317( C316 C317 ) C316_=_C318( C316 C318 ) \nC316_=_C319( C316 C319 ) C316_=_C320( C316 C320 ) C316_=_C321( C316 C321 ) C316_=_C322( C316 C322 ) C316_=_C323( C316 C323 ) C316_=_C324( C316 C324 ) \nC316_=_C325( C316 C325 ) C316_=_C326( C316 C326 ) C316_=_C327( C316 C327 ) C316_=_C328( C316 C328 ) C316_=_C345( C316 C345 ) C316_=_C398( C316 C398 ) \nC316_=_C424( C316 C424 ) C316_=_C555( C316 C555 ) C316_=_C651( C316 C651 ) C316_=_C683( C316 C683 ) C317_=_C318( C317 C318 ) C317_=_C319( C317 C319 ) \nC317_=_C320( C317 C320 ) C317_=_C321( C317 C321 ) C317_=_C322( C317 C322 ) C317_=_C323( C317 C323 ) C317_=_C324( C317 C324 ) C317_=_C325( C317 C325 ) \nC317_=_C326( C317 C326 ) C317_=_C327( C317 C327 ) C317_=_C328( C317 C328 ) C317_=_C346( C317 C346 ) C317_=_C399( C317 C399 ) C317_=_C425( C317 C425 ) \nC317_=_C556( C317 C556 ) C317_=_C652( C317 C652 ) C317_=_C694( C317 C694 ) C318_=_C319( C318 C319 ) C318_=_C320( C318 C320 ) C318_=_C321( C318 C321 ) \nC318_=_C322( C318 C322 ) C318_=_C323( C318 C323 ) C318_=_C324( C318 C324 ) C318_=_C325( C318 C325 ) C318_=_C326( C318 C326 ) C318_=_C327( C318 C327 ) \nC318_=_C328( C318 C328 ) C318_=_C347( C318 C347 ) C318_=_C400( C318 C400 ) C318_=_C426( C318 C426 ) C318_=_C557( C318 C557 ) C318_=_C653( C318 C653 ) \nC318_=_C704( C318 C704 ) C319_=_C320( C319 C320 ) C319_=_C321( C319 C321 ) C319_=_C322( C319 C322 ) C319_=_C323( C319 C323 ) C319_=_C324( C319 C324 ) \nC319_=_C325( C319 C325 ) C319_=_C326( C319 C326 ) C319_=_C327( C319 C327 ) C319_=_C328( C319 C328 ) C319_=_C348( C319 C348 ) C319_=_C401( C319 C401 ) \nC319_=_C427( C319 C427 ) C319_=_C558( C319 C558 ) C319_=_C654( C319 C654 ) C319_=_C713( C319 C713 ) C320_=_C321( C320 C321 ) C320_=_C322( C320 C322 ) \nC320_=_C323( C320 C323 ) C320_=_C324( C320 C324 ) C320_=_C325( C320 C325 ) C320_=_C326( C320 C326 ) C320_=_C327( C320 C327 ) C320_=_C328( C320 C328 ) \nC320_=_C349( C320 C349 ) C320_=_C402( C320 C402 ) C320_=_C428( C320 C428 ) C320_=_C655( C320 C655 ) C320_=_C720( C320 C720 ) C321_=_C322( C321 C322 ) \nC321_=_C323( C321 C323 ) C321_=_C324( C321 C324 ) C321_=_C325( C321 C325 ) C321_=_C326( C321 C326 ) C321_=_C327( C321 C327 ) C321_=_C328( C321 C328 ) \nC321_=_C350( C321 C350 ) C321_=_C403( C321 C403 ) C321_=_C429( C321 C429 ) C321_=_C559( C321 C559 ) C321_=_C656( C321 C656 ) C321_=_C727( C321 C727 ) \nC322_=_C323( C322 C323 ) C322_=_C324( C322 C324 ) C322_=_C325( C322 C325 ) C322_=_C326( C322 C326 ) C322_=_C327( C322 C327 ) C322_=_C328( C322 C328 ) \nC322_=_C351( C322 C351 ) C322_=_C404( C322 C404 ) C322_=_C430( C322 C430 ) C322_=_C560( C322 C560 ) C322_=_C657( C322 C657 ) C322_=_C733( C322 C733 ) \nC323_=_C324( C323 C324 ) C323_=_C325( C323 C325 ) C323_=_C326( C323 C326 ) C323_=_C327( C323 C327 ) C323_=_C328( C323 C328 ) C323_=_C352( C323 C352 ) \nC323_=_C379( C323 C379 ) C323_=_C431( C323 C431 ) C323_=_C455( C323 C455 ) C323_=_C479( C323 C479 ) C323_=_C501( C323 C501 ) C323_=_C523( C323 C523 ) \nC323_=_C542( C323 C542 ) C323_=_C580( C323 C580 ) C323_=_C598( C323 C598 ) C323_=_C615( C323 C615 ) C323_=_C630( C323 C630 ) C323_=_C645( C323 C645 ) \nC323_=_C671( C323 C671 ) C323_=_C683( C323 C683 ) C323_=_C694( C323 C694 ) C323_=_C704( C323 C704 ) C323_=_C713( C323 C713 ) C323_=_C720( C323 C720 ) \nC323_=_C727( C323 C727 ) C323_=_C733( C323 C733 ) C323_=_C739( C323 C739 ) C323_=_C740( C323 C740 ) C323_=_C741( C323 C741 ) C323_=_C742( C323 C742 ) \nC323_=_C743( C323 C743 ) C324_=_C325( C324 C325 ) C324_=_C326( C324 C326 ) C324_=_C327( C324 C327 ) C324_=_C328( C324 C328 ) C324_=_C353( C324 C353 ) \nC324_=_C406( C324 C406 ) C324_=_C432( C324 C432 ) C324_=_C562( C324 C562 ) C324_=_C659( C324 C659 ) C324_=_C739( C324 C739 ) C325_=_C326( C325 C326 ) \nC325_=_C327( C325 C327 ) C325_=_C328( C325 C328 ) C325_=_C354( C325 C354 ) C325_=_C407( C325 C407 ) C325_=_C433( C325 C433 ) C325_=_C563( C325 C563 ) \nC325_=_C660( C325 C660 ) C325_=_C740( C325 C740 ) C326_=_C327( C326 C327 ) C326_=_C328( C326 C328 ) C326_=_C355( C326 C355 ) C326_=_C408( C326 C408 ) \nC326_=_C434( C326 C434 ) C326_=_C564( C326 C564 ) C326_=_C661( C326 C661 ) C326_=_C741( C326 C741 ) C327_=_C328( C327 C328 ) C327_=_C356( C327 C356 ) \nC327_=_C409( C327 C409 ) C327_=_C435( C327 C435 ) C327_=_C565( C327 C565 ) C327_=_C662( C327 C662 ) C327_=_C742( C327 C742 ) C328_=_C357( C328 C357 ) \nC328_=_C410( C328 C410 ) C328_=_C436( C328 C436 ) C328_=_C566( C328 C566 ) C328_=_C663( C328 C663 ) C328_=_C743( C328 C743 ) C329_=_C330( C329 C330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56( C329 C356 ) C329_=_C357( C329 C357 ) C329_=_C358( C329 C358 ) C329_=_C359( C329 C359 ) C329_=_C364( C329 C364 ) C329_=_C370( C329 C370 ) \nC329_=_C379( C329 C379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85( C330 C385 ) C330_=_C386( C330 C386 ) \nC330_=_C387( C330 C387 ) C330_=_C388( C330 C388 ) C330_=_C389( C330 C389 ) C330_=_C390( C330 C390 ) C330_=_C392( C330 C392 ) C330_=_C393( C330 C393 ) \nC330_=_C394( C330 C394 ) C330_=_C395( C330 C395 ) C330_=_C396( C330 C396 ) C330_=_C398( C330 C398 ) C330_=_C399( C330 C399 ) C330_=_C400( C330 C400 ) \nC330_=_C401( C330 C401 ) C330_=_C402( C330 C402 ) C330_=_C403( C330 C403 ) C330_=_C404( C330 C404 ) C330_=_C406( C330 C406 ) C330_=_C407( C330 C407 ) \nC330_=_C408( C330 C408 ) C330_=_C409( C330 C409 ) C330_=_C410( C330 C410 ) C332_=_C333( C332 C333 ) C332_=_C334( C332 C334 ) C332_=_C335( C332 C335 ) \nC332_=_C336( C332 C336 ) C332_=_C337(</w:t>
      </w:r>
    </w:p>
    <w:p>
      <w:pPr>
        <w:pStyle w:val="PreformattedText"/>
        <w:bidi w:val="0"/>
        <w:spacing w:before="0" w:after="0"/>
        <w:jc w:val="left"/>
        <w:rPr/>
      </w:pPr>
      <w:r>
        <w:rPr/>
        <w:t xml:space="preserve"> </w:t>
      </w:r>
      <w:r>
        <w:rPr/>
        <w:t>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86( C332 C386 ) C332_=_C411( C332 C411 ) \nC332_=_C441( C332 C441 ) C332_=_C446( C332 C446 ) C332_=_C455( C332 C455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87( C333 C387 ) C333_=_C412( C333 C412 ) C333_=_C464( C333 C464 ) \nC333_=_C470( C333 C470 ) C333_=_C479( C333 C479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88( C334 C388 ) C334_=_C413( C334 C413 ) C334_=_C487( C334 C487 ) C334_=_C501( C334 C501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89( C335 C389 ) C335_=_C414( C335 C414 ) C335_=_C508( C335 C508 ) \nC335_=_C514( C335 C514 ) C335_=_C523( C335 C523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90( C336 C390 ) \nC336_=_C415( C336 C415 ) C336_=_C529( C336 C529 ) C336_=_C535( C336 C535 ) C336_=_C542( C336 C542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64( C337 C364 ) C337_=_C416( C337 C416 ) C337_=_C441( C337 C441 ) C337_=_C464( C337 C464 ) C337_=_C487( C337 C487 ) C337_=_C508( C337 C508 ) \nC337_=_C529( C337 C529 ) C337_=_C548( C337 C548 ) C337_=_C549( C337 C549 ) C337_=_C550( C337 C550 ) C337_=_C551( C337 C551 ) C337_=_C552( C337 C552 ) \nC337_=_C554( C337 C554 ) C337_=_C555( C337 C555 ) C337_=_C556( C337 C556 ) C337_=_C557( C337 C557 ) C337_=_C558( C337 C558 ) C337_=_C559( C337 C559 ) \nC337_=_C560( C337 C560 ) C337_=_C562( C337 C562 ) C337_=_C563( C337 C563 ) C337_=_C564( C337 C564 ) C337_=_C565( C337 C565 ) C337_=_C566( C337 C566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92( C338 C392 ) C338_=_C417( C338 C417 ) C338_=_C548( C338 C548 ) C338_=_C571( C338 C571 ) C338_=_C580( C338 C580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93( C339 C393 ) C339_=_C418( C339 C418 ) C339_=_C549( C339 C549 ) C339_=_C589( C339 C589 ) C339_=_C598( C339 C598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94( C340 C394 ) C340_=_C419( C340 C419 ) \nC340_=_C550( C340 C550 ) C340_=_C606( C340 C606 ) C340_=_C615( C340 C615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95( C341 C395 ) C341_=_C420( C341 C420 ) C341_=_C551( C341 C551 ) C341_=_C622( C341 C622 ) C341_=_C630( C341 C630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96( C342 C396 ) C342_=_C421( C342 C421 ) C342_=_C552( C342 C552 ) \nC342_=_C636( C342 C636 ) C342_=_C645( C342 C645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70( C343 C370 ) C343_=_C422( C343 C422 ) \nC343_=_C446( C343 C446 ) C343_=_C470( C343 C470 ) C343_=_C514( C343 C514 ) C343_=_C535( C343 C535 ) C343_=_C571( C343 C571 ) C343_=_C589( C343 C589 ) \nC343_=_C606( C343 C606 ) C343_=_C622( C343 C622 ) C343_=_C636( C343 C636 ) C343_=_C650( C343 C650 ) C343_=_C651( C343 C651 ) C343_=_C652( C343 C652 ) \nC343_=_C653( C343 C653 ) C343_=_C654( C343 C654 ) C343_=_C655( C343 C655 ) C343_=_C656( C343 C656 ) C343_=_C657( C343 C657 ) C343_=_C659( C343 C659 ) \nC343_=_C660( C343 C660 ) C343_=_C661( C343 C661 ) C343_=_C662( C343 C662 ) C343_=_C663( C343 C663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423( C344 C423 ) \nC344_=_C554( C344 C554 ) C344_=_C650( C344 C650 ) C344_=_C671( C344 C671 ) C345_=_C346( C345 C346 ) C345_=_C347( C345 C347 ) C345_=_C348( C345 C348 ) \nC345_=_C349( C345 C349 ) C345_=_C350( C345 C350 ) C345_=_C351( C345 C351 ) C345_=_C352( C345 C352 ) C345_=_C353( C345 C353 ) C345_=_C354( C345 C354 ) \nC345_=_C355( C345 C355 ) C345_=_C356( C345 C356 ) C345_=_C357( C345 C357 ) C345_=_C398( C345 C398 ) C345_=_C424( C345 C424 ) C345_=_C555( C345 C555 ) \nC345_=_C651( C345 C651 ) C345_=_C683( C345 C683 ) C346_=_C347( C346 C347 ) C346_=_C348( C346 C348 ) C346_=_C349( C346 C349 ) C346_=_C350( C346 C350 ) \nC346_=_C351( C346 C351 ) C346_=_C352( C346 C352 ) C346_=_C353( C346 C353 ) C346_=_C354( C346 C354 ) C346_=_C355( C346 C355 ) C346_=_C356( C346 C356 ) \nC346_=_C357( C346 C357 ) C346_=_C399( C346 C399 ) C346_=_C425( C346 C425 ) C346_=_C556( C346 C556 ) C346_=_C652( C346 C652 ) C346_=_C694( C346 C694 ) \nC347_=_C348( C347 C348 ) C347_=_C349( C347 C349 ) C347_=_C350( C347 C350 ) C347_=_C351( C347 C351 ) C347_=_C352( C347 C352 ) C347_=_C353( C347 C353 ) \nC347_=_C354( C347 C354 ) C347_=_C355( C347 C355 ) C347_=_C356( C347 C356 ) C347_=_C357( C347 C357 ) C347_=_C400( C347 C400 ) C347_=_C426( C347 C426 ) \nC347_=_C557( C347 C557 ) C347_=_C653( C347 C653 ) C347_=_C704(</w:t>
      </w:r>
    </w:p>
    <w:p>
      <w:pPr>
        <w:pStyle w:val="PreformattedText"/>
        <w:bidi w:val="0"/>
        <w:spacing w:before="0" w:after="0"/>
        <w:jc w:val="left"/>
        <w:rPr/>
      </w:pPr>
      <w:r>
        <w:rPr/>
        <w:t xml:space="preserve"> </w:t>
      </w:r>
      <w:r>
        <w:rPr/>
        <w:t>C347 C704 ) C348_=_C349( C348 C349 ) C348_=_C350( C348 C350 ) C348_=_C351( C348 C351 ) \nC348_=_C352( C348 C352 ) C348_=_C353( C348 C353 ) C348_=_C354( C348 C354 ) C348_=_C355( C348 C355 ) C348_=_C356( C348 C356 ) C348_=_C357( C348 C357 ) \nC348_=_C401( C348 C401 ) C348_=_C427( C348 C427 ) C348_=_C558( C348 C558 ) C348_=_C654( C348 C654 ) C348_=_C713( C348 C713 ) C349_=_C350( C349 C350 ) \nC349_=_C351( C349 C351 ) C349_=_C352( C349 C352 ) C349_=_C353( C349 C353 ) C349_=_C354( C349 C354 ) C349_=_C355( C349 C355 ) C349_=_C356( C349 C356 ) \nC349_=_C357( C349 C357 ) C349_=_C402( C349 C402 ) C349_=_C428( C349 C428 ) C349_=_C655( C349 C655 ) C349_=_C720( C349 C720 ) C350_=_C351( C350 C351 ) \nC350_=_C352( C350 C352 ) C350_=_C353( C350 C353 ) C350_=_C354( C350 C354 ) C350_=_C355( C350 C355 ) C350_=_C356( C350 C356 ) C350_=_C357( C350 C357 ) \nC350_=_C403( C350 C403 ) C350_=_C429( C350 C429 ) C350_=_C559( C350 C559 ) C350_=_C656( C350 C656 ) C350_=_C727( C350 C727 ) C351_=_C352( C351 C352 ) \nC351_=_C353( C351 C353 ) C351_=_C354( C351 C354 ) C351_=_C355( C351 C355 ) C351_=_C356( C351 C356 ) C351_=_C357( C351 C357 ) C351_=_C404( C351 C404 ) \nC351_=_C430( C351 C430 ) C351_=_C560( C351 C560 ) C351_=_C657( C351 C657 ) C351_=_C733( C351 C733 ) C352_=_C353( C352 C353 ) C352_=_C354( C352 C354 ) \nC352_=_C355( C352 C355 ) C352_=_C356( C352 C356 ) C352_=_C357( C352 C357 ) C352_=_C379( C352 C379 ) C352_=_C431( C352 C431 ) C352_=_C455( C352 C455 ) \nC352_=_C479( C352 C479 ) C352_=_C501( C352 C501 ) C352_=_C523( C352 C523 ) C352_=_C542( C352 C542 ) C352_=_C580( C352 C580 ) C352_=_C598( C352 C598 ) \nC352_=_C615( C352 C615 ) C352_=_C630( C352 C630 ) C352_=_C645( C352 C645 ) C352_=_C671( C352 C671 ) C352_=_C683( C352 C683 ) C352_=_C694( C352 C694 ) \nC352_=_C704( C352 C704 ) C352_=_C713( C352 C713 ) C352_=_C720( C352 C720 ) C352_=_C727( C352 C727 ) C352_=_C733( C352 C733 ) C352_=_C739( C352 C739 ) \nC352_=_C740( C352 C740 ) C352_=_C741( C352 C741 ) C352_=_C742( C352 C742 ) C352_=_C743( C352 C743 ) C353_=_C354( C353 C354 ) C353_=_C355( C353 C355 ) \nC353_=_C356( C353 C356 ) C353_=_C357( C353 C357 ) C353_=_C406( C353 C406 ) C353_=_C432( C353 C432 ) C353_=_C562( C353 C562 ) C353_=_C659( C353 C659 ) \nC353_=_C739( C353 C739 ) C354_=_C355( C354 C355 ) C354_=_C356( C354 C356 ) C354_=_C357( C354 C357 ) C354_=_C407( C354 C407 ) C354_=_C433( C354 C433 ) \nC354_=_C563( C354 C563 ) C354_=_C660( C354 C660 ) C354_=_C740( C354 C740 ) C355_=_C356( C355 C356 ) C355_=_C357( C355 C357 ) C355_=_C408( C355 C408 ) \nC355_=_C434( C355 C434 ) C355_=_C564( C355 C564 ) C355_=_C661( C355 C661 ) C355_=_C741( C355 C741 ) C356_=_C357( C356 C357 ) C356_=_C409( C356 C409 ) \nC356_=_C435( C356 C435 ) C356_=_C565( C356 C565 ) C356_=_C662( C356 C662 ) C356_=_C742( C356 C742 ) C357_=_C410( C357 C410 ) C357_=_C436( C357 C436 ) \nC357_=_C566( C357 C566 ) C357_=_C663( C357 C663 ) C357_=_C743( C357 C743 ) C358_=_C359( C358 C359 ) C358_=_C364( C358 C364 ) C358_=_C370( C358 C370 ) \nC358_=_C379( C358 C379 ) C358_=_C385( C358 C385 ) C358_=_C386( C358 C386 ) C358_=_C387( C358 C387 ) C358_=_C388( C358 C388 ) C358_=_C389( C358 C389 ) \nC358_=_C390( C358 C390 ) C358_=_C392( C358 C392 ) C358_=_C393( C358 C393 ) C358_=_C394( C358 C394 ) C358_=_C395( C358 C395 ) C358_=_C396( C358 C396 ) \nC358_=_C398( C358 C398 ) C358_=_C399( C358 C399 ) C358_=_C400( C358 C400 ) C358_=_C401( C358 C401 ) C358_=_C402( C358 C402 ) C358_=_C403( C358 C403 ) \nC358_=_C404( C358 C404 ) C358_=_C406( C358 C406 ) C358_=_C407( C358 C407 ) C358_=_C408( C358 C408 ) C358_=_C409( C358 C409 ) C358_=_C410( C358 C410 ) \nC359_=_C364( C359 C364 ) C359_=_C370( C359 C370 ) C359_=_C379( C359 C379 ) C359_=_C385( C359 C385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64_=_C370( C364 C370 ) C364_=_C379( C364 C379 ) C364_=_C416( C364 C416 ) C364_=_C441( C364 C441 ) C364_=_C464( C364 C464 ) C364_=_C487( C364 C487 ) \nC364_=_C508( C364 C508 ) C364_=_C529( C364 C529 ) C364_=_C548( C364 C548 ) C364_=_C549( C364 C549 ) C364_=_C550( C364 C550 ) C364_=_C551( C364 C551 ) \nC364_=_C552( C364 C552 ) C364_=_C554( C364 C554 ) C364_=_C555( C364 C555 ) C364_=_C556( C364 C556 ) C364_=_C557( C364 C557 ) C364_=_C558( C364 C558 ) \nC364_=_C559( C364 C559 ) C364_=_C560( C364 C560 ) C364_=_C562( C364 C562 ) C364_=_C563( C364 C563 ) C364_=_C564( C364 C564 ) C364_=_C565( C364 C565 ) \nC364_=_C566( C364 C566 ) C370_=_C379( C370 C379 ) C370_=_C422( C370 C422 ) C370_=_C446( C370 C446 ) C370_=_C470( C370 C470 ) C370_=_C514( C370 C514 ) \nC370_=_C535( C370 C535 ) C370_=_C571( C370 C571 ) C370_=_C589( C370 C589 ) C370_=_C606( C370 C606 ) C370_=_C622( C370 C622 ) C370_=_C636( C370 C636 ) \nC370_=_C650( C370 C650 ) C370_=_C651( C370 C651 ) C370_=_C652( C370 C652 ) C370_=_C653( C370 C653 ) C370_=_C654( C370 C654 ) C370_=_C655( C370 C655 ) \nC370_=_C656( C370 C656 ) C370_=_C657( C370 C657 ) C370_=_C659( C370 C659 ) C370_=_C660( C370 C660 ) C370_=_C661( C370 C661 ) C370_=_C662( C370 C662 ) \nC370_=_C663( C370 C663 ) C379_=_C431( C379 C431 ) C379_=_C455( C379 C455 ) C379_=_C479( C379 C479 ) C379_=_C501( C379 C501 ) C379_=_C523( C379 C523 ) \nC379_=_C542( C379 C542 ) C379_=_C580( C379 C580 ) C379_=_C598( C379 C598 ) C379_=_C615( C379 C615 ) C379_=_C630( C379 C630 ) C379_=_C645( C379 C645 ) \nC379_=_C671( C379 C671 ) C379_=_C683( C379 C683 ) C379_=_C694( C379 C694 ) C379_=_C704( C379 C704 ) C379_=_C713( C379 C713 ) C379_=_C720( C379 C720 ) \nC379_=_C727( C379 C727 ) C379_=_C733( C379 C733 ) C379_=_C739( C379 C739 ) C379_=_C740( C379 C740 ) C379_=_C741( C379 C741 ) C379_=_C742( C379 C742 ) \nC379_=_C743( C379 C743 ) C385_=_C386( C385 C386 ) C385_=_C387( C385 C387 ) C385_=_C388( C385 C388 ) C385_=_C389( C385 C389 ) C385_=_C390( C385 C390 ) \nC385_=_C392( C385 C392 ) C385_=_C393( C385 C393 ) C385_=_C394( C385 C394 ) C385_=_C395( C385 C395 ) C385_=_C396( C385 C396 ) C385_=_C398( C385 C398 ) \nC385_=_C399( C385 C399 ) C385_=_C400( C385 C400 ) C385_=_C401( C385 C401 ) C385_=_C402( C385 C402 ) C385_=_C403( C385 C403 ) C385_=_C404( C385 C404 ) \nC385_=_C406( C385 C406 ) C385_=_C407( C385 C407 ) C385_=_C408( C385 C408 ) C385_=_C409( C385 C409 ) C385_=_C410( C385 C410 ) C385_=_C411( C385 C411 ) \nC385_=_C412( C385 C412 ) C385_=_C413( C385 C413 ) C385_=_C414( C385 C414 ) C385_=_C415( C385 C415 ) C385_=_C416( C385 C416 ) C385_=_C417( C385 C417 ) \nC385_=_C418( C385 C418 ) C385_=_C419( C385 C419 ) C385_=_C420( C385 C420 ) C385_=_C421( C385 C421 ) C385_=_C422( C385 C422 ) C385_=_C423( C385 C423 ) \nC385_=_C424( C385 C424 ) C385_=_C425( C385 C425 ) C385_=_C426( C385 C426 ) C385_=_C427( C385 C427 ) C385_=_C428( C385 C428 ) C385_=_C429( C385 C429 ) \nC385_=_C430( C385 C430 ) C385_=_C431( C385 C431 ) C385_=_C432( C385 C432 ) C385_=_C433( C385 C433 ) C385_=_C434( C385 C434 ) C385_=_C435( C385 C435 ) \nC385_=_C436( C385 C436 ) C386_=_C387( C386 C387 ) C386_=_C388( C386 C388 ) C386_=_C389( C386 C389 ) C386_=_C390( C386 C390 ) C386_=_C392( C386 C392 ) \nC386_=_C393( C386 C393 ) C386_=_C394( C386 C394 ) C386_=_C395( C386 C395 ) C386_=_C396( C386 C396 ) C386_=_C398( C386 C398 ) C386_=_C399( C386 C399 ) \nC386_=_C400( C386 C400 ) C386_=_C401( C386 C401 ) C386_=_C402( C386 C402 ) C386_=_C403( C386 C403 ) C386_=_C404( C386 C404 ) C386_=_C406( C386 C406 ) \nC386_=_C407( C386 C407 ) C386_=_C408( C386 C408 ) C386_=_C409( C386 C409 ) C386_=_C410( C386 C410 ) C386_=_C411( C386 C411 ) C386_=_C441( C386 C441 ) \nC386_=_C446( C386 C446 ) C386_=_C455( C386 C455 ) C387_=_C388( C387 C388 ) C387_=_C389( C387 C389 ) C387_=_C390( C387 C390 ) C387_=_C392( C387 C392 ) \nC387_=_C393( C387 C393 ) C387_=_C394( C387 C394 ) C387_=_C395( C387 C395 ) C387_=_C396( C387 C396 ) C387_=_C398( C387 C398 ) C387_=_C399( C387 C399 ) \nC387_=_C400( C387 C400 ) C387_=_C401( C387 C401 ) C387_=_C402( C387 C402 ) C387_=_C403( C387 C403 ) C387_=_C404( C387 C404 ) C387_=_C406( C387 C406 ) \nC387_=_C407( C387 C407 ) C387_=_C408( C387 C408 ) C387_=_C409( C387 C409 ) C387_=_C410( C387 C410 ) C387_=_C412( C387 C412 ) C387_=_C464( C387 C464 ) \nC387_=_C470( C387 C470 ) C387_=_C479( C387 C479 ) C388_=_C389( C388 C389 ) C388_=_C390( C388 C390 ) C388_=_C392( C388 C392 ) C388_=_C393( C388 C393 ) \nC388_=_C394( C388 C394 ) C388_=_C395( C388 C395 ) C388_=_C396( C388 C396 ) C388_=_C398( C388 C398 ) C388_=_C399( C388 C399 ) C388_=_C400( C388 C400 ) \nC388_=_C401( C388 C401 ) C388_=_C402( C388 C402 ) C388_=_C403( C388 C403 ) C388_=_C404( C388 C404 ) C388_=_C406( C388 C406 ) C388_=_C407( C388 C407 ) \nC388_=_C408( C388 C408 ) C388_=_C409( C388 C409 ) C388_=_C410( C388 C410 ) C388_=_C413( C388 C413 ) C388_=_C487( C388 C487 ) C388_=_C501( C388 C501 ) \nC389_=_C390( C389 C390 ) C389_=_C392( C389 C392 ) C389_=_C393( C389 C393 ) C389_=_C394( C389 C394 ) C389_=_C395( C389 C395 ) C389_=_C396( C389 C396 ) \nC389_=_C398( C389 C398 ) C389_=_C399( C389 C399 ) C389_=_C400( C389 C400 ) C389_=_C401( C389 C401 ) C389_=_C402( C389 C402 ) C389_=_C403( C389 C403 ) \nC389_=_C404( C389 C404 ) C389_=_C406( C389 C406 ) C389_=_C407( C389 C407 ) C389_=_C408( C389 C408 ) C389_=_C409( C389 C409 ) C389_=_C410( C389 C410 ) \nC389_=_C414( C389 C414 ) C389_=_C508( C389 C508 ) C389_=_C514( C389 C514 ) C389_=_C523( C389 C523 ) C390_=_C392( C390 C392 ) C390_=_C393( C390 C393 ) \nC390_=_C394( C390 C394 ) C390_=_C395( C390 C395 ) C390_=_C396( C390 C396 ) C390_=_C398(</w:t>
      </w:r>
    </w:p>
    <w:p>
      <w:pPr>
        <w:pStyle w:val="PreformattedText"/>
        <w:bidi w:val="0"/>
        <w:spacing w:before="0" w:after="0"/>
        <w:jc w:val="left"/>
        <w:rPr/>
      </w:pPr>
      <w:r>
        <w:rPr/>
        <w:t xml:space="preserve"> </w:t>
      </w:r>
      <w:r>
        <w:rPr/>
        <w:t>C390 C398 ) C390_=_C399( C390 C399 ) C390_=_C400( C390 C400 ) \nC390_=_C401( C390 C401 ) C390_=_C402( C390 C402 ) C390_=_C403( C390 C403 ) C390_=_C404( C390 C404 ) C390_=_C406( C390 C406 ) C390_=_C407( C390 C407 ) \nC390_=_C408( C390 C408 ) C390_=_C409( C390 C409 ) C390_=_C410( C390 C410 ) C390_=_C415( C390 C415 ) C390_=_C529( C390 C529 ) C390_=_C535( C390 C535 ) \nC390_=_C542( C390 C542 ) C392_=_C393( C392 C393 ) C392_=_C394( C392 C394 ) C392_=_C395( C392 C395 ) C392_=_C396( C392 C396 ) C392_=_C398( C392 C398 ) \nC392_=_C399( C392 C399 ) C392_=_C400( C392 C400 ) C392_=_C401( C392 C401 ) C392_=_C402( C392 C402 ) C392_=_C403( C392 C403 ) C392_=_C404( C392 C404 ) \nC392_=_C406( C392 C406 ) C392_=_C407( C392 C407 ) C392_=_C408( C392 C408 ) C392_=_C409( C392 C409 ) C392_=_C410( C392 C410 ) C392_=_C417( C392 C417 ) \nC392_=_C548( C392 C548 ) C392_=_C571( C392 C571 ) C392_=_C580( C392 C580 ) C393_=_C394( C393 C394 ) C393_=_C395( C393 C395 ) C393_=_C396( C393 C396 ) \nC393_=_C398( C393 C398 ) C393_=_C399( C393 C399 ) C393_=_C400( C393 C400 ) C393_=_C401( C393 C401 ) C393_=_C402( C393 C402 ) C393_=_C403( C393 C403 ) \nC393_=_C404( C393 C404 ) C393_=_C406( C393 C406 ) C393_=_C407( C393 C407 ) C393_=_C408( C393 C408 ) C393_=_C409( C393 C409 ) C393_=_C410( C393 C410 ) \nC393_=_C418( C393 C418 ) C393_=_C549( C393 C549 ) C393_=_C589( C393 C589 ) C393_=_C598( C393 C598 ) C394_=_C395( C394 C395 ) C394_=_C396( C394 C396 ) \nC394_=_C398( C394 C398 ) C394_=_C399( C394 C399 ) C394_=_C400( C394 C400 ) C394_=_C401( C394 C401 ) C394_=_C402( C394 C402 ) C394_=_C403( C394 C403 ) \nC394_=_C404( C394 C404 ) C394_=_C406( C394 C406 ) C394_=_C407( C394 C407 ) C394_=_C408( C394 C408 ) C394_=_C409( C394 C409 ) C394_=_C410( C394 C410 ) \nC394_=_C419( C394 C419 ) C394_=_C550( C394 C550 ) C394_=_C606( C394 C606 ) C394_=_C615( C394 C615 ) C395_=_C396( C395 C396 ) C395_=_C398( C395 C398 ) \nC395_=_C399( C395 C399 ) C395_=_C400( C395 C400 ) C395_=_C401( C395 C401 ) C395_=_C402( C395 C402 ) C395_=_C403( C395 C403 ) C395_=_C404( C395 C404 ) \nC395_=_C406( C395 C406 ) C395_=_C407( C395 C407 ) C395_=_C408( C395 C408 ) C395_=_C409( C395 C409 ) C395_=_C410( C395 C410 ) C395_=_C420( C395 C420 ) \nC395_=_C551( C395 C551 ) C395_=_C622( C395 C622 ) C395_=_C630( C395 C630 ) C396_=_C398( C396 C398 ) C396_=_C399( C396 C399 ) C396_=_C400( C396 C400 ) \nC396_=_C401( C396 C401 ) C396_=_C402( C396 C402 ) C396_=_C403( C396 C403 ) C396_=_C404( C396 C404 ) C396_=_C406( C396 C406 ) C396_=_C407( C396 C407 ) \nC396_=_C408( C396 C408 ) C396_=_C409( C396 C409 ) C396_=_C410( C396 C410 ) C396_=_C421( C396 C421 ) C396_=_C552( C396 C552 ) C396_=_C636( C396 C636 ) \nC396_=_C645( C396 C645 ) C398_=_C399( C398 C399 ) C398_=_C400( C398 C400 ) C398_=_C401( C398 C401 ) C398_=_C402( C398 C402 ) C398_=_C403( C398 C403 ) \nC398_=_C404( C398 C404 ) C398_=_C406( C398 C406 ) C398_=_C407( C398 C407 ) C398_=_C408( C398 C408 ) C398_=_C409( C398 C409 ) C398_=_C410( C398 C410 ) \nC398_=_C424( C398 C424 ) C398_=_C555( C398 C555 ) C398_=_C651( C398 C651 ) C398_=_C683( C398 C683 ) C399_=_C400( C399 C400 ) C399_=_C401( C399 C401 ) \nC399_=_C402( C399 C402 ) C399_=_C403( C399 C403 ) C399_=_C404( C399 C404 ) C399_=_C406( C399 C406 ) C399_=_C407( C399 C407 ) C399_=_C408( C399 C408 ) \nC399_=_C409( C399 C409 ) C399_=_C410( C399 C410 ) C399_=_C425( C399 C425 ) C399_=_C556( C399 C556 ) C399_=_C652( C399 C652 ) C399_=_C694( C399 C694 ) \nC400_=_C401( C400 C401 ) C400_=_C402( C400 C402 ) C400_=_C403( C400 C403 ) C400_=_C404( C400 C404 ) C400_=_C406( C400 C406 ) C400_=_C407( C400 C407 ) \nC400_=_C408( C400 C408 ) C400_=_C409( C400 C409 ) C400_=_C410( C400 C410 ) C400_=_C426( C400 C426 ) C400_=_C557( C400 C557 ) C400_=_C653( C400 C653 ) \nC400_=_C704( C400 C704 ) C401_=_C402( C401 C402 ) C401_=_C403( C401 C403 ) C401_=_C404( C401 C404 ) C401_=_C406( C401 C406 ) C401_=_C407( C401 C407 ) \nC401_=_C408( C401 C408 ) C401_=_C409( C401 C409 ) C401_=_C410( C401 C410 ) C401_=_C427( C401 C427 ) C401_=_C558( C401 C558 ) C401_=_C654( C401 C654 ) \nC401_=_C713( C401 C713 ) C402_=_C403( C402 C403 ) C402_=_C404( C402 C404 ) C402_=_C406( C402 C406 ) C402_=_C407( C402 C407 ) C402_=_C408( C402 C408 ) \nC402_=_C409( C402 C409 ) C402_=_C410( C402 C410 ) C402_=_C428( C402 C428 ) C402_=_C655( C402 C655 ) C402_=_C720( C402 C720 ) C403_=_C404( C403 C404 ) \nC403_=_C406( C403 C406 ) C403_=_C407( C403 C407 ) C403_=_C408( C403 C408 ) C403_=_C409( C403 C409 ) C403_=_C410( C403 C410 ) C403_=_C429( C403 C429 ) \nC403_=_C559( C403 C559 ) C403_=_C656( C403 C656 ) C403_=_C727( C403 C727 ) C404_=_C406( C404 C406 ) C404_=_C407( C404 C407 ) C404_=_C408( C404 C408 ) \nC404_=_C409( C404 C409 ) C404_=_C410( C404 C410 ) C404_=_C430( C404 C430 ) C404_=_C560( C404 C560 ) C404_=_C657( C404 C657 ) C404_=_C733( C404 C733 ) \nC406_=_C407( C406 C407 ) C406_=_C408( C406 C408 ) C406_=_C409( C406 C409 ) C406_=_C410( C406 C410 ) C406_=_C432( C406 C432 ) C406_=_C562( C406 C562 ) \nC406_=_C659( C406 C659 ) C406_=_C739( C406 C739 ) C407_=_C408( C407 C408 ) C407_=_C409( C407 C409 ) C407_=_C410( C407 C410 ) C407_=_C433( C407 C433 ) \nC407_=_C563( C407 C563 ) C407_=_C660( C407 C660 ) C407_=_C740( C407 C740 ) C408_=_C409( C408 C409 ) C408_=_C410( C408 C410 ) C408_=_C434( C408 C434 ) \nC408_=_C564( C408 C564 ) C408_=_C661( C408 C661 ) C408_=_C741( C408 C741 ) C409_=_C410( C409 C410 ) C409_=_C435( C409 C435 ) C409_=_C565( C409 C565 ) \nC409_=_C662( C409 C662 ) C409_=_C742( C409 C742 ) C410_=_C436( C410 C436 ) C410_=_C566( C410 C566 ) C410_=_C663( C410 C663 ) C410_=_C743( C410 C743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41( C411 C441 ) C411_=_C446( C411 C446 ) C411_=_C455( C411 C455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64( C412 C464 ) C412_=_C470( C412 C470 ) \nC412_=_C479( C412 C479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87( C413 C487 ) C413_=_C501( C413 C501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508( C414 C508 ) C414_=_C514( C414 C514 ) C414_=_C523( C414 C523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529( C415 C529 ) C415_=_C535( C415 C535 ) C415_=_C542( C415 C54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41( C416 C441 ) \nC416_=_C464( C416 C464 ) C416_=_C487( C416 C487 ) C416_=_C508( C416 C508 ) C416_=_C529( C416 C529 ) C416_=_C548( C416 C548 ) C416_=_C549( C416 C549 ) \nC416_=_C550( C416 C550 ) C416_=_C551( C416 C551 ) C416_=_C552( C416 C552 ) C416_=_C554( C416 C554 ) C416_=_C555( C416 C555 ) C416_=_C556( C416 C556 ) \nC416_=_C557( C416 C557 ) C416_=_C558( C416 C558 ) C416_=_C559( C416 C559 ) C416_=_C560( C416 C560 ) C416_=_C562( C416 C562 ) C416_=_C563( C416 C563 ) \nC416_=_C564( C416 C564 ) C416_=_C565( C416 C565 ) C416_=_C566( C416 C566 ) C417_=_C418( C417 C418 ) C417_=_C419(</w:t>
      </w:r>
    </w:p>
    <w:p>
      <w:pPr>
        <w:pStyle w:val="PreformattedText"/>
        <w:bidi w:val="0"/>
        <w:spacing w:before="0" w:after="0"/>
        <w:jc w:val="left"/>
        <w:rPr/>
      </w:pPr>
      <w:r>
        <w:rPr/>
        <w:t xml:space="preserve"> </w:t>
      </w:r>
      <w:r>
        <w:rPr/>
        <w:t>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548( C417 C548 ) C417_=_C571( C417 C571 ) \nC417_=_C580( C417 C580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549( C418 C549 ) C418_=_C589( C418 C589 ) C418_=_C598( C418 C598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550( C419 C550 ) C419_=_C606( C419 C606 ) C419_=_C615( C419 C615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551( C420 C551 ) C420_=_C622( C420 C622 ) \nC420_=_C630( C420 C630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552( C421 C552 ) C421_=_C636( C421 C636 ) \nC421_=_C645( C421 C645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46( C422 C446 ) C422_=_C470( C422 C470 ) C422_=_C514( C422 C514 ) \nC422_=_C535( C422 C535 ) C422_=_C571( C422 C571 ) C422_=_C589( C422 C589 ) C422_=_C606( C422 C606 ) C422_=_C622( C422 C622 ) C422_=_C636( C422 C636 ) \nC422_=_C650( C422 C650 ) C422_=_C651( C422 C651 ) C422_=_C652( C422 C652 ) C422_=_C653( C422 C653 ) C422_=_C654( C422 C654 ) C422_=_C655( C422 C655 ) \nC422_=_C656( C422 C656 ) C422_=_C657( C422 C657 ) C422_=_C659( C422 C659 ) C422_=_C660( C422 C660 ) C422_=_C661( C422 C661 ) C422_=_C662( C422 C662 ) \nC422_=_C663( C422 C663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554( C423 C554 ) C423_=_C650( C423 C650 ) C423_=_C671( C423 C671 ) C424_=_C425( C424 C425 ) \nC424_=_C426( C424 C426 ) C424_=_C427( C424 C427 ) C424_=_C428( C424 C428 ) C424_=_C429( C424 C429 ) C424_=_C430( C424 C430 ) C424_=_C431( C424 C431 ) \nC424_=_C432( C424 C432 ) C424_=_C433( C424 C433 ) C424_=_C434( C424 C434 ) C424_=_C435( C424 C435 ) C424_=_C436( C424 C436 ) C424_=_C555( C424 C555 ) \nC424_=_C651( C424 C651 ) C424_=_C683( C424 C683 ) C425_=_C426( C425 C426 ) C425_=_C427( C425 C427 ) C425_=_C428( C425 C428 ) C425_=_C429( C425 C429 ) \nC425_=_C430( C425 C430 ) C425_=_C431( C425 C431 ) C425_=_C432( C425 C432 ) C425_=_C433( C425 C433 ) C425_=_C434( C425 C434 ) C425_=_C435( C425 C435 ) \nC425_=_C436( C425 C436 ) C425_=_C556( C425 C556 ) C425_=_C652( C425 C652 ) C425_=_C694( C425 C694 ) C426_=_C427( C426 C427 ) C426_=_C428( C426 C428 ) \nC426_=_C429( C426 C429 ) C426_=_C430( C426 C430 ) C426_=_C431( C426 C431 ) C426_=_C432( C426 C432 ) C426_=_C433( C426 C433 ) C426_=_C434( C426 C434 ) \nC426_=_C435( C426 C435 ) C426_=_C436( C426 C436 ) C426_=_C557( C426 C557 ) C426_=_C653( C426 C653 ) C426_=_C704( C426 C704 ) C427_=_C428( C427 C428 ) \nC427_=_C429( C427 C429 ) C427_=_C430( C427 C430 ) C427_=_C431( C427 C431 ) C427_=_C432( C427 C432 ) C427_=_C433( C427 C433 ) C427_=_C434( C427 C434 ) \nC427_=_C435( C427 C435 ) C427_=_C436( C427 C436 ) C427_=_C558( C427 C558 ) C427_=_C654( C427 C654 ) C427_=_C713( C427 C713 ) C428_=_C429( C428 C429 ) \nC428_=_C430( C428 C430 ) C428_=_C431( C428 C431 ) C428_=_C432( C428 C432 ) C428_=_C433( C428 C433 ) C428_=_C434( C428 C434 ) C428_=_C435( C428 C435 ) \nC428_=_C436( C428 C436 ) C428_=_C655( C428 C655 ) C428_=_C720( C428 C720 ) C429_=_C430( C429 C430 ) C429_=_C431( C429 C431 ) C429_=_C432( C429 C432 ) \nC429_=_C433( C429 C433 ) C429_=_C434( C429 C434 ) C429_=_C435( C429 C435 ) C429_=_C436( C429 C436 ) C429_=_C559( C429 C559 ) C429_=_C656( C429 C656 ) \nC429_=_C727( C429 C727 ) C430_=_C431( C430 C431 ) C430_=_C432( C430 C432 ) C430_=_C433( C430 C433 ) C430_=_C434( C430 C434 ) C430_=_C435( C430 C435 ) \nC430_=_C436( C430 C436 ) C430_=_C560( C430 C560 ) C430_=_C657( C430 C657 ) C430_=_C733( C430 C733 ) C431_=_C432( C431 C432 ) C431_=_C433( C431 C433 ) \nC431_=_C434( C431 C434 ) C431_=_C435( C431 C435 ) C431_=_C436( C431 C436 ) C431_=_C455( C431 C455 ) C431_=_C479( C431 C479 ) C431_=_C501( C431 C501 ) \nC431_=_C523( C431 C523 ) C431_=_C542( C431 C542 ) C431_=_C580( C431 C580 ) C431_=_C598( C431 C598 ) C431_=_C615( C431 C615 ) C431_=_C630( C431 C630 ) \nC431_=_C645( C431 C645 ) C431_=_C671( C431 C671 ) C431_=_C683( C431 C683 ) C431_=_C694( C431 C694 ) C431_=_C704( C431 C704 ) C431_=_C713( C431 C713 ) \nC431_=_C720( C431 C720 ) C431_=_C727( C431 C727 ) C431_=_C733( C431 C733 ) C431_=_C739( C431 C739 ) C431_=_C740( C431 C740 ) C431_=_C741( C431 C741 ) \nC431_=_C742( C431 C742 ) C431_=_C743( C431 C743 ) C432_=_C433( C432 C433 ) C432_=_C434( C432 C434 ) C432_=_C435( C432 C435 ) C432_=_C436( C432 C436 ) \nC432_=_C562( C432 C562 ) C432_=_C659( C432 C659 ) C432_=_C739( C432 C739 ) C433_=_C434( C433 C434 ) C433_=_C435( C433 C435 ) C433_=_C436( C433 C436 ) \nC433_=_C563( C433 C563 ) C433_=_C660( C433 C660 ) C433_=_C740( C433 C740 ) C434_=_C435( C434 C435 ) C434_=_C436( C434 C436 ) C434_=_C564( C434 C564 ) \nC434_=_C661( C434 C661 ) C434_=_C741( C434 C741 ) C435_=_C436( C435 C436 ) C435_=_C565( C435 C565 ) C435_=_C662( C435 C662 ) C435_=_C742( C435 C742 ) \nC436_=_C566( C436 C566 ) C436_=_C663( C436 C663 ) C436_=_C743( C436 C743 ) C441_=_C446( C441 C446 ) C441_=_C455( C441 C455 ) C441_=_C464( C441 C464 ) \nC441_=_C487( C441 C487 ) C441_=_C508( C441 C508 ) C441_=_C529( C441 C529 ) C441_=_C548( C441 C548 ) C441_=_C549( C441 C549 ) C441_=_C550( C441 C550 ) \nC441_=_C551( C441 C551 ) C441_=_C552( C441 C552 ) C441_=_C554( C441 C554 ) C441_=_C555( C441 C555 ) C441_=_C556( C441 C556 ) C441_=_C557( C441 C557 ) \nC441_=_C558( C441 C558 ) C441_=_C559( C441 C559 ) C441_=_C560( C441 C560 ) C441_=_C562( C441 C562 ) C441_=_C563( C441 C563 ) C441_=_C564( C441 C564 ) \nC441_=_C565( C441 C565 ) C441_=_C566( C441 C566 ) C446_=_C455( C446 C455 ) C446_=_C470( C446 C470 ) C446_=_C514( C446 C514 ) C446_=_C535( C446 C535 ) \nC446_=_C571( C446 C571 ) C446_=_C589( C446 C589 ) C446_=_C606( C446 C606 ) C446_=_C622( C446 C622 ) C446_=_C636( C446 C636 ) C446_=_C650( C446 C650 ) \nC446_=_C651( C446 C651 ) C446_=_C652( C446 C652 ) C446_=_C653( C446 C653 ) C446_=_C654( C446 C654 ) C446_=_C655( C446 C655 ) C446_=_C656( C446 C656 ) \nC446_=_C657( C446 C657 ) C446_=_C659( C446 C659 ) C446_=_C660( C446 C660 ) C446_=_C661( C446 C661 ) C446_=_C662( C446 C662 ) C446_=_C663( C446 C663 ) \nC455_=_C479( C455 C479 ) C455_=_C501( C455 C501 ) C455_=_C523( C455 C523 ) C455_=_C542( C455 C542 ) C455_=_C580( C455 C580 ) C455_=_C598( C455 C598 ) \nC455_=_C615( C455 C615 ) C455_=_C630( C455 C630 ) C455_=_C645( C455 C645 ) C455_=_C671( C455 C671 ) C455_=_C683( C455 C683 ) C455_=_C694( C455 C694 ) \nC455_=_C704( C455 C704 ) C455_=_C713( C455 C713 ) C455_=_C720( C455 C720 ) C455_=_C727( C455 C727 ) C455_=_C733( C455 C733 ) C455_=_C739( C455 C739 ) \nC455_=_C740( C455 C740 ) C455_=_C741( C455 C741 ) C455_=_C742( C455 C742 ) C455_=_C743( C455 C743 ) C464_=_C470( C464 C470 ) C464_=_C479( C464 C479 ) \nC464_=_C487( C464 C487 ) C464_=_C508( C464 C508 ) C464_=_C529( C464 C529 ) C464_=_C548( C464 C548 ) C464_=_C549( C464 C549 ) C464_=_C550( C464 C550 ) \nC464_=_C551( C464 C551 ) C464_=_C552( C464 C552 ) C464_=_C554( C464 C554 ) C464_=_C555( C464 C555 ) C464_=_C556( C464 C556 ) C464_=_C557( C464 C557 ) \nC464_=_C558( C464 C558 ) C464_=_C559( C464 C559 ) C464_=_C560( C464 C560 ) C464_=_C562( C464 C562 ) C464_=_C563( C464 C563 ) C464_=_C564( C464 C564 ) \nC464_=_C565( C464 C565 ) C464_=_C566( C464 C566 ) C470_=_C479( C470 C479 ) C470_=_C514( C470 C514 ) C470_=_C535( C470 C535 ) C470_=_C571( C470 C571 ) \nC470_=_C589( C470 C589 ) C470_=_C606( C470 C606 ) C470_=_C622( C470 C622 ) C470_=_C636( C470 C636 ) C470_=_C650( C470 C650 ) C470_=_C651( C470 C651 ) \nC470_=_C652( C470 C652 ) C470_=_C653( C470 C653 ) C470_=_C654( C470 C654 ) C470_=_C655( C470 C655 ) C470_=_C656( C470 C656 ) C470_=_C657(</w:t>
      </w:r>
    </w:p>
    <w:p>
      <w:pPr>
        <w:pStyle w:val="PreformattedText"/>
        <w:bidi w:val="0"/>
        <w:spacing w:before="0" w:after="0"/>
        <w:jc w:val="left"/>
        <w:rPr/>
      </w:pPr>
      <w:r>
        <w:rPr/>
        <w:t xml:space="preserve"> </w:t>
      </w:r>
      <w:r>
        <w:rPr/>
        <w:t>C470 C657 ) \nC470_=_C659( C470 C659 ) C470_=_C660( C470 C660 ) C470_=_C661( C470 C661 ) C470_=_C662( C470 C662 ) C470_=_C663( C470 C663 ) C479_=_C501( C479 C501 ) \nC479_=_C523( C479 C523 ) C479_=_C542( C479 C542 ) C479_=_C580( C479 C580 ) C479_=_C598( C479 C598 ) C479_=_C615( C479 C615 ) C479_=_C630( C479 C630 ) \nC479_=_C645( C479 C645 ) C479_=_C671( C479 C671 ) C479_=_C683( C479 C683 ) C479_=_C694( C479 C694 ) C479_=_C704( C479 C704 ) C479_=_C713( C479 C713 ) \nC479_=_C720( C479 C720 ) C479_=_C727( C479 C727 ) C479_=_C733( C479 C733 ) C479_=_C739( C479 C739 ) C479_=_C740( C479 C740 ) C479_=_C741( C479 C741 ) \nC479_=_C742( C479 C742 ) C479_=_C743( C479 C743 ) C487_=_C501( C487 C501 ) C487_=_C508( C487 C508 ) C487_=_C529( C487 C529 ) C487_=_C548( C487 C548 ) \nC487_=_C549( C487 C549 ) C487_=_C550( C487 C550 ) C487_=_C551( C487 C551 ) C487_=_C552( C487 C552 ) C487_=_C554( C487 C554 ) C487_=_C555( C487 C555 ) \nC487_=_C556( C487 C556 ) C487_=_C557( C487 C557 ) C487_=_C558( C487 C558 ) C487_=_C559( C487 C559 ) C487_=_C560( C487 C560 ) C487_=_C562( C487 C562 ) \nC487_=_C563( C487 C563 ) C487_=_C564( C487 C564 ) C487_=_C565( C487 C565 ) C487_=_C566( C487 C566 ) C501_=_C523( C501 C523 ) C501_=_C542( C501 C542 ) \nC501_=_C580( C501 C580 ) C501_=_C598( C501 C598 ) C501_=_C615( C501 C615 ) C501_=_C630( C501 C630 ) C501_=_C645( C501 C645 ) C501_=_C671( C501 C671 ) \nC501_=_C683( C501 C683 ) C501_=_C694( C501 C694 ) C501_=_C704( C501 C704 ) C501_=_C713( C501 C713 ) C501_=_C720( C501 C720 ) C501_=_C727( C501 C727 ) \nC501_=_C733( C501 C733 ) C501_=_C739( C501 C739 ) C501_=_C740( C501 C740 ) C501_=_C741( C501 C741 ) C501_=_C742( C501 C742 ) C501_=_C743( C501 C743 ) \nC508_=_C514( C508 C514 ) C508_=_C523( C508 C523 ) C508_=_C529( C508 C529 ) C508_=_C548( C508 C548 ) C508_=_C549( C508 C549 ) C508_=_C550( C508 C550 ) \nC508_=_C551( C508 C551 ) C508_=_C552( C508 C552 ) C508_=_C554( C508 C554 ) C508_=_C555( C508 C555 ) C508_=_C556( C508 C556 ) C508_=_C557( C508 C557 ) \nC508_=_C558( C508 C558 ) C508_=_C559( C508 C559 ) C508_=_C560( C508 C560 ) C508_=_C562( C508 C562 ) C508_=_C563( C508 C563 ) C508_=_C564( C508 C564 ) \nC508_=_C565( C508 C565 ) C508_=_C566( C508 C566 ) C514_=_C523( C514 C523 ) C514_=_C535( C514 C535 ) C514_=_C571( C514 C571 ) C514_=_C589( C514 C589 ) \nC514_=_C606( C514 C606 ) C514_=_C622( C514 C622 ) C514_=_C636( C514 C636 ) C514_=_C650( C514 C650 ) C514_=_C651( C514 C651 ) C514_=_C652( C514 C652 ) \nC514_=_C653( C514 C653 ) C514_=_C654( C514 C654 ) C514_=_C655( C514 C655 ) C514_=_C656( C514 C656 ) C514_=_C657( C514 C657 ) C514_=_C659( C514 C659 ) \nC514_=_C660( C514 C660 ) C514_=_C661( C514 C661 ) C514_=_C662( C514 C662 ) C514_=_C663( C514 C663 ) C523_=_C542( C523 C542 ) C523_=_C580( C523 C580 ) \nC523_=_C598( C523 C598 ) C523_=_C615( C523 C615 ) C523_=_C630( C523 C630 ) C523_=_C645( C523 C645 ) C523_=_C671( C523 C671 ) C523_=_C683( C523 C683 ) \nC523_=_C694( C523 C694 ) C523_=_C704( C523 C704 ) C523_=_C713( C523 C713 ) C523_=_C720( C523 C720 ) C523_=_C727( C523 C727 ) C523_=_C733( C523 C733 ) \nC523_=_C739( C523 C739 ) C523_=_C740( C523 C740 ) C523_=_C741( C523 C741 ) C523_=_C742( C523 C742 ) C523_=_C743( C523 C743 ) C529_=_C535( C529 C535 ) \nC529_=_C542( C529 C542 ) C529_=_C548( C529 C548 ) C529_=_C549( C529 C549 ) C529_=_C550( C529 C550 ) C529_=_C551( C529 C551 ) C529_=_C552( C529 C552 ) \nC529_=_C554( C529 C554 ) C529_=_C555( C529 C555 ) C529_=_C556( C529 C556 ) C529_=_C557( C529 C557 ) C529_=_C558( C529 C558 ) C529_=_C559( C529 C559 ) \nC529_=_C560( C529 C560 ) C529_=_C562( C529 C562 ) C529_=_C563( C529 C563 ) C529_=_C564( C529 C564 ) C529_=_C565( C529 C565 ) C529_=_C566( C529 C566 ) \nC535_=_C542( C535 C542 ) C535_=_C571( C535 C571 ) C535_=_C589( C535 C589 ) C535_=_C606( C535 C606 ) C535_=_C622( C535 C622 ) C535_=_C636( C535 C636 ) \nC535_=_C650( C535 C650 ) C535_=_C651( C535 C651 ) C535_=_C652( C535 C652 ) C535_=_C653( C535 C653 ) C535_=_C654( C535 C654 ) C535_=_C655( C535 C655 ) \nC535_=_C656( C535 C656 ) C535_=_C657( C535 C657 ) C535_=_C659( C535 C659 ) C535_=_C660( C535 C660 ) C535_=_C661( C535 C661 ) C535_=_C662( C535 C662 ) \nC535_=_C663( C535 C663 ) C542_=_C580( C542 C580 ) C542_=_C598( C542 C598 ) C542_=_C615( C542 C615 ) C542_=_C630( C542 C630 ) C542_=_C645( C542 C645 ) \nC542_=_C671( C542 C671 ) C542_=_C683( C542 C683 ) C542_=_C694( C542 C694 ) C542_=_C704( C542 C704 ) C542_=_C713( C542 C713 ) C542_=_C720( C542 C720 ) \nC542_=_C727( C542 C727 ) C542_=_C733( C542 C733 ) C542_=_C739( C542 C739 ) C542_=_C740( C542 C740 ) C542_=_C741( C542 C741 ) C542_=_C742( C542 C742 ) \nC542_=_C743( C542 C743 ) C548_=_C549( C548 C549 ) C548_=_C550( C548 C550 ) C548_=_C551( C548 C551 ) C548_=_C552( C548 C552 ) C548_=_C554( C548 C554 ) \nC548_=_C555( C548 C555 ) C548_=_C556( C548 C556 ) C548_=_C557( C548 C557 ) C548_=_C558( C548 C558 ) C548_=_C559( C548 C559 ) C548_=_C560( C548 C560 ) \nC548_=_C562( C548 C562 ) C548_=_C563( C548 C563 ) C548_=_C564( C548 C564 ) C548_=_C565( C548 C565 ) C548_=_C566( C548 C566 ) C548_=_C571( C548 C571 ) \nC548_=_C580( C548 C580 ) C549_=_C550( C549 C550 ) C549_=_C551( C549 C551 ) C549_=_C552( C549 C552 ) C549_=_C554( C549 C554 ) C549_=_C555( C549 C555 ) \nC549_=_C556( C549 C556 ) C549_=_C557( C549 C557 ) C549_=_C558( C549 C558 ) C549_=_C559( C549 C559 ) C549_=_C560( C549 C560 ) C549_=_C562( C549 C562 ) \nC549_=_C563( C549 C563 ) C549_=_C564( C549 C564 ) C549_=_C565( C549 C565 ) C549_=_C566( C549 C566 ) C549_=_C589( C549 C589 ) C549_=_C598( C549 C598 ) \nC550_=_C551( C550 C551 ) C550_=_C552( C550 C552 ) C550_=_C554( C550 C554 ) C550_=_C555( C550 C555 ) C550_=_C556( C550 C556 ) C550_=_C557( C550 C557 ) \nC550_=_C558( C550 C558 ) C550_=_C559( C550 C559 ) C550_=_C560( C550 C560 ) C550_=_C562( C550 C562 ) C550_=_C563( C550 C563 ) C550_=_C564( C550 C564 ) \nC550_=_C565( C550 C565 ) C550_=_C566( C550 C566 ) C550_=_C606( C550 C606 ) C550_=_C615( C550 C615 ) C551_=_C552( C551 C552 ) C551_=_C554( C551 C554 ) \nC551_=_C555( C551 C555 ) C551_=_C556( C551 C556 ) C551_=_C557( C551 C557 ) C551_=_C558( C551 C558 ) C551_=_C559( C551 C559 ) C551_=_C560( C551 C560 ) \nC551_=_C562( C551 C562 ) C551_=_C563( C551 C563 ) C551_=_C564( C551 C564 ) C551_=_C565( C551 C565 ) C551_=_C566( C551 C566 ) C551_=_C622( C551 C622 ) \nC551_=_C630( C551 C630 ) C552_=_C554( C552 C554 ) C552_=_C555( C552 C555 ) C552_=_C556( C552 C556 ) C552_=_C557( C552 C557 ) C552_=_C558( C552 C558 ) \nC552_=_C559( C552 C559 ) C552_=_C560( C552 C560 ) C552_=_C562( C552 C562 ) C552_=_C563( C552 C563 ) C552_=_C564( C552 C564 ) C552_=_C565( C552 C565 ) \nC552_=_C566( C552 C566 ) C552_=_C636( C552 C636 ) C552_=_C645( C552 C645 ) C554_=_C555( C554 C555 ) C554_=_C556( C554 C556 ) C554_=_C557( C554 C557 ) \nC554_=_C558( C554 C558 ) C554_=_C559( C554 C559 ) C554_=_C560( C554 C560 ) C554_=_C562( C554 C562 ) C554_=_C563( C554 C563 ) C554_=_C564( C554 C564 ) \nC554_=_C565( C554 C565 ) C554_=_C566( C554 C566 ) C554_=_C650( C554 C650 ) C554_=_C671( C554 C671 ) C555_=_C556( C555 C556 ) C555_=_C557( C555 C557 ) \nC555_=_C558( C555 C558 ) C555_=_C559( C555 C559 ) C555_=_C560( C555 C560 ) C555_=_C562( C555 C562 ) C555_=_C563( C555 C563 ) C555_=_C564( C555 C564 ) \nC555_=_C565( C555 C565 ) C555_=_C566( C555 C566 ) C555_=_C651( C555 C651 ) C555_=_C683( C555 C683 ) C556_=_C557( C556 C557 ) C556_=_C558( C556 C558 ) \nC556_=_C559( C556 C559 ) C556_=_C560( C556 C560 ) C556_=_C562( C556 C562 ) C556_=_C563( C556 C563 ) C556_=_C564( C556 C564 ) C556_=_C565( C556 C565 ) \nC556_=_C566( C556 C566 ) C556_=_C652( C556 C652 ) C556_=_C694( C556 C694 ) C557_=_C558( C557 C558 ) C557_=_C559( C557 C559 ) C557_=_C560( C557 C560 ) \nC557_=_C562( C557 C562 ) C557_=_C563( C557 C563 ) C557_=_C564( C557 C564 ) C557_=_C565( C557 C565 ) C557_=_C566( C557 C566 ) C557_=_C653( C557 C653 ) \nC557_=_C704( C557 C704 ) C558_=_C559( C558 C559 ) C558_=_C560( C558 C560 ) C558_=_C562( C558 C562 ) C558_=_C563( C558 C563 ) C558_=_C564( C558 C564 ) \nC558_=_C565( C558 C565 ) C558_=_C566( C558 C566 ) C558_=_C654( C558 C654 ) C558_=_C713( C558 C713 ) C559_=_C560( C559 C560 ) C559_=_C562( C559 C562 ) \nC559_=_C563( C559 C563 ) C559_=_C564( C559 C564 ) C559_=_C565( C559 C565 ) C559_=_C566( C559 C566 ) C559_=_C656( C559 C656 ) C559_=_C727( C559 C727 ) \nC560_=_C562( C560 C562 ) C560_=_C563( C560 C563 ) C560_=_C564( C560 C564 ) C560_=_C565( C560 C565 ) C560_=_C566( C560 C566 ) C560_=_C657( C560 C657 ) \nC560_=_C733( C560 C733 ) C562_=_C563( C562 C563 ) C562_=_C564( C562 C564 ) C562_=_C565( C562 C565 ) C562_=_C566( C562 C566 ) C562_=_C659( C562 C659 ) \nC562_=_C739( C562 C739 ) C563_=_C564( C563 C564 ) C563_=_C565( C563 C565 ) C563_=_C566( C563 C566 ) C563_=_C660( C563 C660 ) C563_=_C740( C563 C740 ) \nC564_=_C565( C564 C565 ) C564_=_C566( C564 C566 ) C564_=_C661( C564 C661 ) C564_=_C741( C564 C741 ) C565_=_C566( C565 C566 ) C565_=_C662( C565 C662 ) \nC565_=_C742( C565 C742 ) C566_=_C663( C566 C663 ) C566_=_C743( C566 C743 ) C571_=_C580( C571 C580 ) C571_=_C589( C571 C589 ) C571_=_C606( C571 C606 ) \nC571_=_C622( C571 C622 ) C571_=_C636( C571 C636 ) C571_=_C650( C571 C650 ) C571_=_C651( C571 C651 ) C571_=_C652( C571 C652 ) C571_=_C653( C571 C653 ) \nC571_=_C654( C571 C654 ) C571_=_C655( C571 C655 ) C571_=_C656( C571 C656 ) C571_=_C657( C571 C657 ) C571_=_C659( C571 C659 ) C571_=_C660( C571 C660 ) \nC571_=_C661( C571 C661 ) C571_=_C662( C571 C662 ) C571_=_C663( C571 C663 ) C580_=_C598( C580 C598 ) C580_=_C615( C580 C615 ) C580_=_C630( C580 C630 ) \nC580_=_C645( C580 C645 ) C580_=_C671( C580 C671 ) C580_=_C683( C580 C683 ) C580_=_C694( C580 C694 ) C580_=_C704( C580 C704 ) C580_=_C713( C580 C713 ) \nC580_=_C720( C580 C720 ) C580_=_C727( C580 C727 ) C580_=_C733( C580 C733 ) C580_=_C739( C580 C739 ) C580_=_C740( C580 C740 ) C580_=_C741( C580 C741 ) \nC580_=_C742( C580 C742 ) C580_=_C743( C580 C743 ) C589_=_C598( C589 C598 ) C589_=_C606( C589 C606 ) C589_=_C622( C589 C622 ) C589_=_C636( C589 C636 ) \nC589_=_C650(</w:t>
      </w:r>
    </w:p>
    <w:p>
      <w:pPr>
        <w:pStyle w:val="PreformattedText"/>
        <w:bidi w:val="0"/>
        <w:spacing w:before="0" w:after="0"/>
        <w:jc w:val="left"/>
        <w:rPr/>
      </w:pPr>
      <w:r>
        <w:rPr/>
        <w:t xml:space="preserve"> </w:t>
      </w:r>
      <w:r>
        <w:rPr/>
        <w:t>C589 C650 ) C589_=_C651( C589 C651 ) C589_=_C652( C589 C652 ) C589_=_C653( C589 C653 ) C589_=_C654( C589 C654 ) C589_=_C655( C589 C655 ) \nC589_=_C656( C589 C656 ) C589_=_C657( C589 C657 ) C589_=_C659( C589 C659 ) C589_=_C660( C589 C660 ) C589_=_C661( C589 C661 ) C589_=_C662( C589 C662 ) \nC589_=_C663( C589 C663 ) C598_=_C615( C598 C615 ) C598_=_C630( C598 C630 ) C598_=_C645( C598 C645 ) C598_=_C671( C598 C671 ) C598_=_C683( C598 C683 ) \nC598_=_C694( C598 C694 ) C598_=_C704( C598 C704 ) C598_=_C713( C598 C713 ) C598_=_C720( C598 C720 ) C598_=_C727( C598 C727 ) C598_=_C733( C598 C733 ) \nC598_=_C739( C598 C739 ) C598_=_C740( C598 C740 ) C598_=_C741( C598 C741 ) C598_=_C742( C598 C742 ) C598_=_C743( C598 C743 ) C606_=_C615( C606 C615 ) \nC606_=_C622( C606 C622 ) C606_=_C636( C606 C636 ) C606_=_C650( C606 C650 ) C606_=_C651( C606 C651 ) C606_=_C652( C606 C652 ) C606_=_C653( C606 C653 ) \nC606_=_C654( C606 C654 ) C606_=_C655( C606 C655 ) C606_=_C656( C606 C656 ) C606_=_C657( C606 C657 ) C606_=_C659( C606 C659 ) C606_=_C660( C606 C660 ) \nC606_=_C661( C606 C661 ) C606_=_C662( C606 C662 ) C606_=_C663( C606 C663 ) C615_=_C630( C615 C630 ) C615_=_C645( C615 C645 ) C615_=_C671( C615 C671 ) \nC615_=_C683( C615 C683 ) C615_=_C694( C615 C694 ) C615_=_C704( C615 C704 ) C615_=_C713( C615 C713 ) C615_=_C720( C615 C720 ) C615_=_C727( C615 C727 ) \nC615_=_C733( C615 C733 ) C615_=_C739( C615 C739 ) C615_=_C740( C615 C740 ) C615_=_C741( C615 C741 ) C615_=_C742( C615 C742 ) C615_=_C743( C615 C743 ) \nC622_=_C630( C622 C630 ) C622_=_C636( C622 C636 ) C622_=_C650( C622 C650 ) C622_=_C651( C622 C651 ) C622_=_C652( C622 C652 ) C622_=_C653( C622 C653 ) \nC622_=_C654( C622 C654 ) C622_=_C655( C622 C655 ) C622_=_C656( C622 C656 ) C622_=_C657( C622 C657 ) C622_=_C659( C622 C659 ) C622_=_C660( C622 C660 ) \nC622_=_C661( C622 C661 ) C622_=_C662( C622 C662 ) C622_=_C663( C622 C663 ) C630_=_C645( C630 C645 ) C630_=_C671( C630 C671 ) C630_=_C683( C630 C683 ) \nC630_=_C694( C630 C694 ) C630_=_C704( C630 C704 ) C630_=_C713( C630 C713 ) C630_=_C720( C630 C720 ) C630_=_C727( C630 C727 ) C630_=_C733( C630 C733 ) \nC630_=_C739( C630 C739 ) C630_=_C740( C630 C740 ) C630_=_C741( C630 C741 ) C630_=_C742( C630 C742 ) C630_=_C743( C630 C743 ) C636_=_C645( C636 C645 ) \nC636_=_C650( C636 C650 ) C636_=_C651( C636 C651 ) C636_=_C652( C636 C652 ) C636_=_C653( C636 C653 ) C636_=_C654( C636 C654 ) C636_=_C655( C636 C655 ) \nC636_=_C656( C636 C656 ) C636_=_C657( C636 C657 ) C636_=_C659( C636 C659 ) C636_=_C660( C636 C660 ) C636_=_C661( C636 C661 ) C636_=_C662( C636 C662 ) \nC636_=_C663( C636 C663 ) C645_=_C671( C645 C671 ) C645_=_C683( C645 C683 ) C645_=_C694( C645 C694 ) C645_=_C704( C645 C704 ) C645_=_C713( C645 C713 ) \nC645_=_C720( C645 C720 ) C645_=_C727( C645 C727 ) C645_=_C733( C645 C733 ) C645_=_C739( C645 C739 ) C645_=_C740( C645 C740 ) C645_=_C741( C645 C741 ) \nC645_=_C742( C645 C742 ) C645_=_C743( C645 C743 ) C650_=_C651( C650 C651 ) C650_=_C652( C650 C652 ) C650_=_C653( C650 C653 ) C650_=_C654( C650 C654 ) \nC650_=_C655( C650 C655 ) C650_=_C656( C650 C656 ) C650_=_C657( C650 C657 ) C650_=_C659( C650 C659 ) C650_=_C660( C650 C660 ) C650_=_C661( C650 C661 ) \nC650_=_C662( C650 C662 ) C650_=_C663( C650 C663 ) C650_=_C671( C650 C671 ) C651_=_C652( C651 C652 ) C651_=_C653( C651 C653 ) C651_=_C654( C651 C654 ) \nC651_=_C655( C651 C655 ) C651_=_C656( C651 C656 ) C651_=_C657( C651 C657 ) C651_=_C659( C651 C659 ) C651_=_C660( C651 C660 ) C651_=_C661( C651 C661 ) \nC651_=_C662( C651 C662 ) C651_=_C663( C651 C663 ) C651_=_C683( C651 C683 ) C652_=_C653( C652 C653 ) C652_=_C654( C652 C654 ) C652_=_C655( C652 C655 ) \nC652_=_C656( C652 C656 ) C652_=_C657( C652 C657 ) C652_=_C659( C652 C659 ) C652_=_C660( C652 C660 ) C652_=_C661( C652 C661 ) C652_=_C662( C652 C662 ) \nC652_=_C663( C652 C663 ) C652_=_C694( C652 C694 ) C653_=_C654( C653 C654 ) C653_=_C655( C653 C655 ) C653_=_C656( C653 C656 ) C653_=_C657( C653 C657 ) \nC653_=_C659( C653 C659 ) C653_=_C660( C653 C660 ) C653_=_C661( C653 C661 ) C653_=_C662( C653 C662 ) C653_=_C663( C653 C663 ) C653_=_C704( C653 C704 ) \nC654_=_C655( C654 C655 ) C654_=_C656( C654 C656 ) C654_=_C657( C654 C657 ) C654_=_C659( C654 C659 ) C654_=_C660( C654 C660 ) C654_=_C661( C654 C661 ) \nC654_=_C662( C654 C662 ) C654_=_C663( C654 C663 ) C654_=_C713( C654 C713 ) C655_=_C656( C655 C656 ) C655_=_C657( C655 C657 ) C655_=_C659( C655 C659 ) \nC655_=_C660( C655 C660 ) C655_=_C661( C655 C661 ) C655_=_C662( C655 C662 ) C655_=_C663( C655 C663 ) C655_=_C720( C655 C720 ) C656_=_C657( C656 C657 ) \nC656_=_C659( C656 C659 ) C656_=_C660( C656 C660 ) C656_=_C661( C656 C661 ) C656_=_C662( C656 C662 ) C656_=_C663( C656 C663 ) C656_=_C727( C656 C727 ) \nC657_=_C659( C657 C659 ) C657_=_C660( C657 C660 ) C657_=_C661( C657 C661 ) C657_=_C662( C657 C662 ) C657_=_C663( C657 C663 ) C657_=_C733( C657 C733 ) \nC659_=_C660( C659 C660 ) C659_=_C661( C659 C661 ) C659_=_C662( C659 C662 ) C659_=_C663( C659 C663 ) C659_=_C739( C659 C739 ) C660_=_C661( C660 C661 ) \nC660_=_C662( C660 C662 ) C660_=_C663( C660 C663 ) C660_=_C740( C660 C740 ) C661_=_C662( C661 C662 ) C661_=_C663( C661 C663 ) C661_=_C741( C661 C741 ) \nC662_=_C663( C662 C663 ) C662_=_C742( C662 C742 ) C663_=_C743( C663 C743 ) C671_=_C683( C671 C683 ) C671_=_C694( C671 C694 ) C671_=_C704( C671 C704 ) \nC671_=_C713( C671 C713 ) C671_=_C720( C671 C720 ) C671_=_C727( C671 C727 ) C671_=_C733( C671 C733 ) C671_=_C739( C671 C739 ) C671_=_C740( C671 C740 ) \nC671_=_C741( C671 C741 ) C671_=_C742( C671 C742 ) C671_=_C743( C671 C743 ) C683_=_C694( C683 C694 ) C683_=_C704( C683 C704 ) C683_=_C713( C683 C713 ) \nC683_=_C720( C683 C720 ) C683_=_C727( C683 C727 ) C683_=_C733( C683 C733 ) C683_=_C739( C683 C739 ) C683_=_C740( C683 C740 ) C683_=_C741( C683 C741 ) \nC683_=_C742( C683 C742 ) C683_=_C743( C683 C743 ) C694_=_C704( C694 C704 ) C694_=_C713( C694 C713 ) C694_=_C720( C694 C720 ) C694_=_C727( C694 C727 ) \nC694_=_C733( C694 C733 ) C694_=_C739( C694 C739 ) C694_=_C740( C694 C740 ) C694_=_C741( C694 C741 ) C694_=_C742( C694 C742 ) C694_=_C743( C694 C743 ) \nC704_=_C713( C704 C713 ) C704_=_C720( C704 C720 ) C704_=_C727( C704 C727 ) C704_=_C733( C704 C733 ) C704_=_C739( C704 C739 ) C704_=_C740( C704 C740 ) \nC704_=_C741( C704 C741 ) C704_=_C742( C704 C742 ) C704_=_C743( C704 C743 ) C713_=_C720( C713 C720 ) C713_=_C727( C713 C727 ) C713_=_C733( C713 C733 ) \nC713_=_C739( C713 C739 ) C713_=_C740( C713 C740 ) C713_=_C741( C713 C741 ) C713_=_C742( C713 C742 ) C713_=_C743( C713 C743 ) C720_=_C727( C720 C727 ) \nC720_=_C733( C720 C733 ) C720_=_C739( C720 C739 ) C720_=_C740( C720 C740 ) C720_=_C741( C720 C741 ) C720_=_C742( C720 C742 ) C720_=_C743( C720 C743 ) \nC727_=_C733( C727 C733 ) C727_=_C739( C727 C739 ) C727_=_C740( C727 C740 ) C727_=_C741( C727 C741 ) C727_=_C742( C727 C742 ) C727_=_C743( C727 C743 ) \nC733_=_C739( C733 C739 ) C733_=_C740( C733 C740 ) C733_=_C741( C733 C741 ) C733_=_C742( C733 C742 ) C733_=_C743( C733 C743 ) C739_=_C740( C739 C740 ) \nC739_=_C741( C739 C741 ) C739_=_C742( C739 C742 ) C739_=_C743( C739 C743 ) C740_=_C741( C740 C741 ) C740_=_C742( C740 C742 ) C740_=_C743( C740 C743 ) \nC741_=_C742( C741 C742 ) C741_=_C743( C741 C743 ) C742_=_C743( C742 C743 ) "];5-&gt;10[label="252: C5 C7 C8 C10 C11 \nC16 C22 C41 C43 C44 C46 \nC47 C53 C59 C67 C77 C79 \nC80 C82 C83 C88 C94 C102 \nC108 C110 C111 C113 C114 C120 \nC126 C135 C143 C145 C146 C148 \nC149 C155 C161 C169 C176 C177 \nC178 C180 C181 C187 C193 C202 \nC208 C210 C211 C213 C214 C220 \nC225 C232 C238 C241 C244 C245 \nC246 C247 C248 C250 C251 C252 \nC253 C254 C256 C257 C258 C259 \nC260 C261 C262 C263 C265 C266 \nC267 C268 C269 C270 C271 C272 \nC273 C279 C284 C293 C300 C303 \nC304 C305 C306 C307 C309 C310 \nC311 C312 C313 C315 C316 C317 \nC318 C319 C320 C321 C322 C324 \nC325 C326 C327 C328 C329 C332 \nC333 C334 C335 C336 C338 C339 \nC340 C341 C342 C344 C345 C346 \nC347 C348 C349 C350 C351 C353 \nC354 C355 C356 C357 C358 C359 \nC364 C370 C379 C386 C387 C388 \nC389 C390 C392 C393 C394 C395 \nC396 C398 C399 C400 C401 C402 \nC403 C404 C406 C407 C408 C409 \nC410 C411 C412 C413 C414 C415 \nC417 C418 C419 C420 C421 C423 \nC424 C425 C426 C427 C428 C429 \nC430 C432 C433 C434 C435 C436 \nC441 C446 C455 C464 C470 C479 \nC487 C501 C508 C514 C523 C529 \nC535 C542 C548 C549 C550 C551 \nC552 C554 C555 C556 C557 C558 \nC559 C560 C562 C563 C564 C565 \nC566 C571 C580 C589 C598 C606 \nC615 C622 C630 C636 C645 C650 \nC651 C652 C653 C654 C655 C656 \nC657 C659 C660 C661 C662 C663 \nC671 C683 C694 C704 C713 C720 \nC727 C733 C739 C740 C741 C742 \nC743 \n4712: C5_=_C7 ,C5_=_C8 ,C5_=_C10 ,C5_=_C11 ,C5_=_C16 ,\nC5_=_C22 ,C5_=_C41 ,C5_=_C77 ,C5_=_C108 ,C5_=_C143 ,C5_=_C176 ,\nC5_=_C208 ,C5_=_C238 ,C5_=_C241 ,C5_=_C244 ,C5_=_C245 ,C5_=_C246 ,\nC5_=_C247 ,C5_=_C248 ,C5_=_C250 ,C5_=_C251 ,C5_=_C252 ,C5_=_C253 ,\nC5_=_C254 ,C5_=_C256 ,C5_=_C257 ,C5_=_C258 ,C5_=_C259 ,C5_=_C260 ,\nC5_=_C261 ,C5_=_C262 ,C5_=_C263 ,C5_=_C265 ,C5_=_C266 ,C5_=_C267 ,\nC5_=_C268 ,C5_=_C269 ,C7_=_C8 ,C7_=_C10 ,C7_=_C11 ,C7_=_C16 ,\nC7_=_C22 ,C7_=_C43 ,C7_=_C79 ,C7_=_C110 ,C7_=_C145 ,C7_=_C177 ,\nC7_=_C210 ,C7_=_C270 ,C7_=_C300 ,C7_=_C303 ,C7_=_C304 ,C7_=_C305 ,\nC7_=_C306 ,C7_=_C307 ,C7_=_C309 ,C7_=_C310 ,C7_=_C311 ,C7_=_C312 ,\nC7_=_C313 ,C7_=_C315 ,C7_=_C316 ,C7_=_C317 ,C7_=_C318 ,C7_=_C319 ,\nC7_=_C320 ,C7_=_C321 ,C7_=_C322 ,C7_=_C324 ,C7_=_C325 ,C7_=_C326 ,\nC7_=_C327 ,C7_=_C328 ,C8_=_C10 ,C8_=_C11 ,C8_=_C16 ,C8_=_C22 ,\nC8_=_C44 ,C8_=_C80 ,C8_=_C111 ,C8_=_C146 ,C8_=_C178 ,C8_=_C211 ,\nC8_=_C271 ,C8_=_C329 ,C8_=_C332 ,C8_=_C333 ,C8_=_C334 ,C8_=_C335 ,\nC8_=_C336 ,C8_=_C338 ,C8_=_C339 ,C8_=_C340 ,C8_=_C341 ,C8_=_C342 ,\nC8_=_C344 ,C8_=_C345 ,C8_=_C346 ,C8_=_C347 ,C8_=_C348 ,C8_=_C349 ,\nC8_=_C350 ,C8_=_C351 ,C8_=_C353 ,C8_=_C354 ,C8_=_C355 ,C8_=_C356 ,\nC8_=_C357 ,C10_=_C11 ,C10_=_C16 ,C10_=_C22 ,C10_=_C46 ,C10_=_C82 ,\nC10_=_C113 ,C10_=_C148 ,C10_=_C180 ,C10_=_C213 ,C10_=_C272 ,C10_=_C358 ,\nC10_=_C386 ,C10_=_C387</w:t>
      </w:r>
    </w:p>
    <w:p>
      <w:pPr>
        <w:pStyle w:val="PreformattedText"/>
        <w:bidi w:val="0"/>
        <w:spacing w:before="0" w:after="0"/>
        <w:jc w:val="left"/>
        <w:rPr/>
      </w:pPr>
      <w:r>
        <w:rPr/>
        <w:t xml:space="preserve"> </w:t>
      </w:r>
      <w:r>
        <w:rPr/>
        <w:t>,C10_=_C388 ,C10_=_C389 ,C10_=_C390 ,C10_=_C392 ,\nC10_=_C393 ,C10_=_C394 ,C10_=_C395 ,C10_=_C396 ,C10_=_C398 ,C10_=_C399 ,\nC10_=_C400 ,C10_=_C401 ,C10_=_C402 ,C10_=_C403 ,C10_=_C404 ,C10_=_C406 ,\nC10_=_C407 ,C10_=_C408 ,C10_=_C409 ,C10_=_C410 ,C11_=_C16 ,C11_=_C22 ,\nC11_=_C47 ,C11_=_C83 ,C11_=_C114 ,C11_=_C149 ,C11_=_C181 ,C11_=_C214 ,\nC11_=_C273 ,C11_=_C359 ,C11_=_C411 ,C11_=_C412 ,C11_=_C413 ,C11_=_C414 ,\nC11_=_C415 ,C11_=_C417 ,C11_=_C418 ,C11_=_C419 ,C11_=_C420 ,C11_=_C421 ,\nC11_=_C423 ,C11_=_C424 ,C11_=_C425 ,C11_=_C426 ,C11_=_C427 ,C11_=_C428 ,\nC11_=_C429 ,C11_=_C430 ,C11_=_C432 ,C11_=_C433 ,C11_=_C434 ,C11_=_C435 ,\nC11_=_C436 ,C16_=_C22 ,C16_=_C53 ,C16_=_C88 ,C16_=_C120 ,C16_=_C155 ,\nC16_=_C187 ,C16_=_C220 ,C16_=_C279 ,C16_=_C364 ,C16_=_C441 ,C16_=_C464 ,\nC16_=_C487 ,C16_=_C508 ,C16_=_C529 ,C16_=_C548 ,C16_=_C549 ,C16_=_C550 ,\nC16_=_C551 ,C16_=_C552 ,C16_=_C554 ,C16_=_C555 ,C16_=_C556 ,C16_=_C557 ,\nC16_=_C558 ,C16_=_C559 ,C16_=_C560 ,C16_=_C562 ,C16_=_C563 ,C16_=_C564 ,\nC16_=_C565 ,C16_=_C566 ,C22_=_C59 ,C22_=_C94 ,C22_=_C126 ,C22_=_C161 ,\nC22_=_C193 ,C22_=_C225 ,C22_=_C284 ,C22_=_C370 ,C22_=_C446 ,C22_=_C470 ,\nC22_=_C514 ,C22_=_C535 ,C22_=_C571 ,C22_=_C589 ,C22_=_C606 ,C22_=_C622 ,\nC22_=_C636 ,C22_=_C650 ,C22_=_C651 ,C22_=_C652 ,C22_=_C653 ,C22_=_C654 ,\nC22_=_C655 ,C22_=_C656 ,C22_=_C657 ,C22_=_C659 ,C22_=_C660 ,C22_=_C661 ,\nC22_=_C662 ,C22_=_C663 ,C41_=_C43 ,C41_=_C44 ,C41_=_C46 ,C41_=_C47 ,\nC41_=_C53 ,C41_=_C59 ,C41_=_C67 ,C41_=_C77 ,C41_=_C108 ,C41_=_C143 ,\nC41_=_C176 ,C41_=_C208 ,C41_=_C238 ,C41_=_C241 ,C41_=_C244 ,C41_=_C245 ,\nC41_=_C246 ,C41_=_C247 ,C41_=_C248 ,C41_=_C250 ,C41_=_C251 ,C41_=_C252 ,\nC41_=_C253 ,C41_=_C254 ,C41_=_C256 ,C41_=_C257 ,C41_=_C258 ,C41_=_C259 ,\nC41_=_C260 ,C41_=_C261 ,C41_=_C262 ,C41_=_C263 ,C41_=_C265 ,C41_=_C266 ,\nC41_=_C267 ,C41_=_C268 ,C41_=_C269 ,C43_=_C44 ,C43_=_C46 ,C43_=_C47 ,\nC43_=_C53 ,C43_=_C59 ,C43_=_C67 ,C43_=_C79 ,C43_=_C110 ,C43_=_C145 ,\nC43_=_C177 ,C43_=_C210 ,C43_=_C270 ,C43_=_C300 ,C43_=_C303 ,C43_=_C304 ,\nC43_=_C305 ,C43_=_C306 ,C43_=_C307 ,C43_=_C309 ,C43_=_C310 ,C43_=_C311 ,\nC43_=_C312 ,C43_=_C313 ,C43_=_C315 ,C43_=_C316 ,C43_=_C317 ,C43_=_C318 ,\nC43_=_C319 ,C43_=_C320 ,C43_=_C321 ,C43_=_C322 ,C43_=_C324 ,C43_=_C325 ,\nC43_=_C326 ,C43_=_C327 ,C43_=_C328 ,C44_=_C46 ,C44_=_C47 ,C44_=_C53 ,\nC44_=_C59 ,C44_=_C67 ,C44_=_C80 ,C44_=_C111 ,C44_=_C146 ,C44_=_C178 ,\nC44_=_C211 ,C44_=_C271 ,C44_=_C329 ,C44_=_C332 ,C44_=_C333 ,C44_=_C334 ,\nC44_=_C335 ,C44_=_C336 ,C44_=_C338 ,C44_=_C339 ,C44_=_C340 ,C44_=_C341 ,\nC44_=_C342 ,C44_=_C344 ,C44_=_C345 ,C44_=_C346 ,C44_=_C347 ,C44_=_C348 ,\nC44_=_C349 ,C44_=_C350 ,C44_=_C351 ,C44_=_C353 ,C44_=_C354 ,C44_=_C355 ,\nC44_=_C356 ,C44_=_C357 ,C46_=_C47 ,C46_=_C53 ,C46_=_C59 ,C46_=_C67 ,\nC46_=_C82 ,C46_=_C113 ,C46_=_C148 ,C46_=_C180 ,C46_=_C213 ,C46_=_C272 ,\nC46_=_C358 ,C46_=_C386 ,C46_=_C387 ,C46_=_C388 ,C46_=_C389 ,C46_=_C390 ,\nC46_=_C392 ,C46_=_C393 ,C46_=_C394 ,C46_=_C395 ,C46_=_C396 ,C46_=_C398 ,\nC46_=_C399 ,C46_=_C400 ,C46_=_C401 ,C46_=_C402 ,C46_=_C403 ,C46_=_C404 ,\nC46_=_C406 ,C46_=_C407 ,C46_=_C408 ,C46_=_C409 ,C46_=_C410 ,C47_=_C53 ,\nC47_=_C59 ,C47_=_C67 ,C47_=_C83 ,C47_=_C114 ,C47_=_C149 ,C47_=_C181 ,\nC47_=_C214 ,C47_=_C273 ,C47_=_C359 ,C47_=_C411 ,C47_=_C412 ,C47_=_C413 ,\nC47_=_C414 ,C47_=_C415 ,C47_=_C417 ,C47_=_C418 ,C47_=_C419 ,C47_=_C420 ,\nC47_=_C421 ,C47_=_C423 ,C47_=_C424 ,C47_=_C425 ,C47_=_C426 ,C47_=_C427 ,\nC47_=_C428 ,C47_=_C429 ,C47_=_C430 ,C47_=_C432 ,C47_=_C433 ,C47_=_C434 ,\nC47_=_C435 ,C47_=_C436 ,C53_=_C59 ,C53_=_C67 ,C53_=_C88 ,C53_=_C120 ,\nC53_=_C155 ,C53_=_C187 ,C53_=_C220 ,C53_=_C279 ,C53_=_C364 ,C53_=_C441 ,\nC53_=_C464 ,C53_=_C487 ,C53_=_C508 ,C53_=_C529 ,C53_=_C548 ,C53_=_C549 ,\nC53_=_C550 ,C53_=_C551 ,C53_=_C552 ,C53_=_C554 ,C53_=_C555 ,C53_=_C556 ,\nC53_=_C557 ,C53_=_C558 ,C53_=_C559 ,C53_=_C560 ,C53_=_C562 ,C53_=_C563 ,\nC53_=_C564 ,C53_=_C565 ,C53_=_C566 ,C59_=_C67 ,C59_=_C94 ,C59_=_C126 ,\nC59_=_C161 ,C59_=_C193 ,C59_=_C225 ,C59_=_C284 ,C59_=_C370 ,C59_=_C446 ,\nC59_=_C470 ,C59_=_C514 ,C59_=_C535 ,C59_=_C571 ,C59_=_C589 ,C59_=_C606 ,\nC59_=_C622 ,C59_=_C636 ,C59_=_C650 ,C59_=_C651 ,C59_=_C652 ,C59_=_C653 ,\nC59_=_C654 ,C59_=_C655 ,C59_=_C656 ,C59_=_C657 ,C59_=_C659 ,C59_=_C660 ,\nC59_=_C661 ,C59_=_C662 ,C59_=_C663 ,C67_=_C102 ,C67_=_C135 ,C67_=_C169 ,\nC67_=_C202 ,C67_=_C232 ,C67_=_C293 ,C67_=_C379 ,C67_=_C455 ,C67_=_C479 ,\nC67_=_C501 ,C67_=_C523 ,C67_=_C542 ,C67_=_C580 ,C67_=_C598 ,C67_=_C615 ,\nC67_=_C630 ,C67_=_C645 ,C67_=_C671 ,C67_=_C683 ,C67_=_C694 ,C67_=_C704 ,\nC67_=_C713 ,C67_=_C720 ,C67_=_C727 ,C67_=_C733 ,C67_=_C739 ,C67_=_C740 ,\nC67_=_C741 ,C67_=_C742 ,C67_=_C743 ,C77_=_C79 ,C77_=_C80 ,C77_=_C82 ,\nC77_=_C83 ,C77_=_C88 ,C77_=_C94 ,C77_=_C102 ,C77_=_C108 ,C77_=_C143 ,\nC77_=_C176 ,C77_=_C208 ,C77_=_C238 ,C77_=_C241 ,C77_=_C244 ,C77_=_C245 ,\nC77_=_C246 ,C77_=_C247 ,C77_=_C248 ,C77_=_C250 ,C77_=_C251 ,C77_=_C252 ,\nC77_=_C253 ,C77_=_C254 ,C77_=_C256 ,C77_=_C257 ,C77_=_C258 ,C77_=_C259 ,\nC77_=_C260 ,C77_=_C261 ,C77_=_C262 ,C77_=_C263 ,C77_=_C265 ,C77_=_C266 ,\nC77_=_C267 ,C77_=_C268 ,C77_=_C269 ,C79_=_C80 ,C79_=_C82 ,C79_=_C83 ,\nC79_=_C88 ,C79_=_C94 ,C79_=_C102 ,C79_=_C110 ,C79_=_C145 ,C79_=_C177 ,\nC79_=_C210 ,C79_=_C270 ,C79_=_C300 ,C79_=_C303 ,C79_=_C304 ,C79_=_C305 ,\nC79_=_C306 ,C79_=_C307 ,C79_=_C309 ,C79_=_C310 ,C79_=_C311 ,C79_=_C312 ,\nC79_=_C313 ,C79_=_C315 ,C79_=_C316 ,C79_=_C317 ,C79_=_C318 ,C79_=_C319 ,\nC79_=_C320 ,C79_=_C321 ,C79_=_C322 ,C79_=_C324 ,C79_=_C325 ,C79_=_C326 ,\nC79_=_C327 ,C79_=_C328 ,C80_=_C82 ,C80_=_C83 ,C80_=_C88 ,C80_=_C94 ,\nC80_=_C102 ,C80_=_C111 ,C80_=_C146 ,C80_=_C178 ,C80_=_C211 ,C80_=_C271 ,\nC80_=_C329 ,C80_=_C332 ,C80_=_C333 ,C80_=_C334 ,C80_=_C335 ,C80_=_C336 ,\nC80_=_C338 ,C80_=_C339 ,C80_=_C340 ,C80_=_C341 ,C80_=_C342 ,C80_=_C344 ,\nC80_=_C345 ,C80_=_C346 ,C80_=_C347 ,C80_=_C348 ,C80_=_C349 ,C80_=_C350 ,\nC80_=_C351 ,C80_=_C353 ,C80_=_C354 ,C80_=_C355 ,C80_=_C356 ,C80_=_C357 ,\nC82_=_C83 ,C82_=_C88 ,C82_=_C94 ,C82_=_C102 ,C82_=_C113 ,C82_=_C148 ,\nC82_=_C180 ,C82_=_C213 ,C82_=_C272 ,C82_=_C358 ,C82_=_C386 ,C82_=_C387 ,\nC82_=_C388 ,C82_=_C389 ,C82_=_C390 ,C82_=_C392 ,C82_=_C393 ,C82_=_C394 ,\nC82_=_C395 ,C82_=_C396 ,C82_=_C398 ,C82_=_C399 ,C82_=_C400 ,C82_=_C401 ,\nC82_=_C402 ,C82_=_C403 ,C82_=_C404 ,C82_=_C406 ,C82_=_C407 ,C82_=_C408 ,\nC82_=_C409 ,C82_=_C410 ,C83_=_C88 ,C83_=_C94 ,C83_=_C102 ,C83_=_C114 ,\nC83_=_C149 ,C83_=_C181 ,C83_=_C214 ,C83_=_C273 ,C83_=_C359 ,C83_=_C411 ,\nC83_=_C412 ,C83_=_C413 ,C83_=_C414 ,C83_=_C415 ,C83_=_C417 ,C83_=_C418 ,\nC83_=_C419 ,C83_=_C420 ,C83_=_C421 ,C83_=_C423 ,C83_=_C424 ,C83_=_C425 ,\nC83_=_C426 ,C83_=_C427 ,C83_=_C428 ,C83_=_C429 ,C83_=_C430 ,C83_=_C432 ,\nC83_=_C433 ,C83_=_C434 ,C83_=_C435 ,C83_=_C436 ,C88_=_C94 ,C88_=_C102 ,\nC88_=_C120 ,C88_=_C155 ,C88_=_C187 ,C88_=_C220 ,C88_=_C279 ,C88_=_C364 ,\nC88_=_C441 ,C88_=_C464 ,C88_=_C487 ,C88_=_C508 ,C88_=_C529 ,C88_=_C548 ,\nC88_=_C549 ,C88_=_C550 ,C88_=_C551 ,C88_=_C552 ,C88_=_C554 ,C88_=_C555 ,\nC88_=_C556 ,C88_=_C557 ,C88_=_C558 ,C88_=_C559 ,C88_=_C560 ,C88_=_C562 ,\nC88_=_C563 ,C88_=_C564 ,C88_=_C565 ,C88_=_C566 ,C94_=_C102 ,C94_=_C126 ,\nC94_=_C161 ,C94_=_C193 ,C94_=_C225 ,C94_=_C284 ,C94_=_C370 ,C94_=_C446 ,\nC94_=_C470 ,C94_=_C514 ,C94_=_C535 ,C94_=_C571 ,C94_=_C589 ,C94_=_C606 ,\nC94_=_C622 ,C94_=_C636 ,C94_=_C650 ,C94_=_C651 ,C94_=_C652 ,C94_=_C653 ,\nC94_=_C654 ,C94_=_C655 ,C94_=_C656 ,C94_=_C657 ,C94_=_C659 ,C94_=_C660 ,\nC94_=_C661 ,C94_=_C662 ,C94_=_C663 ,C102_=_C135 ,C102_=_C169 ,C102_=_C202 ,\nC102_=_C232 ,C102_=_C293 ,C102_=_C379 ,C102_=_C455 ,C102_=_C479 ,C102_=_C501 ,\nC102_=_C523 ,C102_=_C542 ,C102_=_C580 ,C102_=_C598 ,C102_=_C615 ,C102_=_C630 ,\nC102_=_C645 ,C102_=_C671 ,C102_=_C683 ,C102_=_C694 ,C102_=_C704 ,C102_=_C713 ,\nC102_=_C720 ,C102_=_C727 ,C102_=_C733 ,C102_=_C739 ,C102_=_C740 ,C102_=_C741 ,\nC102_=_C742 ,C102_=_C743 ,C108_=_C110 ,C108_=_C111 ,C108_=_C113 ,C108_=_C114 ,\nC108_=_C120 ,C108_=_C126 ,C108_=_C135 ,C108_=_C143 ,C108_=_C176 ,C108_=_C208 ,\nC108_=_C238 ,C108_=_C241 ,C108_=_C244 ,C108_=_C245 ,C108_=_C246 ,C108_=_C247 ,\nC108_=_C248 ,C108_=_C250 ,C108_=_C251 ,C108_=_C252 ,C108_=_C253 ,C108_=_C254 ,\nC108_=_C256 ,C108_=_C257 ,C108_=_C258 ,C108_=_C259 ,C108_=_C260 ,C108_=_C261 ,\nC108_=_C262 ,C108_=_C263 ,C108_=_C265 ,C108_=_C266 ,C108_=_C267 ,C108_=_C268 ,\nC108_=_C269 ,C110_=_C111 ,C110_=_C113 ,C110_=_C114 ,C110_=_C120 ,C110_=_C126 ,\nC110_=_C135 ,C110_=_C145 ,C110_=_C177 ,C110_=_C210 ,C110_=_C270 ,C110_=_C300 ,\nC110_=_C303 ,C110_=_C304 ,C110_=_C305 ,C110_=_C306 ,C110_=_C307 ,C110_=_C309 ,\nC110_=_C310 ,C110_=_C311 ,C110_=_C312 ,C110_=_C313 ,C110_=_C315 ,C110_=_C316 ,\nC110_=_C317 ,C110_=_C318 ,C110_=_C319 ,C110_=_C320 ,C110_=_C321 ,C110_=_C322 ,\nC110_=_C324 ,C110_=_C325 ,C110_=_C326 ,C110_=_C327 ,C110_=_C328 ,C111_=_C113 ,\nC111_=_C114 ,C111_=_C120 ,C111_=_C126 ,C111_=_C135 ,C111_=_C146 ,C111_=_C178 ,\nC111_=_C211 ,C111_=_C271 ,C111_=_C329 ,C111_=_C332 ,C111_=_C333 ,C111_=_C334 ,\nC111_=_C335 ,C111_=_C336 ,C111_=_C338 ,C111_=_C339 ,C111_=_C340 ,C111_=_C341 ,\nC111_=_C342 ,C111_=_C344 ,C111_=_C345 ,C111_=_C346 ,C111_=_C347 ,C111_=_C348 ,\nC111_=_C349 ,C111_=_C350 ,C111_=_C351 ,C111_=_C353 ,C111_=_C354 ,C111_=_C355 ,\nC111_=_C356 ,C111_=_C357 ,C113_=_C114 ,C113_=_C120 ,C113_=_C126 ,C113_=_C135 ,\nC113_=_C148 ,C113_=_C180 ,C113_=_C213 ,C113_=_C272 ,C113_=_C358 ,C113_=_C386 ,\nC113_=_C387 ,C113_=_C388 ,C113_=_C389 ,C113_=_C390 ,C113_=_C392 ,C113_=_C393 ,\nC113_=_C394 ,C113_=_C395 ,C113_=_C396 ,C113_=_C398 ,C113_=_C399 ,C113_=_C400 ,\nC113_=_C401 ,C113_=_C402 ,C113_=_C403 ,C113_=_C404 ,C113_=_C406 ,C113_=_C407 ,\nC113_=_C408 ,C113_=_C409 ,C113_=_C410 ,C114_=_C120 ,C114_=_C126 ,C114_=_C135 ,\nC114_=_C149 ,C114_=_C181 ,C114_=_C214 ,C114_=_C273 ,C114_=_C359 ,C114_=_C411 ,\nC114_=_C412 ,C114_=_C413 ,C114_=_C414 ,C114_=_C415 ,C114_=_C417 ,C114_=_C418 ,\nC114_=_C419 ,C114_=_C420 ,C114_=_C421 ,C114_=_C423 ,C114_=_C424 ,C114_=_C425 ,\nC114_=_C426 ,C114_=_C427 ,C114_=_C428</w:t>
      </w:r>
    </w:p>
    <w:p>
      <w:pPr>
        <w:pStyle w:val="PreformattedText"/>
        <w:bidi w:val="0"/>
        <w:spacing w:before="0" w:after="0"/>
        <w:jc w:val="left"/>
        <w:rPr/>
      </w:pPr>
      <w:r>
        <w:rPr/>
        <w:t xml:space="preserve"> </w:t>
      </w:r>
      <w:r>
        <w:rPr/>
        <w:t>,C114_=_C429 ,C114_=_C430 ,C114_=_C432 ,\nC114_=_C433 ,C114_=_C434 ,C114_=_C435 ,C114_=_C436 ,C120_=_C126 ,C120_=_C135 ,\nC120_=_C155 ,C120_=_C187 ,C120_=_C220 ,C120_=_C279 ,C120_=_C364 ,C120_=_C441 ,\nC120_=_C464 ,C120_=_C487 ,C120_=_C508 ,C120_=_C529 ,C120_=_C548 ,C120_=_C549 ,\nC120_=_C550 ,C120_=_C551 ,C120_=_C552 ,C120_=_C554 ,C120_=_C555 ,C120_=_C556 ,\nC120_=_C557 ,C120_=_C558 ,C120_=_C559 ,C120_=_C560 ,C120_=_C562 ,C120_=_C563 ,\nC120_=_C564 ,C120_=_C565 ,C120_=_C566 ,C126_=_C135 ,C126_=_C161 ,C126_=_C193 ,\nC126_=_C225 ,C126_=_C284 ,C126_=_C370 ,C126_=_C446 ,C126_=_C470 ,C126_=_C514 ,\nC126_=_C535 ,C126_=_C571 ,C126_=_C589 ,C126_=_C606 ,C126_=_C622 ,C126_=_C636 ,\nC126_=_C650 ,C126_=_C651 ,C126_=_C652 ,C126_=_C653 ,C126_=_C654 ,C126_=_C655 ,\nC126_=_C656 ,C126_=_C657 ,C126_=_C659 ,C126_=_C660 ,C126_=_C661 ,C126_=_C662 ,\nC126_=_C663 ,C135_=_C169 ,C135_=_C202 ,C135_=_C232 ,C135_=_C293 ,C135_=_C379 ,\nC135_=_C455 ,C135_=_C479 ,C135_=_C501 ,C135_=_C523 ,C135_=_C542 ,C135_=_C580 ,\nC135_=_C598 ,C135_=_C615 ,C135_=_C630 ,C135_=_C645 ,C135_=_C671 ,C135_=_C683 ,\nC135_=_C694 ,C135_=_C704 ,C135_=_C713 ,C135_=_C720 ,C135_=_C727 ,C135_=_C733 ,\nC135_=_C739 ,C135_=_C740 ,C135_=_C741 ,C135_=_C742 ,C135_=_C743 ,C143_=_C145 ,\nC143_=_C146 ,C143_=_C148 ,C143_=_C149 ,C143_=_C155 ,C143_=_C161 ,C143_=_C169 ,\nC143_=_C176 ,C143_=_C208 ,C143_=_C238 ,C143_=_C241 ,C143_=_C244 ,C143_=_C245 ,\nC143_=_C246 ,C143_=_C247 ,C143_=_C248 ,C143_=_C250 ,C143_=_C251 ,C143_=_C252 ,\nC143_=_C253 ,C143_=_C254 ,C143_=_C256 ,C143_=_C257 ,C143_=_C258 ,C143_=_C259 ,\nC143_=_C260 ,C143_=_C261 ,C143_=_C262 ,C143_=_C263 ,C143_=_C265 ,C143_=_C266 ,\nC143_=_C267 ,C143_=_C268 ,C143_=_C269 ,C145_=_C146 ,C145_=_C148 ,C145_=_C149 ,\nC145_=_C155 ,C145_=_C161 ,C145_=_C169 ,C145_=_C177 ,C145_=_C210 ,C145_=_C270 ,\nC145_=_C300 ,C145_=_C303 ,C145_=_C304 ,C145_=_C305 ,C145_=_C306 ,C145_=_C307 ,\nC145_=_C309 ,C145_=_C310 ,C145_=_C311 ,C145_=_C312 ,C145_=_C313 ,C145_=_C315 ,\nC145_=_C316 ,C145_=_C317 ,C145_=_C318 ,C145_=_C319 ,C145_=_C320 ,C145_=_C321 ,\nC145_=_C322 ,C145_=_C324 ,C145_=_C325 ,C145_=_C326 ,C145_=_C327 ,C145_=_C328 ,\nC146_=_C148 ,C146_=_C149 ,C146_=_C155 ,C146_=_C161 ,C146_=_C169 ,C146_=_C178 ,\nC146_=_C211 ,C146_=_C271 ,C146_=_C329 ,C146_=_C332 ,C146_=_C333 ,C146_=_C334 ,\nC146_=_C335 ,C146_=_C336 ,C146_=_C338 ,C146_=_C339 ,C146_=_C340 ,C146_=_C341 ,\nC146_=_C342 ,C146_=_C344 ,C146_=_C345 ,C146_=_C346 ,C146_=_C347 ,C146_=_C348 ,\nC146_=_C349 ,C146_=_C350 ,C146_=_C351 ,C146_=_C353 ,C146_=_C354 ,C146_=_C355 ,\nC146_=_C356 ,C146_=_C357 ,C148_=_C149 ,C148_=_C155 ,C148_=_C161 ,C148_=_C169 ,\nC148_=_C180 ,C148_=_C213 ,C148_=_C272 ,C148_=_C358 ,C148_=_C386 ,C148_=_C387 ,\nC148_=_C388 ,C148_=_C389 ,C148_=_C390 ,C148_=_C392 ,C148_=_C393 ,C148_=_C394 ,\nC148_=_C395 ,C148_=_C396 ,C148_=_C398 ,C148_=_C399 ,C148_=_C400 ,C148_=_C401 ,\nC148_=_C402 ,C148_=_C403 ,C148_=_C404 ,C148_=_C406 ,C148_=_C407 ,C148_=_C408 ,\nC148_=_C409 ,C148_=_C410 ,C149_=_C155 ,C149_=_C161 ,C149_=_C169 ,C149_=_C181 ,\nC149_=_C214 ,C149_=_C273 ,C149_=_C359 ,C149_=_C411 ,C149_=_C412 ,C149_=_C413 ,\nC149_=_C414 ,C149_=_C415 ,C149_=_C417 ,C149_=_C418 ,C149_=_C419 ,C149_=_C420 ,\nC149_=_C421 ,C149_=_C423 ,C149_=_C424 ,C149_=_C425 ,C149_=_C426 ,C149_=_C427 ,\nC149_=_C428 ,C149_=_C429 ,C149_=_C430 ,C149_=_C432 ,C149_=_C433 ,C149_=_C434 ,\nC149_=_C435 ,C149_=_C436 ,C155_=_C161 ,C155_=_C169 ,C155_=_C187 ,C155_=_C220 ,\nC155_=_C279 ,C155_=_C364 ,C155_=_C441 ,C155_=_C464 ,C155_=_C487 ,C155_=_C508 ,\nC155_=_C529 ,C155_=_C548 ,C155_=_C549 ,C155_=_C550 ,C155_=_C551 ,C155_=_C552 ,\nC155_=_C554 ,C155_=_C555 ,C155_=_C556 ,C155_=_C557 ,C155_=_C558 ,C155_=_C559 ,\nC155_=_C560 ,C155_=_C562 ,C155_=_C563 ,C155_=_C564 ,C155_=_C565 ,C155_=_C566 ,\nC161_=_C169 ,C161_=_C193 ,C161_=_C225 ,C161_=_C284 ,C161_=_C370 ,C161_=_C446 ,\nC161_=_C470 ,C161_=_C514 ,C161_=_C535 ,C161_=_C571 ,C161_=_C589 ,C161_=_C606 ,\nC161_=_C622 ,C161_=_C636 ,C161_=_C650 ,C161_=_C651 ,C161_=_C652 ,C161_=_C653 ,\nC161_=_C654 ,C161_=_C655 ,C161_=_C656 ,C161_=_C657 ,C161_=_C659 ,C161_=_C660 ,\nC161_=_C661 ,C161_=_C662 ,C161_=_C663 ,C169_=_C202 ,C169_=_C232 ,C169_=_C293 ,\nC169_=_C379 ,C169_=_C455 ,C169_=_C479 ,C169_=_C501 ,C169_=_C523 ,C169_=_C542 ,\nC169_=_C580 ,C169_=_C598 ,C169_=_C615 ,C169_=_C630 ,C169_=_C645 ,C169_=_C671 ,\nC169_=_C683 ,C169_=_C694 ,C169_=_C704 ,C169_=_C713 ,C169_=_C720 ,C169_=_C727 ,\nC169_=_C733 ,C169_=_C739 ,C169_=_C740 ,C169_=_C741 ,C169_=_C742 ,C169_=_C743 ,\nC176_=_C177 ,C176_=_C178 ,C176_=_C180 ,C176_=_C181 ,C176_=_C187 ,C176_=_C193 ,\nC176_=_C202 ,C176_=_C208 ,C176_=_C238 ,C176_=_C241 ,C176_=_C244 ,C176_=_C245 ,\nC176_=_C246 ,C176_=_C247 ,C176_=_C248 ,C176_=_C250 ,C176_=_C251 ,C176_=_C252 ,\nC176_=_C253 ,C176_=_C254 ,C176_=_C256 ,C176_=_C257 ,C176_=_C258 ,C176_=_C259 ,\nC176_=_C260 ,C176_=_C261 ,C176_=_C262 ,C176_=_C263 ,C176_=_C265 ,C176_=_C266 ,\nC176_=_C267 ,C176_=_C268 ,C176_=_C269 ,C177_=_C178 ,C177_=_C180 ,C177_=_C181 ,\nC177_=_C187 ,C177_=_C193 ,C177_=_C202 ,C177_=_C210 ,C177_=_C270 ,C177_=_C300 ,\nC177_=_C303 ,C177_=_C304 ,C177_=_C305 ,C177_=_C306 ,C177_=_C307 ,C177_=_C309 ,\nC177_=_C310 ,C177_=_C311 ,C177_=_C312 ,C177_=_C313 ,C177_=_C315 ,C177_=_C316 ,\nC177_=_C317 ,C177_=_C318 ,C177_=_C319 ,C177_=_C320 ,C177_=_C321 ,C177_=_C322 ,\nC177_=_C324 ,C177_=_C325 ,C177_=_C326 ,C177_=_C327 ,C177_=_C328 ,C178_=_C180 ,\nC178_=_C181 ,C178_=_C187 ,C178_=_C193 ,C178_=_C202 ,C178_=_C211 ,C178_=_C271 ,\nC178_=_C329 ,C178_=_C332 ,C178_=_C333 ,C178_=_C334 ,C178_=_C335 ,C178_=_C336 ,\nC178_=_C338 ,C178_=_C339 ,C178_=_C340 ,C178_=_C341 ,C178_=_C342 ,C178_=_C344 ,\nC178_=_C345 ,C178_=_C346 ,C178_=_C347 ,C178_=_C348 ,C178_=_C349 ,C178_=_C350 ,\nC178_=_C351 ,C178_=_C353 ,C178_=_C354 ,C178_=_C355 ,C178_=_C356 ,C178_=_C357 ,\nC180_=_C181 ,C180_=_C187 ,C180_=_C193 ,C180_=_C202 ,C180_=_C213 ,C180_=_C272 ,\nC180_=_C358 ,C180_=_C386 ,C180_=_C387 ,C180_=_C388 ,C180_=_C389 ,C180_=_C390 ,\nC180_=_C392 ,C180_=_C393 ,C180_=_C394 ,C180_=_C395 ,C180_=_C396 ,C180_=_C398 ,\nC180_=_C399 ,C180_=_C400 ,C180_=_C401 ,C180_=_C402 ,C180_=_C403 ,C180_=_C404 ,\nC180_=_C406 ,C180_=_C407 ,C180_=_C408 ,C180_=_C409 ,C180_=_C410 ,C181_=_C187 ,\nC181_=_C193 ,C181_=_C202 ,C181_=_C214 ,C181_=_C273 ,C181_=_C359 ,C181_=_C411 ,\nC181_=_C412 ,C181_=_C413 ,C181_=_C414 ,C181_=_C415 ,C181_=_C417 ,C181_=_C418 ,\nC181_=_C419 ,C181_=_C420 ,C181_=_C421 ,C181_=_C423 ,C181_=_C424 ,C181_=_C425 ,\nC181_=_C426 ,C181_=_C427 ,C181_=_C428 ,C181_=_C429 ,C181_=_C430 ,C181_=_C432 ,\nC181_=_C433 ,C181_=_C434 ,C181_=_C435 ,C181_=_C436 ,C187_=_C193 ,C187_=_C202 ,\nC187_=_C220 ,C187_=_C279 ,C187_=_C364 ,C187_=_C441 ,C187_=_C464 ,C187_=_C487 ,\nC187_=_C508 ,C187_=_C529 ,C187_=_C548 ,C187_=_C549 ,C187_=_C550 ,C187_=_C551 ,\nC187_=_C552 ,C187_=_C554 ,C187_=_C555 ,C187_=_C556 ,C187_=_C557 ,C187_=_C558 ,\nC187_=_C559 ,C187_=_C560 ,C187_=_C562 ,C187_=_C563 ,C187_=_C564 ,C187_=_C565 ,\nC187_=_C566 ,C193_=_C202 ,C193_=_C225 ,C193_=_C284 ,C193_=_C370 ,C193_=_C446 ,\nC193_=_C470 ,C193_=_C514 ,C193_=_C535 ,C193_=_C571 ,C193_=_C589 ,C193_=_C606 ,\nC193_=_C622 ,C193_=_C636 ,C193_=_C650 ,C193_=_C651 ,C193_=_C652 ,C193_=_C653 ,\nC193_=_C654 ,C193_=_C655 ,C193_=_C656 ,C193_=_C657 ,C193_=_C659 ,C193_=_C660 ,\nC193_=_C661 ,C193_=_C662 ,C193_=_C663 ,C202_=_C232 ,C202_=_C293 ,C202_=_C379 ,\nC202_=_C455 ,C202_=_C479 ,C202_=_C501 ,C202_=_C523 ,C202_=_C542 ,C202_=_C580 ,\nC202_=_C598 ,C202_=_C615 ,C202_=_C630 ,C202_=_C645 ,C202_=_C671 ,C202_=_C683 ,\nC202_=_C694 ,C202_=_C704 ,C202_=_C713 ,C202_=_C720 ,C202_=_C727 ,C202_=_C733 ,\nC202_=_C739 ,C202_=_C740 ,C202_=_C741 ,C202_=_C742 ,C202_=_C743 ,C208_=_C210 ,\nC208_=_C211 ,C208_=_C213 ,C208_=_C214 ,C208_=_C220 ,C208_=_C225 ,C208_=_C232 ,\nC208_=_C238 ,C208_=_C241 ,C208_=_C244 ,C208_=_C245 ,C208_=_C246 ,C208_=_C247 ,\nC208_=_C248 ,C208_=_C250 ,C208_=_C251 ,C208_=_C252 ,C208_=_C253 ,C208_=_C254 ,\nC208_=_C256 ,C208_=_C257 ,C208_=_C258 ,C208_=_C259 ,C208_=_C260 ,C208_=_C261 ,\nC208_=_C262 ,C208_=_C263 ,C208_=_C265 ,C208_=_C266 ,C208_=_C267 ,C208_=_C268 ,\nC208_=_C269 ,C210_=_C211 ,C210_=_C213 ,C210_=_C214 ,C210_=_C220 ,C210_=_C225 ,\nC210_=_C232 ,C210_=_C270 ,C210_=_C300 ,C210_=_C303 ,C210_=_C304 ,C210_=_C305 ,\nC210_=_C306 ,C210_=_C307 ,C210_=_C309 ,C210_=_C310 ,C210_=_C311 ,C210_=_C312 ,\nC210_=_C313 ,C210_=_C315 ,C210_=_C316 ,C210_=_C317 ,C210_=_C318 ,C210_=_C319 ,\nC210_=_C320 ,C210_=_C321 ,C210_=_C322 ,C210_=_C324 ,C210_=_C325 ,C210_=_C326 ,\nC210_=_C327 ,C210_=_C328 ,C211_=_C213 ,C211_=_C214 ,C211_=_C220 ,C211_=_C225 ,\nC211_=_C232 ,C211_=_C271 ,C211_=_C329 ,C211_=_C332 ,C211_=_C333 ,C211_=_C334 ,\nC211_=_C335 ,C211_=_C336 ,C211_=_C338 ,C211_=_C339 ,C211_=_C340 ,C211_=_C341 ,\nC211_=_C342 ,C211_=_C344 ,C211_=_C345 ,C211_=_C346 ,C211_=_C347 ,C211_=_C348 ,\nC211_=_C349 ,C211_=_C350 ,C211_=_C351 ,C211_=_C353 ,C211_=_C354 ,C211_=_C355 ,\nC211_=_C356 ,C211_=_C357 ,C213_=_C214 ,C213_=_C220 ,C213_=_C225 ,C213_=_C232 ,\nC213_=_C272 ,C213_=_C358 ,C213_=_C386 ,C213_=_C387 ,C213_=_C388 ,C213_=_C389 ,\nC213_=_C390 ,C213_=_C392 ,C213_=_C393 ,C213_=_C394 ,C213_=_C395 ,C213_=_C396 ,\nC213_=_C398 ,C213_=_C399 ,C213_=_C400 ,C213_=_C401 ,C213_=_C402 ,C213_=_C403 ,\nC213_=_C404 ,C213_=_C406 ,C213_=_C407 ,C213_=_C408 ,C213_=_C409 ,C213_=_C410 ,\nC214_=_C220 ,C214_=_C225 ,C214_=_C232 ,C214_=_C273 ,C214_=_C359 ,C214_=_C411 ,\nC214_=_C412 ,C214_=_C413 ,C214_=_C414 ,C214_=_C415 ,C214_=_C417 ,C214_=_C418 ,\nC214_=_C419 ,C214_=_C420 ,C214_=_C421 ,C214_=_C423 ,C214_=_C424 ,C214_=_C425 ,\nC214_=_C426 ,C214_=_C427 ,C214_=_C428 ,C214_=_C429 ,C214_=_C430 ,C214_=_C432 ,\nC214_=_C433 ,C214_=_C434 ,C214_=_C435 ,C214_=_C436 ,C220_=_C225 ,C220_=_C232 ,\nC220_=_C279 ,C220_=_C364 ,C220_=_C441 ,C220_=_C464 ,C220_=_C487 ,C220_=_C508 ,\nC220_=_C529 ,C220_=_C548 ,C220_=_C549 ,C220_=_C550 ,C220_=_C551 ,C220_=_C552 ,\nC220_=_C554 ,C220_=_C555 ,C220_=_C556 ,C220_=_C557 ,C220_=_C558 ,C220_=_C559 ,\nC220_=_C560 ,C220_=_C562 ,C220_=_C563 ,C220_=_C564 ,C220_=_C565 ,C220_=_C566 ,\nC225_=_C232 ,C225_=_C284</w:t>
      </w:r>
    </w:p>
    <w:p>
      <w:pPr>
        <w:pStyle w:val="PreformattedText"/>
        <w:bidi w:val="0"/>
        <w:spacing w:before="0" w:after="0"/>
        <w:jc w:val="left"/>
        <w:rPr/>
      </w:pPr>
      <w:r>
        <w:rPr/>
        <w:t xml:space="preserve"> </w:t>
      </w:r>
      <w:r>
        <w:rPr/>
        <w:t>,C225_=_C370 ,C225_=_C446 ,C225_=_C470 ,C225_=_C514 ,\nC225_=_C535 ,C225_=_C571 ,C225_=_C589 ,C225_=_C606 ,C225_=_C622 ,C225_=_C636 ,\nC225_=_C650 ,C225_=_C651 ,C225_=_C652 ,C225_=_C653 ,C225_=_C654 ,C225_=_C655 ,\nC225_=_C656 ,C225_=_C657 ,C225_=_C659 ,C225_=_C660 ,C225_=_C661 ,C225_=_C662 ,\nC225_=_C663 ,C232_=_C293 ,C232_=_C379 ,C232_=_C455 ,C232_=_C479 ,C232_=_C501 ,\nC232_=_C523 ,C232_=_C542 ,C232_=_C580 ,C232_=_C598 ,C232_=_C615 ,C232_=_C630 ,\nC232_=_C645 ,C232_=_C671 ,C232_=_C683 ,C232_=_C694 ,C232_=_C704 ,C232_=_C713 ,\nC232_=_C720 ,C232_=_C727 ,C232_=_C733 ,C232_=_C739 ,C232_=_C740 ,C232_=_C741 ,\nC232_=_C742 ,C232_=_C743 ,C238_=_C241 ,C238_=_C244 ,C238_=_C245 ,C238_=_C246 ,\nC238_=_C247 ,C238_=_C248 ,C238_=_C250 ,C238_=_C251 ,C238_=_C252 ,C238_=_C253 ,\nC238_=_C254 ,C238_=_C256 ,C238_=_C257 ,C238_=_C258 ,C238_=_C259 ,C238_=_C260 ,\nC238_=_C261 ,C238_=_C262 ,C238_=_C263 ,C238_=_C265 ,C238_=_C266 ,C238_=_C267 ,\nC238_=_C268 ,C238_=_C269 ,C238_=_C270 ,C238_=_C271 ,C238_=_C272 ,C238_=_C273 ,\nC238_=_C279 ,C238_=_C284 ,C238_=_C293 ,C241_=_C244 ,C241_=_C245 ,C241_=_C246 ,\nC241_=_C247 ,C241_=_C248 ,C241_=_C250 ,C241_=_C251 ,C241_=_C252 ,C241_=_C253 ,\nC241_=_C254 ,C241_=_C256 ,C241_=_C257 ,C241_=_C258 ,C241_=_C259 ,C241_=_C260 ,\nC241_=_C261 ,C241_=_C262 ,C241_=_C263 ,C241_=_C265 ,C241_=_C266 ,C241_=_C267 ,\nC241_=_C268 ,C241_=_C269 ,C241_=_C300 ,C241_=_C329 ,C241_=_C358 ,C241_=_C359 ,\nC241_=_C364 ,C241_=_C370 ,C241_=_C379 ,C244_=_C245 ,C244_=_C246 ,C244_=_C247 ,\nC244_=_C248 ,C244_=_C250 ,C244_=_C251 ,C244_=_C252 ,C244_=_C253 ,C244_=_C254 ,\nC244_=_C256 ,C244_=_C257 ,C244_=_C258 ,C244_=_C259 ,C244_=_C260 ,C244_=_C261 ,\nC244_=_C262 ,C244_=_C263 ,C244_=_C265 ,C244_=_C266 ,C244_=_C267 ,C244_=_C268 ,\nC244_=_C269 ,C244_=_C303 ,C244_=_C332 ,C244_=_C386 ,C244_=_C411 ,C244_=_C441 ,\nC244_=_C446 ,C244_=_C455 ,C245_=_C246 ,C245_=_C247 ,C245_=_C248 ,C245_=_C250 ,\nC245_=_C251 ,C245_=_C252 ,C245_=_C253 ,C245_=_C254 ,C245_=_C256 ,C245_=_C257 ,\nC245_=_C258 ,C245_=_C259 ,C245_=_C260 ,C245_=_C261 ,C245_=_C262 ,C245_=_C263 ,\nC245_=_C265 ,C245_=_C266 ,C245_=_C267 ,C245_=_C268 ,C245_=_C269 ,C245_=_C304 ,\nC245_=_C333 ,C245_=_C387 ,C245_=_C412 ,C245_=_C464 ,C245_=_C470 ,C245_=_C479 ,\nC246_=_C247 ,C246_=_C248 ,C246_=_C250 ,C246_=_C251 ,C246_=_C252 ,C246_=_C253 ,\nC246_=_C254 ,C246_=_C256 ,C246_=_C257 ,C246_=_C258 ,C246_=_C259 ,C246_=_C260 ,\nC246_=_C261 ,C246_=_C262 ,C246_=_C263 ,C246_=_C265 ,C246_=_C266 ,C246_=_C267 ,\nC246_=_C268 ,C246_=_C269 ,C246_=_C305 ,C246_=_C334 ,C246_=_C388 ,C246_=_C413 ,\nC246_=_C487 ,C246_=_C501 ,C247_=_C248 ,C247_=_C250 ,C247_=_C251 ,C247_=_C252 ,\nC247_=_C253 ,C247_=_C254 ,C247_=_C256 ,C247_=_C257 ,C247_=_C258 ,C247_=_C259 ,\nC247_=_C260 ,C247_=_C261 ,C247_=_C262 ,C247_=_C263 ,C247_=_C265 ,C247_=_C266 ,\nC247_=_C267 ,C247_=_C268 ,C247_=_C269 ,C247_=_C306 ,C247_=_C335 ,C247_=_C389 ,\nC247_=_C414 ,C247_=_C508 ,C247_=_C514 ,C247_=_C523 ,C248_=_C250 ,C248_=_C251 ,\nC248_=_C252 ,C248_=_C253 ,C248_=_C254 ,C248_=_C256 ,C248_=_C257 ,C248_=_C258 ,\nC248_=_C259 ,C248_=_C260 ,C248_=_C261 ,C248_=_C262 ,C248_=_C263 ,C248_=_C265 ,\nC248_=_C266 ,C248_=_C267 ,C248_=_C268 ,C248_=_C269 ,C248_=_C307 ,C248_=_C336 ,\nC248_=_C390 ,C248_=_C415 ,C248_=_C529 ,C248_=_C535 ,C248_=_C542 ,C250_=_C251 ,\nC250_=_C252 ,C250_=_C253 ,C250_=_C254 ,C250_=_C256 ,C250_=_C257 ,C250_=_C258 ,\nC250_=_C259 ,C250_=_C260 ,C250_=_C261 ,C250_=_C262 ,C250_=_C263 ,C250_=_C265 ,\nC250_=_C266 ,C250_=_C267 ,C250_=_C268 ,C250_=_C269 ,C250_=_C309 ,C250_=_C338 ,\nC250_=_C392 ,C250_=_C417 ,C250_=_C548 ,C250_=_C571 ,C250_=_C580 ,C251_=_C252 ,\nC251_=_C253 ,C251_=_C254 ,C251_=_C256 ,C251_=_C257 ,C251_=_C258 ,C251_=_C259 ,\nC251_=_C260 ,C251_=_C261 ,C251_=_C262 ,C251_=_C263 ,C251_=_C265 ,C251_=_C266 ,\nC251_=_C267 ,C251_=_C268 ,C251_=_C269 ,C251_=_C310 ,C251_=_C339 ,C251_=_C393 ,\nC251_=_C418 ,C251_=_C549 ,C251_=_C589 ,C251_=_C598 ,C252_=_C253 ,C252_=_C254 ,\nC252_=_C256 ,C252_=_C257 ,C252_=_C258 ,C252_=_C259 ,C252_=_C260 ,C252_=_C261 ,\nC252_=_C262 ,C252_=_C263 ,C252_=_C265 ,C252_=_C266 ,C252_=_C267 ,C252_=_C268 ,\nC252_=_C269 ,C252_=_C311 ,C252_=_C340 ,C252_=_C394 ,C252_=_C419 ,C252_=_C550 ,\nC252_=_C606 ,C252_=_C615 ,C253_=_C254 ,C253_=_C256 ,C253_=_C257 ,C253_=_C258 ,\nC253_=_C259 ,C253_=_C260 ,C253_=_C261 ,C253_=_C262 ,C253_=_C263 ,C253_=_C265 ,\nC253_=_C266 ,C253_=_C267 ,C253_=_C268 ,C253_=_C269 ,C253_=_C312 ,C253_=_C341 ,\nC253_=_C395 ,C253_=_C420 ,C253_=_C551 ,C253_=_C622 ,C253_=_C630 ,C254_=_C256 ,\nC254_=_C257 ,C254_=_C258 ,C254_=_C259 ,C254_=_C260 ,C254_=_C261 ,C254_=_C262 ,\nC254_=_C263 ,C254_=_C265 ,C254_=_C266 ,C254_=_C267 ,C254_=_C268 ,C254_=_C269 ,\nC254_=_C313 ,C254_=_C342 ,C254_=_C396 ,C254_=_C421 ,C254_=_C552 ,C254_=_C636 ,\nC254_=_C645 ,C256_=_C257 ,C256_=_C258 ,C256_=_C259 ,C256_=_C260 ,C256_=_C261 ,\nC256_=_C262 ,C256_=_C263 ,C256_=_C265 ,C256_=_C266 ,C256_=_C267 ,C256_=_C268 ,\nC256_=_C269 ,C256_=_C315 ,C256_=_C344 ,C256_=_C423 ,C256_=_C554 ,C256_=_C650 ,\nC256_=_C671 ,C257_=_C258 ,C257_=_C259 ,C257_=_C260 ,C257_=_C261 ,C257_=_C262 ,\nC257_=_C263 ,C257_=_C265 ,C257_=_C266 ,C257_=_C267 ,C257_=_C268 ,C257_=_C269 ,\nC257_=_C316 ,C257_=_C345 ,C257_=_C398 ,C257_=_C424 ,C257_=_C555 ,C257_=_C651 ,\nC257_=_C683 ,C258_=_C259 ,C258_=_C260 ,C258_=_C261 ,C258_=_C262 ,C258_=_C263 ,\nC258_=_C265 ,C258_=_C266 ,C258_=_C267 ,C258_=_C268 ,C258_=_C269 ,C258_=_C317 ,\nC258_=_C346 ,C258_=_C399 ,C258_=_C425 ,C258_=_C556 ,C258_=_C652 ,C258_=_C694 ,\nC259_=_C260 ,C259_=_C261 ,C259_=_C262 ,C259_=_C263 ,C259_=_C265 ,C259_=_C266 ,\nC259_=_C267 ,C259_=_C268 ,C259_=_C269 ,C259_=_C318 ,C259_=_C347 ,C259_=_C400 ,\nC259_=_C426 ,C259_=_C557 ,C259_=_C653 ,C259_=_C704 ,C260_=_C261 ,C260_=_C262 ,\nC260_=_C263 ,C260_=_C265 ,C260_=_C266 ,C260_=_C267 ,C260_=_C268 ,C260_=_C269 ,\nC260_=_C319 ,C260_=_C348 ,C260_=_C401 ,C260_=_C427 ,C260_=_C558 ,C260_=_C654 ,\nC260_=_C713 ,C261_=_C262 ,C261_=_C263 ,C261_=_C265 ,C261_=_C266 ,C261_=_C267 ,\nC261_=_C268 ,C261_=_C269 ,C261_=_C320 ,C261_=_C349 ,C261_=_C402 ,C261_=_C428 ,\nC261_=_C655 ,C261_=_C720 ,C262_=_C263 ,C262_=_C265 ,C262_=_C266 ,C262_=_C267 ,\nC262_=_C268 ,C262_=_C269 ,C262_=_C321 ,C262_=_C350 ,C262_=_C403 ,C262_=_C429 ,\nC262_=_C559 ,C262_=_C656 ,C262_=_C727 ,C263_=_C265 ,C263_=_C266 ,C263_=_C267 ,\nC263_=_C268 ,C263_=_C269 ,C263_=_C322 ,C263_=_C351 ,C263_=_C404 ,C263_=_C430 ,\nC263_=_C560 ,C263_=_C657 ,C263_=_C733 ,C265_=_C266 ,C265_=_C267 ,C265_=_C268 ,\nC265_=_C269 ,C265_=_C324 ,C265_=_C353 ,C265_=_C406 ,C265_=_C432 ,C265_=_C562 ,\nC265_=_C659 ,C265_=_C739 ,C266_=_C267 ,C266_=_C268 ,C266_=_C269 ,C266_=_C325 ,\nC266_=_C354 ,C266_=_C407 ,C266_=_C433 ,C266_=_C563 ,C266_=_C660 ,C266_=_C740 ,\nC267_=_C268 ,C267_=_C269 ,C267_=_C326 ,C267_=_C355 ,C267_=_C408 ,C267_=_C434 ,\nC267_=_C564 ,C267_=_C661 ,C267_=_C741 ,C268_=_C269 ,C268_=_C327 ,C268_=_C356 ,\nC268_=_C409 ,C268_=_C435 ,C268_=_C565 ,C268_=_C662 ,C268_=_C742 ,C269_=_C328 ,\nC269_=_C357 ,C269_=_C410 ,C269_=_C436 ,C269_=_C566 ,C269_=_C663 ,C269_=_C743 ,\nC270_=_C271 ,C270_=_C272 ,C270_=_C273 ,C270_=_C279 ,C270_=_C284 ,C270_=_C293 ,\nC270_=_C300 ,C270_=_C303 ,C270_=_C304 ,C270_=_C305 ,C270_=_C306 ,C270_=_C307 ,\nC270_=_C309 ,C270_=_C310 ,C270_=_C311 ,C270_=_C312 ,C270_=_C313 ,C270_=_C315 ,\nC270_=_C316 ,C270_=_C317 ,C270_=_C318 ,C270_=_C319 ,C270_=_C320 ,C270_=_C321 ,\nC270_=_C322 ,C270_=_C324 ,C270_=_C325 ,C270_=_C326 ,C270_=_C327 ,C270_=_C328 ,\nC271_=_C272 ,C271_=_C273 ,C271_=_C279 ,C271_=_C284 ,C271_=_C293 ,C271_=_C329 ,\nC271_=_C332 ,C271_=_C333 ,C271_=_C334 ,C271_=_C335 ,C271_=_C336 ,C271_=_C338 ,\nC271_=_C339 ,C271_=_C340 ,C271_=_C341 ,C271_=_C342 ,C271_=_C344 ,C271_=_C345 ,\nC271_=_C346 ,C271_=_C347 ,C271_=_C348 ,C271_=_C349 ,C271_=_C350 ,C271_=_C351 ,\nC271_=_C353 ,C271_=_C354 ,C271_=_C355 ,C271_=_C356 ,C271_=_C357 ,C272_=_C273 ,\nC272_=_C279 ,C272_=_C284 ,C272_=_C293 ,C272_=_C358 ,C272_=_C386 ,C272_=_C387 ,\nC272_=_C388 ,C272_=_C389 ,C272_=_C390 ,C272_=_C392 ,C272_=_C393 ,C272_=_C394 ,\nC272_=_C395 ,C272_=_C396 ,C272_=_C398 ,C272_=_C399 ,C272_=_C400 ,C272_=_C401 ,\nC272_=_C402 ,C272_=_C403 ,C272_=_C404 ,C272_=_C406 ,C272_=_C407 ,C272_=_C408 ,\nC272_=_C409 ,C272_=_C410 ,C273_=_C279 ,C273_=_C284 ,C273_=_C293 ,C273_=_C359 ,\nC273_=_C411 ,C273_=_C412 ,C273_=_C413 ,C273_=_C414 ,C273_=_C415 ,C273_=_C417 ,\nC273_=_C418 ,C273_=_C419 ,C273_=_C420 ,C273_=_C421 ,C273_=_C423 ,C273_=_C424 ,\nC273_=_C425 ,C273_=_C426 ,C273_=_C427 ,C273_=_C428 ,C273_=_C429 ,C273_=_C430 ,\nC273_=_C432 ,C273_=_C433 ,C273_=_C434 ,C273_=_C435 ,C273_=_C436 ,C279_=_C284 ,\nC279_=_C293 ,C279_=_C364 ,C279_=_C441 ,C279_=_C464 ,C279_=_C487 ,C279_=_C508 ,\nC279_=_C529 ,C279_=_C548 ,C279_=_C549 ,C279_=_C550 ,C279_=_C551 ,C279_=_C552 ,\nC279_=_C554 ,C279_=_C555 ,C279_=_C556 ,C279_=_C557 ,C279_=_C558 ,C279_=_C559 ,\nC279_=_C560 ,C279_=_C562 ,C279_=_C563 ,C279_=_C564 ,C279_=_C565 ,C279_=_C566 ,\nC284_=_C293 ,C284_=_C370 ,C284_=_C446 ,C284_=_C470 ,C284_=_C514 ,C284_=_C535 ,\nC284_=_C571 ,C284_=_C589 ,C284_=_C606 ,C284_=_C622 ,C284_=_C636 ,C284_=_C650 ,\nC284_=_C651 ,C284_=_C652 ,C284_=_C653 ,C284_=_C654 ,C284_=_C655 ,C284_=_C656 ,\nC284_=_C657 ,C284_=_C659 ,C284_=_C660 ,C284_=_C661 ,C284_=_C662 ,C284_=_C663 ,\nC293_=_C379 ,C293_=_C455 ,C293_=_C479 ,C293_=_C501 ,C293_=_C523 ,C293_=_C542 ,\nC293_=_C580 ,C293_=_C598 ,C293_=_C615 ,C293_=_C630 ,C293_=_C645 ,C293_=_C671 ,\nC293_=_C683 ,C293_=_C694 ,C293_=_C704 ,C293_=_C713 ,C293_=_C720 ,C293_=_C727 ,\nC293_=_C733 ,C293_=_C739 ,C293_=_C740 ,C293_=_C741 ,C293_=_C742 ,C293_=_C743 ,\nC300_=_C303 ,C300_=_C304 ,C300_=_C305 ,C300_=_C306 ,C300_=_C307 ,C300_=_C309 ,\nC300_=_C310 ,C300_=_C311 ,C300_=_C312 ,C300_=_C313 ,C300_=_C315 ,C300_=_C316 ,\nC300_=_C317 ,C300_=_C318 ,C300_=_C319 ,C300_=_C320 ,C300_=_C321 ,C300_=_C322 ,\nC300_=_C324 ,C300_=_C325 ,C300_=_C326 ,C300_=_C327 ,C300_=_C328 ,C300_=_C329 ,\nC300_=_C358 ,C300_=_C359 ,C300_=_C364 ,C300_=_C370 ,C300_=_C379 ,C303_=_C304 ,\nC303_=_C305 ,C303_=_C306 ,C303_=_C307 ,C303_=_C309 ,C303_=_C310 ,C303_=_C311 ,\nC303_=_C312</w:t>
      </w:r>
    </w:p>
    <w:p>
      <w:pPr>
        <w:pStyle w:val="PreformattedText"/>
        <w:bidi w:val="0"/>
        <w:spacing w:before="0" w:after="0"/>
        <w:jc w:val="left"/>
        <w:rPr/>
      </w:pPr>
      <w:r>
        <w:rPr/>
        <w:t xml:space="preserve"> </w:t>
      </w:r>
      <w:r>
        <w:rPr/>
        <w:t>,C303_=_C313 ,C303_=_C315 ,C303_=_C316 ,C303_=_C317 ,C303_=_C318 ,\nC303_=_C319 ,C303_=_C320 ,C303_=_C321 ,C303_=_C322 ,C303_=_C324 ,C303_=_C325 ,\nC303_=_C326 ,C303_=_C327 ,C303_=_C328 ,C303_=_C332 ,C303_=_C386 ,C303_=_C411 ,\nC303_=_C441 ,C303_=_C446 ,C303_=_C455 ,C304_=_C305 ,C304_=_C306 ,C304_=_C307 ,\nC304_=_C309 ,C304_=_C310 ,C304_=_C311 ,C304_=_C312 ,C304_=_C313 ,C304_=_C315 ,\nC304_=_C316 ,C304_=_C317 ,C304_=_C318 ,C304_=_C319 ,C304_=_C320 ,C304_=_C321 ,\nC304_=_C322 ,C304_=_C324 ,C304_=_C325 ,C304_=_C326 ,C304_=_C327 ,C304_=_C328 ,\nC304_=_C333 ,C304_=_C387 ,C304_=_C412 ,C304_=_C464 ,C304_=_C470 ,C304_=_C479 ,\nC305_=_C306 ,C305_=_C307 ,C305_=_C309 ,C305_=_C310 ,C305_=_C311 ,C305_=_C312 ,\nC305_=_C313 ,C305_=_C315 ,C305_=_C316 ,C305_=_C317 ,C305_=_C318 ,C305_=_C319 ,\nC305_=_C320 ,C305_=_C321 ,C305_=_C322 ,C305_=_C324 ,C305_=_C325 ,C305_=_C326 ,\nC305_=_C327 ,C305_=_C328 ,C305_=_C334 ,C305_=_C388 ,C305_=_C413 ,C305_=_C487 ,\nC305_=_C501 ,C306_=_C307 ,C306_=_C309 ,C306_=_C310 ,C306_=_C311 ,C306_=_C312 ,\nC306_=_C313 ,C306_=_C315 ,C306_=_C316 ,C306_=_C317 ,C306_=_C318 ,C306_=_C319 ,\nC306_=_C320 ,C306_=_C321 ,C306_=_C322 ,C306_=_C324 ,C306_=_C325 ,C306_=_C326 ,\nC306_=_C327 ,C306_=_C328 ,C306_=_C335 ,C306_=_C389 ,C306_=_C414 ,C306_=_C508 ,\nC306_=_C514 ,C306_=_C523 ,C307_=_C309 ,C307_=_C310 ,C307_=_C311 ,C307_=_C312 ,\nC307_=_C313 ,C307_=_C315 ,C307_=_C316 ,C307_=_C317 ,C307_=_C318 ,C307_=_C319 ,\nC307_=_C320 ,C307_=_C321 ,C307_=_C322 ,C307_=_C324 ,C307_=_C325 ,C307_=_C326 ,\nC307_=_C327 ,C307_=_C328 ,C307_=_C336 ,C307_=_C390 ,C307_=_C415 ,C307_=_C529 ,\nC307_=_C535 ,C307_=_C542 ,C309_=_C310 ,C309_=_C311 ,C309_=_C312 ,C309_=_C313 ,\nC309_=_C315 ,C309_=_C316 ,C309_=_C317 ,C309_=_C318 ,C309_=_C319 ,C309_=_C320 ,\nC309_=_C321 ,C309_=_C322 ,C309_=_C324 ,C309_=_C325 ,C309_=_C326 ,C309_=_C327 ,\nC309_=_C328 ,C309_=_C338 ,C309_=_C392 ,C309_=_C417 ,C309_=_C548 ,C309_=_C571 ,\nC309_=_C580 ,C310_=_C311 ,C310_=_C312 ,C310_=_C313 ,C310_=_C315 ,C310_=_C316 ,\nC310_=_C317 ,C310_=_C318 ,C310_=_C319 ,C310_=_C320 ,C310_=_C321 ,C310_=_C322 ,\nC310_=_C324 ,C310_=_C325 ,C310_=_C326 ,C310_=_C327 ,C310_=_C328 ,C310_=_C339 ,\nC310_=_C393 ,C310_=_C418 ,C310_=_C549 ,C310_=_C589 ,C310_=_C598 ,C311_=_C312 ,\nC311_=_C313 ,C311_=_C315 ,C311_=_C316 ,C311_=_C317 ,C311_=_C318 ,C311_=_C319 ,\nC311_=_C320 ,C311_=_C321 ,C311_=_C322 ,C311_=_C324 ,C311_=_C325 ,C311_=_C326 ,\nC311_=_C327 ,C311_=_C328 ,C311_=_C340 ,C311_=_C394 ,C311_=_C419 ,C311_=_C550 ,\nC311_=_C606 ,C311_=_C615 ,C312_=_C313 ,C312_=_C315 ,C312_=_C316 ,C312_=_C317 ,\nC312_=_C318 ,C312_=_C319 ,C312_=_C320 ,C312_=_C321 ,C312_=_C322 ,C312_=_C324 ,\nC312_=_C325 ,C312_=_C326 ,C312_=_C327 ,C312_=_C328 ,C312_=_C341 ,C312_=_C395 ,\nC312_=_C420 ,C312_=_C551 ,C312_=_C622 ,C312_=_C630 ,C313_=_C315 ,C313_=_C316 ,\nC313_=_C317 ,C313_=_C318 ,C313_=_C319 ,C313_=_C320 ,C313_=_C321 ,C313_=_C322 ,\nC313_=_C324 ,C313_=_C325 ,C313_=_C326 ,C313_=_C327 ,C313_=_C328 ,C313_=_C342 ,\nC313_=_C396 ,C313_=_C421 ,C313_=_C552 ,C313_=_C636 ,C313_=_C645 ,C315_=_C316 ,\nC315_=_C317 ,C315_=_C318 ,C315_=_C319 ,C315_=_C320 ,C315_=_C321 ,C315_=_C322 ,\nC315_=_C324 ,C315_=_C325 ,C315_=_C326 ,C315_=_C327 ,C315_=_C328 ,C315_=_C344 ,\nC315_=_C423 ,C315_=_C554 ,C315_=_C650 ,C315_=_C671 ,C316_=_C317 ,C316_=_C318 ,\nC316_=_C319 ,C316_=_C320 ,C316_=_C321 ,C316_=_C322 ,C316_=_C324 ,C316_=_C325 ,\nC316_=_C326 ,C316_=_C327 ,C316_=_C328 ,C316_=_C345 ,C316_=_C398 ,C316_=_C424 ,\nC316_=_C555 ,C316_=_C651 ,C316_=_C683 ,C317_=_C318 ,C317_=_C319 ,C317_=_C320 ,\nC317_=_C321 ,C317_=_C322 ,C317_=_C324 ,C317_=_C325 ,C317_=_C326 ,C317_=_C327 ,\nC317_=_C328 ,C317_=_C346 ,C317_=_C399 ,C317_=_C425 ,C317_=_C556 ,C317_=_C652 ,\nC317_=_C694 ,C318_=_C319 ,C318_=_C320 ,C318_=_C321 ,C318_=_C322 ,C318_=_C324 ,\nC318_=_C325 ,C318_=_C326 ,C318_=_C327 ,C318_=_C328 ,C318_=_C347 ,C318_=_C400 ,\nC318_=_C426 ,C318_=_C557 ,C318_=_C653 ,C318_=_C704 ,C319_=_C320 ,C319_=_C321 ,\nC319_=_C322 ,C319_=_C324 ,C319_=_C325 ,C319_=_C326 ,C319_=_C327 ,C319_=_C328 ,\nC319_=_C348 ,C319_=_C401 ,C319_=_C427 ,C319_=_C558 ,C319_=_C654 ,C319_=_C713 ,\nC320_=_C321 ,C320_=_C322 ,C320_=_C324 ,C320_=_C325 ,C320_=_C326 ,C320_=_C327 ,\nC320_=_C328 ,C320_=_C349 ,C320_=_C402 ,C320_=_C428 ,C320_=_C655 ,C320_=_C720 ,\nC321_=_C322 ,C321_=_C324 ,C321_=_C325 ,C321_=_C326 ,C321_=_C327 ,C321_=_C328 ,\nC321_=_C350 ,C321_=_C403 ,C321_=_C429 ,C321_=_C559 ,C321_=_C656 ,C321_=_C727 ,\nC322_=_C324 ,C322_=_C325 ,C322_=_C326 ,C322_=_C327 ,C322_=_C328 ,C322_=_C351 ,\nC322_=_C404 ,C322_=_C430 ,C322_=_C560 ,C322_=_C657 ,C322_=_C733 ,C324_=_C325 ,\nC324_=_C326 ,C324_=_C327 ,C324_=_C328 ,C324_=_C353 ,C324_=_C406 ,C324_=_C432 ,\nC324_=_C562 ,C324_=_C659 ,C324_=_C739 ,C325_=_C326 ,C325_=_C327 ,C325_=_C328 ,\nC325_=_C354 ,C325_=_C407 ,C325_=_C433 ,C325_=_C563 ,C325_=_C660 ,C325_=_C740 ,\nC326_=_C327 ,C326_=_C328 ,C326_=_C355 ,C326_=_C408 ,C326_=_C434 ,C326_=_C564 ,\nC326_=_C661 ,C326_=_C741 ,C327_=_C328 ,C327_=_C356 ,C327_=_C409 ,C327_=_C435 ,\nC327_=_C565 ,C327_=_C662 ,C327_=_C742 ,C328_=_C357 ,C328_=_C410 ,C328_=_C436 ,\nC328_=_C566 ,C328_=_C663 ,C328_=_C743 ,C329_=_C332 ,C329_=_C333 ,C329_=_C334 ,\nC329_=_C335 ,C329_=_C336 ,C329_=_C338 ,C329_=_C339 ,C329_=_C340 ,C329_=_C341 ,\nC329_=_C342 ,C329_=_C344 ,C329_=_C345 ,C329_=_C346 ,C329_=_C347 ,C329_=_C348 ,\nC329_=_C349 ,C329_=_C350 ,C329_=_C351 ,C329_=_C353 ,C329_=_C354 ,C329_=_C355 ,\nC329_=_C356 ,C329_=_C357 ,C329_=_C358 ,C329_=_C359 ,C329_=_C364 ,C329_=_C370 ,\nC329_=_C379 ,C332_=_C333 ,C332_=_C334 ,C332_=_C335 ,C332_=_C336 ,C332_=_C338 ,\nC332_=_C339 ,C332_=_C340 ,C332_=_C341 ,C332_=_C342 ,C332_=_C344 ,C332_=_C345 ,\nC332_=_C346 ,C332_=_C347 ,C332_=_C348 ,C332_=_C349 ,C332_=_C350 ,C332_=_C351 ,\nC332_=_C353 ,C332_=_C354 ,C332_=_C355 ,C332_=_C356 ,C332_=_C357 ,C332_=_C386 ,\nC332_=_C411 ,C332_=_C441 ,C332_=_C446 ,C332_=_C455 ,C333_=_C334 ,C333_=_C335 ,\nC333_=_C336 ,C333_=_C338 ,C333_=_C339 ,C333_=_C340 ,C333_=_C341 ,C333_=_C342 ,\nC333_=_C344 ,C333_=_C345 ,C333_=_C346 ,C333_=_C347 ,C333_=_C348 ,C333_=_C349 ,\nC333_=_C350 ,C333_=_C351 ,C333_=_C353 ,C333_=_C354 ,C333_=_C355 ,C333_=_C356 ,\nC333_=_C357 ,C333_=_C387 ,C333_=_C412 ,C333_=_C464 ,C333_=_C470 ,C333_=_C479 ,\nC334_=_C335 ,C334_=_C336 ,C334_=_C338 ,C334_=_C339 ,C334_=_C340 ,C334_=_C341 ,\nC334_=_C342 ,C334_=_C344 ,C334_=_C345 ,C334_=_C346 ,C334_=_C347 ,C334_=_C348 ,\nC334_=_C349 ,C334_=_C350 ,C334_=_C351 ,C334_=_C353 ,C334_=_C354 ,C334_=_C355 ,\nC334_=_C356 ,C334_=_C357 ,C334_=_C388 ,C334_=_C413 ,C334_=_C487 ,C334_=_C501 ,\nC335_=_C336 ,C335_=_C338 ,C335_=_C339 ,C335_=_C340 ,C335_=_C341 ,C335_=_C342 ,\nC335_=_C344 ,C335_=_C345 ,C335_=_C346 ,C335_=_C347 ,C335_=_C348 ,C335_=_C349 ,\nC335_=_C350 ,C335_=_C351 ,C335_=_C353 ,C335_=_C354 ,C335_=_C355 ,C335_=_C356 ,\nC335_=_C357 ,C335_=_C389 ,C335_=_C414 ,C335_=_C508 ,C335_=_C514 ,C335_=_C523 ,\nC336_=_C338 ,C336_=_C339 ,C336_=_C340 ,C336_=_C341 ,C336_=_C342 ,C336_=_C344 ,\nC336_=_C345 ,C336_=_C346 ,C336_=_C347 ,C336_=_C348 ,C336_=_C349 ,C336_=_C350 ,\nC336_=_C351 ,C336_=_C353 ,C336_=_C354 ,C336_=_C355 ,C336_=_C356 ,C336_=_C357 ,\nC336_=_C390 ,C336_=_C415 ,C336_=_C529 ,C336_=_C535 ,C336_=_C542 ,C338_=_C339 ,\nC338_=_C340 ,C338_=_C341 ,C338_=_C342 ,C338_=_C344 ,C338_=_C345 ,C338_=_C346 ,\nC338_=_C347 ,C338_=_C348 ,C338_=_C349 ,C338_=_C350 ,C338_=_C351 ,C338_=_C353 ,\nC338_=_C354 ,C338_=_C355 ,C338_=_C356 ,C338_=_C357 ,C338_=_C392 ,C338_=_C417 ,\nC338_=_C548 ,C338_=_C571 ,C338_=_C580 ,C339_=_C340 ,C339_=_C341 ,C339_=_C342 ,\nC339_=_C344 ,C339_=_C345 ,C339_=_C346 ,C339_=_C347 ,C339_=_C348 ,C339_=_C349 ,\nC339_=_C350 ,C339_=_C351 ,C339_=_C353 ,C339_=_C354 ,C339_=_C355 ,C339_=_C356 ,\nC339_=_C357 ,C339_=_C393 ,C339_=_C418 ,C339_=_C549 ,C339_=_C589 ,C339_=_C598 ,\nC340_=_C341 ,C340_=_C342 ,C340_=_C344 ,C340_=_C345 ,C340_=_C346 ,C340_=_C347 ,\nC340_=_C348 ,C340_=_C349 ,C340_=_C350 ,C340_=_C351 ,C340_=_C353 ,C340_=_C354 ,\nC340_=_C355 ,C340_=_C356 ,C340_=_C357 ,C340_=_C394 ,C340_=_C419 ,C340_=_C550 ,\nC340_=_C606 ,C340_=_C615 ,C341_=_C342 ,C341_=_C344 ,C341_=_C345 ,C341_=_C346 ,\nC341_=_C347 ,C341_=_C348 ,C341_=_C349 ,C341_=_C350 ,C341_=_C351 ,C341_=_C353 ,\nC341_=_C354 ,C341_=_C355 ,C341_=_C356 ,C341_=_C357 ,C341_=_C395 ,C341_=_C420 ,\nC341_=_C551 ,C341_=_C622 ,C341_=_C630 ,C342_=_C344 ,C342_=_C345 ,C342_=_C346 ,\nC342_=_C347 ,C342_=_C348 ,C342_=_C349 ,C342_=_C350 ,C342_=_C351 ,C342_=_C353 ,\nC342_=_C354 ,C342_=_C355 ,C342_=_C356 ,C342_=_C357 ,C342_=_C396 ,C342_=_C421 ,\nC342_=_C552 ,C342_=_C636 ,C342_=_C645 ,C344_=_C345 ,C344_=_C346 ,C344_=_C347 ,\nC344_=_C348 ,C344_=_C349 ,C344_=_C350 ,C344_=_C351 ,C344_=_C353 ,C344_=_C354 ,\nC344_=_C355 ,C344_=_C356 ,C344_=_C357 ,C344_=_C423 ,C344_=_C554 ,C344_=_C650 ,\nC344_=_C671 ,C345_=_C346 ,C345_=_C347 ,C345_=_C348 ,C345_=_C349 ,C345_=_C350 ,\nC345_=_C351 ,C345_=_C353 ,C345_=_C354 ,C345_=_C355 ,C345_=_C356 ,C345_=_C357 ,\nC345_=_C398 ,C345_=_C424 ,C345_=_C555 ,C345_=_C651 ,C345_=_C683 ,C346_=_C347 ,\nC346_=_C348 ,C346_=_C349 ,C346_=_C350 ,C346_=_C351 ,C346_=_C353 ,C346_=_C354 ,\nC346_=_C355 ,C346_=_C356 ,C346_=_C357 ,C346_=_C399 ,C346_=_C425 ,C346_=_C556 ,\nC346_=_C652 ,C346_=_C694 ,C347_=_C348 ,C347_=_C349 ,C347_=_C350 ,C347_=_C351 ,\nC347_=_C353 ,C347_=_C354 ,C347_=_C355 ,C347_=_C356 ,C347_=_C357 ,C347_=_C400 ,\nC347_=_C426 ,C347_=_C557 ,C347_=_C653 ,C347_=_C704 ,C348_=_C349 ,C348_=_C350 ,\nC348_=_C351 ,C348_=_C353 ,C348_=_C354 ,C348_=_C355 ,C348_=_C356 ,C348_=_C357 ,\nC348_=_C401 ,C348_=_C427 ,C348_=_C558 ,C348_=_C654 ,C348_=_C713 ,C349_=_C350 ,\nC349_=_C351 ,C349_=_C353 ,C349_=_C354 ,C349_=_C355 ,C349_=_C356 ,C349_=_C357 ,\nC349_=_C402 ,C349_=_C428 ,C349_=_C655 ,C349_=_C720 ,C350_=_C351 ,C350_=_C353 ,\nC350_=_C354 ,C350_=_C355 ,C350_=_C356 ,C350_=_C357 ,C350_=_C403 ,C350_=_C429 ,\nC350_=_C559 ,C350_=_C656 ,C350_=_C727 ,C351_=_C353 ,C351_=_C354 ,C351_=_C355 ,\nC351_=_C356 ,C351_=_C357 ,C351_=_C404 ,C351_=_C430 ,C351_=_C560 ,C351_=_C657 ,\nC351_=_C733 ,C353_=_C354 ,C353_=_C355 ,C353_=_C356 ,C353_=_C357 ,C353_=_C406</w:t>
      </w:r>
    </w:p>
    <w:p>
      <w:pPr>
        <w:pStyle w:val="PreformattedText"/>
        <w:bidi w:val="0"/>
        <w:spacing w:before="0" w:after="0"/>
        <w:jc w:val="left"/>
        <w:rPr/>
      </w:pPr>
      <w:r>
        <w:rPr/>
        <w:t xml:space="preserve"> </w:t>
      </w:r>
      <w:r>
        <w:rPr/>
        <w:t>,\nC353_=_C432 ,C353_=_C562 ,C353_=_C659 ,C353_=_C739 ,C354_=_C355 ,C354_=_C356 ,\nC354_=_C357 ,C354_=_C407 ,C354_=_C433 ,C354_=_C563 ,C354_=_C660 ,C354_=_C740 ,\nC355_=_C356 ,C355_=_C357 ,C355_=_C408 ,C355_=_C434 ,C355_=_C564 ,C355_=_C661 ,\nC355_=_C741 ,C356_=_C357 ,C356_=_C409 ,C356_=_C435 ,C356_=_C565 ,C356_=_C662 ,\nC356_=_C742 ,C357_=_C410 ,C357_=_C436 ,C357_=_C566 ,C357_=_C663 ,C357_=_C743 ,\nC358_=_C359 ,C358_=_C364 ,C358_=_C370 ,C358_=_C379 ,C358_=_C386 ,C358_=_C387 ,\nC358_=_C388 ,C358_=_C389 ,C358_=_C390 ,C358_=_C392 ,C358_=_C393 ,C358_=_C394 ,\nC358_=_C395 ,C358_=_C396 ,C358_=_C398 ,C358_=_C399 ,C358_=_C400 ,C358_=_C401 ,\nC358_=_C402 ,C358_=_C403 ,C358_=_C404 ,C358_=_C406 ,C358_=_C407 ,C358_=_C408 ,\nC358_=_C409 ,C358_=_C410 ,C359_=_C364 ,C359_=_C370 ,C359_=_C379 ,C359_=_C411 ,\nC359_=_C412 ,C359_=_C413 ,C359_=_C414 ,C359_=_C415 ,C359_=_C417 ,C359_=_C418 ,\nC359_=_C419 ,C359_=_C420 ,C359_=_C421 ,C359_=_C423 ,C359_=_C424 ,C359_=_C425 ,\nC359_=_C426 ,C359_=_C427 ,C359_=_C428 ,C359_=_C429 ,C359_=_C430 ,C359_=_C432 ,\nC359_=_C433 ,C359_=_C434 ,C359_=_C435 ,C359_=_C436 ,C364_=_C370 ,C364_=_C379 ,\nC364_=_C441 ,C364_=_C464 ,C364_=_C487 ,C364_=_C508 ,C364_=_C529 ,C364_=_C548 ,\nC364_=_C549 ,C364_=_C550 ,C364_=_C551 ,C364_=_C552 ,C364_=_C554 ,C364_=_C555 ,\nC364_=_C556 ,C364_=_C557 ,C364_=_C558 ,C364_=_C559 ,C364_=_C560 ,C364_=_C562 ,\nC364_=_C563 ,C364_=_C564 ,C364_=_C565 ,C364_=_C566 ,C370_=_C379 ,C370_=_C446 ,\nC370_=_C470 ,C370_=_C514 ,C370_=_C535 ,C370_=_C571 ,C370_=_C589 ,C370_=_C606 ,\nC370_=_C622 ,C370_=_C636 ,C370_=_C650 ,C370_=_C651 ,C370_=_C652 ,C370_=_C653 ,\nC370_=_C654 ,C370_=_C655 ,C370_=_C656 ,C370_=_C657 ,C370_=_C659 ,C370_=_C660 ,\nC370_=_C661 ,C370_=_C662 ,C370_=_C663 ,C379_=_C455 ,C379_=_C479 ,C379_=_C501 ,\nC379_=_C523 ,C379_=_C542 ,C379_=_C580 ,C379_=_C598 ,C379_=_C615 ,C379_=_C630 ,\nC379_=_C645 ,C379_=_C671 ,C379_=_C683 ,C379_=_C694 ,C379_=_C704 ,C379_=_C713 ,\nC379_=_C720 ,C379_=_C727 ,C379_=_C733 ,C379_=_C739 ,C379_=_C740 ,C379_=_C741 ,\nC379_=_C742 ,C379_=_C743 ,C386_=_C387 ,C386_=_C388 ,C386_=_C389 ,C386_=_C390 ,\nC386_=_C392 ,C386_=_C393 ,C386_=_C394 ,C386_=_C395 ,C386_=_C396 ,C386_=_C398 ,\nC386_=_C399 ,C386_=_C400 ,C386_=_C401 ,C386_=_C402 ,C386_=_C403 ,C386_=_C404 ,\nC386_=_C406 ,C386_=_C407 ,C386_=_C408 ,C386_=_C409 ,C386_=_C410 ,C386_=_C411 ,\nC386_=_C441 ,C386_=_C446 ,C386_=_C455 ,C387_=_C388 ,C387_=_C389 ,C387_=_C390 ,\nC387_=_C392 ,C387_=_C393 ,C387_=_C394 ,C387_=_C395 ,C387_=_C396 ,C387_=_C398 ,\nC387_=_C399 ,C387_=_C400 ,C387_=_C401 ,C387_=_C402 ,C387_=_C403 ,C387_=_C404 ,\nC387_=_C406 ,C387_=_C407 ,C387_=_C408 ,C387_=_C409 ,C387_=_C410 ,C387_=_C412 ,\nC387_=_C464 ,C387_=_C470 ,C387_=_C479 ,C388_=_C389 ,C388_=_C390 ,C388_=_C392 ,\nC388_=_C393 ,C388_=_C394 ,C388_=_C395 ,C388_=_C396 ,C388_=_C398 ,C388_=_C399 ,\nC388_=_C400 ,C388_=_C401 ,C388_=_C402 ,C388_=_C403 ,C388_=_C404 ,C388_=_C406 ,\nC388_=_C407 ,C388_=_C408 ,C388_=_C409 ,C388_=_C410 ,C388_=_C413 ,C388_=_C487 ,\nC388_=_C501 ,C389_=_C390 ,C389_=_C392 ,C389_=_C393 ,C389_=_C394 ,C389_=_C395 ,\nC389_=_C396 ,C389_=_C398 ,C389_=_C399 ,C389_=_C400 ,C389_=_C401 ,C389_=_C402 ,\nC389_=_C403 ,C389_=_C404 ,C389_=_C406 ,C389_=_C407 ,C389_=_C408 ,C389_=_C409 ,\nC389_=_C410 ,C389_=_C414 ,C389_=_C508 ,C389_=_C514 ,C389_=_C523 ,C390_=_C392 ,\nC390_=_C393 ,C390_=_C394 ,C390_=_C395 ,C390_=_C396 ,C390_=_C398 ,C390_=_C399 ,\nC390_=_C400 ,C390_=_C401 ,C390_=_C402 ,C390_=_C403 ,C390_=_C404 ,C390_=_C406 ,\nC390_=_C407 ,C390_=_C408 ,C390_=_C409 ,C390_=_C410 ,C390_=_C415 ,C390_=_C529 ,\nC390_=_C535 ,C390_=_C542 ,C392_=_C393 ,C392_=_C394 ,C392_=_C395 ,C392_=_C396 ,\nC392_=_C398 ,C392_=_C399 ,C392_=_C400 ,C392_=_C401 ,C392_=_C402 ,C392_=_C403 ,\nC392_=_C404 ,C392_=_C406 ,C392_=_C407 ,C392_=_C408 ,C392_=_C409 ,C392_=_C410 ,\nC392_=_C417 ,C392_=_C548 ,C392_=_C571 ,C392_=_C580 ,C393_=_C394 ,C393_=_C395 ,\nC393_=_C396 ,C393_=_C398 ,C393_=_C399 ,C393_=_C400 ,C393_=_C401 ,C393_=_C402 ,\nC393_=_C403 ,C393_=_C404 ,C393_=_C406 ,C393_=_C407 ,C393_=_C408 ,C393_=_C409 ,\nC393_=_C410 ,C393_=_C418 ,C393_=_C549 ,C393_=_C589 ,C393_=_C598 ,C394_=_C395 ,\nC394_=_C396 ,C394_=_C398 ,C394_=_C399 ,C394_=_C400 ,C394_=_C401 ,C394_=_C402 ,\nC394_=_C403 ,C394_=_C404 ,C394_=_C406 ,C394_=_C407 ,C394_=_C408 ,C394_=_C409 ,\nC394_=_C410 ,C394_=_C419 ,C394_=_C550 ,C394_=_C606 ,C394_=_C615 ,C395_=_C396 ,\nC395_=_C398 ,C395_=_C399 ,C395_=_C400 ,C395_=_C401 ,C395_=_C402 ,C395_=_C403 ,\nC395_=_C404 ,C395_=_C406 ,C395_=_C407 ,C395_=_C408 ,C395_=_C409 ,C395_=_C410 ,\nC395_=_C420 ,C395_=_C551 ,C395_=_C622 ,C395_=_C630 ,C396_=_C398 ,C396_=_C399 ,\nC396_=_C400 ,C396_=_C401 ,C396_=_C402 ,C396_=_C403 ,C396_=_C404 ,C396_=_C406 ,\nC396_=_C407 ,C396_=_C408 ,C396_=_C409 ,C396_=_C410 ,C396_=_C421 ,C396_=_C552 ,\nC396_=_C636 ,C396_=_C645 ,C398_=_C399 ,C398_=_C400 ,C398_=_C401 ,C398_=_C402 ,\nC398_=_C403 ,C398_=_C404 ,C398_=_C406 ,C398_=_C407 ,C398_=_C408 ,C398_=_C409 ,\nC398_=_C410 ,C398_=_C424 ,C398_=_C555 ,C398_=_C651 ,C398_=_C683 ,C399_=_C400 ,\nC399_=_C401 ,C399_=_C402 ,C399_=_C403 ,C399_=_C404 ,C399_=_C406 ,C399_=_C407 ,\nC399_=_C408 ,C399_=_C409 ,C399_=_C410 ,C399_=_C425 ,C399_=_C556 ,C399_=_C652 ,\nC399_=_C694 ,C400_=_C401 ,C400_=_C402 ,C400_=_C403 ,C400_=_C404 ,C400_=_C406 ,\nC400_=_C407 ,C400_=_C408 ,C400_=_C409 ,C400_=_C410 ,C400_=_C426 ,C400_=_C557 ,\nC400_=_C653 ,C400_=_C704 ,C401_=_C402 ,C401_=_C403 ,C401_=_C404 ,C401_=_C406 ,\nC401_=_C407 ,C401_=_C408 ,C401_=_C409 ,C401_=_C410 ,C401_=_C427 ,C401_=_C558 ,\nC401_=_C654 ,C401_=_C713 ,C402_=_C403 ,C402_=_C404 ,C402_=_C406 ,C402_=_C407 ,\nC402_=_C408 ,C402_=_C409 ,C402_=_C410 ,C402_=_C428 ,C402_=_C655 ,C402_=_C720 ,\nC403_=_C404 ,C403_=_C406 ,C403_=_C407 ,C403_=_C408 ,C403_=_C409 ,C403_=_C410 ,\nC403_=_C429 ,C403_=_C559 ,C403_=_C656 ,C403_=_C727 ,C404_=_C406 ,C404_=_C407 ,\nC404_=_C408 ,C404_=_C409 ,C404_=_C410 ,C404_=_C430 ,C404_=_C560 ,C404_=_C657 ,\nC404_=_C733 ,C406_=_C407 ,C406_=_C408 ,C406_=_C409 ,C406_=_C410 ,C406_=_C432 ,\nC406_=_C562 ,C406_=_C659 ,C406_=_C739 ,C407_=_C408 ,C407_=_C409 ,C407_=_C410 ,\nC407_=_C433 ,C407_=_C563 ,C407_=_C660 ,C407_=_C740 ,C408_=_C409 ,C408_=_C410 ,\nC408_=_C434 ,C408_=_C564 ,C408_=_C661 ,C408_=_C741 ,C409_=_C410 ,C409_=_C435 ,\nC409_=_C565 ,C409_=_C662 ,C409_=_C742 ,C410_=_C436 ,C410_=_C566 ,C410_=_C663 ,\nC410_=_C743 ,C411_=_C412 ,C411_=_C413 ,C411_=_C414 ,C411_=_C415 ,C411_=_C417 ,\nC411_=_C418 ,C411_=_C419 ,C411_=_C420 ,C411_=_C421 ,C411_=_C423 ,C411_=_C424 ,\nC411_=_C425 ,C411_=_C426 ,C411_=_C427 ,C411_=_C428 ,C411_=_C429 ,C411_=_C430 ,\nC411_=_C432 ,C411_=_C433 ,C411_=_C434 ,C411_=_C435 ,C411_=_C436 ,C411_=_C441 ,\nC411_=_C446 ,C411_=_C455 ,C412_=_C413 ,C412_=_C414 ,C412_=_C415 ,C412_=_C417 ,\nC412_=_C418 ,C412_=_C419 ,C412_=_C420 ,C412_=_C421 ,C412_=_C423 ,C412_=_C424 ,\nC412_=_C425 ,C412_=_C426 ,C412_=_C427 ,C412_=_C428 ,C412_=_C429 ,C412_=_C430 ,\nC412_=_C432 ,C412_=_C433 ,C412_=_C434 ,C412_=_C435 ,C412_=_C436 ,C412_=_C464 ,\nC412_=_C470 ,C412_=_C479 ,C413_=_C414 ,C413_=_C415 ,C413_=_C417 ,C413_=_C418 ,\nC413_=_C419 ,C413_=_C420 ,C413_=_C421 ,C413_=_C423 ,C413_=_C424 ,C413_=_C425 ,\nC413_=_C426 ,C413_=_C427 ,C413_=_C428 ,C413_=_C429 ,C413_=_C430 ,C413_=_C432 ,\nC413_=_C433 ,C413_=_C434 ,C413_=_C435 ,C413_=_C436 ,C413_=_C487 ,C413_=_C501 ,\nC414_=_C415 ,C414_=_C417 ,C414_=_C418 ,C414_=_C419 ,C414_=_C420 ,C414_=_C421 ,\nC414_=_C423 ,C414_=_C424 ,C414_=_C425 ,C414_=_C426 ,C414_=_C427 ,C414_=_C428 ,\nC414_=_C429 ,C414_=_C430 ,C414_=_C432 ,C414_=_C433 ,C414_=_C434 ,C414_=_C435 ,\nC414_=_C436 ,C414_=_C508 ,C414_=_C514 ,C414_=_C523 ,C415_=_C417 ,C415_=_C418 ,\nC415_=_C419 ,C415_=_C420 ,C415_=_C421 ,C415_=_C423 ,C415_=_C424 ,C415_=_C425 ,\nC415_=_C426 ,C415_=_C427 ,C415_=_C428 ,C415_=_C429 ,C415_=_C430 ,C415_=_C432 ,\nC415_=_C433 ,C415_=_C434 ,C415_=_C435 ,C415_=_C436 ,C415_=_C529 ,C415_=_C535 ,\nC415_=_C542 ,C417_=_C418 ,C417_=_C419 ,C417_=_C420 ,C417_=_C421 ,C417_=_C423 ,\nC417_=_C424 ,C417_=_C425 ,C417_=_C426 ,C417_=_C427 ,C417_=_C428 ,C417_=_C429 ,\nC417_=_C430 ,C417_=_C432 ,C417_=_C433 ,C417_=_C434 ,C417_=_C435 ,C417_=_C436 ,\nC417_=_C548 ,C417_=_C571 ,C417_=_C580 ,C418_=_C419 ,C418_=_C420 ,C418_=_C421 ,\nC418_=_C423 ,C418_=_C424 ,C418_=_C425 ,C418_=_C426 ,C418_=_C427 ,C418_=_C428 ,\nC418_=_C429 ,C418_=_C430 ,C418_=_C432 ,C418_=_C433 ,C418_=_C434 ,C418_=_C435 ,\nC418_=_C436 ,C418_=_C549 ,C418_=_C589 ,C418_=_C598 ,C419_=_C420 ,C419_=_C421 ,\nC419_=_C423 ,C419_=_C424 ,C419_=_C425 ,C419_=_C426 ,C419_=_C427 ,C419_=_C428 ,\nC419_=_C429 ,C419_=_C430 ,C419_=_C432 ,C419_=_C433 ,C419_=_C434 ,C419_=_C435 ,\nC419_=_C436 ,C419_=_C550 ,C419_=_C606 ,C419_=_C615 ,C420_=_C421 ,C420_=_C423 ,\nC420_=_C424 ,C420_=_C425 ,C420_=_C426 ,C420_=_C427 ,C420_=_C428 ,C420_=_C429 ,\nC420_=_C430 ,C420_=_C432 ,C420_=_C433 ,C420_=_C434 ,C420_=_C435 ,C420_=_C436 ,\nC420_=_C551 ,C420_=_C622 ,C420_=_C630 ,C421_=_C423 ,C421_=_C424 ,C421_=_C425 ,\nC421_=_C426 ,C421_=_C427 ,C421_=_C428 ,C421_=_C429 ,C421_=_C430 ,C421_=_C432 ,\nC421_=_C433 ,C421_=_C434 ,C421_=_C435 ,C421_=_C436 ,C421_=_C552 ,C421_=_C636 ,\nC421_=_C645 ,C423_=_C424 ,C423_=_C425 ,C423_=_C426 ,C423_=_C427 ,C423_=_C428 ,\nC423_=_C429 ,C423_=_C430 ,C423_=_C432 ,C423_=_C433 ,C423_=_C434 ,C423_=_C435 ,\nC423_=_C436 ,C423_=_C554 ,C423_=_C650 ,C423_=_C671 ,C424_=_C425 ,C424_=_C426 ,\nC424_=_C427 ,C424_=_C428 ,C424_=_C429 ,C424_=_C430 ,C424_=_C432 ,C424_=_C433 ,\nC424_=_C434 ,C424_=_C435 ,C424_=_C436 ,C424_=_C555 ,C424_=_C651 ,C424_=_C683 ,\nC425_=_C426 ,C425_=_C427 ,C425_=_C428 ,C425_=_C429 ,C425_=_C430 ,C425_=_C432 ,\nC425_=_C433 ,C425_=_C434 ,C425_=_C435 ,C425_=_C436 ,C425_=_C556 ,C425_=_C652 ,\nC425_=_C694 ,C426_=_C427 ,C426_=_C428 ,C426_=_C429 ,C426_=_C430 ,C426_=_C432 ,\nC426_=_C433 ,C426_=_C434 ,C426_=_C435 ,C426_=_C436 ,C426_=_C557 ,C426_=_C653 ,\nC426_=_C704 ,C427_=_C428 ,C427_=_C429 ,C427_=_C430 ,C427_=_C432 ,C427_=_C433 ,\nC427_=_C434 ,C427_=_C435 ,C427_=_C436 ,C427_=_C558 ,C427_=_C654 ,C427_=_C713 ,\nC428_=_C429 ,C428_=_C430 ,C428_=_C432 ,C428_=_C433 ,C428_=_C434</w:t>
      </w:r>
    </w:p>
    <w:p>
      <w:pPr>
        <w:pStyle w:val="PreformattedText"/>
        <w:bidi w:val="0"/>
        <w:spacing w:before="0" w:after="0"/>
        <w:jc w:val="left"/>
        <w:rPr/>
      </w:pPr>
      <w:r>
        <w:rPr/>
        <w:t xml:space="preserve"> </w:t>
      </w:r>
      <w:r>
        <w:rPr/>
        <w:t>,C428_=_C435 ,\nC428_=_C436 ,C428_=_C655 ,C428_=_C720 ,C429_=_C430 ,C429_=_C432 ,C429_=_C433 ,\nC429_=_C434 ,C429_=_C435 ,C429_=_C436 ,C429_=_C559 ,C429_=_C656 ,C429_=_C727 ,\nC430_=_C432 ,C430_=_C433 ,C430_=_C434 ,C430_=_C435 ,C430_=_C436 ,C430_=_C560 ,\nC430_=_C657 ,C430_=_C733 ,C432_=_C433 ,C432_=_C434 ,C432_=_C435 ,C432_=_C436 ,\nC432_=_C562 ,C432_=_C659 ,C432_=_C739 ,C433_=_C434 ,C433_=_C435 ,C433_=_C436 ,\nC433_=_C563 ,C433_=_C660 ,C433_=_C740 ,C434_=_C435 ,C434_=_C436 ,C434_=_C564 ,\nC434_=_C661 ,C434_=_C741 ,C435_=_C436 ,C435_=_C565 ,C435_=_C662 ,C435_=_C742 ,\nC436_=_C566 ,C436_=_C663 ,C436_=_C743 ,C441_=_C446 ,C441_=_C455 ,C441_=_C464 ,\nC441_=_C487 ,C441_=_C508 ,C441_=_C529 ,C441_=_C548 ,C441_=_C549 ,C441_=_C550 ,\nC441_=_C551 ,C441_=_C552 ,C441_=_C554 ,C441_=_C555 ,C441_=_C556 ,C441_=_C557 ,\nC441_=_C558 ,C441_=_C559 ,C441_=_C560 ,C441_=_C562 ,C441_=_C563 ,C441_=_C564 ,\nC441_=_C565 ,C441_=_C566 ,C446_=_C455 ,C446_=_C470 ,C446_=_C514 ,C446_=_C535 ,\nC446_=_C571 ,C446_=_C589 ,C446_=_C606 ,C446_=_C622 ,C446_=_C636 ,C446_=_C650 ,\nC446_=_C651 ,C446_=_C652 ,C446_=_C653 ,C446_=_C654 ,C446_=_C655 ,C446_=_C656 ,\nC446_=_C657 ,C446_=_C659 ,C446_=_C660 ,C446_=_C661 ,C446_=_C662 ,C446_=_C663 ,\nC455_=_C479 ,C455_=_C501 ,C455_=_C523 ,C455_=_C542 ,C455_=_C580 ,C455_=_C598 ,\nC455_=_C615 ,C455_=_C630 ,C455_=_C645 ,C455_=_C671 ,C455_=_C683 ,C455_=_C694 ,\nC455_=_C704 ,C455_=_C713 ,C455_=_C720 ,C455_=_C727 ,C455_=_C733 ,C455_=_C739 ,\nC455_=_C740 ,C455_=_C741 ,C455_=_C742 ,C455_=_C743 ,C464_=_C470 ,C464_=_C479 ,\nC464_=_C487 ,C464_=_C508 ,C464_=_C529 ,C464_=_C548 ,C464_=_C549 ,C464_=_C550 ,\nC464_=_C551 ,C464_=_C552 ,C464_=_C554 ,C464_=_C555 ,C464_=_C556 ,C464_=_C557 ,\nC464_=_C558 ,C464_=_C559 ,C464_=_C560 ,C464_=_C562 ,C464_=_C563 ,C464_=_C564 ,\nC464_=_C565 ,C464_=_C566 ,C470_=_C479 ,C470_=_C514 ,C470_=_C535 ,C470_=_C571 ,\nC470_=_C589 ,C470_=_C606 ,C470_=_C622 ,C470_=_C636 ,C470_=_C650 ,C470_=_C651 ,\nC470_=_C652 ,C470_=_C653 ,C470_=_C654 ,C470_=_C655 ,C470_=_C656 ,C470_=_C657 ,\nC470_=_C659 ,C470_=_C660 ,C470_=_C661 ,C470_=_C662 ,C470_=_C663 ,C479_=_C501 ,\nC479_=_C523 ,C479_=_C542 ,C479_=_C580 ,C479_=_C598 ,C479_=_C615 ,C479_=_C630 ,\nC479_=_C645 ,C479_=_C671 ,C479_=_C683 ,C479_=_C694 ,C479_=_C704 ,C479_=_C713 ,\nC479_=_C720 ,C479_=_C727 ,C479_=_C733 ,C479_=_C739 ,C479_=_C740 ,C479_=_C741 ,\nC479_=_C742 ,C479_=_C743 ,C487_=_C501 ,C487_=_C508 ,C487_=_C529 ,C487_=_C548 ,\nC487_=_C549 ,C487_=_C550 ,C487_=_C551 ,C487_=_C552 ,C487_=_C554 ,C487_=_C555 ,\nC487_=_C556 ,C487_=_C557 ,C487_=_C558 ,C487_=_C559 ,C487_=_C560 ,C487_=_C562 ,\nC487_=_C563 ,C487_=_C564 ,C487_=_C565 ,C487_=_C566 ,C501_=_C523 ,C501_=_C542 ,\nC501_=_C580 ,C501_=_C598 ,C501_=_C615 ,C501_=_C630 ,C501_=_C645 ,C501_=_C671 ,\nC501_=_C683 ,C501_=_C694 ,C501_=_C704 ,C501_=_C713 ,C501_=_C720 ,C501_=_C727 ,\nC501_=_C733 ,C501_=_C739 ,C501_=_C740 ,C501_=_C741 ,C501_=_C742 ,C501_=_C743 ,\nC508_=_C514 ,C508_=_C523 ,C508_=_C529 ,C508_=_C548 ,C508_=_C549 ,C508_=_C550 ,\nC508_=_C551 ,C508_=_C552 ,C508_=_C554 ,C508_=_C555 ,C508_=_C556 ,C508_=_C557 ,\nC508_=_C558 ,C508_=_C559 ,C508_=_C560 ,C508_=_C562 ,C508_=_C563 ,C508_=_C564 ,\nC508_=_C565 ,C508_=_C566 ,C514_=_C523 ,C514_=_C535 ,C514_=_C571 ,C514_=_C589 ,\nC514_=_C606 ,C514_=_C622 ,C514_=_C636 ,C514_=_C650 ,C514_=_C651 ,C514_=_C652 ,\nC514_=_C653 ,C514_=_C654 ,C514_=_C655 ,C514_=_C656 ,C514_=_C657 ,C514_=_C659 ,\nC514_=_C660 ,C514_=_C661 ,C514_=_C662 ,C514_=_C663 ,C523_=_C542 ,C523_=_C580 ,\nC523_=_C598 ,C523_=_C615 ,C523_=_C630 ,C523_=_C645 ,C523_=_C671 ,C523_=_C683 ,\nC523_=_C694 ,C523_=_C704 ,C523_=_C713 ,C523_=_C720 ,C523_=_C727 ,C523_=_C733 ,\nC523_=_C739 ,C523_=_C740 ,C523_=_C741 ,C523_=_C742 ,C523_=_C743 ,C529_=_C535 ,\nC529_=_C542 ,C529_=_C548 ,C529_=_C549 ,C529_=_C550 ,C529_=_C551 ,C529_=_C552 ,\nC529_=_C554 ,C529_=_C555 ,C529_=_C556 ,C529_=_C557 ,C529_=_C558 ,C529_=_C559 ,\nC529_=_C560 ,C529_=_C562 ,C529_=_C563 ,C529_=_C564 ,C529_=_C565 ,C529_=_C566 ,\nC535_=_C542 ,C535_=_C571 ,C535_=_C589 ,C535_=_C606 ,C535_=_C622 ,C535_=_C636 ,\nC535_=_C650 ,C535_=_C651 ,C535_=_C652 ,C535_=_C653 ,C535_=_C654 ,C535_=_C655 ,\nC535_=_C656 ,C535_=_C657 ,C535_=_C659 ,C535_=_C660 ,C535_=_C661 ,C535_=_C662 ,\nC535_=_C663 ,C542_=_C580 ,C542_=_C598 ,C542_=_C615 ,C542_=_C630 ,C542_=_C645 ,\nC542_=_C671 ,C542_=_C683 ,C542_=_C694 ,C542_=_C704 ,C542_=_C713 ,C542_=_C720 ,\nC542_=_C727 ,C542_=_C733 ,C542_=_C739 ,C542_=_C740 ,C542_=_C741 ,C542_=_C742 ,\nC542_=_C743 ,C548_=_C549 ,C548_=_C550 ,C548_=_C551 ,C548_=_C552 ,C548_=_C554 ,\nC548_=_C555 ,C548_=_C556 ,C548_=_C557 ,C548_=_C558 ,C548_=_C559 ,C548_=_C560 ,\nC548_=_C562 ,C548_=_C563 ,C548_=_C564 ,C548_=_C565 ,C548_=_C566 ,C548_=_C571 ,\nC548_=_C580 ,C549_=_C550 ,C549_=_C551 ,C549_=_C552 ,C549_=_C554 ,C549_=_C555 ,\nC549_=_C556 ,C549_=_C557 ,C549_=_C558 ,C549_=_C559 ,C549_=_C560 ,C549_=_C562 ,\nC549_=_C563 ,C549_=_C564 ,C549_=_C565 ,C549_=_C566 ,C549_=_C589 ,C549_=_C598 ,\nC550_=_C551 ,C550_=_C552 ,C550_=_C554 ,C550_=_C555 ,C550_=_C556 ,C550_=_C557 ,\nC550_=_C558 ,C550_=_C559 ,C550_=_C560 ,C550_=_C562 ,C550_=_C563 ,C550_=_C564 ,\nC550_=_C565 ,C550_=_C566 ,C550_=_C606 ,C550_=_C615 ,C551_=_C552 ,C551_=_C554 ,\nC551_=_C555 ,C551_=_C556 ,C551_=_C557 ,C551_=_C558 ,C551_=_C559 ,C551_=_C560 ,\nC551_=_C562 ,C551_=_C563 ,C551_=_C564 ,C551_=_C565 ,C551_=_C566 ,C551_=_C622 ,\nC551_=_C630 ,C552_=_C554 ,C552_=_C555 ,C552_=_C556 ,C552_=_C557 ,C552_=_C558 ,\nC552_=_C559 ,C552_=_C560 ,C552_=_C562 ,C552_=_C563 ,C552_=_C564 ,C552_=_C565 ,\nC552_=_C566 ,C552_=_C636 ,C552_=_C645 ,C554_=_C555 ,C554_=_C556 ,C554_=_C557 ,\nC554_=_C558 ,C554_=_C559 ,C554_=_C560 ,C554_=_C562 ,C554_=_C563 ,C554_=_C564 ,\nC554_=_C565 ,C554_=_C566 ,C554_=_C650 ,C554_=_C671 ,C555_=_C556 ,C555_=_C557 ,\nC555_=_C558 ,C555_=_C559 ,C555_=_C560 ,C555_=_C562 ,C555_=_C563 ,C555_=_C564 ,\nC555_=_C565 ,C555_=_C566 ,C555_=_C651 ,C555_=_C683 ,C556_=_C557 ,C556_=_C558 ,\nC556_=_C559 ,C556_=_C560 ,C556_=_C562 ,C556_=_C563 ,C556_=_C564 ,C556_=_C565 ,\nC556_=_C566 ,C556_=_C652 ,C556_=_C694 ,C557_=_C558 ,C557_=_C559 ,C557_=_C560 ,\nC557_=_C562 ,C557_=_C563 ,C557_=_C564 ,C557_=_C565 ,C557_=_C566 ,C557_=_C653 ,\nC557_=_C704 ,C558_=_C559 ,C558_=_C560 ,C558_=_C562 ,C558_=_C563 ,C558_=_C564 ,\nC558_=_C565 ,C558_=_C566 ,C558_=_C654 ,C558_=_C713 ,C559_=_C560 ,C559_=_C562 ,\nC559_=_C563 ,C559_=_C564 ,C559_=_C565 ,C559_=_C566 ,C559_=_C656 ,C559_=_C727 ,\nC560_=_C562 ,C560_=_C563 ,C560_=_C564 ,C560_=_C565 ,C560_=_C566 ,C560_=_C657 ,\nC560_=_C733 ,C562_=_C563 ,C562_=_C564 ,C562_=_C565 ,C562_=_C566 ,C562_=_C659 ,\nC562_=_C739 ,C563_=_C564 ,C563_=_C565 ,C563_=_C566 ,C563_=_C660 ,C563_=_C740 ,\nC564_=_C565 ,C564_=_C566 ,C564_=_C661 ,C564_=_C741 ,C565_=_C566 ,C565_=_C662 ,\nC565_=_C742 ,C566_=_C663 ,C566_=_C743 ,C571_=_C580 ,C571_=_C589 ,C571_=_C606 ,\nC571_=_C622 ,C571_=_C636 ,C571_=_C650 ,C571_=_C651 ,C571_=_C652 ,C571_=_C653 ,\nC571_=_C654 ,C571_=_C655 ,C571_=_C656 ,C571_=_C657 ,C571_=_C659 ,C571_=_C660 ,\nC571_=_C661 ,C571_=_C662 ,C571_=_C663 ,C580_=_C598 ,C580_=_C615 ,C580_=_C630 ,\nC580_=_C645 ,C580_=_C671 ,C580_=_C683 ,C580_=_C694 ,C580_=_C704 ,C580_=_C713 ,\nC580_=_C720 ,C580_=_C727 ,C580_=_C733 ,C580_=_C739 ,C580_=_C740 ,C580_=_C741 ,\nC580_=_C742 ,C580_=_C743 ,C589_=_C598 ,C589_=_C606 ,C589_=_C622 ,C589_=_C636 ,\nC589_=_C650 ,C589_=_C651 ,C589_=_C652 ,C589_=_C653 ,C589_=_C654 ,C589_=_C655 ,\nC589_=_C656 ,C589_=_C657 ,C589_=_C659 ,C589_=_C660 ,C589_=_C661 ,C589_=_C662 ,\nC589_=_C663 ,C598_=_C615 ,C598_=_C630 ,C598_=_C645 ,C598_=_C671 ,C598_=_C683 ,\nC598_=_C694 ,C598_=_C704 ,C598_=_C713 ,C598_=_C720 ,C598_=_C727 ,C598_=_C733 ,\nC598_=_C739 ,C598_=_C740 ,C598_=_C741 ,C598_=_C742 ,C598_=_C743 ,C606_=_C615 ,\nC606_=_C622 ,C606_=_C636 ,C606_=_C650 ,C606_=_C651 ,C606_=_C652 ,C606_=_C653 ,\nC606_=_C654 ,C606_=_C655 ,C606_=_C656 ,C606_=_C657 ,C606_=_C659 ,C606_=_C660 ,\nC606_=_C661 ,C606_=_C662 ,C606_=_C663 ,C615_=_C630 ,C615_=_C645 ,C615_=_C671 ,\nC615_=_C683 ,C615_=_C694 ,C615_=_C704 ,C615_=_C713 ,C615_=_C720 ,C615_=_C727 ,\nC615_=_C733 ,C615_=_C739 ,C615_=_C740 ,C615_=_C741 ,C615_=_C742 ,C615_=_C743 ,\nC622_=_C630 ,C622_=_C636 ,C622_=_C650 ,C622_=_C651 ,C622_=_C652 ,C622_=_C653 ,\nC622_=_C654 ,C622_=_C655 ,C622_=_C656 ,C622_=_C657 ,C622_=_C659 ,C622_=_C660 ,\nC622_=_C661 ,C622_=_C662 ,C622_=_C663 ,C630_=_C645 ,C630_=_C671 ,C630_=_C683 ,\nC630_=_C694 ,C630_=_C704 ,C630_=_C713 ,C630_=_C720 ,C630_=_C727 ,C630_=_C733 ,\nC630_=_C739 ,C630_=_C740 ,C630_=_C741 ,C630_=_C742 ,C630_=_C743 ,C636_=_C645 ,\nC636_=_C650 ,C636_=_C651 ,C636_=_C652 ,C636_=_C653 ,C636_=_C654 ,C636_=_C655 ,\nC636_=_C656 ,C636_=_C657 ,C636_=_C659 ,C636_=_C660 ,C636_=_C661 ,C636_=_C662 ,\nC636_=_C663 ,C645_=_C671 ,C645_=_C683 ,C645_=_C694 ,C645_=_C704 ,C645_=_C713 ,\nC645_=_C720 ,C645_=_C727 ,C645_=_C733 ,C645_=_C739 ,C645_=_C740 ,C645_=_C741 ,\nC645_=_C742 ,C645_=_C743 ,C650_=_C651 ,C650_=_C652 ,C650_=_C653 ,C650_=_C654 ,\nC650_=_C655 ,C650_=_C656 ,C650_=_C657 ,C650_=_C659 ,C650_=_C660 ,C650_=_C661 ,\nC650_=_C662 ,C650_=_C663 ,C650_=_C671 ,C651_=_C652 ,C651_=_C653 ,C651_=_C654 ,\nC651_=_C655 ,C651_=_C656 ,C651_=_C657 ,C651_=_C659 ,C651_=_C660 ,C651_=_C661 ,\nC651_=_C662 ,C651_=_C663 ,C651_=_C683 ,C652_=_C653 ,C652_=_C654 ,C652_=_C655 ,\nC652_=_C656 ,C652_=_C657 ,C652_=_C659 ,C652_=_C660 ,C652_=_C661 ,C652_=_C662 ,\nC652_=_C663 ,C652_=_C694 ,C653_=_C654 ,C653_=_C655 ,C653_=_C656 ,C653_=_C657 ,\nC653_=_C659 ,C653_=_C660 ,C653_=_C661 ,C653_=_C662 ,C653_=_C663 ,C653_=_C704 ,\nC654_=_C655 ,C654_=_C656 ,C654_=_C657 ,C654_=_C659 ,C654_=_C660 ,C654_=_C661 ,\nC654_=_C662 ,C654_=_C663 ,C654_=_C713 ,C655_=_C656 ,C655_=_C657 ,C655_=_C659 ,\nC655_=_C660 ,C655_=_C661 ,C655_=_C662 ,C655_=_C663 ,C655_=_C720 ,C656_=_C657 ,\nC656_=_C659 ,C656_=_C660 ,C656_=_C661 ,C656_=_C662 ,C656_=_C663 ,C656_=_C727 ,\nC657_=_C659 ,C657_=_C660 ,C657_=_C661 ,C657_=_C662 ,C657_=_C663 ,C657_=_C733 ,\nC659_=_C660 ,C659_=_C661 ,C659_=_C662 ,C659_=_C663 ,C659_=_C739 ,C660_=_C661 ,\nC660_=_C662 ,C660_=_C663 ,C660_=_C740 ,C661_=_C662</w:t>
      </w:r>
    </w:p>
    <w:p>
      <w:pPr>
        <w:pStyle w:val="PreformattedText"/>
        <w:bidi w:val="0"/>
        <w:spacing w:before="0" w:after="0"/>
        <w:jc w:val="left"/>
        <w:rPr/>
      </w:pPr>
      <w:r>
        <w:rPr/>
        <w:t xml:space="preserve"> </w:t>
      </w:r>
      <w:r>
        <w:rPr/>
        <w:t>,C661_=_C663 ,C661_=_C741 ,\nC662_=_C663 ,C662_=_C742 ,C663_=_C743 ,C671_=_C683 ,C671_=_C694 ,C671_=_C704 ,\nC671_=_C713 ,C671_=_C720 ,C671_=_C727 ,C671_=_C733 ,C671_=_C739 ,C671_=_C740 ,\nC671_=_C741 ,C671_=_C742 ,C671_=_C743 ,C683_=_C694 ,C683_=_C704 ,C683_=_C713 ,\nC683_=_C720 ,C683_=_C727 ,C683_=_C733 ,C683_=_C739 ,C683_=_C740 ,C683_=_C741 ,\nC683_=_C742 ,C683_=_C743 ,C694_=_C704 ,C694_=_C713 ,C694_=_C720 ,C694_=_C727 ,\nC694_=_C733 ,C694_=_C739 ,C694_=_C740 ,C694_=_C741 ,C694_=_C742 ,C694_=_C743 ,\nC704_=_C713 ,C704_=_C720 ,C704_=_C727 ,C704_=_C733 ,C704_=_C739 ,C704_=_C740 ,\nC704_=_C741 ,C704_=_C742 ,C704_=_C743 ,C713_=_C720 ,C713_=_C727 ,C713_=_C733 ,\nC713_=_C739 ,C713_=_C740 ,C713_=_C741 ,C713_=_C742 ,C713_=_C743 ,C720_=_C727 ,\nC720_=_C733 ,C720_=_C739 ,C720_=_C740 ,C720_=_C741 ,C720_=_C742 ,C720_=_C743 ,\nC727_=_C733 ,C727_=_C739 ,C727_=_C740 ,C727_=_C741 ,C727_=_C742 ,C727_=_C743 ,\nC733_=_C739 ,C733_=_C740 ,C733_=_C741 ,C733_=_C742 ,C733_=_C743 ,C739_=_C740 ,\nC739_=_C741 ,C739_=_C742 ,C739_=_C743 ,C740_=_C741 ,C740_=_C742 ,C740_=_C743 ,\nC741_=_C742 ,C741_=_C743 ,C742_=_C743 ,"];11[shape=box, label="id:11 level: 2\n263: C0 C4 C13 C15 C18 \nC24 C25 C36 C37 C38 C39 \nC40 C41 C42 C43 C44 C45 \nC46 C47 C48 C49 C50 C51 \nC52 C53 C54 C56 C57 C58 \nC59 C60 C63 C64 C65 C66 \nC67 C68 C69 C70 C71 C72 \nC75 C84 C85 C87 C90 C96 \nC97 C107 C116 C117 C119 C122 \nC128 C129 C141 C151 C152 C154 \nC157 C163 C175 C176 C177 C178 \nC179 C180 C181 C182 C185 C187 \nC188 C189 C190 C191 C192 C193 \nC194 C195 C196 C197 C198 C199 \nC200 C201 C202 C203 C204 C205 \nC206 C207 C216 C217 C219 C227 \nC245 C246 C248 C251 C257 C258 \nC275 C276 C278 C281 C286 C287 \nC304 C305 C307 C310 C316 C317 \nC333 C334 C336 C339 C345 C346 \nC360 C361 C363 C366 C372 C373 \nC387 C388 C390 C393 C398 C399 \nC412 C413 C415 C418 C424 C425 \nC437 C438 C440 C443 C448 C449 \nC462 C464 C465 C466 C467 C468 \nC469 C470 C471 C472 C473 C474 \nC475 C476 C477 C478 C479 C480 \nC481 C482 C483 C484 C485 C487 \nC488 C489 C490 C491 C492 C493 \nC494 C495 C496 C497 C498 C499 \nC500 C501 C502 C503 C504 C505 \nC506 C507 C510 C516 C517 C529 \nC530 C531 C532 C533 C534 C535 \nC536 C537 C538 C539 C540 C541 \nC542 C543 C544 C545 C546 C547 \nC549 C555 C556 C567 C573 C574 \nC586 C587 C588 C589 C590 C593 \nC594 C595 C596 C597 C598 C599 \nC600 C601 C602 C603 C608 C609 \nC623 C624 C638 C639 C651 C652 \nC664 C665 C678 C679 C680 C681 \nC682 C683 C684 C685 C686 C687 \nC688 C689 C690 C691 C692 C693 \nC694 C695 C696 C697 C698 C699 \n5561: C0_=_C4( C0 C4 ) C0_=_C13( C0 C13 ) C0_=_C15( C0 C15 ) C0_=_C18( C0 C18 ) C0_=_C24( C0 C24 ) \nC0_=_C25( C0 C25 ) C0_=_C36( C0 C36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6( C0 C56 ) C0_=_C57( C0 C57 ) C0_=_C58( C0 C58 ) C0_=_C59( C0 C59 ) \nC0_=_C60( C0 C60 ) C0_=_C63( C0 C63 ) C0_=_C64( C0 C64 ) C0_=_C65( C0 C65 ) C0_=_C66( C0 C66 ) C0_=_C67( C0 C67 ) \nC0_=_C68( C0 C68 ) C0_=_C69( C0 C69 ) C0_=_C70( C0 C70 ) C0_=_C71( C0 C71 ) C0_=_C72( C0 C72 ) C4_=_C13( C4 C13 ) \nC4_=_C15( C4 C15 ) C4_=_C18( C4 C18 ) C4_=_C24( C4 C24 ) C4_=_C25( C4 C25 ) C4_=_C39( C4 C39 ) C4_=_C75( C4 C75 ) \nC4_=_C107( C4 C107 ) C4_=_C141( C4 C141 ) C4_=_C175( C4 C175 ) C4_=_C176( C4 C176 ) C4_=_C177( C4 C177 ) C4_=_C178( C4 C178 ) \nC4_=_C179( C4 C179 ) C4_=_C180( C4 C180 ) C4_=_C181( C4 C181 ) C4_=_C182( C4 C182 ) C4_=_C185( C4 C185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13_=_C15( C13 C15 ) C13_=_C18( C13 C18 ) C13_=_C24( C13 C24 ) C13_=_C25( C13 C25 ) \nC13_=_C50( C13 C50 ) C13_=_C85( C13 C85 ) C13_=_C117( C13 C117 ) C13_=_C152( C13 C152 ) C13_=_C217( C13 C217 ) C13_=_C246( C13 C246 ) \nC13_=_C276( C13 C276 ) C13_=_C305( C13 C305 ) C13_=_C334( C13 C334 ) C13_=_C361( C13 C361 ) C13_=_C388( C13 C388 ) C13_=_C413( C13 C413 ) \nC13_=_C438( C13 C438 ) C13_=_C485( C13 C485 ) C13_=_C487( C13 C487 ) C13_=_C488( C13 C488 ) C13_=_C489( C13 C489 ) C13_=_C490( C13 C490 ) \nC13_=_C491( C13 C491 ) C13_=_C492( C13 C492 ) C13_=_C493( C13 C493 ) C13_=_C494( C13 C494 ) C13_=_C495( C13 C495 ) C13_=_C496( C13 C496 ) \nC13_=_C497( C13 C497 ) C13_=_C498( C13 C498 ) C13_=_C499( C13 C499 ) C13_=_C500( C13 C500 ) C13_=_C501( C13 C501 ) C13_=_C502( C13 C502 ) \nC13_=_C503( C13 C503 ) C13_=_C504( C13 C504 ) C13_=_C505( C13 C505 ) C13_=_C506( C13 C506 ) C15_=_C18( C15 C18 ) C15_=_C24( C15 C24 ) \nC15_=_C25( C15 C25 ) C15_=_C52( C15 C52 ) C15_=_C87( C15 C87 ) C15_=_C119( C15 C119 ) C15_=_C154( C15 C154 ) C15_=_C219( C15 C219 ) \nC15_=_C248( C15 C248 ) C15_=_C278( C15 C278 ) C15_=_C307( C15 C307 ) C15_=_C336( C15 C336 ) C15_=_C363( C15 C363 ) C15_=_C390( C15 C390 ) \nC15_=_C415( C15 C415 ) C15_=_C440( C15 C440 ) C15_=_C507( C15 C507 ) C15_=_C529( C15 C529 ) C15_=_C530( C15 C530 ) C15_=_C531( C15 C531 ) \nC15_=_C532( C15 C532 ) C15_=_C533( C15 C533 ) C15_=_C534( C15 C534 ) C15_=_C535( C15 C535 ) C15_=_C536( C15 C536 ) C15_=_C537( C15 C537 ) \nC15_=_C538( C15 C538 ) C15_=_C539( C15 C539 ) C15_=_C540( C15 C540 ) C15_=_C541( C15 C541 ) C15_=_C542( C15 C542 ) C15_=_C543( C15 C543 ) \nC15_=_C544( C15 C544 ) C15_=_C545( C15 C545 ) C15_=_C546( C15 C546 ) C15_=_C547( C15 C547 ) C18_=_C24( C18 C24 ) C18_=_C25( C18 C25 ) \nC18_=_C90( C18 C90 ) C18_=_C122( C18 C122 ) C18_=_C157( C18 C157 ) C18_=_C189( C18 C189 ) C18_=_C251( C18 C251 ) C18_=_C281( C18 C281 ) \nC18_=_C310( C18 C310 ) C18_=_C339( C18 C339 ) C18_=_C366( C18 C366 ) C18_=_C393( C18 C393 ) C18_=_C418( C18 C418 ) C18_=_C443( C18 C443 ) \nC18_=_C466( C18 C466 ) C18_=_C489( C18 C489 ) C18_=_C510( C18 C510 ) C18_=_C531( C18 C531 ) C18_=_C549( C18 C549 ) C18_=_C567( C18 C567 ) \nC18_=_C586( C18 C586 ) C18_=_C587( C18 C587 ) C18_=_C588( C18 C588 ) C18_=_C589( C18 C589 ) C18_=_C590( C18 C590 ) C18_=_C593( C18 C593 ) \nC18_=_C594( C18 C594 ) C18_=_C595( C18 C595 ) C18_=_C596( C18 C596 ) C18_=_C597( C18 C597 ) C18_=_C598( C18 C598 ) C18_=_C599( C18 C599 ) \nC18_=_C600( C18 C600 ) C18_=_C601( C18 C601 ) C18_=_C602( C18 C602 ) C18_=_C603( C18 C603 ) C24_=_C25( C24 C25 ) C24_=_C96( C24 C96 ) \nC24_=_C128( C24 C128 ) C24_=_C163( C24 C163 ) C24_=_C195( C24 C195 ) C24_=_C257( C24 C257 ) C24_=_C286( C24 C286 ) C24_=_C316( C24 C316 ) \nC24_=_C345( C24 C345 ) C24_=_C372( C24 C372 ) C24_=_C398( C24 C398 ) C24_=_C424( C24 C424 ) C24_=_C448( C24 C448 ) C24_=_C472( C24 C472 ) \nC24_=_C494( C24 C494 ) C24_=_C516( C24 C516 ) C24_=_C537( C24 C537 ) C24_=_C555( C24 C555 ) C24_=_C573( C24 C573 ) C24_=_C608( C24 C608 ) \nC24_=_C623( C24 C623 ) C24_=_C638( C24 C638 ) C24_=_C651( C24 C651 ) C24_=_C664( C24 C664 ) C24_=_C678( C24 C678 ) C24_=_C679( C24 C679 ) \nC24_=_C680( C24 C680 ) C24_=_C681( C24 C681 ) C24_=_C682( C24 C682 ) C24_=_C683( C24 C683 ) C24_=_C684( C24 C684 ) C24_=_C685( C24 C685 ) \nC24_=_C686( C24 C686 ) C24_=_C687( C24 C687 ) C24_=_C688( C24 C688 ) C25_=_C97( C25 C97 ) C25_=_C129( C25 C129 ) C25_=_C196( C25 C196 ) \nC25_=_C227( C25 C227 ) C25_=_C258( C25 C258 ) C25_=_C287( C25 C287 ) C25_=_C317( C25 C317 ) C25_=_C346( C25 C346 ) C25_=_C373( C25 C373 ) \nC25_=_C399( C25 C399 ) C25_=_C425( C25 C425 ) C25_=_C449( C25 C449 ) C25_=_C473( C25 C473 ) C25_=_C495( C25 C495 ) C25_=_C517( C25 C517 ) \nC25_=_C538( C25 C538 ) C25_=_C556( C25 C556 ) C25_=_C574( C25 C574 ) C25_=_C609( C25 C609 ) C25_=_C624( C25 C624 ) C25_=_C639( C25 C639 ) \nC25_=_C652( C25 C652 ) C25_=_C665( C25 C665 ) C25_=_C689( C25 C689 ) C25_=_C690( C25 C690 ) C25_=_C691( C25 C691 ) C25_=_C692( C25 C692 ) \nC25_=_C693( C25 C693 ) C25_=_C694( C25 C694 ) C25_=_C695( C25 C695 ) C25_=_C696( C25 C696 ) C25_=_C697( C25 C697 ) C25_=_C698( C25 C698 ) \nC25_=_C699( C25 C6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6( C36 C56 ) C36_=_C57( C36 C57 ) C36_=_C58( C36 C58 ) C36_=_C59( C36 C59 ) C36_=_C60( C36 C60 ) \nC36_=_C63( C36 C63 ) C36_=_C64( C36 C64 ) C36_=_C65( C36 C65 ) C36_=_C66( C36 C66 ) C36_=_C67( C36 C67 ) C36_=_C68( C36 C68 ) \nC36_=_C69( C36 C69 ) C36_=_C70( C36 C70 ) C36_=_C71( C36 C71 ) C36_=_C72( C36 C72 ) C36_=_C75( C36 C75 ) C36_=_C84( C36 C84 ) \nC36_=_C85( C36 C85 ) C36_=_C87( C36 C87 ) C36_=_C90( C36 C90 ) C36_=_C96( C36 C96 ) C36_=_C97( C36 C97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6( C37 C56 ) C37_=_C57( C37 C57 ) \nC37_=_C58( C37 C58 ) C37_=_C59( C37 C59 ) C37_=_C60( C37 C60 ) C37_=_C63( C37 C63 ) C37_=_C64( C37 C64 ) C37_=_C65( C37 C65 ) \nC37_=_C66( C37 C66 ) C37_=_C67( C37 C67 ) C37_=_C68( C37 C68 ) C37_=_C69( C37 C69 ) C37_=_C70( C37 C70 ) C37_=_C71( C37 C71 ) \nC37_=_C72( C37 C72 ) C37_=_C107( C37 C107 ) C37_=_C116( C37 C116 ) C37_=_C117( C37 C117 ) C37_=_C119( C37 C119 ) C37_=_C122( C37 C122 ) \nC37_=_C128(</w:t>
      </w:r>
    </w:p>
    <w:p>
      <w:pPr>
        <w:pStyle w:val="PreformattedText"/>
        <w:bidi w:val="0"/>
        <w:spacing w:before="0" w:after="0"/>
        <w:jc w:val="left"/>
        <w:rPr/>
      </w:pPr>
      <w:r>
        <w:rPr/>
        <w:t xml:space="preserve"> </w:t>
      </w:r>
      <w:r>
        <w:rPr/>
        <w:t>C37 C128 ) C37_=_C129( C37 C12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6( C38 C56 ) C38_=_C57( C38 C57 ) C38_=_C58( C38 C58 ) C38_=_C59( C38 C59 ) C38_=_C60( C38 C60 ) C38_=_C63( C38 C63 ) \nC38_=_C64( C38 C64 ) C38_=_C65( C38 C65 ) C38_=_C66( C38 C66 ) C38_=_C67( C38 C67 ) C38_=_C68( C38 C68 ) C38_=_C69( C38 C69 ) \nC38_=_C70( C38 C70 ) C38_=_C71( C38 C71 ) C38_=_C72( C38 C72 ) C38_=_C141( C38 C141 ) C38_=_C151( C38 C151 ) C38_=_C152( C38 C152 ) \nC38_=_C154( C38 C154 ) C38_=_C157( C38 C157 ) C38_=_C163( C38 C163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6( C39 C56 ) C39_=_C57( C39 C57 ) C39_=_C58( C39 C58 ) C39_=_C59( C39 C59 ) C39_=_C60( C39 C60 ) C39_=_C63( C39 C63 ) \nC39_=_C64( C39 C64 ) C39_=_C65( C39 C65 ) C39_=_C66( C39 C66 ) C39_=_C67( C39 C67 ) C39_=_C68( C39 C68 ) C39_=_C69( C39 C69 ) \nC39_=_C70( C39 C70 ) C39_=_C71( C39 C71 ) C39_=_C72( C39 C72 ) C39_=_C75( C39 C75 ) C39_=_C107( C39 C107 ) C39_=_C141( C39 C141 ) \nC39_=_C175( C39 C175 ) C39_=_C176( C39 C176 ) C39_=_C177( C39 C177 ) C39_=_C178( C39 C178 ) C39_=_C179( C39 C179 ) C39_=_C180( C39 C180 ) \nC39_=_C181( C39 C181 ) C39_=_C182( C39 C182 ) C39_=_C185( C39 C185 ) C39_=_C187( C39 C187 ) C39_=_C188( C39 C188 ) C39_=_C189( C39 C189 ) \nC39_=_C190( C39 C190 ) C39_=_C191( C39 C191 ) C39_=_C192( C39 C192 ) C39_=_C193( C39 C193 ) C39_=_C194( C39 C194 ) C39_=_C195( C39 C195 ) \nC39_=_C196( C39 C196 ) C39_=_C197( C39 C197 ) C39_=_C198( C39 C198 ) C39_=_C199( C39 C199 ) C39_=_C200( C39 C200 ) C39_=_C201( C39 C201 ) \nC39_=_C202( C39 C202 ) C39_=_C203( C39 C203 ) C39_=_C204( C39 C204 ) C39_=_C205( C39 C205 ) C39_=_C206( C39 C206 ) C39_=_C207( C39 C207 ) \nC40_=_C41( C40 C41 ) C40_=_C42( C40 C42 ) C40_=_C43( C40 C43 ) C40_=_C44( C40 C44 ) C40_=_C45( C40 C45 ) C40_=_C46( C40 C46 ) \nC40_=_C47( C40 C47 ) C40_=_C48( C40 C48 ) C40_=_C49( C40 C49 ) C40_=_C50( C40 C50 ) C40_=_C51( C40 C51 ) C40_=_C52( C40 C52 ) \nC40_=_C53( C40 C53 ) C40_=_C54( C40 C54 ) C40_=_C56( C40 C56 ) C40_=_C57( C40 C57 ) C40_=_C58( C40 C58 ) C40_=_C59( C40 C59 ) \nC40_=_C60( C40 C60 ) C40_=_C63( C40 C63 ) C40_=_C64( C40 C64 ) C40_=_C65( C40 C65 ) C40_=_C66( C40 C66 ) C40_=_C67( C40 C67 ) \nC40_=_C68( C40 C68 ) C40_=_C69( C40 C69 ) C40_=_C70( C40 C70 ) C40_=_C71( C40 C71 ) C40_=_C72( C40 C72 ) C40_=_C175( C40 C175 ) \nC40_=_C216( C40 C216 ) C40_=_C217( C40 C217 ) C40_=_C219( C40 C219 ) C40_=_C227( C40 C227 ) C41_=_C42( C41 C42 ) C41_=_C43( C41 C43 ) \nC41_=_C44( C41 C44 ) C41_=_C45( C41 C45 ) C41_=_C46( C41 C46 ) C41_=_C47( C41 C47 ) C41_=_C48( C41 C48 ) C41_=_C49( C41 C49 ) \nC41_=_C50( C41 C50 ) C41_=_C51( C41 C51 ) C41_=_C52( C41 C52 ) C41_=_C53( C41 C53 ) C41_=_C54( C41 C54 ) C41_=_C56( C41 C56 ) \nC41_=_C57( C41 C57 ) C41_=_C58( C41 C58 ) C41_=_C59( C41 C59 ) C41_=_C60( C41 C60 ) C41_=_C63( C41 C63 ) C41_=_C64( C41 C64 ) \nC41_=_C65( C41 C65 ) C41_=_C66( C41 C66 ) C41_=_C67( C41 C67 ) C41_=_C68( C41 C68 ) C41_=_C69( C41 C69 ) C41_=_C70( C41 C70 ) \nC41_=_C71( C41 C71 ) C41_=_C72( C41 C72 ) C41_=_C176( C41 C176 ) C41_=_C245( C41 C245 ) C41_=_C246( C41 C246 ) C41_=_C248( C41 C248 ) \nC41_=_C251( C41 C251 ) C41_=_C257( C41 C257 ) C41_=_C258( C41 C258 ) C42_=_C43( C42 C43 ) C42_=_C44( C42 C44 ) C42_=_C45( C42 C45 ) \nC42_=_C46( C42 C46 ) C42_=_C47( C42 C47 ) C42_=_C48( C42 C48 ) C42_=_C49( C42 C49 ) C42_=_C50( C42 C50 ) C42_=_C51( C42 C51 ) \nC42_=_C52( C42 C52 ) C42_=_C53( C42 C53 ) C42_=_C54( C42 C54 ) C42_=_C56( C42 C56 ) C42_=_C57( C42 C57 ) C42_=_C58( C42 C58 ) \nC42_=_C59( C42 C59 ) C42_=_C60( C42 C60 ) C42_=_C63( C42 C63 ) C42_=_C64( C42 C64 ) C42_=_C65( C42 C65 ) C42_=_C66( C42 C66 ) \nC42_=_C67( C42 C67 ) C42_=_C68( C42 C68 ) C42_=_C69( C42 C69 ) C42_=_C70( C42 C70 ) C42_=_C71( C42 C71 ) C42_=_C72( C42 C72 ) \nC42_=_C275( C42 C275 ) C42_=_C276( C42 C276 ) C42_=_C278( C42 C278 ) C42_=_C281( C42 C281 ) C42_=_C286( C42 C286 ) C42_=_C287( C42 C287 ) \nC43_=_C44( C43 C44 ) C43_=_C45( C43 C45 ) C43_=_C46( C43 C46 ) C43_=_C47( C43 C47 ) C43_=_C48( C43 C48 ) C43_=_C49( C43 C49 ) \nC43_=_C50( C43 C50 ) C43_=_C51( C43 C51 ) C43_=_C52( C43 C52 ) C43_=_C53( C43 C53 ) C43_=_C54( C43 C54 ) C43_=_C56( C43 C56 ) \nC43_=_C57( C43 C57 ) C43_=_C58( C43 C58 ) C43_=_C59( C43 C59 ) C43_=_C60( C43 C60 ) C43_=_C63( C43 C63 ) C43_=_C64( C43 C64 ) \nC43_=_C65( C43 C65 ) C43_=_C66( C43 C66 ) C43_=_C67( C43 C67 ) C43_=_C68( C43 C68 ) C43_=_C69( C43 C69 ) C43_=_C70( C43 C70 ) \nC43_=_C71( C43 C71 ) C43_=_C72( C43 C72 ) C43_=_C177( C43 C177 ) C43_=_C304( C43 C304 ) C43_=_C305( C43 C305 ) C43_=_C307( C43 C307 ) \nC43_=_C310( C43 C310 ) C43_=_C316( C43 C316 ) C43_=_C317( C43 C317 ) C44_=_C45( C44 C45 ) C44_=_C46( C44 C46 ) C44_=_C47( C44 C47 ) \nC44_=_C48( C44 C48 ) C44_=_C49( C44 C49 ) C44_=_C50( C44 C50 ) C44_=_C51( C44 C51 ) C44_=_C52( C44 C52 ) C44_=_C53( C44 C53 ) \nC44_=_C54( C44 C54 ) C44_=_C56( C44 C56 ) C44_=_C57( C44 C57 ) C44_=_C58( C44 C58 ) C44_=_C59( C44 C59 ) C44_=_C60( C44 C60 ) \nC44_=_C63( C44 C63 ) C44_=_C64( C44 C64 ) C44_=_C65( C44 C65 ) C44_=_C66( C44 C66 ) C44_=_C67( C44 C67 ) C44_=_C68( C44 C68 ) \nC44_=_C69( C44 C69 ) C44_=_C70( C44 C70 ) C44_=_C71( C44 C71 ) C44_=_C72( C44 C72 ) C44_=_C178( C44 C178 ) C44_=_C333( C44 C333 ) \nC44_=_C334( C44 C334 ) C44_=_C336( C44 C336 ) C44_=_C339( C44 C339 ) C44_=_C345( C44 C345 ) C44_=_C346( C44 C346 ) C45_=_C46( C45 C46 ) \nC45_=_C47( C45 C47 ) C45_=_C48( C45 C48 ) C45_=_C49( C45 C49 ) C45_=_C50( C45 C50 ) C45_=_C51( C45 C51 ) C45_=_C52( C45 C52 ) \nC45_=_C53( C45 C53 ) C45_=_C54( C45 C54 ) C45_=_C56( C45 C56 ) C45_=_C57( C45 C57 ) C45_=_C58( C45 C58 ) C45_=_C59( C45 C59 ) \nC45_=_C60( C45 C60 ) C45_=_C63( C45 C63 ) C45_=_C64( C45 C64 ) C45_=_C65( C45 C65 ) C45_=_C66( C45 C66 ) C45_=_C67( C45 C67 ) \nC45_=_C68( C45 C68 ) C45_=_C69( C45 C69 ) C45_=_C70( C45 C70 ) C45_=_C71( C45 C71 ) C45_=_C72( C45 C72 ) C45_=_C179( C45 C179 ) \nC45_=_C360( C45 C360 ) C45_=_C361( C45 C361 ) C45_=_C363( C45 C363 ) C45_=_C366( C45 C366 ) C45_=_C372( C45 C372 ) C45_=_C373( C45 C373 ) \nC46_=_C47( C46 C47 ) C46_=_C48( C46 C48 ) C46_=_C49( C46 C49 ) C46_=_C50( C46 C50 ) C46_=_C51( C46 C51 ) C46_=_C52( C46 C52 ) \nC46_=_C53( C46 C53 ) C46_=_C54( C46 C54 ) C46_=_C56( C46 C56 ) C46_=_C57( C46 C57 ) C46_=_C58( C46 C58 ) C46_=_C59( C46 C59 ) \nC46_=_C60( C46 C60 ) C46_=_C63( C46 C63 ) C46_=_C64( C46 C64 ) C46_=_C65( C46 C65 ) C46_=_C66( C46 C66 ) C46_=_C67( C46 C67 ) \nC46_=_C68( C46 C68 ) C46_=_C69( C46 C69 ) C46_=_C70( C46 C70 ) C46_=_C71( C46 C71 ) C46_=_C72( C46 C72 ) C46_=_C180( C46 C180 ) \nC46_=_C387( C46 C387 ) C46_=_C388( C46 C388 ) C46_=_C390( C46 C390 ) C46_=_C393( C46 C393 ) C46_=_C398( C46 C398 ) C46_=_C399( C46 C399 ) \nC47_=_C48( C47 C48 ) C47_=_C49( C47 C49 ) C47_=_C50( C47 C50 ) C47_=_C51( C47 C51 ) C47_=_C52( C47 C52 ) C47_=_C53( C47 C53 ) \nC47_=_C54( C47 C54 ) C47_=_C56( C47 C56 ) C47_=_C57( C47 C57 ) C47_=_C58( C47 C58 ) C47_=_C59( C47 C59 ) C47_=_C60( C47 C60 ) \nC47_=_C63( C47 C63 ) C47_=_C64( C47 C64 ) C47_=_C65( C47 C65 ) C47_=_C66( C47 C66 ) C47_=_C67( C47 C67 ) C47_=_C68( C47 C68 ) \nC47_=_C69( C47 C69 ) C47_=_C70( C47 C70 ) C47_=_C71( C47 C71 ) C47_=_C72( C47 C72 ) C47_=_C181( C47 C181 ) C47_=_C412( C47 C412 ) \nC47_=_C413( C47 C413 ) C47_=_C415( C47 C415 ) C47_=_C418( C47 C418 ) C47_=_C424( C47 C424 ) C47_=_C425( C47 C425 ) C48_=_C49( C48 C49 ) \nC48_=_C50( C48 C50 ) C48_=_C51( C48 C51 ) C48_=_C52( C48 C52 ) C48_=_C53( C48 C53 ) C48_=_C54( C48 C54 ) C48_=_C56( C48 C56 ) \nC48_=_C57( C48 C57 ) C48_=_C58( C48 C58 ) C48_=_C59( C48 C59 ) C48_=_C60( C48 C60 ) C48_=_C63( C48 C63 ) C48_=_C64( C48 C64 ) \nC48_=_C65( C48 C65 ) C48_=_C66( C48 C66 ) C48_=_C67( C48 C67 ) C48_=_C68( C48 C68 ) C48_=_C69( C48 C69 ) C48_=_C70( C48 C70 ) \nC48_=_C71( C48 C71 ) C48_=_C72( C48 C72 ) C48_=_C182( C48 C182 ) C48_=_C437( C48 C437 ) C48_=_C438( C48 C438 ) C48_=_C440( C48 C440 ) \nC48_=_C443( C48 C443 ) C48_=_C448( C48 C448 ) C48_=_C449( C48 C449 ) C49_=_C50( C49 C50 ) C49_=_C51( C49 C51 ) C49_=_C52( C49 C52 ) \nC49_=_C53( C49 C53 ) C49_=_C54( C49 C54 ) C49_=_C56( C49 C56 ) C49_=_C57( C49 C57 ) C49_=_C58( C49 C58 ) C49_=_C59( C49 C59 ) \nC49_=_C60( C49 C60 ) C49_=_C63( C49 C63 ) C49_=_C64( C49 C64 ) C49_=_C65( C49 C65 ) C49_=_C66( C49 C66 ) C49_=_C67( C49 C67 ) \nC49_=_C68( C49 C68 ) C49_=_C69( C49 C69 ) C49_=_C70( C49 C70 ) C49_=_C71( C49 C71 ) C49_=_C72( C49 C72 ) C49_=_C84( C49 C84 ) \nC49_=_C116( C49 C116 ) C49_=_C151( C49 C151 ) C49_=_C216( C49 C216 ) C49_=_C245( C49 C245 ) C49_=_C275( C49 C275 ) C49_=_C304( C49 C304 ) \nC49_=_C333( C49 C333 ) C49_=_C360( C49 C360 ) C49_=_C387( C49 C387 ) C49_=_C412( C49 C412 ) C49_=_C437( C49 C437 ) C49_=_C462( C49 C462 ) \nC49_=_C464( C49 C464 ) C49_=_C465( C49 C465 ) C49_=_C466( C49 C466 ) C49_=_C467( C49 C467 ) C49_=_C468( C49 C468 ) C49_=_C469( C49 C469 ) \nC49_=_C470( C49 C470 ) C49_=_C471( C49 C471 ) C49_=_C472( C49 C472 ) C49_=_C473( C49 C473 ) C49_=_C474( C49 C474 ) C49_=_C475( C49 C475 ) \nC49_=_C476( C49 C476 ) C49_=_C477( C49 C477 ) C49_=_C478( C49 C478 ) C49_=_C479( C49 C479 ) C49_=_C480( C49 C480 ) C49_=_C481( C49 C481 ) \nC49_=_C482( C49 C482 ) C49_=_C483( C49 C483 ) C49_=_C484( C49 C484 ) C50_=_C51( C50 C51 ) C50_=_C52( C50 C52 ) C50_=_C53( C50 C53 ) \nC50_=_C54( C50 C54 ) C50_=_C56( C50 C56 ) C50_=_C57( C50 C57 ) C50_=_C58( C50 C58 ) C50_=_C59( C50 C59 ) C50_=_C60( C50 C60 ) \nC50_=_C63( C50 C63 ) C50_=_C64( C50 C64 ) C50_=_C65(</w:t>
      </w:r>
    </w:p>
    <w:p>
      <w:pPr>
        <w:pStyle w:val="PreformattedText"/>
        <w:bidi w:val="0"/>
        <w:spacing w:before="0" w:after="0"/>
        <w:jc w:val="left"/>
        <w:rPr/>
      </w:pPr>
      <w:r>
        <w:rPr/>
        <w:t xml:space="preserve"> </w:t>
      </w:r>
      <w:r>
        <w:rPr/>
        <w:t>C50 C65 ) C50_=_C66( C50 C66 ) C50_=_C67( C50 C67 ) C50_=_C68( C50 C68 ) \nC50_=_C69( C50 C69 ) C50_=_C70( C50 C70 ) C50_=_C71( C50 C71 ) C50_=_C72( C50 C72 ) C50_=_C85( C50 C85 ) C50_=_C117( C50 C117 ) \nC50_=_C152( C50 C152 ) C50_=_C217( C50 C217 ) C50_=_C246( C50 C246 ) C50_=_C276( C50 C276 ) C50_=_C305( C50 C305 ) C50_=_C334( C50 C334 ) \nC50_=_C361( C50 C361 ) C50_=_C388( C50 C388 ) C50_=_C413( C50 C413 ) C50_=_C438( C50 C438 ) C50_=_C485( C50 C485 ) C50_=_C487( C50 C487 ) \nC50_=_C488( C50 C488 ) C50_=_C489( C50 C489 ) C50_=_C490( C50 C490 ) C50_=_C491( C50 C491 ) C50_=_C492( C50 C492 ) C50_=_C493( C50 C493 ) \nC50_=_C494( C50 C494 ) C50_=_C495( C50 C495 ) C50_=_C496( C50 C496 ) C50_=_C497( C50 C497 ) C50_=_C498( C50 C498 ) C50_=_C499( C50 C499 ) \nC50_=_C500( C50 C500 ) C50_=_C501( C50 C501 ) C50_=_C502( C50 C502 ) C50_=_C503( C50 C503 ) C50_=_C504( C50 C504 ) C50_=_C505( C50 C505 ) \nC50_=_C506( C50 C506 ) C51_=_C52( C51 C52 ) C51_=_C53( C51 C53 ) C51_=_C54( C51 C54 ) C51_=_C56( C51 C56 ) C51_=_C57( C51 C57 ) \nC51_=_C58( C51 C58 ) C51_=_C59( C51 C59 ) C51_=_C60( C51 C60 ) C51_=_C63( C51 C63 ) C51_=_C64( C51 C64 ) C51_=_C65( C51 C65 ) \nC51_=_C66( C51 C66 ) C51_=_C67( C51 C67 ) C51_=_C68( C51 C68 ) C51_=_C69( C51 C69 ) C51_=_C70( C51 C70 ) C51_=_C71( C51 C71 ) \nC51_=_C72( C51 C72 ) C51_=_C185( C51 C185 ) C51_=_C462( C51 C462 ) C51_=_C485( C51 C485 ) C51_=_C507( C51 C507 ) C51_=_C510( C51 C510 ) \nC51_=_C516( C51 C516 ) C51_=_C517( C51 C517 ) C52_=_C53( C52 C53 ) C52_=_C54( C52 C54 ) C52_=_C56( C52 C56 ) C52_=_C57( C52 C57 ) \nC52_=_C58( C52 C58 ) C52_=_C59( C52 C59 ) C52_=_C60( C52 C60 ) C52_=_C63( C52 C63 ) C52_=_C64( C52 C64 ) C52_=_C65( C52 C65 ) \nC52_=_C66( C52 C66 ) C52_=_C67( C52 C67 ) C52_=_C68( C52 C68 ) C52_=_C69( C52 C69 ) C52_=_C70( C52 C70 ) C52_=_C71( C52 C71 ) \nC52_=_C72( C52 C72 ) C52_=_C87( C52 C87 ) C52_=_C119( C52 C119 ) C52_=_C154( C52 C154 ) C52_=_C219( C52 C219 ) C52_=_C248( C52 C248 ) \nC52_=_C278( C52 C278 ) C52_=_C307( C52 C307 ) C52_=_C336( C52 C336 ) C52_=_C363( C52 C363 ) C52_=_C390( C52 C390 ) C52_=_C415( C52 C415 ) \nC52_=_C440( C52 C440 ) C52_=_C507( C52 C507 ) C52_=_C529( C52 C529 ) C52_=_C530( C52 C530 ) C52_=_C531( C52 C531 ) C52_=_C532( C52 C532 ) \nC52_=_C533( C52 C533 ) C52_=_C534( C52 C534 ) C52_=_C535( C52 C535 ) C52_=_C536( C52 C536 ) C52_=_C537( C52 C537 ) C52_=_C538( C52 C538 ) \nC52_=_C539( C52 C539 ) C52_=_C540( C52 C540 ) C52_=_C541( C52 C541 ) C52_=_C542( C52 C542 ) C52_=_C543( C52 C543 ) C52_=_C544( C52 C544 ) \nC52_=_C545( C52 C545 ) C52_=_C546( C52 C546 ) C52_=_C547( C52 C547 ) C53_=_C54( C53 C54 ) C53_=_C56( C53 C56 ) C53_=_C57( C53 C57 ) \nC53_=_C58( C53 C58 ) C53_=_C59( C53 C59 ) C53_=_C60( C53 C60 ) C53_=_C63( C53 C63 ) C53_=_C64( C53 C64 ) C53_=_C65( C53 C65 ) \nC53_=_C66( C53 C66 ) C53_=_C67( C53 C67 ) C53_=_C68( C53 C68 ) C53_=_C69( C53 C69 ) C53_=_C70( C53 C70 ) C53_=_C71( C53 C71 ) \nC53_=_C72( C53 C72 ) C53_=_C187( C53 C187 ) C53_=_C464( C53 C464 ) C53_=_C487( C53 C487 ) C53_=_C529( C53 C529 ) C53_=_C549( C53 C549 ) \nC53_=_C555( C53 C555 ) C53_=_C556( C53 C556 ) C54_=_C56( C54 C56 ) C54_=_C57( C54 C57 ) C54_=_C58( C54 C58 ) C54_=_C59( C54 C59 ) \nC54_=_C60( C54 C60 ) C54_=_C63( C54 C63 ) C54_=_C64( C54 C64 ) C54_=_C65( C54 C65 ) C54_=_C66( C54 C66 ) C54_=_C67( C54 C67 ) \nC54_=_C68( C54 C68 ) C54_=_C69( C54 C69 ) C54_=_C70( C54 C70 ) C54_=_C71( C54 C71 ) C54_=_C72( C54 C72 ) C54_=_C188( C54 C188 ) \nC54_=_C465( C54 C465 ) C54_=_C488( C54 C488 ) C54_=_C530( C54 C530 ) C54_=_C567( C54 C567 ) C54_=_C573( C54 C573 ) C54_=_C574( C54 C574 ) \nC56_=_C57( C56 C57 ) C56_=_C58( C56 C58 ) C56_=_C59( C56 C59 ) C56_=_C60( C56 C60 ) C56_=_C63( C56 C63 ) C56_=_C64( C56 C64 ) \nC56_=_C65( C56 C65 ) C56_=_C66( C56 C66 ) C56_=_C67( C56 C67 ) C56_=_C68( C56 C68 ) C56_=_C69( C56 C69 ) C56_=_C70( C56 C70 ) \nC56_=_C71( C56 C71 ) C56_=_C72( C56 C72 ) C56_=_C190( C56 C190 ) C56_=_C467( C56 C467 ) C56_=_C490( C56 C490 ) C56_=_C532( C56 C532 ) \nC56_=_C586( C56 C586 ) C56_=_C608( C56 C608 ) C56_=_C609( C56 C609 ) C57_=_C58( C57 C58 ) C57_=_C59( C57 C59 ) C57_=_C60( C57 C60 ) \nC57_=_C63( C57 C63 ) C57_=_C64( C57 C64 ) C57_=_C65( C57 C65 ) C57_=_C66( C57 C66 ) C57_=_C67( C57 C67 ) C57_=_C68( C57 C68 ) \nC57_=_C69( C57 C69 ) C57_=_C70( C57 C70 ) C57_=_C71( C57 C71 ) C57_=_C72( C57 C72 ) C57_=_C191( C57 C191 ) C57_=_C468( C57 C468 ) \nC57_=_C491( C57 C491 ) C57_=_C533( C57 C533 ) C57_=_C587( C57 C587 ) C57_=_C623( C57 C623 ) C57_=_C624( C57 C624 ) C58_=_C59( C58 C59 ) \nC58_=_C60( C58 C60 ) C58_=_C63( C58 C63 ) C58_=_C64( C58 C64 ) C58_=_C65( C58 C65 ) C58_=_C66( C58 C66 ) C58_=_C67( C58 C67 ) \nC58_=_C68( C58 C68 ) C58_=_C69( C58 C69 ) C58_=_C70( C58 C70 ) C58_=_C71( C58 C71 ) C58_=_C72( C58 C72 ) C58_=_C192( C58 C192 ) \nC58_=_C469( C58 C469 ) C58_=_C492( C58 C492 ) C58_=_C534( C58 C534 ) C58_=_C588( C58 C588 ) C58_=_C638( C58 C638 ) C58_=_C639( C58 C639 ) \nC59_=_C60( C59 C60 ) C59_=_C63( C59 C63 ) C59_=_C64( C59 C64 ) C59_=_C65( C59 C65 ) C59_=_C66( C59 C66 ) C59_=_C67( C59 C67 ) \nC59_=_C68( C59 C68 ) C59_=_C69( C59 C69 ) C59_=_C70( C59 C70 ) C59_=_C71( C59 C71 ) C59_=_C72( C59 C72 ) C59_=_C193( C59 C193 ) \nC59_=_C470( C59 C470 ) C59_=_C535( C59 C535 ) C59_=_C589( C59 C589 ) C59_=_C651( C59 C651 ) C59_=_C652( C59 C652 ) C60_=_C63( C60 C63 ) \nC60_=_C64( C60 C64 ) C60_=_C65( C60 C65 ) C60_=_C66( C60 C66 ) C60_=_C67( C60 C67 ) C60_=_C68( C60 C68 ) C60_=_C69( C60 C69 ) \nC60_=_C70( C60 C70 ) C60_=_C71( C60 C71 ) C60_=_C72( C60 C72 ) C60_=_C194( C60 C194 ) C60_=_C471( C60 C471 ) C60_=_C493( C60 C493 ) \nC60_=_C536( C60 C536 ) C60_=_C590( C60 C590 ) C60_=_C664( C60 C664 ) C60_=_C665( C60 C665 ) C63_=_C64( C63 C64 ) C63_=_C65( C63 C65 ) \nC63_=_C66( C63 C66 ) C63_=_C67( C63 C67 ) C63_=_C68( C63 C68 ) C63_=_C69( C63 C69 ) C63_=_C70( C63 C70 ) C63_=_C71( C63 C71 ) \nC63_=_C72( C63 C72 ) C63_=_C197( C63 C197 ) C63_=_C474( C63 C474 ) C63_=_C496( C63 C496 ) C63_=_C539( C63 C539 ) C63_=_C593( C63 C593 ) \nC63_=_C678( C63 C678 ) C63_=_C689( C63 C689 ) C64_=_C65( C64 C65 ) C64_=_C66( C64 C66 ) C64_=_C67( C64 C67 ) C64_=_C68( C64 C68 ) \nC64_=_C69( C64 C69 ) C64_=_C70( C64 C70 ) C64_=_C71( C64 C71 ) C64_=_C72( C64 C72 ) C64_=_C198( C64 C198 ) C64_=_C475( C64 C475 ) \nC64_=_C497( C64 C497 ) C64_=_C540( C64 C540 ) C64_=_C594( C64 C594 ) C64_=_C679( C64 C679 ) C64_=_C690( C64 C690 ) C65_=_C66( C65 C66 ) \nC65_=_C67( C65 C67 ) C65_=_C68( C65 C68 ) C65_=_C69( C65 C69 ) C65_=_C70( C65 C70 ) C65_=_C71( C65 C71 ) C65_=_C72( C65 C72 ) \nC65_=_C199( C65 C199 ) C65_=_C476( C65 C476 ) C65_=_C498( C65 C498 ) C65_=_C541( C65 C541 ) C65_=_C595( C65 C595 ) C65_=_C680( C65 C680 ) \nC65_=_C691( C65 C691 ) C66_=_C67( C66 C67 ) C66_=_C68( C66 C68 ) C66_=_C69( C66 C69 ) C66_=_C70( C66 C70 ) C66_=_C71( C66 C71 ) \nC66_=_C72( C66 C72 ) C66_=_C200( C66 C200 ) C66_=_C477( C66 C477 ) C66_=_C499( C66 C499 ) C66_=_C596( C66 C596 ) C66_=_C681( C66 C681 ) \nC66_=_C692( C66 C692 ) C67_=_C68( C67 C68 ) C67_=_C69( C67 C69 ) C67_=_C70( C67 C70 ) C67_=_C71( C67 C71 ) C67_=_C72( C67 C72 ) \nC67_=_C202( C67 C202 ) C67_=_C479( C67 C479 ) C67_=_C501( C67 C501 ) C67_=_C542( C67 C542 ) C67_=_C598( C67 C598 ) C67_=_C683( C67 C683 ) \nC67_=_C694( C67 C694 ) C68_=_C69( C68 C69 ) C68_=_C70( C68 C70 ) C68_=_C71( C68 C71 ) C68_=_C72( C68 C72 ) C68_=_C203( C68 C203 ) \nC68_=_C480( C68 C480 ) C68_=_C502( C68 C502 ) C68_=_C543( C68 C543 ) C68_=_C599( C68 C599 ) C68_=_C684( C68 C684 ) C68_=_C695( C68 C695 ) \nC69_=_C70( C69 C70 ) C69_=_C71( C69 C71 ) C69_=_C72( C69 C72 ) C69_=_C204( C69 C204 ) C69_=_C481( C69 C481 ) C69_=_C503( C69 C503 ) \nC69_=_C544( C69 C544 ) C69_=_C600( C69 C600 ) C69_=_C685( C69 C685 ) C69_=_C696( C69 C696 ) C70_=_C71( C70 C71 ) C70_=_C72( C70 C72 ) \nC70_=_C205( C70 C205 ) C70_=_C482( C70 C482 ) C70_=_C504( C70 C504 ) C70_=_C545( C70 C545 ) C70_=_C601( C70 C601 ) C70_=_C686( C70 C686 ) \nC70_=_C697( C70 C697 ) C71_=_C72( C71 C72 ) C71_=_C206( C71 C206 ) C71_=_C483( C71 C483 ) C71_=_C505( C71 C505 ) C71_=_C546( C71 C546 ) \nC71_=_C602( C71 C602 ) C71_=_C687( C71 C687 ) C71_=_C698( C71 C698 ) C72_=_C207( C72 C207 ) C72_=_C484( C72 C484 ) C72_=_C506( C72 C506 ) \nC72_=_C547( C72 C547 ) C72_=_C603( C72 C603 ) C72_=_C688( C72 C688 ) C72_=_C699( C72 C699 ) C75_=_C84( C75 C84 ) C75_=_C85( C75 C85 ) \nC75_=_C87( C75 C87 ) C75_=_C90( C75 C90 ) C75_=_C96( C75 C96 ) C75_=_C97( C75 C97 ) C75_=_C107( C75 C107 ) C75_=_C141( C75 C141 ) \nC75_=_C175( C75 C175 ) C75_=_C176( C75 C176 ) C75_=_C177( C75 C177 ) C75_=_C178( C75 C178 ) C75_=_C179( C75 C179 ) C75_=_C180( C75 C180 ) \nC75_=_C181( C75 C181 ) C75_=_C182( C75 C182 ) C75_=_C185( C75 C185 ) C75_=_C187( C75 C187 ) C75_=_C188( C75 C188 ) C75_=_C189( C75 C189 ) \nC75_=_C190( C75 C190 ) C75_=_C191( C75 C191 ) C75_=_C192( C75 C192 ) C75_=_C193( C75 C193 ) C75_=_C194( C75 C194 ) C75_=_C195( C75 C195 ) \nC75_=_C196( C75 C196 ) C75_=_C197( C75 C197 ) C75_=_C198( C75 C198 ) C75_=_C199( C75 C199 ) C75_=_C200( C75 C200 ) C75_=_C201( C75 C201 ) \nC75_=_C202( C75 C202 ) C75_=_C203( C75 C203 ) C75_=_C204( C75 C204 ) C75_=_C205( C75 C205 ) C75_=_C206( C75 C206 ) C75_=_C207( C75 C207 ) \nC84_=_C85( C84 C85 ) C84_=_C87( C84 C87 ) C84_=_C90( C84 C90 ) C84_=_C96( C84 C96 ) C84_=_C97( C84 C97 ) C84_=_C116( C84 C116 ) \nC84_=_C151( C84 C151 ) C84_=_C216( C84 C216 ) C84_=_C245( C84 C245 ) C84_=_C275( C84 C275 ) C84_=_C304( C84 C304 ) C84_=_C333( C84 C333 ) \nC84_=_C360( C84 C360 ) C84_=_C387( C84 C387 ) C84_=_C412( C84 C412 ) C84_=_C437( C84 C437 ) C84_=_C462( C84 C462 ) C84_=_C464( C84 C464 ) \nC84_=_C465( C84 C465 ) C84_=_C466( C84 C466 ) C84_=_C467( C84 C467 ) C84_=_C468( C84 C468 ) C84_=_C469( C84 C469 ) C84_=_C470( C84 C470 ) \nC84_=_C471( C84 C471 ) C84_=_C472( C84 C472 ) C84_=_C473( C84 C473 ) C84_=_C474( C84 C474 ) C84_=_C475( C84 C475 ) C84_=_C476( C84 C476 ) \nC84_=_C477( C84 C477 ) C84_=_C478( C84 C478 ) C84_=_C479( C84 C479 ) C84_=_C480( C84 C480 ) C84_=_C481( C84 C481 ) C84_=_C482(</w:t>
      </w:r>
    </w:p>
    <w:p>
      <w:pPr>
        <w:pStyle w:val="PreformattedText"/>
        <w:bidi w:val="0"/>
        <w:spacing w:before="0" w:after="0"/>
        <w:jc w:val="left"/>
        <w:rPr/>
      </w:pPr>
      <w:r>
        <w:rPr/>
        <w:t xml:space="preserve"> </w:t>
      </w:r>
      <w:r>
        <w:rPr/>
        <w:t>C84 C482 ) \nC84_=_C483( C84 C483 ) C84_=_C484( C84 C484 ) C85_=_C87( C85 C87 ) C85_=_C90( C85 C90 ) C85_=_C96( C85 C96 ) C85_=_C97( C85 C97 ) \nC85_=_C117( C85 C117 ) C85_=_C152( C85 C152 ) C85_=_C217( C85 C217 ) C85_=_C246( C85 C246 ) C85_=_C276( C85 C276 ) C85_=_C305( C85 C305 ) \nC85_=_C334( C85 C334 ) C85_=_C361( C85 C361 ) C85_=_C388( C85 C388 ) C85_=_C413( C85 C413 ) C85_=_C438( C85 C438 ) C85_=_C485( C85 C485 ) \nC85_=_C487( C85 C487 ) C85_=_C488( C85 C488 ) C85_=_C489( C85 C489 ) C85_=_C490( C85 C490 ) C85_=_C491( C85 C491 ) C85_=_C492( C85 C492 ) \nC85_=_C493( C85 C493 ) C85_=_C494( C85 C494 ) C85_=_C495( C85 C495 ) C85_=_C496( C85 C496 ) C85_=_C497( C85 C497 ) C85_=_C498( C85 C498 ) \nC85_=_C499( C85 C499 ) C85_=_C500( C85 C500 ) C85_=_C501( C85 C501 ) C85_=_C502( C85 C502 ) C85_=_C503( C85 C503 ) C85_=_C504( C85 C504 ) \nC85_=_C505( C85 C505 ) C85_=_C506( C85 C506 ) C87_=_C90( C87 C90 ) C87_=_C96( C87 C96 ) C87_=_C97( C87 C97 ) C87_=_C119( C87 C119 ) \nC87_=_C154( C87 C154 ) C87_=_C219( C87 C219 ) C87_=_C248( C87 C248 ) C87_=_C278( C87 C278 ) C87_=_C307( C87 C307 ) C87_=_C336( C87 C336 ) \nC87_=_C363( C87 C363 ) C87_=_C390( C87 C390 ) C87_=_C415( C87 C415 ) C87_=_C440( C87 C440 ) C87_=_C507( C87 C507 ) C87_=_C529( C87 C529 ) \nC87_=_C530( C87 C530 ) C87_=_C531( C87 C531 ) C87_=_C532( C87 C532 ) C87_=_C533( C87 C533 ) C87_=_C534( C87 C534 ) C87_=_C535( C87 C535 ) \nC87_=_C536( C87 C536 ) C87_=_C537( C87 C537 ) C87_=_C538( C87 C538 ) C87_=_C539( C87 C539 ) C87_=_C540( C87 C540 ) C87_=_C541( C87 C541 ) \nC87_=_C542( C87 C542 ) C87_=_C543( C87 C543 ) C87_=_C544( C87 C544 ) C87_=_C545( C87 C545 ) C87_=_C546( C87 C546 ) C87_=_C547( C87 C547 ) \nC90_=_C96( C90 C96 ) C90_=_C97( C90 C97 ) C90_=_C122( C90 C122 ) C90_=_C157( C90 C157 ) C90_=_C189( C90 C189 ) C90_=_C251( C90 C251 ) \nC90_=_C281( C90 C281 ) C90_=_C310( C90 C310 ) C90_=_C339( C90 C339 ) C90_=_C366( C90 C366 ) C90_=_C393( C90 C393 ) C90_=_C418( C90 C418 ) \nC90_=_C443( C90 C443 ) C90_=_C466( C90 C466 ) C90_=_C489( C90 C489 ) C90_=_C510( C90 C510 ) C90_=_C531( C90 C531 ) C90_=_C549( C90 C549 ) \nC90_=_C567( C90 C567 ) C90_=_C586( C90 C586 ) C90_=_C587( C90 C587 ) C90_=_C588( C90 C588 ) C90_=_C589( C90 C589 ) C90_=_C590( C90 C590 ) \nC90_=_C593( C90 C593 ) C90_=_C594( C90 C594 ) C90_=_C595( C90 C595 ) C90_=_C596( C90 C596 ) C90_=_C597( C90 C597 ) C90_=_C598( C90 C598 ) \nC90_=_C599( C90 C599 ) C90_=_C600( C90 C600 ) C90_=_C601( C90 C601 ) C90_=_C602( C90 C602 ) C90_=_C603( C90 C603 ) C96_=_C97( C96 C97 ) \nC96_=_C128( C96 C128 ) C96_=_C163( C96 C163 ) C96_=_C195( C96 C195 ) C96_=_C257( C96 C257 ) C96_=_C286( C96 C286 ) C96_=_C316( C96 C316 ) \nC96_=_C345( C96 C345 ) C96_=_C372( C96 C372 ) C96_=_C398( C96 C398 ) C96_=_C424( C96 C424 ) C96_=_C448( C96 C448 ) C96_=_C472( C96 C472 ) \nC96_=_C494( C96 C494 ) C96_=_C516( C96 C516 ) C96_=_C537( C96 C537 ) C96_=_C555( C96 C555 ) C96_=_C573( C96 C573 ) C96_=_C608( C96 C608 ) \nC96_=_C623( C96 C623 ) C96_=_C638( C96 C638 ) C96_=_C651( C96 C651 ) C96_=_C664( C96 C664 ) C96_=_C678( C96 C678 ) C96_=_C679( C96 C679 ) \nC96_=_C680( C96 C680 ) C96_=_C681( C96 C681 ) C96_=_C682( C96 C682 ) C96_=_C683( C96 C683 ) C96_=_C684( C96 C684 ) C96_=_C685( C96 C685 ) \nC96_=_C686( C96 C686 ) C96_=_C687( C96 C687 ) C96_=_C688( C96 C688 ) C97_=_C129( C97 C129 ) C97_=_C196( C97 C196 ) C97_=_C227( C97 C227 ) \nC97_=_C258( C97 C258 ) C97_=_C287( C97 C287 ) C97_=_C317( C97 C317 ) C97_=_C346( C97 C346 ) C97_=_C373( C97 C373 ) C97_=_C399( C97 C399 ) \nC97_=_C425( C97 C425 ) C97_=_C449( C97 C449 ) C97_=_C473( C97 C473 ) C97_=_C495( C97 C495 ) C97_=_C517( C97 C517 ) C97_=_C538( C97 C538 ) \nC97_=_C556( C97 C556 ) C97_=_C574( C97 C574 ) C97_=_C609( C97 C609 ) C97_=_C624( C97 C624 ) C97_=_C639( C97 C639 ) C97_=_C652( C97 C652 ) \nC97_=_C665( C97 C665 ) C97_=_C689( C97 C689 ) C97_=_C690( C97 C690 ) C97_=_C691( C97 C691 ) C97_=_C692( C97 C692 ) C97_=_C693( C97 C693 ) \nC97_=_C694( C97 C694 ) C97_=_C695( C97 C695 ) C97_=_C696( C97 C696 ) C97_=_C697( C97 C697 ) C97_=_C698( C97 C698 ) C97_=_C699( C97 C699 ) \nC107_=_C116( C107 C116 ) C107_=_C117( C107 C117 ) C107_=_C119( C107 C119 ) C107_=_C122( C107 C122 ) C107_=_C128( C107 C128 ) C107_=_C129( C107 C129 ) \nC107_=_C141( C107 C141 ) C107_=_C175( C107 C175 ) C107_=_C176( C107 C176 ) C107_=_C177( C107 C177 ) C107_=_C178( C107 C178 ) C107_=_C179( C107 C179 ) \nC107_=_C180( C107 C180 ) C107_=_C181( C107 C181 ) C107_=_C182( C107 C182 ) C107_=_C185( C107 C185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7_=_C200( C107 C200 ) \nC107_=_C201( C107 C201 ) C107_=_C202( C107 C202 ) C107_=_C203( C107 C203 ) C107_=_C204( C107 C204 ) C107_=_C205( C107 C205 ) C107_=_C206( C107 C206 ) \nC107_=_C207( C107 C207 ) C116_=_C117( C116 C117 ) C116_=_C119( C116 C119 ) C116_=_C122( C116 C122 ) C116_=_C128( C116 C128 ) C116_=_C129( C116 C129 ) \nC116_=_C151( C116 C151 ) C116_=_C216( C116 C216 ) C116_=_C245( C116 C245 ) C116_=_C275( C116 C275 ) C116_=_C304( C116 C304 ) C116_=_C333( C116 C333 ) \nC116_=_C360( C116 C360 ) C116_=_C387( C116 C387 ) C116_=_C412( C116 C412 ) C116_=_C437( C116 C437 ) C116_=_C462( C116 C462 ) C116_=_C464( C116 C464 ) \nC116_=_C465( C116 C465 ) C116_=_C466( C116 C466 ) C116_=_C467( C116 C467 ) C116_=_C468( C116 C468 ) C116_=_C469( C116 C469 ) C116_=_C470( C116 C470 ) \nC116_=_C471( C116 C471 ) C116_=_C472( C116 C472 ) C116_=_C473( C116 C473 ) C116_=_C474( C116 C474 ) C116_=_C475( C116 C475 ) C116_=_C476( C116 C476 ) \nC116_=_C477( C116 C477 ) C116_=_C478( C116 C478 ) C116_=_C479( C116 C479 ) C116_=_C480( C116 C480 ) C116_=_C481( C116 C481 ) C116_=_C482( C116 C482 ) \nC116_=_C483( C116 C483 ) C116_=_C484( C116 C484 ) C117_=_C119( C117 C119 ) C117_=_C122( C117 C122 ) C117_=_C128( C117 C128 ) C117_=_C129( C117 C129 ) \nC117_=_C152( C117 C152 ) C117_=_C217( C117 C217 ) C117_=_C246( C117 C246 ) C117_=_C276( C117 C276 ) C117_=_C305( C117 C305 ) C117_=_C334( C117 C334 ) \nC117_=_C361( C117 C361 ) C117_=_C388( C117 C388 ) C117_=_C413( C117 C413 ) C117_=_C438( C117 C438 ) C117_=_C485( C117 C485 ) C117_=_C487( C117 C487 ) \nC117_=_C488( C117 C488 ) C117_=_C489( C117 C489 ) C117_=_C490( C117 C490 ) C117_=_C491( C117 C491 ) C117_=_C492( C117 C492 ) C117_=_C493( C117 C493 ) \nC117_=_C494( C117 C494 ) C117_=_C495( C117 C495 ) C117_=_C496( C117 C496 ) C117_=_C497( C117 C497 ) C117_=_C498( C117 C498 ) C117_=_C499( C117 C499 ) \nC117_=_C500( C117 C500 ) C117_=_C501( C117 C501 ) C117_=_C502( C117 C502 ) C117_=_C503( C117 C503 ) C117_=_C504( C117 C504 ) C117_=_C505( C117 C505 ) \nC117_=_C506( C117 C506 ) C119_=_C122( C119 C122 ) C119_=_C128( C119 C128 ) C119_=_C129( C119 C129 ) C119_=_C154( C119 C154 ) C119_=_C219( C119 C219 ) \nC119_=_C248( C119 C248 ) C119_=_C278( C119 C278 ) C119_=_C307( C119 C307 ) C119_=_C336( C119 C336 ) C119_=_C363( C119 C363 ) C119_=_C390( C119 C390 ) \nC119_=_C415( C119 C415 ) C119_=_C440( C119 C440 ) C119_=_C507( C119 C507 ) C119_=_C529( C119 C529 ) C119_=_C530( C119 C530 ) C119_=_C531( C119 C531 ) \nC119_=_C532( C119 C532 ) C119_=_C533( C119 C533 ) C119_=_C534( C119 C534 ) C119_=_C535( C119 C535 ) C119_=_C536( C119 C536 ) C119_=_C537( C119 C537 ) \nC119_=_C538( C119 C538 ) C119_=_C539( C119 C539 ) C119_=_C540( C119 C540 ) C119_=_C541( C119 C541 ) C119_=_C542( C119 C542 ) C119_=_C543( C119 C543 ) \nC119_=_C544( C119 C544 ) C119_=_C545( C119 C545 ) C119_=_C546( C119 C546 ) C119_=_C547( C119 C547 ) C122_=_C128( C122 C128 ) C122_=_C129( C122 C129 ) \nC122_=_C157( C122 C157 ) C122_=_C189( C122 C189 ) C122_=_C251( C122 C251 ) C122_=_C281( C122 C281 ) C122_=_C310( C122 C310 ) C122_=_C339( C122 C339 ) \nC122_=_C366( C122 C366 ) C122_=_C393( C122 C393 ) C122_=_C418( C122 C418 ) C122_=_C443( C122 C443 ) C122_=_C466( C122 C466 ) C122_=_C489( C122 C489 ) \nC122_=_C510( C122 C510 ) C122_=_C531( C122 C531 ) C122_=_C549( C122 C549 ) C122_=_C567( C122 C567 ) C122_=_C586( C122 C586 ) C122_=_C587( C122 C587 ) \nC122_=_C588( C122 C588 ) C122_=_C589( C122 C589 ) C122_=_C590( C122 C590 ) C122_=_C593( C122 C593 ) C122_=_C594( C122 C594 ) C122_=_C595( C122 C595 ) \nC122_=_C596( C122 C596 ) C122_=_C597( C122 C597 ) C122_=_C598( C122 C598 ) C122_=_C599( C122 C599 ) C122_=_C600( C122 C600 ) C122_=_C601( C122 C601 ) \nC122_=_C602( C122 C602 ) C122_=_C603( C122 C603 ) C128_=_C129( C128 C129 ) C128_=_C163( C128 C163 ) C128_=_C195( C128 C195 ) C128_=_C257( C128 C257 ) \nC128_=_C286( C128 C286 ) C128_=_C316( C128 C316 ) C128_=_C345( C128 C345 ) C128_=_C372( C128 C372 ) C128_=_C398( C128 C398 ) C128_=_C424( C128 C424 ) \nC128_=_C448( C128 C448 ) C128_=_C472( C128 C472 ) C128_=_C494( C128 C494 ) C128_=_C516( C128 C516 ) C128_=_C537( C128 C537 ) C128_=_C555( C128 C555 ) \nC128_=_C573( C128 C573 ) C128_=_C608( C128 C608 ) C128_=_C623( C128 C623 ) C128_=_C638( C128 C638 ) C128_=_C651( C128 C651 ) C128_=_C664( C128 C664 ) \nC128_=_C678( C128 C678 ) C128_=_C679( C128 C679 ) C128_=_C680( C128 C680 ) C128_=_C681( C128 C681 ) C128_=_C682( C128 C682 ) C128_=_C683( C128 C683 ) \nC128_=_C684( C128 C684 ) C128_=_C685( C128 C685 ) C128_=_C686( C128 C686 ) C128_=_C687( C128 C687 ) C128_=_C688( C128 C688 ) C129_=_C196( C129 C196 ) \nC129_=_C227( C129 C227 ) C129_=_C258( C129 C258 ) C129_=_C287( C129 C287 ) C129_=_C317( C129 C317 ) C129_=_C346( C129 C346 ) C129_=_C373( C129 C373 ) \nC129_=_C399( C129 C399 ) C129_=_C425( C129 C425 ) C129_=_C449( C129 C449 ) C129_=_C473( C129 C473 ) C129_=_C495( C129 C495 ) C129_=_C517( C129 C517 ) \nC129_=_C538( C129 C538 ) C129_=_C556( C129 C556 ) C129_=_C574( C129 C574 ) C129_=_C609( C129 C609 ) C129_=_C624( C129 C624 ) C129_=_C639( C129 C639 ) \nC129_=_C652( C129 C652 ) C129_=_C665( C129 C665 ) C129_=_C689( C129 C689</w:t>
      </w:r>
    </w:p>
    <w:p>
      <w:pPr>
        <w:pStyle w:val="PreformattedText"/>
        <w:bidi w:val="0"/>
        <w:spacing w:before="0" w:after="0"/>
        <w:jc w:val="left"/>
        <w:rPr/>
      </w:pPr>
      <w:r>
        <w:rPr/>
        <w:t xml:space="preserve"> </w:t>
      </w:r>
      <w:r>
        <w:rPr/>
        <w:t>) C129_=_C690( C129 C690 ) C129_=_C691( C129 C691 ) C129_=_C692( C129 C692 ) \nC129_=_C693( C129 C693 ) C129_=_C694( C129 C694 ) C129_=_C695( C129 C695 ) C129_=_C696( C129 C696 ) C129_=_C697( C129 C697 ) C129_=_C698( C129 C698 ) \nC129_=_C699( C129 C699 ) C141_=_C151( C141 C151 ) C141_=_C152( C141 C152 ) C141_=_C154( C141 C154 ) C141_=_C157( C141 C157 ) C141_=_C163( C141 C163 ) \nC141_=_C175( C141 C175 ) C141_=_C176( C141 C176 ) C141_=_C177( C141 C177 ) C141_=_C178( C141 C178 ) C141_=_C179( C141 C179 ) C141_=_C180( C141 C180 ) \nC141_=_C181( C141 C181 ) C141_=_C182( C141 C182 ) C141_=_C185( C141 C185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1_=_C200( C141 C200 ) C141_=_C201( C141 C201 ) \nC141_=_C202( C141 C202 ) C141_=_C203( C141 C203 ) C141_=_C204( C141 C204 ) C141_=_C205( C141 C205 ) C141_=_C206( C141 C206 ) C141_=_C207( C141 C207 ) \nC151_=_C152( C151 C152 ) C151_=_C154( C151 C154 ) C151_=_C157( C151 C157 ) C151_=_C163( C151 C163 ) C151_=_C216( C151 C216 ) C151_=_C245( C151 C245 ) \nC151_=_C275( C151 C275 ) C151_=_C304( C151 C304 ) C151_=_C333( C151 C333 ) C151_=_C360( C151 C360 ) C151_=_C387( C151 C387 ) C151_=_C412( C151 C412 ) \nC151_=_C437( C151 C437 ) C151_=_C462( C151 C462 ) C151_=_C464( C151 C464 ) C151_=_C465( C151 C465 ) C151_=_C466( C151 C466 ) C151_=_C467( C151 C467 ) \nC151_=_C468( C151 C468 ) C151_=_C469( C151 C469 ) C151_=_C470( C151 C470 ) C151_=_C471( C151 C471 ) C151_=_C472( C151 C472 ) C151_=_C473( C151 C473 ) \nC151_=_C474( C151 C474 ) C151_=_C475( C151 C475 ) C151_=_C476( C151 C476 ) C151_=_C477( C151 C477 ) C151_=_C478( C151 C478 ) C151_=_C479( C151 C479 ) \nC151_=_C480( C151 C480 ) C151_=_C481( C151 C481 ) C151_=_C482( C151 C482 ) C151_=_C483( C151 C483 ) C151_=_C484( C151 C484 ) C152_=_C154( C152 C154 ) \nC152_=_C157( C152 C157 ) C152_=_C163( C152 C163 ) C152_=_C217( C152 C217 ) C152_=_C246( C152 C246 ) C152_=_C276( C152 C276 ) C152_=_C305( C152 C305 ) \nC152_=_C334( C152 C334 ) C152_=_C361( C152 C361 ) C152_=_C388( C152 C388 ) C152_=_C413( C152 C413 ) C152_=_C438( C152 C438 ) C152_=_C485( C152 C485 ) \nC152_=_C487( C152 C487 ) C152_=_C488( C152 C488 ) C152_=_C489( C152 C489 ) C152_=_C490( C152 C490 ) C152_=_C491( C152 C491 ) C152_=_C492( C152 C492 ) \nC152_=_C493( C152 C493 ) C152_=_C494( C152 C494 ) C152_=_C495( C152 C495 ) C152_=_C496( C152 C496 ) C152_=_C497( C152 C497 ) C152_=_C498( C152 C498 ) \nC152_=_C499( C152 C499 ) C152_=_C500( C152 C500 ) C152_=_C501( C152 C501 ) C152_=_C502( C152 C502 ) C152_=_C503( C152 C503 ) C152_=_C504( C152 C504 ) \nC152_=_C505( C152 C505 ) C152_=_C506( C152 C506 ) C154_=_C157( C154 C157 ) C154_=_C163( C154 C163 ) C154_=_C219( C154 C219 ) C154_=_C248( C154 C248 ) \nC154_=_C278( C154 C278 ) C154_=_C307( C154 C307 ) C154_=_C336( C154 C336 ) C154_=_C363( C154 C363 ) C154_=_C390( C154 C390 ) C154_=_C415( C154 C415 ) \nC154_=_C440( C154 C440 ) C154_=_C507( C154 C507 ) C154_=_C529( C154 C529 ) C154_=_C530( C154 C530 ) C154_=_C531( C154 C531 ) C154_=_C532( C154 C532 ) \nC154_=_C533( C154 C533 ) C154_=_C534( C154 C534 ) C154_=_C535( C154 C535 ) C154_=_C536( C154 C536 ) C154_=_C537( C154 C537 ) C154_=_C538( C154 C538 ) \nC154_=_C539( C154 C539 ) C154_=_C540( C154 C540 ) C154_=_C541( C154 C541 ) C154_=_C542( C154 C542 ) C154_=_C543( C154 C543 ) C154_=_C544( C154 C544 ) \nC154_=_C545( C154 C545 ) C154_=_C546( C154 C546 ) C154_=_C547( C154 C547 ) C157_=_C163( C157 C163 ) C157_=_C189( C157 C189 ) C157_=_C251( C157 C251 ) \nC157_=_C281( C157 C281 ) C157_=_C310( C157 C310 ) C157_=_C339( C157 C339 ) C157_=_C366( C157 C366 ) C157_=_C393( C157 C393 ) C157_=_C418( C157 C418 ) \nC157_=_C443( C157 C443 ) C157_=_C466( C157 C466 ) C157_=_C489( C157 C489 ) C157_=_C510( C157 C510 ) C157_=_C531( C157 C531 ) C157_=_C549( C157 C549 ) \nC157_=_C567( C157 C567 ) C157_=_C586( C157 C586 ) C157_=_C587( C157 C587 ) C157_=_C588( C157 C588 ) C157_=_C589( C157 C589 ) C157_=_C590( C157 C590 ) \nC157_=_C593( C157 C593 ) C157_=_C594( C157 C594 ) C157_=_C595( C157 C595 ) C157_=_C596( C157 C596 ) C157_=_C597( C157 C597 ) C157_=_C598( C157 C598 ) \nC157_=_C599( C157 C599 ) C157_=_C600( C157 C600 ) C157_=_C601( C157 C601 ) C157_=_C602( C157 C602 ) C157_=_C603( C157 C603 ) C163_=_C195( C163 C195 ) \nC163_=_C257( C163 C257 ) C163_=_C286( C163 C286 ) C163_=_C316( C163 C316 ) C163_=_C345( C163 C345 ) C163_=_C372( C163 C372 ) C163_=_C398( C163 C398 ) \nC163_=_C424( C163 C424 ) C163_=_C448( C163 C448 ) C163_=_C472( C163 C472 ) C163_=_C494( C163 C494 ) C163_=_C516( C163 C516 ) C163_=_C537( C163 C537 ) \nC163_=_C555( C163 C555 ) C163_=_C573( C163 C573 ) C163_=_C608( C163 C608 ) C163_=_C623( C163 C623 ) C163_=_C638( C163 C638 ) C163_=_C651( C163 C651 ) \nC163_=_C664( C163 C664 ) C163_=_C678( C163 C678 ) C163_=_C679( C163 C679 ) C163_=_C680( C163 C680 ) C163_=_C681( C163 C681 ) C163_=_C682( C163 C682 ) \nC163_=_C683( C163 C683 ) C163_=_C684( C163 C684 ) C163_=_C685( C163 C685 ) C163_=_C686( C163 C686 ) C163_=_C687( C163 C687 ) C163_=_C688( C163 C688 ) \nC175_=_C176( C175 C176 ) C175_=_C177( C175 C177 ) C175_=_C178( C175 C178 ) C175_=_C179( C175 C179 ) C175_=_C180( C175 C180 ) C175_=_C181( C175 C181 ) \nC175_=_C182( C175 C182 ) C175_=_C185( C175 C185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16( C175 C216 ) \nC175_=_C217( C175 C217 ) C175_=_C219( C175 C219 ) C175_=_C227( C175 C227 ) C176_=_C177( C176 C177 ) C176_=_C178( C176 C178 ) C176_=_C179( C176 C179 ) \nC176_=_C180( C176 C180 ) C176_=_C181( C176 C181 ) C176_=_C182( C176 C182 ) C176_=_C185( C176 C185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45( C176 C245 ) C176_=_C246( C176 C246 ) C176_=_C248( C176 C248 ) C176_=_C251( C176 C251 ) C176_=_C257( C176 C257 ) \nC176_=_C258( C176 C258 ) C177_=_C178( C177 C178 ) C177_=_C179( C177 C179 ) C177_=_C180( C177 C180 ) C177_=_C181( C177 C181 ) C177_=_C182( C177 C182 ) \nC177_=_C185( C177 C185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304( C177 C304 ) C177_=_C305( C177 C305 ) \nC177_=_C307( C177 C307 ) C177_=_C310( C177 C310 ) C177_=_C316( C177 C316 ) C177_=_C317( C177 C317 ) C178_=_C179( C178 C179 ) C178_=_C180( C178 C180 ) \nC178_=_C181( C178 C181 ) C178_=_C182( C178 C182 ) C178_=_C185( C178 C185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333( C178 C333 ) C178_=_C334( C178 C334 ) C178_=_C336( C178 C336 ) C178_=_C339( C178 C339 ) C178_=_C345( C178 C345 ) C178_=_C346( C178 C346 ) \nC179_=_C180( C179 C180 ) C179_=_C181( C179 C181 ) C179_=_C182( C179 C182 ) C179_=_C185( C179 C185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360( C179 C360 ) C179_=_C361( C179 C361 ) C179_=_C363( C179 C363 ) C179_=_C366( C179 C366 ) C179_=_C372( C179 C372 ) \nC179_=_C373( C179 C373 ) C180_=_C181( C180 C181 ) C180_=_C182( C180 C182 ) C180_=_C185( C180 C185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w:t>
      </w:r>
    </w:p>
    <w:p>
      <w:pPr>
        <w:pStyle w:val="PreformattedText"/>
        <w:bidi w:val="0"/>
        <w:spacing w:before="0" w:after="0"/>
        <w:jc w:val="left"/>
        <w:rPr/>
      </w:pPr>
      <w:r>
        <w:rPr/>
        <w:t xml:space="preserve"> </w:t>
      </w:r>
      <w:r>
        <w:rPr/>
        <w:t>C204 ) C180_=_C205( C180 C205 ) C180_=_C206( C180 C206 ) \nC180_=_C207( C180 C207 ) C180_=_C387( C180 C387 ) C180_=_C388( C180 C388 ) C180_=_C390( C180 C390 ) C180_=_C393( C180 C393 ) C180_=_C398( C180 C398 ) \nC180_=_C399( C180 C399 ) C181_=_C182( C181 C182 ) C181_=_C185( C181 C185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412( C181 C412 ) C181_=_C413( C181 C413 ) C181_=_C415( C181 C415 ) C181_=_C418( C181 C418 ) C181_=_C424( C181 C424 ) C181_=_C425( C181 C425 ) \nC182_=_C185( C182 C185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437( C182 C437 ) C182_=_C438( C182 C438 ) \nC182_=_C440( C182 C440 ) C182_=_C443( C182 C443 ) C182_=_C448( C182 C448 ) C182_=_C449( C182 C449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462( C185 C462 ) C185_=_C485( C185 C485 ) C185_=_C507( C185 C507 ) C185_=_C510( C185 C510 ) C185_=_C516( C185 C516 ) \nC185_=_C517( C185 C517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464( C187 C464 ) C187_=_C487( C187 C487 ) C187_=_C529( C187 C529 ) \nC187_=_C549( C187 C549 ) C187_=_C555( C187 C555 ) C187_=_C556( C187 C556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465( C188 C465 ) C188_=_C488( C188 C488 ) \nC188_=_C530( C188 C530 ) C188_=_C567( C188 C567 ) C188_=_C573( C188 C573 ) C188_=_C574( C188 C574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51( C189 C251 ) C189_=_C281( C189 C281 ) \nC189_=_C310( C189 C310 ) C189_=_C339( C189 C339 ) C189_=_C366( C189 C366 ) C189_=_C393( C189 C393 ) C189_=_C418( C189 C418 ) C189_=_C443( C189 C443 ) \nC189_=_C466( C189 C466 ) C189_=_C489( C189 C489 ) C189_=_C510( C189 C510 ) C189_=_C531( C189 C531 ) C189_=_C549( C189 C549 ) C189_=_C567( C189 C567 ) \nC189_=_C586( C189 C586 ) C189_=_C587( C189 C587 ) C189_=_C588( C189 C588 ) C189_=_C589( C189 C589 ) C189_=_C590( C189 C590 ) C189_=_C593( C189 C593 ) \nC189_=_C594( C189 C594 ) C189_=_C595( C189 C595 ) C189_=_C596( C189 C596 ) C189_=_C597( C189 C597 ) C189_=_C598( C189 C598 ) C189_=_C599( C189 C599 ) \nC189_=_C600( C189 C600 ) C189_=_C601( C189 C601 ) C189_=_C602( C189 C602 ) C189_=_C603( C189 C60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467( C190 C467 ) C190_=_C490( C190 C490 ) C190_=_C532( C190 C532 ) \nC190_=_C586( C190 C586 ) C190_=_C608( C190 C608 ) C190_=_C609( C190 C609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468( C191 C468 ) C191_=_C491( C191 C491 ) C191_=_C533( C191 C533 ) C191_=_C587( C191 C587 ) C191_=_C623( C191 C623 ) \nC191_=_C624( C191 C624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469( C192 C469 ) C192_=_C492( C192 C492 ) \nC192_=_C534( C192 C534 ) C192_=_C588( C192 C588 ) C192_=_C638( C192 C638 ) C192_=_C639( C192 C639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470( C193 C470 ) C193_=_C535( C193 C535 ) C193_=_C589( C193 C589 ) C193_=_C651( C193 C651 ) C193_=_C652( C193 C652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471( C194 C471 ) C194_=_C493( C194 C493 ) C194_=_C536( C194 C536 ) C194_=_C590( C194 C590 ) C194_=_C664( C194 C664 ) C194_=_C665( C194 C665 ) \nC195_=_C196( C195 C196 ) C195_=_C197( C195 C197 ) C195_=_C198( C195 C198 ) C195_=_C199( C195 C199 ) C195_=_C200( C195 C200 ) C195_=_C201( C195 C201 ) \nC195_=_C202( C195 C202 ) C195_=_C203( C195 C203 ) C195_=_C204( C195 C204 ) C195_=_C205( C195 C205 ) C195_=_C206( C195 C206 ) C195_=_C207( C195 C207 ) \nC195_=_C257( C195 C257 ) C195_=_C286( C195 C286 ) C195_=_C316( C195 C316 ) C195_=_C345( C195 C345 ) C195_=_C372( C195 C372 ) C195_=_C398( C195 C398 ) \nC195_=_C424( C195 C424 ) C195_=_C448( C195 C448 ) C195_=_C472( C195 C472 ) C195_=_C494( C195 C494 ) C195_=_C516( C195 C516 ) C195_=_C537( C195 C537 ) \nC195_=_C555( C195 C555 ) C195_=_C573( C195 C573 ) C195_=_C608( C195 C608 ) C195_=_C623( C195 C623 ) C195_=_C638( C195 C638 ) C195_=_C651( C195 C651 ) \nC195_=_C664( C195 C664 ) C195_=_C678( C195 C678 ) C195_=_C679( C195 C679 ) C195_=_C680( C195 C680 ) C195_=_C681( C195 C681 ) C195_=_C682( C195 C682 ) \nC195_=_C683( C195 C683 ) C195_=_C684( C195 C684 ) C195_=_C685( C195 C685 ) C195_=_C686( C195 C686 ) C195_=_C687( C195 C687 ) C195_=_C688( C195 C688 ) \nC196_=_C197( C196 C197 ) C196_=_C198( C196 C198 ) C196_=_C199( C196 C199 ) C196_=_C200( C196 C200 ) C196_=_C201( C196 C201 ) C196_=_C202( C196 C202 ) \nC196_=_C203( C196 C203 ) C196_=_C204( C196 C204 ) C196_=_C205( C196 C205 ) C196_=_C206( C196 C206 ) C196_=_C207( C196 C207 ) C196_=_C227( C196 C227 ) \nC196_=_C258( C196 C258 ) C196_=_C287( C196 C287 ) C196_=_C317( C196 C317 ) C196_=_C346( C196 C346 ) C196_=_C373( C196 C373 ) C196_=_C399( C196 C399 ) \nC196_=_C425( C196 C425 ) C196_=_C449( C196 C449 ) C196_=_C473( C196 C473 ) C196_=_C495( C196 C495 ) C196_=_C517( C196 C517 ) C196_=_C538( C196 C538 ) \nC196_=_C556( C196 C556 ) C196_=_C574( C196 C574 ) C196_=_C609( C196 C609 ) C196_=_C624( C196 C624 ) C196_=_C639( C196 C639 ) C196_=_C652( C196 C652 ) \nC196_=_C665( C196 C665 ) C196_=_C689( C196 C689 ) C196_=_C690( C196 C690 ) C196_=_C691( C196 C691 ) C196_=_C692( C196 C692 ) C196_=_C693( C196 C693 ) \nC196_=_C694( C196 C694 ) C196_=_C695( C196 C695 ) C196_=_C696( C196 C696 ) C196_=_C697( C196 C697 ) C196_=_C698( C196 C698 ) C196_=_C699( C196 C699 ) \nC197_=_C198( C197 C198 ) C197_=_C199( C197 C199 ) C197_=_C200( C197 C200 ) C197_=_C201( C197 C201 ) C197_=_C202( C197 C202 ) C197_=_C203( C197 C203 ) \nC197_=_C204( C197 C204 ) C197_=_C205( C197 C205 ) C197_=_C206( C197 C206 ) C197_=_C207( C197 C207 ) C197_=_C474(</w:t>
      </w:r>
    </w:p>
    <w:p>
      <w:pPr>
        <w:pStyle w:val="PreformattedText"/>
        <w:bidi w:val="0"/>
        <w:spacing w:before="0" w:after="0"/>
        <w:jc w:val="left"/>
        <w:rPr/>
      </w:pPr>
      <w:r>
        <w:rPr/>
        <w:t xml:space="preserve"> </w:t>
      </w:r>
      <w:r>
        <w:rPr/>
        <w:t>C197 C474 ) C197_=_C496( C197 C496 ) \nC197_=_C539( C197 C539 ) C197_=_C593( C197 C593 ) C197_=_C678( C197 C678 ) C197_=_C689( C197 C689 ) C198_=_C199( C198 C199 ) C198_=_C200( C198 C200 ) \nC198_=_C201( C198 C201 ) C198_=_C202( C198 C202 ) C198_=_C203( C198 C203 ) C198_=_C204( C198 C204 ) C198_=_C205( C198 C205 ) C198_=_C206( C198 C206 ) \nC198_=_C207( C198 C207 ) C198_=_C475( C198 C475 ) C198_=_C497( C198 C497 ) C198_=_C540( C198 C540 ) C198_=_C594( C198 C594 ) C198_=_C679( C198 C679 ) \nC198_=_C690( C198 C690 ) C199_=_C200( C199 C200 ) C199_=_C201( C199 C201 ) C199_=_C202( C199 C202 ) C199_=_C203( C199 C203 ) C199_=_C204( C199 C204 ) \nC199_=_C205( C199 C205 ) C199_=_C206( C199 C206 ) C199_=_C207( C199 C207 ) C199_=_C476( C199 C476 ) C199_=_C498( C199 C498 ) C199_=_C541( C199 C541 ) \nC199_=_C595( C199 C595 ) C199_=_C680( C199 C680 ) C199_=_C691( C199 C691 ) C200_=_C201( C200 C201 ) C200_=_C202( C200 C202 ) C200_=_C203( C200 C203 ) \nC200_=_C204( C200 C204 ) C200_=_C205( C200 C205 ) C200_=_C206( C200 C206 ) C200_=_C207( C200 C207 ) C200_=_C477( C200 C477 ) C200_=_C499( C200 C499 ) \nC200_=_C596( C200 C596 ) C200_=_C681( C200 C681 ) C200_=_C692( C200 C692 ) C201_=_C202( C201 C202 ) C201_=_C203( C201 C203 ) C201_=_C204( C201 C204 ) \nC201_=_C205( C201 C205 ) C201_=_C206( C201 C206 ) C201_=_C207( C201 C207 ) C201_=_C478( C201 C478 ) C201_=_C500( C201 C500 ) C201_=_C597( C201 C597 ) \nC201_=_C682( C201 C682 ) C201_=_C693( C201 C693 ) C202_=_C203( C202 C203 ) C202_=_C204( C202 C204 ) C202_=_C205( C202 C205 ) C202_=_C206( C202 C206 ) \nC202_=_C207( C202 C207 ) C202_=_C479( C202 C479 ) C202_=_C501( C202 C501 ) C202_=_C542( C202 C542 ) C202_=_C598( C202 C598 ) C202_=_C683( C202 C683 ) \nC202_=_C694( C202 C694 ) C203_=_C204( C203 C204 ) C203_=_C205( C203 C205 ) C203_=_C206( C203 C206 ) C203_=_C207( C203 C207 ) C203_=_C480( C203 C480 ) \nC203_=_C502( C203 C502 ) C203_=_C543( C203 C543 ) C203_=_C599( C203 C599 ) C203_=_C684( C203 C684 ) C203_=_C695( C203 C695 ) C204_=_C205( C204 C205 ) \nC204_=_C206( C204 C206 ) C204_=_C207( C204 C207 ) C204_=_C481( C204 C481 ) C204_=_C503( C204 C503 ) C204_=_C544( C204 C544 ) C204_=_C600( C204 C600 ) \nC204_=_C685( C204 C685 ) C204_=_C696( C204 C696 ) C205_=_C206( C205 C206 ) C205_=_C207( C205 C207 ) C205_=_C482( C205 C482 ) C205_=_C504( C205 C504 ) \nC205_=_C545( C205 C545 ) C205_=_C601( C205 C601 ) C205_=_C686( C205 C686 ) C205_=_C697( C205 C697 ) C206_=_C207( C206 C207 ) C206_=_C483( C206 C483 ) \nC206_=_C505( C206 C505 ) C206_=_C546( C206 C546 ) C206_=_C602( C206 C602 ) C206_=_C687( C206 C687 ) C206_=_C698( C206 C698 ) C207_=_C484( C207 C484 ) \nC207_=_C506( C207 C506 ) C207_=_C547( C207 C547 ) C207_=_C603( C207 C603 ) C207_=_C688( C207 C688 ) C207_=_C699( C207 C699 ) C216_=_C217( C216 C217 ) \nC216_=_C219( C216 C219 ) C216_=_C227( C216 C227 ) C216_=_C245( C216 C245 ) C216_=_C275( C216 C275 ) C216_=_C304( C216 C304 ) C216_=_C333( C216 C333 ) \nC216_=_C360( C216 C360 ) C216_=_C387( C216 C387 ) C216_=_C412( C216 C412 ) C216_=_C437( C216 C437 ) C216_=_C462( C216 C462 ) C216_=_C464( C216 C464 ) \nC216_=_C465( C216 C465 ) C216_=_C466( C216 C466 ) C216_=_C467( C216 C467 ) C216_=_C468( C216 C468 ) C216_=_C469( C216 C469 ) C216_=_C470( C216 C470 ) \nC216_=_C471( C216 C471 ) C216_=_C472( C216 C472 ) C216_=_C473( C216 C473 ) C216_=_C474( C216 C474 ) C216_=_C475( C216 C475 ) C216_=_C476( C216 C476 ) \nC216_=_C477( C216 C477 ) C216_=_C478( C216 C478 ) C216_=_C479( C216 C479 ) C216_=_C480( C216 C480 ) C216_=_C481( C216 C481 ) C216_=_C482( C216 C482 ) \nC216_=_C483( C216 C483 ) C216_=_C484( C216 C484 ) C217_=_C219( C217 C219 ) C217_=_C227( C217 C227 ) C217_=_C246( C217 C246 ) C217_=_C276( C217 C276 ) \nC217_=_C305( C217 C305 ) C217_=_C334( C217 C334 ) C217_=_C361( C217 C361 ) C217_=_C388( C217 C388 ) C217_=_C413( C217 C413 ) C217_=_C438( C217 C438 ) \nC217_=_C485( C217 C485 ) C217_=_C487( C217 C487 ) C217_=_C488( C217 C488 ) C217_=_C489( C217 C489 ) C217_=_C490( C217 C490 ) C217_=_C491( C217 C491 ) \nC217_=_C492( C217 C492 ) C217_=_C493( C217 C493 ) C217_=_C494( C217 C494 ) C217_=_C495( C217 C495 ) C217_=_C496( C217 C496 ) C217_=_C497( C217 C497 ) \nC217_=_C498( C217 C498 ) C217_=_C499( C217 C499 ) C217_=_C500( C217 C500 ) C217_=_C501( C217 C501 ) C217_=_C502( C217 C502 ) C217_=_C503( C217 C503 ) \nC217_=_C504( C217 C504 ) C217_=_C505( C217 C505 ) C217_=_C506( C217 C506 ) C219_=_C227( C219 C227 ) C219_=_C248( C219 C248 ) C219_=_C278( C219 C278 ) \nC219_=_C307( C219 C307 ) C219_=_C336( C219 C336 ) C219_=_C363( C219 C363 ) C219_=_C390( C219 C390 ) C219_=_C415( C219 C415 ) C219_=_C440( C219 C440 ) \nC219_=_C507( C219 C507 ) C219_=_C529( C219 C529 ) C219_=_C530( C219 C530 ) C219_=_C531( C219 C531 ) C219_=_C532( C219 C532 ) C219_=_C533( C219 C533 ) \nC219_=_C534( C219 C534 ) C219_=_C535( C219 C535 ) C219_=_C536( C219 C536 ) C219_=_C537( C219 C537 ) C219_=_C538( C219 C538 ) C219_=_C539( C219 C539 ) \nC219_=_C540( C219 C540 ) C219_=_C541( C219 C541 ) C219_=_C542( C219 C542 ) C219_=_C543( C219 C543 ) C219_=_C544( C219 C544 ) C219_=_C545( C219 C545 ) \nC219_=_C546( C219 C546 ) C219_=_C547( C219 C547 ) C227_=_C258( C227 C258 ) C227_=_C287( C227 C287 ) C227_=_C317( C227 C317 ) C227_=_C346( C227 C346 ) \nC227_=_C373( C227 C373 ) C227_=_C399( C227 C399 ) C227_=_C425( C227 C425 ) C227_=_C449( C227 C449 ) C227_=_C473( C227 C473 ) C227_=_C495( C227 C495 ) \nC227_=_C517( C227 C517 ) C227_=_C538( C227 C538 ) C227_=_C556( C227 C556 ) C227_=_C574( C227 C574 ) C227_=_C609( C227 C609 ) C227_=_C624( C227 C624 ) \nC227_=_C639( C227 C639 ) C227_=_C652( C227 C652 ) C227_=_C665( C227 C665 ) C227_=_C689( C227 C689 ) C227_=_C690( C227 C690 ) C227_=_C691( C227 C691 ) \nC227_=_C692( C227 C692 ) C227_=_C693( C227 C693 ) C227_=_C694( C227 C694 ) C227_=_C695( C227 C695 ) C227_=_C696( C227 C696 ) C227_=_C697( C227 C697 ) \nC227_=_C698( C227 C698 ) C227_=_C699( C227 C699 ) C245_=_C246( C245 C246 ) C245_=_C248( C245 C248 ) C245_=_C251( C245 C251 ) C245_=_C257( C245 C257 ) \nC245_=_C258( C245 C258 ) C245_=_C275( C245 C275 ) C245_=_C304( C245 C304 ) C245_=_C333( C245 C333 ) C245_=_C360( C245 C360 ) C245_=_C387( C245 C387 ) \nC245_=_C412( C245 C412 ) C245_=_C437( C245 C437 ) C245_=_C462( C245 C462 ) C245_=_C464( C245 C464 ) C245_=_C465( C245 C465 ) C245_=_C466( C245 C466 ) \nC245_=_C467( C245 C467 ) C245_=_C468( C245 C468 ) C245_=_C469( C245 C469 ) C245_=_C470( C245 C470 ) C245_=_C471( C245 C471 ) C245_=_C472( C245 C472 ) \nC245_=_C473( C245 C473 ) C245_=_C474( C245 C474 ) C245_=_C475( C245 C475 ) C245_=_C476( C245 C476 ) C245_=_C477( C245 C477 ) C245_=_C478( C245 C478 ) \nC245_=_C479( C245 C479 ) C245_=_C480( C245 C480 ) C245_=_C481( C245 C481 ) C245_=_C482( C245 C482 ) C245_=_C483( C245 C483 ) C245_=_C484( C245 C484 ) \nC246_=_C248( C246 C248 ) C246_=_C251( C246 C251 ) C246_=_C257( C246 C257 ) C246_=_C258( C246 C258 ) C246_=_C276( C246 C276 ) C246_=_C305( C246 C305 ) \nC246_=_C334( C246 C334 ) C246_=_C361( C246 C361 ) C246_=_C388( C246 C388 ) C246_=_C413( C246 C413 ) C246_=_C438( C246 C438 ) C246_=_C485( C246 C485 ) \nC246_=_C487( C246 C487 ) C246_=_C488( C246 C488 ) C246_=_C489( C246 C489 ) C246_=_C490( C246 C490 ) C246_=_C491( C246 C491 ) C246_=_C492( C246 C492 ) \nC246_=_C493( C246 C493 ) C246_=_C494( C246 C494 ) C246_=_C495( C246 C495 ) C246_=_C496( C246 C496 ) C246_=_C497( C246 C497 ) C246_=_C498( C246 C498 ) \nC246_=_C499( C246 C499 ) C246_=_C500( C246 C500 ) C246_=_C501( C246 C501 ) C246_=_C502( C246 C502 ) C246_=_C503( C246 C503 ) C246_=_C504( C246 C504 ) \nC246_=_C505( C246 C505 ) C246_=_C506( C246 C506 ) C248_=_C251( C248 C251 ) C248_=_C257( C248 C257 ) C248_=_C258( C248 C258 ) C248_=_C278( C248 C278 ) \nC248_=_C307( C248 C307 ) C248_=_C336( C248 C336 ) C248_=_C363( C248 C363 ) C248_=_C390( C248 C390 ) C248_=_C415( C248 C415 ) C248_=_C440( C248 C440 ) \nC248_=_C507( C248 C507 ) C248_=_C529( C248 C529 ) C248_=_C530( C248 C530 ) C248_=_C531( C248 C531 ) C248_=_C532( C248 C532 ) C248_=_C533( C248 C533 ) \nC248_=_C534( C248 C534 ) C248_=_C535( C248 C535 ) C248_=_C536( C248 C536 ) C248_=_C537( C248 C537 ) C248_=_C538( C248 C538 ) C248_=_C539( C248 C539 ) \nC248_=_C540( C248 C540 ) C248_=_C541( C248 C541 ) C248_=_C542( C248 C542 ) C248_=_C543( C248 C543 ) C248_=_C544( C248 C544 ) C248_=_C545( C248 C545 ) \nC248_=_C546( C248 C546 ) C248_=_C547( C248 C547 ) C251_=_C257( C251 C257 ) C251_=_C258( C251 C258 ) C251_=_C281( C251 C281 ) C251_=_C310( C251 C310 ) \nC251_=_C339( C251 C339 ) C251_=_C366( C251 C366 ) C251_=_C393( C251 C393 ) C251_=_C418( C251 C418 ) C251_=_C443( C251 C443 ) C251_=_C466( C251 C466 ) \nC251_=_C489( C251 C489 ) C251_=_C510( C251 C510 ) C251_=_C531( C251 C531 ) C251_=_C549( C251 C549 ) C251_=_C567( C251 C567 ) C251_=_C586( C251 C586 ) \nC251_=_C587( C251 C587 ) C251_=_C588( C251 C588 ) C251_=_C589( C251 C589 ) C251_=_C590( C251 C590 ) C251_=_C593( C251 C593 ) C251_=_C594( C251 C594 ) \nC251_=_C595( C251 C595 ) C251_=_C596( C251 C596 ) C251_=_C597( C251 C597 ) C251_=_C598( C251 C598 ) C251_=_C599( C251 C599 ) C251_=_C600( C251 C600 ) \nC251_=_C601( C251 C601 ) C251_=_C602( C251 C602 ) C251_=_C603( C251 C603 ) C257_=_C258( C257 C258 ) C257_=_C286( C257 C286 ) C257_=_C316( C257 C316 ) \nC257_=_C345( C257 C345 ) C257_=_C372( C257 C372 ) C257_=_C398( C257 C398 ) C257_=_C424( C257 C424 ) C257_=_C448( C257 C448 ) C257_=_C472( C257 C472 ) \nC257_=_C494( C257 C494 ) C257_=_C516( C257 C516 ) C257_=_C537( C257 C537 ) C257_=_C555( C257 C555 ) C257_=_C573( C257 C573 ) C257_=_C608( C257 C608 ) \nC257_=_C623( C257 C623 ) C257_=_C638( C257 C638 ) C257_=_C651( C257 C651 ) C257_=_C664( C257 C664 ) C257_=_C678( C257 C678 ) C257_=_C679( C257 C679 ) \nC257_=_C680( C257 C680 ) C257_=_C681( C257 C681 ) C257_=_C682( C257 C682 ) C257_=_C683( C257 C683 ) C257_=_C684( C257 C684 ) C257_=_C685( C257 C685 ) \nC257_=_C686( C257 C686 ) C257_=_C687( C257 C687 ) C257_=_C688( C257 C688 ) C258_=_C287( C258 C287 ) C258_=_C317( C258 C317 ) C258_=_C346(</w:t>
      </w:r>
    </w:p>
    <w:p>
      <w:pPr>
        <w:pStyle w:val="PreformattedText"/>
        <w:bidi w:val="0"/>
        <w:spacing w:before="0" w:after="0"/>
        <w:jc w:val="left"/>
        <w:rPr/>
      </w:pPr>
      <w:r>
        <w:rPr/>
        <w:t xml:space="preserve"> </w:t>
      </w:r>
      <w:r>
        <w:rPr/>
        <w:t>C258 C346 ) \nC258_=_C373( C258 C373 ) C258_=_C399( C258 C399 ) C258_=_C425( C258 C425 ) C258_=_C449( C258 C449 ) C258_=_C473( C258 C473 ) C258_=_C495( C258 C495 ) \nC258_=_C517( C258 C517 ) C258_=_C538( C258 C538 ) C258_=_C556( C258 C556 ) C258_=_C574( C258 C574 ) C258_=_C609( C258 C609 ) C258_=_C624( C258 C624 ) \nC258_=_C639( C258 C639 ) C258_=_C652( C258 C652 ) C258_=_C665( C258 C665 ) C258_=_C689( C258 C689 ) C258_=_C690( C258 C690 ) C258_=_C691( C258 C691 ) \nC258_=_C692( C258 C692 ) C258_=_C693( C258 C693 ) C258_=_C694( C258 C694 ) C258_=_C695( C258 C695 ) C258_=_C696( C258 C696 ) C258_=_C697( C258 C697 ) \nC258_=_C698( C258 C698 ) C258_=_C699( C258 C699 ) C275_=_C276( C275 C276 ) C275_=_C278( C275 C278 ) C275_=_C281( C275 C281 ) C275_=_C286( C275 C286 ) \nC275_=_C287( C275 C287 ) C275_=_C304( C275 C304 ) C275_=_C333( C275 C333 ) C275_=_C360( C275 C360 ) C275_=_C387( C275 C387 ) C275_=_C412( C275 C412 ) \nC275_=_C437( C275 C437 ) C275_=_C462( C275 C462 ) C275_=_C464( C275 C464 ) C275_=_C465( C275 C465 ) C275_=_C466( C275 C466 ) C275_=_C467( C275 C467 ) \nC275_=_C468( C275 C468 ) C275_=_C469( C275 C469 ) C275_=_C470( C275 C470 ) C275_=_C471( C275 C471 ) C275_=_C472( C275 C472 ) C275_=_C473( C275 C473 ) \nC275_=_C474( C275 C474 ) C275_=_C475( C275 C475 ) C275_=_C476( C275 C476 ) C275_=_C477( C275 C477 ) C275_=_C478( C275 C478 ) C275_=_C479( C275 C479 ) \nC275_=_C480( C275 C480 ) C275_=_C481( C275 C481 ) C275_=_C482( C275 C482 ) C275_=_C483( C275 C483 ) C275_=_C484( C275 C484 ) C276_=_C278( C276 C278 ) \nC276_=_C281( C276 C281 ) C276_=_C286( C276 C286 ) C276_=_C287( C276 C287 ) C276_=_C305( C276 C305 ) C276_=_C334( C276 C334 ) C276_=_C361( C276 C361 ) \nC276_=_C388( C276 C388 ) C276_=_C413( C276 C413 ) C276_=_C438( C276 C438 ) C276_=_C485( C276 C485 ) C276_=_C487( C276 C487 ) C276_=_C488( C276 C488 ) \nC276_=_C489( C276 C489 ) C276_=_C490( C276 C490 ) C276_=_C491( C276 C491 ) C276_=_C492( C276 C492 ) C276_=_C493( C276 C493 ) C276_=_C494( C276 C494 ) \nC276_=_C495( C276 C495 ) C276_=_C496( C276 C496 ) C276_=_C497( C276 C497 ) C276_=_C498( C276 C498 ) C276_=_C499( C276 C499 ) C276_=_C500( C276 C500 ) \nC276_=_C501( C276 C501 ) C276_=_C502( C276 C502 ) C276_=_C503( C276 C503 ) C276_=_C504( C276 C504 ) C276_=_C505( C276 C505 ) C276_=_C506( C276 C506 ) \nC278_=_C281( C278 C281 ) C278_=_C286( C278 C286 ) C278_=_C287( C278 C287 ) C278_=_C307( C278 C307 ) C278_=_C336( C278 C336 ) C278_=_C363( C278 C363 ) \nC278_=_C390( C278 C390 ) C278_=_C415( C278 C415 ) C278_=_C440( C278 C440 ) C278_=_C507( C278 C507 ) C278_=_C529( C278 C529 ) C278_=_C530( C278 C530 ) \nC278_=_C531( C278 C531 ) C278_=_C532( C278 C532 ) C278_=_C533( C278 C533 ) C278_=_C534( C278 C534 ) C278_=_C535( C278 C535 ) C278_=_C536( C278 C536 ) \nC278_=_C537( C278 C537 ) C278_=_C538( C278 C538 ) C278_=_C539( C278 C539 ) C278_=_C540( C278 C540 ) C278_=_C541( C278 C541 ) C278_=_C542( C278 C542 ) \nC278_=_C543( C278 C543 ) C278_=_C544( C278 C544 ) C278_=_C545( C278 C545 ) C278_=_C546( C278 C546 ) C278_=_C547( C278 C547 ) C281_=_C286( C281 C286 ) \nC281_=_C287( C281 C287 ) C281_=_C310( C281 C310 ) C281_=_C339( C281 C339 ) C281_=_C366( C281 C366 ) C281_=_C393( C281 C393 ) C281_=_C418( C281 C418 ) \nC281_=_C443( C281 C443 ) C281_=_C466( C281 C466 ) C281_=_C489( C281 C489 ) C281_=_C510( C281 C510 ) C281_=_C531( C281 C531 ) C281_=_C549( C281 C549 ) \nC281_=_C567( C281 C567 ) C281_=_C586( C281 C586 ) C281_=_C587( C281 C587 ) C281_=_C588( C281 C588 ) C281_=_C589( C281 C589 ) C281_=_C590( C281 C590 ) \nC281_=_C593( C281 C593 ) C281_=_C594( C281 C594 ) C281_=_C595( C281 C595 ) C281_=_C596( C281 C596 ) C281_=_C597( C281 C597 ) C281_=_C598( C281 C598 ) \nC281_=_C599( C281 C599 ) C281_=_C600( C281 C600 ) C281_=_C601( C281 C601 ) C281_=_C602( C281 C602 ) C281_=_C603( C281 C603 ) C286_=_C287( C286 C287 ) \nC286_=_C316( C286 C316 ) C286_=_C345( C286 C345 ) C286_=_C372( C286 C372 ) C286_=_C398( C286 C398 ) C286_=_C424( C286 C424 ) C286_=_C448( C286 C448 ) \nC286_=_C472( C286 C472 ) C286_=_C494( C286 C494 ) C286_=_C516( C286 C516 ) C286_=_C537( C286 C537 ) C286_=_C555( C286 C555 ) C286_=_C573( C286 C573 ) \nC286_=_C608( C286 C608 ) C286_=_C623( C286 C623 ) C286_=_C638( C286 C638 ) C286_=_C651( C286 C651 ) C286_=_C664( C286 C664 ) C286_=_C678( C286 C678 ) \nC286_=_C679( C286 C679 ) C286_=_C680( C286 C680 ) C286_=_C681( C286 C681 ) C286_=_C682( C286 C682 ) C286_=_C683( C286 C683 ) C286_=_C684( C286 C684 ) \nC286_=_C685( C286 C685 ) C286_=_C686( C286 C686 ) C286_=_C687( C286 C687 ) C286_=_C688( C286 C688 ) C287_=_C317( C287 C317 ) C287_=_C346( C287 C346 ) \nC287_=_C373( C287 C373 ) C287_=_C399( C287 C399 ) C287_=_C425( C287 C425 ) C287_=_C449( C287 C449 ) C287_=_C473( C287 C473 ) C287_=_C495( C287 C495 ) \nC287_=_C517( C287 C517 ) C287_=_C538( C287 C538 ) C287_=_C556( C287 C556 ) C287_=_C574( C287 C574 ) C287_=_C609( C287 C609 ) C287_=_C624( C287 C624 ) \nC287_=_C639( C287 C639 ) C287_=_C652( C287 C652 ) C287_=_C665( C287 C665 ) C287_=_C689( C287 C689 ) C287_=_C690( C287 C690 ) C287_=_C691( C287 C691 ) \nC287_=_C692( C287 C692 ) C287_=_C693( C287 C693 ) C287_=_C694( C287 C694 ) C287_=_C695( C287 C695 ) C287_=_C696( C287 C696 ) C287_=_C697( C287 C697 ) \nC287_=_C698( C287 C698 ) C287_=_C699( C287 C699 ) C304_=_C305( C304 C305 ) C304_=_C307( C304 C307 ) C304_=_C310( C304 C310 ) C304_=_C316( C304 C316 ) \nC304_=_C317( C304 C317 ) C304_=_C333( C304 C333 ) C304_=_C360( C304 C360 ) C304_=_C387( C304 C387 ) C304_=_C412( C304 C412 ) C304_=_C437( C304 C437 ) \nC304_=_C462( C304 C462 ) C304_=_C464( C304 C464 ) C304_=_C465( C304 C465 ) C304_=_C466( C304 C466 ) C304_=_C467( C304 C467 ) C304_=_C468( C304 C468 ) \nC304_=_C469( C304 C469 ) C304_=_C470( C304 C470 ) C304_=_C471( C304 C471 ) C304_=_C472( C304 C472 ) C304_=_C473( C304 C473 ) C304_=_C474( C304 C474 ) \nC304_=_C475( C304 C475 ) C304_=_C476( C304 C476 ) C304_=_C477( C304 C477 ) C304_=_C478( C304 C478 ) C304_=_C479( C304 C479 ) C304_=_C480( C304 C480 ) \nC304_=_C481( C304 C481 ) C304_=_C482( C304 C482 ) C304_=_C483( C304 C483 ) C304_=_C484( C304 C484 ) C305_=_C307( C305 C307 ) C305_=_C310( C305 C310 ) \nC305_=_C316( C305 C316 ) C305_=_C317( C305 C317 ) C305_=_C334( C305 C334 ) C305_=_C361( C305 C361 ) C305_=_C388( C305 C388 ) C305_=_C413( C305 C413 ) \nC305_=_C438( C305 C438 ) C305_=_C485( C305 C485 ) C305_=_C487( C305 C487 ) C305_=_C488( C305 C488 ) C305_=_C489( C305 C489 ) C305_=_C490( C305 C490 ) \nC305_=_C491( C305 C491 ) C305_=_C492( C305 C492 ) C305_=_C493( C305 C493 ) C305_=_C494( C305 C494 ) C305_=_C495( C305 C495 ) C305_=_C496( C305 C496 ) \nC305_=_C497( C305 C497 ) C305_=_C498( C305 C498 ) C305_=_C499( C305 C499 ) C305_=_C500( C305 C500 ) C305_=_C501( C305 C501 ) C305_=_C502( C305 C502 ) \nC305_=_C503( C305 C503 ) C305_=_C504( C305 C504 ) C305_=_C505( C305 C505 ) C305_=_C506( C305 C506 ) C307_=_C310( C307 C310 ) C307_=_C316( C307 C316 ) \nC307_=_C317( C307 C317 ) C307_=_C336( C307 C336 ) C307_=_C363( C307 C363 ) C307_=_C390( C307 C390 ) C307_=_C415( C307 C415 ) C307_=_C440( C307 C440 ) \nC307_=_C507( C307 C507 ) C307_=_C529( C307 C529 ) C307_=_C530( C307 C530 ) C307_=_C531( C307 C531 ) C307_=_C532( C307 C532 ) C307_=_C533( C307 C533 ) \nC307_=_C534( C307 C534 ) C307_=_C535( C307 C535 ) C307_=_C536( C307 C536 ) C307_=_C537( C307 C537 ) C307_=_C538( C307 C538 ) C307_=_C539( C307 C539 ) \nC307_=_C540( C307 C540 ) C307_=_C541( C307 C541 ) C307_=_C542( C307 C542 ) C307_=_C543( C307 C543 ) C307_=_C544( C307 C544 ) C307_=_C545( C307 C545 ) \nC307_=_C546( C307 C546 ) C307_=_C547( C307 C547 ) C310_=_C316( C310 C316 ) C310_=_C317( C310 C317 ) C310_=_C339( C310 C339 ) C310_=_C366( C310 C366 ) \nC310_=_C393( C310 C393 ) C310_=_C418( C310 C418 ) C310_=_C443( C310 C443 ) C310_=_C466( C310 C466 ) C310_=_C489( C310 C489 ) C310_=_C510( C310 C510 ) \nC310_=_C531( C310 C531 ) C310_=_C549( C310 C549 ) C310_=_C567( C310 C567 ) C310_=_C586( C310 C586 ) C310_=_C587( C310 C587 ) C310_=_C588( C310 C588 ) \nC310_=_C589( C310 C589 ) C310_=_C590( C310 C590 ) C310_=_C593( C310 C593 ) C310_=_C594( C310 C594 ) C310_=_C595( C310 C595 ) C310_=_C596( C310 C596 ) \nC310_=_C597( C310 C597 ) C310_=_C598( C310 C598 ) C310_=_C599( C310 C599 ) C310_=_C600( C310 C600 ) C310_=_C601( C310 C601 ) C310_=_C602( C310 C602 ) \nC310_=_C603( C310 C603 ) C316_=_C317( C316 C317 ) C316_=_C345( C316 C345 ) C316_=_C372( C316 C372 ) C316_=_C398( C316 C398 ) C316_=_C424( C316 C424 ) \nC316_=_C448( C316 C448 ) C316_=_C472( C316 C472 ) C316_=_C494( C316 C494 ) C316_=_C516( C316 C516 ) C316_=_C537( C316 C537 ) C316_=_C555( C316 C555 ) \nC316_=_C573( C316 C573 ) C316_=_C608( C316 C608 ) C316_=_C623( C316 C623 ) C316_=_C638( C316 C638 ) C316_=_C651( C316 C651 ) C316_=_C664( C316 C664 ) \nC316_=_C678( C316 C678 ) C316_=_C679( C316 C679 ) C316_=_C680( C316 C680 ) C316_=_C681( C316 C681 ) C316_=_C682( C316 C682 ) C316_=_C683( C316 C683 ) \nC316_=_C684( C316 C684 ) C316_=_C685( C316 C685 ) C316_=_C686( C316 C686 ) C316_=_C687( C316 C687 ) C316_=_C688( C316 C688 ) C317_=_C346( C317 C346 ) \nC317_=_C373( C317 C373 ) C317_=_C399( C317 C399 ) C317_=_C425( C317 C425 ) C317_=_C449( C317 C449 ) C317_=_C473( C317 C473 ) C317_=_C495( C317 C495 ) \nC317_=_C517( C317 C517 ) C317_=_C538( C317 C538 ) C317_=_C556( C317 C556 ) C317_=_C574( C317 C574 ) C317_=_C609( C317 C609 ) C317_=_C624( C317 C624 ) \nC317_=_C639( C317 C639 ) C317_=_C652( C317 C652 ) C317_=_C665( C317 C665 ) C317_=_C689( C317 C689 ) C317_=_C690( C317 C690 ) C317_=_C691( C317 C691 ) \nC317_=_C692( C317 C692 ) C317_=_C693( C317 C693 ) C317_=_C694( C317 C694 ) C317_=_C695( C317 C695 ) C317_=_C696( C317 C696 ) C317_=_C697( C317 C697 ) \nC317_=_C698( C317 C698 ) C317_=_C699( C317 C699 ) C333_=_C334( C333 C334 ) C333_=_C336( C333 C336 ) C333_=_C339( C333 C339 ) C333_=_C345( C333 C345 ) \nC333_=_C346( C333 C346 ) C333_=_C360( C333 C360 ) C333_=_C387( C333 C387 ) C333_=_C412( C333 C412 ) C333_=_C437( C333 C437 ) C333_=_C462( C333 C462 ) \nC333_=_C464(</w:t>
      </w:r>
    </w:p>
    <w:p>
      <w:pPr>
        <w:pStyle w:val="PreformattedText"/>
        <w:bidi w:val="0"/>
        <w:spacing w:before="0" w:after="0"/>
        <w:jc w:val="left"/>
        <w:rPr/>
      </w:pPr>
      <w:r>
        <w:rPr/>
        <w:t xml:space="preserve"> </w:t>
      </w:r>
      <w:r>
        <w:rPr/>
        <w:t>C333 C464 ) C333_=_C465( C333 C465 ) C333_=_C466( C333 C466 ) C333_=_C467( C333 C467 ) C333_=_C468( C333 C468 ) C333_=_C469( C333 C469 ) \nC333_=_C470( C333 C470 ) C333_=_C471( C333 C471 ) C333_=_C472( C333 C472 ) C333_=_C473( C333 C473 ) C333_=_C474( C333 C474 ) C333_=_C475( C333 C475 ) \nC333_=_C476( C333 C476 ) C333_=_C477( C333 C477 ) C333_=_C478( C333 C478 ) C333_=_C479( C333 C479 ) C333_=_C480( C333 C480 ) C333_=_C481( C333 C481 ) \nC333_=_C482( C333 C482 ) C333_=_C483( C333 C483 ) C333_=_C484( C333 C484 ) C334_=_C336( C334 C336 ) C334_=_C339( C334 C339 ) C334_=_C345( C334 C345 ) \nC334_=_C346( C334 C346 ) C334_=_C361( C334 C361 ) C334_=_C388( C334 C388 ) C334_=_C413( C334 C413 ) C334_=_C438( C334 C438 ) C334_=_C485( C334 C485 ) \nC334_=_C487( C334 C487 ) C334_=_C488( C334 C488 ) C334_=_C489( C334 C489 ) C334_=_C490( C334 C490 ) C334_=_C491( C334 C491 ) C334_=_C492( C334 C492 ) \nC334_=_C493( C334 C493 ) C334_=_C494( C334 C494 ) C334_=_C495( C334 C495 ) C334_=_C496( C334 C496 ) C334_=_C497( C334 C497 ) C334_=_C498( C334 C498 ) \nC334_=_C499( C334 C499 ) C334_=_C500( C334 C500 ) C334_=_C501( C334 C501 ) C334_=_C502( C334 C502 ) C334_=_C503( C334 C503 ) C334_=_C504( C334 C504 ) \nC334_=_C505( C334 C505 ) C334_=_C506( C334 C506 ) C336_=_C339( C336 C339 ) C336_=_C345( C336 C345 ) C336_=_C346( C336 C346 ) C336_=_C363( C336 C363 ) \nC336_=_C390( C336 C390 ) C336_=_C415( C336 C415 ) C336_=_C440( C336 C440 ) C336_=_C507( C336 C507 ) C336_=_C529( C336 C529 ) C336_=_C530( C336 C530 ) \nC336_=_C531( C336 C531 ) C336_=_C532( C336 C532 ) C336_=_C533( C336 C533 ) C336_=_C534( C336 C534 ) C336_=_C535( C336 C535 ) C336_=_C536( C336 C536 ) \nC336_=_C537( C336 C537 ) C336_=_C538( C336 C538 ) C336_=_C539( C336 C539 ) C336_=_C540( C336 C540 ) C336_=_C541( C336 C541 ) C336_=_C542( C336 C542 ) \nC336_=_C543( C336 C543 ) C336_=_C544( C336 C544 ) C336_=_C545( C336 C545 ) C336_=_C546( C336 C546 ) C336_=_C547( C336 C547 ) C339_=_C345( C339 C345 ) \nC339_=_C346( C339 C346 ) C339_=_C366( C339 C366 ) C339_=_C393( C339 C393 ) C339_=_C418( C339 C418 ) C339_=_C443( C339 C443 ) C339_=_C466( C339 C466 ) \nC339_=_C489( C339 C489 ) C339_=_C510( C339 C510 ) C339_=_C531( C339 C531 ) C339_=_C549( C339 C549 ) C339_=_C567( C339 C567 ) C339_=_C586( C339 C586 ) \nC339_=_C587( C339 C587 ) C339_=_C588( C339 C588 ) C339_=_C589( C339 C589 ) C339_=_C590( C339 C590 ) C339_=_C593( C339 C593 ) C339_=_C594( C339 C594 ) \nC339_=_C595( C339 C595 ) C339_=_C596( C339 C596 ) C339_=_C597( C339 C597 ) C339_=_C598( C339 C598 ) C339_=_C599( C339 C599 ) C339_=_C600( C339 C600 ) \nC339_=_C601( C339 C601 ) C339_=_C602( C339 C602 ) C339_=_C603( C339 C603 ) C345_=_C346( C345 C346 ) C345_=_C372( C345 C372 ) C345_=_C398( C345 C398 ) \nC345_=_C424( C345 C424 ) C345_=_C448( C345 C448 ) C345_=_C472( C345 C472 ) C345_=_C494( C345 C494 ) C345_=_C516( C345 C516 ) C345_=_C537( C345 C537 ) \nC345_=_C555( C345 C555 ) C345_=_C573( C345 C573 ) C345_=_C608( C345 C608 ) C345_=_C623( C345 C623 ) C345_=_C638( C345 C638 ) C345_=_C651( C345 C651 ) \nC345_=_C664( C345 C664 ) C345_=_C678( C345 C678 ) C345_=_C679( C345 C679 ) C345_=_C680( C345 C680 ) C345_=_C681( C345 C681 ) C345_=_C682( C345 C682 ) \nC345_=_C683( C345 C683 ) C345_=_C684( C345 C684 ) C345_=_C685( C345 C685 ) C345_=_C686( C345 C686 ) C345_=_C687( C345 C687 ) C345_=_C688( C345 C688 ) \nC346_=_C373( C346 C373 ) C346_=_C399( C346 C399 ) C346_=_C425( C346 C425 ) C346_=_C449( C346 C449 ) C346_=_C473( C346 C473 ) C346_=_C495( C346 C495 ) \nC346_=_C517( C346 C517 ) C346_=_C538( C346 C538 ) C346_=_C556( C346 C556 ) C346_=_C574( C346 C574 ) C346_=_C609( C346 C609 ) C346_=_C624( C346 C624 ) \nC346_=_C639( C346 C639 ) C346_=_C652( C346 C652 ) C346_=_C665( C346 C665 ) C346_=_C689( C346 C689 ) C346_=_C690( C346 C690 ) C346_=_C691( C346 C691 ) \nC346_=_C692( C346 C692 ) C346_=_C693( C346 C693 ) C346_=_C694( C346 C694 ) C346_=_C695( C346 C695 ) C346_=_C696( C346 C696 ) C346_=_C697( C346 C697 ) \nC346_=_C698( C346 C698 ) C346_=_C699( C346 C699 ) C360_=_C361( C360 C361 ) C360_=_C363( C360 C363 ) C360_=_C366( C360 C366 ) C360_=_C372( C360 C372 ) \nC360_=_C373( C360 C373 ) C360_=_C387( C360 C387 ) C360_=_C412( C360 C412 ) C360_=_C437( C360 C437 ) C360_=_C462( C360 C462 ) C360_=_C464( C360 C464 ) \nC360_=_C465( C360 C465 ) C360_=_C466( C360 C466 ) C360_=_C467( C360 C467 ) C360_=_C468( C360 C468 ) C360_=_C469( C360 C469 ) C360_=_C470( C360 C470 ) \nC360_=_C471( C360 C471 ) C360_=_C472( C360 C472 ) C360_=_C473( C360 C473 ) C360_=_C474( C360 C474 ) C360_=_C475( C360 C475 ) C360_=_C476( C360 C476 ) \nC360_=_C477( C360 C477 ) C360_=_C478( C360 C478 ) C360_=_C479( C360 C479 ) C360_=_C480( C360 C480 ) C360_=_C481( C360 C481 ) C360_=_C482( C360 C482 ) \nC360_=_C483( C360 C483 ) C360_=_C484( C360 C484 ) C361_=_C363( C361 C363 ) C361_=_C366( C361 C366 ) C361_=_C372( C361 C372 ) C361_=_C373( C361 C373 ) \nC361_=_C388( C361 C388 ) C361_=_C413( C361 C413 ) C361_=_C438( C361 C438 ) C361_=_C485( C361 C485 ) C361_=_C487( C361 C487 ) C361_=_C488( C361 C488 ) \nC361_=_C489( C361 C489 ) C361_=_C490( C361 C490 ) C361_=_C491( C361 C491 ) C361_=_C492( C361 C492 ) C361_=_C493( C361 C493 ) C361_=_C494( C361 C494 ) \nC361_=_C495( C361 C495 ) C361_=_C496( C361 C496 ) C361_=_C497( C361 C497 ) C361_=_C498( C361 C498 ) C361_=_C499( C361 C499 ) C361_=_C500( C361 C500 ) \nC361_=_C501( C361 C501 ) C361_=_C502( C361 C502 ) C361_=_C503( C361 C503 ) C361_=_C504( C361 C504 ) C361_=_C505( C361 C505 ) C361_=_C506( C361 C506 ) \nC363_=_C366( C363 C366 ) C363_=_C372( C363 C372 ) C363_=_C373( C363 C373 ) C363_=_C390( C363 C390 ) C363_=_C415( C363 C415 ) C363_=_C440( C363 C440 ) \nC363_=_C507( C363 C507 ) C363_=_C529( C363 C529 ) C363_=_C530( C363 C530 ) C363_=_C531( C363 C531 ) C363_=_C532( C363 C532 ) C363_=_C533( C363 C533 ) \nC363_=_C534( C363 C534 ) C363_=_C535( C363 C535 ) C363_=_C536( C363 C536 ) C363_=_C537( C363 C537 ) C363_=_C538( C363 C538 ) C363_=_C539( C363 C539 ) \nC363_=_C540( C363 C540 ) C363_=_C541( C363 C541 ) C363_=_C542( C363 C542 ) C363_=_C543( C363 C543 ) C363_=_C544( C363 C544 ) C363_=_C545( C363 C545 ) \nC363_=_C546( C363 C546 ) C363_=_C547( C363 C547 ) C366_=_C372( C366 C372 ) C366_=_C373( C366 C373 ) C366_=_C393( C366 C393 ) C366_=_C418( C366 C418 ) \nC366_=_C443( C366 C443 ) C366_=_C466( C366 C466 ) C366_=_C489( C366 C489 ) C366_=_C510( C366 C510 ) C366_=_C531( C366 C531 ) C366_=_C549( C366 C549 ) \nC366_=_C567( C366 C567 ) C366_=_C586( C366 C586 ) C366_=_C587( C366 C587 ) C366_=_C588( C366 C588 ) C366_=_C589( C366 C589 ) C366_=_C590( C366 C590 ) \nC366_=_C593( C366 C593 ) C366_=_C594( C366 C594 ) C366_=_C595( C366 C595 ) C366_=_C596( C366 C596 ) C366_=_C597( C366 C597 ) C366_=_C598( C366 C598 ) \nC366_=_C599( C366 C599 ) C366_=_C600( C366 C600 ) C366_=_C601( C366 C601 ) C366_=_C602( C366 C602 ) C366_=_C603( C366 C603 ) C372_=_C373( C372 C373 ) \nC372_=_C398( C372 C398 ) C372_=_C424( C372 C424 ) C372_=_C448( C372 C448 ) C372_=_C472( C372 C472 ) C372_=_C494( C372 C494 ) C372_=_C516( C372 C516 ) \nC372_=_C537( C372 C537 ) C372_=_C555( C372 C555 ) C372_=_C573( C372 C573 ) C372_=_C608( C372 C608 ) C372_=_C623( C372 C623 ) C372_=_C638( C372 C638 ) \nC372_=_C651( C372 C651 ) C372_=_C664( C372 C664 ) C372_=_C678( C372 C678 ) C372_=_C679( C372 C679 ) C372_=_C680( C372 C680 ) C372_=_C681( C372 C681 ) \nC372_=_C682( C372 C682 ) C372_=_C683( C372 C683 ) C372_=_C684( C372 C684 ) C372_=_C685( C372 C685 ) C372_=_C686( C372 C686 ) C372_=_C687( C372 C687 ) \nC372_=_C688( C372 C688 ) C373_=_C399( C373 C399 ) C373_=_C425( C373 C425 ) C373_=_C449( C373 C449 ) C373_=_C473( C373 C473 ) C373_=_C495( C373 C495 ) \nC373_=_C517( C373 C517 ) C373_=_C538( C373 C538 ) C373_=_C556( C373 C556 ) C373_=_C574( C373 C574 ) C373_=_C609( C373 C609 ) C373_=_C624( C373 C624 ) \nC373_=_C639( C373 C639 ) C373_=_C652( C373 C652 ) C373_=_C665( C373 C665 ) C373_=_C689( C373 C689 ) C373_=_C690( C373 C690 ) C373_=_C691( C373 C691 ) \nC373_=_C692( C373 C692 ) C373_=_C693( C373 C693 ) C373_=_C694( C373 C694 ) C373_=_C695( C373 C695 ) C373_=_C696( C373 C696 ) C373_=_C697( C373 C697 ) \nC373_=_C698( C373 C698 ) C373_=_C699( C373 C699 ) C387_=_C388( C387 C388 ) C387_=_C390( C387 C390 ) C387_=_C393( C387 C393 ) C387_=_C398( C387 C398 ) \nC387_=_C399( C387 C399 ) C387_=_C412( C387 C412 ) C387_=_C437( C387 C437 ) C387_=_C462( C387 C462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7_=_C483( C387 C483 ) \nC387_=_C484( C387 C484 ) C388_=_C390( C388 C390 ) C388_=_C393( C388 C393 ) C388_=_C398( C388 C398 ) C388_=_C399( C388 C399 ) C388_=_C413( C388 C413 ) \nC388_=_C438( C388 C438 ) C388_=_C485( C388 C485 ) C388_=_C487( C388 C487 ) C388_=_C488( C388 C488 ) C388_=_C489( C388 C489 ) C388_=_C490( C388 C490 ) \nC388_=_C491( C388 C491 ) C388_=_C492( C388 C492 ) C388_=_C493( C388 C493 ) C388_=_C494( C388 C494 ) C388_=_C495( C388 C495 ) C388_=_C496( C388 C496 ) \nC388_=_C497( C388 C497 ) C388_=_C498( C388 C498 ) C388_=_C499( C388 C499 ) C388_=_C500( C388 C500 ) C388_=_C501( C388 C501 ) C388_=_C502( C388 C502 ) \nC388_=_C503( C388 C503 ) C388_=_C504( C388 C504 ) C388_=_C505( C388 C505 ) C388_=_C506( C388 C506 ) C390_=_C393( C390 C393 ) C390_=_C398( C390 C398 ) \nC390_=_C399( C390 C399 ) C390_=_C415( C390 C415 ) C390_=_C440( C390 C440 ) C390_=_C507( C390 C507 ) C390_=_C529( C390 C529 ) C390_=_C530( C390 C530 ) \nC390_=_C531( C390 C531 ) C390_=_C532( C390 C532 ) C390_=_C533( C390 C533 ) C390_=_C534( C390 C534 ) C390_=_C535( C390 C535 ) C390_=_C536( C390 C536 ) \nC390_=_C537( C390 C537 ) C390_=_C538(</w:t>
      </w:r>
    </w:p>
    <w:p>
      <w:pPr>
        <w:pStyle w:val="PreformattedText"/>
        <w:bidi w:val="0"/>
        <w:spacing w:before="0" w:after="0"/>
        <w:jc w:val="left"/>
        <w:rPr/>
      </w:pPr>
      <w:r>
        <w:rPr/>
        <w:t xml:space="preserve"> </w:t>
      </w:r>
      <w:r>
        <w:rPr/>
        <w:t>C390 C538 ) C390_=_C539( C390 C539 ) C390_=_C540( C390 C540 ) C390_=_C541( C390 C541 ) C390_=_C542( C390 C542 ) \nC390_=_C543( C390 C543 ) C390_=_C544( C390 C544 ) C390_=_C545( C390 C545 ) C390_=_C546( C390 C546 ) C390_=_C547( C390 C547 ) C393_=_C398( C393 C398 ) \nC393_=_C399( C393 C399 ) C393_=_C418( C393 C418 ) C393_=_C443( C393 C443 ) C393_=_C466( C393 C466 ) C393_=_C489( C393 C489 ) C393_=_C510( C393 C510 ) \nC393_=_C531( C393 C531 ) C393_=_C549( C393 C549 ) C393_=_C567( C393 C567 ) C393_=_C586( C393 C586 ) C393_=_C587( C393 C587 ) C393_=_C588( C393 C588 ) \nC393_=_C589( C393 C589 ) C393_=_C590( C393 C590 ) C393_=_C593( C393 C593 ) C393_=_C594( C393 C594 ) C393_=_C595( C393 C595 ) C393_=_C596( C393 C596 ) \nC393_=_C597( C393 C597 ) C393_=_C598( C393 C598 ) C393_=_C599( C393 C599 ) C393_=_C600( C393 C600 ) C393_=_C601( C393 C601 ) C393_=_C602( C393 C602 ) \nC393_=_C603( C393 C603 ) C398_=_C399( C398 C399 ) C398_=_C424( C398 C424 ) C398_=_C448( C398 C448 ) C398_=_C472( C398 C472 ) C398_=_C494( C398 C494 ) \nC398_=_C516( C398 C516 ) C398_=_C537( C398 C537 ) C398_=_C555( C398 C555 ) C398_=_C573( C398 C573 ) C398_=_C608( C398 C608 ) C398_=_C623( C398 C623 ) \nC398_=_C638( C398 C638 ) C398_=_C651( C398 C651 ) C398_=_C664( C398 C664 ) C398_=_C678( C398 C678 ) C398_=_C679( C398 C679 ) C398_=_C680( C398 C680 ) \nC398_=_C681( C398 C681 ) C398_=_C682( C398 C682 ) C398_=_C683( C398 C683 ) C398_=_C684( C398 C684 ) C398_=_C685( C398 C685 ) C398_=_C686( C398 C686 ) \nC398_=_C687( C398 C687 ) C398_=_C688( C398 C688 ) C399_=_C425( C399 C425 ) C399_=_C449( C399 C449 ) C399_=_C473( C399 C473 ) C399_=_C495( C399 C495 ) \nC399_=_C517( C399 C517 ) C399_=_C538( C399 C538 ) C399_=_C556( C399 C556 ) C399_=_C574( C399 C574 ) C399_=_C609( C399 C609 ) C399_=_C624( C399 C624 ) \nC399_=_C639( C399 C639 ) C399_=_C652( C399 C652 ) C399_=_C665( C399 C665 ) C399_=_C689( C399 C689 ) C399_=_C690( C399 C690 ) C399_=_C691( C399 C691 ) \nC399_=_C692( C399 C692 ) C399_=_C693( C399 C693 ) C399_=_C694( C399 C694 ) C399_=_C695( C399 C695 ) C399_=_C696( C399 C696 ) C399_=_C697( C399 C697 ) \nC399_=_C698( C399 C698 ) C399_=_C699( C399 C699 ) C412_=_C413( C412 C413 ) C412_=_C415( C412 C415 ) C412_=_C418( C412 C418 ) C412_=_C424( C412 C424 ) \nC412_=_C425( C412 C425 ) C412_=_C437( C412 C437 ) C412_=_C462( C412 C462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2_=_C483( C412 C483 ) C412_=_C484( C412 C484 ) \nC413_=_C415( C413 C415 ) C413_=_C418( C413 C418 ) C413_=_C424( C413 C424 ) C413_=_C425( C413 C425 ) C413_=_C438( C413 C438 ) C413_=_C485( C413 C485 ) \nC413_=_C487( C413 C487 ) C413_=_C488( C413 C488 ) C413_=_C489( C413 C489 ) C413_=_C490( C413 C490 ) C413_=_C491( C413 C491 ) C413_=_C492( C413 C492 ) \nC413_=_C493( C413 C493 ) C413_=_C494( C413 C494 ) C413_=_C495( C413 C495 ) C413_=_C496( C413 C496 ) C413_=_C497( C413 C497 ) C413_=_C498( C413 C498 ) \nC413_=_C499( C413 C499 ) C413_=_C500( C413 C500 ) C413_=_C501( C413 C501 ) C413_=_C502( C413 C502 ) C413_=_C503( C413 C503 ) C413_=_C504( C413 C504 ) \nC413_=_C505( C413 C505 ) C413_=_C506( C413 C506 ) C415_=_C418( C415 C418 ) C415_=_C424( C415 C424 ) C415_=_C425( C415 C425 ) C415_=_C440( C415 C440 ) \nC415_=_C507( C415 C507 ) C415_=_C529( C415 C529 ) C415_=_C530( C415 C530 ) C415_=_C531( C415 C531 ) C415_=_C532( C415 C532 ) C415_=_C533( C415 C533 ) \nC415_=_C534( C415 C534 ) C415_=_C535( C415 C535 ) C415_=_C536( C415 C536 ) C415_=_C537( C415 C537 ) C415_=_C538( C415 C538 ) C415_=_C539( C415 C539 ) \nC415_=_C540( C415 C540 ) C415_=_C541( C415 C541 ) C415_=_C542( C415 C542 ) C415_=_C543( C415 C543 ) C415_=_C544( C415 C544 ) C415_=_C545( C415 C545 ) \nC415_=_C546( C415 C546 ) C415_=_C547( C415 C547 ) C418_=_C424( C418 C424 ) C418_=_C425( C418 C425 ) C418_=_C443( C418 C443 ) C418_=_C466( C418 C466 ) \nC418_=_C489( C418 C489 ) C418_=_C510( C418 C510 ) C418_=_C531( C418 C531 ) C418_=_C549( C418 C549 ) C418_=_C567( C418 C567 ) C418_=_C586( C418 C586 ) \nC418_=_C587( C418 C587 ) C418_=_C588( C418 C588 ) C418_=_C589( C418 C589 ) C418_=_C590( C418 C590 ) C418_=_C593( C418 C593 ) C418_=_C594( C418 C594 ) \nC418_=_C595( C418 C595 ) C418_=_C596( C418 C596 ) C418_=_C597( C418 C597 ) C418_=_C598( C418 C598 ) C418_=_C599( C418 C599 ) C418_=_C600( C418 C600 ) \nC418_=_C601( C418 C601 ) C418_=_C602( C418 C602 ) C418_=_C603( C418 C603 ) C424_=_C425( C424 C425 ) C424_=_C448( C424 C448 ) C424_=_C472( C424 C472 ) \nC424_=_C494( C424 C494 ) C424_=_C516( C424 C516 ) C424_=_C537( C424 C537 ) C424_=_C555( C424 C555 ) C424_=_C573( C424 C573 ) C424_=_C608( C424 C608 ) \nC424_=_C623( C424 C623 ) C424_=_C638( C424 C638 ) C424_=_C651( C424 C651 ) C424_=_C664( C424 C664 ) C424_=_C678( C424 C678 ) C424_=_C679( C424 C679 ) \nC424_=_C680( C424 C680 ) C424_=_C681( C424 C681 ) C424_=_C682( C424 C682 ) C424_=_C683( C424 C683 ) C424_=_C684( C424 C684 ) C424_=_C685( C424 C685 ) \nC424_=_C686( C424 C686 ) C424_=_C687( C424 C687 ) C424_=_C688( C424 C688 ) C425_=_C449( C425 C449 ) C425_=_C473( C425 C473 ) C425_=_C495( C425 C495 ) \nC425_=_C517( C425 C517 ) C425_=_C538( C425 C538 ) C425_=_C556( C425 C556 ) C425_=_C574( C425 C574 ) C425_=_C609( C425 C609 ) C425_=_C624( C425 C624 ) \nC425_=_C639( C425 C639 ) C425_=_C652( C425 C652 ) C425_=_C665( C425 C665 ) C425_=_C689( C425 C689 ) C425_=_C690( C425 C690 ) C425_=_C691( C425 C691 ) \nC425_=_C692( C425 C692 ) C425_=_C693( C425 C693 ) C425_=_C694( C425 C694 ) C425_=_C695( C425 C695 ) C425_=_C696( C425 C696 ) C425_=_C697( C425 C697 ) \nC425_=_C698( C425 C698 ) C425_=_C699( C425 C699 ) C437_=_C438( C437 C438 ) C437_=_C440( C437 C440 ) C437_=_C443( C437 C443 ) C437_=_C448( C437 C448 ) \nC437_=_C449( C437 C449 ) C437_=_C462( C437 C462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7_=_C483( C437 C483 ) C437_=_C484( C437 C484 ) C438_=_C440( C438 C440 ) \nC438_=_C443( C438 C443 ) C438_=_C448( C438 C448 ) C438_=_C449( C438 C449 ) C438_=_C485( C438 C485 ) C438_=_C487( C438 C487 ) C438_=_C488( C438 C488 ) \nC438_=_C489( C438 C489 ) C438_=_C490( C438 C490 ) C438_=_C491( C438 C491 ) C438_=_C492( C438 C492 ) C438_=_C493( C438 C493 ) C438_=_C494( C438 C494 ) \nC438_=_C495( C438 C495 ) C438_=_C496( C438 C496 ) C438_=_C497( C438 C497 ) C438_=_C498( C438 C498 ) C438_=_C499( C438 C499 ) C438_=_C500( C438 C500 ) \nC438_=_C501( C438 C501 ) C438_=_C502( C438 C502 ) C438_=_C503( C438 C503 ) C438_=_C504( C438 C504 ) C438_=_C505( C438 C505 ) C438_=_C506( C438 C506 ) \nC440_=_C443( C440 C443 ) C440_=_C448( C440 C448 ) C440_=_C449( C440 C449 ) C440_=_C507( C440 C507 ) C440_=_C529( C440 C529 ) C440_=_C530( C440 C530 ) \nC440_=_C531( C440 C531 ) C440_=_C532( C440 C532 ) C440_=_C533( C440 C533 ) C440_=_C534( C440 C534 ) C440_=_C535( C440 C535 ) C440_=_C536( C440 C536 ) \nC440_=_C537( C440 C537 ) C440_=_C538( C440 C538 ) C440_=_C539( C440 C539 ) C440_=_C540( C440 C540 ) C440_=_C541( C440 C541 ) C440_=_C542( C440 C542 ) \nC440_=_C543( C440 C543 ) C440_=_C544( C440 C544 ) C440_=_C545( C440 C545 ) C440_=_C546( C440 C546 ) C440_=_C547( C440 C547 ) C443_=_C448( C443 C448 ) \nC443_=_C449( C443 C449 ) C443_=_C466( C443 C466 ) C443_=_C489( C443 C489 ) C443_=_C510( C443 C510 ) C443_=_C531( C443 C531 ) C443_=_C549( C443 C549 ) \nC443_=_C567( C443 C567 ) C443_=_C586( C443 C586 ) C443_=_C587( C443 C587 ) C443_=_C588( C443 C588 ) C443_=_C589( C443 C589 ) C443_=_C590( C443 C590 ) \nC443_=_C593( C443 C593 ) C443_=_C594( C443 C594 ) C443_=_C595( C443 C595 ) C443_=_C596( C443 C596 ) C443_=_C597( C443 C597 ) C443_=_C598( C443 C598 ) \nC443_=_C599( C443 C599 ) C443_=_C600( C443 C600 ) C443_=_C601( C443 C601 ) C443_=_C602( C443 C602 ) C443_=_C603( C443 C603 ) C448_=_C449( C448 C449 ) \nC448_=_C472( C448 C472 ) C448_=_C494( C448 C494 ) C448_=_C516( C448 C516 ) C448_=_C537( C448 C537 ) C448_=_C555( C448 C555 ) C448_=_C573( C448 C573 ) \nC448_=_C608( C448 C608 ) C448_=_C623( C448 C623 ) C448_=_C638( C448 C638 ) C448_=_C651( C448 C651 ) C448_=_C664( C448 C664 ) C448_=_C678( C448 C678 ) \nC448_=_C679( C448 C679 ) C448_=_C680( C448 C680 ) C448_=_C681( C448 C681 ) C448_=_C682( C448 C682 ) C448_=_C683( C448 C683 ) C448_=_C684( C448 C684 ) \nC448_=_C685( C448 C685 ) C448_=_C686( C448 C686 ) C448_=_C687( C448 C687 ) C448_=_C688( C448 C688 ) C449_=_C473( C449 C473 ) C449_=_C495( C449 C495 ) \nC449_=_C517( C449 C517 ) C449_=_C538( C449 C538 ) C449_=_C556( C449 C556 ) C449_=_C574( C449 C574 ) C449_=_C609( C449 C609 ) C449_=_C624( C449 C624 ) \nC449_=_C639( C449 C639 ) C449_=_C652( C449 C652 ) C449_=_C665( C449 C665 ) C449_=_C689( C449 C689 ) C449_=_C690( C449 C690 ) C449_=_C691( C449 C691 ) \nC449_=_C692( C449 C692 ) C449_=_C693( C449 C693 ) C449_=_C694( C449 C694 ) C449_=_C695( C449 C695 ) C449_=_C696( C449 C696 ) C449_=_C697( C449 C697 ) \nC449_=_C698( C449 C698 ) C449_=_C699( C449 C699 ) C462_=_C464( C462 C464 ) C462_=_C465( C462 C465 ) C462_=_C466( C462 C466 ) C462_=_C467( C462 C467 ) \nC462_=_C468( C462 C468 ) C462_=_C469( C462 C469 ) C462_=_C470( C462 C470 ) C462_=_C471( C462 C471 ) C462_=_C472( C462 C472 ) C462_=_C473( C462 C473 ) \nC462_=_C474( C462 C474 ) C462_=_C475( C462 C475 ) C462_=_C476(</w:t>
      </w:r>
    </w:p>
    <w:p>
      <w:pPr>
        <w:pStyle w:val="PreformattedText"/>
        <w:bidi w:val="0"/>
        <w:spacing w:before="0" w:after="0"/>
        <w:jc w:val="left"/>
        <w:rPr/>
      </w:pPr>
      <w:r>
        <w:rPr/>
        <w:t xml:space="preserve"> </w:t>
      </w:r>
      <w:r>
        <w:rPr/>
        <w:t>C462 C476 ) C462_=_C477( C462 C477 ) C462_=_C478( C462 C478 ) C462_=_C479( C462 C479 ) \nC462_=_C480( C462 C480 ) C462_=_C481( C462 C481 ) C462_=_C482( C462 C482 ) C462_=_C483( C462 C483 ) C462_=_C484( C462 C484 ) C462_=_C485( C462 C485 ) \nC462_=_C507( C462 C507 ) C462_=_C510( C462 C510 ) C462_=_C516( C462 C516 ) C462_=_C517( C462 C517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4( C464 C484 ) \nC464_=_C487( C464 C487 ) C464_=_C529( C464 C529 ) C464_=_C549( C464 C549 ) C464_=_C555( C464 C555 ) C464_=_C556( C464 C556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8( C465 C488 ) C465_=_C530( C465 C530 ) C465_=_C567( C465 C567 ) C465_=_C573( C465 C573 ) C465_=_C574( C465 C574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9( C466 C489 ) \nC466_=_C510( C466 C510 ) C466_=_C531( C466 C531 ) C466_=_C549( C466 C549 ) C466_=_C567( C466 C567 ) C466_=_C586( C466 C586 ) C466_=_C587( C466 C587 ) \nC466_=_C588( C466 C588 ) C466_=_C589( C466 C589 ) C466_=_C590( C466 C590 ) C466_=_C593( C466 C593 ) C466_=_C594( C466 C594 ) C466_=_C595( C466 C595 ) \nC466_=_C596( C466 C596 ) C466_=_C597( C466 C597 ) C466_=_C598( C466 C598 ) C466_=_C599( C466 C599 ) C466_=_C600( C466 C600 ) C466_=_C601( C466 C601 ) \nC466_=_C602( C466 C602 ) C466_=_C603( C466 C603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90( C467 C490 ) C467_=_C532( C467 C532 ) C467_=_C586( C467 C586 ) C467_=_C608( C467 C608 ) C467_=_C609( C467 C609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91( C468 C491 ) C468_=_C533( C468 C533 ) \nC468_=_C587( C468 C587 ) C468_=_C623( C468 C623 ) C468_=_C624( C468 C624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92( C469 C492 ) C469_=_C534( C469 C534 ) C469_=_C588( C469 C588 ) C469_=_C638( C469 C638 ) C469_=_C639( C469 C639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535( C470 C535 ) C470_=_C589( C470 C589 ) C470_=_C651( C470 C651 ) C470_=_C652( C470 C652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93( C471 C493 ) C471_=_C536( C471 C536 ) C471_=_C590( C471 C590 ) C471_=_C664( C471 C664 ) C471_=_C665( C471 C665 ) C472_=_C473( C472 C473 ) \nC472_=_C474( C472 C474 ) C472_=_C475( C472 C475 ) C472_=_C476( C472 C476 ) C472_=_C477( C472 C477 ) C472_=_C478( C472 C478 ) C472_=_C479( C472 C479 ) \nC472_=_C480( C472 C480 ) C472_=_C481( C472 C481 ) C472_=_C482( C472 C482 ) C472_=_C483( C472 C483 ) C472_=_C484( C472 C484 ) C472_=_C494( C472 C494 ) \nC472_=_C516( C472 C516 ) C472_=_C537( C472 C537 ) C472_=_C555( C472 C555 ) C472_=_C573( C472 C573 ) C472_=_C608( C472 C608 ) C472_=_C623( C472 C623 ) \nC472_=_C638( C472 C638 ) C472_=_C651( C472 C651 ) C472_=_C664( C472 C664 ) C472_=_C678( C472 C678 ) C472_=_C679( C472 C679 ) C472_=_C680( C472 C680 ) \nC472_=_C681( C472 C681 ) C472_=_C682( C472 C682 ) C472_=_C683( C472 C683 ) C472_=_C684( C472 C684 ) C472_=_C685( C472 C685 ) C472_=_C686( C472 C686 ) \nC472_=_C687( C472 C687 ) C472_=_C688( C472 C688 ) C473_=_C474( C473 C474 ) C473_=_C475( C473 C475 ) C473_=_C476( C473 C476 ) C473_=_C477( C473 C477 ) \nC473_=_C478( C473 C478 ) C473_=_C479( C473 C479 ) C473_=_C480( C473 C480 ) C473_=_C481( C473 C481 ) C473_=_C482( C473 C482 ) C473_=_C483( C473 C483 ) \nC473_=_C484( C473 C484 ) C473_=_C495( C473 C495 ) C473_=_C517( C473 C517 ) C473_=_C538( C473 C538 ) C473_=_C556( C473 C556 ) C473_=_C574( C473 C574 ) \nC473_=_C609( C473 C609 ) C473_=_C624( C473 C624 ) C473_=_C639( C473 C639 ) C473_=_C652( C473 C652 ) C473_=_C665( C473 C665 ) C473_=_C689( C473 C689 ) \nC473_=_C690( C473 C690 ) C473_=_C691( C473 C691 ) C473_=_C692( C473 C692 ) C473_=_C693( C473 C693 ) C473_=_C694( C473 C694 ) C473_=_C695( C473 C695 ) \nC473_=_C696( C473 C696 ) C473_=_C697( C473 C697 ) C473_=_C698( C473 C698 ) C473_=_C699( C473 C699 ) C474_=_C475( C474 C475 ) C474_=_C476( C474 C476 ) \nC474_=_C477( C474 C477 ) C474_=_C478( C474 C478 ) C474_=_C479( C474 C479 ) C474_=_C480( C474 C480 ) C474_=_C481( C474 C481 ) C474_=_C482( C474 C482 ) \nC474_=_C483( C474 C483 ) C474_=_C484( C474 C484 ) C474_=_C496( C474 C496 ) C474_=_C539( C474 C539 ) C474_=_C593( C474 C593 ) C474_=_C678( C474 C678 ) \nC474_=_C689( C474 C689 ) C475_=_C476( C475 C476 ) C475_=_C477( C475 C477 ) C475_=_C478( C475 C478 ) C475_=_C479( C475 C479 ) C475_=_C480( C475 C480 ) \nC475_=_C481( C475 C481 ) C475_=_C482( C475 C482 ) C475_=_C483( C475 C483 ) C475_=_C484( C475 C484 ) C475_=_C497( C475 C497 ) C475_=_C540( C475 C540 ) \nC475_=_C594( C475 C594 ) C475_=_C679( C475 C679 ) C475_=_C690( C475 C690 ) C476_=_C477( C476 C477 ) C476_=_C478( C476 C478 ) C476_=_C479( C476 C479 ) \nC476_=_C480( C476 C480 ) C476_=_C481( C476 C481 ) C476_=_C482( C476 C482 ) C476_=_C483( C476 C483 ) C476_=_C484( C476 C484 ) C476_=_C498( C476 C498 ) \nC476_=_C541( C476 C541 ) C476_=_C595( C476 C595 ) C476_=_C680( C476 C680 ) C476_=_C691( C476 C691 ) C477_=_C478( C477 C478 ) C477_=_C479( C477 C479 ) \nC477_=_C480( C477 C480 ) C477_=_C481( C477 C481 ) C477_=_C482( C477 C482 ) C477_=_C483( C477 C483 ) C477_=_C484( C477 C484 ) C477_=_C499( C477 C499 ) \nC477_=_C596( C477 C596 ) C477_=_C681( C477 C681 ) C477_=_C692( C477 C692 ) C478_=_C479( C478 C479 ) C478_=_C480( C478 C480 ) C478_=_C481( C478 C481 ) \nC478_=_C482( C478 C482 ) C478_=_C483( C478 C483 ) C478_=_C484( C478 C484 ) C478_=_C500( C478 C500 ) C478_=_C597( C478 C597 ) C478_=_C682( C478 C682 ) \nC478_=_C693( C478 C693 ) C479_=_C480( C479 C480 ) C479_=_C481( C479 C481 ) C479_=_C482( C479 C482 ) C479_=_C483( C479 C483 ) C479_=_C484( C479 C484 ) \nC479_=_C501( C479 C501 ) C479_=_C542( C479 C542 ) C479_=_C598( C479 C598 ) C479_=_C683( C479 C683 ) C479_=_C694( C479 C694 ) C480_=_C481( C480 C481 ) \nC480_=_C482( C480 C482 ) C480_=_C483( C480 C483 ) C480_=_C484( C480 C484 ) C480_=_C502( C480 C502 ) C480_=_C543( C480 C543 ) C480_=_C599( C480 C599 ) \nC480_=_C684( C480 C684 ) C480_=_C695( C480 C695 ) C481_=_C482( C481 C482 ) C481_=_C483( C481 C483 ) C481_=_C484( C481 C484 ) C481_=_C503( C481 C503 ) \nC481_=_C544( C481 C544 ) C481_=_C600( C481 C600 ) C481_=_C685( C481 C685 ) C481_=_C696( C481 C696 ) C482_=_C483( C482 C483 ) C482_=_C484( C482 C484 ) \nC482_=_C504( C482 C504 ) C482_=_C545( C482 C545 ) C482_=_C601( C482 C601 ) C482_=_C686( C482 C686 ) C482_=_C697( C482 C697 ) C483_=_C484( C483 C484 ) \nC483_=_C505( C483 C505 ) C483_=_C546( C483 C546 ) C483_=_C602( C483 C602 ) C483_=_C687( C483 C687 ) C483_=_C698( C483 C698 ) C484_=_C506( C484 C506 ) \nC484_=_C547( C484 C547 ) C484_=_C603( C484 C603 ) C484_=_C688( C484 C688 ) C484_=_C699( C484 C699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w:t>
      </w:r>
    </w:p>
    <w:p>
      <w:pPr>
        <w:pStyle w:val="PreformattedText"/>
        <w:bidi w:val="0"/>
        <w:spacing w:before="0" w:after="0"/>
        <w:jc w:val="left"/>
        <w:rPr/>
      </w:pPr>
      <w:r>
        <w:rPr/>
        <w:t xml:space="preserve"> </w:t>
      </w:r>
      <w:r>
        <w:rPr/>
        <w:t>C485 C504 ) C485_=_C505( C485 C505 ) C485_=_C506( C485 C506 ) \nC485_=_C507( C485 C507 ) C485_=_C510( C485 C510 ) C485_=_C516( C485 C516 ) C485_=_C517( C485 C517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29( C487 C529 ) \nC487_=_C549( C487 C549 ) C487_=_C555( C487 C555 ) C487_=_C556( C487 C556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30( C488 C530 ) C488_=_C567( C488 C567 ) C488_=_C573( C488 C573 ) \nC488_=_C574( C488 C574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10( C489 C510 ) C489_=_C531( C489 C531 ) C489_=_C549( C489 C549 ) C489_=_C567( C489 C567 ) C489_=_C586( C489 C586 ) C489_=_C587( C489 C587 ) \nC489_=_C588( C489 C588 ) C489_=_C589( C489 C589 ) C489_=_C590( C489 C590 ) C489_=_C593( C489 C593 ) C489_=_C594( C489 C594 ) C489_=_C595( C489 C595 ) \nC489_=_C596( C489 C596 ) C489_=_C597( C489 C597 ) C489_=_C598( C489 C598 ) C489_=_C599( C489 C599 ) C489_=_C600( C489 C600 ) C489_=_C601( C489 C601 ) \nC489_=_C602( C489 C602 ) C489_=_C603( C489 C603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32( C490 C532 ) C490_=_C586( C490 C586 ) C490_=_C608( C490 C608 ) C490_=_C609( C490 C609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33( C491 C533 ) C491_=_C587( C491 C587 ) C491_=_C623( C491 C623 ) C491_=_C624( C491 C624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34( C492 C534 ) C492_=_C588( C492 C588 ) C492_=_C638( C492 C638 ) C492_=_C639( C492 C639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36( C493 C536 ) C493_=_C590( C493 C590 ) C493_=_C664( C493 C664 ) C493_=_C665( C493 C665 ) C494_=_C495( C494 C495 ) C494_=_C496( C494 C496 ) \nC494_=_C497( C494 C497 ) C494_=_C498( C494 C498 ) C494_=_C499( C494 C499 ) C494_=_C500( C494 C500 ) C494_=_C501( C494 C501 ) C494_=_C502( C494 C502 ) \nC494_=_C503( C494 C503 ) C494_=_C504( C494 C504 ) C494_=_C505( C494 C505 ) C494_=_C506( C494 C506 ) C494_=_C516( C494 C516 ) C494_=_C537( C494 C537 ) \nC494_=_C555( C494 C555 ) C494_=_C573( C494 C573 ) C494_=_C608( C494 C608 ) C494_=_C623( C494 C623 ) C494_=_C638( C494 C638 ) C494_=_C651( C494 C651 ) \nC494_=_C664( C494 C664 ) C494_=_C678( C494 C678 ) C494_=_C679( C494 C679 ) C494_=_C680( C494 C680 ) C494_=_C681( C494 C681 ) C494_=_C682( C494 C682 ) \nC494_=_C683( C494 C683 ) C494_=_C684( C494 C684 ) C494_=_C685( C494 C685 ) C494_=_C686( C494 C686 ) C494_=_C687( C494 C687 ) C494_=_C688( C494 C688 ) \nC495_=_C496( C495 C496 ) C495_=_C497( C495 C497 ) C495_=_C498( C495 C498 ) C495_=_C499( C495 C499 ) C495_=_C500( C495 C500 ) C495_=_C501( C495 C501 ) \nC495_=_C502( C495 C502 ) C495_=_C503( C495 C503 ) C495_=_C504( C495 C504 ) C495_=_C505( C495 C505 ) C495_=_C506( C495 C506 ) C495_=_C517( C495 C517 ) \nC495_=_C538( C495 C538 ) C495_=_C556( C495 C556 ) C495_=_C574( C495 C574 ) C495_=_C609( C495 C609 ) C495_=_C624( C495 C624 ) C495_=_C639( C495 C639 ) \nC495_=_C652( C495 C652 ) C495_=_C665( C495 C665 ) C495_=_C689( C495 C689 ) C495_=_C690( C495 C690 ) C495_=_C691( C495 C691 ) C495_=_C692( C495 C692 ) \nC495_=_C693( C495 C693 ) C495_=_C694( C495 C694 ) C495_=_C695( C495 C695 ) C495_=_C696( C495 C696 ) C495_=_C697( C495 C697 ) C495_=_C698( C495 C698 ) \nC495_=_C699( C495 C699 ) C496_=_C497( C496 C497 ) C496_=_C498( C496 C498 ) C496_=_C499( C496 C499 ) C496_=_C500( C496 C500 ) C496_=_C501( C496 C501 ) \nC496_=_C502( C496 C502 ) C496_=_C503( C496 C503 ) C496_=_C504( C496 C504 ) C496_=_C505( C496 C505 ) C496_=_C506( C496 C506 ) C496_=_C539( C496 C539 ) \nC496_=_C593( C496 C593 ) C496_=_C678( C496 C678 ) C496_=_C689( C496 C689 ) C497_=_C498( C497 C498 ) C497_=_C499( C497 C499 ) C497_=_C500( C497 C500 ) \nC497_=_C501( C497 C501 ) C497_=_C502( C497 C502 ) C497_=_C503( C497 C503 ) C497_=_C504( C497 C504 ) C497_=_C505( C497 C505 ) C497_=_C506( C497 C506 ) \nC497_=_C540( C497 C540 ) C497_=_C594( C497 C594 ) C497_=_C679( C497 C679 ) C497_=_C690( C497 C690 ) C498_=_C499( C498 C499 ) C498_=_C500( C498 C500 ) \nC498_=_C501( C498 C501 ) C498_=_C502( C498 C502 ) C498_=_C503( C498 C503 ) C498_=_C504( C498 C504 ) C498_=_C505( C498 C505 ) C498_=_C506( C498 C506 ) \nC498_=_C541( C498 C541 ) C498_=_C595( C498 C595 ) C498_=_C680( C498 C680 ) C498_=_C691( C498 C691 ) C499_=_C500( C499 C500 ) C499_=_C501( C499 C501 ) \nC499_=_C502( C499 C502 ) C499_=_C503( C499 C503 ) C499_=_C504( C499 C504 ) C499_=_C505( C499 C505 ) C499_=_C506( C499 C506 ) C499_=_C596( C499 C596 ) \nC499_=_C681( C499 C681 ) C499_=_C692( C499 C692 ) C500_=_C501( C500 C501 ) C500_=_C502( C500 C502 ) C500_=_C503( C500 C503 ) C500_=_C504( C500 C504 ) \nC500_=_C505( C500 C505 ) C500_=_C506( C500 C506 ) C500_=_C597( C500 C597 ) C500_=_C682( C500 C682 ) C500_=_C693( C500 C693 ) C501_=_C502( C501 C502 ) \nC501_=_C503( C501 C503 ) C501_=_C504( C501 C504 ) C501_=_C505( C501 C505 ) C501_=_C506( C501 C506 ) C501_=_C542( C501 C542 ) C501_=_C598( C501 C598 ) \nC501_=_C683( C501 C683 ) C501_=_C694( C501 C694 ) C502_=_C503( C502 C503 ) C502_=_C504( C502 C504 ) C502_=_C505( C502 C505 ) C502_=_C506( C502 C506 ) \nC502_=_C543( C502 C543 ) C502_=_C599( C502 C599 ) C502_=_C684( C502 C684 ) C502_=_C695( C502 C695 ) C503_=_C504( C503 C504 ) C503_=_C505( C503 C505 ) \nC503_=_C506( C503 C506 ) C503_=_C544( C503 C544 ) C503_=_C600( C503 C600 ) C503_=_C685( C503 C685 ) C503_=_C696( C503 C696 ) C504_=_C505( C504 C505 ) \nC504_=_C506( C504 C506 ) C504_=_C545( C504 C545 ) C504_=_C601( C504 C601 ) C504_=_C686( C504 C686 ) C504_=_C697( C504 C697 ) C505_=_C506( C505 C506 ) \nC505_=_C546( C505 C546 ) C505_=_C602( C505 C602 ) C505_=_C687( C505 C687 ) C505_=_C698( C505 C698 ) C506_=_C547( C506 C547 ) C506_=_C603( C506 C603 ) \nC506_=_C688( C506 C688 ) C506_=_C699( C506 C699 ) C507_=_C510( C507 C510 ) C507_=_C516( C507 C516 ) C507_=_C517( C507 C517 ) C507_=_C529( C507 C529 ) \nC507_=_C530( C507 C530 ) C507_=_C531( C507 C531 ) C507_=_C532( C507 C532 ) C507_=_C533( C507 C533 ) C507_=_C534( C507 C534 ) C507_=_C535( C507 C535 ) \nC507_=_C536( C507 C536 ) C507_=_C537( C507 C537 ) C507_=_C538( C507 C538 ) C507_=_C539( C507 C539 ) C507_=_C540( C507 C540 ) C507_=_C541( C507 C541 ) \nC507_=_C542( C507 C542 ) C507_=_C543( C507 C543 ) C507_=_C544( C507 C544 ) C507_=_C545( C507 C545 ) C507_=_C546( C507 C546 ) C507_=_C547( C507 C547 ) \nC510_=_C516( C510 C516 ) C510_=_C517( C510 C517 ) C510_=_C531( C510 C531 ) C510_=_C549( C510 C549 ) C510_=_C567( C510 C567 ) C510_=_C586( C510 C586 ) \nC510_=_C587( C510 C587 ) C510_=_C588( C510 C588 ) C510_=_C589( C510 C589 ) C510_=_C590( C510 C590 ) C510_=_C593( C510 C593 ) C510_=_C594( C510 C594 ) \nC510_=_C595( C510 C595 ) C510_=_C596( C510 C596 ) C510_=_C597( C510 C597 ) C510_=_C598( C510 C598 ) C510_=_C599( C510 C599 ) C510_=_C600( C510 C600 ) \nC510_=_C601( C510 C601 ) C510_=_C602( C510 C602 ) C510_=_C603( C510 C603 ) C516_=_C517( C516 C517 ) C516_=_C537( C516 C537 ) C516_=_C555( C516 C555 ) \nC516_=_C573( C516 C573 ) C516_=_C608( C516 C608 ) C516_=_C623( C516 C623 ) C516_=_C638( C516 C638 ) C516_=_C651( C516 C651 ) C516_=_C664( C516 C664 ) \nC516_=_C678( C516 C678 ) C516_=_C679( C516 C679 ) C516_=_C680( C516 C680 ) C516_=_C681( C516 C681 ) C516_=_C682( C516 C682 ) C516_=_C683( C516 C683 ) \nC516_=_C684( C516 C684 ) C516_=_C685( C516 C685 ) C516_=_C686( C516 C686 ) C516_=_C687( C516 C687 ) C516_=_C688( C516 C688 ) C517_=_C538( C517 C538 ) \nC517_=_C556( C517 C556 ) C517_=_C574( C517 C574 ) C517_=_C609( C517 C609 ) C517_=_C624( C517 C624 ) C517_=_C639(</w:t>
      </w:r>
    </w:p>
    <w:p>
      <w:pPr>
        <w:pStyle w:val="PreformattedText"/>
        <w:bidi w:val="0"/>
        <w:spacing w:before="0" w:after="0"/>
        <w:jc w:val="left"/>
        <w:rPr/>
      </w:pPr>
      <w:r>
        <w:rPr/>
        <w:t xml:space="preserve"> </w:t>
      </w:r>
      <w:r>
        <w:rPr/>
        <w:t>C517 C639 ) C517_=_C652( C517 C652 ) \nC517_=_C665( C517 C665 ) C517_=_C689( C517 C689 ) C517_=_C690( C517 C690 ) C517_=_C691( C517 C691 ) C517_=_C692( C517 C692 ) C517_=_C693( C517 C693 ) \nC517_=_C694( C517 C694 ) C517_=_C695( C517 C695 ) C517_=_C696( C517 C696 ) C517_=_C697( C517 C697 ) C517_=_C698( C517 C698 ) C517_=_C699( C517 C699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9( C529 C549 ) C529_=_C555( C529 C555 ) C529_=_C556( C529 C556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67( C530 C567 ) C530_=_C573( C530 C573 ) C530_=_C574( C530 C574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9( C531 C549 ) C531_=_C567( C531 C567 ) C531_=_C586( C531 C586 ) \nC531_=_C587( C531 C587 ) C531_=_C588( C531 C588 ) C531_=_C589( C531 C589 ) C531_=_C590( C531 C590 ) C531_=_C593( C531 C593 ) C531_=_C594( C531 C594 ) \nC531_=_C595( C531 C595 ) C531_=_C596( C531 C596 ) C531_=_C597( C531 C597 ) C531_=_C598( C531 C598 ) C531_=_C599( C531 C599 ) C531_=_C600( C531 C600 ) \nC531_=_C601( C531 C601 ) C531_=_C602( C531 C602 ) C531_=_C603( C531 C603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86( C532 C586 ) C532_=_C608( C532 C608 ) C532_=_C609( C532 C609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87( C533 C587 ) \nC533_=_C623( C533 C623 ) C533_=_C624( C533 C624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88( C534 C588 ) C534_=_C638( C534 C638 ) C534_=_C639( C534 C639 ) \nC535_=_C536( C535 C536 ) C535_=_C537( C535 C537 ) C535_=_C538( C535 C538 ) C535_=_C539( C535 C539 ) C535_=_C540( C535 C540 ) C535_=_C541( C535 C541 ) \nC535_=_C542( C535 C542 ) C535_=_C543( C535 C543 ) C535_=_C544( C535 C544 ) C535_=_C545( C535 C545 ) C535_=_C546( C535 C546 ) C535_=_C547( C535 C547 ) \nC535_=_C589( C535 C589 ) C535_=_C651( C535 C651 ) C535_=_C652( C535 C652 ) C536_=_C537( C536 C537 ) C536_=_C538( C536 C538 ) C536_=_C539( C536 C539 ) \nC536_=_C540( C536 C540 ) C536_=_C541( C536 C541 ) C536_=_C542( C536 C542 ) C536_=_C543( C536 C543 ) C536_=_C544( C536 C544 ) C536_=_C545( C536 C545 ) \nC536_=_C546( C536 C546 ) C536_=_C547( C536 C547 ) C536_=_C590( C536 C590 ) C536_=_C664( C536 C664 ) C536_=_C665( C536 C665 ) C537_=_C538( C537 C538 ) \nC537_=_C539( C537 C539 ) C537_=_C540( C537 C540 ) C537_=_C541( C537 C541 ) C537_=_C542( C537 C542 ) C537_=_C543( C537 C543 ) C537_=_C544( C537 C544 ) \nC537_=_C545( C537 C545 ) C537_=_C546( C537 C546 ) C537_=_C547( C537 C547 ) C537_=_C555( C537 C555 ) C537_=_C573( C537 C573 ) C537_=_C608( C537 C608 ) \nC537_=_C623( C537 C623 ) C537_=_C638( C537 C638 ) C537_=_C651( C537 C651 ) C537_=_C664( C537 C664 ) C537_=_C678( C537 C678 ) C537_=_C679( C537 C679 ) \nC537_=_C680( C537 C680 ) C537_=_C681( C537 C681 ) C537_=_C682( C537 C682 ) C537_=_C683( C537 C683 ) C537_=_C684( C537 C684 ) C537_=_C685( C537 C685 ) \nC537_=_C686( C537 C686 ) C537_=_C687( C537 C687 ) C537_=_C688( C537 C688 ) C538_=_C539( C538 C539 ) C538_=_C540( C538 C540 ) C538_=_C541( C538 C541 ) \nC538_=_C542( C538 C542 ) C538_=_C543( C538 C543 ) C538_=_C544( C538 C544 ) C538_=_C545( C538 C545 ) C538_=_C546( C538 C546 ) C538_=_C547( C538 C547 ) \nC538_=_C556( C538 C556 ) C538_=_C574( C538 C574 ) C538_=_C609( C538 C609 ) C538_=_C624( C538 C624 ) C538_=_C639( C538 C639 ) C538_=_C652( C538 C652 ) \nC538_=_C665( C538 C665 ) C538_=_C689( C538 C689 ) C538_=_C690( C538 C690 ) C538_=_C691( C538 C691 ) C538_=_C692( C538 C692 ) C538_=_C693( C538 C693 ) \nC538_=_C694( C538 C694 ) C538_=_C695( C538 C695 ) C538_=_C696( C538 C696 ) C538_=_C697( C538 C697 ) C538_=_C698( C538 C698 ) C538_=_C699( C538 C699 ) \nC539_=_C540( C539 C540 ) C539_=_C541( C539 C541 ) C539_=_C542( C539 C542 ) C539_=_C543( C539 C543 ) C539_=_C544( C539 C544 ) C539_=_C545( C539 C545 ) \nC539_=_C546( C539 C546 ) C539_=_C547( C539 C547 ) C539_=_C593( C539 C593 ) C539_=_C678( C539 C678 ) C539_=_C689( C539 C689 ) C540_=_C541( C540 C541 ) \nC540_=_C542( C540 C542 ) C540_=_C543( C540 C543 ) C540_=_C544( C540 C544 ) C540_=_C545( C540 C545 ) C540_=_C546( C540 C546 ) C540_=_C547( C540 C547 ) \nC540_=_C594( C540 C594 ) C540_=_C679( C540 C679 ) C540_=_C690( C540 C690 ) C541_=_C542( C541 C542 ) C541_=_C543( C541 C543 ) C541_=_C544( C541 C544 ) \nC541_=_C545( C541 C545 ) C541_=_C546( C541 C546 ) C541_=_C547( C541 C547 ) C541_=_C595( C541 C595 ) C541_=_C680( C541 C680 ) C541_=_C691( C541 C691 ) \nC542_=_C543( C542 C543 ) C542_=_C544( C542 C544 ) C542_=_C545( C542 C545 ) C542_=_C546( C542 C546 ) C542_=_C547( C542 C547 ) C542_=_C598( C542 C598 ) \nC542_=_C683( C542 C683 ) C542_=_C694( C542 C694 ) C543_=_C544( C543 C544 ) C543_=_C545( C543 C545 ) C543_=_C546( C543 C546 ) C543_=_C547( C543 C547 ) \nC543_=_C599( C543 C599 ) C543_=_C684( C543 C684 ) C543_=_C695( C543 C695 ) C544_=_C545( C544 C545 ) C544_=_C546( C544 C546 ) C544_=_C547( C544 C547 ) \nC544_=_C600( C544 C600 ) C544_=_C685( C544 C685 ) C544_=_C696( C544 C696 ) C545_=_C546( C545 C546 ) C545_=_C547( C545 C547 ) C545_=_C601( C545 C601 ) \nC545_=_C686( C545 C686 ) C545_=_C697( C545 C697 ) C546_=_C547( C546 C547 ) C546_=_C602( C546 C602 ) C546_=_C687( C546 C687 ) C546_=_C698( C546 C698 ) \nC547_=_C603( C547 C603 ) C547_=_C688( C547 C688 ) C547_=_C699( C547 C699 ) C549_=_C555( C549 C555 ) C549_=_C556( C549 C556 ) C549_=_C567( C549 C567 ) \nC549_=_C586( C549 C586 ) C549_=_C587( C549 C587 ) C549_=_C588( C549 C588 ) C549_=_C589( C549 C589 ) C549_=_C590( C549 C590 ) C549_=_C593( C549 C593 ) \nC549_=_C594( C549 C594 ) C549_=_C595( C549 C595 ) C549_=_C596( C549 C596 ) C549_=_C597( C549 C597 ) C549_=_C598( C549 C598 ) C549_=_C599( C549 C599 ) \nC549_=_C600( C549 C600 ) C549_=_C601( C549 C601 ) C549_=_C602( C549 C602 ) C549_=_C603( C549 C603 ) C555_=_C556( C555 C556 ) C555_=_C573( C555 C573 ) \nC555_=_C608( C555 C608 ) C555_=_C623( C555 C623 ) C555_=_C638( C555 C638 ) C555_=_C651( C555 C651 ) C555_=_C664( C555 C664 ) C555_=_C678( C555 C678 ) \nC555_=_C679( C555 C679 ) C555_=_C680( C555 C680 ) C555_=_C681( C555 C681 ) C555_=_C682( C555 C682 ) C555_=_C683( C555 C683 ) C555_=_C684( C555 C684 ) \nC555_=_C685( C555 C685 ) C555_=_C686( C555 C686 ) C555_=_C687( C555 C687 ) C555_=_C688( C555 C688 ) C556_=_C574( C556 C574 ) C556_=_C609( C556 C609 ) \nC556_=_C624( C556 C624 ) C556_=_C639( C556 C639 ) C556_=_C652( C556 C652 ) C556_=_C665( C556 C665 ) C556_=_C689( C556 C689 ) C556_=_C690( C556 C690 ) \nC556_=_C691( C556 C691 ) C556_=_C692( C556 C692 ) C556_=_C693( C556 C693 ) C556_=_C694( C556 C694 ) C556_=_C695( C556 C695 ) C556_=_C696( C556 C696 ) \nC556_=_C697( C556 C697 ) C556_=_C698( C556 C698 ) C556_=_C699( C556 C699 ) C567_=_C573( C567 C573 ) C567_=_C574( C567 C574 ) C567_=_C586( C567 C586 ) \nC567_=_C587( C567 C587 ) C567_=_C588( C567 C588 ) C567_=_C589( C567 C589 ) C567_=_C590( C567 C590 ) C567_=_C593( C567 C593 ) C567_=_C594( C567 C594 ) \nC567_=_C595( C567 C595 ) C567_=_C596( C567 C596 ) C567_=_C597( C567 C597 ) C567_=_C598( C567 C598 ) C567_=_C599( C567 C599 ) C567_=_C600( C567 C600 ) \nC567_=_C601( C567 C601 ) C567_=_C602( C567 C602 ) C567_=_C603( C567 C603 ) C573_=_C574( C573 C574 ) C573_=_C608( C573 C608 ) C573_=_C623( C573 C623 ) \nC573_=_C638( C573 C638 ) C573_=_C651( C573 C651 ) C573_=_C664( C573 C664 ) C573_=_C678( C573 C678 ) C573_=_C679( C573 C679 ) C573_=_C680( C573 C680 ) \nC573_=_C681( C573 C681 ) C573_=_C682( C573 C682 ) C573_=_C683( C573 C683 ) C573_=_C684( C573 C684 ) C573_=_C685( C573 C685 ) C573_=_C686( C573 C686 ) \nC573_=_C687( C573 C687 ) C573_=_C688( C573 C688 ) C574_=_C609( C574 C609 ) C574_=_C624( C574 C624 ) C574_=_C639( C574 C639 ) C574_=_C652( C574 C652 ) \nC574_=_C665( C574 C665 ) C574_=_C689( C574 C689 ) C574_=_C690( C574 C690 ) C574_=_C691( C574 C691 ) C574_=_C692( C574 C692 ) C574_=_C693( C574 C693 ) \nC574_=_C694( C574 C694 ) C574_=_C695( C574 C695 ) C574_=_C696( C574 C696 ) C574_=_C697( C574 C697 ) C574_=_C698( C574 C698 ) C574_=_C699(</w:t>
      </w:r>
    </w:p>
    <w:p>
      <w:pPr>
        <w:pStyle w:val="PreformattedText"/>
        <w:bidi w:val="0"/>
        <w:spacing w:before="0" w:after="0"/>
        <w:jc w:val="left"/>
        <w:rPr/>
      </w:pPr>
      <w:r>
        <w:rPr/>
        <w:t xml:space="preserve"> </w:t>
      </w:r>
      <w:r>
        <w:rPr/>
        <w:t>C574 C699 ) \nC586_=_C587( C586 C587 ) C586_=_C588( C586 C588 ) C586_=_C589( C586 C589 ) C586_=_C590( C586 C590 ) C586_=_C593( C586 C593 ) C586_=_C594( C586 C594 ) \nC586_=_C595( C586 C595 ) C586_=_C596( C586 C596 ) C586_=_C597( C586 C597 ) C586_=_C598( C586 C598 ) C586_=_C599( C586 C599 ) C586_=_C600( C586 C600 ) \nC586_=_C601( C586 C601 ) C586_=_C602( C586 C602 ) C586_=_C603( C586 C603 ) C586_=_C608( C586 C608 ) C586_=_C609( C586 C609 ) C587_=_C588( C587 C588 ) \nC587_=_C589( C587 C589 ) C587_=_C590( C587 C590 ) C587_=_C593( C587 C593 ) C587_=_C594( C587 C594 ) C587_=_C595( C587 C595 ) C587_=_C596( C587 C596 ) \nC587_=_C597( C587 C597 ) C587_=_C598( C587 C598 ) C587_=_C599( C587 C599 ) C587_=_C600( C587 C600 ) C587_=_C601( C587 C601 ) C587_=_C602( C587 C602 ) \nC587_=_C603( C587 C603 ) C587_=_C623( C587 C623 ) C587_=_C624( C587 C624 ) C588_=_C589( C588 C589 ) C588_=_C590( C588 C590 ) C588_=_C593( C588 C593 ) \nC588_=_C594( C588 C594 ) C588_=_C595( C588 C595 ) C588_=_C596( C588 C596 ) C588_=_C597( C588 C597 ) C588_=_C598( C588 C598 ) C588_=_C599( C588 C599 ) \nC588_=_C600( C588 C600 ) C588_=_C601( C588 C601 ) C588_=_C602( C588 C602 ) C588_=_C603( C588 C603 ) C588_=_C638( C588 C638 ) C588_=_C639( C588 C639 ) \nC589_=_C590( C589 C590 ) C589_=_C593( C589 C593 ) C589_=_C594( C589 C594 ) C589_=_C595( C589 C595 ) C589_=_C596( C589 C596 ) C589_=_C597( C589 C597 ) \nC589_=_C598( C589 C598 ) C589_=_C599( C589 C599 ) C589_=_C600( C589 C600 ) C589_=_C601( C589 C601 ) C589_=_C602( C589 C602 ) C589_=_C603( C589 C603 ) \nC589_=_C651( C589 C651 ) C589_=_C652( C589 C652 ) C590_=_C593( C590 C593 ) C590_=_C594( C590 C594 ) C590_=_C595( C590 C595 ) C590_=_C596( C590 C596 ) \nC590_=_C597( C590 C597 ) C590_=_C598( C590 C598 ) C590_=_C599( C590 C599 ) C590_=_C600( C590 C600 ) C590_=_C601( C590 C601 ) C590_=_C602( C590 C602 ) \nC590_=_C603( C590 C603 ) C590_=_C664( C590 C664 ) C590_=_C665( C590 C665 ) C593_=_C594( C593 C594 ) C593_=_C595( C593 C595 ) C593_=_C596( C593 C596 ) \nC593_=_C597( C593 C597 ) C593_=_C598( C593 C598 ) C593_=_C599( C593 C599 ) C593_=_C600( C593 C600 ) C593_=_C601( C593 C601 ) C593_=_C602( C593 C602 ) \nC593_=_C603( C593 C603 ) C593_=_C678( C593 C678 ) C593_=_C689( C593 C689 ) C594_=_C595( C594 C595 ) C594_=_C596( C594 C596 ) C594_=_C597( C594 C597 ) \nC594_=_C598( C594 C598 ) C594_=_C599( C594 C599 ) C594_=_C600( C594 C600 ) C594_=_C601( C594 C601 ) C594_=_C602( C594 C602 ) C594_=_C603( C594 C603 ) \nC594_=_C679( C594 C679 ) C594_=_C690( C594 C690 ) C595_=_C596( C595 C596 ) C595_=_C597( C595 C597 ) C595_=_C598( C595 C598 ) C595_=_C599( C595 C599 ) \nC595_=_C600( C595 C600 ) C595_=_C601( C595 C601 ) C595_=_C602( C595 C602 ) C595_=_C603( C595 C603 ) C595_=_C680( C595 C680 ) C595_=_C691( C595 C691 ) \nC596_=_C597( C596 C597 ) C596_=_C598( C596 C598 ) C596_=_C599( C596 C599 ) C596_=_C600( C596 C600 ) C596_=_C601( C596 C601 ) C596_=_C602( C596 C602 ) \nC596_=_C603( C596 C603 ) C596_=_C681( C596 C681 ) C596_=_C692( C596 C692 ) C597_=_C598( C597 C598 ) C597_=_C599( C597 C599 ) C597_=_C600( C597 C600 ) \nC597_=_C601( C597 C601 ) C597_=_C602( C597 C602 ) C597_=_C603( C597 C603 ) C597_=_C682( C597 C682 ) C597_=_C693( C597 C693 ) C598_=_C599( C598 C599 ) \nC598_=_C600( C598 C600 ) C598_=_C601( C598 C601 ) C598_=_C602( C598 C602 ) C598_=_C603( C598 C603 ) C598_=_C683( C598 C683 ) C598_=_C694( C598 C694 ) \nC599_=_C600( C599 C600 ) C599_=_C601( C599 C601 ) C599_=_C602( C599 C602 ) C599_=_C603( C599 C603 ) C599_=_C684( C599 C684 ) C599_=_C695( C599 C695 ) \nC600_=_C601( C600 C601 ) C600_=_C602( C600 C602 ) C600_=_C603( C600 C603 ) C600_=_C685( C600 C685 ) C600_=_C696( C600 C696 ) C601_=_C602( C601 C602 ) \nC601_=_C603( C601 C603 ) C601_=_C686( C601 C686 ) C601_=_C697( C601 C697 ) C602_=_C603( C602 C603 ) C602_=_C687( C602 C687 ) C602_=_C698( C602 C698 ) \nC603_=_C688( C603 C688 ) C603_=_C699( C603 C699 ) C608_=_C609( C608 C609 ) C608_=_C623( C608 C623 ) C608_=_C638( C608 C638 ) C608_=_C651( C608 C651 ) \nC608_=_C664( C608 C664 ) C608_=_C678( C608 C678 ) C608_=_C679( C608 C679 ) C608_=_C680( C608 C680 ) C608_=_C681( C608 C681 ) C608_=_C682( C608 C682 ) \nC608_=_C683( C608 C683 ) C608_=_C684( C608 C684 ) C608_=_C685( C608 C685 ) C608_=_C686( C608 C686 ) C608_=_C687( C608 C687 ) C608_=_C688( C608 C688 ) \nC609_=_C624( C609 C624 ) C609_=_C639( C609 C639 ) C609_=_C652( C609 C652 ) C609_=_C665( C609 C665 ) C609_=_C689( C609 C689 ) C609_=_C690( C609 C690 ) \nC609_=_C691( C609 C691 ) C609_=_C692( C609 C692 ) C609_=_C693( C609 C693 ) C609_=_C694( C609 C694 ) C609_=_C695( C609 C695 ) C609_=_C696( C609 C696 ) \nC609_=_C697( C609 C697 ) C609_=_C698( C609 C698 ) C609_=_C699( C609 C699 ) C623_=_C624( C623 C624 ) C623_=_C638( C623 C638 ) C623_=_C651( C623 C651 ) \nC623_=_C664( C623 C664 ) C623_=_C678( C623 C678 ) C623_=_C679( C623 C679 ) C623_=_C680( C623 C680 ) C623_=_C681( C623 C681 ) C623_=_C682( C623 C682 ) \nC623_=_C683( C623 C683 ) C623_=_C684( C623 C684 ) C623_=_C685( C623 C685 ) C623_=_C686( C623 C686 ) C623_=_C687( C623 C687 ) C623_=_C688( C623 C688 ) \nC624_=_C639( C624 C639 ) C624_=_C652( C624 C652 ) C624_=_C665( C624 C665 ) C624_=_C689( C624 C689 ) C624_=_C690( C624 C690 ) C624_=_C691( C624 C691 ) \nC624_=_C692( C624 C692 ) C624_=_C693( C624 C693 ) C624_=_C694( C624 C694 ) C624_=_C695( C624 C695 ) C624_=_C696( C624 C696 ) C624_=_C697( C624 C697 ) \nC624_=_C698( C624 C698 ) C624_=_C699( C624 C699 ) C638_=_C639( C638 C639 ) C638_=_C651( C638 C651 ) C638_=_C664( C638 C664 ) C638_=_C678( C638 C678 ) \nC638_=_C679( C638 C679 ) C638_=_C680( C638 C680 ) C638_=_C681( C638 C681 ) C638_=_C682( C638 C682 ) C638_=_C683( C638 C683 ) C638_=_C684( C638 C684 ) \nC638_=_C685( C638 C685 ) C638_=_C686( C638 C686 ) C638_=_C687( C638 C687 ) C638_=_C688( C638 C688 ) C639_=_C652( C639 C652 ) C639_=_C665( C639 C665 ) \nC639_=_C689( C639 C689 ) C639_=_C690( C639 C690 ) C639_=_C691( C639 C691 ) C639_=_C692( C639 C692 ) C639_=_C693( C639 C693 ) C639_=_C694( C639 C694 ) \nC639_=_C695( C639 C695 ) C639_=_C696( C639 C696 ) C639_=_C697( C639 C697 ) C639_=_C698( C639 C698 ) C639_=_C699( C639 C699 ) C651_=_C652( C651 C652 ) \nC651_=_C664( C651 C664 ) C651_=_C678( C651 C678 ) C651_=_C679( C651 C679 ) C651_=_C680( C651 C680 ) C651_=_C681( C651 C681 ) C651_=_C682( C651 C682 ) \nC651_=_C683( C651 C683 ) C651_=_C684( C651 C684 ) C651_=_C685( C651 C685 ) C651_=_C686( C651 C686 ) C651_=_C687( C651 C687 ) C651_=_C688( C651 C688 ) \nC652_=_C665( C652 C665 ) C652_=_C689( C652 C689 ) C652_=_C690( C652 C690 ) C652_=_C691( C652 C691 ) C652_=_C692( C652 C692 ) C652_=_C693( C652 C693 ) \nC652_=_C694( C652 C694 ) C652_=_C695( C652 C695 ) C652_=_C696( C652 C696 ) C652_=_C697( C652 C697 ) C652_=_C698( C652 C698 ) C652_=_C699( C652 C699 ) \nC664_=_C665( C664 C665 ) C664_=_C678( C664 C678 ) C664_=_C679( C664 C679 ) C664_=_C680( C664 C680 ) C664_=_C681( C664 C681 ) C664_=_C682( C664 C682 ) \nC664_=_C683( C664 C683 ) C664_=_C684( C664 C684 ) C664_=_C685( C664 C685 ) C664_=_C686( C664 C686 ) C664_=_C687( C664 C687 ) C664_=_C688( C664 C688 ) \nC665_=_C689( C665 C689 ) C665_=_C690( C665 C690 ) C665_=_C691( C665 C691 ) C665_=_C692( C665 C692 ) C665_=_C693( C665 C693 ) C665_=_C694( C665 C694 ) \nC665_=_C695( C665 C695 ) C665_=_C696( C665 C696 ) C665_=_C697( C665 C697 ) C665_=_C698( C665 C698 ) C665_=_C699( C665 C699 ) C678_=_C679( C678 C679 ) \nC678_=_C680( C678 C680 ) C678_=_C681( C678 C681 ) C678_=_C682( C678 C682 ) C678_=_C683( C678 C683 ) C678_=_C684( C678 C684 ) C678_=_C685( C678 C685 ) \nC678_=_C686( C678 C686 ) C678_=_C687( C678 C687 ) C678_=_C688( C678 C688 ) C678_=_C689( C678 C689 ) C679_=_C680( C679 C680 ) C679_=_C681( C679 C681 ) \nC679_=_C682( C679 C682 ) C679_=_C683( C679 C683 ) C679_=_C684( C679 C684 ) C679_=_C685( C679 C685 ) C679_=_C686( C679 C686 ) C679_=_C687( C679 C687 ) \nC679_=_C688( C679 C688 ) C679_=_C690( C679 C690 ) C680_=_C681( C680 C681 ) C680_=_C682( C680 C682 ) C680_=_C683( C680 C683 ) C680_=_C684( C680 C684 ) \nC680_=_C685( C680 C685 ) C680_=_C686( C680 C686 ) C680_=_C687( C680 C687 ) C680_=_C688( C680 C688 ) C680_=_C691( C680 C691 ) C681_=_C682( C681 C682 ) \nC681_=_C683( C681 C683 ) C681_=_C684( C681 C684 ) C681_=_C685( C681 C685 ) C681_=_C686( C681 C686 ) C681_=_C687( C681 C687 ) C681_=_C688( C681 C688 ) \nC681_=_C692( C681 C692 ) C682_=_C683( C682 C683 ) C682_=_C684( C682 C684 ) C682_=_C685( C682 C685 ) C682_=_C686( C682 C686 ) C682_=_C687( C682 C687 ) \nC682_=_C688( C682 C688 ) C682_=_C693( C682 C693 ) C683_=_C684( C683 C684 ) C683_=_C685( C683 C685 ) C683_=_C686( C683 C686 ) C683_=_C687( C683 C687 ) \nC683_=_C688( C683 C688 ) C683_=_C694( C683 C694 ) C684_=_C685( C684 C685 ) C684_=_C686( C684 C686 ) C684_=_C687( C684 C687 ) C684_=_C688( C684 C688 ) \nC684_=_C695( C684 C695 ) C685_=_C686( C685 C686 ) C685_=_C687( C685 C687 ) C685_=_C688( C685 C688 ) C685_=_C696( C685 C696 ) C686_=_C687( C686 C687 ) \nC686_=_C688( C686 C688 ) C686_=_C697( C686 C697 ) C687_=_C688( C687 C688 ) C687_=_C698( C687 C698 ) C688_=_C699( C688 C699 ) C689_=_C690( C689 C690 ) \nC689_=_C691( C689 C691 ) C689_=_C692( C689 C692 ) C689_=_C693( C689 C693 ) C689_=_C694( C689 C694 ) C689_=_C695( C689 C695 ) C689_=_C696( C689 C696 ) \nC689_=_C697( C689 C697 ) C689_=_C698( C689 C698 ) C689_=_C699( C689 C699 ) C690_=_C691( C690 C691 ) C690_=_C692( C690 C692 ) C690_=_C693( C690 C693 ) \nC690_=_C694( C690 C694 ) C690_=_C695( C690 C695 ) C690_=_C696( C690 C696 ) C690_=_C697( C690 C697 ) C690_=_C698( C690 C698 ) C690_=_C699( C690 C699 ) \nC691_=_C692( C691 C692 ) C691_=_C693( C691 C693 ) C691_=_C694( C691 C694 ) C691_=_C695( C691 C695 ) C691_=_C696( C691 C696 ) C691_=_C697( C691 C697 ) \nC691_=_C698( C691 C698 ) C691_=_C699( C691 C699 ) C692_=_C693( C692 C693 ) C692_=_C694( C692 C694 ) C692_=_C695( C692 C695 ) C692_=_C696( C692 C696 ) \nC692_=_C697( C692 C697 ) C692_=_C698( C692 C698 ) C692_=_C699( C692 C699 ) C693_=_C694( C693 C694 ) C693_=_C695( C693 C695 ) C693_=_C696( C693 C696 ) \nC693_=_C697(</w:t>
      </w:r>
    </w:p>
    <w:p>
      <w:pPr>
        <w:pStyle w:val="PreformattedText"/>
        <w:bidi w:val="0"/>
        <w:spacing w:before="0" w:after="0"/>
        <w:jc w:val="left"/>
        <w:rPr/>
      </w:pPr>
      <w:r>
        <w:rPr/>
        <w:t xml:space="preserve"> </w:t>
      </w:r>
      <w:r>
        <w:rPr/>
        <w:t>C693 C697 ) C693_=_C698( C693 C698 ) C693_=_C699( C693 C699 ) C694_=_C695( C694 C695 ) C694_=_C696( C694 C696 ) C694_=_C697( C694 C697 ) \nC694_=_C698( C694 C698 ) C694_=_C699( C694 C699 ) C695_=_C696( C695 C696 ) C695_=_C697( C695 C697 ) C695_=_C698( C695 C698 ) C695_=_C699( C695 C699 ) \nC696_=_C697( C696 C697 ) C696_=_C698( C696 C698 ) C696_=_C699( C696 C699 ) C697_=_C698( C697 C698 ) C697_=_C699( C697 C699 ) C698_=_C699( C698 C699 ) "];6-&gt;11[label="247: C0 C4 C13 C15 C18 \nC24 C25 C36 C37 C38 C40 \nC41 C42 C43 C44 C45 C46 \nC47 C48 C51 C53 C54 C56 \nC57 C58 C59 C60 C63 C64 \nC65 C66 C67 C68 C69 C70 \nC71 C72 C75 C84 C85 C87 \nC90 C96 C97 C107 C116 C117 \nC119 C122 C128 C129 C141 C151 \nC152 C154 C157 C163 C175 C176 \nC177 C178 C179 C180 C181 C182 \nC185 C187 C188 C190 C191 C192 \nC193 C194 C197 C198 C199 C200 \nC201 C202 C203 C204 C205 C206 \nC207 C216 C217 C219 C227 C245 \nC246 C248 C251 C257 C258 C275 \nC276 C278 C281 C286 C287 C304 \nC305 C307 C310 C316 C317 C333 \nC334 C336 C339 C345 C346 C360 \nC361 C363 C366 C372 C373 C387 \nC388 C390 C393 C398 C399 C412 \nC413 C415 C418 C424 C425 C437 \nC438 C440 C443 C448 C449 C462 \nC464 C465 C467 C468 C469 C470 \nC471 C474 C475 C476 C477 C478 \nC479 C480 C481 C482 C483 C484 \nC485 C487 C488 C490 C491 C492 \nC493 C496 C497 C498 C499 C500 \nC501 C502 C503 C504 C505 C506 \nC507 C510 C516 C517 C529 C530 \nC532 C533 C534 C535 C536 C539 \nC540 C541 C542 C543 C544 C545 \nC546 C547 C549 C555 C556 C567 \nC573 C574 C586 C587 C588 C589 \nC590 C593 C594 C595 C596 C597 \nC598 C599 C600 C601 C602 C603 \nC608 C609 C623 C624 C638 C639 \nC651 C652 C664 C665 C678 C679 \nC680 C681 C682 C683 C684 C685 \nC686 C687 C688 C689 C690 C691 \nC692 C693 C694 C695 C696 C697 \nC698 C699 \n4525: C0_=_C4 ,C0_=_C13 ,C0_=_C15 ,C0_=_C18 ,C0_=_C24 ,\nC0_=_C25 ,C0_=_C36 ,C0_=_C37 ,C0_=_C38 ,C0_=_C40 ,C0_=_C41 ,\nC0_=_C42 ,C0_=_C43 ,C0_=_C44 ,C0_=_C45 ,C0_=_C46 ,C0_=_C47 ,\nC0_=_C48 ,C0_=_C51 ,C0_=_C53 ,C0_=_C54 ,C0_=_C56 ,C0_=_C57 ,\nC0_=_C58 ,C0_=_C59 ,C0_=_C60 ,C0_=_C63 ,C0_=_C64 ,C0_=_C65 ,\nC0_=_C66 ,C0_=_C67 ,C0_=_C68 ,C0_=_C69 ,C0_=_C70 ,C0_=_C71 ,\nC0_=_C72 ,C4_=_C13 ,C4_=_C15 ,C4_=_C18 ,C4_=_C24 ,C4_=_C25 ,\nC4_=_C75 ,C4_=_C107 ,C4_=_C141 ,C4_=_C175 ,C4_=_C176 ,C4_=_C177 ,\nC4_=_C178 ,C4_=_C179 ,C4_=_C180 ,C4_=_C181 ,C4_=_C182 ,C4_=_C185 ,\nC4_=_C187 ,C4_=_C188 ,C4_=_C190 ,C4_=_C191 ,C4_=_C192 ,C4_=_C193 ,\nC4_=_C194 ,C4_=_C197 ,C4_=_C198 ,C4_=_C199 ,C4_=_C200 ,C4_=_C201 ,\nC4_=_C202 ,C4_=_C203 ,C4_=_C204 ,C4_=_C205 ,C4_=_C206 ,C4_=_C207 ,\nC13_=_C15 ,C13_=_C18 ,C13_=_C24 ,C13_=_C25 ,C13_=_C85 ,C13_=_C117 ,\nC13_=_C152 ,C13_=_C217 ,C13_=_C246 ,C13_=_C276 ,C13_=_C305 ,C13_=_C334 ,\nC13_=_C361 ,C13_=_C388 ,C13_=_C413 ,C13_=_C438 ,C13_=_C485 ,C13_=_C487 ,\nC13_=_C488 ,C13_=_C490 ,C13_=_C491 ,C13_=_C492 ,C13_=_C493 ,C13_=_C496 ,\nC13_=_C497 ,C13_=_C498 ,C13_=_C499 ,C13_=_C500 ,C13_=_C501 ,C13_=_C502 ,\nC13_=_C503 ,C13_=_C504 ,C13_=_C505 ,C13_=_C506 ,C15_=_C18 ,C15_=_C24 ,\nC15_=_C25 ,C15_=_C87 ,C15_=_C119 ,C15_=_C154 ,C15_=_C219 ,C15_=_C248 ,\nC15_=_C278 ,C15_=_C307 ,C15_=_C336 ,C15_=_C363 ,C15_=_C390 ,C15_=_C415 ,\nC15_=_C440 ,C15_=_C507 ,C15_=_C529 ,C15_=_C530 ,C15_=_C532 ,C15_=_C533 ,\nC15_=_C534 ,C15_=_C535 ,C15_=_C536 ,C15_=_C539 ,C15_=_C540 ,C15_=_C541 ,\nC15_=_C542 ,C15_=_C543 ,C15_=_C544 ,C15_=_C545 ,C15_=_C546 ,C15_=_C547 ,\nC18_=_C24 ,C18_=_C25 ,C18_=_C90 ,C18_=_C122 ,C18_=_C157 ,C18_=_C251 ,\nC18_=_C281 ,C18_=_C310 ,C18_=_C339 ,C18_=_C366 ,C18_=_C393 ,C18_=_C418 ,\nC18_=_C443 ,C18_=_C510 ,C18_=_C549 ,C18_=_C567 ,C18_=_C586 ,C18_=_C587 ,\nC18_=_C588 ,C18_=_C589 ,C18_=_C590 ,C18_=_C593 ,C18_=_C594 ,C18_=_C595 ,\nC18_=_C596 ,C18_=_C597 ,C18_=_C598 ,C18_=_C599 ,C18_=_C600 ,C18_=_C601 ,\nC18_=_C602 ,C18_=_C603 ,C24_=_C25 ,C24_=_C96 ,C24_=_C128 ,C24_=_C163 ,\nC24_=_C257 ,C24_=_C286 ,C24_=_C316 ,C24_=_C345 ,C24_=_C372 ,C24_=_C398 ,\nC24_=_C424 ,C24_=_C448 ,C24_=_C516 ,C24_=_C555 ,C24_=_C573 ,C24_=_C608 ,\nC24_=_C623 ,C24_=_C638 ,C24_=_C651 ,C24_=_C664 ,C24_=_C678 ,C24_=_C679 ,\nC24_=_C680 ,C24_=_C681 ,C24_=_C682 ,C24_=_C683 ,C24_=_C684 ,C24_=_C685 ,\nC24_=_C686 ,C24_=_C687 ,C24_=_C688 ,C25_=_C97 ,C25_=_C129 ,C25_=_C227 ,\nC25_=_C258 ,C25_=_C287 ,C25_=_C317 ,C25_=_C346 ,C25_=_C373 ,C25_=_C399 ,\nC25_=_C425 ,C25_=_C449 ,C25_=_C517 ,C25_=_C556 ,C25_=_C574 ,C25_=_C609 ,\nC25_=_C624 ,C25_=_C639 ,C25_=_C652 ,C25_=_C665 ,C25_=_C689 ,C25_=_C690 ,\nC25_=_C691 ,C25_=_C692 ,C25_=_C693 ,C25_=_C694 ,C25_=_C695 ,C25_=_C696 ,\nC25_=_C697 ,C25_=_C698 ,C25_=_C699 ,C36_=_C37 ,C36_=_C38 ,C36_=_C40 ,\nC36_=_C41 ,C36_=_C42 ,C36_=_C43 ,C36_=_C44 ,C36_=_C45 ,C36_=_C46 ,\nC36_=_C47 ,C36_=_C48 ,C36_=_C51 ,C36_=_C53 ,C36_=_C54 ,C36_=_C56 ,\nC36_=_C57 ,C36_=_C58 ,C36_=_C59 ,C36_=_C60 ,C36_=_C63 ,C36_=_C64 ,\nC36_=_C65 ,C36_=_C66 ,C36_=_C67 ,C36_=_C68 ,C36_=_C69 ,C36_=_C70 ,\nC36_=_C71 ,C36_=_C72 ,C36_=_C75 ,C36_=_C84 ,C36_=_C85 ,C36_=_C87 ,\nC36_=_C90 ,C36_=_C96 ,C36_=_C97 ,C37_=_C38 ,C37_=_C40 ,C37_=_C41 ,\nC37_=_C42 ,C37_=_C43 ,C37_=_C44 ,C37_=_C45 ,C37_=_C46 ,C37_=_C47 ,\nC37_=_C48 ,C37_=_C51 ,C37_=_C53 ,C37_=_C54 ,C37_=_C56 ,C37_=_C57 ,\nC37_=_C58 ,C37_=_C59 ,C37_=_C60 ,C37_=_C63 ,C37_=_C64 ,C37_=_C65 ,\nC37_=_C66 ,C37_=_C67 ,C37_=_C68 ,C37_=_C69 ,C37_=_C70 ,C37_=_C71 ,\nC37_=_C72 ,C37_=_C107 ,C37_=_C116 ,C37_=_C117 ,C37_=_C119 ,C37_=_C122 ,\nC37_=_C128 ,C37_=_C129 ,C38_=_C40 ,C38_=_C41 ,C38_=_C42 ,C38_=_C43 ,\nC38_=_C44 ,C38_=_C45 ,C38_=_C46 ,C38_=_C47 ,C38_=_C48 ,C38_=_C51 ,\nC38_=_C53 ,C38_=_C54 ,C38_=_C56 ,C38_=_C57 ,C38_=_C58 ,C38_=_C59 ,\nC38_=_C60 ,C38_=_C63 ,C38_=_C64 ,C38_=_C65 ,C38_=_C66 ,C38_=_C67 ,\nC38_=_C68 ,C38_=_C69 ,C38_=_C70 ,C38_=_C71 ,C38_=_C72 ,C38_=_C141 ,\nC38_=_C151 ,C38_=_C152 ,C38_=_C154 ,C38_=_C157 ,C38_=_C163 ,C40_=_C41 ,\nC40_=_C42 ,C40_=_C43 ,C40_=_C44 ,C40_=_C45 ,C40_=_C46 ,C40_=_C47 ,\nC40_=_C48 ,C40_=_C51 ,C40_=_C53 ,C40_=_C54 ,C40_=_C56 ,C40_=_C57 ,\nC40_=_C58 ,C40_=_C59 ,C40_=_C60 ,C40_=_C63 ,C40_=_C64 ,C40_=_C65 ,\nC40_=_C66 ,C40_=_C67 ,C40_=_C68 ,C40_=_C69 ,C40_=_C70 ,C40_=_C71 ,\nC40_=_C72 ,C40_=_C175 ,C40_=_C216 ,C40_=_C217 ,C40_=_C219 ,C40_=_C227 ,\nC41_=_C42 ,C41_=_C43 ,C41_=_C44 ,C41_=_C45 ,C41_=_C46 ,C41_=_C47 ,\nC41_=_C48 ,C41_=_C51 ,C41_=_C53 ,C41_=_C54 ,C41_=_C56 ,C41_=_C57 ,\nC41_=_C58 ,C41_=_C59 ,C41_=_C60 ,C41_=_C63 ,C41_=_C64 ,C41_=_C65 ,\nC41_=_C66 ,C41_=_C67 ,C41_=_C68 ,C41_=_C69 ,C41_=_C70 ,C41_=_C71 ,\nC41_=_C72 ,C41_=_C176 ,C41_=_C245 ,C41_=_C246 ,C41_=_C248 ,C41_=_C251 ,\nC41_=_C257 ,C41_=_C258 ,C42_=_C43 ,C42_=_C44 ,C42_=_C45 ,C42_=_C46 ,\nC42_=_C47 ,C42_=_C48 ,C42_=_C51 ,C42_=_C53 ,C42_=_C54 ,C42_=_C56 ,\nC42_=_C57 ,C42_=_C58 ,C42_=_C59 ,C42_=_C60 ,C42_=_C63 ,C42_=_C64 ,\nC42_=_C65 ,C42_=_C66 ,C42_=_C67 ,C42_=_C68 ,C42_=_C69 ,C42_=_C70 ,\nC42_=_C71 ,C42_=_C72 ,C42_=_C275 ,C42_=_C276 ,C42_=_C278 ,C42_=_C281 ,\nC42_=_C286 ,C42_=_C287 ,C43_=_C44 ,C43_=_C45 ,C43_=_C46 ,C43_=_C47 ,\nC43_=_C48 ,C43_=_C51 ,C43_=_C53 ,C43_=_C54 ,C43_=_C56 ,C43_=_C57 ,\nC43_=_C58 ,C43_=_C59 ,C43_=_C60 ,C43_=_C63 ,C43_=_C64 ,C43_=_C65 ,\nC43_=_C66 ,C43_=_C67 ,C43_=_C68 ,C43_=_C69 ,C43_=_C70 ,C43_=_C71 ,\nC43_=_C72 ,C43_=_C177 ,C43_=_C304 ,C43_=_C305 ,C43_=_C307 ,C43_=_C310 ,\nC43_=_C316 ,C43_=_C317 ,C44_=_C45 ,C44_=_C46 ,C44_=_C47 ,C44_=_C48 ,\nC44_=_C51 ,C44_=_C53 ,C44_=_C54 ,C44_=_C56 ,C44_=_C57 ,C44_=_C58 ,\nC44_=_C59 ,C44_=_C60 ,C44_=_C63 ,C44_=_C64 ,C44_=_C65 ,C44_=_C66 ,\nC44_=_C67 ,C44_=_C68 ,C44_=_C69 ,C44_=_C70 ,C44_=_C71 ,C44_=_C72 ,\nC44_=_C178 ,C44_=_C333 ,C44_=_C334 ,C44_=_C336 ,C44_=_C339 ,C44_=_C345 ,\nC44_=_C346 ,C45_=_C46 ,C45_=_C47 ,C45_=_C48 ,C45_=_C51 ,C45_=_C53 ,\nC45_=_C54 ,C45_=_C56 ,C45_=_C57 ,C45_=_C58 ,C45_=_C59 ,C45_=_C60 ,\nC45_=_C63 ,C45_=_C64 ,C45_=_C65 ,C45_=_C66 ,C45_=_C67 ,C45_=_C68 ,\nC45_=_C69 ,C45_=_C70 ,C45_=_C71 ,C45_=_C72 ,C45_=_C179 ,C45_=_C360 ,\nC45_=_C361 ,C45_=_C363 ,C45_=_C366 ,C45_=_C372 ,C45_=_C373 ,C46_=_C47 ,\nC46_=_C48 ,C46_=_C51 ,C46_=_C53 ,C46_=_C54 ,C46_=_C56 ,C46_=_C57 ,\nC46_=_C58 ,C46_=_C59 ,C46_=_C60 ,C46_=_C63 ,C46_=_C64 ,C46_=_C65 ,\nC46_=_C66 ,C46_=_C67 ,C46_=_C68 ,C46_=_C69 ,C46_=_C70 ,C46_=_C71 ,\nC46_=_C72 ,C46_=_C180 ,C46_=_C387 ,C46_=_C388 ,C46_=_C390 ,C46_=_C393 ,\nC46_=_C398 ,C46_=_C399 ,C47_=_C48 ,C47_=_C51 ,C47_=_C53 ,C47_=_C54 ,\nC47_=_C56 ,C47_=_C57 ,C47_=_C58 ,C47_=_C59 ,C47_=_C60 ,C47_=_C63 ,\nC47_=_C64 ,C47_=_C65 ,C47_=_C66 ,C47_=_C67 ,C47_=_C68 ,C47_=_C69 ,\nC47_=_C70 ,C47_=_C71 ,C47_=_C72 ,C47_=_C181 ,C47_=_C412 ,C47_=_C413 ,\nC47_=_C415 ,C47_=_C418 ,C47_=_C424 ,C47_=_C425 ,C48_=_C51 ,C48_=_C53 ,\nC48_=_C54 ,C48_=_C56 ,C48_=_C57 ,C48_=_C58 ,C48_=_C59 ,C48_=_C60 ,\nC48_=_C63 ,C48_=_C64 ,C48_=_C65 ,C48_=_C66 ,C48_=_C67 ,C48_=_C68 ,\nC48_=_C69 ,C48_=_C70 ,C48_=_C71 ,C48_=_C72 ,C48_=_C182 ,C48_=_C437 ,\nC48_=_C438 ,C48_=_C440 ,C48_=_C443 ,C48_=_C448 ,C48_=_C449 ,C51_=_C53 ,\nC51_=_C54 ,C51_=_C56 ,C51_=_C57 ,C51_=_C58 ,C51_=_C59 ,C51_=_C60 ,\nC51_=_C63 ,C51_=_C64 ,C51_=_C65 ,C51_=_C66 ,C51_=_C67 ,C51_=_C68 ,\nC51_=_C69 ,C51_=_C70 ,C51_=_C71 ,C51_=_C72 ,C51_=_C185 ,C51_=_C462 ,\nC51_=_C485 ,C51_=_C507 ,C51_=_C510 ,C51_=_C516 ,C51_=_C517 ,C53_=_C54 ,\nC53_=_C56 ,C53_=_C57 ,C53_=_C58 ,C53_=_C59 ,C53_=_C60 ,C53_=_C63 ,\nC53_=_C64 ,C53_=_C65 ,C53_=_C66 ,C53_=_C67 ,C53_=_C68 ,C53_=_C69 ,\nC53_=_C70 ,C53_=_C71 ,C53_=_C72 ,C53_=_C187 ,C53_=_C464 ,C53_=_C487 ,\nC53_=_C529 ,C53_=_C549 ,C53_=_C555 ,C53_=_C556 ,C54_=_C56 ,C54_=_C57 ,\nC54_=_C58 ,C54_=_C59 ,C54_=_C60 ,C54_=_C63 ,C54_=_C64 ,C54_=_C65 ,\nC54_=_C66 ,C54_=_C67 ,C54_=_C68 ,C54_=_C69 ,C54_=_C70 ,C54_=_C71 ,\nC54_=_C72 ,C54_=_C188 ,C54_=_C465 ,C54_=_C488 ,C54_=_C530 ,C54_=_C567 ,\nC54_=_C573 ,C54_=_C574 ,C56_=_C57 ,C56_=_C58 ,C56_=_C59 ,C56_=_C60 ,\nC56_=_C63 ,C56_=_C64 ,C56_=_C65 ,C56_=_C66 ,C56_=_C67 ,C56_=_C68 ,\nC56_=_C69 ,C56_=_C70 ,C56_=_C71 ,C56_=_C72 ,C56_=_C190 ,C56_=_C467 ,\nC56_=_C490 ,C56_=_C532 ,C56_=_C586 ,C56_=_C608 ,C56_=_C609 ,C57_=_C58 ,\nC57_=_C59 ,C57_=_C60 ,C57_=_C63 ,C57_=_C64 ,C57_=_C65 ,C57_=_C66 ,\nC57_=_C67 ,C57_=_C68 ,C57_=_C69 ,C57_=_C70 ,C57_=_C71 ,C57_=_C72 ,\nC57_=_C191 ,C57_=_C468 ,C57_=_C491 ,C57_=_C533 ,C57_=_C587 ,C57_=_C623 ,\nC57_=_C624</w:t>
      </w:r>
    </w:p>
    <w:p>
      <w:pPr>
        <w:pStyle w:val="PreformattedText"/>
        <w:bidi w:val="0"/>
        <w:spacing w:before="0" w:after="0"/>
        <w:jc w:val="left"/>
        <w:rPr/>
      </w:pPr>
      <w:r>
        <w:rPr/>
        <w:t xml:space="preserve"> </w:t>
      </w:r>
      <w:r>
        <w:rPr/>
        <w:t>,C58_=_C59 ,C58_=_C60 ,C58_=_C63 ,C58_=_C64 ,C58_=_C65 ,\nC58_=_C66 ,C58_=_C67 ,C58_=_C68 ,C58_=_C69 ,C58_=_C70 ,C58_=_C71 ,\nC58_=_C72 ,C58_=_C192 ,C58_=_C469 ,C58_=_C492 ,C58_=_C534 ,C58_=_C588 ,\nC58_=_C638 ,C58_=_C639 ,C59_=_C60 ,C59_=_C63 ,C59_=_C64 ,C59_=_C65 ,\nC59_=_C66 ,C59_=_C67 ,C59_=_C68 ,C59_=_C69 ,C59_=_C70 ,C59_=_C71 ,\nC59_=_C72 ,C59_=_C193 ,C59_=_C470 ,C59_=_C535 ,C59_=_C589 ,C59_=_C651 ,\nC59_=_C652 ,C60_=_C63 ,C60_=_C64 ,C60_=_C65 ,C60_=_C66 ,C60_=_C67 ,\nC60_=_C68 ,C60_=_C69 ,C60_=_C70 ,C60_=_C71 ,C60_=_C72 ,C60_=_C194 ,\nC60_=_C471 ,C60_=_C493 ,C60_=_C536 ,C60_=_C590 ,C60_=_C664 ,C60_=_C665 ,\nC63_=_C64 ,C63_=_C65 ,C63_=_C66 ,C63_=_C67 ,C63_=_C68 ,C63_=_C69 ,\nC63_=_C70 ,C63_=_C71 ,C63_=_C72 ,C63_=_C197 ,C63_=_C474 ,C63_=_C496 ,\nC63_=_C539 ,C63_=_C593 ,C63_=_C678 ,C63_=_C689 ,C64_=_C65 ,C64_=_C66 ,\nC64_=_C67 ,C64_=_C68 ,C64_=_C69 ,C64_=_C70 ,C64_=_C71 ,C64_=_C72 ,\nC64_=_C198 ,C64_=_C475 ,C64_=_C497 ,C64_=_C540 ,C64_=_C594 ,C64_=_C679 ,\nC64_=_C690 ,C65_=_C66 ,C65_=_C67 ,C65_=_C68 ,C65_=_C69 ,C65_=_C70 ,\nC65_=_C71 ,C65_=_C72 ,C65_=_C199 ,C65_=_C476 ,C65_=_C498 ,C65_=_C541 ,\nC65_=_C595 ,C65_=_C680 ,C65_=_C691 ,C66_=_C67 ,C66_=_C68 ,C66_=_C69 ,\nC66_=_C70 ,C66_=_C71 ,C66_=_C72 ,C66_=_C200 ,C66_=_C477 ,C66_=_C499 ,\nC66_=_C596 ,C66_=_C681 ,C66_=_C692 ,C67_=_C68 ,C67_=_C69 ,C67_=_C70 ,\nC67_=_C71 ,C67_=_C72 ,C67_=_C202 ,C67_=_C479 ,C67_=_C501 ,C67_=_C542 ,\nC67_=_C598 ,C67_=_C683 ,C67_=_C694 ,C68_=_C69 ,C68_=_C70 ,C68_=_C71 ,\nC68_=_C72 ,C68_=_C203 ,C68_=_C480 ,C68_=_C502 ,C68_=_C543 ,C68_=_C599 ,\nC68_=_C684 ,C68_=_C695 ,C69_=_C70 ,C69_=_C71 ,C69_=_C72 ,C69_=_C204 ,\nC69_=_C481 ,C69_=_C503 ,C69_=_C544 ,C69_=_C600 ,C69_=_C685 ,C69_=_C696 ,\nC70_=_C71 ,C70_=_C72 ,C70_=_C205 ,C70_=_C482 ,C70_=_C504 ,C70_=_C545 ,\nC70_=_C601 ,C70_=_C686 ,C70_=_C697 ,C71_=_C72 ,C71_=_C206 ,C71_=_C483 ,\nC71_=_C505 ,C71_=_C546 ,C71_=_C602 ,C71_=_C687 ,C71_=_C698 ,C72_=_C207 ,\nC72_=_C484 ,C72_=_C506 ,C72_=_C547 ,C72_=_C603 ,C72_=_C688 ,C72_=_C699 ,\nC75_=_C84 ,C75_=_C85 ,C75_=_C87 ,C75_=_C90 ,C75_=_C96 ,C75_=_C97 ,\nC75_=_C107 ,C75_=_C141 ,C75_=_C175 ,C75_=_C176 ,C75_=_C177 ,C75_=_C178 ,\nC75_=_C179 ,C75_=_C180 ,C75_=_C181 ,C75_=_C182 ,C75_=_C185 ,C75_=_C187 ,\nC75_=_C188 ,C75_=_C190 ,C75_=_C191 ,C75_=_C192 ,C75_=_C193 ,C75_=_C194 ,\nC75_=_C197 ,C75_=_C198 ,C75_=_C199 ,C75_=_C200 ,C75_=_C201 ,C75_=_C202 ,\nC75_=_C203 ,C75_=_C204 ,C75_=_C205 ,C75_=_C206 ,C75_=_C207 ,C84_=_C85 ,\nC84_=_C87 ,C84_=_C90 ,C84_=_C96 ,C84_=_C97 ,C84_=_C116 ,C84_=_C151 ,\nC84_=_C216 ,C84_=_C245 ,C84_=_C275 ,C84_=_C304 ,C84_=_C333 ,C84_=_C360 ,\nC84_=_C387 ,C84_=_C412 ,C84_=_C437 ,C84_=_C462 ,C84_=_C464 ,C84_=_C465 ,\nC84_=_C467 ,C84_=_C468 ,C84_=_C469 ,C84_=_C470 ,C84_=_C471 ,C84_=_C474 ,\nC84_=_C475 ,C84_=_C476 ,C84_=_C477 ,C84_=_C478 ,C84_=_C479 ,C84_=_C480 ,\nC84_=_C481 ,C84_=_C482 ,C84_=_C483 ,C84_=_C484 ,C85_=_C87 ,C85_=_C90 ,\nC85_=_C96 ,C85_=_C97 ,C85_=_C117 ,C85_=_C152 ,C85_=_C217 ,C85_=_C246 ,\nC85_=_C276 ,C85_=_C305 ,C85_=_C334 ,C85_=_C361 ,C85_=_C388 ,C85_=_C413 ,\nC85_=_C438 ,C85_=_C485 ,C85_=_C487 ,C85_=_C488 ,C85_=_C490 ,C85_=_C491 ,\nC85_=_C492 ,C85_=_C493 ,C85_=_C496 ,C85_=_C497 ,C85_=_C498 ,C85_=_C499 ,\nC85_=_C500 ,C85_=_C501 ,C85_=_C502 ,C85_=_C503 ,C85_=_C504 ,C85_=_C505 ,\nC85_=_C506 ,C87_=_C90 ,C87_=_C96 ,C87_=_C97 ,C87_=_C119 ,C87_=_C154 ,\nC87_=_C219 ,C87_=_C248 ,C87_=_C278 ,C87_=_C307 ,C87_=_C336 ,C87_=_C363 ,\nC87_=_C390 ,C87_=_C415 ,C87_=_C440 ,C87_=_C507 ,C87_=_C529 ,C87_=_C530 ,\nC87_=_C532 ,C87_=_C533 ,C87_=_C534 ,C87_=_C535 ,C87_=_C536 ,C87_=_C539 ,\nC87_=_C540 ,C87_=_C541 ,C87_=_C542 ,C87_=_C543 ,C87_=_C544 ,C87_=_C545 ,\nC87_=_C546 ,C87_=_C547 ,C90_=_C96 ,C90_=_C97 ,C90_=_C122 ,C90_=_C157 ,\nC90_=_C251 ,C90_=_C281 ,C90_=_C310 ,C90_=_C339 ,C90_=_C366 ,C90_=_C393 ,\nC90_=_C418 ,C90_=_C443 ,C90_=_C510 ,C90_=_C549 ,C90_=_C567 ,C90_=_C586 ,\nC90_=_C587 ,C90_=_C588 ,C90_=_C589 ,C90_=_C590 ,C90_=_C593 ,C90_=_C594 ,\nC90_=_C595 ,C90_=_C596 ,C90_=_C597 ,C90_=_C598 ,C90_=_C599 ,C90_=_C600 ,\nC90_=_C601 ,C90_=_C602 ,C90_=_C603 ,C96_=_C97 ,C96_=_C128 ,C96_=_C163 ,\nC96_=_C257 ,C96_=_C286 ,C96_=_C316 ,C96_=_C345 ,C96_=_C372 ,C96_=_C398 ,\nC96_=_C424 ,C96_=_C448 ,C96_=_C516 ,C96_=_C555 ,C96_=_C573 ,C96_=_C608 ,\nC96_=_C623 ,C96_=_C638 ,C96_=_C651 ,C96_=_C664 ,C96_=_C678 ,C96_=_C679 ,\nC96_=_C680 ,C96_=_C681 ,C96_=_C682 ,C96_=_C683 ,C96_=_C684 ,C96_=_C685 ,\nC96_=_C686 ,C96_=_C687 ,C96_=_C688 ,C97_=_C129 ,C97_=_C227 ,C97_=_C258 ,\nC97_=_C287 ,C97_=_C317 ,C97_=_C346 ,C97_=_C373 ,C97_=_C399 ,C97_=_C425 ,\nC97_=_C449 ,C97_=_C517 ,C97_=_C556 ,C97_=_C574 ,C97_=_C609 ,C97_=_C624 ,\nC97_=_C639 ,C97_=_C652 ,C97_=_C665 ,C97_=_C689 ,C97_=_C690 ,C97_=_C691 ,\nC97_=_C692 ,C97_=_C693 ,C97_=_C694 ,C97_=_C695 ,C97_=_C696 ,C97_=_C697 ,\nC97_=_C698 ,C97_=_C699 ,C107_=_C116 ,C107_=_C117 ,C107_=_C119 ,C107_=_C122 ,\nC107_=_C128 ,C107_=_C129 ,C107_=_C141 ,C107_=_C175 ,C107_=_C176 ,C107_=_C177 ,\nC107_=_C178 ,C107_=_C179 ,C107_=_C180 ,C107_=_C181 ,C107_=_C182 ,C107_=_C185 ,\nC107_=_C187 ,C107_=_C188 ,C107_=_C190 ,C107_=_C191 ,C107_=_C192 ,C107_=_C193 ,\nC107_=_C194 ,C107_=_C197 ,C107_=_C198 ,C107_=_C199 ,C107_=_C200 ,C107_=_C201 ,\nC107_=_C202 ,C107_=_C203 ,C107_=_C204 ,C107_=_C205 ,C107_=_C206 ,C107_=_C207 ,\nC116_=_C117 ,C116_=_C119 ,C116_=_C122 ,C116_=_C128 ,C116_=_C129 ,C116_=_C151 ,\nC116_=_C216 ,C116_=_C245 ,C116_=_C275 ,C116_=_C304 ,C116_=_C333 ,C116_=_C360 ,\nC116_=_C387 ,C116_=_C412 ,C116_=_C437 ,C116_=_C462 ,C116_=_C464 ,C116_=_C465 ,\nC116_=_C467 ,C116_=_C468 ,C116_=_C469 ,C116_=_C470 ,C116_=_C471 ,C116_=_C474 ,\nC116_=_C475 ,C116_=_C476 ,C116_=_C477 ,C116_=_C478 ,C116_=_C479 ,C116_=_C480 ,\nC116_=_C481 ,C116_=_C482 ,C116_=_C483 ,C116_=_C484 ,C117_=_C119 ,C117_=_C122 ,\nC117_=_C128 ,C117_=_C129 ,C117_=_C152 ,C117_=_C217 ,C117_=_C246 ,C117_=_C276 ,\nC117_=_C305 ,C117_=_C334 ,C117_=_C361 ,C117_=_C388 ,C117_=_C413 ,C117_=_C438 ,\nC117_=_C485 ,C117_=_C487 ,C117_=_C488 ,C117_=_C490 ,C117_=_C491 ,C117_=_C492 ,\nC117_=_C493 ,C117_=_C496 ,C117_=_C497 ,C117_=_C498 ,C117_=_C499 ,C117_=_C500 ,\nC117_=_C501 ,C117_=_C502 ,C117_=_C503 ,C117_=_C504 ,C117_=_C505 ,C117_=_C506 ,\nC119_=_C122 ,C119_=_C128 ,C119_=_C129 ,C119_=_C154 ,C119_=_C219 ,C119_=_C248 ,\nC119_=_C278 ,C119_=_C307 ,C119_=_C336 ,C119_=_C363 ,C119_=_C390 ,C119_=_C415 ,\nC119_=_C440 ,C119_=_C507 ,C119_=_C529 ,C119_=_C530 ,C119_=_C532 ,C119_=_C533 ,\nC119_=_C534 ,C119_=_C535 ,C119_=_C536 ,C119_=_C539 ,C119_=_C540 ,C119_=_C541 ,\nC119_=_C542 ,C119_=_C543 ,C119_=_C544 ,C119_=_C545 ,C119_=_C546 ,C119_=_C547 ,\nC122_=_C128 ,C122_=_C129 ,C122_=_C157 ,C122_=_C251 ,C122_=_C281 ,C122_=_C310 ,\nC122_=_C339 ,C122_=_C366 ,C122_=_C393 ,C122_=_C418 ,C122_=_C443 ,C122_=_C510 ,\nC122_=_C549 ,C122_=_C567 ,C122_=_C586 ,C122_=_C587 ,C122_=_C588 ,C122_=_C589 ,\nC122_=_C590 ,C122_=_C593 ,C122_=_C594 ,C122_=_C595 ,C122_=_C596 ,C122_=_C597 ,\nC122_=_C598 ,C122_=_C599 ,C122_=_C600 ,C122_=_C601 ,C122_=_C602 ,C122_=_C603 ,\nC128_=_C129 ,C128_=_C163 ,C128_=_C257 ,C128_=_C286 ,C128_=_C316 ,C128_=_C345 ,\nC128_=_C372 ,C128_=_C398 ,C128_=_C424 ,C128_=_C448 ,C128_=_C516 ,C128_=_C555 ,\nC128_=_C573 ,C128_=_C608 ,C128_=_C623 ,C128_=_C638 ,C128_=_C651 ,C128_=_C664 ,\nC128_=_C678 ,C128_=_C679 ,C128_=_C680 ,C128_=_C681 ,C128_=_C682 ,C128_=_C683 ,\nC128_=_C684 ,C128_=_C685 ,C128_=_C686 ,C128_=_C687 ,C128_=_C688 ,C129_=_C227 ,\nC129_=_C258 ,C129_=_C287 ,C129_=_C317 ,C129_=_C346 ,C129_=_C373 ,C129_=_C399 ,\nC129_=_C425 ,C129_=_C449 ,C129_=_C517 ,C129_=_C556 ,C129_=_C574 ,C129_=_C609 ,\nC129_=_C624 ,C129_=_C639 ,C129_=_C652 ,C129_=_C665 ,C129_=_C689 ,C129_=_C690 ,\nC129_=_C691 ,C129_=_C692 ,C129_=_C693 ,C129_=_C694 ,C129_=_C695 ,C129_=_C696 ,\nC129_=_C697 ,C129_=_C698 ,C129_=_C699 ,C141_=_C151 ,C141_=_C152 ,C141_=_C154 ,\nC141_=_C157 ,C141_=_C163 ,C141_=_C175 ,C141_=_C176 ,C141_=_C177 ,C141_=_C178 ,\nC141_=_C179 ,C141_=_C180 ,C141_=_C181 ,C141_=_C182 ,C141_=_C185 ,C141_=_C187 ,\nC141_=_C188 ,C141_=_C190 ,C141_=_C191 ,C141_=_C192 ,C141_=_C193 ,C141_=_C194 ,\nC141_=_C197 ,C141_=_C198 ,C141_=_C199 ,C141_=_C200 ,C141_=_C201 ,C141_=_C202 ,\nC141_=_C203 ,C141_=_C204 ,C141_=_C205 ,C141_=_C206 ,C141_=_C207 ,C151_=_C152 ,\nC151_=_C154 ,C151_=_C157 ,C151_=_C163 ,C151_=_C216 ,C151_=_C245 ,C151_=_C275 ,\nC151_=_C304 ,C151_=_C333 ,C151_=_C360 ,C151_=_C387 ,C151_=_C412 ,C151_=_C437 ,\nC151_=_C462 ,C151_=_C464 ,C151_=_C465 ,C151_=_C467 ,C151_=_C468 ,C151_=_C469 ,\nC151_=_C470 ,C151_=_C471 ,C151_=_C474 ,C151_=_C475 ,C151_=_C476 ,C151_=_C477 ,\nC151_=_C478 ,C151_=_C479 ,C151_=_C480 ,C151_=_C481 ,C151_=_C482 ,C151_=_C483 ,\nC151_=_C484 ,C152_=_C154 ,C152_=_C157 ,C152_=_C163 ,C152_=_C217 ,C152_=_C246 ,\nC152_=_C276 ,C152_=_C305 ,C152_=_C334 ,C152_=_C361 ,C152_=_C388 ,C152_=_C413 ,\nC152_=_C438 ,C152_=_C485 ,C152_=_C487 ,C152_=_C488 ,C152_=_C490 ,C152_=_C491 ,\nC152_=_C492 ,C152_=_C493 ,C152_=_C496 ,C152_=_C497 ,C152_=_C498 ,C152_=_C499 ,\nC152_=_C500 ,C152_=_C501 ,C152_=_C502 ,C152_=_C503 ,C152_=_C504 ,C152_=_C505 ,\nC152_=_C506 ,C154_=_C157 ,C154_=_C163 ,C154_=_C219 ,C154_=_C248 ,C154_=_C278 ,\nC154_=_C307 ,C154_=_C336 ,C154_=_C363 ,C154_=_C390 ,C154_=_C415 ,C154_=_C440 ,\nC154_=_C507 ,C154_=_C529 ,C154_=_C530 ,C154_=_C532 ,C154_=_C533 ,C154_=_C534 ,\nC154_=_C535 ,C154_=_C536 ,C154_=_C539 ,C154_=_C540 ,C154_=_C541 ,C154_=_C542 ,\nC154_=_C543 ,C154_=_C544 ,C154_=_C545 ,C154_=_C546 ,C154_=_C547 ,C157_=_C163 ,\nC157_=_C251 ,C157_=_C281 ,C157_=_C310 ,C157_=_C339 ,C157_=_C366 ,C157_=_C393 ,\nC157_=_C418 ,C157_=_C443 ,C157_=_C510 ,C157_=_C549 ,C157_=_C567 ,C157_=_C586 ,\nC157_=_C587 ,C157_=_C588 ,C157_=_C589 ,C157_=_C590 ,C157_=_C593 ,C157_=_C594 ,\nC157_=_C595 ,C157_=_C596 ,C157_=_C597 ,C157_=_C598 ,C157_=_C599 ,C157_=_C600 ,\nC157_=_C601 ,C157_=_C602 ,C157_=_C603 ,C163_=_C257 ,C163_=_C286 ,C163_=_C316 ,\nC163_=_C345 ,C163_=_C372 ,C163_=_C398 ,C163_=_C424 ,C163_=_C448 ,C163_=_C516 ,\nC163_=_C555 ,C163_=_C573 ,C163_=_C608 ,C163_=_C623 ,C163_=_C638 ,C163_=_C651 ,\nC163_=_C664 ,C163_=_C678 ,C163_=_C679 ,C163_=_C680 ,C163_=_C681 ,C163_=_C682 ,\nC163_=_C683</w:t>
      </w:r>
    </w:p>
    <w:p>
      <w:pPr>
        <w:pStyle w:val="PreformattedText"/>
        <w:bidi w:val="0"/>
        <w:spacing w:before="0" w:after="0"/>
        <w:jc w:val="left"/>
        <w:rPr/>
      </w:pPr>
      <w:r>
        <w:rPr/>
        <w:t xml:space="preserve"> </w:t>
      </w:r>
      <w:r>
        <w:rPr/>
        <w:t>,C163_=_C684 ,C163_=_C685 ,C163_=_C686 ,C163_=_C687 ,C163_=_C688 ,\nC175_=_C176 ,C175_=_C177 ,C175_=_C178 ,C175_=_C179 ,C175_=_C180 ,C175_=_C181 ,\nC175_=_C182 ,C175_=_C185 ,C175_=_C187 ,C175_=_C188 ,C175_=_C190 ,C175_=_C191 ,\nC175_=_C192 ,C175_=_C193 ,C175_=_C194 ,C175_=_C197 ,C175_=_C198 ,C175_=_C199 ,\nC175_=_C200 ,C175_=_C201 ,C175_=_C202 ,C175_=_C203 ,C175_=_C204 ,C175_=_C205 ,\nC175_=_C206 ,C175_=_C207 ,C175_=_C216 ,C175_=_C217 ,C175_=_C219 ,C175_=_C227 ,\nC176_=_C177 ,C176_=_C178 ,C176_=_C179 ,C176_=_C180 ,C176_=_C181 ,C176_=_C182 ,\nC176_=_C185 ,C176_=_C187 ,C176_=_C188 ,C176_=_C190 ,C176_=_C191 ,C176_=_C192 ,\nC176_=_C193 ,C176_=_C194 ,C176_=_C197 ,C176_=_C198 ,C176_=_C199 ,C176_=_C200 ,\nC176_=_C201 ,C176_=_C202 ,C176_=_C203 ,C176_=_C204 ,C176_=_C205 ,C176_=_C206 ,\nC176_=_C207 ,C176_=_C245 ,C176_=_C246 ,C176_=_C248 ,C176_=_C251 ,C176_=_C257 ,\nC176_=_C258 ,C177_=_C178 ,C177_=_C179 ,C177_=_C180 ,C177_=_C181 ,C177_=_C182 ,\nC177_=_C185 ,C177_=_C187 ,C177_=_C188 ,C177_=_C190 ,C177_=_C191 ,C177_=_C192 ,\nC177_=_C193 ,C177_=_C194 ,C177_=_C197 ,C177_=_C198 ,C177_=_C199 ,C177_=_C200 ,\nC177_=_C201 ,C177_=_C202 ,C177_=_C203 ,C177_=_C204 ,C177_=_C205 ,C177_=_C206 ,\nC177_=_C207 ,C177_=_C304 ,C177_=_C305 ,C177_=_C307 ,C177_=_C310 ,C177_=_C316 ,\nC177_=_C317 ,C178_=_C179 ,C178_=_C180 ,C178_=_C181 ,C178_=_C182 ,C178_=_C185 ,\nC178_=_C187 ,C178_=_C188 ,C178_=_C190 ,C178_=_C191 ,C178_=_C192 ,C178_=_C193 ,\nC178_=_C194 ,C178_=_C197 ,C178_=_C198 ,C178_=_C199 ,C178_=_C200 ,C178_=_C201 ,\nC178_=_C202 ,C178_=_C203 ,C178_=_C204 ,C178_=_C205 ,C178_=_C206 ,C178_=_C207 ,\nC178_=_C333 ,C178_=_C334 ,C178_=_C336 ,C178_=_C339 ,C178_=_C345 ,C178_=_C346 ,\nC179_=_C180 ,C179_=_C181 ,C179_=_C182 ,C179_=_C185 ,C179_=_C187 ,C179_=_C188 ,\nC179_=_C190 ,C179_=_C191 ,C179_=_C192 ,C179_=_C193 ,C179_=_C194 ,C179_=_C197 ,\nC179_=_C198 ,C179_=_C199 ,C179_=_C200 ,C179_=_C201 ,C179_=_C202 ,C179_=_C203 ,\nC179_=_C204 ,C179_=_C205 ,C179_=_C206 ,C179_=_C207 ,C179_=_C360 ,C179_=_C361 ,\nC179_=_C363 ,C179_=_C366 ,C179_=_C372 ,C179_=_C373 ,C180_=_C181 ,C180_=_C182 ,\nC180_=_C185 ,C180_=_C187 ,C180_=_C188 ,C180_=_C190 ,C180_=_C191 ,C180_=_C192 ,\nC180_=_C193 ,C180_=_C194 ,C180_=_C197 ,C180_=_C198 ,C180_=_C199 ,C180_=_C200 ,\nC180_=_C201 ,C180_=_C202 ,C180_=_C203 ,C180_=_C204 ,C180_=_C205 ,C180_=_C206 ,\nC180_=_C207 ,C180_=_C387 ,C180_=_C388 ,C180_=_C390 ,C180_=_C393 ,C180_=_C398 ,\nC180_=_C399 ,C181_=_C182 ,C181_=_C185 ,C181_=_C187 ,C181_=_C188 ,C181_=_C190 ,\nC181_=_C191 ,C181_=_C192 ,C181_=_C193 ,C181_=_C194 ,C181_=_C197 ,C181_=_C198 ,\nC181_=_C199 ,C181_=_C200 ,C181_=_C201 ,C181_=_C202 ,C181_=_C203 ,C181_=_C204 ,\nC181_=_C205 ,C181_=_C206 ,C181_=_C207 ,C181_=_C412 ,C181_=_C413 ,C181_=_C415 ,\nC181_=_C418 ,C181_=_C424 ,C181_=_C425 ,C182_=_C185 ,C182_=_C187 ,C182_=_C188 ,\nC182_=_C190 ,C182_=_C191 ,C182_=_C192 ,C182_=_C193 ,C182_=_C194 ,C182_=_C197 ,\nC182_=_C198 ,C182_=_C199 ,C182_=_C200 ,C182_=_C201 ,C182_=_C202 ,C182_=_C203 ,\nC182_=_C204 ,C182_=_C205 ,C182_=_C206 ,C182_=_C207 ,C182_=_C437 ,C182_=_C438 ,\nC182_=_C440 ,C182_=_C443 ,C182_=_C448 ,C182_=_C449 ,C185_=_C187 ,C185_=_C188 ,\nC185_=_C190 ,C185_=_C191 ,C185_=_C192 ,C185_=_C193 ,C185_=_C194 ,C185_=_C197 ,\nC185_=_C198 ,C185_=_C199 ,C185_=_C200 ,C185_=_C201 ,C185_=_C202 ,C185_=_C203 ,\nC185_=_C204 ,C185_=_C205 ,C185_=_C206 ,C185_=_C207 ,C185_=_C462 ,C185_=_C485 ,\nC185_=_C507 ,C185_=_C510 ,C185_=_C516 ,C185_=_C517 ,C187_=_C188 ,C187_=_C190 ,\nC187_=_C191 ,C187_=_C192 ,C187_=_C193 ,C187_=_C194 ,C187_=_C197 ,C187_=_C198 ,\nC187_=_C199 ,C187_=_C200 ,C187_=_C201 ,C187_=_C202 ,C187_=_C203 ,C187_=_C204 ,\nC187_=_C205 ,C187_=_C206 ,C187_=_C207 ,C187_=_C464 ,C187_=_C487 ,C187_=_C529 ,\nC187_=_C549 ,C187_=_C555 ,C187_=_C556 ,C188_=_C190 ,C188_=_C191 ,C188_=_C192 ,\nC188_=_C193 ,C188_=_C194 ,C188_=_C197 ,C188_=_C198 ,C188_=_C199 ,C188_=_C200 ,\nC188_=_C201 ,C188_=_C202 ,C188_=_C203 ,C188_=_C204 ,C188_=_C205 ,C188_=_C206 ,\nC188_=_C207 ,C188_=_C465 ,C188_=_C488 ,C188_=_C530 ,C188_=_C567 ,C188_=_C573 ,\nC188_=_C574 ,C190_=_C191 ,C190_=_C192 ,C190_=_C193 ,C190_=_C194 ,C190_=_C197 ,\nC190_=_C198 ,C190_=_C199 ,C190_=_C200 ,C190_=_C201 ,C190_=_C202 ,C190_=_C203 ,\nC190_=_C204 ,C190_=_C205 ,C190_=_C206 ,C190_=_C207 ,C190_=_C467 ,C190_=_C490 ,\nC190_=_C532 ,C190_=_C586 ,C190_=_C608 ,C190_=_C609 ,C191_=_C192 ,C191_=_C193 ,\nC191_=_C194 ,C191_=_C197 ,C191_=_C198 ,C191_=_C199 ,C191_=_C200 ,C191_=_C201 ,\nC191_=_C202 ,C191_=_C203 ,C191_=_C204 ,C191_=_C205 ,C191_=_C206 ,C191_=_C207 ,\nC191_=_C468 ,C191_=_C491 ,C191_=_C533 ,C191_=_C587 ,C191_=_C623 ,C191_=_C624 ,\nC192_=_C193 ,C192_=_C194 ,C192_=_C197 ,C192_=_C198 ,C192_=_C199 ,C192_=_C200 ,\nC192_=_C201 ,C192_=_C202 ,C192_=_C203 ,C192_=_C204 ,C192_=_C205 ,C192_=_C206 ,\nC192_=_C207 ,C192_=_C469 ,C192_=_C492 ,C192_=_C534 ,C192_=_C588 ,C192_=_C638 ,\nC192_=_C639 ,C193_=_C194 ,C193_=_C197 ,C193_=_C198 ,C193_=_C199 ,C193_=_C200 ,\nC193_=_C201 ,C193_=_C202 ,C193_=_C203 ,C193_=_C204 ,C193_=_C205 ,C193_=_C206 ,\nC193_=_C207 ,C193_=_C470 ,C193_=_C535 ,C193_=_C589 ,C193_=_C651 ,C193_=_C652 ,\nC194_=_C197 ,C194_=_C198 ,C194_=_C199 ,C194_=_C200 ,C194_=_C201 ,C194_=_C202 ,\nC194_=_C203 ,C194_=_C204 ,C194_=_C205 ,C194_=_C206 ,C194_=_C207 ,C194_=_C471 ,\nC194_=_C493 ,C194_=_C536 ,C194_=_C590 ,C194_=_C664 ,C194_=_C665 ,C197_=_C198 ,\nC197_=_C199 ,C197_=_C200 ,C197_=_C201 ,C197_=_C202 ,C197_=_C203 ,C197_=_C204 ,\nC197_=_C205 ,C197_=_C206 ,C197_=_C207 ,C197_=_C474 ,C197_=_C496 ,C197_=_C539 ,\nC197_=_C593 ,C197_=_C678 ,C197_=_C689 ,C198_=_C199 ,C198_=_C200 ,C198_=_C201 ,\nC198_=_C202 ,C198_=_C203 ,C198_=_C204 ,C198_=_C205 ,C198_=_C206 ,C198_=_C207 ,\nC198_=_C475 ,C198_=_C497 ,C198_=_C540 ,C198_=_C594 ,C198_=_C679 ,C198_=_C690 ,\nC199_=_C200 ,C199_=_C201 ,C199_=_C202 ,C199_=_C203 ,C199_=_C204 ,C199_=_C205 ,\nC199_=_C206 ,C199_=_C207 ,C199_=_C476 ,C199_=_C498 ,C199_=_C541 ,C199_=_C595 ,\nC199_=_C680 ,C199_=_C691 ,C200_=_C201 ,C200_=_C202 ,C200_=_C203 ,C200_=_C204 ,\nC200_=_C205 ,C200_=_C206 ,C200_=_C207 ,C200_=_C477 ,C200_=_C499 ,C200_=_C596 ,\nC200_=_C681 ,C200_=_C692 ,C201_=_C202 ,C201_=_C203 ,C201_=_C204 ,C201_=_C205 ,\nC201_=_C206 ,C201_=_C207 ,C201_=_C478 ,C201_=_C500 ,C201_=_C597 ,C201_=_C682 ,\nC201_=_C693 ,C202_=_C203 ,C202_=_C204 ,C202_=_C205 ,C202_=_C206 ,C202_=_C207 ,\nC202_=_C479 ,C202_=_C501 ,C202_=_C542 ,C202_=_C598 ,C202_=_C683 ,C202_=_C694 ,\nC203_=_C204 ,C203_=_C205 ,C203_=_C206 ,C203_=_C207 ,C203_=_C480 ,C203_=_C502 ,\nC203_=_C543 ,C203_=_C599 ,C203_=_C684 ,C203_=_C695 ,C204_=_C205 ,C204_=_C206 ,\nC204_=_C207 ,C204_=_C481 ,C204_=_C503 ,C204_=_C544 ,C204_=_C600 ,C204_=_C685 ,\nC204_=_C696 ,C205_=_C206 ,C205_=_C207 ,C205_=_C482 ,C205_=_C504 ,C205_=_C545 ,\nC205_=_C601 ,C205_=_C686 ,C205_=_C697 ,C206_=_C207 ,C206_=_C483 ,C206_=_C505 ,\nC206_=_C546 ,C206_=_C602 ,C206_=_C687 ,C206_=_C698 ,C207_=_C484 ,C207_=_C506 ,\nC207_=_C547 ,C207_=_C603 ,C207_=_C688 ,C207_=_C699 ,C216_=_C217 ,C216_=_C219 ,\nC216_=_C227 ,C216_=_C245 ,C216_=_C275 ,C216_=_C304 ,C216_=_C333 ,C216_=_C360 ,\nC216_=_C387 ,C216_=_C412 ,C216_=_C437 ,C216_=_C462 ,C216_=_C464 ,C216_=_C465 ,\nC216_=_C467 ,C216_=_C468 ,C216_=_C469 ,C216_=_C470 ,C216_=_C471 ,C216_=_C474 ,\nC216_=_C475 ,C216_=_C476 ,C216_=_C477 ,C216_=_C478 ,C216_=_C479 ,C216_=_C480 ,\nC216_=_C481 ,C216_=_C482 ,C216_=_C483 ,C216_=_C484 ,C217_=_C219 ,C217_=_C227 ,\nC217_=_C246 ,C217_=_C276 ,C217_=_C305 ,C217_=_C334 ,C217_=_C361 ,C217_=_C388 ,\nC217_=_C413 ,C217_=_C438 ,C217_=_C485 ,C217_=_C487 ,C217_=_C488 ,C217_=_C490 ,\nC217_=_C491 ,C217_=_C492 ,C217_=_C493 ,C217_=_C496 ,C217_=_C497 ,C217_=_C498 ,\nC217_=_C499 ,C217_=_C500 ,C217_=_C501 ,C217_=_C502 ,C217_=_C503 ,C217_=_C504 ,\nC217_=_C505 ,C217_=_C506 ,C219_=_C227 ,C219_=_C248 ,C219_=_C278 ,C219_=_C307 ,\nC219_=_C336 ,C219_=_C363 ,C219_=_C390 ,C219_=_C415 ,C219_=_C440 ,C219_=_C507 ,\nC219_=_C529 ,C219_=_C530 ,C219_=_C532 ,C219_=_C533 ,C219_=_C534 ,C219_=_C535 ,\nC219_=_C536 ,C219_=_C539 ,C219_=_C540 ,C219_=_C541 ,C219_=_C542 ,C219_=_C543 ,\nC219_=_C544 ,C219_=_C545 ,C219_=_C546 ,C219_=_C547 ,C227_=_C258 ,C227_=_C287 ,\nC227_=_C317 ,C227_=_C346 ,C227_=_C373 ,C227_=_C399 ,C227_=_C425 ,C227_=_C449 ,\nC227_=_C517 ,C227_=_C556 ,C227_=_C574 ,C227_=_C609 ,C227_=_C624 ,C227_=_C639 ,\nC227_=_C652 ,C227_=_C665 ,C227_=_C689 ,C227_=_C690 ,C227_=_C691 ,C227_=_C692 ,\nC227_=_C693 ,C227_=_C694 ,C227_=_C695 ,C227_=_C696 ,C227_=_C697 ,C227_=_C698 ,\nC227_=_C699 ,C245_=_C246 ,C245_=_C248 ,C245_=_C251 ,C245_=_C257 ,C245_=_C258 ,\nC245_=_C275 ,C245_=_C304 ,C245_=_C333 ,C245_=_C360 ,C245_=_C387 ,C245_=_C412 ,\nC245_=_C437 ,C245_=_C462 ,C245_=_C464 ,C245_=_C465 ,C245_=_C467 ,C245_=_C468 ,\nC245_=_C469 ,C245_=_C470 ,C245_=_C471 ,C245_=_C474 ,C245_=_C475 ,C245_=_C476 ,\nC245_=_C477 ,C245_=_C478 ,C245_=_C479 ,C245_=_C480 ,C245_=_C481 ,C245_=_C482 ,\nC245_=_C483 ,C245_=_C484 ,C246_=_C248 ,C246_=_C251 ,C246_=_C257 ,C246_=_C258 ,\nC246_=_C276 ,C246_=_C305 ,C246_=_C334 ,C246_=_C361 ,C246_=_C388 ,C246_=_C413 ,\nC246_=_C438 ,C246_=_C485 ,C246_=_C487 ,C246_=_C488 ,C246_=_C490 ,C246_=_C491 ,\nC246_=_C492 ,C246_=_C493 ,C246_=_C496 ,C246_=_C497 ,C246_=_C498 ,C246_=_C499 ,\nC246_=_C500 ,C246_=_C501 ,C246_=_C502 ,C246_=_C503 ,C246_=_C504 ,C246_=_C505 ,\nC246_=_C506 ,C248_=_C251 ,C248_=_C257 ,C248_=_C258 ,C248_=_C278 ,C248_=_C307 ,\nC248_=_C336 ,C248_=_C363 ,C248_=_C390 ,C248_=_C415 ,C248_=_C440 ,C248_=_C507 ,\nC248_=_C529 ,C248_=_C530 ,C248_=_C532 ,C248_=_C533 ,C248_=_C534 ,C248_=_C535 ,\nC248_=_C536 ,C248_=_C539 ,C248_=_C540 ,C248_=_C541 ,C248_=_C542 ,C248_=_C543 ,\nC248_=_C544 ,C248_=_C545 ,C248_=_C546 ,C248_=_C547 ,C251_=_C257 ,C251_=_C258 ,\nC251_=_C281 ,C251_=_C310 ,C251_=_C339 ,C251_=_C366 ,C251_=_C393 ,C251_=_C418 ,\nC251_=_C443 ,C251_=_C510 ,C251_=_C549 ,C251_=_C567 ,C251_=_C586 ,C251_=_C587 ,\nC251_=_C588 ,C251_=_C589 ,C251_=_C590 ,C251_=_C593 ,C251_=_C594 ,C251_=_C595 ,\nC251_=_C596 ,C251_=_C597 ,C251_=_C598 ,C251_=_C599 ,C251_=_C600 ,C251_=_C601 ,\nC251_=_C602 ,C251_=_C603 ,C257_=_C258 ,C257_=_C286 ,C257_=_C316 ,C257_=_C345</w:t>
      </w:r>
    </w:p>
    <w:p>
      <w:pPr>
        <w:pStyle w:val="PreformattedText"/>
        <w:bidi w:val="0"/>
        <w:spacing w:before="0" w:after="0"/>
        <w:jc w:val="left"/>
        <w:rPr/>
      </w:pPr>
      <w:r>
        <w:rPr/>
        <w:t xml:space="preserve"> </w:t>
      </w:r>
      <w:r>
        <w:rPr/>
        <w:t>,\nC257_=_C372 ,C257_=_C398 ,C257_=_C424 ,C257_=_C448 ,C257_=_C516 ,C257_=_C555 ,\nC257_=_C573 ,C257_=_C608 ,C257_=_C623 ,C257_=_C638 ,C257_=_C651 ,C257_=_C664 ,\nC257_=_C678 ,C257_=_C679 ,C257_=_C680 ,C257_=_C681 ,C257_=_C682 ,C257_=_C683 ,\nC257_=_C684 ,C257_=_C685 ,C257_=_C686 ,C257_=_C687 ,C257_=_C688 ,C258_=_C287 ,\nC258_=_C317 ,C258_=_C346 ,C258_=_C373 ,C258_=_C399 ,C258_=_C425 ,C258_=_C449 ,\nC258_=_C517 ,C258_=_C556 ,C258_=_C574 ,C258_=_C609 ,C258_=_C624 ,C258_=_C639 ,\nC258_=_C652 ,C258_=_C665 ,C258_=_C689 ,C258_=_C690 ,C258_=_C691 ,C258_=_C692 ,\nC258_=_C693 ,C258_=_C694 ,C258_=_C695 ,C258_=_C696 ,C258_=_C697 ,C258_=_C698 ,\nC258_=_C699 ,C275_=_C276 ,C275_=_C278 ,C275_=_C281 ,C275_=_C286 ,C275_=_C287 ,\nC275_=_C304 ,C275_=_C333 ,C275_=_C360 ,C275_=_C387 ,C275_=_C412 ,C275_=_C437 ,\nC275_=_C462 ,C275_=_C464 ,C275_=_C465 ,C275_=_C467 ,C275_=_C468 ,C275_=_C469 ,\nC275_=_C470 ,C275_=_C471 ,C275_=_C474 ,C275_=_C475 ,C275_=_C476 ,C275_=_C477 ,\nC275_=_C478 ,C275_=_C479 ,C275_=_C480 ,C275_=_C481 ,C275_=_C482 ,C275_=_C483 ,\nC275_=_C484 ,C276_=_C278 ,C276_=_C281 ,C276_=_C286 ,C276_=_C287 ,C276_=_C305 ,\nC276_=_C334 ,C276_=_C361 ,C276_=_C388 ,C276_=_C413 ,C276_=_C438 ,C276_=_C485 ,\nC276_=_C487 ,C276_=_C488 ,C276_=_C490 ,C276_=_C491 ,C276_=_C492 ,C276_=_C493 ,\nC276_=_C496 ,C276_=_C497 ,C276_=_C498 ,C276_=_C499 ,C276_=_C500 ,C276_=_C501 ,\nC276_=_C502 ,C276_=_C503 ,C276_=_C504 ,C276_=_C505 ,C276_=_C506 ,C278_=_C281 ,\nC278_=_C286 ,C278_=_C287 ,C278_=_C307 ,C278_=_C336 ,C278_=_C363 ,C278_=_C390 ,\nC278_=_C415 ,C278_=_C440 ,C278_=_C507 ,C278_=_C529 ,C278_=_C530 ,C278_=_C532 ,\nC278_=_C533 ,C278_=_C534 ,C278_=_C535 ,C278_=_C536 ,C278_=_C539 ,C278_=_C540 ,\nC278_=_C541 ,C278_=_C542 ,C278_=_C543 ,C278_=_C544 ,C278_=_C545 ,C278_=_C546 ,\nC278_=_C547 ,C281_=_C286 ,C281_=_C287 ,C281_=_C310 ,C281_=_C339 ,C281_=_C366 ,\nC281_=_C393 ,C281_=_C418 ,C281_=_C443 ,C281_=_C510 ,C281_=_C549 ,C281_=_C567 ,\nC281_=_C586 ,C281_=_C587 ,C281_=_C588 ,C281_=_C589 ,C281_=_C590 ,C281_=_C593 ,\nC281_=_C594 ,C281_=_C595 ,C281_=_C596 ,C281_=_C597 ,C281_=_C598 ,C281_=_C599 ,\nC281_=_C600 ,C281_=_C601 ,C281_=_C602 ,C281_=_C603 ,C286_=_C287 ,C286_=_C316 ,\nC286_=_C345 ,C286_=_C372 ,C286_=_C398 ,C286_=_C424 ,C286_=_C448 ,C286_=_C516 ,\nC286_=_C555 ,C286_=_C573 ,C286_=_C608 ,C286_=_C623 ,C286_=_C638 ,C286_=_C651 ,\nC286_=_C664 ,C286_=_C678 ,C286_=_C679 ,C286_=_C680 ,C286_=_C681 ,C286_=_C682 ,\nC286_=_C683 ,C286_=_C684 ,C286_=_C685 ,C286_=_C686 ,C286_=_C687 ,C286_=_C688 ,\nC287_=_C317 ,C287_=_C346 ,C287_=_C373 ,C287_=_C399 ,C287_=_C425 ,C287_=_C449 ,\nC287_=_C517 ,C287_=_C556 ,C287_=_C574 ,C287_=_C609 ,C287_=_C624 ,C287_=_C639 ,\nC287_=_C652 ,C287_=_C665 ,C287_=_C689 ,C287_=_C690 ,C287_=_C691 ,C287_=_C692 ,\nC287_=_C693 ,C287_=_C694 ,C287_=_C695 ,C287_=_C696 ,C287_=_C697 ,C287_=_C698 ,\nC287_=_C699 ,C304_=_C305 ,C304_=_C307 ,C304_=_C310 ,C304_=_C316 ,C304_=_C317 ,\nC304_=_C333 ,C304_=_C360 ,C304_=_C387 ,C304_=_C412 ,C304_=_C437 ,C304_=_C462 ,\nC304_=_C464 ,C304_=_C465 ,C304_=_C467 ,C304_=_C468 ,C304_=_C469 ,C304_=_C470 ,\nC304_=_C471 ,C304_=_C474 ,C304_=_C475 ,C304_=_C476 ,C304_=_C477 ,C304_=_C478 ,\nC304_=_C479 ,C304_=_C480 ,C304_=_C481 ,C304_=_C482 ,C304_=_C483 ,C304_=_C484 ,\nC305_=_C307 ,C305_=_C310 ,C305_=_C316 ,C305_=_C317 ,C305_=_C334 ,C305_=_C361 ,\nC305_=_C388 ,C305_=_C413 ,C305_=_C438 ,C305_=_C485 ,C305_=_C487 ,C305_=_C488 ,\nC305_=_C490 ,C305_=_C491 ,C305_=_C492 ,C305_=_C493 ,C305_=_C496 ,C305_=_C497 ,\nC305_=_C498 ,C305_=_C499 ,C305_=_C500 ,C305_=_C501 ,C305_=_C502 ,C305_=_C503 ,\nC305_=_C504 ,C305_=_C505 ,C305_=_C506 ,C307_=_C310 ,C307_=_C316 ,C307_=_C317 ,\nC307_=_C336 ,C307_=_C363 ,C307_=_C390 ,C307_=_C415 ,C307_=_C440 ,C307_=_C507 ,\nC307_=_C529 ,C307_=_C530 ,C307_=_C532 ,C307_=_C533 ,C307_=_C534 ,C307_=_C535 ,\nC307_=_C536 ,C307_=_C539 ,C307_=_C540 ,C307_=_C541 ,C307_=_C542 ,C307_=_C543 ,\nC307_=_C544 ,C307_=_C545 ,C307_=_C546 ,C307_=_C547 ,C310_=_C316 ,C310_=_C317 ,\nC310_=_C339 ,C310_=_C366 ,C310_=_C393 ,C310_=_C418 ,C310_=_C443 ,C310_=_C510 ,\nC310_=_C549 ,C310_=_C567 ,C310_=_C586 ,C310_=_C587 ,C310_=_C588 ,C310_=_C589 ,\nC310_=_C590 ,C310_=_C593 ,C310_=_C594 ,C310_=_C595 ,C310_=_C596 ,C310_=_C597 ,\nC310_=_C598 ,C310_=_C599 ,C310_=_C600 ,C310_=_C601 ,C310_=_C602 ,C310_=_C603 ,\nC316_=_C317 ,C316_=_C345 ,C316_=_C372 ,C316_=_C398 ,C316_=_C424 ,C316_=_C448 ,\nC316_=_C516 ,C316_=_C555 ,C316_=_C573 ,C316_=_C608 ,C316_=_C623 ,C316_=_C638 ,\nC316_=_C651 ,C316_=_C664 ,C316_=_C678 ,C316_=_C679 ,C316_=_C680 ,C316_=_C681 ,\nC316_=_C682 ,C316_=_C683 ,C316_=_C684 ,C316_=_C685 ,C316_=_C686 ,C316_=_C687 ,\nC316_=_C688 ,C317_=_C346 ,C317_=_C373 ,C317_=_C399 ,C317_=_C425 ,C317_=_C449 ,\nC317_=_C517 ,C317_=_C556 ,C317_=_C574 ,C317_=_C609 ,C317_=_C624 ,C317_=_C639 ,\nC317_=_C652 ,C317_=_C665 ,C317_=_C689 ,C317_=_C690 ,C317_=_C691 ,C317_=_C692 ,\nC317_=_C693 ,C317_=_C694 ,C317_=_C695 ,C317_=_C696 ,C317_=_C697 ,C317_=_C698 ,\nC317_=_C699 ,C333_=_C334 ,C333_=_C336 ,C333_=_C339 ,C333_=_C345 ,C333_=_C346 ,\nC333_=_C360 ,C333_=_C387 ,C333_=_C412 ,C333_=_C437 ,C333_=_C462 ,C333_=_C464 ,\nC333_=_C465 ,C333_=_C467 ,C333_=_C468 ,C333_=_C469 ,C333_=_C470 ,C333_=_C471 ,\nC333_=_C474 ,C333_=_C475 ,C333_=_C476 ,C333_=_C477 ,C333_=_C478 ,C333_=_C479 ,\nC333_=_C480 ,C333_=_C481 ,C333_=_C482 ,C333_=_C483 ,C333_=_C484 ,C334_=_C336 ,\nC334_=_C339 ,C334_=_C345 ,C334_=_C346 ,C334_=_C361 ,C334_=_C388 ,C334_=_C413 ,\nC334_=_C438 ,C334_=_C485 ,C334_=_C487 ,C334_=_C488 ,C334_=_C490 ,C334_=_C491 ,\nC334_=_C492 ,C334_=_C493 ,C334_=_C496 ,C334_=_C497 ,C334_=_C498 ,C334_=_C499 ,\nC334_=_C500 ,C334_=_C501 ,C334_=_C502 ,C334_=_C503 ,C334_=_C504 ,C334_=_C505 ,\nC334_=_C506 ,C336_=_C339 ,C336_=_C345 ,C336_=_C346 ,C336_=_C363 ,C336_=_C390 ,\nC336_=_C415 ,C336_=_C440 ,C336_=_C507 ,C336_=_C529 ,C336_=_C530 ,C336_=_C532 ,\nC336_=_C533 ,C336_=_C534 ,C336_=_C535 ,C336_=_C536 ,C336_=_C539 ,C336_=_C540 ,\nC336_=_C541 ,C336_=_C542 ,C336_=_C543 ,C336_=_C544 ,C336_=_C545 ,C336_=_C546 ,\nC336_=_C547 ,C339_=_C345 ,C339_=_C346 ,C339_=_C366 ,C339_=_C393 ,C339_=_C418 ,\nC339_=_C443 ,C339_=_C510 ,C339_=_C549 ,C339_=_C567 ,C339_=_C586 ,C339_=_C587 ,\nC339_=_C588 ,C339_=_C589 ,C339_=_C590 ,C339_=_C593 ,C339_=_C594 ,C339_=_C595 ,\nC339_=_C596 ,C339_=_C597 ,C339_=_C598 ,C339_=_C599 ,C339_=_C600 ,C339_=_C601 ,\nC339_=_C602 ,C339_=_C603 ,C345_=_C346 ,C345_=_C372 ,C345_=_C398 ,C345_=_C424 ,\nC345_=_C448 ,C345_=_C516 ,C345_=_C555 ,C345_=_C573 ,C345_=_C608 ,C345_=_C623 ,\nC345_=_C638 ,C345_=_C651 ,C345_=_C664 ,C345_=_C678 ,C345_=_C679 ,C345_=_C680 ,\nC345_=_C681 ,C345_=_C682 ,C345_=_C683 ,C345_=_C684 ,C345_=_C685 ,C345_=_C686 ,\nC345_=_C687 ,C345_=_C688 ,C346_=_C373 ,C346_=_C399 ,C346_=_C425 ,C346_=_C449 ,\nC346_=_C517 ,C346_=_C556 ,C346_=_C574 ,C346_=_C609 ,C346_=_C624 ,C346_=_C639 ,\nC346_=_C652 ,C346_=_C665 ,C346_=_C689 ,C346_=_C690 ,C346_=_C691 ,C346_=_C692 ,\nC346_=_C693 ,C346_=_C694 ,C346_=_C695 ,C346_=_C696 ,C346_=_C697 ,C346_=_C698 ,\nC346_=_C699 ,C360_=_C361 ,C360_=_C363 ,C360_=_C366 ,C360_=_C372 ,C360_=_C373 ,\nC360_=_C387 ,C360_=_C412 ,C360_=_C437 ,C360_=_C462 ,C360_=_C464 ,C360_=_C465 ,\nC360_=_C467 ,C360_=_C468 ,C360_=_C469 ,C360_=_C470 ,C360_=_C471 ,C360_=_C474 ,\nC360_=_C475 ,C360_=_C476 ,C360_=_C477 ,C360_=_C478 ,C360_=_C479 ,C360_=_C480 ,\nC360_=_C481 ,C360_=_C482 ,C360_=_C483 ,C360_=_C484 ,C361_=_C363 ,C361_=_C366 ,\nC361_=_C372 ,C361_=_C373 ,C361_=_C388 ,C361_=_C413 ,C361_=_C438 ,C361_=_C485 ,\nC361_=_C487 ,C361_=_C488 ,C361_=_C490 ,C361_=_C491 ,C361_=_C492 ,C361_=_C493 ,\nC361_=_C496 ,C361_=_C497 ,C361_=_C498 ,C361_=_C499 ,C361_=_C500 ,C361_=_C501 ,\nC361_=_C502 ,C361_=_C503 ,C361_=_C504 ,C361_=_C505 ,C361_=_C506 ,C363_=_C366 ,\nC363_=_C372 ,C363_=_C373 ,C363_=_C390 ,C363_=_C415 ,C363_=_C440 ,C363_=_C507 ,\nC363_=_C529 ,C363_=_C530 ,C363_=_C532 ,C363_=_C533 ,C363_=_C534 ,C363_=_C535 ,\nC363_=_C536 ,C363_=_C539 ,C363_=_C540 ,C363_=_C541 ,C363_=_C542 ,C363_=_C543 ,\nC363_=_C544 ,C363_=_C545 ,C363_=_C546 ,C363_=_C547 ,C366_=_C372 ,C366_=_C373 ,\nC366_=_C393 ,C366_=_C418 ,C366_=_C443 ,C366_=_C510 ,C366_=_C549 ,C366_=_C567 ,\nC366_=_C586 ,C366_=_C587 ,C366_=_C588 ,C366_=_C589 ,C366_=_C590 ,C366_=_C593 ,\nC366_=_C594 ,C366_=_C595 ,C366_=_C596 ,C366_=_C597 ,C366_=_C598 ,C366_=_C599 ,\nC366_=_C600 ,C366_=_C601 ,C366_=_C602 ,C366_=_C603 ,C372_=_C373 ,C372_=_C398 ,\nC372_=_C424 ,C372_=_C448 ,C372_=_C516 ,C372_=_C555 ,C372_=_C573 ,C372_=_C608 ,\nC372_=_C623 ,C372_=_C638 ,C372_=_C651 ,C372_=_C664 ,C372_=_C678 ,C372_=_C679 ,\nC372_=_C680 ,C372_=_C681 ,C372_=_C682 ,C372_=_C683 ,C372_=_C684 ,C372_=_C685 ,\nC372_=_C686 ,C372_=_C687 ,C372_=_C688 ,C373_=_C399 ,C373_=_C425 ,C373_=_C449 ,\nC373_=_C517 ,C373_=_C556 ,C373_=_C574 ,C373_=_C609 ,C373_=_C624 ,C373_=_C639 ,\nC373_=_C652 ,C373_=_C665 ,C373_=_C689 ,C373_=_C690 ,C373_=_C691 ,C373_=_C692 ,\nC373_=_C693 ,C373_=_C694 ,C373_=_C695 ,C373_=_C696 ,C373_=_C697 ,C373_=_C698 ,\nC373_=_C699 ,C387_=_C388 ,C387_=_C390 ,C387_=_C393 ,C387_=_C398 ,C387_=_C399 ,\nC387_=_C412 ,C387_=_C437 ,C387_=_C462 ,C387_=_C464 ,C387_=_C465 ,C387_=_C467 ,\nC387_=_C468 ,C387_=_C469 ,C387_=_C470 ,C387_=_C471 ,C387_=_C474 ,C387_=_C475 ,\nC387_=_C476 ,C387_=_C477 ,C387_=_C478 ,C387_=_C479 ,C387_=_C480 ,C387_=_C481 ,\nC387_=_C482 ,C387_=_C483 ,C387_=_C484 ,C388_=_C390 ,C388_=_C393 ,C388_=_C398 ,\nC388_=_C399 ,C388_=_C413 ,C388_=_C438 ,C388_=_C485 ,C388_=_C487 ,C388_=_C488 ,\nC388_=_C490 ,C388_=_C491 ,C388_=_C492 ,C388_=_C493 ,C388_=_C496 ,C388_=_C497 ,\nC388_=_C498 ,C388_=_C499 ,C388_=_C500 ,C388_=_C501 ,C388_=_C502 ,C388_=_C503 ,\nC388_=_C504 ,C388_=_C505 ,C388_=_C506 ,C390_=_C393 ,C390_=_C398 ,C390_=_C399 ,\nC390_=_C415 ,C390_=_C440 ,C390_=_C507 ,C390_=_C529 ,C390_=_C530 ,C390_=_C532 ,\nC390_=_C533 ,C390_=_C534 ,C390_=_C535 ,C390_=_C536 ,C390_=_C539 ,C390_=_C540 ,\nC390_=_C541 ,C390_=_C542 ,C390_=_C543 ,C390_=_C544 ,C390_=_C545 ,C390_=_C546 ,\nC390_=_C547 ,C393_=_C398 ,C393_=_C399 ,C393_=_C418 ,C393_=_C443 ,C393_=_C510 ,\nC393_=_C549 ,C393_=_C567 ,C393_=_C586 ,C393_=_C587 ,C393_=_C588</w:t>
      </w:r>
    </w:p>
    <w:p>
      <w:pPr>
        <w:pStyle w:val="PreformattedText"/>
        <w:bidi w:val="0"/>
        <w:spacing w:before="0" w:after="0"/>
        <w:jc w:val="left"/>
        <w:rPr/>
      </w:pPr>
      <w:r>
        <w:rPr/>
        <w:t xml:space="preserve"> </w:t>
      </w:r>
      <w:r>
        <w:rPr/>
        <w:t>,C393_=_C589 ,\nC393_=_C590 ,C393_=_C593 ,C393_=_C594 ,C393_=_C595 ,C393_=_C596 ,C393_=_C597 ,\nC393_=_C598 ,C393_=_C599 ,C393_=_C600 ,C393_=_C601 ,C393_=_C602 ,C393_=_C603 ,\nC398_=_C399 ,C398_=_C424 ,C398_=_C448 ,C398_=_C516 ,C398_=_C555 ,C398_=_C573 ,\nC398_=_C608 ,C398_=_C623 ,C398_=_C638 ,C398_=_C651 ,C398_=_C664 ,C398_=_C678 ,\nC398_=_C679 ,C398_=_C680 ,C398_=_C681 ,C398_=_C682 ,C398_=_C683 ,C398_=_C684 ,\nC398_=_C685 ,C398_=_C686 ,C398_=_C687 ,C398_=_C688 ,C399_=_C425 ,C399_=_C449 ,\nC399_=_C517 ,C399_=_C556 ,C399_=_C574 ,C399_=_C609 ,C399_=_C624 ,C399_=_C639 ,\nC399_=_C652 ,C399_=_C665 ,C399_=_C689 ,C399_=_C690 ,C399_=_C691 ,C399_=_C692 ,\nC399_=_C693 ,C399_=_C694 ,C399_=_C695 ,C399_=_C696 ,C399_=_C697 ,C399_=_C698 ,\nC399_=_C699 ,C412_=_C413 ,C412_=_C415 ,C412_=_C418 ,C412_=_C424 ,C412_=_C425 ,\nC412_=_C437 ,C412_=_C462 ,C412_=_C464 ,C412_=_C465 ,C412_=_C467 ,C412_=_C468 ,\nC412_=_C469 ,C412_=_C470 ,C412_=_C471 ,C412_=_C474 ,C412_=_C475 ,C412_=_C476 ,\nC412_=_C477 ,C412_=_C478 ,C412_=_C479 ,C412_=_C480 ,C412_=_C481 ,C412_=_C482 ,\nC412_=_C483 ,C412_=_C484 ,C413_=_C415 ,C413_=_C418 ,C413_=_C424 ,C413_=_C425 ,\nC413_=_C438 ,C413_=_C485 ,C413_=_C487 ,C413_=_C488 ,C413_=_C490 ,C413_=_C491 ,\nC413_=_C492 ,C413_=_C493 ,C413_=_C496 ,C413_=_C497 ,C413_=_C498 ,C413_=_C499 ,\nC413_=_C500 ,C413_=_C501 ,C413_=_C502 ,C413_=_C503 ,C413_=_C504 ,C413_=_C505 ,\nC413_=_C506 ,C415_=_C418 ,C415_=_C424 ,C415_=_C425 ,C415_=_C440 ,C415_=_C507 ,\nC415_=_C529 ,C415_=_C530 ,C415_=_C532 ,C415_=_C533 ,C415_=_C534 ,C415_=_C535 ,\nC415_=_C536 ,C415_=_C539 ,C415_=_C540 ,C415_=_C541 ,C415_=_C542 ,C415_=_C543 ,\nC415_=_C544 ,C415_=_C545 ,C415_=_C546 ,C415_=_C547 ,C418_=_C424 ,C418_=_C425 ,\nC418_=_C443 ,C418_=_C510 ,C418_=_C549 ,C418_=_C567 ,C418_=_C586 ,C418_=_C587 ,\nC418_=_C588 ,C418_=_C589 ,C418_=_C590 ,C418_=_C593 ,C418_=_C594 ,C418_=_C595 ,\nC418_=_C596 ,C418_=_C597 ,C418_=_C598 ,C418_=_C599 ,C418_=_C600 ,C418_=_C601 ,\nC418_=_C602 ,C418_=_C603 ,C424_=_C425 ,C424_=_C448 ,C424_=_C516 ,C424_=_C555 ,\nC424_=_C573 ,C424_=_C608 ,C424_=_C623 ,C424_=_C638 ,C424_=_C651 ,C424_=_C664 ,\nC424_=_C678 ,C424_=_C679 ,C424_=_C680 ,C424_=_C681 ,C424_=_C682 ,C424_=_C683 ,\nC424_=_C684 ,C424_=_C685 ,C424_=_C686 ,C424_=_C687 ,C424_=_C688 ,C425_=_C449 ,\nC425_=_C517 ,C425_=_C556 ,C425_=_C574 ,C425_=_C609 ,C425_=_C624 ,C425_=_C639 ,\nC425_=_C652 ,C425_=_C665 ,C425_=_C689 ,C425_=_C690 ,C425_=_C691 ,C425_=_C692 ,\nC425_=_C693 ,C425_=_C694 ,C425_=_C695 ,C425_=_C696 ,C425_=_C697 ,C425_=_C698 ,\nC425_=_C699 ,C437_=_C438 ,C437_=_C440 ,C437_=_C443 ,C437_=_C448 ,C437_=_C449 ,\nC437_=_C462 ,C437_=_C464 ,C437_=_C465 ,C437_=_C467 ,C437_=_C468 ,C437_=_C469 ,\nC437_=_C470 ,C437_=_C471 ,C437_=_C474 ,C437_=_C475 ,C437_=_C476 ,C437_=_C477 ,\nC437_=_C478 ,C437_=_C479 ,C437_=_C480 ,C437_=_C481 ,C437_=_C482 ,C437_=_C483 ,\nC437_=_C484 ,C438_=_C440 ,C438_=_C443 ,C438_=_C448 ,C438_=_C449 ,C438_=_C485 ,\nC438_=_C487 ,C438_=_C488 ,C438_=_C490 ,C438_=_C491 ,C438_=_C492 ,C438_=_C493 ,\nC438_=_C496 ,C438_=_C497 ,C438_=_C498 ,C438_=_C499 ,C438_=_C500 ,C438_=_C501 ,\nC438_=_C502 ,C438_=_C503 ,C438_=_C504 ,C438_=_C505 ,C438_=_C506 ,C440_=_C443 ,\nC440_=_C448 ,C440_=_C449 ,C440_=_C507 ,C440_=_C529 ,C440_=_C530 ,C440_=_C532 ,\nC440_=_C533 ,C440_=_C534 ,C440_=_C535 ,C440_=_C536 ,C440_=_C539 ,C440_=_C540 ,\nC440_=_C541 ,C440_=_C542 ,C440_=_C543 ,C440_=_C544 ,C440_=_C545 ,C440_=_C546 ,\nC440_=_C547 ,C443_=_C448 ,C443_=_C449 ,C443_=_C510 ,C443_=_C549 ,C443_=_C567 ,\nC443_=_C586 ,C443_=_C587 ,C443_=_C588 ,C443_=_C589 ,C443_=_C590 ,C443_=_C593 ,\nC443_=_C594 ,C443_=_C595 ,C443_=_C596 ,C443_=_C597 ,C443_=_C598 ,C443_=_C599 ,\nC443_=_C600 ,C443_=_C601 ,C443_=_C602 ,C443_=_C603 ,C448_=_C449 ,C448_=_C516 ,\nC448_=_C555 ,C448_=_C573 ,C448_=_C608 ,C448_=_C623 ,C448_=_C638 ,C448_=_C651 ,\nC448_=_C664 ,C448_=_C678 ,C448_=_C679 ,C448_=_C680 ,C448_=_C681 ,C448_=_C682 ,\nC448_=_C683 ,C448_=_C684 ,C448_=_C685 ,C448_=_C686 ,C448_=_C687 ,C448_=_C688 ,\nC449_=_C517 ,C449_=_C556 ,C449_=_C574 ,C449_=_C609 ,C449_=_C624 ,C449_=_C639 ,\nC449_=_C652 ,C449_=_C665 ,C449_=_C689 ,C449_=_C690 ,C449_=_C691 ,C449_=_C692 ,\nC449_=_C693 ,C449_=_C694 ,C449_=_C695 ,C449_=_C696 ,C449_=_C697 ,C449_=_C698 ,\nC449_=_C699 ,C462_=_C464 ,C462_=_C465 ,C462_=_C467 ,C462_=_C468 ,C462_=_C469 ,\nC462_=_C470 ,C462_=_C471 ,C462_=_C474 ,C462_=_C475 ,C462_=_C476 ,C462_=_C477 ,\nC462_=_C478 ,C462_=_C479 ,C462_=_C480 ,C462_=_C481 ,C462_=_C482 ,C462_=_C483 ,\nC462_=_C484 ,C462_=_C485 ,C462_=_C507 ,C462_=_C510 ,C462_=_C516 ,C462_=_C517 ,\nC464_=_C465 ,C464_=_C467 ,C464_=_C468 ,C464_=_C469 ,C464_=_C470 ,C464_=_C471 ,\nC464_=_C474 ,C464_=_C475 ,C464_=_C476 ,C464_=_C477 ,C464_=_C478 ,C464_=_C479 ,\nC464_=_C480 ,C464_=_C481 ,C464_=_C482 ,C464_=_C483 ,C464_=_C484 ,C464_=_C487 ,\nC464_=_C529 ,C464_=_C549 ,C464_=_C555 ,C464_=_C556 ,C465_=_C467 ,C465_=_C468 ,\nC465_=_C469 ,C465_=_C470 ,C465_=_C471 ,C465_=_C474 ,C465_=_C475 ,C465_=_C476 ,\nC465_=_C477 ,C465_=_C478 ,C465_=_C479 ,C465_=_C480 ,C465_=_C481 ,C465_=_C482 ,\nC465_=_C483 ,C465_=_C484 ,C465_=_C488 ,C465_=_C530 ,C465_=_C567 ,C465_=_C573 ,\nC465_=_C574 ,C467_=_C468 ,C467_=_C469 ,C467_=_C470 ,C467_=_C471 ,C467_=_C474 ,\nC467_=_C475 ,C467_=_C476 ,C467_=_C477 ,C467_=_C478 ,C467_=_C479 ,C467_=_C480 ,\nC467_=_C481 ,C467_=_C482 ,C467_=_C483 ,C467_=_C484 ,C467_=_C490 ,C467_=_C532 ,\nC467_=_C586 ,C467_=_C608 ,C467_=_C609 ,C468_=_C469 ,C468_=_C470 ,C468_=_C471 ,\nC468_=_C474 ,C468_=_C475 ,C468_=_C476 ,C468_=_C477 ,C468_=_C478 ,C468_=_C479 ,\nC468_=_C480 ,C468_=_C481 ,C468_=_C482 ,C468_=_C483 ,C468_=_C484 ,C468_=_C491 ,\nC468_=_C533 ,C468_=_C587 ,C468_=_C623 ,C468_=_C624 ,C469_=_C470 ,C469_=_C471 ,\nC469_=_C474 ,C469_=_C475 ,C469_=_C476 ,C469_=_C477 ,C469_=_C478 ,C469_=_C479 ,\nC469_=_C480 ,C469_=_C481 ,C469_=_C482 ,C469_=_C483 ,C469_=_C484 ,C469_=_C492 ,\nC469_=_C534 ,C469_=_C588 ,C469_=_C638 ,C469_=_C639 ,C470_=_C471 ,C470_=_C474 ,\nC470_=_C475 ,C470_=_C476 ,C470_=_C477 ,C470_=_C478 ,C470_=_C479 ,C470_=_C480 ,\nC470_=_C481 ,C470_=_C482 ,C470_=_C483 ,C470_=_C484 ,C470_=_C535 ,C470_=_C589 ,\nC470_=_C651 ,C470_=_C652 ,C471_=_C474 ,C471_=_C475 ,C471_=_C476 ,C471_=_C477 ,\nC471_=_C478 ,C471_=_C479 ,C471_=_C480 ,C471_=_C481 ,C471_=_C482 ,C471_=_C483 ,\nC471_=_C484 ,C471_=_C493 ,C471_=_C536 ,C471_=_C590 ,C471_=_C664 ,C471_=_C665 ,\nC474_=_C475 ,C474_=_C476 ,C474_=_C477 ,C474_=_C478 ,C474_=_C479 ,C474_=_C480 ,\nC474_=_C481 ,C474_=_C482 ,C474_=_C483 ,C474_=_C484 ,C474_=_C496 ,C474_=_C539 ,\nC474_=_C593 ,C474_=_C678 ,C474_=_C689 ,C475_=_C476 ,C475_=_C477 ,C475_=_C478 ,\nC475_=_C479 ,C475_=_C480 ,C475_=_C481 ,C475_=_C482 ,C475_=_C483 ,C475_=_C484 ,\nC475_=_C497 ,C475_=_C540 ,C475_=_C594 ,C475_=_C679 ,C475_=_C690 ,C476_=_C477 ,\nC476_=_C478 ,C476_=_C479 ,C476_=_C480 ,C476_=_C481 ,C476_=_C482 ,C476_=_C483 ,\nC476_=_C484 ,C476_=_C498 ,C476_=_C541 ,C476_=_C595 ,C476_=_C680 ,C476_=_C691 ,\nC477_=_C478 ,C477_=_C479 ,C477_=_C480 ,C477_=_C481 ,C477_=_C482 ,C477_=_C483 ,\nC477_=_C484 ,C477_=_C499 ,C477_=_C596 ,C477_=_C681 ,C477_=_C692 ,C478_=_C479 ,\nC478_=_C480 ,C478_=_C481 ,C478_=_C482 ,C478_=_C483 ,C478_=_C484 ,C478_=_C500 ,\nC478_=_C597 ,C478_=_C682 ,C478_=_C693 ,C479_=_C480 ,C479_=_C481 ,C479_=_C482 ,\nC479_=_C483 ,C479_=_C484 ,C479_=_C501 ,C479_=_C542 ,C479_=_C598 ,C479_=_C683 ,\nC479_=_C694 ,C480_=_C481 ,C480_=_C482 ,C480_=_C483 ,C480_=_C484 ,C480_=_C502 ,\nC480_=_C543 ,C480_=_C599 ,C480_=_C684 ,C480_=_C695 ,C481_=_C482 ,C481_=_C483 ,\nC481_=_C484 ,C481_=_C503 ,C481_=_C544 ,C481_=_C600 ,C481_=_C685 ,C481_=_C696 ,\nC482_=_C483 ,C482_=_C484 ,C482_=_C504 ,C482_=_C545 ,C482_=_C601 ,C482_=_C686 ,\nC482_=_C697 ,C483_=_C484 ,C483_=_C505 ,C483_=_C546 ,C483_=_C602 ,C483_=_C687 ,\nC483_=_C698 ,C484_=_C506 ,C484_=_C547 ,C484_=_C603 ,C484_=_C688 ,C484_=_C699 ,\nC485_=_C487 ,C485_=_C488 ,C485_=_C490 ,C485_=_C491 ,C485_=_C492 ,C485_=_C493 ,\nC485_=_C496 ,C485_=_C497 ,C485_=_C498 ,C485_=_C499 ,C485_=_C500 ,C485_=_C501 ,\nC485_=_C502 ,C485_=_C503 ,C485_=_C504 ,C485_=_C505 ,C485_=_C506 ,C485_=_C507 ,\nC485_=_C510 ,C485_=_C516 ,C485_=_C517 ,C487_=_C488 ,C487_=_C490 ,C487_=_C491 ,\nC487_=_C492 ,C487_=_C493 ,C487_=_C496 ,C487_=_C497 ,C487_=_C498 ,C487_=_C499 ,\nC487_=_C500 ,C487_=_C501 ,C487_=_C502 ,C487_=_C503 ,C487_=_C504 ,C487_=_C505 ,\nC487_=_C506 ,C487_=_C529 ,C487_=_C549 ,C487_=_C555 ,C487_=_C556 ,C488_=_C490 ,\nC488_=_C491 ,C488_=_C492 ,C488_=_C493 ,C488_=_C496 ,C488_=_C497 ,C488_=_C498 ,\nC488_=_C499 ,C488_=_C500 ,C488_=_C501 ,C488_=_C502 ,C488_=_C503 ,C488_=_C504 ,\nC488_=_C505 ,C488_=_C506 ,C488_=_C530 ,C488_=_C567 ,C488_=_C573 ,C488_=_C574 ,\nC490_=_C491 ,C490_=_C492 ,C490_=_C493 ,C490_=_C496 ,C490_=_C497 ,C490_=_C498 ,\nC490_=_C499 ,C490_=_C500 ,C490_=_C501 ,C490_=_C502 ,C490_=_C503 ,C490_=_C504 ,\nC490_=_C505 ,C490_=_C506 ,C490_=_C532 ,C490_=_C586 ,C490_=_C608 ,C490_=_C609 ,\nC491_=_C492 ,C491_=_C493 ,C491_=_C496 ,C491_=_C497 ,C491_=_C498 ,C491_=_C499 ,\nC491_=_C500 ,C491_=_C501 ,C491_=_C502 ,C491_=_C503 ,C491_=_C504 ,C491_=_C505 ,\nC491_=_C506 ,C491_=_C533 ,C491_=_C587 ,C491_=_C623 ,C491_=_C624 ,C492_=_C493 ,\nC492_=_C496 ,C492_=_C497 ,C492_=_C498 ,C492_=_C499 ,C492_=_C500 ,C492_=_C501 ,\nC492_=_C502 ,C492_=_C503 ,C492_=_C504 ,C492_=_C505 ,C492_=_C506 ,C492_=_C534 ,\nC492_=_C588 ,C492_=_C638 ,C492_=_C639 ,C493_=_C496 ,C493_=_C497 ,C493_=_C498 ,\nC493_=_C499 ,C493_=_C500 ,C493_=_C501 ,C493_=_C502 ,C493_=_C503 ,C493_=_C504 ,\nC493_=_C505 ,C493_=_C506 ,C493_=_C536 ,C493_=_C590 ,C493_=_C664 ,C493_=_C665 ,\nC496_=_C497 ,C496_=_C498 ,C496_=_C499 ,C496_=_C500 ,C496_=_C501 ,C496_=_C502 ,\nC496_=_C503 ,C496_=_C504 ,C496_=_C505 ,C496_=_C506 ,C496_=_C539 ,C496_=_C593 ,\nC496_=_C678 ,C496_=_C689 ,C497_=_C498 ,C497_=_C499 ,C497_=_C500 ,C497_=_C501 ,\nC497_=_C502 ,C497_=_C503 ,C497_=_C504 ,C497_=_C505 ,C497_=_C506 ,C497_=_C540 ,\nC497_=_C594 ,C497_=_C679 ,C497_=_C690 ,C498_=_C499 ,C498_=_C500 ,C498_=_C501 ,\nC498_=_C502 ,C498_=_C503 ,C498_=_C504 ,C498_=_C505 ,C498_=_C506 ,C498_=_C541 ,\nC498_=_C595 ,C498_=_C680 ,C498_=_C691 ,C499_=_C500</w:t>
      </w:r>
    </w:p>
    <w:p>
      <w:pPr>
        <w:pStyle w:val="PreformattedText"/>
        <w:bidi w:val="0"/>
        <w:spacing w:before="0" w:after="0"/>
        <w:jc w:val="left"/>
        <w:rPr/>
      </w:pPr>
      <w:r>
        <w:rPr/>
        <w:t xml:space="preserve"> </w:t>
      </w:r>
      <w:r>
        <w:rPr/>
        <w:t>,C499_=_C501 ,C499_=_C502 ,\nC499_=_C503 ,C499_=_C504 ,C499_=_C505 ,C499_=_C506 ,C499_=_C596 ,C499_=_C681 ,\nC499_=_C692 ,C500_=_C501 ,C500_=_C502 ,C500_=_C503 ,C500_=_C504 ,C500_=_C505 ,\nC500_=_C506 ,C500_=_C597 ,C500_=_C682 ,C500_=_C693 ,C501_=_C502 ,C501_=_C503 ,\nC501_=_C504 ,C501_=_C505 ,C501_=_C506 ,C501_=_C542 ,C501_=_C598 ,C501_=_C683 ,\nC501_=_C694 ,C502_=_C503 ,C502_=_C504 ,C502_=_C505 ,C502_=_C506 ,C502_=_C543 ,\nC502_=_C599 ,C502_=_C684 ,C502_=_C695 ,C503_=_C504 ,C503_=_C505 ,C503_=_C506 ,\nC503_=_C544 ,C503_=_C600 ,C503_=_C685 ,C503_=_C696 ,C504_=_C505 ,C504_=_C506 ,\nC504_=_C545 ,C504_=_C601 ,C504_=_C686 ,C504_=_C697 ,C505_=_C506 ,C505_=_C546 ,\nC505_=_C602 ,C505_=_C687 ,C505_=_C698 ,C506_=_C547 ,C506_=_C603 ,C506_=_C688 ,\nC506_=_C699 ,C507_=_C510 ,C507_=_C516 ,C507_=_C517 ,C507_=_C529 ,C507_=_C530 ,\nC507_=_C532 ,C507_=_C533 ,C507_=_C534 ,C507_=_C535 ,C507_=_C536 ,C507_=_C539 ,\nC507_=_C540 ,C507_=_C541 ,C507_=_C542 ,C507_=_C543 ,C507_=_C544 ,C507_=_C545 ,\nC507_=_C546 ,C507_=_C547 ,C510_=_C516 ,C510_=_C517 ,C510_=_C549 ,C510_=_C567 ,\nC510_=_C586 ,C510_=_C587 ,C510_=_C588 ,C510_=_C589 ,C510_=_C590 ,C510_=_C593 ,\nC510_=_C594 ,C510_=_C595 ,C510_=_C596 ,C510_=_C597 ,C510_=_C598 ,C510_=_C599 ,\nC510_=_C600 ,C510_=_C601 ,C510_=_C602 ,C510_=_C603 ,C516_=_C517 ,C516_=_C555 ,\nC516_=_C573 ,C516_=_C608 ,C516_=_C623 ,C516_=_C638 ,C516_=_C651 ,C516_=_C664 ,\nC516_=_C678 ,C516_=_C679 ,C516_=_C680 ,C516_=_C681 ,C516_=_C682 ,C516_=_C683 ,\nC516_=_C684 ,C516_=_C685 ,C516_=_C686 ,C516_=_C687 ,C516_=_C688 ,C517_=_C556 ,\nC517_=_C574 ,C517_=_C609 ,C517_=_C624 ,C517_=_C639 ,C517_=_C652 ,C517_=_C665 ,\nC517_=_C689 ,C517_=_C690 ,C517_=_C691 ,C517_=_C692 ,C517_=_C693 ,C517_=_C694 ,\nC517_=_C695 ,C517_=_C696 ,C517_=_C697 ,C517_=_C698 ,C517_=_C699 ,C529_=_C530 ,\nC529_=_C532 ,C529_=_C533 ,C529_=_C534 ,C529_=_C535 ,C529_=_C536 ,C529_=_C539 ,\nC529_=_C540 ,C529_=_C541 ,C529_=_C542 ,C529_=_C543 ,C529_=_C544 ,C529_=_C545 ,\nC529_=_C546 ,C529_=_C547 ,C529_=_C549 ,C529_=_C555 ,C529_=_C556 ,C530_=_C532 ,\nC530_=_C533 ,C530_=_C534 ,C530_=_C535 ,C530_=_C536 ,C530_=_C539 ,C530_=_C540 ,\nC530_=_C541 ,C530_=_C542 ,C530_=_C543 ,C530_=_C544 ,C530_=_C545 ,C530_=_C546 ,\nC530_=_C547 ,C530_=_C567 ,C530_=_C573 ,C530_=_C574 ,C532_=_C533 ,C532_=_C534 ,\nC532_=_C535 ,C532_=_C536 ,C532_=_C539 ,C532_=_C540 ,C532_=_C541 ,C532_=_C542 ,\nC532_=_C543 ,C532_=_C544 ,C532_=_C545 ,C532_=_C546 ,C532_=_C547 ,C532_=_C586 ,\nC532_=_C608 ,C532_=_C609 ,C533_=_C534 ,C533_=_C535 ,C533_=_C536 ,C533_=_C539 ,\nC533_=_C540 ,C533_=_C541 ,C533_=_C542 ,C533_=_C543 ,C533_=_C544 ,C533_=_C545 ,\nC533_=_C546 ,C533_=_C547 ,C533_=_C587 ,C533_=_C623 ,C533_=_C624 ,C534_=_C535 ,\nC534_=_C536 ,C534_=_C539 ,C534_=_C540 ,C534_=_C541 ,C534_=_C542 ,C534_=_C543 ,\nC534_=_C544 ,C534_=_C545 ,C534_=_C546 ,C534_=_C547 ,C534_=_C588 ,C534_=_C638 ,\nC534_=_C639 ,C535_=_C536 ,C535_=_C539 ,C535_=_C540 ,C535_=_C541 ,C535_=_C542 ,\nC535_=_C543 ,C535_=_C544 ,C535_=_C545 ,C535_=_C546 ,C535_=_C547 ,C535_=_C589 ,\nC535_=_C651 ,C535_=_C652 ,C536_=_C539 ,C536_=_C540 ,C536_=_C541 ,C536_=_C542 ,\nC536_=_C543 ,C536_=_C544 ,C536_=_C545 ,C536_=_C546 ,C536_=_C547 ,C536_=_C590 ,\nC536_=_C664 ,C536_=_C665 ,C539_=_C540 ,C539_=_C541 ,C539_=_C542 ,C539_=_C543 ,\nC539_=_C544 ,C539_=_C545 ,C539_=_C546 ,C539_=_C547 ,C539_=_C593 ,C539_=_C678 ,\nC539_=_C689 ,C540_=_C541 ,C540_=_C542 ,C540_=_C543 ,C540_=_C544 ,C540_=_C545 ,\nC540_=_C546 ,C540_=_C547 ,C540_=_C594 ,C540_=_C679 ,C540_=_C690 ,C541_=_C542 ,\nC541_=_C543 ,C541_=_C544 ,C541_=_C545 ,C541_=_C546 ,C541_=_C547 ,C541_=_C595 ,\nC541_=_C680 ,C541_=_C691 ,C542_=_C543 ,C542_=_C544 ,C542_=_C545 ,C542_=_C546 ,\nC542_=_C547 ,C542_=_C598 ,C542_=_C683 ,C542_=_C694 ,C543_=_C544 ,C543_=_C545 ,\nC543_=_C546 ,C543_=_C547 ,C543_=_C599 ,C543_=_C684 ,C543_=_C695 ,C544_=_C545 ,\nC544_=_C546 ,C544_=_C547 ,C544_=_C600 ,C544_=_C685 ,C544_=_C696 ,C545_=_C546 ,\nC545_=_C547 ,C545_=_C601 ,C545_=_C686 ,C545_=_C697 ,C546_=_C547 ,C546_=_C602 ,\nC546_=_C687 ,C546_=_C698 ,C547_=_C603 ,C547_=_C688 ,C547_=_C699 ,C549_=_C555 ,\nC549_=_C556 ,C549_=_C567 ,C549_=_C586 ,C549_=_C587 ,C549_=_C588 ,C549_=_C589 ,\nC549_=_C590 ,C549_=_C593 ,C549_=_C594 ,C549_=_C595 ,C549_=_C596 ,C549_=_C597 ,\nC549_=_C598 ,C549_=_C599 ,C549_=_C600 ,C549_=_C601 ,C549_=_C602 ,C549_=_C603 ,\nC555_=_C556 ,C555_=_C573 ,C555_=_C608 ,C555_=_C623 ,C555_=_C638 ,C555_=_C651 ,\nC555_=_C664 ,C555_=_C678 ,C555_=_C679 ,C555_=_C680 ,C555_=_C681 ,C555_=_C682 ,\nC555_=_C683 ,C555_=_C684 ,C555_=_C685 ,C555_=_C686 ,C555_=_C687 ,C555_=_C688 ,\nC556_=_C574 ,C556_=_C609 ,C556_=_C624 ,C556_=_C639 ,C556_=_C652 ,C556_=_C665 ,\nC556_=_C689 ,C556_=_C690 ,C556_=_C691 ,C556_=_C692 ,C556_=_C693 ,C556_=_C694 ,\nC556_=_C695 ,C556_=_C696 ,C556_=_C697 ,C556_=_C698 ,C556_=_C699 ,C567_=_C573 ,\nC567_=_C574 ,C567_=_C586 ,C567_=_C587 ,C567_=_C588 ,C567_=_C589 ,C567_=_C590 ,\nC567_=_C593 ,C567_=_C594 ,C567_=_C595 ,C567_=_C596 ,C567_=_C597 ,C567_=_C598 ,\nC567_=_C599 ,C567_=_C600 ,C567_=_C601 ,C567_=_C602 ,C567_=_C603 ,C573_=_C574 ,\nC573_=_C608 ,C573_=_C623 ,C573_=_C638 ,C573_=_C651 ,C573_=_C664 ,C573_=_C678 ,\nC573_=_C679 ,C573_=_C680 ,C573_=_C681 ,C573_=_C682 ,C573_=_C683 ,C573_=_C684 ,\nC573_=_C685 ,C573_=_C686 ,C573_=_C687 ,C573_=_C688 ,C574_=_C609 ,C574_=_C624 ,\nC574_=_C639 ,C574_=_C652 ,C574_=_C665 ,C574_=_C689 ,C574_=_C690 ,C574_=_C691 ,\nC574_=_C692 ,C574_=_C693 ,C574_=_C694 ,C574_=_C695 ,C574_=_C696 ,C574_=_C697 ,\nC574_=_C698 ,C574_=_C699 ,C586_=_C587 ,C586_=_C588 ,C586_=_C589 ,C586_=_C590 ,\nC586_=_C593 ,C586_=_C594 ,C586_=_C595 ,C586_=_C596 ,C586_=_C597 ,C586_=_C598 ,\nC586_=_C599 ,C586_=_C600 ,C586_=_C601 ,C586_=_C602 ,C586_=_C603 ,C586_=_C608 ,\nC586_=_C609 ,C587_=_C588 ,C587_=_C589 ,C587_=_C590 ,C587_=_C593 ,C587_=_C594 ,\nC587_=_C595 ,C587_=_C596 ,C587_=_C597 ,C587_=_C598 ,C587_=_C599 ,C587_=_C600 ,\nC587_=_C601 ,C587_=_C602 ,C587_=_C603 ,C587_=_C623 ,C587_=_C624 ,C588_=_C589 ,\nC588_=_C590 ,C588_=_C593 ,C588_=_C594 ,C588_=_C595 ,C588_=_C596 ,C588_=_C597 ,\nC588_=_C598 ,C588_=_C599 ,C588_=_C600 ,C588_=_C601 ,C588_=_C602 ,C588_=_C603 ,\nC588_=_C638 ,C588_=_C639 ,C589_=_C590 ,C589_=_C593 ,C589_=_C594 ,C589_=_C595 ,\nC589_=_C596 ,C589_=_C597 ,C589_=_C598 ,C589_=_C599 ,C589_=_C600 ,C589_=_C601 ,\nC589_=_C602 ,C589_=_C603 ,C589_=_C651 ,C589_=_C652 ,C590_=_C593 ,C590_=_C594 ,\nC590_=_C595 ,C590_=_C596 ,C590_=_C597 ,C590_=_C598 ,C590_=_C599 ,C590_=_C600 ,\nC590_=_C601 ,C590_=_C602 ,C590_=_C603 ,C590_=_C664 ,C590_=_C665 ,C593_=_C594 ,\nC593_=_C595 ,C593_=_C596 ,C593_=_C597 ,C593_=_C598 ,C593_=_C599 ,C593_=_C600 ,\nC593_=_C601 ,C593_=_C602 ,C593_=_C603 ,C593_=_C678 ,C593_=_C689 ,C594_=_C595 ,\nC594_=_C596 ,C594_=_C597 ,C594_=_C598 ,C594_=_C599 ,C594_=_C600 ,C594_=_C601 ,\nC594_=_C602 ,C594_=_C603 ,C594_=_C679 ,C594_=_C690 ,C595_=_C596 ,C595_=_C597 ,\nC595_=_C598 ,C595_=_C599 ,C595_=_C600 ,C595_=_C601 ,C595_=_C602 ,C595_=_C603 ,\nC595_=_C680 ,C595_=_C691 ,C596_=_C597 ,C596_=_C598 ,C596_=_C599 ,C596_=_C600 ,\nC596_=_C601 ,C596_=_C602 ,C596_=_C603 ,C596_=_C681 ,C596_=_C692 ,C597_=_C598 ,\nC597_=_C599 ,C597_=_C600 ,C597_=_C601 ,C597_=_C602 ,C597_=_C603 ,C597_=_C682 ,\nC597_=_C693 ,C598_=_C599 ,C598_=_C600 ,C598_=_C601 ,C598_=_C602 ,C598_=_C603 ,\nC598_=_C683 ,C598_=_C694 ,C599_=_C600 ,C599_=_C601 ,C599_=_C602 ,C599_=_C603 ,\nC599_=_C684 ,C599_=_C695 ,C600_=_C601 ,C600_=_C602 ,C600_=_C603 ,C600_=_C685 ,\nC600_=_C696 ,C601_=_C602 ,C601_=_C603 ,C601_=_C686 ,C601_=_C697 ,C602_=_C603 ,\nC602_=_C687 ,C602_=_C698 ,C603_=_C688 ,C603_=_C699 ,C608_=_C609 ,C608_=_C623 ,\nC608_=_C638 ,C608_=_C651 ,C608_=_C664 ,C608_=_C678 ,C608_=_C679 ,C608_=_C680 ,\nC608_=_C681 ,C608_=_C682 ,C608_=_C683 ,C608_=_C684 ,C608_=_C685 ,C608_=_C686 ,\nC608_=_C687 ,C608_=_C688 ,C609_=_C624 ,C609_=_C639 ,C609_=_C652 ,C609_=_C665 ,\nC609_=_C689 ,C609_=_C690 ,C609_=_C691 ,C609_=_C692 ,C609_=_C693 ,C609_=_C694 ,\nC609_=_C695 ,C609_=_C696 ,C609_=_C697 ,C609_=_C698 ,C609_=_C699 ,C623_=_C624 ,\nC623_=_C638 ,C623_=_C651 ,C623_=_C664 ,C623_=_C678 ,C623_=_C679 ,C623_=_C680 ,\nC623_=_C681 ,C623_=_C682 ,C623_=_C683 ,C623_=_C684 ,C623_=_C685 ,C623_=_C686 ,\nC623_=_C687 ,C623_=_C688 ,C624_=_C639 ,C624_=_C652 ,C624_=_C665 ,C624_=_C689 ,\nC624_=_C690 ,C624_=_C691 ,C624_=_C692 ,C624_=_C693 ,C624_=_C694 ,C624_=_C695 ,\nC624_=_C696 ,C624_=_C697 ,C624_=_C698 ,C624_=_C699 ,C638_=_C639 ,C638_=_C651 ,\nC638_=_C664 ,C638_=_C678 ,C638_=_C679 ,C638_=_C680 ,C638_=_C681 ,C638_=_C682 ,\nC638_=_C683 ,C638_=_C684 ,C638_=_C685 ,C638_=_C686 ,C638_=_C687 ,C638_=_C688 ,\nC639_=_C652 ,C639_=_C665 ,C639_=_C689 ,C639_=_C690 ,C639_=_C691 ,C639_=_C692 ,\nC639_=_C693 ,C639_=_C694 ,C639_=_C695 ,C639_=_C696 ,C639_=_C697 ,C639_=_C698 ,\nC639_=_C699 ,C651_=_C652 ,C651_=_C664 ,C651_=_C678 ,C651_=_C679 ,C651_=_C680 ,\nC651_=_C681 ,C651_=_C682 ,C651_=_C683 ,C651_=_C684 ,C651_=_C685 ,C651_=_C686 ,\nC651_=_C687 ,C651_=_C688 ,C652_=_C665 ,C652_=_C689 ,C652_=_C690 ,C652_=_C691 ,\nC652_=_C692 ,C652_=_C693 ,C652_=_C694 ,C652_=_C695 ,C652_=_C696 ,C652_=_C697 ,\nC652_=_C698 ,C652_=_C699 ,C664_=_C665 ,C664_=_C678 ,C664_=_C679 ,C664_=_C680 ,\nC664_=_C681 ,C664_=_C682 ,C664_=_C683 ,C664_=_C684 ,C664_=_C685 ,C664_=_C686 ,\nC664_=_C687 ,C664_=_C688 ,C665_=_C689 ,C665_=_C690 ,C665_=_C691 ,C665_=_C692 ,\nC665_=_C693 ,C665_=_C694 ,C665_=_C695 ,C665_=_C696 ,C665_=_C697 ,C665_=_C698 ,\nC665_=_C699 ,C678_=_C679 ,C678_=_C680 ,C678_=_C681 ,C678_=_C682 ,C678_=_C683 ,\nC678_=_C684 ,C678_=_C685 ,C678_=_C686 ,C678_=_C687 ,C678_=_C688 ,C678_=_C689 ,\nC679_=_C680 ,C679_=_C681 ,C679_=_C682 ,C679_=_C683 ,C679_=_C684 ,C679_=_C685 ,\nC679_=_C686 ,C679_=_C687 ,C679_=_C688 ,C679_=_C690 ,C680_=_C681 ,C680_=_C682 ,\nC680_=_C683 ,C680_=_C684 ,C680_=_C685 ,C680_=_C686 ,C680_=_C687 ,C680_=_C688 ,\nC680_=_C691 ,C681_=_C682 ,C681_=_C683 ,C681_=_C684 ,C681_=_C685 ,C681_=_C686 ,\nC681_=_C687 ,C681_=_C688 ,C681_=_C692 ,C682_=_C683 ,C682_=_C684 ,C682_=_C685 ,\nC682_=_C686 ,C682_=_C687 ,C682_=_C688 ,C682_=_C693 ,C683_=_C684 ,C683_=_C685 ,\nC683_=_C686 ,C683_=_C687 ,C683_=_C688</w:t>
      </w:r>
    </w:p>
    <w:p>
      <w:pPr>
        <w:pStyle w:val="PreformattedText"/>
        <w:bidi w:val="0"/>
        <w:spacing w:before="0" w:after="0"/>
        <w:jc w:val="left"/>
        <w:rPr/>
      </w:pPr>
      <w:r>
        <w:rPr/>
        <w:t xml:space="preserve"> </w:t>
      </w:r>
      <w:r>
        <w:rPr/>
        <w:t>,C683_=_C694 ,C684_=_C685 ,C684_=_C686 ,\nC684_=_C687 ,C684_=_C688 ,C684_=_C695 ,C685_=_C686 ,C685_=_C687 ,C685_=_C688 ,\nC685_=_C696 ,C686_=_C687 ,C686_=_C688 ,C686_=_C697 ,C687_=_C688 ,C687_=_C698 ,\nC688_=_C699 ,C689_=_C690 ,C689_=_C691 ,C689_=_C692 ,C689_=_C693 ,C689_=_C694 ,\nC689_=_C695 ,C689_=_C696 ,C689_=_C697 ,C689_=_C698 ,C689_=_C699 ,C690_=_C691 ,\nC690_=_C692 ,C690_=_C693 ,C690_=_C694 ,C690_=_C695 ,C690_=_C696 ,C690_=_C697 ,\nC690_=_C698 ,C690_=_C699 ,C691_=_C692 ,C691_=_C693 ,C691_=_C694 ,C691_=_C695 ,\nC691_=_C696 ,C691_=_C697 ,C691_=_C698 ,C691_=_C699 ,C692_=_C693 ,C692_=_C694 ,\nC692_=_C695 ,C692_=_C696 ,C692_=_C697 ,C692_=_C698 ,C692_=_C699 ,C693_=_C694 ,\nC693_=_C695 ,C693_=_C696 ,C693_=_C697 ,C693_=_C698 ,C693_=_C699 ,C694_=_C695 ,\nC694_=_C696 ,C694_=_C697 ,C694_=_C698 ,C694_=_C699 ,C695_=_C696 ,C695_=_C697 ,\nC695_=_C698 ,C695_=_C699 ,C696_=_C697 ,C696_=_C698 ,C696_=_C699 ,C697_=_C698 ,\nC697_=_C699 ,C698_=_C699 ,"];12[shape=box, label="id:12 level: 2\n252: C0 C1 C2 C3 C4 \nC5 C7 C8 C9 C10 C11 \nC13 C14 C15 C16 C17 C18 \nC19 C20 C21 C22 C23 C24 \nC25 C26 C27 C28 C30 C31 \nC32 C33 C34 C35 C37 C42 \nC48 C60 C65 C66 C68 C73 \nC78 C95 C100 C103 C107 C108 \nC109 C110 C111 C112 C113 C114 \nC115 C116 C117 C118 C119 C120 \nC121 C122 C123 C124 C125 C126 \nC128 C129 C130 C131 C133 C134 \nC135 C137 C138 C139 C140 C144 \nC150 C162 C166 C167 C170 C182 \nC194 C199 C200 C203 C209 C215 \nC226 C230 C233 C238 C244 C256 \nC261 C262 C265 C270 C271 C272 \nC273 C275 C276 C277 C278 C279 \nC280 C281 C282 C283 C284 C285 \nC286 C287 C288 C289 C290 C292 \nC293 C294 C295 C296 C297 C298 \nC303 C315 C320 C321 C324 C332 \nC344 C349 C350 C353 C371 C376 \nC377 C380 C386 C402 C403 C406 \nC411 C423 C428 C429 C432 C437 \nC438 C439 C440 C441 C442 C443 \nC444 C445 C446 C447 C448 C449 \nC450 C451 C452 C454 C455 C456 \nC457 C458 C459 C460 C471 C476 \nC477 C480 C493 C498 C499 C502 \nC515 C520 C521 C524 C536 C541 \nC543 C554 C559 C562 C572 C577 \nC578 C581 C590 C595 C596 C599 \nC607 C612 C613 C616 C627 C628 \nC631 C637 C642 C643 C650 C655 \nC656 C659 C664 C665 C666 C667 \nC669 C670 C671 C673 C674 C675 \nC676 C680 C681 C684 C691 C692 \nC695 C701 C702 C705 C710 C711 \nC714 C719 C720 C722 C723 C724 \nC725 C726 C727 C728 C729 C730 \nC731 C732 C734 C739 C744 C745 \nC746 \n5119: C0_=_C1( C0 C1 ) C0_=_C2( C0 C2 ) C0_=_C3( C0 C3 ) C0_=_C4( C0 C4 ) C0_=_C5( C0 C5 ) \nC0_=_C7( C0 C7 ) C0_=_C8( C0 C8 ) C0_=_C9( C0 C9 ) C0_=_C10( C0 C10 ) C0_=_C11( C0 C11 ) C0_=_C13( C0 C13 ) \nC0_=_C14( C0 C14 ) C0_=_C15( C0 C15 ) C0_=_C16( C0 C16 ) C0_=_C17( C0 C17 ) C0_=_C18( C0 C18 ) C0_=_C19( C0 C19 ) \nC0_=_C20( C0 C20 ) C0_=_C21( C0 C21 ) C0_=_C22( C0 C22 ) C0_=_C23( C0 C23 ) C0_=_C24( C0 C24 ) C0_=_C25( C0 C25 ) \nC0_=_C26( C0 C26 ) C0_=_C27( C0 C27 ) C0_=_C28( C0 C28 ) C0_=_C30( C0 C30 ) C0_=_C31( C0 C31 ) C0_=_C32( C0 C32 ) \nC0_=_C33( C0 C33 ) C0_=_C34( C0 C34 ) C0_=_C35( C0 C35 ) C0_=_C37( C0 C37 ) C0_=_C42( C0 C42 ) C0_=_C48( C0 C48 ) \nC0_=_C60( C0 C60 ) C0_=_C65( C0 C65 ) C0_=_C66( C0 C66 ) C0_=_C68( C0 C68 ) C1_=_C2( C1 C2 ) C1_=_C3( C1 C3 ) \nC1_=_C4( C1 C4 ) C1_=_C5( C1 C5 ) C1_=_C7( C1 C7 ) C1_=_C8( C1 C8 ) C1_=_C9( C1 C9 ) C1_=_C10( C1 C10 ) \nC1_=_C11( C1 C11 ) C1_=_C13( C1 C13 ) C1_=_C14( C1 C14 ) C1_=_C15( C1 C15 ) C1_=_C16( C1 C16 ) C1_=_C17( C1 C17 ) \nC1_=_C18( C1 C18 ) C1_=_C19( C1 C19 ) C1_=_C20( C1 C20 ) C1_=_C21( C1 C21 ) C1_=_C22( C1 C22 ) C1_=_C23( C1 C23 ) \nC1_=_C24( C1 C24 ) C1_=_C25( C1 C25 ) C1_=_C26( C1 C26 ) C1_=_C27( C1 C27 ) C1_=_C28( C1 C28 ) C1_=_C30( C1 C30 ) \nC1_=_C31( C1 C31 ) C1_=_C32( C1 C32 ) C1_=_C33( C1 C33 ) C1_=_C34( C1 C34 ) C1_=_C35( C1 C35 ) C1_=_C73( C1 C73 ) \nC1_=_C78( C1 C78 ) C1_=_C95( C1 C95 ) C1_=_C100( C1 C100 ) C1_=_C103( C1 C103 ) C2_=_C3( C2 C3 ) C2_=_C4( C2 C4 ) \nC2_=_C5( C2 C5 ) C2_=_C7( C2 C7 ) C2_=_C8( C2 C8 ) C2_=_C9( C2 C9 ) C2_=_C10( C2 C10 ) C2_=_C11( C2 C11 ) \nC2_=_C13( C2 C13 ) C2_=_C14( C2 C14 ) C2_=_C15( C2 C15 ) C2_=_C16( C2 C16 ) C2_=_C17( C2 C17 ) C2_=_C18( C2 C18 ) \nC2_=_C19( C2 C19 ) C2_=_C20( C2 C20 ) C2_=_C21( C2 C21 ) C2_=_C22( C2 C22 ) C2_=_C23( C2 C23 ) C2_=_C24( C2 C24 ) \nC2_=_C25( C2 C25 ) C2_=_C26( C2 C26 ) C2_=_C27( C2 C27 ) C2_=_C28( C2 C28 ) C2_=_C30( C2 C30 ) C2_=_C31( C2 C31 ) \nC2_=_C32( C2 C32 ) C2_=_C33( C2 C33 ) C2_=_C34( C2 C34 ) C2_=_C35( C2 C35 ) C2_=_C37( C2 C37 ) C2_=_C73( C2 C73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8( C2 C128 ) C2_=_C129( C2 C129 ) C2_=_C130( C2 C130 ) C2_=_C131( C2 C131 ) \nC2_=_C133( C2 C133 ) C2_=_C134( C2 C134 ) C2_=_C135( C2 C135 ) C2_=_C137( C2 C137 ) C2_=_C138( C2 C138 ) C2_=_C139( C2 C139 ) \nC2_=_C140( C2 C140 ) C3_=_C4( C3 C4 ) C3_=_C5( C3 C5 ) C3_=_C7( C3 C7 ) C3_=_C8( C3 C8 ) C3_=_C9( C3 C9 ) \nC3_=_C10( C3 C10 ) C3_=_C11( C3 C11 ) C3_=_C13( C3 C13 ) C3_=_C14( C3 C14 ) C3_=_C15( C3 C15 ) C3_=_C16( C3 C16 ) \nC3_=_C17( C3 C17 ) C3_=_C18( C3 C18 ) C3_=_C19( C3 C19 ) C3_=_C20( C3 C20 ) C3_=_C21( C3 C21 ) C3_=_C22( C3 C22 ) \nC3_=_C23( C3 C23 ) C3_=_C24( C3 C24 ) C3_=_C25( C3 C25 ) C3_=_C26( C3 C26 ) C3_=_C27( C3 C27 ) C3_=_C28( C3 C28 ) \nC3_=_C30( C3 C30 ) C3_=_C31( C3 C31 ) C3_=_C32( C3 C32 ) C3_=_C33( C3 C33 ) C3_=_C34( C3 C34 ) C3_=_C35( C3 C35 ) \nC3_=_C144( C3 C144 ) C3_=_C150( C3 C150 ) C3_=_C162( C3 C162 ) C3_=_C166( C3 C166 ) C3_=_C167( C3 C167 ) C3_=_C170( C3 C170 ) \nC4_=_C5( C4 C5 ) C4_=_C7( C4 C7 ) C4_=_C8( C4 C8 ) C4_=_C9( C4 C9 ) C4_=_C10( C4 C10 ) C4_=_C11( C4 C11 ) \nC4_=_C13( C4 C13 ) C4_=_C14( C4 C14 ) C4_=_C15( C4 C15 ) C4_=_C16( C4 C16 ) C4_=_C17( C4 C17 ) C4_=_C18( C4 C18 ) \nC4_=_C19( C4 C19 ) C4_=_C20( C4 C20 ) C4_=_C21( C4 C21 ) C4_=_C22( C4 C22 ) C4_=_C23( C4 C23 ) C4_=_C24( C4 C24 ) \nC4_=_C25( C4 C25 ) C4_=_C26( C4 C26 ) C4_=_C27( C4 C27 ) C4_=_C28( C4 C28 ) C4_=_C30( C4 C30 ) C4_=_C31( C4 C31 ) \nC4_=_C32( C4 C32 ) C4_=_C33( C4 C33 ) C4_=_C34( C4 C34 ) C4_=_C35( C4 C35 ) C4_=_C107( C4 C107 ) C4_=_C182( C4 C182 ) \nC4_=_C194( C4 C194 ) C4_=_C199( C4 C199 ) C4_=_C200( C4 C200 ) C4_=_C203( C4 C203 ) C5_=_C7( C5 C7 ) C5_=_C8( C5 C8 ) \nC5_=_C9( C5 C9 ) C5_=_C10( C5 C10 ) C5_=_C11( C5 C11 ) C5_=_C13( C5 C13 ) C5_=_C14( C5 C14 ) C5_=_C15( C5 C15 ) \nC5_=_C16( C5 C16 ) C5_=_C17( C5 C17 ) C5_=_C18( C5 C18 ) C5_=_C19( C5 C19 ) C5_=_C20( C5 C20 ) C5_=_C21( C5 C21 ) \nC5_=_C22( C5 C22 ) C5_=_C23( C5 C23 ) C5_=_C24( C5 C24 ) C5_=_C25( C5 C25 ) C5_=_C26( C5 C26 ) C5_=_C27( C5 C27 ) \nC5_=_C28( C5 C28 ) C5_=_C30( C5 C30 ) C5_=_C31( C5 C31 ) C5_=_C32( C5 C32 ) C5_=_C33( C5 C33 ) C5_=_C34( C5 C34 ) \nC5_=_C35( C5 C35 ) C5_=_C108( C5 C108 ) C5_=_C238( C5 C238 ) C5_=_C244( C5 C244 ) C5_=_C256( C5 C256 ) C5_=_C261( C5 C261 ) \nC5_=_C262( C5 C262 ) C5_=_C265( C5 C265 ) C7_=_C8( C7 C8 ) C7_=_C9( C7 C9 ) C7_=_C10( C7 C10 ) C7_=_C11( C7 C11 ) \nC7_=_C13( C7 C13 ) C7_=_C14( C7 C14 ) C7_=_C15( C7 C15 ) C7_=_C16( C7 C16 ) C7_=_C17( C7 C17 ) C7_=_C18( C7 C18 ) \nC7_=_C19( C7 C19 ) C7_=_C20( C7 C20 ) C7_=_C21( C7 C21 ) C7_=_C22( C7 C22 ) C7_=_C23( C7 C23 ) C7_=_C24( C7 C24 ) \nC7_=_C25( C7 C25 ) C7_=_C26( C7 C26 ) C7_=_C27( C7 C27 ) C7_=_C28( C7 C28 ) C7_=_C30( C7 C30 ) C7_=_C31( C7 C31 ) \nC7_=_C32( C7 C32 ) C7_=_C33( C7 C33 ) C7_=_C34( C7 C34 ) C7_=_C35( C7 C35 ) C7_=_C110( C7 C110 ) C7_=_C270( C7 C270 ) \nC7_=_C303( C7 C303 ) C7_=_C315( C7 C315 ) C7_=_C320( C7 C320 ) C7_=_C321( C7 C321 ) C7_=_C324( C7 C324 ) C8_=_C9( C8 C9 ) \nC8_=_C10( C8 C10 ) C8_=_C11( C8 C11 ) C8_=_C13( C8 C13 ) C8_=_C14( C8 C14 ) C8_=_C15( C8 C15 ) C8_=_C16( C8 C16 ) \nC8_=_C17( C8 C17 ) C8_=_C18( C8 C18 ) C8_=_C19( C8 C19 ) C8_=_C20( C8 C20 ) C8_=_C21( C8 C21 ) C8_=_C22( C8 C22 ) \nC8_=_C23( C8 C23 ) C8_=_C24( C8 C24 ) C8_=_C25( C8 C25 ) C8_=_C26( C8 C26 ) C8_=_C27( C8 C27 ) C8_=_C28( C8 C28 ) \nC8_=_C30( C8 C30 ) C8_=_C31( C8 C31 ) C8_=_C32( C8 C32 ) C8_=_C33( C8 C33 ) C8_=_C34( C8 C34 ) C8_=_C35( C8 C35 ) \nC8_=_C111( C8 C111 ) C8_=_C271( C8 C271 ) C8_=_C332( C8 C332 ) C8_=_C344( C8 C344 ) C8_=_C349( C8 C349 ) C8_=_C350( C8 C350 ) \nC8_=_C353( C8 C353 ) C9_=_C10( C9 C10 ) C9_=_C11( C9 C11 ) C9_=_C13( C9 C13 ) C9_=_C14( C9 C14 ) C9_=_C15( C9 C15 ) \nC9_=_C16( C9 C16 ) C9_=_C17( C9 C17 ) C9_=_C18( C9 C18 ) C9_=_C19( C9 C19 ) C9_=_C20( C9 C20 ) C9_=_C21( C9 C21 ) \nC9_=_C22( C9 C22 ) C9_=_C23( C9 C23 ) C9_=_C24( C9 C24 ) C9_=_C25( C9 C25 ) C9_=_C26( C9 C26 ) C9_=_C27( C9 C27 ) \nC9_=_C28( C9 C28 ) C9_=_C30( C9 C30 ) C9_=_C31( C9 C31 ) C9_=_C32( C9 C32 ) C9_=_C33( C9 C33 ) C9_=_C34( C9 C34 ) \nC9_=_C35( C9 C35 ) C9_=_C112( C9 C112 ) C9_=_C371( C9 C371 ) C9_=_C376( C9 C376 ) C9_=_C377( C9 C377 ) C9_=_C380( C9 C380 ) \nC10_=_C11( C10 C11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30( C10 C30 ) \nC10_=_C31( C10 C31 ) C10_=_C32( C10 C32 ) C10_=_C33( C10 C33 ) C10_=_C34( C10 C34 ) C10_=_C35( C10 C35 ) C10_=_C113( C10 C113 ) \nC10_=_C272( C10 C272 ) C10_=_C386( C10 C386 ) C10_=_C402( C10 C402 ) C10_=_C403( C10 C403 ) C10_=_C406( C10 C406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30( C11 C30 ) C11_=_C31( C11 C31 ) C11_=_C32( C11 C32 ) \nC11_=_C33( C11 C33 ) C11_=_C34(</w:t>
      </w:r>
    </w:p>
    <w:p>
      <w:pPr>
        <w:pStyle w:val="PreformattedText"/>
        <w:bidi w:val="0"/>
        <w:spacing w:before="0" w:after="0"/>
        <w:jc w:val="left"/>
        <w:rPr/>
      </w:pPr>
      <w:r>
        <w:rPr/>
        <w:t xml:space="preserve"> </w:t>
      </w:r>
      <w:r>
        <w:rPr/>
        <w:t>C11 C34 ) C11_=_C35( C11 C35 ) C11_=_C114( C11 C114 ) C11_=_C273( C11 C273 ) C11_=_C411( C11 C411 ) \nC11_=_C423( C11 C423 ) C11_=_C428( C11 C428 ) C11_=_C429( C11 C429 ) C11_=_C432( C11 C432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30( C13 C30 ) C13_=_C31( C13 C31 ) C13_=_C32( C13 C32 ) C13_=_C33( C13 C33 ) C13_=_C34( C13 C34 ) \nC13_=_C35( C13 C35 ) C13_=_C117( C13 C117 ) C13_=_C276( C13 C276 ) C13_=_C438( C13 C438 ) C13_=_C493( C13 C493 ) C13_=_C498( C13 C498 ) \nC13_=_C499( C13 C499 ) C13_=_C502( C13 C502 ) C14_=_C15( C14 C15 ) C14_=_C16( C14 C16 ) C14_=_C17( C14 C17 ) C14_=_C18( C14 C18 ) \nC14_=_C19( C14 C19 ) C14_=_C20( C14 C20 ) C14_=_C21( C14 C21 ) C14_=_C22( C14 C22 ) C14_=_C23( C14 C23 ) C14_=_C24( C14 C24 ) \nC14_=_C25( C14 C25 ) C14_=_C26( C14 C26 ) C14_=_C27( C14 C27 ) C14_=_C28( C14 C28 ) C14_=_C30( C14 C30 ) C14_=_C31( C14 C31 ) \nC14_=_C32( C14 C32 ) C14_=_C33( C14 C33 ) C14_=_C34( C14 C34 ) C14_=_C35( C14 C35 ) C14_=_C118( C14 C118 ) C14_=_C277( C14 C277 ) \nC14_=_C439( C14 C439 ) C14_=_C515( C14 C515 ) C14_=_C520( C14 C520 ) C14_=_C521( C14 C521 ) C14_=_C524( C14 C524 ) C15_=_C16( C15 C16 ) \nC15_=_C17( C15 C17 ) C15_=_C18( C15 C18 ) C15_=_C19( C15 C19 ) C15_=_C20( C15 C20 ) C15_=_C21( C15 C21 ) C15_=_C22( C15 C22 ) \nC15_=_C23( C15 C23 ) C15_=_C24( C15 C24 ) C15_=_C25( C15 C25 ) C15_=_C26( C15 C26 ) C15_=_C27( C15 C27 ) C15_=_C28( C15 C28 ) \nC15_=_C30( C15 C30 ) C15_=_C31( C15 C31 ) C15_=_C32( C15 C32 ) C15_=_C33( C15 C33 ) C15_=_C34( C15 C34 ) C15_=_C35( C15 C35 ) \nC15_=_C119( C15 C119 ) C15_=_C278( C15 C278 ) C15_=_C440( C15 C440 ) C15_=_C536( C15 C536 ) C15_=_C541( C15 C541 ) C15_=_C543( C15 C543 ) \nC16_=_C17( C16 C17 ) C16_=_C18( C16 C18 ) C16_=_C19( C16 C19 ) C16_=_C20( C16 C20 ) C16_=_C21( C16 C21 ) C16_=_C22( C16 C22 ) \nC16_=_C23( C16 C23 ) C16_=_C24( C16 C24 ) C16_=_C25( C16 C25 ) C16_=_C26( C16 C26 ) C16_=_C27( C16 C27 ) C16_=_C28( C16 C28 ) \nC16_=_C30( C16 C30 ) C16_=_C31( C16 C31 ) C16_=_C32( C16 C32 ) C16_=_C33( C16 C33 ) C16_=_C34( C16 C34 ) C16_=_C35( C16 C35 ) \nC16_=_C120( C16 C120 ) C16_=_C279( C16 C279 ) C16_=_C441( C16 C441 ) C16_=_C554( C16 C554 ) C16_=_C559( C16 C559 ) C16_=_C562( C16 C562 ) \nC17_=_C18( C17 C18 ) C17_=_C19( C17 C19 ) C17_=_C20( C17 C20 ) C17_=_C21( C17 C21 ) C17_=_C22( C17 C22 ) C17_=_C23( C17 C23 ) \nC17_=_C24( C17 C24 ) C17_=_C25( C17 C25 ) C17_=_C26( C17 C26 ) C17_=_C27( C17 C27 ) C17_=_C28( C17 C28 ) C17_=_C30( C17 C30 ) \nC17_=_C31( C17 C31 ) C17_=_C32( C17 C32 ) C17_=_C33( C17 C33 ) C17_=_C34( C17 C34 ) C17_=_C35( C17 C35 ) C17_=_C121( C17 C121 ) \nC17_=_C280( C17 C280 ) C17_=_C442( C17 C442 ) C17_=_C572( C17 C572 ) C17_=_C577( C17 C577 ) C17_=_C578( C17 C578 ) C17_=_C581( C17 C581 ) \nC18_=_C19( C18 C19 ) C18_=_C20( C18 C20 ) C18_=_C21( C18 C21 ) C18_=_C22( C18 C22 ) C18_=_C23( C18 C23 ) C18_=_C24( C18 C24 ) \nC18_=_C25( C18 C25 ) C18_=_C26( C18 C26 ) C18_=_C27( C18 C27 ) C18_=_C28( C18 C28 ) C18_=_C30( C18 C30 ) C18_=_C31( C18 C31 ) \nC18_=_C32( C18 C32 ) C18_=_C33( C18 C33 ) C18_=_C34( C18 C34 ) C18_=_C35( C18 C35 ) C18_=_C122( C18 C122 ) C18_=_C281( C18 C281 ) \nC18_=_C443( C18 C443 ) C18_=_C590( C18 C590 ) C18_=_C595( C18 C595 ) C18_=_C596( C18 C596 ) C18_=_C599( C18 C599 ) C19_=_C20( C19 C20 ) \nC19_=_C21( C19 C21 ) C19_=_C22( C19 C22 ) C19_=_C23( C19 C23 ) C19_=_C24( C19 C24 ) C19_=_C25( C19 C25 ) C19_=_C26( C19 C26 ) \nC19_=_C27( C19 C27 ) C19_=_C28( C19 C28 ) C19_=_C30( C19 C30 ) C19_=_C31( C19 C31 ) C19_=_C32( C19 C32 ) C19_=_C33( C19 C33 ) \nC19_=_C34( C19 C34 ) C19_=_C35( C19 C35 ) C19_=_C123( C19 C123 ) C19_=_C282( C19 C282 ) C19_=_C444( C19 C444 ) C19_=_C607( C19 C607 ) \nC19_=_C612( C19 C612 ) C19_=_C613( C19 C613 ) C19_=_C616( C19 C616 ) C20_=_C21( C20 C21 ) C20_=_C22( C20 C22 ) C20_=_C23( C20 C23 ) \nC20_=_C24( C20 C24 ) C20_=_C25( C20 C25 ) C20_=_C26( C20 C26 ) C20_=_C27( C20 C27 ) C20_=_C28( C20 C28 ) C20_=_C30( C20 C30 ) \nC20_=_C31( C20 C31 ) C20_=_C32( C20 C32 ) C20_=_C33( C20 C33 ) C20_=_C34( C20 C34 ) C20_=_C35( C20 C35 ) C20_=_C124( C20 C124 ) \nC20_=_C445( C20 C445 ) C20_=_C627( C20 C627 ) C20_=_C628( C20 C628 ) C20_=_C631( C20 C631 ) C21_=_C22( C21 C22 ) C21_=_C23( C21 C23 ) \nC21_=_C24( C21 C24 ) C21_=_C25( C21 C25 ) C21_=_C26( C21 C26 ) C21_=_C27( C21 C27 ) C21_=_C28( C21 C28 ) C21_=_C30( C21 C30 ) \nC21_=_C31( C21 C31 ) C21_=_C32( C21 C32 ) C21_=_C33( C21 C33 ) C21_=_C34( C21 C34 ) C21_=_C35( C21 C35 ) C21_=_C125( C21 C125 ) \nC21_=_C283( C21 C283 ) C21_=_C637( C21 C637 ) C21_=_C642( C21 C642 ) C21_=_C643( C21 C643 ) C22_=_C23( C22 C23 ) C22_=_C24( C22 C24 ) \nC22_=_C25( C22 C25 ) C22_=_C26( C22 C26 ) C22_=_C27( C22 C27 ) C22_=_C28( C22 C28 ) C22_=_C30( C22 C30 ) C22_=_C31( C22 C31 ) \nC22_=_C32( C22 C32 ) C22_=_C33( C22 C33 ) C22_=_C34( C22 C34 ) C22_=_C35( C22 C35 ) C22_=_C126( C22 C126 ) C22_=_C284( C22 C284 ) \nC22_=_C446( C22 C446 ) C22_=_C650( C22 C650 ) C22_=_C655( C22 C655 ) C22_=_C656( C22 C656 ) C22_=_C659( C22 C659 ) C23_=_C24( C23 C24 ) \nC23_=_C25( C23 C25 ) C23_=_C26( C23 C26 ) C23_=_C27( C23 C27 ) C23_=_C28( C23 C28 ) C23_=_C30( C23 C30 ) C23_=_C31( C23 C31 ) \nC23_=_C32( C23 C32 ) C23_=_C33( C23 C33 ) C23_=_C34( C23 C34 ) C23_=_C35( C23 C35 ) C23_=_C60( C23 C60 ) C23_=_C95( C23 C95 ) \nC23_=_C162( C23 C162 ) C23_=_C194( C23 C194 ) C23_=_C226( C23 C226 ) C23_=_C256( C23 C256 ) C23_=_C285( C23 C285 ) C23_=_C315( C23 C315 ) \nC23_=_C344( C23 C344 ) C23_=_C371( C23 C371 ) C23_=_C423( C23 C423 ) C23_=_C447( C23 C447 ) C23_=_C471( C23 C471 ) C23_=_C493( C23 C493 ) \nC23_=_C515( C23 C515 ) C23_=_C536( C23 C536 ) C23_=_C554( C23 C554 ) C23_=_C572( C23 C572 ) C23_=_C590( C23 C590 ) C23_=_C607( C23 C607 ) \nC23_=_C637( C23 C637 ) C23_=_C650( C23 C650 ) C23_=_C664( C23 C664 ) C23_=_C665( C23 C665 ) C23_=_C666( C23 C666 ) C23_=_C667( C23 C667 ) \nC23_=_C669( C23 C669 ) C23_=_C670( C23 C670 ) C23_=_C671( C23 C671 ) C23_=_C673( C23 C673 ) C23_=_C674( C23 C674 ) C23_=_C675( C23 C675 ) \nC23_=_C676( C23 C676 ) C24_=_C25( C24 C25 ) C24_=_C26( C24 C26 ) C24_=_C27( C24 C27 ) C24_=_C28( C24 C28 ) C24_=_C30( C24 C30 ) \nC24_=_C31( C24 C31 ) C24_=_C32( C24 C32 ) C24_=_C33( C24 C33 ) C24_=_C34( C24 C34 ) C24_=_C35( C24 C35 ) C24_=_C128( C24 C128 ) \nC24_=_C286( C24 C286 ) C24_=_C448( C24 C448 ) C24_=_C664( C24 C664 ) C24_=_C680( C24 C680 ) C24_=_C681( C24 C681 ) C24_=_C684( C24 C684 ) \nC25_=_C26( C25 C26 ) C25_=_C27( C25 C27 ) C25_=_C28( C25 C28 ) C25_=_C30( C25 C30 ) C25_=_C31( C25 C31 ) C25_=_C32( C25 C32 ) \nC25_=_C33( C25 C33 ) C25_=_C34( C25 C34 ) C25_=_C35( C25 C35 ) C25_=_C129( C25 C129 ) C25_=_C287( C25 C287 ) C25_=_C449( C25 C449 ) \nC25_=_C665( C25 C665 ) C25_=_C691( C25 C691 ) C25_=_C692( C25 C692 ) C25_=_C695( C25 C695 ) C26_=_C27( C26 C27 ) C26_=_C28( C26 C28 ) \nC26_=_C30( C26 C30 ) C26_=_C31( C26 C31 ) C26_=_C32( C26 C32 ) C26_=_C33( C26 C33 ) C26_=_C34( C26 C34 ) C26_=_C35( C26 C35 ) \nC26_=_C130( C26 C130 ) C26_=_C288( C26 C288 ) C26_=_C450( C26 C450 ) C26_=_C666( C26 C666 ) C26_=_C701( C26 C701 ) C26_=_C702( C26 C702 ) \nC26_=_C705( C26 C705 ) C27_=_C28( C27 C28 ) C27_=_C30( C27 C30 ) C27_=_C31( C27 C31 ) C27_=_C32( C27 C32 ) C27_=_C33( C27 C33 ) \nC27_=_C34( C27 C34 ) C27_=_C35( C27 C35 ) C27_=_C131( C27 C131 ) C27_=_C289( C27 C289 ) C27_=_C451( C27 C451 ) C27_=_C667( C27 C667 ) \nC27_=_C710( C27 C710 ) C27_=_C711( C27 C711 ) C27_=_C714( C27 C714 ) C28_=_C30( C28 C30 ) C28_=_C31( C28 C31 ) C28_=_C32( C28 C32 ) \nC28_=_C33( C28 C33 ) C28_=_C34( C28 C34 ) C28_=_C35( C28 C35 ) C28_=_C65( C28 C65 ) C28_=_C100( C28 C100 ) C28_=_C166( C28 C166 ) \nC28_=_C199( C28 C199 ) C28_=_C230( C28 C230 ) C28_=_C261( C28 C261 ) C28_=_C290( C28 C290 ) C28_=_C320( C28 C320 ) C28_=_C349( C28 C349 ) \nC28_=_C376( C28 C376 ) C28_=_C402( C28 C402 ) C28_=_C428( C28 C428 ) C28_=_C452( C28 C452 ) C28_=_C476( C28 C476 ) C28_=_C498( C28 C498 ) \nC28_=_C520( C28 C520 ) C28_=_C541( C28 C541 ) C28_=_C577( C28 C577 ) C28_=_C595( C28 C595 ) C28_=_C612( C28 C612 ) C28_=_C627( C28 C627 ) \nC28_=_C642( C28 C642 ) C28_=_C655( C28 C655 ) C28_=_C680( C28 C680 ) C28_=_C691( C28 C691 ) C28_=_C701( C28 C701 ) C28_=_C710( C28 C710 ) \nC28_=_C719( C28 C719 ) C28_=_C720( C28 C720 ) C28_=_C722( C28 C722 ) C28_=_C723( C28 C723 ) C28_=_C724( C28 C724 ) C28_=_C725( C28 C725 ) \nC30_=_C31( C30 C31 ) C30_=_C32( C30 C32 ) C30_=_C33( C30 C33 ) C30_=_C34( C30 C34 ) C30_=_C35( C30 C35 ) C30_=_C134( C30 C134 ) \nC30_=_C292( C30 C292 ) C30_=_C454( C30 C454 ) C30_=_C670( C30 C670 ) C30_=_C726( C30 C726 ) C30_=_C734( C30 C734 ) C31_=_C32( C31 C32 ) \nC31_=_C33( C31 C33 ) C31_=_C34( C31 C34 ) C31_=_C35( C31 C35 ) C31_=_C68( C31 C68 ) C31_=_C103( C31 C103 ) C31_=_C170( C31 C170 ) \nC31_=_C203( C31 C203 ) C31_=_C233( C31 C233 ) C31_=_C265( C31 C265 ) C31_=_C294( C31 C294 ) C31_=_C324( C31 C324 ) C31_=_C353( C31 C353 ) \nC31_=_C380( C31 C380 ) C31_=_C406( C31 C406 ) C31_=_C432( C31 C432 ) C31_=_C456( C31 C456 ) C31_=_C480( C31 C480 ) C31_=_C502( C31 C502 ) \nC31_=_C524( C31 C524 ) C31_=_C543( C31 C543 ) C31_=_C562( C31 C562 ) C31_=_C581( C31 C581 ) C31_=_C599( C31 C599 ) C31_=_C616( C31 C616 ) \nC31_=_C631( C31 C631 ) C31_=_C659( C31 C659 ) C31_=_C684( C31 C684 ) C31_=_C695( C31 C695 ) C31_=_C705( C31 C705 ) C31_=_C714( C31 C714 ) \nC31_=_C728( C31 C728 ) C31_=_C734( C31 C734 ) C31_=_C739( C31 C739 ) C31_=_C744( C31 C744 ) C31_=_C745( C31 C745 ) C31_=_C746( C31 C746 ) \nC32_=_C33( C32 C33 ) C32_=_C34( C32 C34 ) C32_=_C35( C32 C35 ) C32_=_C137( C32 C137 ) C32_=_C295( C32 C295 ) C32_=_C457( C32 C457 ) \nC32_=_C673( C32 C673 ) C32_=_C722( C32 C722 ) C32_=_C729( C32 C729 ) C32_=_C744( C32 C744 ) C33_=_C34( C33 C34 ) C33_=_C35( C33 C35 ) \nC33_=_C138( C33 C138 ) C33_=_C296( C33 C296 )</w:t>
      </w:r>
    </w:p>
    <w:p>
      <w:pPr>
        <w:pStyle w:val="PreformattedText"/>
        <w:bidi w:val="0"/>
        <w:spacing w:before="0" w:after="0"/>
        <w:jc w:val="left"/>
        <w:rPr/>
      </w:pPr>
      <w:r>
        <w:rPr/>
        <w:t xml:space="preserve"> </w:t>
      </w:r>
      <w:r>
        <w:rPr/>
        <w:t>C33_=_C458( C33 C458 ) C33_=_C674( C33 C674 ) C33_=_C723( C33 C723 ) C33_=_C730( C33 C730 ) \nC33_=_C745( C33 C745 ) C34_=_C35( C34 C35 ) C34_=_C139( C34 C139 ) C34_=_C297( C34 C297 ) C34_=_C459( C34 C459 ) C34_=_C675( C34 C675 ) \nC34_=_C724( C34 C724 ) C34_=_C731( C34 C731 ) C35_=_C140( C35 C140 ) C35_=_C298( C35 C298 ) C35_=_C460( C35 C460 ) C35_=_C676( C35 C676 ) \nC35_=_C725( C35 C725 ) C35_=_C732( C35 C732 ) C35_=_C746( C35 C746 ) C37_=_C42( C37 C42 ) C37_=_C48( C37 C48 ) C37_=_C60( C37 C60 ) \nC37_=_C65( C37 C65 ) C37_=_C66( C37 C66 ) C37_=_C68( C37 C68 ) C37_=_C73( C37 C73 ) C37_=_C107( C37 C107 ) C37_=_C108( C37 C108 ) \nC37_=_C109( C37 C109 ) C37_=_C110( C37 C110 ) C37_=_C111( C37 C111 ) C37_=_C112( C37 C112 ) C37_=_C113( C37 C113 ) C37_=_C114( C37 C114 ) \nC37_=_C115( C37 C115 ) C37_=_C116( C37 C116 ) C37_=_C117( C37 C117 ) C37_=_C118( C37 C118 ) C37_=_C119( C37 C119 ) C37_=_C120( C37 C120 ) \nC37_=_C121( C37 C121 ) C37_=_C122( C37 C122 ) C37_=_C123( C37 C123 ) C37_=_C124( C37 C124 ) C37_=_C125( C37 C125 ) C37_=_C126( C37 C126 ) \nC37_=_C128( C37 C128 ) C37_=_C129( C37 C129 ) C37_=_C130( C37 C130 ) C37_=_C131( C37 C131 ) C37_=_C133( C37 C133 ) C37_=_C134( C37 C134 ) \nC37_=_C135( C37 C135 ) C37_=_C137( C37 C137 ) C37_=_C138( C37 C138 ) C37_=_C139( C37 C139 ) C37_=_C140( C37 C140 ) C42_=_C48( C42 C48 ) \nC42_=_C60( C42 C60 ) C42_=_C65( C42 C65 ) C42_=_C66( C42 C66 ) C42_=_C68( C42 C68 ) C42_=_C78( C42 C78 ) C42_=_C109( C42 C109 ) \nC42_=_C144( C42 C144 ) C42_=_C209( C42 C209 ) C42_=_C238( C42 C238 ) C42_=_C270( C42 C270 ) C42_=_C271( C42 C271 ) C42_=_C272( C42 C272 ) \nC42_=_C273( C42 C273 ) C42_=_C275( C42 C275 ) C42_=_C276( C42 C276 ) C42_=_C277( C42 C277 ) C42_=_C278( C42 C278 ) C42_=_C279( C42 C279 ) \nC42_=_C280( C42 C280 ) C42_=_C281( C42 C281 ) C42_=_C282( C42 C282 ) C42_=_C283( C42 C283 ) C42_=_C284( C42 C284 ) C42_=_C285( C42 C285 ) \nC42_=_C286( C42 C286 ) C42_=_C287( C42 C287 ) C42_=_C288( C42 C288 ) C42_=_C289( C42 C289 ) C42_=_C290( C42 C290 ) C42_=_C292( C42 C292 ) \nC42_=_C293( C42 C293 ) C42_=_C294( C42 C294 ) C42_=_C295( C42 C295 ) C42_=_C296( C42 C296 ) C42_=_C297( C42 C297 ) C42_=_C298( C42 C298 ) \nC48_=_C60( C48 C60 ) C48_=_C65( C48 C65 ) C48_=_C66( C48 C66 ) C48_=_C68( C48 C68 ) C48_=_C115( C48 C115 ) C48_=_C150( C48 C150 ) \nC48_=_C182( C48 C182 ) C48_=_C215( C48 C215 ) C48_=_C244( C48 C244 ) C48_=_C303( C48 C303 ) C48_=_C332( C48 C332 ) C48_=_C386( C48 C386 ) \nC48_=_C411( C48 C411 ) C48_=_C437( C48 C437 ) C48_=_C438( C48 C438 ) C48_=_C439( C48 C439 ) C48_=_C440( C48 C440 ) C48_=_C441( C48 C441 ) \nC48_=_C442( C48 C442 ) C48_=_C443( C48 C443 ) C48_=_C444( C48 C444 ) C48_=_C445( C48 C445 ) C48_=_C446( C48 C446 ) C48_=_C447( C48 C447 ) \nC48_=_C448( C48 C448 ) C48_=_C449( C48 C449 ) C48_=_C450( C48 C450 ) C48_=_C451( C48 C451 ) C48_=_C452( C48 C452 ) C48_=_C454( C48 C454 ) \nC48_=_C455( C48 C455 ) C48_=_C456( C48 C456 ) C48_=_C457( C48 C457 ) C48_=_C458( C48 C458 ) C48_=_C459( C48 C459 ) C48_=_C460( C48 C460 ) \nC60_=_C65( C60 C65 ) C60_=_C66( C60 C66 ) C60_=_C68( C60 C68 ) C60_=_C95( C60 C95 ) C60_=_C162( C60 C162 ) C60_=_C194( C60 C194 ) \nC60_=_C226( C60 C226 ) C60_=_C256( C60 C256 ) C60_=_C285( C60 C285 ) C60_=_C315( C60 C315 ) C60_=_C344( C60 C344 ) C60_=_C371( C60 C371 ) \nC60_=_C423( C60 C423 ) C60_=_C447( C60 C447 ) C60_=_C471( C60 C471 ) C60_=_C493( C60 C493 ) C60_=_C515( C60 C515 ) C60_=_C536( C60 C536 ) \nC60_=_C554( C60 C554 ) C60_=_C572( C60 C572 ) C60_=_C590( C60 C590 ) C60_=_C607( C60 C607 ) C60_=_C637( C60 C637 ) C60_=_C650( C60 C650 ) \nC60_=_C664( C60 C664 ) C60_=_C665( C60 C665 ) C60_=_C666( C60 C666 ) C60_=_C667( C60 C667 ) C60_=_C669( C60 C669 ) C60_=_C670( C60 C670 ) \nC60_=_C671( C60 C671 ) C60_=_C673( C60 C673 ) C60_=_C674( C60 C674 ) C60_=_C675( C60 C675 ) C60_=_C676( C60 C676 ) C65_=_C66( C65 C66 ) \nC65_=_C68( C65 C68 ) C65_=_C100( C65 C100 ) C65_=_C166( C65 C166 ) C65_=_C199( C65 C199 ) C65_=_C230( C65 C230 ) C65_=_C261( C65 C261 ) \nC65_=_C290( C65 C290 ) C65_=_C320( C65 C320 ) C65_=_C349( C65 C349 ) C65_=_C376( C65 C376 ) C65_=_C402( C65 C402 ) C65_=_C428( C65 C428 ) \nC65_=_C452( C65 C452 ) C65_=_C476( C65 C476 ) C65_=_C498( C65 C498 ) C65_=_C520( C65 C520 ) C65_=_C541( C65 C541 ) C65_=_C577( C65 C577 ) \nC65_=_C595( C65 C595 ) C65_=_C612( C65 C612 ) C65_=_C627( C65 C627 ) C65_=_C642( C65 C642 ) C65_=_C655( C65 C655 ) C65_=_C680( C65 C680 ) \nC65_=_C691( C65 C691 ) C65_=_C701( C65 C701 ) C65_=_C710( C65 C710 ) C65_=_C719( C65 C719 ) C65_=_C720( C65 C720 ) C65_=_C722( C65 C722 ) \nC65_=_C723( C65 C723 ) C65_=_C724( C65 C724 ) C65_=_C725( C65 C725 ) C66_=_C68( C66 C68 ) C66_=_C133( C66 C133 ) C66_=_C167( C66 C167 ) \nC66_=_C200( C66 C200 ) C66_=_C262( C66 C262 ) C66_=_C321( C66 C321 ) C66_=_C350( C66 C350 ) C66_=_C377( C66 C377 ) C66_=_C403( C66 C403 ) \nC66_=_C429( C66 C429 ) C66_=_C477( C66 C477 ) C66_=_C499( C66 C499 ) C66_=_C521( C66 C521 ) C66_=_C559( C66 C559 ) C66_=_C578( C66 C578 ) \nC66_=_C596( C66 C596 ) C66_=_C613( C66 C613 ) C66_=_C628( C66 C628 ) C66_=_C643( C66 C643 ) C66_=_C656( C66 C656 ) C66_=_C669( C66 C669 ) \nC66_=_C681( C66 C681 ) C66_=_C692( C66 C692 ) C66_=_C702( C66 C702 ) C66_=_C711( C66 C711 ) C66_=_C719( C66 C719 ) C66_=_C726( C66 C726 ) \nC66_=_C727( C66 C727 ) C66_=_C728( C66 C728 ) C66_=_C729( C66 C729 ) C66_=_C730( C66 C730 ) C66_=_C731( C66 C731 ) C66_=_C732( C66 C732 ) \nC68_=_C103( C68 C103 ) C68_=_C170( C68 C170 ) C68_=_C203( C68 C203 ) C68_=_C233( C68 C233 ) C68_=_C265( C68 C265 ) C68_=_C294( C68 C294 ) \nC68_=_C324( C68 C324 ) C68_=_C353( C68 C353 ) C68_=_C380( C68 C380 ) C68_=_C406( C68 C406 ) C68_=_C432( C68 C432 ) C68_=_C456( C68 C456 ) \nC68_=_C480( C68 C480 ) C68_=_C502( C68 C502 ) C68_=_C524( C68 C524 ) C68_=_C543( C68 C543 ) C68_=_C562( C68 C562 ) C68_=_C581( C68 C581 ) \nC68_=_C599( C68 C599 ) C68_=_C616( C68 C616 ) C68_=_C631( C68 C631 ) C68_=_C659( C68 C659 ) C68_=_C684( C68 C684 ) C68_=_C695( C68 C695 ) \nC68_=_C705( C68 C705 ) C68_=_C714( C68 C714 ) C68_=_C728( C68 C728 ) C68_=_C734( C68 C734 ) C68_=_C739( C68 C739 ) C68_=_C744( C68 C744 ) \nC68_=_C745( C68 C745 ) C68_=_C746( C68 C746 ) C73_=_C78( C73 C78 ) C73_=_C95( C73 C95 ) C73_=_C100( C73 C100 ) C73_=_C103( C73 C103 ) \nC73_=_C107( C73 C107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8( C73 C128 ) C73_=_C129( C73 C129 ) C73_=_C130( C73 C130 ) C73_=_C131( C73 C131 ) \nC73_=_C133( C73 C133 ) C73_=_C134( C73 C134 ) C73_=_C135( C73 C135 ) C73_=_C137( C73 C137 ) C73_=_C138( C73 C138 ) C73_=_C139( C73 C139 ) \nC73_=_C140( C73 C140 ) C78_=_C95( C78 C95 ) C78_=_C100( C78 C100 ) C78_=_C103( C78 C103 ) C78_=_C109( C78 C109 ) C78_=_C144( C78 C144 ) \nC78_=_C209( C78 C209 ) C78_=_C238( C78 C238 ) C78_=_C270( C78 C270 ) C78_=_C271( C78 C271 ) C78_=_C272( C78 C272 ) C78_=_C273( C78 C273 ) \nC78_=_C275( C78 C275 ) C78_=_C276( C78 C276 ) C78_=_C277( C78 C277 ) C78_=_C278( C78 C278 ) C78_=_C279( C78 C279 ) C78_=_C280( C78 C280 ) \nC78_=_C281( C78 C281 ) C78_=_C282( C78 C282 ) C78_=_C283( C78 C283 ) C78_=_C284( C78 C284 ) C78_=_C285( C78 C285 ) C78_=_C286( C78 C286 ) \nC78_=_C287( C78 C287 ) C78_=_C288( C78 C288 ) C78_=_C289( C78 C289 ) C78_=_C290( C78 C290 ) C78_=_C292( C78 C292 ) C78_=_C293( C78 C293 ) \nC78_=_C294( C78 C294 ) C78_=_C295( C78 C295 ) C78_=_C296( C78 C296 ) C78_=_C297( C78 C297 ) C78_=_C298( C78 C298 ) C95_=_C100( C95 C100 ) \nC95_=_C103( C95 C103 ) C95_=_C162( C95 C162 ) C95_=_C194( C95 C194 ) C95_=_C226( C95 C226 ) C95_=_C256( C95 C256 ) C95_=_C285( C95 C285 ) \nC95_=_C315( C95 C315 ) C95_=_C344( C95 C344 ) C95_=_C371( C95 C371 ) C95_=_C423( C95 C423 ) C95_=_C447( C95 C447 ) C95_=_C471( C95 C471 ) \nC95_=_C493( C95 C493 ) C95_=_C515( C95 C515 ) C95_=_C536( C95 C536 ) C95_=_C554( C95 C554 ) C95_=_C572( C95 C572 ) C95_=_C590( C95 C590 ) \nC95_=_C607( C95 C607 ) C95_=_C637( C95 C637 ) C95_=_C650( C95 C650 ) C95_=_C664( C95 C664 ) C95_=_C665( C95 C665 ) C95_=_C666( C95 C666 ) \nC95_=_C667( C95 C667 ) C95_=_C669( C95 C669 ) C95_=_C670( C95 C670 ) C95_=_C671( C95 C671 ) C95_=_C673( C95 C673 ) C95_=_C674( C95 C674 ) \nC95_=_C675( C95 C675 ) C95_=_C676( C95 C676 ) C100_=_C103( C100 C103 ) C100_=_C166( C100 C166 ) C100_=_C199( C100 C199 ) C100_=_C230( C100 C230 ) \nC100_=_C261( C100 C261 ) C100_=_C290( C100 C290 ) C100_=_C320( C100 C320 ) C100_=_C349( C100 C349 ) C100_=_C376( C100 C376 ) C100_=_C402( C100 C402 ) \nC100_=_C428( C100 C428 ) C100_=_C452( C100 C452 ) C100_=_C476( C100 C476 ) C100_=_C498( C100 C498 ) C100_=_C520( C100 C520 ) C100_=_C541( C100 C541 ) \nC100_=_C577( C100 C577 ) C100_=_C595( C100 C595 ) C100_=_C612( C100 C612 ) C100_=_C627( C100 C627 ) C100_=_C642( C100 C642 ) C100_=_C655( C100 C655 ) \nC100_=_C680( C100 C680 ) C100_=_C691( C100 C691 ) C100_=_C701( C100 C701 ) C100_=_C710( C100 C710 ) C100_=_C719( C100 C719 ) C100_=_C720( C100 C720 ) \nC100_=_C722( C100 C722 ) C100_=_C723( C100 C723 ) C100_=_C724( C100 C724 ) C100_=_C725( C100 C725 ) C103_=_C170( C103 C170 ) C103_=_C203( C103 C203 ) \nC103_=_C233( C103 C233 ) C103_=_C265( C103 C265 ) C103_=_C294( C103 C294 ) C103_=_C324( C103 C324 ) C103_=_C353( C103 C353 ) C103_=_C380( C103 C380 ) \nC103_=_C406( C103 C406 ) C103_=_C432( C103 C432 ) C103_=_C456( C103 C456 ) C103_=_C480( C103 C480 ) C103_=_C502( C103 C502 ) C103_=_C524( C103 C524 ) \nC103_=_C543( C103 C543 ) C103_=_C562( C103 C562 ) C103_=_C581( C103 C581 ) C103_=_C599( C103 C599 ) C103_=_C616( C103 C616 ) C103_=_C631( C103 C631 ) \nC103_=_C659( C103 C659 ) C103_=_C684( C103 C684 ) C103_=_C695( C103 C695 ) C103_=_C705( C103 C705</w:t>
      </w:r>
    </w:p>
    <w:p>
      <w:pPr>
        <w:pStyle w:val="PreformattedText"/>
        <w:bidi w:val="0"/>
        <w:spacing w:before="0" w:after="0"/>
        <w:jc w:val="left"/>
        <w:rPr/>
      </w:pPr>
      <w:r>
        <w:rPr/>
        <w:t xml:space="preserve"> </w:t>
      </w:r>
      <w:r>
        <w:rPr/>
        <w:t>) C103_=_C714( C103 C714 ) C103_=_C728( C103 C728 ) \nC103_=_C734( C103 C734 ) C103_=_C739( C103 C739 ) C103_=_C744( C103 C744 ) C103_=_C745( C103 C745 ) C103_=_C746( C103 C74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8( C107 C128 ) C107_=_C129( C107 C129 ) C107_=_C130( C107 C130 ) C107_=_C131( C107 C131 ) C107_=_C133( C107 C133 ) C107_=_C134( C107 C134 ) \nC107_=_C135( C107 C135 ) C107_=_C137( C107 C137 ) C107_=_C138( C107 C138 ) C107_=_C139( C107 C139 ) C107_=_C140( C107 C140 ) C107_=_C182( C107 C182 ) \nC107_=_C194( C107 C194 ) C107_=_C199( C107 C199 ) C107_=_C200( C107 C200 ) C107_=_C203( C107 C20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8( C108 C128 ) C108_=_C129( C108 C129 ) \nC108_=_C130( C108 C130 ) C108_=_C131( C108 C131 ) C108_=_C133( C108 C133 ) C108_=_C134( C108 C134 ) C108_=_C135( C108 C135 ) C108_=_C137( C108 C137 ) \nC108_=_C138( C108 C138 ) C108_=_C139( C108 C139 ) C108_=_C140( C108 C140 ) C108_=_C238( C108 C238 ) C108_=_C244( C108 C244 ) C108_=_C256( C108 C256 ) \nC108_=_C261( C108 C261 ) C108_=_C262( C108 C262 ) C108_=_C265( C108 C265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8( C109 C128 ) C109_=_C129( C109 C129 ) C109_=_C130( C109 C130 ) C109_=_C131( C109 C131 ) \nC109_=_C133( C109 C133 ) C109_=_C134( C109 C134 ) C109_=_C135( C109 C135 ) C109_=_C137( C109 C137 ) C109_=_C138( C109 C138 ) C109_=_C139( C109 C139 ) \nC109_=_C140( C109 C140 ) C109_=_C144( C109 C144 ) C109_=_C209( C109 C209 ) C109_=_C238( C109 C238 ) C109_=_C270( C109 C270 ) C109_=_C271( C109 C271 ) \nC109_=_C272( C109 C272 ) C109_=_C273( C109 C273 ) C109_=_C275( C109 C275 ) C109_=_C276( C109 C276 ) C109_=_C277( C109 C277 ) C109_=_C278( C109 C278 ) \nC109_=_C279( C109 C279 ) C109_=_C280( C109 C280 ) C109_=_C281( C109 C281 ) C109_=_C282( C109 C282 ) C109_=_C283( C109 C283 ) C109_=_C284( C109 C284 ) \nC109_=_C285( C109 C285 ) C109_=_C286( C109 C286 ) C109_=_C287( C109 C287 ) C109_=_C288( C109 C288 ) C109_=_C289( C109 C289 ) C109_=_C290( C109 C290 ) \nC109_=_C292( C109 C292 ) C109_=_C293( C109 C293 ) C109_=_C294( C109 C294 ) C109_=_C295( C109 C295 ) C109_=_C296( C109 C296 ) C109_=_C297( C109 C297 ) \nC109_=_C298( C109 C298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8( C110 C128 ) \nC110_=_C129( C110 C129 ) C110_=_C130( C110 C130 ) C110_=_C131( C110 C131 ) C110_=_C133( C110 C133 ) C110_=_C134( C110 C134 ) C110_=_C135( C110 C135 ) \nC110_=_C137( C110 C137 ) C110_=_C138( C110 C138 ) C110_=_C139( C110 C139 ) C110_=_C140( C110 C140 ) C110_=_C270( C110 C270 ) C110_=_C303( C110 C303 ) \nC110_=_C315( C110 C315 ) C110_=_C320( C110 C320 ) C110_=_C321( C110 C321 ) C110_=_C324( C110 C324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8( C111 C128 ) C111_=_C129( C111 C129 ) C111_=_C130( C111 C130 ) C111_=_C131( C111 C131 ) C111_=_C133( C111 C133 ) \nC111_=_C134( C111 C134 ) C111_=_C135( C111 C135 ) C111_=_C137( C111 C137 ) C111_=_C138( C111 C138 ) C111_=_C139( C111 C139 ) C111_=_C140( C111 C140 ) \nC111_=_C271( C111 C271 ) C111_=_C332( C111 C332 ) C111_=_C344( C111 C344 ) C111_=_C349( C111 C349 ) C111_=_C350( C111 C350 ) C111_=_C353( C111 C353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8( C112 C128 ) C112_=_C129( C112 C129 ) C112_=_C130( C112 C130 ) C112_=_C131( C112 C131 ) \nC112_=_C133( C112 C133 ) C112_=_C134( C112 C134 ) C112_=_C135( C112 C135 ) C112_=_C137( C112 C137 ) C112_=_C138( C112 C138 ) C112_=_C139( C112 C139 ) \nC112_=_C140( C112 C140 ) C112_=_C371( C112 C371 ) C112_=_C376( C112 C376 ) C112_=_C377( C112 C377 ) C112_=_C380( C112 C380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8( C113 C128 ) C113_=_C129( C113 C129 ) C113_=_C130( C113 C130 ) C113_=_C131( C113 C131 ) C113_=_C133( C113 C133 ) C113_=_C134( C113 C134 ) \nC113_=_C135( C113 C135 ) C113_=_C137( C113 C137 ) C113_=_C138( C113 C138 ) C113_=_C139( C113 C139 ) C113_=_C140( C113 C140 ) C113_=_C272( C113 C272 ) \nC113_=_C386( C113 C386 ) C113_=_C402( C113 C402 ) C113_=_C403( C113 C403 ) C113_=_C406( C113 C406 ) C114_=_C115( C114 C115 ) C114_=_C116( C114 C116 ) \nC114_=_C117( C114 C117 ) C114_=_C118( C114 C118 ) C114_=_C119( C114 C119 ) C114_=_C120( C114 C120 ) C114_=_C121( C114 C121 ) C114_=_C122( C114 C122 ) \nC114_=_C123( C114 C123 ) C114_=_C124( C114 C124 ) C114_=_C125( C114 C125 ) C114_=_C126( C114 C126 ) C114_=_C128( C114 C128 ) C114_=_C129( C114 C129 ) \nC114_=_C130( C114 C130 ) C114_=_C131( C114 C131 ) C114_=_C133( C114 C133 ) C114_=_C134( C114 C134 ) C114_=_C135( C114 C135 ) C114_=_C137( C114 C137 ) \nC114_=_C138( C114 C138 ) C114_=_C139( C114 C139 ) C114_=_C140( C114 C140 ) C114_=_C273( C114 C273 ) C114_=_C411( C114 C411 ) C114_=_C423( C114 C423 ) \nC114_=_C428( C114 C428 ) C114_=_C429( C114 C429 ) C114_=_C432( C114 C432 ) C115_=_C116( C115 C116 ) C115_=_C117( C115 C117 ) C115_=_C118( C115 C118 ) \nC115_=_C119( C115 C119 ) C115_=_C120( C115 C120 ) C115_=_C121( C115 C121 ) C115_=_C122( C115 C122 ) C115_=_C123( C115 C123 ) C115_=_C124( C115 C124 ) \nC115_=_C125( C115 C125 ) C115_=_C126( C115 C126 ) C115_=_C128( C115 C128 ) C115_=_C129( C115 C129 ) C115_=_C130( C115 C130 ) C115_=_C131( C115 C131 ) \nC115_=_C133( C115 C133 ) C115_=_C134( C115 C134 ) C115_=_C135( C115 C135 ) C115_=_C137( C115 C137 ) C115_=_C138( C115 C138 ) C115_=_C139( C115 C139 ) \nC115_=_C140( C115 C140 ) C115_=_C150( C115 C150 ) C115_=_C182( C115 C182 ) C115_=_C215( C115 C215 ) C115_=_C244( C115 C244 ) C115_=_C303( C115 C303 ) \nC115_=_C332( C115 C332 ) C115_=_C386( C115 C386 ) C115_=_C411( C115 C411 ) C115_=_C437( C115 C437 ) C115_=_C438( C115 C438 ) C115_=_C439( C115 C439 ) \nC115_=_C440( C115 C440 ) C115_=_C441( C115 C441 ) C115_=_C442( C115 C442 ) C115_=_C443( C115 C443 ) C115_=_C444( C115 C444 ) C115_=_C445( C115 C445 ) \nC115_=_C446( C115 C446 ) C115_=_C447( C115 C447 ) C115_=_C448( C115 C448 ) C115_=_C449( C115 C449 ) C115_=_C450( C115 C450 ) C115_=_C451( C115 C451 ) \nC115_=_C452( C115 C452 ) C115_=_C454( C115 C454 ) C115_=_C455( C115 C455 ) C115_=_C456( C115 C456 ) C115_=_C457( C115 C457 ) C115_=_C458( C115 C458 ) \nC115_=_C459( C115 C459 ) C115_=_C460( C115 C460 ) C116_=_C117( C116 C117 ) C116_=_C118( C116 C118 ) C116_=_C119( C116 C119 ) C116_=_C120( C116 C120 ) \nC116_=_C121( C116 C121 ) C116_=_C122( C116 C122 ) C116_=_C123( C116 C123 ) C116_=_C124( C116 C124 ) C116_=_C125( C116 C125 ) C116_=_C126( C116 C126 ) \nC116_=_C128( C116 C128 ) C116_=_C129( C116 C129 ) C116_=_C130( C116 C130 ) C116_=_C131( C116 C131 ) C116_=_C133( C116 C133 ) C116_=_C134( C116 C134 ) \nC116_=_C135( C116 C135 ) C116_=_C137( C116 C137 ) C116_=_C138( C116 C138 ) C116_=_C139( C116 C139 ) C116_=_C140( C116 C140 ) C116_=_C275( C116 C275 ) \nC116_=_C437( C116 C437 ) C116_=_C471( C116 C471 ) C116_=_C476( C116 C476 ) C116_=_C477( C116 C477 ) C116_=_C480( C116 C480 ) C117_=_C118( C117 C118 ) \nC117_=_C119( C117 C119 ) C117_=_C120( C117 C120 ) C117_=_C121( C117 C121 ) C117_=_C122( C117 C122 ) C117_=_C123( C117 C123 ) C117_=_C124( C117 C124 ) \nC117_=_C125( C117 C125 ) C117_=_C126( C117 C126 ) C117_=_C128( C117 C128 ) C117_=_C129( C117 C129 ) C117_=_C130( C117 C130 ) C117_=_C131( C117 C131 ) \nC117_=_C133( C117 C133 ) C117_=_C134( C117 C134 ) C117_=_C135( C117 C135 ) C117_=_C137( C117 C137 ) C117_=_C138( C117 C138 ) C117_=_C139( C117 C139 ) \nC117_=_C140( C117 C140 ) C117_=_C276( C117 C276 ) C117_=_C438( C117 C438 ) C117_=_C493( C117 C493 ) C117_=_C498( C117</w:t>
      </w:r>
    </w:p>
    <w:p>
      <w:pPr>
        <w:pStyle w:val="PreformattedText"/>
        <w:bidi w:val="0"/>
        <w:spacing w:before="0" w:after="0"/>
        <w:jc w:val="left"/>
        <w:rPr/>
      </w:pPr>
      <w:r>
        <w:rPr/>
        <w:t xml:space="preserve"> </w:t>
      </w:r>
      <w:r>
        <w:rPr/>
        <w:t>C498 ) C117_=_C499( C117 C499 ) \nC117_=_C502( C117 C502 ) C118_=_C119( C118 C119 ) C118_=_C120( C118 C120 ) C118_=_C121( C118 C121 ) C118_=_C122( C118 C122 ) C118_=_C123( C118 C123 ) \nC118_=_C124( C118 C124 ) C118_=_C125( C118 C125 ) C118_=_C126( C118 C126 ) C118_=_C128( C118 C128 ) C118_=_C129( C118 C129 ) C118_=_C130( C118 C130 ) \nC118_=_C131( C118 C131 ) C118_=_C133( C118 C133 ) C118_=_C134( C118 C134 ) C118_=_C135( C118 C135 ) C118_=_C137( C118 C137 ) C118_=_C138( C118 C138 ) \nC118_=_C139( C118 C139 ) C118_=_C140( C118 C140 ) C118_=_C277( C118 C277 ) C118_=_C439( C118 C439 ) C118_=_C515( C118 C515 ) C118_=_C520( C118 C520 ) \nC118_=_C521( C118 C521 ) C118_=_C524( C118 C524 ) C119_=_C120( C119 C120 ) C119_=_C121( C119 C121 ) C119_=_C122( C119 C122 ) C119_=_C123( C119 C123 ) \nC119_=_C124( C119 C124 ) C119_=_C125( C119 C125 ) C119_=_C126( C119 C126 ) C119_=_C128( C119 C128 ) C119_=_C129( C119 C129 ) C119_=_C130( C119 C130 ) \nC119_=_C131( C119 C131 ) C119_=_C133( C119 C133 ) C119_=_C134( C119 C134 ) C119_=_C135( C119 C135 ) C119_=_C137( C119 C137 ) C119_=_C138( C119 C138 ) \nC119_=_C139( C119 C139 ) C119_=_C140( C119 C140 ) C119_=_C278( C119 C278 ) C119_=_C440( C119 C440 ) C119_=_C536( C119 C536 ) C119_=_C541( C119 C541 ) \nC119_=_C543( C119 C543 ) C120_=_C121( C120 C121 ) C120_=_C122( C120 C122 ) C120_=_C123( C120 C123 ) C120_=_C124( C120 C124 ) C120_=_C125( C120 C125 ) \nC120_=_C126( C120 C126 ) C120_=_C128( C120 C128 ) C120_=_C129( C120 C129 ) C120_=_C130( C120 C130 ) C120_=_C131( C120 C131 ) C120_=_C133( C120 C133 ) \nC120_=_C134( C120 C134 ) C120_=_C135( C120 C135 ) C120_=_C137( C120 C137 ) C120_=_C138( C120 C138 ) C120_=_C139( C120 C139 ) C120_=_C140( C120 C140 ) \nC120_=_C279( C120 C279 ) C120_=_C441( C120 C441 ) C120_=_C554( C120 C554 ) C120_=_C559( C120 C559 ) C120_=_C562( C120 C562 ) C121_=_C122( C121 C122 ) \nC121_=_C123( C121 C123 ) C121_=_C124( C121 C124 ) C121_=_C125( C121 C125 ) C121_=_C126( C121 C126 ) C121_=_C128( C121 C128 ) C121_=_C129( C121 C129 ) \nC121_=_C130( C121 C130 ) C121_=_C131( C121 C131 ) C121_=_C133( C121 C133 ) C121_=_C134( C121 C134 ) C121_=_C135( C121 C135 ) C121_=_C137( C121 C137 ) \nC121_=_C138( C121 C138 ) C121_=_C139( C121 C139 ) C121_=_C140( C121 C140 ) C121_=_C280( C121 C280 ) C121_=_C442( C121 C442 ) C121_=_C572( C121 C572 ) \nC121_=_C577( C121 C577 ) C121_=_C578( C121 C578 ) C121_=_C581( C121 C581 ) C122_=_C123( C122 C123 ) C122_=_C124( C122 C124 ) C122_=_C125( C122 C125 ) \nC122_=_C126( C122 C126 ) C122_=_C128( C122 C128 ) C122_=_C129( C122 C129 ) C122_=_C130( C122 C130 ) C122_=_C131( C122 C131 ) C122_=_C133( C122 C133 ) \nC122_=_C134( C122 C134 ) C122_=_C135( C122 C135 ) C122_=_C137( C122 C137 ) C122_=_C138( C122 C138 ) C122_=_C139( C122 C139 ) C122_=_C140( C122 C140 ) \nC122_=_C281( C122 C281 ) C122_=_C443( C122 C443 ) C122_=_C590( C122 C590 ) C122_=_C595( C122 C595 ) C122_=_C596( C122 C596 ) C122_=_C599( C122 C599 ) \nC123_=_C124( C123 C124 ) C123_=_C125( C123 C125 ) C123_=_C126( C123 C126 ) C123_=_C128( C123 C128 ) C123_=_C129( C123 C129 ) C123_=_C130( C123 C130 ) \nC123_=_C131( C123 C131 ) C123_=_C133( C123 C133 ) C123_=_C134( C123 C134 ) C123_=_C135( C123 C135 ) C123_=_C137( C123 C137 ) C123_=_C138( C123 C138 ) \nC123_=_C139( C123 C139 ) C123_=_C140( C123 C140 ) C123_=_C282( C123 C282 ) C123_=_C444( C123 C444 ) C123_=_C607( C123 C607 ) C123_=_C612( C123 C612 ) \nC123_=_C613( C123 C613 ) C123_=_C616( C123 C616 ) C124_=_C125( C124 C125 ) C124_=_C126( C124 C126 ) C124_=_C128( C124 C128 ) C124_=_C129( C124 C129 ) \nC124_=_C130( C124 C130 ) C124_=_C131( C124 C131 ) C124_=_C133( C124 C133 ) C124_=_C134( C124 C134 ) C124_=_C135( C124 C135 ) C124_=_C137( C124 C137 ) \nC124_=_C138( C124 C138 ) C124_=_C139( C124 C139 ) C124_=_C140( C124 C140 ) C124_=_C445( C124 C445 ) C124_=_C627( C124 C627 ) C124_=_C628( C124 C628 ) \nC124_=_C631( C124 C631 ) C125_=_C126( C125 C126 ) C125_=_C128( C125 C128 ) C125_=_C129( C125 C129 ) C125_=_C130( C125 C130 ) C125_=_C131( C125 C131 ) \nC125_=_C133( C125 C133 ) C125_=_C134( C125 C134 ) C125_=_C135( C125 C135 ) C125_=_C137( C125 C137 ) C125_=_C138( C125 C138 ) C125_=_C139( C125 C139 ) \nC125_=_C140( C125 C140 ) C125_=_C283( C125 C283 ) C125_=_C637( C125 C637 ) C125_=_C642( C125 C642 ) C125_=_C643( C125 C643 ) C126_=_C128( C126 C128 ) \nC126_=_C129( C126 C129 ) C126_=_C130( C126 C130 ) C126_=_C131( C126 C131 ) C126_=_C133( C126 C133 ) C126_=_C134( C126 C134 ) C126_=_C135( C126 C135 ) \nC126_=_C137( C126 C137 ) C126_=_C138( C126 C138 ) C126_=_C139( C126 C139 ) C126_=_C140( C126 C140 ) C126_=_C284( C126 C284 ) C126_=_C446( C126 C446 ) \nC126_=_C650( C126 C650 ) C126_=_C655( C126 C655 ) C126_=_C656( C126 C656 ) C126_=_C659( C126 C659 ) C128_=_C129( C128 C129 ) C128_=_C130( C128 C130 ) \nC128_=_C131( C128 C131 ) C128_=_C133( C128 C133 ) C128_=_C134( C128 C134 ) C128_=_C135( C128 C135 ) C128_=_C137( C128 C137 ) C128_=_C138( C128 C138 ) \nC128_=_C139( C128 C139 ) C128_=_C140( C128 C140 ) C128_=_C286( C128 C286 ) C128_=_C448( C128 C448 ) C128_=_C664( C128 C664 ) C128_=_C680( C128 C680 ) \nC128_=_C681( C128 C681 ) C128_=_C684( C128 C684 ) C129_=_C130( C129 C130 ) C129_=_C131( C129 C131 ) C129_=_C133( C129 C133 ) C129_=_C134( C129 C134 ) \nC129_=_C135( C129 C135 ) C129_=_C137( C129 C137 ) C129_=_C138( C129 C138 ) C129_=_C139( C129 C139 ) C129_=_C140( C129 C140 ) C129_=_C287( C129 C287 ) \nC129_=_C449( C129 C449 ) C129_=_C665( C129 C665 ) C129_=_C691( C129 C691 ) C129_=_C692( C129 C692 ) C129_=_C695( C129 C695 ) C130_=_C131( C130 C131 ) \nC130_=_C133( C130 C133 ) C130_=_C134( C130 C134 ) C130_=_C135( C130 C135 ) C130_=_C137( C130 C137 ) C130_=_C138( C130 C138 ) C130_=_C139( C130 C139 ) \nC130_=_C140( C130 C140 ) C130_=_C288( C130 C288 ) C130_=_C450( C130 C450 ) C130_=_C666( C130 C666 ) C130_=_C701( C130 C701 ) C130_=_C702( C130 C702 ) \nC130_=_C705( C130 C705 ) C131_=_C133( C131 C133 ) C131_=_C134( C131 C134 ) C131_=_C135( C131 C135 ) C131_=_C137( C131 C137 ) C131_=_C138( C131 C138 ) \nC131_=_C139( C131 C139 ) C131_=_C140( C131 C140 ) C131_=_C289( C131 C289 ) C131_=_C451( C131 C451 ) C131_=_C667( C131 C667 ) C131_=_C710( C131 C710 ) \nC131_=_C711( C131 C711 ) C131_=_C714( C131 C714 ) C133_=_C134( C133 C134 ) C133_=_C135( C133 C135 ) C133_=_C137( C133 C137 ) C133_=_C138( C133 C138 ) \nC133_=_C139( C133 C139 ) C133_=_C140( C133 C140 ) C133_=_C167( C133 C167 ) C133_=_C200( C133 C200 ) C133_=_C262( C133 C262 ) C133_=_C321( C133 C321 ) \nC133_=_C350( C133 C350 ) C133_=_C377( C133 C377 ) C133_=_C403( C133 C403 ) C133_=_C429( C133 C429 ) C133_=_C477( C133 C477 ) C133_=_C499( C133 C499 ) \nC133_=_C521( C133 C521 ) C133_=_C559( C133 C559 ) C133_=_C578( C133 C578 ) C133_=_C596( C133 C596 ) C133_=_C613( C133 C613 ) C133_=_C628( C133 C628 ) \nC133_=_C643( C133 C643 ) C133_=_C656( C133 C656 ) C133_=_C669( C133 C669 ) C133_=_C681( C133 C681 ) C133_=_C692( C133 C692 ) C133_=_C702( C133 C702 ) \nC133_=_C711( C133 C711 ) C133_=_C719( C133 C719 ) C133_=_C726( C133 C726 ) C133_=_C727( C133 C727 ) C133_=_C728( C133 C728 ) C133_=_C729( C133 C729 ) \nC133_=_C730( C133 C730 ) C133_=_C731( C133 C731 ) C133_=_C732( C133 C732 ) C134_=_C135( C134 C135 ) C134_=_C137( C134 C137 ) C134_=_C138( C134 C138 ) \nC134_=_C139( C134 C139 ) C134_=_C140( C134 C140 ) C134_=_C292( C134 C292 ) C134_=_C454( C134 C454 ) C134_=_C670( C134 C670 ) C134_=_C726( C134 C726 ) \nC134_=_C734( C134 C734 ) C135_=_C137( C135 C137 ) C135_=_C138( C135 C138 ) C135_=_C139( C135 C139 ) C135_=_C140( C135 C140 ) C135_=_C293( C135 C293 ) \nC135_=_C455( C135 C455 ) C135_=_C671( C135 C671 ) C135_=_C720( C135 C720 ) C135_=_C727( C135 C727 ) C135_=_C739( C135 C739 ) C137_=_C138( C137 C138 ) \nC137_=_C139( C137 C139 ) C137_=_C140( C137 C140 ) C137_=_C295( C137 C295 ) C137_=_C457( C137 C457 ) C137_=_C673( C137 C673 ) C137_=_C722( C137 C722 ) \nC137_=_C729( C137 C729 ) C137_=_C744( C137 C744 ) C138_=_C139( C138 C139 ) C138_=_C140( C138 C140 ) C138_=_C296( C138 C296 ) C138_=_C458( C138 C458 ) \nC138_=_C674( C138 C674 ) C138_=_C723( C138 C723 ) C138_=_C730( C138 C730 ) C138_=_C745( C138 C745 ) C139_=_C140( C139 C140 ) C139_=_C297( C139 C297 ) \nC139_=_C459( C139 C459 ) C139_=_C675( C139 C675 ) C139_=_C724( C139 C724 ) C139_=_C731( C139 C731 ) C140_=_C298( C140 C298 ) C140_=_C460( C140 C460 ) \nC140_=_C676( C140 C676 ) C140_=_C725( C140 C725 ) C140_=_C732( C140 C732 ) C140_=_C746( C140 C746 ) C144_=_C150( C144 C150 ) C144_=_C162( C144 C162 ) \nC144_=_C166( C144 C166 ) C144_=_C167( C144 C167 ) C144_=_C170( C144 C170 ) C144_=_C209( C144 C209 ) C144_=_C238( C144 C238 ) C144_=_C270( C144 C270 ) \nC144_=_C271( C144 C271 ) C144_=_C272( C144 C272 ) C144_=_C273( C144 C273 ) C144_=_C275( C144 C275 ) C144_=_C276( C144 C276 ) C144_=_C277( C144 C277 ) \nC144_=_C278( C144 C278 ) C144_=_C279( C144 C279 ) C144_=_C280( C144 C280 ) C144_=_C281( C144 C281 ) C144_=_C282( C144 C282 ) C144_=_C283( C144 C283 ) \nC144_=_C284( C144 C284 ) C144_=_C285( C144 C285 ) C144_=_C286( C144 C286 ) C144_=_C287( C144 C287 ) C144_=_C288( C144 C288 ) C144_=_C289( C144 C289 ) \nC144_=_C290( C144 C290 ) C144_=_C292( C144 C292 ) C144_=_C293( C144 C293 ) C144_=_C294( C144 C294 ) C144_=_C295( C144 C295 ) C144_=_C296( C144 C296 ) \nC144_=_C297( C144 C297 ) C144_=_C298( C144 C298 ) C150_=_C162( C150 C162 ) C150_=_C166( C150 C166 ) C150_=_C167( C150 C167 ) C150_=_C170( C150 C170 ) \nC150_=_C182( C150 C182 ) C150_=_C215( C150 C215 ) C150_=_C244( C150 C244 ) C150_=_C303( C150 C303 ) C150_=_C332( C150 C332 ) C150_=_C386( C150 C386 ) \nC150_=_C411( C150 C411 ) C150_=_C437( C150 C437 ) C150_=_C438( C150 C438 ) C150_=_C439( C150 C439 ) C150_=_C440( C150 C440 ) C150_=_C441( C150 C441 ) \nC150_=_C442( C150 C442 ) C150_=_C443( C150 C443 ) C150_=_C444( C150 C444 ) C150_=_C445( C150 C445 ) C150_=_C446( C150 C446 ) C150_=_C447( C150 C447 ) \nC150_=_C448( C150 C448 ) C150_=_C449( C150 C449 ) C150_=_C450( C150 C450 ) C150_=_C451( C150 C451 ) C150_=_C452( C150 C452 ) C150_=_C454(</w:t>
      </w:r>
    </w:p>
    <w:p>
      <w:pPr>
        <w:pStyle w:val="PreformattedText"/>
        <w:bidi w:val="0"/>
        <w:spacing w:before="0" w:after="0"/>
        <w:jc w:val="left"/>
        <w:rPr/>
      </w:pPr>
      <w:r>
        <w:rPr/>
        <w:t xml:space="preserve"> </w:t>
      </w:r>
      <w:r>
        <w:rPr/>
        <w:t>C150 C454 ) \nC150_=_C455( C150 C455 ) C150_=_C456( C150 C456 ) C150_=_C457( C150 C457 ) C150_=_C458( C150 C458 ) C150_=_C459( C150 C459 ) C150_=_C460( C150 C460 ) \nC162_=_C166( C162 C166 ) C162_=_C167( C162 C167 ) C162_=_C170( C162 C170 ) C162_=_C194( C162 C194 ) C162_=_C226( C162 C226 ) C162_=_C256( C162 C256 ) \nC162_=_C285( C162 C285 ) C162_=_C315( C162 C315 ) C162_=_C344( C162 C344 ) C162_=_C371( C162 C371 ) C162_=_C423( C162 C423 ) C162_=_C447( C162 C447 ) \nC162_=_C471( C162 C471 ) C162_=_C493( C162 C493 ) C162_=_C515( C162 C515 ) C162_=_C536( C162 C536 ) C162_=_C554( C162 C554 ) C162_=_C572( C162 C572 ) \nC162_=_C590( C162 C590 ) C162_=_C607( C162 C607 ) C162_=_C637( C162 C637 ) C162_=_C650( C162 C650 ) C162_=_C664( C162 C664 ) C162_=_C665( C162 C665 ) \nC162_=_C666( C162 C666 ) C162_=_C667( C162 C667 ) C162_=_C669( C162 C669 ) C162_=_C670( C162 C670 ) C162_=_C671( C162 C671 ) C162_=_C673( C162 C673 ) \nC162_=_C674( C162 C674 ) C162_=_C675( C162 C675 ) C162_=_C676( C162 C676 ) C166_=_C167( C166 C167 ) C166_=_C170( C166 C170 ) C166_=_C199( C166 C199 ) \nC166_=_C230( C166 C230 ) C166_=_C261( C166 C261 ) C166_=_C290( C166 C290 ) C166_=_C320( C166 C320 ) C166_=_C349( C166 C349 ) C166_=_C376( C166 C376 ) \nC166_=_C402( C166 C402 ) C166_=_C428( C166 C428 ) C166_=_C452( C166 C452 ) C166_=_C476( C166 C476 ) C166_=_C498( C166 C498 ) C166_=_C520( C166 C520 ) \nC166_=_C541( C166 C541 ) C166_=_C577( C166 C577 ) C166_=_C595( C166 C595 ) C166_=_C612( C166 C612 ) C166_=_C627( C166 C627 ) C166_=_C642( C166 C642 ) \nC166_=_C655( C166 C655 ) C166_=_C680( C166 C680 ) C166_=_C691( C166 C691 ) C166_=_C701( C166 C701 ) C166_=_C710( C166 C710 ) C166_=_C719( C166 C719 ) \nC166_=_C720( C166 C720 ) C166_=_C722( C166 C722 ) C166_=_C723( C166 C723 ) C166_=_C724( C166 C724 ) C166_=_C725( C166 C725 ) C167_=_C170( C167 C170 ) \nC167_=_C200( C167 C200 ) C167_=_C262( C167 C262 ) C167_=_C321( C167 C321 ) C167_=_C350( C167 C350 ) C167_=_C377( C167 C377 ) C167_=_C403( C167 C403 ) \nC167_=_C429( C167 C429 ) C167_=_C477( C167 C477 ) C167_=_C499( C167 C499 ) C167_=_C521( C167 C521 ) C167_=_C559( C167 C559 ) C167_=_C578( C167 C578 ) \nC167_=_C596( C167 C596 ) C167_=_C613( C167 C613 ) C167_=_C628( C167 C628 ) C167_=_C643( C167 C643 ) C167_=_C656( C167 C656 ) C167_=_C669( C167 C669 ) \nC167_=_C681( C167 C681 ) C167_=_C692( C167 C692 ) C167_=_C702( C167 C702 ) C167_=_C711( C167 C711 ) C167_=_C719( C167 C719 ) C167_=_C726( C167 C726 ) \nC167_=_C727( C167 C727 ) C167_=_C728( C167 C728 ) C167_=_C729( C167 C729 ) C167_=_C730( C167 C730 ) C167_=_C731( C167 C731 ) C167_=_C732( C167 C732 ) \nC170_=_C203( C170 C203 ) C170_=_C233( C170 C233 ) C170_=_C265( C170 C265 ) C170_=_C294( C170 C294 ) C170_=_C324( C170 C324 ) C170_=_C353( C170 C353 ) \nC170_=_C380( C170 C380 ) C170_=_C406( C170 C406 ) C170_=_C432( C170 C432 ) C170_=_C456( C170 C456 ) C170_=_C480( C170 C480 ) C170_=_C502( C170 C502 ) \nC170_=_C524( C170 C524 ) C170_=_C543( C170 C543 ) C170_=_C562( C170 C562 ) C170_=_C581( C170 C581 ) C170_=_C599( C170 C599 ) C170_=_C616( C170 C616 ) \nC170_=_C631( C170 C631 ) C170_=_C659( C170 C659 ) C170_=_C684( C170 C684 ) C170_=_C695( C170 C695 ) C170_=_C705( C170 C705 ) C170_=_C714( C170 C714 ) \nC170_=_C728( C170 C728 ) C170_=_C734( C170 C734 ) C170_=_C739( C170 C739 ) C170_=_C744( C170 C744 ) C170_=_C745( C170 C745 ) C170_=_C746( C170 C746 ) \nC182_=_C194( C182 C194 ) C182_=_C199( C182 C199 ) C182_=_C200( C182 C200 ) C182_=_C203( C182 C203 ) C182_=_C215( C182 C215 ) C182_=_C244( C182 C244 ) \nC182_=_C303( C182 C303 ) C182_=_C332( C182 C332 ) C182_=_C386( C182 C386 ) C182_=_C411( C182 C411 ) C182_=_C437( C182 C437 ) C182_=_C438( C182 C438 ) \nC182_=_C439( C182 C439 ) C182_=_C440( C182 C440 ) C182_=_C441( C182 C441 ) C182_=_C442( C182 C442 ) C182_=_C443( C182 C443 ) C182_=_C444( C182 C444 ) \nC182_=_C445( C182 C445 ) C182_=_C446( C182 C446 ) C182_=_C447( C182 C447 ) C182_=_C448( C182 C448 ) C182_=_C449( C182 C449 ) C182_=_C450( C182 C450 ) \nC182_=_C451( C182 C451 ) C182_=_C452( C182 C452 ) C182_=_C454( C182 C454 ) C182_=_C455( C182 C455 ) C182_=_C456( C182 C456 ) C182_=_C457( C182 C457 ) \nC182_=_C458( C182 C458 ) C182_=_C459( C182 C459 ) C182_=_C460( C182 C460 ) C194_=_C199( C194 C199 ) C194_=_C200( C194 C200 ) C194_=_C203( C194 C203 ) \nC194_=_C226( C194 C226 ) C194_=_C256( C194 C256 ) C194_=_C285( C194 C285 ) C194_=_C315( C194 C315 ) C194_=_C344( C194 C344 ) C194_=_C371( C194 C371 ) \nC194_=_C423( C194 C423 ) C194_=_C447( C194 C447 ) C194_=_C471( C194 C471 ) C194_=_C493( C194 C493 ) C194_=_C515( C194 C515 ) C194_=_C536( C194 C536 ) \nC194_=_C554( C194 C554 ) C194_=_C572( C194 C572 ) C194_=_C590( C194 C590 ) C194_=_C607( C194 C607 ) C194_=_C637( C194 C637 ) C194_=_C650( C194 C650 ) \nC194_=_C664( C194 C664 ) C194_=_C665( C194 C665 ) C194_=_C666( C194 C666 ) C194_=_C667( C194 C667 ) C194_=_C669( C194 C669 ) C194_=_C670( C194 C670 ) \nC194_=_C671( C194 C671 ) C194_=_C673( C194 C673 ) C194_=_C674( C194 C674 ) C194_=_C675( C194 C675 ) C194_=_C676( C194 C676 ) C199_=_C200( C199 C200 ) \nC199_=_C203( C199 C203 ) C199_=_C230( C199 C230 ) C199_=_C261( C199 C261 ) C199_=_C290( C199 C290 ) C199_=_C320( C199 C320 ) C199_=_C349( C199 C349 ) \nC199_=_C376( C199 C376 ) C199_=_C402( C199 C402 ) C199_=_C428( C199 C428 ) C199_=_C452( C199 C452 ) C199_=_C476( C199 C476 ) C199_=_C498( C199 C498 ) \nC199_=_C520( C199 C520 ) C199_=_C541( C199 C541 ) C199_=_C577( C199 C577 ) C199_=_C595( C199 C595 ) C199_=_C612( C199 C612 ) C199_=_C627( C199 C627 ) \nC199_=_C642( C199 C642 ) C199_=_C655( C199 C655 ) C199_=_C680( C199 C680 ) C199_=_C691( C199 C691 ) C199_=_C701( C199 C701 ) C199_=_C710( C199 C710 ) \nC199_=_C719( C199 C719 ) C199_=_C720( C199 C720 ) C199_=_C722( C199 C722 ) C199_=_C723( C199 C723 ) C199_=_C724( C199 C724 ) C199_=_C725( C199 C725 ) \nC200_=_C203( C200 C203 ) C200_=_C262( C200 C262 ) C200_=_C321( C200 C321 ) C200_=_C350( C200 C350 ) C200_=_C377( C200 C377 ) C200_=_C403( C200 C403 ) \nC200_=_C429( C200 C429 ) C200_=_C477( C200 C477 ) C200_=_C499( C200 C499 ) C200_=_C521( C200 C521 ) C200_=_C559( C200 C559 ) C200_=_C578( C200 C578 ) \nC200_=_C596( C200 C596 ) C200_=_C613( C200 C613 ) C200_=_C628( C200 C628 ) C200_=_C643( C200 C643 ) C200_=_C656( C200 C656 ) C200_=_C669( C200 C669 ) \nC200_=_C681( C200 C681 ) C200_=_C692( C200 C692 ) C200_=_C702( C200 C702 ) C200_=_C711( C200 C711 ) C200_=_C719( C200 C719 ) C200_=_C726( C200 C726 ) \nC200_=_C727( C200 C727 ) C200_=_C728( C200 C728 ) C200_=_C729( C200 C729 ) C200_=_C730( C200 C730 ) C200_=_C731( C200 C731 ) C200_=_C732( C200 C732 ) \nC203_=_C233( C203 C233 ) C203_=_C265( C203 C265 ) C203_=_C294( C203 C294 ) C203_=_C324( C203 C324 ) C203_=_C353( C203 C353 ) C203_=_C380( C203 C380 ) \nC203_=_C406( C203 C406 ) C203_=_C432( C203 C432 ) C203_=_C456( C203 C456 ) C203_=_C480( C203 C480 ) C203_=_C502( C203 C502 ) C203_=_C524( C203 C524 ) \nC203_=_C543( C203 C543 ) C203_=_C562( C203 C562 ) C203_=_C581( C203 C581 ) C203_=_C599( C203 C599 ) C203_=_C616( C203 C616 ) C203_=_C631( C203 C631 ) \nC203_=_C659( C203 C659 ) C203_=_C684( C203 C684 ) C203_=_C695( C203 C695 ) C203_=_C705( C203 C705 ) C203_=_C714( C203 C714 ) C203_=_C728( C203 C728 ) \nC203_=_C734( C203 C734 ) C203_=_C739( C203 C739 ) C203_=_C744( C203 C744 ) C203_=_C745( C203 C745 ) C203_=_C746( C203 C746 ) C209_=_C215( C209 C215 ) \nC209_=_C226( C209 C226 ) C209_=_C230( C209 C230 ) C209_=_C233( C209 C233 ) C209_=_C238( C209 C238 ) C209_=_C270( C209 C270 ) C209_=_C271( C209 C271 ) \nC209_=_C272( C209 C272 ) C209_=_C273( C209 C273 ) C209_=_C275( C209 C275 ) C209_=_C276( C209 C276 ) C209_=_C277( C209 C277 ) C209_=_C278( C209 C278 ) \nC209_=_C279( C209 C279 ) C209_=_C280( C209 C280 ) C209_=_C281( C209 C281 ) C209_=_C282( C209 C282 ) C209_=_C283( C209 C283 ) C209_=_C284( C209 C284 ) \nC209_=_C285( C209 C285 ) C209_=_C286( C209 C286 ) C209_=_C287( C209 C287 ) C209_=_C288( C209 C288 ) C209_=_C289( C209 C289 ) C209_=_C290( C209 C290 ) \nC209_=_C292( C209 C292 ) C209_=_C293( C209 C293 ) C209_=_C294( C209 C294 ) C209_=_C295( C209 C295 ) C209_=_C296( C209 C296 ) C209_=_C297( C209 C297 ) \nC209_=_C298( C209 C298 ) C215_=_C226( C215 C226 ) C215_=_C230( C215 C230 ) C215_=_C233( C215 C233 ) C215_=_C244( C215 C244 ) C215_=_C303( C215 C303 ) \nC215_=_C332( C215 C332 ) C215_=_C386( C215 C386 ) C215_=_C411( C215 C411 ) C215_=_C437( C215 C437 ) C215_=_C438( C215 C438 ) C215_=_C439( C215 C439 ) \nC215_=_C440( C215 C440 ) C215_=_C441( C215 C441 ) C215_=_C442( C215 C442 ) C215_=_C443( C215 C443 ) C215_=_C444( C215 C444 ) C215_=_C445( C215 C445 ) \nC215_=_C446( C215 C446 ) C215_=_C447( C215 C447 ) C215_=_C448( C215 C448 ) C215_=_C449( C215 C449 ) C215_=_C450( C215 C450 ) C215_=_C451( C215 C451 ) \nC215_=_C452( C215 C452 ) C215_=_C454( C215 C454 ) C215_=_C455( C215 C455 ) C215_=_C456( C215 C456 ) C215_=_C457( C215 C457 ) C215_=_C458( C215 C458 ) \nC215_=_C459( C215 C459 ) C215_=_C460( C215 C460 ) C226_=_C230( C226 C230 ) C226_=_C233( C226 C233 ) C226_=_C256( C226 C256 ) C226_=_C285( C226 C285 ) \nC226_=_C315( C226 C315 ) C226_=_C344( C226 C344 ) C226_=_C371( C226 C371 ) C226_=_C423( C226 C423 ) C226_=_C447( C226 C447 ) C226_=_C471( C226 C471 ) \nC226_=_C493( C226 C493 ) C226_=_C515( C226 C515 ) C226_=_C536( C226 C536 ) C226_=_C554( C226 C554 ) C226_=_C572( C226 C572 ) C226_=_C590( C226 C590 ) \nC226_=_C607( C226 C607 ) C226_=_C637( C226 C637 ) C226_=_C650( C226 C650 ) C226_=_C664( C226 C664 ) C226_=_C665( C226 C665 ) C226_=_C666( C226 C666 ) \nC226_=_C667( C226 C667 ) C226_=_C669( C226 C669 ) C226_=_C670( C226 C670 ) C226_=_C671( C226 C671 ) C226_=_C673( C226 C673 ) C226_=_C674( C226 C674 ) \nC226_=_C675( C226 C675 ) C226_=_C676( C226 C676 ) C230_=_C233( C230 C233 ) C230_=_C261( C230 C261 ) C230_=_C290( C230 C290 ) C230_=_C320( C230 C320 ) \nC230_=_C349( C230 C349 ) C230_=_C376( C230 C376 ) C230_=_C402( C230 C402 ) C230_=_C428( C230 C428 ) C230_=_C452( C230 C452 ) C230_=_C476( C230 C476 ) \nC230_=_C498(</w:t>
      </w:r>
    </w:p>
    <w:p>
      <w:pPr>
        <w:pStyle w:val="PreformattedText"/>
        <w:bidi w:val="0"/>
        <w:spacing w:before="0" w:after="0"/>
        <w:jc w:val="left"/>
        <w:rPr/>
      </w:pPr>
      <w:r>
        <w:rPr/>
        <w:t xml:space="preserve"> </w:t>
      </w:r>
      <w:r>
        <w:rPr/>
        <w:t>C230 C498 ) C230_=_C520( C230 C520 ) C230_=_C541( C230 C541 ) C230_=_C577( C230 C577 ) C230_=_C595( C230 C595 ) C230_=_C612( C230 C612 ) \nC230_=_C627( C230 C627 ) C230_=_C642( C230 C642 ) C230_=_C655( C230 C655 ) C230_=_C680( C230 C680 ) C230_=_C691( C230 C691 ) C230_=_C701( C230 C701 ) \nC230_=_C710( C230 C710 ) C230_=_C719( C230 C719 ) C230_=_C720( C230 C720 ) C230_=_C722( C230 C722 ) C230_=_C723( C230 C723 ) C230_=_C724( C230 C724 ) \nC230_=_C725( C230 C725 ) C233_=_C265( C233 C265 ) C233_=_C294( C233 C294 ) C233_=_C324( C233 C324 ) C233_=_C353( C233 C353 ) C233_=_C380( C233 C380 ) \nC233_=_C406( C233 C406 ) C233_=_C432( C233 C432 ) C233_=_C456( C233 C456 ) C233_=_C480( C233 C480 ) C233_=_C502( C233 C502 ) C233_=_C524( C233 C524 ) \nC233_=_C543( C233 C543 ) C233_=_C562( C233 C562 ) C233_=_C581( C233 C581 ) C233_=_C599( C233 C599 ) C233_=_C616( C233 C616 ) C233_=_C631( C233 C631 ) \nC233_=_C659( C233 C659 ) C233_=_C684( C233 C684 ) C233_=_C695( C233 C695 ) C233_=_C705( C233 C705 ) C233_=_C714( C233 C714 ) C233_=_C728( C233 C728 ) \nC233_=_C734( C233 C734 ) C233_=_C739( C233 C739 ) C233_=_C744( C233 C744 ) C233_=_C745( C233 C745 ) C233_=_C746( C233 C746 ) C238_=_C244( C238 C244 ) \nC238_=_C256( C238 C256 ) C238_=_C261( C238 C261 ) C238_=_C262( C238 C262 ) C238_=_C265( C238 C265 ) C238_=_C270( C238 C270 ) C238_=_C271( C238 C271 ) \nC238_=_C272( C238 C272 ) C238_=_C273( C238 C273 ) C238_=_C275( C238 C275 ) C238_=_C276( C238 C276 ) C238_=_C277( C238 C277 ) C238_=_C278( C238 C278 ) \nC238_=_C279( C238 C279 ) C238_=_C280( C238 C280 ) C238_=_C281( C238 C281 ) C238_=_C282( C238 C282 ) C238_=_C283( C238 C283 ) C238_=_C284( C238 C284 ) \nC238_=_C285( C238 C285 ) C238_=_C286( C238 C286 ) C238_=_C287( C238 C287 ) C238_=_C288( C238 C288 ) C238_=_C289( C238 C289 ) C238_=_C290( C238 C290 ) \nC238_=_C292( C238 C292 ) C238_=_C293( C238 C293 ) C238_=_C294( C238 C294 ) C238_=_C295( C238 C295 ) C238_=_C296( C238 C296 ) C238_=_C297( C238 C297 ) \nC238_=_C298( C238 C298 ) C244_=_C256( C244 C256 ) C244_=_C261( C244 C261 ) C244_=_C262( C244 C262 ) C244_=_C265( C244 C265 ) C244_=_C303( C244 C303 ) \nC244_=_C332( C244 C332 ) C244_=_C386( C244 C386 ) C244_=_C411( C244 C411 ) C244_=_C437( C244 C437 ) C244_=_C438( C244 C438 ) C244_=_C439( C244 C439 ) \nC244_=_C440( C244 C440 ) C244_=_C441( C244 C441 ) C244_=_C442( C244 C442 ) C244_=_C443( C244 C443 ) C244_=_C444( C244 C444 ) C244_=_C445( C244 C445 ) \nC244_=_C446( C244 C446 ) C244_=_C447( C244 C447 ) C244_=_C448( C244 C448 ) C244_=_C449( C244 C449 ) C244_=_C450( C244 C450 ) C244_=_C451( C244 C451 ) \nC244_=_C452( C244 C452 ) C244_=_C454( C244 C454 ) C244_=_C455( C244 C455 ) C244_=_C456( C244 C456 ) C244_=_C457( C244 C457 ) C244_=_C458( C244 C458 ) \nC244_=_C459( C244 C459 ) C244_=_C460( C244 C460 ) C256_=_C261( C256 C261 ) C256_=_C262( C256 C262 ) C256_=_C265( C256 C265 ) C256_=_C285( C256 C285 ) \nC256_=_C315( C256 C315 ) C256_=_C344( C256 C344 ) C256_=_C371( C256 C371 ) C256_=_C423( C256 C423 ) C256_=_C447( C256 C447 ) C256_=_C471( C256 C471 ) \nC256_=_C493( C256 C493 ) C256_=_C515( C256 C515 ) C256_=_C536( C256 C536 ) C256_=_C554( C256 C554 ) C256_=_C572( C256 C572 ) C256_=_C590( C256 C590 ) \nC256_=_C607( C256 C607 ) C256_=_C637( C256 C637 ) C256_=_C650( C256 C650 ) C256_=_C664( C256 C664 ) C256_=_C665( C256 C665 ) C256_=_C666( C256 C666 ) \nC256_=_C667( C256 C667 ) C256_=_C669( C256 C669 ) C256_=_C670( C256 C670 ) C256_=_C671( C256 C671 ) C256_=_C673( C256 C673 ) C256_=_C674( C256 C674 ) \nC256_=_C675( C256 C675 ) C256_=_C676( C256 C676 ) C261_=_C262( C261 C262 ) C261_=_C265( C261 C265 ) C261_=_C290( C261 C290 ) C261_=_C320( C261 C320 ) \nC261_=_C349( C261 C349 ) C261_=_C376( C261 C376 ) C261_=_C402( C261 C402 ) C261_=_C428( C261 C428 ) C261_=_C452( C261 C452 ) C261_=_C476( C261 C476 ) \nC261_=_C498( C261 C498 ) C261_=_C520( C261 C520 ) C261_=_C541( C261 C541 ) C261_=_C577( C261 C577 ) C261_=_C595( C261 C595 ) C261_=_C612( C261 C612 ) \nC261_=_C627( C261 C627 ) C261_=_C642( C261 C642 ) C261_=_C655( C261 C655 ) C261_=_C680( C261 C680 ) C261_=_C691( C261 C691 ) C261_=_C701( C261 C701 ) \nC261_=_C710( C261 C710 ) C261_=_C719( C261 C719 ) C261_=_C720( C261 C720 ) C261_=_C722( C261 C722 ) C261_=_C723( C261 C723 ) C261_=_C724( C261 C724 ) \nC261_=_C725( C261 C725 ) C262_=_C265( C262 C265 ) C262_=_C321( C262 C321 ) C262_=_C350( C262 C350 ) C262_=_C377( C262 C377 ) C262_=_C403( C262 C403 ) \nC262_=_C429( C262 C429 ) C262_=_C477( C262 C477 ) C262_=_C499( C262 C499 ) C262_=_C521( C262 C521 ) C262_=_C559( C262 C559 ) C262_=_C578( C262 C578 ) \nC262_=_C596( C262 C596 ) C262_=_C613( C262 C613 ) C262_=_C628( C262 C628 ) C262_=_C643( C262 C643 ) C262_=_C656( C262 C656 ) C262_=_C669( C262 C669 ) \nC262_=_C681( C262 C681 ) C262_=_C692( C262 C692 ) C262_=_C702( C262 C702 ) C262_=_C711( C262 C711 ) C262_=_C719( C262 C719 ) C262_=_C726( C262 C726 ) \nC262_=_C727( C262 C727 ) C262_=_C728( C262 C728 ) C262_=_C729( C262 C729 ) C262_=_C730( C262 C730 ) C262_=_C731( C262 C731 ) C262_=_C732( C262 C732 ) \nC265_=_C294( C265 C294 ) C265_=_C324( C265 C324 ) C265_=_C353( C265 C353 ) C265_=_C380( C265 C380 ) C265_=_C406( C265 C406 ) C265_=_C432( C265 C432 ) \nC265_=_C456( C265 C456 ) C265_=_C480( C265 C480 ) C265_=_C502( C265 C502 ) C265_=_C524( C265 C524 ) C265_=_C543( C265 C543 ) C265_=_C562( C265 C562 ) \nC265_=_C581( C265 C581 ) C265_=_C599( C265 C599 ) C265_=_C616( C265 C616 ) C265_=_C631( C265 C631 ) C265_=_C659( C265 C659 ) C265_=_C684( C265 C684 ) \nC265_=_C695( C265 C695 ) C265_=_C705( C265 C705 ) C265_=_C714( C265 C714 ) C265_=_C728( C265 C728 ) C265_=_C734( C265 C734 ) C265_=_C739( C265 C739 ) \nC265_=_C744( C265 C744 ) C265_=_C745( C265 C745 ) C265_=_C746( C265 C746 ) C270_=_C271( C270 C271 ) C270_=_C272( C270 C272 ) C270_=_C273( C270 C273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2( C270 C292 ) C270_=_C293( C270 C293 ) \nC270_=_C294( C270 C294 ) C270_=_C295( C270 C295 ) C270_=_C296( C270 C296 ) C270_=_C297( C270 C297 ) C270_=_C298( C270 C298 ) C270_=_C303( C270 C303 ) \nC270_=_C315( C270 C315 ) C270_=_C320( C270 C320 ) C270_=_C321( C270 C321 ) C270_=_C324( C270 C324 ) C271_=_C272( C271 C272 ) C271_=_C273( C271 C273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2( C271 C292 ) C271_=_C293( C271 C293 ) \nC271_=_C294( C271 C294 ) C271_=_C295( C271 C295 ) C271_=_C296( C271 C296 ) C271_=_C297( C271 C297 ) C271_=_C298( C271 C298 ) C271_=_C332( C271 C332 ) \nC271_=_C344( C271 C344 ) C271_=_C349( C271 C349 ) C271_=_C350( C271 C350 ) C271_=_C353( C271 C353 ) C272_=_C273( C272 C273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2( C272 C292 ) C272_=_C293( C272 C293 ) C272_=_C294( C272 C294 ) \nC272_=_C295( C272 C295 ) C272_=_C296( C272 C296 ) C272_=_C297( C272 C297 ) C272_=_C298( C272 C298 ) C272_=_C386( C272 C386 ) C272_=_C402( C272 C402 ) \nC272_=_C403( C272 C403 ) C272_=_C406( C272 C406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2( C273 C292 ) C273_=_C293( C273 C293 ) C273_=_C294( C273 C294 ) C273_=_C295( C273 C295 ) C273_=_C296( C273 C296 ) C273_=_C297( C273 C297 ) \nC273_=_C298( C273 C298 ) C273_=_C411( C273 C411 ) C273_=_C423( C273 C423 ) C273_=_C428( C273 C428 ) C273_=_C429( C273 C429 ) C273_=_C432( C273 C432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2( C275 C292 ) C275_=_C293( C275 C293 ) C275_=_C294( C275 C294 ) \nC275_=_C295( C275 C295 ) C275_=_C296( C275 C296 ) C275_=_C297( C275 C297 ) C275_=_C298( C275 C298 ) C275_=_C437( C275 C437 ) C275_=_C471( C275 C471 ) \nC275_=_C476( C275 C476 ) C275_=_C477( C275 C477 ) C275_=_C480( C275 C480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2( C276 C292 ) \nC276_=_C293( C276 C293 ) C276_=_C294( C276 C294 ) C276_=_C295( C276 C295 ) C276_=_C296( C276 C296 ) C276_=_C297( C276 C297 ) C276_=_C298( C276 C298 ) \nC276_=_C438( C276 C438 ) C276_=_C493(</w:t>
      </w:r>
    </w:p>
    <w:p>
      <w:pPr>
        <w:pStyle w:val="PreformattedText"/>
        <w:bidi w:val="0"/>
        <w:spacing w:before="0" w:after="0"/>
        <w:jc w:val="left"/>
        <w:rPr/>
      </w:pPr>
      <w:r>
        <w:rPr/>
        <w:t xml:space="preserve"> </w:t>
      </w:r>
      <w:r>
        <w:rPr/>
        <w:t>C276 C493 ) C276_=_C498( C276 C498 ) C276_=_C499( C276 C499 ) C276_=_C502( C276 C502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2( C277 C292 ) C277_=_C293( C277 C293 ) C277_=_C294( C277 C294 ) C277_=_C295( C277 C295 ) C277_=_C296( C277 C296 ) C277_=_C297( C277 C297 ) \nC277_=_C298( C277 C298 ) C277_=_C439( C277 C439 ) C277_=_C515( C277 C515 ) C277_=_C520( C277 C520 ) C277_=_C521( C277 C521 ) C277_=_C524( C277 C524 ) \nC278_=_C279( C278 C279 ) C278_=_C280( C278 C280 ) C278_=_C281( C278 C281 ) C278_=_C282( C278 C282 ) C278_=_C283( C278 C283 ) C278_=_C284( C278 C284 ) \nC278_=_C285( C278 C285 ) C278_=_C286( C278 C286 ) C278_=_C287( C278 C287 ) C278_=_C288( C278 C288 ) C278_=_C289( C278 C289 ) C278_=_C290( C278 C290 ) \nC278_=_C292( C278 C292 ) C278_=_C293( C278 C293 ) C278_=_C294( C278 C294 ) C278_=_C295( C278 C295 ) C278_=_C296( C278 C296 ) C278_=_C297( C278 C297 ) \nC278_=_C298( C278 C298 ) C278_=_C440( C278 C440 ) C278_=_C536( C278 C536 ) C278_=_C541( C278 C541 ) C278_=_C543( C278 C543 ) C279_=_C280( C279 C280 ) \nC279_=_C281( C279 C281 ) C279_=_C282( C279 C282 ) C279_=_C283( C279 C283 ) C279_=_C284( C279 C284 ) C279_=_C285( C279 C285 ) C279_=_C286( C279 C286 ) \nC279_=_C287( C279 C287 ) C279_=_C288( C279 C288 ) C279_=_C289( C279 C289 ) C279_=_C290( C279 C290 ) C279_=_C292( C279 C292 ) C279_=_C293( C279 C293 ) \nC279_=_C294( C279 C294 ) C279_=_C295( C279 C295 ) C279_=_C296( C279 C296 ) C279_=_C297( C279 C297 ) C279_=_C298( C279 C298 ) C279_=_C441( C279 C441 ) \nC279_=_C554( C279 C554 ) C279_=_C559( C279 C559 ) C279_=_C562( C279 C562 ) C280_=_C281( C280 C281 ) C280_=_C282( C280 C282 ) C280_=_C283( C280 C283 ) \nC280_=_C284( C280 C284 ) C280_=_C285( C280 C285 ) C280_=_C286( C280 C286 ) C280_=_C287( C280 C287 ) C280_=_C288( C280 C288 ) C280_=_C289( C280 C289 ) \nC280_=_C290( C280 C290 ) C280_=_C292( C280 C292 ) C280_=_C293( C280 C293 ) C280_=_C294( C280 C294 ) C280_=_C295( C280 C295 ) C280_=_C296( C280 C296 ) \nC280_=_C297( C280 C297 ) C280_=_C298( C280 C298 ) C280_=_C442( C280 C442 ) C280_=_C572( C280 C572 ) C280_=_C577( C280 C577 ) C280_=_C578( C280 C578 ) \nC280_=_C581( C280 C581 ) C281_=_C282( C281 C282 ) C281_=_C283( C281 C283 ) C281_=_C284( C281 C284 ) C281_=_C285( C281 C285 ) C281_=_C286( C281 C286 ) \nC281_=_C287( C281 C287 ) C281_=_C288( C281 C288 ) C281_=_C289( C281 C289 ) C281_=_C290( C281 C290 ) C281_=_C292( C281 C292 ) C281_=_C293( C281 C293 ) \nC281_=_C294( C281 C294 ) C281_=_C295( C281 C295 ) C281_=_C296( C281 C296 ) C281_=_C297( C281 C297 ) C281_=_C298( C281 C298 ) C281_=_C443( C281 C443 ) \nC281_=_C590( C281 C590 ) C281_=_C595( C281 C595 ) C281_=_C596( C281 C596 ) C281_=_C599( C281 C599 ) C282_=_C283( C282 C283 ) C282_=_C284( C282 C284 ) \nC282_=_C285( C282 C285 ) C282_=_C286( C282 C286 ) C282_=_C287( C282 C287 ) C282_=_C288( C282 C288 ) C282_=_C289( C282 C289 ) C282_=_C290( C282 C290 ) \nC282_=_C292( C282 C292 ) C282_=_C293( C282 C293 ) C282_=_C294( C282 C294 ) C282_=_C295( C282 C295 ) C282_=_C296( C282 C296 ) C282_=_C297( C282 C297 ) \nC282_=_C298( C282 C298 ) C282_=_C444( C282 C444 ) C282_=_C607( C282 C607 ) C282_=_C612( C282 C612 ) C282_=_C613( C282 C613 ) C282_=_C616( C282 C616 ) \nC283_=_C284( C283 C284 ) C283_=_C285( C283 C285 ) C283_=_C286( C283 C286 ) C283_=_C287( C283 C287 ) C283_=_C288( C283 C288 ) C283_=_C289( C283 C289 ) \nC283_=_C290( C283 C290 ) C283_=_C292( C283 C292 ) C283_=_C293( C283 C293 ) C283_=_C294( C283 C294 ) C283_=_C295( C283 C295 ) C283_=_C296( C283 C296 ) \nC283_=_C297( C283 C297 ) C283_=_C298( C283 C298 ) C283_=_C637( C283 C637 ) C283_=_C642( C283 C642 ) C283_=_C643( C283 C643 ) C284_=_C285( C284 C285 ) \nC284_=_C286( C284 C286 ) C284_=_C287( C284 C287 ) C284_=_C288( C284 C288 ) C284_=_C289( C284 C289 ) C284_=_C290( C284 C290 ) C284_=_C292( C284 C292 ) \nC284_=_C293( C284 C293 ) C284_=_C294( C284 C294 ) C284_=_C295( C284 C295 ) C284_=_C296( C284 C296 ) C284_=_C297( C284 C297 ) C284_=_C298( C284 C298 ) \nC284_=_C446( C284 C446 ) C284_=_C650( C284 C650 ) C284_=_C655( C284 C655 ) C284_=_C656( C284 C656 ) C284_=_C659( C284 C659 ) C285_=_C286( C285 C286 ) \nC285_=_C287( C285 C287 ) C285_=_C288( C285 C288 ) C285_=_C289( C285 C289 ) C285_=_C290( C285 C290 ) C285_=_C292( C285 C292 ) C285_=_C293( C285 C293 ) \nC285_=_C294( C285 C294 ) C285_=_C295( C285 C295 ) C285_=_C296( C285 C296 ) C285_=_C297( C285 C297 ) C285_=_C298( C285 C298 ) C285_=_C315( C285 C315 ) \nC285_=_C344( C285 C344 ) C285_=_C371( C285 C371 ) C285_=_C423( C285 C423 ) C285_=_C447( C285 C447 ) C285_=_C471( C285 C471 ) C285_=_C493( C285 C493 ) \nC285_=_C515( C285 C515 ) C285_=_C536( C285 C536 ) C285_=_C554( C285 C554 ) C285_=_C572( C285 C572 ) C285_=_C590( C285 C590 ) C285_=_C607( C285 C607 ) \nC285_=_C637( C285 C637 ) C285_=_C650( C285 C650 ) C285_=_C664( C285 C664 ) C285_=_C665( C285 C665 ) C285_=_C666( C285 C666 ) C285_=_C667( C285 C667 ) \nC285_=_C669( C285 C669 ) C285_=_C670( C285 C670 ) C285_=_C671( C285 C671 ) C285_=_C673( C285 C673 ) C285_=_C674( C285 C674 ) C285_=_C675( C285 C675 ) \nC285_=_C676( C285 C676 ) C286_=_C287( C286 C287 ) C286_=_C288( C286 C288 ) C286_=_C289( C286 C289 ) C286_=_C290( C286 C290 ) C286_=_C292( C286 C292 ) \nC286_=_C293( C286 C293 ) C286_=_C294( C286 C294 ) C286_=_C295( C286 C295 ) C286_=_C296( C286 C296 ) C286_=_C297( C286 C297 ) C286_=_C298( C286 C298 ) \nC286_=_C448( C286 C448 ) C286_=_C664( C286 C664 ) C286_=_C680( C286 C680 ) C286_=_C681( C286 C681 ) C286_=_C684( C286 C684 ) C287_=_C288( C287 C288 ) \nC287_=_C289( C287 C289 ) C287_=_C290( C287 C290 ) C287_=_C292( C287 C292 ) C287_=_C293( C287 C293 ) C287_=_C294( C287 C294 ) C287_=_C295( C287 C295 ) \nC287_=_C296( C287 C296 ) C287_=_C297( C287 C297 ) C287_=_C298( C287 C298 ) C287_=_C449( C287 C449 ) C287_=_C665( C287 C665 ) C287_=_C691( C287 C691 ) \nC287_=_C692( C287 C692 ) C287_=_C695( C287 C695 ) C288_=_C289( C288 C289 ) C288_=_C290( C288 C290 ) C288_=_C292( C288 C292 ) C288_=_C293( C288 C293 ) \nC288_=_C294( C288 C294 ) C288_=_C295( C288 C295 ) C288_=_C296( C288 C296 ) C288_=_C297( C288 C297 ) C288_=_C298( C288 C298 ) C288_=_C450( C288 C450 ) \nC288_=_C666( C288 C666 ) C288_=_C701( C288 C701 ) C288_=_C702( C288 C702 ) C288_=_C705( C288 C705 ) C289_=_C290( C289 C290 ) C289_=_C292( C289 C292 ) \nC289_=_C293( C289 C293 ) C289_=_C294( C289 C294 ) C289_=_C295( C289 C295 ) C289_=_C296( C289 C296 ) C289_=_C297( C289 C297 ) C289_=_C298( C289 C298 ) \nC289_=_C451( C289 C451 ) C289_=_C667( C289 C667 ) C289_=_C710( C289 C710 ) C289_=_C711( C289 C711 ) C289_=_C714( C289 C714 ) C290_=_C292( C290 C292 ) \nC290_=_C293( C290 C293 ) C290_=_C294( C290 C294 ) C290_=_C295( C290 C295 ) C290_=_C296( C290 C296 ) C290_=_C297( C290 C297 ) C290_=_C298( C290 C298 ) \nC290_=_C320( C290 C320 ) C290_=_C349( C290 C349 ) C290_=_C376( C290 C376 ) C290_=_C402( C290 C402 ) C290_=_C428( C290 C428 ) C290_=_C452( C290 C452 ) \nC290_=_C476( C290 C476 ) C290_=_C498( C290 C498 ) C290_=_C520( C290 C520 ) C290_=_C541( C290 C541 ) C290_=_C577( C290 C577 ) C290_=_C595( C290 C595 ) \nC290_=_C612( C290 C612 ) C290_=_C627( C290 C627 ) C290_=_C642( C290 C642 ) C290_=_C655( C290 C655 ) C290_=_C680( C290 C680 ) C290_=_C691( C290 C691 ) \nC290_=_C701( C290 C701 ) C290_=_C710( C290 C710 ) C290_=_C719( C290 C719 ) C290_=_C720( C290 C720 ) C290_=_C722( C290 C722 ) C290_=_C723( C290 C723 ) \nC290_=_C724( C290 C724 ) C290_=_C725( C290 C725 ) C292_=_C293( C292 C293 ) C292_=_C294( C292 C294 ) C292_=_C295( C292 C295 ) C292_=_C296( C292 C296 ) \nC292_=_C297( C292 C297 ) C292_=_C298( C292 C298 ) C292_=_C454( C292 C454 ) C292_=_C670( C292 C670 ) C292_=_C726( C292 C726 ) C292_=_C734( C292 C734 ) \nC293_=_C294( C293 C294 ) C293_=_C295( C293 C295 ) C293_=_C296( C293 C296 ) C293_=_C297( C293 C297 ) C293_=_C298( C293 C298 ) C293_=_C455( C293 C455 ) \nC293_=_C671( C293 C671 ) C293_=_C720( C293 C720 ) C293_=_C727( C293 C727 ) C293_=_C739( C293 C739 ) C294_=_C295( C294 C295 ) C294_=_C296( C294 C296 ) \nC294_=_C297( C294 C297 ) C294_=_C298( C294 C298 ) C294_=_C324( C294 C324 ) C294_=_C353( C294 C353 ) C294_=_C380( C294 C380 ) C294_=_C406( C294 C406 ) \nC294_=_C432( C294 C432 ) C294_=_C456( C294 C456 ) C294_=_C480( C294 C480 ) C294_=_C502( C294 C502 ) C294_=_C524( C294 C524 ) C294_=_C543( C294 C543 ) \nC294_=_C562( C294 C562 ) C294_=_C581( C294 C581 ) C294_=_C599( C294 C599 ) C294_=_C616( C294 C616 ) C294_=_C631( C294 C631 ) C294_=_C659( C294 C659 ) \nC294_=_C684( C294 C684 ) C294_=_C695( C294 C695 ) C294_=_C705( C294 C705 ) C294_=_C714( C294 C714 ) C294_=_C728( C294 C728 ) C294_=_C734( C294 C734 ) \nC294_=_C739( C294 C739 ) C294_=_C744( C294 C744 ) C294_=_C745( C294 C745 ) C294_=_C746( C294 C746 ) C295_=_C296( C295 C296 ) C295_=_C297( C295 C297 ) \nC295_=_C298( C295 C298 ) C295_=_C457( C295 C457 ) C295_=_C673( C295 C673 ) C295_=_C722( C295 C722 ) C295_=_C729( C295 C729 ) C295_=_C744( C295 C744 ) \nC296_=_C297( C296 C297 ) C296_=_C298( C296 C298 ) C296_=_C458( C296 C458 ) C296_=_C674( C296 C674 ) C296_=_C723( C296 C723 ) C296_=_C730( C296 C730 ) \nC296_=_C745( C296 C745 ) C297_=_C298( C297 C298 ) C297_=_C459( C297 C459 ) C297_=_C675( C297 C675 ) C297_=_C724( C297 C724 ) C297_=_C731( C297 C731 ) \nC298_=_C460( C298 C460 ) C298_=_C676( C298 C676 ) C298_=_C725( C298 C725 ) C298_=_C732( C298 C732 ) C298_=_C746( C298 C746 ) C303_=_C315( C303 C315 ) \nC303_=_C320( C303 C320 ) C303_=_C321( C303 C321 ) C303_=_C324( C303 C324 ) C303_=_C332( C303 C332 ) C303_=_C386( C303 C386 ) C303_=_C411( C303 C411 ) \nC303_=_C437( C303 C437 ) C303_=_C438( C303 C438 ) C303_=_C439( C303 C439 ) C303_=_C440( C303 C440 ) C303_=_C441( C303 C441 ) C303_=_C442( C303 C442 ) \nC303_=_C443( C303 C443 ) C303_=_C444( C303 C444 ) C303_=_C445(</w:t>
      </w:r>
    </w:p>
    <w:p>
      <w:pPr>
        <w:pStyle w:val="PreformattedText"/>
        <w:bidi w:val="0"/>
        <w:spacing w:before="0" w:after="0"/>
        <w:jc w:val="left"/>
        <w:rPr/>
      </w:pPr>
      <w:r>
        <w:rPr/>
        <w:t xml:space="preserve"> </w:t>
      </w:r>
      <w:r>
        <w:rPr/>
        <w:t>C303 C445 ) C303_=_C446( C303 C446 ) C303_=_C447( C303 C447 ) C303_=_C448( C303 C448 ) \nC303_=_C449( C303 C449 ) C303_=_C450( C303 C450 ) C303_=_C451( C303 C451 ) C303_=_C452( C303 C452 ) C303_=_C454( C303 C454 ) C303_=_C455( C303 C455 ) \nC303_=_C456( C303 C456 ) C303_=_C457( C303 C457 ) C303_=_C458( C303 C458 ) C303_=_C459( C303 C459 ) C303_=_C460( C303 C460 ) C315_=_C320( C315 C320 ) \nC315_=_C321( C315 C321 ) C315_=_C324( C315 C324 ) C315_=_C344( C315 C344 ) C315_=_C371( C315 C371 ) C315_=_C423( C315 C423 ) C315_=_C447( C315 C447 ) \nC315_=_C471( C315 C471 ) C315_=_C493( C315 C493 ) C315_=_C515( C315 C515 ) C315_=_C536( C315 C536 ) C315_=_C554( C315 C554 ) C315_=_C572( C315 C572 ) \nC315_=_C590( C315 C590 ) C315_=_C607( C315 C607 ) C315_=_C637( C315 C637 ) C315_=_C650( C315 C650 ) C315_=_C664( C315 C664 ) C315_=_C665( C315 C665 ) \nC315_=_C666( C315 C666 ) C315_=_C667( C315 C667 ) C315_=_C669( C315 C669 ) C315_=_C670( C315 C670 ) C315_=_C671( C315 C671 ) C315_=_C673( C315 C673 ) \nC315_=_C674( C315 C674 ) C315_=_C675( C315 C675 ) C315_=_C676( C315 C676 ) C320_=_C321( C320 C321 ) C320_=_C324( C320 C324 ) C320_=_C349( C320 C349 ) \nC320_=_C376( C320 C376 ) C320_=_C402( C320 C402 ) C320_=_C428( C320 C428 ) C320_=_C452( C320 C452 ) C320_=_C476( C320 C476 ) C320_=_C498( C320 C498 ) \nC320_=_C520( C320 C520 ) C320_=_C541( C320 C541 ) C320_=_C577( C320 C577 ) C320_=_C595( C320 C595 ) C320_=_C612( C320 C612 ) C320_=_C627( C320 C627 ) \nC320_=_C642( C320 C642 ) C320_=_C655( C320 C655 ) C320_=_C680( C320 C680 ) C320_=_C691( C320 C691 ) C320_=_C701( C320 C701 ) C320_=_C710( C320 C710 ) \nC320_=_C719( C320 C719 ) C320_=_C720( C320 C720 ) C320_=_C722( C320 C722 ) C320_=_C723( C320 C723 ) C320_=_C724( C320 C724 ) C320_=_C725( C320 C725 ) \nC321_=_C324( C321 C324 ) C321_=_C350( C321 C350 ) C321_=_C377( C321 C377 ) C321_=_C403( C321 C403 ) C321_=_C429( C321 C429 ) C321_=_C477( C321 C477 ) \nC321_=_C499( C321 C499 ) C321_=_C521( C321 C521 ) C321_=_C559( C321 C559 ) C321_=_C578( C321 C578 ) C321_=_C596( C321 C596 ) C321_=_C613( C321 C613 ) \nC321_=_C628( C321 C628 ) C321_=_C643( C321 C643 ) C321_=_C656( C321 C656 ) C321_=_C669( C321 C669 ) C321_=_C681( C321 C681 ) C321_=_C692( C321 C692 ) \nC321_=_C702( C321 C702 ) C321_=_C711( C321 C711 ) C321_=_C719( C321 C719 ) C321_=_C726( C321 C726 ) C321_=_C727( C321 C727 ) C321_=_C728( C321 C728 ) \nC321_=_C729( C321 C729 ) C321_=_C730( C321 C730 ) C321_=_C731( C321 C731 ) C321_=_C732( C321 C732 ) C324_=_C353( C324 C353 ) C324_=_C380( C324 C380 ) \nC324_=_C406( C324 C406 ) C324_=_C432( C324 C432 ) C324_=_C456( C324 C456 ) C324_=_C480( C324 C480 ) C324_=_C502( C324 C502 ) C324_=_C524( C324 C524 ) \nC324_=_C543( C324 C543 ) C324_=_C562( C324 C562 ) C324_=_C581( C324 C581 ) C324_=_C599( C324 C599 ) C324_=_C616( C324 C616 ) C324_=_C631( C324 C631 ) \nC324_=_C659( C324 C659 ) C324_=_C684( C324 C684 ) C324_=_C695( C324 C695 ) C324_=_C705( C324 C705 ) C324_=_C714( C324 C714 ) C324_=_C728( C324 C728 ) \nC324_=_C734( C324 C734 ) C324_=_C739( C324 C739 ) C324_=_C744( C324 C744 ) C324_=_C745( C324 C745 ) C324_=_C746( C324 C746 ) C332_=_C344( C332 C344 ) \nC332_=_C349( C332 C349 ) C332_=_C350( C332 C350 ) C332_=_C353( C332 C353 ) C332_=_C386( C332 C386 ) C332_=_C411( C332 C411 ) C332_=_C437( C332 C437 ) \nC332_=_C438( C332 C438 ) C332_=_C439( C332 C439 ) C332_=_C440( C332 C440 ) C332_=_C441( C332 C441 ) C332_=_C442( C332 C442 ) C332_=_C443( C332 C443 ) \nC332_=_C444( C332 C444 ) C332_=_C445( C332 C445 ) C332_=_C446( C332 C446 ) C332_=_C447( C332 C447 ) C332_=_C448( C332 C448 ) C332_=_C449( C332 C449 ) \nC332_=_C450( C332 C450 ) C332_=_C451( C332 C451 ) C332_=_C452( C332 C452 ) C332_=_C454( C332 C454 ) C332_=_C455( C332 C455 ) C332_=_C456( C332 C456 ) \nC332_=_C457( C332 C457 ) C332_=_C458( C332 C458 ) C332_=_C459( C332 C459 ) C332_=_C460( C332 C460 ) C344_=_C349( C344 C349 ) C344_=_C350( C344 C350 ) \nC344_=_C353( C344 C353 ) C344_=_C371( C344 C371 ) C344_=_C423( C344 C423 ) C344_=_C447( C344 C447 ) C344_=_C471( C344 C471 ) C344_=_C493( C344 C493 ) \nC344_=_C515( C344 C515 ) C344_=_C536( C344 C536 ) C344_=_C554( C344 C554 ) C344_=_C572( C344 C572 ) C344_=_C590( C344 C590 ) C344_=_C607( C344 C607 ) \nC344_=_C637( C344 C637 ) C344_=_C650( C344 C650 ) C344_=_C664( C344 C664 ) C344_=_C665( C344 C665 ) C344_=_C666( C344 C666 ) C344_=_C667( C344 C667 ) \nC344_=_C669( C344 C669 ) C344_=_C670( C344 C670 ) C344_=_C671( C344 C671 ) C344_=_C673( C344 C673 ) C344_=_C674( C344 C674 ) C344_=_C675( C344 C675 ) \nC344_=_C676( C344 C676 ) C349_=_C350( C349 C350 ) C349_=_C353( C349 C353 ) C349_=_C376( C349 C376 ) C349_=_C402( C349 C402 ) C349_=_C428( C349 C428 ) \nC349_=_C452( C349 C452 ) C349_=_C476( C349 C476 ) C349_=_C498( C349 C498 ) C349_=_C520( C349 C520 ) C349_=_C541( C349 C541 ) C349_=_C577( C349 C577 ) \nC349_=_C595( C349 C595 ) C349_=_C612( C349 C612 ) C349_=_C627( C349 C627 ) C349_=_C642( C349 C642 ) C349_=_C655( C349 C655 ) C349_=_C680( C349 C680 ) \nC349_=_C691( C349 C691 ) C349_=_C701( C349 C701 ) C349_=_C710( C349 C710 ) C349_=_C719( C349 C719 ) C349_=_C720( C349 C720 ) C349_=_C722( C349 C722 ) \nC349_=_C723( C349 C723 ) C349_=_C724( C349 C724 ) C349_=_C725( C349 C725 ) C350_=_C353( C350 C353 ) C350_=_C377( C350 C377 ) C350_=_C403( C350 C403 ) \nC350_=_C429( C350 C429 ) C350_=_C477( C350 C477 ) C350_=_C499( C350 C499 ) C350_=_C521( C350 C521 ) C350_=_C559( C350 C559 ) C350_=_C578( C350 C578 ) \nC350_=_C596( C350 C596 ) C350_=_C613( C350 C613 ) C350_=_C628( C350 C628 ) C350_=_C643( C350 C643 ) C350_=_C656( C350 C656 ) C350_=_C669( C350 C669 ) \nC350_=_C681( C350 C681 ) C350_=_C692( C350 C692 ) C350_=_C702( C350 C702 ) C350_=_C711( C350 C711 ) C350_=_C719( C350 C719 ) C350_=_C726( C350 C726 ) \nC350_=_C727( C350 C727 ) C350_=_C728( C350 C728 ) C350_=_C729( C350 C729 ) C350_=_C730( C350 C730 ) C350_=_C731( C350 C731 ) C350_=_C732( C350 C732 ) \nC353_=_C380( C353 C380 ) C353_=_C406( C353 C406 ) C353_=_C432( C353 C432 ) C353_=_C456( C353 C456 ) C353_=_C480( C353 C480 ) C353_=_C502( C353 C502 ) \nC353_=_C524( C353 C524 ) C353_=_C543( C353 C543 ) C353_=_C562( C353 C562 ) C353_=_C581( C353 C581 ) C353_=_C599( C353 C599 ) C353_=_C616( C353 C616 ) \nC353_=_C631( C353 C631 ) C353_=_C659( C353 C659 ) C353_=_C684( C353 C684 ) C353_=_C695( C353 C695 ) C353_=_C705( C353 C705 ) C353_=_C714( C353 C714 ) \nC353_=_C728( C353 C728 ) C353_=_C734( C353 C734 ) C353_=_C739( C353 C739 ) C353_=_C744( C353 C744 ) C353_=_C745( C353 C745 ) C353_=_C746( C353 C746 ) \nC371_=_C376( C371 C376 ) C371_=_C377( C371 C377 ) C371_=_C380( C371 C380 ) C371_=_C423( C371 C423 ) C371_=_C447( C371 C447 ) C371_=_C471( C371 C471 ) \nC371_=_C493( C371 C493 ) C371_=_C515( C371 C515 ) C371_=_C536( C371 C536 ) C371_=_C554( C371 C554 ) C371_=_C572( C371 C572 ) C371_=_C590( C371 C590 ) \nC371_=_C607( C371 C607 ) C371_=_C637( C371 C637 ) C371_=_C650( C371 C650 ) C371_=_C664( C371 C664 ) C371_=_C665( C371 C665 ) C371_=_C666( C371 C666 ) \nC371_=_C667( C371 C667 ) C371_=_C669( C371 C669 ) C371_=_C670( C371 C670 ) C371_=_C671( C371 C671 ) C371_=_C673( C371 C673 ) C371_=_C674( C371 C674 ) \nC371_=_C675( C371 C675 ) C371_=_C676( C371 C676 ) C376_=_C377( C376 C377 ) C376_=_C380( C376 C380 ) C376_=_C402( C376 C402 ) C376_=_C428( C376 C428 ) \nC376_=_C452( C376 C452 ) C376_=_C476( C376 C476 ) C376_=_C498( C376 C498 ) C376_=_C520( C376 C520 ) C376_=_C541( C376 C541 ) C376_=_C577( C376 C577 ) \nC376_=_C595( C376 C595 ) C376_=_C612( C376 C612 ) C376_=_C627( C376 C627 ) C376_=_C642( C376 C642 ) C376_=_C655( C376 C655 ) C376_=_C680( C376 C680 ) \nC376_=_C691( C376 C691 ) C376_=_C701( C376 C701 ) C376_=_C710( C376 C710 ) C376_=_C719( C376 C719 ) C376_=_C720( C376 C720 ) C376_=_C722( C376 C722 ) \nC376_=_C723( C376 C723 ) C376_=_C724( C376 C724 ) C376_=_C725( C376 C725 ) C377_=_C380( C377 C380 ) C377_=_C403( C377 C403 ) C377_=_C429( C377 C429 ) \nC377_=_C477( C377 C477 ) C377_=_C499( C377 C499 ) C377_=_C521( C377 C521 ) C377_=_C559( C377 C559 ) C377_=_C578( C377 C578 ) C377_=_C596( C377 C596 ) \nC377_=_C613( C377 C613 ) C377_=_C628( C377 C628 ) C377_=_C643( C377 C643 ) C377_=_C656( C377 C656 ) C377_=_C669( C377 C669 ) C377_=_C681( C377 C681 ) \nC377_=_C692( C377 C692 ) C377_=_C702( C377 C702 ) C377_=_C711( C377 C711 ) C377_=_C719( C377 C719 ) C377_=_C726( C377 C726 ) C377_=_C727( C377 C727 ) \nC377_=_C728( C377 C728 ) C377_=_C729( C377 C729 ) C377_=_C730( C377 C730 ) C377_=_C731( C377 C731 ) C377_=_C732( C377 C732 ) C380_=_C406( C380 C406 ) \nC380_=_C432( C380 C432 ) C380_=_C456( C380 C456 ) C380_=_C480( C380 C480 ) C380_=_C502( C380 C502 ) C380_=_C524( C380 C524 ) C380_=_C543( C380 C543 ) \nC380_=_C562( C380 C562 ) C380_=_C581( C380 C581 ) C380_=_C599( C380 C599 ) C380_=_C616( C380 C616 ) C380_=_C631( C380 C631 ) C380_=_C659( C380 C659 ) \nC380_=_C684( C380 C684 ) C380_=_C695( C380 C695 ) C380_=_C705( C380 C705 ) C380_=_C714( C380 C714 ) C380_=_C728( C380 C728 ) C380_=_C734( C380 C734 ) \nC380_=_C739( C380 C739 ) C380_=_C744( C380 C744 ) C380_=_C745( C380 C745 ) C380_=_C746( C380 C746 ) C386_=_C402( C386 C402 ) C386_=_C403( C386 C403 ) \nC386_=_C406( C386 C406 ) C386_=_C411( C386 C411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4( C386 C454 ) C386_=_C455( C386 C455 ) C386_=_C456( C386 C456 ) C386_=_C457( C386 C457 ) C386_=_C458( C386 C458 ) C386_=_C459( C386 C459 ) \nC386_=_C460( C386 C460 ) C402_=_C403( C402 C403 ) C402_=_C406( C402 C406 ) C402_=_C428( C402 C428 ) C402_=_C452( C402 C452 ) C402_=_C476( C402 C476 ) \nC402_=_C498( C402 C498 ) C402_=_C520( C402 C520 ) C402_=_C541( C402 C541 ) C402_=_C577(</w:t>
      </w:r>
    </w:p>
    <w:p>
      <w:pPr>
        <w:pStyle w:val="PreformattedText"/>
        <w:bidi w:val="0"/>
        <w:spacing w:before="0" w:after="0"/>
        <w:jc w:val="left"/>
        <w:rPr/>
      </w:pPr>
      <w:r>
        <w:rPr/>
        <w:t xml:space="preserve"> </w:t>
      </w:r>
      <w:r>
        <w:rPr/>
        <w:t>C402 C577 ) C402_=_C595( C402 C595 ) C402_=_C612( C402 C612 ) \nC402_=_C627( C402 C627 ) C402_=_C642( C402 C642 ) C402_=_C655( C402 C655 ) C402_=_C680( C402 C680 ) C402_=_C691( C402 C691 ) C402_=_C701( C402 C701 ) \nC402_=_C710( C402 C710 ) C402_=_C719( C402 C719 ) C402_=_C720( C402 C720 ) C402_=_C722( C402 C722 ) C402_=_C723( C402 C723 ) C402_=_C724( C402 C724 ) \nC402_=_C725( C402 C725 ) C403_=_C406( C403 C406 ) C403_=_C429( C403 C429 ) C403_=_C477( C403 C477 ) C403_=_C499( C403 C499 ) C403_=_C521( C403 C521 ) \nC403_=_C559( C403 C559 ) C403_=_C578( C403 C578 ) C403_=_C596( C403 C596 ) C403_=_C613( C403 C613 ) C403_=_C628( C403 C628 ) C403_=_C643( C403 C643 ) \nC403_=_C656( C403 C656 ) C403_=_C669( C403 C669 ) C403_=_C681( C403 C681 ) C403_=_C692( C403 C692 ) C403_=_C702( C403 C702 ) C403_=_C711( C403 C711 ) \nC403_=_C719( C403 C719 ) C403_=_C726( C403 C726 ) C403_=_C727( C403 C727 ) C403_=_C728( C403 C728 ) C403_=_C729( C403 C729 ) C403_=_C730( C403 C730 ) \nC403_=_C731( C403 C731 ) C403_=_C732( C403 C732 ) C406_=_C432( C406 C432 ) C406_=_C456( C406 C456 ) C406_=_C480( C406 C480 ) C406_=_C502( C406 C502 ) \nC406_=_C524( C406 C524 ) C406_=_C543( C406 C543 ) C406_=_C562( C406 C562 ) C406_=_C581( C406 C581 ) C406_=_C599( C406 C599 ) C406_=_C616( C406 C616 ) \nC406_=_C631( C406 C631 ) C406_=_C659( C406 C659 ) C406_=_C684( C406 C684 ) C406_=_C695( C406 C695 ) C406_=_C705( C406 C705 ) C406_=_C714( C406 C714 ) \nC406_=_C728( C406 C728 ) C406_=_C734( C406 C734 ) C406_=_C739( C406 C739 ) C406_=_C744( C406 C744 ) C406_=_C745( C406 C745 ) C406_=_C746( C406 C746 ) \nC411_=_C423( C411 C423 ) C411_=_C428( C411 C428 ) C411_=_C429( C411 C429 ) C411_=_C432( C411 C432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4( C411 C454 ) C411_=_C455( C411 C455 ) C411_=_C456( C411 C456 ) C411_=_C457( C411 C457 ) \nC411_=_C458( C411 C458 ) C411_=_C459( C411 C459 ) C411_=_C460( C411 C460 ) C423_=_C428( C423 C428 ) C423_=_C429( C423 C429 ) C423_=_C432( C423 C432 ) \nC423_=_C447( C423 C447 ) C423_=_C471( C423 C471 ) C423_=_C493( C423 C493 ) C423_=_C515( C423 C515 ) C423_=_C536( C423 C536 ) C423_=_C554( C423 C554 ) \nC423_=_C572( C423 C572 ) C423_=_C590( C423 C590 ) C423_=_C607( C423 C607 ) C423_=_C637( C423 C637 ) C423_=_C650( C423 C650 ) C423_=_C664( C423 C664 ) \nC423_=_C665( C423 C665 ) C423_=_C666( C423 C666 ) C423_=_C667( C423 C667 ) C423_=_C669( C423 C669 ) C423_=_C670( C423 C670 ) C423_=_C671( C423 C671 ) \nC423_=_C673( C423 C673 ) C423_=_C674( C423 C674 ) C423_=_C675( C423 C675 ) C423_=_C676( C423 C676 ) C428_=_C429( C428 C429 ) C428_=_C432( C428 C432 ) \nC428_=_C452( C428 C452 ) C428_=_C476( C428 C476 ) C428_=_C498( C428 C498 ) C428_=_C520( C428 C520 ) C428_=_C541( C428 C541 ) C428_=_C577( C428 C577 ) \nC428_=_C595( C428 C595 ) C428_=_C612( C428 C612 ) C428_=_C627( C428 C627 ) C428_=_C642( C428 C642 ) C428_=_C655( C428 C655 ) C428_=_C680( C428 C680 ) \nC428_=_C691( C428 C691 ) C428_=_C701( C428 C701 ) C428_=_C710( C428 C710 ) C428_=_C719( C428 C719 ) C428_=_C720( C428 C720 ) C428_=_C722( C428 C722 ) \nC428_=_C723( C428 C723 ) C428_=_C724( C428 C724 ) C428_=_C725( C428 C725 ) C429_=_C432( C429 C432 ) C429_=_C477( C429 C477 ) C429_=_C499( C429 C499 ) \nC429_=_C521( C429 C521 ) C429_=_C559( C429 C559 ) C429_=_C578( C429 C578 ) C429_=_C596( C429 C596 ) C429_=_C613( C429 C613 ) C429_=_C628( C429 C628 ) \nC429_=_C643( C429 C643 ) C429_=_C656( C429 C656 ) C429_=_C669( C429 C669 ) C429_=_C681( C429 C681 ) C429_=_C692( C429 C692 ) C429_=_C702( C429 C702 ) \nC429_=_C711( C429 C711 ) C429_=_C719( C429 C719 ) C429_=_C726( C429 C726 ) C429_=_C727( C429 C727 ) C429_=_C728( C429 C728 ) C429_=_C729( C429 C729 ) \nC429_=_C730( C429 C730 ) C429_=_C731( C429 C731 ) C429_=_C732( C429 C732 ) C432_=_C456( C432 C456 ) C432_=_C480( C432 C480 ) C432_=_C502( C432 C502 ) \nC432_=_C524( C432 C524 ) C432_=_C543( C432 C543 ) C432_=_C562( C432 C562 ) C432_=_C581( C432 C581 ) C432_=_C599( C432 C599 ) C432_=_C616( C432 C616 ) \nC432_=_C631( C432 C631 ) C432_=_C659( C432 C659 ) C432_=_C684( C432 C684 ) C432_=_C695( C432 C695 ) C432_=_C705( C432 C705 ) C432_=_C714( C432 C714 ) \nC432_=_C728( C432 C728 ) C432_=_C734( C432 C734 ) C432_=_C739( C432 C739 ) C432_=_C744( C432 C744 ) C432_=_C745( C432 C745 ) C432_=_C746( C432 C746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4( C437 C454 ) C437_=_C455( C437 C455 ) C437_=_C456( C437 C456 ) \nC437_=_C457( C437 C457 ) C437_=_C458( C437 C458 ) C437_=_C459( C437 C459 ) C437_=_C460( C437 C460 ) C437_=_C471( C437 C471 ) C437_=_C476( C437 C476 ) \nC437_=_C477( C437 C477 ) C437_=_C480( C437 C480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4( C438 C454 ) C438_=_C455( C438 C455 ) \nC438_=_C456( C438 C456 ) C438_=_C457( C438 C457 ) C438_=_C458( C438 C458 ) C438_=_C459( C438 C459 ) C438_=_C460( C438 C460 ) C438_=_C493( C438 C493 ) \nC438_=_C498( C438 C498 ) C438_=_C499( C438 C499 ) C438_=_C502( C438 C50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4( C439 C454 ) C439_=_C455( C439 C455 ) \nC439_=_C456( C439 C456 ) C439_=_C457( C439 C457 ) C439_=_C458( C439 C458 ) C439_=_C459( C439 C459 ) C439_=_C460( C439 C460 ) C439_=_C515( C439 C515 ) \nC439_=_C520( C439 C520 ) C439_=_C521( C439 C521 ) C439_=_C524( C439 C524 ) C440_=_C441( C440 C441 ) C440_=_C442( C440 C442 ) C440_=_C443( C440 C443 ) \nC440_=_C444( C440 C444 ) C440_=_C445( C440 C445 ) C440_=_C446( C440 C446 ) C440_=_C447( C440 C447 ) C440_=_C448( C440 C448 ) C440_=_C449( C440 C449 ) \nC440_=_C450( C440 C450 ) C440_=_C451( C440 C451 ) C440_=_C452( C440 C452 ) C440_=_C454( C440 C454 ) C440_=_C455( C440 C455 ) C440_=_C456( C440 C456 ) \nC440_=_C457( C440 C457 ) C440_=_C458( C440 C458 ) C440_=_C459( C440 C459 ) C440_=_C460( C440 C460 ) C440_=_C536( C440 C536 ) C440_=_C541( C440 C541 ) \nC440_=_C543( C440 C543 ) C441_=_C442( C441 C442 ) C441_=_C443( C441 C443 ) C441_=_C444( C441 C444 ) C441_=_C445( C441 C445 ) C441_=_C446( C441 C446 ) \nC441_=_C447( C441 C447 ) C441_=_C448( C441 C448 ) C441_=_C449( C441 C449 ) C441_=_C450( C441 C450 ) C441_=_C451( C441 C451 ) C441_=_C452( C441 C452 ) \nC441_=_C454( C441 C454 ) C441_=_C455( C441 C455 ) C441_=_C456( C441 C456 ) C441_=_C457( C441 C457 ) C441_=_C458( C441 C458 ) C441_=_C459( C441 C459 ) \nC441_=_C460( C441 C460 ) C441_=_C554( C441 C554 ) C441_=_C559( C441 C559 ) C441_=_C562( C441 C562 ) C442_=_C443( C442 C443 ) C442_=_C444( C442 C444 ) \nC442_=_C445( C442 C445 ) C442_=_C446( C442 C446 ) C442_=_C447( C442 C447 ) C442_=_C448( C442 C448 ) C442_=_C449( C442 C449 ) C442_=_C450( C442 C450 ) \nC442_=_C451( C442 C451 ) C442_=_C452( C442 C452 ) C442_=_C454( C442 C454 ) C442_=_C455( C442 C455 ) C442_=_C456( C442 C456 ) C442_=_C457( C442 C457 ) \nC442_=_C458( C442 C458 ) C442_=_C459( C442 C459 ) C442_=_C460( C442 C460 ) C442_=_C572( C442 C572 ) C442_=_C577( C442 C577 ) C442_=_C578( C442 C578 ) \nC442_=_C581( C442 C581 ) C443_=_C444( C443 C444 ) C443_=_C445( C443 C445 ) C443_=_C446( C443 C446 ) C443_=_C447( C443 C447 ) C443_=_C448( C443 C448 ) \nC443_=_C449( C443 C449 ) C443_=_C450( C443 C450 ) C443_=_C451( C443 C451 ) C443_=_C452( C443 C452 ) C443_=_C454( C443 C454 ) C443_=_C455( C443 C455 ) \nC443_=_C456( C443 C456 ) C443_=_C457( C443 C457 ) C443_=_C458( C443 C458 ) C443_=_C459( C443 C459 ) C443_=_C460( C443 C460 ) C443_=_C590( C443 C590 ) \nC443_=_C595( C443 C595 ) C443_=_C596( C443 C596 ) C443_=_C599( C443 C599 ) C444_=_C445( C444 C445 ) C444_=_C446( C444 C446 ) C444_=_C447( C444 C447 ) \nC444_=_C448( C444 C448 ) C444_=_C449( C444 C449 ) C444_=_C450( C444 C450 ) C444_=_C451( C444 C451 ) C444_=_C452( C444 C452 ) C444_=_C454( C444 C454 ) \nC444_=_C455( C444 C455 ) C444_=_C456( C444 C456 ) C444_=_C457( C444 C457 ) C444_=_C458( C444 C458 ) C444_=_C459( C444 C459 ) C444_=_C460( C444 C460 ) \nC444_=_C607( C444 C607 ) C444_=_C612( C444 C612 ) C444_=_C613( C444 C613 ) C444_=_C616( C444 C616 ) C445_=_C446( C445 C446 ) C445_=_C447( C445 C447 ) \nC445_=_C448( C445 C448 ) C445_=_C449( C445 C449 ) C445_=_C450( C445 C450 ) C445_=_C451( C445 C451 ) C445_=_C452( C445 C452 ) C445_=_C454( C445 C454 ) \nC445_=_C455( C445 C455 ) C445_=_C456( C445 C456 ) C445_=_C457( C445 C457 ) C445_=_C458( C445 C458 ) C445_=_C459( C445 C459 ) C445_=_C460( C445 C460 ) \nC445_=_C627( C445 C627 ) C445_=_C628( C445 C628 ) C445_=_C631( C445 C631 ) C446_=_C447( C446 C447 ) C446_=_C448( C446 C448 ) C446_=_C449( C446 C449 ) \nC446_=_C450( C446 C450 ) C446_=_C451( C446 C451 ) C446_=_C452( C446 C452 ) C446_=_C454( C446 C454 ) C446_=_C455( C446 C455 ) C446_=_C456( C446 C456 ) \nC446_=_C457( C446 C457 ) C446_=_C458( C446 C458 ) C446_=_C459( C446 C459 ) C446_=_C460( C446 C460 ) C446_=_C650(</w:t>
      </w:r>
    </w:p>
    <w:p>
      <w:pPr>
        <w:pStyle w:val="PreformattedText"/>
        <w:bidi w:val="0"/>
        <w:spacing w:before="0" w:after="0"/>
        <w:jc w:val="left"/>
        <w:rPr/>
      </w:pPr>
      <w:r>
        <w:rPr/>
        <w:t xml:space="preserve"> </w:t>
      </w:r>
      <w:r>
        <w:rPr/>
        <w:t>C446 C650 ) C446_=_C655( C446 C655 ) \nC446_=_C656( C446 C656 ) C446_=_C659( C446 C659 ) C447_=_C448( C447 C448 ) C447_=_C449( C447 C449 ) C447_=_C450( C447 C450 ) C447_=_C451( C447 C451 ) \nC447_=_C452( C447 C452 ) C447_=_C454( C447 C454 ) C447_=_C455( C447 C455 ) C447_=_C456( C447 C456 ) C447_=_C457( C447 C457 ) C447_=_C458( C447 C458 ) \nC447_=_C459( C447 C459 ) C447_=_C460( C447 C460 ) C447_=_C471( C447 C471 ) C447_=_C493( C447 C493 ) C447_=_C515( C447 C515 ) C447_=_C536( C447 C536 ) \nC447_=_C554( C447 C554 ) C447_=_C572( C447 C572 ) C447_=_C590( C447 C590 ) C447_=_C607( C447 C607 ) C447_=_C637( C447 C637 ) C447_=_C650( C447 C650 ) \nC447_=_C664( C447 C664 ) C447_=_C665( C447 C665 ) C447_=_C666( C447 C666 ) C447_=_C667( C447 C667 ) C447_=_C669( C447 C669 ) C447_=_C670( C447 C670 ) \nC447_=_C671( C447 C671 ) C447_=_C673( C447 C673 ) C447_=_C674( C447 C674 ) C447_=_C675( C447 C675 ) C447_=_C676( C447 C676 ) C448_=_C449( C448 C449 ) \nC448_=_C450( C448 C450 ) C448_=_C451( C448 C451 ) C448_=_C452( C448 C452 ) C448_=_C454( C448 C454 ) C448_=_C455( C448 C455 ) C448_=_C456( C448 C456 ) \nC448_=_C457( C448 C457 ) C448_=_C458( C448 C458 ) C448_=_C459( C448 C459 ) C448_=_C460( C448 C460 ) C448_=_C664( C448 C664 ) C448_=_C680( C448 C680 ) \nC448_=_C681( C448 C681 ) C448_=_C684( C448 C684 ) C449_=_C450( C449 C450 ) C449_=_C451( C449 C451 ) C449_=_C452( C449 C452 ) C449_=_C454( C449 C454 ) \nC449_=_C455( C449 C455 ) C449_=_C456( C449 C456 ) C449_=_C457( C449 C457 ) C449_=_C458( C449 C458 ) C449_=_C459( C449 C459 ) C449_=_C460( C449 C460 ) \nC449_=_C665( C449 C665 ) C449_=_C691( C449 C691 ) C449_=_C692( C449 C692 ) C449_=_C695( C449 C695 ) C450_=_C451( C450 C451 ) C450_=_C452( C450 C452 ) \nC450_=_C454( C450 C454 ) C450_=_C455( C450 C455 ) C450_=_C456( C450 C456 ) C450_=_C457( C450 C457 ) C450_=_C458( C450 C458 ) C450_=_C459( C450 C459 ) \nC450_=_C460( C450 C460 ) C450_=_C666( C450 C666 ) C450_=_C701( C450 C701 ) C450_=_C702( C450 C702 ) C450_=_C705( C450 C705 ) C451_=_C452( C451 C452 ) \nC451_=_C454( C451 C454 ) C451_=_C455( C451 C455 ) C451_=_C456( C451 C456 ) C451_=_C457( C451 C457 ) C451_=_C458( C451 C458 ) C451_=_C459( C451 C459 ) \nC451_=_C460( C451 C460 ) C451_=_C667( C451 C667 ) C451_=_C710( C451 C710 ) C451_=_C711( C451 C711 ) C451_=_C714( C451 C714 ) C452_=_C454( C452 C454 ) \nC452_=_C455( C452 C455 ) C452_=_C456( C452 C456 ) C452_=_C457( C452 C457 ) C452_=_C458( C452 C458 ) C452_=_C459( C452 C459 ) C452_=_C460( C452 C460 ) \nC452_=_C476( C452 C476 ) C452_=_C498( C452 C498 ) C452_=_C520( C452 C520 ) C452_=_C541( C452 C541 ) C452_=_C577( C452 C577 ) C452_=_C595( C452 C595 ) \nC452_=_C612( C452 C612 ) C452_=_C627( C452 C627 ) C452_=_C642( C452 C642 ) C452_=_C655( C452 C655 ) C452_=_C680( C452 C680 ) C452_=_C691( C452 C691 ) \nC452_=_C701( C452 C701 ) C452_=_C710( C452 C710 ) C452_=_C719( C452 C719 ) C452_=_C720( C452 C720 ) C452_=_C722( C452 C722 ) C452_=_C723( C452 C723 ) \nC452_=_C724( C452 C724 ) C452_=_C725( C452 C725 ) C454_=_C455( C454 C455 ) C454_=_C456( C454 C456 ) C454_=_C457( C454 C457 ) C454_=_C458( C454 C458 ) \nC454_=_C459( C454 C459 ) C454_=_C460( C454 C460 ) C454_=_C670( C454 C670 ) C454_=_C726( C454 C726 ) C454_=_C734( C454 C734 ) C455_=_C456( C455 C456 ) \nC455_=_C457( C455 C457 ) C455_=_C458( C455 C458 ) C455_=_C459( C455 C459 ) C455_=_C460( C455 C460 ) C455_=_C671( C455 C671 ) C455_=_C720( C455 C720 ) \nC455_=_C727( C455 C727 ) C455_=_C739( C455 C739 ) C456_=_C457( C456 C457 ) C456_=_C458( C456 C458 ) C456_=_C459( C456 C459 ) C456_=_C460( C456 C460 ) \nC456_=_C480( C456 C480 ) C456_=_C502( C456 C502 ) C456_=_C524( C456 C524 ) C456_=_C543( C456 C543 ) C456_=_C562( C456 C562 ) C456_=_C581( C456 C581 ) \nC456_=_C599( C456 C599 ) C456_=_C616( C456 C616 ) C456_=_C631( C456 C631 ) C456_=_C659( C456 C659 ) C456_=_C684( C456 C684 ) C456_=_C695( C456 C695 ) \nC456_=_C705( C456 C705 ) C456_=_C714( C456 C714 ) C456_=_C728( C456 C728 ) C456_=_C734( C456 C734 ) C456_=_C739( C456 C739 ) C456_=_C744( C456 C744 ) \nC456_=_C745( C456 C745 ) C456_=_C746( C456 C746 ) C457_=_C458( C457 C458 ) C457_=_C459( C457 C459 ) C457_=_C460( C457 C460 ) C457_=_C673( C457 C673 ) \nC457_=_C722( C457 C722 ) C457_=_C729( C457 C729 ) C457_=_C744( C457 C744 ) C458_=_C459( C458 C459 ) C458_=_C460( C458 C460 ) C458_=_C674( C458 C674 ) \nC458_=_C723( C458 C723 ) C458_=_C730( C458 C730 ) C458_=_C745( C458 C745 ) C459_=_C460( C459 C460 ) C459_=_C675( C459 C675 ) C459_=_C724( C459 C724 ) \nC459_=_C731( C459 C731 ) C460_=_C676( C460 C676 ) C460_=_C725( C460 C725 ) C460_=_C732( C460 C732 ) C460_=_C746( C460 C746 ) C471_=_C476( C471 C476 ) \nC471_=_C477( C471 C477 ) C471_=_C480( C471 C480 ) C471_=_C493( C471 C493 ) C471_=_C515( C471 C515 ) C471_=_C536( C471 C536 ) C471_=_C554( C471 C554 ) \nC471_=_C572( C471 C572 ) C471_=_C590( C471 C590 ) C471_=_C607( C471 C607 ) C471_=_C637( C471 C637 ) C471_=_C650( C471 C650 ) C471_=_C664( C471 C664 ) \nC471_=_C665( C471 C665 ) C471_=_C666( C471 C666 ) C471_=_C667( C471 C667 ) C471_=_C669( C471 C669 ) C471_=_C670( C471 C670 ) C471_=_C671( C471 C671 ) \nC471_=_C673( C471 C673 ) C471_=_C674( C471 C674 ) C471_=_C675( C471 C675 ) C471_=_C676( C471 C676 ) C476_=_C477( C476 C477 ) C476_=_C480( C476 C480 ) \nC476_=_C498( C476 C498 ) C476_=_C520( C476 C520 ) C476_=_C541( C476 C541 ) C476_=_C577( C476 C577 ) C476_=_C595( C476 C595 ) C476_=_C612( C476 C612 ) \nC476_=_C627( C476 C627 ) C476_=_C642( C476 C642 ) C476_=_C655( C476 C655 ) C476_=_C680( C476 C680 ) C476_=_C691( C476 C691 ) C476_=_C701( C476 C701 ) \nC476_=_C710( C476 C710 ) C476_=_C719( C476 C719 ) C476_=_C720( C476 C720 ) C476_=_C722( C476 C722 ) C476_=_C723( C476 C723 ) C476_=_C724( C476 C724 ) \nC476_=_C725( C476 C725 ) C477_=_C480( C477 C480 ) C477_=_C499( C477 C499 ) C477_=_C521( C477 C521 ) C477_=_C559( C477 C559 ) C477_=_C578( C477 C578 ) \nC477_=_C596( C477 C596 ) C477_=_C613( C477 C613 ) C477_=_C628( C477 C628 ) C477_=_C643( C477 C643 ) C477_=_C656( C477 C656 ) C477_=_C669( C477 C669 ) \nC477_=_C681( C477 C681 ) C477_=_C692( C477 C692 ) C477_=_C702( C477 C702 ) C477_=_C711( C477 C711 ) C477_=_C719( C477 C719 ) C477_=_C726( C477 C726 ) \nC477_=_C727( C477 C727 ) C477_=_C728( C477 C728 ) C477_=_C729( C477 C729 ) C477_=_C730( C477 C730 ) C477_=_C731( C477 C731 ) C477_=_C732( C477 C732 ) \nC480_=_C502( C480 C502 ) C480_=_C524( C480 C524 ) C480_=_C543( C480 C543 ) C480_=_C562( C480 C562 ) C480_=_C581( C480 C581 ) C480_=_C599( C480 C599 ) \nC480_=_C616( C480 C616 ) C480_=_C631( C480 C631 ) C480_=_C659( C480 C659 ) C480_=_C684( C480 C684 ) C480_=_C695( C480 C695 ) C480_=_C705( C480 C705 ) \nC480_=_C714( C480 C714 ) C480_=_C728( C480 C728 ) C480_=_C734( C480 C734 ) C480_=_C739( C480 C739 ) C480_=_C744( C480 C744 ) C480_=_C745( C480 C745 ) \nC480_=_C746( C480 C746 ) C493_=_C498( C493 C498 ) C493_=_C499( C493 C499 ) C493_=_C502( C493 C502 ) C493_=_C515( C493 C515 ) C493_=_C536( C493 C536 ) \nC493_=_C554( C493 C554 ) C493_=_C572( C493 C572 ) C493_=_C590( C493 C590 ) C493_=_C607( C493 C607 ) C493_=_C637( C493 C637 ) C493_=_C650( C493 C650 ) \nC493_=_C664( C493 C664 ) C493_=_C665( C493 C665 ) C493_=_C666( C493 C666 ) C493_=_C667( C493 C667 ) C493_=_C669( C493 C669 ) C493_=_C670( C493 C670 ) \nC493_=_C671( C493 C671 ) C493_=_C673( C493 C673 ) C493_=_C674( C493 C674 ) C493_=_C675( C493 C675 ) C493_=_C676( C493 C676 ) C498_=_C499( C498 C499 ) \nC498_=_C502( C498 C502 ) C498_=_C520( C498 C520 ) C498_=_C541( C498 C541 ) C498_=_C577( C498 C577 ) C498_=_C595( C498 C595 ) C498_=_C612( C498 C612 ) \nC498_=_C627( C498 C627 ) C498_=_C642( C498 C642 ) C498_=_C655( C498 C655 ) C498_=_C680( C498 C680 ) C498_=_C691( C498 C691 ) C498_=_C701( C498 C701 ) \nC498_=_C710( C498 C710 ) C498_=_C719( C498 C719 ) C498_=_C720( C498 C720 ) C498_=_C722( C498 C722 ) C498_=_C723( C498 C723 ) C498_=_C724( C498 C724 ) \nC498_=_C725( C498 C725 ) C499_=_C502( C499 C502 ) C499_=_C521( C499 C521 ) C499_=_C559( C499 C559 ) C499_=_C578( C499 C578 ) C499_=_C596( C499 C596 ) \nC499_=_C613( C499 C613 ) C499_=_C628( C499 C628 ) C499_=_C643( C499 C643 ) C499_=_C656( C499 C656 ) C499_=_C669( C499 C669 ) C499_=_C681( C499 C681 ) \nC499_=_C692( C499 C692 ) C499_=_C702( C499 C702 ) C499_=_C711( C499 C711 ) C499_=_C719( C499 C719 ) C499_=_C726( C499 C726 ) C499_=_C727( C499 C727 ) \nC499_=_C728( C499 C728 ) C499_=_C729( C499 C729 ) C499_=_C730( C499 C730 ) C499_=_C731( C499 C731 ) C499_=_C732( C499 C732 ) C502_=_C524( C502 C524 ) \nC502_=_C543( C502 C543 ) C502_=_C562( C502 C562 ) C502_=_C581( C502 C581 ) C502_=_C599( C502 C599 ) C502_=_C616( C502 C616 ) C502_=_C631( C502 C631 ) \nC502_=_C659( C502 C659 ) C502_=_C684( C502 C684 ) C502_=_C695( C502 C695 ) C502_=_C705( C502 C705 ) C502_=_C714( C502 C714 ) C502_=_C728( C502 C728 ) \nC502_=_C734( C502 C734 ) C502_=_C739( C502 C739 ) C502_=_C744( C502 C744 ) C502_=_C745( C502 C745 ) C502_=_C746( C502 C746 ) C515_=_C520( C515 C520 ) \nC515_=_C521( C515 C521 ) C515_=_C524( C515 C524 ) C515_=_C536( C515 C536 ) C515_=_C554( C515 C554 ) C515_=_C572( C515 C572 ) C515_=_C590( C515 C590 ) \nC515_=_C607( C515 C607 ) C515_=_C637( C515 C637 ) C515_=_C650( C515 C650 ) C515_=_C664( C515 C664 ) C515_=_C665( C515 C665 ) C515_=_C666( C515 C666 ) \nC515_=_C667( C515 C667 ) C515_=_C669( C515 C669 ) C515_=_C670( C515 C670 ) C515_=_C671( C515 C671 ) C515_=_C673( C515 C673 ) C515_=_C674( C515 C674 ) \nC515_=_C675( C515 C675 ) C515_=_C676( C515 C676 ) C520_=_C521( C520 C521 ) C520_=_C524( C520 C524 ) C520_=_C541( C520 C541 ) C520_=_C577( C520 C577 ) \nC520_=_C595( C520 C595 ) C520_=_C612( C520 C612 ) C520_=_C627( C520 C627 ) C520_=_C642( C520 C642 ) C520_=_C655( C520 C655 ) C520_=_C680( C520 C680 ) \nC520_=_C691( C520 C691 ) C520_=_C701( C520 C701 ) C520_=_C710( C520 C710 ) C520_=_C719( C520 C719 ) C520_=_C720( C520 C720 ) C520_=_C722( C520 C722 ) \nC520_=_C723( C520 C723 ) C520_=_C724( C520 C724 ) C520_=_C725( C520 C725 ) C521_=_C524( C521 C524 ) C521_=_C559( C521 C559 ) C521_=_C578(</w:t>
      </w:r>
    </w:p>
    <w:p>
      <w:pPr>
        <w:pStyle w:val="PreformattedText"/>
        <w:bidi w:val="0"/>
        <w:spacing w:before="0" w:after="0"/>
        <w:jc w:val="left"/>
        <w:rPr/>
      </w:pPr>
      <w:r>
        <w:rPr/>
        <w:t xml:space="preserve"> </w:t>
      </w:r>
      <w:r>
        <w:rPr/>
        <w:t>C521 C578 ) \nC521_=_C596( C521 C596 ) C521_=_C613( C521 C613 ) C521_=_C628( C521 C628 ) C521_=_C643( C521 C643 ) C521_=_C656( C521 C656 ) C521_=_C669( C521 C669 ) \nC521_=_C681( C521 C681 ) C521_=_C692( C521 C692 ) C521_=_C702( C521 C702 ) C521_=_C711( C521 C711 ) C521_=_C719( C521 C719 ) C521_=_C726( C521 C726 ) \nC521_=_C727( C521 C727 ) C521_=_C728( C521 C728 ) C521_=_C729( C521 C729 ) C521_=_C730( C521 C730 ) C521_=_C731( C521 C731 ) C521_=_C732( C521 C732 ) \nC524_=_C543( C524 C543 ) C524_=_C562( C524 C562 ) C524_=_C581( C524 C581 ) C524_=_C599( C524 C599 ) C524_=_C616( C524 C616 ) C524_=_C631( C524 C631 ) \nC524_=_C659( C524 C659 ) C524_=_C684( C524 C684 ) C524_=_C695( C524 C695 ) C524_=_C705( C524 C705 ) C524_=_C714( C524 C714 ) C524_=_C728( C524 C728 ) \nC524_=_C734( C524 C734 ) C524_=_C739( C524 C739 ) C524_=_C744( C524 C744 ) C524_=_C745( C524 C745 ) C524_=_C746( C524 C746 ) C536_=_C541( C536 C541 ) \nC536_=_C543( C536 C543 ) C536_=_C554( C536 C554 ) C536_=_C572( C536 C572 ) C536_=_C590( C536 C590 ) C536_=_C607( C536 C607 ) C536_=_C637( C536 C637 ) \nC536_=_C650( C536 C650 ) C536_=_C664( C536 C664 ) C536_=_C665( C536 C665 ) C536_=_C666( C536 C666 ) C536_=_C667( C536 C667 ) C536_=_C669( C536 C669 ) \nC536_=_C670( C536 C670 ) C536_=_C671( C536 C671 ) C536_=_C673( C536 C673 ) C536_=_C674( C536 C674 ) C536_=_C675( C536 C675 ) C536_=_C676( C536 C676 ) \nC541_=_C543( C541 C543 ) C541_=_C577( C541 C577 ) C541_=_C595( C541 C595 ) C541_=_C612( C541 C612 ) C541_=_C627( C541 C627 ) C541_=_C642( C541 C642 ) \nC541_=_C655( C541 C655 ) C541_=_C680( C541 C680 ) C541_=_C691( C541 C691 ) C541_=_C701( C541 C701 ) C541_=_C710( C541 C710 ) C541_=_C719( C541 C719 ) \nC541_=_C720( C541 C720 ) C541_=_C722( C541 C722 ) C541_=_C723( C541 C723 ) C541_=_C724( C541 C724 ) C541_=_C725( C541 C725 ) C543_=_C562( C543 C562 ) \nC543_=_C581( C543 C581 ) C543_=_C599( C543 C599 ) C543_=_C616( C543 C616 ) C543_=_C631( C543 C631 ) C543_=_C659( C543 C659 ) C543_=_C684( C543 C684 ) \nC543_=_C695( C543 C695 ) C543_=_C705( C543 C705 ) C543_=_C714( C543 C714 ) C543_=_C728( C543 C728 ) C543_=_C734( C543 C734 ) C543_=_C739( C543 C739 ) \nC543_=_C744( C543 C744 ) C543_=_C745( C543 C745 ) C543_=_C746( C543 C746 ) C554_=_C559( C554 C559 ) C554_=_C562( C554 C562 ) C554_=_C572( C554 C572 ) \nC554_=_C590( C554 C590 ) C554_=_C607( C554 C607 ) C554_=_C637( C554 C637 ) C554_=_C650( C554 C650 ) C554_=_C664( C554 C664 ) C554_=_C665( C554 C665 ) \nC554_=_C666( C554 C666 ) C554_=_C667( C554 C667 ) C554_=_C669( C554 C669 ) C554_=_C670( C554 C670 ) C554_=_C671( C554 C671 ) C554_=_C673( C554 C673 ) \nC554_=_C674( C554 C674 ) C554_=_C675( C554 C675 ) C554_=_C676( C554 C676 ) C559_=_C562( C559 C562 ) C559_=_C578( C559 C578 ) C559_=_C596( C559 C596 ) \nC559_=_C613( C559 C613 ) C559_=_C628( C559 C628 ) C559_=_C643( C559 C643 ) C559_=_C656( C559 C656 ) C559_=_C669( C559 C669 ) C559_=_C681( C559 C681 ) \nC559_=_C692( C559 C692 ) C559_=_C702( C559 C702 ) C559_=_C711( C559 C711 ) C559_=_C719( C559 C719 ) C559_=_C726( C559 C726 ) C559_=_C727( C559 C727 ) \nC559_=_C728( C559 C728 ) C559_=_C729( C559 C729 ) C559_=_C730( C559 C730 ) C559_=_C731( C559 C731 ) C559_=_C732( C559 C732 ) C562_=_C581( C562 C581 ) \nC562_=_C599( C562 C599 ) C562_=_C616( C562 C616 ) C562_=_C631( C562 C631 ) C562_=_C659( C562 C659 ) C562_=_C684( C562 C684 ) C562_=_C695( C562 C695 ) \nC562_=_C705( C562 C705 ) C562_=_C714( C562 C714 ) C562_=_C728( C562 C728 ) C562_=_C734( C562 C734 ) C562_=_C739( C562 C739 ) C562_=_C744( C562 C744 ) \nC562_=_C745( C562 C745 ) C562_=_C746( C562 C746 ) C572_=_C577( C572 C577 ) C572_=_C578( C572 C578 ) C572_=_C581( C572 C581 ) C572_=_C590( C572 C590 ) \nC572_=_C607( C572 C607 ) C572_=_C637( C572 C637 ) C572_=_C650( C572 C650 ) C572_=_C664( C572 C664 ) C572_=_C665( C572 C665 ) C572_=_C666( C572 C666 ) \nC572_=_C667( C572 C667 ) C572_=_C669( C572 C669 ) C572_=_C670( C572 C670 ) C572_=_C671( C572 C671 ) C572_=_C673( C572 C673 ) C572_=_C674( C572 C674 ) \nC572_=_C675( C572 C675 ) C572_=_C676( C572 C676 ) C577_=_C578( C577 C578 ) C577_=_C581( C577 C581 ) C577_=_C595( C577 C595 ) C577_=_C612( C577 C612 ) \nC577_=_C627( C577 C627 ) C577_=_C642( C577 C642 ) C577_=_C655( C577 C655 ) C577_=_C680( C577 C680 ) C577_=_C691( C577 C691 ) C577_=_C701( C577 C701 ) \nC577_=_C710( C577 C710 ) C577_=_C719( C577 C719 ) C577_=_C720( C577 C720 ) C577_=_C722( C577 C722 ) C577_=_C723( C577 C723 ) C577_=_C724( C577 C724 ) \nC577_=_C725( C577 C725 ) C578_=_C581( C578 C581 ) C578_=_C596( C578 C596 ) C578_=_C613( C578 C613 ) C578_=_C628( C578 C628 ) C578_=_C643( C578 C643 ) \nC578_=_C656( C578 C656 ) C578_=_C669( C578 C669 ) C578_=_C681( C578 C681 ) C578_=_C692( C578 C692 ) C578_=_C702( C578 C702 ) C578_=_C711( C578 C711 ) \nC578_=_C719( C578 C719 ) C578_=_C726( C578 C726 ) C578_=_C727( C578 C727 ) C578_=_C728( C578 C728 ) C578_=_C729( C578 C729 ) C578_=_C730( C578 C730 ) \nC578_=_C731( C578 C731 ) C578_=_C732( C578 C732 ) C581_=_C599( C581 C599 ) C581_=_C616( C581 C616 ) C581_=_C631( C581 C631 ) C581_=_C659( C581 C659 ) \nC581_=_C684( C581 C684 ) C581_=_C695( C581 C695 ) C581_=_C705( C581 C705 ) C581_=_C714( C581 C714 ) C581_=_C728( C581 C728 ) C581_=_C734( C581 C734 ) \nC581_=_C739( C581 C739 ) C581_=_C744( C581 C744 ) C581_=_C745( C581 C745 ) C581_=_C746( C581 C746 ) C590_=_C595( C590 C595 ) C590_=_C596( C590 C596 ) \nC590_=_C599( C590 C599 ) C590_=_C607( C590 C607 ) C590_=_C637( C590 C637 ) C590_=_C650( C590 C650 ) C590_=_C664( C590 C664 ) C590_=_C665( C590 C665 ) \nC590_=_C666( C590 C666 ) C590_=_C667( C590 C667 ) C590_=_C669( C590 C669 ) C590_=_C670( C590 C670 ) C590_=_C671( C590 C671 ) C590_=_C673( C590 C673 ) \nC590_=_C674( C590 C674 ) C590_=_C675( C590 C675 ) C590_=_C676( C590 C676 ) C595_=_C596( C595 C596 ) C595_=_C599( C595 C599 ) C595_=_C612( C595 C612 ) \nC595_=_C627( C595 C627 ) C595_=_C642( C595 C642 ) C595_=_C655( C595 C655 ) C595_=_C680( C595 C680 ) C595_=_C691( C595 C691 ) C595_=_C701( C595 C701 ) \nC595_=_C710( C595 C710 ) C595_=_C719( C595 C719 ) C595_=_C720( C595 C720 ) C595_=_C722( C595 C722 ) C595_=_C723( C595 C723 ) C595_=_C724( C595 C724 ) \nC595_=_C725( C595 C725 ) C596_=_C599( C596 C599 ) C596_=_C613( C596 C613 ) C596_=_C628( C596 C628 ) C596_=_C643( C596 C643 ) C596_=_C656( C596 C656 ) \nC596_=_C669( C596 C669 ) C596_=_C681( C596 C681 ) C596_=_C692( C596 C692 ) C596_=_C702( C596 C702 ) C596_=_C711( C596 C711 ) C596_=_C719( C596 C719 ) \nC596_=_C726( C596 C726 ) C596_=_C727( C596 C727 ) C596_=_C728( C596 C728 ) C596_=_C729( C596 C729 ) C596_=_C730( C596 C730 ) C596_=_C731( C596 C731 ) \nC596_=_C732( C596 C732 ) C599_=_C616( C599 C616 ) C599_=_C631( C599 C631 ) C599_=_C659( C599 C659 ) C599_=_C684( C599 C684 ) C599_=_C695( C599 C695 ) \nC599_=_C705( C599 C705 ) C599_=_C714( C599 C714 ) C599_=_C728( C599 C728 ) C599_=_C734( C599 C734 ) C599_=_C739( C599 C739 ) C599_=_C744( C599 C744 ) \nC599_=_C745( C599 C745 ) C599_=_C746( C599 C746 ) C607_=_C612( C607 C612 ) C607_=_C613( C607 C613 ) C607_=_C616( C607 C616 ) C607_=_C637( C607 C637 ) \nC607_=_C650( C607 C650 ) C607_=_C664( C607 C664 ) C607_=_C665( C607 C665 ) C607_=_C666( C607 C666 ) C607_=_C667( C607 C667 ) C607_=_C669( C607 C669 ) \nC607_=_C670( C607 C670 ) C607_=_C671( C607 C671 ) C607_=_C673( C607 C673 ) C607_=_C674( C607 C674 ) C607_=_C675( C607 C675 ) C607_=_C676( C607 C676 ) \nC612_=_C613( C612 C613 ) C612_=_C616( C612 C616 ) C612_=_C627( C612 C627 ) C612_=_C642( C612 C642 ) C612_=_C655( C612 C655 ) C612_=_C680( C612 C680 ) \nC612_=_C691( C612 C691 ) C612_=_C701( C612 C701 ) C612_=_C710( C612 C710 ) C612_=_C719( C612 C719 ) C612_=_C720( C612 C720 ) C612_=_C722( C612 C722 ) \nC612_=_C723( C612 C723 ) C612_=_C724( C612 C724 ) C612_=_C725( C612 C725 ) C613_=_C616( C613 C616 ) C613_=_C628( C613 C628 ) C613_=_C643( C613 C643 ) \nC613_=_C656( C613 C656 ) C613_=_C669( C613 C669 ) C613_=_C681( C613 C681 ) C613_=_C692( C613 C692 ) C613_=_C702( C613 C702 ) C613_=_C711( C613 C711 ) \nC613_=_C719( C613 C719 ) C613_=_C726( C613 C726 ) C613_=_C727( C613 C727 ) C613_=_C728( C613 C728 ) C613_=_C729( C613 C729 ) C613_=_C730( C613 C730 ) \nC613_=_C731( C613 C731 ) C613_=_C732( C613 C732 ) C616_=_C631( C616 C631 ) C616_=_C659( C616 C659 ) C616_=_C684( C616 C684 ) C616_=_C695( C616 C695 ) \nC616_=_C705( C616 C705 ) C616_=_C714( C616 C714 ) C616_=_C728( C616 C728 ) C616_=_C734( C616 C734 ) C616_=_C739( C616 C739 ) C616_=_C744( C616 C744 ) \nC616_=_C745( C616 C745 ) C616_=_C746( C616 C746 ) C627_=_C628( C627 C628 ) C627_=_C631( C627 C631 ) C627_=_C642( C627 C642 ) C627_=_C655( C627 C655 ) \nC627_=_C680( C627 C680 ) C627_=_C691( C627 C691 ) C627_=_C701( C627 C701 ) C627_=_C710( C627 C710 ) C627_=_C719( C627 C719 ) C627_=_C720( C627 C720 ) \nC627_=_C722( C627 C722 ) C627_=_C723( C627 C723 ) C627_=_C724( C627 C724 ) C627_=_C725( C627 C725 ) C628_=_C631( C628 C631 ) C628_=_C643( C628 C643 ) \nC628_=_C656( C628 C656 ) C628_=_C669( C628 C669 ) C628_=_C681( C628 C681 ) C628_=_C692( C628 C692 ) C628_=_C702( C628 C702 ) C628_=_C711( C628 C711 ) \nC628_=_C719( C628 C719 ) C628_=_C726( C628 C726 ) C628_=_C727( C628 C727 ) C628_=_C728( C628 C728 ) C628_=_C729( C628 C729 ) C628_=_C730( C628 C730 ) \nC628_=_C731( C628 C731 ) C628_=_C732( C628 C732 ) C631_=_C659( C631 C659 ) C631_=_C684( C631 C684 ) C631_=_C695( C631 C695 ) C631_=_C705( C631 C705 ) \nC631_=_C714( C631 C714 ) C631_=_C728( C631 C728 ) C631_=_C734( C631 C734 ) C631_=_C739( C631 C739 ) C631_=_C744( C631 C744 ) C631_=_C745( C631 C745 ) \nC631_=_C746( C631 C746 ) C637_=_C642( C637 C642 ) C637_=_C643( C637 C643 ) C637_=_C650( C637 C650 ) C637_=_C664( C637 C664 ) C637_=_C665( C637 C665 ) \nC637_=_C666( C637 C666 ) C637_=_C667( C637 C667 ) C637_=_C669( C637 C669 ) C637_=_C670( C637 C670 ) C637_=_C671( C637 C671 ) C637_=_C673( C637 C673 ) \nC637_=_C674( C637 C674 ) C637_=_C675( C637 C675 ) C637_=_C676( C637 C676 ) C642_=_C643( C642 C643 ) C642_=_C655( C642 C655 ) C642_=_C680( C642 C680 ) \nC642_=_C691(</w:t>
      </w:r>
    </w:p>
    <w:p>
      <w:pPr>
        <w:pStyle w:val="PreformattedText"/>
        <w:bidi w:val="0"/>
        <w:spacing w:before="0" w:after="0"/>
        <w:jc w:val="left"/>
        <w:rPr/>
      </w:pPr>
      <w:r>
        <w:rPr/>
        <w:t xml:space="preserve"> </w:t>
      </w:r>
      <w:r>
        <w:rPr/>
        <w:t>C642 C691 ) C642_=_C701( C642 C701 ) C642_=_C710( C642 C710 ) C642_=_C719( C642 C719 ) C642_=_C720( C642 C720 ) C642_=_C722( C642 C722 ) \nC642_=_C723( C642 C723 ) C642_=_C724( C642 C724 ) C642_=_C725( C642 C725 ) C643_=_C656( C643 C656 ) C643_=_C669( C643 C669 ) C643_=_C681( C643 C681 ) \nC643_=_C692( C643 C692 ) C643_=_C702( C643 C702 ) C643_=_C711( C643 C711 ) C643_=_C719( C643 C719 ) C643_=_C726( C643 C726 ) C643_=_C727( C643 C727 ) \nC643_=_C728( C643 C728 ) C643_=_C729( C643 C729 ) C643_=_C730( C643 C730 ) C643_=_C731( C643 C731 ) C643_=_C732( C643 C732 ) C650_=_C655( C650 C655 ) \nC650_=_C656( C650 C656 ) C650_=_C659( C650 C659 ) C650_=_C664( C650 C664 ) C650_=_C665( C650 C665 ) C650_=_C666( C650 C666 ) C650_=_C667( C650 C667 ) \nC650_=_C669( C650 C669 ) C650_=_C670( C650 C670 ) C650_=_C671( C650 C671 ) C650_=_C673( C650 C673 ) C650_=_C674( C650 C674 ) C650_=_C675( C650 C675 ) \nC650_=_C676( C650 C676 ) C655_=_C656( C655 C656 ) C655_=_C659( C655 C659 ) C655_=_C680( C655 C680 ) C655_=_C691( C655 C691 ) C655_=_C701( C655 C701 ) \nC655_=_C710( C655 C710 ) C655_=_C719( C655 C719 ) C655_=_C720( C655 C720 ) C655_=_C722( C655 C722 ) C655_=_C723( C655 C723 ) C655_=_C724( C655 C724 ) \nC655_=_C725( C655 C725 ) C656_=_C659( C656 C659 ) C656_=_C669( C656 C669 ) C656_=_C681( C656 C681 ) C656_=_C692( C656 C692 ) C656_=_C702( C656 C702 ) \nC656_=_C711( C656 C711 ) C656_=_C719( C656 C719 ) C656_=_C726( C656 C726 ) C656_=_C727( C656 C727 ) C656_=_C728( C656 C728 ) C656_=_C729( C656 C729 ) \nC656_=_C730( C656 C730 ) C656_=_C731( C656 C731 ) C656_=_C732( C656 C732 ) C659_=_C684( C659 C684 ) C659_=_C695( C659 C695 ) C659_=_C705( C659 C705 ) \nC659_=_C714( C659 C714 ) C659_=_C728( C659 C728 ) C659_=_C734( C659 C734 ) C659_=_C739( C659 C739 ) C659_=_C744( C659 C744 ) C659_=_C745( C659 C745 ) \nC659_=_C746( C659 C746 ) C664_=_C665( C664 C665 ) C664_=_C666( C664 C666 ) C664_=_C667( C664 C667 ) C664_=_C669( C664 C669 ) C664_=_C670( C664 C670 ) \nC664_=_C671( C664 C671 ) C664_=_C673( C664 C673 ) C664_=_C674( C664 C674 ) C664_=_C675( C664 C675 ) C664_=_C676( C664 C676 ) C664_=_C680( C664 C680 ) \nC664_=_C681( C664 C681 ) C664_=_C684( C664 C684 ) C665_=_C666( C665 C666 ) C665_=_C667( C665 C667 ) C665_=_C669( C665 C669 ) C665_=_C670( C665 C670 ) \nC665_=_C671( C665 C671 ) C665_=_C673( C665 C673 ) C665_=_C674( C665 C674 ) C665_=_C675( C665 C675 ) C665_=_C676( C665 C676 ) C665_=_C691( C665 C691 ) \nC665_=_C692( C665 C692 ) C665_=_C695( C665 C695 ) C666_=_C667( C666 C667 ) C666_=_C669( C666 C669 ) C666_=_C670( C666 C670 ) C666_=_C671( C666 C671 ) \nC666_=_C673( C666 C673 ) C666_=_C674( C666 C674 ) C666_=_C675( C666 C675 ) C666_=_C676( C666 C676 ) C666_=_C701( C666 C701 ) C666_=_C702( C666 C702 ) \nC666_=_C705( C666 C705 ) C667_=_C669( C667 C669 ) C667_=_C670( C667 C670 ) C667_=_C671( C667 C671 ) C667_=_C673( C667 C673 ) C667_=_C674( C667 C674 ) \nC667_=_C675( C667 C675 ) C667_=_C676( C667 C676 ) C667_=_C710( C667 C710 ) C667_=_C711( C667 C711 ) C667_=_C714( C667 C714 ) C669_=_C670( C669 C670 ) \nC669_=_C671( C669 C671 ) C669_=_C673( C669 C673 ) C669_=_C674( C669 C674 ) C669_=_C675( C669 C675 ) C669_=_C676( C669 C676 ) C669_=_C681( C669 C681 ) \nC669_=_C692( C669 C692 ) C669_=_C702( C669 C702 ) C669_=_C711( C669 C711 ) C669_=_C719( C669 C719 ) C669_=_C726( C669 C726 ) C669_=_C727( C669 C727 ) \nC669_=_C728( C669 C728 ) C669_=_C729( C669 C729 ) C669_=_C730( C669 C730 ) C669_=_C731( C669 C731 ) C669_=_C732( C669 C732 ) C670_=_C671( C670 C671 ) \nC670_=_C673( C670 C673 ) C670_=_C674( C670 C674 ) C670_=_C675( C670 C675 ) C670_=_C676( C670 C676 ) C670_=_C726( C670 C726 ) C670_=_C734( C670 C734 ) \nC671_=_C673( C671 C673 ) C671_=_C674( C671 C674 ) C671_=_C675( C671 C675 ) C671_=_C676( C671 C676 ) C671_=_C720( C671 C720 ) C671_=_C727( C671 C727 ) \nC671_=_C739( C671 C739 ) C673_=_C674( C673 C674 ) C673_=_C675( C673 C675 ) C673_=_C676( C673 C676 ) C673_=_C722( C673 C722 ) C673_=_C729( C673 C729 ) \nC673_=_C744( C673 C744 ) C674_=_C675( C674 C675 ) C674_=_C676( C674 C676 ) C674_=_C723( C674 C723 ) C674_=_C730( C674 C730 ) C674_=_C745( C674 C745 ) \nC675_=_C676( C675 C676 ) C675_=_C724( C675 C724 ) C675_=_C731( C675 C731 ) C676_=_C725( C676 C725 ) C676_=_C732( C676 C732 ) C676_=_C746( C676 C746 ) \nC680_=_C681( C680 C681 ) C680_=_C684( C680 C684 ) C680_=_C691( C680 C691 ) C680_=_C701( C680 C701 ) C680_=_C710( C680 C710 ) C680_=_C719( C680 C719 ) \nC680_=_C720( C680 C720 ) C680_=_C722( C680 C722 ) C680_=_C723( C680 C723 ) C680_=_C724( C680 C724 ) C680_=_C725( C680 C725 ) C681_=_C684( C681 C684 ) \nC681_=_C692( C681 C692 ) C681_=_C702( C681 C702 ) C681_=_C711( C681 C711 ) C681_=_C719( C681 C719 ) C681_=_C726( C681 C726 ) C681_=_C727( C681 C727 ) \nC681_=_C728( C681 C728 ) C681_=_C729( C681 C729 ) C681_=_C730( C681 C730 ) C681_=_C731( C681 C731 ) C681_=_C732( C681 C732 ) C684_=_C695( C684 C695 ) \nC684_=_C705( C684 C705 ) C684_=_C714( C684 C714 ) C684_=_C728( C684 C728 ) C684_=_C734( C684 C734 ) C684_=_C739( C684 C739 ) C684_=_C744( C684 C744 ) \nC684_=_C745( C684 C745 ) C684_=_C746( C684 C746 ) C691_=_C692( C691 C692 ) C691_=_C695( C691 C695 ) C691_=_C701( C691 C701 ) C691_=_C710( C691 C710 ) \nC691_=_C719( C691 C719 ) C691_=_C720( C691 C720 ) C691_=_C722( C691 C722 ) C691_=_C723( C691 C723 ) C691_=_C724( C691 C724 ) C691_=_C725( C691 C725 ) \nC692_=_C695( C692 C695 ) C692_=_C702( C692 C702 ) C692_=_C711( C692 C711 ) C692_=_C719( C692 C719 ) C692_=_C726( C692 C726 ) C692_=_C727( C692 C727 ) \nC692_=_C728( C692 C728 ) C692_=_C729( C692 C729 ) C692_=_C730( C692 C730 ) C692_=_C731( C692 C731 ) C692_=_C732( C692 C732 ) C695_=_C705( C695 C705 ) \nC695_=_C714( C695 C714 ) C695_=_C728( C695 C728 ) C695_=_C734( C695 C734 ) C695_=_C739( C695 C739 ) C695_=_C744( C695 C744 ) C695_=_C745( C695 C745 ) \nC695_=_C746( C695 C746 ) C701_=_C702( C701 C702 ) C701_=_C705( C701 C705 ) C701_=_C710( C701 C710 ) C701_=_C719( C701 C719 ) C701_=_C720( C701 C720 ) \nC701_=_C722( C701 C722 ) C701_=_C723( C701 C723 ) C701_=_C724( C701 C724 ) C701_=_C725( C701 C725 ) C702_=_C705( C702 C705 ) C702_=_C711( C702 C711 ) \nC702_=_C719( C702 C719 ) C702_=_C726( C702 C726 ) C702_=_C727( C702 C727 ) C702_=_C728( C702 C728 ) C702_=_C729( C702 C729 ) C702_=_C730( C702 C730 ) \nC702_=_C731( C702 C731 ) C702_=_C732( C702 C732 ) C705_=_C714( C705 C714 ) C705_=_C728( C705 C728 ) C705_=_C734( C705 C734 ) C705_=_C739( C705 C739 ) \nC705_=_C744( C705 C744 ) C705_=_C745( C705 C745 ) C705_=_C746( C705 C746 ) C710_=_C711( C710 C711 ) C710_=_C714( C710 C714 ) C710_=_C719( C710 C719 ) \nC710_=_C720( C710 C720 ) C710_=_C722( C710 C722 ) C710_=_C723( C710 C723 ) C710_=_C724( C710 C724 ) C710_=_C725( C710 C725 ) C711_=_C714( C711 C714 ) \nC711_=_C719( C711 C719 ) C711_=_C726( C711 C726 ) C711_=_C727( C711 C727 ) C711_=_C728( C711 C728 ) C711_=_C729( C711 C729 ) C711_=_C730( C711 C730 ) \nC711_=_C731( C711 C731 ) C711_=_C732( C711 C732 ) C714_=_C728( C714 C728 ) C714_=_C734( C714 C734 ) C714_=_C739( C714 C739 ) C714_=_C744( C714 C744 ) \nC714_=_C745( C714 C745 ) C714_=_C746( C714 C746 ) C719_=_C720( C719 C720 ) C719_=_C722( C719 C722 ) C719_=_C723( C719 C723 ) C719_=_C724( C719 C724 ) \nC719_=_C725( C719 C725 ) C719_=_C726( C719 C726 ) C719_=_C727( C719 C727 ) C719_=_C728( C719 C728 ) C719_=_C729( C719 C729 ) C719_=_C730( C719 C730 ) \nC719_=_C731( C719 C731 ) C719_=_C732( C719 C732 ) C720_=_C722( C720 C722 ) C720_=_C723( C720 C723 ) C720_=_C724( C720 C724 ) C720_=_C725( C720 C725 ) \nC720_=_C727( C720 C727 ) C720_=_C739( C720 C739 ) C722_=_C723( C722 C723 ) C722_=_C724( C722 C724 ) C722_=_C725( C722 C725 ) C722_=_C729( C722 C729 ) \nC722_=_C744( C722 C744 ) C723_=_C724( C723 C724 ) C723_=_C725( C723 C725 ) C723_=_C730( C723 C730 ) C723_=_C745( C723 C745 ) C724_=_C725( C724 C725 ) \nC724_=_C731( C724 C731 ) C725_=_C732( C725 C732 ) C725_=_C746( C725 C746 ) C726_=_C727( C726 C727 ) C726_=_C728( C726 C728 ) C726_=_C729( C726 C729 ) \nC726_=_C730( C726 C730 ) C726_=_C731( C726 C731 ) C726_=_C732( C726 C732 ) C726_=_C734( C726 C734 ) C727_=_C728( C727 C728 ) C727_=_C729( C727 C729 ) \nC727_=_C730( C727 C730 ) C727_=_C731( C727 C731 ) C727_=_C732( C727 C732 ) C727_=_C739( C727 C739 ) C728_=_C729( C728 C729 ) C728_=_C730( C728 C730 ) \nC728_=_C731( C728 C731 ) C728_=_C732( C728 C732 ) C728_=_C734( C728 C734 ) C728_=_C739( C728 C739 ) C728_=_C744( C728 C744 ) C728_=_C745( C728 C745 ) \nC728_=_C746( C728 C746 ) C729_=_C730( C729 C730 ) C729_=_C731( C729 C731 ) C729_=_C732( C729 C732 ) C729_=_C744( C729 C744 ) C730_=_C731( C730 C731 ) \nC730_=_C732( C730 C732 ) C730_=_C745( C730 C745 ) C731_=_C732( C731 C732 ) C732_=_C746( C732 C746 ) C734_=_C739( C734 C739 ) C734_=_C744( C734 C744 ) \nC734_=_C745( C734 C745 ) C734_=_C746( C734 C746 ) C739_=_C744( C739 C744 ) C739_=_C745( C739 C745 ) C739_=_C746( C739 C746 ) C744_=_C745( C744 C745 ) \nC744_=_C746( C744 C746 ) C745_=_C746( C745 C746 ) "];6-&gt;12[label="236: C0 C1 C3 C4 C5 \nC7 C8 C9 C10 C11 C13 \nC14 C15 C16 C17 C18 C19 \nC20 C21 C22 C24 C25 C26 \nC27 C30 C32 C33 C34 C35 \nC37 C42 C48 C60 C65 C66 \nC68 C73 C78 C95 C100 C103 \nC107 C108 C110 C111 C112 C113 \nC114 C116 C117 C118 C119 C120 \nC121 C122 C123 C124 C125 C126 \nC128 C129 C130 C131 C134 C135 \nC137 C138 C139 C140 C144 C150 \nC162 C166 C167 C170 C182 C194 \nC199 C200 C203 C209 C215 C226 \nC230 C233 C238 C244 C256 C261 \nC262 C265 C270 C271 C272 C273 \nC275 C276 C277 C278 C279 C280 \nC281 C282 C283 C284 C286 C287 \nC288 C289 C292 C293 C295 C296 \nC297 C298 C303 C315 C320 C321 \nC324 C332 C344 C349 C350 C353 \nC371 C376 C377 C380 C386 C402 \nC403 C406 C411 C423 C428 C429 \nC432 C437 C438 C439 C440 C441 \nC442 C443 C444 C445 C446 C448 \nC449 C450 C451 C454 C455 C457 \nC458 C459 C460 C471 C476 C477 \nC480 C493 C498 C499 C502 C515 \nC520 C521 C524 C536 C541 C543 \nC554 C559 C562 C572 C577 C578 \nC581 C590 C595 C596 C599 C607 \nC612 C613 C616 C627 C628 C631 \nC637 C642 C643 C650 C655 C656 \nC659 C664 C665 C666 C667</w:t>
      </w:r>
    </w:p>
    <w:p>
      <w:pPr>
        <w:pStyle w:val="PreformattedText"/>
        <w:bidi w:val="0"/>
        <w:spacing w:before="0" w:after="0"/>
        <w:jc w:val="left"/>
        <w:rPr/>
      </w:pPr>
      <w:r>
        <w:rPr/>
        <w:t xml:space="preserve"> </w:t>
      </w:r>
      <w:r>
        <w:rPr/>
        <w:t>C670 \nC671 C673 C674 C675 C676 C680 \nC681 C684 C691 C692 C695 C701 \nC702 C705 C710 C711 C714 C720 \nC722 C723 C724 C725 C726 C727 \nC729 C730 C731 C732 C734 C739 \nC744 C745 C746 \n4127: C0_=_C1 ,C0_=_C3 ,C0_=_C4 ,C0_=_C5 ,C0_=_C7 ,\nC0_=_C8 ,C0_=_C9 ,C0_=_C10 ,C0_=_C11 ,C0_=_C13 ,C0_=_C14 ,\nC0_=_C15 ,C0_=_C16 ,C0_=_C17 ,C0_=_C18 ,C0_=_C19 ,C0_=_C20 ,\nC0_=_C21 ,C0_=_C22 ,C0_=_C24 ,C0_=_C25 ,C0_=_C26 ,C0_=_C27 ,\nC0_=_C30 ,C0_=_C32 ,C0_=_C33 ,C0_=_C34 ,C0_=_C35 ,C0_=_C37 ,\nC0_=_C42 ,C0_=_C48 ,C0_=_C60 ,C0_=_C65 ,C0_=_C66 ,C0_=_C68 ,\nC1_=_C3 ,C1_=_C4 ,C1_=_C5 ,C1_=_C7 ,C1_=_C8 ,C1_=_C9 ,\nC1_=_C10 ,C1_=_C11 ,C1_=_C13 ,C1_=_C14 ,C1_=_C15 ,C1_=_C16 ,\nC1_=_C17 ,C1_=_C18 ,C1_=_C19 ,C1_=_C20 ,C1_=_C21 ,C1_=_C22 ,\nC1_=_C24 ,C1_=_C25 ,C1_=_C26 ,C1_=_C27 ,C1_=_C30 ,C1_=_C32 ,\nC1_=_C33 ,C1_=_C34 ,C1_=_C35 ,C1_=_C73 ,C1_=_C78 ,C1_=_C95 ,\nC1_=_C100 ,C1_=_C103 ,C3_=_C4 ,C3_=_C5 ,C3_=_C7 ,C3_=_C8 ,\nC3_=_C9 ,C3_=_C10 ,C3_=_C11 ,C3_=_C13 ,C3_=_C14 ,C3_=_C15 ,\nC3_=_C16 ,C3_=_C17 ,C3_=_C18 ,C3_=_C19 ,C3_=_C20 ,C3_=_C21 ,\nC3_=_C22 ,C3_=_C24 ,C3_=_C25 ,C3_=_C26 ,C3_=_C27 ,C3_=_C30 ,\nC3_=_C32 ,C3_=_C33 ,C3_=_C34 ,C3_=_C35 ,C3_=_C144 ,C3_=_C150 ,\nC3_=_C162 ,C3_=_C166 ,C3_=_C167 ,C3_=_C170 ,C4_=_C5 ,C4_=_C7 ,\nC4_=_C8 ,C4_=_C9 ,C4_=_C10 ,C4_=_C11 ,C4_=_C13 ,C4_=_C14 ,\nC4_=_C15 ,C4_=_C16 ,C4_=_C17 ,C4_=_C18 ,C4_=_C19 ,C4_=_C20 ,\nC4_=_C21 ,C4_=_C22 ,C4_=_C24 ,C4_=_C25 ,C4_=_C26 ,C4_=_C27 ,\nC4_=_C30 ,C4_=_C32 ,C4_=_C33 ,C4_=_C34 ,C4_=_C35 ,C4_=_C107 ,\nC4_=_C182 ,C4_=_C194 ,C4_=_C199 ,C4_=_C200 ,C4_=_C203 ,C5_=_C7 ,\nC5_=_C8 ,C5_=_C9 ,C5_=_C10 ,C5_=_C11 ,C5_=_C13 ,C5_=_C14 ,\nC5_=_C15 ,C5_=_C16 ,C5_=_C17 ,C5_=_C18 ,C5_=_C19 ,C5_=_C20 ,\nC5_=_C21 ,C5_=_C22 ,C5_=_C24 ,C5_=_C25 ,C5_=_C26 ,C5_=_C27 ,\nC5_=_C30 ,C5_=_C32 ,C5_=_C33 ,C5_=_C34 ,C5_=_C35 ,C5_=_C108 ,\nC5_=_C238 ,C5_=_C244 ,C5_=_C256 ,C5_=_C261 ,C5_=_C262 ,C5_=_C265 ,\nC7_=_C8 ,C7_=_C9 ,C7_=_C10 ,C7_=_C11 ,C7_=_C13 ,C7_=_C14 ,\nC7_=_C15 ,C7_=_C16 ,C7_=_C17 ,C7_=_C18 ,C7_=_C19 ,C7_=_C20 ,\nC7_=_C21 ,C7_=_C22 ,C7_=_C24 ,C7_=_C25 ,C7_=_C26 ,C7_=_C27 ,\nC7_=_C30 ,C7_=_C32 ,C7_=_C33 ,C7_=_C34 ,C7_=_C35 ,C7_=_C110 ,\nC7_=_C270 ,C7_=_C303 ,C7_=_C315 ,C7_=_C320 ,C7_=_C321 ,C7_=_C324 ,\nC8_=_C9 ,C8_=_C10 ,C8_=_C11 ,C8_=_C13 ,C8_=_C14 ,C8_=_C15 ,\nC8_=_C16 ,C8_=_C17 ,C8_=_C18 ,C8_=_C19 ,C8_=_C20 ,C8_=_C21 ,\nC8_=_C22 ,C8_=_C24 ,C8_=_C25 ,C8_=_C26 ,C8_=_C27 ,C8_=_C30 ,\nC8_=_C32 ,C8_=_C33 ,C8_=_C34 ,C8_=_C35 ,C8_=_C111 ,C8_=_C271 ,\nC8_=_C332 ,C8_=_C344 ,C8_=_C349 ,C8_=_C350 ,C8_=_C353 ,C9_=_C10 ,\nC9_=_C11 ,C9_=_C13 ,C9_=_C14 ,C9_=_C15 ,C9_=_C16 ,C9_=_C17 ,\nC9_=_C18 ,C9_=_C19 ,C9_=_C20 ,C9_=_C21 ,C9_=_C22 ,C9_=_C24 ,\nC9_=_C25 ,C9_=_C26 ,C9_=_C27 ,C9_=_C30 ,C9_=_C32 ,C9_=_C33 ,\nC9_=_C34 ,C9_=_C35 ,C9_=_C112 ,C9_=_C371 ,C9_=_C376 ,C9_=_C377 ,\nC9_=_C380 ,C10_=_C11 ,C10_=_C13 ,C10_=_C14 ,C10_=_C15 ,C10_=_C16 ,\nC10_=_C17 ,C10_=_C18 ,C10_=_C19 ,C10_=_C20 ,C10_=_C21 ,C10_=_C22 ,\nC10_=_C24 ,C10_=_C25 ,C10_=_C26 ,C10_=_C27 ,C10_=_C30 ,C10_=_C32 ,\nC10_=_C33 ,C10_=_C34 ,C10_=_C35 ,C10_=_C113 ,C10_=_C272 ,C10_=_C386 ,\nC10_=_C402 ,C10_=_C403 ,C10_=_C406 ,C11_=_C13 ,C11_=_C14 ,C11_=_C15 ,\nC11_=_C16 ,C11_=_C17 ,C11_=_C18 ,C11_=_C19 ,C11_=_C20 ,C11_=_C21 ,\nC11_=_C22 ,C11_=_C24 ,C11_=_C25 ,C11_=_C26 ,C11_=_C27 ,C11_=_C30 ,\nC11_=_C32 ,C11_=_C33 ,C11_=_C34 ,C11_=_C35 ,C11_=_C114 ,C11_=_C273 ,\nC11_=_C411 ,C11_=_C423 ,C11_=_C428 ,C11_=_C429 ,C11_=_C432 ,C13_=_C14 ,\nC13_=_C15 ,C13_=_C16 ,C13_=_C17 ,C13_=_C18 ,C13_=_C19 ,C13_=_C20 ,\nC13_=_C21 ,C13_=_C22 ,C13_=_C24 ,C13_=_C25 ,C13_=_C26 ,C13_=_C27 ,\nC13_=_C30 ,C13_=_C32 ,C13_=_C33 ,C13_=_C34 ,C13_=_C35 ,C13_=_C117 ,\nC13_=_C276 ,C13_=_C438 ,C13_=_C493 ,C13_=_C498 ,C13_=_C499 ,C13_=_C502 ,\nC14_=_C15 ,C14_=_C16 ,C14_=_C17 ,C14_=_C18 ,C14_=_C19 ,C14_=_C20 ,\nC14_=_C21 ,C14_=_C22 ,C14_=_C24 ,C14_=_C25 ,C14_=_C26 ,C14_=_C27 ,\nC14_=_C30 ,C14_=_C32 ,C14_=_C33 ,C14_=_C34 ,C14_=_C35 ,C14_=_C118 ,\nC14_=_C277 ,C14_=_C439 ,C14_=_C515 ,C14_=_C520 ,C14_=_C521 ,C14_=_C524 ,\nC15_=_C16 ,C15_=_C17 ,C15_=_C18 ,C15_=_C19 ,C15_=_C20 ,C15_=_C21 ,\nC15_=_C22 ,C15_=_C24 ,C15_=_C25 ,C15_=_C26 ,C15_=_C27 ,C15_=_C30 ,\nC15_=_C32 ,C15_=_C33 ,C15_=_C34 ,C15_=_C35 ,C15_=_C119 ,C15_=_C278 ,\nC15_=_C440 ,C15_=_C536 ,C15_=_C541 ,C15_=_C543 ,C16_=_C17 ,C16_=_C18 ,\nC16_=_C19 ,C16_=_C20 ,C16_=_C21 ,C16_=_C22 ,C16_=_C24 ,C16_=_C25 ,\nC16_=_C26 ,C16_=_C27 ,C16_=_C30 ,C16_=_C32 ,C16_=_C33 ,C16_=_C34 ,\nC16_=_C35 ,C16_=_C120 ,C16_=_C279 ,C16_=_C441 ,C16_=_C554 ,C16_=_C559 ,\nC16_=_C562 ,C17_=_C18 ,C17_=_C19 ,C17_=_C20 ,C17_=_C21 ,C17_=_C22 ,\nC17_=_C24 ,C17_=_C25 ,C17_=_C26 ,C17_=_C27 ,C17_=_C30 ,C17_=_C32 ,\nC17_=_C33 ,C17_=_C34 ,C17_=_C35 ,C17_=_C121 ,C17_=_C280 ,C17_=_C442 ,\nC17_=_C572 ,C17_=_C577 ,C17_=_C578 ,C17_=_C581 ,C18_=_C19 ,C18_=_C20 ,\nC18_=_C21 ,C18_=_C22 ,C18_=_C24 ,C18_=_C25 ,C18_=_C26 ,C18_=_C27 ,\nC18_=_C30 ,C18_=_C32 ,C18_=_C33 ,C18_=_C34 ,C18_=_C35 ,C18_=_C122 ,\nC18_=_C281 ,C18_=_C443 ,C18_=_C590 ,C18_=_C595 ,C18_=_C596 ,C18_=_C599 ,\nC19_=_C20 ,C19_=_C21 ,C19_=_C22 ,C19_=_C24 ,C19_=_C25 ,C19_=_C26 ,\nC19_=_C27 ,C19_=_C30 ,C19_=_C32 ,C19_=_C33 ,C19_=_C34 ,C19_=_C35 ,\nC19_=_C123 ,C19_=_C282 ,C19_=_C444 ,C19_=_C607 ,C19_=_C612 ,C19_=_C613 ,\nC19_=_C616 ,C20_=_C21 ,C20_=_C22 ,C20_=_C24 ,C20_=_C25 ,C20_=_C26 ,\nC20_=_C27 ,C20_=_C30 ,C20_=_C32 ,C20_=_C33 ,C20_=_C34 ,C20_=_C35 ,\nC20_=_C124 ,C20_=_C445 ,C20_=_C627 ,C20_=_C628 ,C20_=_C631 ,C21_=_C22 ,\nC21_=_C24 ,C21_=_C25 ,C21_=_C26 ,C21_=_C27 ,C21_=_C30 ,C21_=_C32 ,\nC21_=_C33 ,C21_=_C34 ,C21_=_C35 ,C21_=_C125 ,C21_=_C283 ,C21_=_C637 ,\nC21_=_C642 ,C21_=_C643 ,C22_=_C24 ,C22_=_C25 ,C22_=_C26 ,C22_=_C27 ,\nC22_=_C30 ,C22_=_C32 ,C22_=_C33 ,C22_=_C34 ,C22_=_C35 ,C22_=_C126 ,\nC22_=_C284 ,C22_=_C446 ,C22_=_C650 ,C22_=_C655 ,C22_=_C656 ,C22_=_C659 ,\nC24_=_C25 ,C24_=_C26 ,C24_=_C27 ,C24_=_C30 ,C24_=_C32 ,C24_=_C33 ,\nC24_=_C34 ,C24_=_C35 ,C24_=_C128 ,C24_=_C286 ,C24_=_C448 ,C24_=_C664 ,\nC24_=_C680 ,C24_=_C681 ,C24_=_C684 ,C25_=_C26 ,C25_=_C27 ,C25_=_C30 ,\nC25_=_C32 ,C25_=_C33 ,C25_=_C34 ,C25_=_C35 ,C25_=_C129 ,C25_=_C287 ,\nC25_=_C449 ,C25_=_C665 ,C25_=_C691 ,C25_=_C692 ,C25_=_C695 ,C26_=_C27 ,\nC26_=_C30 ,C26_=_C32 ,C26_=_C33 ,C26_=_C34 ,C26_=_C35 ,C26_=_C130 ,\nC26_=_C288 ,C26_=_C450 ,C26_=_C666 ,C26_=_C701 ,C26_=_C702 ,C26_=_C705 ,\nC27_=_C30 ,C27_=_C32 ,C27_=_C33 ,C27_=_C34 ,C27_=_C35 ,C27_=_C131 ,\nC27_=_C289 ,C27_=_C451 ,C27_=_C667 ,C27_=_C710 ,C27_=_C711 ,C27_=_C714 ,\nC30_=_C32 ,C30_=_C33 ,C30_=_C34 ,C30_=_C35 ,C30_=_C134 ,C30_=_C292 ,\nC30_=_C454 ,C30_=_C670 ,C30_=_C726 ,C30_=_C734 ,C32_=_C33 ,C32_=_C34 ,\nC32_=_C35 ,C32_=_C137 ,C32_=_C295 ,C32_=_C457 ,C32_=_C673 ,C32_=_C722 ,\nC32_=_C729 ,C32_=_C744 ,C33_=_C34 ,C33_=_C35 ,C33_=_C138 ,C33_=_C296 ,\nC33_=_C458 ,C33_=_C674 ,C33_=_C723 ,C33_=_C730 ,C33_=_C745 ,C34_=_C35 ,\nC34_=_C139 ,C34_=_C297 ,C34_=_C459 ,C34_=_C675 ,C34_=_C724 ,C34_=_C731 ,\nC35_=_C140 ,C35_=_C298 ,C35_=_C460 ,C35_=_C676 ,C35_=_C725 ,C35_=_C732 ,\nC35_=_C746 ,C37_=_C42 ,C37_=_C48 ,C37_=_C60 ,C37_=_C65 ,C37_=_C66 ,\nC37_=_C68 ,C37_=_C73 ,C37_=_C107 ,C37_=_C108 ,C37_=_C110 ,C37_=_C111 ,\nC37_=_C112 ,C37_=_C113 ,C37_=_C114 ,C37_=_C116 ,C37_=_C117 ,C37_=_C118 ,\nC37_=_C119 ,C37_=_C120 ,C37_=_C121 ,C37_=_C122 ,C37_=_C123 ,C37_=_C124 ,\nC37_=_C125 ,C37_=_C126 ,C37_=_C128 ,C37_=_C129 ,C37_=_C130 ,C37_=_C131 ,\nC37_=_C134 ,C37_=_C135 ,C37_=_C137 ,C37_=_C138 ,C37_=_C139 ,C37_=_C140 ,\nC42_=_C48 ,C42_=_C60 ,C42_=_C65 ,C42_=_C66 ,C42_=_C68 ,C42_=_C78 ,\nC42_=_C144 ,C42_=_C209 ,C42_=_C238 ,C42_=_C270 ,C42_=_C271 ,C42_=_C272 ,\nC42_=_C273 ,C42_=_C275 ,C42_=_C276 ,C42_=_C277 ,C42_=_C278 ,C42_=_C279 ,\nC42_=_C280 ,C42_=_C281 ,C42_=_C282 ,C42_=_C283 ,C42_=_C284 ,C42_=_C286 ,\nC42_=_C287 ,C42_=_C288 ,C42_=_C289 ,C42_=_C292 ,C42_=_C293 ,C42_=_C295 ,\nC42_=_C296 ,C42_=_C297 ,C42_=_C298 ,C48_=_C60 ,C48_=_C65 ,C48_=_C66 ,\nC48_=_C68 ,C48_=_C150 ,C48_=_C182 ,C48_=_C215 ,C48_=_C244 ,C48_=_C303 ,\nC48_=_C332 ,C48_=_C386 ,C48_=_C411 ,C48_=_C437 ,C48_=_C438 ,C48_=_C439 ,\nC48_=_C440 ,C48_=_C441 ,C48_=_C442 ,C48_=_C443 ,C48_=_C444 ,C48_=_C445 ,\nC48_=_C446 ,C48_=_C448 ,C48_=_C449 ,C48_=_C450 ,C48_=_C451 ,C48_=_C454 ,\nC48_=_C455 ,C48_=_C457 ,C48_=_C458 ,C48_=_C459 ,C48_=_C460 ,C60_=_C65 ,\nC60_=_C66 ,C60_=_C68 ,C60_=_C95 ,C60_=_C162 ,C60_=_C194 ,C60_=_C226 ,\nC60_=_C256 ,C60_=_C315 ,C60_=_C344 ,C60_=_C371 ,C60_=_C423 ,C60_=_C471 ,\nC60_=_C493 ,C60_=_C515 ,C60_=_C536 ,C60_=_C554 ,C60_=_C572 ,C60_=_C590 ,\nC60_=_C607 ,C60_=_C637 ,C60_=_C650 ,C60_=_C664 ,C60_=_C665 ,C60_=_C666 ,\nC60_=_C667 ,C60_=_C670 ,C60_=_C671 ,C60_=_C673 ,C60_=_C674 ,C60_=_C675 ,\nC60_=_C676 ,C65_=_C66 ,C65_=_C68 ,C65_=_C100 ,C65_=_C166 ,C65_=_C199 ,\nC65_=_C230 ,C65_=_C261 ,C65_=_C320 ,C65_=_C349 ,C65_=_C376 ,C65_=_C402 ,\nC65_=_C428 ,C65_=_C476 ,C65_=_C498 ,C65_=_C520 ,C65_=_C541 ,C65_=_C577 ,\nC65_=_C595 ,C65_=_C612 ,C65_=_C627 ,C65_=_C642 ,C65_=_C655 ,C65_=_C680 ,\nC65_=_C691 ,C65_=_C701 ,C65_=_C710 ,C65_=_C720 ,C65_=_C722 ,C65_=_C723 ,\nC65_=_C724 ,C65_=_C725 ,C66_=_C68 ,C66_=_C167 ,C66_=_C200 ,C66_=_C262 ,\nC66_=_C321 ,C66_=_C350 ,C66_=_C377 ,C66_=_C403 ,C66_=_C429 ,C66_=_C477 ,\nC66_=_C499 ,C66_=_C521 ,C66_=_C559 ,C66_=_C578 ,C66_=_C596 ,C66_=_C613 ,\nC66_=_C628 ,C66_=_C643 ,C66_=_C656 ,C66_=_C681 ,C66_=_C692 ,C66_=_C702 ,\nC66_=_C711 ,C66_=_C726 ,C66_=_C727 ,C66_=_C729 ,C66_=_C730 ,C66_=_C731 ,\nC66_=_C732 ,C68_=_C103 ,C68_=_C170 ,C68_=_C203 ,C68_=_C233 ,C68_=_C265 ,\nC68_=_C324 ,C68_=_C353 ,C68_=_C380 ,C68_=_C406 ,C68_=_C432 ,C68_=_C480 ,\nC68_=_C502 ,C68_=_C524 ,C68_=_C543 ,C68_=_C562 ,C68_=_C581 ,C68_=_C599 ,\nC68_=_C616 ,C68_=_C631 ,C68_=_C659 ,C68_=_C684 ,C68_=_C695 ,C68_=_C705 ,\nC68_=_C714 ,C68_=_C734 ,C68_=_C739 ,C68_=_C744 ,C68_=_C745 ,C68_=_C746 ,\nC73_=_C78 ,C73_=_C95 ,C73_=_C100 ,C73_=_C103 ,C73_=_C107 ,C73_=_C108 ,\nC73_=_C110 ,C73_=_C111 ,C73_=_C112 ,C73_=_C113 ,C73_=_C114 ,C73_=_C116 ,\nC73_=_C117 ,C73_=_C118 ,C73_=_C119 ,C73_=_C120 ,C73_=_C121 ,C73_=_C122 ,\nC73_=_C123 ,C73_=_C124 ,C73_=_C125 ,C73_=_C126 ,C73_=_C128 ,C73_=_C129 ,\nC73_=_C130 ,C73_=_C131 ,C73_=_C134 ,C73_=_C135 ,C73_=_C137 ,C73_=_C138 ,\nC73_=_C139</w:t>
      </w:r>
    </w:p>
    <w:p>
      <w:pPr>
        <w:pStyle w:val="PreformattedText"/>
        <w:bidi w:val="0"/>
        <w:spacing w:before="0" w:after="0"/>
        <w:jc w:val="left"/>
        <w:rPr/>
      </w:pPr>
      <w:r>
        <w:rPr/>
        <w:t xml:space="preserve"> </w:t>
      </w:r>
      <w:r>
        <w:rPr/>
        <w:t>,C73_=_C140 ,C78_=_C95 ,C78_=_C100 ,C78_=_C103 ,C78_=_C144 ,\nC78_=_C209 ,C78_=_C238 ,C78_=_C270 ,C78_=_C271 ,C78_=_C272 ,C78_=_C273 ,\nC78_=_C275 ,C78_=_C276 ,C78_=_C277 ,C78_=_C278 ,C78_=_C279 ,C78_=_C280 ,\nC78_=_C281 ,C78_=_C282 ,C78_=_C283 ,C78_=_C284 ,C78_=_C286 ,C78_=_C287 ,\nC78_=_C288 ,C78_=_C289 ,C78_=_C292 ,C78_=_C293 ,C78_=_C295 ,C78_=_C296 ,\nC78_=_C297 ,C78_=_C298 ,C95_=_C100 ,C95_=_C103 ,C95_=_C162 ,C95_=_C194 ,\nC95_=_C226 ,C95_=_C256 ,C95_=_C315 ,C95_=_C344 ,C95_=_C371 ,C95_=_C423 ,\nC95_=_C471 ,C95_=_C493 ,C95_=_C515 ,C95_=_C536 ,C95_=_C554 ,C95_=_C572 ,\nC95_=_C590 ,C95_=_C607 ,C95_=_C637 ,C95_=_C650 ,C95_=_C664 ,C95_=_C665 ,\nC95_=_C666 ,C95_=_C667 ,C95_=_C670 ,C95_=_C671 ,C95_=_C673 ,C95_=_C674 ,\nC95_=_C675 ,C95_=_C676 ,C100_=_C103 ,C100_=_C166 ,C100_=_C199 ,C100_=_C230 ,\nC100_=_C261 ,C100_=_C320 ,C100_=_C349 ,C100_=_C376 ,C100_=_C402 ,C100_=_C428 ,\nC100_=_C476 ,C100_=_C498 ,C100_=_C520 ,C100_=_C541 ,C100_=_C577 ,C100_=_C595 ,\nC100_=_C612 ,C100_=_C627 ,C100_=_C642 ,C100_=_C655 ,C100_=_C680 ,C100_=_C691 ,\nC100_=_C701 ,C100_=_C710 ,C100_=_C720 ,C100_=_C722 ,C100_=_C723 ,C100_=_C724 ,\nC100_=_C725 ,C103_=_C170 ,C103_=_C203 ,C103_=_C233 ,C103_=_C265 ,C103_=_C324 ,\nC103_=_C353 ,C103_=_C380 ,C103_=_C406 ,C103_=_C432 ,C103_=_C480 ,C103_=_C502 ,\nC103_=_C524 ,C103_=_C543 ,C103_=_C562 ,C103_=_C581 ,C103_=_C599 ,C103_=_C616 ,\nC103_=_C631 ,C103_=_C659 ,C103_=_C684 ,C103_=_C695 ,C103_=_C705 ,C103_=_C714 ,\nC103_=_C734 ,C103_=_C739 ,C103_=_C744 ,C103_=_C745 ,C103_=_C746 ,C107_=_C108 ,\nC107_=_C110 ,C107_=_C111 ,C107_=_C112 ,C107_=_C113 ,C107_=_C114 ,C107_=_C116 ,\nC107_=_C117 ,C107_=_C118 ,C107_=_C119 ,C107_=_C120 ,C107_=_C121 ,C107_=_C122 ,\nC107_=_C123 ,C107_=_C124 ,C107_=_C125 ,C107_=_C126 ,C107_=_C128 ,C107_=_C129 ,\nC107_=_C130 ,C107_=_C131 ,C107_=_C134 ,C107_=_C135 ,C107_=_C137 ,C107_=_C138 ,\nC107_=_C139 ,C107_=_C140 ,C107_=_C182 ,C107_=_C194 ,C107_=_C199 ,C107_=_C200 ,\nC107_=_C203 ,C108_=_C110 ,C108_=_C111 ,C108_=_C112 ,C108_=_C113 ,C108_=_C114 ,\nC108_=_C116 ,C108_=_C117 ,C108_=_C118 ,C108_=_C119 ,C108_=_C120 ,C108_=_C121 ,\nC108_=_C122 ,C108_=_C123 ,C108_=_C124 ,C108_=_C125 ,C108_=_C126 ,C108_=_C128 ,\nC108_=_C129 ,C108_=_C130 ,C108_=_C131 ,C108_=_C134 ,C108_=_C135 ,C108_=_C137 ,\nC108_=_C138 ,C108_=_C139 ,C108_=_C140 ,C108_=_C238 ,C108_=_C244 ,C108_=_C256 ,\nC108_=_C261 ,C108_=_C262 ,C108_=_C265 ,C110_=_C111 ,C110_=_C112 ,C110_=_C113 ,\nC110_=_C114 ,C110_=_C116 ,C110_=_C117 ,C110_=_C118 ,C110_=_C119 ,C110_=_C120 ,\nC110_=_C121 ,C110_=_C122 ,C110_=_C123 ,C110_=_C124 ,C110_=_C125 ,C110_=_C126 ,\nC110_=_C128 ,C110_=_C129 ,C110_=_C130 ,C110_=_C131 ,C110_=_C134 ,C110_=_C135 ,\nC110_=_C137 ,C110_=_C138 ,C110_=_C139 ,C110_=_C140 ,C110_=_C270 ,C110_=_C303 ,\nC110_=_C315 ,C110_=_C320 ,C110_=_C321 ,C110_=_C324 ,C111_=_C112 ,C111_=_C113 ,\nC111_=_C114 ,C111_=_C116 ,C111_=_C117 ,C111_=_C118 ,C111_=_C119 ,C111_=_C120 ,\nC111_=_C121 ,C111_=_C122 ,C111_=_C123 ,C111_=_C124 ,C111_=_C125 ,C111_=_C126 ,\nC111_=_C128 ,C111_=_C129 ,C111_=_C130 ,C111_=_C131 ,C111_=_C134 ,C111_=_C135 ,\nC111_=_C137 ,C111_=_C138 ,C111_=_C139 ,C111_=_C140 ,C111_=_C271 ,C111_=_C332 ,\nC111_=_C344 ,C111_=_C349 ,C111_=_C350 ,C111_=_C353 ,C112_=_C113 ,C112_=_C114 ,\nC112_=_C116 ,C112_=_C117 ,C112_=_C118 ,C112_=_C119 ,C112_=_C120 ,C112_=_C121 ,\nC112_=_C122 ,C112_=_C123 ,C112_=_C124 ,C112_=_C125 ,C112_=_C126 ,C112_=_C128 ,\nC112_=_C129 ,C112_=_C130 ,C112_=_C131 ,C112_=_C134 ,C112_=_C135 ,C112_=_C137 ,\nC112_=_C138 ,C112_=_C139 ,C112_=_C140 ,C112_=_C371 ,C112_=_C376 ,C112_=_C377 ,\nC112_=_C380 ,C113_=_C114 ,C113_=_C116 ,C113_=_C117 ,C113_=_C118 ,C113_=_C119 ,\nC113_=_C120 ,C113_=_C121 ,C113_=_C122 ,C113_=_C123 ,C113_=_C124 ,C113_=_C125 ,\nC113_=_C126 ,C113_=_C128 ,C113_=_C129 ,C113_=_C130 ,C113_=_C131 ,C113_=_C134 ,\nC113_=_C135 ,C113_=_C137 ,C113_=_C138 ,C113_=_C139 ,C113_=_C140 ,C113_=_C272 ,\nC113_=_C386 ,C113_=_C402 ,C113_=_C403 ,C113_=_C406 ,C114_=_C116 ,C114_=_C117 ,\nC114_=_C118 ,C114_=_C119 ,C114_=_C120 ,C114_=_C121 ,C114_=_C122 ,C114_=_C123 ,\nC114_=_C124 ,C114_=_C125 ,C114_=_C126 ,C114_=_C128 ,C114_=_C129 ,C114_=_C130 ,\nC114_=_C131 ,C114_=_C134 ,C114_=_C135 ,C114_=_C137 ,C114_=_C138 ,C114_=_C139 ,\nC114_=_C140 ,C114_=_C273 ,C114_=_C411 ,C114_=_C423 ,C114_=_C428 ,C114_=_C429 ,\nC114_=_C432 ,C116_=_C117 ,C116_=_C118 ,C116_=_C119 ,C116_=_C120 ,C116_=_C121 ,\nC116_=_C122 ,C116_=_C123 ,C116_=_C124 ,C116_=_C125 ,C116_=_C126 ,C116_=_C128 ,\nC116_=_C129 ,C116_=_C130 ,C116_=_C131 ,C116_=_C134 ,C116_=_C135 ,C116_=_C137 ,\nC116_=_C138 ,C116_=_C139 ,C116_=_C140 ,C116_=_C275 ,C116_=_C437 ,C116_=_C471 ,\nC116_=_C476 ,C116_=_C477 ,C116_=_C480 ,C117_=_C118 ,C117_=_C119 ,C117_=_C120 ,\nC117_=_C121 ,C117_=_C122 ,C117_=_C123 ,C117_=_C124 ,C117_=_C125 ,C117_=_C126 ,\nC117_=_C128 ,C117_=_C129 ,C117_=_C130 ,C117_=_C131 ,C117_=_C134 ,C117_=_C135 ,\nC117_=_C137 ,C117_=_C138 ,C117_=_C139 ,C117_=_C140 ,C117_=_C276 ,C117_=_C438 ,\nC117_=_C493 ,C117_=_C498 ,C117_=_C499 ,C117_=_C502 ,C118_=_C119 ,C118_=_C120 ,\nC118_=_C121 ,C118_=_C122 ,C118_=_C123 ,C118_=_C124 ,C118_=_C125 ,C118_=_C126 ,\nC118_=_C128 ,C118_=_C129 ,C118_=_C130 ,C118_=_C131 ,C118_=_C134 ,C118_=_C135 ,\nC118_=_C137 ,C118_=_C138 ,C118_=_C139 ,C118_=_C140 ,C118_=_C277 ,C118_=_C439 ,\nC118_=_C515 ,C118_=_C520 ,C118_=_C521 ,C118_=_C524 ,C119_=_C120 ,C119_=_C121 ,\nC119_=_C122 ,C119_=_C123 ,C119_=_C124 ,C119_=_C125 ,C119_=_C126 ,C119_=_C128 ,\nC119_=_C129 ,C119_=_C130 ,C119_=_C131 ,C119_=_C134 ,C119_=_C135 ,C119_=_C137 ,\nC119_=_C138 ,C119_=_C139 ,C119_=_C140 ,C119_=_C278 ,C119_=_C440 ,C119_=_C536 ,\nC119_=_C541 ,C119_=_C543 ,C120_=_C121 ,C120_=_C122 ,C120_=_C123 ,C120_=_C124 ,\nC120_=_C125 ,C120_=_C126 ,C120_=_C128 ,C120_=_C129 ,C120_=_C130 ,C120_=_C131 ,\nC120_=_C134 ,C120_=_C135 ,C120_=_C137 ,C120_=_C138 ,C120_=_C139 ,C120_=_C140 ,\nC120_=_C279 ,C120_=_C441 ,C120_=_C554 ,C120_=_C559 ,C120_=_C562 ,C121_=_C122 ,\nC121_=_C123 ,C121_=_C124 ,C121_=_C125 ,C121_=_C126 ,C121_=_C128 ,C121_=_C129 ,\nC121_=_C130 ,C121_=_C131 ,C121_=_C134 ,C121_=_C135 ,C121_=_C137 ,C121_=_C138 ,\nC121_=_C139 ,C121_=_C140 ,C121_=_C280 ,C121_=_C442 ,C121_=_C572 ,C121_=_C577 ,\nC121_=_C578 ,C121_=_C581 ,C122_=_C123 ,C122_=_C124 ,C122_=_C125 ,C122_=_C126 ,\nC122_=_C128 ,C122_=_C129 ,C122_=_C130 ,C122_=_C131 ,C122_=_C134 ,C122_=_C135 ,\nC122_=_C137 ,C122_=_C138 ,C122_=_C139 ,C122_=_C140 ,C122_=_C281 ,C122_=_C443 ,\nC122_=_C590 ,C122_=_C595 ,C122_=_C596 ,C122_=_C599 ,C123_=_C124 ,C123_=_C125 ,\nC123_=_C126 ,C123_=_C128 ,C123_=_C129 ,C123_=_C130 ,C123_=_C131 ,C123_=_C134 ,\nC123_=_C135 ,C123_=_C137 ,C123_=_C138 ,C123_=_C139 ,C123_=_C140 ,C123_=_C282 ,\nC123_=_C444 ,C123_=_C607 ,C123_=_C612 ,C123_=_C613 ,C123_=_C616 ,C124_=_C125 ,\nC124_=_C126 ,C124_=_C128 ,C124_=_C129 ,C124_=_C130 ,C124_=_C131 ,C124_=_C134 ,\nC124_=_C135 ,C124_=_C137 ,C124_=_C138 ,C124_=_C139 ,C124_=_C140 ,C124_=_C445 ,\nC124_=_C627 ,C124_=_C628 ,C124_=_C631 ,C125_=_C126 ,C125_=_C128 ,C125_=_C129 ,\nC125_=_C130 ,C125_=_C131 ,C125_=_C134 ,C125_=_C135 ,C125_=_C137 ,C125_=_C138 ,\nC125_=_C139 ,C125_=_C140 ,C125_=_C283 ,C125_=_C637 ,C125_=_C642 ,C125_=_C643 ,\nC126_=_C128 ,C126_=_C129 ,C126_=_C130 ,C126_=_C131 ,C126_=_C134 ,C126_=_C135 ,\nC126_=_C137 ,C126_=_C138 ,C126_=_C139 ,C126_=_C140 ,C126_=_C284 ,C126_=_C446 ,\nC126_=_C650 ,C126_=_C655 ,C126_=_C656 ,C126_=_C659 ,C128_=_C129 ,C128_=_C130 ,\nC128_=_C131 ,C128_=_C134 ,C128_=_C135 ,C128_=_C137 ,C128_=_C138 ,C128_=_C139 ,\nC128_=_C140 ,C128_=_C286 ,C128_=_C448 ,C128_=_C664 ,C128_=_C680 ,C128_=_C681 ,\nC128_=_C684 ,C129_=_C130 ,C129_=_C131 ,C129_=_C134 ,C129_=_C135 ,C129_=_C137 ,\nC129_=_C138 ,C129_=_C139 ,C129_=_C140 ,C129_=_C287 ,C129_=_C449 ,C129_=_C665 ,\nC129_=_C691 ,C129_=_C692 ,C129_=_C695 ,C130_=_C131 ,C130_=_C134 ,C130_=_C135 ,\nC130_=_C137 ,C130_=_C138 ,C130_=_C139 ,C130_=_C140 ,C130_=_C288 ,C130_=_C450 ,\nC130_=_C666 ,C130_=_C701 ,C130_=_C702 ,C130_=_C705 ,C131_=_C134 ,C131_=_C135 ,\nC131_=_C137 ,C131_=_C138 ,C131_=_C139 ,C131_=_C140 ,C131_=_C289 ,C131_=_C451 ,\nC131_=_C667 ,C131_=_C710 ,C131_=_C711 ,C131_=_C714 ,C134_=_C135 ,C134_=_C137 ,\nC134_=_C138 ,C134_=_C139 ,C134_=_C140 ,C134_=_C292 ,C134_=_C454 ,C134_=_C670 ,\nC134_=_C726 ,C134_=_C734 ,C135_=_C137 ,C135_=_C138 ,C135_=_C139 ,C135_=_C140 ,\nC135_=_C293 ,C135_=_C455 ,C135_=_C671 ,C135_=_C720 ,C135_=_C727 ,C135_=_C739 ,\nC137_=_C138 ,C137_=_C139 ,C137_=_C140 ,C137_=_C295 ,C137_=_C457 ,C137_=_C673 ,\nC137_=_C722 ,C137_=_C729 ,C137_=_C744 ,C138_=_C139 ,C138_=_C140 ,C138_=_C296 ,\nC138_=_C458 ,C138_=_C674 ,C138_=_C723 ,C138_=_C730 ,C138_=_C745 ,C139_=_C140 ,\nC139_=_C297 ,C139_=_C459 ,C139_=_C675 ,C139_=_C724 ,C139_=_C731 ,C140_=_C298 ,\nC140_=_C460 ,C140_=_C676 ,C140_=_C725 ,C140_=_C732 ,C140_=_C746 ,C144_=_C150 ,\nC144_=_C162 ,C144_=_C166 ,C144_=_C167 ,C144_=_C170 ,C144_=_C209 ,C144_=_C238 ,\nC144_=_C270 ,C144_=_C271 ,C144_=_C272 ,C144_=_C273 ,C144_=_C275 ,C144_=_C276 ,\nC144_=_C277 ,C144_=_C278 ,C144_=_C279 ,C144_=_C280 ,C144_=_C281 ,C144_=_C282 ,\nC144_=_C283 ,C144_=_C284 ,C144_=_C286 ,C144_=_C287 ,C144_=_C288 ,C144_=_C289 ,\nC144_=_C292 ,C144_=_C293 ,C144_=_C295 ,C144_=_C296 ,C144_=_C297 ,C144_=_C298 ,\nC150_=_C162 ,C150_=_C166 ,C150_=_C167 ,C150_=_C170 ,C150_=_C182 ,C150_=_C215 ,\nC150_=_C244 ,C150_=_C303 ,C150_=_C332 ,C150_=_C386 ,C150_=_C411 ,C150_=_C437 ,\nC150_=_C438 ,C150_=_C439 ,C150_=_C440 ,C150_=_C441 ,C150_=_C442 ,C150_=_C443 ,\nC150_=_C444 ,C150_=_C445 ,C150_=_C446 ,C150_=_C448 ,C150_=_C449 ,C150_=_C450 ,\nC150_=_C451 ,C150_=_C454 ,C150_=_C455 ,C150_=_C457 ,C150_=_C458 ,C150_=_C459 ,\nC150_=_C460 ,C162_=_C166 ,C162_=_C167 ,C162_=_C170 ,C162_=_C194 ,C162_=_C226 ,\nC162_=_C256 ,C162_=_C315 ,C162_=_C344 ,C162_=_C371 ,C162_=_C423 ,C162_=_C471 ,\nC162_=_C493 ,C162_=_C515 ,C162_=_C536 ,C162_=_C554 ,C162_=_C572 ,C162_=_C590 ,\nC162_=_C607 ,C162_=_C637 ,C162_=_C650 ,C162_=_C664 ,C162_=_C665 ,C162_=_C666 ,\nC162_=_C667 ,C162_=_C670 ,C162_=_C671 ,C162_=_C673 ,C162_=_C674 ,C162_=_C675 ,\nC162_=_C676 ,C166_=_C167 ,C166_=_C170 ,C166_=_C199 ,C166_=_C230</w:t>
      </w:r>
    </w:p>
    <w:p>
      <w:pPr>
        <w:pStyle w:val="PreformattedText"/>
        <w:bidi w:val="0"/>
        <w:spacing w:before="0" w:after="0"/>
        <w:jc w:val="left"/>
        <w:rPr/>
      </w:pPr>
      <w:r>
        <w:rPr/>
        <w:t xml:space="preserve"> </w:t>
      </w:r>
      <w:r>
        <w:rPr/>
        <w:t>,C166_=_C261 ,\nC166_=_C320 ,C166_=_C349 ,C166_=_C376 ,C166_=_C402 ,C166_=_C428 ,C166_=_C476 ,\nC166_=_C498 ,C166_=_C520 ,C166_=_C541 ,C166_=_C577 ,C166_=_C595 ,C166_=_C612 ,\nC166_=_C627 ,C166_=_C642 ,C166_=_C655 ,C166_=_C680 ,C166_=_C691 ,C166_=_C701 ,\nC166_=_C710 ,C166_=_C720 ,C166_=_C722 ,C166_=_C723 ,C166_=_C724 ,C166_=_C725 ,\nC167_=_C170 ,C167_=_C200 ,C167_=_C262 ,C167_=_C321 ,C167_=_C350 ,C167_=_C377 ,\nC167_=_C403 ,C167_=_C429 ,C167_=_C477 ,C167_=_C499 ,C167_=_C521 ,C167_=_C559 ,\nC167_=_C578 ,C167_=_C596 ,C167_=_C613 ,C167_=_C628 ,C167_=_C643 ,C167_=_C656 ,\nC167_=_C681 ,C167_=_C692 ,C167_=_C702 ,C167_=_C711 ,C167_=_C726 ,C167_=_C727 ,\nC167_=_C729 ,C167_=_C730 ,C167_=_C731 ,C167_=_C732 ,C170_=_C203 ,C170_=_C233 ,\nC170_=_C265 ,C170_=_C324 ,C170_=_C353 ,C170_=_C380 ,C170_=_C406 ,C170_=_C432 ,\nC170_=_C480 ,C170_=_C502 ,C170_=_C524 ,C170_=_C543 ,C170_=_C562 ,C170_=_C581 ,\nC170_=_C599 ,C170_=_C616 ,C170_=_C631 ,C170_=_C659 ,C170_=_C684 ,C170_=_C695 ,\nC170_=_C705 ,C170_=_C714 ,C170_=_C734 ,C170_=_C739 ,C170_=_C744 ,C170_=_C745 ,\nC170_=_C746 ,C182_=_C194 ,C182_=_C199 ,C182_=_C200 ,C182_=_C203 ,C182_=_C215 ,\nC182_=_C244 ,C182_=_C303 ,C182_=_C332 ,C182_=_C386 ,C182_=_C411 ,C182_=_C437 ,\nC182_=_C438 ,C182_=_C439 ,C182_=_C440 ,C182_=_C441 ,C182_=_C442 ,C182_=_C443 ,\nC182_=_C444 ,C182_=_C445 ,C182_=_C446 ,C182_=_C448 ,C182_=_C449 ,C182_=_C450 ,\nC182_=_C451 ,C182_=_C454 ,C182_=_C455 ,C182_=_C457 ,C182_=_C458 ,C182_=_C459 ,\nC182_=_C460 ,C194_=_C199 ,C194_=_C200 ,C194_=_C203 ,C194_=_C226 ,C194_=_C256 ,\nC194_=_C315 ,C194_=_C344 ,C194_=_C371 ,C194_=_C423 ,C194_=_C471 ,C194_=_C493 ,\nC194_=_C515 ,C194_=_C536 ,C194_=_C554 ,C194_=_C572 ,C194_=_C590 ,C194_=_C607 ,\nC194_=_C637 ,C194_=_C650 ,C194_=_C664 ,C194_=_C665 ,C194_=_C666 ,C194_=_C667 ,\nC194_=_C670 ,C194_=_C671 ,C194_=_C673 ,C194_=_C674 ,C194_=_C675 ,C194_=_C676 ,\nC199_=_C200 ,C199_=_C203 ,C199_=_C230 ,C199_=_C261 ,C199_=_C320 ,C199_=_C349 ,\nC199_=_C376 ,C199_=_C402 ,C199_=_C428 ,C199_=_C476 ,C199_=_C498 ,C199_=_C520 ,\nC199_=_C541 ,C199_=_C577 ,C199_=_C595 ,C199_=_C612 ,C199_=_C627 ,C199_=_C642 ,\nC199_=_C655 ,C199_=_C680 ,C199_=_C691 ,C199_=_C701 ,C199_=_C710 ,C199_=_C720 ,\nC199_=_C722 ,C199_=_C723 ,C199_=_C724 ,C199_=_C725 ,C200_=_C203 ,C200_=_C262 ,\nC200_=_C321 ,C200_=_C350 ,C200_=_C377 ,C200_=_C403 ,C200_=_C429 ,C200_=_C477 ,\nC200_=_C499 ,C200_=_C521 ,C200_=_C559 ,C200_=_C578 ,C200_=_C596 ,C200_=_C613 ,\nC200_=_C628 ,C200_=_C643 ,C200_=_C656 ,C200_=_C681 ,C200_=_C692 ,C200_=_C702 ,\nC200_=_C711 ,C200_=_C726 ,C200_=_C727 ,C200_=_C729 ,C200_=_C730 ,C200_=_C731 ,\nC200_=_C732 ,C203_=_C233 ,C203_=_C265 ,C203_=_C324 ,C203_=_C353 ,C203_=_C380 ,\nC203_=_C406 ,C203_=_C432 ,C203_=_C480 ,C203_=_C502 ,C203_=_C524 ,C203_=_C543 ,\nC203_=_C562 ,C203_=_C581 ,C203_=_C599 ,C203_=_C616 ,C203_=_C631 ,C203_=_C659 ,\nC203_=_C684 ,C203_=_C695 ,C203_=_C705 ,C203_=_C714 ,C203_=_C734 ,C203_=_C739 ,\nC203_=_C744 ,C203_=_C745 ,C203_=_C746 ,C209_=_C215 ,C209_=_C226 ,C209_=_C230 ,\nC209_=_C233 ,C209_=_C238 ,C209_=_C270 ,C209_=_C271 ,C209_=_C272 ,C209_=_C273 ,\nC209_=_C275 ,C209_=_C276 ,C209_=_C277 ,C209_=_C278 ,C209_=_C279 ,C209_=_C280 ,\nC209_=_C281 ,C209_=_C282 ,C209_=_C283 ,C209_=_C284 ,C209_=_C286 ,C209_=_C287 ,\nC209_=_C288 ,C209_=_C289 ,C209_=_C292 ,C209_=_C293 ,C209_=_C295 ,C209_=_C296 ,\nC209_=_C297 ,C209_=_C298 ,C215_=_C226 ,C215_=_C230 ,C215_=_C233 ,C215_=_C244 ,\nC215_=_C303 ,C215_=_C332 ,C215_=_C386 ,C215_=_C411 ,C215_=_C437 ,C215_=_C438 ,\nC215_=_C439 ,C215_=_C440 ,C215_=_C441 ,C215_=_C442 ,C215_=_C443 ,C215_=_C444 ,\nC215_=_C445 ,C215_=_C446 ,C215_=_C448 ,C215_=_C449 ,C215_=_C450 ,C215_=_C451 ,\nC215_=_C454 ,C215_=_C455 ,C215_=_C457 ,C215_=_C458 ,C215_=_C459 ,C215_=_C460 ,\nC226_=_C230 ,C226_=_C233 ,C226_=_C256 ,C226_=_C315 ,C226_=_C344 ,C226_=_C371 ,\nC226_=_C423 ,C226_=_C471 ,C226_=_C493 ,C226_=_C515 ,C226_=_C536 ,C226_=_C554 ,\nC226_=_C572 ,C226_=_C590 ,C226_=_C607 ,C226_=_C637 ,C226_=_C650 ,C226_=_C664 ,\nC226_=_C665 ,C226_=_C666 ,C226_=_C667 ,C226_=_C670 ,C226_=_C671 ,C226_=_C673 ,\nC226_=_C674 ,C226_=_C675 ,C226_=_C676 ,C230_=_C233 ,C230_=_C261 ,C230_=_C320 ,\nC230_=_C349 ,C230_=_C376 ,C230_=_C402 ,C230_=_C428 ,C230_=_C476 ,C230_=_C498 ,\nC230_=_C520 ,C230_=_C541 ,C230_=_C577 ,C230_=_C595 ,C230_=_C612 ,C230_=_C627 ,\nC230_=_C642 ,C230_=_C655 ,C230_=_C680 ,C230_=_C691 ,C230_=_C701 ,C230_=_C710 ,\nC230_=_C720 ,C230_=_C722 ,C230_=_C723 ,C230_=_C724 ,C230_=_C725 ,C233_=_C265 ,\nC233_=_C324 ,C233_=_C353 ,C233_=_C380 ,C233_=_C406 ,C233_=_C432 ,C233_=_C480 ,\nC233_=_C502 ,C233_=_C524 ,C233_=_C543 ,C233_=_C562 ,C233_=_C581 ,C233_=_C599 ,\nC233_=_C616 ,C233_=_C631 ,C233_=_C659 ,C233_=_C684 ,C233_=_C695 ,C233_=_C705 ,\nC233_=_C714 ,C233_=_C734 ,C233_=_C739 ,C233_=_C744 ,C233_=_C745 ,C233_=_C746 ,\nC238_=_C244 ,C238_=_C256 ,C238_=_C261 ,C238_=_C262 ,C238_=_C265 ,C238_=_C270 ,\nC238_=_C271 ,C238_=_C272 ,C238_=_C273 ,C238_=_C275 ,C238_=_C276 ,C238_=_C277 ,\nC238_=_C278 ,C238_=_C279 ,C238_=_C280 ,C238_=_C281 ,C238_=_C282 ,C238_=_C283 ,\nC238_=_C284 ,C238_=_C286 ,C238_=_C287 ,C238_=_C288 ,C238_=_C289 ,C238_=_C292 ,\nC238_=_C293 ,C238_=_C295 ,C238_=_C296 ,C238_=_C297 ,C238_=_C298 ,C244_=_C256 ,\nC244_=_C261 ,C244_=_C262 ,C244_=_C265 ,C244_=_C303 ,C244_=_C332 ,C244_=_C386 ,\nC244_=_C411 ,C244_=_C437 ,C244_=_C438 ,C244_=_C439 ,C244_=_C440 ,C244_=_C441 ,\nC244_=_C442 ,C244_=_C443 ,C244_=_C444 ,C244_=_C445 ,C244_=_C446 ,C244_=_C448 ,\nC244_=_C449 ,C244_=_C450 ,C244_=_C451 ,C244_=_C454 ,C244_=_C455 ,C244_=_C457 ,\nC244_=_C458 ,C244_=_C459 ,C244_=_C460 ,C256_=_C261 ,C256_=_C262 ,C256_=_C265 ,\nC256_=_C315 ,C256_=_C344 ,C256_=_C371 ,C256_=_C423 ,C256_=_C471 ,C256_=_C493 ,\nC256_=_C515 ,C256_=_C536 ,C256_=_C554 ,C256_=_C572 ,C256_=_C590 ,C256_=_C607 ,\nC256_=_C637 ,C256_=_C650 ,C256_=_C664 ,C256_=_C665 ,C256_=_C666 ,C256_=_C667 ,\nC256_=_C670 ,C256_=_C671 ,C256_=_C673 ,C256_=_C674 ,C256_=_C675 ,C256_=_C676 ,\nC261_=_C262 ,C261_=_C265 ,C261_=_C320 ,C261_=_C349 ,C261_=_C376 ,C261_=_C402 ,\nC261_=_C428 ,C261_=_C476 ,C261_=_C498 ,C261_=_C520 ,C261_=_C541 ,C261_=_C577 ,\nC261_=_C595 ,C261_=_C612 ,C261_=_C627 ,C261_=_C642 ,C261_=_C655 ,C261_=_C680 ,\nC261_=_C691 ,C261_=_C701 ,C261_=_C710 ,C261_=_C720 ,C261_=_C722 ,C261_=_C723 ,\nC261_=_C724 ,C261_=_C725 ,C262_=_C265 ,C262_=_C321 ,C262_=_C350 ,C262_=_C377 ,\nC262_=_C403 ,C262_=_C429 ,C262_=_C477 ,C262_=_C499 ,C262_=_C521 ,C262_=_C559 ,\nC262_=_C578 ,C262_=_C596 ,C262_=_C613 ,C262_=_C628 ,C262_=_C643 ,C262_=_C656 ,\nC262_=_C681 ,C262_=_C692 ,C262_=_C702 ,C262_=_C711 ,C262_=_C726 ,C262_=_C727 ,\nC262_=_C729 ,C262_=_C730 ,C262_=_C731 ,C262_=_C732 ,C265_=_C324 ,C265_=_C353 ,\nC265_=_C380 ,C265_=_C406 ,C265_=_C432 ,C265_=_C480 ,C265_=_C502 ,C265_=_C524 ,\nC265_=_C543 ,C265_=_C562 ,C265_=_C581 ,C265_=_C599 ,C265_=_C616 ,C265_=_C631 ,\nC265_=_C659 ,C265_=_C684 ,C265_=_C695 ,C265_=_C705 ,C265_=_C714 ,C265_=_C734 ,\nC265_=_C739 ,C265_=_C744 ,C265_=_C745 ,C265_=_C746 ,C270_=_C271 ,C270_=_C272 ,\nC270_=_C273 ,C270_=_C275 ,C270_=_C276 ,C270_=_C277 ,C270_=_C278 ,C270_=_C279 ,\nC270_=_C280 ,C270_=_C281 ,C270_=_C282 ,C270_=_C283 ,C270_=_C284 ,C270_=_C286 ,\nC270_=_C287 ,C270_=_C288 ,C270_=_C289 ,C270_=_C292 ,C270_=_C293 ,C270_=_C295 ,\nC270_=_C296 ,C270_=_C297 ,C270_=_C298 ,C270_=_C303 ,C270_=_C315 ,C270_=_C320 ,\nC270_=_C321 ,C270_=_C324 ,C271_=_C272 ,C271_=_C273 ,C271_=_C275 ,C271_=_C276 ,\nC271_=_C277 ,C271_=_C278 ,C271_=_C279 ,C271_=_C280 ,C271_=_C281 ,C271_=_C282 ,\nC271_=_C283 ,C271_=_C284 ,C271_=_C286 ,C271_=_C287 ,C271_=_C288 ,C271_=_C289 ,\nC271_=_C292 ,C271_=_C293 ,C271_=_C295 ,C271_=_C296 ,C271_=_C297 ,C271_=_C298 ,\nC271_=_C332 ,C271_=_C344 ,C271_=_C349 ,C271_=_C350 ,C271_=_C353 ,C272_=_C273 ,\nC272_=_C275 ,C272_=_C276 ,C272_=_C277 ,C272_=_C278 ,C272_=_C279 ,C272_=_C280 ,\nC272_=_C281 ,C272_=_C282 ,C272_=_C283 ,C272_=_C284 ,C272_=_C286 ,C272_=_C287 ,\nC272_=_C288 ,C272_=_C289 ,C272_=_C292 ,C272_=_C293 ,C272_=_C295 ,C272_=_C296 ,\nC272_=_C297 ,C272_=_C298 ,C272_=_C386 ,C272_=_C402 ,C272_=_C403 ,C272_=_C406 ,\nC273_=_C275 ,C273_=_C276 ,C273_=_C277 ,C273_=_C278 ,C273_=_C279 ,C273_=_C280 ,\nC273_=_C281 ,C273_=_C282 ,C273_=_C283 ,C273_=_C284 ,C273_=_C286 ,C273_=_C287 ,\nC273_=_C288 ,C273_=_C289 ,C273_=_C292 ,C273_=_C293 ,C273_=_C295 ,C273_=_C296 ,\nC273_=_C297 ,C273_=_C298 ,C273_=_C411 ,C273_=_C423 ,C273_=_C428 ,C273_=_C429 ,\nC273_=_C432 ,C275_=_C276 ,C275_=_C277 ,C275_=_C278 ,C275_=_C279 ,C275_=_C280 ,\nC275_=_C281 ,C275_=_C282 ,C275_=_C283 ,C275_=_C284 ,C275_=_C286 ,C275_=_C287 ,\nC275_=_C288 ,C275_=_C289 ,C275_=_C292 ,C275_=_C293 ,C275_=_C295 ,C275_=_C296 ,\nC275_=_C297 ,C275_=_C298 ,C275_=_C437 ,C275_=_C471 ,C275_=_C476 ,C275_=_C477 ,\nC275_=_C480 ,C276_=_C277 ,C276_=_C278 ,C276_=_C279 ,C276_=_C280 ,C276_=_C281 ,\nC276_=_C282 ,C276_=_C283 ,C276_=_C284 ,C276_=_C286 ,C276_=_C287 ,C276_=_C288 ,\nC276_=_C289 ,C276_=_C292 ,C276_=_C293 ,C276_=_C295 ,C276_=_C296 ,C276_=_C297 ,\nC276_=_C298 ,C276_=_C438 ,C276_=_C493 ,C276_=_C498 ,C276_=_C499 ,C276_=_C502 ,\nC277_=_C278 ,C277_=_C279 ,C277_=_C280 ,C277_=_C281 ,C277_=_C282 ,C277_=_C283 ,\nC277_=_C284 ,C277_=_C286 ,C277_=_C287 ,C277_=_C288 ,C277_=_C289 ,C277_=_C292 ,\nC277_=_C293 ,C277_=_C295 ,C277_=_C296 ,C277_=_C297 ,C277_=_C298 ,C277_=_C439 ,\nC277_=_C515 ,C277_=_C520 ,C277_=_C521 ,C277_=_C524 ,C278_=_C279 ,C278_=_C280 ,\nC278_=_C281 ,C278_=_C282 ,C278_=_C283 ,C278_=_C284 ,C278_=_C286 ,C278_=_C287 ,\nC278_=_C288 ,C278_=_C289 ,C278_=_C292 ,C278_=_C293 ,C278_=_C295 ,C278_=_C296 ,\nC278_=_C297 ,C278_=_C298 ,C278_=_C440 ,C278_=_C536 ,C278_=_C541 ,C278_=_C543 ,\nC279_=_C280 ,C279_=_C281 ,C279_=_C282 ,C279_=_C283 ,C279_=_C284 ,C279_=_C286 ,\nC279_=_C287 ,C279_=_C288 ,C279_=_C289 ,C279_=_C292 ,C279_=_C293 ,C279_=_C295 ,\nC279_=_C296 ,C279_=_C297 ,C279_=_C298 ,C279_=_C441 ,C279_=_C554 ,C279_=_C559 ,\nC279_=_C562 ,C280_=_C281 ,C280_=_C282 ,C280_=_C283 ,C280_=_C284 ,C280_=_C286 ,\nC280_=_C287 ,C280_=_C288 ,C280_=_C289 ,C280_=_C292 ,C280_=_C293 ,C280_=_C295 ,\nC280_=_C296 ,C280_=_C297 ,C280_=_C298 ,C280_=_C442</w:t>
      </w:r>
    </w:p>
    <w:p>
      <w:pPr>
        <w:pStyle w:val="PreformattedText"/>
        <w:bidi w:val="0"/>
        <w:spacing w:before="0" w:after="0"/>
        <w:jc w:val="left"/>
        <w:rPr/>
      </w:pPr>
      <w:r>
        <w:rPr/>
        <w:t xml:space="preserve"> </w:t>
      </w:r>
      <w:r>
        <w:rPr/>
        <w:t>,C280_=_C572 ,C280_=_C577 ,\nC280_=_C578 ,C280_=_C581 ,C281_=_C282 ,C281_=_C283 ,C281_=_C284 ,C281_=_C286 ,\nC281_=_C287 ,C281_=_C288 ,C281_=_C289 ,C281_=_C292 ,C281_=_C293 ,C281_=_C295 ,\nC281_=_C296 ,C281_=_C297 ,C281_=_C298 ,C281_=_C443 ,C281_=_C590 ,C281_=_C595 ,\nC281_=_C596 ,C281_=_C599 ,C282_=_C283 ,C282_=_C284 ,C282_=_C286 ,C282_=_C287 ,\nC282_=_C288 ,C282_=_C289 ,C282_=_C292 ,C282_=_C293 ,C282_=_C295 ,C282_=_C296 ,\nC282_=_C297 ,C282_=_C298 ,C282_=_C444 ,C282_=_C607 ,C282_=_C612 ,C282_=_C613 ,\nC282_=_C616 ,C283_=_C284 ,C283_=_C286 ,C283_=_C287 ,C283_=_C288 ,C283_=_C289 ,\nC283_=_C292 ,C283_=_C293 ,C283_=_C295 ,C283_=_C296 ,C283_=_C297 ,C283_=_C298 ,\nC283_=_C637 ,C283_=_C642 ,C283_=_C643 ,C284_=_C286 ,C284_=_C287 ,C284_=_C288 ,\nC284_=_C289 ,C284_=_C292 ,C284_=_C293 ,C284_=_C295 ,C284_=_C296 ,C284_=_C297 ,\nC284_=_C298 ,C284_=_C446 ,C284_=_C650 ,C284_=_C655 ,C284_=_C656 ,C284_=_C659 ,\nC286_=_C287 ,C286_=_C288 ,C286_=_C289 ,C286_=_C292 ,C286_=_C293 ,C286_=_C295 ,\nC286_=_C296 ,C286_=_C297 ,C286_=_C298 ,C286_=_C448 ,C286_=_C664 ,C286_=_C680 ,\nC286_=_C681 ,C286_=_C684 ,C287_=_C288 ,C287_=_C289 ,C287_=_C292 ,C287_=_C293 ,\nC287_=_C295 ,C287_=_C296 ,C287_=_C297 ,C287_=_C298 ,C287_=_C449 ,C287_=_C665 ,\nC287_=_C691 ,C287_=_C692 ,C287_=_C695 ,C288_=_C289 ,C288_=_C292 ,C288_=_C293 ,\nC288_=_C295 ,C288_=_C296 ,C288_=_C297 ,C288_=_C298 ,C288_=_C450 ,C288_=_C666 ,\nC288_=_C701 ,C288_=_C702 ,C288_=_C705 ,C289_=_C292 ,C289_=_C293 ,C289_=_C295 ,\nC289_=_C296 ,C289_=_C297 ,C289_=_C298 ,C289_=_C451 ,C289_=_C667 ,C289_=_C710 ,\nC289_=_C711 ,C289_=_C714 ,C292_=_C293 ,C292_=_C295 ,C292_=_C296 ,C292_=_C297 ,\nC292_=_C298 ,C292_=_C454 ,C292_=_C670 ,C292_=_C726 ,C292_=_C734 ,C293_=_C295 ,\nC293_=_C296 ,C293_=_C297 ,C293_=_C298 ,C293_=_C455 ,C293_=_C671 ,C293_=_C720 ,\nC293_=_C727 ,C293_=_C739 ,C295_=_C296 ,C295_=_C297 ,C295_=_C298 ,C295_=_C457 ,\nC295_=_C673 ,C295_=_C722 ,C295_=_C729 ,C295_=_C744 ,C296_=_C297 ,C296_=_C298 ,\nC296_=_C458 ,C296_=_C674 ,C296_=_C723 ,C296_=_C730 ,C296_=_C745 ,C297_=_C298 ,\nC297_=_C459 ,C297_=_C675 ,C297_=_C724 ,C297_=_C731 ,C298_=_C460 ,C298_=_C676 ,\nC298_=_C725 ,C298_=_C732 ,C298_=_C746 ,C303_=_C315 ,C303_=_C320 ,C303_=_C321 ,\nC303_=_C324 ,C303_=_C332 ,C303_=_C386 ,C303_=_C411 ,C303_=_C437 ,C303_=_C438 ,\nC303_=_C439 ,C303_=_C440 ,C303_=_C441 ,C303_=_C442 ,C303_=_C443 ,C303_=_C444 ,\nC303_=_C445 ,C303_=_C446 ,C303_=_C448 ,C303_=_C449 ,C303_=_C450 ,C303_=_C451 ,\nC303_=_C454 ,C303_=_C455 ,C303_=_C457 ,C303_=_C458 ,C303_=_C459 ,C303_=_C460 ,\nC315_=_C320 ,C315_=_C321 ,C315_=_C324 ,C315_=_C344 ,C315_=_C371 ,C315_=_C423 ,\nC315_=_C471 ,C315_=_C493 ,C315_=_C515 ,C315_=_C536 ,C315_=_C554 ,C315_=_C572 ,\nC315_=_C590 ,C315_=_C607 ,C315_=_C637 ,C315_=_C650 ,C315_=_C664 ,C315_=_C665 ,\nC315_=_C666 ,C315_=_C667 ,C315_=_C670 ,C315_=_C671 ,C315_=_C673 ,C315_=_C674 ,\nC315_=_C675 ,C315_=_C676 ,C320_=_C321 ,C320_=_C324 ,C320_=_C349 ,C320_=_C376 ,\nC320_=_C402 ,C320_=_C428 ,C320_=_C476 ,C320_=_C498 ,C320_=_C520 ,C320_=_C541 ,\nC320_=_C577 ,C320_=_C595 ,C320_=_C612 ,C320_=_C627 ,C320_=_C642 ,C320_=_C655 ,\nC320_=_C680 ,C320_=_C691 ,C320_=_C701 ,C320_=_C710 ,C320_=_C720 ,C320_=_C722 ,\nC320_=_C723 ,C320_=_C724 ,C320_=_C725 ,C321_=_C324 ,C321_=_C350 ,C321_=_C377 ,\nC321_=_C403 ,C321_=_C429 ,C321_=_C477 ,C321_=_C499 ,C321_=_C521 ,C321_=_C559 ,\nC321_=_C578 ,C321_=_C596 ,C321_=_C613 ,C321_=_C628 ,C321_=_C643 ,C321_=_C656 ,\nC321_=_C681 ,C321_=_C692 ,C321_=_C702 ,C321_=_C711 ,C321_=_C726 ,C321_=_C727 ,\nC321_=_C729 ,C321_=_C730 ,C321_=_C731 ,C321_=_C732 ,C324_=_C353 ,C324_=_C380 ,\nC324_=_C406 ,C324_=_C432 ,C324_=_C480 ,C324_=_C502 ,C324_=_C524 ,C324_=_C543 ,\nC324_=_C562 ,C324_=_C581 ,C324_=_C599 ,C324_=_C616 ,C324_=_C631 ,C324_=_C659 ,\nC324_=_C684 ,C324_=_C695 ,C324_=_C705 ,C324_=_C714 ,C324_=_C734 ,C324_=_C739 ,\nC324_=_C744 ,C324_=_C745 ,C324_=_C746 ,C332_=_C344 ,C332_=_C349 ,C332_=_C350 ,\nC332_=_C353 ,C332_=_C386 ,C332_=_C411 ,C332_=_C437 ,C332_=_C438 ,C332_=_C439 ,\nC332_=_C440 ,C332_=_C441 ,C332_=_C442 ,C332_=_C443 ,C332_=_C444 ,C332_=_C445 ,\nC332_=_C446 ,C332_=_C448 ,C332_=_C449 ,C332_=_C450 ,C332_=_C451 ,C332_=_C454 ,\nC332_=_C455 ,C332_=_C457 ,C332_=_C458 ,C332_=_C459 ,C332_=_C460 ,C344_=_C349 ,\nC344_=_C350 ,C344_=_C353 ,C344_=_C371 ,C344_=_C423 ,C344_=_C471 ,C344_=_C493 ,\nC344_=_C515 ,C344_=_C536 ,C344_=_C554 ,C344_=_C572 ,C344_=_C590 ,C344_=_C607 ,\nC344_=_C637 ,C344_=_C650 ,C344_=_C664 ,C344_=_C665 ,C344_=_C666 ,C344_=_C667 ,\nC344_=_C670 ,C344_=_C671 ,C344_=_C673 ,C344_=_C674 ,C344_=_C675 ,C344_=_C676 ,\nC349_=_C350 ,C349_=_C353 ,C349_=_C376 ,C349_=_C402 ,C349_=_C428 ,C349_=_C476 ,\nC349_=_C498 ,C349_=_C520 ,C349_=_C541 ,C349_=_C577 ,C349_=_C595 ,C349_=_C612 ,\nC349_=_C627 ,C349_=_C642 ,C349_=_C655 ,C349_=_C680 ,C349_=_C691 ,C349_=_C701 ,\nC349_=_C710 ,C349_=_C720 ,C349_=_C722 ,C349_=_C723 ,C349_=_C724 ,C349_=_C725 ,\nC350_=_C353 ,C350_=_C377 ,C350_=_C403 ,C350_=_C429 ,C350_=_C477 ,C350_=_C499 ,\nC350_=_C521 ,C350_=_C559 ,C350_=_C578 ,C350_=_C596 ,C350_=_C613 ,C350_=_C628 ,\nC350_=_C643 ,C350_=_C656 ,C350_=_C681 ,C350_=_C692 ,C350_=_C702 ,C350_=_C711 ,\nC350_=_C726 ,C350_=_C727 ,C350_=_C729 ,C350_=_C730 ,C350_=_C731 ,C350_=_C732 ,\nC353_=_C380 ,C353_=_C406 ,C353_=_C432 ,C353_=_C480 ,C353_=_C502 ,C353_=_C524 ,\nC353_=_C543 ,C353_=_C562 ,C353_=_C581 ,C353_=_C599 ,C353_=_C616 ,C353_=_C631 ,\nC353_=_C659 ,C353_=_C684 ,C353_=_C695 ,C353_=_C705 ,C353_=_C714 ,C353_=_C734 ,\nC353_=_C739 ,C353_=_C744 ,C353_=_C745 ,C353_=_C746 ,C371_=_C376 ,C371_=_C377 ,\nC371_=_C380 ,C371_=_C423 ,C371_=_C471 ,C371_=_C493 ,C371_=_C515 ,C371_=_C536 ,\nC371_=_C554 ,C371_=_C572 ,C371_=_C590 ,C371_=_C607 ,C371_=_C637 ,C371_=_C650 ,\nC371_=_C664 ,C371_=_C665 ,C371_=_C666 ,C371_=_C667 ,C371_=_C670 ,C371_=_C671 ,\nC371_=_C673 ,C371_=_C674 ,C371_=_C675 ,C371_=_C676 ,C376_=_C377 ,C376_=_C380 ,\nC376_=_C402 ,C376_=_C428 ,C376_=_C476 ,C376_=_C498 ,C376_=_C520 ,C376_=_C541 ,\nC376_=_C577 ,C376_=_C595 ,C376_=_C612 ,C376_=_C627 ,C376_=_C642 ,C376_=_C655 ,\nC376_=_C680 ,C376_=_C691 ,C376_=_C701 ,C376_=_C710 ,C376_=_C720 ,C376_=_C722 ,\nC376_=_C723 ,C376_=_C724 ,C376_=_C725 ,C377_=_C380 ,C377_=_C403 ,C377_=_C429 ,\nC377_=_C477 ,C377_=_C499 ,C377_=_C521 ,C377_=_C559 ,C377_=_C578 ,C377_=_C596 ,\nC377_=_C613 ,C377_=_C628 ,C377_=_C643 ,C377_=_C656 ,C377_=_C681 ,C377_=_C692 ,\nC377_=_C702 ,C377_=_C711 ,C377_=_C726 ,C377_=_C727 ,C377_=_C729 ,C377_=_C730 ,\nC377_=_C731 ,C377_=_C732 ,C380_=_C406 ,C380_=_C432 ,C380_=_C480 ,C380_=_C502 ,\nC380_=_C524 ,C380_=_C543 ,C380_=_C562 ,C380_=_C581 ,C380_=_C599 ,C380_=_C616 ,\nC380_=_C631 ,C380_=_C659 ,C380_=_C684 ,C380_=_C695 ,C380_=_C705 ,C380_=_C714 ,\nC380_=_C734 ,C380_=_C739 ,C380_=_C744 ,C380_=_C745 ,C380_=_C746 ,C386_=_C402 ,\nC386_=_C403 ,C386_=_C406 ,C386_=_C411 ,C386_=_C437 ,C386_=_C438 ,C386_=_C439 ,\nC386_=_C440 ,C386_=_C441 ,C386_=_C442 ,C386_=_C443 ,C386_=_C444 ,C386_=_C445 ,\nC386_=_C446 ,C386_=_C448 ,C386_=_C449 ,C386_=_C450 ,C386_=_C451 ,C386_=_C454 ,\nC386_=_C455 ,C386_=_C457 ,C386_=_C458 ,C386_=_C459 ,C386_=_C460 ,C402_=_C403 ,\nC402_=_C406 ,C402_=_C428 ,C402_=_C476 ,C402_=_C498 ,C402_=_C520 ,C402_=_C541 ,\nC402_=_C577 ,C402_=_C595 ,C402_=_C612 ,C402_=_C627 ,C402_=_C642 ,C402_=_C655 ,\nC402_=_C680 ,C402_=_C691 ,C402_=_C701 ,C402_=_C710 ,C402_=_C720 ,C402_=_C722 ,\nC402_=_C723 ,C402_=_C724 ,C402_=_C725 ,C403_=_C406 ,C403_=_C429 ,C403_=_C477 ,\nC403_=_C499 ,C403_=_C521 ,C403_=_C559 ,C403_=_C578 ,C403_=_C596 ,C403_=_C613 ,\nC403_=_C628 ,C403_=_C643 ,C403_=_C656 ,C403_=_C681 ,C403_=_C692 ,C403_=_C702 ,\nC403_=_C711 ,C403_=_C726 ,C403_=_C727 ,C403_=_C729 ,C403_=_C730 ,C403_=_C731 ,\nC403_=_C732 ,C406_=_C432 ,C406_=_C480 ,C406_=_C502 ,C406_=_C524 ,C406_=_C543 ,\nC406_=_C562 ,C406_=_C581 ,C406_=_C599 ,C406_=_C616 ,C406_=_C631 ,C406_=_C659 ,\nC406_=_C684 ,C406_=_C695 ,C406_=_C705 ,C406_=_C714 ,C406_=_C734 ,C406_=_C739 ,\nC406_=_C744 ,C406_=_C745 ,C406_=_C746 ,C411_=_C423 ,C411_=_C428 ,C411_=_C429 ,\nC411_=_C432 ,C411_=_C437 ,C411_=_C438 ,C411_=_C439 ,C411_=_C440 ,C411_=_C441 ,\nC411_=_C442 ,C411_=_C443 ,C411_=_C444 ,C411_=_C445 ,C411_=_C446 ,C411_=_C448 ,\nC411_=_C449 ,C411_=_C450 ,C411_=_C451 ,C411_=_C454 ,C411_=_C455 ,C411_=_C457 ,\nC411_=_C458 ,C411_=_C459 ,C411_=_C460 ,C423_=_C428 ,C423_=_C429 ,C423_=_C432 ,\nC423_=_C471 ,C423_=_C493 ,C423_=_C515 ,C423_=_C536 ,C423_=_C554 ,C423_=_C572 ,\nC423_=_C590 ,C423_=_C607 ,C423_=_C637 ,C423_=_C650 ,C423_=_C664 ,C423_=_C665 ,\nC423_=_C666 ,C423_=_C667 ,C423_=_C670 ,C423_=_C671 ,C423_=_C673 ,C423_=_C674 ,\nC423_=_C675 ,C423_=_C676 ,C428_=_C429 ,C428_=_C432 ,C428_=_C476 ,C428_=_C498 ,\nC428_=_C520 ,C428_=_C541 ,C428_=_C577 ,C428_=_C595 ,C428_=_C612 ,C428_=_C627 ,\nC428_=_C642 ,C428_=_C655 ,C428_=_C680 ,C428_=_C691 ,C428_=_C701 ,C428_=_C710 ,\nC428_=_C720 ,C428_=_C722 ,C428_=_C723 ,C428_=_C724 ,C428_=_C725 ,C429_=_C432 ,\nC429_=_C477 ,C429_=_C499 ,C429_=_C521 ,C429_=_C559 ,C429_=_C578 ,C429_=_C596 ,\nC429_=_C613 ,C429_=_C628 ,C429_=_C643 ,C429_=_C656 ,C429_=_C681 ,C429_=_C692 ,\nC429_=_C702 ,C429_=_C711 ,C429_=_C726 ,C429_=_C727 ,C429_=_C729 ,C429_=_C730 ,\nC429_=_C731 ,C429_=_C732 ,C432_=_C480 ,C432_=_C502 ,C432_=_C524 ,C432_=_C543 ,\nC432_=_C562 ,C432_=_C581 ,C432_=_C599 ,C432_=_C616 ,C432_=_C631 ,C432_=_C659 ,\nC432_=_C684 ,C432_=_C695 ,C432_=_C705 ,C432_=_C714 ,C432_=_C734 ,C432_=_C739 ,\nC432_=_C744 ,C432_=_C745 ,C432_=_C746 ,C437_=_C438 ,C437_=_C439 ,C437_=_C440 ,\nC437_=_C441 ,C437_=_C442 ,C437_=_C443 ,C437_=_C444 ,C437_=_C445 ,C437_=_C446 ,\nC437_=_C448 ,C437_=_C449 ,C437_=_C450 ,C437_=_C451 ,C437_=_C454 ,C437_=_C455 ,\nC437_=_C457 ,C437_=_C458 ,C437_=_C459 ,C437_=_C460 ,C437_=_C471 ,C437_=_C476 ,\nC437_=_C477 ,C437_=_C480 ,C438_=_C439 ,C438_=_C440 ,C438_=_C441 ,C438_=_C442 ,\nC438_=_C443 ,C438_=_C444 ,C438_=_C445 ,C438_=_C446 ,C438_=_C448 ,C438_=_C449 ,\nC438_=_C450 ,C438_=_C451 ,C438_=_C454 ,C438_=_C455 ,C438_=_C457 ,C438_=_C458 ,\nC438_=_C459 ,C438_=_C460 ,C438_=_C493 ,C438_=_C498 ,C438_=_C499 ,C438_=_C502 ,\nC439_=_C440 ,C439_=_C441 ,C439_=_C442</w:t>
      </w:r>
    </w:p>
    <w:p>
      <w:pPr>
        <w:pStyle w:val="PreformattedText"/>
        <w:bidi w:val="0"/>
        <w:spacing w:before="0" w:after="0"/>
        <w:jc w:val="left"/>
        <w:rPr/>
      </w:pPr>
      <w:r>
        <w:rPr/>
        <w:t xml:space="preserve"> </w:t>
      </w:r>
      <w:r>
        <w:rPr/>
        <w:t>,C439_=_C443 ,C439_=_C444 ,C439_=_C445 ,\nC439_=_C446 ,C439_=_C448 ,C439_=_C449 ,C439_=_C450 ,C439_=_C451 ,C439_=_C454 ,\nC439_=_C455 ,C439_=_C457 ,C439_=_C458 ,C439_=_C459 ,C439_=_C460 ,C439_=_C515 ,\nC439_=_C520 ,C439_=_C521 ,C439_=_C524 ,C440_=_C441 ,C440_=_C442 ,C440_=_C443 ,\nC440_=_C444 ,C440_=_C445 ,C440_=_C446 ,C440_=_C448 ,C440_=_C449 ,C440_=_C450 ,\nC440_=_C451 ,C440_=_C454 ,C440_=_C455 ,C440_=_C457 ,C440_=_C458 ,C440_=_C459 ,\nC440_=_C460 ,C440_=_C536 ,C440_=_C541 ,C440_=_C543 ,C441_=_C442 ,C441_=_C443 ,\nC441_=_C444 ,C441_=_C445 ,C441_=_C446 ,C441_=_C448 ,C441_=_C449 ,C441_=_C450 ,\nC441_=_C451 ,C441_=_C454 ,C441_=_C455 ,C441_=_C457 ,C441_=_C458 ,C441_=_C459 ,\nC441_=_C460 ,C441_=_C554 ,C441_=_C559 ,C441_=_C562 ,C442_=_C443 ,C442_=_C444 ,\nC442_=_C445 ,C442_=_C446 ,C442_=_C448 ,C442_=_C449 ,C442_=_C450 ,C442_=_C451 ,\nC442_=_C454 ,C442_=_C455 ,C442_=_C457 ,C442_=_C458 ,C442_=_C459 ,C442_=_C460 ,\nC442_=_C572 ,C442_=_C577 ,C442_=_C578 ,C442_=_C581 ,C443_=_C444 ,C443_=_C445 ,\nC443_=_C446 ,C443_=_C448 ,C443_=_C449 ,C443_=_C450 ,C443_=_C451 ,C443_=_C454 ,\nC443_=_C455 ,C443_=_C457 ,C443_=_C458 ,C443_=_C459 ,C443_=_C460 ,C443_=_C590 ,\nC443_=_C595 ,C443_=_C596 ,C443_=_C599 ,C444_=_C445 ,C444_=_C446 ,C444_=_C448 ,\nC444_=_C449 ,C444_=_C450 ,C444_=_C451 ,C444_=_C454 ,C444_=_C455 ,C444_=_C457 ,\nC444_=_C458 ,C444_=_C459 ,C444_=_C460 ,C444_=_C607 ,C444_=_C612 ,C444_=_C613 ,\nC444_=_C616 ,C445_=_C446 ,C445_=_C448 ,C445_=_C449 ,C445_=_C450 ,C445_=_C451 ,\nC445_=_C454 ,C445_=_C455 ,C445_=_C457 ,C445_=_C458 ,C445_=_C459 ,C445_=_C460 ,\nC445_=_C627 ,C445_=_C628 ,C445_=_C631 ,C446_=_C448 ,C446_=_C449 ,C446_=_C450 ,\nC446_=_C451 ,C446_=_C454 ,C446_=_C455 ,C446_=_C457 ,C446_=_C458 ,C446_=_C459 ,\nC446_=_C460 ,C446_=_C650 ,C446_=_C655 ,C446_=_C656 ,C446_=_C659 ,C448_=_C449 ,\nC448_=_C450 ,C448_=_C451 ,C448_=_C454 ,C448_=_C455 ,C448_=_C457 ,C448_=_C458 ,\nC448_=_C459 ,C448_=_C460 ,C448_=_C664 ,C448_=_C680 ,C448_=_C681 ,C448_=_C684 ,\nC449_=_C450 ,C449_=_C451 ,C449_=_C454 ,C449_=_C455 ,C449_=_C457 ,C449_=_C458 ,\nC449_=_C459 ,C449_=_C460 ,C449_=_C665 ,C449_=_C691 ,C449_=_C692 ,C449_=_C695 ,\nC450_=_C451 ,C450_=_C454 ,C450_=_C455 ,C450_=_C457 ,C450_=_C458 ,C450_=_C459 ,\nC450_=_C460 ,C450_=_C666 ,C450_=_C701 ,C450_=_C702 ,C450_=_C705 ,C451_=_C454 ,\nC451_=_C455 ,C451_=_C457 ,C451_=_C458 ,C451_=_C459 ,C451_=_C460 ,C451_=_C667 ,\nC451_=_C710 ,C451_=_C711 ,C451_=_C714 ,C454_=_C455 ,C454_=_C457 ,C454_=_C458 ,\nC454_=_C459 ,C454_=_C460 ,C454_=_C670 ,C454_=_C726 ,C454_=_C734 ,C455_=_C457 ,\nC455_=_C458 ,C455_=_C459 ,C455_=_C460 ,C455_=_C671 ,C455_=_C720 ,C455_=_C727 ,\nC455_=_C739 ,C457_=_C458 ,C457_=_C459 ,C457_=_C460 ,C457_=_C673 ,C457_=_C722 ,\nC457_=_C729 ,C457_=_C744 ,C458_=_C459 ,C458_=_C460 ,C458_=_C674 ,C458_=_C723 ,\nC458_=_C730 ,C458_=_C745 ,C459_=_C460 ,C459_=_C675 ,C459_=_C724 ,C459_=_C731 ,\nC460_=_C676 ,C460_=_C725 ,C460_=_C732 ,C460_=_C746 ,C471_=_C476 ,C471_=_C477 ,\nC471_=_C480 ,C471_=_C493 ,C471_=_C515 ,C471_=_C536 ,C471_=_C554 ,C471_=_C572 ,\nC471_=_C590 ,C471_=_C607 ,C471_=_C637 ,C471_=_C650 ,C471_=_C664 ,C471_=_C665 ,\nC471_=_C666 ,C471_=_C667 ,C471_=_C670 ,C471_=_C671 ,C471_=_C673 ,C471_=_C674 ,\nC471_=_C675 ,C471_=_C676 ,C476_=_C477 ,C476_=_C480 ,C476_=_C498 ,C476_=_C520 ,\nC476_=_C541 ,C476_=_C577 ,C476_=_C595 ,C476_=_C612 ,C476_=_C627 ,C476_=_C642 ,\nC476_=_C655 ,C476_=_C680 ,C476_=_C691 ,C476_=_C701 ,C476_=_C710 ,C476_=_C720 ,\nC476_=_C722 ,C476_=_C723 ,C476_=_C724 ,C476_=_C725 ,C477_=_C480 ,C477_=_C499 ,\nC477_=_C521 ,C477_=_C559 ,C477_=_C578 ,C477_=_C596 ,C477_=_C613 ,C477_=_C628 ,\nC477_=_C643 ,C477_=_C656 ,C477_=_C681 ,C477_=_C692 ,C477_=_C702 ,C477_=_C711 ,\nC477_=_C726 ,C477_=_C727 ,C477_=_C729 ,C477_=_C730 ,C477_=_C731 ,C477_=_C732 ,\nC480_=_C502 ,C480_=_C524 ,C480_=_C543 ,C480_=_C562 ,C480_=_C581 ,C480_=_C599 ,\nC480_=_C616 ,C480_=_C631 ,C480_=_C659 ,C480_=_C684 ,C480_=_C695 ,C480_=_C705 ,\nC480_=_C714 ,C480_=_C734 ,C480_=_C739 ,C480_=_C744 ,C480_=_C745 ,C480_=_C746 ,\nC493_=_C498 ,C493_=_C499 ,C493_=_C502 ,C493_=_C515 ,C493_=_C536 ,C493_=_C554 ,\nC493_=_C572 ,C493_=_C590 ,C493_=_C607 ,C493_=_C637 ,C493_=_C650 ,C493_=_C664 ,\nC493_=_C665 ,C493_=_C666 ,C493_=_C667 ,C493_=_C670 ,C493_=_C671 ,C493_=_C673 ,\nC493_=_C674 ,C493_=_C675 ,C493_=_C676 ,C498_=_C499 ,C498_=_C502 ,C498_=_C520 ,\nC498_=_C541 ,C498_=_C577 ,C498_=_C595 ,C498_=_C612 ,C498_=_C627 ,C498_=_C642 ,\nC498_=_C655 ,C498_=_C680 ,C498_=_C691 ,C498_=_C701 ,C498_=_C710 ,C498_=_C720 ,\nC498_=_C722 ,C498_=_C723 ,C498_=_C724 ,C498_=_C725 ,C499_=_C502 ,C499_=_C521 ,\nC499_=_C559 ,C499_=_C578 ,C499_=_C596 ,C499_=_C613 ,C499_=_C628 ,C499_=_C643 ,\nC499_=_C656 ,C499_=_C681 ,C499_=_C692 ,C499_=_C702 ,C499_=_C711 ,C499_=_C726 ,\nC499_=_C727 ,C499_=_C729 ,C499_=_C730 ,C499_=_C731 ,C499_=_C732 ,C502_=_C524 ,\nC502_=_C543 ,C502_=_C562 ,C502_=_C581 ,C502_=_C599 ,C502_=_C616 ,C502_=_C631 ,\nC502_=_C659 ,C502_=_C684 ,C502_=_C695 ,C502_=_C705 ,C502_=_C714 ,C502_=_C734 ,\nC502_=_C739 ,C502_=_C744 ,C502_=_C745 ,C502_=_C746 ,C515_=_C520 ,C515_=_C521 ,\nC515_=_C524 ,C515_=_C536 ,C515_=_C554 ,C515_=_C572 ,C515_=_C590 ,C515_=_C607 ,\nC515_=_C637 ,C515_=_C650 ,C515_=_C664 ,C515_=_C665 ,C515_=_C666 ,C515_=_C667 ,\nC515_=_C670 ,C515_=_C671 ,C515_=_C673 ,C515_=_C674 ,C515_=_C675 ,C515_=_C676 ,\nC520_=_C521 ,C520_=_C524 ,C520_=_C541 ,C520_=_C577 ,C520_=_C595 ,C520_=_C612 ,\nC520_=_C627 ,C520_=_C642 ,C520_=_C655 ,C520_=_C680 ,C520_=_C691 ,C520_=_C701 ,\nC520_=_C710 ,C520_=_C720 ,C520_=_C722 ,C520_=_C723 ,C520_=_C724 ,C520_=_C725 ,\nC521_=_C524 ,C521_=_C559 ,C521_=_C578 ,C521_=_C596 ,C521_=_C613 ,C521_=_C628 ,\nC521_=_C643 ,C521_=_C656 ,C521_=_C681 ,C521_=_C692 ,C521_=_C702 ,C521_=_C711 ,\nC521_=_C726 ,C521_=_C727 ,C521_=_C729 ,C521_=_C730 ,C521_=_C731 ,C521_=_C732 ,\nC524_=_C543 ,C524_=_C562 ,C524_=_C581 ,C524_=_C599 ,C524_=_C616 ,C524_=_C631 ,\nC524_=_C659 ,C524_=_C684 ,C524_=_C695 ,C524_=_C705 ,C524_=_C714 ,C524_=_C734 ,\nC524_=_C739 ,C524_=_C744 ,C524_=_C745 ,C524_=_C746 ,C536_=_C541 ,C536_=_C543 ,\nC536_=_C554 ,C536_=_C572 ,C536_=_C590 ,C536_=_C607 ,C536_=_C637 ,C536_=_C650 ,\nC536_=_C664 ,C536_=_C665 ,C536_=_C666 ,C536_=_C667 ,C536_=_C670 ,C536_=_C671 ,\nC536_=_C673 ,C536_=_C674 ,C536_=_C675 ,C536_=_C676 ,C541_=_C543 ,C541_=_C577 ,\nC541_=_C595 ,C541_=_C612 ,C541_=_C627 ,C541_=_C642 ,C541_=_C655 ,C541_=_C680 ,\nC541_=_C691 ,C541_=_C701 ,C541_=_C710 ,C541_=_C720 ,C541_=_C722 ,C541_=_C723 ,\nC541_=_C724 ,C541_=_C725 ,C543_=_C562 ,C543_=_C581 ,C543_=_C599 ,C543_=_C616 ,\nC543_=_C631 ,C543_=_C659 ,C543_=_C684 ,C543_=_C695 ,C543_=_C705 ,C543_=_C714 ,\nC543_=_C734 ,C543_=_C739 ,C543_=_C744 ,C543_=_C745 ,C543_=_C746 ,C554_=_C559 ,\nC554_=_C562 ,C554_=_C572 ,C554_=_C590 ,C554_=_C607 ,C554_=_C637 ,C554_=_C650 ,\nC554_=_C664 ,C554_=_C665 ,C554_=_C666 ,C554_=_C667 ,C554_=_C670 ,C554_=_C671 ,\nC554_=_C673 ,C554_=_C674 ,C554_=_C675 ,C554_=_C676 ,C559_=_C562 ,C559_=_C578 ,\nC559_=_C596 ,C559_=_C613 ,C559_=_C628 ,C559_=_C643 ,C559_=_C656 ,C559_=_C681 ,\nC559_=_C692 ,C559_=_C702 ,C559_=_C711 ,C559_=_C726 ,C559_=_C727 ,C559_=_C729 ,\nC559_=_C730 ,C559_=_C731 ,C559_=_C732 ,C562_=_C581 ,C562_=_C599 ,C562_=_C616 ,\nC562_=_C631 ,C562_=_C659 ,C562_=_C684 ,C562_=_C695 ,C562_=_C705 ,C562_=_C714 ,\nC562_=_C734 ,C562_=_C739 ,C562_=_C744 ,C562_=_C745 ,C562_=_C746 ,C572_=_C577 ,\nC572_=_C578 ,C572_=_C581 ,C572_=_C590 ,C572_=_C607 ,C572_=_C637 ,C572_=_C650 ,\nC572_=_C664 ,C572_=_C665 ,C572_=_C666 ,C572_=_C667 ,C572_=_C670 ,C572_=_C671 ,\nC572_=_C673 ,C572_=_C674 ,C572_=_C675 ,C572_=_C676 ,C577_=_C578 ,C577_=_C581 ,\nC577_=_C595 ,C577_=_C612 ,C577_=_C627 ,C577_=_C642 ,C577_=_C655 ,C577_=_C680 ,\nC577_=_C691 ,C577_=_C701 ,C577_=_C710 ,C577_=_C720 ,C577_=_C722 ,C577_=_C723 ,\nC577_=_C724 ,C577_=_C725 ,C578_=_C581 ,C578_=_C596 ,C578_=_C613 ,C578_=_C628 ,\nC578_=_C643 ,C578_=_C656 ,C578_=_C681 ,C578_=_C692 ,C578_=_C702 ,C578_=_C711 ,\nC578_=_C726 ,C578_=_C727 ,C578_=_C729 ,C578_=_C730 ,C578_=_C731 ,C578_=_C732 ,\nC581_=_C599 ,C581_=_C616 ,C581_=_C631 ,C581_=_C659 ,C581_=_C684 ,C581_=_C695 ,\nC581_=_C705 ,C581_=_C714 ,C581_=_C734 ,C581_=_C739 ,C581_=_C744 ,C581_=_C745 ,\nC581_=_C746 ,C590_=_C595 ,C590_=_C596 ,C590_=_C599 ,C590_=_C607 ,C590_=_C637 ,\nC590_=_C650 ,C590_=_C664 ,C590_=_C665 ,C590_=_C666 ,C590_=_C667 ,C590_=_C670 ,\nC590_=_C671 ,C590_=_C673 ,C590_=_C674 ,C590_=_C675 ,C590_=_C676 ,C595_=_C596 ,\nC595_=_C599 ,C595_=_C612 ,C595_=_C627 ,C595_=_C642 ,C595_=_C655 ,C595_=_C680 ,\nC595_=_C691 ,C595_=_C701 ,C595_=_C710 ,C595_=_C720 ,C595_=_C722 ,C595_=_C723 ,\nC595_=_C724 ,C595_=_C725 ,C596_=_C599 ,C596_=_C613 ,C596_=_C628 ,C596_=_C643 ,\nC596_=_C656 ,C596_=_C681 ,C596_=_C692 ,C596_=_C702 ,C596_=_C711 ,C596_=_C726 ,\nC596_=_C727 ,C596_=_C729 ,C596_=_C730 ,C596_=_C731 ,C596_=_C732 ,C599_=_C616 ,\nC599_=_C631 ,C599_=_C659 ,C599_=_C684 ,C599_=_C695 ,C599_=_C705 ,C599_=_C714 ,\nC599_=_C734 ,C599_=_C739 ,C599_=_C744 ,C599_=_C745 ,C599_=_C746 ,C607_=_C612 ,\nC607_=_C613 ,C607_=_C616 ,C607_=_C637 ,C607_=_C650 ,C607_=_C664 ,C607_=_C665 ,\nC607_=_C666 ,C607_=_C667 ,C607_=_C670 ,C607_=_C671 ,C607_=_C673 ,C607_=_C674 ,\nC607_=_C675 ,C607_=_C676 ,C612_=_C613 ,C612_=_C616 ,C612_=_C627 ,C612_=_C642 ,\nC612_=_C655 ,C612_=_C680 ,C612_=_C691 ,C612_=_C701 ,C612_=_C710 ,C612_=_C720 ,\nC612_=_C722 ,C612_=_C723 ,C612_=_C724 ,C612_=_C725 ,C613_=_C616 ,C613_=_C628 ,\nC613_=_C643 ,C613_=_C656 ,C613_=_C681 ,C613_=_C692 ,C613_=_C702 ,C613_=_C711 ,\nC613_=_C726 ,C613_=_C727 ,C613_=_C729 ,C613_=_C730 ,C613_=_C731 ,C613_=_C732 ,\nC616_=_C631 ,C616_=_C659 ,C616_=_C684 ,C616_=_C695 ,C616_=_C705 ,C616_=_C714 ,\nC616_=_C734 ,C616_=_C739 ,C616_=_C744 ,C616_=_C745 ,C616_=_C746 ,C627_=_C628 ,\nC627_=_C631 ,C627_=_C642 ,C627_=_C655 ,C627_=_C680 ,C627_=_C691 ,C627_=_C701 ,\nC627_=_C710 ,C627_=_C720 ,C627_=_C722 ,C627_=_C723 ,C627_=_C724 ,C627_=_C725 ,\nC628_=_C631 ,C628_=_C643 ,C628_=_C656 ,C628_=_C681 ,C628_=_C692 ,C628_=_C702 ,\nC628_=_C711 ,C628_=_C726 ,C628_=_C727 ,C628_=_C729 ,C628_=_C730 ,C628_=_C731 ,\nC628_=_C732 ,C631_=_C659</w:t>
      </w:r>
    </w:p>
    <w:p>
      <w:pPr>
        <w:pStyle w:val="PreformattedText"/>
        <w:bidi w:val="0"/>
        <w:spacing w:before="0" w:after="0"/>
        <w:jc w:val="left"/>
        <w:rPr/>
      </w:pPr>
      <w:r>
        <w:rPr/>
        <w:t xml:space="preserve"> </w:t>
      </w:r>
      <w:r>
        <w:rPr/>
        <w:t>,C631_=_C684 ,C631_=_C695 ,C631_=_C705 ,C631_=_C714 ,\nC631_=_C734 ,C631_=_C739 ,C631_=_C744 ,C631_=_C745 ,C631_=_C746 ,C637_=_C642 ,\nC637_=_C643 ,C637_=_C650 ,C637_=_C664 ,C637_=_C665 ,C637_=_C666 ,C637_=_C667 ,\nC637_=_C670 ,C637_=_C671 ,C637_=_C673 ,C637_=_C674 ,C637_=_C675 ,C637_=_C676 ,\nC642_=_C643 ,C642_=_C655 ,C642_=_C680 ,C642_=_C691 ,C642_=_C701 ,C642_=_C710 ,\nC642_=_C720 ,C642_=_C722 ,C642_=_C723 ,C642_=_C724 ,C642_=_C725 ,C643_=_C656 ,\nC643_=_C681 ,C643_=_C692 ,C643_=_C702 ,C643_=_C711 ,C643_=_C726 ,C643_=_C727 ,\nC643_=_C729 ,C643_=_C730 ,C643_=_C731 ,C643_=_C732 ,C650_=_C655 ,C650_=_C656 ,\nC650_=_C659 ,C650_=_C664 ,C650_=_C665 ,C650_=_C666 ,C650_=_C667 ,C650_=_C670 ,\nC650_=_C671 ,C650_=_C673 ,C650_=_C674 ,C650_=_C675 ,C650_=_C676 ,C655_=_C656 ,\nC655_=_C659 ,C655_=_C680 ,C655_=_C691 ,C655_=_C701 ,C655_=_C710 ,C655_=_C720 ,\nC655_=_C722 ,C655_=_C723 ,C655_=_C724 ,C655_=_C725 ,C656_=_C659 ,C656_=_C681 ,\nC656_=_C692 ,C656_=_C702 ,C656_=_C711 ,C656_=_C726 ,C656_=_C727 ,C656_=_C729 ,\nC656_=_C730 ,C656_=_C731 ,C656_=_C732 ,C659_=_C684 ,C659_=_C695 ,C659_=_C705 ,\nC659_=_C714 ,C659_=_C734 ,C659_=_C739 ,C659_=_C744 ,C659_=_C745 ,C659_=_C746 ,\nC664_=_C665 ,C664_=_C666 ,C664_=_C667 ,C664_=_C670 ,C664_=_C671 ,C664_=_C673 ,\nC664_=_C674 ,C664_=_C675 ,C664_=_C676 ,C664_=_C680 ,C664_=_C681 ,C664_=_C684 ,\nC665_=_C666 ,C665_=_C667 ,C665_=_C670 ,C665_=_C671 ,C665_=_C673 ,C665_=_C674 ,\nC665_=_C675 ,C665_=_C676 ,C665_=_C691 ,C665_=_C692 ,C665_=_C695 ,C666_=_C667 ,\nC666_=_C670 ,C666_=_C671 ,C666_=_C673 ,C666_=_C674 ,C666_=_C675 ,C666_=_C676 ,\nC666_=_C701 ,C666_=_C702 ,C666_=_C705 ,C667_=_C670 ,C667_=_C671 ,C667_=_C673 ,\nC667_=_C674 ,C667_=_C675 ,C667_=_C676 ,C667_=_C710 ,C667_=_C711 ,C667_=_C714 ,\nC670_=_C671 ,C670_=_C673 ,C670_=_C674 ,C670_=_C675 ,C670_=_C676 ,C670_=_C726 ,\nC670_=_C734 ,C671_=_C673 ,C671_=_C674 ,C671_=_C675 ,C671_=_C676 ,C671_=_C720 ,\nC671_=_C727 ,C671_=_C739 ,C673_=_C674 ,C673_=_C675 ,C673_=_C676 ,C673_=_C722 ,\nC673_=_C729 ,C673_=_C744 ,C674_=_C675 ,C674_=_C676 ,C674_=_C723 ,C674_=_C730 ,\nC674_=_C745 ,C675_=_C676 ,C675_=_C724 ,C675_=_C731 ,C676_=_C725 ,C676_=_C732 ,\nC676_=_C746 ,C680_=_C681 ,C680_=_C684 ,C680_=_C691 ,C680_=_C701 ,C680_=_C710 ,\nC680_=_C720 ,C680_=_C722 ,C680_=_C723 ,C680_=_C724 ,C680_=_C725 ,C681_=_C684 ,\nC681_=_C692 ,C681_=_C702 ,C681_=_C711 ,C681_=_C726 ,C681_=_C727 ,C681_=_C729 ,\nC681_=_C730 ,C681_=_C731 ,C681_=_C732 ,C684_=_C695 ,C684_=_C705 ,C684_=_C714 ,\nC684_=_C734 ,C684_=_C739 ,C684_=_C744 ,C684_=_C745 ,C684_=_C746 ,C691_=_C692 ,\nC691_=_C695 ,C691_=_C701 ,C691_=_C710 ,C691_=_C720 ,C691_=_C722 ,C691_=_C723 ,\nC691_=_C724 ,C691_=_C725 ,C692_=_C695 ,C692_=_C702 ,C692_=_C711 ,C692_=_C726 ,\nC692_=_C727 ,C692_=_C729 ,C692_=_C730 ,C692_=_C731 ,C692_=_C732 ,C695_=_C705 ,\nC695_=_C714 ,C695_=_C734 ,C695_=_C739 ,C695_=_C744 ,C695_=_C745 ,C695_=_C746 ,\nC701_=_C702 ,C701_=_C705 ,C701_=_C710 ,C701_=_C720 ,C701_=_C722 ,C701_=_C723 ,\nC701_=_C724 ,C701_=_C725 ,C702_=_C705 ,C702_=_C711 ,C702_=_C726 ,C702_=_C727 ,\nC702_=_C729 ,C702_=_C730 ,C702_=_C731 ,C702_=_C732 ,C705_=_C714 ,C705_=_C734 ,\nC705_=_C739 ,C705_=_C744 ,C705_=_C745 ,C705_=_C746 ,C710_=_C711 ,C710_=_C714 ,\nC710_=_C720 ,C710_=_C722 ,C710_=_C723 ,C710_=_C724 ,C710_=_C725 ,C711_=_C714 ,\nC711_=_C726 ,C711_=_C727 ,C711_=_C729 ,C711_=_C730 ,C711_=_C731 ,C711_=_C732 ,\nC714_=_C734 ,C714_=_C739 ,C714_=_C744 ,C714_=_C745 ,C714_=_C746 ,C720_=_C722 ,\nC720_=_C723 ,C720_=_C724 ,C720_=_C725 ,C720_=_C727 ,C720_=_C739 ,C722_=_C723 ,\nC722_=_C724 ,C722_=_C725 ,C722_=_C729 ,C722_=_C744 ,C723_=_C724 ,C723_=_C725 ,\nC723_=_C730 ,C723_=_C745 ,C724_=_C725 ,C724_=_C731 ,C725_=_C732 ,C725_=_C746 ,\nC726_=_C727 ,C726_=_C729 ,C726_=_C730 ,C726_=_C731 ,C726_=_C732 ,C726_=_C734 ,\nC727_=_C729 ,C727_=_C730 ,C727_=_C731 ,C727_=_C732 ,C727_=_C739 ,C729_=_C730 ,\nC729_=_C731 ,C729_=_C732 ,C729_=_C744 ,C730_=_C731 ,C730_=_C732 ,C730_=_C745 ,\nC731_=_C732 ,C732_=_C746 ,C734_=_C739 ,C734_=_C744 ,C734_=_C745 ,C734_=_C746 ,\nC739_=_C744 ,C739_=_C745 ,C739_=_C746 ,C744_=_C745 ,C744_=_C746 ,C745_=_C746 ,"];13[shape=box, label="id:13 level: 3\n77: C33 C35 C70 C72 C105 \nC106 C138 C140 C172 C174 C205 \nC207 C235 C237 C267 C269 C296 \nC298 C326 C328 C355 C357 C382 \nC384 C408 C410 C434 C436 C458 \nC460 C482 C484 C504 C506 C526 \nC528 C545 C547 C564 C566 C583 \nC585 C601 C603 C618 C620 C633 \nC635 C647 C649 C661 C663 C674 \nC676 C686 C688 C697 C699 C707 \nC709 C716 C718 C723 C725 C730 \nC732 C736 C738 C741 C743 C745 \nC746 C747 C749 C750 C751 C752 \n1520: C33_=_C35( C33 C35 ) C33_=_C70( C33 C70 ) C33_=_C105( C33 C105 ) C33_=_C138( C33 C138 ) C33_=_C172( C33 C172 ) \nC33_=_C205( C33 C205 ) C33_=_C235( C33 C235 ) C33_=_C267( C33 C267 ) C33_=_C296( C33 C296 ) C33_=_C326( C33 C326 ) C33_=_C355( C33 C355 ) \nC33_=_C382( C33 C382 ) C33_=_C408( C33 C408 ) C33_=_C434( C33 C434 ) C33_=_C458( C33 C458 ) C33_=_C482( C33 C482 ) C33_=_C504( C33 C504 ) \nC33_=_C526( C33 C526 ) C33_=_C545( C33 C545 ) C33_=_C564( C33 C564 ) C33_=_C583( C33 C583 ) C33_=_C601( C33 C601 ) C33_=_C618( C33 C618 ) \nC33_=_C633( C33 C633 ) C33_=_C647( C33 C647 ) C33_=_C661( C33 C661 ) C33_=_C674( C33 C674 ) C33_=_C686( C33 C686 ) C33_=_C697( C33 C697 ) \nC33_=_C707( C33 C707 ) C33_=_C716( C33 C716 ) C33_=_C723( C33 C723 ) C33_=_C730( C33 C730 ) C33_=_C736( C33 C736 ) C33_=_C741( C33 C741 ) \nC33_=_C745( C33 C745 ) C33_=_C747( C33 C747 ) C33_=_C750( C33 C750 ) C33_=_C751( C33 C751 ) C35_=_C72( C35 C72 ) C35_=_C106( C35 C106 ) \nC35_=_C140( C35 C140 ) C35_=_C174( C35 C174 ) C35_=_C207( C35 C207 ) C35_=_C237( C35 C237 ) C35_=_C269( C35 C269 ) C35_=_C298( C35 C298 ) \nC35_=_C328( C35 C328 ) C35_=_C357( C35 C357 ) C35_=_C384( C35 C384 ) C35_=_C410( C35 C410 ) C35_=_C436( C35 C436 ) C35_=_C460( C35 C460 ) \nC35_=_C484( C35 C484 ) C35_=_C506( C35 C506 ) C35_=_C528( C35 C528 ) C35_=_C547( C35 C547 ) C35_=_C566( C35 C566 ) C35_=_C585( C35 C585 ) \nC35_=_C603( C35 C603 ) C35_=_C620( C35 C620 ) C35_=_C635( C35 C635 ) C35_=_C649( C35 C649 ) C35_=_C663( C35 C663 ) C35_=_C676( C35 C676 ) \nC35_=_C688( C35 C688 ) C35_=_C699( C35 C699 ) C35_=_C709( C35 C709 ) C35_=_C718( C35 C718 ) C35_=_C725( C35 C725 ) C35_=_C732( C35 C732 ) \nC35_=_C738( C35 C738 ) C35_=_C743( C35 C743 ) C35_=_C746( C35 C746 ) C35_=_C749( C35 C749 ) C35_=_C751( C35 C751 ) C35_=_C752( C35 C752 ) \nC70_=_C72( C70 C72 ) C70_=_C105( C70 C105 ) C70_=_C138( C70 C138 ) C70_=_C172( C70 C172 ) C70_=_C205( C70 C205 ) C70_=_C235( C70 C235 ) \nC70_=_C267( C70 C267 ) C70_=_C296( C70 C296 ) C70_=_C326( C70 C326 ) C70_=_C355( C70 C355 ) C70_=_C382( C70 C382 ) C70_=_C408( C70 C408 ) \nC70_=_C434( C70 C434 ) C70_=_C458( C70 C458 ) C70_=_C482( C70 C482 ) C70_=_C504( C70 C504 ) C70_=_C526( C70 C526 ) C70_=_C545( C70 C545 ) \nC70_=_C564( C70 C564 ) C70_=_C583( C70 C583 ) C70_=_C601( C70 C601 ) C70_=_C618( C70 C618 ) C70_=_C633( C70 C633 ) C70_=_C647( C70 C647 ) \nC70_=_C661( C70 C661 ) C70_=_C674( C70 C674 ) C70_=_C686( C70 C686 ) C70_=_C697( C70 C697 ) C70_=_C707( C70 C707 ) C70_=_C716( C70 C716 ) \nC70_=_C723( C70 C723 ) C70_=_C730( C70 C730 ) C70_=_C736( C70 C736 ) C70_=_C741( C70 C741 ) C70_=_C745( C70 C745 ) C70_=_C747( C70 C747 ) \nC70_=_C750( C70 C750 ) C70_=_C751( C70 C751 ) C72_=_C106( C72 C106 ) C72_=_C140( C72 C140 ) C72_=_C174( C72 C174 ) C72_=_C207( C72 C207 ) \nC72_=_C237( C72 C237 ) C72_=_C269( C72 C269 ) C72_=_C298( C72 C298 ) C72_=_C328( C72 C328 ) C72_=_C357( C72 C357 ) C72_=_C384( C72 C384 ) \nC72_=_C410( C72 C410 ) C72_=_C436( C72 C436 ) C72_=_C460( C72 C460 ) C72_=_C484( C72 C484 ) C72_=_C506( C72 C506 ) C72_=_C528( C72 C528 ) \nC72_=_C547( C72 C547 ) C72_=_C566( C72 C566 ) C72_=_C585( C72 C585 ) C72_=_C603( C72 C603 ) C72_=_C620( C72 C620 ) C72_=_C635( C72 C635 ) \nC72_=_C649( C72 C649 ) C72_=_C663( C72 C663 ) C72_=_C676( C72 C676 ) C72_=_C688( C72 C688 ) C72_=_C699( C72 C699 ) C72_=_C709( C72 C709 ) \nC72_=_C718( C72 C718 ) C72_=_C725( C72 C725 ) C72_=_C732( C72 C732 ) C72_=_C738( C72 C738 ) C72_=_C743( C72 C743 ) C72_=_C746( C72 C746 ) \nC72_=_C749( C72 C749 ) C72_=_C751( C72 C751 ) C72_=_C752( C72 C752 ) C105_=_C106( C105 C106 ) C105_=_C138( C105 C138 ) C105_=_C172( C105 C172 ) \nC105_=_C205( C105 C205 ) C105_=_C235( C105 C235 ) C105_=_C267( C105 C267 ) C105_=_C296( C105 C296 ) C105_=_C326( C105 C326 ) C105_=_C355( C105 C355 ) \nC105_=_C382( C105 C382 ) C105_=_C408( C105 C408 ) C105_=_C434( C105 C434 ) C105_=_C458( C105 C458 ) C105_=_C482( C105 C482 ) C105_=_C504( C105 C504 ) \nC105_=_C526( C105 C526 ) C105_=_C545( C105 C545 ) C105_=_C564( C105 C564 ) C105_=_C583( C105 C583 ) C105_=_C601( C105 C601 ) C105_=_C618( C105 C618 ) \nC105_=_C633( C105 C633 ) C105_=_C647( C105 C647 ) C105_=_C661( C105 C661 ) C105_=_C674( C105 C674 ) C105_=_C686( C105 C686 ) C105_=_C697( C105 C697 ) \nC105_=_C707( C105 C707 ) C105_=_C716( C105 C716 ) C105_=_C723( C105 C723 ) C105_=_C730( C105 C730 ) C105_=_C736( C105 C736 ) C105_=_C741( C105 C741 ) \nC105_=_C745( C105 C745 ) C105_=_C747( C105 C747 ) C105_=_C750( C105 C750 ) C105_=_C751( C105 C751 ) C106_=_C140( C106 C140 ) C106_=_C174( C106 C174 ) \nC106_=_C207( C106 C207 ) C106_=_C237( C106 C237 ) C106_=_C269( C106 C269 ) C106_=_C298( C106 C298 ) C106_=_C328( C106 C328 ) C106_=_C357( C106 C357 ) \nC106_=_C384( C106 C384 ) C106_=_C410( C106 C410 ) C106_=_C436( C106 C436 ) C106_=_C460( C106 C460 ) C106_=_C484( C106 C484 ) C106_=_C506( C106 C506 ) \nC106_=_C528( C106 C528 ) C106_=_C547( C106 C547 ) C106_=_C566( C106 C566 ) C106_=_C585( C106 C585 ) C106_=_C603( C106 C603 ) C106_=_C620( C106 C620 ) \nC106_=_C635( C106 C635 ) C106_=_C649( C106 C649 ) C106_=_C663( C106 C663 ) C106_=_C676( C106 C676 ) C106_=_C688( C106 C688 ) C106_=_C699( C106 C699 ) \nC106_=_C709( C106 C709 ) C106_=_C718( C106 C718 ) C106_=_C725( C106 C725 ) C106_=_C732( C106 C732 ) C106_=_C738( C106 C738 ) C106_=_C743( C106 C743 ) \nC106_=_C746( C106 C746 ) C106_=_C749( C106 C749 ) C106_=_C751( C106 C751 ) C106_=_C752( C106 C752 ) C138_=_C140(</w:t>
      </w:r>
    </w:p>
    <w:p>
      <w:pPr>
        <w:pStyle w:val="PreformattedText"/>
        <w:bidi w:val="0"/>
        <w:spacing w:before="0" w:after="0"/>
        <w:jc w:val="left"/>
        <w:rPr/>
      </w:pPr>
      <w:r>
        <w:rPr/>
        <w:t xml:space="preserve"> </w:t>
      </w:r>
      <w:r>
        <w:rPr/>
        <w:t>C138 C140 ) C138_=_C172( C138 C172 ) \nC138_=_C205( C138 C205 ) C138_=_C235( C138 C235 ) C138_=_C267( C138 C267 ) C138_=_C296( C138 C296 ) C138_=_C326( C138 C326 ) C138_=_C355( C138 C355 ) \nC138_=_C382( C138 C382 ) C138_=_C408( C138 C408 ) C138_=_C434( C138 C434 ) C138_=_C458( C138 C458 ) C138_=_C482( C138 C482 ) C138_=_C504( C138 C504 ) \nC138_=_C526( C138 C526 ) C138_=_C545( C138 C545 ) C138_=_C564( C138 C564 ) C138_=_C583( C138 C583 ) C138_=_C601( C138 C601 ) C138_=_C618( C138 C618 ) \nC138_=_C633( C138 C633 ) C138_=_C647( C138 C647 ) C138_=_C661( C138 C661 ) C138_=_C674( C138 C674 ) C138_=_C686( C138 C686 ) C138_=_C697( C138 C697 ) \nC138_=_C707( C138 C707 ) C138_=_C716( C138 C716 ) C138_=_C723( C138 C723 ) C138_=_C730( C138 C730 ) C138_=_C736( C138 C736 ) C138_=_C741( C138 C741 ) \nC138_=_C745( C138 C745 ) C138_=_C747( C138 C747 ) C138_=_C750( C138 C750 ) C138_=_C751( C138 C751 ) C140_=_C174( C140 C174 ) C140_=_C207( C140 C207 ) \nC140_=_C237( C140 C237 ) C140_=_C269( C140 C269 ) C140_=_C298( C140 C298 ) C140_=_C328( C140 C328 ) C140_=_C357( C140 C357 ) C140_=_C384( C140 C384 ) \nC140_=_C410( C140 C410 ) C140_=_C436( C140 C436 ) C140_=_C460( C140 C460 ) C140_=_C484( C140 C484 ) C140_=_C506( C140 C506 ) C140_=_C528( C140 C528 ) \nC140_=_C547( C140 C547 ) C140_=_C566( C140 C566 ) C140_=_C585( C140 C585 ) C140_=_C603( C140 C603 ) C140_=_C620( C140 C620 ) C140_=_C635( C140 C635 ) \nC140_=_C649( C140 C649 ) C140_=_C663( C140 C663 ) C140_=_C676( C140 C676 ) C140_=_C688( C140 C688 ) C140_=_C699( C140 C699 ) C140_=_C709( C140 C709 ) \nC140_=_C718( C140 C718 ) C140_=_C725( C140 C725 ) C140_=_C732( C140 C732 ) C140_=_C738( C140 C738 ) C140_=_C743( C140 C743 ) C140_=_C746( C140 C746 ) \nC140_=_C749( C140 C749 ) C140_=_C751( C140 C751 ) C140_=_C752( C140 C752 ) C172_=_C174( C172 C174 ) C172_=_C205( C172 C205 ) C172_=_C235( C172 C235 ) \nC172_=_C267( C172 C267 ) C172_=_C296( C172 C296 ) C172_=_C326( C172 C326 ) C172_=_C355( C172 C355 ) C172_=_C382( C172 C382 ) C172_=_C408( C172 C408 ) \nC172_=_C434( C172 C434 ) C172_=_C458( C172 C458 ) C172_=_C482( C172 C482 ) C172_=_C504( C172 C504 ) C172_=_C526( C172 C526 ) C172_=_C545( C172 C545 ) \nC172_=_C564( C172 C564 ) C172_=_C583( C172 C583 ) C172_=_C601( C172 C601 ) C172_=_C618( C172 C618 ) C172_=_C633( C172 C633 ) C172_=_C647( C172 C647 ) \nC172_=_C661( C172 C661 ) C172_=_C674( C172 C674 ) C172_=_C686( C172 C686 ) C172_=_C697( C172 C697 ) C172_=_C707( C172 C707 ) C172_=_C716( C172 C716 ) \nC172_=_C723( C172 C723 ) C172_=_C730( C172 C730 ) C172_=_C736( C172 C736 ) C172_=_C741( C172 C741 ) C172_=_C745( C172 C745 ) C172_=_C747( C172 C747 ) \nC172_=_C750( C172 C750 ) C172_=_C751( C172 C751 ) C174_=_C207( C174 C207 ) C174_=_C237( C174 C237 ) C174_=_C269( C174 C269 ) C174_=_C298( C174 C298 ) \nC174_=_C328( C174 C328 ) C174_=_C357( C174 C357 ) C174_=_C384( C174 C384 ) C174_=_C410( C174 C410 ) C174_=_C436( C174 C436 ) C174_=_C460( C174 C460 ) \nC174_=_C484( C174 C484 ) C174_=_C506( C174 C506 ) C174_=_C528( C174 C528 ) C174_=_C547( C174 C547 ) C174_=_C566( C174 C566 ) C174_=_C585( C174 C585 ) \nC174_=_C603( C174 C603 ) C174_=_C620( C174 C620 ) C174_=_C635( C174 C635 ) C174_=_C649( C174 C649 ) C174_=_C663( C174 C663 ) C174_=_C676( C174 C676 ) \nC174_=_C688( C174 C688 ) C174_=_C699( C174 C699 ) C174_=_C709( C174 C709 ) C174_=_C718( C174 C718 ) C174_=_C725( C174 C725 ) C174_=_C732( C174 C732 ) \nC174_=_C738( C174 C738 ) C174_=_C743( C174 C743 ) C174_=_C746( C174 C746 ) C174_=_C749( C174 C749 ) C174_=_C751( C174 C751 ) C174_=_C752( C174 C752 ) \nC205_=_C207( C205 C207 ) C205_=_C235( C205 C235 ) C205_=_C267( C205 C267 ) C205_=_C296( C205 C296 ) C205_=_C326( C205 C326 ) C205_=_C355( C205 C355 ) \nC205_=_C382( C205 C382 ) C205_=_C408( C205 C408 ) C205_=_C434( C205 C434 ) C205_=_C458( C205 C458 ) C205_=_C482( C205 C482 ) C205_=_C504( C205 C504 ) \nC205_=_C526( C205 C526 ) C205_=_C545( C205 C545 ) C205_=_C564( C205 C564 ) C205_=_C583( C205 C583 ) C205_=_C601( C205 C601 ) C205_=_C618( C205 C618 ) \nC205_=_C633( C205 C633 ) C205_=_C647( C205 C647 ) C205_=_C661( C205 C661 ) C205_=_C674( C205 C674 ) C205_=_C686( C205 C686 ) C205_=_C697( C205 C697 ) \nC205_=_C707( C205 C707 ) C205_=_C716( C205 C716 ) C205_=_C723( C205 C723 ) C205_=_C730( C205 C730 ) C205_=_C736( C205 C736 ) C205_=_C741( C205 C741 ) \nC205_=_C745( C205 C745 ) C205_=_C747( C205 C747 ) C205_=_C750( C205 C750 ) C205_=_C751( C205 C751 ) C207_=_C237( C207 C237 ) C207_=_C269( C207 C269 ) \nC207_=_C298( C207 C298 ) C207_=_C328( C207 C328 ) C207_=_C357( C207 C357 ) C207_=_C384( C207 C384 ) C207_=_C410( C207 C410 ) C207_=_C436( C207 C436 ) \nC207_=_C460( C207 C460 ) C207_=_C484( C207 C484 ) C207_=_C506( C207 C506 ) C207_=_C528( C207 C528 ) C207_=_C547( C207 C547 ) C207_=_C566( C207 C566 ) \nC207_=_C585( C207 C585 ) C207_=_C603( C207 C603 ) C207_=_C620( C207 C620 ) C207_=_C635( C207 C635 ) C207_=_C649( C207 C649 ) C207_=_C663( C207 C663 ) \nC207_=_C676( C207 C676 ) C207_=_C688( C207 C688 ) C207_=_C699( C207 C699 ) C207_=_C709( C207 C709 ) C207_=_C718( C207 C718 ) C207_=_C725( C207 C725 ) \nC207_=_C732( C207 C732 ) C207_=_C738( C207 C738 ) C207_=_C743( C207 C743 ) C207_=_C746( C207 C746 ) C207_=_C749( C207 C749 ) C207_=_C751( C207 C751 ) \nC207_=_C752( C207 C752 ) C235_=_C237( C235 C237 ) C235_=_C267( C235 C267 ) C235_=_C296( C235 C296 ) C235_=_C326( C235 C326 ) C235_=_C355( C235 C355 ) \nC235_=_C382( C235 C382 ) C235_=_C408( C235 C408 ) C235_=_C434( C235 C434 ) C235_=_C458( C235 C458 ) C235_=_C482( C235 C482 ) C235_=_C504( C235 C504 ) \nC235_=_C526( C235 C526 ) C235_=_C545( C235 C545 ) C235_=_C564( C235 C564 ) C235_=_C583( C235 C583 ) C235_=_C601( C235 C601 ) C235_=_C618( C235 C618 ) \nC235_=_C633( C235 C633 ) C235_=_C647( C235 C647 ) C235_=_C661( C235 C661 ) C235_=_C674( C235 C674 ) C235_=_C686( C235 C686 ) C235_=_C697( C235 C697 ) \nC235_=_C707( C235 C707 ) C235_=_C716( C235 C716 ) C235_=_C723( C235 C723 ) C235_=_C730( C235 C730 ) C235_=_C736( C235 C736 ) C235_=_C741( C235 C741 ) \nC235_=_C745( C235 C745 ) C235_=_C747( C235 C747 ) C235_=_C750( C235 C750 ) C235_=_C751( C235 C751 ) C237_=_C269( C237 C269 ) C237_=_C298( C237 C298 ) \nC237_=_C328( C237 C328 ) C237_=_C357( C237 C357 ) C237_=_C384( C237 C384 ) C237_=_C410( C237 C410 ) C237_=_C436( C237 C436 ) C237_=_C460( C237 C460 ) \nC237_=_C484( C237 C484 ) C237_=_C506( C237 C506 ) C237_=_C528( C237 C528 ) C237_=_C547( C237 C547 ) C237_=_C566( C237 C566 ) C237_=_C585( C237 C585 ) \nC237_=_C603( C237 C603 ) C237_=_C620( C237 C620 ) C237_=_C635( C237 C635 ) C237_=_C649( C237 C649 ) C237_=_C663( C237 C663 ) C237_=_C676( C237 C676 ) \nC237_=_C688( C237 C688 ) C237_=_C699( C237 C699 ) C237_=_C709( C237 C709 ) C237_=_C718( C237 C718 ) C237_=_C725( C237 C725 ) C237_=_C732( C237 C732 ) \nC237_=_C738( C237 C738 ) C237_=_C743( C237 C743 ) C237_=_C746( C237 C746 ) C237_=_C749( C237 C749 ) C237_=_C751( C237 C751 ) C237_=_C752( C237 C752 ) \nC267_=_C269( C267 C269 ) C267_=_C296( C267 C296 ) C267_=_C326( C267 C326 ) C267_=_C355( C267 C355 ) C267_=_C382( C267 C382 ) C267_=_C408( C267 C408 ) \nC267_=_C434( C267 C434 ) C267_=_C458( C267 C458 ) C267_=_C482( C267 C482 ) C267_=_C504( C267 C504 ) C267_=_C526( C267 C526 ) C267_=_C545( C267 C545 ) \nC267_=_C564( C267 C564 ) C267_=_C583( C267 C583 ) C267_=_C601( C267 C601 ) C267_=_C618( C267 C618 ) C267_=_C633( C267 C633 ) C267_=_C647( C267 C647 ) \nC267_=_C661( C267 C661 ) C267_=_C674( C267 C674 ) C267_=_C686( C267 C686 ) C267_=_C697( C267 C697 ) C267_=_C707( C267 C707 ) C267_=_C716( C267 C716 ) \nC267_=_C723( C267 C723 ) C267_=_C730( C267 C730 ) C267_=_C736( C267 C736 ) C267_=_C741( C267 C741 ) C267_=_C745( C267 C745 ) C267_=_C747( C267 C747 ) \nC267_=_C750( C267 C750 ) C267_=_C751( C267 C751 ) C269_=_C298( C269 C298 ) C269_=_C328( C269 C328 ) C269_=_C357( C269 C357 ) C269_=_C384( C269 C384 ) \nC269_=_C410( C269 C410 ) C269_=_C436( C269 C436 ) C269_=_C460( C269 C460 ) C269_=_C484( C269 C484 ) C269_=_C506( C269 C506 ) C269_=_C528( C269 C528 ) \nC269_=_C547( C269 C547 ) C269_=_C566( C269 C566 ) C269_=_C585( C269 C585 ) C269_=_C603( C269 C603 ) C269_=_C620( C269 C620 ) C269_=_C635( C269 C635 ) \nC269_=_C649( C269 C649 ) C269_=_C663( C269 C663 ) C269_=_C676( C269 C676 ) C269_=_C688( C269 C688 ) C269_=_C699( C269 C699 ) C269_=_C709( C269 C709 ) \nC269_=_C718( C269 C718 ) C269_=_C725( C269 C725 ) C269_=_C732( C269 C732 ) C269_=_C738( C269 C738 ) C269_=_C743( C269 C743 ) C269_=_C746( C269 C746 ) \nC269_=_C749( C269 C749 ) C269_=_C751( C269 C751 ) C269_=_C752( C269 C752 ) C296_=_C298( C296 C298 ) C296_=_C326( C296 C326 ) C296_=_C355( C296 C355 ) \nC296_=_C382( C296 C382 ) C296_=_C408( C296 C408 ) C296_=_C434( C296 C434 ) C296_=_C458( C296 C458 ) C296_=_C482( C296 C482 ) C296_=_C504( C296 C504 ) \nC296_=_C526( C296 C526 ) C296_=_C545( C296 C545 ) C296_=_C564( C296 C564 ) C296_=_C583( C296 C583 ) C296_=_C601( C296 C601 ) C296_=_C618( C296 C618 ) \nC296_=_C633( C296 C633 ) C296_=_C647( C296 C647 ) C296_=_C661( C296 C661 ) C296_=_C674( C296 C674 ) C296_=_C686( C296 C686 ) C296_=_C697( C296 C697 ) \nC296_=_C707( C296 C707 ) C296_=_C716( C296 C716 ) C296_=_C723( C296 C723 ) C296_=_C730( C296 C730 ) C296_=_C736( C296 C736 ) C296_=_C741( C296 C741 ) \nC296_=_C745( C296 C745 ) C296_=_C747( C296 C747 ) C296_=_C750( C296 C750 ) C296_=_C751( C296 C751 ) C298_=_C328( C298 C328 ) C298_=_C357( C298 C357 ) \nC298_=_C384( C298 C384 ) C298_=_C410( C298 C410 ) C298_=_C436( C298 C436 ) C298_=_C460( C298 C460 ) C298_=_C484( C298 C484 ) C298_=_C506( C298 C506 ) \nC298_=_C528( C298 C528 ) C298_=_C547( C298 C547 ) C298_=_C566( C298 C566 ) C298_=_C585( C298 C585 ) C298_=_C603( C298 C603 ) C298_=_C620( C298 C620 ) \nC298_=_C635( C298 C635 ) C298_=_C649( C298 C649 ) C298_=_C663( C298 C663 ) C298_=_C676( C298 C676 ) C298_=_C688( C298 C688 ) C298_=_C699( C298 C699 ) \nC298_=_C709( C298 C709 ) C298_=_C718( C298 C718 ) C298_=_C725( C298 C725 ) C298_=_C732( C298 C732 ) C298_=_C738( C298 C738 ) C298_=_C743(</w:t>
      </w:r>
    </w:p>
    <w:p>
      <w:pPr>
        <w:pStyle w:val="PreformattedText"/>
        <w:bidi w:val="0"/>
        <w:spacing w:before="0" w:after="0"/>
        <w:jc w:val="left"/>
        <w:rPr/>
      </w:pPr>
      <w:r>
        <w:rPr/>
        <w:t xml:space="preserve"> </w:t>
      </w:r>
      <w:r>
        <w:rPr/>
        <w:t>C298 C743 ) \nC298_=_C746( C298 C746 ) C298_=_C749( C298 C749 ) C298_=_C751( C298 C751 ) C298_=_C752( C298 C752 ) C326_=_C328( C326 C328 ) C326_=_C355( C326 C355 ) \nC326_=_C382( C326 C382 ) C326_=_C408( C326 C408 ) C326_=_C434( C326 C434 ) C326_=_C458( C326 C458 ) C326_=_C482( C326 C482 ) C326_=_C504( C326 C504 ) \nC326_=_C526( C326 C526 ) C326_=_C545( C326 C545 ) C326_=_C564( C326 C564 ) C326_=_C583( C326 C583 ) C326_=_C601( C326 C601 ) C326_=_C618( C326 C618 ) \nC326_=_C633( C326 C633 ) C326_=_C647( C326 C647 ) C326_=_C661( C326 C661 ) C326_=_C674( C326 C674 ) C326_=_C686( C326 C686 ) C326_=_C697( C326 C697 ) \nC326_=_C707( C326 C707 ) C326_=_C716( C326 C716 ) C326_=_C723( C326 C723 ) C326_=_C730( C326 C730 ) C326_=_C736( C326 C736 ) C326_=_C741( C326 C741 ) \nC326_=_C745( C326 C745 ) C326_=_C747( C326 C747 ) C326_=_C750( C326 C750 ) C326_=_C751( C326 C751 ) C328_=_C357( C328 C357 ) C328_=_C384( C328 C384 ) \nC328_=_C410( C328 C410 ) C328_=_C436( C328 C436 ) C328_=_C460( C328 C460 ) C328_=_C484( C328 C484 ) C328_=_C506( C328 C506 ) C328_=_C528( C328 C528 ) \nC328_=_C547( C328 C547 ) C328_=_C566( C328 C566 ) C328_=_C585( C328 C585 ) C328_=_C603( C328 C603 ) C328_=_C620( C328 C620 ) C328_=_C635( C328 C635 ) \nC328_=_C649( C328 C649 ) C328_=_C663( C328 C663 ) C328_=_C676( C328 C676 ) C328_=_C688( C328 C688 ) C328_=_C699( C328 C699 ) C328_=_C709( C328 C709 ) \nC328_=_C718( C328 C718 ) C328_=_C725( C328 C725 ) C328_=_C732( C328 C732 ) C328_=_C738( C328 C738 ) C328_=_C743( C328 C743 ) C328_=_C746( C328 C746 ) \nC328_=_C749( C328 C749 ) C328_=_C751( C328 C751 ) C328_=_C752( C328 C752 ) C355_=_C357( C355 C357 ) C355_=_C382( C355 C382 ) C355_=_C408( C355 C408 ) \nC355_=_C434( C355 C434 ) C355_=_C458( C355 C458 ) C355_=_C482( C355 C482 ) C355_=_C504( C355 C504 ) C355_=_C526( C355 C526 ) C355_=_C545( C355 C545 ) \nC355_=_C564( C355 C564 ) C355_=_C583( C355 C583 ) C355_=_C601( C355 C601 ) C355_=_C618( C355 C618 ) C355_=_C633( C355 C633 ) C355_=_C647( C355 C647 ) \nC355_=_C661( C355 C661 ) C355_=_C674( C355 C674 ) C355_=_C686( C355 C686 ) C355_=_C697( C355 C697 ) C355_=_C707( C355 C707 ) C355_=_C716( C355 C716 ) \nC355_=_C723( C355 C723 ) C355_=_C730( C355 C730 ) C355_=_C736( C355 C736 ) C355_=_C741( C355 C741 ) C355_=_C745( C355 C745 ) C355_=_C747( C355 C747 ) \nC355_=_C750( C355 C750 ) C355_=_C751( C355 C751 ) C357_=_C384( C357 C384 ) C357_=_C410( C357 C410 ) C357_=_C436( C357 C436 ) C357_=_C460( C357 C460 ) \nC357_=_C484( C357 C484 ) C357_=_C506( C357 C506 ) C357_=_C528( C357 C528 ) C357_=_C547( C357 C547 ) C357_=_C566( C357 C566 ) C357_=_C585( C357 C585 ) \nC357_=_C603( C357 C603 ) C357_=_C620( C357 C620 ) C357_=_C635( C357 C635 ) C357_=_C649( C357 C649 ) C357_=_C663( C357 C663 ) C357_=_C676( C357 C676 ) \nC357_=_C688( C357 C688 ) C357_=_C699( C357 C699 ) C357_=_C709( C357 C709 ) C357_=_C718( C357 C718 ) C357_=_C725( C357 C725 ) C357_=_C732( C357 C732 ) \nC357_=_C738( C357 C738 ) C357_=_C743( C357 C743 ) C357_=_C746( C357 C746 ) C357_=_C749( C357 C749 ) C357_=_C751( C357 C751 ) C357_=_C752( C357 C752 ) \nC382_=_C384( C382 C384 ) C382_=_C408( C382 C408 ) C382_=_C434( C382 C434 ) C382_=_C458( C382 C458 ) C382_=_C482( C382 C482 ) C382_=_C504( C382 C504 ) \nC382_=_C526( C382 C526 ) C382_=_C545( C382 C545 ) C382_=_C564( C382 C564 ) C382_=_C583( C382 C583 ) C382_=_C601( C382 C601 ) C382_=_C618( C382 C618 ) \nC382_=_C633( C382 C633 ) C382_=_C647( C382 C647 ) C382_=_C661( C382 C661 ) C382_=_C674( C382 C674 ) C382_=_C686( C382 C686 ) C382_=_C697( C382 C697 ) \nC382_=_C707( C382 C707 ) C382_=_C716( C382 C716 ) C382_=_C723( C382 C723 ) C382_=_C730( C382 C730 ) C382_=_C736( C382 C736 ) C382_=_C741( C382 C741 ) \nC382_=_C745( C382 C745 ) C382_=_C747( C382 C747 ) C382_=_C750( C382 C750 ) C382_=_C751( C382 C751 ) C384_=_C410( C384 C410 ) C384_=_C436( C384 C436 ) \nC384_=_C460( C384 C460 ) C384_=_C484( C384 C484 ) C384_=_C506( C384 C506 ) C384_=_C528( C384 C528 ) C384_=_C547( C384 C547 ) C384_=_C566( C384 C566 ) \nC384_=_C585( C384 C585 ) C384_=_C603( C384 C603 ) C384_=_C620( C384 C620 ) C384_=_C635( C384 C635 ) C384_=_C649( C384 C649 ) C384_=_C663( C384 C663 ) \nC384_=_C676( C384 C676 ) C384_=_C688( C384 C688 ) C384_=_C699( C384 C699 ) C384_=_C709( C384 C709 ) C384_=_C718( C384 C718 ) C384_=_C725( C384 C725 ) \nC384_=_C732( C384 C732 ) C384_=_C738( C384 C738 ) C384_=_C743( C384 C743 ) C384_=_C746( C384 C746 ) C384_=_C749( C384 C749 ) C384_=_C751( C384 C751 ) \nC384_=_C752( C384 C752 ) C408_=_C410( C408 C410 ) C408_=_C434( C408 C434 ) C408_=_C458( C408 C458 ) C408_=_C482( C408 C482 ) C408_=_C504( C408 C504 ) \nC408_=_C526( C408 C526 ) C408_=_C545( C408 C545 ) C408_=_C564( C408 C564 ) C408_=_C583( C408 C583 ) C408_=_C601( C408 C601 ) C408_=_C618( C408 C618 ) \nC408_=_C633( C408 C633 ) C408_=_C647( C408 C647 ) C408_=_C661( C408 C661 ) C408_=_C674( C408 C674 ) C408_=_C686( C408 C686 ) C408_=_C697( C408 C697 ) \nC408_=_C707( C408 C707 ) C408_=_C716( C408 C716 ) C408_=_C723( C408 C723 ) C408_=_C730( C408 C730 ) C408_=_C736( C408 C736 ) C408_=_C741( C408 C741 ) \nC408_=_C745( C408 C745 ) C408_=_C747( C408 C747 ) C408_=_C750( C408 C750 ) C408_=_C751( C408 C751 ) C410_=_C436( C410 C436 ) C410_=_C460( C410 C460 ) \nC410_=_C484( C410 C484 ) C410_=_C506( C410 C506 ) C410_=_C528( C410 C528 ) C410_=_C547( C410 C547 ) C410_=_C566( C410 C566 ) C410_=_C585( C410 C585 ) \nC410_=_C603( C410 C603 ) C410_=_C620( C410 C620 ) C410_=_C635( C410 C635 ) C410_=_C649( C410 C649 ) C410_=_C663( C410 C663 ) C410_=_C676( C410 C676 ) \nC410_=_C688( C410 C688 ) C410_=_C699( C410 C699 ) C410_=_C709( C410 C709 ) C410_=_C718( C410 C718 ) C410_=_C725( C410 C725 ) C410_=_C732( C410 C732 ) \nC410_=_C738( C410 C738 ) C410_=_C743( C410 C743 ) C410_=_C746( C410 C746 ) C410_=_C749( C410 C749 ) C410_=_C751( C410 C751 ) C410_=_C752( C410 C752 ) \nC434_=_C436( C434 C436 ) C434_=_C458( C434 C458 ) C434_=_C482( C434 C482 ) C434_=_C504( C434 C504 ) C434_=_C526( C434 C526 ) C434_=_C545( C434 C545 ) \nC434_=_C564( C434 C564 ) C434_=_C583( C434 C583 ) C434_=_C601( C434 C601 ) C434_=_C618( C434 C618 ) C434_=_C633( C434 C633 ) C434_=_C647( C434 C647 ) \nC434_=_C661( C434 C661 ) C434_=_C674( C434 C674 ) C434_=_C686( C434 C686 ) C434_=_C697( C434 C697 ) C434_=_C707( C434 C707 ) C434_=_C716( C434 C716 ) \nC434_=_C723( C434 C723 ) C434_=_C730( C434 C730 ) C434_=_C736( C434 C736 ) C434_=_C741( C434 C741 ) C434_=_C745( C434 C745 ) C434_=_C747( C434 C747 ) \nC434_=_C750( C434 C750 ) C434_=_C751( C434 C751 ) C436_=_C460( C436 C460 ) C436_=_C484( C436 C484 ) C436_=_C506( C436 C506 ) C436_=_C528( C436 C528 ) \nC436_=_C547( C436 C547 ) C436_=_C566( C436 C566 ) C436_=_C585( C436 C585 ) C436_=_C603( C436 C603 ) C436_=_C620( C436 C620 ) C436_=_C635( C436 C635 ) \nC436_=_C649( C436 C649 ) C436_=_C663( C436 C663 ) C436_=_C676( C436 C676 ) C436_=_C688( C436 C688 ) C436_=_C699( C436 C699 ) C436_=_C709( C436 C709 ) \nC436_=_C718( C436 C718 ) C436_=_C725( C436 C725 ) C436_=_C732( C436 C732 ) C436_=_C738( C436 C738 ) C436_=_C743( C436 C743 ) C436_=_C746( C436 C746 ) \nC436_=_C749( C436 C749 ) C436_=_C751( C436 C751 ) C436_=_C752( C436 C752 ) C458_=_C460( C458 C460 ) C458_=_C482( C458 C482 ) C458_=_C504( C458 C504 ) \nC458_=_C526( C458 C526 ) C458_=_C545( C458 C545 ) C458_=_C564( C458 C564 ) C458_=_C583( C458 C583 ) C458_=_C601( C458 C601 ) C458_=_C618( C458 C618 ) \nC458_=_C633( C458 C633 ) C458_=_C647( C458 C647 ) C458_=_C661( C458 C661 ) C458_=_C674( C458 C674 ) C458_=_C686( C458 C686 ) C458_=_C697( C458 C697 ) \nC458_=_C707( C458 C707 ) C458_=_C716( C458 C716 ) C458_=_C723( C458 C723 ) C458_=_C730( C458 C730 ) C458_=_C736( C458 C736 ) C458_=_C741( C458 C741 ) \nC458_=_C745( C458 C745 ) C458_=_C747( C458 C747 ) C458_=_C750( C458 C750 ) C458_=_C751( C458 C751 ) C460_=_C484( C460 C484 ) C460_=_C506( C460 C506 ) \nC460_=_C528( C460 C528 ) C460_=_C547( C460 C547 ) C460_=_C566( C460 C566 ) C460_=_C585( C460 C585 ) C460_=_C603( C460 C603 ) C460_=_C620( C460 C620 ) \nC460_=_C635( C460 C635 ) C460_=_C649( C460 C649 ) C460_=_C663( C460 C663 ) C460_=_C676( C460 C676 ) C460_=_C688( C460 C688 ) C460_=_C699( C460 C699 ) \nC460_=_C709( C460 C709 ) C460_=_C718( C460 C718 ) C460_=_C725( C460 C725 ) C460_=_C732( C460 C732 ) C460_=_C738( C460 C738 ) C460_=_C743( C460 C743 ) \nC460_=_C746( C460 C746 ) C460_=_C749( C460 C749 ) C460_=_C751( C460 C751 ) C460_=_C752( C460 C752 ) C482_=_C484( C482 C484 ) C482_=_C504( C482 C504 ) \nC482_=_C526( C482 C526 ) C482_=_C545( C482 C545 ) C482_=_C564( C482 C564 ) C482_=_C583( C482 C583 ) C482_=_C601( C482 C601 ) C482_=_C618( C482 C618 ) \nC482_=_C633( C482 C633 ) C482_=_C647( C482 C647 ) C482_=_C661( C482 C661 ) C482_=_C674( C482 C674 ) C482_=_C686( C482 C686 ) C482_=_C697( C482 C697 ) \nC482_=_C707( C482 C707 ) C482_=_C716( C482 C716 ) C482_=_C723( C482 C723 ) C482_=_C730( C482 C730 ) C482_=_C736( C482 C736 ) C482_=_C741( C482 C741 ) \nC482_=_C745( C482 C745 ) C482_=_C747( C482 C747 ) C482_=_C750( C482 C750 ) C482_=_C751( C482 C751 ) C484_=_C506( C484 C506 ) C484_=_C528( C484 C528 ) \nC484_=_C547( C484 C547 ) C484_=_C566( C484 C566 ) C484_=_C585( C484 C585 ) C484_=_C603( C484 C603 ) C484_=_C620( C484 C620 ) C484_=_C635( C484 C635 ) \nC484_=_C649( C484 C649 ) C484_=_C663( C484 C663 ) C484_=_C676( C484 C676 ) C484_=_C688( C484 C688 ) C484_=_C699( C484 C699 ) C484_=_C709( C484 C709 ) \nC484_=_C718( C484 C718 ) C484_=_C725( C484 C725 ) C484_=_C732( C484 C732 ) C484_=_C738( C484 C738 ) C484_=_C743( C484 C743 ) C484_=_C746( C484 C746 ) \nC484_=_C749( C484 C749 ) C484_=_C751( C484 C751 ) C484_=_C752( C484 C752 ) C504_=_C506( C504 C506 ) C504_=_C526( C504 C526 ) C504_=_C545( C504 C545 ) \nC504_=_C564( C504 C564 ) C504_=_C583( C504 C583 ) C504_=_C601( C504 C601 ) C504_=_C618( C504 C618 ) C504_=_C633( C504 C633 ) C504_=_C647( C504 C647 ) \nC504_=_C661( C504 C661 ) C504_=_C674( C504 C674 ) C504_=_C686( C504 C686 ) C504_=_C697( C504 C697 ) C504_=_C707( C504 C707 ) C504_=_C716( C504 C716 ) \nC504_=_C723(</w:t>
      </w:r>
    </w:p>
    <w:p>
      <w:pPr>
        <w:pStyle w:val="PreformattedText"/>
        <w:bidi w:val="0"/>
        <w:spacing w:before="0" w:after="0"/>
        <w:jc w:val="left"/>
        <w:rPr/>
      </w:pPr>
      <w:r>
        <w:rPr/>
        <w:t xml:space="preserve"> </w:t>
      </w:r>
      <w:r>
        <w:rPr/>
        <w:t>C504 C723 ) C504_=_C730( C504 C730 ) C504_=_C736( C504 C736 ) C504_=_C741( C504 C741 ) C504_=_C745( C504 C745 ) C504_=_C747( C504 C747 ) \nC504_=_C750( C504 C750 ) C504_=_C751( C504 C751 ) C506_=_C528( C506 C528 ) C506_=_C547( C506 C547 ) C506_=_C566( C506 C566 ) C506_=_C585( C506 C585 ) \nC506_=_C603( C506 C603 ) C506_=_C620( C506 C620 ) C506_=_C635( C506 C635 ) C506_=_C649( C506 C649 ) C506_=_C663( C506 C663 ) C506_=_C676( C506 C676 ) \nC506_=_C688( C506 C688 ) C506_=_C699( C506 C699 ) C506_=_C709( C506 C709 ) C506_=_C718( C506 C718 ) C506_=_C725( C506 C725 ) C506_=_C732( C506 C732 ) \nC506_=_C738( C506 C738 ) C506_=_C743( C506 C743 ) C506_=_C746( C506 C746 ) C506_=_C749( C506 C749 ) C506_=_C751( C506 C751 ) C506_=_C752( C506 C752 ) \nC526_=_C528( C526 C528 ) C526_=_C545( C526 C545 ) C526_=_C564( C526 C564 ) C526_=_C583( C526 C583 ) C526_=_C601( C526 C601 ) C526_=_C618( C526 C618 ) \nC526_=_C633( C526 C633 ) C526_=_C647( C526 C647 ) C526_=_C661( C526 C661 ) C526_=_C674( C526 C674 ) C526_=_C686( C526 C686 ) C526_=_C697( C526 C697 ) \nC526_=_C707( C526 C707 ) C526_=_C716( C526 C716 ) C526_=_C723( C526 C723 ) C526_=_C730( C526 C730 ) C526_=_C736( C526 C736 ) C526_=_C741( C526 C741 ) \nC526_=_C745( C526 C745 ) C526_=_C747( C526 C747 ) C526_=_C750( C526 C750 ) C526_=_C751( C526 C751 ) C528_=_C547( C528 C547 ) C528_=_C566( C528 C566 ) \nC528_=_C585( C528 C585 ) C528_=_C603( C528 C603 ) C528_=_C620( C528 C620 ) C528_=_C635( C528 C635 ) C528_=_C649( C528 C649 ) C528_=_C663( C528 C663 ) \nC528_=_C676( C528 C676 ) C528_=_C688( C528 C688 ) C528_=_C699( C528 C699 ) C528_=_C709( C528 C709 ) C528_=_C718( C528 C718 ) C528_=_C725( C528 C725 ) \nC528_=_C732( C528 C732 ) C528_=_C738( C528 C738 ) C528_=_C743( C528 C743 ) C528_=_C746( C528 C746 ) C528_=_C749( C528 C749 ) C528_=_C751( C528 C751 ) \nC528_=_C752( C528 C752 ) C545_=_C547( C545 C547 ) C545_=_C564( C545 C564 ) C545_=_C583( C545 C583 ) C545_=_C601( C545 C601 ) C545_=_C618( C545 C618 ) \nC545_=_C633( C545 C633 ) C545_=_C647( C545 C647 ) C545_=_C661( C545 C661 ) C545_=_C674( C545 C674 ) C545_=_C686( C545 C686 ) C545_=_C697( C545 C697 ) \nC545_=_C707( C545 C707 ) C545_=_C716( C545 C716 ) C545_=_C723( C545 C723 ) C545_=_C730( C545 C730 ) C545_=_C736( C545 C736 ) C545_=_C741( C545 C741 ) \nC545_=_C745( C545 C745 ) C545_=_C747( C545 C747 ) C545_=_C750( C545 C750 ) C545_=_C751( C545 C751 ) C547_=_C566( C547 C566 ) C547_=_C585( C547 C585 ) \nC547_=_C603( C547 C603 ) C547_=_C620( C547 C620 ) C547_=_C635( C547 C635 ) C547_=_C649( C547 C649 ) C547_=_C663( C547 C663 ) C547_=_C676( C547 C676 ) \nC547_=_C688( C547 C688 ) C547_=_C699( C547 C699 ) C547_=_C709( C547 C709 ) C547_=_C718( C547 C718 ) C547_=_C725( C547 C725 ) C547_=_C732( C547 C732 ) \nC547_=_C738( C547 C738 ) C547_=_C743( C547 C743 ) C547_=_C746( C547 C746 ) C547_=_C749( C547 C749 ) C547_=_C751( C547 C751 ) C547_=_C752( C547 C752 ) \nC564_=_C566( C564 C566 ) C564_=_C583( C564 C583 ) C564_=_C601( C564 C601 ) C564_=_C618( C564 C618 ) C564_=_C633( C564 C633 ) C564_=_C647( C564 C647 ) \nC564_=_C661( C564 C661 ) C564_=_C674( C564 C674 ) C564_=_C686( C564 C686 ) C564_=_C697( C564 C697 ) C564_=_C707( C564 C707 ) C564_=_C716( C564 C716 ) \nC564_=_C723( C564 C723 ) C564_=_C730( C564 C730 ) C564_=_C736( C564 C736 ) C564_=_C741( C564 C741 ) C564_=_C745( C564 C745 ) C564_=_C747( C564 C747 ) \nC564_=_C750( C564 C750 ) C564_=_C751( C564 C751 ) C566_=_C585( C566 C585 ) C566_=_C603( C566 C603 ) C566_=_C620( C566 C620 ) C566_=_C635( C566 C635 ) \nC566_=_C649( C566 C649 ) C566_=_C663( C566 C663 ) C566_=_C676( C566 C676 ) C566_=_C688( C566 C688 ) C566_=_C699( C566 C699 ) C566_=_C709( C566 C709 ) \nC566_=_C718( C566 C718 ) C566_=_C725( C566 C725 ) C566_=_C732( C566 C732 ) C566_=_C738( C566 C738 ) C566_=_C743( C566 C743 ) C566_=_C746( C566 C746 ) \nC566_=_C749( C566 C749 ) C566_=_C751( C566 C751 ) C566_=_C752( C566 C752 ) C583_=_C585( C583 C585 ) C583_=_C601( C583 C601 ) C583_=_C618( C583 C618 ) \nC583_=_C633( C583 C633 ) C583_=_C647( C583 C647 ) C583_=_C661( C583 C661 ) C583_=_C674( C583 C674 ) C583_=_C686( C583 C686 ) C583_=_C697( C583 C697 ) \nC583_=_C707( C583 C707 ) C583_=_C716( C583 C716 ) C583_=_C723( C583 C723 ) C583_=_C730( C583 C730 ) C583_=_C736( C583 C736 ) C583_=_C741( C583 C741 ) \nC583_=_C745( C583 C745 ) C583_=_C747( C583 C747 ) C583_=_C750( C583 C750 ) C583_=_C751( C583 C751 ) C585_=_C603( C585 C603 ) C585_=_C620( C585 C620 ) \nC585_=_C635( C585 C635 ) C585_=_C649( C585 C649 ) C585_=_C663( C585 C663 ) C585_=_C676( C585 C676 ) C585_=_C688( C585 C688 ) C585_=_C699( C585 C699 ) \nC585_=_C709( C585 C709 ) C585_=_C718( C585 C718 ) C585_=_C725( C585 C725 ) C585_=_C732( C585 C732 ) C585_=_C738( C585 C738 ) C585_=_C743( C585 C743 ) \nC585_=_C746( C585 C746 ) C585_=_C749( C585 C749 ) C585_=_C751( C585 C751 ) C585_=_C752( C585 C752 ) C601_=_C603( C601 C603 ) C601_=_C618( C601 C618 ) \nC601_=_C633( C601 C633 ) C601_=_C647( C601 C647 ) C601_=_C661( C601 C661 ) C601_=_C674( C601 C674 ) C601_=_C686( C601 C686 ) C601_=_C697( C601 C697 ) \nC601_=_C707( C601 C707 ) C601_=_C716( C601 C716 ) C601_=_C723( C601 C723 ) C601_=_C730( C601 C730 ) C601_=_C736( C601 C736 ) C601_=_C741( C601 C741 ) \nC601_=_C745( C601 C745 ) C601_=_C747( C601 C747 ) C601_=_C750( C601 C750 ) C601_=_C751( C601 C751 ) C603_=_C620( C603 C620 ) C603_=_C635( C603 C635 ) \nC603_=_C649( C603 C649 ) C603_=_C663( C603 C663 ) C603_=_C676( C603 C676 ) C603_=_C688( C603 C688 ) C603_=_C699( C603 C699 ) C603_=_C709( C603 C709 ) \nC603_=_C718( C603 C718 ) C603_=_C725( C603 C725 ) C603_=_C732( C603 C732 ) C603_=_C738( C603 C738 ) C603_=_C743( C603 C743 ) C603_=_C746( C603 C746 ) \nC603_=_C749( C603 C749 ) C603_=_C751( C603 C751 ) C603_=_C752( C603 C752 ) C618_=_C620( C618 C620 ) C618_=_C633( C618 C633 ) C618_=_C647( C618 C647 ) \nC618_=_C661( C618 C661 ) C618_=_C674( C618 C674 ) C618_=_C686( C618 C686 ) C618_=_C697( C618 C697 ) C618_=_C707( C618 C707 ) C618_=_C716( C618 C716 ) \nC618_=_C723( C618 C723 ) C618_=_C730( C618 C730 ) C618_=_C736( C618 C736 ) C618_=_C741( C618 C741 ) C618_=_C745( C618 C745 ) C618_=_C747( C618 C747 ) \nC618_=_C750( C618 C750 ) C618_=_C751( C618 C751 ) C620_=_C635( C620 C635 ) C620_=_C649( C620 C649 ) C620_=_C663( C620 C663 ) C620_=_C676( C620 C676 ) \nC620_=_C688( C620 C688 ) C620_=_C699( C620 C699 ) C620_=_C709( C620 C709 ) C620_=_C718( C620 C718 ) C620_=_C725( C620 C725 ) C620_=_C732( C620 C732 ) \nC620_=_C738( C620 C738 ) C620_=_C743( C620 C743 ) C620_=_C746( C620 C746 ) C620_=_C749( C620 C749 ) C620_=_C751( C620 C751 ) C620_=_C752( C620 C752 ) \nC633_=_C635( C633 C635 ) C633_=_C647( C633 C647 ) C633_=_C661( C633 C661 ) C633_=_C674( C633 C674 ) C633_=_C686( C633 C686 ) C633_=_C697( C633 C697 ) \nC633_=_C707( C633 C707 ) C633_=_C716( C633 C716 ) C633_=_C723( C633 C723 ) C633_=_C730( C633 C730 ) C633_=_C736( C633 C736 ) C633_=_C741( C633 C741 ) \nC633_=_C745( C633 C745 ) C633_=_C747( C633 C747 ) C633_=_C750( C633 C750 ) C633_=_C751( C633 C751 ) C635_=_C649( C635 C649 ) C635_=_C663( C635 C663 ) \nC635_=_C676( C635 C676 ) C635_=_C688( C635 C688 ) C635_=_C699( C635 C699 ) C635_=_C709( C635 C709 ) C635_=_C718( C635 C718 ) C635_=_C725( C635 C725 ) \nC635_=_C732( C635 C732 ) C635_=_C738( C635 C738 ) C635_=_C743( C635 C743 ) C635_=_C746( C635 C746 ) C635_=_C749( C635 C749 ) C635_=_C751( C635 C751 ) \nC635_=_C752( C635 C752 ) C647_=_C649( C647 C649 ) C647_=_C661( C647 C661 ) C647_=_C674( C647 C674 ) C647_=_C686( C647 C686 ) C647_=_C697( C647 C697 ) \nC647_=_C707( C647 C707 ) C647_=_C716( C647 C716 ) C647_=_C723( C647 C723 ) C647_=_C730( C647 C730 ) C647_=_C736( C647 C736 ) C647_=_C741( C647 C741 ) \nC647_=_C745( C647 C745 ) C647_=_C747( C647 C747 ) C647_=_C750( C647 C750 ) C647_=_C751( C647 C751 ) C649_=_C663( C649 C663 ) C649_=_C676( C649 C676 ) \nC649_=_C688( C649 C688 ) C649_=_C699( C649 C699 ) C649_=_C709( C649 C709 ) C649_=_C718( C649 C718 ) C649_=_C725( C649 C725 ) C649_=_C732( C649 C732 ) \nC649_=_C738( C649 C738 ) C649_=_C743( C649 C743 ) C649_=_C746( C649 C746 ) C649_=_C749( C649 C749 ) C649_=_C751( C649 C751 ) C649_=_C752( C649 C752 ) \nC661_=_C663( C661 C663 ) C661_=_C674( C661 C674 ) C661_=_C686( C661 C686 ) C661_=_C697( C661 C697 ) C661_=_C707( C661 C707 ) C661_=_C716( C661 C716 ) \nC661_=_C723( C661 C723 ) C661_=_C730( C661 C730 ) C661_=_C736( C661 C736 ) C661_=_C741( C661 C741 ) C661_=_C745( C661 C745 ) C661_=_C747( C661 C747 ) \nC661_=_C750( C661 C750 ) C661_=_C751( C661 C751 ) C663_=_C676( C663 C676 ) C663_=_C688( C663 C688 ) C663_=_C699( C663 C699 ) C663_=_C709( C663 C709 ) \nC663_=_C718( C663 C718 ) C663_=_C725( C663 C725 ) C663_=_C732( C663 C732 ) C663_=_C738( C663 C738 ) C663_=_C743( C663 C743 ) C663_=_C746( C663 C746 ) \nC663_=_C749( C663 C749 ) C663_=_C751( C663 C751 ) C663_=_C752( C663 C752 ) C674_=_C676( C674 C676 ) C674_=_C686( C674 C686 ) C674_=_C697( C674 C697 ) \nC674_=_C707( C674 C707 ) C674_=_C716( C674 C716 ) C674_=_C723( C674 C723 ) C674_=_C730( C674 C730 ) C674_=_C736( C674 C736 ) C674_=_C741( C674 C741 ) \nC674_=_C745( C674 C745 ) C674_=_C747( C674 C747 ) C674_=_C750( C674 C750 ) C674_=_C751( C674 C751 ) C676_=_C688( C676 C688 ) C676_=_C699( C676 C699 ) \nC676_=_C709( C676 C709 ) C676_=_C718( C676 C718 ) C676_=_C725( C676 C725 ) C676_=_C732( C676 C732 ) C676_=_C738( C676 C738 ) C676_=_C743( C676 C743 ) \nC676_=_C746( C676 C746 ) C676_=_C749( C676 C749 ) C676_=_C751( C676 C751 ) C676_=_C752( C676 C752 ) C686_=_C688( C686 C688 ) C686_=_C697( C686 C697 ) \nC686_=_C707( C686 C707 ) C686_=_C716( C686 C716 ) C686_=_C723( C686 C723 ) C686_=_C730( C686 C730 ) C686_=_C736( C686 C736 ) C686_=_C741( C686 C741 ) \nC686_=_C745( C686 C745 ) C686_=_C747( C686 C747 ) C686_=_C750( C686 C750 ) C686_=_C751( C686 C751 ) C688_=_C699( C688 C699 ) C688_=_C709( C688 C709 ) \nC688_=_C718( C688 C718 ) C688_=_C725( C688 C725 ) C688_=_C732( C688 C732 ) C688_=_C738( C688 C738 ) C688_=_C743( C688 C743 ) C688_=_C746( C688 C746 ) \nC688_=_C749( C688 C749 ) C688_=_C751(</w:t>
      </w:r>
    </w:p>
    <w:p>
      <w:pPr>
        <w:pStyle w:val="PreformattedText"/>
        <w:bidi w:val="0"/>
        <w:spacing w:before="0" w:after="0"/>
        <w:jc w:val="left"/>
        <w:rPr/>
      </w:pPr>
      <w:r>
        <w:rPr/>
        <w:t xml:space="preserve"> </w:t>
      </w:r>
      <w:r>
        <w:rPr/>
        <w:t>C688 C751 ) C688_=_C752( C688 C752 ) C697_=_C699( C697 C699 ) C697_=_C707( C697 C707 ) C697_=_C716( C697 C716 ) \nC697_=_C723( C697 C723 ) C697_=_C730( C697 C730 ) C697_=_C736( C697 C736 ) C697_=_C741( C697 C741 ) C697_=_C745( C697 C745 ) C697_=_C747( C697 C747 ) \nC697_=_C750( C697 C750 ) C697_=_C751( C697 C751 ) C699_=_C709( C699 C709 ) C699_=_C718( C699 C718 ) C699_=_C725( C699 C725 ) C699_=_C732( C699 C732 ) \nC699_=_C738( C699 C738 ) C699_=_C743( C699 C743 ) C699_=_C746( C699 C746 ) C699_=_C749( C699 C749 ) C699_=_C751( C699 C751 ) C699_=_C752( C699 C752 ) \nC707_=_C709( C707 C709 ) C707_=_C716( C707 C716 ) C707_=_C723( C707 C723 ) C707_=_C730( C707 C730 ) C707_=_C736( C707 C736 ) C707_=_C741( C707 C741 ) \nC707_=_C745( C707 C745 ) C707_=_C747( C707 C747 ) C707_=_C750( C707 C750 ) C707_=_C751( C707 C751 ) C709_=_C718( C709 C718 ) C709_=_C725( C709 C725 ) \nC709_=_C732( C709 C732 ) C709_=_C738( C709 C738 ) C709_=_C743( C709 C743 ) C709_=_C746( C709 C746 ) C709_=_C749( C709 C749 ) C709_=_C751( C709 C751 ) \nC709_=_C752( C709 C752 ) C716_=_C718( C716 C718 ) C716_=_C723( C716 C723 ) C716_=_C730( C716 C730 ) C716_=_C736( C716 C736 ) C716_=_C741( C716 C741 ) \nC716_=_C745( C716 C745 ) C716_=_C747( C716 C747 ) C716_=_C750( C716 C750 ) C716_=_C751( C716 C751 ) C718_=_C725( C718 C725 ) C718_=_C732( C718 C732 ) \nC718_=_C738( C718 C738 ) C718_=_C743( C718 C743 ) C718_=_C746( C718 C746 ) C718_=_C749( C718 C749 ) C718_=_C751( C718 C751 ) C718_=_C752( C718 C752 ) \nC723_=_C725( C723 C725 ) C723_=_C730( C723 C730 ) C723_=_C736( C723 C736 ) C723_=_C741( C723 C741 ) C723_=_C745( C723 C745 ) C723_=_C747( C723 C747 ) \nC723_=_C750( C723 C750 ) C723_=_C751( C723 C751 ) C725_=_C732( C725 C732 ) C725_=_C738( C725 C738 ) C725_=_C743( C725 C743 ) C725_=_C746( C725 C746 ) \nC725_=_C749( C725 C749 ) C725_=_C751( C725 C751 ) C725_=_C752( C725 C752 ) C730_=_C732( C730 C732 ) C730_=_C736( C730 C736 ) C730_=_C741( C730 C741 ) \nC730_=_C745( C730 C745 ) C730_=_C747( C730 C747 ) C730_=_C750( C730 C750 ) C730_=_C751( C730 C751 ) C732_=_C738( C732 C738 ) C732_=_C743( C732 C743 ) \nC732_=_C746( C732 C746 ) C732_=_C749( C732 C749 ) C732_=_C751( C732 C751 ) C732_=_C752( C732 C752 ) C736_=_C738( C736 C738 ) C736_=_C741( C736 C741 ) \nC736_=_C745( C736 C745 ) C736_=_C747( C736 C747 ) C736_=_C750( C736 C750 ) C736_=_C751( C736 C751 ) C738_=_C743( C738 C743 ) C738_=_C746( C738 C746 ) \nC738_=_C749( C738 C749 ) C738_=_C751( C738 C751 ) C738_=_C752( C738 C752 ) C741_=_C743( C741 C743 ) C741_=_C745( C741 C745 ) C741_=_C747( C741 C747 ) \nC741_=_C750( C741 C750 ) C741_=_C751( C741 C751 ) C743_=_C746( C743 C746 ) C743_=_C749( C743 C749 ) C743_=_C751( C743 C751 ) C743_=_C752( C743 C752 ) \nC745_=_C746( C745 C746 ) C745_=_C747( C745 C747 ) C745_=_C750( C745 C750 ) C745_=_C751( C745 C751 ) C746_=_C749( C746 C749 ) C746_=_C751( C746 C751 ) \nC746_=_C752( C746 C752 ) C747_=_C749( C747 C749 ) C747_=_C750( C747 C750 ) C747_=_C751( C747 C751 ) C749_=_C751( C749 C751 ) C749_=_C752( C749 C752 ) \nC750_=_C751( C750 C751 ) C750_=_C752( C750 C752 ) C751_=_C752( C751 C752 ) "];7-&gt;13[label="76: C33 C35 C70 C72 C105 \nC106 C138 C140 C172 C174 C205 \nC207 C235 C237 C267 C269 C296 \nC298 C326 C328 C355 C357 C382 \nC384 C408 C410 C434 C436 C458 \nC460 C482 C484 C504 C506 C526 \nC528 C545 C547 C564 C566 C583 \nC585 C601 C603 C618 C620 C633 \nC635 C647 C649 C661 C663 C674 \nC676 C686 C688 C697 C699 C707 \nC709 C716 C718 C723 C725 C730 \nC732 C736 C738 C741 C743 C745 \nC746 C747 C749 C750 C752 \n1444: C33_=_C35 ,C33_=_C70 ,C33_=_C105 ,C33_=_C138 ,C33_=_C172 ,\nC33_=_C205 ,C33_=_C235 ,C33_=_C267 ,C33_=_C296 ,C33_=_C326 ,C33_=_C355 ,\nC33_=_C382 ,C33_=_C408 ,C33_=_C434 ,C33_=_C458 ,C33_=_C482 ,C33_=_C504 ,\nC33_=_C526 ,C33_=_C545 ,C33_=_C564 ,C33_=_C583 ,C33_=_C601 ,C33_=_C618 ,\nC33_=_C633 ,C33_=_C647 ,C33_=_C661 ,C33_=_C674 ,C33_=_C686 ,C33_=_C697 ,\nC33_=_C707 ,C33_=_C716 ,C33_=_C723 ,C33_=_C730 ,C33_=_C736 ,C33_=_C741 ,\nC33_=_C745 ,C33_=_C747 ,C33_=_C750 ,C35_=_C72 ,C35_=_C106 ,C35_=_C140 ,\nC35_=_C174 ,C35_=_C207 ,C35_=_C237 ,C35_=_C269 ,C35_=_C298 ,C35_=_C328 ,\nC35_=_C357 ,C35_=_C384 ,C35_=_C410 ,C35_=_C436 ,C35_=_C460 ,C35_=_C484 ,\nC35_=_C506 ,C35_=_C528 ,C35_=_C547 ,C35_=_C566 ,C35_=_C585 ,C35_=_C603 ,\nC35_=_C620 ,C35_=_C635 ,C35_=_C649 ,C35_=_C663 ,C35_=_C676 ,C35_=_C688 ,\nC35_=_C699 ,C35_=_C709 ,C35_=_C718 ,C35_=_C725 ,C35_=_C732 ,C35_=_C738 ,\nC35_=_C743 ,C35_=_C746 ,C35_=_C749 ,C35_=_C752 ,C70_=_C72 ,C70_=_C105 ,\nC70_=_C138 ,C70_=_C172 ,C70_=_C205 ,C70_=_C235 ,C70_=_C267 ,C70_=_C296 ,\nC70_=_C326 ,C70_=_C355 ,C70_=_C382 ,C70_=_C408 ,C70_=_C434 ,C70_=_C458 ,\nC70_=_C482 ,C70_=_C504 ,C70_=_C526 ,C70_=_C545 ,C70_=_C564 ,C70_=_C583 ,\nC70_=_C601 ,C70_=_C618 ,C70_=_C633 ,C70_=_C647 ,C70_=_C661 ,C70_=_C674 ,\nC70_=_C686 ,C70_=_C697 ,C70_=_C707 ,C70_=_C716 ,C70_=_C723 ,C70_=_C730 ,\nC70_=_C736 ,C70_=_C741 ,C70_=_C745 ,C70_=_C747 ,C70_=_C750 ,C72_=_C106 ,\nC72_=_C140 ,C72_=_C174 ,C72_=_C207 ,C72_=_C237 ,C72_=_C269 ,C72_=_C298 ,\nC72_=_C328 ,C72_=_C357 ,C72_=_C384 ,C72_=_C410 ,C72_=_C436 ,C72_=_C460 ,\nC72_=_C484 ,C72_=_C506 ,C72_=_C528 ,C72_=_C547 ,C72_=_C566 ,C72_=_C585 ,\nC72_=_C603 ,C72_=_C620 ,C72_=_C635 ,C72_=_C649 ,C72_=_C663 ,C72_=_C676 ,\nC72_=_C688 ,C72_=_C699 ,C72_=_C709 ,C72_=_C718 ,C72_=_C725 ,C72_=_C732 ,\nC72_=_C738 ,C72_=_C743 ,C72_=_C746 ,C72_=_C749 ,C72_=_C752 ,C105_=_C106 ,\nC105_=_C138 ,C105_=_C172 ,C105_=_C205 ,C105_=_C235 ,C105_=_C267 ,C105_=_C296 ,\nC105_=_C326 ,C105_=_C355 ,C105_=_C382 ,C105_=_C408 ,C105_=_C434 ,C105_=_C458 ,\nC105_=_C482 ,C105_=_C504 ,C105_=_C526 ,C105_=_C545 ,C105_=_C564 ,C105_=_C583 ,\nC105_=_C601 ,C105_=_C618 ,C105_=_C633 ,C105_=_C647 ,C105_=_C661 ,C105_=_C674 ,\nC105_=_C686 ,C105_=_C697 ,C105_=_C707 ,C105_=_C716 ,C105_=_C723 ,C105_=_C730 ,\nC105_=_C736 ,C105_=_C741 ,C105_=_C745 ,C105_=_C747 ,C105_=_C750 ,C106_=_C140 ,\nC106_=_C174 ,C106_=_C207 ,C106_=_C237 ,C106_=_C269 ,C106_=_C298 ,C106_=_C328 ,\nC106_=_C357 ,C106_=_C384 ,C106_=_C410 ,C106_=_C436 ,C106_=_C460 ,C106_=_C484 ,\nC106_=_C506 ,C106_=_C528 ,C106_=_C547 ,C106_=_C566 ,C106_=_C585 ,C106_=_C603 ,\nC106_=_C620 ,C106_=_C635 ,C106_=_C649 ,C106_=_C663 ,C106_=_C676 ,C106_=_C688 ,\nC106_=_C699 ,C106_=_C709 ,C106_=_C718 ,C106_=_C725 ,C106_=_C732 ,C106_=_C738 ,\nC106_=_C743 ,C106_=_C746 ,C106_=_C749 ,C106_=_C752 ,C138_=_C140 ,C138_=_C172 ,\nC138_=_C205 ,C138_=_C235 ,C138_=_C267 ,C138_=_C296 ,C138_=_C326 ,C138_=_C355 ,\nC138_=_C382 ,C138_=_C408 ,C138_=_C434 ,C138_=_C458 ,C138_=_C482 ,C138_=_C504 ,\nC138_=_C526 ,C138_=_C545 ,C138_=_C564 ,C138_=_C583 ,C138_=_C601 ,C138_=_C618 ,\nC138_=_C633 ,C138_=_C647 ,C138_=_C661 ,C138_=_C674 ,C138_=_C686 ,C138_=_C697 ,\nC138_=_C707 ,C138_=_C716 ,C138_=_C723 ,C138_=_C730 ,C138_=_C736 ,C138_=_C741 ,\nC138_=_C745 ,C138_=_C747 ,C138_=_C750 ,C140_=_C174 ,C140_=_C207 ,C140_=_C237 ,\nC140_=_C269 ,C140_=_C298 ,C140_=_C328 ,C140_=_C357 ,C140_=_C384 ,C140_=_C410 ,\nC140_=_C436 ,C140_=_C460 ,C140_=_C484 ,C140_=_C506 ,C140_=_C528 ,C140_=_C547 ,\nC140_=_C566 ,C140_=_C585 ,C140_=_C603 ,C140_=_C620 ,C140_=_C635 ,C140_=_C649 ,\nC140_=_C663 ,C140_=_C676 ,C140_=_C688 ,C140_=_C699 ,C140_=_C709 ,C140_=_C718 ,\nC140_=_C725 ,C140_=_C732 ,C140_=_C738 ,C140_=_C743 ,C140_=_C746 ,C140_=_C749 ,\nC140_=_C752 ,C172_=_C174 ,C172_=_C205 ,C172_=_C235 ,C172_=_C267 ,C172_=_C296 ,\nC172_=_C326 ,C172_=_C355 ,C172_=_C382 ,C172_=_C408 ,C172_=_C434 ,C172_=_C458 ,\nC172_=_C482 ,C172_=_C504 ,C172_=_C526 ,C172_=_C545 ,C172_=_C564 ,C172_=_C583 ,\nC172_=_C601 ,C172_=_C618 ,C172_=_C633 ,C172_=_C647 ,C172_=_C661 ,C172_=_C674 ,\nC172_=_C686 ,C172_=_C697 ,C172_=_C707 ,C172_=_C716 ,C172_=_C723 ,C172_=_C730 ,\nC172_=_C736 ,C172_=_C741 ,C172_=_C745 ,C172_=_C747 ,C172_=_C750 ,C174_=_C207 ,\nC174_=_C237 ,C174_=_C269 ,C174_=_C298 ,C174_=_C328 ,C174_=_C357 ,C174_=_C384 ,\nC174_=_C410 ,C174_=_C436 ,C174_=_C460 ,C174_=_C484 ,C174_=_C506 ,C174_=_C528 ,\nC174_=_C547 ,C174_=_C566 ,C174_=_C585 ,C174_=_C603 ,C174_=_C620 ,C174_=_C635 ,\nC174_=_C649 ,C174_=_C663 ,C174_=_C676 ,C174_=_C688 ,C174_=_C699 ,C174_=_C709 ,\nC174_=_C718 ,C174_=_C725 ,C174_=_C732 ,C174_=_C738 ,C174_=_C743 ,C174_=_C746 ,\nC174_=_C749 ,C174_=_C752 ,C205_=_C207 ,C205_=_C235 ,C205_=_C267 ,C205_=_C296 ,\nC205_=_C326 ,C205_=_C355 ,C205_=_C382 ,C205_=_C408 ,C205_=_C434 ,C205_=_C458 ,\nC205_=_C482 ,C205_=_C504 ,C205_=_C526 ,C205_=_C545 ,C205_=_C564 ,C205_=_C583 ,\nC205_=_C601 ,C205_=_C618 ,C205_=_C633 ,C205_=_C647 ,C205_=_C661 ,C205_=_C674 ,\nC205_=_C686 ,C205_=_C697 ,C205_=_C707 ,C205_=_C716 ,C205_=_C723 ,C205_=_C730 ,\nC205_=_C736 ,C205_=_C741 ,C205_=_C745 ,C205_=_C747 ,C205_=_C750 ,C207_=_C237 ,\nC207_=_C269 ,C207_=_C298 ,C207_=_C328 ,C207_=_C357 ,C207_=_C384 ,C207_=_C410 ,\nC207_=_C436 ,C207_=_C460 ,C207_=_C484 ,C207_=_C506 ,C207_=_C528 ,C207_=_C547 ,\nC207_=_C566 ,C207_=_C585 ,C207_=_C603 ,C207_=_C620 ,C207_=_C635 ,C207_=_C649 ,\nC207_=_C663 ,C207_=_C676 ,C207_=_C688 ,C207_=_C699 ,C207_=_C709 ,C207_=_C718 ,\nC207_=_C725 ,C207_=_C732 ,C207_=_C738 ,C207_=_C743 ,C207_=_C746 ,C207_=_C749 ,\nC207_=_C752 ,C235_=_C237 ,C235_=_C267 ,C235_=_C296 ,C235_=_C326 ,C235_=_C355 ,\nC235_=_C382 ,C235_=_C408 ,C235_=_C434 ,C235_=_C458 ,C235_=_C482 ,C235_=_C504 ,\nC235_=_C526 ,C235_=_C545 ,C235_=_C564 ,C235_=_C583 ,C235_=_C601 ,C235_=_C618 ,\nC235_=_C633 ,C235_=_C647 ,C235_=_C661 ,C235_=_C674 ,C235_=_C686 ,C235_=_C697 ,\nC235_=_C707 ,C235_=_C716 ,C235_=_C723 ,C235_=_C730 ,C235_=_C736 ,C235_=_C741 ,\nC235_=_C745 ,C235_=_C747 ,C235_=_C750 ,C237_=_C269 ,C237_=_C298 ,C237_=_C328 ,\nC237_=_C357 ,C237_=_C384 ,C237_=_C410 ,C237_=_C436 ,C237_=_C460 ,C237_=_C484 ,\nC237_=_C506 ,C237_=_C528 ,C237_=_C547 ,C237_=_C566 ,C237_=_C585 ,C237_=_C603 ,\nC237_=_C620 ,C237_=_C635 ,C237_=_C649 ,C237_=_C663 ,C237_=_C676 ,C237_=_C688 ,\nC237_=_C699 ,C237_=_C709 ,C237_=_C718 ,C237_=_C725 ,C237_=_C732 ,C237_=_C738 ,\nC237_=_C743 ,C237_=_C746 ,C237_=_C749 ,C237_=_C752 ,C267_=_C269 ,C267_=_C296 ,\nC267_=_C326 ,C267_=_C355 ,C267_=_C382 ,C267_=_C408 ,C267_=_C434 ,C267_=_C458 ,\nC267_=_C482</w:t>
      </w:r>
    </w:p>
    <w:p>
      <w:pPr>
        <w:pStyle w:val="PreformattedText"/>
        <w:bidi w:val="0"/>
        <w:spacing w:before="0" w:after="0"/>
        <w:jc w:val="left"/>
        <w:rPr/>
      </w:pPr>
      <w:r>
        <w:rPr/>
        <w:t xml:space="preserve"> </w:t>
      </w:r>
      <w:r>
        <w:rPr/>
        <w:t>,C267_=_C504 ,C267_=_C526 ,C267_=_C545 ,C267_=_C564 ,C267_=_C583 ,\nC267_=_C601 ,C267_=_C618 ,C267_=_C633 ,C267_=_C647 ,C267_=_C661 ,C267_=_C674 ,\nC267_=_C686 ,C267_=_C697 ,C267_=_C707 ,C267_=_C716 ,C267_=_C723 ,C267_=_C730 ,\nC267_=_C736 ,C267_=_C741 ,C267_=_C745 ,C267_=_C747 ,C267_=_C750 ,C269_=_C298 ,\nC269_=_C328 ,C269_=_C357 ,C269_=_C384 ,C269_=_C410 ,C269_=_C436 ,C269_=_C460 ,\nC269_=_C484 ,C269_=_C506 ,C269_=_C528 ,C269_=_C547 ,C269_=_C566 ,C269_=_C585 ,\nC269_=_C603 ,C269_=_C620 ,C269_=_C635 ,C269_=_C649 ,C269_=_C663 ,C269_=_C676 ,\nC269_=_C688 ,C269_=_C699 ,C269_=_C709 ,C269_=_C718 ,C269_=_C725 ,C269_=_C732 ,\nC269_=_C738 ,C269_=_C743 ,C269_=_C746 ,C269_=_C749 ,C269_=_C752 ,C296_=_C298 ,\nC296_=_C326 ,C296_=_C355 ,C296_=_C382 ,C296_=_C408 ,C296_=_C434 ,C296_=_C458 ,\nC296_=_C482 ,C296_=_C504 ,C296_=_C526 ,C296_=_C545 ,C296_=_C564 ,C296_=_C583 ,\nC296_=_C601 ,C296_=_C618 ,C296_=_C633 ,C296_=_C647 ,C296_=_C661 ,C296_=_C674 ,\nC296_=_C686 ,C296_=_C697 ,C296_=_C707 ,C296_=_C716 ,C296_=_C723 ,C296_=_C730 ,\nC296_=_C736 ,C296_=_C741 ,C296_=_C745 ,C296_=_C747 ,C296_=_C750 ,C298_=_C328 ,\nC298_=_C357 ,C298_=_C384 ,C298_=_C410 ,C298_=_C436 ,C298_=_C460 ,C298_=_C484 ,\nC298_=_C506 ,C298_=_C528 ,C298_=_C547 ,C298_=_C566 ,C298_=_C585 ,C298_=_C603 ,\nC298_=_C620 ,C298_=_C635 ,C298_=_C649 ,C298_=_C663 ,C298_=_C676 ,C298_=_C688 ,\nC298_=_C699 ,C298_=_C709 ,C298_=_C718 ,C298_=_C725 ,C298_=_C732 ,C298_=_C738 ,\nC298_=_C743 ,C298_=_C746 ,C298_=_C749 ,C298_=_C752 ,C326_=_C328 ,C326_=_C355 ,\nC326_=_C382 ,C326_=_C408 ,C326_=_C434 ,C326_=_C458 ,C326_=_C482 ,C326_=_C504 ,\nC326_=_C526 ,C326_=_C545 ,C326_=_C564 ,C326_=_C583 ,C326_=_C601 ,C326_=_C618 ,\nC326_=_C633 ,C326_=_C647 ,C326_=_C661 ,C326_=_C674 ,C326_=_C686 ,C326_=_C697 ,\nC326_=_C707 ,C326_=_C716 ,C326_=_C723 ,C326_=_C730 ,C326_=_C736 ,C326_=_C741 ,\nC326_=_C745 ,C326_=_C747 ,C326_=_C750 ,C328_=_C357 ,C328_=_C384 ,C328_=_C410 ,\nC328_=_C436 ,C328_=_C460 ,C328_=_C484 ,C328_=_C506 ,C328_=_C528 ,C328_=_C547 ,\nC328_=_C566 ,C328_=_C585 ,C328_=_C603 ,C328_=_C620 ,C328_=_C635 ,C328_=_C649 ,\nC328_=_C663 ,C328_=_C676 ,C328_=_C688 ,C328_=_C699 ,C328_=_C709 ,C328_=_C718 ,\nC328_=_C725 ,C328_=_C732 ,C328_=_C738 ,C328_=_C743 ,C328_=_C746 ,C328_=_C749 ,\nC328_=_C752 ,C355_=_C357 ,C355_=_C382 ,C355_=_C408 ,C355_=_C434 ,C355_=_C458 ,\nC355_=_C482 ,C355_=_C504 ,C355_=_C526 ,C355_=_C545 ,C355_=_C564 ,C355_=_C583 ,\nC355_=_C601 ,C355_=_C618 ,C355_=_C633 ,C355_=_C647 ,C355_=_C661 ,C355_=_C674 ,\nC355_=_C686 ,C355_=_C697 ,C355_=_C707 ,C355_=_C716 ,C355_=_C723 ,C355_=_C730 ,\nC355_=_C736 ,C355_=_C741 ,C355_=_C745 ,C355_=_C747 ,C355_=_C750 ,C357_=_C384 ,\nC357_=_C410 ,C357_=_C436 ,C357_=_C460 ,C357_=_C484 ,C357_=_C506 ,C357_=_C528 ,\nC357_=_C547 ,C357_=_C566 ,C357_=_C585 ,C357_=_C603 ,C357_=_C620 ,C357_=_C635 ,\nC357_=_C649 ,C357_=_C663 ,C357_=_C676 ,C357_=_C688 ,C357_=_C699 ,C357_=_C709 ,\nC357_=_C718 ,C357_=_C725 ,C357_=_C732 ,C357_=_C738 ,C357_=_C743 ,C357_=_C746 ,\nC357_=_C749 ,C357_=_C752 ,C382_=_C384 ,C382_=_C408 ,C382_=_C434 ,C382_=_C458 ,\nC382_=_C482 ,C382_=_C504 ,C382_=_C526 ,C382_=_C545 ,C382_=_C564 ,C382_=_C583 ,\nC382_=_C601 ,C382_=_C618 ,C382_=_C633 ,C382_=_C647 ,C382_=_C661 ,C382_=_C674 ,\nC382_=_C686 ,C382_=_C697 ,C382_=_C707 ,C382_=_C716 ,C382_=_C723 ,C382_=_C730 ,\nC382_=_C736 ,C382_=_C741 ,C382_=_C745 ,C382_=_C747 ,C382_=_C750 ,C384_=_C410 ,\nC384_=_C436 ,C384_=_C460 ,C384_=_C484 ,C384_=_C506 ,C384_=_C528 ,C384_=_C547 ,\nC384_=_C566 ,C384_=_C585 ,C384_=_C603 ,C384_=_C620 ,C384_=_C635 ,C384_=_C649 ,\nC384_=_C663 ,C384_=_C676 ,C384_=_C688 ,C384_=_C699 ,C384_=_C709 ,C384_=_C718 ,\nC384_=_C725 ,C384_=_C732 ,C384_=_C738 ,C384_=_C743 ,C384_=_C746 ,C384_=_C749 ,\nC384_=_C752 ,C408_=_C410 ,C408_=_C434 ,C408_=_C458 ,C408_=_C482 ,C408_=_C504 ,\nC408_=_C526 ,C408_=_C545 ,C408_=_C564 ,C408_=_C583 ,C408_=_C601 ,C408_=_C618 ,\nC408_=_C633 ,C408_=_C647 ,C408_=_C661 ,C408_=_C674 ,C408_=_C686 ,C408_=_C697 ,\nC408_=_C707 ,C408_=_C716 ,C408_=_C723 ,C408_=_C730 ,C408_=_C736 ,C408_=_C741 ,\nC408_=_C745 ,C408_=_C747 ,C408_=_C750 ,C410_=_C436 ,C410_=_C460 ,C410_=_C484 ,\nC410_=_C506 ,C410_=_C528 ,C410_=_C547 ,C410_=_C566 ,C410_=_C585 ,C410_=_C603 ,\nC410_=_C620 ,C410_=_C635 ,C410_=_C649 ,C410_=_C663 ,C410_=_C676 ,C410_=_C688 ,\nC410_=_C699 ,C410_=_C709 ,C410_=_C718 ,C410_=_C725 ,C410_=_C732 ,C410_=_C738 ,\nC410_=_C743 ,C410_=_C746 ,C410_=_C749 ,C410_=_C752 ,C434_=_C436 ,C434_=_C458 ,\nC434_=_C482 ,C434_=_C504 ,C434_=_C526 ,C434_=_C545 ,C434_=_C564 ,C434_=_C583 ,\nC434_=_C601 ,C434_=_C618 ,C434_=_C633 ,C434_=_C647 ,C434_=_C661 ,C434_=_C674 ,\nC434_=_C686 ,C434_=_C697 ,C434_=_C707 ,C434_=_C716 ,C434_=_C723 ,C434_=_C730 ,\nC434_=_C736 ,C434_=_C741 ,C434_=_C745 ,C434_=_C747 ,C434_=_C750 ,C436_=_C460 ,\nC436_=_C484 ,C436_=_C506 ,C436_=_C528 ,C436_=_C547 ,C436_=_C566 ,C436_=_C585 ,\nC436_=_C603 ,C436_=_C620 ,C436_=_C635 ,C436_=_C649 ,C436_=_C663 ,C436_=_C676 ,\nC436_=_C688 ,C436_=_C699 ,C436_=_C709 ,C436_=_C718 ,C436_=_C725 ,C436_=_C732 ,\nC436_=_C738 ,C436_=_C743 ,C436_=_C746 ,C436_=_C749 ,C436_=_C752 ,C458_=_C460 ,\nC458_=_C482 ,C458_=_C504 ,C458_=_C526 ,C458_=_C545 ,C458_=_C564 ,C458_=_C583 ,\nC458_=_C601 ,C458_=_C618 ,C458_=_C633 ,C458_=_C647 ,C458_=_C661 ,C458_=_C674 ,\nC458_=_C686 ,C458_=_C697 ,C458_=_C707 ,C458_=_C716 ,C458_=_C723 ,C458_=_C730 ,\nC458_=_C736 ,C458_=_C741 ,C458_=_C745 ,C458_=_C747 ,C458_=_C750 ,C460_=_C484 ,\nC460_=_C506 ,C460_=_C528 ,C460_=_C547 ,C460_=_C566 ,C460_=_C585 ,C460_=_C603 ,\nC460_=_C620 ,C460_=_C635 ,C460_=_C649 ,C460_=_C663 ,C460_=_C676 ,C460_=_C688 ,\nC460_=_C699 ,C460_=_C709 ,C460_=_C718 ,C460_=_C725 ,C460_=_C732 ,C460_=_C738 ,\nC460_=_C743 ,C460_=_C746 ,C460_=_C749 ,C460_=_C752 ,C482_=_C484 ,C482_=_C504 ,\nC482_=_C526 ,C482_=_C545 ,C482_=_C564 ,C482_=_C583 ,C482_=_C601 ,C482_=_C618 ,\nC482_=_C633 ,C482_=_C647 ,C482_=_C661 ,C482_=_C674 ,C482_=_C686 ,C482_=_C697 ,\nC482_=_C707 ,C482_=_C716 ,C482_=_C723 ,C482_=_C730 ,C482_=_C736 ,C482_=_C741 ,\nC482_=_C745 ,C482_=_C747 ,C482_=_C750 ,C484_=_C506 ,C484_=_C528 ,C484_=_C547 ,\nC484_=_C566 ,C484_=_C585 ,C484_=_C603 ,C484_=_C620 ,C484_=_C635 ,C484_=_C649 ,\nC484_=_C663 ,C484_=_C676 ,C484_=_C688 ,C484_=_C699 ,C484_=_C709 ,C484_=_C718 ,\nC484_=_C725 ,C484_=_C732 ,C484_=_C738 ,C484_=_C743 ,C484_=_C746 ,C484_=_C749 ,\nC484_=_C752 ,C504_=_C506 ,C504_=_C526 ,C504_=_C545 ,C504_=_C564 ,C504_=_C583 ,\nC504_=_C601 ,C504_=_C618 ,C504_=_C633 ,C504_=_C647 ,C504_=_C661 ,C504_=_C674 ,\nC504_=_C686 ,C504_=_C697 ,C504_=_C707 ,C504_=_C716 ,C504_=_C723 ,C504_=_C730 ,\nC504_=_C736 ,C504_=_C741 ,C504_=_C745 ,C504_=_C747 ,C504_=_C750 ,C506_=_C528 ,\nC506_=_C547 ,C506_=_C566 ,C506_=_C585 ,C506_=_C603 ,C506_=_C620 ,C506_=_C635 ,\nC506_=_C649 ,C506_=_C663 ,C506_=_C676 ,C506_=_C688 ,C506_=_C699 ,C506_=_C709 ,\nC506_=_C718 ,C506_=_C725 ,C506_=_C732 ,C506_=_C738 ,C506_=_C743 ,C506_=_C746 ,\nC506_=_C749 ,C506_=_C752 ,C526_=_C528 ,C526_=_C545 ,C526_=_C564 ,C526_=_C583 ,\nC526_=_C601 ,C526_=_C618 ,C526_=_C633 ,C526_=_C647 ,C526_=_C661 ,C526_=_C674 ,\nC526_=_C686 ,C526_=_C697 ,C526_=_C707 ,C526_=_C716 ,C526_=_C723 ,C526_=_C730 ,\nC526_=_C736 ,C526_=_C741 ,C526_=_C745 ,C526_=_C747 ,C526_=_C750 ,C528_=_C547 ,\nC528_=_C566 ,C528_=_C585 ,C528_=_C603 ,C528_=_C620 ,C528_=_C635 ,C528_=_C649 ,\nC528_=_C663 ,C528_=_C676 ,C528_=_C688 ,C528_=_C699 ,C528_=_C709 ,C528_=_C718 ,\nC528_=_C725 ,C528_=_C732 ,C528_=_C738 ,C528_=_C743 ,C528_=_C746 ,C528_=_C749 ,\nC528_=_C752 ,C545_=_C547 ,C545_=_C564 ,C545_=_C583 ,C545_=_C601 ,C545_=_C618 ,\nC545_=_C633 ,C545_=_C647 ,C545_=_C661 ,C545_=_C674 ,C545_=_C686 ,C545_=_C697 ,\nC545_=_C707 ,C545_=_C716 ,C545_=_C723 ,C545_=_C730 ,C545_=_C736 ,C545_=_C741 ,\nC545_=_C745 ,C545_=_C747 ,C545_=_C750 ,C547_=_C566 ,C547_=_C585 ,C547_=_C603 ,\nC547_=_C620 ,C547_=_C635 ,C547_=_C649 ,C547_=_C663 ,C547_=_C676 ,C547_=_C688 ,\nC547_=_C699 ,C547_=_C709 ,C547_=_C718 ,C547_=_C725 ,C547_=_C732 ,C547_=_C738 ,\nC547_=_C743 ,C547_=_C746 ,C547_=_C749 ,C547_=_C752 ,C564_=_C566 ,C564_=_C583 ,\nC564_=_C601 ,C564_=_C618 ,C564_=_C633 ,C564_=_C647 ,C564_=_C661 ,C564_=_C674 ,\nC564_=_C686 ,C564_=_C697 ,C564_=_C707 ,C564_=_C716 ,C564_=_C723 ,C564_=_C730 ,\nC564_=_C736 ,C564_=_C741 ,C564_=_C745 ,C564_=_C747 ,C564_=_C750 ,C566_=_C585 ,\nC566_=_C603 ,C566_=_C620 ,C566_=_C635 ,C566_=_C649 ,C566_=_C663 ,C566_=_C676 ,\nC566_=_C688 ,C566_=_C699 ,C566_=_C709 ,C566_=_C718 ,C566_=_C725 ,C566_=_C732 ,\nC566_=_C738 ,C566_=_C743 ,C566_=_C746 ,C566_=_C749 ,C566_=_C752 ,C583_=_C585 ,\nC583_=_C601 ,C583_=_C618 ,C583_=_C633 ,C583_=_C647 ,C583_=_C661 ,C583_=_C674 ,\nC583_=_C686 ,C583_=_C697 ,C583_=_C707 ,C583_=_C716 ,C583_=_C723 ,C583_=_C730 ,\nC583_=_C736 ,C583_=_C741 ,C583_=_C745 ,C583_=_C747 ,C583_=_C750 ,C585_=_C603 ,\nC585_=_C620 ,C585_=_C635 ,C585_=_C649 ,C585_=_C663 ,C585_=_C676 ,C585_=_C688 ,\nC585_=_C699 ,C585_=_C709 ,C585_=_C718 ,C585_=_C725 ,C585_=_C732 ,C585_=_C738 ,\nC585_=_C743 ,C585_=_C746 ,C585_=_C749 ,C585_=_C752 ,C601_=_C603 ,C601_=_C618 ,\nC601_=_C633 ,C601_=_C647 ,C601_=_C661 ,C601_=_C674 ,C601_=_C686 ,C601_=_C697 ,\nC601_=_C707 ,C601_=_C716 ,C601_=_C723 ,C601_=_C730 ,C601_=_C736 ,C601_=_C741 ,\nC601_=_C745 ,C601_=_C747 ,C601_=_C750 ,C603_=_C620 ,C603_=_C635 ,C603_=_C649 ,\nC603_=_C663 ,C603_=_C676 ,C603_=_C688 ,C603_=_C699 ,C603_=_C709 ,C603_=_C718 ,\nC603_=_C725 ,C603_=_C732 ,C603_=_C738 ,C603_=_C743 ,C603_=_C746 ,C603_=_C749 ,\nC603_=_C752 ,C618_=_C620 ,C618_=_C633 ,C618_=_C647 ,C618_=_C661 ,C618_=_C674 ,\nC618_=_C686 ,C618_=_C697 ,C618_=_C707 ,C618_=_C716 ,C618_=_C723 ,C618_=_C730 ,\nC618_=_C736 ,C618_=_C741 ,C618_=_C745 ,C618_=_C747 ,C618_=_C750 ,C620_=_C635 ,\nC620_=_C649 ,C620_=_C663 ,C620_=_C676 ,C620_=_C688 ,C620_=_C699 ,C620_=_C709 ,\nC620_=_C718 ,C620_=_C725 ,C620_=_C732 ,C620_=_C738 ,C620_=_C743 ,C620_=_C746 ,\nC620_=_C749 ,C620_=_C752 ,C633_=_C635 ,C633_=_C647 ,C633_=_C661 ,C633_=_C674 ,\nC633_=_C686 ,C633_=_C697 ,C633_=_C707 ,C633_=_C716 ,C633_=_C723 ,C633_=_C730 ,\nC633_=_C736 ,C633_=_C741 ,C633_=_C745 ,C633_=_C747 ,C633_=_C750 ,C635_=_C649</w:t>
      </w:r>
    </w:p>
    <w:p>
      <w:pPr>
        <w:pStyle w:val="PreformattedText"/>
        <w:bidi w:val="0"/>
        <w:spacing w:before="0" w:after="0"/>
        <w:jc w:val="left"/>
        <w:rPr/>
      </w:pPr>
      <w:r>
        <w:rPr/>
        <w:t xml:space="preserve"> </w:t>
      </w:r>
      <w:r>
        <w:rPr/>
        <w:t>,\nC635_=_C663 ,C635_=_C676 ,C635_=_C688 ,C635_=_C699 ,C635_=_C709 ,C635_=_C718 ,\nC635_=_C725 ,C635_=_C732 ,C635_=_C738 ,C635_=_C743 ,C635_=_C746 ,C635_=_C749 ,\nC635_=_C752 ,C647_=_C649 ,C647_=_C661 ,C647_=_C674 ,C647_=_C686 ,C647_=_C697 ,\nC647_=_C707 ,C647_=_C716 ,C647_=_C723 ,C647_=_C730 ,C647_=_C736 ,C647_=_C741 ,\nC647_=_C745 ,C647_=_C747 ,C647_=_C750 ,C649_=_C663 ,C649_=_C676 ,C649_=_C688 ,\nC649_=_C699 ,C649_=_C709 ,C649_=_C718 ,C649_=_C725 ,C649_=_C732 ,C649_=_C738 ,\nC649_=_C743 ,C649_=_C746 ,C649_=_C749 ,C649_=_C752 ,C661_=_C663 ,C661_=_C674 ,\nC661_=_C686 ,C661_=_C697 ,C661_=_C707 ,C661_=_C716 ,C661_=_C723 ,C661_=_C730 ,\nC661_=_C736 ,C661_=_C741 ,C661_=_C745 ,C661_=_C747 ,C661_=_C750 ,C663_=_C676 ,\nC663_=_C688 ,C663_=_C699 ,C663_=_C709 ,C663_=_C718 ,C663_=_C725 ,C663_=_C732 ,\nC663_=_C738 ,C663_=_C743 ,C663_=_C746 ,C663_=_C749 ,C663_=_C752 ,C674_=_C676 ,\nC674_=_C686 ,C674_=_C697 ,C674_=_C707 ,C674_=_C716 ,C674_=_C723 ,C674_=_C730 ,\nC674_=_C736 ,C674_=_C741 ,C674_=_C745 ,C674_=_C747 ,C674_=_C750 ,C676_=_C688 ,\nC676_=_C699 ,C676_=_C709 ,C676_=_C718 ,C676_=_C725 ,C676_=_C732 ,C676_=_C738 ,\nC676_=_C743 ,C676_=_C746 ,C676_=_C749 ,C676_=_C752 ,C686_=_C688 ,C686_=_C697 ,\nC686_=_C707 ,C686_=_C716 ,C686_=_C723 ,C686_=_C730 ,C686_=_C736 ,C686_=_C741 ,\nC686_=_C745 ,C686_=_C747 ,C686_=_C750 ,C688_=_C699 ,C688_=_C709 ,C688_=_C718 ,\nC688_=_C725 ,C688_=_C732 ,C688_=_C738 ,C688_=_C743 ,C688_=_C746 ,C688_=_C749 ,\nC688_=_C752 ,C697_=_C699 ,C697_=_C707 ,C697_=_C716 ,C697_=_C723 ,C697_=_C730 ,\nC697_=_C736 ,C697_=_C741 ,C697_=_C745 ,C697_=_C747 ,C697_=_C750 ,C699_=_C709 ,\nC699_=_C718 ,C699_=_C725 ,C699_=_C732 ,C699_=_C738 ,C699_=_C743 ,C699_=_C746 ,\nC699_=_C749 ,C699_=_C752 ,C707_=_C709 ,C707_=_C716 ,C707_=_C723 ,C707_=_C730 ,\nC707_=_C736 ,C707_=_C741 ,C707_=_C745 ,C707_=_C747 ,C707_=_C750 ,C709_=_C718 ,\nC709_=_C725 ,C709_=_C732 ,C709_=_C738 ,C709_=_C743 ,C709_=_C746 ,C709_=_C749 ,\nC709_=_C752 ,C716_=_C718 ,C716_=_C723 ,C716_=_C730 ,C716_=_C736 ,C716_=_C741 ,\nC716_=_C745 ,C716_=_C747 ,C716_=_C750 ,C718_=_C725 ,C718_=_C732 ,C718_=_C738 ,\nC718_=_C743 ,C718_=_C746 ,C718_=_C749 ,C718_=_C752 ,C723_=_C725 ,C723_=_C730 ,\nC723_=_C736 ,C723_=_C741 ,C723_=_C745 ,C723_=_C747 ,C723_=_C750 ,C725_=_C732 ,\nC725_=_C738 ,C725_=_C743 ,C725_=_C746 ,C725_=_C749 ,C725_=_C752 ,C730_=_C732 ,\nC730_=_C736 ,C730_=_C741 ,C730_=_C745 ,C730_=_C747 ,C730_=_C750 ,C732_=_C738 ,\nC732_=_C743 ,C732_=_C746 ,C732_=_C749 ,C732_=_C752 ,C736_=_C738 ,C736_=_C741 ,\nC736_=_C745 ,C736_=_C747 ,C736_=_C750 ,C738_=_C743 ,C738_=_C746 ,C738_=_C749 ,\nC738_=_C752 ,C741_=_C743 ,C741_=_C745 ,C741_=_C747 ,C741_=_C750 ,C743_=_C746 ,\nC743_=_C749 ,C743_=_C752 ,C745_=_C746 ,C745_=_C747 ,C745_=_C750 ,C746_=_C749 ,\nC746_=_C752 ,C747_=_C749 ,C747_=_C750 ,C749_=_C752 ,C750_=_C752 ,"];14[shape=box, label="id:14 level: 3\n77: C27 C32 C64 C69 C99 \nC104 C131 C137 C165 C171 C198 \nC204 C229 C234 C260 C266 C289 \nC295 C319 C325 C348 C354 C375 \nC381 C401 C407 C427 C433 C451 \nC457 C475 C481 C497 C503 C519 \nC525 C540 C544 C558 C563 C576 \nC582 C594 C600 C611 C617 C626 \nC632 C641 C646 C654 C660 C667 \nC673 C679 C685 C690 C696 C700 \nC706 C710 C711 C712 C713 C714 \nC715 C716 C717 C718 C722 C729 \nC735 C740 C744 C747 C748 C749 \n1520: C27_=_C32( C27 C32 ) C27_=_C64( C27 C64 ) C27_=_C99( C27 C99 ) C27_=_C131( C27 C131 ) C27_=_C165( C27 C165 ) \nC27_=_C198( C27 C198 ) C27_=_C229( C27 C229 ) C27_=_C260( C27 C260 ) C27_=_C289( C27 C289 ) C27_=_C319( C27 C319 ) C27_=_C348( C27 C348 ) \nC27_=_C375( C27 C375 ) C27_=_C401( C27 C401 ) C27_=_C427( C27 C427 ) C27_=_C451( C27 C451 ) C27_=_C475( C27 C475 ) C27_=_C497( C27 C497 ) \nC27_=_C519( C27 C519 ) C27_=_C540( C27 C540 ) C27_=_C558( C27 C558 ) C27_=_C576( C27 C576 ) C27_=_C594( C27 C594 ) C27_=_C611( C27 C611 ) \nC27_=_C626( C27 C626 ) C27_=_C641( C27 C641 ) C27_=_C654( C27 C654 ) C27_=_C667( C27 C667 ) C27_=_C679( C27 C679 ) C27_=_C690( C27 C690 ) \nC27_=_C700( C27 C700 ) C27_=_C710( C27 C710 ) C27_=_C711( C27 C711 ) C27_=_C712( C27 C712 ) C27_=_C713( C27 C713 ) C27_=_C714( C27 C714 ) \nC27_=_C715( C27 C715 ) C27_=_C716( C27 C716 ) C27_=_C717( C27 C717 ) C27_=_C718( C27 C718 ) C32_=_C69( C32 C69 ) C32_=_C104( C32 C104 ) \nC32_=_C137( C32 C137 ) C32_=_C171( C32 C171 ) C32_=_C204( C32 C204 ) C32_=_C234( C32 C234 ) C32_=_C266( C32 C266 ) C32_=_C295( C32 C295 ) \nC32_=_C325( C32 C325 ) C32_=_C354( C32 C354 ) C32_=_C381( C32 C381 ) C32_=_C407( C32 C407 ) C32_=_C433( C32 C433 ) C32_=_C457( C32 C457 ) \nC32_=_C481( C32 C481 ) C32_=_C503( C32 C503 ) C32_=_C525( C32 C525 ) C32_=_C544( C32 C544 ) C32_=_C563( C32 C563 ) C32_=_C582( C32 C582 ) \nC32_=_C600( C32 C600 ) C32_=_C617( C32 C617 ) C32_=_C632( C32 C632 ) C32_=_C646( C32 C646 ) C32_=_C660( C32 C660 ) C32_=_C673( C32 C673 ) \nC32_=_C685( C32 C685 ) C32_=_C696( C32 C696 ) C32_=_C706( C32 C706 ) C32_=_C715( C32 C715 ) C32_=_C722( C32 C722 ) C32_=_C729( C32 C729 ) \nC32_=_C735( C32 C735 ) C32_=_C740( C32 C740 ) C32_=_C744( C32 C744 ) C32_=_C747( C32 C747 ) C32_=_C748( C32 C748 ) C32_=_C749( C32 C749 ) \nC64_=_C69( C64 C69 ) C64_=_C99( C64 C99 ) C64_=_C131( C64 C131 ) C64_=_C165( C64 C165 ) C64_=_C198( C64 C198 ) C64_=_C229( C64 C229 ) \nC64_=_C260( C64 C260 ) C64_=_C289( C64 C289 ) C64_=_C319( C64 C319 ) C64_=_C348( C64 C348 ) C64_=_C375( C64 C375 ) C64_=_C401( C64 C401 ) \nC64_=_C427( C64 C427 ) C64_=_C451( C64 C451 ) C64_=_C475( C64 C475 ) C64_=_C497( C64 C497 ) C64_=_C519( C64 C519 ) C64_=_C540( C64 C540 ) \nC64_=_C558( C64 C558 ) C64_=_C576( C64 C576 ) C64_=_C594( C64 C594 ) C64_=_C611( C64 C611 ) C64_=_C626( C64 C626 ) C64_=_C641( C64 C641 ) \nC64_=_C654( C64 C654 ) C64_=_C667( C64 C667 ) C64_=_C679( C64 C679 ) C64_=_C690( C64 C690 ) C64_=_C700( C64 C700 ) C64_=_C710( C64 C710 ) \nC64_=_C711( C64 C711 ) C64_=_C712( C64 C712 ) C64_=_C713( C64 C713 ) C64_=_C714( C64 C714 ) C64_=_C715( C64 C715 ) C64_=_C716( C64 C716 ) \nC64_=_C717( C64 C717 ) C64_=_C718( C64 C718 ) C69_=_C104( C69 C104 ) C69_=_C137( C69 C137 ) C69_=_C171( C69 C171 ) C69_=_C204( C69 C204 ) \nC69_=_C234( C69 C234 ) C69_=_C266( C69 C266 ) C69_=_C295( C69 C295 ) C69_=_C325( C69 C325 ) C69_=_C354( C69 C354 ) C69_=_C381( C69 C381 ) \nC69_=_C407( C69 C407 ) C69_=_C433( C69 C433 ) C69_=_C457( C69 C457 ) C69_=_C481( C69 C481 ) C69_=_C503( C69 C503 ) C69_=_C525( C69 C525 ) \nC69_=_C544( C69 C544 ) C69_=_C563( C69 C563 ) C69_=_C582( C69 C582 ) C69_=_C600( C69 C600 ) C69_=_C617( C69 C617 ) C69_=_C632( C69 C632 ) \nC69_=_C646( C69 C646 ) C69_=_C660( C69 C660 ) C69_=_C673( C69 C673 ) C69_=_C685( C69 C685 ) C69_=_C696( C69 C696 ) C69_=_C706( C69 C706 ) \nC69_=_C715( C69 C715 ) C69_=_C722( C69 C722 ) C69_=_C729( C69 C729 ) C69_=_C735( C69 C735 ) C69_=_C740( C69 C740 ) C69_=_C744( C69 C744 ) \nC69_=_C747( C69 C747 ) C69_=_C748( C69 C748 ) C69_=_C749( C69 C749 ) C99_=_C104( C99 C104 ) C99_=_C131( C99 C131 ) C99_=_C165( C99 C165 ) \nC99_=_C198( C99 C198 ) C99_=_C229( C99 C229 ) C99_=_C260( C99 C260 ) C99_=_C289( C99 C289 ) C99_=_C319( C99 C319 ) C99_=_C348( C99 C348 ) \nC99_=_C375( C99 C375 ) C99_=_C401( C99 C401 ) C99_=_C427( C99 C427 ) C99_=_C451( C99 C451 ) C99_=_C475( C99 C475 ) C99_=_C497( C99 C497 ) \nC99_=_C519( C99 C519 ) C99_=_C540( C99 C540 ) C99_=_C558( C99 C558 ) C99_=_C576( C99 C576 ) C99_=_C594( C99 C594 ) C99_=_C611( C99 C611 ) \nC99_=_C626( C99 C626 ) C99_=_C641( C99 C641 ) C99_=_C654( C99 C654 ) C99_=_C667( C99 C667 ) C99_=_C679( C99 C679 ) C99_=_C690( C99 C690 ) \nC99_=_C700( C99 C700 ) C99_=_C710( C99 C710 ) C99_=_C711( C99 C711 ) C99_=_C712( C99 C712 ) C99_=_C713( C99 C713 ) C99_=_C714( C99 C714 ) \nC99_=_C715( C99 C715 ) C99_=_C716( C99 C716 ) C99_=_C717( C99 C717 ) C99_=_C718( C99 C718 ) C104_=_C137( C104 C137 ) C104_=_C171( C104 C171 ) \nC104_=_C204( C104 C204 ) C104_=_C234( C104 C234 ) C104_=_C266( C104 C266 ) C104_=_C295( C104 C295 ) C104_=_C325( C104 C325 ) C104_=_C354( C104 C354 ) \nC104_=_C381( C104 C381 ) C104_=_C407( C104 C407 ) C104_=_C433( C104 C433 ) C104_=_C457( C104 C457 ) C104_=_C481( C104 C481 ) C104_=_C503( C104 C503 ) \nC104_=_C525( C104 C525 ) C104_=_C544( C104 C544 ) C104_=_C563( C104 C563 ) C104_=_C582( C104 C582 ) C104_=_C600( C104 C600 ) C104_=_C617( C104 C617 ) \nC104_=_C632( C104 C632 ) C104_=_C646( C104 C646 ) C104_=_C660( C104 C660 ) C104_=_C673( C104 C673 ) C104_=_C685( C104 C685 ) C104_=_C696( C104 C696 ) \nC104_=_C706( C104 C706 ) C104_=_C715( C104 C715 ) C104_=_C722( C104 C722 ) C104_=_C729( C104 C729 ) C104_=_C735( C104 C735 ) C104_=_C740( C104 C740 ) \nC104_=_C744( C104 C744 ) C104_=_C747( C104 C747 ) C104_=_C748( C104 C748 ) C104_=_C749( C104 C749 ) C131_=_C137( C131 C137 ) C131_=_C165( C131 C165 ) \nC131_=_C198( C131 C198 ) C131_=_C229( C131 C229 ) C131_=_C260( C131 C260 ) C131_=_C289( C131 C289 ) C131_=_C319( C131 C319 ) C131_=_C348( C131 C348 ) \nC131_=_C375( C131 C375 ) C131_=_C401( C131 C401 ) C131_=_C427( C131 C427 ) C131_=_C451( C131 C451 ) C131_=_C475( C131 C475 ) C131_=_C497( C131 C497 ) \nC131_=_C519( C131 C519 ) C131_=_C540( C131 C540 ) C131_=_C558( C131 C558 ) C131_=_C576( C131 C576 ) C131_=_C594( C131 C594 ) C131_=_C611( C131 C611 ) \nC131_=_C626( C131 C626 ) C131_=_C641( C131 C641 ) C131_=_C654( C131 C654 ) C131_=_C667( C131 C667 ) C131_=_C679( C131 C679 ) C131_=_C690( C131 C690 ) \nC131_=_C700( C131 C700 ) C131_=_C710( C131 C710 ) C131_=_C711( C131 C711 ) C131_=_C712( C131 C712 ) C131_=_C713( C131 C713 ) C131_=_C714( C131 C714 ) \nC131_=_C715( C131 C715 ) C131_=_C716( C131 C716 ) C131_=_C717( C131 C717 ) C131_=_C718( C131 C718 ) C137_=_C171( C137 C171 ) C137_=_C204( C137 C204 ) \nC137_=_C234( C137 C234 ) C137_=_C266( C137 C266 ) C137_=_C295( C137 C295 ) C137_=_C325( C137 C325 ) C137_=_C354( C137 C354 ) C137_=_C381( C137 C381 ) \nC137_=_C407( C137 C407 ) C137_=_C433( C137 C433 ) C137_=_C457( C137 C457 ) C137_=_C481( C137 C481 ) C137_=_C503( C137 C503 ) C137_=_C525( C137 C525 ) \nC137_=_C544( C137 C544 ) C137_=_C563( C137 C563 ) C137_=_C582( C137 C582 ) C137_=_C600(</w:t>
      </w:r>
    </w:p>
    <w:p>
      <w:pPr>
        <w:pStyle w:val="PreformattedText"/>
        <w:bidi w:val="0"/>
        <w:spacing w:before="0" w:after="0"/>
        <w:jc w:val="left"/>
        <w:rPr/>
      </w:pPr>
      <w:r>
        <w:rPr/>
        <w:t xml:space="preserve"> </w:t>
      </w:r>
      <w:r>
        <w:rPr/>
        <w:t>C137 C600 ) C137_=_C617( C137 C617 ) C137_=_C632( C137 C632 ) \nC137_=_C646( C137 C646 ) C137_=_C660( C137 C660 ) C137_=_C673( C137 C673 ) C137_=_C685( C137 C685 ) C137_=_C696( C137 C696 ) C137_=_C706( C137 C706 ) \nC137_=_C715( C137 C715 ) C137_=_C722( C137 C722 ) C137_=_C729( C137 C729 ) C137_=_C735( C137 C735 ) C137_=_C740( C137 C740 ) C137_=_C744( C137 C744 ) \nC137_=_C747( C137 C747 ) C137_=_C748( C137 C748 ) C137_=_C749( C137 C749 ) C165_=_C171( C165 C171 ) C165_=_C198( C165 C198 ) C165_=_C229( C165 C229 ) \nC165_=_C260( C165 C260 ) C165_=_C289( C165 C289 ) C165_=_C319( C165 C319 ) C165_=_C348( C165 C348 ) C165_=_C375( C165 C375 ) C165_=_C401( C165 C401 ) \nC165_=_C427( C165 C427 ) C165_=_C451( C165 C451 ) C165_=_C475( C165 C475 ) C165_=_C497( C165 C497 ) C165_=_C519( C165 C519 ) C165_=_C540( C165 C540 ) \nC165_=_C558( C165 C558 ) C165_=_C576( C165 C576 ) C165_=_C594( C165 C594 ) C165_=_C611( C165 C611 ) C165_=_C626( C165 C626 ) C165_=_C641( C165 C641 ) \nC165_=_C654( C165 C654 ) C165_=_C667( C165 C667 ) C165_=_C679( C165 C679 ) C165_=_C690( C165 C690 ) C165_=_C700( C165 C700 ) C165_=_C710( C165 C710 ) \nC165_=_C711( C165 C711 ) C165_=_C712( C165 C712 ) C165_=_C713( C165 C713 ) C165_=_C714( C165 C714 ) C165_=_C715( C165 C715 ) C165_=_C716( C165 C716 ) \nC165_=_C717( C165 C717 ) C165_=_C718( C165 C718 ) C171_=_C204( C171 C204 ) C171_=_C234( C171 C234 ) C171_=_C266( C171 C266 ) C171_=_C295( C171 C295 ) \nC171_=_C325( C171 C325 ) C171_=_C354( C171 C354 ) C171_=_C381( C171 C381 ) C171_=_C407( C171 C407 ) C171_=_C433( C171 C433 ) C171_=_C457( C171 C457 ) \nC171_=_C481( C171 C481 ) C171_=_C503( C171 C503 ) C171_=_C525( C171 C525 ) C171_=_C544( C171 C544 ) C171_=_C563( C171 C563 ) C171_=_C582( C171 C582 ) \nC171_=_C600( C171 C600 ) C171_=_C617( C171 C617 ) C171_=_C632( C171 C632 ) C171_=_C646( C171 C646 ) C171_=_C660( C171 C660 ) C171_=_C673( C171 C673 ) \nC171_=_C685( C171 C685 ) C171_=_C696( C171 C696 ) C171_=_C706( C171 C706 ) C171_=_C715( C171 C715 ) C171_=_C722( C171 C722 ) C171_=_C729( C171 C729 ) \nC171_=_C735( C171 C735 ) C171_=_C740( C171 C740 ) C171_=_C744( C171 C744 ) C171_=_C747( C171 C747 ) C171_=_C748( C171 C748 ) C171_=_C749( C171 C749 ) \nC198_=_C204( C198 C204 ) C198_=_C229( C198 C229 ) C198_=_C260( C198 C260 ) C198_=_C289( C198 C289 ) C198_=_C319( C198 C319 ) C198_=_C348( C198 C348 ) \nC198_=_C375( C198 C375 ) C198_=_C401( C198 C401 ) C198_=_C427( C198 C427 ) C198_=_C451( C198 C451 ) C198_=_C475( C198 C475 ) C198_=_C497( C198 C497 ) \nC198_=_C519( C198 C519 ) C198_=_C540( C198 C540 ) C198_=_C558( C198 C558 ) C198_=_C576( C198 C576 ) C198_=_C594( C198 C594 ) C198_=_C611( C198 C611 ) \nC198_=_C626( C198 C626 ) C198_=_C641( C198 C641 ) C198_=_C654( C198 C654 ) C198_=_C667( C198 C667 ) C198_=_C679( C198 C679 ) C198_=_C690( C198 C690 ) \nC198_=_C700( C198 C700 ) C198_=_C710( C198 C710 ) C198_=_C711( C198 C711 ) C198_=_C712( C198 C712 ) C198_=_C713( C198 C713 ) C198_=_C714( C198 C714 ) \nC198_=_C715( C198 C715 ) C198_=_C716( C198 C716 ) C198_=_C717( C198 C717 ) C198_=_C718( C198 C718 ) C204_=_C234( C204 C234 ) C204_=_C266( C204 C266 ) \nC204_=_C295( C204 C295 ) C204_=_C325( C204 C325 ) C204_=_C354( C204 C354 ) C204_=_C381( C204 C381 ) C204_=_C407( C204 C407 ) C204_=_C433( C204 C433 ) \nC204_=_C457( C204 C457 ) C204_=_C481( C204 C481 ) C204_=_C503( C204 C503 ) C204_=_C525( C204 C525 ) C204_=_C544( C204 C544 ) C204_=_C563( C204 C563 ) \nC204_=_C582( C204 C582 ) C204_=_C600( C204 C600 ) C204_=_C617( C204 C617 ) C204_=_C632( C204 C632 ) C204_=_C646( C204 C646 ) C204_=_C660( C204 C660 ) \nC204_=_C673( C204 C673 ) C204_=_C685( C204 C685 ) C204_=_C696( C204 C696 ) C204_=_C706( C204 C706 ) C204_=_C715( C204 C715 ) C204_=_C722( C204 C722 ) \nC204_=_C729( C204 C729 ) C204_=_C735( C204 C735 ) C204_=_C740( C204 C740 ) C204_=_C744( C204 C744 ) C204_=_C747( C204 C747 ) C204_=_C748( C204 C748 ) \nC204_=_C749( C204 C749 ) C229_=_C234( C229 C234 ) C229_=_C260( C229 C260 ) C229_=_C289( C229 C289 ) C229_=_C319( C229 C319 ) C229_=_C348( C229 C348 ) \nC229_=_C375( C229 C375 ) C229_=_C401( C229 C401 ) C229_=_C427( C229 C427 ) C229_=_C451( C229 C451 ) C229_=_C475( C229 C475 ) C229_=_C497( C229 C497 ) \nC229_=_C519( C229 C519 ) C229_=_C540( C229 C540 ) C229_=_C558( C229 C558 ) C229_=_C576( C229 C576 ) C229_=_C594( C229 C594 ) C229_=_C611( C229 C611 ) \nC229_=_C626( C229 C626 ) C229_=_C641( C229 C641 ) C229_=_C654( C229 C654 ) C229_=_C667( C229 C667 ) C229_=_C679( C229 C679 ) C229_=_C690( C229 C690 ) \nC229_=_C700( C229 C700 ) C229_=_C710( C229 C710 ) C229_=_C711( C229 C711 ) C229_=_C712( C229 C712 ) C229_=_C713( C229 C713 ) C229_=_C714( C229 C714 ) \nC229_=_C715( C229 C715 ) C229_=_C716( C229 C716 ) C229_=_C717( C229 C717 ) C229_=_C718( C229 C718 ) C234_=_C266( C234 C266 ) C234_=_C295( C234 C295 ) \nC234_=_C325( C234 C325 ) C234_=_C354( C234 C354 ) C234_=_C381( C234 C381 ) C234_=_C407( C234 C407 ) C234_=_C433( C234 C433 ) C234_=_C457( C234 C457 ) \nC234_=_C481( C234 C481 ) C234_=_C503( C234 C503 ) C234_=_C525( C234 C525 ) C234_=_C544( C234 C544 ) C234_=_C563( C234 C563 ) C234_=_C582( C234 C582 ) \nC234_=_C600( C234 C600 ) C234_=_C617( C234 C617 ) C234_=_C632( C234 C632 ) C234_=_C646( C234 C646 ) C234_=_C660( C234 C660 ) C234_=_C673( C234 C673 ) \nC234_=_C685( C234 C685 ) C234_=_C696( C234 C696 ) C234_=_C706( C234 C706 ) C234_=_C715( C234 C715 ) C234_=_C722( C234 C722 ) C234_=_C729( C234 C729 ) \nC234_=_C735( C234 C735 ) C234_=_C740( C234 C740 ) C234_=_C744( C234 C744 ) C234_=_C747( C234 C747 ) C234_=_C748( C234 C748 ) C234_=_C749( C234 C749 ) \nC260_=_C266( C260 C266 ) C260_=_C289( C260 C289 ) C260_=_C319( C260 C319 ) C260_=_C348( C260 C348 ) C260_=_C375( C260 C375 ) C260_=_C401( C260 C401 ) \nC260_=_C427( C260 C427 ) C260_=_C451( C260 C451 ) C260_=_C475( C260 C475 ) C260_=_C497( C260 C497 ) C260_=_C519( C260 C519 ) C260_=_C540( C260 C540 ) \nC260_=_C558( C260 C558 ) C260_=_C576( C260 C576 ) C260_=_C594( C260 C594 ) C260_=_C611( C260 C611 ) C260_=_C626( C260 C626 ) C260_=_C641( C260 C641 ) \nC260_=_C654( C260 C654 ) C260_=_C667( C260 C667 ) C260_=_C679( C260 C679 ) C260_=_C690( C260 C690 ) C260_=_C700( C260 C700 ) C260_=_C710( C260 C710 ) \nC260_=_C711( C260 C711 ) C260_=_C712( C260 C712 ) C260_=_C713( C260 C713 ) C260_=_C714( C260 C714 ) C260_=_C715( C260 C715 ) C260_=_C716( C260 C716 ) \nC260_=_C717( C260 C717 ) C260_=_C718( C260 C718 ) C266_=_C295( C266 C295 ) C266_=_C325( C266 C325 ) C266_=_C354( C266 C354 ) C266_=_C381( C266 C381 ) \nC266_=_C407( C266 C407 ) C266_=_C433( C266 C433 ) C266_=_C457( C266 C457 ) C266_=_C481( C266 C481 ) C266_=_C503( C266 C503 ) C266_=_C525( C266 C525 ) \nC266_=_C544( C266 C544 ) C266_=_C563( C266 C563 ) C266_=_C582( C266 C582 ) C266_=_C600( C266 C600 ) C266_=_C617( C266 C617 ) C266_=_C632( C266 C632 ) \nC266_=_C646( C266 C646 ) C266_=_C660( C266 C660 ) C266_=_C673( C266 C673 ) C266_=_C685( C266 C685 ) C266_=_C696( C266 C696 ) C266_=_C706( C266 C706 ) \nC266_=_C715( C266 C715 ) C266_=_C722( C266 C722 ) C266_=_C729( C266 C729 ) C266_=_C735( C266 C735 ) C266_=_C740( C266 C740 ) C266_=_C744( C266 C744 ) \nC266_=_C747( C266 C747 ) C266_=_C748( C266 C748 ) C266_=_C749( C266 C749 ) C289_=_C295( C289 C295 ) C289_=_C319( C289 C319 ) C289_=_C348( C289 C348 ) \nC289_=_C375( C289 C375 ) C289_=_C401( C289 C401 ) C289_=_C427( C289 C427 ) C289_=_C451( C289 C451 ) C289_=_C475( C289 C475 ) C289_=_C497( C289 C497 ) \nC289_=_C519( C289 C519 ) C289_=_C540( C289 C540 ) C289_=_C558( C289 C558 ) C289_=_C576( C289 C576 ) C289_=_C594( C289 C594 ) C289_=_C611( C289 C611 ) \nC289_=_C626( C289 C626 ) C289_=_C641( C289 C641 ) C289_=_C654( C289 C654 ) C289_=_C667( C289 C667 ) C289_=_C679( C289 C679 ) C289_=_C690( C289 C690 ) \nC289_=_C700( C289 C700 ) C289_=_C710( C289 C710 ) C289_=_C711( C289 C711 ) C289_=_C712( C289 C712 ) C289_=_C713( C289 C713 ) C289_=_C714( C289 C714 ) \nC289_=_C715( C289 C715 ) C289_=_C716( C289 C716 ) C289_=_C717( C289 C717 ) C289_=_C718( C289 C718 ) C295_=_C325( C295 C325 ) C295_=_C354( C295 C354 ) \nC295_=_C381( C295 C381 ) C295_=_C407( C295 C407 ) C295_=_C433( C295 C433 ) C295_=_C457( C295 C457 ) C295_=_C481( C295 C481 ) C295_=_C503( C295 C503 ) \nC295_=_C525( C295 C525 ) C295_=_C544( C295 C544 ) C295_=_C563( C295 C563 ) C295_=_C582( C295 C582 ) C295_=_C600( C295 C600 ) C295_=_C617( C295 C617 ) \nC295_=_C632( C295 C632 ) C295_=_C646( C295 C646 ) C295_=_C660( C295 C660 ) C295_=_C673( C295 C673 ) C295_=_C685( C295 C685 ) C295_=_C696( C295 C696 ) \nC295_=_C706( C295 C706 ) C295_=_C715( C295 C715 ) C295_=_C722( C295 C722 ) C295_=_C729( C295 C729 ) C295_=_C735( C295 C735 ) C295_=_C740( C295 C740 ) \nC295_=_C744( C295 C744 ) C295_=_C747( C295 C747 ) C295_=_C748( C295 C748 ) C295_=_C749( C295 C749 ) C319_=_C325( C319 C325 ) C319_=_C348( C319 C348 ) \nC319_=_C375( C319 C375 ) C319_=_C401( C319 C401 ) C319_=_C427( C319 C427 ) C319_=_C451( C319 C451 ) C319_=_C475( C319 C475 ) C319_=_C497( C319 C497 ) \nC319_=_C519( C319 C519 ) C319_=_C540( C319 C540 ) C319_=_C558( C319 C558 ) C319_=_C576( C319 C576 ) C319_=_C594( C319 C594 ) C319_=_C611( C319 C611 ) \nC319_=_C626( C319 C626 ) C319_=_C641( C319 C641 ) C319_=_C654( C319 C654 ) C319_=_C667( C319 C667 ) C319_=_C679( C319 C679 ) C319_=_C690( C319 C690 ) \nC319_=_C700( C319 C700 ) C319_=_C710( C319 C710 ) C319_=_C711( C319 C711 ) C319_=_C712( C319 C712 ) C319_=_C713( C319 C713 ) C319_=_C714( C319 C714 ) \nC319_=_C715( C319 C715 ) C319_=_C716( C319 C716 ) C319_=_C717( C319 C717 ) C319_=_C718( C319 C718 ) C325_=_C354( C325 C354 ) C325_=_C381( C325 C381 ) \nC325_=_C407( C325 C407 ) C325_=_C433( C325 C433 ) C325_=_C457( C325 C457 ) C325_=_C481( C325 C481 ) C325_=_C503( C325 C503 ) C325_=_C525( C325 C525 ) \nC325_=_C544( C325 C544 ) C325_=_C563( C325 C563 ) C325_=_C582( C325 C582 ) C325_=_C600( C325 C600 ) C325_=_C617( C325 C617 ) C325_=_C632( C325 C632 ) \nC325_=_C646( C325 C646 ) C325_=_C660( C325 C660 ) C325_=_C673( C325 C673 ) C325_=_C685( C325 C685 ) C325_=_C696(</w:t>
      </w:r>
    </w:p>
    <w:p>
      <w:pPr>
        <w:pStyle w:val="PreformattedText"/>
        <w:bidi w:val="0"/>
        <w:spacing w:before="0" w:after="0"/>
        <w:jc w:val="left"/>
        <w:rPr/>
      </w:pPr>
      <w:r>
        <w:rPr/>
        <w:t xml:space="preserve"> </w:t>
      </w:r>
      <w:r>
        <w:rPr/>
        <w:t>C325 C696 ) C325_=_C706( C325 C706 ) \nC325_=_C715( C325 C715 ) C325_=_C722( C325 C722 ) C325_=_C729( C325 C729 ) C325_=_C735( C325 C735 ) C325_=_C740( C325 C740 ) C325_=_C744( C325 C744 ) \nC325_=_C747( C325 C747 ) C325_=_C748( C325 C748 ) C325_=_C749( C325 C749 ) C348_=_C354( C348 C354 ) C348_=_C375( C348 C375 ) C348_=_C401( C348 C401 ) \nC348_=_C427( C348 C427 ) C348_=_C451( C348 C451 ) C348_=_C475( C348 C475 ) C348_=_C497( C348 C497 ) C348_=_C519( C348 C519 ) C348_=_C540( C348 C540 ) \nC348_=_C558( C348 C558 ) C348_=_C576( C348 C576 ) C348_=_C594( C348 C594 ) C348_=_C611( C348 C611 ) C348_=_C626( C348 C626 ) C348_=_C641( C348 C641 ) \nC348_=_C654( C348 C654 ) C348_=_C667( C348 C667 ) C348_=_C679( C348 C679 ) C348_=_C690( C348 C690 ) C348_=_C700( C348 C700 ) C348_=_C710( C348 C710 ) \nC348_=_C711( C348 C711 ) C348_=_C712( C348 C712 ) C348_=_C713( C348 C713 ) C348_=_C714( C348 C714 ) C348_=_C715( C348 C715 ) C348_=_C716( C348 C716 ) \nC348_=_C717( C348 C717 ) C348_=_C718( C348 C718 ) C354_=_C381( C354 C381 ) C354_=_C407( C354 C407 ) C354_=_C433( C354 C433 ) C354_=_C457( C354 C457 ) \nC354_=_C481( C354 C481 ) C354_=_C503( C354 C503 ) C354_=_C525( C354 C525 ) C354_=_C544( C354 C544 ) C354_=_C563( C354 C563 ) C354_=_C582( C354 C582 ) \nC354_=_C600( C354 C600 ) C354_=_C617( C354 C617 ) C354_=_C632( C354 C632 ) C354_=_C646( C354 C646 ) C354_=_C660( C354 C660 ) C354_=_C673( C354 C673 ) \nC354_=_C685( C354 C685 ) C354_=_C696( C354 C696 ) C354_=_C706( C354 C706 ) C354_=_C715( C354 C715 ) C354_=_C722( C354 C722 ) C354_=_C729( C354 C729 ) \nC354_=_C735( C354 C735 ) C354_=_C740( C354 C740 ) C354_=_C744( C354 C744 ) C354_=_C747( C354 C747 ) C354_=_C748( C354 C748 ) C354_=_C749( C354 C749 ) \nC375_=_C381( C375 C381 ) C375_=_C401( C375 C401 ) C375_=_C427( C375 C427 ) C375_=_C451( C375 C451 ) C375_=_C475( C375 C475 ) C375_=_C497( C375 C497 ) \nC375_=_C519( C375 C519 ) C375_=_C540( C375 C540 ) C375_=_C558( C375 C558 ) C375_=_C576( C375 C576 ) C375_=_C594( C375 C594 ) C375_=_C611( C375 C611 ) \nC375_=_C626( C375 C626 ) C375_=_C641( C375 C641 ) C375_=_C654( C375 C654 ) C375_=_C667( C375 C667 ) C375_=_C679( C375 C679 ) C375_=_C690( C375 C690 ) \nC375_=_C700( C375 C700 ) C375_=_C710( C375 C710 ) C375_=_C711( C375 C711 ) C375_=_C712( C375 C712 ) C375_=_C713( C375 C713 ) C375_=_C714( C375 C714 ) \nC375_=_C715( C375 C715 ) C375_=_C716( C375 C716 ) C375_=_C717( C375 C717 ) C375_=_C718( C375 C718 ) C381_=_C407( C381 C407 ) C381_=_C433( C381 C433 ) \nC381_=_C457( C381 C457 ) C381_=_C481( C381 C481 ) C381_=_C503( C381 C503 ) C381_=_C525( C381 C525 ) C381_=_C544( C381 C544 ) C381_=_C563( C381 C563 ) \nC381_=_C582( C381 C582 ) C381_=_C600( C381 C600 ) C381_=_C617( C381 C617 ) C381_=_C632( C381 C632 ) C381_=_C646( C381 C646 ) C381_=_C660( C381 C660 ) \nC381_=_C673( C381 C673 ) C381_=_C685( C381 C685 ) C381_=_C696( C381 C696 ) C381_=_C706( C381 C706 ) C381_=_C715( C381 C715 ) C381_=_C722( C381 C722 ) \nC381_=_C729( C381 C729 ) C381_=_C735( C381 C735 ) C381_=_C740( C381 C740 ) C381_=_C744( C381 C744 ) C381_=_C747( C381 C747 ) C381_=_C748( C381 C748 ) \nC381_=_C749( C381 C749 ) C401_=_C407( C401 C407 ) C401_=_C427( C401 C427 ) C401_=_C451( C401 C451 ) C401_=_C475( C401 C475 ) C401_=_C497( C401 C497 ) \nC401_=_C519( C401 C519 ) C401_=_C540( C401 C540 ) C401_=_C558( C401 C558 ) C401_=_C576( C401 C576 ) C401_=_C594( C401 C594 ) C401_=_C611( C401 C611 ) \nC401_=_C626( C401 C626 ) C401_=_C641( C401 C641 ) C401_=_C654( C401 C654 ) C401_=_C667( C401 C667 ) C401_=_C679( C401 C679 ) C401_=_C690( C401 C690 ) \nC401_=_C700( C401 C700 ) C401_=_C710( C401 C710 ) C401_=_C711( C401 C711 ) C401_=_C712( C401 C712 ) C401_=_C713( C401 C713 ) C401_=_C714( C401 C714 ) \nC401_=_C715( C401 C715 ) C401_=_C716( C401 C716 ) C401_=_C717( C401 C717 ) C401_=_C718( C401 C718 ) C407_=_C433( C407 C433 ) C407_=_C457( C407 C457 ) \nC407_=_C481( C407 C481 ) C407_=_C503( C407 C503 ) C407_=_C525( C407 C525 ) C407_=_C544( C407 C544 ) C407_=_C563( C407 C563 ) C407_=_C582( C407 C582 ) \nC407_=_C600( C407 C600 ) C407_=_C617( C407 C617 ) C407_=_C632( C407 C632 ) C407_=_C646( C407 C646 ) C407_=_C660( C407 C660 ) C407_=_C673( C407 C673 ) \nC407_=_C685( C407 C685 ) C407_=_C696( C407 C696 ) C407_=_C706( C407 C706 ) C407_=_C715( C407 C715 ) C407_=_C722( C407 C722 ) C407_=_C729( C407 C729 ) \nC407_=_C735( C407 C735 ) C407_=_C740( C407 C740 ) C407_=_C744( C407 C744 ) C407_=_C747( C407 C747 ) C407_=_C748( C407 C748 ) C407_=_C749( C407 C749 ) \nC427_=_C433( C427 C433 ) C427_=_C451( C427 C451 ) C427_=_C475( C427 C475 ) C427_=_C497( C427 C497 ) C427_=_C519( C427 C519 ) C427_=_C540( C427 C540 ) \nC427_=_C558( C427 C558 ) C427_=_C576( C427 C576 ) C427_=_C594( C427 C594 ) C427_=_C611( C427 C611 ) C427_=_C626( C427 C626 ) C427_=_C641( C427 C641 ) \nC427_=_C654( C427 C654 ) C427_=_C667( C427 C667 ) C427_=_C679( C427 C679 ) C427_=_C690( C427 C690 ) C427_=_C700( C427 C700 ) C427_=_C710( C427 C710 ) \nC427_=_C711( C427 C711 ) C427_=_C712( C427 C712 ) C427_=_C713( C427 C713 ) C427_=_C714( C427 C714 ) C427_=_C715( C427 C715 ) C427_=_C716( C427 C716 ) \nC427_=_C717( C427 C717 ) C427_=_C718( C427 C718 ) C433_=_C457( C433 C457 ) C433_=_C481( C433 C481 ) C433_=_C503( C433 C503 ) C433_=_C525( C433 C525 ) \nC433_=_C544( C433 C544 ) C433_=_C563( C433 C563 ) C433_=_C582( C433 C582 ) C433_=_C600( C433 C600 ) C433_=_C617( C433 C617 ) C433_=_C632( C433 C632 ) \nC433_=_C646( C433 C646 ) C433_=_C660( C433 C660 ) C433_=_C673( C433 C673 ) C433_=_C685( C433 C685 ) C433_=_C696( C433 C696 ) C433_=_C706( C433 C706 ) \nC433_=_C715( C433 C715 ) C433_=_C722( C433 C722 ) C433_=_C729( C433 C729 ) C433_=_C735( C433 C735 ) C433_=_C740( C433 C740 ) C433_=_C744( C433 C744 ) \nC433_=_C747( C433 C747 ) C433_=_C748( C433 C748 ) C433_=_C749( C433 C749 ) C451_=_C457( C451 C457 ) C451_=_C475( C451 C475 ) C451_=_C497( C451 C497 ) \nC451_=_C519( C451 C519 ) C451_=_C540( C451 C540 ) C451_=_C558( C451 C558 ) C451_=_C576( C451 C576 ) C451_=_C594( C451 C594 ) C451_=_C611( C451 C611 ) \nC451_=_C626( C451 C626 ) C451_=_C641( C451 C641 ) C451_=_C654( C451 C654 ) C451_=_C667( C451 C667 ) C451_=_C679( C451 C679 ) C451_=_C690( C451 C690 ) \nC451_=_C700( C451 C700 ) C451_=_C710( C451 C710 ) C451_=_C711( C451 C711 ) C451_=_C712( C451 C712 ) C451_=_C713( C451 C713 ) C451_=_C714( C451 C714 ) \nC451_=_C715( C451 C715 ) C451_=_C716( C451 C716 ) C451_=_C717( C451 C717 ) C451_=_C718( C451 C718 ) C457_=_C481( C457 C481 ) C457_=_C503( C457 C503 ) \nC457_=_C525( C457 C525 ) C457_=_C544( C457 C544 ) C457_=_C563( C457 C563 ) C457_=_C582( C457 C582 ) C457_=_C600( C457 C600 ) C457_=_C617( C457 C617 ) \nC457_=_C632( C457 C632 ) C457_=_C646( C457 C646 ) C457_=_C660( C457 C660 ) C457_=_C673( C457 C673 ) C457_=_C685( C457 C685 ) C457_=_C696( C457 C696 ) \nC457_=_C706( C457 C706 ) C457_=_C715( C457 C715 ) C457_=_C722( C457 C722 ) C457_=_C729( C457 C729 ) C457_=_C735( C457 C735 ) C457_=_C740( C457 C740 ) \nC457_=_C744( C457 C744 ) C457_=_C747( C457 C747 ) C457_=_C748( C457 C748 ) C457_=_C749( C457 C749 ) C475_=_C481( C475 C481 ) C475_=_C497( C475 C497 ) \nC475_=_C519( C475 C519 ) C475_=_C540( C475 C540 ) C475_=_C558( C475 C558 ) C475_=_C576( C475 C576 ) C475_=_C594( C475 C594 ) C475_=_C611( C475 C611 ) \nC475_=_C626( C475 C626 ) C475_=_C641( C475 C641 ) C475_=_C654( C475 C654 ) C475_=_C667( C475 C667 ) C475_=_C679( C475 C679 ) C475_=_C690( C475 C690 ) \nC475_=_C700( C475 C700 ) C475_=_C710( C475 C710 ) C475_=_C711( C475 C711 ) C475_=_C712( C475 C712 ) C475_=_C713( C475 C713 ) C475_=_C714( C475 C714 ) \nC475_=_C715( C475 C715 ) C475_=_C716( C475 C716 ) C475_=_C717( C475 C717 ) C475_=_C718( C475 C718 ) C481_=_C503( C481 C503 ) C481_=_C525( C481 C525 ) \nC481_=_C544( C481 C544 ) C481_=_C563( C481 C563 ) C481_=_C582( C481 C582 ) C481_=_C600( C481 C600 ) C481_=_C617( C481 C617 ) C481_=_C632( C481 C632 ) \nC481_=_C646( C481 C646 ) C481_=_C660( C481 C660 ) C481_=_C673( C481 C673 ) C481_=_C685( C481 C685 ) C481_=_C696( C481 C696 ) C481_=_C706( C481 C706 ) \nC481_=_C715( C481 C715 ) C481_=_C722( C481 C722 ) C481_=_C729( C481 C729 ) C481_=_C735( C481 C735 ) C481_=_C740( C481 C740 ) C481_=_C744( C481 C744 ) \nC481_=_C747( C481 C747 ) C481_=_C748( C481 C748 ) C481_=_C749( C481 C749 ) C497_=_C503( C497 C503 ) C497_=_C519( C497 C519 ) C497_=_C540( C497 C540 ) \nC497_=_C558( C497 C558 ) C497_=_C576( C497 C576 ) C497_=_C594( C497 C594 ) C497_=_C611( C497 C611 ) C497_=_C626( C497 C626 ) C497_=_C641( C497 C641 ) \nC497_=_C654( C497 C654 ) C497_=_C667( C497 C667 ) C497_=_C679( C497 C679 ) C497_=_C690( C497 C690 ) C497_=_C700( C497 C700 ) C497_=_C710( C497 C710 ) \nC497_=_C711( C497 C711 ) C497_=_C712( C497 C712 ) C497_=_C713( C497 C713 ) C497_=_C714( C497 C714 ) C497_=_C715( C497 C715 ) C497_=_C716( C497 C716 ) \nC497_=_C717( C497 C717 ) C497_=_C718( C497 C718 ) C503_=_C525( C503 C525 ) C503_=_C544( C503 C544 ) C503_=_C563( C503 C563 ) C503_=_C582( C503 C582 ) \nC503_=_C600( C503 C600 ) C503_=_C617( C503 C617 ) C503_=_C632( C503 C632 ) C503_=_C646( C503 C646 ) C503_=_C660( C503 C660 ) C503_=_C673( C503 C673 ) \nC503_=_C685( C503 C685 ) C503_=_C696( C503 C696 ) C503_=_C706( C503 C706 ) C503_=_C715( C503 C715 ) C503_=_C722( C503 C722 ) C503_=_C729( C503 C729 ) \nC503_=_C735( C503 C735 ) C503_=_C740( C503 C740 ) C503_=_C744( C503 C744 ) C503_=_C747( C503 C747 ) C503_=_C748( C503 C748 ) C503_=_C749( C503 C749 ) \nC519_=_C525( C519 C525 ) C519_=_C540( C519 C540 ) C519_=_C558( C519 C558 ) C519_=_C576( C519 C576 ) C519_=_C594( C519 C594 ) C519_=_C611( C519 C611 ) \nC519_=_C626( C519 C626 ) C519_=_C641( C519 C641 ) C519_=_C654( C519 C654 ) C519_=_C667( C519 C667 ) C519_=_C679( C519 C679 ) C519_=_C690( C519 C690 ) \nC519_=_C700( C519 C700 ) C519_=_C710( C519 C710 ) C519_=_C711( C519 C711 ) C519_=_C712( C519 C712 ) C519_=_C713( C519 C713 ) C519_=_C714( C519 C714 ) \nC519_=_C715( C519 C715 ) C519_=_C716( C519 C716 ) C519_=_C717( C519 C717 ) C519_=_C718( C519 C718 ) C525_=_C544( C525 C544 ) C525_=_C563(</w:t>
      </w:r>
    </w:p>
    <w:p>
      <w:pPr>
        <w:pStyle w:val="PreformattedText"/>
        <w:bidi w:val="0"/>
        <w:spacing w:before="0" w:after="0"/>
        <w:jc w:val="left"/>
        <w:rPr/>
      </w:pPr>
      <w:r>
        <w:rPr/>
        <w:t xml:space="preserve"> </w:t>
      </w:r>
      <w:r>
        <w:rPr/>
        <w:t>C525 C563 ) \nC525_=_C582( C525 C582 ) C525_=_C600( C525 C600 ) C525_=_C617( C525 C617 ) C525_=_C632( C525 C632 ) C525_=_C646( C525 C646 ) C525_=_C660( C525 C660 ) \nC525_=_C673( C525 C673 ) C525_=_C685( C525 C685 ) C525_=_C696( C525 C696 ) C525_=_C706( C525 C706 ) C525_=_C715( C525 C715 ) C525_=_C722( C525 C722 ) \nC525_=_C729( C525 C729 ) C525_=_C735( C525 C735 ) C525_=_C740( C525 C740 ) C525_=_C744( C525 C744 ) C525_=_C747( C525 C747 ) C525_=_C748( C525 C748 ) \nC525_=_C749( C525 C749 ) C540_=_C544( C540 C544 ) C540_=_C558( C540 C558 ) C540_=_C576( C540 C576 ) C540_=_C594( C540 C594 ) C540_=_C611( C540 C611 ) \nC540_=_C626( C540 C626 ) C540_=_C641( C540 C641 ) C540_=_C654( C540 C654 ) C540_=_C667( C540 C667 ) C540_=_C679( C540 C679 ) C540_=_C690( C540 C690 ) \nC540_=_C700( C540 C700 ) C540_=_C710( C540 C710 ) C540_=_C711( C540 C711 ) C540_=_C712( C540 C712 ) C540_=_C713( C540 C713 ) C540_=_C714( C540 C714 ) \nC540_=_C715( C540 C715 ) C540_=_C716( C540 C716 ) C540_=_C717( C540 C717 ) C540_=_C718( C540 C718 ) C544_=_C563( C544 C563 ) C544_=_C582( C544 C582 ) \nC544_=_C600( C544 C600 ) C544_=_C617( C544 C617 ) C544_=_C632( C544 C632 ) C544_=_C646( C544 C646 ) C544_=_C660( C544 C660 ) C544_=_C673( C544 C673 ) \nC544_=_C685( C544 C685 ) C544_=_C696( C544 C696 ) C544_=_C706( C544 C706 ) C544_=_C715( C544 C715 ) C544_=_C722( C544 C722 ) C544_=_C729( C544 C729 ) \nC544_=_C735( C544 C735 ) C544_=_C740( C544 C740 ) C544_=_C744( C544 C744 ) C544_=_C747( C544 C747 ) C544_=_C748( C544 C748 ) C544_=_C749( C544 C749 ) \nC558_=_C563( C558 C563 ) C558_=_C576( C558 C576 ) C558_=_C594( C558 C594 ) C558_=_C611( C558 C611 ) C558_=_C626( C558 C626 ) C558_=_C641( C558 C641 ) \nC558_=_C654( C558 C654 ) C558_=_C667( C558 C667 ) C558_=_C679( C558 C679 ) C558_=_C690( C558 C690 ) C558_=_C700( C558 C700 ) C558_=_C710( C558 C710 ) \nC558_=_C711( C558 C711 ) C558_=_C712( C558 C712 ) C558_=_C713( C558 C713 ) C558_=_C714( C558 C714 ) C558_=_C715( C558 C715 ) C558_=_C716( C558 C716 ) \nC558_=_C717( C558 C717 ) C558_=_C718( C558 C718 ) C563_=_C582( C563 C582 ) C563_=_C600( C563 C600 ) C563_=_C617( C563 C617 ) C563_=_C632( C563 C632 ) \nC563_=_C646( C563 C646 ) C563_=_C660( C563 C660 ) C563_=_C673( C563 C673 ) C563_=_C685( C563 C685 ) C563_=_C696( C563 C696 ) C563_=_C706( C563 C706 ) \nC563_=_C715( C563 C715 ) C563_=_C722( C563 C722 ) C563_=_C729( C563 C729 ) C563_=_C735( C563 C735 ) C563_=_C740( C563 C740 ) C563_=_C744( C563 C744 ) \nC563_=_C747( C563 C747 ) C563_=_C748( C563 C748 ) C563_=_C749( C563 C749 ) C576_=_C582( C576 C582 ) C576_=_C594( C576 C594 ) C576_=_C611( C576 C611 ) \nC576_=_C626( C576 C626 ) C576_=_C641( C576 C641 ) C576_=_C654( C576 C654 ) C576_=_C667( C576 C667 ) C576_=_C679( C576 C679 ) C576_=_C690( C576 C690 ) \nC576_=_C700( C576 C700 ) C576_=_C710( C576 C710 ) C576_=_C711( C576 C711 ) C576_=_C712( C576 C712 ) C576_=_C713( C576 C713 ) C576_=_C714( C576 C714 ) \nC576_=_C715( C576 C715 ) C576_=_C716( C576 C716 ) C576_=_C717( C576 C717 ) C576_=_C718( C576 C718 ) C582_=_C600( C582 C600 ) C582_=_C617( C582 C617 ) \nC582_=_C632( C582 C632 ) C582_=_C646( C582 C646 ) C582_=_C660( C582 C660 ) C582_=_C673( C582 C673 ) C582_=_C685( C582 C685 ) C582_=_C696( C582 C696 ) \nC582_=_C706( C582 C706 ) C582_=_C715( C582 C715 ) C582_=_C722( C582 C722 ) C582_=_C729( C582 C729 ) C582_=_C735( C582 C735 ) C582_=_C740( C582 C740 ) \nC582_=_C744( C582 C744 ) C582_=_C747( C582 C747 ) C582_=_C748( C582 C748 ) C582_=_C749( C582 C749 ) C594_=_C600( C594 C600 ) C594_=_C611( C594 C611 ) \nC594_=_C626( C594 C626 ) C594_=_C641( C594 C641 ) C594_=_C654( C594 C654 ) C594_=_C667( C594 C667 ) C594_=_C679( C594 C679 ) C594_=_C690( C594 C690 ) \nC594_=_C700( C594 C700 ) C594_=_C710( C594 C710 ) C594_=_C711( C594 C711 ) C594_=_C712( C594 C712 ) C594_=_C713( C594 C713 ) C594_=_C714( C594 C714 ) \nC594_=_C715( C594 C715 ) C594_=_C716( C594 C716 ) C594_=_C717( C594 C717 ) C594_=_C718( C594 C718 ) C600_=_C617( C600 C617 ) C600_=_C632( C600 C632 ) \nC600_=_C646( C600 C646 ) C600_=_C660( C600 C660 ) C600_=_C673( C600 C673 ) C600_=_C685( C600 C685 ) C600_=_C696( C600 C696 ) C600_=_C706( C600 C706 ) \nC600_=_C715( C600 C715 ) C600_=_C722( C600 C722 ) C600_=_C729( C600 C729 ) C600_=_C735( C600 C735 ) C600_=_C740( C600 C740 ) C600_=_C744( C600 C744 ) \nC600_=_C747( C600 C747 ) C600_=_C748( C600 C748 ) C600_=_C749( C600 C749 ) C611_=_C617( C611 C617 ) C611_=_C626( C611 C626 ) C611_=_C641( C611 C641 ) \nC611_=_C654( C611 C654 ) C611_=_C667( C611 C667 ) C611_=_C679( C611 C679 ) C611_=_C690( C611 C690 ) C611_=_C700( C611 C700 ) C611_=_C710( C611 C710 ) \nC611_=_C711( C611 C711 ) C611_=_C712( C611 C712 ) C611_=_C713( C611 C713 ) C611_=_C714( C611 C714 ) C611_=_C715( C611 C715 ) C611_=_C716( C611 C716 ) \nC611_=_C717( C611 C717 ) C611_=_C718( C611 C718 ) C617_=_C632( C617 C632 ) C617_=_C646( C617 C646 ) C617_=_C660( C617 C660 ) C617_=_C673( C617 C673 ) \nC617_=_C685( C617 C685 ) C617_=_C696( C617 C696 ) C617_=_C706( C617 C706 ) C617_=_C715( C617 C715 ) C617_=_C722( C617 C722 ) C617_=_C729( C617 C729 ) \nC617_=_C735( C617 C735 ) C617_=_C740( C617 C740 ) C617_=_C744( C617 C744 ) C617_=_C747( C617 C747 ) C617_=_C748( C617 C748 ) C617_=_C749( C617 C749 ) \nC626_=_C632( C626 C632 ) C626_=_C641( C626 C641 ) C626_=_C654( C626 C654 ) C626_=_C667( C626 C667 ) C626_=_C679( C626 C679 ) C626_=_C690( C626 C690 ) \nC626_=_C700( C626 C700 ) C626_=_C710( C626 C710 ) C626_=_C711( C626 C711 ) C626_=_C712( C626 C712 ) C626_=_C713( C626 C713 ) C626_=_C714( C626 C714 ) \nC626_=_C715( C626 C715 ) C626_=_C716( C626 C716 ) C626_=_C717( C626 C717 ) C626_=_C718( C626 C718 ) C632_=_C646( C632 C646 ) C632_=_C660( C632 C660 ) \nC632_=_C673( C632 C673 ) C632_=_C685( C632 C685 ) C632_=_C696( C632 C696 ) C632_=_C706( C632 C706 ) C632_=_C715( C632 C715 ) C632_=_C722( C632 C722 ) \nC632_=_C729( C632 C729 ) C632_=_C735( C632 C735 ) C632_=_C740( C632 C740 ) C632_=_C744( C632 C744 ) C632_=_C747( C632 C747 ) C632_=_C748( C632 C748 ) \nC632_=_C749( C632 C749 ) C641_=_C646( C641 C646 ) C641_=_C654( C641 C654 ) C641_=_C667( C641 C667 ) C641_=_C679( C641 C679 ) C641_=_C690( C641 C690 ) \nC641_=_C700( C641 C700 ) C641_=_C710( C641 C710 ) C641_=_C711( C641 C711 ) C641_=_C712( C641 C712 ) C641_=_C713( C641 C713 ) C641_=_C714( C641 C714 ) \nC641_=_C715( C641 C715 ) C641_=_C716( C641 C716 ) C641_=_C717( C641 C717 ) C641_=_C718( C641 C718 ) C646_=_C660( C646 C660 ) C646_=_C673( C646 C673 ) \nC646_=_C685( C646 C685 ) C646_=_C696( C646 C696 ) C646_=_C706( C646 C706 ) C646_=_C715( C646 C715 ) C646_=_C722( C646 C722 ) C646_=_C729( C646 C729 ) \nC646_=_C735( C646 C735 ) C646_=_C740( C646 C740 ) C646_=_C744( C646 C744 ) C646_=_C747( C646 C747 ) C646_=_C748( C646 C748 ) C646_=_C749( C646 C749 ) \nC654_=_C660( C654 C660 ) C654_=_C667( C654 C667 ) C654_=_C679( C654 C679 ) C654_=_C690( C654 C690 ) C654_=_C700( C654 C700 ) C654_=_C710( C654 C710 ) \nC654_=_C711( C654 C711 ) C654_=_C712( C654 C712 ) C654_=_C713( C654 C713 ) C654_=_C714( C654 C714 ) C654_=_C715( C654 C715 ) C654_=_C716( C654 C716 ) \nC654_=_C717( C654 C717 ) C654_=_C718( C654 C718 ) C660_=_C673( C660 C673 ) C660_=_C685( C660 C685 ) C660_=_C696( C660 C696 ) C660_=_C706( C660 C706 ) \nC660_=_C715( C660 C715 ) C660_=_C722( C660 C722 ) C660_=_C729( C660 C729 ) C660_=_C735( C660 C735 ) C660_=_C740( C660 C740 ) C660_=_C744( C660 C744 ) \nC660_=_C747( C660 C747 ) C660_=_C748( C660 C748 ) C660_=_C749( C660 C749 ) C667_=_C673( C667 C673 ) C667_=_C679( C667 C679 ) C667_=_C690( C667 C690 ) \nC667_=_C700( C667 C700 ) C667_=_C710( C667 C710 ) C667_=_C711( C667 C711 ) C667_=_C712( C667 C712 ) C667_=_C713( C667 C713 ) C667_=_C714( C667 C714 ) \nC667_=_C715( C667 C715 ) C667_=_C716( C667 C716 ) C667_=_C717( C667 C717 ) C667_=_C718( C667 C718 ) C673_=_C685( C673 C685 ) C673_=_C696( C673 C696 ) \nC673_=_C706( C673 C706 ) C673_=_C715( C673 C715 ) C673_=_C722( C673 C722 ) C673_=_C729( C673 C729 ) C673_=_C735( C673 C735 ) C673_=_C740( C673 C740 ) \nC673_=_C744( C673 C744 ) C673_=_C747( C673 C747 ) C673_=_C748( C673 C748 ) C673_=_C749( C673 C749 ) C679_=_C685( C679 C685 ) C679_=_C690( C679 C690 ) \nC679_=_C700( C679 C700 ) C679_=_C710( C679 C710 ) C679_=_C711( C679 C711 ) C679_=_C712( C679 C712 ) C679_=_C713( C679 C713 ) C679_=_C714( C679 C714 ) \nC679_=_C715( C679 C715 ) C679_=_C716( C679 C716 ) C679_=_C717( C679 C717 ) C679_=_C718( C679 C718 ) C685_=_C696( C685 C696 ) C685_=_C706( C685 C706 ) \nC685_=_C715( C685 C715 ) C685_=_C722( C685 C722 ) C685_=_C729( C685 C729 ) C685_=_C735( C685 C735 ) C685_=_C740( C685 C740 ) C685_=_C744( C685 C744 ) \nC685_=_C747( C685 C747 ) C685_=_C748( C685 C748 ) C685_=_C749( C685 C749 ) C690_=_C696( C690 C696 ) C690_=_C700( C690 C700 ) C690_=_C710( C690 C710 ) \nC690_=_C711( C690 C711 ) C690_=_C712( C690 C712 ) C690_=_C713( C690 C713 ) C690_=_C714( C690 C714 ) C690_=_C715( C690 C715 ) C690_=_C716( C690 C716 ) \nC690_=_C717( C690 C717 ) C690_=_C718( C690 C718 ) C696_=_C706( C696 C706 ) C696_=_C715( C696 C715 ) C696_=_C722( C696 C722 ) C696_=_C729( C696 C729 ) \nC696_=_C735( C696 C735 ) C696_=_C740( C696 C740 ) C696_=_C744( C696 C744 ) C696_=_C747( C696 C747 ) C696_=_C748( C696 C748 ) C696_=_C749( C696 C749 ) \nC700_=_C706( C700 C706 ) C700_=_C710( C700 C710 ) C700_=_C711( C700 C711 ) C700_=_C712( C700 C712 ) C700_=_C713( C700 C713 ) C700_=_C714( C700 C714 ) \nC700_=_C715( C700 C715 ) C700_=_C716( C700 C716 ) C700_=_C717( C700 C717 ) C700_=_C718( C700 C718 ) C706_=_C715( C706 C715 ) C706_=_C722( C706 C722 ) \nC706_=_C729( C706 C729 ) C706_=_C735( C706 C735 ) C706_=_C740( C706 C740 ) C706_=_C744( C706 C744 ) C706_=_C747( C706 C747 ) C706_=_C748( C706 C748 ) \nC706_=_C749( C706 C749 ) C710_=_C711( C710 C711 ) C710_=_C712( C710 C712 ) C710_=_C713( C710 C713 ) C710_=_C714( C710 C714 ) C710_=_C715( C710 C715 ) \nC710_=_C716( C710 C716 ) C710_=_C717( C710 C717 ) C710_=_C718( C710 C718 ) C710_=_C722( C710 C722 ) C711_=_C712( C711 C712 ) C711_=_C713( C711 C713 ) \nC711_=_C714(</w:t>
      </w:r>
    </w:p>
    <w:p>
      <w:pPr>
        <w:pStyle w:val="PreformattedText"/>
        <w:bidi w:val="0"/>
        <w:spacing w:before="0" w:after="0"/>
        <w:jc w:val="left"/>
        <w:rPr/>
      </w:pPr>
      <w:r>
        <w:rPr/>
        <w:t xml:space="preserve"> </w:t>
      </w:r>
      <w:r>
        <w:rPr/>
        <w:t>C711 C714 ) C711_=_C715( C711 C715 ) C711_=_C716( C711 C716 ) C711_=_C717( C711 C717 ) C711_=_C718( C711 C718 ) C711_=_C729( C711 C729 ) \nC712_=_C713( C712 C713 ) C712_=_C714( C712 C714 ) C712_=_C715( C712 C715 ) C712_=_C716( C712 C716 ) C712_=_C717( C712 C717 ) C712_=_C718( C712 C718 ) \nC712_=_C735( C712 C735 ) C713_=_C714( C713 C714 ) C713_=_C715( C713 C715 ) C713_=_C716( C713 C716 ) C713_=_C717( C713 C717 ) C713_=_C718( C713 C718 ) \nC713_=_C740( C713 C740 ) C714_=_C715( C714 C715 ) C714_=_C716( C714 C716 ) C714_=_C717( C714 C717 ) C714_=_C718( C714 C718 ) C714_=_C744( C714 C744 ) \nC715_=_C716( C715 C716 ) C715_=_C717( C715 C717 ) C715_=_C718( C715 C718 ) C715_=_C722( C715 C722 ) C715_=_C729( C715 C729 ) C715_=_C735( C715 C735 ) \nC715_=_C740( C715 C740 ) C715_=_C744( C715 C744 ) C715_=_C747( C715 C747 ) C715_=_C748( C715 C748 ) C715_=_C749( C715 C749 ) C716_=_C717( C716 C717 ) \nC716_=_C718( C716 C718 ) C716_=_C747( C716 C747 ) C717_=_C718( C717 C718 ) C717_=_C748( C717 C748 ) C718_=_C749( C718 C749 ) C722_=_C729( C722 C729 ) \nC722_=_C735( C722 C735 ) C722_=_C740( C722 C740 ) C722_=_C744( C722 C744 ) C722_=_C747( C722 C747 ) C722_=_C748( C722 C748 ) C722_=_C749( C722 C749 ) \nC729_=_C735( C729 C735 ) C729_=_C740( C729 C740 ) C729_=_C744( C729 C744 ) C729_=_C747( C729 C747 ) C729_=_C748( C729 C748 ) C729_=_C749( C729 C749 ) \nC735_=_C740( C735 C740 ) C735_=_C744( C735 C744 ) C735_=_C747( C735 C747 ) C735_=_C748( C735 C748 ) C735_=_C749( C735 C749 ) C740_=_C744( C740 C744 ) \nC740_=_C747( C740 C747 ) C740_=_C748( C740 C748 ) C740_=_C749( C740 C749 ) C744_=_C747( C744 C747 ) C744_=_C748( C744 C748 ) C744_=_C749( C744 C749 ) \nC747_=_C748( C747 C748 ) C747_=_C749( C747 C749 ) C748_=_C749( C748 C749 ) "];7-&gt;14[label="76: C27 C32 C64 C69 C99 \nC104 C131 C137 C165 C171 C198 \nC204 C229 C234 C260 C266 C289 \nC295 C319 C325 C348 C354 C375 \nC381 C401 C407 C427 C433 C451 \nC457 C475 C481 C497 C503 C519 \nC525 C540 C544 C558 C563 C576 \nC582 C594 C600 C611 C617 C626 \nC632 C641 C646 C654 C660 C667 \nC673 C679 C685 C690 C696 C700 \nC706 C710 C711 C712 C713 C714 \nC716 C717 C718 C722 C729 C735 \nC740 C744 C747 C748 C749 \n1444: C27_=_C32 ,C27_=_C64 ,C27_=_C99 ,C27_=_C131 ,C27_=_C165 ,\nC27_=_C198 ,C27_=_C229 ,C27_=_C260 ,C27_=_C289 ,C27_=_C319 ,C27_=_C348 ,\nC27_=_C375 ,C27_=_C401 ,C27_=_C427 ,C27_=_C451 ,C27_=_C475 ,C27_=_C497 ,\nC27_=_C519 ,C27_=_C540 ,C27_=_C558 ,C27_=_C576 ,C27_=_C594 ,C27_=_C611 ,\nC27_=_C626 ,C27_=_C641 ,C27_=_C654 ,C27_=_C667 ,C27_=_C679 ,C27_=_C690 ,\nC27_=_C700 ,C27_=_C710 ,C27_=_C711 ,C27_=_C712 ,C27_=_C713 ,C27_=_C714 ,\nC27_=_C716 ,C27_=_C717 ,C27_=_C718 ,C32_=_C69 ,C32_=_C104 ,C32_=_C137 ,\nC32_=_C171 ,C32_=_C204 ,C32_=_C234 ,C32_=_C266 ,C32_=_C295 ,C32_=_C325 ,\nC32_=_C354 ,C32_=_C381 ,C32_=_C407 ,C32_=_C433 ,C32_=_C457 ,C32_=_C481 ,\nC32_=_C503 ,C32_=_C525 ,C32_=_C544 ,C32_=_C563 ,C32_=_C582 ,C32_=_C600 ,\nC32_=_C617 ,C32_=_C632 ,C32_=_C646 ,C32_=_C660 ,C32_=_C673 ,C32_=_C685 ,\nC32_=_C696 ,C32_=_C706 ,C32_=_C722 ,C32_=_C729 ,C32_=_C735 ,C32_=_C740 ,\nC32_=_C744 ,C32_=_C747 ,C32_=_C748 ,C32_=_C749 ,C64_=_C69 ,C64_=_C99 ,\nC64_=_C131 ,C64_=_C165 ,C64_=_C198 ,C64_=_C229 ,C64_=_C260 ,C64_=_C289 ,\nC64_=_C319 ,C64_=_C348 ,C64_=_C375 ,C64_=_C401 ,C64_=_C427 ,C64_=_C451 ,\nC64_=_C475 ,C64_=_C497 ,C64_=_C519 ,C64_=_C540 ,C64_=_C558 ,C64_=_C576 ,\nC64_=_C594 ,C64_=_C611 ,C64_=_C626 ,C64_=_C641 ,C64_=_C654 ,C64_=_C667 ,\nC64_=_C679 ,C64_=_C690 ,C64_=_C700 ,C64_=_C710 ,C64_=_C711 ,C64_=_C712 ,\nC64_=_C713 ,C64_=_C714 ,C64_=_C716 ,C64_=_C717 ,C64_=_C718 ,C69_=_C104 ,\nC69_=_C137 ,C69_=_C171 ,C69_=_C204 ,C69_=_C234 ,C69_=_C266 ,C69_=_C295 ,\nC69_=_C325 ,C69_=_C354 ,C69_=_C381 ,C69_=_C407 ,C69_=_C433 ,C69_=_C457 ,\nC69_=_C481 ,C69_=_C503 ,C69_=_C525 ,C69_=_C544 ,C69_=_C563 ,C69_=_C582 ,\nC69_=_C600 ,C69_=_C617 ,C69_=_C632 ,C69_=_C646 ,C69_=_C660 ,C69_=_C673 ,\nC69_=_C685 ,C69_=_C696 ,C69_=_C706 ,C69_=_C722 ,C69_=_C729 ,C69_=_C735 ,\nC69_=_C740 ,C69_=_C744 ,C69_=_C747 ,C69_=_C748 ,C69_=_C749 ,C99_=_C104 ,\nC99_=_C131 ,C99_=_C165 ,C99_=_C198 ,C99_=_C229 ,C99_=_C260 ,C99_=_C289 ,\nC99_=_C319 ,C99_=_C348 ,C99_=_C375 ,C99_=_C401 ,C99_=_C427 ,C99_=_C451 ,\nC99_=_C475 ,C99_=_C497 ,C99_=_C519 ,C99_=_C540 ,C99_=_C558 ,C99_=_C576 ,\nC99_=_C594 ,C99_=_C611 ,C99_=_C626 ,C99_=_C641 ,C99_=_C654 ,C99_=_C667 ,\nC99_=_C679 ,C99_=_C690 ,C99_=_C700 ,C99_=_C710 ,C99_=_C711 ,C99_=_C712 ,\nC99_=_C713 ,C99_=_C714 ,C99_=_C716 ,C99_=_C717 ,C99_=_C718 ,C104_=_C137 ,\nC104_=_C171 ,C104_=_C204 ,C104_=_C234 ,C104_=_C266 ,C104_=_C295 ,C104_=_C325 ,\nC104_=_C354 ,C104_=_C381 ,C104_=_C407 ,C104_=_C433 ,C104_=_C457 ,C104_=_C481 ,\nC104_=_C503 ,C104_=_C525 ,C104_=_C544 ,C104_=_C563 ,C104_=_C582 ,C104_=_C600 ,\nC104_=_C617 ,C104_=_C632 ,C104_=_C646 ,C104_=_C660 ,C104_=_C673 ,C104_=_C685 ,\nC104_=_C696 ,C104_=_C706 ,C104_=_C722 ,C104_=_C729 ,C104_=_C735 ,C104_=_C740 ,\nC104_=_C744 ,C104_=_C747 ,C104_=_C748 ,C104_=_C749 ,C131_=_C137 ,C131_=_C165 ,\nC131_=_C198 ,C131_=_C229 ,C131_=_C260 ,C131_=_C289 ,C131_=_C319 ,C131_=_C348 ,\nC131_=_C375 ,C131_=_C401 ,C131_=_C427 ,C131_=_C451 ,C131_=_C475 ,C131_=_C497 ,\nC131_=_C519 ,C131_=_C540 ,C131_=_C558 ,C131_=_C576 ,C131_=_C594 ,C131_=_C611 ,\nC131_=_C626 ,C131_=_C641 ,C131_=_C654 ,C131_=_C667 ,C131_=_C679 ,C131_=_C690 ,\nC131_=_C700 ,C131_=_C710 ,C131_=_C711 ,C131_=_C712 ,C131_=_C713 ,C131_=_C714 ,\nC131_=_C716 ,C131_=_C717 ,C131_=_C718 ,C137_=_C171 ,C137_=_C204 ,C137_=_C234 ,\nC137_=_C266 ,C137_=_C295 ,C137_=_C325 ,C137_=_C354 ,C137_=_C381 ,C137_=_C407 ,\nC137_=_C433 ,C137_=_C457 ,C137_=_C481 ,C137_=_C503 ,C137_=_C525 ,C137_=_C544 ,\nC137_=_C563 ,C137_=_C582 ,C137_=_C600 ,C137_=_C617 ,C137_=_C632 ,C137_=_C646 ,\nC137_=_C660 ,C137_=_C673 ,C137_=_C685 ,C137_=_C696 ,C137_=_C706 ,C137_=_C722 ,\nC137_=_C729 ,C137_=_C735 ,C137_=_C740 ,C137_=_C744 ,C137_=_C747 ,C137_=_C748 ,\nC137_=_C749 ,C165_=_C171 ,C165_=_C198 ,C165_=_C229 ,C165_=_C260 ,C165_=_C289 ,\nC165_=_C319 ,C165_=_C348 ,C165_=_C375 ,C165_=_C401 ,C165_=_C427 ,C165_=_C451 ,\nC165_=_C475 ,C165_=_C497 ,C165_=_C519 ,C165_=_C540 ,C165_=_C558 ,C165_=_C576 ,\nC165_=_C594 ,C165_=_C611 ,C165_=_C626 ,C165_=_C641 ,C165_=_C654 ,C165_=_C667 ,\nC165_=_C679 ,C165_=_C690 ,C165_=_C700 ,C165_=_C710 ,C165_=_C711 ,C165_=_C712 ,\nC165_=_C713 ,C165_=_C714 ,C165_=_C716 ,C165_=_C717 ,C165_=_C718 ,C171_=_C204 ,\nC171_=_C234 ,C171_=_C266 ,C171_=_C295 ,C171_=_C325 ,C171_=_C354 ,C171_=_C381 ,\nC171_=_C407 ,C171_=_C433 ,C171_=_C457 ,C171_=_C481 ,C171_=_C503 ,C171_=_C525 ,\nC171_=_C544 ,C171_=_C563 ,C171_=_C582 ,C171_=_C600 ,C171_=_C617 ,C171_=_C632 ,\nC171_=_C646 ,C171_=_C660 ,C171_=_C673 ,C171_=_C685 ,C171_=_C696 ,C171_=_C706 ,\nC171_=_C722 ,C171_=_C729 ,C171_=_C735 ,C171_=_C740 ,C171_=_C744 ,C171_=_C747 ,\nC171_=_C748 ,C171_=_C749 ,C198_=_C204 ,C198_=_C229 ,C198_=_C260 ,C198_=_C289 ,\nC198_=_C319 ,C198_=_C348 ,C198_=_C375 ,C198_=_C401 ,C198_=_C427 ,C198_=_C451 ,\nC198_=_C475 ,C198_=_C497 ,C198_=_C519 ,C198_=_C540 ,C198_=_C558 ,C198_=_C576 ,\nC198_=_C594 ,C198_=_C611 ,C198_=_C626 ,C198_=_C641 ,C198_=_C654 ,C198_=_C667 ,\nC198_=_C679 ,C198_=_C690 ,C198_=_C700 ,C198_=_C710 ,C198_=_C711 ,C198_=_C712 ,\nC198_=_C713 ,C198_=_C714 ,C198_=_C716 ,C198_=_C717 ,C198_=_C718 ,C204_=_C234 ,\nC204_=_C266 ,C204_=_C295 ,C204_=_C325 ,C204_=_C354 ,C204_=_C381 ,C204_=_C407 ,\nC204_=_C433 ,C204_=_C457 ,C204_=_C481 ,C204_=_C503 ,C204_=_C525 ,C204_=_C544 ,\nC204_=_C563 ,C204_=_C582 ,C204_=_C600 ,C204_=_C617 ,C204_=_C632 ,C204_=_C646 ,\nC204_=_C660 ,C204_=_C673 ,C204_=_C685 ,C204_=_C696 ,C204_=_C706 ,C204_=_C722 ,\nC204_=_C729 ,C204_=_C735 ,C204_=_C740 ,C204_=_C744 ,C204_=_C747 ,C204_=_C748 ,\nC204_=_C749 ,C229_=_C234 ,C229_=_C260 ,C229_=_C289 ,C229_=_C319 ,C229_=_C348 ,\nC229_=_C375 ,C229_=_C401 ,C229_=_C427 ,C229_=_C451 ,C229_=_C475 ,C229_=_C497 ,\nC229_=_C519 ,C229_=_C540 ,C229_=_C558 ,C229_=_C576 ,C229_=_C594 ,C229_=_C611 ,\nC229_=_C626 ,C229_=_C641 ,C229_=_C654 ,C229_=_C667 ,C229_=_C679 ,C229_=_C690 ,\nC229_=_C700 ,C229_=_C710 ,C229_=_C711 ,C229_=_C712 ,C229_=_C713 ,C229_=_C714 ,\nC229_=_C716 ,C229_=_C717 ,C229_=_C718 ,C234_=_C266 ,C234_=_C295 ,C234_=_C325 ,\nC234_=_C354 ,C234_=_C381 ,C234_=_C407 ,C234_=_C433 ,C234_=_C457 ,C234_=_C481 ,\nC234_=_C503 ,C234_=_C525 ,C234_=_C544 ,C234_=_C563 ,C234_=_C582 ,C234_=_C600 ,\nC234_=_C617 ,C234_=_C632 ,C234_=_C646 ,C234_=_C660 ,C234_=_C673 ,C234_=_C685 ,\nC234_=_C696 ,C234_=_C706 ,C234_=_C722 ,C234_=_C729 ,C234_=_C735 ,C234_=_C740 ,\nC234_=_C744 ,C234_=_C747 ,C234_=_C748 ,C234_=_C749 ,C260_=_C266 ,C260_=_C289 ,\nC260_=_C319 ,C260_=_C348 ,C260_=_C375 ,C260_=_C401 ,C260_=_C427 ,C260_=_C451 ,\nC260_=_C475 ,C260_=_C497 ,C260_=_C519 ,C260_=_C540 ,C260_=_C558 ,C260_=_C576 ,\nC260_=_C594 ,C260_=_C611 ,C260_=_C626 ,C260_=_C641 ,C260_=_C654 ,C260_=_C667 ,\nC260_=_C679 ,C260_=_C690 ,C260_=_C700 ,C260_=_C710 ,C260_=_C711 ,C260_=_C712 ,\nC260_=_C713 ,C260_=_C714 ,C260_=_C716 ,C260_=_C717 ,C260_=_C718 ,C266_=_C295 ,\nC266_=_C325 ,C266_=_C354 ,C266_=_C381 ,C266_=_C407 ,C266_=_C433 ,C266_=_C457 ,\nC266_=_C481 ,C266_=_C503 ,C266_=_C525 ,C266_=_C544 ,C266_=_C563 ,C266_=_C582 ,\nC266_=_C600 ,C266_=_C617 ,C266_=_C632 ,C266_=_C646 ,C266_=_C660 ,C266_=_C673 ,\nC266_=_C685 ,C266_=_C696 ,C266_=_C706 ,C266_=_C722 ,C266_=_C729 ,C266_=_C735 ,\nC266_=_C740 ,C266_=_C744 ,C266_=_C747 ,C266_=_C748 ,C266_=_C749 ,C289_=_C295 ,\nC289_=_C319 ,C289_=_C348 ,C289_=_C375 ,C289_=_C401 ,C289_=_C427 ,C289_=_C451 ,\nC289_=_C475 ,C289_=_C497 ,C289_=_C519 ,C289_=_C540 ,C289_=_C558 ,C289_=_C576 ,\nC289_=_C594 ,C289_=_C611 ,C289_=_C626 ,C289_=_C641 ,C289_=_C654 ,C289_=_C667 ,\nC289_=_C679 ,C289_=_C690 ,C289_=_C700 ,C289_=_C710 ,C289_=_C711 ,C289_=_C712 ,\nC289_=_C713 ,C289_=_C714 ,C289_=_C716 ,C289_=_C717 ,C289_=_C718 ,C295_=_C325 ,\nC295_=_C354 ,C295_=_C381 ,C295_=_C407 ,C295_=_C433 ,C295_=_C457 ,C295_=_C481 ,\nC295_=_C503 ,C295_=_C525 ,C295_=_C544 ,C295_=_C563 ,C295_=_C582 ,C295_=_C600 ,\nC295_=_C617 ,C295_=_C632 ,C295_=_C646 ,C295_=_C660 ,C295_=_C673 ,C295_=_C685 ,\nC295_=_C696 ,C295_=_C706</w:t>
      </w:r>
    </w:p>
    <w:p>
      <w:pPr>
        <w:pStyle w:val="PreformattedText"/>
        <w:bidi w:val="0"/>
        <w:spacing w:before="0" w:after="0"/>
        <w:jc w:val="left"/>
        <w:rPr/>
      </w:pPr>
      <w:r>
        <w:rPr/>
        <w:t xml:space="preserve"> </w:t>
      </w:r>
      <w:r>
        <w:rPr/>
        <w:t>,C295_=_C722 ,C295_=_C729 ,C295_=_C735 ,C295_=_C740 ,\nC295_=_C744 ,C295_=_C747 ,C295_=_C748 ,C295_=_C749 ,C319_=_C325 ,C319_=_C348 ,\nC319_=_C375 ,C319_=_C401 ,C319_=_C427 ,C319_=_C451 ,C319_=_C475 ,C319_=_C497 ,\nC319_=_C519 ,C319_=_C540 ,C319_=_C558 ,C319_=_C576 ,C319_=_C594 ,C319_=_C611 ,\nC319_=_C626 ,C319_=_C641 ,C319_=_C654 ,C319_=_C667 ,C319_=_C679 ,C319_=_C690 ,\nC319_=_C700 ,C319_=_C710 ,C319_=_C711 ,C319_=_C712 ,C319_=_C713 ,C319_=_C714 ,\nC319_=_C716 ,C319_=_C717 ,C319_=_C718 ,C325_=_C354 ,C325_=_C381 ,C325_=_C407 ,\nC325_=_C433 ,C325_=_C457 ,C325_=_C481 ,C325_=_C503 ,C325_=_C525 ,C325_=_C544 ,\nC325_=_C563 ,C325_=_C582 ,C325_=_C600 ,C325_=_C617 ,C325_=_C632 ,C325_=_C646 ,\nC325_=_C660 ,C325_=_C673 ,C325_=_C685 ,C325_=_C696 ,C325_=_C706 ,C325_=_C722 ,\nC325_=_C729 ,C325_=_C735 ,C325_=_C740 ,C325_=_C744 ,C325_=_C747 ,C325_=_C748 ,\nC325_=_C749 ,C348_=_C354 ,C348_=_C375 ,C348_=_C401 ,C348_=_C427 ,C348_=_C451 ,\nC348_=_C475 ,C348_=_C497 ,C348_=_C519 ,C348_=_C540 ,C348_=_C558 ,C348_=_C576 ,\nC348_=_C594 ,C348_=_C611 ,C348_=_C626 ,C348_=_C641 ,C348_=_C654 ,C348_=_C667 ,\nC348_=_C679 ,C348_=_C690 ,C348_=_C700 ,C348_=_C710 ,C348_=_C711 ,C348_=_C712 ,\nC348_=_C713 ,C348_=_C714 ,C348_=_C716 ,C348_=_C717 ,C348_=_C718 ,C354_=_C381 ,\nC354_=_C407 ,C354_=_C433 ,C354_=_C457 ,C354_=_C481 ,C354_=_C503 ,C354_=_C525 ,\nC354_=_C544 ,C354_=_C563 ,C354_=_C582 ,C354_=_C600 ,C354_=_C617 ,C354_=_C632 ,\nC354_=_C646 ,C354_=_C660 ,C354_=_C673 ,C354_=_C685 ,C354_=_C696 ,C354_=_C706 ,\nC354_=_C722 ,C354_=_C729 ,C354_=_C735 ,C354_=_C740 ,C354_=_C744 ,C354_=_C747 ,\nC354_=_C748 ,C354_=_C749 ,C375_=_C381 ,C375_=_C401 ,C375_=_C427 ,C375_=_C451 ,\nC375_=_C475 ,C375_=_C497 ,C375_=_C519 ,C375_=_C540 ,C375_=_C558 ,C375_=_C576 ,\nC375_=_C594 ,C375_=_C611 ,C375_=_C626 ,C375_=_C641 ,C375_=_C654 ,C375_=_C667 ,\nC375_=_C679 ,C375_=_C690 ,C375_=_C700 ,C375_=_C710 ,C375_=_C711 ,C375_=_C712 ,\nC375_=_C713 ,C375_=_C714 ,C375_=_C716 ,C375_=_C717 ,C375_=_C718 ,C381_=_C407 ,\nC381_=_C433 ,C381_=_C457 ,C381_=_C481 ,C381_=_C503 ,C381_=_C525 ,C381_=_C544 ,\nC381_=_C563 ,C381_=_C582 ,C381_=_C600 ,C381_=_C617 ,C381_=_C632 ,C381_=_C646 ,\nC381_=_C660 ,C381_=_C673 ,C381_=_C685 ,C381_=_C696 ,C381_=_C706 ,C381_=_C722 ,\nC381_=_C729 ,C381_=_C735 ,C381_=_C740 ,C381_=_C744 ,C381_=_C747 ,C381_=_C748 ,\nC381_=_C749 ,C401_=_C407 ,C401_=_C427 ,C401_=_C451 ,C401_=_C475 ,C401_=_C497 ,\nC401_=_C519 ,C401_=_C540 ,C401_=_C558 ,C401_=_C576 ,C401_=_C594 ,C401_=_C611 ,\nC401_=_C626 ,C401_=_C641 ,C401_=_C654 ,C401_=_C667 ,C401_=_C679 ,C401_=_C690 ,\nC401_=_C700 ,C401_=_C710 ,C401_=_C711 ,C401_=_C712 ,C401_=_C713 ,C401_=_C714 ,\nC401_=_C716 ,C401_=_C717 ,C401_=_C718 ,C407_=_C433 ,C407_=_C457 ,C407_=_C481 ,\nC407_=_C503 ,C407_=_C525 ,C407_=_C544 ,C407_=_C563 ,C407_=_C582 ,C407_=_C600 ,\nC407_=_C617 ,C407_=_C632 ,C407_=_C646 ,C407_=_C660 ,C407_=_C673 ,C407_=_C685 ,\nC407_=_C696 ,C407_=_C706 ,C407_=_C722 ,C407_=_C729 ,C407_=_C735 ,C407_=_C740 ,\nC407_=_C744 ,C407_=_C747 ,C407_=_C748 ,C407_=_C749 ,C427_=_C433 ,C427_=_C451 ,\nC427_=_C475 ,C427_=_C497 ,C427_=_C519 ,C427_=_C540 ,C427_=_C558 ,C427_=_C576 ,\nC427_=_C594 ,C427_=_C611 ,C427_=_C626 ,C427_=_C641 ,C427_=_C654 ,C427_=_C667 ,\nC427_=_C679 ,C427_=_C690 ,C427_=_C700 ,C427_=_C710 ,C427_=_C711 ,C427_=_C712 ,\nC427_=_C713 ,C427_=_C714 ,C427_=_C716 ,C427_=_C717 ,C427_=_C718 ,C433_=_C457 ,\nC433_=_C481 ,C433_=_C503 ,C433_=_C525 ,C433_=_C544 ,C433_=_C563 ,C433_=_C582 ,\nC433_=_C600 ,C433_=_C617 ,C433_=_C632 ,C433_=_C646 ,C433_=_C660 ,C433_=_C673 ,\nC433_=_C685 ,C433_=_C696 ,C433_=_C706 ,C433_=_C722 ,C433_=_C729 ,C433_=_C735 ,\nC433_=_C740 ,C433_=_C744 ,C433_=_C747 ,C433_=_C748 ,C433_=_C749 ,C451_=_C457 ,\nC451_=_C475 ,C451_=_C497 ,C451_=_C519 ,C451_=_C540 ,C451_=_C558 ,C451_=_C576 ,\nC451_=_C594 ,C451_=_C611 ,C451_=_C626 ,C451_=_C641 ,C451_=_C654 ,C451_=_C667 ,\nC451_=_C679 ,C451_=_C690 ,C451_=_C700 ,C451_=_C710 ,C451_=_C711 ,C451_=_C712 ,\nC451_=_C713 ,C451_=_C714 ,C451_=_C716 ,C451_=_C717 ,C451_=_C718 ,C457_=_C481 ,\nC457_=_C503 ,C457_=_C525 ,C457_=_C544 ,C457_=_C563 ,C457_=_C582 ,C457_=_C600 ,\nC457_=_C617 ,C457_=_C632 ,C457_=_C646 ,C457_=_C660 ,C457_=_C673 ,C457_=_C685 ,\nC457_=_C696 ,C457_=_C706 ,C457_=_C722 ,C457_=_C729 ,C457_=_C735 ,C457_=_C740 ,\nC457_=_C744 ,C457_=_C747 ,C457_=_C748 ,C457_=_C749 ,C475_=_C481 ,C475_=_C497 ,\nC475_=_C519 ,C475_=_C540 ,C475_=_C558 ,C475_=_C576 ,C475_=_C594 ,C475_=_C611 ,\nC475_=_C626 ,C475_=_C641 ,C475_=_C654 ,C475_=_C667 ,C475_=_C679 ,C475_=_C690 ,\nC475_=_C700 ,C475_=_C710 ,C475_=_C711 ,C475_=_C712 ,C475_=_C713 ,C475_=_C714 ,\nC475_=_C716 ,C475_=_C717 ,C475_=_C718 ,C481_=_C503 ,C481_=_C525 ,C481_=_C544 ,\nC481_=_C563 ,C481_=_C582 ,C481_=_C600 ,C481_=_C617 ,C481_=_C632 ,C481_=_C646 ,\nC481_=_C660 ,C481_=_C673 ,C481_=_C685 ,C481_=_C696 ,C481_=_C706 ,C481_=_C722 ,\nC481_=_C729 ,C481_=_C735 ,C481_=_C740 ,C481_=_C744 ,C481_=_C747 ,C481_=_C748 ,\nC481_=_C749 ,C497_=_C503 ,C497_=_C519 ,C497_=_C540 ,C497_=_C558 ,C497_=_C576 ,\nC497_=_C594 ,C497_=_C611 ,C497_=_C626 ,C497_=_C641 ,C497_=_C654 ,C497_=_C667 ,\nC497_=_C679 ,C497_=_C690 ,C497_=_C700 ,C497_=_C710 ,C497_=_C711 ,C497_=_C712 ,\nC497_=_C713 ,C497_=_C714 ,C497_=_C716 ,C497_=_C717 ,C497_=_C718 ,C503_=_C525 ,\nC503_=_C544 ,C503_=_C563 ,C503_=_C582 ,C503_=_C600 ,C503_=_C617 ,C503_=_C632 ,\nC503_=_C646 ,C503_=_C660 ,C503_=_C673 ,C503_=_C685 ,C503_=_C696 ,C503_=_C706 ,\nC503_=_C722 ,C503_=_C729 ,C503_=_C735 ,C503_=_C740 ,C503_=_C744 ,C503_=_C747 ,\nC503_=_C748 ,C503_=_C749 ,C519_=_C525 ,C519_=_C540 ,C519_=_C558 ,C519_=_C576 ,\nC519_=_C594 ,C519_=_C611 ,C519_=_C626 ,C519_=_C641 ,C519_=_C654 ,C519_=_C667 ,\nC519_=_C679 ,C519_=_C690 ,C519_=_C700 ,C519_=_C710 ,C519_=_C711 ,C519_=_C712 ,\nC519_=_C713 ,C519_=_C714 ,C519_=_C716 ,C519_=_C717 ,C519_=_C718 ,C525_=_C544 ,\nC525_=_C563 ,C525_=_C582 ,C525_=_C600 ,C525_=_C617 ,C525_=_C632 ,C525_=_C646 ,\nC525_=_C660 ,C525_=_C673 ,C525_=_C685 ,C525_=_C696 ,C525_=_C706 ,C525_=_C722 ,\nC525_=_C729 ,C525_=_C735 ,C525_=_C740 ,C525_=_C744 ,C525_=_C747 ,C525_=_C748 ,\nC525_=_C749 ,C540_=_C544 ,C540_=_C558 ,C540_=_C576 ,C540_=_C594 ,C540_=_C611 ,\nC540_=_C626 ,C540_=_C641 ,C540_=_C654 ,C540_=_C667 ,C540_=_C679 ,C540_=_C690 ,\nC540_=_C700 ,C540_=_C710 ,C540_=_C711 ,C540_=_C712 ,C540_=_C713 ,C540_=_C714 ,\nC540_=_C716 ,C540_=_C717 ,C540_=_C718 ,C544_=_C563 ,C544_=_C582 ,C544_=_C600 ,\nC544_=_C617 ,C544_=_C632 ,C544_=_C646 ,C544_=_C660 ,C544_=_C673 ,C544_=_C685 ,\nC544_=_C696 ,C544_=_C706 ,C544_=_C722 ,C544_=_C729 ,C544_=_C735 ,C544_=_C740 ,\nC544_=_C744 ,C544_=_C747 ,C544_=_C748 ,C544_=_C749 ,C558_=_C563 ,C558_=_C576 ,\nC558_=_C594 ,C558_=_C611 ,C558_=_C626 ,C558_=_C641 ,C558_=_C654 ,C558_=_C667 ,\nC558_=_C679 ,C558_=_C690 ,C558_=_C700 ,C558_=_C710 ,C558_=_C711 ,C558_=_C712 ,\nC558_=_C713 ,C558_=_C714 ,C558_=_C716 ,C558_=_C717 ,C558_=_C718 ,C563_=_C582 ,\nC563_=_C600 ,C563_=_C617 ,C563_=_C632 ,C563_=_C646 ,C563_=_C660 ,C563_=_C673 ,\nC563_=_C685 ,C563_=_C696 ,C563_=_C706 ,C563_=_C722 ,C563_=_C729 ,C563_=_C735 ,\nC563_=_C740 ,C563_=_C744 ,C563_=_C747 ,C563_=_C748 ,C563_=_C749 ,C576_=_C582 ,\nC576_=_C594 ,C576_=_C611 ,C576_=_C626 ,C576_=_C641 ,C576_=_C654 ,C576_=_C667 ,\nC576_=_C679 ,C576_=_C690 ,C576_=_C700 ,C576_=_C710 ,C576_=_C711 ,C576_=_C712 ,\nC576_=_C713 ,C576_=_C714 ,C576_=_C716 ,C576_=_C717 ,C576_=_C718 ,C582_=_C600 ,\nC582_=_C617 ,C582_=_C632 ,C582_=_C646 ,C582_=_C660 ,C582_=_C673 ,C582_=_C685 ,\nC582_=_C696 ,C582_=_C706 ,C582_=_C722 ,C582_=_C729 ,C582_=_C735 ,C582_=_C740 ,\nC582_=_C744 ,C582_=_C747 ,C582_=_C748 ,C582_=_C749 ,C594_=_C600 ,C594_=_C611 ,\nC594_=_C626 ,C594_=_C641 ,C594_=_C654 ,C594_=_C667 ,C594_=_C679 ,C594_=_C690 ,\nC594_=_C700 ,C594_=_C710 ,C594_=_C711 ,C594_=_C712 ,C594_=_C713 ,C594_=_C714 ,\nC594_=_C716 ,C594_=_C717 ,C594_=_C718 ,C600_=_C617 ,C600_=_C632 ,C600_=_C646 ,\nC600_=_C660 ,C600_=_C673 ,C600_=_C685 ,C600_=_C696 ,C600_=_C706 ,C600_=_C722 ,\nC600_=_C729 ,C600_=_C735 ,C600_=_C740 ,C600_=_C744 ,C600_=_C747 ,C600_=_C748 ,\nC600_=_C749 ,C611_=_C617 ,C611_=_C626 ,C611_=_C641 ,C611_=_C654 ,C611_=_C667 ,\nC611_=_C679 ,C611_=_C690 ,C611_=_C700 ,C611_=_C710 ,C611_=_C711 ,C611_=_C712 ,\nC611_=_C713 ,C611_=_C714 ,C611_=_C716 ,C611_=_C717 ,C611_=_C718 ,C617_=_C632 ,\nC617_=_C646 ,C617_=_C660 ,C617_=_C673 ,C617_=_C685 ,C617_=_C696 ,C617_=_C706 ,\nC617_=_C722 ,C617_=_C729 ,C617_=_C735 ,C617_=_C740 ,C617_=_C744 ,C617_=_C747 ,\nC617_=_C748 ,C617_=_C749 ,C626_=_C632 ,C626_=_C641 ,C626_=_C654 ,C626_=_C667 ,\nC626_=_C679 ,C626_=_C690 ,C626_=_C700 ,C626_=_C710 ,C626_=_C711 ,C626_=_C712 ,\nC626_=_C713 ,C626_=_C714 ,C626_=_C716 ,C626_=_C717 ,C626_=_C718 ,C632_=_C646 ,\nC632_=_C660 ,C632_=_C673 ,C632_=_C685 ,C632_=_C696 ,C632_=_C706 ,C632_=_C722 ,\nC632_=_C729 ,C632_=_C735 ,C632_=_C740 ,C632_=_C744 ,C632_=_C747 ,C632_=_C748 ,\nC632_=_C749 ,C641_=_C646 ,C641_=_C654 ,C641_=_C667 ,C641_=_C679 ,C641_=_C690 ,\nC641_=_C700 ,C641_=_C710 ,C641_=_C711 ,C641_=_C712 ,C641_=_C713 ,C641_=_C714 ,\nC641_=_C716 ,C641_=_C717 ,C641_=_C718 ,C646_=_C660 ,C646_=_C673 ,C646_=_C685 ,\nC646_=_C696 ,C646_=_C706 ,C646_=_C722 ,C646_=_C729 ,C646_=_C735 ,C646_=_C740 ,\nC646_=_C744 ,C646_=_C747 ,C646_=_C748 ,C646_=_C749 ,C654_=_C660 ,C654_=_C667 ,\nC654_=_C679 ,C654_=_C690 ,C654_=_C700 ,C654_=_C710 ,C654_=_C711 ,C654_=_C712 ,\nC654_=_C713 ,C654_=_C714 ,C654_=_C716 ,C654_=_C717 ,C654_=_C718 ,C660_=_C673 ,\nC660_=_C685 ,C660_=_C696 ,C660_=_C706 ,C660_=_C722 ,C660_=_C729 ,C660_=_C735 ,\nC660_=_C740 ,C660_=_C744 ,C660_=_C747 ,C660_=_C748 ,C660_=_C749 ,C667_=_C673 ,\nC667_=_C679 ,C667_=_C690 ,C667_=_C700 ,C667_=_C710 ,C667_=_C711 ,C667_=_C712 ,\nC667_=_C713 ,C667_=_C714 ,C667_=_C716 ,C667_=_C717 ,C667_=_C718 ,C673_=_C685 ,\nC673_=_C696 ,C673_=_C706 ,C673_=_C722 ,C673_=_C729 ,C673_=_C735 ,C673_=_C740 ,\nC673_=_C744 ,C673_=_C747 ,C673_=_C748 ,C673_=_C749 ,C679_=_C685 ,C679_=_C690 ,\nC679_=_C700 ,C679_=_C710 ,C679_=_C711 ,C679_=_C712 ,C679_=_C713 ,C679_=_C714 ,\nC679_=_C716 ,C679_=_C717 ,C679_=_C718 ,C685_=_C696 ,C685_=_C706 ,C685_=_C722 ,\nC685_=_C729</w:t>
      </w:r>
    </w:p>
    <w:p>
      <w:pPr>
        <w:pStyle w:val="PreformattedText"/>
        <w:bidi w:val="0"/>
        <w:spacing w:before="0" w:after="0"/>
        <w:jc w:val="left"/>
        <w:rPr/>
      </w:pPr>
      <w:r>
        <w:rPr/>
        <w:t xml:space="preserve"> </w:t>
      </w:r>
      <w:r>
        <w:rPr/>
        <w:t>,C685_=_C735 ,C685_=_C740 ,C685_=_C744 ,C685_=_C747 ,C685_=_C748 ,\nC685_=_C749 ,C690_=_C696 ,C690_=_C700 ,C690_=_C710 ,C690_=_C711 ,C690_=_C712 ,\nC690_=_C713 ,C690_=_C714 ,C690_=_C716 ,C690_=_C717 ,C690_=_C718 ,C696_=_C706 ,\nC696_=_C722 ,C696_=_C729 ,C696_=_C735 ,C696_=_C740 ,C696_=_C744 ,C696_=_C747 ,\nC696_=_C748 ,C696_=_C749 ,C700_=_C706 ,C700_=_C710 ,C700_=_C711 ,C700_=_C712 ,\nC700_=_C713 ,C700_=_C714 ,C700_=_C716 ,C700_=_C717 ,C700_=_C718 ,C706_=_C722 ,\nC706_=_C729 ,C706_=_C735 ,C706_=_C740 ,C706_=_C744 ,C706_=_C747 ,C706_=_C748 ,\nC706_=_C749 ,C710_=_C711 ,C710_=_C712 ,C710_=_C713 ,C710_=_C714 ,C710_=_C716 ,\nC710_=_C717 ,C710_=_C718 ,C710_=_C722 ,C711_=_C712 ,C711_=_C713 ,C711_=_C714 ,\nC711_=_C716 ,C711_=_C717 ,C711_=_C718 ,C711_=_C729 ,C712_=_C713 ,C712_=_C714 ,\nC712_=_C716 ,C712_=_C717 ,C712_=_C718 ,C712_=_C735 ,C713_=_C714 ,C713_=_C716 ,\nC713_=_C717 ,C713_=_C718 ,C713_=_C740 ,C714_=_C716 ,C714_=_C717 ,C714_=_C718 ,\nC714_=_C744 ,C716_=_C717 ,C716_=_C718 ,C716_=_C747 ,C717_=_C718 ,C717_=_C748 ,\nC718_=_C749 ,C722_=_C729 ,C722_=_C735 ,C722_=_C740 ,C722_=_C744 ,C722_=_C747 ,\nC722_=_C748 ,C722_=_C749 ,C729_=_C735 ,C729_=_C740 ,C729_=_C744 ,C729_=_C747 ,\nC729_=_C748 ,C729_=_C749 ,C735_=_C740 ,C735_=_C744 ,C735_=_C747 ,C735_=_C748 ,\nC735_=_C749 ,C740_=_C744 ,C740_=_C747 ,C740_=_C748 ,C740_=_C749 ,C744_=_C747 ,\nC744_=_C748 ,C744_=_C749 ,C747_=_C748 ,C747_=_C749 ,C748_=_C749 ,"];15[shape=box, label="id:15 level: 3\n77: C19 C26 C56 C63 C91 \nC98 C123 C130 C158 C164 C190 \nC197 C222 C228 C252 C259 C282 \nC288 C311 C318 C340 C347 C367 \nC374 C394 C400 C419 C426 C444 \nC450 C467 C474 C490 C496 C511 \nC518 C532 C539 C550 C557 C568 \nC575 C586 C593 C604 C605 C606 \nC607 C608 C609 C610 C611 C612 \nC613 C614 C615 C616 C617 C618 \nC619 C620 C625 C640 C653 C666 \nC678 C689 C700 C701 C702 C703 \nC704 C705 C706 C707 C708 C709 \n1520: C19_=_C26( C19 C26 ) C19_=_C56( C19 C56 ) C19_=_C91( C19 C91 ) C19_=_C123( C19 C123 ) C19_=_C158( C19 C158 ) \nC19_=_C190( C19 C190 ) C19_=_C222( C19 C222 ) C19_=_C252( C19 C252 ) C19_=_C282( C19 C282 ) C19_=_C311( C19 C311 ) C19_=_C340( C19 C340 ) \nC19_=_C367( C19 C367 ) C19_=_C394( C19 C394 ) C19_=_C419( C19 C419 ) C19_=_C444( C19 C444 ) C19_=_C467( C19 C467 ) C19_=_C490( C19 C490 ) \nC19_=_C511( C19 C511 ) C19_=_C532( C19 C532 ) C19_=_C550( C19 C550 ) C19_=_C568( C19 C568 ) C19_=_C586( C19 C586 ) C19_=_C604( C19 C604 ) \nC19_=_C605( C19 C605 ) C19_=_C606( C19 C606 ) C19_=_C607( C19 C607 ) C19_=_C608( C19 C608 ) C19_=_C609( C19 C609 ) C19_=_C610( C19 C610 ) \nC19_=_C611( C19 C611 ) C19_=_C612( C19 C612 ) C19_=_C613( C19 C613 ) C19_=_C614( C19 C614 ) C19_=_C615( C19 C615 ) C19_=_C616( C19 C616 ) \nC19_=_C617( C19 C617 ) C19_=_C618( C19 C618 ) C19_=_C619( C19 C619 ) C19_=_C620( C19 C620 ) C26_=_C63( C26 C63 ) C26_=_C98( C26 C98 ) \nC26_=_C130( C26 C130 ) C26_=_C164( C26 C164 ) C26_=_C197( C26 C197 ) C26_=_C228( C26 C228 ) C26_=_C259( C26 C259 ) C26_=_C288( C26 C288 ) \nC26_=_C318( C26 C318 ) C26_=_C347( C26 C347 ) C26_=_C374( C26 C374 ) C26_=_C400( C26 C400 ) C26_=_C426( C26 C426 ) C26_=_C450( C26 C450 ) \nC26_=_C474( C26 C474 ) C26_=_C496( C26 C496 ) C26_=_C518( C26 C518 ) C26_=_C539( C26 C539 ) C26_=_C557( C26 C557 ) C26_=_C575( C26 C575 ) \nC26_=_C593( C26 C593 ) C26_=_C610( C26 C610 ) C26_=_C625( C26 C625 ) C26_=_C640( C26 C640 ) C26_=_C653( C26 C653 ) C26_=_C666( C26 C666 ) \nC26_=_C678( C26 C678 ) C26_=_C689( C26 C689 ) C26_=_C700( C26 C700 ) C26_=_C701( C26 C701 ) C26_=_C702( C26 C702 ) C26_=_C703( C26 C703 ) \nC26_=_C704( C26 C704 ) C26_=_C705( C26 C705 ) C26_=_C706( C26 C706 ) C26_=_C707( C26 C707 ) C26_=_C708( C26 C708 ) C26_=_C709( C26 C709 ) \nC56_=_C63( C56 C63 ) C56_=_C91( C56 C91 ) C56_=_C123( C56 C123 ) C56_=_C158( C56 C158 ) C56_=_C190( C56 C190 ) C56_=_C222( C56 C222 ) \nC56_=_C252( C56 C252 ) C56_=_C282( C56 C282 ) C56_=_C311( C56 C311 ) C56_=_C340( C56 C340 ) C56_=_C367( C56 C367 ) C56_=_C394( C56 C394 ) \nC56_=_C419( C56 C419 ) C56_=_C444( C56 C444 ) C56_=_C467( C56 C467 ) C56_=_C490( C56 C490 ) C56_=_C511( C56 C511 ) C56_=_C532( C56 C532 ) \nC56_=_C550( C56 C550 ) C56_=_C568( C56 C568 ) C56_=_C586( C56 C586 ) C56_=_C604( C56 C604 ) C56_=_C605( C56 C605 ) C56_=_C606( C56 C606 ) \nC56_=_C607( C56 C607 ) C56_=_C608( C56 C608 ) C56_=_C609( C56 C609 ) C56_=_C610( C56 C610 ) C56_=_C611( C56 C611 ) C56_=_C612( C56 C612 ) \nC56_=_C613( C56 C613 ) C56_=_C614( C56 C614 ) C56_=_C615( C56 C615 ) C56_=_C616( C56 C616 ) C56_=_C617( C56 C617 ) C56_=_C618( C56 C618 ) \nC56_=_C619( C56 C619 ) C56_=_C620( C56 C620 ) C63_=_C98( C63 C98 ) C63_=_C130( C63 C130 ) C63_=_C164( C63 C164 ) C63_=_C197( C63 C197 ) \nC63_=_C228( C63 C228 ) C63_=_C259( C63 C259 ) C63_=_C288( C63 C288 ) C63_=_C318( C63 C318 ) C63_=_C347( C63 C347 ) C63_=_C374( C63 C374 ) \nC63_=_C400( C63 C400 ) C63_=_C426( C63 C426 ) C63_=_C450( C63 C450 ) C63_=_C474( C63 C474 ) C63_=_C496( C63 C496 ) C63_=_C518( C63 C518 ) \nC63_=_C539( C63 C539 ) C63_=_C557( C63 C557 ) C63_=_C575( C63 C575 ) C63_=_C593( C63 C593 ) C63_=_C610( C63 C610 ) C63_=_C625( C63 C625 ) \nC63_=_C640( C63 C640 ) C63_=_C653( C63 C653 ) C63_=_C666( C63 C666 ) C63_=_C678( C63 C678 ) C63_=_C689( C63 C689 ) C63_=_C700( C63 C700 ) \nC63_=_C701( C63 C701 ) C63_=_C702( C63 C702 ) C63_=_C703( C63 C703 ) C63_=_C704( C63 C704 ) C63_=_C705( C63 C705 ) C63_=_C706( C63 C706 ) \nC63_=_C707( C63 C707 ) C63_=_C708( C63 C708 ) C63_=_C709( C63 C709 ) C91_=_C98( C91 C98 ) C91_=_C123( C91 C123 ) C91_=_C158( C91 C158 ) \nC91_=_C190( C91 C190 ) C91_=_C222( C91 C222 ) C91_=_C252( C91 C252 ) C91_=_C282( C91 C282 ) C91_=_C311( C91 C311 ) C91_=_C340( C91 C340 ) \nC91_=_C367( C91 C367 ) C91_=_C394( C91 C394 ) C91_=_C419( C91 C419 ) C91_=_C444( C91 C444 ) C91_=_C467( C91 C467 ) C91_=_C490( C91 C490 ) \nC91_=_C511( C91 C511 ) C91_=_C532( C91 C532 ) C91_=_C550( C91 C550 ) C91_=_C568( C91 C568 ) C91_=_C586( C91 C586 ) C91_=_C604( C91 C604 ) \nC91_=_C605( C91 C605 ) C91_=_C606( C91 C606 ) C91_=_C607( C91 C607 ) C91_=_C608( C91 C608 ) C91_=_C609( C91 C609 ) C91_=_C610( C91 C610 ) \nC91_=_C611( C91 C611 ) C91_=_C612( C91 C612 ) C91_=_C613( C91 C613 ) C91_=_C614( C91 C614 ) C91_=_C615( C91 C615 ) C91_=_C616( C91 C616 ) \nC91_=_C617( C91 C617 ) C91_=_C618( C91 C618 ) C91_=_C619( C91 C619 ) C91_=_C620( C91 C620 ) C98_=_C130( C98 C130 ) C98_=_C164( C98 C164 ) \nC98_=_C197( C98 C197 ) C98_=_C228( C98 C228 ) C98_=_C259( C98 C259 ) C98_=_C288( C98 C288 ) C98_=_C318( C98 C318 ) C98_=_C347( C98 C347 ) \nC98_=_C374( C98 C374 ) C98_=_C400( C98 C400 ) C98_=_C426( C98 C426 ) C98_=_C450( C98 C450 ) C98_=_C474( C98 C474 ) C98_=_C496( C98 C496 ) \nC98_=_C518( C98 C518 ) C98_=_C539( C98 C539 ) C98_=_C557( C98 C557 ) C98_=_C575( C98 C575 ) C98_=_C593( C98 C593 ) C98_=_C610( C98 C610 ) \nC98_=_C625( C98 C625 ) C98_=_C640( C98 C640 ) C98_=_C653( C98 C653 ) C98_=_C666( C98 C666 ) C98_=_C678( C98 C678 ) C98_=_C689( C98 C689 ) \nC98_=_C700( C98 C700 ) C98_=_C701( C98 C701 ) C98_=_C702( C98 C702 ) C98_=_C703( C98 C703 ) C98_=_C704( C98 C704 ) C98_=_C705( C98 C705 ) \nC98_=_C706( C98 C706 ) C98_=_C707( C98 C707 ) C98_=_C708( C98 C708 ) C98_=_C709( C98 C709 ) C123_=_C130( C123 C130 ) C123_=_C158( C123 C158 ) \nC123_=_C190( C123 C190 ) C123_=_C222( C123 C222 ) C123_=_C252( C123 C252 ) C123_=_C282( C123 C282 ) C123_=_C311( C123 C311 ) C123_=_C340( C123 C340 ) \nC123_=_C367( C123 C367 ) C123_=_C394( C123 C394 ) C123_=_C419( C123 C419 ) C123_=_C444( C123 C444 ) C123_=_C467( C123 C467 ) C123_=_C490( C123 C490 ) \nC123_=_C511( C123 C511 ) C123_=_C532( C123 C532 ) C123_=_C550( C123 C550 ) C123_=_C568( C123 C568 ) C123_=_C586( C123 C586 ) C123_=_C604( C123 C604 ) \nC123_=_C605( C123 C605 ) C123_=_C606( C123 C606 ) C123_=_C607( C123 C607 ) C123_=_C608( C123 C608 ) C123_=_C609( C123 C609 ) C123_=_C610( C123 C610 ) \nC123_=_C611( C123 C611 ) C123_=_C612( C123 C612 ) C123_=_C613( C123 C613 ) C123_=_C614( C123 C614 ) C123_=_C615( C123 C615 ) C123_=_C616( C123 C616 ) \nC123_=_C617( C123 C617 ) C123_=_C618( C123 C618 ) C123_=_C619( C123 C619 ) C123_=_C620( C123 C620 ) C130_=_C164( C130 C164 ) C130_=_C197( C130 C197 ) \nC130_=_C228( C130 C228 ) C130_=_C259( C130 C259 ) C130_=_C288( C130 C288 ) C130_=_C318( C130 C318 ) C130_=_C347( C130 C347 ) C130_=_C374( C130 C374 ) \nC130_=_C400( C130 C400 ) C130_=_C426( C130 C426 ) C130_=_C450( C130 C450 ) C130_=_C474( C130 C474 ) C130_=_C496( C130 C496 ) C130_=_C518( C130 C518 ) \nC130_=_C539( C130 C539 ) C130_=_C557( C130 C557 ) C130_=_C575( C130 C575 ) C130_=_C593( C130 C593 ) C130_=_C610( C130 C610 ) C130_=_C625( C130 C625 ) \nC130_=_C640( C130 C640 ) C130_=_C653( C130 C653 ) C130_=_C666( C130 C666 ) C130_=_C678( C130 C678 ) C130_=_C689( C130 C689 ) C130_=_C700( C130 C700 ) \nC130_=_C701( C130 C701 ) C130_=_C702( C130 C702 ) C130_=_C703( C130 C703 ) C130_=_C704( C130 C704 ) C130_=_C705( C130 C705 ) C130_=_C706( C130 C706 ) \nC130_=_C707( C130 C707 ) C130_=_C708( C130 C708 ) C130_=_C709( C130 C709 ) C158_=_C164( C158 C164 ) C158_=_C190( C158 C190 ) C158_=_C222( C158 C222 ) \nC158_=_C252( C158 C252 ) C158_=_C282( C158 C282 ) C158_=_C311( C158 C311 ) C158_=_C340( C158 C340 ) C158_=_C367( C158 C367 ) C158_=_C394( C158 C394 ) \nC158_=_C419( C158 C419 ) C158_=_C444( C158 C444 ) C158_=_C467( C158 C467 ) C158_=_C490( C158 C490 ) C158_=_C511( C158 C511 ) C158_=_C532( C158 C532 ) \nC158_=_C550( C158 C550 ) C158_=_C568( C158 C568 ) C158_=_C586( C158 C586 ) C158_=_C604( C158 C604 ) C158_=_C605( C158 C605 ) C158_=_C606( C158 C606 ) \nC158_=_C607( C158 C607 ) C158_=_C608( C158 C608 ) C158_=_C609( C158 C609 ) C158_=_C610( C158 C610 ) C158_=_C611( C158 C611 ) C158_=_C612( C158 C612 ) \nC158_=_C613( C158 C613 ) C158_=_C614( C158 C614 ) C158_=_C615( C158 C615 ) C158_=_C616( C158 C616 ) C158_=_C617( C158 C617 ) C158_=_C618( C158 C618 ) \nC158_=_C619( C158 C619 ) C158_=_C620( C158 C620 ) C164_=_C197( C164 C197 ) C164_=_C228( C164 C228 ) C164_=_C259( C164 C259 ) C164_=_C288( C164 C288 ) \nC164_=_C318(</w:t>
      </w:r>
    </w:p>
    <w:p>
      <w:pPr>
        <w:pStyle w:val="PreformattedText"/>
        <w:bidi w:val="0"/>
        <w:spacing w:before="0" w:after="0"/>
        <w:jc w:val="left"/>
        <w:rPr/>
      </w:pPr>
      <w:r>
        <w:rPr/>
        <w:t xml:space="preserve"> </w:t>
      </w:r>
      <w:r>
        <w:rPr/>
        <w:t>C164 C318 ) C164_=_C347( C164 C347 ) C164_=_C374( C164 C374 ) C164_=_C400( C164 C400 ) C164_=_C426( C164 C426 ) C164_=_C450( C164 C450 ) \nC164_=_C474( C164 C474 ) C164_=_C496( C164 C496 ) C164_=_C518( C164 C518 ) C164_=_C539( C164 C539 ) C164_=_C557( C164 C557 ) C164_=_C575( C164 C575 ) \nC164_=_C593( C164 C593 ) C164_=_C610( C164 C610 ) C164_=_C625( C164 C625 ) C164_=_C640( C164 C640 ) C164_=_C653( C164 C653 ) C164_=_C666( C164 C666 ) \nC164_=_C678( C164 C678 ) C164_=_C689( C164 C689 ) C164_=_C700( C164 C700 ) C164_=_C701( C164 C701 ) C164_=_C702( C164 C702 ) C164_=_C703( C164 C703 ) \nC164_=_C704( C164 C704 ) C164_=_C705( C164 C705 ) C164_=_C706( C164 C706 ) C164_=_C707( C164 C707 ) C164_=_C708( C164 C708 ) C164_=_C709( C164 C709 ) \nC190_=_C197( C190 C197 ) C190_=_C222( C190 C222 ) C190_=_C252( C190 C252 ) C190_=_C282( C190 C282 ) C190_=_C311( C190 C311 ) C190_=_C340( C190 C340 ) \nC190_=_C367( C190 C367 ) C190_=_C394( C190 C394 ) C190_=_C419( C190 C419 ) C190_=_C444( C190 C444 ) C190_=_C467( C190 C467 ) C190_=_C490( C190 C490 ) \nC190_=_C511( C190 C511 ) C190_=_C532( C190 C532 ) C190_=_C550( C190 C550 ) C190_=_C568( C190 C568 ) C190_=_C586( C190 C586 ) C190_=_C604( C190 C604 ) \nC190_=_C605( C190 C605 ) C190_=_C606( C190 C606 ) C190_=_C607( C190 C607 ) C190_=_C608( C190 C608 ) C190_=_C609( C190 C609 ) C190_=_C610( C190 C610 ) \nC190_=_C611( C190 C611 ) C190_=_C612( C190 C612 ) C190_=_C613( C190 C613 ) C190_=_C614( C190 C614 ) C190_=_C615( C190 C615 ) C190_=_C616( C190 C616 ) \nC190_=_C617( C190 C617 ) C190_=_C618( C190 C618 ) C190_=_C619( C190 C619 ) C190_=_C620( C190 C620 ) C197_=_C228( C197 C228 ) C197_=_C259( C197 C259 ) \nC197_=_C288( C197 C288 ) C197_=_C318( C197 C318 ) C197_=_C347( C197 C347 ) C197_=_C374( C197 C374 ) C197_=_C400( C197 C400 ) C197_=_C426( C197 C426 ) \nC197_=_C450( C197 C450 ) C197_=_C474( C197 C474 ) C197_=_C496( C197 C496 ) C197_=_C518( C197 C518 ) C197_=_C539( C197 C539 ) C197_=_C557( C197 C557 ) \nC197_=_C575( C197 C575 ) C197_=_C593( C197 C593 ) C197_=_C610( C197 C610 ) C197_=_C625( C197 C625 ) C197_=_C640( C197 C640 ) C197_=_C653( C197 C653 ) \nC197_=_C666( C197 C666 ) C197_=_C678( C197 C678 ) C197_=_C689( C197 C689 ) C197_=_C700( C197 C700 ) C197_=_C701( C197 C701 ) C197_=_C702( C197 C702 ) \nC197_=_C703( C197 C703 ) C197_=_C704( C197 C704 ) C197_=_C705( C197 C705 ) C197_=_C706( C197 C706 ) C197_=_C707( C197 C707 ) C197_=_C708( C197 C708 ) \nC197_=_C709( C197 C709 ) C222_=_C228( C222 C228 ) C222_=_C252( C222 C252 ) C222_=_C282( C222 C282 ) C222_=_C311( C222 C311 ) C222_=_C340( C222 C340 ) \nC222_=_C367( C222 C367 ) C222_=_C394( C222 C394 ) C222_=_C419( C222 C419 ) C222_=_C444( C222 C444 ) C222_=_C467( C222 C467 ) C222_=_C490( C222 C490 ) \nC222_=_C511( C222 C511 ) C222_=_C532( C222 C532 ) C222_=_C550( C222 C550 ) C222_=_C568( C222 C568 ) C222_=_C586( C222 C586 ) C222_=_C604( C222 C604 ) \nC222_=_C605( C222 C605 ) C222_=_C606( C222 C606 ) C222_=_C607( C222 C607 ) C222_=_C608( C222 C608 ) C222_=_C609( C222 C609 ) C222_=_C610( C222 C610 ) \nC222_=_C611( C222 C611 ) C222_=_C612( C222 C612 ) C222_=_C613( C222 C613 ) C222_=_C614( C222 C614 ) C222_=_C615( C222 C615 ) C222_=_C616( C222 C616 ) \nC222_=_C617( C222 C617 ) C222_=_C618( C222 C618 ) C222_=_C619( C222 C619 ) C222_=_C620( C222 C620 ) C228_=_C259( C228 C259 ) C228_=_C288( C228 C288 ) \nC228_=_C318( C228 C318 ) C228_=_C347( C228 C347 ) C228_=_C374( C228 C374 ) C228_=_C400( C228 C400 ) C228_=_C426( C228 C426 ) C228_=_C450( C228 C450 ) \nC228_=_C474( C228 C474 ) C228_=_C496( C228 C496 ) C228_=_C518( C228 C518 ) C228_=_C539( C228 C539 ) C228_=_C557( C228 C557 ) C228_=_C575( C228 C575 ) \nC228_=_C593( C228 C593 ) C228_=_C610( C228 C610 ) C228_=_C625( C228 C625 ) C228_=_C640( C228 C640 ) C228_=_C653( C228 C653 ) C228_=_C666( C228 C666 ) \nC228_=_C678( C228 C678 ) C228_=_C689( C228 C689 ) C228_=_C700( C228 C700 ) C228_=_C701( C228 C701 ) C228_=_C702( C228 C702 ) C228_=_C703( C228 C703 ) \nC228_=_C704( C228 C704 ) C228_=_C705( C228 C705 ) C228_=_C706( C228 C706 ) C228_=_C707( C228 C707 ) C228_=_C708( C228 C708 ) C228_=_C709( C228 C709 ) \nC252_=_C259( C252 C259 ) C252_=_C282( C252 C282 ) C252_=_C311( C252 C311 ) C252_=_C340( C252 C340 ) C252_=_C367( C252 C367 ) C252_=_C394( C252 C394 ) \nC252_=_C419( C252 C419 ) C252_=_C444( C252 C444 ) C252_=_C467( C252 C467 ) C252_=_C490( C252 C490 ) C252_=_C511( C252 C511 ) C252_=_C532( C252 C532 ) \nC252_=_C550( C252 C550 ) C252_=_C568( C252 C568 ) C252_=_C586( C252 C586 ) C252_=_C604( C252 C604 ) C252_=_C605( C252 C605 ) C252_=_C606( C252 C606 ) \nC252_=_C607( C252 C607 ) C252_=_C608( C252 C608 ) C252_=_C609( C252 C609 ) C252_=_C610( C252 C610 ) C252_=_C611( C252 C611 ) C252_=_C612( C252 C612 ) \nC252_=_C613( C252 C613 ) C252_=_C614( C252 C614 ) C252_=_C615( C252 C615 ) C252_=_C616( C252 C616 ) C252_=_C617( C252 C617 ) C252_=_C618( C252 C618 ) \nC252_=_C619( C252 C619 ) C252_=_C620( C252 C620 ) C259_=_C288( C259 C288 ) C259_=_C318( C259 C318 ) C259_=_C347( C259 C347 ) C259_=_C374( C259 C374 ) \nC259_=_C400( C259 C400 ) C259_=_C426( C259 C426 ) C259_=_C450( C259 C450 ) C259_=_C474( C259 C474 ) C259_=_C496( C259 C496 ) C259_=_C518( C259 C518 ) \nC259_=_C539( C259 C539 ) C259_=_C557( C259 C557 ) C259_=_C575( C259 C575 ) C259_=_C593( C259 C593 ) C259_=_C610( C259 C610 ) C259_=_C625( C259 C625 ) \nC259_=_C640( C259 C640 ) C259_=_C653( C259 C653 ) C259_=_C666( C259 C666 ) C259_=_C678( C259 C678 ) C259_=_C689( C259 C689 ) C259_=_C700( C259 C700 ) \nC259_=_C701( C259 C701 ) C259_=_C702( C259 C702 ) C259_=_C703( C259 C703 ) C259_=_C704( C259 C704 ) C259_=_C705( C259 C705 ) C259_=_C706( C259 C706 ) \nC259_=_C707( C259 C707 ) C259_=_C708( C259 C708 ) C259_=_C709( C259 C709 ) C282_=_C288( C282 C288 ) C282_=_C311( C282 C311 ) C282_=_C340( C282 C340 ) \nC282_=_C367( C282 C367 ) C282_=_C394( C282 C394 ) C282_=_C419( C282 C419 ) C282_=_C444( C282 C444 ) C282_=_C467( C282 C467 ) C282_=_C490( C282 C490 ) \nC282_=_C511( C282 C511 ) C282_=_C532( C282 C532 ) C282_=_C550( C282 C550 ) C282_=_C568( C282 C568 ) C282_=_C586( C282 C586 ) C282_=_C604( C282 C604 ) \nC282_=_C605( C282 C605 ) C282_=_C606( C282 C606 ) C282_=_C607( C282 C607 ) C282_=_C608( C282 C608 ) C282_=_C609( C282 C609 ) C282_=_C610( C282 C610 ) \nC282_=_C611( C282 C611 ) C282_=_C612( C282 C612 ) C282_=_C613( C282 C613 ) C282_=_C614( C282 C614 ) C282_=_C615( C282 C615 ) C282_=_C616( C282 C616 ) \nC282_=_C617( C282 C617 ) C282_=_C618( C282 C618 ) C282_=_C619( C282 C619 ) C282_=_C620( C282 C620 ) C288_=_C318( C288 C318 ) C288_=_C347( C288 C347 ) \nC288_=_C374( C288 C374 ) C288_=_C400( C288 C400 ) C288_=_C426( C288 C426 ) C288_=_C450( C288 C450 ) C288_=_C474( C288 C474 ) C288_=_C496( C288 C496 ) \nC288_=_C518( C288 C518 ) C288_=_C539( C288 C539 ) C288_=_C557( C288 C557 ) C288_=_C575( C288 C575 ) C288_=_C593( C288 C593 ) C288_=_C610( C288 C610 ) \nC288_=_C625( C288 C625 ) C288_=_C640( C288 C640 ) C288_=_C653( C288 C653 ) C288_=_C666( C288 C666 ) C288_=_C678( C288 C678 ) C288_=_C689( C288 C689 ) \nC288_=_C700( C288 C700 ) C288_=_C701( C288 C701 ) C288_=_C702( C288 C702 ) C288_=_C703( C288 C703 ) C288_=_C704( C288 C704 ) C288_=_C705( C288 C705 ) \nC288_=_C706( C288 C706 ) C288_=_C707( C288 C707 ) C288_=_C708( C288 C708 ) C288_=_C709( C288 C709 ) C311_=_C318( C311 C318 ) C311_=_C340( C311 C340 ) \nC311_=_C367( C311 C367 ) C311_=_C394( C311 C394 ) C311_=_C419( C311 C419 ) C311_=_C444( C311 C444 ) C311_=_C467( C311 C467 ) C311_=_C490( C311 C490 ) \nC311_=_C511( C311 C511 ) C311_=_C532( C311 C532 ) C311_=_C550( C311 C550 ) C311_=_C568( C311 C568 ) C311_=_C586( C311 C586 ) C311_=_C604( C311 C604 ) \nC311_=_C605( C311 C605 ) C311_=_C606( C311 C606 ) C311_=_C607( C311 C607 ) C311_=_C608( C311 C608 ) C311_=_C609( C311 C609 ) C311_=_C610( C311 C610 ) \nC311_=_C611( C311 C611 ) C311_=_C612( C311 C612 ) C311_=_C613( C311 C613 ) C311_=_C614( C311 C614 ) C311_=_C615( C311 C615 ) C311_=_C616( C311 C616 ) \nC311_=_C617( C311 C617 ) C311_=_C618( C311 C618 ) C311_=_C619( C311 C619 ) C311_=_C620( C311 C620 ) C318_=_C347( C318 C347 ) C318_=_C374( C318 C374 ) \nC318_=_C400( C318 C400 ) C318_=_C426( C318 C426 ) C318_=_C450( C318 C450 ) C318_=_C474( C318 C474 ) C318_=_C496( C318 C496 ) C318_=_C518( C318 C518 ) \nC318_=_C539( C318 C539 ) C318_=_C557( C318 C557 ) C318_=_C575( C318 C575 ) C318_=_C593( C318 C593 ) C318_=_C610( C318 C610 ) C318_=_C625( C318 C625 ) \nC318_=_C640( C318 C640 ) C318_=_C653( C318 C653 ) C318_=_C666( C318 C666 ) C318_=_C678( C318 C678 ) C318_=_C689( C318 C689 ) C318_=_C700( C318 C700 ) \nC318_=_C701( C318 C701 ) C318_=_C702( C318 C702 ) C318_=_C703( C318 C703 ) C318_=_C704( C318 C704 ) C318_=_C705( C318 C705 ) C318_=_C706( C318 C706 ) \nC318_=_C707( C318 C707 ) C318_=_C708( C318 C708 ) C318_=_C709( C318 C709 ) C340_=_C347( C340 C347 ) C340_=_C367( C340 C367 ) C340_=_C394( C340 C394 ) \nC340_=_C419( C340 C419 ) C340_=_C444( C340 C444 ) C340_=_C467( C340 C467 ) C340_=_C490( C340 C490 ) C340_=_C511( C340 C511 ) C340_=_C532( C340 C532 ) \nC340_=_C550( C340 C550 ) C340_=_C568( C340 C568 ) C340_=_C586( C340 C586 ) C340_=_C604( C340 C604 ) C340_=_C605( C340 C605 ) C340_=_C606( C340 C606 ) \nC340_=_C607( C340 C607 ) C340_=_C608( C340 C608 ) C340_=_C609( C340 C609 ) C340_=_C610( C340 C610 ) C340_=_C611( C340 C611 ) C340_=_C612( C340 C612 ) \nC340_=_C613( C340 C613 ) C340_=_C614( C340 C614 ) C340_=_C615( C340 C615 ) C340_=_C616( C340 C616 ) C340_=_C617( C340 C617 ) C340_=_C618( C340 C618 ) \nC340_=_C619( C340 C619 ) C340_=_C620( C340 C620 ) C347_=_C374( C347 C374 ) C347_=_C400( C347 C400 ) C347_=_C426( C347 C426 ) C347_=_C450( C347 C450 ) \nC347_=_C474( C347 C474 ) C347_=_C496( C347 C496 ) C347_=_C518( C347 C518 ) C347_=_C539( C347 C539 ) C347_=_C557( C347 C557 ) C347_=_C575( C347 C575 ) \nC347_=_C593( C347 C593 ) C347_=_C610( C347 C610 ) C347_=_C625( C347 C625 ) C347_=_C640( C347 C640 ) C347_=_C653( C347 C653 ) C347_=_C666( C347 C666 ) \nC347_=_C678( C347 C678 ) C347_=_C689(</w:t>
      </w:r>
    </w:p>
    <w:p>
      <w:pPr>
        <w:pStyle w:val="PreformattedText"/>
        <w:bidi w:val="0"/>
        <w:spacing w:before="0" w:after="0"/>
        <w:jc w:val="left"/>
        <w:rPr/>
      </w:pPr>
      <w:r>
        <w:rPr/>
        <w:t xml:space="preserve"> </w:t>
      </w:r>
      <w:r>
        <w:rPr/>
        <w:t>C347 C689 ) C347_=_C700( C347 C700 ) C347_=_C701( C347 C701 ) C347_=_C702( C347 C702 ) C347_=_C703( C347 C703 ) \nC347_=_C704( C347 C704 ) C347_=_C705( C347 C705 ) C347_=_C706( C347 C706 ) C347_=_C707( C347 C707 ) C347_=_C708( C347 C708 ) C347_=_C709( C347 C709 ) \nC367_=_C374( C367 C374 ) C367_=_C394( C367 C394 ) C367_=_C419( C367 C419 ) C367_=_C444( C367 C444 ) C367_=_C467( C367 C467 ) C367_=_C490( C367 C490 ) \nC367_=_C511( C367 C511 ) C367_=_C532( C367 C532 ) C367_=_C550( C367 C550 ) C367_=_C568( C367 C568 ) C367_=_C586( C367 C586 ) C367_=_C604( C367 C604 ) \nC367_=_C605( C367 C605 ) C367_=_C606( C367 C606 ) C367_=_C607( C367 C607 ) C367_=_C608( C367 C608 ) C367_=_C609( C367 C609 ) C367_=_C610( C367 C610 ) \nC367_=_C611( C367 C611 ) C367_=_C612( C367 C612 ) C367_=_C613( C367 C613 ) C367_=_C614( C367 C614 ) C367_=_C615( C367 C615 ) C367_=_C616( C367 C616 ) \nC367_=_C617( C367 C617 ) C367_=_C618( C367 C618 ) C367_=_C619( C367 C619 ) C367_=_C620( C367 C620 ) C374_=_C400( C374 C400 ) C374_=_C426( C374 C426 ) \nC374_=_C450( C374 C450 ) C374_=_C474( C374 C474 ) C374_=_C496( C374 C496 ) C374_=_C518( C374 C518 ) C374_=_C539( C374 C539 ) C374_=_C557( C374 C557 ) \nC374_=_C575( C374 C575 ) C374_=_C593( C374 C593 ) C374_=_C610( C374 C610 ) C374_=_C625( C374 C625 ) C374_=_C640( C374 C640 ) C374_=_C653( C374 C653 ) \nC374_=_C666( C374 C666 ) C374_=_C678( C374 C678 ) C374_=_C689( C374 C689 ) C374_=_C700( C374 C700 ) C374_=_C701( C374 C701 ) C374_=_C702( C374 C702 ) \nC374_=_C703( C374 C703 ) C374_=_C704( C374 C704 ) C374_=_C705( C374 C705 ) C374_=_C706( C374 C706 ) C374_=_C707( C374 C707 ) C374_=_C708( C374 C708 ) \nC374_=_C709( C374 C709 ) C394_=_C400( C394 C400 ) C394_=_C419( C394 C419 ) C394_=_C444( C394 C444 ) C394_=_C467( C394 C467 ) C394_=_C490( C394 C490 ) \nC394_=_C511( C394 C511 ) C394_=_C532( C394 C532 ) C394_=_C550( C394 C550 ) C394_=_C568( C394 C568 ) C394_=_C586( C394 C586 ) C394_=_C604( C394 C604 ) \nC394_=_C605( C394 C605 ) C394_=_C606( C394 C606 ) C394_=_C607( C394 C607 ) C394_=_C608( C394 C608 ) C394_=_C609( C394 C609 ) C394_=_C610( C394 C610 ) \nC394_=_C611( C394 C611 ) C394_=_C612( C394 C612 ) C394_=_C613( C394 C613 ) C394_=_C614( C394 C614 ) C394_=_C615( C394 C615 ) C394_=_C616( C394 C616 ) \nC394_=_C617( C394 C617 ) C394_=_C618( C394 C618 ) C394_=_C619( C394 C619 ) C394_=_C620( C394 C620 ) C400_=_C426( C400 C426 ) C400_=_C450( C400 C450 ) \nC400_=_C474( C400 C474 ) C400_=_C496( C400 C496 ) C400_=_C518( C400 C518 ) C400_=_C539( C400 C539 ) C400_=_C557( C400 C557 ) C400_=_C575( C400 C575 ) \nC400_=_C593( C400 C593 ) C400_=_C610( C400 C610 ) C400_=_C625( C400 C625 ) C400_=_C640( C400 C640 ) C400_=_C653( C400 C653 ) C400_=_C666( C400 C666 ) \nC400_=_C678( C400 C678 ) C400_=_C689( C400 C689 ) C400_=_C700( C400 C700 ) C400_=_C701( C400 C701 ) C400_=_C702( C400 C702 ) C400_=_C703( C400 C703 ) \nC400_=_C704( C400 C704 ) C400_=_C705( C400 C705 ) C400_=_C706( C400 C706 ) C400_=_C707( C400 C707 ) C400_=_C708( C400 C708 ) C400_=_C709( C400 C709 ) \nC419_=_C426( C419 C426 ) C419_=_C444( C419 C444 ) C419_=_C467( C419 C467 ) C419_=_C490( C419 C490 ) C419_=_C511( C419 C511 ) C419_=_C532( C419 C532 ) \nC419_=_C550( C419 C550 ) C419_=_C568( C419 C568 ) C419_=_C586( C419 C586 ) C419_=_C604( C419 C604 ) C419_=_C605( C419 C605 ) C419_=_C606( C419 C606 ) \nC419_=_C607( C419 C607 ) C419_=_C608( C419 C608 ) C419_=_C609( C419 C609 ) C419_=_C610( C419 C610 ) C419_=_C611( C419 C611 ) C419_=_C612( C419 C612 ) \nC419_=_C613( C419 C613 ) C419_=_C614( C419 C614 ) C419_=_C615( C419 C615 ) C419_=_C616( C419 C616 ) C419_=_C617( C419 C617 ) C419_=_C618( C419 C618 ) \nC419_=_C619( C419 C619 ) C419_=_C620( C419 C620 ) C426_=_C450( C426 C450 ) C426_=_C474( C426 C474 ) C426_=_C496( C426 C496 ) C426_=_C518( C426 C518 ) \nC426_=_C539( C426 C539 ) C426_=_C557( C426 C557 ) C426_=_C575( C426 C575 ) C426_=_C593( C426 C593 ) C426_=_C610( C426 C610 ) C426_=_C625( C426 C625 ) \nC426_=_C640( C426 C640 ) C426_=_C653( C426 C653 ) C426_=_C666( C426 C666 ) C426_=_C678( C426 C678 ) C426_=_C689( C426 C689 ) C426_=_C700( C426 C700 ) \nC426_=_C701( C426 C701 ) C426_=_C702( C426 C702 ) C426_=_C703( C426 C703 ) C426_=_C704( C426 C704 ) C426_=_C705( C426 C705 ) C426_=_C706( C426 C706 ) \nC426_=_C707( C426 C707 ) C426_=_C708( C426 C708 ) C426_=_C709( C426 C709 ) C444_=_C450( C444 C450 ) C444_=_C467( C444 C467 ) C444_=_C490( C444 C490 ) \nC444_=_C511( C444 C511 ) C444_=_C532( C444 C532 ) C444_=_C550( C444 C550 ) C444_=_C568( C444 C568 ) C444_=_C586( C444 C586 ) C444_=_C604( C444 C604 ) \nC444_=_C605( C444 C605 ) C444_=_C606( C444 C606 ) C444_=_C607( C444 C607 ) C444_=_C608( C444 C608 ) C444_=_C609( C444 C609 ) C444_=_C610( C444 C610 ) \nC444_=_C611( C444 C611 ) C444_=_C612( C444 C612 ) C444_=_C613( C444 C613 ) C444_=_C614( C444 C614 ) C444_=_C615( C444 C615 ) C444_=_C616( C444 C616 ) \nC444_=_C617( C444 C617 ) C444_=_C618( C444 C618 ) C444_=_C619( C444 C619 ) C444_=_C620( C444 C620 ) C450_=_C474( C450 C474 ) C450_=_C496( C450 C496 ) \nC450_=_C518( C450 C518 ) C450_=_C539( C450 C539 ) C450_=_C557( C450 C557 ) C450_=_C575( C450 C575 ) C450_=_C593( C450 C593 ) C450_=_C610( C450 C610 ) \nC450_=_C625( C450 C625 ) C450_=_C640( C450 C640 ) C450_=_C653( C450 C653 ) C450_=_C666( C450 C666 ) C450_=_C678( C450 C678 ) C450_=_C689( C450 C689 ) \nC450_=_C700( C450 C700 ) C450_=_C701( C450 C701 ) C450_=_C702( C450 C702 ) C450_=_C703( C450 C703 ) C450_=_C704( C450 C704 ) C450_=_C705( C450 C705 ) \nC450_=_C706( C450 C706 ) C450_=_C707( C450 C707 ) C450_=_C708( C450 C708 ) C450_=_C709( C450 C709 ) C467_=_C474( C467 C474 ) C467_=_C490( C467 C490 ) \nC467_=_C511( C467 C511 ) C467_=_C532( C467 C532 ) C467_=_C550( C467 C550 ) C467_=_C568( C467 C568 ) C467_=_C586( C467 C586 ) C467_=_C604( C467 C604 ) \nC467_=_C605( C467 C605 ) C467_=_C606( C467 C606 ) C467_=_C607( C467 C607 ) C467_=_C608( C467 C608 ) C467_=_C609( C467 C609 ) C467_=_C610( C467 C610 ) \nC467_=_C611( C467 C611 ) C467_=_C612( C467 C612 ) C467_=_C613( C467 C613 ) C467_=_C614( C467 C614 ) C467_=_C615( C467 C615 ) C467_=_C616( C467 C616 ) \nC467_=_C617( C467 C617 ) C467_=_C618( C467 C618 ) C467_=_C619( C467 C619 ) C467_=_C620( C467 C620 ) C474_=_C496( C474 C496 ) C474_=_C518( C474 C518 ) \nC474_=_C539( C474 C539 ) C474_=_C557( C474 C557 ) C474_=_C575( C474 C575 ) C474_=_C593( C474 C593 ) C474_=_C610( C474 C610 ) C474_=_C625( C474 C625 ) \nC474_=_C640( C474 C640 ) C474_=_C653( C474 C653 ) C474_=_C666( C474 C666 ) C474_=_C678( C474 C678 ) C474_=_C689( C474 C689 ) C474_=_C700( C474 C700 ) \nC474_=_C701( C474 C701 ) C474_=_C702( C474 C702 ) C474_=_C703( C474 C703 ) C474_=_C704( C474 C704 ) C474_=_C705( C474 C705 ) C474_=_C706( C474 C706 ) \nC474_=_C707( C474 C707 ) C474_=_C708( C474 C708 ) C474_=_C709( C474 C709 ) C490_=_C496( C490 C496 ) C490_=_C511( C490 C511 ) C490_=_C532( C490 C532 ) \nC490_=_C550( C490 C550 ) C490_=_C568( C490 C568 ) C490_=_C586( C490 C586 ) C490_=_C604( C490 C604 ) C490_=_C605( C490 C605 ) C490_=_C606( C490 C606 ) \nC490_=_C607( C490 C607 ) C490_=_C608( C490 C608 ) C490_=_C609( C490 C609 ) C490_=_C610( C490 C610 ) C490_=_C611( C490 C611 ) C490_=_C612( C490 C612 ) \nC490_=_C613( C490 C613 ) C490_=_C614( C490 C614 ) C490_=_C615( C490 C615 ) C490_=_C616( C490 C616 ) C490_=_C617( C490 C617 ) C490_=_C618( C490 C618 ) \nC490_=_C619( C490 C619 ) C490_=_C620( C490 C620 ) C496_=_C518( C496 C518 ) C496_=_C539( C496 C539 ) C496_=_C557( C496 C557 ) C496_=_C575( C496 C575 ) \nC496_=_C593( C496 C593 ) C496_=_C610( C496 C610 ) C496_=_C625( C496 C625 ) C496_=_C640( C496 C640 ) C496_=_C653( C496 C653 ) C496_=_C666( C496 C666 ) \nC496_=_C678( C496 C678 ) C496_=_C689( C496 C689 ) C496_=_C700( C496 C700 ) C496_=_C701( C496 C701 ) C496_=_C702( C496 C702 ) C496_=_C703( C496 C703 ) \nC496_=_C704( C496 C704 ) C496_=_C705( C496 C705 ) C496_=_C706( C496 C706 ) C496_=_C707( C496 C707 ) C496_=_C708( C496 C708 ) C496_=_C709( C496 C709 ) \nC511_=_C518( C511 C518 ) C511_=_C532( C511 C532 ) C511_=_C550( C511 C550 ) C511_=_C568( C511 C568 ) C511_=_C586( C511 C586 ) C511_=_C604( C511 C604 ) \nC511_=_C605( C511 C605 ) C511_=_C606( C511 C606 ) C511_=_C607( C511 C607 ) C511_=_C608( C511 C608 ) C511_=_C609( C511 C609 ) C511_=_C610( C511 C610 ) \nC511_=_C611( C511 C611 ) C511_=_C612( C511 C612 ) C511_=_C613( C511 C613 ) C511_=_C614( C511 C614 ) C511_=_C615( C511 C615 ) C511_=_C616( C511 C616 ) \nC511_=_C617( C511 C617 ) C511_=_C618( C511 C618 ) C511_=_C619( C511 C619 ) C511_=_C620( C511 C620 ) C518_=_C539( C518 C539 ) C518_=_C557( C518 C557 ) \nC518_=_C575( C518 C575 ) C518_=_C593( C518 C593 ) C518_=_C610( C518 C610 ) C518_=_C625( C518 C625 ) C518_=_C640( C518 C640 ) C518_=_C653( C518 C653 ) \nC518_=_C666( C518 C666 ) C518_=_C678( C518 C678 ) C518_=_C689( C518 C689 ) C518_=_C700( C518 C700 ) C518_=_C701( C518 C701 ) C518_=_C702( C518 C702 ) \nC518_=_C703( C518 C703 ) C518_=_C704( C518 C704 ) C518_=_C705( C518 C705 ) C518_=_C706( C518 C706 ) C518_=_C707( C518 C707 ) C518_=_C708( C518 C708 ) \nC518_=_C709( C518 C709 ) C532_=_C539( C532 C539 ) C532_=_C550( C532 C550 ) C532_=_C568( C532 C568 ) C532_=_C586( C532 C586 ) C532_=_C604( C532 C604 ) \nC532_=_C605( C532 C605 ) C532_=_C606( C532 C606 ) C532_=_C607( C532 C607 ) C532_=_C608( C532 C608 ) C532_=_C609( C532 C609 ) C532_=_C610( C532 C610 ) \nC532_=_C611( C532 C611 ) C532_=_C612( C532 C612 ) C532_=_C613( C532 C613 ) C532_=_C614( C532 C614 ) C532_=_C615( C532 C615 ) C532_=_C616( C532 C616 ) \nC532_=_C617( C532 C617 ) C532_=_C618( C532 C618 ) C532_=_C619( C532 C619 ) C532_=_C620( C532 C620 ) C539_=_C557( C539 C557 ) C539_=_C575( C539 C575 ) \nC539_=_C593( C539 C593 ) C539_=_C610( C539 C610 ) C539_=_C625( C539 C625 ) C539_=_C640( C539 C640 ) C539_=_C653( C539 C653 ) C539_=_C666( C539 C666 ) \nC539_=_C678( C539 C678 ) C539_=_C689( C539 C689 ) C539_=_C700( C539 C700 ) C539_=_C701( C539 C701 ) C539_=_C702( C539 C702 ) C539_=_C703( C539 C703 ) \nC539_=_C704( C539 C704 ) C539_=_C705( C539 C705 ) C539_=_C706(</w:t>
      </w:r>
    </w:p>
    <w:p>
      <w:pPr>
        <w:pStyle w:val="PreformattedText"/>
        <w:bidi w:val="0"/>
        <w:spacing w:before="0" w:after="0"/>
        <w:jc w:val="left"/>
        <w:rPr/>
      </w:pPr>
      <w:r>
        <w:rPr/>
        <w:t xml:space="preserve"> </w:t>
      </w:r>
      <w:r>
        <w:rPr/>
        <w:t>C539 C706 ) C539_=_C707( C539 C707 ) C539_=_C708( C539 C708 ) C539_=_C709( C539 C709 ) \nC550_=_C557( C550 C557 ) C550_=_C568( C550 C568 ) C550_=_C586( C550 C586 ) C550_=_C604( C550 C604 ) C550_=_C605( C550 C605 ) C550_=_C606( C550 C606 ) \nC550_=_C607( C550 C607 ) C550_=_C608( C550 C608 ) C550_=_C609( C550 C609 ) C550_=_C610( C550 C610 ) C550_=_C611( C550 C611 ) C550_=_C612( C550 C612 ) \nC550_=_C613( C550 C613 ) C550_=_C614( C550 C614 ) C550_=_C615( C550 C615 ) C550_=_C616( C550 C616 ) C550_=_C617( C550 C617 ) C550_=_C618( C550 C618 ) \nC550_=_C619( C550 C619 ) C550_=_C620( C550 C620 ) C557_=_C575( C557 C575 ) C557_=_C593( C557 C593 ) C557_=_C610( C557 C610 ) C557_=_C625( C557 C625 ) \nC557_=_C640( C557 C640 ) C557_=_C653( C557 C653 ) C557_=_C666( C557 C666 ) C557_=_C678( C557 C678 ) C557_=_C689( C557 C689 ) C557_=_C700( C557 C700 ) \nC557_=_C701( C557 C701 ) C557_=_C702( C557 C702 ) C557_=_C703( C557 C703 ) C557_=_C704( C557 C704 ) C557_=_C705( C557 C705 ) C557_=_C706( C557 C706 ) \nC557_=_C707( C557 C707 ) C557_=_C708( C557 C708 ) C557_=_C709( C557 C709 ) C568_=_C575( C568 C575 ) C568_=_C586( C568 C586 ) C568_=_C604( C568 C604 ) \nC568_=_C605( C568 C605 ) C568_=_C606( C568 C606 ) C568_=_C607( C568 C607 ) C568_=_C608( C568 C608 ) C568_=_C609( C568 C609 ) C568_=_C610( C568 C610 ) \nC568_=_C611( C568 C611 ) C568_=_C612( C568 C612 ) C568_=_C613( C568 C613 ) C568_=_C614( C568 C614 ) C568_=_C615( C568 C615 ) C568_=_C616( C568 C616 ) \nC568_=_C617( C568 C617 ) C568_=_C618( C568 C618 ) C568_=_C619( C568 C619 ) C568_=_C620( C568 C620 ) C575_=_C593( C575 C593 ) C575_=_C610( C575 C610 ) \nC575_=_C625( C575 C625 ) C575_=_C640( C575 C640 ) C575_=_C653( C575 C653 ) C575_=_C666( C575 C666 ) C575_=_C678( C575 C678 ) C575_=_C689( C575 C689 ) \nC575_=_C700( C575 C700 ) C575_=_C701( C575 C701 ) C575_=_C702( C575 C702 ) C575_=_C703( C575 C703 ) C575_=_C704( C575 C704 ) C575_=_C705( C575 C705 ) \nC575_=_C706( C575 C706 ) C575_=_C707( C575 C707 ) C575_=_C708( C575 C708 ) C575_=_C709( C575 C709 ) C586_=_C593( C586 C593 ) C586_=_C604( C586 C604 ) \nC586_=_C605( C586 C605 ) C586_=_C606( C586 C606 ) C586_=_C607( C586 C607 ) C586_=_C608( C586 C608 ) C586_=_C609( C586 C609 ) C586_=_C610( C586 C610 ) \nC586_=_C611( C586 C611 ) C586_=_C612( C586 C612 ) C586_=_C613( C586 C613 ) C586_=_C614( C586 C614 ) C586_=_C615( C586 C615 ) C586_=_C616( C586 C616 ) \nC586_=_C617( C586 C617 ) C586_=_C618( C586 C618 ) C586_=_C619( C586 C619 ) C586_=_C620( C586 C620 ) C593_=_C610( C593 C610 ) C593_=_C625( C593 C625 ) \nC593_=_C640( C593 C640 ) C593_=_C653( C593 C653 ) C593_=_C666( C593 C666 ) C593_=_C678( C593 C678 ) C593_=_C689( C593 C689 ) C593_=_C700( C593 C700 ) \nC593_=_C701( C593 C701 ) C593_=_C702( C593 C702 ) C593_=_C703( C593 C703 ) C593_=_C704( C593 C704 ) C593_=_C705( C593 C705 ) C593_=_C706( C593 C706 ) \nC593_=_C707( C593 C707 ) C593_=_C708( C593 C708 ) C593_=_C709( C593 C709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5( C604 C625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40( C605 C640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53( C606 C653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66( C607 C666 ) C608_=_C609( C608 C609 ) \nC608_=_C610( C608 C610 ) C608_=_C611( C608 C611 ) C608_=_C612( C608 C612 ) C608_=_C613( C608 C613 ) C608_=_C614( C608 C614 ) C608_=_C615( C608 C615 ) \nC608_=_C616( C608 C616 ) C608_=_C617( C608 C617 ) C608_=_C618( C608 C618 ) C608_=_C619( C608 C619 ) C608_=_C620( C608 C620 ) C608_=_C678( C608 C678 ) \nC609_=_C610( C609 C610 ) C609_=_C611( C609 C611 ) C609_=_C612( C609 C612 ) C609_=_C613( C609 C613 ) C609_=_C614( C609 C614 ) C609_=_C615( C609 C615 ) \nC609_=_C616( C609 C616 ) C609_=_C617( C609 C617 ) C609_=_C618( C609 C618 ) C609_=_C619( C609 C619 ) C609_=_C620( C609 C620 ) C609_=_C689( C609 C689 ) \nC610_=_C611( C610 C611 ) C610_=_C612( C610 C612 ) C610_=_C613( C610 C613 ) C610_=_C614( C610 C614 ) C610_=_C615( C610 C615 ) C610_=_C616( C610 C616 ) \nC610_=_C617( C610 C617 ) C610_=_C618( C610 C618 ) C610_=_C619( C610 C619 ) C610_=_C620( C610 C620 ) C610_=_C625( C610 C625 ) C610_=_C640( C610 C640 ) \nC610_=_C653( C610 C653 ) C610_=_C666( C610 C666 ) C610_=_C678( C610 C678 ) C610_=_C689( C610 C689 ) C610_=_C700( C610 C700 ) C610_=_C701( C610 C701 ) \nC610_=_C702( C610 C702 ) C610_=_C703( C610 C703 ) C610_=_C704( C610 C704 ) C610_=_C705( C610 C705 ) C610_=_C706( C610 C706 ) C610_=_C707( C610 C707 ) \nC610_=_C708( C610 C708 ) C610_=_C709( C610 C709 ) C611_=_C612( C611 C612 ) C611_=_C613( C611 C613 ) C611_=_C614( C611 C614 ) C611_=_C615( C611 C615 ) \nC611_=_C616( C611 C616 ) C611_=_C617( C611 C617 ) C611_=_C618( C611 C618 ) C611_=_C619( C611 C619 ) C611_=_C620( C611 C620 ) C611_=_C700( C611 C700 ) \nC612_=_C613( C612 C613 ) C612_=_C614( C612 C614 ) C612_=_C615( C612 C615 ) C612_=_C616( C612 C616 ) C612_=_C617( C612 C617 ) C612_=_C618( C612 C618 ) \nC612_=_C619( C612 C619 ) C612_=_C620( C612 C620 ) C612_=_C701( C612 C701 ) C613_=_C614( C613 C614 ) C613_=_C615( C613 C615 ) C613_=_C616( C613 C616 ) \nC613_=_C617( C613 C617 ) C613_=_C618( C613 C618 ) C613_=_C619( C613 C619 ) C613_=_C620( C613 C620 ) C613_=_C702( C613 C702 ) C614_=_C615( C614 C615 ) \nC614_=_C616( C614 C616 ) C614_=_C617( C614 C617 ) C614_=_C618( C614 C618 ) C614_=_C619( C614 C619 ) C614_=_C620( C614 C620 ) C614_=_C703( C614 C703 ) \nC615_=_C616( C615 C616 ) C615_=_C617( C615 C617 ) C615_=_C618( C615 C618 ) C615_=_C619( C615 C619 ) C615_=_C620( C615 C620 ) C615_=_C704( C615 C704 ) \nC616_=_C617( C616 C617 ) C616_=_C618( C616 C618 ) C616_=_C619( C616 C619 ) C616_=_C620( C616 C620 ) C616_=_C705( C616 C705 ) C617_=_C618( C617 C618 ) \nC617_=_C619( C617 C619 ) C617_=_C620( C617 C620 ) C617_=_C706( C617 C706 ) C618_=_C619( C618 C619 ) C618_=_C620( C618 C620 ) C618_=_C707( C618 C707 ) \nC619_=_C620( C619 C620 ) C619_=_C708( C619 C708 ) C620_=_C709( C620 C709 ) C625_=_C640( C625 C640 ) C625_=_C653( C625 C653 ) C625_=_C666( C625 C666 ) \nC625_=_C678( C625 C678 ) C625_=_C689( C625 C689 ) C625_=_C700( C625 C700 ) C625_=_C701( C625 C701 ) C625_=_C702( C625 C702 ) C625_=_C703( C625 C703 ) \nC625_=_C704( C625 C704 ) C625_=_C705( C625 C705 ) C625_=_C706( C625 C706 ) C625_=_C707( C625 C707 ) C625_=_C708( C625 C708 ) C625_=_C709( C625 C709 ) \nC640_=_C653( C640 C653 ) C640_=_C666( C640 C666 ) C640_=_C678( C640 C678 ) C640_=_C689( C640 C689 ) C640_=_C700( C640 C700 ) C640_=_C701( C640 C701 ) \nC640_=_C702( C640 C702 ) C640_=_C703( C640 C703 ) C640_=_C704( C640 C704 ) C640_=_C705( C640 C705 ) C640_=_C706( C640 C706 ) C640_=_C707( C640 C707 ) \nC640_=_C708( C640 C708 ) C640_=_C709( C640 C709 ) C653_=_C666( C653 C666 ) C653_=_C678( C653 C678 ) C653_=_C689( C653 C689 ) C653_=_C700( C653 C700 ) \nC653_=_C701( C653 C701 ) C653_=_C702( C653 C702 ) C653_=_C703( C653 C703 ) C653_=_C704( C653 C704 ) C653_=_C705( C653 C705 ) C653_=_C706( C653 C706 ) \nC653_=_C707( C653 C707 ) C653_=_C708( C653 C708 ) C653_=_C709( C653 C709 ) C666_=_C678( C666 C678 ) C666_=_C689( C666 C689 ) C666_=_C700( C666 C700 ) \nC666_=_C701( C666 C701 ) C666_=_C702( C666 C702 ) C666_=_C703( C666 C703 ) C666_=_C704( C666 C704 ) C666_=_C705( C666 C705 ) C666_=_C706( C666 C706 ) \nC666_=_C707( C666 C707 ) C666_=_C708( C666 C708 ) C666_=_C709( C666 C709 ) C678_=_C689( C678 C689 ) C678_=_C700( C678 C700 ) C678_=_C701( C678 C701 ) \nC678_=_C702( C678 C702 ) C678_=_C703( C678 C703 ) C678_=_C704( C678 C704 ) C678_=_C705( C678 C705 ) C678_=_C706( C678 C706 ) C678_=_C707( C678 C707 ) \nC678_=_C708( C678 C708 ) C678_=_C709( C678 C709 ) C689_=_C700( C689 C700 ) C689_=_C701( C689 C701 ) C689_=_C702( C689 C702 ) C689_=_C703( C689 C703 ) \nC689_=_C704( C689 C704 ) C689_=_C705( C689 C705 ) C689_=_C706( C689 C706 ) C689_=_C707( C689 C707 ) C689_=_C708( C689 C708 ) C689_=_C709( C689 C709 ) \nC700_=_C701( C700 C701 ) C700_=_C702( C700 C702 ) C700_=_C703( C700 C703 ) C700_=_C704( C700 C704 ) C700_=_C705( C700 C705 ) C700_=_C706( C700 C706 ) \nC700_=_C707( C700 C707 ) C700_=_C708( C700 C708 ) C700_=_C709( C700 C709 ) C701_=_C702( C701 C702 ) C701_=_C703( C701 C703 ) C701_=_C704( C701 C704 ) \nC701_=_C705( C701 C705 ) C701_=_C706( C701 C706 ) C701_=_C707( C701 C707 ) C701_=_C708( C701 C708 ) C701_=_C709( C701 C709 ) C702_=_C703( C702 C703 ) \nC702_=_C704( C702 C704 ) C702_=_C705( C702 C705 ) C702_=_C706( C702 C706 ) C702_=_C707( C702 C707 ) C702_=_C708( C702 C708 ) C702_=_C709( C702 C709 ) \nC703_=_C704( C703 C704 ) C703_=_C705( C703 C705 ) C703_=_C706( C703 C706 ) C703_=_C707( C703 C707 ) C703_=_C708( C703 C708 ) C703_=_C709( C703 C709 ) \nC704_=_C705( C704 C705 ) C704_=_C706( C704 C706 ) C704_=_C707( C704 C707 ) C704_=_C708(</w:t>
      </w:r>
    </w:p>
    <w:p>
      <w:pPr>
        <w:pStyle w:val="PreformattedText"/>
        <w:bidi w:val="0"/>
        <w:spacing w:before="0" w:after="0"/>
        <w:jc w:val="left"/>
        <w:rPr/>
      </w:pPr>
      <w:r>
        <w:rPr/>
        <w:t xml:space="preserve"> </w:t>
      </w:r>
      <w:r>
        <w:rPr/>
        <w:t>C704 C708 ) C704_=_C709( C704 C709 ) C705_=_C706( C705 C706 ) \nC705_=_C707( C705 C707 ) C705_=_C708( C705 C708 ) C705_=_C709( C705 C709 ) C706_=_C707( C706 C707 ) C706_=_C708( C706 C708 ) C706_=_C709( C706 C709 ) \nC707_=_C708( C707 C708 ) C707_=_C709( C707 C709 ) C708_=_C709( C708 C709 ) "];8-&gt;15[label="76: C19 C26 C56 C63 C91 \nC98 C123 C130 C158 C164 C190 \nC197 C222 C228 C252 C259 C282 \nC288 C311 C318 C340 C347 C367 \nC374 C394 C400 C419 C426 C444 \nC450 C467 C474 C490 C496 C511 \nC518 C532 C539 C550 C557 C568 \nC575 C586 C593 C604 C605 C606 \nC607 C608 C609 C611 C612 C613 \nC614 C615 C616 C617 C618 C619 \nC620 C625 C640 C653 C666 C678 \nC689 C700 C701 C702 C703 C704 \nC705 C706 C707 C708 C709 \n1444: C19_=_C26 ,C19_=_C56 ,C19_=_C91 ,C19_=_C123 ,C19_=_C158 ,\nC19_=_C190 ,C19_=_C222 ,C19_=_C252 ,C19_=_C282 ,C19_=_C311 ,C19_=_C340 ,\nC19_=_C367 ,C19_=_C394 ,C19_=_C419 ,C19_=_C444 ,C19_=_C467 ,C19_=_C490 ,\nC19_=_C511 ,C19_=_C532 ,C19_=_C550 ,C19_=_C568 ,C19_=_C586 ,C19_=_C604 ,\nC19_=_C605 ,C19_=_C606 ,C19_=_C607 ,C19_=_C608 ,C19_=_C609 ,C19_=_C611 ,\nC19_=_C612 ,C19_=_C613 ,C19_=_C614 ,C19_=_C615 ,C19_=_C616 ,C19_=_C617 ,\nC19_=_C618 ,C19_=_C619 ,C19_=_C620 ,C26_=_C63 ,C26_=_C98 ,C26_=_C130 ,\nC26_=_C164 ,C26_=_C197 ,C26_=_C228 ,C26_=_C259 ,C26_=_C288 ,C26_=_C318 ,\nC26_=_C347 ,C26_=_C374 ,C26_=_C400 ,C26_=_C426 ,C26_=_C450 ,C26_=_C474 ,\nC26_=_C496 ,C26_=_C518 ,C26_=_C539 ,C26_=_C557 ,C26_=_C575 ,C26_=_C593 ,\nC26_=_C625 ,C26_=_C640 ,C26_=_C653 ,C26_=_C666 ,C26_=_C678 ,C26_=_C689 ,\nC26_=_C700 ,C26_=_C701 ,C26_=_C702 ,C26_=_C703 ,C26_=_C704 ,C26_=_C705 ,\nC26_=_C706 ,C26_=_C707 ,C26_=_C708 ,C26_=_C709 ,C56_=_C63 ,C56_=_C91 ,\nC56_=_C123 ,C56_=_C158 ,C56_=_C190 ,C56_=_C222 ,C56_=_C252 ,C56_=_C282 ,\nC56_=_C311 ,C56_=_C340 ,C56_=_C367 ,C56_=_C394 ,C56_=_C419 ,C56_=_C444 ,\nC56_=_C467 ,C56_=_C490 ,C56_=_C511 ,C56_=_C532 ,C56_=_C550 ,C56_=_C568 ,\nC56_=_C586 ,C56_=_C604 ,C56_=_C605 ,C56_=_C606 ,C56_=_C607 ,C56_=_C608 ,\nC56_=_C609 ,C56_=_C611 ,C56_=_C612 ,C56_=_C613 ,C56_=_C614 ,C56_=_C615 ,\nC56_=_C616 ,C56_=_C617 ,C56_=_C618 ,C56_=_C619 ,C56_=_C620 ,C63_=_C98 ,\nC63_=_C130 ,C63_=_C164 ,C63_=_C197 ,C63_=_C228 ,C63_=_C259 ,C63_=_C288 ,\nC63_=_C318 ,C63_=_C347 ,C63_=_C374 ,C63_=_C400 ,C63_=_C426 ,C63_=_C450 ,\nC63_=_C474 ,C63_=_C496 ,C63_=_C518 ,C63_=_C539 ,C63_=_C557 ,C63_=_C575 ,\nC63_=_C593 ,C63_=_C625 ,C63_=_C640 ,C63_=_C653 ,C63_=_C666 ,C63_=_C678 ,\nC63_=_C689 ,C63_=_C700 ,C63_=_C701 ,C63_=_C702 ,C63_=_C703 ,C63_=_C704 ,\nC63_=_C705 ,C63_=_C706 ,C63_=_C707 ,C63_=_C708 ,C63_=_C709 ,C91_=_C98 ,\nC91_=_C123 ,C91_=_C158 ,C91_=_C190 ,C91_=_C222 ,C91_=_C252 ,C91_=_C282 ,\nC91_=_C311 ,C91_=_C340 ,C91_=_C367 ,C91_=_C394 ,C91_=_C419 ,C91_=_C444 ,\nC91_=_C467 ,C91_=_C490 ,C91_=_C511 ,C91_=_C532 ,C91_=_C550 ,C91_=_C568 ,\nC91_=_C586 ,C91_=_C604 ,C91_=_C605 ,C91_=_C606 ,C91_=_C607 ,C91_=_C608 ,\nC91_=_C609 ,C91_=_C611 ,C91_=_C612 ,C91_=_C613 ,C91_=_C614 ,C91_=_C615 ,\nC91_=_C616 ,C91_=_C617 ,C91_=_C618 ,C91_=_C619 ,C91_=_C620 ,C98_=_C130 ,\nC98_=_C164 ,C98_=_C197 ,C98_=_C228 ,C98_=_C259 ,C98_=_C288 ,C98_=_C318 ,\nC98_=_C347 ,C98_=_C374 ,C98_=_C400 ,C98_=_C426 ,C98_=_C450 ,C98_=_C474 ,\nC98_=_C496 ,C98_=_C518 ,C98_=_C539 ,C98_=_C557 ,C98_=_C575 ,C98_=_C593 ,\nC98_=_C625 ,C98_=_C640 ,C98_=_C653 ,C98_=_C666 ,C98_=_C678 ,C98_=_C689 ,\nC98_=_C700 ,C98_=_C701 ,C98_=_C702 ,C98_=_C703 ,C98_=_C704 ,C98_=_C705 ,\nC98_=_C706 ,C98_=_C707 ,C98_=_C708 ,C98_=_C709 ,C123_=_C130 ,C123_=_C158 ,\nC123_=_C190 ,C123_=_C222 ,C123_=_C252 ,C123_=_C282 ,C123_=_C311 ,C123_=_C340 ,\nC123_=_C367 ,C123_=_C394 ,C123_=_C419 ,C123_=_C444 ,C123_=_C467 ,C123_=_C490 ,\nC123_=_C511 ,C123_=_C532 ,C123_=_C550 ,C123_=_C568 ,C123_=_C586 ,C123_=_C604 ,\nC123_=_C605 ,C123_=_C606 ,C123_=_C607 ,C123_=_C608 ,C123_=_C609 ,C123_=_C611 ,\nC123_=_C612 ,C123_=_C613 ,C123_=_C614 ,C123_=_C615 ,C123_=_C616 ,C123_=_C617 ,\nC123_=_C618 ,C123_=_C619 ,C123_=_C620 ,C130_=_C164 ,C130_=_C197 ,C130_=_C228 ,\nC130_=_C259 ,C130_=_C288 ,C130_=_C318 ,C130_=_C347 ,C130_=_C374 ,C130_=_C400 ,\nC130_=_C426 ,C130_=_C450 ,C130_=_C474 ,C130_=_C496 ,C130_=_C518 ,C130_=_C539 ,\nC130_=_C557 ,C130_=_C575 ,C130_=_C593 ,C130_=_C625 ,C130_=_C640 ,C130_=_C653 ,\nC130_=_C666 ,C130_=_C678 ,C130_=_C689 ,C130_=_C700 ,C130_=_C701 ,C130_=_C702 ,\nC130_=_C703 ,C130_=_C704 ,C130_=_C705 ,C130_=_C706 ,C130_=_C707 ,C130_=_C708 ,\nC130_=_C709 ,C158_=_C164 ,C158_=_C190 ,C158_=_C222 ,C158_=_C252 ,C158_=_C282 ,\nC158_=_C311 ,C158_=_C340 ,C158_=_C367 ,C158_=_C394 ,C158_=_C419 ,C158_=_C444 ,\nC158_=_C467 ,C158_=_C490 ,C158_=_C511 ,C158_=_C532 ,C158_=_C550 ,C158_=_C568 ,\nC158_=_C586 ,C158_=_C604 ,C158_=_C605 ,C158_=_C606 ,C158_=_C607 ,C158_=_C608 ,\nC158_=_C609 ,C158_=_C611 ,C158_=_C612 ,C158_=_C613 ,C158_=_C614 ,C158_=_C615 ,\nC158_=_C616 ,C158_=_C617 ,C158_=_C618 ,C158_=_C619 ,C158_=_C620 ,C164_=_C197 ,\nC164_=_C228 ,C164_=_C259 ,C164_=_C288 ,C164_=_C318 ,C164_=_C347 ,C164_=_C374 ,\nC164_=_C400 ,C164_=_C426 ,C164_=_C450 ,C164_=_C474 ,C164_=_C496 ,C164_=_C518 ,\nC164_=_C539 ,C164_=_C557 ,C164_=_C575 ,C164_=_C593 ,C164_=_C625 ,C164_=_C640 ,\nC164_=_C653 ,C164_=_C666 ,C164_=_C678 ,C164_=_C689 ,C164_=_C700 ,C164_=_C701 ,\nC164_=_C702 ,C164_=_C703 ,C164_=_C704 ,C164_=_C705 ,C164_=_C706 ,C164_=_C707 ,\nC164_=_C708 ,C164_=_C709 ,C190_=_C197 ,C190_=_C222 ,C190_=_C252 ,C190_=_C282 ,\nC190_=_C311 ,C190_=_C340 ,C190_=_C367 ,C190_=_C394 ,C190_=_C419 ,C190_=_C444 ,\nC190_=_C467 ,C190_=_C490 ,C190_=_C511 ,C190_=_C532 ,C190_=_C550 ,C190_=_C568 ,\nC190_=_C586 ,C190_=_C604 ,C190_=_C605 ,C190_=_C606 ,C190_=_C607 ,C190_=_C608 ,\nC190_=_C609 ,C190_=_C611 ,C190_=_C612 ,C190_=_C613 ,C190_=_C614 ,C190_=_C615 ,\nC190_=_C616 ,C190_=_C617 ,C190_=_C618 ,C190_=_C619 ,C190_=_C620 ,C197_=_C228 ,\nC197_=_C259 ,C197_=_C288 ,C197_=_C318 ,C197_=_C347 ,C197_=_C374 ,C197_=_C400 ,\nC197_=_C426 ,C197_=_C450 ,C197_=_C474 ,C197_=_C496 ,C197_=_C518 ,C197_=_C539 ,\nC197_=_C557 ,C197_=_C575 ,C197_=_C593 ,C197_=_C625 ,C197_=_C640 ,C197_=_C653 ,\nC197_=_C666 ,C197_=_C678 ,C197_=_C689 ,C197_=_C700 ,C197_=_C701 ,C197_=_C702 ,\nC197_=_C703 ,C197_=_C704 ,C197_=_C705 ,C197_=_C706 ,C197_=_C707 ,C197_=_C708 ,\nC197_=_C709 ,C222_=_C228 ,C222_=_C252 ,C222_=_C282 ,C222_=_C311 ,C222_=_C340 ,\nC222_=_C367 ,C222_=_C394 ,C222_=_C419 ,C222_=_C444 ,C222_=_C467 ,C222_=_C490 ,\nC222_=_C511 ,C222_=_C532 ,C222_=_C550 ,C222_=_C568 ,C222_=_C586 ,C222_=_C604 ,\nC222_=_C605 ,C222_=_C606 ,C222_=_C607 ,C222_=_C608 ,C222_=_C609 ,C222_=_C611 ,\nC222_=_C612 ,C222_=_C613 ,C222_=_C614 ,C222_=_C615 ,C222_=_C616 ,C222_=_C617 ,\nC222_=_C618 ,C222_=_C619 ,C222_=_C620 ,C228_=_C259 ,C228_=_C288 ,C228_=_C318 ,\nC228_=_C347 ,C228_=_C374 ,C228_=_C400 ,C228_=_C426 ,C228_=_C450 ,C228_=_C474 ,\nC228_=_C496 ,C228_=_C518 ,C228_=_C539 ,C228_=_C557 ,C228_=_C575 ,C228_=_C593 ,\nC228_=_C625 ,C228_=_C640 ,C228_=_C653 ,C228_=_C666 ,C228_=_C678 ,C228_=_C689 ,\nC228_=_C700 ,C228_=_C701 ,C228_=_C702 ,C228_=_C703 ,C228_=_C704 ,C228_=_C705 ,\nC228_=_C706 ,C228_=_C707 ,C228_=_C708 ,C228_=_C709 ,C252_=_C259 ,C252_=_C282 ,\nC252_=_C311 ,C252_=_C340 ,C252_=_C367 ,C252_=_C394 ,C252_=_C419 ,C252_=_C444 ,\nC252_=_C467 ,C252_=_C490 ,C252_=_C511 ,C252_=_C532 ,C252_=_C550 ,C252_=_C568 ,\nC252_=_C586 ,C252_=_C604 ,C252_=_C605 ,C252_=_C606 ,C252_=_C607 ,C252_=_C608 ,\nC252_=_C609 ,C252_=_C611 ,C252_=_C612 ,C252_=_C613 ,C252_=_C614 ,C252_=_C615 ,\nC252_=_C616 ,C252_=_C617 ,C252_=_C618 ,C252_=_C619 ,C252_=_C620 ,C259_=_C288 ,\nC259_=_C318 ,C259_=_C347 ,C259_=_C374 ,C259_=_C400 ,C259_=_C426 ,C259_=_C450 ,\nC259_=_C474 ,C259_=_C496 ,C259_=_C518 ,C259_=_C539 ,C259_=_C557 ,C259_=_C575 ,\nC259_=_C593 ,C259_=_C625 ,C259_=_C640 ,C259_=_C653 ,C259_=_C666 ,C259_=_C678 ,\nC259_=_C689 ,C259_=_C700 ,C259_=_C701 ,C259_=_C702 ,C259_=_C703 ,C259_=_C704 ,\nC259_=_C705 ,C259_=_C706 ,C259_=_C707 ,C259_=_C708 ,C259_=_C709 ,C282_=_C288 ,\nC282_=_C311 ,C282_=_C340 ,C282_=_C367 ,C282_=_C394 ,C282_=_C419 ,C282_=_C444 ,\nC282_=_C467 ,C282_=_C490 ,C282_=_C511 ,C282_=_C532 ,C282_=_C550 ,C282_=_C568 ,\nC282_=_C586 ,C282_=_C604 ,C282_=_C605 ,C282_=_C606 ,C282_=_C607 ,C282_=_C608 ,\nC282_=_C609 ,C282_=_C611 ,C282_=_C612 ,C282_=_C613 ,C282_=_C614 ,C282_=_C615 ,\nC282_=_C616 ,C282_=_C617 ,C282_=_C618 ,C282_=_C619 ,C282_=_C620 ,C288_=_C318 ,\nC288_=_C347 ,C288_=_C374 ,C288_=_C400 ,C288_=_C426 ,C288_=_C450 ,C288_=_C474 ,\nC288_=_C496 ,C288_=_C518 ,C288_=_C539 ,C288_=_C557 ,C288_=_C575 ,C288_=_C593 ,\nC288_=_C625 ,C288_=_C640 ,C288_=_C653 ,C288_=_C666 ,C288_=_C678 ,C288_=_C689 ,\nC288_=_C700 ,C288_=_C701 ,C288_=_C702 ,C288_=_C703 ,C288_=_C704 ,C288_=_C705 ,\nC288_=_C706 ,C288_=_C707 ,C288_=_C708 ,C288_=_C709 ,C311_=_C318 ,C311_=_C340 ,\nC311_=_C367 ,C311_=_C394 ,C311_=_C419 ,C311_=_C444 ,C311_=_C467 ,C311_=_C490 ,\nC311_=_C511 ,C311_=_C532 ,C311_=_C550 ,C311_=_C568 ,C311_=_C586 ,C311_=_C604 ,\nC311_=_C605 ,C311_=_C606 ,C311_=_C607 ,C311_=_C608 ,C311_=_C609 ,C311_=_C611 ,\nC311_=_C612 ,C311_=_C613 ,C311_=_C614 ,C311_=_C615 ,C311_=_C616 ,C311_=_C617 ,\nC311_=_C618 ,C311_=_C619 ,C311_=_C620 ,C318_=_C347 ,C318_=_C374 ,C318_=_C400 ,\nC318_=_C426 ,C318_=_C450 ,C318_=_C474 ,C318_=_C496 ,C318_=_C518 ,C318_=_C539 ,\nC318_=_C557 ,C318_=_C575 ,C318_=_C593 ,C318_=_C625 ,C318_=_C640 ,C318_=_C653 ,\nC318_=_C666 ,C318_=_C678 ,C318_=_C689 ,C318_=_C700 ,C318_=_C701 ,C318_=_C702 ,\nC318_=_C703 ,C318_=_C704 ,C318_=_C705 ,C318_=_C706 ,C318_=_C707 ,C318_=_C708 ,\nC318_=_C709 ,C340_=_C347 ,C340_=_C367 ,C340_=_C394 ,C340_=_C419 ,C340_=_C444 ,\nC340_=_C467 ,C340_=_C490 ,C340_=_C511 ,C340_=_C532 ,C340_=_C550 ,C340_=_C568 ,\nC340_=_C586 ,C340_=_C604 ,C340_=_C605 ,C340_=_C606 ,C340_=_C607 ,C340_=_C608 ,\nC340_=_C609 ,C340_=_C611 ,C340_=_C612 ,C340_=_C613 ,C340_=_C614 ,C340_=_C615 ,\nC340_=_C616 ,C340_=_C617 ,C340_=_C618 ,C340_=_C619 ,C340_=_C620 ,C347_=_C374 ,\nC347_=_C400 ,C347_=_C426 ,C347_=_C450 ,C347_=_C474 ,C347_=_C496 ,C347_=_C518 ,\nC347_=_C539 ,C347_=_C557 ,C347_=_C575 ,C347_=_C593 ,C347_=_C625 ,C347_=_C640 ,\nC347_=_C653 ,C347_=_C666 ,C347_=_C678 ,C347_=_C689 ,C347_=_C700</w:t>
      </w:r>
    </w:p>
    <w:p>
      <w:pPr>
        <w:pStyle w:val="PreformattedText"/>
        <w:bidi w:val="0"/>
        <w:spacing w:before="0" w:after="0"/>
        <w:jc w:val="left"/>
        <w:rPr/>
      </w:pPr>
      <w:r>
        <w:rPr/>
        <w:t xml:space="preserve"> </w:t>
      </w:r>
      <w:r>
        <w:rPr/>
        <w:t>,C347_=_C701 ,\nC347_=_C702 ,C347_=_C703 ,C347_=_C704 ,C347_=_C705 ,C347_=_C706 ,C347_=_C707 ,\nC347_=_C708 ,C347_=_C709 ,C367_=_C374 ,C367_=_C394 ,C367_=_C419 ,C367_=_C444 ,\nC367_=_C467 ,C367_=_C490 ,C367_=_C511 ,C367_=_C532 ,C367_=_C550 ,C367_=_C568 ,\nC367_=_C586 ,C367_=_C604 ,C367_=_C605 ,C367_=_C606 ,C367_=_C607 ,C367_=_C608 ,\nC367_=_C609 ,C367_=_C611 ,C367_=_C612 ,C367_=_C613 ,C367_=_C614 ,C367_=_C615 ,\nC367_=_C616 ,C367_=_C617 ,C367_=_C618 ,C367_=_C619 ,C367_=_C620 ,C374_=_C400 ,\nC374_=_C426 ,C374_=_C450 ,C374_=_C474 ,C374_=_C496 ,C374_=_C518 ,C374_=_C539 ,\nC374_=_C557 ,C374_=_C575 ,C374_=_C593 ,C374_=_C625 ,C374_=_C640 ,C374_=_C653 ,\nC374_=_C666 ,C374_=_C678 ,C374_=_C689 ,C374_=_C700 ,C374_=_C701 ,C374_=_C702 ,\nC374_=_C703 ,C374_=_C704 ,C374_=_C705 ,C374_=_C706 ,C374_=_C707 ,C374_=_C708 ,\nC374_=_C709 ,C394_=_C400 ,C394_=_C419 ,C394_=_C444 ,C394_=_C467 ,C394_=_C490 ,\nC394_=_C511 ,C394_=_C532 ,C394_=_C550 ,C394_=_C568 ,C394_=_C586 ,C394_=_C604 ,\nC394_=_C605 ,C394_=_C606 ,C394_=_C607 ,C394_=_C608 ,C394_=_C609 ,C394_=_C611 ,\nC394_=_C612 ,C394_=_C613 ,C394_=_C614 ,C394_=_C615 ,C394_=_C616 ,C394_=_C617 ,\nC394_=_C618 ,C394_=_C619 ,C394_=_C620 ,C400_=_C426 ,C400_=_C450 ,C400_=_C474 ,\nC400_=_C496 ,C400_=_C518 ,C400_=_C539 ,C400_=_C557 ,C400_=_C575 ,C400_=_C593 ,\nC400_=_C625 ,C400_=_C640 ,C400_=_C653 ,C400_=_C666 ,C400_=_C678 ,C400_=_C689 ,\nC400_=_C700 ,C400_=_C701 ,C400_=_C702 ,C400_=_C703 ,C400_=_C704 ,C400_=_C705 ,\nC400_=_C706 ,C400_=_C707 ,C400_=_C708 ,C400_=_C709 ,C419_=_C426 ,C419_=_C444 ,\nC419_=_C467 ,C419_=_C490 ,C419_=_C511 ,C419_=_C532 ,C419_=_C550 ,C419_=_C568 ,\nC419_=_C586 ,C419_=_C604 ,C419_=_C605 ,C419_=_C606 ,C419_=_C607 ,C419_=_C608 ,\nC419_=_C609 ,C419_=_C611 ,C419_=_C612 ,C419_=_C613 ,C419_=_C614 ,C419_=_C615 ,\nC419_=_C616 ,C419_=_C617 ,C419_=_C618 ,C419_=_C619 ,C419_=_C620 ,C426_=_C450 ,\nC426_=_C474 ,C426_=_C496 ,C426_=_C518 ,C426_=_C539 ,C426_=_C557 ,C426_=_C575 ,\nC426_=_C593 ,C426_=_C625 ,C426_=_C640 ,C426_=_C653 ,C426_=_C666 ,C426_=_C678 ,\nC426_=_C689 ,C426_=_C700 ,C426_=_C701 ,C426_=_C702 ,C426_=_C703 ,C426_=_C704 ,\nC426_=_C705 ,C426_=_C706 ,C426_=_C707 ,C426_=_C708 ,C426_=_C709 ,C444_=_C450 ,\nC444_=_C467 ,C444_=_C490 ,C444_=_C511 ,C444_=_C532 ,C444_=_C550 ,C444_=_C568 ,\nC444_=_C586 ,C444_=_C604 ,C444_=_C605 ,C444_=_C606 ,C444_=_C607 ,C444_=_C608 ,\nC444_=_C609 ,C444_=_C611 ,C444_=_C612 ,C444_=_C613 ,C444_=_C614 ,C444_=_C615 ,\nC444_=_C616 ,C444_=_C617 ,C444_=_C618 ,C444_=_C619 ,C444_=_C620 ,C450_=_C474 ,\nC450_=_C496 ,C450_=_C518 ,C450_=_C539 ,C450_=_C557 ,C450_=_C575 ,C450_=_C593 ,\nC450_=_C625 ,C450_=_C640 ,C450_=_C653 ,C450_=_C666 ,C450_=_C678 ,C450_=_C689 ,\nC450_=_C700 ,C450_=_C701 ,C450_=_C702 ,C450_=_C703 ,C450_=_C704 ,C450_=_C705 ,\nC450_=_C706 ,C450_=_C707 ,C450_=_C708 ,C450_=_C709 ,C467_=_C474 ,C467_=_C490 ,\nC467_=_C511 ,C467_=_C532 ,C467_=_C550 ,C467_=_C568 ,C467_=_C586 ,C467_=_C604 ,\nC467_=_C605 ,C467_=_C606 ,C467_=_C607 ,C467_=_C608 ,C467_=_C609 ,C467_=_C611 ,\nC467_=_C612 ,C467_=_C613 ,C467_=_C614 ,C467_=_C615 ,C467_=_C616 ,C467_=_C617 ,\nC467_=_C618 ,C467_=_C619 ,C467_=_C620 ,C474_=_C496 ,C474_=_C518 ,C474_=_C539 ,\nC474_=_C557 ,C474_=_C575 ,C474_=_C593 ,C474_=_C625 ,C474_=_C640 ,C474_=_C653 ,\nC474_=_C666 ,C474_=_C678 ,C474_=_C689 ,C474_=_C700 ,C474_=_C701 ,C474_=_C702 ,\nC474_=_C703 ,C474_=_C704 ,C474_=_C705 ,C474_=_C706 ,C474_=_C707 ,C474_=_C708 ,\nC474_=_C709 ,C490_=_C496 ,C490_=_C511 ,C490_=_C532 ,C490_=_C550 ,C490_=_C568 ,\nC490_=_C586 ,C490_=_C604 ,C490_=_C605 ,C490_=_C606 ,C490_=_C607 ,C490_=_C608 ,\nC490_=_C609 ,C490_=_C611 ,C490_=_C612 ,C490_=_C613 ,C490_=_C614 ,C490_=_C615 ,\nC490_=_C616 ,C490_=_C617 ,C490_=_C618 ,C490_=_C619 ,C490_=_C620 ,C496_=_C518 ,\nC496_=_C539 ,C496_=_C557 ,C496_=_C575 ,C496_=_C593 ,C496_=_C625 ,C496_=_C640 ,\nC496_=_C653 ,C496_=_C666 ,C496_=_C678 ,C496_=_C689 ,C496_=_C700 ,C496_=_C701 ,\nC496_=_C702 ,C496_=_C703 ,C496_=_C704 ,C496_=_C705 ,C496_=_C706 ,C496_=_C707 ,\nC496_=_C708 ,C496_=_C709 ,C511_=_C518 ,C511_=_C532 ,C511_=_C550 ,C511_=_C568 ,\nC511_=_C586 ,C511_=_C604 ,C511_=_C605 ,C511_=_C606 ,C511_=_C607 ,C511_=_C608 ,\nC511_=_C609 ,C511_=_C611 ,C511_=_C612 ,C511_=_C613 ,C511_=_C614 ,C511_=_C615 ,\nC511_=_C616 ,C511_=_C617 ,C511_=_C618 ,C511_=_C619 ,C511_=_C620 ,C518_=_C539 ,\nC518_=_C557 ,C518_=_C575 ,C518_=_C593 ,C518_=_C625 ,C518_=_C640 ,C518_=_C653 ,\nC518_=_C666 ,C518_=_C678 ,C518_=_C689 ,C518_=_C700 ,C518_=_C701 ,C518_=_C702 ,\nC518_=_C703 ,C518_=_C704 ,C518_=_C705 ,C518_=_C706 ,C518_=_C707 ,C518_=_C708 ,\nC518_=_C709 ,C532_=_C539 ,C532_=_C550 ,C532_=_C568 ,C532_=_C586 ,C532_=_C604 ,\nC532_=_C605 ,C532_=_C606 ,C532_=_C607 ,C532_=_C608 ,C532_=_C609 ,C532_=_C611 ,\nC532_=_C612 ,C532_=_C613 ,C532_=_C614 ,C532_=_C615 ,C532_=_C616 ,C532_=_C617 ,\nC532_=_C618 ,C532_=_C619 ,C532_=_C620 ,C539_=_C557 ,C539_=_C575 ,C539_=_C593 ,\nC539_=_C625 ,C539_=_C640 ,C539_=_C653 ,C539_=_C666 ,C539_=_C678 ,C539_=_C689 ,\nC539_=_C700 ,C539_=_C701 ,C539_=_C702 ,C539_=_C703 ,C539_=_C704 ,C539_=_C705 ,\nC539_=_C706 ,C539_=_C707 ,C539_=_C708 ,C539_=_C709 ,C550_=_C557 ,C550_=_C568 ,\nC550_=_C586 ,C550_=_C604 ,C550_=_C605 ,C550_=_C606 ,C550_=_C607 ,C550_=_C608 ,\nC550_=_C609 ,C550_=_C611 ,C550_=_C612 ,C550_=_C613 ,C550_=_C614 ,C550_=_C615 ,\nC550_=_C616 ,C550_=_C617 ,C550_=_C618 ,C550_=_C619 ,C550_=_C620 ,C557_=_C575 ,\nC557_=_C593 ,C557_=_C625 ,C557_=_C640 ,C557_=_C653 ,C557_=_C666 ,C557_=_C678 ,\nC557_=_C689 ,C557_=_C700 ,C557_=_C701 ,C557_=_C702 ,C557_=_C703 ,C557_=_C704 ,\nC557_=_C705 ,C557_=_C706 ,C557_=_C707 ,C557_=_C708 ,C557_=_C709 ,C568_=_C575 ,\nC568_=_C586 ,C568_=_C604 ,C568_=_C605 ,C568_=_C606 ,C568_=_C607 ,C568_=_C608 ,\nC568_=_C609 ,C568_=_C611 ,C568_=_C612 ,C568_=_C613 ,C568_=_C614 ,C568_=_C615 ,\nC568_=_C616 ,C568_=_C617 ,C568_=_C618 ,C568_=_C619 ,C568_=_C620 ,C575_=_C593 ,\nC575_=_C625 ,C575_=_C640 ,C575_=_C653 ,C575_=_C666 ,C575_=_C678 ,C575_=_C689 ,\nC575_=_C700 ,C575_=_C701 ,C575_=_C702 ,C575_=_C703 ,C575_=_C704 ,C575_=_C705 ,\nC575_=_C706 ,C575_=_C707 ,C575_=_C708 ,C575_=_C709 ,C586_=_C593 ,C586_=_C604 ,\nC586_=_C605 ,C586_=_C606 ,C586_=_C607 ,C586_=_C608 ,C586_=_C609 ,C586_=_C611 ,\nC586_=_C612 ,C586_=_C613 ,C586_=_C614 ,C586_=_C615 ,C586_=_C616 ,C586_=_C617 ,\nC586_=_C618 ,C586_=_C619 ,C586_=_C620 ,C593_=_C625 ,C593_=_C640 ,C593_=_C653 ,\nC593_=_C666 ,C593_=_C678 ,C593_=_C689 ,C593_=_C700 ,C593_=_C701 ,C593_=_C702 ,\nC593_=_C703 ,C593_=_C704 ,C593_=_C705 ,C593_=_C706 ,C593_=_C707 ,C593_=_C708 ,\nC593_=_C709 ,C604_=_C605 ,C604_=_C606 ,C604_=_C607 ,C604_=_C608 ,C604_=_C609 ,\nC604_=_C611 ,C604_=_C612 ,C604_=_C613 ,C604_=_C614 ,C604_=_C615 ,C604_=_C616 ,\nC604_=_C617 ,C604_=_C618 ,C604_=_C619 ,C604_=_C620 ,C604_=_C625 ,C605_=_C606 ,\nC605_=_C607 ,C605_=_C608 ,C605_=_C609 ,C605_=_C611 ,C605_=_C612 ,C605_=_C613 ,\nC605_=_C614 ,C605_=_C615 ,C605_=_C616 ,C605_=_C617 ,C605_=_C618 ,C605_=_C619 ,\nC605_=_C620 ,C605_=_C640 ,C606_=_C607 ,C606_=_C608 ,C606_=_C609 ,C606_=_C611 ,\nC606_=_C612 ,C606_=_C613 ,C606_=_C614 ,C606_=_C615 ,C606_=_C616 ,C606_=_C617 ,\nC606_=_C618 ,C606_=_C619 ,C606_=_C620 ,C606_=_C653 ,C607_=_C608 ,C607_=_C609 ,\nC607_=_C611 ,C607_=_C612 ,C607_=_C613 ,C607_=_C614 ,C607_=_C615 ,C607_=_C616 ,\nC607_=_C617 ,C607_=_C618 ,C607_=_C619 ,C607_=_C620 ,C607_=_C666 ,C608_=_C609 ,\nC608_=_C611 ,C608_=_C612 ,C608_=_C613 ,C608_=_C614 ,C608_=_C615 ,C608_=_C616 ,\nC608_=_C617 ,C608_=_C618 ,C608_=_C619 ,C608_=_C620 ,C608_=_C678 ,C609_=_C611 ,\nC609_=_C612 ,C609_=_C613 ,C609_=_C614 ,C609_=_C615 ,C609_=_C616 ,C609_=_C617 ,\nC609_=_C618 ,C609_=_C619 ,C609_=_C620 ,C609_=_C689 ,C611_=_C612 ,C611_=_C613 ,\nC611_=_C614 ,C611_=_C615 ,C611_=_C616 ,C611_=_C617 ,C611_=_C618 ,C611_=_C619 ,\nC611_=_C620 ,C611_=_C700 ,C612_=_C613 ,C612_=_C614 ,C612_=_C615 ,C612_=_C616 ,\nC612_=_C617 ,C612_=_C618 ,C612_=_C619 ,C612_=_C620 ,C612_=_C701 ,C613_=_C614 ,\nC613_=_C615 ,C613_=_C616 ,C613_=_C617 ,C613_=_C618 ,C613_=_C619 ,C613_=_C620 ,\nC613_=_C702 ,C614_=_C615 ,C614_=_C616 ,C614_=_C617 ,C614_=_C618 ,C614_=_C619 ,\nC614_=_C620 ,C614_=_C703 ,C615_=_C616 ,C615_=_C617 ,C615_=_C618 ,C615_=_C619 ,\nC615_=_C620 ,C615_=_C704 ,C616_=_C617 ,C616_=_C618 ,C616_=_C619 ,C616_=_C620 ,\nC616_=_C705 ,C617_=_C618 ,C617_=_C619 ,C617_=_C620 ,C617_=_C706 ,C618_=_C619 ,\nC618_=_C620 ,C618_=_C707 ,C619_=_C620 ,C619_=_C708 ,C620_=_C709 ,C625_=_C640 ,\nC625_=_C653 ,C625_=_C666 ,C625_=_C678 ,C625_=_C689 ,C625_=_C700 ,C625_=_C701 ,\nC625_=_C702 ,C625_=_C703 ,C625_=_C704 ,C625_=_C705 ,C625_=_C706 ,C625_=_C707 ,\nC625_=_C708 ,C625_=_C709 ,C640_=_C653 ,C640_=_C666 ,C640_=_C678 ,C640_=_C689 ,\nC640_=_C700 ,C640_=_C701 ,C640_=_C702 ,C640_=_C703 ,C640_=_C704 ,C640_=_C705 ,\nC640_=_C706 ,C640_=_C707 ,C640_=_C708 ,C640_=_C709 ,C653_=_C666 ,C653_=_C678 ,\nC653_=_C689 ,C653_=_C700 ,C653_=_C701 ,C653_=_C702 ,C653_=_C703 ,C653_=_C704 ,\nC653_=_C705 ,C653_=_C706 ,C653_=_C707 ,C653_=_C708 ,C653_=_C709 ,C666_=_C678 ,\nC666_=_C689 ,C666_=_C700 ,C666_=_C701 ,C666_=_C702 ,C666_=_C703 ,C666_=_C704 ,\nC666_=_C705 ,C666_=_C706 ,C666_=_C707 ,C666_=_C708 ,C666_=_C709 ,C678_=_C689 ,\nC678_=_C700 ,C678_=_C701 ,C678_=_C702 ,C678_=_C703 ,C678_=_C704 ,C678_=_C705 ,\nC678_=_C706 ,C678_=_C707 ,C678_=_C708 ,C678_=_C709 ,C689_=_C700 ,C689_=_C701 ,\nC689_=_C702 ,C689_=_C703 ,C689_=_C704 ,C689_=_C705 ,C689_=_C706 ,C689_=_C707 ,\nC689_=_C708 ,C689_=_C709 ,C700_=_C701 ,C700_=_C702 ,C700_=_C703 ,C700_=_C704 ,\nC700_=_C705 ,C700_=_C706 ,C700_=_C707 ,C700_=_C708 ,C700_=_C709 ,C701_=_C702 ,\nC701_=_C703 ,C701_=_C704 ,C701_=_C705 ,C701_=_C706 ,C701_=_C707 ,C701_=_C708 ,\nC701_=_C709 ,C702_=_C703 ,C702_=_C704 ,C702_=_C705 ,C702_=_C706 ,C702_=_C707 ,\nC702_=_C708 ,C702_=_C709 ,C703_=_C704 ,C703_=_C705 ,C703_=_C706 ,C703_=_C707 ,\nC703_=_C708 ,C703_=_C709 ,C704_=_C705 ,C704_=_C706 ,C704_=_C707 ,C704_=_C708 ,\nC704_=_C709 ,C705_=_C706 ,C705_=_C707 ,C705_=_C708 ,C705_=_C709 ,C706_=_C707 ,\nC706_=_C708 ,C706_=_C709 ,C707_=_C708 ,C707_=_C709 ,C708_=_C709 ,"];16[shape=box, label="id:16 level: 3\n77: C14 C17 C51 C54</w:t>
      </w:r>
    </w:p>
    <w:p>
      <w:pPr>
        <w:pStyle w:val="PreformattedText"/>
        <w:bidi w:val="0"/>
        <w:spacing w:before="0" w:after="0"/>
        <w:jc w:val="left"/>
        <w:rPr/>
      </w:pPr>
      <w:r>
        <w:rPr/>
        <w:t xml:space="preserve"> </w:t>
      </w:r>
      <w:r>
        <w:rPr/>
        <w:t>C86 \nC89 C118 C121 C153 C156 C185 \nC188 C218 C221 C247 C250 C277 \nC280 C306 C309 C335 C338 C362 \nC365 C389 C392 C414 C417 C439 \nC442 C462 C465 C485 C488 C507 \nC508 C509 C510 C511 C512 C513 \nC514 C515 C516 C517 C518 C519 \nC520 C521 C522 C523 C524 C525 \nC526 C527 C528 C530 C548 C567 \nC568 C569 C570 C571 C572 C573 \nC574 C575 C576 C577 C578 C579 \nC580 C581 C582 C583 C584 C585 \n1520: C14_=_C17( C14 C17 ) C14_=_C51( C14 C51 ) C14_=_C86( C14 C86 ) C14_=_C118( C14 C118 ) C14_=_C153( C14 C153 ) \nC14_=_C185( C14 C185 ) C14_=_C218( C14 C218 ) C14_=_C247( C14 C247 ) C14_=_C277( C14 C277 ) C14_=_C306( C14 C306 ) C14_=_C335( C14 C335 ) \nC14_=_C362( C14 C362 ) C14_=_C389( C14 C389 ) C14_=_C414( C14 C414 ) C14_=_C439( C14 C439 ) C14_=_C462( C14 C462 ) C14_=_C485( C14 C485 ) \nC14_=_C507( C14 C507 ) C14_=_C508( C14 C508 ) C14_=_C509( C14 C509 ) C14_=_C510( C14 C510 ) C14_=_C511( C14 C511 ) C14_=_C512( C14 C512 ) \nC14_=_C513( C14 C513 ) C14_=_C514( C14 C514 ) C14_=_C515( C14 C515 ) C14_=_C516( C14 C516 ) C14_=_C517( C14 C517 ) C14_=_C518( C14 C518 ) \nC14_=_C519( C14 C519 ) C14_=_C520( C14 C520 ) C14_=_C521( C14 C521 ) C14_=_C522( C14 C522 ) C14_=_C523( C14 C523 ) C14_=_C524( C14 C524 ) \nC14_=_C525( C14 C525 ) C14_=_C526( C14 C526 ) C14_=_C527( C14 C527 ) C14_=_C528( C14 C528 ) C17_=_C54( C17 C54 ) C17_=_C89( C17 C89 ) \nC17_=_C121( C17 C121 ) C17_=_C156( C17 C156 ) C17_=_C188( C17 C188 ) C17_=_C221( C17 C221 ) C17_=_C250( C17 C250 ) C17_=_C280( C17 C280 ) \nC17_=_C309( C17 C309 ) C17_=_C338( C17 C338 ) C17_=_C365( C17 C365 ) C17_=_C392( C17 C392 ) C17_=_C417( C17 C417 ) C17_=_C442( C17 C442 ) \nC17_=_C465( C17 C465 ) C17_=_C488( C17 C488 ) C17_=_C509( C17 C509 ) C17_=_C530( C17 C530 ) C17_=_C548( C17 C548 ) C17_=_C567( C17 C567 ) \nC17_=_C568( C17 C568 ) C17_=_C569( C17 C569 ) C17_=_C570( C17 C570 ) C17_=_C571( C17 C571 ) C17_=_C572( C17 C572 ) C17_=_C573( C17 C573 ) \nC17_=_C574( C17 C574 ) C17_=_C575( C17 C575 ) C17_=_C576( C17 C576 ) C17_=_C577( C17 C577 ) C17_=_C578( C17 C578 ) C17_=_C579( C17 C579 ) \nC17_=_C580( C17 C580 ) C17_=_C581( C17 C581 ) C17_=_C582( C17 C582 ) C17_=_C583( C17 C583 ) C17_=_C584( C17 C584 ) C17_=_C585( C17 C585 ) \nC51_=_C54( C51 C54 ) C51_=_C86( C51 C86 ) C51_=_C118( C51 C118 ) C51_=_C153( C51 C153 ) C51_=_C185( C51 C185 ) C51_=_C218( C51 C218 ) \nC51_=_C247( C51 C247 ) C51_=_C277( C51 C277 ) C51_=_C306( C51 C306 ) C51_=_C335( C51 C335 ) C51_=_C362( C51 C362 ) C51_=_C389( C51 C389 ) \nC51_=_C414( C51 C414 ) C51_=_C439( C51 C439 ) C51_=_C462( C51 C462 ) C51_=_C485( C51 C485 ) C51_=_C507( C51 C507 ) C51_=_C508( C51 C508 ) \nC51_=_C509( C51 C509 ) C51_=_C510( C51 C510 ) C51_=_C511( C51 C511 ) C51_=_C512( C51 C512 ) C51_=_C513( C51 C513 ) C51_=_C514( C51 C514 ) \nC51_=_C515( C51 C515 ) C51_=_C516( C51 C516 ) C51_=_C517( C51 C517 ) C51_=_C518( C51 C518 ) C51_=_C519( C51 C519 ) C51_=_C520( C51 C520 ) \nC51_=_C521( C51 C521 ) C51_=_C522( C51 C522 ) C51_=_C523( C51 C523 ) C51_=_C524( C51 C524 ) C51_=_C525( C51 C525 ) C51_=_C526( C51 C526 ) \nC51_=_C527( C51 C527 ) C51_=_C528( C51 C528 ) C54_=_C89( C54 C89 ) C54_=_C121( C54 C121 ) C54_=_C156( C54 C156 ) C54_=_C188( C54 C188 ) \nC54_=_C221( C54 C221 ) C54_=_C250( C54 C250 ) C54_=_C280( C54 C280 ) C54_=_C309( C54 C309 ) C54_=_C338( C54 C338 ) C54_=_C365( C54 C365 ) \nC54_=_C392( C54 C392 ) C54_=_C417( C54 C417 ) C54_=_C442( C54 C442 ) C54_=_C465( C54 C465 ) C54_=_C488( C54 C488 ) C54_=_C509( C54 C509 ) \nC54_=_C530( C54 C530 ) C54_=_C548( C54 C548 ) C54_=_C567( C54 C567 ) C54_=_C568( C54 C568 ) C54_=_C569( C54 C569 ) C54_=_C570( C54 C570 ) \nC54_=_C571( C54 C571 ) C54_=_C572( C54 C572 ) C54_=_C573( C54 C573 ) C54_=_C574( C54 C574 ) C54_=_C575( C54 C575 ) C54_=_C576( C54 C576 ) \nC54_=_C577( C54 C577 ) C54_=_C578( C54 C578 ) C54_=_C579( C54 C579 ) C54_=_C580( C54 C580 ) C54_=_C581( C54 C581 ) C54_=_C582( C54 C582 ) \nC54_=_C583( C54 C583 ) C54_=_C584( C54 C584 ) C54_=_C585( C54 C585 ) C86_=_C89( C86 C89 ) C86_=_C118( C86 C118 ) C86_=_C153( C86 C153 ) \nC86_=_C185( C86 C185 ) C86_=_C218( C86 C218 ) C86_=_C247( C86 C247 ) C86_=_C277( C86 C277 ) C86_=_C306( C86 C306 ) C86_=_C335( C86 C335 ) \nC86_=_C362( C86 C362 ) C86_=_C389( C86 C389 ) C86_=_C414( C86 C414 ) C86_=_C439( C86 C439 ) C86_=_C462( C86 C462 ) C86_=_C485( C86 C485 ) \nC86_=_C507( C86 C507 ) C86_=_C508( C86 C508 ) C86_=_C509( C86 C509 ) C86_=_C510( C86 C510 ) C86_=_C511( C86 C511 ) C86_=_C512( C86 C512 ) \nC86_=_C513( C86 C513 ) C86_=_C514( C86 C514 ) C86_=_C515( C86 C515 ) C86_=_C516( C86 C516 ) C86_=_C517( C86 C517 ) C86_=_C518( C86 C518 ) \nC86_=_C519( C86 C519 ) C86_=_C520( C86 C520 ) C86_=_C521( C86 C521 ) C86_=_C522( C86 C522 ) C86_=_C523( C86 C523 ) C86_=_C524( C86 C524 ) \nC86_=_C525( C86 C525 ) C86_=_C526( C86 C526 ) C86_=_C527( C86 C527 ) C86_=_C528( C86 C528 ) C89_=_C121( C89 C121 ) C89_=_C156( C89 C156 ) \nC89_=_C188( C89 C188 ) C89_=_C221( C89 C221 ) C89_=_C250( C89 C250 ) C89_=_C280( C89 C280 ) C89_=_C309( C89 C309 ) C89_=_C338( C89 C338 ) \nC89_=_C365( C89 C365 ) C89_=_C392( C89 C392 ) C89_=_C417( C89 C417 ) C89_=_C442( C89 C442 ) C89_=_C465( C89 C465 ) C89_=_C488( C89 C488 ) \nC89_=_C509( C89 C509 ) C89_=_C530( C89 C530 ) C89_=_C548( C89 C548 ) C89_=_C567( C89 C567 ) C89_=_C568( C89 C568 ) C89_=_C569( C89 C569 ) \nC89_=_C570( C89 C570 ) C89_=_C571( C89 C571 ) C89_=_C572( C89 C572 ) C89_=_C573( C89 C573 ) C89_=_C574( C89 C574 ) C89_=_C575( C89 C575 ) \nC89_=_C576( C89 C576 ) C89_=_C577( C89 C577 ) C89_=_C578( C89 C578 ) C89_=_C579( C89 C579 ) C89_=_C580( C89 C580 ) C89_=_C581( C89 C581 ) \nC89_=_C582( C89 C582 ) C89_=_C583( C89 C583 ) C89_=_C584( C89 C584 ) C89_=_C585( C89 C585 ) C118_=_C121( C118 C121 ) C118_=_C153( C118 C153 ) \nC118_=_C185( C118 C185 ) C118_=_C218( C118 C218 ) C118_=_C247( C118 C247 ) C118_=_C277( C118 C277 ) C118_=_C306( C118 C306 ) C118_=_C335( C118 C335 ) \nC118_=_C362( C118 C362 ) C118_=_C389( C118 C389 ) C118_=_C414( C118 C414 ) C118_=_C439( C118 C439 ) C118_=_C462( C118 C462 ) C118_=_C485( C118 C485 ) \nC118_=_C507( C118 C507 ) C118_=_C508( C118 C508 ) C118_=_C509( C118 C509 ) C118_=_C510( C118 C510 ) C118_=_C511( C118 C511 ) C118_=_C512( C118 C512 ) \nC118_=_C513( C118 C513 ) C118_=_C514( C118 C514 ) C118_=_C515( C118 C515 ) C118_=_C516( C118 C516 ) C118_=_C517( C118 C517 ) C118_=_C518( C118 C518 ) \nC118_=_C519( C118 C519 ) C118_=_C520( C118 C520 ) C118_=_C521( C118 C521 ) C118_=_C522( C118 C522 ) C118_=_C523( C118 C523 ) C118_=_C524( C118 C524 ) \nC118_=_C525( C118 C525 ) C118_=_C526( C118 C526 ) C118_=_C527( C118 C527 ) C118_=_C528( C118 C528 ) C121_=_C156( C121 C156 ) C121_=_C188( C121 C188 ) \nC121_=_C221( C121 C221 ) C121_=_C250( C121 C250 ) C121_=_C280( C121 C280 ) C121_=_C309( C121 C309 ) C121_=_C338( C121 C338 ) C121_=_C365( C121 C365 ) \nC121_=_C392( C121 C392 ) C121_=_C417( C121 C417 ) C121_=_C442( C121 C442 ) C121_=_C465( C121 C465 ) C121_=_C488( C121 C488 ) C121_=_C509( C121 C509 ) \nC121_=_C530( C121 C530 ) C121_=_C548( C121 C548 ) C121_=_C567( C121 C567 ) C121_=_C568( C121 C568 ) C121_=_C569( C121 C569 ) C121_=_C570( C121 C570 ) \nC121_=_C571( C121 C571 ) C121_=_C572( C121 C572 ) C121_=_C573( C121 C573 ) C121_=_C574( C121 C574 ) C121_=_C575( C121 C575 ) C121_=_C576( C121 C576 ) \nC121_=_C577( C121 C577 ) C121_=_C578( C121 C578 ) C121_=_C579( C121 C579 ) C121_=_C580( C121 C580 ) C121_=_C581( C121 C581 ) C121_=_C582( C121 C582 ) \nC121_=_C583( C121 C583 ) C121_=_C584( C121 C584 ) C121_=_C585( C121 C585 ) C153_=_C156( C153 C156 ) C153_=_C185( C153 C185 ) C153_=_C218( C153 C218 ) \nC153_=_C247( C153 C247 ) C153_=_C277( C153 C277 ) C153_=_C306( C153 C306 ) C153_=_C335( C153 C335 ) C153_=_C362( C153 C362 ) C153_=_C389( C153 C389 ) \nC153_=_C414( C153 C414 ) C153_=_C439( C153 C439 ) C153_=_C462( C153 C462 ) C153_=_C485( C153 C485 ) C153_=_C507( C153 C507 ) C153_=_C508( C153 C508 ) \nC153_=_C509( C153 C509 ) C153_=_C510( C153 C510 ) C153_=_C511( C153 C511 ) C153_=_C512( C153 C512 ) C153_=_C513( C153 C513 ) C153_=_C514( C153 C514 ) \nC153_=_C515( C153 C515 ) C153_=_C516( C153 C516 ) C153_=_C517( C153 C517 ) C153_=_C518( C153 C518 ) C153_=_C519( C153 C519 ) C153_=_C520( C153 C520 ) \nC153_=_C521( C153 C521 ) C153_=_C522( C153 C522 ) C153_=_C523( C153 C523 ) C153_=_C524( C153 C524 ) C153_=_C525( C153 C525 ) C153_=_C526( C153 C526 ) \nC153_=_C527( C153 C527 ) C153_=_C528( C153 C528 ) C156_=_C188( C156 C188 ) C156_=_C221( C156 C221 ) C156_=_C250( C156 C250 ) C156_=_C280( C156 C280 ) \nC156_=_C309( C156 C309 ) C156_=_C338( C156 C338 ) C156_=_C365( C156 C365 ) C156_=_C392( C156 C392 ) C156_=_C417( C156 C417 ) C156_=_C442( C156 C442 ) \nC156_=_C465( C156 C465 ) C156_=_C488( C156 C488 ) C156_=_C509( C156 C509 ) C156_=_C530( C156 C530 ) C156_=_C548( C156 C548 ) C156_=_C567( C156 C567 ) \nC156_=_C568( C156 C568 ) C156_=_C569( C156 C569 ) C156_=_C570( C156 C570 ) C156_=_C571( C156 C571 ) C156_=_C572( C156 C572 ) C156_=_C573( C156 C573 ) \nC156_=_C574( C156 C574 ) C156_=_C575( C156 C575 ) C156_=_C576( C156 C576 ) C156_=_C577( C156 C577 ) C156_=_C578( C156 C578 ) C156_=_C579( C156 C579 ) \nC156_=_C580( C156 C580 ) C156_=_C581( C156 C581 ) C156_=_C582( C156 C582 ) C156_=_C583( C156 C583 ) C156_=_C584( C156 C584 ) C156_=_C585( C156 C585 ) \nC185_=_C188( C185 C188 ) C185_=_C218( C185 C218 ) C185_=_C247( C185 C247 ) C185_=_C277( C185 C277 ) C185_=_C306( C185 C306 ) C185_=_C335( C185 C335 ) \nC185_=_C362( C185 C362 ) C185_=_C389( C185 C389 ) C185_=_C414( C185 C414 ) C185_=_C439( C185 C439 ) C185_=_C462( C185 C462 ) C185_=_C485( C185 C485 ) \nC185_=_C507( C185 C507 ) C185_=_C508( C185 C508 ) C185_=_C509( C185 C509 ) C185_=_C510( C185 C510 ) C185_=_C511( C185 C511 ) C185_=_C512( C185 C512 ) \nC185_=_C513( C185 C513 ) C185_=_C514( C185 C514 ) C185_=_C515( C185 C515 ) C185_=_C516( C185 C516 ) C185_=_C517( C185 C517 ) C185_=_C518( C185 C518 ) \nC185_=_C519( C185 C519 ) C185_=_C520( C185 C520 ) C185_=_C521( C185 C521 ) C185_=_C522( C185 C522 ) C185_=_C523( C185</w:t>
      </w:r>
    </w:p>
    <w:p>
      <w:pPr>
        <w:pStyle w:val="PreformattedText"/>
        <w:bidi w:val="0"/>
        <w:spacing w:before="0" w:after="0"/>
        <w:jc w:val="left"/>
        <w:rPr/>
      </w:pPr>
      <w:r>
        <w:rPr/>
        <w:t xml:space="preserve"> </w:t>
      </w:r>
      <w:r>
        <w:rPr/>
        <w:t>C523 ) C185_=_C524( C185 C524 ) \nC185_=_C525( C185 C525 ) C185_=_C526( C185 C526 ) C185_=_C527( C185 C527 ) C185_=_C528( C185 C528 ) C188_=_C221( C188 C221 ) C188_=_C250( C188 C250 ) \nC188_=_C280( C188 C280 ) C188_=_C309( C188 C309 ) C188_=_C338( C188 C338 ) C188_=_C365( C188 C365 ) C188_=_C392( C188 C392 ) C188_=_C417( C188 C417 ) \nC188_=_C442( C188 C442 ) C188_=_C465( C188 C465 ) C188_=_C488( C188 C488 ) C188_=_C509( C188 C509 ) C188_=_C530( C188 C530 ) C188_=_C548( C188 C548 ) \nC188_=_C567( C188 C567 ) C188_=_C568( C188 C568 ) C188_=_C569( C188 C569 ) C188_=_C570( C188 C570 ) C188_=_C571( C188 C571 ) C188_=_C572( C188 C572 ) \nC188_=_C573( C188 C573 ) C188_=_C574( C188 C574 ) C188_=_C575( C188 C575 ) C188_=_C576( C188 C576 ) C188_=_C577( C188 C577 ) C188_=_C578( C188 C578 ) \nC188_=_C579( C188 C579 ) C188_=_C580( C188 C580 ) C188_=_C581( C188 C581 ) C188_=_C582( C188 C582 ) C188_=_C583( C188 C583 ) C188_=_C584( C188 C584 ) \nC188_=_C585( C188 C585 ) C218_=_C221( C218 C221 ) C218_=_C247( C218 C247 ) C218_=_C277( C218 C277 ) C218_=_C306( C218 C306 ) C218_=_C335( C218 C335 ) \nC218_=_C362( C218 C362 ) C218_=_C389( C218 C389 ) C218_=_C414( C218 C414 ) C218_=_C439( C218 C439 ) C218_=_C462( C218 C462 ) C218_=_C485( C218 C485 ) \nC218_=_C507( C218 C507 ) C218_=_C508( C218 C508 ) C218_=_C509( C218 C509 ) C218_=_C510( C218 C510 ) C218_=_C511( C218 C511 ) C218_=_C512( C218 C512 ) \nC218_=_C513( C218 C513 ) C218_=_C514( C218 C514 ) C218_=_C515( C218 C515 ) C218_=_C516( C218 C516 ) C218_=_C517( C218 C517 ) C218_=_C518( C218 C518 ) \nC218_=_C519( C218 C519 ) C218_=_C520( C218 C520 ) C218_=_C521( C218 C521 ) C218_=_C522( C218 C522 ) C218_=_C523( C218 C523 ) C218_=_C524( C218 C524 ) \nC218_=_C525( C218 C525 ) C218_=_C526( C218 C526 ) C218_=_C527( C218 C527 ) C218_=_C528( C218 C528 ) C221_=_C250( C221 C250 ) C221_=_C280( C221 C280 ) \nC221_=_C309( C221 C309 ) C221_=_C338( C221 C338 ) C221_=_C365( C221 C365 ) C221_=_C392( C221 C392 ) C221_=_C417( C221 C417 ) C221_=_C442( C221 C442 ) \nC221_=_C465( C221 C465 ) C221_=_C488( C221 C488 ) C221_=_C509( C221 C509 ) C221_=_C530( C221 C530 ) C221_=_C548( C221 C548 ) C221_=_C567( C221 C567 ) \nC221_=_C568( C221 C568 ) C221_=_C569( C221 C569 ) C221_=_C570( C221 C570 ) C221_=_C571( C221 C571 ) C221_=_C572( C221 C572 ) C221_=_C573( C221 C573 ) \nC221_=_C574( C221 C574 ) C221_=_C575( C221 C575 ) C221_=_C576( C221 C576 ) C221_=_C577( C221 C577 ) C221_=_C578( C221 C578 ) C221_=_C579( C221 C579 ) \nC221_=_C580( C221 C580 ) C221_=_C581( C221 C581 ) C221_=_C582( C221 C582 ) C221_=_C583( C221 C583 ) C221_=_C584( C221 C584 ) C221_=_C585( C221 C585 ) \nC247_=_C250( C247 C250 ) C247_=_C277( C247 C277 ) C247_=_C306( C247 C306 ) C247_=_C335( C247 C335 ) C247_=_C362( C247 C362 ) C247_=_C389( C247 C389 ) \nC247_=_C414( C247 C414 ) C247_=_C439( C247 C439 ) C247_=_C462( C247 C462 ) C247_=_C485( C247 C485 ) C247_=_C507( C247 C507 ) C247_=_C508( C247 C508 ) \nC247_=_C509( C247 C509 ) C247_=_C510( C247 C510 ) C247_=_C511( C247 C511 ) C247_=_C512( C247 C512 ) C247_=_C513( C247 C513 ) C247_=_C514( C247 C514 ) \nC247_=_C515( C247 C515 ) C247_=_C516( C247 C516 ) C247_=_C517( C247 C517 ) C247_=_C518( C247 C518 ) C247_=_C519( C247 C519 ) C247_=_C520( C247 C520 ) \nC247_=_C521( C247 C521 ) C247_=_C522( C247 C522 ) C247_=_C523( C247 C523 ) C247_=_C524( C247 C524 ) C247_=_C525( C247 C525 ) C247_=_C526( C247 C526 ) \nC247_=_C527( C247 C527 ) C247_=_C528( C247 C528 ) C250_=_C280( C250 C280 ) C250_=_C309( C250 C309 ) C250_=_C338( C250 C338 ) C250_=_C365( C250 C365 ) \nC250_=_C392( C250 C392 ) C250_=_C417( C250 C417 ) C250_=_C442( C250 C442 ) C250_=_C465( C250 C465 ) C250_=_C488( C250 C488 ) C250_=_C509( C250 C509 ) \nC250_=_C530( C250 C530 ) C250_=_C548( C250 C548 ) C250_=_C567( C250 C567 ) C250_=_C568( C250 C568 ) C250_=_C569( C250 C569 ) C250_=_C570( C250 C570 ) \nC250_=_C571( C250 C571 ) C250_=_C572( C250 C572 ) C250_=_C573( C250 C573 ) C250_=_C574( C250 C574 ) C250_=_C575( C250 C575 ) C250_=_C576( C250 C576 ) \nC250_=_C577( C250 C577 ) C250_=_C578( C250 C578 ) C250_=_C579( C250 C579 ) C250_=_C580( C250 C580 ) C250_=_C581( C250 C581 ) C250_=_C582( C250 C582 ) \nC250_=_C583( C250 C583 ) C250_=_C584( C250 C584 ) C250_=_C585( C250 C585 ) C277_=_C280( C277 C280 ) C277_=_C306( C277 C306 ) C277_=_C335( C277 C335 ) \nC277_=_C362( C277 C362 ) C277_=_C389( C277 C389 ) C277_=_C414( C277 C414 ) C277_=_C439( C277 C439 ) C277_=_C462( C277 C462 ) C277_=_C485( C277 C485 ) \nC277_=_C507( C277 C507 ) C277_=_C508( C277 C508 ) C277_=_C509( C277 C509 ) C277_=_C510( C277 C510 ) C277_=_C511( C277 C511 ) C277_=_C512( C277 C512 ) \nC277_=_C513( C277 C513 ) C277_=_C514( C277 C514 ) C277_=_C515( C277 C515 ) C277_=_C516( C277 C516 ) C277_=_C517( C277 C517 ) C277_=_C518( C277 C518 ) \nC277_=_C519( C277 C519 ) C277_=_C520( C277 C520 ) C277_=_C521( C277 C521 ) C277_=_C522( C277 C522 ) C277_=_C523( C277 C523 ) C277_=_C524( C277 C524 ) \nC277_=_C525( C277 C525 ) C277_=_C526( C277 C526 ) C277_=_C527( C277 C527 ) C277_=_C528( C277 C528 ) C280_=_C309( C280 C309 ) C280_=_C338( C280 C338 ) \nC280_=_C365( C280 C365 ) C280_=_C392( C280 C392 ) C280_=_C417( C280 C417 ) C280_=_C442( C280 C442 ) C280_=_C465( C280 C465 ) C280_=_C488( C280 C488 ) \nC280_=_C509( C280 C509 ) C280_=_C530( C280 C530 ) C280_=_C548( C280 C548 ) C280_=_C567( C280 C567 ) C280_=_C568( C280 C568 ) C280_=_C569( C280 C569 ) \nC280_=_C570( C280 C570 ) C280_=_C571( C280 C571 ) C280_=_C572( C280 C572 ) C280_=_C573( C280 C573 ) C280_=_C574( C280 C574 ) C280_=_C575( C280 C575 ) \nC280_=_C576( C280 C576 ) C280_=_C577( C280 C577 ) C280_=_C578( C280 C578 ) C280_=_C579( C280 C579 ) C280_=_C580( C280 C580 ) C280_=_C581( C280 C581 ) \nC280_=_C582( C280 C582 ) C280_=_C583( C280 C583 ) C280_=_C584( C280 C584 ) C280_=_C585( C280 C585 ) C306_=_C309( C306 C309 ) C306_=_C335( C306 C335 ) \nC306_=_C362( C306 C362 ) C306_=_C389( C306 C389 ) C306_=_C414( C306 C414 ) C306_=_C439( C306 C439 ) C306_=_C462( C306 C462 ) C306_=_C485( C306 C485 ) \nC306_=_C507( C306 C507 ) C306_=_C508( C306 C508 ) C306_=_C509( C306 C509 ) C306_=_C510( C306 C510 ) C306_=_C511( C306 C511 ) C306_=_C512( C306 C512 ) \nC306_=_C513( C306 C513 ) C306_=_C514( C306 C514 ) C306_=_C515( C306 C515 ) C306_=_C516( C306 C516 ) C306_=_C517( C306 C517 ) C306_=_C518( C306 C518 ) \nC306_=_C519( C306 C519 ) C306_=_C520( C306 C520 ) C306_=_C521( C306 C521 ) C306_=_C522( C306 C522 ) C306_=_C523( C306 C523 ) C306_=_C524( C306 C524 ) \nC306_=_C525( C306 C525 ) C306_=_C526( C306 C526 ) C306_=_C527( C306 C527 ) C306_=_C528( C306 C528 ) C309_=_C338( C309 C338 ) C309_=_C365( C309 C365 ) \nC309_=_C392( C309 C392 ) C309_=_C417( C309 C417 ) C309_=_C442( C309 C442 ) C309_=_C465( C309 C465 ) C309_=_C488( C309 C488 ) C309_=_C509( C309 C509 ) \nC309_=_C530( C309 C530 ) C309_=_C548( C309 C548 ) C309_=_C567( C309 C567 ) C309_=_C568( C309 C568 ) C309_=_C569( C309 C569 ) C309_=_C570( C309 C570 ) \nC309_=_C571( C309 C571 ) C309_=_C572( C309 C572 ) C309_=_C573( C309 C573 ) C309_=_C574( C309 C574 ) C309_=_C575( C309 C575 ) C309_=_C576( C309 C576 ) \nC309_=_C577( C309 C577 ) C309_=_C578( C309 C578 ) C309_=_C579( C309 C579 ) C309_=_C580( C309 C580 ) C309_=_C581( C309 C581 ) C309_=_C582( C309 C582 ) \nC309_=_C583( C309 C583 ) C309_=_C584( C309 C584 ) C309_=_C585( C309 C585 ) C335_=_C338( C335 C338 ) C335_=_C362( C335 C362 ) C335_=_C389( C335 C389 ) \nC335_=_C414( C335 C414 ) C335_=_C439( C335 C439 ) C335_=_C462( C335 C462 ) C335_=_C485( C335 C485 ) C335_=_C507( C335 C507 ) C335_=_C508( C335 C508 ) \nC335_=_C509( C335 C509 ) C335_=_C510( C335 C510 ) C335_=_C511( C335 C511 ) C335_=_C512( C335 C512 ) C335_=_C513( C335 C513 ) C335_=_C514( C335 C514 ) \nC335_=_C515( C335 C515 ) C335_=_C516( C335 C516 ) C335_=_C517( C335 C517 ) C335_=_C518( C335 C518 ) C335_=_C519( C335 C519 ) C335_=_C520( C335 C520 ) \nC335_=_C521( C335 C521 ) C335_=_C522( C335 C522 ) C335_=_C523( C335 C523 ) C335_=_C524( C335 C524 ) C335_=_C525( C335 C525 ) C335_=_C526( C335 C526 ) \nC335_=_C527( C335 C527 ) C335_=_C528( C335 C528 ) C338_=_C365( C338 C365 ) C338_=_C392( C338 C392 ) C338_=_C417( C338 C417 ) C338_=_C442( C338 C442 ) \nC338_=_C465( C338 C465 ) C338_=_C488( C338 C488 ) C338_=_C509( C338 C509 ) C338_=_C530( C338 C530 ) C338_=_C548( C338 C548 ) C338_=_C567( C338 C567 ) \nC338_=_C568( C338 C568 ) C338_=_C569( C338 C569 ) C338_=_C570( C338 C570 ) C338_=_C571( C338 C571 ) C338_=_C572( C338 C572 ) C338_=_C573( C338 C573 ) \nC338_=_C574( C338 C574 ) C338_=_C575( C338 C575 ) C338_=_C576( C338 C576 ) C338_=_C577( C338 C577 ) C338_=_C578( C338 C578 ) C338_=_C579( C338 C579 ) \nC338_=_C580( C338 C580 ) C338_=_C581( C338 C581 ) C338_=_C582( C338 C582 ) C338_=_C583( C338 C583 ) C338_=_C584( C338 C584 ) C338_=_C585( C338 C585 ) \nC362_=_C365( C362 C365 ) C362_=_C389( C362 C389 ) C362_=_C414( C362 C414 ) C362_=_C439( C362 C439 ) C362_=_C462( C362 C462 ) C362_=_C485( C362 C485 ) \nC362_=_C507( C362 C507 ) C362_=_C508( C362 C508 ) C362_=_C509( C362 C509 ) C362_=_C510( C362 C510 ) C362_=_C511( C362 C511 ) C362_=_C512( C362 C512 ) \nC362_=_C513( C362 C513 ) C362_=_C514( C362 C514 ) C362_=_C515( C362 C515 ) C362_=_C516( C362 C516 ) C362_=_C517( C362 C517 ) C362_=_C518( C362 C518 ) \nC362_=_C519( C362 C519 ) C362_=_C520( C362 C520 ) C362_=_C521( C362 C521 ) C362_=_C522( C362 C522 ) C362_=_C523( C362 C523 ) C362_=_C524( C362 C524 ) \nC362_=_C525( C362 C525 ) C362_=_C526( C362 C526 ) C362_=_C527( C362 C527 ) C362_=_C528( C362 C528 ) C365_=_C392( C365 C392 ) C365_=_C417( C365 C417 ) \nC365_=_C442( C365 C442 ) C365_=_C465( C365 C465 ) C365_=_C488( C365 C488 ) C365_=_C509( C365 C509 ) C365_=_C530( C365 C530 ) C365_=_C548( C365 C548 ) \nC365_=_C567( C365 C567 ) C365_=_C568( C365 C568 ) C365_=_C569( C365 C569 ) C365_=_C570( C365 C570 ) C365_=_C571( C365 C571 ) C365_=_C572( C365 C572 ) \nC365_=_C573( C365 C573 ) C365_=_C574( C365 C574 ) C365_=_C575( C365 C575 ) C365_=_C576( C365 C576 ) C365_=_C577( C365 C577 ) C365_=_C578(</w:t>
      </w:r>
    </w:p>
    <w:p>
      <w:pPr>
        <w:pStyle w:val="PreformattedText"/>
        <w:bidi w:val="0"/>
        <w:spacing w:before="0" w:after="0"/>
        <w:jc w:val="left"/>
        <w:rPr/>
      </w:pPr>
      <w:r>
        <w:rPr/>
        <w:t xml:space="preserve"> </w:t>
      </w:r>
      <w:r>
        <w:rPr/>
        <w:t>C365 C578 ) \nC365_=_C579( C365 C579 ) C365_=_C580( C365 C580 ) C365_=_C581( C365 C581 ) C365_=_C582( C365 C582 ) C365_=_C583( C365 C583 ) C365_=_C584( C365 C584 ) \nC365_=_C585( C365 C585 ) C389_=_C392( C389 C392 ) C389_=_C414( C389 C414 ) C389_=_C439( C389 C439 ) C389_=_C462( C389 C462 ) C389_=_C485( C389 C485 ) \nC389_=_C507( C389 C507 ) C389_=_C508( C389 C508 ) C389_=_C509( C389 C509 ) C389_=_C510( C389 C510 ) C389_=_C511( C389 C511 ) C389_=_C512( C389 C512 ) \nC389_=_C513( C389 C513 ) C389_=_C514( C389 C514 ) C389_=_C515( C389 C515 ) C389_=_C516( C389 C516 ) C389_=_C517( C389 C517 ) C389_=_C518( C389 C518 ) \nC389_=_C519( C389 C519 ) C389_=_C520( C389 C520 ) C389_=_C521( C389 C521 ) C389_=_C522( C389 C522 ) C389_=_C523( C389 C523 ) C389_=_C524( C389 C524 ) \nC389_=_C525( C389 C525 ) C389_=_C526( C389 C526 ) C389_=_C527( C389 C527 ) C389_=_C528( C389 C528 ) C392_=_C417( C392 C417 ) C392_=_C442( C392 C442 ) \nC392_=_C465( C392 C465 ) C392_=_C488( C392 C488 ) C392_=_C509( C392 C509 ) C392_=_C530( C392 C530 ) C392_=_C548( C392 C548 ) C392_=_C567( C392 C567 ) \nC392_=_C568( C392 C568 ) C392_=_C569( C392 C569 ) C392_=_C570( C392 C570 ) C392_=_C571( C392 C571 ) C392_=_C572( C392 C572 ) C392_=_C573( C392 C573 ) \nC392_=_C574( C392 C574 ) C392_=_C575( C392 C575 ) C392_=_C576( C392 C576 ) C392_=_C577( C392 C577 ) C392_=_C578( C392 C578 ) C392_=_C579( C392 C579 ) \nC392_=_C580( C392 C580 ) C392_=_C581( C392 C581 ) C392_=_C582( C392 C582 ) C392_=_C583( C392 C583 ) C392_=_C584( C392 C584 ) C392_=_C585( C392 C585 ) \nC414_=_C417( C414 C417 ) C414_=_C439( C414 C439 ) C414_=_C462( C414 C462 ) C414_=_C485( C414 C485 ) C414_=_C507( C414 C507 ) C414_=_C508( C414 C508 ) \nC414_=_C509( C414 C509 ) C414_=_C510( C414 C510 ) C414_=_C511( C414 C511 ) C414_=_C512( C414 C512 ) C414_=_C513( C414 C513 ) C414_=_C514( C414 C514 ) \nC414_=_C515( C414 C515 ) C414_=_C516( C414 C516 ) C414_=_C517( C414 C517 ) C414_=_C518( C414 C518 ) C414_=_C519( C414 C519 ) C414_=_C520( C414 C520 ) \nC414_=_C521( C414 C521 ) C414_=_C522( C414 C522 ) C414_=_C523( C414 C523 ) C414_=_C524( C414 C524 ) C414_=_C525( C414 C525 ) C414_=_C526( C414 C526 ) \nC414_=_C527( C414 C527 ) C414_=_C528( C414 C528 ) C417_=_C442( C417 C442 ) C417_=_C465( C417 C465 ) C417_=_C488( C417 C488 ) C417_=_C509( C417 C509 ) \nC417_=_C530( C417 C530 ) C417_=_C548( C417 C548 ) C417_=_C567( C417 C567 ) C417_=_C568( C417 C568 ) C417_=_C569( C417 C569 ) C417_=_C570( C417 C570 ) \nC417_=_C571( C417 C571 ) C417_=_C572( C417 C572 ) C417_=_C573( C417 C573 ) C417_=_C574( C417 C574 ) C417_=_C575( C417 C575 ) C417_=_C576( C417 C576 ) \nC417_=_C577( C417 C577 ) C417_=_C578( C417 C578 ) C417_=_C579( C417 C579 ) C417_=_C580( C417 C580 ) C417_=_C581( C417 C581 ) C417_=_C582( C417 C582 ) \nC417_=_C583( C417 C583 ) C417_=_C584( C417 C584 ) C417_=_C585( C417 C585 ) C439_=_C442( C439 C442 ) C439_=_C462( C439 C462 ) C439_=_C485( C439 C485 ) \nC439_=_C507( C439 C507 ) C439_=_C508( C439 C508 ) C439_=_C509( C439 C509 ) C439_=_C510( C439 C510 ) C439_=_C511( C439 C511 ) C439_=_C512( C439 C512 ) \nC439_=_C513( C439 C513 ) C439_=_C514( C439 C514 ) C439_=_C515( C439 C515 ) C439_=_C516( C439 C516 ) C439_=_C517( C439 C517 ) C439_=_C518( C439 C518 ) \nC439_=_C519( C439 C519 ) C439_=_C520( C439 C520 ) C439_=_C521( C439 C521 ) C439_=_C522( C439 C522 ) C439_=_C523( C439 C523 ) C439_=_C524( C439 C524 ) \nC439_=_C525( C439 C525 ) C439_=_C526( C439 C526 ) C439_=_C527( C439 C527 ) C439_=_C528( C439 C528 ) C442_=_C465( C442 C465 ) C442_=_C488( C442 C488 ) \nC442_=_C509( C442 C509 ) C442_=_C530( C442 C530 ) C442_=_C548( C442 C548 ) C442_=_C567( C442 C567 ) C442_=_C568( C442 C568 ) C442_=_C569( C442 C569 ) \nC442_=_C570( C442 C570 ) C442_=_C571( C442 C571 ) C442_=_C572( C442 C572 ) C442_=_C573( C442 C573 ) C442_=_C574( C442 C574 ) C442_=_C575( C442 C575 ) \nC442_=_C576( C442 C576 ) C442_=_C577( C442 C577 ) C442_=_C578( C442 C578 ) C442_=_C579( C442 C579 ) C442_=_C580( C442 C580 ) C442_=_C581( C442 C581 ) \nC442_=_C582( C442 C582 ) C442_=_C583( C442 C583 ) C442_=_C584( C442 C584 ) C442_=_C585( C442 C585 ) C462_=_C465( C462 C465 ) C462_=_C485( C462 C485 ) \nC462_=_C507( C462 C507 ) C462_=_C508( C462 C508 ) C462_=_C509( C462 C509 ) C462_=_C510( C462 C510 ) C462_=_C511( C462 C511 ) C462_=_C512( C462 C512 ) \nC462_=_C513( C462 C513 ) C462_=_C514( C462 C514 ) C462_=_C515( C462 C515 ) C462_=_C516( C462 C516 ) C462_=_C517( C462 C517 ) C462_=_C518( C462 C518 ) \nC462_=_C519( C462 C519 ) C462_=_C520( C462 C520 ) C462_=_C521( C462 C521 ) C462_=_C522( C462 C522 ) C462_=_C523( C462 C523 ) C462_=_C524( C462 C524 ) \nC462_=_C525( C462 C525 ) C462_=_C526( C462 C526 ) C462_=_C527( C462 C527 ) C462_=_C528( C462 C528 ) C465_=_C488( C465 C488 ) C465_=_C509( C465 C509 ) \nC465_=_C530( C465 C530 ) C465_=_C548( C465 C548 ) C465_=_C567( C465 C567 ) C465_=_C568( C465 C568 ) C465_=_C569( C465 C569 ) C465_=_C570( C465 C570 ) \nC465_=_C571( C465 C571 ) C465_=_C572( C465 C572 ) C465_=_C573( C465 C573 ) C465_=_C574( C465 C574 ) C465_=_C575( C465 C575 ) C465_=_C576( C465 C576 ) \nC465_=_C577( C465 C577 ) C465_=_C578( C465 C578 ) C465_=_C579( C465 C579 ) C465_=_C580( C465 C580 ) C465_=_C581( C465 C581 ) C465_=_C582( C465 C582 ) \nC465_=_C583( C465 C583 ) C465_=_C584( C465 C584 ) C465_=_C585( C465 C585 ) C485_=_C488( C485 C488 ) C485_=_C507( C485 C507 ) C485_=_C508( C485 C508 ) \nC485_=_C509( C485 C509 ) C485_=_C510( C485 C510 ) C485_=_C511( C485 C511 ) C485_=_C512( C485 C512 ) C485_=_C513( C485 C513 ) C485_=_C514( C485 C514 ) \nC485_=_C515( C485 C515 ) C485_=_C516( C485 C516 ) C485_=_C517( C485 C517 ) C485_=_C518( C485 C518 ) C485_=_C519( C485 C519 ) C485_=_C520( C485 C520 ) \nC485_=_C521( C485 C521 ) C485_=_C522( C485 C522 ) C485_=_C523( C485 C523 ) C485_=_C524( C485 C524 ) C485_=_C525( C485 C525 ) C485_=_C526( C485 C526 ) \nC485_=_C527( C485 C527 ) C485_=_C528( C485 C528 ) C488_=_C509( C488 C509 ) C488_=_C530( C488 C530 ) C488_=_C548( C488 C548 ) C488_=_C567( C488 C567 ) \nC488_=_C568( C488 C568 ) C488_=_C569( C488 C569 ) C488_=_C570( C488 C570 ) C488_=_C571( C488 C571 ) C488_=_C572( C488 C572 ) C488_=_C573( C488 C573 ) \nC488_=_C574( C488 C574 ) C488_=_C575( C488 C575 ) C488_=_C576( C488 C576 ) C488_=_C577( C488 C577 ) C488_=_C578( C488 C578 ) C488_=_C579( C488 C579 ) \nC488_=_C580( C488 C580 ) C488_=_C581( C488 C581 ) C488_=_C582( C488 C582 ) C488_=_C583( C488 C583 ) C488_=_C584( C488 C584 ) C488_=_C585( C488 C585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30( C507 C530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48( C508 C548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30( C509 C530 ) C509_=_C548( C509 C548 ) C509_=_C567( C509 C567 ) C509_=_C568( C509 C568 ) \nC509_=_C569( C509 C569 ) C509_=_C570( C509 C570 ) C509_=_C571( C509 C571 ) C509_=_C572( C509 C572 ) C509_=_C573( C509 C573 ) C509_=_C574( C509 C574 ) \nC509_=_C575( C509 C575 ) C509_=_C576( C509 C576 ) C509_=_C577( C509 C577 ) C509_=_C578( C509 C578 ) C509_=_C579( C509 C579 ) C509_=_C580( C509 C580 ) \nC509_=_C581( C509 C581 ) C509_=_C582( C509 C582 ) C509_=_C583( C509 C583 ) C509_=_C584( C509 C584 ) C509_=_C585( C509 C585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67( C510 C567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68( C511 C568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69( C512 C569 ) C513_=_C514( C513 C514 ) \nC513_=_C515(</w:t>
      </w:r>
    </w:p>
    <w:p>
      <w:pPr>
        <w:pStyle w:val="PreformattedText"/>
        <w:bidi w:val="0"/>
        <w:spacing w:before="0" w:after="0"/>
        <w:jc w:val="left"/>
        <w:rPr/>
      </w:pPr>
      <w:r>
        <w:rPr/>
        <w:t xml:space="preserve"> </w:t>
      </w:r>
      <w:r>
        <w:rPr/>
        <w:t>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70( C513 C570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71( C514 C571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72( C515 C572 ) C516_=_C517( C516 C517 ) C516_=_C518( C516 C518 ) C516_=_C519( C516 C519 ) C516_=_C520( C516 C520 ) \nC516_=_C521( C516 C521 ) C516_=_C522( C516 C522 ) C516_=_C523( C516 C523 ) C516_=_C524( C516 C524 ) C516_=_C525( C516 C525 ) C516_=_C526( C516 C526 ) \nC516_=_C527( C516 C527 ) C516_=_C528( C516 C528 ) C516_=_C573( C516 C573 ) C517_=_C518( C517 C518 ) C517_=_C519( C517 C519 ) C517_=_C520( C517 C520 ) \nC517_=_C521( C517 C521 ) C517_=_C522( C517 C522 ) C517_=_C523( C517 C523 ) C517_=_C524( C517 C524 ) C517_=_C525( C517 C525 ) C517_=_C526( C517 C526 ) \nC517_=_C527( C517 C527 ) C517_=_C528( C517 C528 ) C517_=_C574( C517 C574 ) C518_=_C519( C518 C519 ) C518_=_C520( C518 C520 ) C518_=_C521( C518 C521 ) \nC518_=_C522( C518 C522 ) C518_=_C523( C518 C523 ) C518_=_C524( C518 C524 ) C518_=_C525( C518 C525 ) C518_=_C526( C518 C526 ) C518_=_C527( C518 C527 ) \nC518_=_C528( C518 C528 ) C518_=_C575( C518 C575 ) C519_=_C520( C519 C520 ) C519_=_C521( C519 C521 ) C519_=_C522( C519 C522 ) C519_=_C523( C519 C523 ) \nC519_=_C524( C519 C524 ) C519_=_C525( C519 C525 ) C519_=_C526( C519 C526 ) C519_=_C527( C519 C527 ) C519_=_C528( C519 C528 ) C519_=_C576( C519 C576 ) \nC520_=_C521( C520 C521 ) C520_=_C522( C520 C522 ) C520_=_C523( C520 C523 ) C520_=_C524( C520 C524 ) C520_=_C525( C520 C525 ) C520_=_C526( C520 C526 ) \nC520_=_C527( C520 C527 ) C520_=_C528( C520 C528 ) C520_=_C577( C520 C577 ) C521_=_C522( C521 C522 ) C521_=_C523( C521 C523 ) C521_=_C524( C521 C524 ) \nC521_=_C525( C521 C525 ) C521_=_C526( C521 C526 ) C521_=_C527( C521 C527 ) C521_=_C528( C521 C528 ) C521_=_C578( C521 C578 ) C522_=_C523( C522 C523 ) \nC522_=_C524( C522 C524 ) C522_=_C525( C522 C525 ) C522_=_C526( C522 C526 ) C522_=_C527( C522 C527 ) C522_=_C528( C522 C528 ) C522_=_C579( C522 C579 ) \nC523_=_C524( C523 C524 ) C523_=_C525( C523 C525 ) C523_=_C526( C523 C526 ) C523_=_C527( C523 C527 ) C523_=_C528( C523 C528 ) C523_=_C580( C523 C580 ) \nC524_=_C525( C524 C525 ) C524_=_C526( C524 C526 ) C524_=_C527( C524 C527 ) C524_=_C528( C524 C528 ) C524_=_C581( C524 C581 ) C525_=_C526( C525 C526 ) \nC525_=_C527( C525 C527 ) C525_=_C528( C525 C528 ) C525_=_C582( C525 C582 ) C526_=_C527( C526 C527 ) C526_=_C528( C526 C528 ) C526_=_C583( C526 C583 ) \nC527_=_C528( C527 C528 ) C527_=_C584( C527 C584 ) C528_=_C585( C528 C585 ) C530_=_C548( C530 C548 ) C530_=_C567( C530 C567 ) C530_=_C568( C530 C568 ) \nC530_=_C569( C530 C569 ) C530_=_C570( C530 C570 ) C530_=_C571( C530 C571 ) C530_=_C572( C530 C572 ) C530_=_C573( C530 C573 ) C530_=_C574( C530 C574 ) \nC530_=_C575( C530 C575 ) C530_=_C576( C530 C576 ) C530_=_C577( C530 C577 ) C530_=_C578( C530 C578 ) C530_=_C579( C530 C579 ) C530_=_C580( C530 C580 ) \nC530_=_C581( C530 C581 ) C530_=_C582( C530 C582 ) C530_=_C583( C530 C583 ) C530_=_C584( C530 C584 ) C530_=_C585( C530 C585 ) C548_=_C567( C548 C567 ) \nC548_=_C568( C548 C568 ) C548_=_C569( C548 C569 ) C548_=_C570( C548 C570 ) C548_=_C571( C548 C571 ) C548_=_C572( C548 C572 ) C548_=_C573( C548 C573 ) \nC548_=_C574( C548 C574 ) C548_=_C575( C548 C575 ) C548_=_C576( C548 C576 ) C548_=_C577( C548 C577 ) C548_=_C578( C548 C578 ) C548_=_C579( C548 C579 ) \nC548_=_C580( C548 C580 ) C548_=_C581( C548 C581 ) C548_=_C582( C548 C582 ) C548_=_C583( C548 C583 ) C548_=_C584( C548 C584 ) C548_=_C585( C548 C585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3_=_C574( C573 C574 ) C573_=_C575( C573 C575 ) C573_=_C576( C573 C576 ) \nC573_=_C577( C573 C577 ) C573_=_C578( C573 C578 ) C573_=_C579( C573 C579 ) C573_=_C580( C573 C580 ) C573_=_C581( C573 C581 ) C573_=_C582( C573 C582 ) \nC573_=_C583( C573 C583 ) C573_=_C584( C573 C584 ) C573_=_C585( C573 C585 ) C574_=_C575( C574 C575 ) C574_=_C576( C574 C576 ) C574_=_C577( C574 C577 ) \nC574_=_C578( C574 C578 ) C574_=_C579( C574 C579 ) C574_=_C580( C574 C580 ) C574_=_C581( C574 C581 ) C574_=_C582( C574 C582 ) C574_=_C583( C574 C583 ) \nC574_=_C584( C574 C584 ) C574_=_C585( C574 C585 ) C575_=_C576( C575 C576 ) C575_=_C577( C575 C577 ) C575_=_C578( C575 C578 ) C575_=_C579( C575 C579 ) \nC575_=_C580( C575 C580 ) C575_=_C581( C575 C581 ) C575_=_C582( C575 C582 ) C575_=_C583( C575 C583 ) C575_=_C584( C575 C584 ) C575_=_C585( C575 C585 ) \nC576_=_C577( C576 C577 ) C576_=_C578( C576 C578 ) C576_=_C579( C576 C579 ) C576_=_C580( C576 C580 ) C576_=_C581( C576 C581 ) C576_=_C582( C576 C582 ) \nC576_=_C583( C576 C583 ) C576_=_C584( C576 C584 ) C576_=_C585( C576 C585 ) C577_=_C578( C577 C578 ) C577_=_C579( C577 C579 ) C577_=_C580( C577 C580 ) \nC577_=_C581( C577 C581 ) C577_=_C582( C577 C582 ) C577_=_C583( C577 C583 ) C577_=_C584( C577 C584 ) C577_=_C585( C577 C585 ) C578_=_C579( C578 C579 ) \nC578_=_C580( C578 C580 ) C578_=_C581( C578 C581 ) C578_=_C582( C578 C582 ) C578_=_C583( C578 C583 ) C578_=_C584( C578 C584 ) C578_=_C585( C578 C585 ) \nC579_=_C580( C579 C580 ) C579_=_C581( C579 C581 ) C579_=_C582( C579 C582 ) C579_=_C583( C579 C583 ) C579_=_C584( C579 C584 ) C579_=_C585( C579 C585 ) \nC580_=_C581( C580 C581 ) C580_=_C582( C580 C582 ) C580_=_C583( C580 C583 ) C580_=_C584( C580 C584 ) C580_=_C585( C580 C585 ) C581_=_C582( C581 C582 ) \nC581_=_C583( C581 C583 ) C581_=_C584( C581 C584 ) C581_=_C585( C581 C585 ) C582_=_C583( C582 C583 ) C582_=_C584( C582 C584 ) C582_=_C585( C582 C585 ) \nC583_=_C584( C583 C584 ) C583_=_C585( C583 C585 ) C584_=_C585( C584 C585 ) "];8-&gt;16[label="76: C14 C17 C51 C54 C86 \nC89 C118 C121 C153 C156 C185 \nC188 C218 C221 C247 C250 C277 \nC280 C306 C309 C335 C338 C362 \nC365 C389 C392 C414 C417 C439 \nC442 C462 C465 C485 C488 C507 \nC508 C510 C511 C512 C513 C514 \nC515 C516 C517 C518 C519 C520 \nC521 C522 C523 C524 C525 C526 \nC527 C528 C530 C548 C567 C568 \nC569 C570 C571 C572 C573 C574 \nC575 C576 C577 C578 C579 C580 \nC581 C582 C583 C584 C585 \n1444: C14_=_C17 ,C14_=_C51 ,C14_=_C86 ,C14_=_C118 ,C14_=_C153 ,\nC14_=_C185 ,C14_=_C218 ,C14_=_C247 ,C14_=_C277 ,C14_=_C306 ,C14_=_C335 ,\nC14_=_C362 ,C14_=_C389 ,C14_=_C414 ,C14_=_C439 ,C14_=_C462 ,C14_=_C485 ,\nC14_=_C507 ,C14_=_C508 ,C14_=_C510 ,C14_=_C511 ,C14_=_C512 ,C14_=_C513 ,\nC14_=_C514 ,C14_=_C515 ,C14_=_C516 ,C14_=_C517 ,C14_=_C518 ,C14_=_C519 ,\nC14_=_C520 ,C14_=_C521 ,C14_=_C522 ,C14_=_C523 ,C14_=_C524 ,C14_=_C525 ,\nC14_=_C526 ,C14_=_C527 ,C14_=_C528 ,C17_=_C54 ,C17_=_C89 ,C17_=_C121 ,\nC17_=_C156 ,C17_=_C188 ,C17_=_C221 ,C17_=_C250 ,C17_=_C280 ,C17_=_C309 ,\nC17_=_C338 ,C17_=_C365 ,C17_=_C392 ,C17_=_C417 ,C17_=_C442 ,C17_=_C465 ,\nC17_=_C488 ,C17_=_C530 ,C17_=_C548 ,C17_=_C567 ,C17_=_C568 ,C17_=_C569 ,\nC17_=_C570 ,C17_=_C571 ,C17_=_C572</w:t>
      </w:r>
    </w:p>
    <w:p>
      <w:pPr>
        <w:pStyle w:val="PreformattedText"/>
        <w:bidi w:val="0"/>
        <w:spacing w:before="0" w:after="0"/>
        <w:jc w:val="left"/>
        <w:rPr/>
      </w:pPr>
      <w:r>
        <w:rPr/>
        <w:t xml:space="preserve"> </w:t>
      </w:r>
      <w:r>
        <w:rPr/>
        <w:t>,C17_=_C573 ,C17_=_C574 ,C17_=_C575 ,\nC17_=_C576 ,C17_=_C577 ,C17_=_C578 ,C17_=_C579 ,C17_=_C580 ,C17_=_C581 ,\nC17_=_C582 ,C17_=_C583 ,C17_=_C584 ,C17_=_C585 ,C51_=_C54 ,C51_=_C86 ,\nC51_=_C118 ,C51_=_C153 ,C51_=_C185 ,C51_=_C218 ,C51_=_C247 ,C51_=_C277 ,\nC51_=_C306 ,C51_=_C335 ,C51_=_C362 ,C51_=_C389 ,C51_=_C414 ,C51_=_C439 ,\nC51_=_C462 ,C51_=_C485 ,C51_=_C507 ,C51_=_C508 ,C51_=_C510 ,C51_=_C511 ,\nC51_=_C512 ,C51_=_C513 ,C51_=_C514 ,C51_=_C515 ,C51_=_C516 ,C51_=_C517 ,\nC51_=_C518 ,C51_=_C519 ,C51_=_C520 ,C51_=_C521 ,C51_=_C522 ,C51_=_C523 ,\nC51_=_C524 ,C51_=_C525 ,C51_=_C526 ,C51_=_C527 ,C51_=_C528 ,C54_=_C89 ,\nC54_=_C121 ,C54_=_C156 ,C54_=_C188 ,C54_=_C221 ,C54_=_C250 ,C54_=_C280 ,\nC54_=_C309 ,C54_=_C338 ,C54_=_C365 ,C54_=_C392 ,C54_=_C417 ,C54_=_C442 ,\nC54_=_C465 ,C54_=_C488 ,C54_=_C530 ,C54_=_C548 ,C54_=_C567 ,C54_=_C568 ,\nC54_=_C569 ,C54_=_C570 ,C54_=_C571 ,C54_=_C572 ,C54_=_C573 ,C54_=_C574 ,\nC54_=_C575 ,C54_=_C576 ,C54_=_C577 ,C54_=_C578 ,C54_=_C579 ,C54_=_C580 ,\nC54_=_C581 ,C54_=_C582 ,C54_=_C583 ,C54_=_C584 ,C54_=_C585 ,C86_=_C89 ,\nC86_=_C118 ,C86_=_C153 ,C86_=_C185 ,C86_=_C218 ,C86_=_C247 ,C86_=_C277 ,\nC86_=_C306 ,C86_=_C335 ,C86_=_C362 ,C86_=_C389 ,C86_=_C414 ,C86_=_C439 ,\nC86_=_C462 ,C86_=_C485 ,C86_=_C507 ,C86_=_C508 ,C86_=_C510 ,C86_=_C511 ,\nC86_=_C512 ,C86_=_C513 ,C86_=_C514 ,C86_=_C515 ,C86_=_C516 ,C86_=_C517 ,\nC86_=_C518 ,C86_=_C519 ,C86_=_C520 ,C86_=_C521 ,C86_=_C522 ,C86_=_C523 ,\nC86_=_C524 ,C86_=_C525 ,C86_=_C526 ,C86_=_C527 ,C86_=_C528 ,C89_=_C121 ,\nC89_=_C156 ,C89_=_C188 ,C89_=_C221 ,C89_=_C250 ,C89_=_C280 ,C89_=_C309 ,\nC89_=_C338 ,C89_=_C365 ,C89_=_C392 ,C89_=_C417 ,C89_=_C442 ,C89_=_C465 ,\nC89_=_C488 ,C89_=_C530 ,C89_=_C548 ,C89_=_C567 ,C89_=_C568 ,C89_=_C569 ,\nC89_=_C570 ,C89_=_C571 ,C89_=_C572 ,C89_=_C573 ,C89_=_C574 ,C89_=_C575 ,\nC89_=_C576 ,C89_=_C577 ,C89_=_C578 ,C89_=_C579 ,C89_=_C580 ,C89_=_C581 ,\nC89_=_C582 ,C89_=_C583 ,C89_=_C584 ,C89_=_C585 ,C118_=_C121 ,C118_=_C153 ,\nC118_=_C185 ,C118_=_C218 ,C118_=_C247 ,C118_=_C277 ,C118_=_C306 ,C118_=_C335 ,\nC118_=_C362 ,C118_=_C389 ,C118_=_C414 ,C118_=_C439 ,C118_=_C462 ,C118_=_C485 ,\nC118_=_C507 ,C118_=_C508 ,C118_=_C510 ,C118_=_C511 ,C118_=_C512 ,C118_=_C513 ,\nC118_=_C514 ,C118_=_C515 ,C118_=_C516 ,C118_=_C517 ,C118_=_C518 ,C118_=_C519 ,\nC118_=_C520 ,C118_=_C521 ,C118_=_C522 ,C118_=_C523 ,C118_=_C524 ,C118_=_C525 ,\nC118_=_C526 ,C118_=_C527 ,C118_=_C528 ,C121_=_C156 ,C121_=_C188 ,C121_=_C221 ,\nC121_=_C250 ,C121_=_C280 ,C121_=_C309 ,C121_=_C338 ,C121_=_C365 ,C121_=_C392 ,\nC121_=_C417 ,C121_=_C442 ,C121_=_C465 ,C121_=_C488 ,C121_=_C530 ,C121_=_C548 ,\nC121_=_C567 ,C121_=_C568 ,C121_=_C569 ,C121_=_C570 ,C121_=_C571 ,C121_=_C572 ,\nC121_=_C573 ,C121_=_C574 ,C121_=_C575 ,C121_=_C576 ,C121_=_C577 ,C121_=_C578 ,\nC121_=_C579 ,C121_=_C580 ,C121_=_C581 ,C121_=_C582 ,C121_=_C583 ,C121_=_C584 ,\nC121_=_C585 ,C153_=_C156 ,C153_=_C185 ,C153_=_C218 ,C153_=_C247 ,C153_=_C277 ,\nC153_=_C306 ,C153_=_C335 ,C153_=_C362 ,C153_=_C389 ,C153_=_C414 ,C153_=_C439 ,\nC153_=_C462 ,C153_=_C485 ,C153_=_C507 ,C153_=_C508 ,C153_=_C510 ,C153_=_C511 ,\nC153_=_C512 ,C153_=_C513 ,C153_=_C514 ,C153_=_C515 ,C153_=_C516 ,C153_=_C517 ,\nC153_=_C518 ,C153_=_C519 ,C153_=_C520 ,C153_=_C521 ,C153_=_C522 ,C153_=_C523 ,\nC153_=_C524 ,C153_=_C525 ,C153_=_C526 ,C153_=_C527 ,C153_=_C528 ,C156_=_C188 ,\nC156_=_C221 ,C156_=_C250 ,C156_=_C280 ,C156_=_C309 ,C156_=_C338 ,C156_=_C365 ,\nC156_=_C392 ,C156_=_C417 ,C156_=_C442 ,C156_=_C465 ,C156_=_C488 ,C156_=_C530 ,\nC156_=_C548 ,C156_=_C567 ,C156_=_C568 ,C156_=_C569 ,C156_=_C570 ,C156_=_C571 ,\nC156_=_C572 ,C156_=_C573 ,C156_=_C574 ,C156_=_C575 ,C156_=_C576 ,C156_=_C577 ,\nC156_=_C578 ,C156_=_C579 ,C156_=_C580 ,C156_=_C581 ,C156_=_C582 ,C156_=_C583 ,\nC156_=_C584 ,C156_=_C585 ,C185_=_C188 ,C185_=_C218 ,C185_=_C247 ,C185_=_C277 ,\nC185_=_C306 ,C185_=_C335 ,C185_=_C362 ,C185_=_C389 ,C185_=_C414 ,C185_=_C439 ,\nC185_=_C462 ,C185_=_C485 ,C185_=_C507 ,C185_=_C508 ,C185_=_C510 ,C185_=_C511 ,\nC185_=_C512 ,C185_=_C513 ,C185_=_C514 ,C185_=_C515 ,C185_=_C516 ,C185_=_C517 ,\nC185_=_C518 ,C185_=_C519 ,C185_=_C520 ,C185_=_C521 ,C185_=_C522 ,C185_=_C523 ,\nC185_=_C524 ,C185_=_C525 ,C185_=_C526 ,C185_=_C527 ,C185_=_C528 ,C188_=_C221 ,\nC188_=_C250 ,C188_=_C280 ,C188_=_C309 ,C188_=_C338 ,C188_=_C365 ,C188_=_C392 ,\nC188_=_C417 ,C188_=_C442 ,C188_=_C465 ,C188_=_C488 ,C188_=_C530 ,C188_=_C548 ,\nC188_=_C567 ,C188_=_C568 ,C188_=_C569 ,C188_=_C570 ,C188_=_C571 ,C188_=_C572 ,\nC188_=_C573 ,C188_=_C574 ,C188_=_C575 ,C188_=_C576 ,C188_=_C577 ,C188_=_C578 ,\nC188_=_C579 ,C188_=_C580 ,C188_=_C581 ,C188_=_C582 ,C188_=_C583 ,C188_=_C584 ,\nC188_=_C585 ,C218_=_C221 ,C218_=_C247 ,C218_=_C277 ,C218_=_C306 ,C218_=_C335 ,\nC218_=_C362 ,C218_=_C389 ,C218_=_C414 ,C218_=_C439 ,C218_=_C462 ,C218_=_C485 ,\nC218_=_C507 ,C218_=_C508 ,C218_=_C510 ,C218_=_C511 ,C218_=_C512 ,C218_=_C513 ,\nC218_=_C514 ,C218_=_C515 ,C218_=_C516 ,C218_=_C517 ,C218_=_C518 ,C218_=_C519 ,\nC218_=_C520 ,C218_=_C521 ,C218_=_C522 ,C218_=_C523 ,C218_=_C524 ,C218_=_C525 ,\nC218_=_C526 ,C218_=_C527 ,C218_=_C528 ,C221_=_C250 ,C221_=_C280 ,C221_=_C309 ,\nC221_=_C338 ,C221_=_C365 ,C221_=_C392 ,C221_=_C417 ,C221_=_C442 ,C221_=_C465 ,\nC221_=_C488 ,C221_=_C530 ,C221_=_C548 ,C221_=_C567 ,C221_=_C568 ,C221_=_C569 ,\nC221_=_C570 ,C221_=_C571 ,C221_=_C572 ,C221_=_C573 ,C221_=_C574 ,C221_=_C575 ,\nC221_=_C576 ,C221_=_C577 ,C221_=_C578 ,C221_=_C579 ,C221_=_C580 ,C221_=_C581 ,\nC221_=_C582 ,C221_=_C583 ,C221_=_C584 ,C221_=_C585 ,C247_=_C250 ,C247_=_C277 ,\nC247_=_C306 ,C247_=_C335 ,C247_=_C362 ,C247_=_C389 ,C247_=_C414 ,C247_=_C439 ,\nC247_=_C462 ,C247_=_C485 ,C247_=_C507 ,C247_=_C508 ,C247_=_C510 ,C247_=_C511 ,\nC247_=_C512 ,C247_=_C513 ,C247_=_C514 ,C247_=_C515 ,C247_=_C516 ,C247_=_C517 ,\nC247_=_C518 ,C247_=_C519 ,C247_=_C520 ,C247_=_C521 ,C247_=_C522 ,C247_=_C523 ,\nC247_=_C524 ,C247_=_C525 ,C247_=_C526 ,C247_=_C527 ,C247_=_C528 ,C250_=_C280 ,\nC250_=_C309 ,C250_=_C338 ,C250_=_C365 ,C250_=_C392 ,C250_=_C417 ,C250_=_C442 ,\nC250_=_C465 ,C250_=_C488 ,C250_=_C530 ,C250_=_C548 ,C250_=_C567 ,C250_=_C568 ,\nC250_=_C569 ,C250_=_C570 ,C250_=_C571 ,C250_=_C572 ,C250_=_C573 ,C250_=_C574 ,\nC250_=_C575 ,C250_=_C576 ,C250_=_C577 ,C250_=_C578 ,C250_=_C579 ,C250_=_C580 ,\nC250_=_C581 ,C250_=_C582 ,C250_=_C583 ,C250_=_C584 ,C250_=_C585 ,C277_=_C280 ,\nC277_=_C306 ,C277_=_C335 ,C277_=_C362 ,C277_=_C389 ,C277_=_C414 ,C277_=_C439 ,\nC277_=_C462 ,C277_=_C485 ,C277_=_C507 ,C277_=_C508 ,C277_=_C510 ,C277_=_C511 ,\nC277_=_C512 ,C277_=_C513 ,C277_=_C514 ,C277_=_C515 ,C277_=_C516 ,C277_=_C517 ,\nC277_=_C518 ,C277_=_C519 ,C277_=_C520 ,C277_=_C521 ,C277_=_C522 ,C277_=_C523 ,\nC277_=_C524 ,C277_=_C525 ,C277_=_C526 ,C277_=_C527 ,C277_=_C528 ,C280_=_C309 ,\nC280_=_C338 ,C280_=_C365 ,C280_=_C392 ,C280_=_C417 ,C280_=_C442 ,C280_=_C465 ,\nC280_=_C488 ,C280_=_C530 ,C280_=_C548 ,C280_=_C567 ,C280_=_C568 ,C280_=_C569 ,\nC280_=_C570 ,C280_=_C571 ,C280_=_C572 ,C280_=_C573 ,C280_=_C574 ,C280_=_C575 ,\nC280_=_C576 ,C280_=_C577 ,C280_=_C578 ,C280_=_C579 ,C280_=_C580 ,C280_=_C581 ,\nC280_=_C582 ,C280_=_C583 ,C280_=_C584 ,C280_=_C585 ,C306_=_C309 ,C306_=_C335 ,\nC306_=_C362 ,C306_=_C389 ,C306_=_C414 ,C306_=_C439 ,C306_=_C462 ,C306_=_C485 ,\nC306_=_C507 ,C306_=_C508 ,C306_=_C510 ,C306_=_C511 ,C306_=_C512 ,C306_=_C513 ,\nC306_=_C514 ,C306_=_C515 ,C306_=_C516 ,C306_=_C517 ,C306_=_C518 ,C306_=_C519 ,\nC306_=_C520 ,C306_=_C521 ,C306_=_C522 ,C306_=_C523 ,C306_=_C524 ,C306_=_C525 ,\nC306_=_C526 ,C306_=_C527 ,C306_=_C528 ,C309_=_C338 ,C309_=_C365 ,C309_=_C392 ,\nC309_=_C417 ,C309_=_C442 ,C309_=_C465 ,C309_=_C488 ,C309_=_C530 ,C309_=_C548 ,\nC309_=_C567 ,C309_=_C568 ,C309_=_C569 ,C309_=_C570 ,C309_=_C571 ,C309_=_C572 ,\nC309_=_C573 ,C309_=_C574 ,C309_=_C575 ,C309_=_C576 ,C309_=_C577 ,C309_=_C578 ,\nC309_=_C579 ,C309_=_C580 ,C309_=_C581 ,C309_=_C582 ,C309_=_C583 ,C309_=_C584 ,\nC309_=_C585 ,C335_=_C338 ,C335_=_C362 ,C335_=_C389 ,C335_=_C414 ,C335_=_C439 ,\nC335_=_C462 ,C335_=_C485 ,C335_=_C507 ,C335_=_C508 ,C335_=_C510 ,C335_=_C511 ,\nC335_=_C512 ,C335_=_C513 ,C335_=_C514 ,C335_=_C515 ,C335_=_C516 ,C335_=_C517 ,\nC335_=_C518 ,C335_=_C519 ,C335_=_C520 ,C335_=_C521 ,C335_=_C522 ,C335_=_C523 ,\nC335_=_C524 ,C335_=_C525 ,C335_=_C526 ,C335_=_C527 ,C335_=_C528 ,C338_=_C365 ,\nC338_=_C392 ,C338_=_C417 ,C338_=_C442 ,C338_=_C465 ,C338_=_C488 ,C338_=_C530 ,\nC338_=_C548 ,C338_=_C567 ,C338_=_C568 ,C338_=_C569 ,C338_=_C570 ,C338_=_C571 ,\nC338_=_C572 ,C338_=_C573 ,C338_=_C574 ,C338_=_C575 ,C338_=_C576 ,C338_=_C577 ,\nC338_=_C578 ,C338_=_C579 ,C338_=_C580 ,C338_=_C581 ,C338_=_C582 ,C338_=_C583 ,\nC338_=_C584 ,C338_=_C585 ,C362_=_C365 ,C362_=_C389 ,C362_=_C414 ,C362_=_C439 ,\nC362_=_C462 ,C362_=_C485 ,C362_=_C507 ,C362_=_C508 ,C362_=_C510 ,C362_=_C511 ,\nC362_=_C512 ,C362_=_C513 ,C362_=_C514 ,C362_=_C515 ,C362_=_C516 ,C362_=_C517 ,\nC362_=_C518 ,C362_=_C519 ,C362_=_C520 ,C362_=_C521 ,C362_=_C522 ,C362_=_C523 ,\nC362_=_C524 ,C362_=_C525 ,C362_=_C526 ,C362_=_C527 ,C362_=_C528 ,C365_=_C392 ,\nC365_=_C417 ,C365_=_C442 ,C365_=_C465 ,C365_=_C488 ,C365_=_C530 ,C365_=_C548 ,\nC365_=_C567 ,C365_=_C568 ,C365_=_C569 ,C365_=_C570 ,C365_=_C571 ,C365_=_C572 ,\nC365_=_C573 ,C365_=_C574 ,C365_=_C575 ,C365_=_C576 ,C365_=_C577 ,C365_=_C578 ,\nC365_=_C579 ,C365_=_C580 ,C365_=_C581 ,C365_=_C582 ,C365_=_C583 ,C365_=_C584 ,\nC365_=_C585 ,C389_=_C392 ,C389_=_C414 ,C389_=_C439 ,C389_=_C462 ,C389_=_C485 ,\nC389_=_C507 ,C389_=_C508 ,C389_=_C510 ,C389_=_C511 ,C389_=_C512 ,C389_=_C513 ,\nC389_=_C514 ,C389_=_C515 ,C389_=_C516 ,C389_=_C517 ,C389_=_C518 ,C389_=_C519 ,\nC389_=_C520 ,C389_=_C521 ,C389_=_C522 ,C389_=_C523 ,C389_=_C524 ,C389_=_C525 ,\nC389_=_C526 ,C389_=_C527 ,C389_=_C528 ,C392_=_C417 ,C392_=_C442 ,C392_=_C465 ,\nC392_=_C488 ,C392_=_C530 ,C392_=_C548 ,C392_=_C567 ,C392_=_C568 ,C392_=_C569 ,\nC392_=_C570 ,C392_=_C571 ,C392_=_C572 ,C392_=_C573 ,C392_=_C574 ,C392_=_C575 ,\nC392_=_C576 ,C392_=_C577 ,C392_=_C578 ,C392_=_C579 ,C392_=_C580 ,C392_=_C581 ,\nC392_=_C582 ,C392_=_C583</w:t>
      </w:r>
    </w:p>
    <w:p>
      <w:pPr>
        <w:pStyle w:val="PreformattedText"/>
        <w:bidi w:val="0"/>
        <w:spacing w:before="0" w:after="0"/>
        <w:jc w:val="left"/>
        <w:rPr/>
      </w:pPr>
      <w:r>
        <w:rPr/>
        <w:t xml:space="preserve"> </w:t>
      </w:r>
      <w:r>
        <w:rPr/>
        <w:t>,C392_=_C584 ,C392_=_C585 ,C414_=_C417 ,C414_=_C439 ,\nC414_=_C462 ,C414_=_C485 ,C414_=_C507 ,C414_=_C508 ,C414_=_C510 ,C414_=_C511 ,\nC414_=_C512 ,C414_=_C513 ,C414_=_C514 ,C414_=_C515 ,C414_=_C516 ,C414_=_C517 ,\nC414_=_C518 ,C414_=_C519 ,C414_=_C520 ,C414_=_C521 ,C414_=_C522 ,C414_=_C523 ,\nC414_=_C524 ,C414_=_C525 ,C414_=_C526 ,C414_=_C527 ,C414_=_C528 ,C417_=_C442 ,\nC417_=_C465 ,C417_=_C488 ,C417_=_C530 ,C417_=_C548 ,C417_=_C567 ,C417_=_C568 ,\nC417_=_C569 ,C417_=_C570 ,C417_=_C571 ,C417_=_C572 ,C417_=_C573 ,C417_=_C574 ,\nC417_=_C575 ,C417_=_C576 ,C417_=_C577 ,C417_=_C578 ,C417_=_C579 ,C417_=_C580 ,\nC417_=_C581 ,C417_=_C582 ,C417_=_C583 ,C417_=_C584 ,C417_=_C585 ,C439_=_C442 ,\nC439_=_C462 ,C439_=_C485 ,C439_=_C507 ,C439_=_C508 ,C439_=_C510 ,C439_=_C511 ,\nC439_=_C512 ,C439_=_C513 ,C439_=_C514 ,C439_=_C515 ,C439_=_C516 ,C439_=_C517 ,\nC439_=_C518 ,C439_=_C519 ,C439_=_C520 ,C439_=_C521 ,C439_=_C522 ,C439_=_C523 ,\nC439_=_C524 ,C439_=_C525 ,C439_=_C526 ,C439_=_C527 ,C439_=_C528 ,C442_=_C465 ,\nC442_=_C488 ,C442_=_C530 ,C442_=_C548 ,C442_=_C567 ,C442_=_C568 ,C442_=_C569 ,\nC442_=_C570 ,C442_=_C571 ,C442_=_C572 ,C442_=_C573 ,C442_=_C574 ,C442_=_C575 ,\nC442_=_C576 ,C442_=_C577 ,C442_=_C578 ,C442_=_C579 ,C442_=_C580 ,C442_=_C581 ,\nC442_=_C582 ,C442_=_C583 ,C442_=_C584 ,C442_=_C585 ,C462_=_C465 ,C462_=_C485 ,\nC462_=_C507 ,C462_=_C508 ,C462_=_C510 ,C462_=_C511 ,C462_=_C512 ,C462_=_C513 ,\nC462_=_C514 ,C462_=_C515 ,C462_=_C516 ,C462_=_C517 ,C462_=_C518 ,C462_=_C519 ,\nC462_=_C520 ,C462_=_C521 ,C462_=_C522 ,C462_=_C523 ,C462_=_C524 ,C462_=_C525 ,\nC462_=_C526 ,C462_=_C527 ,C462_=_C528 ,C465_=_C488 ,C465_=_C530 ,C465_=_C548 ,\nC465_=_C567 ,C465_=_C568 ,C465_=_C569 ,C465_=_C570 ,C465_=_C571 ,C465_=_C572 ,\nC465_=_C573 ,C465_=_C574 ,C465_=_C575 ,C465_=_C576 ,C465_=_C577 ,C465_=_C578 ,\nC465_=_C579 ,C465_=_C580 ,C465_=_C581 ,C465_=_C582 ,C465_=_C583 ,C465_=_C584 ,\nC465_=_C585 ,C485_=_C488 ,C485_=_C507 ,C485_=_C508 ,C485_=_C510 ,C485_=_C511 ,\nC485_=_C512 ,C485_=_C513 ,C485_=_C514 ,C485_=_C515 ,C485_=_C516 ,C485_=_C517 ,\nC485_=_C518 ,C485_=_C519 ,C485_=_C520 ,C485_=_C521 ,C485_=_C522 ,C485_=_C523 ,\nC485_=_C524 ,C485_=_C525 ,C485_=_C526 ,C485_=_C527 ,C485_=_C528 ,C488_=_C530 ,\nC488_=_C548 ,C488_=_C567 ,C488_=_C568 ,C488_=_C569 ,C488_=_C570 ,C488_=_C571 ,\nC488_=_C572 ,C488_=_C573 ,C488_=_C574 ,C488_=_C575 ,C488_=_C576 ,C488_=_C577 ,\nC488_=_C578 ,C488_=_C579 ,C488_=_C580 ,C488_=_C581 ,C488_=_C582 ,C488_=_C583 ,\nC488_=_C584 ,C488_=_C585 ,C507_=_C508 ,C507_=_C510 ,C507_=_C511 ,C507_=_C512 ,\nC507_=_C513 ,C507_=_C514 ,C507_=_C515 ,C507_=_C516 ,C507_=_C517 ,C507_=_C518 ,\nC507_=_C519 ,C507_=_C520 ,C507_=_C521 ,C507_=_C522 ,C507_=_C523 ,C507_=_C524 ,\nC507_=_C525 ,C507_=_C526 ,C507_=_C527 ,C507_=_C528 ,C507_=_C530 ,C508_=_C510 ,\nC508_=_C511 ,C508_=_C512 ,C508_=_C513 ,C508_=_C514 ,C508_=_C515 ,C508_=_C516 ,\nC508_=_C517 ,C508_=_C518 ,C508_=_C519 ,C508_=_C520 ,C508_=_C521 ,C508_=_C522 ,\nC508_=_C523 ,C508_=_C524 ,C508_=_C525 ,C508_=_C526 ,C508_=_C527 ,C508_=_C528 ,\nC508_=_C548 ,C510_=_C511 ,C510_=_C512 ,C510_=_C513 ,C510_=_C514 ,C510_=_C515 ,\nC510_=_C516 ,C510_=_C517 ,C510_=_C518 ,C510_=_C519 ,C510_=_C520 ,C510_=_C521 ,\nC510_=_C522 ,C510_=_C523 ,C510_=_C524 ,C510_=_C525 ,C510_=_C526 ,C510_=_C527 ,\nC510_=_C528 ,C510_=_C567 ,C511_=_C512 ,C511_=_C513 ,C511_=_C514 ,C511_=_C515 ,\nC511_=_C516 ,C511_=_C517 ,C511_=_C518 ,C511_=_C519 ,C511_=_C520 ,C511_=_C521 ,\nC511_=_C522 ,C511_=_C523 ,C511_=_C524 ,C511_=_C525 ,C511_=_C526 ,C511_=_C527 ,\nC511_=_C528 ,C511_=_C568 ,C512_=_C513 ,C512_=_C514 ,C512_=_C515 ,C512_=_C516 ,\nC512_=_C517 ,C512_=_C518 ,C512_=_C519 ,C512_=_C520 ,C512_=_C521 ,C512_=_C522 ,\nC512_=_C523 ,C512_=_C524 ,C512_=_C525 ,C512_=_C526 ,C512_=_C527 ,C512_=_C528 ,\nC512_=_C569 ,C513_=_C514 ,C513_=_C515 ,C513_=_C516 ,C513_=_C517 ,C513_=_C518 ,\nC513_=_C519 ,C513_=_C520 ,C513_=_C521 ,C513_=_C522 ,C513_=_C523 ,C513_=_C524 ,\nC513_=_C525 ,C513_=_C526 ,C513_=_C527 ,C513_=_C528 ,C513_=_C570 ,C514_=_C515 ,\nC514_=_C516 ,C514_=_C517 ,C514_=_C518 ,C514_=_C519 ,C514_=_C520 ,C514_=_C521 ,\nC514_=_C522 ,C514_=_C523 ,C514_=_C524 ,C514_=_C525 ,C514_=_C526 ,C514_=_C527 ,\nC514_=_C528 ,C514_=_C571 ,C515_=_C516 ,C515_=_C517 ,C515_=_C518 ,C515_=_C519 ,\nC515_=_C520 ,C515_=_C521 ,C515_=_C522 ,C515_=_C523 ,C515_=_C524 ,C515_=_C525 ,\nC515_=_C526 ,C515_=_C527 ,C515_=_C528 ,C515_=_C572 ,C516_=_C517 ,C516_=_C518 ,\nC516_=_C519 ,C516_=_C520 ,C516_=_C521 ,C516_=_C522 ,C516_=_C523 ,C516_=_C524 ,\nC516_=_C525 ,C516_=_C526 ,C516_=_C527 ,C516_=_C528 ,C516_=_C573 ,C517_=_C518 ,\nC517_=_C519 ,C517_=_C520 ,C517_=_C521 ,C517_=_C522 ,C517_=_C523 ,C517_=_C524 ,\nC517_=_C525 ,C517_=_C526 ,C517_=_C527 ,C517_=_C528 ,C517_=_C574 ,C518_=_C519 ,\nC518_=_C520 ,C518_=_C521 ,C518_=_C522 ,C518_=_C523 ,C518_=_C524 ,C518_=_C525 ,\nC518_=_C526 ,C518_=_C527 ,C518_=_C528 ,C518_=_C575 ,C519_=_C520 ,C519_=_C521 ,\nC519_=_C522 ,C519_=_C523 ,C519_=_C524 ,C519_=_C525 ,C519_=_C526 ,C519_=_C527 ,\nC519_=_C528 ,C519_=_C576 ,C520_=_C521 ,C520_=_C522 ,C520_=_C523 ,C520_=_C524 ,\nC520_=_C525 ,C520_=_C526 ,C520_=_C527 ,C520_=_C528 ,C520_=_C577 ,C521_=_C522 ,\nC521_=_C523 ,C521_=_C524 ,C521_=_C525 ,C521_=_C526 ,C521_=_C527 ,C521_=_C528 ,\nC521_=_C578 ,C522_=_C523 ,C522_=_C524 ,C522_=_C525 ,C522_=_C526 ,C522_=_C527 ,\nC522_=_C528 ,C522_=_C579 ,C523_=_C524 ,C523_=_C525 ,C523_=_C526 ,C523_=_C527 ,\nC523_=_C528 ,C523_=_C580 ,C524_=_C525 ,C524_=_C526 ,C524_=_C527 ,C524_=_C528 ,\nC524_=_C581 ,C525_=_C526 ,C525_=_C527 ,C525_=_C528 ,C525_=_C582 ,C526_=_C527 ,\nC526_=_C528 ,C526_=_C583 ,C527_=_C528 ,C527_=_C584 ,C528_=_C585 ,C530_=_C548 ,\nC530_=_C567 ,C530_=_C568 ,C530_=_C569 ,C530_=_C570 ,C530_=_C571 ,C530_=_C572 ,\nC530_=_C573 ,C530_=_C574 ,C530_=_C575 ,C530_=_C576 ,C530_=_C577 ,C530_=_C578 ,\nC530_=_C579 ,C530_=_C580 ,C530_=_C581 ,C530_=_C582 ,C530_=_C583 ,C530_=_C584 ,\nC530_=_C585 ,C548_=_C567 ,C548_=_C568 ,C548_=_C569 ,C548_=_C570 ,C548_=_C571 ,\nC548_=_C572 ,C548_=_C573 ,C548_=_C574 ,C548_=_C575 ,C548_=_C576 ,C548_=_C577 ,\nC548_=_C578 ,C548_=_C579 ,C548_=_C580 ,C548_=_C581 ,C548_=_C582 ,C548_=_C583 ,\nC548_=_C584 ,C548_=_C585 ,C567_=_C568 ,C567_=_C569 ,C567_=_C570 ,C567_=_C571 ,\nC567_=_C572 ,C567_=_C573 ,C567_=_C574 ,C567_=_C575 ,C567_=_C576 ,C567_=_C577 ,\nC567_=_C578 ,C567_=_C579 ,C567_=_C580 ,C567_=_C581 ,C567_=_C582 ,C567_=_C583 ,\nC567_=_C584 ,C567_=_C585 ,C568_=_C569 ,C568_=_C570 ,C568_=_C571 ,C568_=_C572 ,\nC568_=_C573 ,C568_=_C574 ,C568_=_C575 ,C568_=_C576 ,C568_=_C577 ,C568_=_C578 ,\nC568_=_C579 ,C568_=_C580 ,C568_=_C581 ,C568_=_C582 ,C568_=_C583 ,C568_=_C584 ,\nC568_=_C585 ,C569_=_C570 ,C569_=_C571 ,C569_=_C572 ,C569_=_C573 ,C569_=_C574 ,\nC569_=_C575 ,C569_=_C576 ,C569_=_C577 ,C569_=_C578 ,C569_=_C579 ,C569_=_C580 ,\nC569_=_C581 ,C569_=_C582 ,C569_=_C583 ,C569_=_C584 ,C569_=_C585 ,C570_=_C571 ,\nC570_=_C572 ,C570_=_C573 ,C570_=_C574 ,C570_=_C575 ,C570_=_C576 ,C570_=_C577 ,\nC570_=_C578 ,C570_=_C579 ,C570_=_C580 ,C570_=_C581 ,C570_=_C582 ,C570_=_C583 ,\nC570_=_C584 ,C570_=_C585 ,C571_=_C572 ,C571_=_C573 ,C571_=_C574 ,C571_=_C575 ,\nC571_=_C576 ,C571_=_C577 ,C571_=_C578 ,C571_=_C579 ,C571_=_C580 ,C571_=_C581 ,\nC571_=_C582 ,C571_=_C583 ,C571_=_C584 ,C571_=_C585 ,C572_=_C573 ,C572_=_C574 ,\nC572_=_C575 ,C572_=_C576 ,C572_=_C577 ,C572_=_C578 ,C572_=_C579 ,C572_=_C580 ,\nC572_=_C581 ,C572_=_C582 ,C572_=_C583 ,C572_=_C584 ,C572_=_C585 ,C573_=_C574 ,\nC573_=_C575 ,C573_=_C576 ,C573_=_C577 ,C573_=_C578 ,C573_=_C579 ,C573_=_C580 ,\nC573_=_C581 ,C573_=_C582 ,C573_=_C583 ,C573_=_C584 ,C573_=_C585 ,C574_=_C575 ,\nC574_=_C576 ,C574_=_C577 ,C574_=_C578 ,C574_=_C579 ,C574_=_C580 ,C574_=_C581 ,\nC574_=_C582 ,C574_=_C583 ,C574_=_C584 ,C574_=_C585 ,C575_=_C576 ,C575_=_C577 ,\nC575_=_C578 ,C575_=_C579 ,C575_=_C580 ,C575_=_C581 ,C575_=_C582 ,C575_=_C583 ,\nC575_=_C584 ,C575_=_C585 ,C576_=_C577 ,C576_=_C578 ,C576_=_C579 ,C576_=_C580 ,\nC576_=_C581 ,C576_=_C582 ,C576_=_C583 ,C576_=_C584 ,C576_=_C585 ,C577_=_C578 ,\nC577_=_C579 ,C577_=_C580 ,C577_=_C581 ,C577_=_C582 ,C577_=_C583 ,C577_=_C584 ,\nC577_=_C585 ,C578_=_C579 ,C578_=_C580 ,C578_=_C581 ,C578_=_C582 ,C578_=_C583 ,\nC578_=_C584 ,C578_=_C585 ,C579_=_C580 ,C579_=_C581 ,C579_=_C582 ,C579_=_C583 ,\nC579_=_C584 ,C579_=_C585 ,C580_=_C581 ,C580_=_C582 ,C580_=_C583 ,C580_=_C584 ,\nC580_=_C585 ,C581_=_C582 ,C581_=_C583 ,C581_=_C584 ,C581_=_C585 ,C582_=_C583 ,\nC582_=_C584 ,C582_=_C585 ,C583_=_C584 ,C583_=_C585 ,C584_=_C585 ,"];17[shape=box, label="id:17 level: 3\n135: C1 C3 C30 C36 C38 \nC40 C73 C74 C75 C77 C78 \nC79 C80 C81 C82 C83 C84 \nC85 C86 C87 C88 C89 C90 \nC91 C92 C93 C94 C95 C96 \nC97 C98 C99 C100 C101 C102 \nC103 C104 C105 C106 C134 C141 \nC142 C143 C144 C145 C146 C147 \nC148 C149 C150 C151 C152 C153 \nC154 C155 C156 C157 C158 C159 \nC160 C161 C162 C163 C164 C165 \nC166 C167 C169 C170 C171 C172 \nC173 C174 C175 C201 C208 C209 \nC210 C211 C212 C213 C214 C215 \nC216 C217 C218 C219 C220 C221 \nC222 C223 C224 C225 C226 C227 \nC228 C229 C230 C231 C232 C233 \nC234 C235 C236 C237 C263 C292 \nC322 C351 C378 C404 C430 C454 \nC478 C500 C522 C560 C579 C597 \nC614 C629 C644 C657 C670 C682 \nC693 C703 C712 C726 C733 C734 \nC735 C736 C737 C738 \n2527: C1_=_C3( C1 C3 ) C1_=_C30( C1 C30 ) C1_=_C36( C1 C36 ) C1_=_C73( C1 C73 ) C1_=_C74( C1 C74 ) \nC1_=_C75( C1 C75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3_=_C30( C3 C30 ) C3_=_C38( C3 C38 ) C3_=_C74( C3 C74 ) C3_=_C141( C3 C141 ) C3_=_C142( C3 C142</w:t>
      </w:r>
    </w:p>
    <w:p>
      <w:pPr>
        <w:pStyle w:val="PreformattedText"/>
        <w:bidi w:val="0"/>
        <w:spacing w:before="0" w:after="0"/>
        <w:jc w:val="left"/>
        <w:rPr/>
      </w:pPr>
      <w:r>
        <w:rPr/>
        <w:t xml:space="preserve"> </w:t>
      </w:r>
      <w:r>
        <w:rPr/>
        <w:t>)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9( C3 C169 ) C3_=_C170( C3 C170 ) C3_=_C171( C3 C171 ) C3_=_C172( C3 C172 ) C3_=_C173( C3 C173 ) \nC3_=_C174( C3 C174 ) C30_=_C101( C30 C101 ) C30_=_C134( C30 C134 ) C30_=_C201( C30 C201 ) C30_=_C231( C30 C231 ) C30_=_C263( C30 C263 ) \nC30_=_C292( C30 C292 ) C30_=_C322( C30 C322 ) C30_=_C351( C30 C351 ) C30_=_C378( C30 C378 ) C30_=_C404( C30 C404 ) C30_=_C430( C30 C430 ) \nC30_=_C454( C30 C454 ) C30_=_C478( C30 C478 ) C30_=_C500( C30 C500 ) C30_=_C522( C30 C522 ) C30_=_C560( C30 C560 ) C30_=_C579( C30 C579 ) \nC30_=_C597( C30 C597 ) C30_=_C614( C30 C614 ) C30_=_C629( C30 C629 ) C30_=_C644( C30 C644 ) C30_=_C657( C30 C657 ) C30_=_C670( C30 C670 ) \nC30_=_C682( C30 C682 ) C30_=_C693( C30 C693 ) C30_=_C703( C30 C703 ) C30_=_C712( C30 C712 ) C30_=_C726( C30 C726 ) C30_=_C733( C30 C733 ) \nC30_=_C734( C30 C734 ) C30_=_C735( C30 C735 ) C30_=_C736( C30 C736 ) C30_=_C737( C30 C737 ) C30_=_C738( C30 C738 ) C36_=_C38( C36 C38 ) \nC36_=_C40( C36 C40 ) C36_=_C73( C36 C73 ) C36_=_C74( C36 C74 ) C36_=_C75( C36 C75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8_=_C40( C38 C40 ) C38_=_C74( C38 C74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9( C38 C169 ) C38_=_C170( C38 C170 ) C38_=_C171( C38 C171 ) \nC38_=_C172( C38 C172 ) C38_=_C173( C38 C173 ) C38_=_C174( C38 C174 ) C40_=_C142( C40 C142 ) C40_=_C175( C40 C175 ) C40_=_C208( C40 C208 ) \nC40_=_C209( C40 C209 ) C40_=_C210( C40 C210 ) C40_=_C211( C40 C211 ) C40_=_C212( C40 C212 ) C40_=_C213( C40 C213 ) C40_=_C214( C40 C214 ) \nC40_=_C215( C40 C215 ) C40_=_C216( C40 C216 ) C40_=_C217( C40 C217 ) C40_=_C218( C40 C218 ) C40_=_C219( C40 C219 ) C40_=_C220( C40 C220 ) \nC40_=_C221( C40 C221 ) C40_=_C222( C40 C222 ) C40_=_C223( C40 C223 ) C40_=_C224( C40 C224 ) C40_=_C225( C40 C225 ) C40_=_C226( C40 C226 ) \nC40_=_C227( C40 C227 ) C40_=_C228( C40 C228 ) C40_=_C229( C40 C229 ) C40_=_C230( C40 C230 ) C40_=_C231( C40 C231 ) C40_=_C232( C40 C232 ) \nC40_=_C233( C40 C233 ) C40_=_C234( C40 C234 ) C40_=_C235( C40 C235 ) C40_=_C236( C40 C236 ) C40_=_C237( C40 C237 ) C73_=_C74( C73 C74 ) \nC73_=_C75( C73 C75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34( C73 C134 ) C74_=_C75( C74 C75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9( C74 C169 ) C74_=_C170( C74 C170 ) C74_=_C171( C74 C171 ) C74_=_C172( C74 C172 ) C74_=_C173( C74 C173 ) C74_=_C174( C74 C174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41( C75 C141 ) C75_=_C175( C75 C175 ) C75_=_C201( C75 C201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43( C77 C143 ) C77_=_C208( C77 C208 ) C77_=_C263( C77 C263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44( C78 C144 ) C78_=_C209( C78 C209 ) C78_=_C292( C78 C292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45( C79 C145 ) C79_=_C210( C79 C210 ) C79_=_C322( C79 C322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46( C80 C146 ) C80_=_C211( C80 C211 ) C80_=_C351( C80 C351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47(</w:t>
      </w:r>
    </w:p>
    <w:p>
      <w:pPr>
        <w:pStyle w:val="PreformattedText"/>
        <w:bidi w:val="0"/>
        <w:spacing w:before="0" w:after="0"/>
        <w:jc w:val="left"/>
        <w:rPr/>
      </w:pPr>
      <w:r>
        <w:rPr/>
        <w:t xml:space="preserve"> </w:t>
      </w:r>
      <w:r>
        <w:rPr/>
        <w:t>C81 C147 ) C81_=_C212( C81 C212 ) C81_=_C378( C81 C37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48( C82 C148 ) C82_=_C213( C82 C213 ) C82_=_C404( C82 C404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49( C83 C149 ) \nC83_=_C214( C83 C214 ) C83_=_C430( C83 C430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51( C84 C151 ) C84_=_C216( C84 C216 ) C84_=_C478( C84 C478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52( C85 C152 ) C85_=_C217( C85 C217 ) C85_=_C500( C85 C500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53( C86 C153 ) \nC86_=_C218( C86 C218 ) C86_=_C522( C86 C522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54( C87 C154 ) C87_=_C219( C87 C21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55( C88 C155 ) \nC88_=_C220( C88 C220 ) C88_=_C560( C88 C560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56( C89 C156 ) C89_=_C221( C89 C221 ) C89_=_C579( C89 C57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57( C90 C157 ) C90_=_C597( C90 C597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58( C91 C158 ) C91_=_C222( C91 C222 ) C91_=_C614( C91 C614 ) C92_=_C93( C92 C93 ) C92_=_C94( C92 C94 ) \nC92_=_C95( C92 C95 ) C92_=_C96( C92 C96 ) C92_=_C97( C92 C97 ) C92_=_C98( C92 C98 ) C92_=_C99( C92 C99 ) C92_=_C100( C92 C100 ) \nC92_=_C101( C92 C101 ) C92_=_C102( C92 C102 ) C92_=_C103( C92 C103 ) C92_=_C104( C92 C104 ) C92_=_C105( C92 C105 ) C92_=_C106( C92 C106 ) \nC92_=_C159( C92 C159 ) C92_=_C223( C92 C223 ) C92_=_C629( C92 C629 ) C93_=_C94( C93 C94 ) C93_=_C95( C93 C95 ) C93_=_C96( C93 C96 ) \nC93_=_C97( C93 C97 ) C93_=_C98( C93 C98 ) C93_=_C99( C93 C99 ) C93_=_C100( C93 C100 ) C93_=_C101( C93 C101 ) C93_=_C102( C93 C102 ) \nC93_=_C103( C93 C103 ) C93_=_C104( C93 C104 ) C93_=_C105( C93 C105 ) C93_=_C106( C93 C106 ) C93_=_C160( C93 C160 ) C93_=_C224( C93 C224 ) \nC93_=_C644( C93 C644 ) C94_=_C95( C94 C95 ) C94_=_C96( C94 C96 ) C94_=_C97( C94 C97 ) C94_=_C98( C94 C98 ) C94_=_C99( C94 C99 ) \nC94_=_C100( C94 C100 ) C94_=_C101( C94 C101 ) C94_=_C102( C94 C102 ) C94_=_C103( C94 C103 ) C94_=_C104( C94 C104 ) C94_=_C105( C94 C105 ) \nC94_=_C106( C94 C106 ) C94_=_C161( C94 C161 ) C94_=_C225( C94 C225 ) C94_=_C657( C94 C657 ) C95_=_C96( C95 C96 ) C95_=_C97( C95 C97 ) \nC95_=_C98( C95 C98 ) C95_=_C99( C95 C99 ) C95_=_C100( C95 C100 ) C95_=_C101( C95 C101 ) C95_=_C102( C95 C102 ) C95_=_C103( C95 C103 ) \nC95_=_C104( C95 C104 ) C95_=_C105( C95 C105 ) C95_=_C106( C95 C106 ) C95_=_C162( C95 C162 ) C95_=_C226( C95 C226 ) C95_=_C670( C95 C670 ) \nC96_=_C97( C96 C97 ) C96_=_C98( C96 C98 ) C96_=_C99( C96 C99 ) C96_=_C100( C96 C100 ) C96_=_C101( C96 C101 ) C96_=_C102( C96 C102 ) \nC96_=_C103( C96 C103 ) C96_=_C104( C96 C104 ) C96_=_C105( C96 C105 ) C96_=_C106( C96 C106 ) C96_=_C163( C96 C163 ) C96_=_C682( C96 C682 ) \nC97_=_C98( C97 C98 ) C97_=_C99( C97 C99 ) C97_=_C100( C97 C100 ) C97_=_C101( C97 C101 ) C97_=_C102( C97 C102 ) C97_=_C103( C97 C103 ) \nC97_=_C104( C97 C104 ) C97_=_C105( C97 C105 ) C97_=_C106( C97 C106 ) C97_=_C227( C97 C227 ) C97_=_C693( C97 C693 ) C98_=_C99( C98 C99 ) \nC98_=_C100( C98 C100 ) C98_=_C101( C98 C101 ) C98_=_C102( C98 C102 ) C98_=_C103( C98 C103 ) C98_=_C104( C98 C104 ) C98_=_C105( C98 C105 ) \nC98_=_C106( C98 C106 ) C98_=_C164( C98 C164 ) C98_=_C228( C98 C228 ) C98_=_C703( C98 C703 ) C99_=_C100( C99 C100 ) C99_=_C101( C99 C101 ) \nC99_=_C102( C99 C102 ) C99_=_C103( C99 C103 ) C99_=_C104( C99 C104 ) C99_=_C105( C99 C105 ) C99_=_C106( C99 C106 ) C99_=_C165( C99 C165 ) \nC99_=_C229( C99 C229 ) C99_=_C712( C99 C712 ) C100_=_C101( C100 C101 ) C100_=_C102( C100 C102 ) C100_=_C103( C100 C103 ) C100_=_C104( C100 C104 ) \nC100_=_C105( C100 C105 ) C100_=_C106( C100 C106 ) C100_=_C166( C100 C166 ) C100_=_C230( C100 C230 ) C101_=_C102( C101 C102 ) C101_=_C103( C101 C103 ) \nC101_=_C104( C101 C104 ) C101_=_C105( C101 C105 ) C101_=_C106( C101 C106 ) C101_=_C134( C101 C134 ) C101_=_C201( C101 C201 ) C101_=_C231( C101 C231 ) \nC101_=_C263( C101 C263 ) C101_=_C292( C101 C292 ) C101_=_C322( C101 C322 ) C101_=_C351( C101 C351 ) C101_=_C378( C101 C378 ) C101_=_C404( C101 C404 ) \nC101_=_C430( C101 C430 ) C101_=_C454( C101 C454 ) C101_=_C478( C101 C478 ) C101_=_C500( C101 C500 ) C101_=_C522( C101 C522 ) C101_=_C560( C101 C560 ) \nC101_=_C579( C101 C579 ) C101_=_C597( C101 C597 ) C101_=_C614( C101 C614 ) C101_=_C629( C101 C629 ) C101_=_C644( C101 C644 ) C101_=_C657( C101 C657 ) \nC101_=_C670( C101 C670 ) C101_=_C682( C101 C682 ) C101_=_C693( C101 C693 ) C101_=_C703( C101 C703 ) C101_=_C712( C101 C712 ) C101_=_C726( C101 C726 ) \nC101_=_C733( C101 C733 ) C101_=_C734( C101 C734 ) C101_=_C735( C101 C735 ) C101_=_C736( C101 C736 ) C101_=_C737( C101 C737 ) C101_=_C738( C101 C738 ) \nC102_=_C103( C102 C103 ) C102_=_C104( C102 C104 ) C102_=_C105( C102 C105 ) C102_=_C106( C102 C106 ) C102_=_C169( C102 C169 ) C102_=_C232( C102 C232 ) \nC102_=_C733( C102 C733 ) C103_=_C104( C103 C104 ) C103_=_C105( C103 C105 ) C103_=_C106( C103 C106 ) C103_=_C170( C103 C170 ) C103_=_C233( C103 C233 ) \nC103_=_C734( C103 C734 ) C104_=_C105( C104 C105 ) C104_=_C106( C104 C106 ) C104_=_C171( C104 C171 ) C104_=_C234( C104 C234 ) C104_=_C735( C104 C735 ) \nC105_=_C106( C105 C106 ) C105_=_C172( C105 C172 ) C105_=_C235( C105 C235 ) C105_=_C736( C105 C736 ) C106_=_C174( C106 C174 ) C106_=_C237( C106 C237 ) \nC106_=_C738( C106 C738 ) C134_=_C201( C134 C201 ) C134_=_C231( C134 C231 ) C134_=_C263( C134 C263 ) C134_=_C292( C134 C292 ) C134_=_C322( C134 C322 ) \nC134_=_C351( C134 C351 ) C134_=_C378( C134 C378 ) C134_=_C404( C134 C404 ) C134_=_C430( C134 C430 ) C134_=_C454( C134 C454 ) C134_=_C478( C134 C478 ) \nC134_=_C500( C134 C500 ) C134_=_C522( C134 C522 ) C134_=_C560( C134 C560 ) C134_=_C579( C134 C579 ) C134_=_C597( C134 C597 ) C134_=_C614( C134 C614 ) \nC134_=_C629( C134 C629 ) C134_=_C644( C134 C644 ) C134_=_C657( C134 C657 ) C134_=_C670( C134 C670 ) C134_=_C682( C134 C682 ) C134_=_C693( C134 C693 ) \nC134_=_C703( C134 C703 ) C134_=_C712( C134 C712 ) C134_=_C726( C134 C726 ) C134_=_C733( C134</w:t>
      </w:r>
    </w:p>
    <w:p>
      <w:pPr>
        <w:pStyle w:val="PreformattedText"/>
        <w:bidi w:val="0"/>
        <w:spacing w:before="0" w:after="0"/>
        <w:jc w:val="left"/>
        <w:rPr/>
      </w:pPr>
      <w:r>
        <w:rPr/>
        <w:t xml:space="preserve"> </w:t>
      </w:r>
      <w:r>
        <w:rPr/>
        <w:t>C733 ) C134_=_C734( C134 C734 ) C134_=_C735( C134 C735 ) \nC134_=_C736( C134 C736 ) C134_=_C737( C134 C737 ) C134_=_C738( C134 C738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9( C141 C169 ) \nC141_=_C170( C141 C170 ) C141_=_C171( C141 C171 ) C141_=_C172( C141 C172 ) C141_=_C173( C141 C173 ) C141_=_C174( C141 C174 ) C141_=_C175( C141 C175 ) \nC141_=_C201( C141 C201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9( C142 C169 ) C142_=_C170( C142 C170 ) C142_=_C171( C142 C171 ) C142_=_C172( C142 C172 ) \nC142_=_C173( C142 C173 ) C142_=_C174( C142 C174 ) C142_=_C175( C142 C175 ) C142_=_C208( C142 C208 ) C142_=_C209( C142 C209 ) C142_=_C210( C142 C210 ) \nC142_=_C211( C142 C211 ) C142_=_C212( C142 C212 ) C142_=_C213( C142 C213 ) C142_=_C214( C142 C214 ) C142_=_C215( C142 C215 ) C142_=_C216( C142 C216 ) \nC142_=_C217( C142 C217 ) C142_=_C218( C142 C218 ) C142_=_C219( C142 C219 ) C142_=_C220( C142 C220 ) C142_=_C221( C142 C221 ) C142_=_C222( C142 C222 ) \nC142_=_C223( C142 C223 ) C142_=_C224( C142 C224 ) C142_=_C225( C142 C225 ) C142_=_C226( C142 C226 ) C142_=_C227( C142 C227 ) C142_=_C228( C142 C228 ) \nC142_=_C229( C142 C229 ) C142_=_C230( C142 C230 ) C142_=_C231( C142 C231 ) C142_=_C232( C142 C232 ) C142_=_C233( C142 C233 ) C142_=_C234( C142 C234 ) \nC142_=_C235( C142 C235 ) C142_=_C236( C142 C236 ) C142_=_C237( C142 C237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9( C143 C169 ) C143_=_C170( C143 C170 ) C143_=_C171( C143 C171 ) \nC143_=_C172( C143 C172 ) C143_=_C173( C143 C173 ) C143_=_C174( C143 C174 ) C143_=_C208( C143 C208 ) C143_=_C263( C143 C263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9( C144 C169 ) C144_=_C170( C144 C170 ) \nC144_=_C171( C144 C171 ) C144_=_C172( C144 C172 ) C144_=_C173( C144 C173 ) C144_=_C174( C144 C174 ) C144_=_C209( C144 C209 ) C144_=_C292( C144 C292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9( C145 C169 ) C145_=_C170( C145 C170 ) \nC145_=_C171( C145 C171 ) C145_=_C172( C145 C172 ) C145_=_C173( C145 C173 ) C145_=_C174( C145 C174 ) C145_=_C210( C145 C210 ) C145_=_C322( C145 C322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9( C146 C169 ) C146_=_C170( C146 C170 ) C146_=_C171( C146 C171 ) \nC146_=_C172( C146 C172 ) C146_=_C173( C146 C173 ) C146_=_C174( C146 C174 ) C146_=_C211( C146 C211 ) C146_=_C351( C146 C351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9( C147 C169 ) C147_=_C170( C147 C170 ) C147_=_C171( C147 C171 ) C147_=_C172( C147 C172 ) C147_=_C173( C147 C173 ) \nC147_=_C174( C147 C174 ) C147_=_C212( C147 C212 ) C147_=_C378( C147 C378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9( C148 C169 ) C148_=_C170( C148 C170 ) \nC148_=_C171( C148 C171 ) C148_=_C172( C148 C172 ) C148_=_C173( C148 C173 ) C148_=_C174( C148 C174 ) C148_=_C213( C148 C213 ) C148_=_C404( C148 C404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9( C149 C169 ) C149_=_C170( C149 C170 ) C149_=_C171( C149 C171 ) C149_=_C172( C149 C172 ) C149_=_C173( C149 C173 ) C149_=_C174( C149 C174 ) \nC149_=_C214( C149 C214 ) C149_=_C430( C149 C430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9( C150 C169 ) C150_=_C170( C150 C170 ) C150_=_C171( C150 C171 ) C150_=_C172( C150 C172 ) C150_=_C173( C150 C173 ) \nC150_=_C174( C150 C174 ) C150_=_C215( C150 C215 ) C150_=_C454( C150 C454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9( C151 C169 ) C151_=_C170( C151 C170 ) C151_=_C171( C151 C171 ) C151_=_C172( C151 C172 ) C151_=_C173( C151 C173 ) \nC151_=_C174( C151 C174 ) C151_=_C216( C151 C216 ) C151_=_C478( C151 C478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9( C152 C169 ) C152_=_C170( C152 C170 ) C152_=_C171( C152 C171 ) C152_=_C172( C152 C172 ) C152_=_C173( C152 C173 ) C152_=_C174( C152 C174 ) \nC152_=_C217( C152 C217 ) C152_=_C500( C152 C500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9(</w:t>
      </w:r>
    </w:p>
    <w:p>
      <w:pPr>
        <w:pStyle w:val="PreformattedText"/>
        <w:bidi w:val="0"/>
        <w:spacing w:before="0" w:after="0"/>
        <w:jc w:val="left"/>
        <w:rPr/>
      </w:pPr>
      <w:r>
        <w:rPr/>
        <w:t xml:space="preserve"> </w:t>
      </w:r>
      <w:r>
        <w:rPr/>
        <w:t>C153 C169 ) C153_=_C170( C153 C170 ) \nC153_=_C171( C153 C171 ) C153_=_C172( C153 C172 ) C153_=_C173( C153 C173 ) C153_=_C174( C153 C174 ) C153_=_C218( C153 C218 ) C153_=_C522( C153 C522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9( C154 C169 ) C154_=_C170( C154 C170 ) C154_=_C171( C154 C171 ) C154_=_C172( C154 C172 ) C154_=_C173( C154 C173 ) \nC154_=_C174( C154 C174 ) C154_=_C219( C154 C219 ) C155_=_C156( C155 C156 ) C155_=_C157( C155 C157 ) C155_=_C158( C155 C158 ) C155_=_C159( C155 C159 ) \nC155_=_C160( C155 C160 ) C155_=_C161( C155 C161 ) C155_=_C162( C155 C162 ) C155_=_C163( C155 C163 ) C155_=_C164( C155 C164 ) C155_=_C165( C155 C165 ) \nC155_=_C166( C155 C166 ) C155_=_C167( C155 C167 ) C155_=_C169( C155 C169 ) C155_=_C170( C155 C170 ) C155_=_C171( C155 C171 ) C155_=_C172( C155 C172 ) \nC155_=_C173( C155 C173 ) C155_=_C174( C155 C174 ) C155_=_C220( C155 C220 ) C155_=_C560( C155 C560 ) C156_=_C157( C156 C157 ) C156_=_C158( C156 C158 ) \nC156_=_C159( C156 C159 ) C156_=_C160( C156 C160 ) C156_=_C161( C156 C161 ) C156_=_C162( C156 C162 ) C156_=_C163( C156 C163 ) C156_=_C164( C156 C164 ) \nC156_=_C165( C156 C165 ) C156_=_C166( C156 C166 ) C156_=_C167( C156 C167 ) C156_=_C169( C156 C169 ) C156_=_C170( C156 C170 ) C156_=_C171( C156 C171 ) \nC156_=_C172( C156 C172 ) C156_=_C173( C156 C173 ) C156_=_C174( C156 C174 ) C156_=_C221( C156 C221 ) C156_=_C579( C156 C579 ) C157_=_C158( C157 C158 ) \nC157_=_C159( C157 C159 ) C157_=_C160( C157 C160 ) C157_=_C161( C157 C161 ) C157_=_C162( C157 C162 ) C157_=_C163( C157 C163 ) C157_=_C164( C157 C164 ) \nC157_=_C165( C157 C165 ) C157_=_C166( C157 C166 ) C157_=_C167( C157 C167 ) C157_=_C169( C157 C169 ) C157_=_C170( C157 C170 ) C157_=_C171( C157 C171 ) \nC157_=_C172( C157 C172 ) C157_=_C173( C157 C173 ) C157_=_C174( C157 C174 ) C157_=_C597( C157 C597 ) C158_=_C159( C158 C159 ) C158_=_C160( C158 C160 ) \nC158_=_C161( C158 C161 ) C158_=_C162( C158 C162 ) C158_=_C163( C158 C163 ) C158_=_C164( C158 C164 ) C158_=_C165( C158 C165 ) C158_=_C166( C158 C166 ) \nC158_=_C167( C158 C167 ) C158_=_C169( C158 C169 ) C158_=_C170( C158 C170 ) C158_=_C171( C158 C171 ) C158_=_C172( C158 C172 ) C158_=_C173( C158 C173 ) \nC158_=_C174( C158 C174 ) C158_=_C222( C158 C222 ) C158_=_C614( C158 C614 ) C159_=_C160( C159 C160 ) C159_=_C161( C159 C161 ) C159_=_C162( C159 C162 ) \nC159_=_C163( C159 C163 ) C159_=_C164( C159 C164 ) C159_=_C165( C159 C165 ) C159_=_C166( C159 C166 ) C159_=_C167( C159 C167 ) C159_=_C169( C159 C169 ) \nC159_=_C170( C159 C170 ) C159_=_C171( C159 C171 ) C159_=_C172( C159 C172 ) C159_=_C173( C159 C173 ) C159_=_C174( C159 C174 ) C159_=_C223( C159 C223 ) \nC159_=_C629( C159 C629 ) C160_=_C161( C160 C161 ) C160_=_C162( C160 C162 ) C160_=_C163( C160 C163 ) C160_=_C164( C160 C164 ) C160_=_C165( C160 C165 ) \nC160_=_C166( C160 C166 ) C160_=_C167( C160 C167 ) C160_=_C169( C160 C169 ) C160_=_C170( C160 C170 ) C160_=_C171( C160 C171 ) C160_=_C172( C160 C172 ) \nC160_=_C173( C160 C173 ) C160_=_C174( C160 C174 ) C160_=_C224( C160 C224 ) C160_=_C644( C160 C644 ) C161_=_C162( C161 C162 ) C161_=_C163( C161 C163 ) \nC161_=_C164( C161 C164 ) C161_=_C165( C161 C165 ) C161_=_C166( C161 C166 ) C161_=_C167( C161 C167 ) C161_=_C169( C161 C169 ) C161_=_C170( C161 C170 ) \nC161_=_C171( C161 C171 ) C161_=_C172( C161 C172 ) C161_=_C173( C161 C173 ) C161_=_C174( C161 C174 ) C161_=_C225( C161 C225 ) C161_=_C657( C161 C657 ) \nC162_=_C163( C162 C163 ) C162_=_C164( C162 C164 ) C162_=_C165( C162 C165 ) C162_=_C166( C162 C166 ) C162_=_C167( C162 C167 ) C162_=_C169( C162 C169 ) \nC162_=_C170( C162 C170 ) C162_=_C171( C162 C171 ) C162_=_C172( C162 C172 ) C162_=_C173( C162 C173 ) C162_=_C174( C162 C174 ) C162_=_C226( C162 C226 ) \nC162_=_C670( C162 C670 ) C163_=_C164( C163 C164 ) C163_=_C165( C163 C165 ) C163_=_C166( C163 C166 ) C163_=_C167( C163 C167 ) C163_=_C169( C163 C169 ) \nC163_=_C170( C163 C170 ) C163_=_C171( C163 C171 ) C163_=_C172( C163 C172 ) C163_=_C173( C163 C173 ) C163_=_C174( C163 C174 ) C163_=_C682( C163 C682 ) \nC164_=_C165( C164 C165 ) C164_=_C166( C164 C166 ) C164_=_C167( C164 C167 ) C164_=_C169( C164 C169 ) C164_=_C170( C164 C170 ) C164_=_C171( C164 C171 ) \nC164_=_C172( C164 C172 ) C164_=_C173( C164 C173 ) C164_=_C174( C164 C174 ) C164_=_C228( C164 C228 ) C164_=_C703( C164 C703 ) C165_=_C166( C165 C166 ) \nC165_=_C167( C165 C167 ) C165_=_C169( C165 C169 ) C165_=_C170( C165 C170 ) C165_=_C171( C165 C171 ) C165_=_C172( C165 C172 ) C165_=_C173( C165 C173 ) \nC165_=_C174( C165 C174 ) C165_=_C229( C165 C229 ) C165_=_C712( C165 C712 ) C166_=_C167( C166 C167 ) C166_=_C169( C166 C169 ) C166_=_C170( C166 C170 ) \nC166_=_C171( C166 C171 ) C166_=_C172( C166 C172 ) C166_=_C173( C166 C173 ) C166_=_C174( C166 C174 ) C166_=_C230( C166 C230 ) C167_=_C169( C167 C169 ) \nC167_=_C170( C167 C170 ) C167_=_C171( C167 C171 ) C167_=_C172( C167 C172 ) C167_=_C173( C167 C173 ) C167_=_C174( C167 C174 ) C167_=_C726( C167 C726 ) \nC169_=_C170( C169 C170 ) C169_=_C171( C169 C171 ) C169_=_C172( C169 C172 ) C169_=_C173( C169 C173 ) C169_=_C174( C169 C174 ) C169_=_C232( C169 C232 ) \nC169_=_C733( C169 C733 ) C170_=_C171( C170 C171 ) C170_=_C172( C170 C172 ) C170_=_C173( C170 C173 ) C170_=_C174( C170 C174 ) C170_=_C233( C170 C233 ) \nC170_=_C734( C170 C734 ) C171_=_C172( C171 C172 ) C171_=_C173( C171 C173 ) C171_=_C174( C171 C174 ) C171_=_C234( C171 C234 ) C171_=_C735( C171 C735 ) \nC172_=_C173( C172 C173 ) C172_=_C174( C172 C174 ) C172_=_C235( C172 C235 ) C172_=_C736( C172 C736 ) C173_=_C174( C173 C174 ) C173_=_C236( C173 C236 ) \nC173_=_C737( C173 C737 ) C174_=_C237( C174 C237 ) C174_=_C738( C174 C738 ) C175_=_C201( C175 C201 ) C175_=_C208( C175 C208 ) C175_=_C209( C175 C209 ) \nC175_=_C210( C175 C210 ) C175_=_C211( C175 C211 ) C175_=_C212( C175 C212 ) C175_=_C213( C175 C213 ) C175_=_C214( C175 C214 ) C175_=_C215( C175 C215 ) \nC175_=_C216( C175 C216 ) C175_=_C217( C175 C217 ) C175_=_C218( C175 C218 ) C175_=_C219( C175 C219 ) C175_=_C220( C175 C220 ) C175_=_C221( C175 C221 ) \nC175_=_C222( C175 C222 ) C175_=_C223( C175 C223 ) C175_=_C224( C175 C224 ) C175_=_C225( C175 C225 ) C175_=_C226( C175 C226 ) C175_=_C227( C175 C227 ) \nC175_=_C228( C175 C228 ) C175_=_C229( C175 C229 ) C175_=_C230( C175 C230 ) C175_=_C231( C175 C231 ) C175_=_C232( C175 C232 ) C175_=_C233( C175 C233 ) \nC175_=_C234( C175 C234 ) C175_=_C235( C175 C235 ) C175_=_C236( C175 C236 ) C175_=_C237( C175 C237 ) C201_=_C231( C201 C231 ) C201_=_C263( C201 C263 ) \nC201_=_C292( C201 C292 ) C201_=_C322( C201 C322 ) C201_=_C351( C201 C351 ) C201_=_C378( C201 C378 ) C201_=_C404( C201 C404 ) C201_=_C430( C201 C430 ) \nC201_=_C454( C201 C454 ) C201_=_C478( C201 C478 ) C201_=_C500( C201 C500 ) C201_=_C522( C201 C522 ) C201_=_C560( C201 C560 ) C201_=_C579( C201 C579 ) \nC201_=_C597( C201 C597 ) C201_=_C614( C201 C614 ) C201_=_C629( C201 C629 ) C201_=_C644( C201 C644 ) C201_=_C657( C201 C657 ) C201_=_C670( C201 C670 ) \nC201_=_C682( C201 C682 ) C201_=_C693( C201 C693 ) C201_=_C703( C201 C703 ) C201_=_C712( C201 C712 ) C201_=_C726( C201 C726 ) C201_=_C733( C201 C733 ) \nC201_=_C734( C201 C734 ) C201_=_C735( C201 C735 ) C201_=_C736( C201 C736 ) C201_=_C737( C201 C737 ) C201_=_C738( C201 C738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29( C208 C229 ) C208_=_C230( C208 C230 ) C208_=_C231( C208 C231 ) C208_=_C232( C208 C232 ) C208_=_C233( C208 C233 ) \nC208_=_C234( C208 C234 ) C208_=_C235( C208 C235 ) C208_=_C236( C208 C236 ) C208_=_C237( C208 C237 ) C208_=_C263( C208 C263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35( C209 C235 ) C209_=_C236( C209 C236 ) C209_=_C237( C209 C237 ) C209_=_C292( C209 C292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37( C210 C237 ) C210_=_C322( C210 C322 ) C211_=_C212( C211 C212 ) C211_=_C213( C211 C213 ) C211_=_C214( C211 C214 ) C211_=_C215( C211 C215 ) \nC211_=_C216( C211 C216 ) C211_=_C217( C211 C217 ) C211_=_C218( C211 C218 ) C211_=_C219( C211 C219 ) C211_=_C220( C211 C220 ) C211_=_C221(</w:t>
      </w:r>
    </w:p>
    <w:p>
      <w:pPr>
        <w:pStyle w:val="PreformattedText"/>
        <w:bidi w:val="0"/>
        <w:spacing w:before="0" w:after="0"/>
        <w:jc w:val="left"/>
        <w:rPr/>
      </w:pPr>
      <w:r>
        <w:rPr/>
        <w:t xml:space="preserve"> </w:t>
      </w:r>
      <w:r>
        <w:rPr/>
        <w:t>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351( C211 C351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378( C212 C37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404( C213 C404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430( C214 C430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454( C215 C454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478( C216 C478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500( C217 C500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522( C218 C522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560( C220 C560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579( C221 C579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614( C222 C614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629( C223 C629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644( C224 C644 ) \nC225_=_C226( C225 C226 ) C225_=_C227( C225 C227 ) C225_=_C228( C225 C228 ) C225_=_C229( C225 C229 ) C225_=_C230( C225 C230 ) C225_=_C231( C225 C231 ) \nC225_=_C232( C225 C232 ) C225_=_C233( C225 C233 ) C225_=_C234( C225 C234 ) C225_=_C235( C225 C235 ) C225_=_C236( C225 C236 ) C225_=_C237( C225 C237 ) \nC225_=_C657( C225 C657 ) C226_=_C227( C226 C227 ) C226_=_C228( C226 C228 ) C226_=_C229( C226 C229 ) C226_=_C230( C226 C230 ) C226_=_C231( C226 C231 ) \nC226_=_C232( C226 C232 ) C226_=_C233( C226 C233 ) C226_=_C234( C226 C234 ) C226_=_C235( C226 C235 ) C226_=_C236( C226 C236 ) C226_=_C237( C226 C237 ) \nC226_=_C670( C226 C670 ) C227_=_C228( C227 C228 ) C227_=_C229( C227 C229 ) C227_=_C230( C227 C230 ) C227_=_C231( C227 C231 ) C227_=_C232( C227 C232 ) \nC227_=_C233( C227 C233 ) C227_=_C234( C227 C234 ) C227_=_C235( C227 C235 ) C227_=_C236( C227 C236 ) C227_=_C237( C227 C237 ) C227_=_C693( C227 C693 ) \nC228_=_C229( C228 C229 ) C228_=_C230( C228 C230 ) C228_=_C231( C228 C231 ) C228_=_C232( C228 C232 ) C228_=_C233( C228 C233 ) C228_=_C234( C228 C234 ) \nC228_=_C235( C228 C235 ) C228_=_C236( C228 C236 ) C228_=_C237( C228 C237 ) C228_=_C703( C228 C703 ) C229_=_C230( C229 C230 ) C229_=_C231( C229 C231 ) \nC229_=_C232( C229 C232 ) C229_=_C233( C229 C233 ) C229_=_C234( C229 C234 ) C229_=_C235( C229 C235 ) C229_=_C236( C229 C236 ) C229_=_C237( C229 C237 ) \nC229_=_C712( C229 C712 ) C230_=_C231( C230 C231 ) C230_=_C232( C230 C232 ) C230_=_C233( C230 C233 ) C230_=_C234( C230 C234 ) C230_=_C235( C230 C235 ) \nC230_=_C236( C230 C236 ) C230_=_C237( C230 C237 ) C231_=_C232( C231 C232 ) C231_=_C233( C231 C233 ) C231_=_C234( C231 C234 ) C231_=_C235( C231 C235 ) \nC231_=_C236( C231 C236 ) C231_=_C237( C231 C237 ) C231_=_C263( C231 C263 ) C231_=_C292( C231 C292 ) C231_=_C322( C231 C322 ) C231_=_C351( C231 C351 ) \nC231_=_C378( C231 C378 ) C231_=_C404( C231 C404 ) C231_=_C430( C231 C430 ) C231_=_C454( C231 C454 ) C231_=_C478( C231 C478 ) C231_=_C500( C231 C500 ) \nC231_=_C522( C231 C522 ) C231_=_C560( C231 C560 ) C231_=_C579( C231 C579 ) C231_=_C597( C231 C597 ) C231_=_C614( C231 C614 ) C231_=_C629( C231 C629 ) \nC231_=_C644( C231 C644 ) C231_=_C657( C231 C657 ) C231_=_C670( C231 C670 ) C231_=_C682( C231 C682 ) C231_=_C693( C231 C693 ) C231_=_C703( C231 C703 ) \nC231_=_C712( C231 C712 ) C231_=_C726( C231 C726 ) C231_=_C733( C231 C733 ) C231_=_C734( C231 C734 ) C231_=_C735( C231 C735 ) C231_=_C736( C231 C736 ) \nC231_=_C737( C231 C737 ) C231_=_C738( C231 C738 ) C232_=_C233( C232 C233 ) C232_=_C234( C232 C234 ) C232_=_C235( C232 C235 ) C232_=_C236( C232 C236 ) \nC232_=_C237( C232 C237 ) C232_=_C733( C232 C733 ) C233_=_C234( C233 C234 ) C233_=_C235( C233 C235 ) C233_=_C236( C233 C236 ) C233_=_C237( C233 C237 ) \nC233_=_C734( C233 C734 ) C234_=_C235( C234 C235 ) C234_=_C236( C234 C236 ) C234_=_C237( C234 C237 ) C234_=_C735( C234 C735 ) C235_=_C236( C235 C236 ) \nC235_=_C237(</w:t>
      </w:r>
    </w:p>
    <w:p>
      <w:pPr>
        <w:pStyle w:val="PreformattedText"/>
        <w:bidi w:val="0"/>
        <w:spacing w:before="0" w:after="0"/>
        <w:jc w:val="left"/>
        <w:rPr/>
      </w:pPr>
      <w:r>
        <w:rPr/>
        <w:t xml:space="preserve"> </w:t>
      </w:r>
      <w:r>
        <w:rPr/>
        <w:t>C235 C237 ) C235_=_C736( C235 C736 ) C236_=_C237( C236 C237 ) C236_=_C737( C236 C737 ) C237_=_C738( C237 C738 ) C263_=_C292( C263 C292 ) \nC263_=_C322( C263 C322 ) C263_=_C351( C263 C351 ) C263_=_C378( C263 C378 ) C263_=_C404( C263 C404 ) C263_=_C430( C263 C430 ) C263_=_C454( C263 C454 ) \nC263_=_C478( C263 C478 ) C263_=_C500( C263 C500 ) C263_=_C522( C263 C522 ) C263_=_C560( C263 C560 ) C263_=_C579( C263 C579 ) C263_=_C597( C263 C597 ) \nC263_=_C614( C263 C614 ) C263_=_C629( C263 C629 ) C263_=_C644( C263 C644 ) C263_=_C657( C263 C657 ) C263_=_C670( C263 C670 ) C263_=_C682( C263 C682 ) \nC263_=_C693( C263 C693 ) C263_=_C703( C263 C703 ) C263_=_C712( C263 C712 ) C263_=_C726( C263 C726 ) C263_=_C733( C263 C733 ) C263_=_C734( C263 C734 ) \nC263_=_C735( C263 C735 ) C263_=_C736( C263 C736 ) C263_=_C737( C263 C737 ) C263_=_C738( C263 C738 ) C292_=_C322( C292 C322 ) C292_=_C351( C292 C351 ) \nC292_=_C378( C292 C378 ) C292_=_C404( C292 C404 ) C292_=_C430( C292 C430 ) C292_=_C454( C292 C454 ) C292_=_C478( C292 C478 ) C292_=_C500( C292 C500 ) \nC292_=_C522( C292 C522 ) C292_=_C560( C292 C560 ) C292_=_C579( C292 C579 ) C292_=_C597( C292 C597 ) C292_=_C614( C292 C614 ) C292_=_C629( C292 C629 ) \nC292_=_C644( C292 C644 ) C292_=_C657( C292 C657 ) C292_=_C670( C292 C670 ) C292_=_C682( C292 C682 ) C292_=_C693( C292 C693 ) C292_=_C703( C292 C703 ) \nC292_=_C712( C292 C712 ) C292_=_C726( C292 C726 ) C292_=_C733( C292 C733 ) C292_=_C734( C292 C734 ) C292_=_C735( C292 C735 ) C292_=_C736( C292 C736 ) \nC292_=_C737( C292 C737 ) C292_=_C738( C292 C738 ) C322_=_C351( C322 C351 ) C322_=_C378( C322 C378 ) C322_=_C404( C322 C404 ) C322_=_C430( C322 C430 ) \nC322_=_C454( C322 C454 ) C322_=_C478( C322 C478 ) C322_=_C500( C322 C500 ) C322_=_C522( C322 C522 ) C322_=_C560( C322 C560 ) C322_=_C579( C322 C579 ) \nC322_=_C597( C322 C597 ) C322_=_C614( C322 C614 ) C322_=_C629( C322 C629 ) C322_=_C644( C322 C644 ) C322_=_C657( C322 C657 ) C322_=_C670( C322 C670 ) \nC322_=_C682( C322 C682 ) C322_=_C693( C322 C693 ) C322_=_C703( C322 C703 ) C322_=_C712( C322 C712 ) C322_=_C726( C322 C726 ) C322_=_C733( C322 C733 ) \nC322_=_C734( C322 C734 ) C322_=_C735( C322 C735 ) C322_=_C736( C322 C736 ) C322_=_C737( C322 C737 ) C322_=_C738( C322 C738 ) C351_=_C378( C351 C378 ) \nC351_=_C404( C351 C404 ) C351_=_C430( C351 C430 ) C351_=_C454( C351 C454 ) C351_=_C478( C351 C478 ) C351_=_C500( C351 C500 ) C351_=_C522( C351 C522 ) \nC351_=_C560( C351 C560 ) C351_=_C579( C351 C579 ) C351_=_C597( C351 C597 ) C351_=_C614( C351 C614 ) C351_=_C629( C351 C629 ) C351_=_C644( C351 C644 ) \nC351_=_C657( C351 C657 ) C351_=_C670( C351 C670 ) C351_=_C682( C351 C682 ) C351_=_C693( C351 C693 ) C351_=_C703( C351 C703 ) C351_=_C712( C351 C712 ) \nC351_=_C726( C351 C726 ) C351_=_C733( C351 C733 ) C351_=_C734( C351 C734 ) C351_=_C735( C351 C735 ) C351_=_C736( C351 C736 ) C351_=_C737( C351 C737 ) \nC351_=_C738( C351 C738 ) C378_=_C404( C378 C404 ) C378_=_C430( C378 C430 ) C378_=_C454( C378 C454 ) C378_=_C478( C378 C478 ) C378_=_C500( C378 C500 ) \nC378_=_C522( C378 C522 ) C378_=_C560( C378 C560 ) C378_=_C579( C378 C579 ) C378_=_C597( C378 C597 ) C378_=_C614( C378 C614 ) C378_=_C629( C378 C629 ) \nC378_=_C644( C378 C644 ) C378_=_C657( C378 C657 ) C378_=_C670( C378 C670 ) C378_=_C682( C378 C682 ) C378_=_C693( C378 C693 ) C378_=_C703( C378 C703 ) \nC378_=_C712( C378 C712 ) C378_=_C726( C378 C726 ) C378_=_C733( C378 C733 ) C378_=_C734( C378 C734 ) C378_=_C735( C378 C735 ) C378_=_C736( C378 C736 ) \nC378_=_C737( C378 C737 ) C378_=_C738( C378 C738 ) C404_=_C430( C404 C430 ) C404_=_C454( C404 C454 ) C404_=_C478( C404 C478 ) C404_=_C500( C404 C500 ) \nC404_=_C522( C404 C522 ) C404_=_C560( C404 C560 ) C404_=_C579( C404 C579 ) C404_=_C597( C404 C597 ) C404_=_C614( C404 C614 ) C404_=_C629( C404 C629 ) \nC404_=_C644( C404 C644 ) C404_=_C657( C404 C657 ) C404_=_C670( C404 C670 ) C404_=_C682( C404 C682 ) C404_=_C693( C404 C693 ) C404_=_C703( C404 C703 ) \nC404_=_C712( C404 C712 ) C404_=_C726( C404 C726 ) C404_=_C733( C404 C733 ) C404_=_C734( C404 C734 ) C404_=_C735( C404 C735 ) C404_=_C736( C404 C736 ) \nC404_=_C737( C404 C737 ) C404_=_C738( C404 C738 ) C430_=_C454( C430 C454 ) C430_=_C478( C430 C478 ) C430_=_C500( C430 C500 ) C430_=_C522( C430 C522 ) \nC430_=_C560( C430 C560 ) C430_=_C579( C430 C579 ) C430_=_C597( C430 C597 ) C430_=_C614( C430 C614 ) C430_=_C629( C430 C629 ) C430_=_C644( C430 C644 ) \nC430_=_C657( C430 C657 ) C430_=_C670( C430 C670 ) C430_=_C682( C430 C682 ) C430_=_C693( C430 C693 ) C430_=_C703( C430 C703 ) C430_=_C712( C430 C712 ) \nC430_=_C726( C430 C726 ) C430_=_C733( C430 C733 ) C430_=_C734( C430 C734 ) C430_=_C735( C430 C735 ) C430_=_C736( C430 C736 ) C430_=_C737( C430 C737 ) \nC430_=_C738( C430 C738 ) C454_=_C478( C454 C478 ) C454_=_C500( C454 C500 ) C454_=_C522( C454 C522 ) C454_=_C560( C454 C560 ) C454_=_C579( C454 C579 ) \nC454_=_C597( C454 C597 ) C454_=_C614( C454 C614 ) C454_=_C629( C454 C629 ) C454_=_C644( C454 C644 ) C454_=_C657( C454 C657 ) C454_=_C670( C454 C670 ) \nC454_=_C682( C454 C682 ) C454_=_C693( C454 C693 ) C454_=_C703( C454 C703 ) C454_=_C712( C454 C712 ) C454_=_C726( C454 C726 ) C454_=_C733( C454 C733 ) \nC454_=_C734( C454 C734 ) C454_=_C735( C454 C735 ) C454_=_C736( C454 C736 ) C454_=_C737( C454 C737 ) C454_=_C738( C454 C738 ) C478_=_C500( C478 C500 ) \nC478_=_C522( C478 C522 ) C478_=_C560( C478 C560 ) C478_=_C579( C478 C579 ) C478_=_C597( C478 C597 ) C478_=_C614( C478 C614 ) C478_=_C629( C478 C629 ) \nC478_=_C644( C478 C644 ) C478_=_C657( C478 C657 ) C478_=_C670( C478 C670 ) C478_=_C682( C478 C682 ) C478_=_C693( C478 C693 ) C478_=_C703( C478 C703 ) \nC478_=_C712( C478 C712 ) C478_=_C726( C478 C726 ) C478_=_C733( C478 C733 ) C478_=_C734( C478 C734 ) C478_=_C735( C478 C735 ) C478_=_C736( C478 C736 ) \nC478_=_C737( C478 C737 ) C478_=_C738( C478 C738 ) C500_=_C522( C500 C522 ) C500_=_C560( C500 C560 ) C500_=_C579( C500 C579 ) C500_=_C597( C500 C597 ) \nC500_=_C614( C500 C614 ) C500_=_C629( C500 C629 ) C500_=_C644( C500 C644 ) C500_=_C657( C500 C657 ) C500_=_C670( C500 C670 ) C500_=_C682( C500 C682 ) \nC500_=_C693( C500 C693 ) C500_=_C703( C500 C703 ) C500_=_C712( C500 C712 ) C500_=_C726( C500 C726 ) C500_=_C733( C500 C733 ) C500_=_C734( C500 C734 ) \nC500_=_C735( C500 C735 ) C500_=_C736( C500 C736 ) C500_=_C737( C500 C737 ) C500_=_C738( C500 C738 ) C522_=_C560( C522 C560 ) C522_=_C579( C522 C579 ) \nC522_=_C597( C522 C597 ) C522_=_C614( C522 C614 ) C522_=_C629( C522 C629 ) C522_=_C644( C522 C644 ) C522_=_C657( C522 C657 ) C522_=_C670( C522 C670 ) \nC522_=_C682( C522 C682 ) C522_=_C693( C522 C693 ) C522_=_C703( C522 C703 ) C522_=_C712( C522 C712 ) C522_=_C726( C522 C726 ) C522_=_C733( C522 C733 ) \nC522_=_C734( C522 C734 ) C522_=_C735( C522 C735 ) C522_=_C736( C522 C736 ) C522_=_C737( C522 C737 ) C522_=_C738( C522 C738 ) C560_=_C579( C560 C579 ) \nC560_=_C597( C560 C597 ) C560_=_C614( C560 C614 ) C560_=_C629( C560 C629 ) C560_=_C644( C560 C644 ) C560_=_C657( C560 C657 ) C560_=_C670( C560 C670 ) \nC560_=_C682( C560 C682 ) C560_=_C693( C560 C693 ) C560_=_C703( C560 C703 ) C560_=_C712( C560 C712 ) C560_=_C726( C560 C726 ) C560_=_C733( C560 C733 ) \nC560_=_C734( C560 C734 ) C560_=_C735( C560 C735 ) C560_=_C736( C560 C736 ) C560_=_C737( C560 C737 ) C560_=_C738( C560 C738 ) C579_=_C597( C579 C597 ) \nC579_=_C614( C579 C614 ) C579_=_C629( C579 C629 ) C579_=_C644( C579 C644 ) C579_=_C657( C579 C657 ) C579_=_C670( C579 C670 ) C579_=_C682( C579 C682 ) \nC579_=_C693( C579 C693 ) C579_=_C703( C579 C703 ) C579_=_C712( C579 C712 ) C579_=_C726( C579 C726 ) C579_=_C733( C579 C733 ) C579_=_C734( C579 C734 ) \nC579_=_C735( C579 C735 ) C579_=_C736( C579 C736 ) C579_=_C737( C579 C737 ) C579_=_C738( C579 C738 ) C597_=_C614( C597 C614 ) C597_=_C629( C597 C629 ) \nC597_=_C644( C597 C644 ) C597_=_C657( C597 C657 ) C597_=_C670( C597 C670 ) C597_=_C682( C597 C682 ) C597_=_C693( C597 C693 ) C597_=_C703( C597 C703 ) \nC597_=_C712( C597 C712 ) C597_=_C726( C597 C726 ) C597_=_C733( C597 C733 ) C597_=_C734( C597 C734 ) C597_=_C735( C597 C735 ) C597_=_C736( C597 C736 ) \nC597_=_C737( C597 C737 ) C597_=_C738( C597 C738 ) C614_=_C629( C614 C629 ) C614_=_C644( C614 C644 ) C614_=_C657( C614 C657 ) C614_=_C670( C614 C670 ) \nC614_=_C682( C614 C682 ) C614_=_C693( C614 C693 ) C614_=_C703( C614 C703 ) C614_=_C712( C614 C712 ) C614_=_C726( C614 C726 ) C614_=_C733( C614 C733 ) \nC614_=_C734( C614 C734 ) C614_=_C735( C614 C735 ) C614_=_C736( C614 C736 ) C614_=_C737( C614 C737 ) C614_=_C738( C614 C738 ) C629_=_C644( C629 C644 ) \nC629_=_C657( C629 C657 ) C629_=_C670( C629 C670 ) C629_=_C682( C629 C682 ) C629_=_C693( C629 C693 ) C629_=_C703( C629 C703 ) C629_=_C712( C629 C712 ) \nC629_=_C726( C629 C726 ) C629_=_C733( C629 C733 ) C629_=_C734( C629 C734 ) C629_=_C735( C629 C735 ) C629_=_C736( C629 C736 ) C629_=_C737( C629 C737 ) \nC629_=_C738( C629 C738 ) C644_=_C657( C644 C657 ) C644_=_C670( C644 C670 ) C644_=_C682( C644 C682 ) C644_=_C693( C644 C693 ) C644_=_C703( C644 C703 ) \nC644_=_C712( C644 C712 ) C644_=_C726( C644 C726 ) C644_=_C733( C644 C733 ) C644_=_C734( C644 C734 ) C644_=_C735( C644 C735 ) C644_=_C736( C644 C736 ) \nC644_=_C737( C644 C737 ) C644_=_C738( C644 C738 ) C657_=_C670( C657 C670 ) C657_=_C682( C657 C682 ) C657_=_C693( C657 C693 ) C657_=_C703( C657 C703 ) \nC657_=_C712( C657 C712 ) C657_=_C726( C657 C726 ) C657_=_C733( C657 C733 ) C657_=_C734( C657 C734 ) C657_=_C735( C657 C735 ) C657_=_C736( C657 C736 ) \nC657_=_C737( C657 C737 ) C657_=_C738( C657 C738 ) C670_=_C682( C670 C682 ) C670_=_C693( C670 C693 ) C670_=_C703( C670 C703 ) C670_=_C712( C670 C712 ) \nC670_=_C726( C670 C726 ) C670_=_C733( C670 C733 ) C670_=_C734( C670 C734 ) C670_=_C735( C670 C735 ) C670_=_C736( C670 C736 ) C670_=_C737( C670 C737 ) \nC670_=_C738( C670 C738 ) C682_=_C693( C682 C693 ) C682_=_C703( C682 C703 ) C682_=_C712( C682 C712 ) C682_=_C726( C682 C726 ) C682_=_C733( C682 C733 ) \nC682_=_C734( C682 C734 ) C682_=_C735(</w:t>
      </w:r>
    </w:p>
    <w:p>
      <w:pPr>
        <w:pStyle w:val="PreformattedText"/>
        <w:bidi w:val="0"/>
        <w:spacing w:before="0" w:after="0"/>
        <w:jc w:val="left"/>
        <w:rPr/>
      </w:pPr>
      <w:r>
        <w:rPr/>
        <w:t xml:space="preserve"> </w:t>
      </w:r>
      <w:r>
        <w:rPr/>
        <w:t>C682 C735 ) C682_=_C736( C682 C736 ) C682_=_C737( C682 C737 ) C682_=_C738( C682 C738 ) C693_=_C703( C693 C703 ) \nC693_=_C712( C693 C712 ) C693_=_C726( C693 C726 ) C693_=_C733( C693 C733 ) C693_=_C734( C693 C734 ) C693_=_C735( C693 C735 ) C693_=_C736( C693 C736 ) \nC693_=_C737( C693 C737 ) C693_=_C738( C693 C738 ) C703_=_C712( C703 C712 ) C703_=_C726( C703 C726 ) C703_=_C733( C703 C733 ) C703_=_C734( C703 C734 ) \nC703_=_C735( C703 C735 ) C703_=_C736( C703 C736 ) C703_=_C737( C703 C737 ) C703_=_C738( C703 C738 ) C712_=_C726( C712 C726 ) C712_=_C733( C712 C733 ) \nC712_=_C734( C712 C734 ) C712_=_C735( C712 C735 ) C712_=_C736( C712 C736 ) C712_=_C737( C712 C737 ) C712_=_C738( C712 C738 ) C726_=_C733( C726 C733 ) \nC726_=_C734( C726 C734 ) C726_=_C735( C726 C735 ) C726_=_C736( C726 C736 ) C726_=_C737( C726 C737 ) C726_=_C738( C726 C738 ) C733_=_C734( C733 C734 ) \nC733_=_C735( C733 C735 ) C733_=_C736( C733 C736 ) C733_=_C737( C733 C737 ) C733_=_C738( C733 C738 ) C734_=_C735( C734 C735 ) C734_=_C736( C734 C736 ) \nC734_=_C737( C734 C737 ) C734_=_C738( C734 C738 ) C735_=_C736( C735 C736 ) C735_=_C737( C735 C737 ) C735_=_C738( C735 C738 ) C736_=_C737( C736 C737 ) \nC736_=_C738( C736 C738 ) C737_=_C738( C737 C738 ) "];9-&gt;17[label="131: C1 C3 C30 C36 C38 \nC40 C73 C75 C77 C78 C79 \nC80 C81 C82 C83 C84 C85 \nC86 C87 C88 C89 C90 C91 \nC92 C93 C94 C95 C96 C97 \nC98 C99 C100 C102 C103 C104 \nC105 C106 C134 C141 C143 C144 \nC145 C146 C147 C148 C149 C150 \nC151 C152 C153 C154 C155 C156 \nC157 C158 C159 C160 C161 C162 \nC163 C164 C165 C166 C167 C169 \nC170 C171 C172 C173 C174 C175 \nC201 C208 C209 C210 C211 C212 \nC213 C214 C215 C216 C217 C218 \nC219 C220 C221 C222 C223 C224 \nC225 C226 C227 C228 C229 C230 \nC232 C233 C234 C235 C236 C237 \nC263 C292 C322 C351 C378 C404 \nC430 C454 C478 C500 C522 C560 \nC579 C597 C614 C629 C644 C657 \nC670 C682 C693 C703 C712 C726 \nC733 C734 C735 C736 C737 C738 \n2261: C1_=_C3 ,C1_=_C30 ,C1_=_C36 ,C1_=_C73 ,C1_=_C75 ,\nC1_=_C77 ,C1_=_C78 ,C1_=_C79 ,C1_=_C80 ,C1_=_C81 ,C1_=_C82 ,\nC1_=_C83 ,C1_=_C84 ,C1_=_C85 ,C1_=_C86 ,C1_=_C87 ,C1_=_C88 ,\nC1_=_C89 ,C1_=_C90 ,C1_=_C91 ,C1_=_C92 ,C1_=_C93 ,C1_=_C94 ,\nC1_=_C95 ,C1_=_C96 ,C1_=_C97 ,C1_=_C98 ,C1_=_C99 ,C1_=_C100 ,\nC1_=_C102 ,C1_=_C103 ,C1_=_C104 ,C1_=_C105 ,C1_=_C106 ,C3_=_C30 ,\nC3_=_C38 ,C3_=_C141 ,C3_=_C143 ,C3_=_C144 ,C3_=_C145 ,C3_=_C146 ,\nC3_=_C147 ,C3_=_C148 ,C3_=_C149 ,C3_=_C150 ,C3_=_C151 ,C3_=_C152 ,\nC3_=_C153 ,C3_=_C154 ,C3_=_C155 ,C3_=_C156 ,C3_=_C157 ,C3_=_C158 ,\nC3_=_C159 ,C3_=_C160 ,C3_=_C161 ,C3_=_C162 ,C3_=_C163 ,C3_=_C164 ,\nC3_=_C165 ,C3_=_C166 ,C3_=_C167 ,C3_=_C169 ,C3_=_C170 ,C3_=_C171 ,\nC3_=_C172 ,C3_=_C173 ,C3_=_C174 ,C30_=_C134 ,C30_=_C201 ,C30_=_C263 ,\nC30_=_C292 ,C30_=_C322 ,C30_=_C351 ,C30_=_C378 ,C30_=_C404 ,C30_=_C430 ,\nC30_=_C454 ,C30_=_C478 ,C30_=_C500 ,C30_=_C522 ,C30_=_C560 ,C30_=_C579 ,\nC30_=_C597 ,C30_=_C614 ,C30_=_C629 ,C30_=_C644 ,C30_=_C657 ,C30_=_C670 ,\nC30_=_C682 ,C30_=_C693 ,C30_=_C703 ,C30_=_C712 ,C30_=_C726 ,C30_=_C733 ,\nC30_=_C734 ,C30_=_C735 ,C30_=_C736 ,C30_=_C737 ,C30_=_C738 ,C36_=_C38 ,\nC36_=_C40 ,C36_=_C73 ,C36_=_C75 ,C36_=_C77 ,C36_=_C78 ,C36_=_C79 ,\nC36_=_C80 ,C36_=_C81 ,C36_=_C82 ,C36_=_C83 ,C36_=_C84 ,C36_=_C85 ,\nC36_=_C86 ,C36_=_C87 ,C36_=_C88 ,C36_=_C89 ,C36_=_C90 ,C36_=_C91 ,\nC36_=_C92 ,C36_=_C93 ,C36_=_C94 ,C36_=_C95 ,C36_=_C96 ,C36_=_C97 ,\nC36_=_C98 ,C36_=_C99 ,C36_=_C100 ,C36_=_C102 ,C36_=_C103 ,C36_=_C104 ,\nC36_=_C105 ,C36_=_C106 ,C38_=_C40 ,C38_=_C141 ,C38_=_C143 ,C38_=_C144 ,\nC38_=_C145 ,C38_=_C146 ,C38_=_C147 ,C38_=_C148 ,C38_=_C149 ,C38_=_C150 ,\nC38_=_C151 ,C38_=_C152 ,C38_=_C153 ,C38_=_C154 ,C38_=_C155 ,C38_=_C156 ,\nC38_=_C157 ,C38_=_C158 ,C38_=_C159 ,C38_=_C160 ,C38_=_C161 ,C38_=_C162 ,\nC38_=_C163 ,C38_=_C164 ,C38_=_C165 ,C38_=_C166 ,C38_=_C167 ,C38_=_C169 ,\nC38_=_C170 ,C38_=_C171 ,C38_=_C172 ,C38_=_C173 ,C38_=_C174 ,C40_=_C175 ,\nC40_=_C208 ,C40_=_C209 ,C40_=_C210 ,C40_=_C211 ,C40_=_C212 ,C40_=_C213 ,\nC40_=_C214 ,C40_=_C215 ,C40_=_C216 ,C40_=_C217 ,C40_=_C218 ,C40_=_C219 ,\nC40_=_C220 ,C40_=_C221 ,C40_=_C222 ,C40_=_C223 ,C40_=_C224 ,C40_=_C225 ,\nC40_=_C226 ,C40_=_C227 ,C40_=_C228 ,C40_=_C229 ,C40_=_C230 ,C40_=_C232 ,\nC40_=_C233 ,C40_=_C234 ,C40_=_C235 ,C40_=_C236 ,C40_=_C237 ,C73_=_C75 ,\nC73_=_C77 ,C73_=_C78 ,C73_=_C79 ,C73_=_C80 ,C73_=_C81 ,C73_=_C82 ,\nC73_=_C83 ,C73_=_C84 ,C73_=_C85 ,C73_=_C86 ,C73_=_C87 ,C73_=_C88 ,\nC73_=_C89 ,C73_=_C90 ,C73_=_C91 ,C73_=_C92 ,C73_=_C93 ,C73_=_C94 ,\nC73_=_C95 ,C73_=_C96 ,C73_=_C97 ,C73_=_C98 ,C73_=_C99 ,C73_=_C100 ,\nC73_=_C102 ,C73_=_C103 ,C73_=_C104 ,C73_=_C105 ,C73_=_C106 ,C73_=_C134 ,\nC75_=_C77 ,C75_=_C78 ,C75_=_C79 ,C75_=_C80 ,C75_=_C81 ,C75_=_C82 ,\nC75_=_C83 ,C75_=_C84 ,C75_=_C85 ,C75_=_C86 ,C75_=_C87 ,C75_=_C88 ,\nC75_=_C89 ,C75_=_C90 ,C75_=_C91 ,C75_=_C92 ,C75_=_C93 ,C75_=_C94 ,\nC75_=_C95 ,C75_=_C96 ,C75_=_C97 ,C75_=_C98 ,C75_=_C99 ,C75_=_C100 ,\nC75_=_C102 ,C75_=_C103 ,C75_=_C104 ,C75_=_C105 ,C75_=_C106 ,C75_=_C141 ,\nC75_=_C175 ,C75_=_C201 ,C77_=_C78 ,C77_=_C79 ,C77_=_C80 ,C77_=_C81 ,\nC77_=_C82 ,C77_=_C83 ,C77_=_C84 ,C77_=_C85 ,C77_=_C86 ,C77_=_C87 ,\nC77_=_C88 ,C77_=_C89 ,C77_=_C90 ,C77_=_C91 ,C77_=_C92 ,C77_=_C93 ,\nC77_=_C94 ,C77_=_C95 ,C77_=_C96 ,C77_=_C97 ,C77_=_C98 ,C77_=_C99 ,\nC77_=_C100 ,C77_=_C102 ,C77_=_C103 ,C77_=_C104 ,C77_=_C105 ,C77_=_C106 ,\nC77_=_C143 ,C77_=_C208 ,C77_=_C263 ,C78_=_C79 ,C78_=_C80 ,C78_=_C81 ,\nC78_=_C82 ,C78_=_C83 ,C78_=_C84 ,C78_=_C85 ,C78_=_C86 ,C78_=_C87 ,\nC78_=_C88 ,C78_=_C89 ,C78_=_C90 ,C78_=_C91 ,C78_=_C92 ,C78_=_C93 ,\nC78_=_C94 ,C78_=_C95 ,C78_=_C96 ,C78_=_C97 ,C78_=_C98 ,C78_=_C99 ,\nC78_=_C100 ,C78_=_C102 ,C78_=_C103 ,C78_=_C104 ,C78_=_C105 ,C78_=_C106 ,\nC78_=_C144 ,C78_=_C209 ,C78_=_C292 ,C79_=_C80 ,C79_=_C81 ,C79_=_C82 ,\nC79_=_C83 ,C79_=_C84 ,C79_=_C85 ,C79_=_C86 ,C79_=_C87 ,C79_=_C88 ,\nC79_=_C89 ,C79_=_C90 ,C79_=_C91 ,C79_=_C92 ,C79_=_C93 ,C79_=_C94 ,\nC79_=_C95 ,C79_=_C96 ,C79_=_C97 ,C79_=_C98 ,C79_=_C99 ,C79_=_C100 ,\nC79_=_C102 ,C79_=_C103 ,C79_=_C104 ,C79_=_C105 ,C79_=_C106 ,C79_=_C145 ,\nC79_=_C210 ,C79_=_C322 ,C80_=_C81 ,C80_=_C82 ,C80_=_C83 ,C80_=_C84 ,\nC80_=_C85 ,C80_=_C86 ,C80_=_C87 ,C80_=_C88 ,C80_=_C89 ,C80_=_C90 ,\nC80_=_C91 ,C80_=_C92 ,C80_=_C93 ,C80_=_C94 ,C80_=_C95 ,C80_=_C96 ,\nC80_=_C97 ,C80_=_C98 ,C80_=_C99 ,C80_=_C100 ,C80_=_C102 ,C80_=_C103 ,\nC80_=_C104 ,C80_=_C105 ,C80_=_C106 ,C80_=_C146 ,C80_=_C211 ,C80_=_C351 ,\nC81_=_C82 ,C81_=_C83 ,C81_=_C84 ,C81_=_C85 ,C81_=_C86 ,C81_=_C87 ,\nC81_=_C88 ,C81_=_C89 ,C81_=_C90 ,C81_=_C91 ,C81_=_C92 ,C81_=_C93 ,\nC81_=_C94 ,C81_=_C95 ,C81_=_C96 ,C81_=_C97 ,C81_=_C98 ,C81_=_C99 ,\nC81_=_C100 ,C81_=_C102 ,C81_=_C103 ,C81_=_C104 ,C81_=_C105 ,C81_=_C106 ,\nC81_=_C147 ,C81_=_C212 ,C81_=_C378 ,C82_=_C83 ,C82_=_C84 ,C82_=_C85 ,\nC82_=_C86 ,C82_=_C87 ,C82_=_C88 ,C82_=_C89 ,C82_=_C90 ,C82_=_C91 ,\nC82_=_C92 ,C82_=_C93 ,C82_=_C94 ,C82_=_C95 ,C82_=_C96 ,C82_=_C97 ,\nC82_=_C98 ,C82_=_C99 ,C82_=_C100 ,C82_=_C102 ,C82_=_C103 ,C82_=_C104 ,\nC82_=_C105 ,C82_=_C106 ,C82_=_C148 ,C82_=_C213 ,C82_=_C404 ,C83_=_C84 ,\nC83_=_C85 ,C83_=_C86 ,C83_=_C87 ,C83_=_C88 ,C83_=_C89 ,C83_=_C90 ,\nC83_=_C91 ,C83_=_C92 ,C83_=_C93 ,C83_=_C94 ,C83_=_C95 ,C83_=_C96 ,\nC83_=_C97 ,C83_=_C98 ,C83_=_C99 ,C83_=_C100 ,C83_=_C102 ,C83_=_C103 ,\nC83_=_C104 ,C83_=_C105 ,C83_=_C106 ,C83_=_C149 ,C83_=_C214 ,C83_=_C430 ,\nC84_=_C85 ,C84_=_C86 ,C84_=_C87 ,C84_=_C88 ,C84_=_C89 ,C84_=_C90 ,\nC84_=_C91 ,C84_=_C92 ,C84_=_C93 ,C84_=_C94 ,C84_=_C95 ,C84_=_C96 ,\nC84_=_C97 ,C84_=_C98 ,C84_=_C99 ,C84_=_C100 ,C84_=_C102 ,C84_=_C103 ,\nC84_=_C104 ,C84_=_C105 ,C84_=_C106 ,C84_=_C151 ,C84_=_C216 ,C84_=_C478 ,\nC85_=_C86 ,C85_=_C87 ,C85_=_C88 ,C85_=_C89 ,C85_=_C90 ,C85_=_C91 ,\nC85_=_C92 ,C85_=_C93 ,C85_=_C94 ,C85_=_C95 ,C85_=_C96 ,C85_=_C97 ,\nC85_=_C98 ,C85_=_C99 ,C85_=_C100 ,C85_=_C102 ,C85_=_C103 ,C85_=_C104 ,\nC85_=_C105 ,C85_=_C106 ,C85_=_C152 ,C85_=_C217 ,C85_=_C500 ,C86_=_C87 ,\nC86_=_C88 ,C86_=_C89 ,C86_=_C90 ,C86_=_C91 ,C86_=_C92 ,C86_=_C93 ,\nC86_=_C94 ,C86_=_C95 ,C86_=_C96 ,C86_=_C97 ,C86_=_C98 ,C86_=_C99 ,\nC86_=_C100 ,C86_=_C102 ,C86_=_C103 ,C86_=_C104 ,C86_=_C105 ,C86_=_C106 ,\nC86_=_C153 ,C86_=_C218 ,C86_=_C522 ,C87_=_C88 ,C87_=_C89 ,C87_=_C90 ,\nC87_=_C91 ,C87_=_C92 ,C87_=_C93 ,C87_=_C94 ,C87_=_C95 ,C87_=_C96 ,\nC87_=_C97 ,C87_=_C98 ,C87_=_C99 ,C87_=_C100 ,C87_=_C102 ,C87_=_C103 ,\nC87_=_C104 ,C87_=_C105 ,C87_=_C106 ,C87_=_C154 ,C87_=_C219 ,C88_=_C89 ,\nC88_=_C90 ,C88_=_C91 ,C88_=_C92 ,C88_=_C93 ,C88_=_C94 ,C88_=_C95 ,\nC88_=_C96 ,C88_=_C97 ,C88_=_C98 ,C88_=_C99 ,C88_=_C100 ,C88_=_C102 ,\nC88_=_C103 ,C88_=_C104 ,C88_=_C105 ,C88_=_C106 ,C88_=_C155 ,C88_=_C220 ,\nC88_=_C560 ,C89_=_C90 ,C89_=_C91 ,C89_=_C92 ,C89_=_C93 ,C89_=_C94 ,\nC89_=_C95 ,C89_=_C96 ,C89_=_C97 ,C89_=_C98 ,C89_=_C99 ,C89_=_C100 ,\nC89_=_C102 ,C89_=_C103 ,C89_=_C104 ,C89_=_C105 ,C89_=_C106 ,C89_=_C156 ,\nC89_=_C221 ,C89_=_C579 ,C90_=_C91 ,C90_=_C92 ,C90_=_C93 ,C90_=_C94 ,\nC90_=_C95 ,C90_=_C96 ,C90_=_C97 ,C90_=_C98 ,C90_=_C99 ,C90_=_C100 ,\nC90_=_C102 ,C90_=_C103 ,C90_=_C104 ,C90_=_C105 ,C90_=_C106 ,C90_=_C157 ,\nC90_=_C597 ,C91_=_C92 ,C91_=_C93 ,C91_=_C94 ,C91_=_C95 ,C91_=_C96 ,\nC91_=_C97 ,C91_=_C98 ,C91_=_C99 ,C91_=_C100 ,C91_=_C102 ,C91_=_C103 ,\nC91_=_C104 ,C91_=_C105 ,C91_=_C106 ,C91_=_C158 ,C91_=_C222 ,C91_=_C614 ,\nC92_=_C93 ,C92_=_C94 ,C92_=_C95 ,C92_=_C96 ,C92_=_C97 ,C92_=_C98 ,\nC92_=_C99 ,C92_=_C100 ,C92_=_C102 ,C92_=_C103 ,C92_=_C104 ,C92_=_C105 ,\nC92_=_C106 ,C92_=_C159 ,C92_=_C223 ,C92_=_C629 ,C93_=_C94 ,C93_=_C95 ,\nC93_=_C96 ,C93_=_C97 ,C93_=_C98 ,C93_=_C99 ,C93_=_C100 ,C93_=_C102 ,\nC93_=_C103 ,C93_=_C104 ,C93_=_C105 ,C93_=_C106 ,C93_=_C160 ,C93_=_C224 ,\nC93_=_C644 ,C94_=_C95 ,C94_=_C96 ,C94_=_C97 ,C94_=_C98 ,C94_=_C99 ,\nC94_=_C100 ,C94_=_C102 ,C94_=_C103 ,C94_=_C104 ,C94_=_C105 ,C94_=_C106 ,\nC94_=_C161 ,C94_=_C225 ,C94_=_C657 ,C95_=_C96 ,C95_=_C97 ,C95_=_C98 ,\nC95_=_C99 ,C95_=_C100 ,C95_=_C102 ,C95_=_C103 ,C95_=_C104 ,C95_=_C105 ,\nC95_=_C106 ,C95_=_C162 ,C95_=_C226 ,C95_=_C670 ,C96_=_C97 ,C96_=_C98 ,\nC96_=_C99 ,C96_=_C100 ,C96_=_C102 ,C96_=_C103 ,C96_=_C104</w:t>
      </w:r>
    </w:p>
    <w:p>
      <w:pPr>
        <w:pStyle w:val="PreformattedText"/>
        <w:bidi w:val="0"/>
        <w:spacing w:before="0" w:after="0"/>
        <w:jc w:val="left"/>
        <w:rPr/>
      </w:pPr>
      <w:r>
        <w:rPr/>
        <w:t xml:space="preserve"> </w:t>
      </w:r>
      <w:r>
        <w:rPr/>
        <w:t>,C96_=_C105 ,\nC96_=_C106 ,C96_=_C163 ,C96_=_C682 ,C97_=_C98 ,C97_=_C99 ,C97_=_C100 ,\nC97_=_C102 ,C97_=_C103 ,C97_=_C104 ,C97_=_C105 ,C97_=_C106 ,C97_=_C227 ,\nC97_=_C693 ,C98_=_C99 ,C98_=_C100 ,C98_=_C102 ,C98_=_C103 ,C98_=_C104 ,\nC98_=_C105 ,C98_=_C106 ,C98_=_C164 ,C98_=_C228 ,C98_=_C703 ,C99_=_C100 ,\nC99_=_C102 ,C99_=_C103 ,C99_=_C104 ,C99_=_C105 ,C99_=_C106 ,C99_=_C165 ,\nC99_=_C229 ,C99_=_C712 ,C100_=_C102 ,C100_=_C103 ,C100_=_C104 ,C100_=_C105 ,\nC100_=_C106 ,C100_=_C166 ,C100_=_C230 ,C102_=_C103 ,C102_=_C104 ,C102_=_C105 ,\nC102_=_C106 ,C102_=_C169 ,C102_=_C232 ,C102_=_C733 ,C103_=_C104 ,C103_=_C105 ,\nC103_=_C106 ,C103_=_C170 ,C103_=_C233 ,C103_=_C734 ,C104_=_C105 ,C104_=_C106 ,\nC104_=_C171 ,C104_=_C234 ,C104_=_C735 ,C105_=_C106 ,C105_=_C172 ,C105_=_C235 ,\nC105_=_C736 ,C106_=_C174 ,C106_=_C237 ,C106_=_C738 ,C134_=_C201 ,C134_=_C263 ,\nC134_=_C292 ,C134_=_C322 ,C134_=_C351 ,C134_=_C378 ,C134_=_C404 ,C134_=_C430 ,\nC134_=_C454 ,C134_=_C478 ,C134_=_C500 ,C134_=_C522 ,C134_=_C560 ,C134_=_C579 ,\nC134_=_C597 ,C134_=_C614 ,C134_=_C629 ,C134_=_C644 ,C134_=_C657 ,C134_=_C670 ,\nC134_=_C682 ,C134_=_C693 ,C134_=_C703 ,C134_=_C712 ,C134_=_C726 ,C134_=_C733 ,\nC134_=_C734 ,C134_=_C735 ,C134_=_C736 ,C134_=_C737 ,C134_=_C738 ,C141_=_C143 ,\nC141_=_C144 ,C141_=_C145 ,C141_=_C146 ,C141_=_C147 ,C141_=_C148 ,C141_=_C149 ,\nC141_=_C150 ,C141_=_C151 ,C141_=_C152 ,C141_=_C153 ,C141_=_C154 ,C141_=_C155 ,\nC141_=_C156 ,C141_=_C157 ,C141_=_C158 ,C141_=_C159 ,C141_=_C160 ,C141_=_C161 ,\nC141_=_C162 ,C141_=_C163 ,C141_=_C164 ,C141_=_C165 ,C141_=_C166 ,C141_=_C167 ,\nC141_=_C169 ,C141_=_C170 ,C141_=_C171 ,C141_=_C172 ,C141_=_C173 ,C141_=_C174 ,\nC141_=_C175 ,C141_=_C201 ,C143_=_C144 ,C143_=_C145 ,C143_=_C146 ,C143_=_C147 ,\nC143_=_C148 ,C143_=_C149 ,C143_=_C150 ,C143_=_C151 ,C143_=_C152 ,C143_=_C153 ,\nC143_=_C154 ,C143_=_C155 ,C143_=_C156 ,C143_=_C157 ,C143_=_C158 ,C143_=_C159 ,\nC143_=_C160 ,C143_=_C161 ,C143_=_C162 ,C143_=_C163 ,C143_=_C164 ,C143_=_C165 ,\nC143_=_C166 ,C143_=_C167 ,C143_=_C169 ,C143_=_C170 ,C143_=_C171 ,C143_=_C172 ,\nC143_=_C173 ,C143_=_C174 ,C143_=_C208 ,C143_=_C263 ,C144_=_C145 ,C144_=_C146 ,\nC144_=_C147 ,C144_=_C148 ,C144_=_C149 ,C144_=_C150 ,C144_=_C151 ,C144_=_C152 ,\nC144_=_C153 ,C144_=_C154 ,C144_=_C155 ,C144_=_C156 ,C144_=_C157 ,C144_=_C158 ,\nC144_=_C159 ,C144_=_C160 ,C144_=_C161 ,C144_=_C162 ,C144_=_C163 ,C144_=_C164 ,\nC144_=_C165 ,C144_=_C166 ,C144_=_C167 ,C144_=_C169 ,C144_=_C170 ,C144_=_C171 ,\nC144_=_C172 ,C144_=_C173 ,C144_=_C174 ,C144_=_C209 ,C144_=_C292 ,C145_=_C146 ,\nC145_=_C147 ,C145_=_C148 ,C145_=_C149 ,C145_=_C150 ,C145_=_C151 ,C145_=_C152 ,\nC145_=_C153 ,C145_=_C154 ,C145_=_C155 ,C145_=_C156 ,C145_=_C157 ,C145_=_C158 ,\nC145_=_C159 ,C145_=_C160 ,C145_=_C161 ,C145_=_C162 ,C145_=_C163 ,C145_=_C164 ,\nC145_=_C165 ,C145_=_C166 ,C145_=_C167 ,C145_=_C169 ,C145_=_C170 ,C145_=_C171 ,\nC145_=_C172 ,C145_=_C173 ,C145_=_C174 ,C145_=_C210 ,C145_=_C322 ,C146_=_C147 ,\nC146_=_C148 ,C146_=_C149 ,C146_=_C150 ,C146_=_C151 ,C146_=_C152 ,C146_=_C153 ,\nC146_=_C154 ,C146_=_C155 ,C146_=_C156 ,C146_=_C157 ,C146_=_C158 ,C146_=_C159 ,\nC146_=_C160 ,C146_=_C161 ,C146_=_C162 ,C146_=_C163 ,C146_=_C164 ,C146_=_C165 ,\nC146_=_C166 ,C146_=_C167 ,C146_=_C169 ,C146_=_C170 ,C146_=_C171 ,C146_=_C172 ,\nC146_=_C173 ,C146_=_C174 ,C146_=_C211 ,C146_=_C351 ,C147_=_C148 ,C147_=_C149 ,\nC147_=_C150 ,C147_=_C151 ,C147_=_C152 ,C147_=_C153 ,C147_=_C154 ,C147_=_C155 ,\nC147_=_C156 ,C147_=_C157 ,C147_=_C158 ,C147_=_C159 ,C147_=_C160 ,C147_=_C161 ,\nC147_=_C162 ,C147_=_C163 ,C147_=_C164 ,C147_=_C165 ,C147_=_C166 ,C147_=_C167 ,\nC147_=_C169 ,C147_=_C170 ,C147_=_C171 ,C147_=_C172 ,C147_=_C173 ,C147_=_C174 ,\nC147_=_C212 ,C147_=_C378 ,C148_=_C149 ,C148_=_C150 ,C148_=_C151 ,C148_=_C152 ,\nC148_=_C153 ,C148_=_C154 ,C148_=_C155 ,C148_=_C156 ,C148_=_C157 ,C148_=_C158 ,\nC148_=_C159 ,C148_=_C160 ,C148_=_C161 ,C148_=_C162 ,C148_=_C163 ,C148_=_C164 ,\nC148_=_C165 ,C148_=_C166 ,C148_=_C167 ,C148_=_C169 ,C148_=_C170 ,C148_=_C171 ,\nC148_=_C172 ,C148_=_C173 ,C148_=_C174 ,C148_=_C213 ,C148_=_C404 ,C149_=_C150 ,\nC149_=_C151 ,C149_=_C152 ,C149_=_C153 ,C149_=_C154 ,C149_=_C155 ,C149_=_C156 ,\nC149_=_C157 ,C149_=_C158 ,C149_=_C159 ,C149_=_C160 ,C149_=_C161 ,C149_=_C162 ,\nC149_=_C163 ,C149_=_C164 ,C149_=_C165 ,C149_=_C166 ,C149_=_C167 ,C149_=_C169 ,\nC149_=_C170 ,C149_=_C171 ,C149_=_C172 ,C149_=_C173 ,C149_=_C174 ,C149_=_C214 ,\nC149_=_C430 ,C150_=_C151 ,C150_=_C152 ,C150_=_C153 ,C150_=_C154 ,C150_=_C155 ,\nC150_=_C156 ,C150_=_C157 ,C150_=_C158 ,C150_=_C159 ,C150_=_C160 ,C150_=_C161 ,\nC150_=_C162 ,C150_=_C163 ,C150_=_C164 ,C150_=_C165 ,C150_=_C166 ,C150_=_C167 ,\nC150_=_C169 ,C150_=_C170 ,C150_=_C171 ,C150_=_C172 ,C150_=_C173 ,C150_=_C174 ,\nC150_=_C215 ,C150_=_C454 ,C151_=_C152 ,C151_=_C153 ,C151_=_C154 ,C151_=_C155 ,\nC151_=_C156 ,C151_=_C157 ,C151_=_C158 ,C151_=_C159 ,C151_=_C160 ,C151_=_C161 ,\nC151_=_C162 ,C151_=_C163 ,C151_=_C164 ,C151_=_C165 ,C151_=_C166 ,C151_=_C167 ,\nC151_=_C169 ,C151_=_C170 ,C151_=_C171 ,C151_=_C172 ,C151_=_C173 ,C151_=_C174 ,\nC151_=_C216 ,C151_=_C478 ,C152_=_C153 ,C152_=_C154 ,C152_=_C155 ,C152_=_C156 ,\nC152_=_C157 ,C152_=_C158 ,C152_=_C159 ,C152_=_C160 ,C152_=_C161 ,C152_=_C162 ,\nC152_=_C163 ,C152_=_C164 ,C152_=_C165 ,C152_=_C166 ,C152_=_C167 ,C152_=_C169 ,\nC152_=_C170 ,C152_=_C171 ,C152_=_C172 ,C152_=_C173 ,C152_=_C174 ,C152_=_C217 ,\nC152_=_C500 ,C153_=_C154 ,C153_=_C155 ,C153_=_C156 ,C153_=_C157 ,C153_=_C158 ,\nC153_=_C159 ,C153_=_C160 ,C153_=_C161 ,C153_=_C162 ,C153_=_C163 ,C153_=_C164 ,\nC153_=_C165 ,C153_=_C166 ,C153_=_C167 ,C153_=_C169 ,C153_=_C170 ,C153_=_C171 ,\nC153_=_C172 ,C153_=_C173 ,C153_=_C174 ,C153_=_C218 ,C153_=_C522 ,C154_=_C155 ,\nC154_=_C156 ,C154_=_C157 ,C154_=_C158 ,C154_=_C159 ,C154_=_C160 ,C154_=_C161 ,\nC154_=_C162 ,C154_=_C163 ,C154_=_C164 ,C154_=_C165 ,C154_=_C166 ,C154_=_C167 ,\nC154_=_C169 ,C154_=_C170 ,C154_=_C171 ,C154_=_C172 ,C154_=_C173 ,C154_=_C174 ,\nC154_=_C219 ,C155_=_C156 ,C155_=_C157 ,C155_=_C158 ,C155_=_C159 ,C155_=_C160 ,\nC155_=_C161 ,C155_=_C162 ,C155_=_C163 ,C155_=_C164 ,C155_=_C165 ,C155_=_C166 ,\nC155_=_C167 ,C155_=_C169 ,C155_=_C170 ,C155_=_C171 ,C155_=_C172 ,C155_=_C173 ,\nC155_=_C174 ,C155_=_C220 ,C155_=_C560 ,C156_=_C157 ,C156_=_C158 ,C156_=_C159 ,\nC156_=_C160 ,C156_=_C161 ,C156_=_C162 ,C156_=_C163 ,C156_=_C164 ,C156_=_C165 ,\nC156_=_C166 ,C156_=_C167 ,C156_=_C169 ,C156_=_C170 ,C156_=_C171 ,C156_=_C172 ,\nC156_=_C173 ,C156_=_C174 ,C156_=_C221 ,C156_=_C579 ,C157_=_C158 ,C157_=_C159 ,\nC157_=_C160 ,C157_=_C161 ,C157_=_C162 ,C157_=_C163 ,C157_=_C164 ,C157_=_C165 ,\nC157_=_C166 ,C157_=_C167 ,C157_=_C169 ,C157_=_C170 ,C157_=_C171 ,C157_=_C172 ,\nC157_=_C173 ,C157_=_C174 ,C157_=_C597 ,C158_=_C159 ,C158_=_C160 ,C158_=_C161 ,\nC158_=_C162 ,C158_=_C163 ,C158_=_C164 ,C158_=_C165 ,C158_=_C166 ,C158_=_C167 ,\nC158_=_C169 ,C158_=_C170 ,C158_=_C171 ,C158_=_C172 ,C158_=_C173 ,C158_=_C174 ,\nC158_=_C222 ,C158_=_C614 ,C159_=_C160 ,C159_=_C161 ,C159_=_C162 ,C159_=_C163 ,\nC159_=_C164 ,C159_=_C165 ,C159_=_C166 ,C159_=_C167 ,C159_=_C169 ,C159_=_C170 ,\nC159_=_C171 ,C159_=_C172 ,C159_=_C173 ,C159_=_C174 ,C159_=_C223 ,C159_=_C629 ,\nC160_=_C161 ,C160_=_C162 ,C160_=_C163 ,C160_=_C164 ,C160_=_C165 ,C160_=_C166 ,\nC160_=_C167 ,C160_=_C169 ,C160_=_C170 ,C160_=_C171 ,C160_=_C172 ,C160_=_C173 ,\nC160_=_C174 ,C160_=_C224 ,C160_=_C644 ,C161_=_C162 ,C161_=_C163 ,C161_=_C164 ,\nC161_=_C165 ,C161_=_C166 ,C161_=_C167 ,C161_=_C169 ,C161_=_C170 ,C161_=_C171 ,\nC161_=_C172 ,C161_=_C173 ,C161_=_C174 ,C161_=_C225 ,C161_=_C657 ,C162_=_C163 ,\nC162_=_C164 ,C162_=_C165 ,C162_=_C166 ,C162_=_C167 ,C162_=_C169 ,C162_=_C170 ,\nC162_=_C171 ,C162_=_C172 ,C162_=_C173 ,C162_=_C174 ,C162_=_C226 ,C162_=_C670 ,\nC163_=_C164 ,C163_=_C165 ,C163_=_C166 ,C163_=_C167 ,C163_=_C169 ,C163_=_C170 ,\nC163_=_C171 ,C163_=_C172 ,C163_=_C173 ,C163_=_C174 ,C163_=_C682 ,C164_=_C165 ,\nC164_=_C166 ,C164_=_C167 ,C164_=_C169 ,C164_=_C170 ,C164_=_C171 ,C164_=_C172 ,\nC164_=_C173 ,C164_=_C174 ,C164_=_C228 ,C164_=_C703 ,C165_=_C166 ,C165_=_C167 ,\nC165_=_C169 ,C165_=_C170 ,C165_=_C171 ,C165_=_C172 ,C165_=_C173 ,C165_=_C174 ,\nC165_=_C229 ,C165_=_C712 ,C166_=_C167 ,C166_=_C169 ,C166_=_C170 ,C166_=_C171 ,\nC166_=_C172 ,C166_=_C173 ,C166_=_C174 ,C166_=_C230 ,C167_=_C169 ,C167_=_C170 ,\nC167_=_C171 ,C167_=_C172 ,C167_=_C173 ,C167_=_C174 ,C167_=_C726 ,C169_=_C170 ,\nC169_=_C171 ,C169_=_C172 ,C169_=_C173 ,C169_=_C174 ,C169_=_C232 ,C169_=_C733 ,\nC170_=_C171 ,C170_=_C172 ,C170_=_C173 ,C170_=_C174 ,C170_=_C233 ,C170_=_C734 ,\nC171_=_C172 ,C171_=_C173 ,C171_=_C174 ,C171_=_C234 ,C171_=_C735 ,C172_=_C173 ,\nC172_=_C174 ,C172_=_C235 ,C172_=_C736 ,C173_=_C174 ,C173_=_C236 ,C173_=_C737 ,\nC174_=_C237 ,C174_=_C738 ,C175_=_C201 ,C175_=_C208 ,C175_=_C209 ,C175_=_C210 ,\nC175_=_C211 ,C175_=_C212 ,C175_=_C213 ,C175_=_C214 ,C175_=_C215 ,C175_=_C216 ,\nC175_=_C217 ,C175_=_C218 ,C175_=_C219 ,C175_=_C220 ,C175_=_C221 ,C175_=_C222 ,\nC175_=_C223 ,C175_=_C224 ,C175_=_C225 ,C175_=_C226 ,C175_=_C227 ,C175_=_C228 ,\nC175_=_C229 ,C175_=_C230 ,C175_=_C232 ,C175_=_C233 ,C175_=_C234 ,C175_=_C235 ,\nC175_=_C236 ,C175_=_C237 ,C201_=_C263 ,C201_=_C292 ,C201_=_C322 ,C201_=_C351 ,\nC201_=_C378 ,C201_=_C404 ,C201_=_C430 ,C201_=_C454 ,C201_=_C478 ,C201_=_C500 ,\nC201_=_C522 ,C201_=_C560 ,C201_=_C579 ,C201_=_C597 ,C201_=_C614 ,C201_=_C629 ,\nC201_=_C644 ,C201_=_C657 ,C201_=_C670 ,C201_=_C682 ,C201_=_C693 ,C201_=_C703 ,\nC201_=_C712 ,C201_=_C726 ,C201_=_C733 ,C201_=_C734 ,C201_=_C735 ,C201_=_C736 ,\nC201_=_C737 ,C201_=_C738 ,C208_=_C209 ,C208_=_C210 ,C208_=_C211 ,C208_=_C212 ,\nC208_=_C213 ,C208_=_C214 ,C208_=_C215 ,C208_=_C216 ,C208_=_C217 ,C208_=_C218 ,\nC208_=_C219 ,C208_=_C220 ,C208_=_C221 ,C208_=_C222 ,C208_=_C223 ,C208_=_C224 ,\nC208_=_C225 ,C208_=_C226 ,C208_=_C227 ,C208_=_C228 ,C208_=_C229 ,C208_=_C230 ,\nC208_=_C232 ,C208_=_C233 ,C208_=_C234 ,C208_=_C235 ,C208_=_C236 ,C208_=_C237 ,\nC208_=_C263 ,C209_=_C210 ,C209_=_C211 ,C209_=_C212 ,C209_=_C213 ,C209_=_C214 ,\nC209_=_C215</w:t>
      </w:r>
    </w:p>
    <w:p>
      <w:pPr>
        <w:pStyle w:val="PreformattedText"/>
        <w:bidi w:val="0"/>
        <w:spacing w:before="0" w:after="0"/>
        <w:jc w:val="left"/>
        <w:rPr/>
      </w:pPr>
      <w:r>
        <w:rPr/>
        <w:t xml:space="preserve"> </w:t>
      </w:r>
      <w:r>
        <w:rPr/>
        <w:t>,C209_=_C216 ,C209_=_C217 ,C209_=_C218 ,C209_=_C219 ,C209_=_C220 ,\nC209_=_C221 ,C209_=_C222 ,C209_=_C223 ,C209_=_C224 ,C209_=_C225 ,C209_=_C226 ,\nC209_=_C227 ,C209_=_C228 ,C209_=_C229 ,C209_=_C230 ,C209_=_C232 ,C209_=_C233 ,\nC209_=_C234 ,C209_=_C235 ,C209_=_C236 ,C209_=_C237 ,C209_=_C292 ,C210_=_C211 ,\nC210_=_C212 ,C210_=_C213 ,C210_=_C214 ,C210_=_C215 ,C210_=_C216 ,C210_=_C217 ,\nC210_=_C218 ,C210_=_C219 ,C210_=_C220 ,C210_=_C221 ,C210_=_C222 ,C210_=_C223 ,\nC210_=_C224 ,C210_=_C225 ,C210_=_C226 ,C210_=_C227 ,C210_=_C228 ,C210_=_C229 ,\nC210_=_C230 ,C210_=_C232 ,C210_=_C233 ,C210_=_C234 ,C210_=_C235 ,C210_=_C236 ,\nC210_=_C237 ,C210_=_C322 ,C211_=_C212 ,C211_=_C213 ,C211_=_C214 ,C211_=_C215 ,\nC211_=_C216 ,C211_=_C217 ,C211_=_C218 ,C211_=_C219 ,C211_=_C220 ,C211_=_C221 ,\nC211_=_C222 ,C211_=_C223 ,C211_=_C224 ,C211_=_C225 ,C211_=_C226 ,C211_=_C227 ,\nC211_=_C228 ,C211_=_C229 ,C211_=_C230 ,C211_=_C232 ,C211_=_C233 ,C211_=_C234 ,\nC211_=_C235 ,C211_=_C236 ,C211_=_C237 ,C211_=_C351 ,C212_=_C213 ,C212_=_C214 ,\nC212_=_C215 ,C212_=_C216 ,C212_=_C217 ,C212_=_C218 ,C212_=_C219 ,C212_=_C220 ,\nC212_=_C221 ,C212_=_C222 ,C212_=_C223 ,C212_=_C224 ,C212_=_C225 ,C212_=_C226 ,\nC212_=_C227 ,C212_=_C228 ,C212_=_C229 ,C212_=_C230 ,C212_=_C232 ,C212_=_C233 ,\nC212_=_C234 ,C212_=_C235 ,C212_=_C236 ,C212_=_C237 ,C212_=_C378 ,C213_=_C214 ,\nC213_=_C215 ,C213_=_C216 ,C213_=_C217 ,C213_=_C218 ,C213_=_C219 ,C213_=_C220 ,\nC213_=_C221 ,C213_=_C222 ,C213_=_C223 ,C213_=_C224 ,C213_=_C225 ,C213_=_C226 ,\nC213_=_C227 ,C213_=_C228 ,C213_=_C229 ,C213_=_C230 ,C213_=_C232 ,C213_=_C233 ,\nC213_=_C234 ,C213_=_C235 ,C213_=_C236 ,C213_=_C237 ,C213_=_C404 ,C214_=_C215 ,\nC214_=_C216 ,C214_=_C217 ,C214_=_C218 ,C214_=_C219 ,C214_=_C220 ,C214_=_C221 ,\nC214_=_C222 ,C214_=_C223 ,C214_=_C224 ,C214_=_C225 ,C214_=_C226 ,C214_=_C227 ,\nC214_=_C228 ,C214_=_C229 ,C214_=_C230 ,C214_=_C232 ,C214_=_C233 ,C214_=_C234 ,\nC214_=_C235 ,C214_=_C236 ,C214_=_C237 ,C214_=_C430 ,C215_=_C216 ,C215_=_C217 ,\nC215_=_C218 ,C215_=_C219 ,C215_=_C220 ,C215_=_C221 ,C215_=_C222 ,C215_=_C223 ,\nC215_=_C224 ,C215_=_C225 ,C215_=_C226 ,C215_=_C227 ,C215_=_C228 ,C215_=_C229 ,\nC215_=_C230 ,C215_=_C232 ,C215_=_C233 ,C215_=_C234 ,C215_=_C235 ,C215_=_C236 ,\nC215_=_C237 ,C215_=_C454 ,C216_=_C217 ,C216_=_C218 ,C216_=_C219 ,C216_=_C220 ,\nC216_=_C221 ,C216_=_C222 ,C216_=_C223 ,C216_=_C224 ,C216_=_C225 ,C216_=_C226 ,\nC216_=_C227 ,C216_=_C228 ,C216_=_C229 ,C216_=_C230 ,C216_=_C232 ,C216_=_C233 ,\nC216_=_C234 ,C216_=_C235 ,C216_=_C236 ,C216_=_C237 ,C216_=_C478 ,C217_=_C218 ,\nC217_=_C219 ,C217_=_C220 ,C217_=_C221 ,C217_=_C222 ,C217_=_C223 ,C217_=_C224 ,\nC217_=_C225 ,C217_=_C226 ,C217_=_C227 ,C217_=_C228 ,C217_=_C229 ,C217_=_C230 ,\nC217_=_C232 ,C217_=_C233 ,C217_=_C234 ,C217_=_C235 ,C217_=_C236 ,C217_=_C237 ,\nC217_=_C500 ,C218_=_C219 ,C218_=_C220 ,C218_=_C221 ,C218_=_C222 ,C218_=_C223 ,\nC218_=_C224 ,C218_=_C225 ,C218_=_C226 ,C218_=_C227 ,C218_=_C228 ,C218_=_C229 ,\nC218_=_C230 ,C218_=_C232 ,C218_=_C233 ,C218_=_C234 ,C218_=_C235 ,C218_=_C236 ,\nC218_=_C237 ,C218_=_C522 ,C219_=_C220 ,C219_=_C221 ,C219_=_C222 ,C219_=_C223 ,\nC219_=_C224 ,C219_=_C225 ,C219_=_C226 ,C219_=_C227 ,C219_=_C228 ,C219_=_C229 ,\nC219_=_C230 ,C219_=_C232 ,C219_=_C233 ,C219_=_C234 ,C219_=_C235 ,C219_=_C236 ,\nC219_=_C237 ,C220_=_C221 ,C220_=_C222 ,C220_=_C223 ,C220_=_C224 ,C220_=_C225 ,\nC220_=_C226 ,C220_=_C227 ,C220_=_C228 ,C220_=_C229 ,C220_=_C230 ,C220_=_C232 ,\nC220_=_C233 ,C220_=_C234 ,C220_=_C235 ,C220_=_C236 ,C220_=_C237 ,C220_=_C560 ,\nC221_=_C222 ,C221_=_C223 ,C221_=_C224 ,C221_=_C225 ,C221_=_C226 ,C221_=_C227 ,\nC221_=_C228 ,C221_=_C229 ,C221_=_C230 ,C221_=_C232 ,C221_=_C233 ,C221_=_C234 ,\nC221_=_C235 ,C221_=_C236 ,C221_=_C237 ,C221_=_C579 ,C222_=_C223 ,C222_=_C224 ,\nC222_=_C225 ,C222_=_C226 ,C222_=_C227 ,C222_=_C228 ,C222_=_C229 ,C222_=_C230 ,\nC222_=_C232 ,C222_=_C233 ,C222_=_C234 ,C222_=_C235 ,C222_=_C236 ,C222_=_C237 ,\nC222_=_C614 ,C223_=_C224 ,C223_=_C225 ,C223_=_C226 ,C223_=_C227 ,C223_=_C228 ,\nC223_=_C229 ,C223_=_C230 ,C223_=_C232 ,C223_=_C233 ,C223_=_C234 ,C223_=_C235 ,\nC223_=_C236 ,C223_=_C237 ,C223_=_C629 ,C224_=_C225 ,C224_=_C226 ,C224_=_C227 ,\nC224_=_C228 ,C224_=_C229 ,C224_=_C230 ,C224_=_C232 ,C224_=_C233 ,C224_=_C234 ,\nC224_=_C235 ,C224_=_C236 ,C224_=_C237 ,C224_=_C644 ,C225_=_C226 ,C225_=_C227 ,\nC225_=_C228 ,C225_=_C229 ,C225_=_C230 ,C225_=_C232 ,C225_=_C233 ,C225_=_C234 ,\nC225_=_C235 ,C225_=_C236 ,C225_=_C237 ,C225_=_C657 ,C226_=_C227 ,C226_=_C228 ,\nC226_=_C229 ,C226_=_C230 ,C226_=_C232 ,C226_=_C233 ,C226_=_C234 ,C226_=_C235 ,\nC226_=_C236 ,C226_=_C237 ,C226_=_C670 ,C227_=_C228 ,C227_=_C229 ,C227_=_C230 ,\nC227_=_C232 ,C227_=_C233 ,C227_=_C234 ,C227_=_C235 ,C227_=_C236 ,C227_=_C237 ,\nC227_=_C693 ,C228_=_C229 ,C228_=_C230 ,C228_=_C232 ,C228_=_C233 ,C228_=_C234 ,\nC228_=_C235 ,C228_=_C236 ,C228_=_C237 ,C228_=_C703 ,C229_=_C230 ,C229_=_C232 ,\nC229_=_C233 ,C229_=_C234 ,C229_=_C235 ,C229_=_C236 ,C229_=_C237 ,C229_=_C712 ,\nC230_=_C232 ,C230_=_C233 ,C230_=_C234 ,C230_=_C235 ,C230_=_C236 ,C230_=_C237 ,\nC232_=_C233 ,C232_=_C234 ,C232_=_C235 ,C232_=_C236 ,C232_=_C237 ,C232_=_C733 ,\nC233_=_C234 ,C233_=_C235 ,C233_=_C236 ,C233_=_C237 ,C233_=_C734 ,C234_=_C235 ,\nC234_=_C236 ,C234_=_C237 ,C234_=_C735 ,C235_=_C236 ,C235_=_C237 ,C235_=_C736 ,\nC236_=_C237 ,C236_=_C737 ,C237_=_C738 ,C263_=_C292 ,C263_=_C322 ,C263_=_C351 ,\nC263_=_C378 ,C263_=_C404 ,C263_=_C430 ,C263_=_C454 ,C263_=_C478 ,C263_=_C500 ,\nC263_=_C522 ,C263_=_C560 ,C263_=_C579 ,C263_=_C597 ,C263_=_C614 ,C263_=_C629 ,\nC263_=_C644 ,C263_=_C657 ,C263_=_C670 ,C263_=_C682 ,C263_=_C693 ,C263_=_C703 ,\nC263_=_C712 ,C263_=_C726 ,C263_=_C733 ,C263_=_C734 ,C263_=_C735 ,C263_=_C736 ,\nC263_=_C737 ,C263_=_C738 ,C292_=_C322 ,C292_=_C351 ,C292_=_C378 ,C292_=_C404 ,\nC292_=_C430 ,C292_=_C454 ,C292_=_C478 ,C292_=_C500 ,C292_=_C522 ,C292_=_C560 ,\nC292_=_C579 ,C292_=_C597 ,C292_=_C614 ,C292_=_C629 ,C292_=_C644 ,C292_=_C657 ,\nC292_=_C670 ,C292_=_C682 ,C292_=_C693 ,C292_=_C703 ,C292_=_C712 ,C292_=_C726 ,\nC292_=_C733 ,C292_=_C734 ,C292_=_C735 ,C292_=_C736 ,C292_=_C737 ,C292_=_C738 ,\nC322_=_C351 ,C322_=_C378 ,C322_=_C404 ,C322_=_C430 ,C322_=_C454 ,C322_=_C478 ,\nC322_=_C500 ,C322_=_C522 ,C322_=_C560 ,C322_=_C579 ,C322_=_C597 ,C322_=_C614 ,\nC322_=_C629 ,C322_=_C644 ,C322_=_C657 ,C322_=_C670 ,C322_=_C682 ,C322_=_C693 ,\nC322_=_C703 ,C322_=_C712 ,C322_=_C726 ,C322_=_C733 ,C322_=_C734 ,C322_=_C735 ,\nC322_=_C736 ,C322_=_C737 ,C322_=_C738 ,C351_=_C378 ,C351_=_C404 ,C351_=_C430 ,\nC351_=_C454 ,C351_=_C478 ,C351_=_C500 ,C351_=_C522 ,C351_=_C560 ,C351_=_C579 ,\nC351_=_C597 ,C351_=_C614 ,C351_=_C629 ,C351_=_C644 ,C351_=_C657 ,C351_=_C670 ,\nC351_=_C682 ,C351_=_C693 ,C351_=_C703 ,C351_=_C712 ,C351_=_C726 ,C351_=_C733 ,\nC351_=_C734 ,C351_=_C735 ,C351_=_C736 ,C351_=_C737 ,C351_=_C738 ,C378_=_C404 ,\nC378_=_C430 ,C378_=_C454 ,C378_=_C478 ,C378_=_C500 ,C378_=_C522 ,C378_=_C560 ,\nC378_=_C579 ,C378_=_C597 ,C378_=_C614 ,C378_=_C629 ,C378_=_C644 ,C378_=_C657 ,\nC378_=_C670 ,C378_=_C682 ,C378_=_C693 ,C378_=_C703 ,C378_=_C712 ,C378_=_C726 ,\nC378_=_C733 ,C378_=_C734 ,C378_=_C735 ,C378_=_C736 ,C378_=_C737 ,C378_=_C738 ,\nC404_=_C430 ,C404_=_C454 ,C404_=_C478 ,C404_=_C500 ,C404_=_C522 ,C404_=_C560 ,\nC404_=_C579 ,C404_=_C597 ,C404_=_C614 ,C404_=_C629 ,C404_=_C644 ,C404_=_C657 ,\nC404_=_C670 ,C404_=_C682 ,C404_=_C693 ,C404_=_C703 ,C404_=_C712 ,C404_=_C726 ,\nC404_=_C733 ,C404_=_C734 ,C404_=_C735 ,C404_=_C736 ,C404_=_C737 ,C404_=_C738 ,\nC430_=_C454 ,C430_=_C478 ,C430_=_C500 ,C430_=_C522 ,C430_=_C560 ,C430_=_C579 ,\nC430_=_C597 ,C430_=_C614 ,C430_=_C629 ,C430_=_C644 ,C430_=_C657 ,C430_=_C670 ,\nC430_=_C682 ,C430_=_C693 ,C430_=_C703 ,C430_=_C712 ,C430_=_C726 ,C430_=_C733 ,\nC430_=_C734 ,C430_=_C735 ,C430_=_C736 ,C430_=_C737 ,C430_=_C738 ,C454_=_C478 ,\nC454_=_C500 ,C454_=_C522 ,C454_=_C560 ,C454_=_C579 ,C454_=_C597 ,C454_=_C614 ,\nC454_=_C629 ,C454_=_C644 ,C454_=_C657 ,C454_=_C670 ,C454_=_C682 ,C454_=_C693 ,\nC454_=_C703 ,C454_=_C712 ,C454_=_C726 ,C454_=_C733 ,C454_=_C734 ,C454_=_C735 ,\nC454_=_C736 ,C454_=_C737 ,C454_=_C738 ,C478_=_C500 ,C478_=_C522 ,C478_=_C560 ,\nC478_=_C579 ,C478_=_C597 ,C478_=_C614 ,C478_=_C629 ,C478_=_C644 ,C478_=_C657 ,\nC478_=_C670 ,C478_=_C682 ,C478_=_C693 ,C478_=_C703 ,C478_=_C712 ,C478_=_C726 ,\nC478_=_C733 ,C478_=_C734 ,C478_=_C735 ,C478_=_C736 ,C478_=_C737 ,C478_=_C738 ,\nC500_=_C522 ,C500_=_C560 ,C500_=_C579 ,C500_=_C597 ,C500_=_C614 ,C500_=_C629 ,\nC500_=_C644 ,C500_=_C657 ,C500_=_C670 ,C500_=_C682 ,C500_=_C693 ,C500_=_C703 ,\nC500_=_C712 ,C500_=_C726 ,C500_=_C733 ,C500_=_C734 ,C500_=_C735 ,C500_=_C736 ,\nC500_=_C737 ,C500_=_C738 ,C522_=_C560 ,C522_=_C579 ,C522_=_C597 ,C522_=_C614 ,\nC522_=_C629 ,C522_=_C644 ,C522_=_C657 ,C522_=_C670 ,C522_=_C682 ,C522_=_C693 ,\nC522_=_C703 ,C522_=_C712 ,C522_=_C726 ,C522_=_C733 ,C522_=_C734 ,C522_=_C735 ,\nC522_=_C736 ,C522_=_C737 ,C522_=_C738 ,C560_=_C579 ,C560_=_C597 ,C560_=_C614 ,\nC560_=_C629 ,C560_=_C644 ,C560_=_C657 ,C560_=_C670 ,C560_=_C682 ,C560_=_C693 ,\nC560_=_C703 ,C560_=_C712 ,C560_=_C726 ,C560_=_C733 ,C560_=_C734 ,C560_=_C735 ,\nC560_=_C736 ,C560_=_C737 ,C560_=_C738 ,C579_=_C597 ,C579_=_C614 ,C579_=_C629 ,\nC579_=_C644 ,C579_=_C657 ,C579_=_C670 ,C579_=_C682 ,C579_=_C693 ,C579_=_C703 ,\nC579_=_C712 ,C579_=_C726 ,C579_=_C733 ,C579_=_C734 ,C579_=_C735 ,C579_=_C736 ,\nC579_=_C737 ,C579_=_C738 ,C597_=_C614 ,C597_=_C629 ,C597_=_C644 ,C597_=_C657 ,\nC597_=_C670 ,C597_=_C682 ,C597_=_C693 ,C597_=_C703 ,C597_=_C712 ,C597_=_C726 ,\nC597_=_C733 ,C597_=_C734 ,C597_=_C735 ,C597_=_C736 ,C597_=_C737 ,C597_=_C738 ,\nC614_=_C629 ,C614_=_C644 ,C614_=_C657 ,C614_=_C670 ,C614_=_C682 ,C614_=_C693 ,\nC614_=_C703 ,C614_=_C712 ,C614_=_C726 ,C614_=_C733 ,C614_=_C734 ,C614_=_C735 ,\nC614_=_C736 ,C614_=_C737 ,C614_=_C738 ,C629_=_C644 ,C629_=_C657 ,C629_=_C670 ,\nC629_=_C682 ,C629_=_C693 ,C629_=_C703 ,C629_=_C712 ,C629_=_C726 ,C629_=_C733 ,\nC629_=_C734 ,C629_=_C735 ,C629_=_C736 ,C629_=_C737 ,C629_=_C738 ,C644_=_C657</w:t>
      </w:r>
    </w:p>
    <w:p>
      <w:pPr>
        <w:pStyle w:val="PreformattedText"/>
        <w:bidi w:val="0"/>
        <w:spacing w:before="0" w:after="0"/>
        <w:jc w:val="left"/>
        <w:rPr/>
      </w:pPr>
      <w:r>
        <w:rPr/>
        <w:t xml:space="preserve"> </w:t>
      </w:r>
      <w:r>
        <w:rPr/>
        <w:t>,\nC644_=_C670 ,C644_=_C682 ,C644_=_C693 ,C644_=_C703 ,C644_=_C712 ,C644_=_C726 ,\nC644_=_C733 ,C644_=_C734 ,C644_=_C735 ,C644_=_C736 ,C644_=_C737 ,C644_=_C738 ,\nC657_=_C670 ,C657_=_C682 ,C657_=_C693 ,C657_=_C703 ,C657_=_C712 ,C657_=_C726 ,\nC657_=_C733 ,C657_=_C734 ,C657_=_C735 ,C657_=_C736 ,C657_=_C737 ,C657_=_C738 ,\nC670_=_C682 ,C670_=_C693 ,C670_=_C703 ,C670_=_C712 ,C670_=_C726 ,C670_=_C733 ,\nC670_=_C734 ,C670_=_C735 ,C670_=_C736 ,C670_=_C737 ,C670_=_C738 ,C682_=_C693 ,\nC682_=_C703 ,C682_=_C712 ,C682_=_C726 ,C682_=_C733 ,C682_=_C734 ,C682_=_C735 ,\nC682_=_C736 ,C682_=_C737 ,C682_=_C738 ,C693_=_C703 ,C693_=_C712 ,C693_=_C726 ,\nC693_=_C733 ,C693_=_C734 ,C693_=_C735 ,C693_=_C736 ,C693_=_C737 ,C693_=_C738 ,\nC703_=_C712 ,C703_=_C726 ,C703_=_C733 ,C703_=_C734 ,C703_=_C735 ,C703_=_C736 ,\nC703_=_C737 ,C703_=_C738 ,C712_=_C726 ,C712_=_C733 ,C712_=_C734 ,C712_=_C735 ,\nC712_=_C736 ,C712_=_C737 ,C712_=_C738 ,C726_=_C733 ,C726_=_C734 ,C726_=_C735 ,\nC726_=_C736 ,C726_=_C737 ,C726_=_C738 ,C733_=_C734 ,C733_=_C735 ,C733_=_C736 ,\nC733_=_C737 ,C733_=_C738 ,C734_=_C735 ,C734_=_C736 ,C734_=_C737 ,C734_=_C738 ,\nC735_=_C736 ,C735_=_C737 ,C735_=_C738 ,C736_=_C737 ,C736_=_C738 ,C737_=_C738 ,"];18[shape=box, label="id:18 level: 3\n140: C9 C20 C21 C34 C45 \nC57 C58 C71 C81 C92 C93 \nC112 C124 C125 C139 C147 C159 \nC160 C173 C179 C191 C192 C206 \nC212 C223 C224 C236 C241 C253 \nC254 C268 C283 C297 C300 C312 \nC313 C327 C329 C341 C342 C356 \nC358 C359 C360 C361 C362 C363 \nC364 C365 C366 C367 C369 C370 \nC371 C372 C373 C374 C375 C376 \nC377 C378 C379 C380 C381 C382 \nC383 C384 C395 C396 C409 C420 \nC421 C435 C445 C459 C468 C469 \nC483 C491 C492 C505 C512 C513 \nC527 C533 C534 C546 C551 C552 \nC565 C569 C570 C584 C587 C588 \nC602 C604 C605 C619 C621 C622 \nC623 C624 C625 C626 C627 C628 \nC629 C630 C631 C632 C633 C634 \nC635 C636 C637 C638 C639 C640 \nC641 C642 C643 C644 C645 C646 \nC647 C649 C662 C675 C687 C698 \nC708 C717 C724 C731 C737 C742 \nC748 C750 C752 \n2715: C9_=_C20( C9 C20 ) C9_=_C21( C9 C21 ) C9_=_C34( C9 C34 ) C9_=_C45( C9 C45 ) C9_=_C81( C9 C81 ) \nC9_=_C112( C9 C112 ) C9_=_C147( C9 C147 ) C9_=_C179( C9 C179 ) C9_=_C212( C9 C212 ) C9_=_C241( C9 C241 ) C9_=_C300( C9 C300 ) \nC9_=_C329( C9 C329 ) C9_=_C358( C9 C358 ) C9_=_C359( C9 C359 ) C9_=_C360( C9 C360 ) C9_=_C361( C9 C361 ) C9_=_C362( C9 C362 ) \nC9_=_C363( C9 C363 ) C9_=_C364( C9 C364 ) C9_=_C365( C9 C365 ) C9_=_C366( C9 C366 ) C9_=_C367( C9 C367 ) C9_=_C369( C9 C369 ) \nC9_=_C370( C9 C370 ) C9_=_C371( C9 C371 ) C9_=_C372( C9 C372 ) C9_=_C373( C9 C373 ) C9_=_C374( C9 C374 ) C9_=_C375( C9 C375 ) \nC9_=_C376( C9 C376 ) C9_=_C377( C9 C377 ) C9_=_C378( C9 C378 ) C9_=_C379( C9 C379 ) C9_=_C380( C9 C380 ) C9_=_C381( C9 C381 ) \nC9_=_C382( C9 C382 ) C9_=_C383( C9 C383 ) C9_=_C384( C9 C384 ) C20_=_C21( C20 C21 ) C20_=_C34( C20 C34 ) C20_=_C57( C20 C57 ) \nC20_=_C92( C20 C92 ) C20_=_C124( C20 C124 ) C20_=_C159( C20 C159 ) C20_=_C191( C20 C191 ) C20_=_C223( C20 C223 ) C20_=_C253( C20 C253 ) \nC20_=_C312( C20 C312 ) C20_=_C341( C20 C341 ) C20_=_C395( C20 C395 ) C20_=_C420( C20 C420 ) C20_=_C445( C20 C445 ) C20_=_C468( C20 C468 ) \nC20_=_C491( C20 C491 ) C20_=_C512( C20 C512 ) C20_=_C533( C20 C533 ) C20_=_C551( C20 C551 ) C20_=_C569( C20 C569 ) C20_=_C587( C20 C587 ) \nC20_=_C604( C20 C604 ) C20_=_C621( C20 C621 ) C20_=_C622( C20 C622 ) C20_=_C623( C20 C623 ) C20_=_C624( C20 C624 ) C20_=_C625( C20 C625 ) \nC20_=_C626( C20 C626 ) C20_=_C627( C20 C627 ) C20_=_C628( C20 C628 ) C20_=_C629( C20 C629 ) C20_=_C630( C20 C630 ) C20_=_C631( C20 C631 ) \nC20_=_C632( C20 C632 ) C20_=_C633( C20 C633 ) C20_=_C634( C20 C634 ) C20_=_C635( C20 C635 ) C21_=_C34( C21 C34 ) C21_=_C58( C21 C58 ) \nC21_=_C93( C21 C93 ) C21_=_C125( C21 C125 ) C21_=_C160( C21 C160 ) C21_=_C192( C21 C192 ) C21_=_C224( C21 C224 ) C21_=_C254( C21 C254 ) \nC21_=_C283( C21 C283 ) C21_=_C313( C21 C313 ) C21_=_C342( C21 C342 ) C21_=_C369( C21 C369 ) C21_=_C396( C21 C396 ) C21_=_C421( C21 C421 ) \nC21_=_C469( C21 C469 ) C21_=_C492( C21 C492 ) C21_=_C513( C21 C513 ) C21_=_C534( C21 C534 ) C21_=_C552( C21 C552 ) C21_=_C570( C21 C570 ) \nC21_=_C588( C21 C588 ) C21_=_C605( C21 C605 ) C21_=_C621( C21 C621 ) C21_=_C636( C21 C636 ) C21_=_C637( C21 C637 ) C21_=_C638( C21 C638 ) \nC21_=_C639( C21 C639 ) C21_=_C640( C21 C640 ) C21_=_C641( C21 C641 ) C21_=_C642( C21 C642 ) C21_=_C643( C21 C643 ) C21_=_C644( C21 C644 ) \nC21_=_C645( C21 C645 ) C21_=_C646( C21 C646 ) C21_=_C647( C21 C647 ) C21_=_C649( C21 C649 ) C34_=_C71( C34 C71 ) C34_=_C139( C34 C139 ) \nC34_=_C173( C34 C173 ) C34_=_C206( C34 C206 ) C34_=_C236( C34 C236 ) C34_=_C268( C34 C268 ) C34_=_C297( C34 C297 ) C34_=_C327( C34 C327 ) \nC34_=_C356( C34 C356 ) C34_=_C383( C34 C383 ) C34_=_C409( C34 C409 ) C34_=_C435( C34 C435 ) C34_=_C459( C34 C459 ) C34_=_C483( C34 C483 ) \nC34_=_C505( C34 C505 ) C34_=_C527( C34 C527 ) C34_=_C546( C34 C546 ) C34_=_C565( C34 C565 ) C34_=_C584( C34 C584 ) C34_=_C602( C34 C602 ) \nC34_=_C619( C34 C619 ) C34_=_C634( C34 C634 ) C34_=_C662( C34 C662 ) C34_=_C675( C34 C675 ) C34_=_C687( C34 C687 ) C34_=_C698( C34 C698 ) \nC34_=_C708( C34 C708 ) C34_=_C717( C34 C717 ) C34_=_C724( C34 C724 ) C34_=_C731( C34 C731 ) C34_=_C737( C34 C737 ) C34_=_C742( C34 C742 ) \nC34_=_C748( C34 C748 ) C34_=_C750( C34 C750 ) C34_=_C752( C34 C752 ) C45_=_C57( C45 C57 ) C45_=_C58( C45 C58 ) C45_=_C71( C45 C71 ) \nC45_=_C81( C45 C81 ) C45_=_C112( C45 C112 ) C45_=_C147( C45 C147 ) C45_=_C179( C45 C179 ) C45_=_C212( C45 C212 ) C45_=_C241( C45 C241 ) \nC45_=_C300( C45 C300 ) C45_=_C329( C45 C329 ) C45_=_C358( C45 C358 ) C45_=_C359( C45 C359 ) C45_=_C360( C45 C360 ) C45_=_C361( C45 C361 ) \nC45_=_C362( C45 C362 ) C45_=_C363( C45 C363 ) C45_=_C364( C45 C364 ) C45_=_C365( C45 C365 ) C45_=_C366( C45 C366 ) C45_=_C367( C45 C367 ) \nC45_=_C369( C45 C369 ) C45_=_C370( C45 C370 ) C45_=_C371( C45 C371 ) C45_=_C372( C45 C372 ) C45_=_C373( C45 C373 ) C45_=_C374( C45 C374 ) \nC45_=_C375( C45 C375 ) C45_=_C376( C45 C376 ) C45_=_C377( C45 C377 ) C45_=_C378( C45 C378 ) C45_=_C379( C45 C379 ) C45_=_C380( C45 C380 ) \nC45_=_C381( C45 C381 ) C45_=_C382( C45 C382 ) C45_=_C383( C45 C383 ) C45_=_C384( C45 C384 ) C57_=_C58( C57 C58 ) C57_=_C71( C57 C71 ) \nC57_=_C92( C57 C92 ) C57_=_C124( C57 C124 ) C57_=_C159( C57 C159 ) C57_=_C191( C57 C191 ) C57_=_C223( C57 C223 ) C57_=_C253( C57 C253 ) \nC57_=_C312( C57 C312 ) C57_=_C341( C57 C341 ) C57_=_C395( C57 C395 ) C57_=_C420( C57 C420 ) C57_=_C445( C57 C445 ) C57_=_C468( C57 C468 ) \nC57_=_C491( C57 C491 ) C57_=_C512( C57 C512 ) C57_=_C533( C57 C533 ) C57_=_C551( C57 C551 ) C57_=_C569( C57 C569 ) C57_=_C587( C57 C587 ) \nC57_=_C604( C57 C604 ) C57_=_C621( C57 C621 ) C57_=_C622( C57 C622 ) C57_=_C623( C57 C623 ) C57_=_C624( C57 C624 ) C57_=_C625( C57 C625 ) \nC57_=_C626( C57 C626 ) C57_=_C627( C57 C627 ) C57_=_C628( C57 C628 ) C57_=_C629( C57 C629 ) C57_=_C630( C57 C630 ) C57_=_C631( C57 C631 ) \nC57_=_C632( C57 C632 ) C57_=_C633( C57 C633 ) C57_=_C634( C57 C634 ) C57_=_C635( C57 C635 ) C58_=_C71( C58 C71 ) C58_=_C93( C58 C93 ) \nC58_=_C125( C58 C125 ) C58_=_C160( C58 C160 ) C58_=_C192( C58 C192 ) C58_=_C224( C58 C224 ) C58_=_C254( C58 C254 ) C58_=_C283( C58 C283 ) \nC58_=_C313( C58 C313 ) C58_=_C342( C58 C342 ) C58_=_C369( C58 C369 ) C58_=_C396( C58 C396 ) C58_=_C421( C58 C421 ) C58_=_C469( C58 C469 ) \nC58_=_C492( C58 C492 ) C58_=_C513( C58 C513 ) C58_=_C534( C58 C534 ) C58_=_C552( C58 C552 ) C58_=_C570( C58 C570 ) C58_=_C588( C58 C588 ) \nC58_=_C605( C58 C605 ) C58_=_C621( C58 C621 ) C58_=_C636( C58 C636 ) C58_=_C637( C58 C637 ) C58_=_C638( C58 C638 ) C58_=_C639( C58 C639 ) \nC58_=_C640( C58 C640 ) C58_=_C641( C58 C641 ) C58_=_C642( C58 C642 ) C58_=_C643( C58 C643 ) C58_=_C644( C58 C644 ) C58_=_C645( C58 C645 ) \nC58_=_C646( C58 C646 ) C58_=_C647( C58 C647 ) C58_=_C649( C58 C649 ) C71_=_C139( C71 C139 ) C71_=_C173( C71 C173 ) C71_=_C206( C71 C206 ) \nC71_=_C236( C71 C236 ) C71_=_C268( C71 C268 ) C71_=_C297( C71 C297 ) C71_=_C327( C71 C327 ) C71_=_C356( C71 C356 ) C71_=_C383( C71 C383 ) \nC71_=_C409( C71 C409 ) C71_=_C435( C71 C435 ) C71_=_C459( C71 C459 ) C71_=_C483( C71 C483 ) C71_=_C505( C71 C505 ) C71_=_C527( C71 C527 ) \nC71_=_C546( C71 C546 ) C71_=_C565( C71 C565 ) C71_=_C584( C71 C584 ) C71_=_C602( C71 C602 ) C71_=_C619( C71 C619 ) C71_=_C634( C71 C634 ) \nC71_=_C662( C71 C662 ) C71_=_C675( C71 C675 ) C71_=_C687( C71 C687 ) C71_=_C698( C71 C698 ) C71_=_C708( C71 C708 ) C71_=_C717( C71 C717 ) \nC71_=_C724( C71 C724 ) C71_=_C731( C71 C731 ) C71_=_C737( C71 C737 ) C71_=_C742( C71 C742 ) C71_=_C748( C71 C748 ) C71_=_C750( C71 C750 ) \nC71_=_C752( C71 C752 ) C81_=_C92( C81 C92 ) C81_=_C93( C81 C93 ) C81_=_C112( C81 C112 ) C81_=_C147( C81 C147 ) C81_=_C179( C81 C179 ) \nC81_=_C212( C81 C212 ) C81_=_C241( C81 C241 ) C81_=_C300( C81 C300 ) C81_=_C329( C81 C329 ) C81_=_C358( C81 C358 ) C81_=_C359( C81 C359 ) \nC81_=_C360( C81 C360 ) C81_=_C361( C81 C361 ) C81_=_C362( C81 C362 ) C81_=_C363( C81 C363 ) C81_=_C364( C81 C364 ) C81_=_C365( C81 C365 ) \nC81_=_C366( C81 C366 ) C81_=_C367( C81 C367 ) C81_=_C369( C81 C369 ) C81_=_C370( C81 C370 ) C81_=_C371( C81 C371 ) C81_=_C372( C81 C372 ) \nC81_=_C373( C81 C373 ) C81_=_C374( C81 C374 ) C81_=_C375( C81 C375 ) C81_=_C376( C81 C376 ) C81_=_C377( C81 C377 ) C81_=_C378( C81 C378 ) \nC81_=_C379( C81 C379 ) C81_=_C380( C81 C380 ) C81_=_C381( C81 C381 ) C81_=_C382( C81 C382 ) C81_=_C383( C81 C383 ) C81_=_C384( C81 C384 ) \nC92_=_C93( C92 C93 ) C92_=_C124( C92 C124 ) C92_=_C159( C92 C159 ) C92_=_C191( C92 C191 ) C92_=_C223( C92 C223 ) C92_=_C253( C92 C253 ) \nC92_=_C312( C92 C312 ) C92_=_C341( C92 C341 ) C92_=_C395( C92 C395 ) C92_=_C420( C92 C420 ) C92_=_C445( C92 C445 ) C92_=_C468( C92 C468 ) \nC92_=_C491( C92 C491 ) C92_=_C512( C92 C512 ) C92_=_C533( C92 C533 ) C92_=_C551( C92 C551 ) C92_=_C569( C92 C569 ) C92_=_C587( C92 C587 ) \nC92_=_C604( C92 C604 ) C92_=_C621( C92 C621 ) C92_=_C622( C92 C622 ) C92_=_C623(</w:t>
      </w:r>
    </w:p>
    <w:p>
      <w:pPr>
        <w:pStyle w:val="PreformattedText"/>
        <w:bidi w:val="0"/>
        <w:spacing w:before="0" w:after="0"/>
        <w:jc w:val="left"/>
        <w:rPr/>
      </w:pPr>
      <w:r>
        <w:rPr/>
        <w:t xml:space="preserve"> </w:t>
      </w:r>
      <w:r>
        <w:rPr/>
        <w:t>C92 C623 ) C92_=_C624( C92 C624 ) C92_=_C625( C92 C625 ) \nC92_=_C626( C92 C626 ) C92_=_C627( C92 C627 ) C92_=_C628( C92 C628 ) C92_=_C629( C92 C629 ) C92_=_C630( C92 C630 ) C92_=_C631( C92 C631 ) \nC92_=_C632( C92 C632 ) C92_=_C633( C92 C633 ) C92_=_C634( C92 C634 ) C92_=_C635( C92 C635 ) C93_=_C125( C93 C125 ) C93_=_C160( C93 C160 ) \nC93_=_C192( C93 C192 ) C93_=_C224( C93 C224 ) C93_=_C254( C93 C254 ) C93_=_C283( C93 C283 ) C93_=_C313( C93 C313 ) C93_=_C342( C93 C342 ) \nC93_=_C369( C93 C369 ) C93_=_C396( C93 C396 ) C93_=_C421( C93 C421 ) C93_=_C469( C93 C469 ) C93_=_C492( C93 C492 ) C93_=_C513( C93 C513 ) \nC93_=_C534( C93 C534 ) C93_=_C552( C93 C552 ) C93_=_C570( C93 C570 ) C93_=_C588( C93 C588 ) C93_=_C605( C93 C605 ) C93_=_C621( C93 C621 ) \nC93_=_C636( C93 C636 ) C93_=_C637( C93 C637 ) C93_=_C638( C93 C638 ) C93_=_C639( C93 C639 ) C93_=_C640( C93 C640 ) C93_=_C641( C93 C641 ) \nC93_=_C642( C93 C642 ) C93_=_C643( C93 C643 ) C93_=_C644( C93 C644 ) C93_=_C645( C93 C645 ) C93_=_C646( C93 C646 ) C93_=_C647( C93 C647 ) \nC93_=_C649( C93 C649 ) C112_=_C124( C112 C124 ) C112_=_C125( C112 C125 ) C112_=_C139( C112 C139 ) C112_=_C147( C112 C147 ) C112_=_C179( C112 C179 ) \nC112_=_C212( C112 C212 ) C112_=_C241( C112 C241 ) C112_=_C300( C112 C300 ) C112_=_C329( C112 C329 ) C112_=_C358( C112 C358 ) C112_=_C359( C112 C359 ) \nC112_=_C360( C112 C360 ) C112_=_C361( C112 C361 ) C112_=_C362( C112 C362 ) C112_=_C363( C112 C363 ) C112_=_C364( C112 C364 ) C112_=_C365( C112 C365 ) \nC112_=_C366( C112 C366 ) C112_=_C367( C112 C367 ) C112_=_C369( C112 C369 ) C112_=_C370( C112 C370 ) C112_=_C371( C112 C371 ) C112_=_C372( C112 C372 ) \nC112_=_C373( C112 C373 ) C112_=_C374( C112 C374 ) C112_=_C375( C112 C375 ) C112_=_C376( C112 C376 ) C112_=_C377( C112 C377 ) C112_=_C378( C112 C378 ) \nC112_=_C379( C112 C379 ) C112_=_C380( C112 C380 ) C112_=_C381( C112 C381 ) C112_=_C382( C112 C382 ) C112_=_C383( C112 C383 ) C112_=_C384( C112 C384 ) \nC124_=_C125( C124 C125 ) C124_=_C139( C124 C139 ) C124_=_C159( C124 C159 ) C124_=_C191( C124 C191 ) C124_=_C223( C124 C223 ) C124_=_C253( C124 C253 ) \nC124_=_C312( C124 C312 ) C124_=_C341( C124 C341 ) C124_=_C395( C124 C395 ) C124_=_C420( C124 C420 ) C124_=_C445( C124 C445 ) C124_=_C468( C124 C468 ) \nC124_=_C491( C124 C491 ) C124_=_C512( C124 C512 ) C124_=_C533( C124 C533 ) C124_=_C551( C124 C551 ) C124_=_C569( C124 C569 ) C124_=_C587( C124 C587 ) \nC124_=_C604( C124 C604 ) C124_=_C621( C124 C621 ) C124_=_C622( C124 C622 ) C124_=_C623( C124 C623 ) C124_=_C624( C124 C624 ) C124_=_C625( C124 C625 ) \nC124_=_C626( C124 C626 ) C124_=_C627( C124 C627 ) C124_=_C628( C124 C628 ) C124_=_C629( C124 C629 ) C124_=_C630( C124 C630 ) C124_=_C631( C124 C631 ) \nC124_=_C632( C124 C632 ) C124_=_C633( C124 C633 ) C124_=_C634( C124 C634 ) C124_=_C635( C124 C635 ) C125_=_C139( C125 C139 ) C125_=_C160( C125 C160 ) \nC125_=_C192( C125 C192 ) C125_=_C224( C125 C224 ) C125_=_C254( C125 C254 ) C125_=_C283( C125 C283 ) C125_=_C313( C125 C313 ) C125_=_C342( C125 C342 ) \nC125_=_C369( C125 C369 ) C125_=_C396( C125 C396 ) C125_=_C421( C125 C421 ) C125_=_C469( C125 C469 ) C125_=_C492( C125 C492 ) C125_=_C513( C125 C513 ) \nC125_=_C534( C125 C534 ) C125_=_C552( C125 C552 ) C125_=_C570( C125 C570 ) C125_=_C588( C125 C588 ) C125_=_C605( C125 C605 ) C125_=_C621( C125 C621 ) \nC125_=_C636( C125 C636 ) C125_=_C637( C125 C637 ) C125_=_C638( C125 C638 ) C125_=_C639( C125 C639 ) C125_=_C640( C125 C640 ) C125_=_C641( C125 C641 ) \nC125_=_C642( C125 C642 ) C125_=_C643( C125 C643 ) C125_=_C644( C125 C644 ) C125_=_C645( C125 C645 ) C125_=_C646( C125 C646 ) C125_=_C647( C125 C647 ) \nC125_=_C649( C125 C649 ) C139_=_C173( C139 C173 ) C139_=_C206( C139 C206 ) C139_=_C236( C139 C236 ) C139_=_C268( C139 C268 ) C139_=_C297( C139 C297 ) \nC139_=_C327( C139 C327 ) C139_=_C356( C139 C356 ) C139_=_C383( C139 C383 ) C139_=_C409( C139 C409 ) C139_=_C435( C139 C435 ) C139_=_C459( C139 C459 ) \nC139_=_C483( C139 C483 ) C139_=_C505( C139 C505 ) C139_=_C527( C139 C527 ) C139_=_C546( C139 C546 ) C139_=_C565( C139 C565 ) C139_=_C584( C139 C584 ) \nC139_=_C602( C139 C602 ) C139_=_C619( C139 C619 ) C139_=_C634( C139 C634 ) C139_=_C662( C139 C662 ) C139_=_C675( C139 C675 ) C139_=_C687( C139 C687 ) \nC139_=_C698( C139 C698 ) C139_=_C708( C139 C708 ) C139_=_C717( C139 C717 ) C139_=_C724( C139 C724 ) C139_=_C731( C139 C731 ) C139_=_C737( C139 C737 ) \nC139_=_C742( C139 C742 ) C139_=_C748( C139 C748 ) C139_=_C750( C139 C750 ) C139_=_C752( C139 C752 ) C147_=_C159( C147 C159 ) C147_=_C160( C147 C160 ) \nC147_=_C173( C147 C173 ) C147_=_C179( C147 C179 ) C147_=_C212( C147 C212 ) C147_=_C241( C147 C241 ) C147_=_C300( C147 C300 ) C147_=_C329( C147 C329 ) \nC147_=_C358( C147 C358 ) C147_=_C359( C147 C359 ) C147_=_C360( C147 C360 ) C147_=_C361( C147 C361 ) C147_=_C362( C147 C362 ) C147_=_C363( C147 C363 ) \nC147_=_C364( C147 C364 ) C147_=_C365( C147 C365 ) C147_=_C366( C147 C366 ) C147_=_C367( C147 C367 ) C147_=_C369( C147 C369 ) C147_=_C370( C147 C370 ) \nC147_=_C371( C147 C371 ) C147_=_C372( C147 C372 ) C147_=_C373( C147 C373 ) C147_=_C374( C147 C374 ) C147_=_C375( C147 C375 ) C147_=_C376( C147 C376 ) \nC147_=_C377( C147 C377 ) C147_=_C378( C147 C378 ) C147_=_C379( C147 C379 ) C147_=_C380( C147 C380 ) C147_=_C381( C147 C381 ) C147_=_C382( C147 C382 ) \nC147_=_C383( C147 C383 ) C147_=_C384( C147 C384 ) C159_=_C160( C159 C160 ) C159_=_C173( C159 C173 ) C159_=_C191( C159 C191 ) C159_=_C223( C159 C223 ) \nC159_=_C253( C159 C253 ) C159_=_C312( C159 C312 ) C159_=_C341( C159 C341 ) C159_=_C395( C159 C395 ) C159_=_C420( C159 C420 ) C159_=_C445( C159 C445 ) \nC159_=_C468( C159 C468 ) C159_=_C491( C159 C491 ) C159_=_C512( C159 C512 ) C159_=_C533( C159 C533 ) C159_=_C551( C159 C551 ) C159_=_C569( C159 C569 ) \nC159_=_C587( C159 C587 ) C159_=_C604( C159 C604 ) C159_=_C621( C159 C621 ) C159_=_C622( C159 C622 ) C159_=_C623( C159 C623 ) C159_=_C624( C159 C624 ) \nC159_=_C625( C159 C625 ) C159_=_C626( C159 C626 ) C159_=_C627( C159 C627 ) C159_=_C628( C159 C628 ) C159_=_C629( C159 C629 ) C159_=_C630( C159 C630 ) \nC159_=_C631( C159 C631 ) C159_=_C632( C159 C632 ) C159_=_C633( C159 C633 ) C159_=_C634( C159 C634 ) C159_=_C635( C159 C635 ) C160_=_C173( C160 C173 ) \nC160_=_C192( C160 C192 ) C160_=_C224( C160 C224 ) C160_=_C254( C160 C254 ) C160_=_C283( C160 C283 ) C160_=_C313( C160 C313 ) C160_=_C342( C160 C342 ) \nC160_=_C369( C160 C369 ) C160_=_C396( C160 C396 ) C160_=_C421( C160 C421 ) C160_=_C469( C160 C469 ) C160_=_C492( C160 C492 ) C160_=_C513( C160 C513 ) \nC160_=_C534( C160 C534 ) C160_=_C552( C160 C552 ) C160_=_C570( C160 C570 ) C160_=_C588( C160 C588 ) C160_=_C605( C160 C605 ) C160_=_C621( C160 C621 ) \nC160_=_C636( C160 C636 ) C160_=_C637( C160 C637 ) C160_=_C638( C160 C638 ) C160_=_C639( C160 C639 ) C160_=_C640( C160 C640 ) C160_=_C641( C160 C641 ) \nC160_=_C642( C160 C642 ) C160_=_C643( C160 C643 ) C160_=_C644( C160 C644 ) C160_=_C645( C160 C645 ) C160_=_C646( C160 C646 ) C160_=_C647( C160 C647 ) \nC160_=_C649( C160 C649 ) C173_=_C206( C173 C206 ) C173_=_C236( C173 C236 ) C173_=_C268( C173 C268 ) C173_=_C297( C173 C297 ) C173_=_C327( C173 C327 ) \nC173_=_C356( C173 C356 ) C173_=_C383( C173 C383 ) C173_=_C409( C173 C409 ) C173_=_C435( C173 C435 ) C173_=_C459( C173 C459 ) C173_=_C483( C173 C483 ) \nC173_=_C505( C173 C505 ) C173_=_C527( C173 C527 ) C173_=_C546( C173 C546 ) C173_=_C565( C173 C565 ) C173_=_C584( C173 C584 ) C173_=_C602( C173 C602 ) \nC173_=_C619( C173 C619 ) C173_=_C634( C173 C634 ) C173_=_C662( C173 C662 ) C173_=_C675( C173 C675 ) C173_=_C687( C173 C687 ) C173_=_C698( C173 C698 ) \nC173_=_C708( C173 C708 ) C173_=_C717( C173 C717 ) C173_=_C724( C173 C724 ) C173_=_C731( C173 C731 ) C173_=_C737( C173 C737 ) C173_=_C742( C173 C742 ) \nC173_=_C748( C173 C748 ) C173_=_C750( C173 C750 ) C173_=_C752( C173 C752 ) C179_=_C191( C179 C191 ) C179_=_C192( C179 C192 ) C179_=_C206( C179 C206 ) \nC179_=_C212( C179 C212 ) C179_=_C241( C179 C241 ) C179_=_C300( C179 C300 ) C179_=_C329( C179 C329 ) C179_=_C358( C179 C358 ) C179_=_C359( C179 C359 ) \nC179_=_C360( C179 C360 ) C179_=_C361( C179 C361 ) C179_=_C362( C179 C362 ) C179_=_C363( C179 C363 ) C179_=_C364( C179 C364 ) C179_=_C365( C179 C365 ) \nC179_=_C366( C179 C366 ) C179_=_C367( C179 C367 ) C179_=_C369( C179 C369 ) C179_=_C370( C179 C370 ) C179_=_C371( C179 C371 ) C179_=_C372( C179 C372 ) \nC179_=_C373( C179 C373 ) C179_=_C374( C179 C374 ) C179_=_C375( C179 C375 ) C179_=_C376( C179 C376 ) C179_=_C377( C179 C377 ) C179_=_C378( C179 C378 ) \nC179_=_C379( C179 C379 ) C179_=_C380( C179 C380 ) C179_=_C381( C179 C381 ) C179_=_C382( C179 C382 ) C179_=_C383( C179 C383 ) C179_=_C384( C179 C384 ) \nC191_=_C192( C191 C192 ) C191_=_C206( C191 C206 ) C191_=_C223( C191 C223 ) C191_=_C253( C191 C253 ) C191_=_C312( C191 C312 ) C191_=_C341( C191 C341 ) \nC191_=_C395( C191 C395 ) C191_=_C420( C191 C420 ) C191_=_C445( C191 C445 ) C191_=_C468( C191 C468 ) C191_=_C491( C191 C491 ) C191_=_C512( C191 C512 ) \nC191_=_C533( C191 C533 ) C191_=_C551( C191 C551 ) C191_=_C569( C191 C569 ) C191_=_C587( C191 C587 ) C191_=_C604( C191 C604 ) C191_=_C621( C191 C621 ) \nC191_=_C622( C191 C622 ) C191_=_C623( C191 C623 ) C191_=_C624( C191 C624 ) C191_=_C625( C191 C625 ) C191_=_C626( C191 C626 ) C191_=_C627( C191 C627 ) \nC191_=_C628( C191 C628 ) C191_=_C629( C191 C629 ) C191_=_C630( C191 C630 ) C191_=_C631( C191 C631 ) C191_=_C632( C191 C632 ) C191_=_C633( C191 C633 ) \nC191_=_C634( C191 C634 ) C191_=_C635( C191 C635 ) C192_=_C206( C192 C206 ) C192_=_C224( C192 C224 ) C192_=_C254( C192 C254 ) C192_=_C283( C192 C283 ) \nC192_=_C313( C192 C313 ) C192_=_C342( C192 C342 ) C192_=_C369( C192 C369 ) C192_=_C396( C192 C396 ) C192_=_C421( C192 C421 ) C192_=_C469( C192 C469 ) \nC192_=_C492( C192 C492 ) C192_=_C513( C192 C513 ) C192_=_C534( C192 C534 ) C192_=_C552( C192 C552 ) C192_=_C570( C192 C570 ) C192_=_C588( C192 C588 ) \nC192_=_C605( C192 C605 ) C192_=_C621( C192 C621</w:t>
      </w:r>
    </w:p>
    <w:p>
      <w:pPr>
        <w:pStyle w:val="PreformattedText"/>
        <w:bidi w:val="0"/>
        <w:spacing w:before="0" w:after="0"/>
        <w:jc w:val="left"/>
        <w:rPr/>
      </w:pPr>
      <w:r>
        <w:rPr/>
        <w:t xml:space="preserve"> </w:t>
      </w:r>
      <w:r>
        <w:rPr/>
        <w:t>) C192_=_C636( C192 C636 ) C192_=_C637( C192 C637 ) C192_=_C638( C192 C638 ) C192_=_C639( C192 C639 ) \nC192_=_C640( C192 C640 ) C192_=_C641( C192 C641 ) C192_=_C642( C192 C642 ) C192_=_C643( C192 C643 ) C192_=_C644( C192 C644 ) C192_=_C645( C192 C645 ) \nC192_=_C646( C192 C646 ) C192_=_C647( C192 C647 ) C192_=_C649( C192 C649 ) C206_=_C236( C206 C236 ) C206_=_C268( C206 C268 ) C206_=_C297( C206 C297 ) \nC206_=_C327( C206 C327 ) C206_=_C356( C206 C356 ) C206_=_C383( C206 C383 ) C206_=_C409( C206 C409 ) C206_=_C435( C206 C435 ) C206_=_C459( C206 C459 ) \nC206_=_C483( C206 C483 ) C206_=_C505( C206 C505 ) C206_=_C527( C206 C527 ) C206_=_C546( C206 C546 ) C206_=_C565( C206 C565 ) C206_=_C584( C206 C584 ) \nC206_=_C602( C206 C602 ) C206_=_C619( C206 C619 ) C206_=_C634( C206 C634 ) C206_=_C662( C206 C662 ) C206_=_C675( C206 C675 ) C206_=_C687( C206 C687 ) \nC206_=_C698( C206 C698 ) C206_=_C708( C206 C708 ) C206_=_C717( C206 C717 ) C206_=_C724( C206 C724 ) C206_=_C731( C206 C731 ) C206_=_C737( C206 C737 ) \nC206_=_C742( C206 C742 ) C206_=_C748( C206 C748 ) C206_=_C750( C206 C750 ) C206_=_C752( C206 C752 ) C212_=_C223( C212 C223 ) C212_=_C224( C212 C224 ) \nC212_=_C236( C212 C236 ) C212_=_C241( C212 C241 ) C212_=_C300( C212 C300 ) C212_=_C329( C212 C329 ) C212_=_C358( C212 C358 ) C212_=_C359( C212 C359 ) \nC212_=_C360( C212 C360 ) C212_=_C361( C212 C361 ) C212_=_C362( C212 C362 ) C212_=_C363( C212 C363 ) C212_=_C364( C212 C364 ) C212_=_C365( C212 C365 ) \nC212_=_C366( C212 C366 ) C212_=_C367( C212 C367 ) C212_=_C369( C212 C369 ) C212_=_C370( C212 C370 ) C212_=_C371( C212 C371 ) C212_=_C372( C212 C372 ) \nC212_=_C373( C212 C373 ) C212_=_C374( C212 C374 ) C212_=_C375( C212 C375 ) C212_=_C376( C212 C376 ) C212_=_C377( C212 C377 ) C212_=_C378( C212 C378 ) \nC212_=_C379( C212 C379 ) C212_=_C380( C212 C380 ) C212_=_C381( C212 C381 ) C212_=_C382( C212 C382 ) C212_=_C383( C212 C383 ) C212_=_C384( C212 C384 ) \nC223_=_C224( C223 C224 ) C223_=_C236( C223 C236 ) C223_=_C253( C223 C253 ) C223_=_C312( C223 C312 ) C223_=_C341( C223 C341 ) C223_=_C395( C223 C395 ) \nC223_=_C420( C223 C420 ) C223_=_C445( C223 C445 ) C223_=_C468( C223 C468 ) C223_=_C491( C223 C491 ) C223_=_C512( C223 C512 ) C223_=_C533( C223 C533 ) \nC223_=_C551( C223 C551 ) C223_=_C569( C223 C569 ) C223_=_C587( C223 C587 ) C223_=_C604( C223 C604 ) C223_=_C621( C223 C621 ) C223_=_C622( C223 C622 ) \nC223_=_C623( C223 C623 ) C223_=_C624( C223 C624 ) C223_=_C625( C223 C625 ) C223_=_C626( C223 C626 ) C223_=_C627( C223 C627 ) C223_=_C628( C223 C628 ) \nC223_=_C629( C223 C629 ) C223_=_C630( C223 C630 ) C223_=_C631( C223 C631 ) C223_=_C632( C223 C632 ) C223_=_C633( C223 C633 ) C223_=_C634( C223 C634 ) \nC223_=_C635( C223 C635 ) C224_=_C236( C224 C236 ) C224_=_C254( C224 C254 ) C224_=_C283( C224 C283 ) C224_=_C313( C224 C313 ) C224_=_C342( C224 C342 ) \nC224_=_C369( C224 C369 ) C224_=_C396( C224 C396 ) C224_=_C421( C224 C421 ) C224_=_C469( C224 C469 ) C224_=_C492( C224 C492 ) C224_=_C513( C224 C513 ) \nC224_=_C534( C224 C534 ) C224_=_C552( C224 C552 ) C224_=_C570( C224 C570 ) C224_=_C588( C224 C588 ) C224_=_C605( C224 C605 ) C224_=_C621( C224 C621 ) \nC224_=_C636( C224 C636 ) C224_=_C637( C224 C637 ) C224_=_C638( C224 C638 ) C224_=_C639( C224 C639 ) C224_=_C640( C224 C640 ) C224_=_C641( C224 C641 ) \nC224_=_C642( C224 C642 ) C224_=_C643( C224 C643 ) C224_=_C644( C224 C644 ) C224_=_C645( C224 C645 ) C224_=_C646( C224 C646 ) C224_=_C647( C224 C647 ) \nC224_=_C649( C224 C649 ) C236_=_C268( C236 C268 ) C236_=_C297( C236 C297 ) C236_=_C327( C236 C327 ) C236_=_C356( C236 C356 ) C236_=_C383( C236 C383 ) \nC236_=_C409( C236 C409 ) C236_=_C435( C236 C435 ) C236_=_C459( C236 C459 ) C236_=_C483( C236 C483 ) C236_=_C505( C236 C505 ) C236_=_C527( C236 C527 ) \nC236_=_C546( C236 C546 ) C236_=_C565( C236 C565 ) C236_=_C584( C236 C584 ) C236_=_C602( C236 C602 ) C236_=_C619( C236 C619 ) C236_=_C634( C236 C634 ) \nC236_=_C662( C236 C662 ) C236_=_C675( C236 C675 ) C236_=_C687( C236 C687 ) C236_=_C698( C236 C698 ) C236_=_C708( C236 C708 ) C236_=_C717( C236 C717 ) \nC236_=_C724( C236 C724 ) C236_=_C731( C236 C731 ) C236_=_C737( C236 C737 ) C236_=_C742( C236 C742 ) C236_=_C748( C236 C748 ) C236_=_C750( C236 C750 ) \nC236_=_C752( C236 C752 ) C241_=_C253( C241 C253 ) C241_=_C254( C241 C254 ) C241_=_C268( C241 C268 ) C241_=_C300( C241 C300 ) C241_=_C329( C241 C329 ) \nC241_=_C358( C241 C358 ) C241_=_C359( C241 C359 ) C241_=_C360( C241 C360 ) C241_=_C361( C241 C361 ) C241_=_C362( C241 C362 ) C241_=_C363( C241 C363 ) \nC241_=_C364( C241 C364 ) C241_=_C365( C241 C365 ) C241_=_C366( C241 C366 ) C241_=_C367( C241 C367 ) C241_=_C369( C241 C369 ) C241_=_C370( C241 C370 ) \nC241_=_C371( C241 C371 ) C241_=_C372( C241 C372 ) C241_=_C373( C241 C373 ) C241_=_C374( C241 C374 ) C241_=_C375( C241 C375 ) C241_=_C376( C241 C376 ) \nC241_=_C377( C241 C377 ) C241_=_C378( C241 C378 ) C241_=_C379( C241 C379 ) C241_=_C380( C241 C380 ) C241_=_C381( C241 C381 ) C241_=_C382( C241 C382 ) \nC241_=_C383( C241 C383 ) C241_=_C384( C241 C384 ) C253_=_C254( C253 C254 ) C253_=_C268( C253 C268 ) C253_=_C312( C253 C312 ) C253_=_C341( C253 C341 ) \nC253_=_C395( C253 C395 ) C253_=_C420( C253 C420 ) C253_=_C445( C253 C445 ) C253_=_C468( C253 C468 ) C253_=_C491( C253 C491 ) C253_=_C512( C253 C512 ) \nC253_=_C533( C253 C533 ) C253_=_C551( C253 C551 ) C253_=_C569( C253 C569 ) C253_=_C587( C253 C587 ) C253_=_C604( C253 C604 ) C253_=_C621( C253 C621 ) \nC253_=_C622( C253 C622 ) C253_=_C623( C253 C623 ) C253_=_C624( C253 C624 ) C253_=_C625( C253 C625 ) C253_=_C626( C253 C626 ) C253_=_C627( C253 C627 ) \nC253_=_C628( C253 C628 ) C253_=_C629( C253 C629 ) C253_=_C630( C253 C630 ) C253_=_C631( C253 C631 ) C253_=_C632( C253 C632 ) C253_=_C633( C253 C633 ) \nC253_=_C634( C253 C634 ) C253_=_C635( C253 C635 ) C254_=_C268( C254 C268 ) C254_=_C283( C254 C283 ) C254_=_C313( C254 C313 ) C254_=_C342( C254 C342 ) \nC254_=_C369( C254 C369 ) C254_=_C396( C254 C396 ) C254_=_C421( C254 C421 ) C254_=_C469( C254 C469 ) C254_=_C492( C254 C492 ) C254_=_C513( C254 C513 ) \nC254_=_C534( C254 C534 ) C254_=_C552( C254 C552 ) C254_=_C570( C254 C570 ) C254_=_C588( C254 C588 ) C254_=_C605( C254 C605 ) C254_=_C621( C254 C621 ) \nC254_=_C636( C254 C636 ) C254_=_C637( C254 C637 ) C254_=_C638( C254 C638 ) C254_=_C639( C254 C639 ) C254_=_C640( C254 C640 ) C254_=_C641( C254 C641 ) \nC254_=_C642( C254 C642 ) C254_=_C643( C254 C643 ) C254_=_C644( C254 C644 ) C254_=_C645( C254 C645 ) C254_=_C646( C254 C646 ) C254_=_C647( C254 C647 ) \nC254_=_C649( C254 C649 ) C268_=_C297( C268 C297 ) C268_=_C327( C268 C327 ) C268_=_C356( C268 C356 ) C268_=_C383( C268 C383 ) C268_=_C409( C268 C409 ) \nC268_=_C435( C268 C435 ) C268_=_C459( C268 C459 ) C268_=_C483( C268 C483 ) C268_=_C505( C268 C505 ) C268_=_C527( C268 C527 ) C268_=_C546( C268 C546 ) \nC268_=_C565( C268 C565 ) C268_=_C584( C268 C584 ) C268_=_C602( C268 C602 ) C268_=_C619( C268 C619 ) C268_=_C634( C268 C634 ) C268_=_C662( C268 C662 ) \nC268_=_C675( C268 C675 ) C268_=_C687( C268 C687 ) C268_=_C698( C268 C698 ) C268_=_C708( C268 C708 ) C268_=_C717( C268 C717 ) C268_=_C724( C268 C724 ) \nC268_=_C731( C268 C731 ) C268_=_C737( C268 C737 ) C268_=_C742( C268 C742 ) C268_=_C748( C268 C748 ) C268_=_C750( C268 C750 ) C268_=_C752( C268 C752 ) \nC283_=_C297( C283 C297 ) C283_=_C313( C283 C313 ) C283_=_C342( C283 C342 ) C283_=_C369( C283 C369 ) C283_=_C396( C283 C396 ) C283_=_C421( C283 C421 ) \nC283_=_C469( C283 C469 ) C283_=_C492( C283 C492 ) C283_=_C513( C283 C513 ) C283_=_C534( C283 C534 ) C283_=_C552( C283 C552 ) C283_=_C570( C283 C570 ) \nC283_=_C588( C283 C588 ) C283_=_C605( C283 C605 ) C283_=_C621( C283 C621 ) C283_=_C636( C283 C636 ) C283_=_C637( C283 C637 ) C283_=_C638( C283 C638 ) \nC283_=_C639( C283 C639 ) C283_=_C640( C283 C640 ) C283_=_C641( C283 C641 ) C283_=_C642( C283 C642 ) C283_=_C643( C283 C643 ) C283_=_C644( C283 C644 ) \nC283_=_C645( C283 C645 ) C283_=_C646( C283 C646 ) C283_=_C647( C283 C647 ) C283_=_C649( C283 C649 ) C297_=_C327( C297 C327 ) C297_=_C356( C297 C356 ) \nC297_=_C383( C297 C383 ) C297_=_C409( C297 C409 ) C297_=_C435( C297 C435 ) C297_=_C459( C297 C459 ) C297_=_C483( C297 C483 ) C297_=_C505( C297 C505 ) \nC297_=_C527( C297 C527 ) C297_=_C546( C297 C546 ) C297_=_C565( C297 C565 ) C297_=_C584( C297 C584 ) C297_=_C602( C297 C602 ) C297_=_C619( C297 C619 ) \nC297_=_C634( C297 C634 ) C297_=_C662( C297 C662 ) C297_=_C675( C297 C675 ) C297_=_C687( C297 C687 ) C297_=_C698( C297 C698 ) C297_=_C708( C297 C708 ) \nC297_=_C717( C297 C717 ) C297_=_C724( C297 C724 ) C297_=_C731( C297 C731 ) C297_=_C737( C297 C737 ) C297_=_C742( C297 C742 ) C297_=_C748( C297 C748 ) \nC297_=_C750( C297 C750 ) C297_=_C752( C297 C752 ) C300_=_C312( C300 C312 ) C300_=_C313( C300 C313 ) C300_=_C327( C300 C327 ) C300_=_C329( C300 C329 ) \nC300_=_C358( C300 C358 ) C300_=_C359( C300 C359 ) C300_=_C360( C300 C360 ) C300_=_C361( C300 C361 ) C300_=_C362( C300 C362 ) C300_=_C363( C300 C363 ) \nC300_=_C364( C300 C364 ) C300_=_C365( C300 C365 ) C300_=_C366( C300 C366 ) C300_=_C367( C300 C367 ) C300_=_C369( C300 C369 ) C300_=_C370( C300 C370 ) \nC300_=_C371( C300 C371 ) C300_=_C372( C300 C372 ) C300_=_C373( C300 C373 ) C300_=_C374( C300 C374 ) C300_=_C375( C300 C375 ) C300_=_C376( C300 C376 ) \nC300_=_C377( C300 C377 ) C300_=_C378( C300 C378 ) C300_=_C379( C300 C379 ) C300_=_C380( C300 C380 ) C300_=_C381( C300 C381 ) C300_=_C382( C300 C382 ) \nC300_=_C383( C300 C383 ) C300_=_C384( C300 C384 ) C312_=_C313( C312 C313 ) C312_=_C327( C312 C327 ) C312_=_C341( C312 C341 ) C312_=_C395( C312 C395 ) \nC312_=_C420( C312 C420 ) C312_=_C445( C312 C445 ) C312_=_C468( C312 C468 ) C312_=_C491( C312 C491 ) C312_=_C512( C312 C512 ) C312_=_C533( C312 C533 ) \nC312_=_C551( C312 C551 ) C312_=_C569( C312 C569 ) C312_=_C587( C312 C587 ) C312_=_C604( C312 C604 ) C312_=_C621( C312 C621 ) C312_=_C622( C312 C622 ) \nC312_=_C623( C312 C623 ) C312_=_C624( C312 C624 ) C312_=_C625( C312</w:t>
      </w:r>
    </w:p>
    <w:p>
      <w:pPr>
        <w:pStyle w:val="PreformattedText"/>
        <w:bidi w:val="0"/>
        <w:spacing w:before="0" w:after="0"/>
        <w:jc w:val="left"/>
        <w:rPr/>
      </w:pPr>
      <w:r>
        <w:rPr/>
        <w:t xml:space="preserve"> </w:t>
      </w:r>
      <w:r>
        <w:rPr/>
        <w:t>C625 ) C312_=_C626( C312 C626 ) C312_=_C627( C312 C627 ) C312_=_C628( C312 C628 ) \nC312_=_C629( C312 C629 ) C312_=_C630( C312 C630 ) C312_=_C631( C312 C631 ) C312_=_C632( C312 C632 ) C312_=_C633( C312 C633 ) C312_=_C634( C312 C634 ) \nC312_=_C635( C312 C635 ) C313_=_C327( C313 C327 ) C313_=_C342( C313 C342 ) C313_=_C369( C313 C369 ) C313_=_C396( C313 C396 ) C313_=_C421( C313 C421 ) \nC313_=_C469( C313 C469 ) C313_=_C492( C313 C492 ) C313_=_C513( C313 C513 ) C313_=_C534( C313 C534 ) C313_=_C552( C313 C552 ) C313_=_C570( C313 C570 ) \nC313_=_C588( C313 C588 ) C313_=_C605( C313 C605 ) C313_=_C621( C313 C621 ) C313_=_C636( C313 C636 ) C313_=_C637( C313 C637 ) C313_=_C638( C313 C638 ) \nC313_=_C639( C313 C639 ) C313_=_C640( C313 C640 ) C313_=_C641( C313 C641 ) C313_=_C642( C313 C642 ) C313_=_C643( C313 C643 ) C313_=_C644( C313 C644 ) \nC313_=_C645( C313 C645 ) C313_=_C646( C313 C646 ) C313_=_C647( C313 C647 ) C313_=_C649( C313 C649 ) C327_=_C356( C327 C356 ) C327_=_C383( C327 C383 ) \nC327_=_C409( C327 C409 ) C327_=_C435( C327 C435 ) C327_=_C459( C327 C459 ) C327_=_C483( C327 C483 ) C327_=_C505( C327 C505 ) C327_=_C527( C327 C527 ) \nC327_=_C546( C327 C546 ) C327_=_C565( C327 C565 ) C327_=_C584( C327 C584 ) C327_=_C602( C327 C602 ) C327_=_C619( C327 C619 ) C327_=_C634( C327 C634 ) \nC327_=_C662( C327 C662 ) C327_=_C675( C327 C675 ) C327_=_C687( C327 C687 ) C327_=_C698( C327 C698 ) C327_=_C708( C327 C708 ) C327_=_C717( C327 C717 ) \nC327_=_C724( C327 C724 ) C327_=_C731( C327 C731 ) C327_=_C737( C327 C737 ) C327_=_C742( C327 C742 ) C327_=_C748( C327 C748 ) C327_=_C750( C327 C750 ) \nC327_=_C752( C327 C752 ) C329_=_C341( C329 C341 ) C329_=_C342( C329 C342 ) C329_=_C356( C329 C356 ) C329_=_C358( C329 C358 ) C329_=_C359( C329 C359 ) \nC329_=_C360( C329 C360 ) C329_=_C361( C329 C361 ) C329_=_C362( C329 C362 ) C329_=_C363( C329 C363 ) C329_=_C364( C329 C364 ) C329_=_C365( C329 C365 ) \nC329_=_C366( C329 C366 ) C329_=_C367( C329 C367 ) C329_=_C369( C329 C369 ) C329_=_C370( C329 C370 ) C329_=_C371( C329 C371 ) C329_=_C372( C329 C372 ) \nC329_=_C373( C329 C373 ) C329_=_C374( C329 C374 ) C329_=_C375( C329 C375 ) C329_=_C376( C329 C376 ) C329_=_C377( C329 C377 ) C329_=_C378( C329 C378 ) \nC329_=_C379( C329 C379 ) C329_=_C380( C329 C380 ) C329_=_C381( C329 C381 ) C329_=_C382( C329 C382 ) C329_=_C383( C329 C383 ) C329_=_C384( C329 C384 ) \nC341_=_C342( C341 C342 ) C341_=_C356( C341 C356 ) C341_=_C395( C341 C395 ) C341_=_C420( C341 C420 ) C341_=_C445( C341 C445 ) C341_=_C468( C341 C468 ) \nC341_=_C491( C341 C491 ) C341_=_C512( C341 C512 ) C341_=_C533( C341 C533 ) C341_=_C551( C341 C551 ) C341_=_C569( C341 C569 ) C341_=_C587( C341 C587 ) \nC341_=_C604( C341 C604 ) C341_=_C621( C341 C621 ) C341_=_C622( C341 C622 ) C341_=_C623( C341 C623 ) C341_=_C624( C341 C624 ) C341_=_C625( C341 C625 ) \nC341_=_C626( C341 C626 ) C341_=_C627( C341 C627 ) C341_=_C628( C341 C628 ) C341_=_C629( C341 C629 ) C341_=_C630( C341 C630 ) C341_=_C631( C341 C631 ) \nC341_=_C632( C341 C632 ) C341_=_C633( C341 C633 ) C341_=_C634( C341 C634 ) C341_=_C635( C341 C635 ) C342_=_C356( C342 C356 ) C342_=_C369( C342 C369 ) \nC342_=_C396( C342 C396 ) C342_=_C421( C342 C421 ) C342_=_C469( C342 C469 ) C342_=_C492( C342 C492 ) C342_=_C513( C342 C513 ) C342_=_C534( C342 C534 ) \nC342_=_C552( C342 C552 ) C342_=_C570( C342 C570 ) C342_=_C588( C342 C588 ) C342_=_C605( C342 C605 ) C342_=_C621( C342 C621 ) C342_=_C636( C342 C636 ) \nC342_=_C637( C342 C637 ) C342_=_C638( C342 C638 ) C342_=_C639( C342 C639 ) C342_=_C640( C342 C640 ) C342_=_C641( C342 C641 ) C342_=_C642( C342 C642 ) \nC342_=_C643( C342 C643 ) C342_=_C644( C342 C644 ) C342_=_C645( C342 C645 ) C342_=_C646( C342 C646 ) C342_=_C647( C342 C647 ) C342_=_C649( C342 C649 ) \nC356_=_C383( C356 C383 ) C356_=_C409( C356 C409 ) C356_=_C435( C356 C435 ) C356_=_C459( C356 C459 ) C356_=_C483( C356 C483 ) C356_=_C505( C356 C505 ) \nC356_=_C527( C356 C527 ) C356_=_C546( C356 C546 ) C356_=_C565( C356 C565 ) C356_=_C584( C356 C584 ) C356_=_C602( C356 C602 ) C356_=_C619( C356 C619 ) \nC356_=_C634( C356 C634 ) C356_=_C662( C356 C662 ) C356_=_C675( C356 C675 ) C356_=_C687( C356 C687 ) C356_=_C698( C356 C698 ) C356_=_C708( C356 C708 ) \nC356_=_C717( C356 C717 ) C356_=_C724( C356 C724 ) C356_=_C731( C356 C731 ) C356_=_C737( C356 C737 ) C356_=_C742( C356 C742 ) C356_=_C748( C356 C748 ) \nC356_=_C750( C356 C750 ) C356_=_C752( C356 C752 ) C358_=_C359( C358 C359 ) C358_=_C360( C358 C360 ) C358_=_C361( C358 C361 ) C358_=_C362( C358 C362 ) \nC358_=_C363( C358 C363 ) C358_=_C364( C358 C364 ) C358_=_C365( C358 C365 ) C358_=_C366( C358 C366 ) C358_=_C367( C358 C367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383( C358 C383 ) C358_=_C384( C358 C384 ) C358_=_C395( C358 C395 ) C358_=_C396( C358 C396 ) C358_=_C409( C358 C409 ) \nC359_=_C360( C359 C360 ) C359_=_C361( C359 C361 ) C359_=_C362( C359 C362 ) C359_=_C363( C359 C363 ) C359_=_C364( C359 C364 ) C359_=_C365( C359 C365 ) \nC359_=_C366( C359 C366 ) C359_=_C367( C359 C367 ) C359_=_C369( C359 C369 ) C359_=_C370( C359 C370 ) C359_=_C371( C359 C371 ) C359_=_C372( C359 C372 ) \nC359_=_C373( C359 C373 ) C359_=_C374( C359 C374 ) C359_=_C375( C359 C375 ) C359_=_C376( C359 C376 ) C359_=_C377( C359 C377 ) C359_=_C378( C359 C378 ) \nC359_=_C379( C359 C379 ) C359_=_C380( C359 C380 ) C359_=_C381( C359 C381 ) C359_=_C382( C359 C382 ) C359_=_C383( C359 C383 ) C359_=_C384( C359 C384 ) \nC359_=_C420( C359 C420 ) C359_=_C421( C359 C421 ) C359_=_C435( C359 C435 ) C360_=_C361( C360 C361 ) C360_=_C362( C360 C362 ) C360_=_C363( C360 C363 ) \nC360_=_C364( C360 C364 ) C360_=_C365( C360 C365 ) C360_=_C366( C360 C366 ) C360_=_C367( C360 C367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0_=_C468( C360 C468 ) C360_=_C469( C360 C469 ) C360_=_C483( C360 C483 ) C361_=_C362( C361 C362 ) \nC361_=_C363( C361 C363 ) C361_=_C364( C361 C364 ) C361_=_C365( C361 C365 ) C361_=_C366( C361 C366 ) C361_=_C367( C361 C367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491( C361 C491 ) C361_=_C492( C361 C492 ) C361_=_C505( C361 C505 ) \nC362_=_C363( C362 C363 ) C362_=_C364( C362 C364 ) C362_=_C365( C362 C365 ) C362_=_C366( C362 C366 ) C362_=_C367( C362 C367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512( C362 C512 ) C362_=_C513( C362 C513 ) C362_=_C527( C362 C527 ) \nC363_=_C364( C363 C364 ) C363_=_C365( C363 C365 ) C363_=_C366( C363 C366 ) C363_=_C367( C363 C367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533( C363 C533 ) C363_=_C534( C363 C534 ) C363_=_C546( C363 C546 ) C364_=_C365( C364 C365 ) \nC364_=_C366( C364 C366 ) C364_=_C367( C364 C367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551( C364 C551 ) C364_=_C552( C364 C552 ) C364_=_C565( C364 C565 ) C365_=_C366( C365 C366 ) C365_=_C367( C365 C367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569( C365 C569 ) C365_=_C570( C365 C570 ) C365_=_C584( C365 C584 ) \nC366_=_C367( C366 C367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587( C366 C587 ) \nC366_=_C588( C366 C588 ) C366_=_C602( C366 C602 ) C367_=_C369( C367 C369 ) C367_=_C370(</w:t>
      </w:r>
    </w:p>
    <w:p>
      <w:pPr>
        <w:pStyle w:val="PreformattedText"/>
        <w:bidi w:val="0"/>
        <w:spacing w:before="0" w:after="0"/>
        <w:jc w:val="left"/>
        <w:rPr/>
      </w:pPr>
      <w:r>
        <w:rPr/>
        <w:t xml:space="preserve"> </w:t>
      </w:r>
      <w:r>
        <w:rPr/>
        <w:t>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604( C367 C604 ) C367_=_C605( C367 C605 ) C367_=_C619( C367 C619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96( C369 C396 ) C369_=_C421( C369 C421 ) C369_=_C469( C369 C469 ) C369_=_C492( C369 C492 ) C369_=_C513( C369 C513 ) C369_=_C534( C369 C534 ) \nC369_=_C552( C369 C552 ) C369_=_C570( C369 C570 ) C369_=_C588( C369 C588 ) C369_=_C605( C369 C605 ) C369_=_C621( C369 C621 ) C369_=_C636( C369 C636 ) \nC369_=_C637( C369 C637 ) C369_=_C638( C369 C638 ) C369_=_C639( C369 C639 ) C369_=_C640( C369 C640 ) C369_=_C641( C369 C641 ) C369_=_C642( C369 C642 ) \nC369_=_C643( C369 C643 ) C369_=_C644( C369 C644 ) C369_=_C645( C369 C645 ) C369_=_C646( C369 C646 ) C369_=_C647( C369 C647 ) C369_=_C649( C369 C649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622( C370 C622 ) C370_=_C636( C370 C636 ) C370_=_C662( C370 C662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637( C371 C637 ) C371_=_C675( C371 C675 ) C372_=_C373( C372 C373 ) C372_=_C374( C372 C374 ) C372_=_C375( C372 C375 ) C372_=_C376( C372 C376 ) \nC372_=_C377( C372 C377 ) C372_=_C378( C372 C378 ) C372_=_C379( C372 C379 ) C372_=_C380( C372 C380 ) C372_=_C381( C372 C381 ) C372_=_C382( C372 C382 ) \nC372_=_C383( C372 C383 ) C372_=_C384( C372 C384 ) C372_=_C623( C372 C623 ) C372_=_C638( C372 C638 ) C372_=_C687( C372 C687 ) C373_=_C374( C373 C374 ) \nC373_=_C375( C373 C375 ) C373_=_C376( C373 C376 ) C373_=_C377( C373 C377 ) C373_=_C378( C373 C378 ) C373_=_C379( C373 C379 ) C373_=_C380( C373 C380 ) \nC373_=_C381( C373 C381 ) C373_=_C382( C373 C382 ) C373_=_C383( C373 C383 ) C373_=_C384( C373 C384 ) C373_=_C624( C373 C624 ) C373_=_C639( C373 C639 ) \nC373_=_C698( C373 C698 ) C374_=_C375( C374 C375 ) C374_=_C376( C374 C376 ) C374_=_C377( C374 C377 ) C374_=_C378( C374 C378 ) C374_=_C379( C374 C379 ) \nC374_=_C380( C374 C380 ) C374_=_C381( C374 C381 ) C374_=_C382( C374 C382 ) C374_=_C383( C374 C383 ) C374_=_C384( C374 C384 ) C374_=_C625( C374 C625 ) \nC374_=_C640( C374 C640 ) C374_=_C708( C374 C708 ) C375_=_C376( C375 C376 ) C375_=_C377( C375 C377 ) C375_=_C378( C375 C378 ) C375_=_C379( C375 C379 ) \nC375_=_C380( C375 C380 ) C375_=_C381( C375 C381 ) C375_=_C382( C375 C382 ) C375_=_C383( C375 C383 ) C375_=_C384( C375 C384 ) C375_=_C626( C375 C626 ) \nC375_=_C641( C375 C641 ) C375_=_C717( C375 C717 ) C376_=_C377( C376 C377 ) C376_=_C378( C376 C378 ) C376_=_C379( C376 C379 ) C376_=_C380( C376 C380 ) \nC376_=_C381( C376 C381 ) C376_=_C382( C376 C382 ) C376_=_C383( C376 C383 ) C376_=_C384( C376 C384 ) C376_=_C627( C376 C627 ) C376_=_C642( C376 C642 ) \nC376_=_C724( C376 C724 ) C377_=_C378( C377 C378 ) C377_=_C379( C377 C379 ) C377_=_C380( C377 C380 ) C377_=_C381( C377 C381 ) C377_=_C382( C377 C382 ) \nC377_=_C383( C377 C383 ) C377_=_C384( C377 C384 ) C377_=_C628( C377 C628 ) C377_=_C643( C377 C643 ) C377_=_C731( C377 C731 ) C378_=_C379( C378 C379 ) \nC378_=_C380( C378 C380 ) C378_=_C381( C378 C381 ) C378_=_C382( C378 C382 ) C378_=_C383( C378 C383 ) C378_=_C384( C378 C384 ) C378_=_C629( C378 C629 ) \nC378_=_C644( C378 C644 ) C378_=_C737( C378 C737 ) C379_=_C380( C379 C380 ) C379_=_C381( C379 C381 ) C379_=_C382( C379 C382 ) C379_=_C383( C379 C383 ) \nC379_=_C384( C379 C384 ) C379_=_C630( C379 C630 ) C379_=_C645( C379 C645 ) C379_=_C742( C379 C742 ) C380_=_C381( C380 C381 ) C380_=_C382( C380 C382 ) \nC380_=_C383( C380 C383 ) C380_=_C384( C380 C384 ) C380_=_C631( C380 C631 ) C381_=_C382( C381 C382 ) C381_=_C383( C381 C383 ) C381_=_C384( C381 C384 ) \nC381_=_C632( C381 C632 ) C381_=_C646( C381 C646 ) C381_=_C748( C381 C748 ) C382_=_C383( C382 C383 ) C382_=_C384( C382 C384 ) C382_=_C633( C382 C633 ) \nC382_=_C647( C382 C647 ) C382_=_C750( C382 C750 ) C383_=_C384( C383 C384 ) C383_=_C409( C383 C409 ) C383_=_C435( C383 C435 ) C383_=_C459( C383 C459 ) \nC383_=_C483( C383 C483 ) C383_=_C505( C383 C505 ) C383_=_C527( C383 C527 ) C383_=_C546( C383 C546 ) C383_=_C565( C383 C565 ) C383_=_C584( C383 C584 ) \nC383_=_C602( C383 C602 ) C383_=_C619( C383 C619 ) C383_=_C634( C383 C634 ) C383_=_C662( C383 C662 ) C383_=_C675( C383 C675 ) C383_=_C687( C383 C687 ) \nC383_=_C698( C383 C698 ) C383_=_C708( C383 C708 ) C383_=_C717( C383 C717 ) C383_=_C724( C383 C724 ) C383_=_C731( C383 C731 ) C383_=_C737( C383 C737 ) \nC383_=_C742( C383 C742 ) C383_=_C748( C383 C748 ) C383_=_C750( C383 C750 ) C383_=_C752( C383 C752 ) C384_=_C635( C384 C635 ) C384_=_C649( C384 C649 ) \nC384_=_C752( C384 C752 ) C395_=_C396( C395 C396 ) C395_=_C409( C395 C409 ) C395_=_C420( C395 C420 ) C395_=_C445( C395 C445 ) C395_=_C468( C395 C468 ) \nC395_=_C491( C395 C491 ) C395_=_C512( C395 C512 ) C395_=_C533( C395 C533 ) C395_=_C551( C395 C551 ) C395_=_C569( C395 C569 ) C395_=_C587( C395 C587 ) \nC395_=_C604( C395 C604 ) C395_=_C621( C395 C621 ) C395_=_C622( C395 C622 ) C395_=_C623( C395 C623 ) C395_=_C624( C395 C624 ) C395_=_C625( C395 C625 ) \nC395_=_C626( C395 C626 ) C395_=_C627( C395 C627 ) C395_=_C628( C395 C628 ) C395_=_C629( C395 C629 ) C395_=_C630( C395 C630 ) C395_=_C631( C395 C631 ) \nC395_=_C632( C395 C632 ) C395_=_C633( C395 C633 ) C395_=_C634( C395 C634 ) C395_=_C635( C395 C635 ) C396_=_C409( C396 C409 ) C396_=_C421( C396 C421 ) \nC396_=_C469( C396 C469 ) C396_=_C492( C396 C492 ) C396_=_C513( C396 C513 ) C396_=_C534( C396 C534 ) C396_=_C552( C396 C552 ) C396_=_C570( C396 C570 ) \nC396_=_C588( C396 C588 ) C396_=_C605( C396 C605 ) C396_=_C621( C396 C621 ) C396_=_C636( C396 C636 ) C396_=_C637( C396 C637 ) C396_=_C638( C396 C638 ) \nC396_=_C639( C396 C639 ) C396_=_C640( C396 C640 ) C396_=_C641( C396 C641 ) C396_=_C642( C396 C642 ) C396_=_C643( C396 C643 ) C396_=_C644( C396 C644 ) \nC396_=_C645( C396 C645 ) C396_=_C646( C396 C646 ) C396_=_C647( C396 C647 ) C396_=_C649( C396 C649 ) C409_=_C435( C409 C435 ) C409_=_C459( C409 C459 ) \nC409_=_C483( C409 C483 ) C409_=_C505( C409 C505 ) C409_=_C527( C409 C527 ) C409_=_C546( C409 C546 ) C409_=_C565( C409 C565 ) C409_=_C584( C409 C584 ) \nC409_=_C602( C409 C602 ) C409_=_C619( C409 C619 ) C409_=_C634( C409 C634 ) C409_=_C662( C409 C662 ) C409_=_C675( C409 C675 ) C409_=_C687( C409 C687 ) \nC409_=_C698( C409 C698 ) C409_=_C708( C409 C708 ) C409_=_C717( C409 C717 ) C409_=_C724( C409 C724 ) C409_=_C731( C409 C731 ) C409_=_C737( C409 C737 ) \nC409_=_C742( C409 C742 ) C409_=_C748( C409 C748 ) C409_=_C750( C409 C750 ) C409_=_C752( C409 C752 ) C420_=_C421( C420 C421 ) C420_=_C435( C420 C435 ) \nC420_=_C445( C420 C445 ) C420_=_C468( C420 C468 ) C420_=_C491( C420 C491 ) C420_=_C512( C420 C512 ) C420_=_C533( C420 C533 ) C420_=_C551( C420 C551 ) \nC420_=_C569( C420 C569 ) C420_=_C587( C420 C587 ) C420_=_C604( C420 C604 ) C420_=_C621( C420 C621 ) C420_=_C622( C420 C622 ) C420_=_C623( C420 C623 ) \nC420_=_C624( C420 C624 ) C420_=_C625( C420 C625 ) C420_=_C626( C420 C626 ) C420_=_C627( C420 C627 ) C420_=_C628( C420 C628 ) C420_=_C629( C420 C629 ) \nC420_=_C630( C420 C630 ) C420_=_C631( C420 C631 ) C420_=_C632( C420 C632 ) C420_=_C633( C420 C633 ) C420_=_C634( C420 C634 ) C420_=_C635( C420 C635 ) \nC421_=_C435( C421 C435 ) C421_=_C469( C421 C469 ) C421_=_C492( C421 C492 ) C421_=_C513( C421 C513 ) C421_=_C534( C421 C534 ) C421_=_C552( C421 C552 ) \nC421_=_C570( C421 C570 ) C421_=_C588( C421 C588 ) C421_=_C605( C421 C605 ) C421_=_C621( C421 C621 ) C421_=_C636( C421 C636 ) C421_=_C637( C421 C637 ) \nC421_=_C638( C421 C638 ) C421_=_C639( C421 C639 ) C421_=_C640( C421 C640 ) C421_=_C641( C421 C641 ) C421_=_C642( C421 C642 ) C421_=_C643( C421 C643 ) \nC421_=_C644( C421 C644 ) C421_=_C645( C421 C645 ) C421_=_C646( C421 C646 ) C421_=_C647( C421 C647 ) C421_=_C649( C421 C649 ) C435_=_C459( C435 C459 ) \nC435_=_C483( C435 C483 ) C435_=_C505( C435 C505 ) C435_=_C527( C435 C527 ) C435_=_C546( C435 C546 ) C435_=_C565( C435 C565 ) C435_=_C584( C435 C584 ) \nC435_=_C602( C435 C602 ) C435_=_C619( C435 C619 ) C435_=_C634( C435 C634 ) C435_=_C662( C435 C662 ) C435_=_C675( C435 C675 ) C435_=_C687( C435 C687 ) \nC435_=_C698( C435 C698 ) C435_=_C708( C435 C708 ) C435_=_C717( C435 C717 ) C435_=_C724( C435 C724 ) C435_=_C731( C435 C731 ) C435_=_C737( C435 C737 ) \nC435_=_C742( C435 C742 ) C435_=_C748( C435 C748 ) C435_=_C750( C435 C750 ) C435_=_C752( C435 C752 ) C445_=_C459( C445 C459 ) C445_=_C468( C445 C468 ) \nC445_=_C491( C445 C491 ) C445_=_C512( C445 C512 ) C445_=_C533( C445 C533 ) C445_=_C551( C445 C551 ) C445_=_C569( C445 C569 ) C445_=_C587( C445 C587 ) \nC445_=_C604( C445 C604 ) C445_=_C621( C445 C621 ) C445_=_C622( C445 C622 ) C445_=_C623( C445 C623 ) C445_=_C624( C445 C624 ) C445_=_C625( C445 C625 ) \nC445_=_C626( C445 C626 ) C445_=_C627( C445 C627 ) C445_=_C628( C445 C628 ) C445_=_C629( C445 C629 ) C445_=_C630(</w:t>
      </w:r>
    </w:p>
    <w:p>
      <w:pPr>
        <w:pStyle w:val="PreformattedText"/>
        <w:bidi w:val="0"/>
        <w:spacing w:before="0" w:after="0"/>
        <w:jc w:val="left"/>
        <w:rPr/>
      </w:pPr>
      <w:r>
        <w:rPr/>
        <w:t xml:space="preserve"> </w:t>
      </w:r>
      <w:r>
        <w:rPr/>
        <w:t>C445 C630 ) C445_=_C631( C445 C631 ) \nC445_=_C632( C445 C632 ) C445_=_C633( C445 C633 ) C445_=_C634( C445 C634 ) C445_=_C635( C445 C635 ) C459_=_C483( C459 C483 ) C459_=_C505( C459 C505 ) \nC459_=_C527( C459 C527 ) C459_=_C546( C459 C546 ) C459_=_C565( C459 C565 ) C459_=_C584( C459 C584 ) C459_=_C602( C459 C602 ) C459_=_C619( C459 C619 ) \nC459_=_C634( C459 C634 ) C459_=_C662( C459 C662 ) C459_=_C675( C459 C675 ) C459_=_C687( C459 C687 ) C459_=_C698( C459 C698 ) C459_=_C708( C459 C708 ) \nC459_=_C717( C459 C717 ) C459_=_C724( C459 C724 ) C459_=_C731( C459 C731 ) C459_=_C737( C459 C737 ) C459_=_C742( C459 C742 ) C459_=_C748( C459 C748 ) \nC459_=_C750( C459 C750 ) C459_=_C752( C459 C752 ) C468_=_C469( C468 C469 ) C468_=_C483( C468 C483 ) C468_=_C491( C468 C491 ) C468_=_C512( C468 C512 ) \nC468_=_C533( C468 C533 ) C468_=_C551( C468 C551 ) C468_=_C569( C468 C569 ) C468_=_C587( C468 C587 ) C468_=_C604( C468 C604 ) C468_=_C621( C468 C621 ) \nC468_=_C622( C468 C622 ) C468_=_C623( C468 C623 ) C468_=_C624( C468 C624 ) C468_=_C625( C468 C625 ) C468_=_C626( C468 C626 ) C468_=_C627( C468 C627 ) \nC468_=_C628( C468 C628 ) C468_=_C629( C468 C629 ) C468_=_C630( C468 C630 ) C468_=_C631( C468 C631 ) C468_=_C632( C468 C632 ) C468_=_C633( C468 C633 ) \nC468_=_C634( C468 C634 ) C468_=_C635( C468 C635 ) C469_=_C483( C469 C483 ) C469_=_C492( C469 C492 ) C469_=_C513( C469 C513 ) C469_=_C534( C469 C534 ) \nC469_=_C552( C469 C552 ) C469_=_C570( C469 C570 ) C469_=_C588( C469 C588 ) C469_=_C605( C469 C605 ) C469_=_C621( C469 C621 ) C469_=_C636( C469 C636 ) \nC469_=_C637( C469 C637 ) C469_=_C638( C469 C638 ) C469_=_C639( C469 C639 ) C469_=_C640( C469 C640 ) C469_=_C641( C469 C641 ) C469_=_C642( C469 C642 ) \nC469_=_C643( C469 C643 ) C469_=_C644( C469 C644 ) C469_=_C645( C469 C645 ) C469_=_C646( C469 C646 ) C469_=_C647( C469 C647 ) C469_=_C649( C469 C649 ) \nC483_=_C505( C483 C505 ) C483_=_C527( C483 C527 ) C483_=_C546( C483 C546 ) C483_=_C565( C483 C565 ) C483_=_C584( C483 C584 ) C483_=_C602( C483 C602 ) \nC483_=_C619( C483 C619 ) C483_=_C634( C483 C634 ) C483_=_C662( C483 C662 ) C483_=_C675( C483 C675 ) C483_=_C687( C483 C687 ) C483_=_C698( C483 C698 ) \nC483_=_C708( C483 C708 ) C483_=_C717( C483 C717 ) C483_=_C724( C483 C724 ) C483_=_C731( C483 C731 ) C483_=_C737( C483 C737 ) C483_=_C742( C483 C742 ) \nC483_=_C748( C483 C748 ) C483_=_C750( C483 C750 ) C483_=_C752( C483 C752 ) C491_=_C492( C491 C492 ) C491_=_C505( C491 C505 ) C491_=_C512( C491 C512 ) \nC491_=_C533( C491 C533 ) C491_=_C551( C491 C551 ) C491_=_C569( C491 C569 ) C491_=_C587( C491 C587 ) C491_=_C604( C491 C604 ) C491_=_C621( C491 C621 ) \nC491_=_C622( C491 C622 ) C491_=_C623( C491 C623 ) C491_=_C624( C491 C624 ) C491_=_C625( C491 C625 ) C491_=_C626( C491 C626 ) C491_=_C627( C491 C627 ) \nC491_=_C628( C491 C628 ) C491_=_C629( C491 C629 ) C491_=_C630( C491 C630 ) C491_=_C631( C491 C631 ) C491_=_C632( C491 C632 ) C491_=_C633( C491 C633 ) \nC491_=_C634( C491 C634 ) C491_=_C635( C491 C635 ) C492_=_C505( C492 C505 ) C492_=_C513( C492 C513 ) C492_=_C534( C492 C534 ) C492_=_C552( C492 C552 ) \nC492_=_C570( C492 C570 ) C492_=_C588( C492 C588 ) C492_=_C605( C492 C605 ) C492_=_C621( C492 C621 ) C492_=_C636( C492 C636 ) C492_=_C637( C492 C637 ) \nC492_=_C638( C492 C638 ) C492_=_C639( C492 C639 ) C492_=_C640( C492 C640 ) C492_=_C641( C492 C641 ) C492_=_C642( C492 C642 ) C492_=_C643( C492 C643 ) \nC492_=_C644( C492 C644 ) C492_=_C645( C492 C645 ) C492_=_C646( C492 C646 ) C492_=_C647( C492 C647 ) C492_=_C649( C492 C649 ) C505_=_C527( C505 C527 ) \nC505_=_C546( C505 C546 ) C505_=_C565( C505 C565 ) C505_=_C584( C505 C584 ) C505_=_C602( C505 C602 ) C505_=_C619( C505 C619 ) C505_=_C634( C505 C634 ) \nC505_=_C662( C505 C662 ) C505_=_C675( C505 C675 ) C505_=_C687( C505 C687 ) C505_=_C698( C505 C698 ) C505_=_C708( C505 C708 ) C505_=_C717( C505 C717 ) \nC505_=_C724( C505 C724 ) C505_=_C731( C505 C731 ) C505_=_C737( C505 C737 ) C505_=_C742( C505 C742 ) C505_=_C748( C505 C748 ) C505_=_C750( C505 C750 ) \nC505_=_C752( C505 C752 ) C512_=_C513( C512 C513 ) C512_=_C527( C512 C527 ) C512_=_C533( C512 C533 ) C512_=_C551( C512 C551 ) C512_=_C569( C512 C569 ) \nC512_=_C587( C512 C587 ) C512_=_C604( C512 C604 ) C512_=_C621( C512 C621 ) C512_=_C622( C512 C622 ) C512_=_C623( C512 C623 ) C512_=_C624( C512 C624 ) \nC512_=_C625( C512 C625 ) C512_=_C626( C512 C626 ) C512_=_C627( C512 C627 ) C512_=_C628( C512 C628 ) C512_=_C629( C512 C629 ) C512_=_C630( C512 C630 ) \nC512_=_C631( C512 C631 ) C512_=_C632( C512 C632 ) C512_=_C633( C512 C633 ) C512_=_C634( C512 C634 ) C512_=_C635( C512 C635 ) C513_=_C527( C513 C527 ) \nC513_=_C534( C513 C534 ) C513_=_C552( C513 C552 ) C513_=_C570( C513 C570 ) C513_=_C588( C513 C588 ) C513_=_C605( C513 C605 ) C513_=_C621( C513 C621 ) \nC513_=_C636( C513 C636 ) C513_=_C637( C513 C637 ) C513_=_C638( C513 C638 ) C513_=_C639( C513 C639 ) C513_=_C640( C513 C640 ) C513_=_C641( C513 C641 ) \nC513_=_C642( C513 C642 ) C513_=_C643( C513 C643 ) C513_=_C644( C513 C644 ) C513_=_C645( C513 C645 ) C513_=_C646( C513 C646 ) C513_=_C647( C513 C647 ) \nC513_=_C649( C513 C649 ) C527_=_C546( C527 C546 ) C527_=_C565( C527 C565 ) C527_=_C584( C527 C584 ) C527_=_C602( C527 C602 ) C527_=_C619( C527 C619 ) \nC527_=_C634( C527 C634 ) C527_=_C662( C527 C662 ) C527_=_C675( C527 C675 ) C527_=_C687( C527 C687 ) C527_=_C698( C527 C698 ) C527_=_C708( C527 C708 ) \nC527_=_C717( C527 C717 ) C527_=_C724( C527 C724 ) C527_=_C731( C527 C731 ) C527_=_C737( C527 C737 ) C527_=_C742( C527 C742 ) C527_=_C748( C527 C748 ) \nC527_=_C750( C527 C750 ) C527_=_C752( C527 C752 ) C533_=_C534( C533 C534 ) C533_=_C546( C533 C546 ) C533_=_C551( C533 C551 ) C533_=_C569( C533 C569 ) \nC533_=_C587( C533 C587 ) C533_=_C604( C533 C604 ) C533_=_C621( C533 C621 ) C533_=_C622( C533 C622 ) C533_=_C623( C533 C623 ) C533_=_C624( C533 C624 ) \nC533_=_C625( C533 C625 ) C533_=_C626( C533 C626 ) C533_=_C627( C533 C627 ) C533_=_C628( C533 C628 ) C533_=_C629( C533 C629 ) C533_=_C630( C533 C630 ) \nC533_=_C631( C533 C631 ) C533_=_C632( C533 C632 ) C533_=_C633( C533 C633 ) C533_=_C634( C533 C634 ) C533_=_C635( C533 C635 ) C534_=_C546( C534 C546 ) \nC534_=_C552( C534 C552 ) C534_=_C570( C534 C570 ) C534_=_C588( C534 C588 ) C534_=_C605( C534 C605 ) C534_=_C621( C534 C621 ) C534_=_C636( C534 C636 ) \nC534_=_C637( C534 C637 ) C534_=_C638( C534 C638 ) C534_=_C639( C534 C639 ) C534_=_C640( C534 C640 ) C534_=_C641( C534 C641 ) C534_=_C642( C534 C642 ) \nC534_=_C643( C534 C643 ) C534_=_C644( C534 C644 ) C534_=_C645( C534 C645 ) C534_=_C646( C534 C646 ) C534_=_C647( C534 C647 ) C534_=_C649( C534 C649 ) \nC546_=_C565( C546 C565 ) C546_=_C584( C546 C584 ) C546_=_C602( C546 C602 ) C546_=_C619( C546 C619 ) C546_=_C634( C546 C634 ) C546_=_C662( C546 C662 ) \nC546_=_C675( C546 C675 ) C546_=_C687( C546 C687 ) C546_=_C698( C546 C698 ) C546_=_C708( C546 C708 ) C546_=_C717( C546 C717 ) C546_=_C724( C546 C724 ) \nC546_=_C731( C546 C731 ) C546_=_C737( C546 C737 ) C546_=_C742( C546 C742 ) C546_=_C748( C546 C748 ) C546_=_C750( C546 C750 ) C546_=_C752( C546 C752 ) \nC551_=_C552( C551 C552 ) C551_=_C565( C551 C565 ) C551_=_C569( C551 C569 ) C551_=_C587( C551 C587 ) C551_=_C604( C551 C604 ) C551_=_C621( C551 C621 ) \nC551_=_C622( C551 C622 ) C551_=_C623( C551 C623 ) C551_=_C624( C551 C624 ) C551_=_C625( C551 C625 ) C551_=_C626( C551 C626 ) C551_=_C627( C551 C627 ) \nC551_=_C628( C551 C628 ) C551_=_C629( C551 C629 ) C551_=_C630( C551 C630 ) C551_=_C631( C551 C631 ) C551_=_C632( C551 C632 ) C551_=_C633( C551 C633 ) \nC551_=_C634( C551 C634 ) C551_=_C635( C551 C635 ) C552_=_C565( C552 C565 ) C552_=_C570( C552 C570 ) C552_=_C588( C552 C588 ) C552_=_C605( C552 C605 ) \nC552_=_C621( C552 C621 ) C552_=_C636( C552 C636 ) C552_=_C637( C552 C637 ) C552_=_C638( C552 C638 ) C552_=_C639( C552 C639 ) C552_=_C640( C552 C640 ) \nC552_=_C641( C552 C641 ) C552_=_C642( C552 C642 ) C552_=_C643( C552 C643 ) C552_=_C644( C552 C644 ) C552_=_C645( C552 C645 ) C552_=_C646( C552 C646 ) \nC552_=_C647( C552 C647 ) C552_=_C649( C552 C649 ) C565_=_C584( C565 C584 ) C565_=_C602( C565 C602 ) C565_=_C619( C565 C619 ) C565_=_C634( C565 C634 ) \nC565_=_C662( C565 C662 ) C565_=_C675( C565 C675 ) C565_=_C687( C565 C687 ) C565_=_C698( C565 C698 ) C565_=_C708( C565 C708 ) C565_=_C717( C565 C717 ) \nC565_=_C724( C565 C724 ) C565_=_C731( C565 C731 ) C565_=_C737( C565 C737 ) C565_=_C742( C565 C742 ) C565_=_C748( C565 C748 ) C565_=_C750( C565 C750 ) \nC565_=_C752( C565 C752 ) C569_=_C570( C569 C570 ) C569_=_C584( C569 C584 ) C569_=_C587( C569 C587 ) C569_=_C604( C569 C604 ) C569_=_C621( C569 C621 ) \nC569_=_C622( C569 C622 ) C569_=_C623( C569 C623 ) C569_=_C624( C569 C624 ) C569_=_C625( C569 C625 ) C569_=_C626( C569 C626 ) C569_=_C627( C569 C627 ) \nC569_=_C628( C569 C628 ) C569_=_C629( C569 C629 ) C569_=_C630( C569 C630 ) C569_=_C631( C569 C631 ) C569_=_C632( C569 C632 ) C569_=_C633( C569 C633 ) \nC569_=_C634( C569 C634 ) C569_=_C635( C569 C635 ) C570_=_C584( C570 C584 ) C570_=_C588( C570 C588 ) C570_=_C605( C570 C605 ) C570_=_C621( C570 C621 ) \nC570_=_C636( C570 C636 ) C570_=_C637( C570 C637 ) C570_=_C638( C570 C638 ) C570_=_C639( C570 C639 ) C570_=_C640( C570 C640 ) C570_=_C641( C570 C641 ) \nC570_=_C642( C570 C642 ) C570_=_C643( C570 C643 ) C570_=_C644( C570 C644 ) C570_=_C645( C570 C645 ) C570_=_C646( C570 C646 ) C570_=_C647( C570 C647 ) \nC570_=_C649( C570 C649 ) C584_=_C602( C584 C602 ) C584_=_C619( C584 C619 ) C584_=_C634( C584 C634 ) C584_=_C662( C584 C662 ) C584_=_C675( C584 C675 ) \nC584_=_C687( C584 C687 ) C584_=_C698( C584 C698 ) C584_=_C708( C584 C708 ) C584_=_C717( C584 C717 ) C584_=_C724( C584 C724 ) C584_=_C731( C584 C731 ) \nC584_=_C737( C584 C737 ) C584_=_C742( C584 C742 ) C584_=_C748( C584 C748 ) C584_=_C750( C584 C750 ) C584_=_C752( C584 C752 ) C587_=_C588( C587 C588 ) \nC587_=_C602( C587 C602 ) C587_=_C604( C587 C604 ) C587_=_C621( C587 C621 ) C587_=_C622( C587 C622 ) C587_=_C623( C587 C623 ) C587_=_C624(</w:t>
      </w:r>
    </w:p>
    <w:p>
      <w:pPr>
        <w:pStyle w:val="PreformattedText"/>
        <w:bidi w:val="0"/>
        <w:spacing w:before="0" w:after="0"/>
        <w:jc w:val="left"/>
        <w:rPr/>
      </w:pPr>
      <w:r>
        <w:rPr/>
        <w:t xml:space="preserve"> </w:t>
      </w:r>
      <w:r>
        <w:rPr/>
        <w:t>C587 C624 ) \nC587_=_C625( C587 C625 ) C587_=_C626( C587 C626 ) C587_=_C627( C587 C627 ) C587_=_C628( C587 C628 ) C587_=_C629( C587 C629 ) C587_=_C630( C587 C630 ) \nC587_=_C631( C587 C631 ) C587_=_C632( C587 C632 ) C587_=_C633( C587 C633 ) C587_=_C634( C587 C634 ) C587_=_C635( C587 C635 ) C588_=_C602( C588 C602 ) \nC588_=_C605( C588 C605 ) C588_=_C621( C588 C621 ) C588_=_C636( C588 C636 ) C588_=_C637( C588 C637 ) C588_=_C638( C588 C638 ) C588_=_C639( C588 C639 ) \nC588_=_C640( C588 C640 ) C588_=_C641( C588 C641 ) C588_=_C642( C588 C642 ) C588_=_C643( C588 C643 ) C588_=_C644( C588 C644 ) C588_=_C645( C588 C645 ) \nC588_=_C646( C588 C646 ) C588_=_C647( C588 C647 ) C588_=_C649( C588 C649 ) C602_=_C619( C602 C619 ) C602_=_C634( C602 C634 ) C602_=_C662( C602 C662 ) \nC602_=_C675( C602 C675 ) C602_=_C687( C602 C687 ) C602_=_C698( C602 C698 ) C602_=_C708( C602 C708 ) C602_=_C717( C602 C717 ) C602_=_C724( C602 C724 ) \nC602_=_C731( C602 C731 ) C602_=_C737( C602 C737 ) C602_=_C742( C602 C742 ) C602_=_C748( C602 C748 ) C602_=_C750( C602 C750 ) C602_=_C752( C602 C752 ) \nC604_=_C605( C604 C605 ) C604_=_C619( C604 C619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635( C604 C635 ) C605_=_C619( C605 C619 ) \nC605_=_C621( C605 C621 ) C605_=_C636( C605 C636 ) C605_=_C637( C605 C637 ) C605_=_C638( C605 C638 ) C605_=_C639( C605 C639 ) C605_=_C640( C605 C640 ) \nC605_=_C641( C605 C641 ) C605_=_C642( C605 C642 ) C605_=_C643( C605 C643 ) C605_=_C644( C605 C644 ) C605_=_C645( C605 C645 ) C605_=_C646( C605 C646 ) \nC605_=_C647( C605 C647 ) C605_=_C649( C605 C649 ) C619_=_C634( C619 C634 ) C619_=_C662( C619 C662 ) C619_=_C675( C619 C675 ) C619_=_C687( C619 C687 ) \nC619_=_C698( C619 C698 ) C619_=_C708( C619 C708 ) C619_=_C717( C619 C717 ) C619_=_C724( C619 C724 ) C619_=_C731( C619 C731 ) C619_=_C737( C619 C737 ) \nC619_=_C742( C619 C742 ) C619_=_C748( C619 C748 ) C619_=_C750( C619 C750 ) C619_=_C752( C619 C752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642( C621 C642 ) C621_=_C643( C621 C643 ) C621_=_C644( C621 C644 ) C621_=_C645( C621 C645 ) C621_=_C646( C621 C646 ) C621_=_C647( C621 C647 ) \nC621_=_C649( C621 C649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62( C622 C662 ) C623_=_C624( C623 C624 ) C623_=_C625( C623 C625 ) \nC623_=_C626( C623 C626 ) C623_=_C627( C623 C627 ) C623_=_C628( C623 C628 ) C623_=_C629( C623 C629 ) C623_=_C630( C623 C630 ) C623_=_C631( C623 C631 ) \nC623_=_C632( C623 C632 ) C623_=_C633( C623 C633 ) C623_=_C634( C623 C634 ) C623_=_C635( C623 C635 ) C623_=_C638( C623 C638 ) C623_=_C687( C623 C687 ) \nC624_=_C625( C624 C625 ) C624_=_C626( C624 C626 ) C624_=_C627( C624 C627 ) C624_=_C628( C624 C628 ) C624_=_C629( C624 C629 ) C624_=_C630( C624 C630 ) \nC624_=_C631( C624 C631 ) C624_=_C632( C624 C632 ) C624_=_C633( C624 C633 ) C624_=_C634( C624 C634 ) C624_=_C635( C624 C635 ) C624_=_C639( C624 C639 ) \nC624_=_C698( C624 C698 ) C625_=_C626( C625 C626 ) C625_=_C627( C625 C627 ) C625_=_C628( C625 C628 ) C625_=_C629( C625 C629 ) C625_=_C630( C625 C630 ) \nC625_=_C631( C625 C631 ) C625_=_C632( C625 C632 ) C625_=_C633( C625 C633 ) C625_=_C634( C625 C634 ) C625_=_C635( C625 C635 ) C625_=_C640( C625 C640 ) \nC625_=_C708( C625 C708 ) C626_=_C627( C626 C627 ) C626_=_C628( C626 C628 ) C626_=_C629( C626 C629 ) C626_=_C630( C626 C630 ) C626_=_C631( C626 C631 ) \nC626_=_C632( C626 C632 ) C626_=_C633( C626 C633 ) C626_=_C634( C626 C634 ) C626_=_C635( C626 C635 ) C626_=_C641( C626 C641 ) C626_=_C717( C626 C717 ) \nC627_=_C628( C627 C628 ) C627_=_C629( C627 C629 ) C627_=_C630( C627 C630 ) C627_=_C631( C627 C631 ) C627_=_C632( C627 C632 ) C627_=_C633( C627 C633 ) \nC627_=_C634( C627 C634 ) C627_=_C635( C627 C635 ) C627_=_C642( C627 C642 ) C627_=_C724( C627 C724 ) C628_=_C629( C628 C629 ) C628_=_C630( C628 C630 ) \nC628_=_C631( C628 C631 ) C628_=_C632( C628 C632 ) C628_=_C633( C628 C633 ) C628_=_C634( C628 C634 ) C628_=_C635( C628 C635 ) C628_=_C643( C628 C643 ) \nC628_=_C731( C628 C731 ) C629_=_C630( C629 C630 ) C629_=_C631( C629 C631 ) C629_=_C632( C629 C632 ) C629_=_C633( C629 C633 ) C629_=_C634( C629 C634 ) \nC629_=_C635( C629 C635 ) C629_=_C644( C629 C644 ) C629_=_C737( C629 C737 ) C630_=_C631( C630 C631 ) C630_=_C632( C630 C632 ) C630_=_C633( C630 C633 ) \nC630_=_C634( C630 C634 ) C630_=_C635( C630 C635 ) C630_=_C645( C630 C645 ) C630_=_C742( C630 C742 ) C631_=_C632( C631 C632 ) C631_=_C633( C631 C633 ) \nC631_=_C634( C631 C634 ) C631_=_C635( C631 C635 ) C632_=_C633( C632 C633 ) C632_=_C634( C632 C634 ) C632_=_C635( C632 C635 ) C632_=_C646( C632 C646 ) \nC632_=_C748( C632 C748 ) C633_=_C634( C633 C634 ) C633_=_C635( C633 C635 ) C633_=_C647( C633 C647 ) C633_=_C750( C633 C750 ) C634_=_C635( C634 C635 ) \nC634_=_C662( C634 C662 ) C634_=_C675( C634 C675 ) C634_=_C687( C634 C687 ) C634_=_C698( C634 C698 ) C634_=_C708( C634 C708 ) C634_=_C717( C634 C717 ) \nC634_=_C724( C634 C724 ) C634_=_C731( C634 C731 ) C634_=_C737( C634 C737 ) C634_=_C742( C634 C742 ) C634_=_C748( C634 C748 ) C634_=_C750( C634 C750 ) \nC634_=_C752( C634 C752 ) C635_=_C649( C635 C649 ) C635_=_C752( C635 C752 ) C636_=_C637( C636 C637 ) C636_=_C638( C636 C638 ) C636_=_C639( C636 C639 ) \nC636_=_C640( C636 C640 ) C636_=_C641( C636 C641 ) C636_=_C642( C636 C642 ) C636_=_C643( C636 C643 ) C636_=_C644( C636 C644 ) C636_=_C645( C636 C645 ) \nC636_=_C646( C636 C646 ) C636_=_C647( C636 C647 ) C636_=_C649( C636 C649 ) C636_=_C662( C636 C662 ) C637_=_C638( C637 C638 ) C637_=_C639( C637 C639 ) \nC637_=_C640( C637 C640 ) C637_=_C641( C637 C641 ) C637_=_C642( C637 C642 ) C637_=_C643( C637 C643 ) C637_=_C644( C637 C644 ) C637_=_C645( C637 C645 ) \nC637_=_C646( C637 C646 ) C637_=_C647( C637 C647 ) C637_=_C649( C637 C649 ) C637_=_C675( C637 C675 ) C638_=_C639( C638 C639 ) C638_=_C640( C638 C640 ) \nC638_=_C641( C638 C641 ) C638_=_C642( C638 C642 ) C638_=_C643( C638 C643 ) C638_=_C644( C638 C644 ) C638_=_C645( C638 C645 ) C638_=_C646( C638 C646 ) \nC638_=_C647( C638 C647 ) C638_=_C649( C638 C649 ) C638_=_C687( C638 C687 ) C639_=_C640( C639 C640 ) C639_=_C641( C639 C641 ) C639_=_C642( C639 C642 ) \nC639_=_C643( C639 C643 ) C639_=_C644( C639 C644 ) C639_=_C645( C639 C645 ) C639_=_C646( C639 C646 ) C639_=_C647( C639 C647 ) C639_=_C649( C639 C649 ) \nC639_=_C698( C639 C698 ) C640_=_C641( C640 C641 ) C640_=_C642( C640 C642 ) C640_=_C643( C640 C643 ) C640_=_C644( C640 C644 ) C640_=_C645( C640 C645 ) \nC640_=_C646( C640 C646 ) C640_=_C647( C640 C647 ) C640_=_C649( C640 C649 ) C640_=_C708( C640 C708 ) C641_=_C642( C641 C642 ) C641_=_C643( C641 C643 ) \nC641_=_C644( C641 C644 ) C641_=_C645( C641 C645 ) C641_=_C646( C641 C646 ) C641_=_C647( C641 C647 ) C641_=_C649( C641 C649 ) C641_=_C717( C641 C717 ) \nC642_=_C643( C642 C643 ) C642_=_C644( C642 C644 ) C642_=_C645( C642 C645 ) C642_=_C646( C642 C646 ) C642_=_C647( C642 C647 ) C642_=_C649( C642 C649 ) \nC642_=_C724( C642 C724 ) C643_=_C644( C643 C644 ) C643_=_C645( C643 C645 ) C643_=_C646( C643 C646 ) C643_=_C647( C643 C647 ) C643_=_C649( C643 C649 ) \nC643_=_C731( C643 C731 ) C644_=_C645( C644 C645 ) C644_=_C646( C644 C646 ) C644_=_C647( C644 C647 ) C644_=_C649( C644 C649 ) C644_=_C737( C644 C737 ) \nC645_=_C646( C645 C646 ) C645_=_C647( C645 C647 ) C645_=_C649( C645 C649 ) C645_=_C742( C645 C742 ) C646_=_C647( C646 C647 ) C646_=_C649( C646 C649 ) \nC646_=_C748( C646 C748 ) C647_=_C649( C647 C649 ) C647_=_C750( C647 C750 ) C649_=_C752( C649 C752 ) C662_=_C675( C662 C675 ) C662_=_C687( C662 C687 ) \nC662_=_C698( C662 C698 ) C662_=_C708( C662 C708 ) C662_=_C717( C662 C717 ) C662_=_C724( C662 C724 ) C662_=_C731( C662 C731 ) C662_=_C737( C662 C737 ) \nC662_=_C742( C662 C742 ) C662_=_C748( C662 C748 ) C662_=_C750( C662 C750 ) C662_=_C752( C662 C752 ) C675_=_C687( C675 C687 ) C675_=_C698( C675 C698 ) \nC675_=_C708( C675 C708 ) C675_=_C717( C675 C717 ) C675_=_C724( C675 C724 ) C675_=_C731( C675 C731 ) C675_=_C737( C675 C737 ) C675_=_C742( C675 C742 ) \nC675_=_C748( C675 C748 ) C675_=_C750( C675 C750 ) C675_=_C752( C675 C752 ) C687_=_C698( C687 C698 ) C687_=_C708( C687 C708 ) C687_=_C717( C687 C717 ) \nC687_=_C724( C687 C724 ) C687_=_C731( C687 C731 ) C687_=_C737( C687 C737 ) C687_=_C742( C687 C742 ) C687_=_C748( C687 C748 ) C687_=_C750( C687 C750 ) \nC687_=_C752( C687 C752 ) C698_=_C708( C698 C708 ) C698_=_C717( C698 C717 ) C698_=_C724( C698 C724 ) C698_=_C731( C698 C731 ) C698_=_C737( C698 C737 ) \nC698_=_C742( C698 C742 ) C698_=_C748( C698 C748 ) C698_=_C750( C698 C750 ) C698_=_C752( C698 C752 ) C708_=_C717( C708 C717 ) C708_=_C724( C708 C724 ) \nC708_=_C731( C708 C731 ) C708_=_C737( C708 C737 ) C708_=_C742( C708 C742 ) C708_=_C748( C708 C748 ) C708_=_C750( C708 C750 ) C708_=_C752( C708 C752 ) \nC717_=_C724( C717 C724 ) C717_=_C731( C717 C731 ) C717_=_C737( C717 C737 ) C717_=_C742( C717 C742 ) C717_=_C748( C717 C748 ) C717_=_C750( C717 C750 ) \nC717_=_C752(</w:t>
      </w:r>
    </w:p>
    <w:p>
      <w:pPr>
        <w:pStyle w:val="PreformattedText"/>
        <w:bidi w:val="0"/>
        <w:spacing w:before="0" w:after="0"/>
        <w:jc w:val="left"/>
        <w:rPr/>
      </w:pPr>
      <w:r>
        <w:rPr/>
        <w:t xml:space="preserve"> </w:t>
      </w:r>
      <w:r>
        <w:rPr/>
        <w:t>C717 C752 ) C724_=_C731( C724 C731 ) C724_=_C737( C724 C737 ) C724_=_C742( C724 C742 ) C724_=_C748( C724 C748 ) C724_=_C750( C724 C750 ) \nC724_=_C752( C724 C752 ) C731_=_C737( C731 C737 ) C731_=_C742( C731 C742 ) C731_=_C748( C731 C748 ) C731_=_C750( C731 C750 ) C731_=_C752( C731 C752 ) \nC737_=_C742( C737 C742 ) C737_=_C748( C737 C748 ) C737_=_C750( C737 C750 ) C737_=_C752( C737 C752 ) C742_=_C748( C742 C748 ) C742_=_C750( C742 C750 ) \nC742_=_C752( C742 C752 ) C748_=_C750( C748 C750 ) C748_=_C752( C748 C752 ) C750_=_C752( C750 C752 ) "];9-&gt;18[label="136: C9 C20 C21 C34 C45 \nC57 C58 C71 C81 C92 C93 \nC112 C124 C125 C139 C147 C159 \nC160 C173 C179 C191 C192 C206 \nC212 C223 C224 C236 C241 C253 \nC254 C268 C283 C297 C300 C312 \nC313 C327 C329 C341 C342 C356 \nC358 C359 C360 C361 C362 C363 \nC364 C365 C366 C367 C370 C371 \nC372 C373 C374 C375 C376 C377 \nC378 C379 C380 C381 C382 C384 \nC395 C396 C409 C420 C421 C435 \nC445 C459 C468 C469 C483 C491 \nC492 C505 C512 C513 C527 C533 \nC534 C546 C551 C552 C565 C569 \nC570 C584 C587 C588 C602 C604 \nC605 C619 C622 C623 C624 C625 \nC626 C627 C628 C629 C630 C631 \nC632 C633 C635 C636 C637 C638 \nC639 C640 C641 C642 C643 C644 \nC645 C646 C647 C649 C662 C675 \nC687 C698 C708 C717 C724 C731 \nC737 C742 C748 C750 C752 \n2439: C9_=_C20 ,C9_=_C21 ,C9_=_C34 ,C9_=_C45 ,C9_=_C81 ,\nC9_=_C112 ,C9_=_C147 ,C9_=_C179 ,C9_=_C212 ,C9_=_C241 ,C9_=_C300 ,\nC9_=_C329 ,C9_=_C358 ,C9_=_C359 ,C9_=_C360 ,C9_=_C361 ,C9_=_C362 ,\nC9_=_C363 ,C9_=_C364 ,C9_=_C365 ,C9_=_C366 ,C9_=_C367 ,C9_=_C370 ,\nC9_=_C371 ,C9_=_C372 ,C9_=_C373 ,C9_=_C374 ,C9_=_C375 ,C9_=_C376 ,\nC9_=_C377 ,C9_=_C378 ,C9_=_C379 ,C9_=_C380 ,C9_=_C381 ,C9_=_C382 ,\nC9_=_C384 ,C20_=_C21 ,C20_=_C34 ,C20_=_C57 ,C20_=_C92 ,C20_=_C124 ,\nC20_=_C159 ,C20_=_C191 ,C20_=_C223 ,C20_=_C253 ,C20_=_C312 ,C20_=_C341 ,\nC20_=_C395 ,C20_=_C420 ,C20_=_C445 ,C20_=_C468 ,C20_=_C491 ,C20_=_C512 ,\nC20_=_C533 ,C20_=_C551 ,C20_=_C569 ,C20_=_C587 ,C20_=_C604 ,C20_=_C622 ,\nC20_=_C623 ,C20_=_C624 ,C20_=_C625 ,C20_=_C626 ,C20_=_C627 ,C20_=_C628 ,\nC20_=_C629 ,C20_=_C630 ,C20_=_C631 ,C20_=_C632 ,C20_=_C633 ,C20_=_C635 ,\nC21_=_C34 ,C21_=_C58 ,C21_=_C93 ,C21_=_C125 ,C21_=_C160 ,C21_=_C192 ,\nC21_=_C224 ,C21_=_C254 ,C21_=_C283 ,C21_=_C313 ,C21_=_C342 ,C21_=_C396 ,\nC21_=_C421 ,C21_=_C469 ,C21_=_C492 ,C21_=_C513 ,C21_=_C534 ,C21_=_C552 ,\nC21_=_C570 ,C21_=_C588 ,C21_=_C605 ,C21_=_C636 ,C21_=_C637 ,C21_=_C638 ,\nC21_=_C639 ,C21_=_C640 ,C21_=_C641 ,C21_=_C642 ,C21_=_C643 ,C21_=_C644 ,\nC21_=_C645 ,C21_=_C646 ,C21_=_C647 ,C21_=_C649 ,C34_=_C71 ,C34_=_C139 ,\nC34_=_C173 ,C34_=_C206 ,C34_=_C236 ,C34_=_C268 ,C34_=_C297 ,C34_=_C327 ,\nC34_=_C356 ,C34_=_C409 ,C34_=_C435 ,C34_=_C459 ,C34_=_C483 ,C34_=_C505 ,\nC34_=_C527 ,C34_=_C546 ,C34_=_C565 ,C34_=_C584 ,C34_=_C602 ,C34_=_C619 ,\nC34_=_C662 ,C34_=_C675 ,C34_=_C687 ,C34_=_C698 ,C34_=_C708 ,C34_=_C717 ,\nC34_=_C724 ,C34_=_C731 ,C34_=_C737 ,C34_=_C742 ,C34_=_C748 ,C34_=_C750 ,\nC34_=_C752 ,C45_=_C57 ,C45_=_C58 ,C45_=_C71 ,C45_=_C81 ,C45_=_C112 ,\nC45_=_C147 ,C45_=_C179 ,C45_=_C212 ,C45_=_C241 ,C45_=_C300 ,C45_=_C329 ,\nC45_=_C358 ,C45_=_C359 ,C45_=_C360 ,C45_=_C361 ,C45_=_C362 ,C45_=_C363 ,\nC45_=_C364 ,C45_=_C365 ,C45_=_C366 ,C45_=_C367 ,C45_=_C370 ,C45_=_C371 ,\nC45_=_C372 ,C45_=_C373 ,C45_=_C374 ,C45_=_C375 ,C45_=_C376 ,C45_=_C377 ,\nC45_=_C378 ,C45_=_C379 ,C45_=_C380 ,C45_=_C381 ,C45_=_C382 ,C45_=_C384 ,\nC57_=_C58 ,C57_=_C71 ,C57_=_C92 ,C57_=_C124 ,C57_=_C159 ,C57_=_C191 ,\nC57_=_C223 ,C57_=_C253 ,C57_=_C312 ,C57_=_C341 ,C57_=_C395 ,C57_=_C420 ,\nC57_=_C445 ,C57_=_C468 ,C57_=_C491 ,C57_=_C512 ,C57_=_C533 ,C57_=_C551 ,\nC57_=_C569 ,C57_=_C587 ,C57_=_C604 ,C57_=_C622 ,C57_=_C623 ,C57_=_C624 ,\nC57_=_C625 ,C57_=_C626 ,C57_=_C627 ,C57_=_C628 ,C57_=_C629 ,C57_=_C630 ,\nC57_=_C631 ,C57_=_C632 ,C57_=_C633 ,C57_=_C635 ,C58_=_C71 ,C58_=_C93 ,\nC58_=_C125 ,C58_=_C160 ,C58_=_C192 ,C58_=_C224 ,C58_=_C254 ,C58_=_C283 ,\nC58_=_C313 ,C58_=_C342 ,C58_=_C396 ,C58_=_C421 ,C58_=_C469 ,C58_=_C492 ,\nC58_=_C513 ,C58_=_C534 ,C58_=_C552 ,C58_=_C570 ,C58_=_C588 ,C58_=_C605 ,\nC58_=_C636 ,C58_=_C637 ,C58_=_C638 ,C58_=_C639 ,C58_=_C640 ,C58_=_C641 ,\nC58_=_C642 ,C58_=_C643 ,C58_=_C644 ,C58_=_C645 ,C58_=_C646 ,C58_=_C647 ,\nC58_=_C649 ,C71_=_C139 ,C71_=_C173 ,C71_=_C206 ,C71_=_C236 ,C71_=_C268 ,\nC71_=_C297 ,C71_=_C327 ,C71_=_C356 ,C71_=_C409 ,C71_=_C435 ,C71_=_C459 ,\nC71_=_C483 ,C71_=_C505 ,C71_=_C527 ,C71_=_C546 ,C71_=_C565 ,C71_=_C584 ,\nC71_=_C602 ,C71_=_C619 ,C71_=_C662 ,C71_=_C675 ,C71_=_C687 ,C71_=_C698 ,\nC71_=_C708 ,C71_=_C717 ,C71_=_C724 ,C71_=_C731 ,C71_=_C737 ,C71_=_C742 ,\nC71_=_C748 ,C71_=_C750 ,C71_=_C752 ,C81_=_C92 ,C81_=_C93 ,C81_=_C112 ,\nC81_=_C147 ,C81_=_C179 ,C81_=_C212 ,C81_=_C241 ,C81_=_C300 ,C81_=_C329 ,\nC81_=_C358 ,C81_=_C359 ,C81_=_C360 ,C81_=_C361 ,C81_=_C362 ,C81_=_C363 ,\nC81_=_C364 ,C81_=_C365 ,C81_=_C366 ,C81_=_C367 ,C81_=_C370 ,C81_=_C371 ,\nC81_=_C372 ,C81_=_C373 ,C81_=_C374 ,C81_=_C375 ,C81_=_C376 ,C81_=_C377 ,\nC81_=_C378 ,C81_=_C379 ,C81_=_C380 ,C81_=_C381 ,C81_=_C382 ,C81_=_C384 ,\nC92_=_C93 ,C92_=_C124 ,C92_=_C159 ,C92_=_C191 ,C92_=_C223 ,C92_=_C253 ,\nC92_=_C312 ,C92_=_C341 ,C92_=_C395 ,C92_=_C420 ,C92_=_C445 ,C92_=_C468 ,\nC92_=_C491 ,C92_=_C512 ,C92_=_C533 ,C92_=_C551 ,C92_=_C569 ,C92_=_C587 ,\nC92_=_C604 ,C92_=_C622 ,C92_=_C623 ,C92_=_C624 ,C92_=_C625 ,C92_=_C626 ,\nC92_=_C627 ,C92_=_C628 ,C92_=_C629 ,C92_=_C630 ,C92_=_C631 ,C92_=_C632 ,\nC92_=_C633 ,C92_=_C635 ,C93_=_C125 ,C93_=_C160 ,C93_=_C192 ,C93_=_C224 ,\nC93_=_C254 ,C93_=_C283 ,C93_=_C313 ,C93_=_C342 ,C93_=_C396 ,C93_=_C421 ,\nC93_=_C469 ,C93_=_C492 ,C93_=_C513 ,C93_=_C534 ,C93_=_C552 ,C93_=_C570 ,\nC93_=_C588 ,C93_=_C605 ,C93_=_C636 ,C93_=_C637 ,C93_=_C638 ,C93_=_C639 ,\nC93_=_C640 ,C93_=_C641 ,C93_=_C642 ,C93_=_C643 ,C93_=_C644 ,C93_=_C645 ,\nC93_=_C646 ,C93_=_C647 ,C93_=_C649 ,C112_=_C124 ,C112_=_C125 ,C112_=_C139 ,\nC112_=_C147 ,C112_=_C179 ,C112_=_C212 ,C112_=_C241 ,C112_=_C300 ,C112_=_C329 ,\nC112_=_C358 ,C112_=_C359 ,C112_=_C360 ,C112_=_C361 ,C112_=_C362 ,C112_=_C363 ,\nC112_=_C364 ,C112_=_C365 ,C112_=_C366 ,C112_=_C367 ,C112_=_C370 ,C112_=_C371 ,\nC112_=_C372 ,C112_=_C373 ,C112_=_C374 ,C112_=_C375 ,C112_=_C376 ,C112_=_C377 ,\nC112_=_C378 ,C112_=_C379 ,C112_=_C380 ,C112_=_C381 ,C112_=_C382 ,C112_=_C384 ,\nC124_=_C125 ,C124_=_C139 ,C124_=_C159 ,C124_=_C191 ,C124_=_C223 ,C124_=_C253 ,\nC124_=_C312 ,C124_=_C341 ,C124_=_C395 ,C124_=_C420 ,C124_=_C445 ,C124_=_C468 ,\nC124_=_C491 ,C124_=_C512 ,C124_=_C533 ,C124_=_C551 ,C124_=_C569 ,C124_=_C587 ,\nC124_=_C604 ,C124_=_C622 ,C124_=_C623 ,C124_=_C624 ,C124_=_C625 ,C124_=_C626 ,\nC124_=_C627 ,C124_=_C628 ,C124_=_C629 ,C124_=_C630 ,C124_=_C631 ,C124_=_C632 ,\nC124_=_C633 ,C124_=_C635 ,C125_=_C139 ,C125_=_C160 ,C125_=_C192 ,C125_=_C224 ,\nC125_=_C254 ,C125_=_C283 ,C125_=_C313 ,C125_=_C342 ,C125_=_C396 ,C125_=_C421 ,\nC125_=_C469 ,C125_=_C492 ,C125_=_C513 ,C125_=_C534 ,C125_=_C552 ,C125_=_C570 ,\nC125_=_C588 ,C125_=_C605 ,C125_=_C636 ,C125_=_C637 ,C125_=_C638 ,C125_=_C639 ,\nC125_=_C640 ,C125_=_C641 ,C125_=_C642 ,C125_=_C643 ,C125_=_C644 ,C125_=_C645 ,\nC125_=_C646 ,C125_=_C647 ,C125_=_C649 ,C139_=_C173 ,C139_=_C206 ,C139_=_C236 ,\nC139_=_C268 ,C139_=_C297 ,C139_=_C327 ,C139_=_C356 ,C139_=_C409 ,C139_=_C435 ,\nC139_=_C459 ,C139_=_C483 ,C139_=_C505 ,C139_=_C527 ,C139_=_C546 ,C139_=_C565 ,\nC139_=_C584 ,C139_=_C602 ,C139_=_C619 ,C139_=_C662 ,C139_=_C675 ,C139_=_C687 ,\nC139_=_C698 ,C139_=_C708 ,C139_=_C717 ,C139_=_C724 ,C139_=_C731 ,C139_=_C737 ,\nC139_=_C742 ,C139_=_C748 ,C139_=_C750 ,C139_=_C752 ,C147_=_C159 ,C147_=_C160 ,\nC147_=_C173 ,C147_=_C179 ,C147_=_C212 ,C147_=_C241 ,C147_=_C300 ,C147_=_C329 ,\nC147_=_C358 ,C147_=_C359 ,C147_=_C360 ,C147_=_C361 ,C147_=_C362 ,C147_=_C363 ,\nC147_=_C364 ,C147_=_C365 ,C147_=_C366 ,C147_=_C367 ,C147_=_C370 ,C147_=_C371 ,\nC147_=_C372 ,C147_=_C373 ,C147_=_C374 ,C147_=_C375 ,C147_=_C376 ,C147_=_C377 ,\nC147_=_C378 ,C147_=_C379 ,C147_=_C380 ,C147_=_C381 ,C147_=_C382 ,C147_=_C384 ,\nC159_=_C160 ,C159_=_C173 ,C159_=_C191 ,C159_=_C223 ,C159_=_C253 ,C159_=_C312 ,\nC159_=_C341 ,C159_=_C395 ,C159_=_C420 ,C159_=_C445 ,C159_=_C468 ,C159_=_C491 ,\nC159_=_C512 ,C159_=_C533 ,C159_=_C551 ,C159_=_C569 ,C159_=_C587 ,C159_=_C604 ,\nC159_=_C622 ,C159_=_C623 ,C159_=_C624 ,C159_=_C625 ,C159_=_C626 ,C159_=_C627 ,\nC159_=_C628 ,C159_=_C629 ,C159_=_C630 ,C159_=_C631 ,C159_=_C632 ,C159_=_C633 ,\nC159_=_C635 ,C160_=_C173 ,C160_=_C192 ,C160_=_C224 ,C160_=_C254 ,C160_=_C283 ,\nC160_=_C313 ,C160_=_C342 ,C160_=_C396 ,C160_=_C421 ,C160_=_C469 ,C160_=_C492 ,\nC160_=_C513 ,C160_=_C534 ,C160_=_C552 ,C160_=_C570 ,C160_=_C588 ,C160_=_C605 ,\nC160_=_C636 ,C160_=_C637 ,C160_=_C638 ,C160_=_C639 ,C160_=_C640 ,C160_=_C641 ,\nC160_=_C642 ,C160_=_C643 ,C160_=_C644 ,C160_=_C645 ,C160_=_C646 ,C160_=_C647 ,\nC160_=_C649 ,C173_=_C206 ,C173_=_C236 ,C173_=_C268 ,C173_=_C297 ,C173_=_C327 ,\nC173_=_C356 ,C173_=_C409 ,C173_=_C435 ,C173_=_C459 ,C173_=_C483 ,C173_=_C505 ,\nC173_=_C527 ,C173_=_C546 ,C173_=_C565 ,C173_=_C584 ,C173_=_C602 ,C173_=_C619 ,\nC173_=_C662 ,C173_=_C675 ,C173_=_C687 ,C173_=_C698 ,C173_=_C708 ,C173_=_C717 ,\nC173_=_C724 ,C173_=_C731 ,C173_=_C737 ,C173_=_C742 ,C173_=_C748 ,C173_=_C750 ,\nC173_=_C752 ,C179_=_C191 ,C179_=_C192 ,C179_=_C206 ,C179_=_C212 ,C179_=_C241 ,\nC179_=_C300 ,C179_=_C329 ,C179_=_C358 ,C179_=_C359 ,C179_=_C360 ,C179_=_C361 ,\nC179_=_C362 ,C179_=_C363 ,C179_=_C364 ,C179_=_C365 ,C179_=_C366 ,C179_=_C367 ,\nC179_=_C370 ,C179_=_C371 ,C179_=_C372 ,C179_=_C373 ,C179_=_C374 ,C179_=_C375 ,\nC179_=_C376 ,C179_=_C377 ,C179_=_C378 ,C179_=_C379 ,C179_=_C380 ,C179_=_C381 ,\nC179_=_C382 ,C179_=_C384 ,C191_=_C192 ,C191_=_C206 ,C191_=_C223 ,C191_=_C253 ,\nC191_=_C312 ,C191_=_C341 ,C191_=_C395 ,C191_=_C420 ,C191_=_C445 ,C191_=_C468 ,\nC191_=_C491 ,C191_=_C512 ,C191_=_C533 ,C191_=_C551 ,C191_=_C569 ,C191_=_C587 ,\nC191_=_C604 ,C191_=_C622 ,C191_=_C623 ,C191_=_C624 ,C191_=_C625 ,C191_=_C626 ,\nC191_=_C627 ,C191_=_C628 ,C191_=_C629 ,C191_=_C630 ,C191_=_C631 ,C191_=_C632 ,\nC191_=_C633 ,C191_=_C635</w:t>
      </w:r>
    </w:p>
    <w:p>
      <w:pPr>
        <w:pStyle w:val="PreformattedText"/>
        <w:bidi w:val="0"/>
        <w:spacing w:before="0" w:after="0"/>
        <w:jc w:val="left"/>
        <w:rPr/>
      </w:pPr>
      <w:r>
        <w:rPr/>
        <w:t xml:space="preserve"> </w:t>
      </w:r>
      <w:r>
        <w:rPr/>
        <w:t>,C192_=_C206 ,C192_=_C224 ,C192_=_C254 ,C192_=_C283 ,\nC192_=_C313 ,C192_=_C342 ,C192_=_C396 ,C192_=_C421 ,C192_=_C469 ,C192_=_C492 ,\nC192_=_C513 ,C192_=_C534 ,C192_=_C552 ,C192_=_C570 ,C192_=_C588 ,C192_=_C605 ,\nC192_=_C636 ,C192_=_C637 ,C192_=_C638 ,C192_=_C639 ,C192_=_C640 ,C192_=_C641 ,\nC192_=_C642 ,C192_=_C643 ,C192_=_C644 ,C192_=_C645 ,C192_=_C646 ,C192_=_C647 ,\nC192_=_C649 ,C206_=_C236 ,C206_=_C268 ,C206_=_C297 ,C206_=_C327 ,C206_=_C356 ,\nC206_=_C409 ,C206_=_C435 ,C206_=_C459 ,C206_=_C483 ,C206_=_C505 ,C206_=_C527 ,\nC206_=_C546 ,C206_=_C565 ,C206_=_C584 ,C206_=_C602 ,C206_=_C619 ,C206_=_C662 ,\nC206_=_C675 ,C206_=_C687 ,C206_=_C698 ,C206_=_C708 ,C206_=_C717 ,C206_=_C724 ,\nC206_=_C731 ,C206_=_C737 ,C206_=_C742 ,C206_=_C748 ,C206_=_C750 ,C206_=_C752 ,\nC212_=_C223 ,C212_=_C224 ,C212_=_C236 ,C212_=_C241 ,C212_=_C300 ,C212_=_C329 ,\nC212_=_C358 ,C212_=_C359 ,C212_=_C360 ,C212_=_C361 ,C212_=_C362 ,C212_=_C363 ,\nC212_=_C364 ,C212_=_C365 ,C212_=_C366 ,C212_=_C367 ,C212_=_C370 ,C212_=_C371 ,\nC212_=_C372 ,C212_=_C373 ,C212_=_C374 ,C212_=_C375 ,C212_=_C376 ,C212_=_C377 ,\nC212_=_C378 ,C212_=_C379 ,C212_=_C380 ,C212_=_C381 ,C212_=_C382 ,C212_=_C384 ,\nC223_=_C224 ,C223_=_C236 ,C223_=_C253 ,C223_=_C312 ,C223_=_C341 ,C223_=_C395 ,\nC223_=_C420 ,C223_=_C445 ,C223_=_C468 ,C223_=_C491 ,C223_=_C512 ,C223_=_C533 ,\nC223_=_C551 ,C223_=_C569 ,C223_=_C587 ,C223_=_C604 ,C223_=_C622 ,C223_=_C623 ,\nC223_=_C624 ,C223_=_C625 ,C223_=_C626 ,C223_=_C627 ,C223_=_C628 ,C223_=_C629 ,\nC223_=_C630 ,C223_=_C631 ,C223_=_C632 ,C223_=_C633 ,C223_=_C635 ,C224_=_C236 ,\nC224_=_C254 ,C224_=_C283 ,C224_=_C313 ,C224_=_C342 ,C224_=_C396 ,C224_=_C421 ,\nC224_=_C469 ,C224_=_C492 ,C224_=_C513 ,C224_=_C534 ,C224_=_C552 ,C224_=_C570 ,\nC224_=_C588 ,C224_=_C605 ,C224_=_C636 ,C224_=_C637 ,C224_=_C638 ,C224_=_C639 ,\nC224_=_C640 ,C224_=_C641 ,C224_=_C642 ,C224_=_C643 ,C224_=_C644 ,C224_=_C645 ,\nC224_=_C646 ,C224_=_C647 ,C224_=_C649 ,C236_=_C268 ,C236_=_C297 ,C236_=_C327 ,\nC236_=_C356 ,C236_=_C409 ,C236_=_C435 ,C236_=_C459 ,C236_=_C483 ,C236_=_C505 ,\nC236_=_C527 ,C236_=_C546 ,C236_=_C565 ,C236_=_C584 ,C236_=_C602 ,C236_=_C619 ,\nC236_=_C662 ,C236_=_C675 ,C236_=_C687 ,C236_=_C698 ,C236_=_C708 ,C236_=_C717 ,\nC236_=_C724 ,C236_=_C731 ,C236_=_C737 ,C236_=_C742 ,C236_=_C748 ,C236_=_C750 ,\nC236_=_C752 ,C241_=_C253 ,C241_=_C254 ,C241_=_C268 ,C241_=_C300 ,C241_=_C329 ,\nC241_=_C358 ,C241_=_C359 ,C241_=_C360 ,C241_=_C361 ,C241_=_C362 ,C241_=_C363 ,\nC241_=_C364 ,C241_=_C365 ,C241_=_C366 ,C241_=_C367 ,C241_=_C370 ,C241_=_C371 ,\nC241_=_C372 ,C241_=_C373 ,C241_=_C374 ,C241_=_C375 ,C241_=_C376 ,C241_=_C377 ,\nC241_=_C378 ,C241_=_C379 ,C241_=_C380 ,C241_=_C381 ,C241_=_C382 ,C241_=_C384 ,\nC253_=_C254 ,C253_=_C268 ,C253_=_C312 ,C253_=_C341 ,C253_=_C395 ,C253_=_C420 ,\nC253_=_C445 ,C253_=_C468 ,C253_=_C491 ,C253_=_C512 ,C253_=_C533 ,C253_=_C551 ,\nC253_=_C569 ,C253_=_C587 ,C253_=_C604 ,C253_=_C622 ,C253_=_C623 ,C253_=_C624 ,\nC253_=_C625 ,C253_=_C626 ,C253_=_C627 ,C253_=_C628 ,C253_=_C629 ,C253_=_C630 ,\nC253_=_C631 ,C253_=_C632 ,C253_=_C633 ,C253_=_C635 ,C254_=_C268 ,C254_=_C283 ,\nC254_=_C313 ,C254_=_C342 ,C254_=_C396 ,C254_=_C421 ,C254_=_C469 ,C254_=_C492 ,\nC254_=_C513 ,C254_=_C534 ,C254_=_C552 ,C254_=_C570 ,C254_=_C588 ,C254_=_C605 ,\nC254_=_C636 ,C254_=_C637 ,C254_=_C638 ,C254_=_C639 ,C254_=_C640 ,C254_=_C641 ,\nC254_=_C642 ,C254_=_C643 ,C254_=_C644 ,C254_=_C645 ,C254_=_C646 ,C254_=_C647 ,\nC254_=_C649 ,C268_=_C297 ,C268_=_C327 ,C268_=_C356 ,C268_=_C409 ,C268_=_C435 ,\nC268_=_C459 ,C268_=_C483 ,C268_=_C505 ,C268_=_C527 ,C268_=_C546 ,C268_=_C565 ,\nC268_=_C584 ,C268_=_C602 ,C268_=_C619 ,C268_=_C662 ,C268_=_C675 ,C268_=_C687 ,\nC268_=_C698 ,C268_=_C708 ,C268_=_C717 ,C268_=_C724 ,C268_=_C731 ,C268_=_C737 ,\nC268_=_C742 ,C268_=_C748 ,C268_=_C750 ,C268_=_C752 ,C283_=_C297 ,C283_=_C313 ,\nC283_=_C342 ,C283_=_C396 ,C283_=_C421 ,C283_=_C469 ,C283_=_C492 ,C283_=_C513 ,\nC283_=_C534 ,C283_=_C552 ,C283_=_C570 ,C283_=_C588 ,C283_=_C605 ,C283_=_C636 ,\nC283_=_C637 ,C283_=_C638 ,C283_=_C639 ,C283_=_C640 ,C283_=_C641 ,C283_=_C642 ,\nC283_=_C643 ,C283_=_C644 ,C283_=_C645 ,C283_=_C646 ,C283_=_C647 ,C283_=_C649 ,\nC297_=_C327 ,C297_=_C356 ,C297_=_C409 ,C297_=_C435 ,C297_=_C459 ,C297_=_C483 ,\nC297_=_C505 ,C297_=_C527 ,C297_=_C546 ,C297_=_C565 ,C297_=_C584 ,C297_=_C602 ,\nC297_=_C619 ,C297_=_C662 ,C297_=_C675 ,C297_=_C687 ,C297_=_C698 ,C297_=_C708 ,\nC297_=_C717 ,C297_=_C724 ,C297_=_C731 ,C297_=_C737 ,C297_=_C742 ,C297_=_C748 ,\nC297_=_C750 ,C297_=_C752 ,C300_=_C312 ,C300_=_C313 ,C300_=_C327 ,C300_=_C329 ,\nC300_=_C358 ,C300_=_C359 ,C300_=_C360 ,C300_=_C361 ,C300_=_C362 ,C300_=_C363 ,\nC300_=_C364 ,C300_=_C365 ,C300_=_C366 ,C300_=_C367 ,C300_=_C370 ,C300_=_C371 ,\nC300_=_C372 ,C300_=_C373 ,C300_=_C374 ,C300_=_C375 ,C300_=_C376 ,C300_=_C377 ,\nC300_=_C378 ,C300_=_C379 ,C300_=_C380 ,C300_=_C381 ,C300_=_C382 ,C300_=_C384 ,\nC312_=_C313 ,C312_=_C327 ,C312_=_C341 ,C312_=_C395 ,C312_=_C420 ,C312_=_C445 ,\nC312_=_C468 ,C312_=_C491 ,C312_=_C512 ,C312_=_C533 ,C312_=_C551 ,C312_=_C569 ,\nC312_=_C587 ,C312_=_C604 ,C312_=_C622 ,C312_=_C623 ,C312_=_C624 ,C312_=_C625 ,\nC312_=_C626 ,C312_=_C627 ,C312_=_C628 ,C312_=_C629 ,C312_=_C630 ,C312_=_C631 ,\nC312_=_C632 ,C312_=_C633 ,C312_=_C635 ,C313_=_C327 ,C313_=_C342 ,C313_=_C396 ,\nC313_=_C421 ,C313_=_C469 ,C313_=_C492 ,C313_=_C513 ,C313_=_C534 ,C313_=_C552 ,\nC313_=_C570 ,C313_=_C588 ,C313_=_C605 ,C313_=_C636 ,C313_=_C637 ,C313_=_C638 ,\nC313_=_C639 ,C313_=_C640 ,C313_=_C641 ,C313_=_C642 ,C313_=_C643 ,C313_=_C644 ,\nC313_=_C645 ,C313_=_C646 ,C313_=_C647 ,C313_=_C649 ,C327_=_C356 ,C327_=_C409 ,\nC327_=_C435 ,C327_=_C459 ,C327_=_C483 ,C327_=_C505 ,C327_=_C527 ,C327_=_C546 ,\nC327_=_C565 ,C327_=_C584 ,C327_=_C602 ,C327_=_C619 ,C327_=_C662 ,C327_=_C675 ,\nC327_=_C687 ,C327_=_C698 ,C327_=_C708 ,C327_=_C717 ,C327_=_C724 ,C327_=_C731 ,\nC327_=_C737 ,C327_=_C742 ,C327_=_C748 ,C327_=_C750 ,C327_=_C752 ,C329_=_C341 ,\nC329_=_C342 ,C329_=_C356 ,C329_=_C358 ,C329_=_C359 ,C329_=_C360 ,C329_=_C361 ,\nC329_=_C362 ,C329_=_C363 ,C329_=_C364 ,C329_=_C365 ,C329_=_C366 ,C329_=_C367 ,\nC329_=_C370 ,C329_=_C371 ,C329_=_C372 ,C329_=_C373 ,C329_=_C374 ,C329_=_C375 ,\nC329_=_C376 ,C329_=_C377 ,C329_=_C378 ,C329_=_C379 ,C329_=_C380 ,C329_=_C381 ,\nC329_=_C382 ,C329_=_C384 ,C341_=_C342 ,C341_=_C356 ,C341_=_C395 ,C341_=_C420 ,\nC341_=_C445 ,C341_=_C468 ,C341_=_C491 ,C341_=_C512 ,C341_=_C533 ,C341_=_C551 ,\nC341_=_C569 ,C341_=_C587 ,C341_=_C604 ,C341_=_C622 ,C341_=_C623 ,C341_=_C624 ,\nC341_=_C625 ,C341_=_C626 ,C341_=_C627 ,C341_=_C628 ,C341_=_C629 ,C341_=_C630 ,\nC341_=_C631 ,C341_=_C632 ,C341_=_C633 ,C341_=_C635 ,C342_=_C356 ,C342_=_C396 ,\nC342_=_C421 ,C342_=_C469 ,C342_=_C492 ,C342_=_C513 ,C342_=_C534 ,C342_=_C552 ,\nC342_=_C570 ,C342_=_C588 ,C342_=_C605 ,C342_=_C636 ,C342_=_C637 ,C342_=_C638 ,\nC342_=_C639 ,C342_=_C640 ,C342_=_C641 ,C342_=_C642 ,C342_=_C643 ,C342_=_C644 ,\nC342_=_C645 ,C342_=_C646 ,C342_=_C647 ,C342_=_C649 ,C356_=_C409 ,C356_=_C435 ,\nC356_=_C459 ,C356_=_C483 ,C356_=_C505 ,C356_=_C527 ,C356_=_C546 ,C356_=_C565 ,\nC356_=_C584 ,C356_=_C602 ,C356_=_C619 ,C356_=_C662 ,C356_=_C675 ,C356_=_C687 ,\nC356_=_C698 ,C356_=_C708 ,C356_=_C717 ,C356_=_C724 ,C356_=_C731 ,C356_=_C737 ,\nC356_=_C742 ,C356_=_C748 ,C356_=_C750 ,C356_=_C752 ,C358_=_C359 ,C358_=_C360 ,\nC358_=_C361 ,C358_=_C362 ,C358_=_C363 ,C358_=_C364 ,C358_=_C365 ,C358_=_C366 ,\nC358_=_C367 ,C358_=_C370 ,C358_=_C371 ,C358_=_C372 ,C358_=_C373 ,C358_=_C374 ,\nC358_=_C375 ,C358_=_C376 ,C358_=_C377 ,C358_=_C378 ,C358_=_C379 ,C358_=_C380 ,\nC358_=_C381 ,C358_=_C382 ,C358_=_C384 ,C358_=_C395 ,C358_=_C396 ,C358_=_C409 ,\nC359_=_C360 ,C359_=_C361 ,C359_=_C362 ,C359_=_C363 ,C359_=_C364 ,C359_=_C365 ,\nC359_=_C366 ,C359_=_C367 ,C359_=_C370 ,C359_=_C371 ,C359_=_C372 ,C359_=_C373 ,\nC359_=_C374 ,C359_=_C375 ,C359_=_C376 ,C359_=_C377 ,C359_=_C378 ,C359_=_C379 ,\nC359_=_C380 ,C359_=_C381 ,C359_=_C382 ,C359_=_C384 ,C359_=_C420 ,C359_=_C421 ,\nC359_=_C435 ,C360_=_C361 ,C360_=_C362 ,C360_=_C363 ,C360_=_C364 ,C360_=_C365 ,\nC360_=_C366 ,C360_=_C367 ,C360_=_C370 ,C360_=_C371 ,C360_=_C372 ,C360_=_C373 ,\nC360_=_C374 ,C360_=_C375 ,C360_=_C376 ,C360_=_C377 ,C360_=_C378 ,C360_=_C379 ,\nC360_=_C380 ,C360_=_C381 ,C360_=_C382 ,C360_=_C384 ,C360_=_C468 ,C360_=_C469 ,\nC360_=_C483 ,C361_=_C362 ,C361_=_C363 ,C361_=_C364 ,C361_=_C365 ,C361_=_C366 ,\nC361_=_C367 ,C361_=_C370 ,C361_=_C371 ,C361_=_C372 ,C361_=_C373 ,C361_=_C374 ,\nC361_=_C375 ,C361_=_C376 ,C361_=_C377 ,C361_=_C378 ,C361_=_C379 ,C361_=_C380 ,\nC361_=_C381 ,C361_=_C382 ,C361_=_C384 ,C361_=_C491 ,C361_=_C492 ,C361_=_C505 ,\nC362_=_C363 ,C362_=_C364 ,C362_=_C365 ,C362_=_C366 ,C362_=_C367 ,C362_=_C370 ,\nC362_=_C371 ,C362_=_C372 ,C362_=_C373 ,C362_=_C374 ,C362_=_C375 ,C362_=_C376 ,\nC362_=_C377 ,C362_=_C378 ,C362_=_C379 ,C362_=_C380 ,C362_=_C381 ,C362_=_C382 ,\nC362_=_C384 ,C362_=_C512 ,C362_=_C513 ,C362_=_C527 ,C363_=_C364 ,C363_=_C365 ,\nC363_=_C366 ,C363_=_C367 ,C363_=_C370 ,C363_=_C371 ,C363_=_C372 ,C363_=_C373 ,\nC363_=_C374 ,C363_=_C375 ,C363_=_C376 ,C363_=_C377 ,C363_=_C378 ,C363_=_C379 ,\nC363_=_C380 ,C363_=_C381 ,C363_=_C382 ,C363_=_C384 ,C363_=_C533 ,C363_=_C534 ,\nC363_=_C546 ,C364_=_C365 ,C364_=_C366 ,C364_=_C367 ,C364_=_C370 ,C364_=_C371 ,\nC364_=_C372 ,C364_=_C373 ,C364_=_C374 ,C364_=_C375 ,C364_=_C376 ,C364_=_C377 ,\nC364_=_C378 ,C364_=_C379 ,C364_=_C380 ,C364_=_C381 ,C364_=_C382 ,C364_=_C384 ,\nC364_=_C551 ,C364_=_C552 ,C364_=_C565 ,C365_=_C366 ,C365_=_C367 ,C365_=_C370 ,\nC365_=_C371 ,C365_=_C372 ,C365_=_C373 ,C365_=_C374 ,C365_=_C375 ,C365_=_C376 ,\nC365_=_C377 ,C365_=_C378 ,C365_=_C379 ,C365_=_C380 ,C365_=_C381 ,C365_=_C382 ,\nC365_=_C384 ,C365_=_C569 ,C365_=_C570 ,C365_=_C584 ,C366_=_C367 ,C366_=_C370 ,\nC366_=_C371 ,C366_=_C372 ,C366_=_C373 ,C366_=_C374 ,C366_=_C375 ,C366_=_C376 ,\nC366_=_C377 ,C366_=_C378 ,C366_=_C379 ,C366_=_C380 ,C366_=_C381 ,C366_=_C382 ,\nC366_=_C384 ,C366_=_C587 ,C366_=_C588 ,C366_=_C602 ,C367_=_C370 ,C367_=_C371 ,\nC367_=_C372</w:t>
      </w:r>
    </w:p>
    <w:p>
      <w:pPr>
        <w:pStyle w:val="PreformattedText"/>
        <w:bidi w:val="0"/>
        <w:spacing w:before="0" w:after="0"/>
        <w:jc w:val="left"/>
        <w:rPr/>
      </w:pPr>
      <w:r>
        <w:rPr/>
        <w:t xml:space="preserve"> </w:t>
      </w:r>
      <w:r>
        <w:rPr/>
        <w:t>,C367_=_C373 ,C367_=_C374 ,C367_=_C375 ,C367_=_C376 ,C367_=_C377 ,\nC367_=_C378 ,C367_=_C379 ,C367_=_C380 ,C367_=_C381 ,C367_=_C382 ,C367_=_C384 ,\nC367_=_C604 ,C367_=_C605 ,C367_=_C619 ,C370_=_C371 ,C370_=_C372 ,C370_=_C373 ,\nC370_=_C374 ,C370_=_C375 ,C370_=_C376 ,C370_=_C377 ,C370_=_C378 ,C370_=_C379 ,\nC370_=_C380 ,C370_=_C381 ,C370_=_C382 ,C370_=_C384 ,C370_=_C622 ,C370_=_C636 ,\nC370_=_C662 ,C371_=_C372 ,C371_=_C373 ,C371_=_C374 ,C371_=_C375 ,C371_=_C376 ,\nC371_=_C377 ,C371_=_C378 ,C371_=_C379 ,C371_=_C380 ,C371_=_C381 ,C371_=_C382 ,\nC371_=_C384 ,C371_=_C637 ,C371_=_C675 ,C372_=_C373 ,C372_=_C374 ,C372_=_C375 ,\nC372_=_C376 ,C372_=_C377 ,C372_=_C378 ,C372_=_C379 ,C372_=_C380 ,C372_=_C381 ,\nC372_=_C382 ,C372_=_C384 ,C372_=_C623 ,C372_=_C638 ,C372_=_C687 ,C373_=_C374 ,\nC373_=_C375 ,C373_=_C376 ,C373_=_C377 ,C373_=_C378 ,C373_=_C379 ,C373_=_C380 ,\nC373_=_C381 ,C373_=_C382 ,C373_=_C384 ,C373_=_C624 ,C373_=_C639 ,C373_=_C698 ,\nC374_=_C375 ,C374_=_C376 ,C374_=_C377 ,C374_=_C378 ,C374_=_C379 ,C374_=_C380 ,\nC374_=_C381 ,C374_=_C382 ,C374_=_C384 ,C374_=_C625 ,C374_=_C640 ,C374_=_C708 ,\nC375_=_C376 ,C375_=_C377 ,C375_=_C378 ,C375_=_C379 ,C375_=_C380 ,C375_=_C381 ,\nC375_=_C382 ,C375_=_C384 ,C375_=_C626 ,C375_=_C641 ,C375_=_C717 ,C376_=_C377 ,\nC376_=_C378 ,C376_=_C379 ,C376_=_C380 ,C376_=_C381 ,C376_=_C382 ,C376_=_C384 ,\nC376_=_C627 ,C376_=_C642 ,C376_=_C724 ,C377_=_C378 ,C377_=_C379 ,C377_=_C380 ,\nC377_=_C381 ,C377_=_C382 ,C377_=_C384 ,C377_=_C628 ,C377_=_C643 ,C377_=_C731 ,\nC378_=_C379 ,C378_=_C380 ,C378_=_C381 ,C378_=_C382 ,C378_=_C384 ,C378_=_C629 ,\nC378_=_C644 ,C378_=_C737 ,C379_=_C380 ,C379_=_C381 ,C379_=_C382 ,C379_=_C384 ,\nC379_=_C630 ,C379_=_C645 ,C379_=_C742 ,C380_=_C381 ,C380_=_C382 ,C380_=_C384 ,\nC380_=_C631 ,C381_=_C382 ,C381_=_C384 ,C381_=_C632 ,C381_=_C646 ,C381_=_C748 ,\nC382_=_C384 ,C382_=_C633 ,C382_=_C647 ,C382_=_C750 ,C384_=_C635 ,C384_=_C649 ,\nC384_=_C752 ,C395_=_C396 ,C395_=_C409 ,C395_=_C420 ,C395_=_C445 ,C395_=_C468 ,\nC395_=_C491 ,C395_=_C512 ,C395_=_C533 ,C395_=_C551 ,C395_=_C569 ,C395_=_C587 ,\nC395_=_C604 ,C395_=_C622 ,C395_=_C623 ,C395_=_C624 ,C395_=_C625 ,C395_=_C626 ,\nC395_=_C627 ,C395_=_C628 ,C395_=_C629 ,C395_=_C630 ,C395_=_C631 ,C395_=_C632 ,\nC395_=_C633 ,C395_=_C635 ,C396_=_C409 ,C396_=_C421 ,C396_=_C469 ,C396_=_C492 ,\nC396_=_C513 ,C396_=_C534 ,C396_=_C552 ,C396_=_C570 ,C396_=_C588 ,C396_=_C605 ,\nC396_=_C636 ,C396_=_C637 ,C396_=_C638 ,C396_=_C639 ,C396_=_C640 ,C396_=_C641 ,\nC396_=_C642 ,C396_=_C643 ,C396_=_C644 ,C396_=_C645 ,C396_=_C646 ,C396_=_C647 ,\nC396_=_C649 ,C409_=_C435 ,C409_=_C459 ,C409_=_C483 ,C409_=_C505 ,C409_=_C527 ,\nC409_=_C546 ,C409_=_C565 ,C409_=_C584 ,C409_=_C602 ,C409_=_C619 ,C409_=_C662 ,\nC409_=_C675 ,C409_=_C687 ,C409_=_C698 ,C409_=_C708 ,C409_=_C717 ,C409_=_C724 ,\nC409_=_C731 ,C409_=_C737 ,C409_=_C742 ,C409_=_C748 ,C409_=_C750 ,C409_=_C752 ,\nC420_=_C421 ,C420_=_C435 ,C420_=_C445 ,C420_=_C468 ,C420_=_C491 ,C420_=_C512 ,\nC420_=_C533 ,C420_=_C551 ,C420_=_C569 ,C420_=_C587 ,C420_=_C604 ,C420_=_C622 ,\nC420_=_C623 ,C420_=_C624 ,C420_=_C625 ,C420_=_C626 ,C420_=_C627 ,C420_=_C628 ,\nC420_=_C629 ,C420_=_C630 ,C420_=_C631 ,C420_=_C632 ,C420_=_C633 ,C420_=_C635 ,\nC421_=_C435 ,C421_=_C469 ,C421_=_C492 ,C421_=_C513 ,C421_=_C534 ,C421_=_C552 ,\nC421_=_C570 ,C421_=_C588 ,C421_=_C605 ,C421_=_C636 ,C421_=_C637 ,C421_=_C638 ,\nC421_=_C639 ,C421_=_C640 ,C421_=_C641 ,C421_=_C642 ,C421_=_C643 ,C421_=_C644 ,\nC421_=_C645 ,C421_=_C646 ,C421_=_C647 ,C421_=_C649 ,C435_=_C459 ,C435_=_C483 ,\nC435_=_C505 ,C435_=_C527 ,C435_=_C546 ,C435_=_C565 ,C435_=_C584 ,C435_=_C602 ,\nC435_=_C619 ,C435_=_C662 ,C435_=_C675 ,C435_=_C687 ,C435_=_C698 ,C435_=_C708 ,\nC435_=_C717 ,C435_=_C724 ,C435_=_C731 ,C435_=_C737 ,C435_=_C742 ,C435_=_C748 ,\nC435_=_C750 ,C435_=_C752 ,C445_=_C459 ,C445_=_C468 ,C445_=_C491 ,C445_=_C512 ,\nC445_=_C533 ,C445_=_C551 ,C445_=_C569 ,C445_=_C587 ,C445_=_C604 ,C445_=_C622 ,\nC445_=_C623 ,C445_=_C624 ,C445_=_C625 ,C445_=_C626 ,C445_=_C627 ,C445_=_C628 ,\nC445_=_C629 ,C445_=_C630 ,C445_=_C631 ,C445_=_C632 ,C445_=_C633 ,C445_=_C635 ,\nC459_=_C483 ,C459_=_C505 ,C459_=_C527 ,C459_=_C546 ,C459_=_C565 ,C459_=_C584 ,\nC459_=_C602 ,C459_=_C619 ,C459_=_C662 ,C459_=_C675 ,C459_=_C687 ,C459_=_C698 ,\nC459_=_C708 ,C459_=_C717 ,C459_=_C724 ,C459_=_C731 ,C459_=_C737 ,C459_=_C742 ,\nC459_=_C748 ,C459_=_C750 ,C459_=_C752 ,C468_=_C469 ,C468_=_C483 ,C468_=_C491 ,\nC468_=_C512 ,C468_=_C533 ,C468_=_C551 ,C468_=_C569 ,C468_=_C587 ,C468_=_C604 ,\nC468_=_C622 ,C468_=_C623 ,C468_=_C624 ,C468_=_C625 ,C468_=_C626 ,C468_=_C627 ,\nC468_=_C628 ,C468_=_C629 ,C468_=_C630 ,C468_=_C631 ,C468_=_C632 ,C468_=_C633 ,\nC468_=_C635 ,C469_=_C483 ,C469_=_C492 ,C469_=_C513 ,C469_=_C534 ,C469_=_C552 ,\nC469_=_C570 ,C469_=_C588 ,C469_=_C605 ,C469_=_C636 ,C469_=_C637 ,C469_=_C638 ,\nC469_=_C639 ,C469_=_C640 ,C469_=_C641 ,C469_=_C642 ,C469_=_C643 ,C469_=_C644 ,\nC469_=_C645 ,C469_=_C646 ,C469_=_C647 ,C469_=_C649 ,C483_=_C505 ,C483_=_C527 ,\nC483_=_C546 ,C483_=_C565 ,C483_=_C584 ,C483_=_C602 ,C483_=_C619 ,C483_=_C662 ,\nC483_=_C675 ,C483_=_C687 ,C483_=_C698 ,C483_=_C708 ,C483_=_C717 ,C483_=_C724 ,\nC483_=_C731 ,C483_=_C737 ,C483_=_C742 ,C483_=_C748 ,C483_=_C750 ,C483_=_C752 ,\nC491_=_C492 ,C491_=_C505 ,C491_=_C512 ,C491_=_C533 ,C491_=_C551 ,C491_=_C569 ,\nC491_=_C587 ,C491_=_C604 ,C491_=_C622 ,C491_=_C623 ,C491_=_C624 ,C491_=_C625 ,\nC491_=_C626 ,C491_=_C627 ,C491_=_C628 ,C491_=_C629 ,C491_=_C630 ,C491_=_C631 ,\nC491_=_C632 ,C491_=_C633 ,C491_=_C635 ,C492_=_C505 ,C492_=_C513 ,C492_=_C534 ,\nC492_=_C552 ,C492_=_C570 ,C492_=_C588 ,C492_=_C605 ,C492_=_C636 ,C492_=_C637 ,\nC492_=_C638 ,C492_=_C639 ,C492_=_C640 ,C492_=_C641 ,C492_=_C642 ,C492_=_C643 ,\nC492_=_C644 ,C492_=_C645 ,C492_=_C646 ,C492_=_C647 ,C492_=_C649 ,C505_=_C527 ,\nC505_=_C546 ,C505_=_C565 ,C505_=_C584 ,C505_=_C602 ,C505_=_C619 ,C505_=_C662 ,\nC505_=_C675 ,C505_=_C687 ,C505_=_C698 ,C505_=_C708 ,C505_=_C717 ,C505_=_C724 ,\nC505_=_C731 ,C505_=_C737 ,C505_=_C742 ,C505_=_C748 ,C505_=_C750 ,C505_=_C752 ,\nC512_=_C513 ,C512_=_C527 ,C512_=_C533 ,C512_=_C551 ,C512_=_C569 ,C512_=_C587 ,\nC512_=_C604 ,C512_=_C622 ,C512_=_C623 ,C512_=_C624 ,C512_=_C625 ,C512_=_C626 ,\nC512_=_C627 ,C512_=_C628 ,C512_=_C629 ,C512_=_C630 ,C512_=_C631 ,C512_=_C632 ,\nC512_=_C633 ,C512_=_C635 ,C513_=_C527 ,C513_=_C534 ,C513_=_C552 ,C513_=_C570 ,\nC513_=_C588 ,C513_=_C605 ,C513_=_C636 ,C513_=_C637 ,C513_=_C638 ,C513_=_C639 ,\nC513_=_C640 ,C513_=_C641 ,C513_=_C642 ,C513_=_C643 ,C513_=_C644 ,C513_=_C645 ,\nC513_=_C646 ,C513_=_C647 ,C513_=_C649 ,C527_=_C546 ,C527_=_C565 ,C527_=_C584 ,\nC527_=_C602 ,C527_=_C619 ,C527_=_C662 ,C527_=_C675 ,C527_=_C687 ,C527_=_C698 ,\nC527_=_C708 ,C527_=_C717 ,C527_=_C724 ,C527_=_C731 ,C527_=_C737 ,C527_=_C742 ,\nC527_=_C748 ,C527_=_C750 ,C527_=_C752 ,C533_=_C534 ,C533_=_C546 ,C533_=_C551 ,\nC533_=_C569 ,C533_=_C587 ,C533_=_C604 ,C533_=_C622 ,C533_=_C623 ,C533_=_C624 ,\nC533_=_C625 ,C533_=_C626 ,C533_=_C627 ,C533_=_C628 ,C533_=_C629 ,C533_=_C630 ,\nC533_=_C631 ,C533_=_C632 ,C533_=_C633 ,C533_=_C635 ,C534_=_C546 ,C534_=_C552 ,\nC534_=_C570 ,C534_=_C588 ,C534_=_C605 ,C534_=_C636 ,C534_=_C637 ,C534_=_C638 ,\nC534_=_C639 ,C534_=_C640 ,C534_=_C641 ,C534_=_C642 ,C534_=_C643 ,C534_=_C644 ,\nC534_=_C645 ,C534_=_C646 ,C534_=_C647 ,C534_=_C649 ,C546_=_C565 ,C546_=_C584 ,\nC546_=_C602 ,C546_=_C619 ,C546_=_C662 ,C546_=_C675 ,C546_=_C687 ,C546_=_C698 ,\nC546_=_C708 ,C546_=_C717 ,C546_=_C724 ,C546_=_C731 ,C546_=_C737 ,C546_=_C742 ,\nC546_=_C748 ,C546_=_C750 ,C546_=_C752 ,C551_=_C552 ,C551_=_C565 ,C551_=_C569 ,\nC551_=_C587 ,C551_=_C604 ,C551_=_C622 ,C551_=_C623 ,C551_=_C624 ,C551_=_C625 ,\nC551_=_C626 ,C551_=_C627 ,C551_=_C628 ,C551_=_C629 ,C551_=_C630 ,C551_=_C631 ,\nC551_=_C632 ,C551_=_C633 ,C551_=_C635 ,C552_=_C565 ,C552_=_C570 ,C552_=_C588 ,\nC552_=_C605 ,C552_=_C636 ,C552_=_C637 ,C552_=_C638 ,C552_=_C639 ,C552_=_C640 ,\nC552_=_C641 ,C552_=_C642 ,C552_=_C643 ,C552_=_C644 ,C552_=_C645 ,C552_=_C646 ,\nC552_=_C647 ,C552_=_C649 ,C565_=_C584 ,C565_=_C602 ,C565_=_C619 ,C565_=_C662 ,\nC565_=_C675 ,C565_=_C687 ,C565_=_C698 ,C565_=_C708 ,C565_=_C717 ,C565_=_C724 ,\nC565_=_C731 ,C565_=_C737 ,C565_=_C742 ,C565_=_C748 ,C565_=_C750 ,C565_=_C752 ,\nC569_=_C570 ,C569_=_C584 ,C569_=_C587 ,C569_=_C604 ,C569_=_C622 ,C569_=_C623 ,\nC569_=_C624 ,C569_=_C625 ,C569_=_C626 ,C569_=_C627 ,C569_=_C628 ,C569_=_C629 ,\nC569_=_C630 ,C569_=_C631 ,C569_=_C632 ,C569_=_C633 ,C569_=_C635 ,C570_=_C584 ,\nC570_=_C588 ,C570_=_C605 ,C570_=_C636 ,C570_=_C637 ,C570_=_C638 ,C570_=_C639 ,\nC570_=_C640 ,C570_=_C641 ,C570_=_C642 ,C570_=_C643 ,C570_=_C644 ,C570_=_C645 ,\nC570_=_C646 ,C570_=_C647 ,C570_=_C649 ,C584_=_C602 ,C584_=_C619 ,C584_=_C662 ,\nC584_=_C675 ,C584_=_C687 ,C584_=_C698 ,C584_=_C708 ,C584_=_C717 ,C584_=_C724 ,\nC584_=_C731 ,C584_=_C737 ,C584_=_C742 ,C584_=_C748 ,C584_=_C750 ,C584_=_C752 ,\nC587_=_C588 ,C587_=_C602 ,C587_=_C604 ,C587_=_C622 ,C587_=_C623 ,C587_=_C624 ,\nC587_=_C625 ,C587_=_C626 ,C587_=_C627 ,C587_=_C628 ,C587_=_C629 ,C587_=_C630 ,\nC587_=_C631 ,C587_=_C632 ,C587_=_C633 ,C587_=_C635 ,C588_=_C602 ,C588_=_C605 ,\nC588_=_C636 ,C588_=_C637 ,C588_=_C638 ,C588_=_C639 ,C588_=_C640 ,C588_=_C641 ,\nC588_=_C642 ,C588_=_C643 ,C588_=_C644 ,C588_=_C645 ,C588_=_C646 ,C588_=_C647 ,\nC588_=_C649 ,C602_=_C619 ,C602_=_C662 ,C602_=_C675 ,C602_=_C687 ,C602_=_C698 ,\nC602_=_C708 ,C602_=_C717 ,C602_=_C724 ,C602_=_C731 ,C602_=_C737 ,C602_=_C742 ,\nC602_=_C748 ,C602_=_C750 ,C602_=_C752 ,C604_=_C605 ,C604_=_C619 ,C604_=_C622 ,\nC604_=_C623 ,C604_=_C624 ,C604_=_C625 ,C604_=_C626 ,C604_=_C627 ,C604_=_C628 ,\nC604_=_C629 ,C604_=_C630 ,C604_=_C631 ,C604_=_C632 ,C604_=_C633 ,C604_=_C635 ,\nC605_=_C619 ,C605_=_C636 ,C605_=_C637 ,C605_=_C638 ,C605_=_C639 ,C605_=_C640 ,\nC605_=_C641 ,C605_=_C642 ,C605_=_C643 ,C605_=_C644 ,C605_=_C645 ,C605_=_C646 ,\nC605_=_C647 ,C605_=_C649 ,C619_=_C662 ,C619_=_C675 ,C619_=_C687 ,C619_=_C698 ,\nC619_=_C708 ,C619_=_C717 ,C619_=_C724 ,C619_=_C731 ,C619_=_C737 ,C619_=_C742</w:t>
      </w:r>
    </w:p>
    <w:p>
      <w:pPr>
        <w:pStyle w:val="PreformattedText"/>
        <w:bidi w:val="0"/>
        <w:spacing w:before="0" w:after="0"/>
        <w:jc w:val="left"/>
        <w:rPr/>
      </w:pPr>
      <w:r>
        <w:rPr/>
        <w:t xml:space="preserve"> </w:t>
      </w:r>
      <w:r>
        <w:rPr/>
        <w:t>,\nC619_=_C748 ,C619_=_C750 ,C619_=_C752 ,C622_=_C623 ,C622_=_C624 ,C622_=_C625 ,\nC622_=_C626 ,C622_=_C627 ,C622_=_C628 ,C622_=_C629 ,C622_=_C630 ,C622_=_C631 ,\nC622_=_C632 ,C622_=_C633 ,C622_=_C635 ,C622_=_C636 ,C622_=_C662 ,C623_=_C624 ,\nC623_=_C625 ,C623_=_C626 ,C623_=_C627 ,C623_=_C628 ,C623_=_C629 ,C623_=_C630 ,\nC623_=_C631 ,C623_=_C632 ,C623_=_C633 ,C623_=_C635 ,C623_=_C638 ,C623_=_C687 ,\nC624_=_C625 ,C624_=_C626 ,C624_=_C627 ,C624_=_C628 ,C624_=_C629 ,C624_=_C630 ,\nC624_=_C631 ,C624_=_C632 ,C624_=_C633 ,C624_=_C635 ,C624_=_C639 ,C624_=_C698 ,\nC625_=_C626 ,C625_=_C627 ,C625_=_C628 ,C625_=_C629 ,C625_=_C630 ,C625_=_C631 ,\nC625_=_C632 ,C625_=_C633 ,C625_=_C635 ,C625_=_C640 ,C625_=_C708 ,C626_=_C627 ,\nC626_=_C628 ,C626_=_C629 ,C626_=_C630 ,C626_=_C631 ,C626_=_C632 ,C626_=_C633 ,\nC626_=_C635 ,C626_=_C641 ,C626_=_C717 ,C627_=_C628 ,C627_=_C629 ,C627_=_C630 ,\nC627_=_C631 ,C627_=_C632 ,C627_=_C633 ,C627_=_C635 ,C627_=_C642 ,C627_=_C724 ,\nC628_=_C629 ,C628_=_C630 ,C628_=_C631 ,C628_=_C632 ,C628_=_C633 ,C628_=_C635 ,\nC628_=_C643 ,C628_=_C731 ,C629_=_C630 ,C629_=_C631 ,C629_=_C632 ,C629_=_C633 ,\nC629_=_C635 ,C629_=_C644 ,C629_=_C737 ,C630_=_C631 ,C630_=_C632 ,C630_=_C633 ,\nC630_=_C635 ,C630_=_C645 ,C630_=_C742 ,C631_=_C632 ,C631_=_C633 ,C631_=_C635 ,\nC632_=_C633 ,C632_=_C635 ,C632_=_C646 ,C632_=_C748 ,C633_=_C635 ,C633_=_C647 ,\nC633_=_C750 ,C635_=_C649 ,C635_=_C752 ,C636_=_C637 ,C636_=_C638 ,C636_=_C639 ,\nC636_=_C640 ,C636_=_C641 ,C636_=_C642 ,C636_=_C643 ,C636_=_C644 ,C636_=_C645 ,\nC636_=_C646 ,C636_=_C647 ,C636_=_C649 ,C636_=_C662 ,C637_=_C638 ,C637_=_C639 ,\nC637_=_C640 ,C637_=_C641 ,C637_=_C642 ,C637_=_C643 ,C637_=_C644 ,C637_=_C645 ,\nC637_=_C646 ,C637_=_C647 ,C637_=_C649 ,C637_=_C675 ,C638_=_C639 ,C638_=_C640 ,\nC638_=_C641 ,C638_=_C642 ,C638_=_C643 ,C638_=_C644 ,C638_=_C645 ,C638_=_C646 ,\nC638_=_C647 ,C638_=_C649 ,C638_=_C687 ,C639_=_C640 ,C639_=_C641 ,C639_=_C642 ,\nC639_=_C643 ,C639_=_C644 ,C639_=_C645 ,C639_=_C646 ,C639_=_C647 ,C639_=_C649 ,\nC639_=_C698 ,C640_=_C641 ,C640_=_C642 ,C640_=_C643 ,C640_=_C644 ,C640_=_C645 ,\nC640_=_C646 ,C640_=_C647 ,C640_=_C649 ,C640_=_C708 ,C641_=_C642 ,C641_=_C643 ,\nC641_=_C644 ,C641_=_C645 ,C641_=_C646 ,C641_=_C647 ,C641_=_C649 ,C641_=_C717 ,\nC642_=_C643 ,C642_=_C644 ,C642_=_C645 ,C642_=_C646 ,C642_=_C647 ,C642_=_C649 ,\nC642_=_C724 ,C643_=_C644 ,C643_=_C645 ,C643_=_C646 ,C643_=_C647 ,C643_=_C649 ,\nC643_=_C731 ,C644_=_C645 ,C644_=_C646 ,C644_=_C647 ,C644_=_C649 ,C644_=_C737 ,\nC645_=_C646 ,C645_=_C647 ,C645_=_C649 ,C645_=_C742 ,C646_=_C647 ,C646_=_C649 ,\nC646_=_C748 ,C647_=_C649 ,C647_=_C750 ,C649_=_C752 ,C662_=_C675 ,C662_=_C687 ,\nC662_=_C698 ,C662_=_C708 ,C662_=_C717 ,C662_=_C724 ,C662_=_C731 ,C662_=_C737 ,\nC662_=_C742 ,C662_=_C748 ,C662_=_C750 ,C662_=_C752 ,C675_=_C687 ,C675_=_C698 ,\nC675_=_C708 ,C675_=_C717 ,C675_=_C724 ,C675_=_C731 ,C675_=_C737 ,C675_=_C742 ,\nC675_=_C748 ,C675_=_C750 ,C675_=_C752 ,C687_=_C698 ,C687_=_C708 ,C687_=_C717 ,\nC687_=_C724 ,C687_=_C731 ,C687_=_C737 ,C687_=_C742 ,C687_=_C748 ,C687_=_C750 ,\nC687_=_C752 ,C698_=_C708 ,C698_=_C717 ,C698_=_C724 ,C698_=_C731 ,C698_=_C737 ,\nC698_=_C742 ,C698_=_C748 ,C698_=_C750 ,C698_=_C752 ,C708_=_C717 ,C708_=_C724 ,\nC708_=_C731 ,C708_=_C737 ,C708_=_C742 ,C708_=_C748 ,C708_=_C750 ,C708_=_C752 ,\nC717_=_C724 ,C717_=_C731 ,C717_=_C737 ,C717_=_C742 ,C717_=_C748 ,C717_=_C750 ,\nC717_=_C752 ,C724_=_C731 ,C724_=_C737 ,C724_=_C742 ,C724_=_C748 ,C724_=_C750 ,\nC724_=_C752 ,C731_=_C737 ,C731_=_C742 ,C731_=_C748 ,C731_=_C750 ,C731_=_C752 ,\nC737_=_C742 ,C737_=_C748 ,C737_=_C750 ,C737_=_C752 ,C742_=_C748 ,C742_=_C750 ,\nC742_=_C752 ,C748_=_C750 ,C748_=_C752 ,C750_=_C752 ,"];19[shape=box, label="id:19 level: 3\n144: C10 C16 C22 C46 C53 \nC59 C67 C82 C88 C94 C102 \nC113 C120 C126 C135 C148 C155 \nC161 C169 C180 C187 C193 C202 \nC213 C220 C225 C232 C242 C249 \nC255 C264 C272 C279 C284 C293 \nC301 C308 C314 C323 C330 C337 \nC343 C352 C358 C364 C370 C379 \nC385 C386 C387 C388 C389 C390 \nC392 C393 C394 C395 C396 C397 \nC398 C399 C400 C401 C402 C403 \nC404 C405 C406 C407 C408 C409 \nC410 C416 C422 C431 C441 C446 \nC455 C464 C470 C479 C487 C501 \nC508 C514 C523 C529 C535 C542 \nC548 C549 C550 C551 C552 C553 \nC554 C555 C556 C557 C558 C559 \nC560 C561 C562 C563 C564 C565 \nC566 C571 C580 C589 C598 C606 \nC615 C622 C630 C636 C645 C650 \nC651 C652 C653 C654 C655 C656 \nC657 C659 C660 C661 C662 C663 \nC671 C683 C694 C704 C713 C720 \nC727 C733 C739 C740 C741 C742 \nC743 \n2868: C10_=_C16( C10 C16 ) C10_=_C22( C10 C22 ) C10_=_C46( C10 C46 ) C10_=_C82( C10 C82 ) C10_=_C113( C10 C113 ) \nC10_=_C148( C10 C148 ) C10_=_C180( C10 C180 ) C10_=_C213( C10 C213 ) C10_=_C242( C10 C242 ) C10_=_C272( C10 C272 ) C10_=_C301( C10 C301 ) \nC10_=_C330( C10 C330 ) C10_=_C358( C10 C358 ) C10_=_C385( C10 C385 ) C10_=_C386( C10 C386 ) C10_=_C387( C10 C387 ) C10_=_C388( C10 C388 ) \nC10_=_C389( C10 C389 ) C10_=_C390( C10 C390 ) C10_=_C392( C10 C392 ) C10_=_C393( C10 C393 ) C10_=_C394( C10 C394 ) C10_=_C395( C10 C395 ) \nC10_=_C396( C10 C396 ) C10_=_C397( C10 C397 ) C10_=_C398( C10 C398 ) C10_=_C399( C10 C399 ) C10_=_C400( C10 C400 ) C10_=_C401( C10 C401 ) \nC10_=_C402( C10 C402 ) C10_=_C403( C10 C403 ) C10_=_C404( C10 C404 ) C10_=_C405( C10 C405 ) C10_=_C406( C10 C406 ) C10_=_C407( C10 C407 ) \nC10_=_C408( C10 C408 ) C10_=_C409( C10 C409 ) C10_=_C410( C10 C410 ) C16_=_C22( C16 C22 ) C16_=_C53( C16 C53 ) C16_=_C88( C16 C88 ) \nC16_=_C120( C16 C120 ) C16_=_C155( C16 C155 ) C16_=_C187( C16 C187 ) C16_=_C220( C16 C220 ) C16_=_C249( C16 C249 ) C16_=_C279( C16 C279 ) \nC16_=_C308( C16 C308 ) C16_=_C337( C16 C337 ) C16_=_C364( C16 C364 ) C16_=_C416( C16 C416 ) C16_=_C441( C16 C441 ) C16_=_C464( C16 C464 ) \nC16_=_C487( C16 C487 ) C16_=_C508( C16 C508 ) C16_=_C529( C16 C529 ) C16_=_C548( C16 C548 ) C16_=_C549( C16 C549 ) C16_=_C550( C16 C550 ) \nC16_=_C551( C16 C551 ) C16_=_C552( C16 C552 ) C16_=_C553( C16 C553 ) C16_=_C554( C16 C554 ) C16_=_C555( C16 C555 ) C16_=_C556( C16 C556 ) \nC16_=_C557( C16 C557 ) C16_=_C558( C16 C558 ) C16_=_C559( C16 C559 ) C16_=_C560( C16 C560 ) C16_=_C561( C16 C561 ) C16_=_C562( C16 C562 ) \nC16_=_C563( C16 C563 ) C16_=_C564( C16 C564 ) C16_=_C565( C16 C565 ) C16_=_C566( C16 C566 ) C22_=_C59( C22 C59 ) C22_=_C94( C22 C94 ) \nC22_=_C126( C22 C126 ) C22_=_C161( C22 C161 ) C22_=_C193( C22 C193 ) C22_=_C225( C22 C225 ) C22_=_C255( C22 C255 ) C22_=_C284( C22 C284 ) \nC22_=_C314( C22 C314 ) C22_=_C343( C22 C343 ) C22_=_C370( C22 C370 ) C22_=_C397( C22 C397 ) C22_=_C422( C22 C422 ) C22_=_C446( C22 C446 ) \nC22_=_C470( C22 C470 ) C22_=_C514( C22 C514 ) C22_=_C535( C22 C535 ) C22_=_C553( C22 C553 ) C22_=_C571( C22 C571 ) C22_=_C589( C22 C589 ) \nC22_=_C606( C22 C606 ) C22_=_C622( C22 C622 ) C22_=_C636( C22 C636 ) C22_=_C650( C22 C650 ) C22_=_C651( C22 C651 ) C22_=_C652( C22 C652 ) \nC22_=_C653( C22 C653 ) C22_=_C654( C22 C654 ) C22_=_C655( C22 C655 ) C22_=_C656( C22 C656 ) C22_=_C657( C22 C657 ) C22_=_C659( C22 C659 ) \nC22_=_C660( C22 C660 ) C22_=_C661( C22 C661 ) C22_=_C662( C22 C662 ) C22_=_C663( C22 C663 ) C46_=_C53( C46 C53 ) C46_=_C59( C46 C59 ) \nC46_=_C67( C46 C67 ) C46_=_C82( C46 C82 ) C46_=_C113( C46 C113 ) C46_=_C148( C46 C148 ) C46_=_C180( C46 C180 ) C46_=_C213( C46 C213 ) \nC46_=_C242( C46 C242 ) C46_=_C272( C46 C272 ) C46_=_C301( C46 C301 ) C46_=_C330( C46 C330 ) C46_=_C358( C46 C358 ) C46_=_C385( C46 C385 ) \nC46_=_C386( C46 C386 ) C46_=_C387( C46 C387 ) C46_=_C388( C46 C388 ) C46_=_C389( C46 C389 ) C46_=_C390( C46 C390 ) C46_=_C392( C46 C392 ) \nC46_=_C393( C46 C393 ) C46_=_C394( C46 C394 ) C46_=_C395( C46 C395 ) C46_=_C396( C46 C396 ) C46_=_C397( C46 C397 ) C46_=_C398( C46 C398 ) \nC46_=_C399( C46 C399 ) C46_=_C400( C46 C400 ) C46_=_C401( C46 C401 ) C46_=_C402( C46 C402 ) C46_=_C403( C46 C403 ) C46_=_C404( C46 C404 ) \nC46_=_C405( C46 C405 ) C46_=_C406( C46 C406 ) C46_=_C407( C46 C407 ) C46_=_C408( C46 C408 ) C46_=_C409( C46 C409 ) C46_=_C410( C46 C410 ) \nC53_=_C59( C53 C59 ) C53_=_C67( C53 C67 ) C53_=_C88( C53 C88 ) C53_=_C120( C53 C120 ) C53_=_C155( C53 C155 ) C53_=_C187( C53 C187 ) \nC53_=_C220( C53 C220 ) C53_=_C249( C53 C249 ) C53_=_C279( C53 C279 ) C53_=_C308( C53 C308 ) C53_=_C337( C53 C337 ) C53_=_C364( C53 C364 ) \nC53_=_C416( C53 C416 ) C53_=_C441( C53 C441 ) C53_=_C464( C53 C464 ) C53_=_C487( C53 C487 ) C53_=_C508( C53 C508 ) C53_=_C529( C53 C529 ) \nC53_=_C548( C53 C548 ) C53_=_C549( C53 C549 ) C53_=_C550( C53 C550 ) C53_=_C551( C53 C551 ) C53_=_C552( C53 C552 ) C53_=_C553( C53 C553 ) \nC53_=_C554( C53 C554 ) C53_=_C555( C53 C555 ) C53_=_C556( C53 C556 ) C53_=_C557( C53 C557 ) C53_=_C558( C53 C558 ) C53_=_C559( C53 C559 ) \nC53_=_C560( C53 C560 ) C53_=_C561( C53 C561 ) C53_=_C562( C53 C562 ) C53_=_C563( C53 C563 ) C53_=_C564( C53 C564 ) C53_=_C565( C53 C565 ) \nC53_=_C566( C53 C566 ) C59_=_C67( C59 C67 ) C59_=_C94( C59 C94 ) C59_=_C126( C59 C126 ) C59_=_C161( C59 C161 ) C59_=_C193( C59 C193 ) \nC59_=_C225( C59 C225 ) C59_=_C255( C59 C255 ) C59_=_C284( C59 C284 ) C59_=_C314( C59 C314 ) C59_=_C343( C59 C343 ) C59_=_C370( C59 C370 ) \nC59_=_C397( C59 C397 ) C59_=_C422( C59 C422 ) C59_=_C446( C59 C446 ) C59_=_C470( C59 C470 ) C59_=_C514( C59 C514 ) C59_=_C535( C59 C535 ) \nC59_=_C553( C59 C553 ) C59_=_C571( C59 C571 ) C59_=_C589( C59 C589 ) C59_=_C606( C59 C606 ) C59_=_C622( C59 C622 ) C59_=_C636( C59 C636 ) \nC59_=_C650( C59 C650 ) C59_=_C651( C59 C651 ) C59_=_C652( C59 C652 ) C59_=_C653( C59 C653 ) C59_=_C654( C59 C654 ) C59_=_C655( C59 C655 ) \nC59_=_C656( C59 C656 ) C59_=_C657( C59 C657 ) C59_=_C659( C59 C659 ) C59_=_C660( C59 C660 ) C59_=_C661( C59 C661 ) C59_=_C662( C59 C662 ) \nC59_=_C663( C59 C663 ) C67_=_C102( C67 C102 ) C67_=_C135( C67 C135 ) C67_=_C169( C67 C169 ) C67_=_C202( C67 C202 ) C67_=_C232( C67 C232 ) \nC67_=_C264( C67 C264 ) C67_=_C293( C67 C293 ) C67_=_C323( C67 C323 ) C67_=_C352( C67 C352 ) C67_=_C379( C67 C379 ) C67_=_C405( C67 C405 ) \nC67_=_C431( C67 C431 ) C67_=_C455(</w:t>
      </w:r>
    </w:p>
    <w:p>
      <w:pPr>
        <w:pStyle w:val="PreformattedText"/>
        <w:bidi w:val="0"/>
        <w:spacing w:before="0" w:after="0"/>
        <w:jc w:val="left"/>
        <w:rPr/>
      </w:pPr>
      <w:r>
        <w:rPr/>
        <w:t xml:space="preserve"> </w:t>
      </w:r>
      <w:r>
        <w:rPr/>
        <w:t>C67 C455 ) C67_=_C479( C67 C479 ) C67_=_C501( C67 C501 ) C67_=_C523( C67 C523 ) C67_=_C542( C67 C542 ) \nC67_=_C561( C67 C561 ) C67_=_C580( C67 C580 ) C67_=_C598( C67 C598 ) C67_=_C615( C67 C615 ) C67_=_C630( C67 C630 ) C67_=_C645( C67 C645 ) \nC67_=_C671( C67 C671 ) C67_=_C683( C67 C683 ) C67_=_C694( C67 C694 ) C67_=_C704( C67 C704 ) C67_=_C713( C67 C713 ) C67_=_C720( C67 C720 ) \nC67_=_C727( C67 C727 ) C67_=_C733( C67 C733 ) C67_=_C739( C67 C739 ) C67_=_C740( C67 C740 ) C67_=_C741( C67 C741 ) C67_=_C742( C67 C742 ) \nC67_=_C743( C67 C743 ) C82_=_C88( C82 C88 ) C82_=_C94( C82 C94 ) C82_=_C102( C82 C102 ) C82_=_C113( C82 C113 ) C82_=_C148( C82 C148 ) \nC82_=_C180( C82 C180 ) C82_=_C213( C82 C213 ) C82_=_C242( C82 C242 ) C82_=_C272( C82 C272 ) C82_=_C301( C82 C301 ) C82_=_C330( C82 C330 ) \nC82_=_C358( C82 C358 ) C82_=_C385( C82 C385 ) C82_=_C386( C82 C386 ) C82_=_C387( C82 C387 ) C82_=_C388( C82 C388 ) C82_=_C389( C82 C389 ) \nC82_=_C390( C82 C390 ) C82_=_C392( C82 C392 ) C82_=_C393( C82 C393 ) C82_=_C394( C82 C394 ) C82_=_C395( C82 C395 ) C82_=_C396( C82 C396 ) \nC82_=_C397( C82 C397 ) C82_=_C398( C82 C398 ) C82_=_C399( C82 C399 ) C82_=_C400( C82 C400 ) C82_=_C401( C82 C401 ) C82_=_C402( C82 C402 ) \nC82_=_C403( C82 C403 ) C82_=_C404( C82 C404 ) C82_=_C405( C82 C405 ) C82_=_C406( C82 C406 ) C82_=_C407( C82 C407 ) C82_=_C408( C82 C408 ) \nC82_=_C409( C82 C409 ) C82_=_C410( C82 C410 ) C88_=_C94( C88 C94 ) C88_=_C102( C88 C102 ) C88_=_C120( C88 C120 ) C88_=_C155( C88 C155 ) \nC88_=_C187( C88 C187 ) C88_=_C220( C88 C220 ) C88_=_C249( C88 C249 ) C88_=_C279( C88 C279 ) C88_=_C308( C88 C308 ) C88_=_C337( C88 C337 ) \nC88_=_C364( C88 C364 ) C88_=_C416( C88 C416 ) C88_=_C441( C88 C441 ) C88_=_C464( C88 C464 ) C88_=_C487( C88 C487 ) C88_=_C508( C88 C508 ) \nC88_=_C529( C88 C529 ) C88_=_C548( C88 C548 ) C88_=_C549( C88 C549 ) C88_=_C550( C88 C550 ) C88_=_C551( C88 C551 ) C88_=_C552( C88 C552 ) \nC88_=_C553( C88 C553 ) C88_=_C554( C88 C554 ) C88_=_C555( C88 C555 ) C88_=_C556( C88 C556 ) C88_=_C557( C88 C557 ) C88_=_C558( C88 C558 ) \nC88_=_C559( C88 C559 ) C88_=_C560( C88 C560 ) C88_=_C561( C88 C561 ) C88_=_C562( C88 C562 ) C88_=_C563( C88 C563 ) C88_=_C564( C88 C564 ) \nC88_=_C565( C88 C565 ) C88_=_C566( C88 C566 ) C94_=_C102( C94 C102 ) C94_=_C126( C94 C126 ) C94_=_C161( C94 C161 ) C94_=_C193( C94 C193 ) \nC94_=_C225( C94 C225 ) C94_=_C255( C94 C255 ) C94_=_C284( C94 C284 ) C94_=_C314( C94 C314 ) C94_=_C343( C94 C343 ) C94_=_C370( C94 C370 ) \nC94_=_C397( C94 C397 ) C94_=_C422( C94 C422 ) C94_=_C446( C94 C446 ) C94_=_C470( C94 C470 ) C94_=_C514( C94 C514 ) C94_=_C535( C94 C535 ) \nC94_=_C553( C94 C553 ) C94_=_C571( C94 C571 ) C94_=_C589( C94 C589 ) C94_=_C606( C94 C606 ) C94_=_C622( C94 C622 ) C94_=_C636( C94 C636 ) \nC94_=_C650( C94 C650 ) C94_=_C651( C94 C651 ) C94_=_C652( C94 C652 ) C94_=_C653( C94 C653 ) C94_=_C654( C94 C654 ) C94_=_C655( C94 C655 ) \nC94_=_C656( C94 C656 ) C94_=_C657( C94 C657 ) C94_=_C659( C94 C659 ) C94_=_C660( C94 C660 ) C94_=_C661( C94 C661 ) C94_=_C662( C94 C662 ) \nC94_=_C663( C94 C663 ) C102_=_C135( C102 C135 ) C102_=_C169( C102 C169 ) C102_=_C202( C102 C202 ) C102_=_C232( C102 C232 ) C102_=_C264( C102 C264 ) \nC102_=_C293( C102 C293 ) C102_=_C323( C102 C323 ) C102_=_C352( C102 C352 ) C102_=_C379( C102 C379 ) C102_=_C405( C102 C405 ) C102_=_C431( C102 C431 ) \nC102_=_C455( C102 C455 ) C102_=_C479( C102 C479 ) C102_=_C501( C102 C501 ) C102_=_C523( C102 C523 ) C102_=_C542( C102 C542 ) C102_=_C561( C102 C561 ) \nC102_=_C580( C102 C580 ) C102_=_C598( C102 C598 ) C102_=_C615( C102 C615 ) C102_=_C630( C102 C630 ) C102_=_C645( C102 C645 ) C102_=_C671( C102 C671 ) \nC102_=_C683( C102 C683 ) C102_=_C694( C102 C694 ) C102_=_C704( C102 C704 ) C102_=_C713( C102 C713 ) C102_=_C720( C102 C720 ) C102_=_C727( C102 C727 ) \nC102_=_C733( C102 C733 ) C102_=_C739( C102 C739 ) C102_=_C740( C102 C740 ) C102_=_C741( C102 C741 ) C102_=_C742( C102 C742 ) C102_=_C743( C102 C743 ) \nC113_=_C120( C113 C120 ) C113_=_C126( C113 C126 ) C113_=_C135( C113 C135 ) C113_=_C148( C113 C148 ) C113_=_C180( C113 C180 ) C113_=_C213( C113 C213 ) \nC113_=_C242( C113 C242 ) C113_=_C272( C113 C272 ) C113_=_C301( C113 C301 ) C113_=_C330( C113 C330 ) C113_=_C358( C113 C358 ) C113_=_C385( C113 C385 ) \nC113_=_C386( C113 C386 ) C113_=_C387( C113 C387 ) C113_=_C388( C113 C388 ) C113_=_C389( C113 C389 ) C113_=_C390( C113 C390 ) C113_=_C392( C113 C392 ) \nC113_=_C393( C113 C393 ) C113_=_C394( C113 C394 ) C113_=_C395( C113 C395 ) C113_=_C396( C113 C396 ) C113_=_C397( C113 C397 ) C113_=_C398( C113 C398 ) \nC113_=_C399( C113 C399 ) C113_=_C400( C113 C400 ) C113_=_C401( C113 C401 ) C113_=_C402( C113 C402 ) C113_=_C403( C113 C403 ) C113_=_C404( C113 C404 ) \nC113_=_C405( C113 C405 ) C113_=_C406( C113 C406 ) C113_=_C407( C113 C407 ) C113_=_C408( C113 C408 ) C113_=_C409( C113 C409 ) C113_=_C410( C113 C410 ) \nC120_=_C126( C120 C126 ) C120_=_C135( C120 C135 ) C120_=_C155( C120 C155 ) C120_=_C187( C120 C187 ) C120_=_C220( C120 C220 ) C120_=_C249( C120 C249 ) \nC120_=_C279( C120 C279 ) C120_=_C308( C120 C308 ) C120_=_C337( C120 C337 ) C120_=_C364( C120 C364 ) C120_=_C416( C120 C416 ) C120_=_C441( C120 C441 ) \nC120_=_C464( C120 C464 ) C120_=_C487( C120 C487 ) C120_=_C508( C120 C508 ) C120_=_C529( C120 C529 ) C120_=_C548( C120 C548 ) C120_=_C549( C120 C549 ) \nC120_=_C550( C120 C550 ) C120_=_C551( C120 C551 ) C120_=_C552( C120 C552 ) C120_=_C553( C120 C553 ) C120_=_C554( C120 C554 ) C120_=_C555( C120 C555 ) \nC120_=_C556( C120 C556 ) C120_=_C557( C120 C557 ) C120_=_C558( C120 C558 ) C120_=_C559( C120 C559 ) C120_=_C560( C120 C560 ) C120_=_C561( C120 C561 ) \nC120_=_C562( C120 C562 ) C120_=_C563( C120 C563 ) C120_=_C564( C120 C564 ) C120_=_C565( C120 C565 ) C120_=_C566( C120 C566 ) C126_=_C135( C126 C135 ) \nC126_=_C161( C126 C161 ) C126_=_C193( C126 C193 ) C126_=_C225( C126 C225 ) C126_=_C255( C126 C255 ) C126_=_C284( C126 C284 ) C126_=_C314( C126 C314 ) \nC126_=_C343( C126 C343 ) C126_=_C370( C126 C370 ) C126_=_C397( C126 C397 ) C126_=_C422( C126 C422 ) C126_=_C446( C126 C446 ) C126_=_C470( C126 C470 ) \nC126_=_C514( C126 C514 ) C126_=_C535( C126 C535 ) C126_=_C553( C126 C553 ) C126_=_C571( C126 C571 ) C126_=_C589( C126 C589 ) C126_=_C606( C126 C606 ) \nC126_=_C622( C126 C622 ) C126_=_C636( C126 C636 ) C126_=_C650( C126 C650 ) C126_=_C651( C126 C651 ) C126_=_C652( C126 C652 ) C126_=_C653( C126 C653 ) \nC126_=_C654( C126 C654 ) C126_=_C655( C126 C655 ) C126_=_C656( C126 C656 ) C126_=_C657( C126 C657 ) C126_=_C659( C126 C659 ) C126_=_C660( C126 C660 ) \nC126_=_C661( C126 C661 ) C126_=_C662( C126 C662 ) C126_=_C663( C126 C663 ) C135_=_C169( C135 C169 ) C135_=_C202( C135 C202 ) C135_=_C232( C135 C232 ) \nC135_=_C264( C135 C264 ) C135_=_C293( C135 C293 ) C135_=_C323( C135 C323 ) C135_=_C352( C135 C352 ) C135_=_C379( C135 C379 ) C135_=_C405( C135 C405 ) \nC135_=_C431( C135 C431 ) C135_=_C455( C135 C455 ) C135_=_C479( C135 C479 ) C135_=_C501( C135 C501 ) C135_=_C523( C135 C523 ) C135_=_C542( C135 C542 ) \nC135_=_C561( C135 C561 ) C135_=_C580( C135 C580 ) C135_=_C598( C135 C598 ) C135_=_C615( C135 C615 ) C135_=_C630( C135 C630 ) C135_=_C645( C135 C645 ) \nC135_=_C671( C135 C671 ) C135_=_C683( C135 C683 ) C135_=_C694( C135 C694 ) C135_=_C704( C135 C704 ) C135_=_C713( C135 C713 ) C135_=_C720( C135 C720 ) \nC135_=_C727( C135 C727 ) C135_=_C733( C135 C733 ) C135_=_C739( C135 C739 ) C135_=_C740( C135 C740 ) C135_=_C741( C135 C741 ) C135_=_C742( C135 C742 ) \nC135_=_C743( C135 C743 ) C148_=_C155( C148 C155 ) C148_=_C161( C148 C161 ) C148_=_C169( C148 C169 ) C148_=_C180( C148 C180 ) C148_=_C213( C148 C213 ) \nC148_=_C242( C148 C242 ) C148_=_C272( C148 C272 ) C148_=_C301( C148 C301 ) C148_=_C330( C148 C330 ) C148_=_C358( C148 C358 ) C148_=_C385( C148 C385 ) \nC148_=_C386( C148 C386 ) C148_=_C387( C148 C387 ) C148_=_C388( C148 C388 ) C148_=_C389( C148 C389 ) C148_=_C390( C148 C390 ) C148_=_C392( C148 C392 ) \nC148_=_C393( C148 C393 ) C148_=_C394( C148 C394 ) C148_=_C395( C148 C395 ) C148_=_C396( C148 C396 ) C148_=_C397( C148 C397 ) C148_=_C398( C148 C398 ) \nC148_=_C399( C148 C399 ) C148_=_C400( C148 C400 ) C148_=_C401( C148 C401 ) C148_=_C402( C148 C402 ) C148_=_C403( C148 C403 ) C148_=_C404( C148 C404 ) \nC148_=_C405( C148 C405 ) C148_=_C406( C148 C406 ) C148_=_C407( C148 C407 ) C148_=_C408( C148 C408 ) C148_=_C409( C148 C409 ) C148_=_C410( C148 C410 ) \nC155_=_C161( C155 C161 ) C155_=_C169( C155 C169 ) C155_=_C187( C155 C187 ) C155_=_C220( C155 C220 ) C155_=_C249( C155 C249 ) C155_=_C279( C155 C279 ) \nC155_=_C308( C155 C308 ) C155_=_C337( C155 C337 ) C155_=_C364( C155 C364 ) C155_=_C416( C155 C416 ) C155_=_C441( C155 C441 ) C155_=_C464( C155 C464 ) \nC155_=_C487( C155 C487 ) C155_=_C508( C155 C508 ) C155_=_C529( C155 C529 ) C155_=_C548( C155 C548 ) C155_=_C549( C155 C549 ) C155_=_C550( C155 C550 ) \nC155_=_C551( C155 C551 ) C155_=_C552( C155 C552 ) C155_=_C553( C155 C553 ) C155_=_C554( C155 C554 ) C155_=_C555( C155 C555 ) C155_=_C556( C155 C556 ) \nC155_=_C557( C155 C557 ) C155_=_C558( C155 C558 ) C155_=_C559( C155 C559 ) C155_=_C560( C155 C560 ) C155_=_C561( C155 C561 ) C155_=_C562( C155 C562 ) \nC155_=_C563( C155 C563 ) C155_=_C564( C155 C564 ) C155_=_C565( C155 C565 ) C155_=_C566( C155 C566 ) C161_=_C169( C161 C169 ) C161_=_C193( C161 C193 ) \nC161_=_C225( C161 C225 ) C161_=_C255( C161 C255 ) C161_=_C284( C161 C284 ) C161_=_C314( C161 C314 ) C161_=_C343( C161 C343 ) C161_=_C370( C161 C370 ) \nC161_=_C397( C161 C397 ) C161_=_C422( C161 C422 ) C161_=_C446( C161 C446 ) C161_=_C470( C161 C470 ) C161_=_C514( C161 C514 ) C161_=_C535( C161 C535 ) \nC161_=_C553( C161 C553 ) C161_=_C571( C161 C571 ) C161_=_C589( C161 C589 ) C161_=_C606( C161 C606 ) C161_=_C622( C161 C622 ) C161_=_C636( C161 C636 ) \nC161_=_C650( C161 C650 ) C161_=_C651( C161 C651 ) C161_=_C652( C161 C652 ) C161_=_C653( C161 C653 ) C161_=_C654( C161 C654 ) C161_=_C655( C161 C655 ) \nC161_=_C656( C161 C656</w:t>
      </w:r>
    </w:p>
    <w:p>
      <w:pPr>
        <w:pStyle w:val="PreformattedText"/>
        <w:bidi w:val="0"/>
        <w:spacing w:before="0" w:after="0"/>
        <w:jc w:val="left"/>
        <w:rPr/>
      </w:pPr>
      <w:r>
        <w:rPr/>
        <w:t xml:space="preserve"> </w:t>
      </w:r>
      <w:r>
        <w:rPr/>
        <w:t>) C161_=_C657( C161 C657 ) C161_=_C659( C161 C659 ) C161_=_C660( C161 C660 ) C161_=_C661( C161 C661 ) C161_=_C662( C161 C662 ) \nC161_=_C663( C161 C663 ) C169_=_C202( C169 C202 ) C169_=_C232( C169 C232 ) C169_=_C264( C169 C264 ) C169_=_C293( C169 C293 ) C169_=_C323( C169 C323 ) \nC169_=_C352( C169 C352 ) C169_=_C379( C169 C379 ) C169_=_C405( C169 C405 ) C169_=_C431( C169 C431 ) C169_=_C455( C169 C455 ) C169_=_C479( C169 C479 ) \nC169_=_C501( C169 C501 ) C169_=_C523( C169 C523 ) C169_=_C542( C169 C542 ) C169_=_C561( C169 C561 ) C169_=_C580( C169 C580 ) C169_=_C598( C169 C598 ) \nC169_=_C615( C169 C615 ) C169_=_C630( C169 C630 ) C169_=_C645( C169 C645 ) C169_=_C671( C169 C671 ) C169_=_C683( C169 C683 ) C169_=_C694( C169 C694 ) \nC169_=_C704( C169 C704 ) C169_=_C713( C169 C713 ) C169_=_C720( C169 C720 ) C169_=_C727( C169 C727 ) C169_=_C733( C169 C733 ) C169_=_C739( C169 C739 ) \nC169_=_C740( C169 C740 ) C169_=_C741( C169 C741 ) C169_=_C742( C169 C742 ) C169_=_C743( C169 C743 ) C180_=_C187( C180 C187 ) C180_=_C193( C180 C193 ) \nC180_=_C202( C180 C202 ) C180_=_C213( C180 C213 ) C180_=_C242( C180 C242 ) C180_=_C272( C180 C272 ) C180_=_C301( C180 C301 ) C180_=_C330( C180 C330 ) \nC180_=_C358( C180 C358 ) C180_=_C385( C180 C385 ) C180_=_C386( C180 C386 ) C180_=_C387( C180 C387 ) C180_=_C388( C180 C388 ) C180_=_C389( C180 C389 ) \nC180_=_C390( C180 C390 ) C180_=_C392( C180 C392 ) C180_=_C393( C180 C393 ) C180_=_C394( C180 C394 ) C180_=_C395( C180 C395 ) C180_=_C396( C180 C396 ) \nC180_=_C397( C180 C397 ) C180_=_C398( C180 C398 ) C180_=_C399( C180 C399 ) C180_=_C400( C180 C400 ) C180_=_C401( C180 C401 ) C180_=_C402( C180 C402 ) \nC180_=_C403( C180 C403 ) C180_=_C404( C180 C404 ) C180_=_C405( C180 C405 ) C180_=_C406( C180 C406 ) C180_=_C407( C180 C407 ) C180_=_C408( C180 C408 ) \nC180_=_C409( C180 C409 ) C180_=_C410( C180 C410 ) C187_=_C193( C187 C193 ) C187_=_C202( C187 C202 ) C187_=_C220( C187 C220 ) C187_=_C249( C187 C249 ) \nC187_=_C279( C187 C279 ) C187_=_C308( C187 C308 ) C187_=_C337( C187 C337 ) C187_=_C364( C187 C364 ) C187_=_C416( C187 C416 ) C187_=_C441( C187 C441 ) \nC187_=_C464( C187 C464 ) C187_=_C487( C187 C487 ) C187_=_C508( C187 C508 ) C187_=_C529( C187 C529 ) C187_=_C548( C187 C548 ) C187_=_C549( C187 C549 ) \nC187_=_C550( C187 C550 ) C187_=_C551( C187 C551 ) C187_=_C552( C187 C552 ) C187_=_C553( C187 C553 ) C187_=_C554( C187 C554 ) C187_=_C555( C187 C555 ) \nC187_=_C556( C187 C556 ) C187_=_C557( C187 C557 ) C187_=_C558( C187 C558 ) C187_=_C559( C187 C559 ) C187_=_C560( C187 C560 ) C187_=_C561( C187 C561 ) \nC187_=_C562( C187 C562 ) C187_=_C563( C187 C563 ) C187_=_C564( C187 C564 ) C187_=_C565( C187 C565 ) C187_=_C566( C187 C566 ) C193_=_C202( C193 C202 ) \nC193_=_C225( C193 C225 ) C193_=_C255( C193 C255 ) C193_=_C284( C193 C284 ) C193_=_C314( C193 C314 ) C193_=_C343( C193 C343 ) C193_=_C370( C193 C370 ) \nC193_=_C397( C193 C397 ) C193_=_C422( C193 C422 ) C193_=_C446( C193 C446 ) C193_=_C470( C193 C470 ) C193_=_C514( C193 C514 ) C193_=_C535( C193 C535 ) \nC193_=_C553( C193 C553 ) C193_=_C571( C193 C571 ) C193_=_C589( C193 C589 ) C193_=_C606( C193 C606 ) C193_=_C622( C193 C622 ) C193_=_C636( C193 C636 ) \nC193_=_C650( C193 C650 ) C193_=_C651( C193 C651 ) C193_=_C652( C193 C652 ) C193_=_C653( C193 C653 ) C193_=_C654( C193 C654 ) C193_=_C655( C193 C655 ) \nC193_=_C656( C193 C656 ) C193_=_C657( C193 C657 ) C193_=_C659( C193 C659 ) C193_=_C660( C193 C660 ) C193_=_C661( C193 C661 ) C193_=_C662( C193 C662 ) \nC193_=_C663( C193 C663 ) C202_=_C232( C202 C232 ) C202_=_C264( C202 C264 ) C202_=_C293( C202 C293 ) C202_=_C323( C202 C323 ) C202_=_C352( C202 C352 ) \nC202_=_C379( C202 C379 ) C202_=_C405( C202 C405 ) C202_=_C431( C202 C431 ) C202_=_C455( C202 C455 ) C202_=_C479( C202 C479 ) C202_=_C501( C202 C501 ) \nC202_=_C523( C202 C523 ) C202_=_C542( C202 C542 ) C202_=_C561( C202 C561 ) C202_=_C580( C202 C580 ) C202_=_C598( C202 C598 ) C202_=_C615( C202 C615 ) \nC202_=_C630( C202 C630 ) C202_=_C645( C202 C645 ) C202_=_C671( C202 C671 ) C202_=_C683( C202 C683 ) C202_=_C694( C202 C694 ) C202_=_C704( C202 C704 ) \nC202_=_C713( C202 C713 ) C202_=_C720( C202 C720 ) C202_=_C727( C202 C727 ) C202_=_C733( C202 C733 ) C202_=_C739( C202 C739 ) C202_=_C740( C202 C740 ) \nC202_=_C741( C202 C741 ) C202_=_C742( C202 C742 ) C202_=_C743( C202 C743 ) C213_=_C220( C213 C220 ) C213_=_C225( C213 C225 ) C213_=_C232( C213 C232 ) \nC213_=_C242( C213 C242 ) C213_=_C272( C213 C272 ) C213_=_C301( C213 C301 ) C213_=_C330( C213 C330 ) C213_=_C358( C213 C358 ) C213_=_C385( C213 C385 ) \nC213_=_C386( C213 C386 ) C213_=_C387( C213 C387 ) C213_=_C388( C213 C388 ) C213_=_C389( C213 C389 ) C213_=_C390( C213 C390 ) C213_=_C392( C213 C392 ) \nC213_=_C393( C213 C393 ) C213_=_C394( C213 C394 ) C213_=_C395( C213 C395 ) C213_=_C396( C213 C396 ) C213_=_C397( C213 C397 ) C213_=_C398( C213 C398 ) \nC213_=_C399( C213 C399 ) C213_=_C400( C213 C400 ) C213_=_C401( C213 C401 ) C213_=_C402( C213 C402 ) C213_=_C403( C213 C403 ) C213_=_C404( C213 C404 ) \nC213_=_C405( C213 C405 ) C213_=_C406( C213 C406 ) C213_=_C407( C213 C407 ) C213_=_C408( C213 C408 ) C213_=_C409( C213 C409 ) C213_=_C410( C213 C410 ) \nC220_=_C225( C220 C225 ) C220_=_C232( C220 C232 ) C220_=_C249( C220 C249 ) C220_=_C279( C220 C279 ) C220_=_C308( C220 C308 ) C220_=_C337( C220 C337 ) \nC220_=_C364( C220 C364 ) C220_=_C416( C220 C416 ) C220_=_C441( C220 C441 ) C220_=_C464( C220 C464 ) C220_=_C487( C220 C487 ) C220_=_C508( C220 C508 ) \nC220_=_C529( C220 C529 ) C220_=_C548( C220 C548 ) C220_=_C549( C220 C549 ) C220_=_C550( C220 C550 ) C220_=_C551( C220 C551 ) C220_=_C552( C220 C552 ) \nC220_=_C553( C220 C553 ) C220_=_C554( C220 C554 ) C220_=_C555( C220 C555 ) C220_=_C556( C220 C556 ) C220_=_C557( C220 C557 ) C220_=_C558( C220 C558 ) \nC220_=_C559( C220 C559 ) C220_=_C560( C220 C560 ) C220_=_C561( C220 C561 ) C220_=_C562( C220 C562 ) C220_=_C563( C220 C563 ) C220_=_C564( C220 C564 ) \nC220_=_C565( C220 C565 ) C220_=_C566( C220 C566 ) C225_=_C232( C225 C232 ) C225_=_C255( C225 C255 ) C225_=_C284( C225 C284 ) C225_=_C314( C225 C314 ) \nC225_=_C343( C225 C343 ) C225_=_C370( C225 C370 ) C225_=_C397( C225 C397 ) C225_=_C422( C225 C422 ) C225_=_C446( C225 C446 ) C225_=_C470( C225 C470 ) \nC225_=_C514( C225 C514 ) C225_=_C535( C225 C535 ) C225_=_C553( C225 C553 ) C225_=_C571( C225 C571 ) C225_=_C589( C225 C589 ) C225_=_C606( C225 C606 ) \nC225_=_C622( C225 C622 ) C225_=_C636( C225 C636 ) C225_=_C650( C225 C650 ) C225_=_C651( C225 C651 ) C225_=_C652( C225 C652 ) C225_=_C653( C225 C653 ) \nC225_=_C654( C225 C654 ) C225_=_C655( C225 C655 ) C225_=_C656( C225 C656 ) C225_=_C657( C225 C657 ) C225_=_C659( C225 C659 ) C225_=_C660( C225 C660 ) \nC225_=_C661( C225 C661 ) C225_=_C662( C225 C662 ) C225_=_C663( C225 C663 ) C232_=_C264( C232 C264 ) C232_=_C293( C232 C293 ) C232_=_C323( C232 C323 ) \nC232_=_C352( C232 C352 ) C232_=_C379( C232 C379 ) C232_=_C405( C232 C405 ) C232_=_C431( C232 C431 ) C232_=_C455( C232 C455 ) C232_=_C479( C232 C479 ) \nC232_=_C501( C232 C501 ) C232_=_C523( C232 C523 ) C232_=_C542( C232 C542 ) C232_=_C561( C232 C561 ) C232_=_C580( C232 C580 ) C232_=_C598( C232 C598 ) \nC232_=_C615( C232 C615 ) C232_=_C630( C232 C630 ) C232_=_C645( C232 C645 ) C232_=_C671( C232 C671 ) C232_=_C683( C232 C683 ) C232_=_C694( C232 C694 ) \nC232_=_C704( C232 C704 ) C232_=_C713( C232 C713 ) C232_=_C720( C232 C720 ) C232_=_C727( C232 C727 ) C232_=_C733( C232 C733 ) C232_=_C739( C232 C739 ) \nC232_=_C740( C232 C740 ) C232_=_C741( C232 C741 ) C232_=_C742( C232 C742 ) C232_=_C743( C232 C743 ) C242_=_C249( C242 C249 ) C242_=_C255( C242 C255 ) \nC242_=_C264( C242 C264 ) C242_=_C272( C242 C272 ) C242_=_C301( C242 C301 ) C242_=_C330( C242 C330 ) C242_=_C358( C242 C358 ) C242_=_C385( C242 C385 ) \nC242_=_C386( C242 C386 ) C242_=_C387( C242 C387 ) C242_=_C388( C242 C388 ) C242_=_C389( C242 C389 ) C242_=_C390( C242 C390 ) C242_=_C392( C242 C392 ) \nC242_=_C393( C242 C393 ) C242_=_C394( C242 C394 ) C242_=_C395( C242 C395 ) C242_=_C396( C242 C396 ) C242_=_C397( C242 C397 ) C242_=_C398( C242 C398 ) \nC242_=_C399( C242 C399 ) C242_=_C400( C242 C400 ) C242_=_C401( C242 C401 ) C242_=_C402( C242 C402 ) C242_=_C403( C242 C403 ) C242_=_C404( C242 C404 ) \nC242_=_C405( C242 C405 ) C242_=_C406( C242 C406 ) C242_=_C407( C242 C407 ) C242_=_C408( C242 C408 ) C242_=_C409( C242 C409 ) C242_=_C410( C242 C410 ) \nC249_=_C255( C249 C255 ) C249_=_C264( C249 C264 ) C249_=_C279( C249 C279 ) C249_=_C308( C249 C308 ) C249_=_C337( C249 C337 ) C249_=_C364( C249 C364 ) \nC249_=_C416( C249 C416 ) C249_=_C441( C249 C441 ) C249_=_C464( C249 C464 ) C249_=_C487( C249 C487 ) C249_=_C508( C249 C508 ) C249_=_C529( C249 C529 ) \nC249_=_C548( C249 C548 ) C249_=_C549( C249 C549 ) C249_=_C550( C249 C550 ) C249_=_C551( C249 C551 ) C249_=_C552( C249 C552 ) C249_=_C553( C249 C553 ) \nC249_=_C554( C249 C554 ) C249_=_C555( C249 C555 ) C249_=_C556( C249 C556 ) C249_=_C557( C249 C557 ) C249_=_C558( C249 C558 ) C249_=_C559( C249 C559 ) \nC249_=_C560( C249 C560 ) C249_=_C561( C249 C561 ) C249_=_C562( C249 C562 ) C249_=_C563( C249 C563 ) C249_=_C564( C249 C564 ) C249_=_C565( C249 C565 ) \nC249_=_C566( C249 C566 ) C255_=_C264( C255 C264 ) C255_=_C284( C255 C284 ) C255_=_C314( C255 C314 ) C255_=_C343( C255 C343 ) C255_=_C370( C255 C370 ) \nC255_=_C397( C255 C397 ) C255_=_C422( C255 C422 ) C255_=_C446( C255 C446 ) C255_=_C470( C255 C470 ) C255_=_C514( C255 C514 ) C255_=_C535( C255 C535 ) \nC255_=_C553( C255 C553 ) C255_=_C571( C255 C571 ) C255_=_C589( C255 C589 ) C255_=_C606( C255 C606 ) C255_=_C622( C255 C622 ) C255_=_C636( C255 C636 ) \nC255_=_C650( C255 C650 ) C255_=_C651( C255 C651 ) C255_=_C652( C255 C652 ) C255_=_C653( C255 C653 ) C255_=_C654( C255 C654 ) C255_=_C655( C255 C655 ) \nC255_=_C656( C255 C656 ) C255_=_C657( C255 C657 ) C255_=_C659( C255 C659 ) C255_=_C660( C255 C660 ) C255_=_C661( C255 C661 ) C255_=_C662( C255 C662 ) \nC255_=_C663( C255 C663 ) C264_=_C293( C264</w:t>
      </w:r>
    </w:p>
    <w:p>
      <w:pPr>
        <w:pStyle w:val="PreformattedText"/>
        <w:bidi w:val="0"/>
        <w:spacing w:before="0" w:after="0"/>
        <w:jc w:val="left"/>
        <w:rPr/>
      </w:pPr>
      <w:r>
        <w:rPr/>
        <w:t xml:space="preserve"> </w:t>
      </w:r>
      <w:r>
        <w:rPr/>
        <w:t>C293 ) C264_=_C323( C264 C323 ) C264_=_C352( C264 C352 ) C264_=_C379( C264 C379 ) C264_=_C405( C264 C405 ) \nC264_=_C431( C264 C431 ) C264_=_C455( C264 C455 ) C264_=_C479( C264 C479 ) C264_=_C501( C264 C501 ) C264_=_C523( C264 C523 ) C264_=_C542( C264 C542 ) \nC264_=_C561( C264 C561 ) C264_=_C580( C264 C580 ) C264_=_C598( C264 C598 ) C264_=_C615( C264 C615 ) C264_=_C630( C264 C630 ) C264_=_C645( C264 C645 ) \nC264_=_C671( C264 C671 ) C264_=_C683( C264 C683 ) C264_=_C694( C264 C694 ) C264_=_C704( C264 C704 ) C264_=_C713( C264 C713 ) C264_=_C720( C264 C720 ) \nC264_=_C727( C264 C727 ) C264_=_C733( C264 C733 ) C264_=_C739( C264 C739 ) C264_=_C740( C264 C740 ) C264_=_C741( C264 C741 ) C264_=_C742( C264 C742 ) \nC264_=_C743( C264 C743 ) C272_=_C279( C272 C279 ) C272_=_C284( C272 C284 ) C272_=_C293( C272 C293 ) C272_=_C301( C272 C301 ) C272_=_C330( C272 C330 ) \nC272_=_C358( C272 C358 ) C272_=_C385( C272 C385 ) C272_=_C386( C272 C386 ) C272_=_C387( C272 C387 ) C272_=_C388( C272 C388 ) C272_=_C389( C272 C389 ) \nC272_=_C390( C272 C390 ) C272_=_C392( C272 C392 ) C272_=_C393( C272 C393 ) C272_=_C394( C272 C394 ) C272_=_C395( C272 C395 ) C272_=_C396( C272 C396 ) \nC272_=_C397( C272 C397 ) C272_=_C398( C272 C398 ) C272_=_C399( C272 C399 ) C272_=_C400( C272 C400 ) C272_=_C401( C272 C401 ) C272_=_C402( C272 C402 ) \nC272_=_C403( C272 C403 ) C272_=_C404( C272 C404 ) C272_=_C405( C272 C405 ) C272_=_C406( C272 C406 ) C272_=_C407( C272 C407 ) C272_=_C408( C272 C408 ) \nC272_=_C409( C272 C409 ) C272_=_C410( C272 C410 ) C279_=_C284( C279 C284 ) C279_=_C293( C279 C293 ) C279_=_C308( C279 C308 ) C279_=_C337( C279 C337 ) \nC279_=_C364( C279 C364 ) C279_=_C416( C279 C416 ) C279_=_C441( C279 C441 ) C279_=_C464( C279 C464 ) C279_=_C487( C279 C487 ) C279_=_C508( C279 C508 ) \nC279_=_C529( C279 C529 ) C279_=_C548( C279 C548 ) C279_=_C549( C279 C549 ) C279_=_C550( C279 C550 ) C279_=_C551( C279 C551 ) C279_=_C552( C279 C552 ) \nC279_=_C553( C279 C553 ) C279_=_C554( C279 C554 ) C279_=_C555( C279 C555 ) C279_=_C556( C279 C556 ) C279_=_C557( C279 C557 ) C279_=_C558( C279 C558 ) \nC279_=_C559( C279 C559 ) C279_=_C560( C279 C560 ) C279_=_C561( C279 C561 ) C279_=_C562( C279 C562 ) C279_=_C563( C279 C563 ) C279_=_C564( C279 C564 ) \nC279_=_C565( C279 C565 ) C279_=_C566( C279 C566 ) C284_=_C293( C284 C293 ) C284_=_C314( C284 C314 ) C284_=_C343( C284 C343 ) C284_=_C370( C284 C370 ) \nC284_=_C397( C284 C397 ) C284_=_C422( C284 C422 ) C284_=_C446( C284 C446 ) C284_=_C470( C284 C470 ) C284_=_C514( C284 C514 ) C284_=_C535( C284 C535 ) \nC284_=_C553( C284 C553 ) C284_=_C571( C284 C571 ) C284_=_C589( C284 C589 ) C284_=_C606( C284 C606 ) C284_=_C622( C284 C622 ) C284_=_C636( C284 C636 ) \nC284_=_C650( C284 C650 ) C284_=_C651( C284 C651 ) C284_=_C652( C284 C652 ) C284_=_C653( C284 C653 ) C284_=_C654( C284 C654 ) C284_=_C655( C284 C655 ) \nC284_=_C656( C284 C656 ) C284_=_C657( C284 C657 ) C284_=_C659( C284 C659 ) C284_=_C660( C284 C660 ) C284_=_C661( C284 C661 ) C284_=_C662( C284 C662 ) \nC284_=_C663( C284 C663 ) C293_=_C323( C293 C323 ) C293_=_C352( C293 C352 ) C293_=_C379( C293 C379 ) C293_=_C405( C293 C405 ) C293_=_C431( C293 C431 ) \nC293_=_C455( C293 C455 ) C293_=_C479( C293 C479 ) C293_=_C501( C293 C501 ) C293_=_C523( C293 C523 ) C293_=_C542( C293 C542 ) C293_=_C561( C293 C561 ) \nC293_=_C580( C293 C580 ) C293_=_C598( C293 C598 ) C293_=_C615( C293 C615 ) C293_=_C630( C293 C630 ) C293_=_C645( C293 C645 ) C293_=_C671( C293 C671 ) \nC293_=_C683( C293 C683 ) C293_=_C694( C293 C694 ) C293_=_C704( C293 C704 ) C293_=_C713( C293 C713 ) C293_=_C720( C293 C720 ) C293_=_C727( C293 C727 ) \nC293_=_C733( C293 C733 ) C293_=_C739( C293 C739 ) C293_=_C740( C293 C740 ) C293_=_C741( C293 C741 ) C293_=_C742( C293 C742 ) C293_=_C743( C293 C743 ) \nC301_=_C308( C301 C308 ) C301_=_C314( C301 C314 ) C301_=_C323( C301 C323 ) C301_=_C330( C301 C330 ) C301_=_C358( C301 C358 ) C301_=_C385( C301 C385 ) \nC301_=_C386( C301 C386 ) C301_=_C387( C301 C387 ) C301_=_C388( C301 C388 ) C301_=_C389( C301 C389 ) C301_=_C390( C301 C390 ) C301_=_C392( C301 C392 ) \nC301_=_C393( C301 C393 ) C301_=_C394( C301 C394 ) C301_=_C395( C301 C395 ) C301_=_C396( C301 C396 ) C301_=_C397( C301 C397 ) C301_=_C398( C301 C398 ) \nC301_=_C399( C301 C399 ) C301_=_C400( C301 C400 ) C301_=_C401( C301 C401 ) C301_=_C402( C301 C402 ) C301_=_C403( C301 C403 ) C301_=_C404( C301 C404 ) \nC301_=_C405( C301 C405 ) C301_=_C406( C301 C406 ) C301_=_C407( C301 C407 ) C301_=_C408( C301 C408 ) C301_=_C409( C301 C409 ) C301_=_C410( C301 C410 ) \nC308_=_C314( C308 C314 ) C308_=_C323( C308 C323 ) C308_=_C337( C308 C337 ) C308_=_C364( C308 C364 ) C308_=_C416( C308 C416 ) C308_=_C441( C308 C441 ) \nC308_=_C464( C308 C464 ) C308_=_C487( C308 C487 ) C308_=_C508( C308 C508 ) C308_=_C529( C308 C529 ) C308_=_C548( C308 C548 ) C308_=_C549( C308 C549 ) \nC308_=_C550( C308 C550 ) C308_=_C551( C308 C551 ) C308_=_C552( C308 C552 ) C308_=_C553( C308 C553 ) C308_=_C554( C308 C554 ) C308_=_C555( C308 C555 ) \nC308_=_C556( C308 C556 ) C308_=_C557( C308 C557 ) C308_=_C558( C308 C558 ) C308_=_C559( C308 C559 ) C308_=_C560( C308 C560 ) C308_=_C561( C308 C561 ) \nC308_=_C562( C308 C562 ) C308_=_C563( C308 C563 ) C308_=_C564( C308 C564 ) C308_=_C565( C308 C565 ) C308_=_C566( C308 C566 ) C314_=_C323( C314 C323 ) \nC314_=_C343( C314 C343 ) C314_=_C370( C314 C370 ) C314_=_C397( C314 C397 ) C314_=_C422( C314 C422 ) C314_=_C446( C314 C446 ) C314_=_C470( C314 C470 ) \nC314_=_C514( C314 C514 ) C314_=_C535( C314 C535 ) C314_=_C553( C314 C553 ) C314_=_C571( C314 C571 ) C314_=_C589( C314 C589 ) C314_=_C606( C314 C606 ) \nC314_=_C622( C314 C622 ) C314_=_C636( C314 C636 ) C314_=_C650( C314 C650 ) C314_=_C651( C314 C651 ) C314_=_C652( C314 C652 ) C314_=_C653( C314 C653 ) \nC314_=_C654( C314 C654 ) C314_=_C655( C314 C655 ) C314_=_C656( C314 C656 ) C314_=_C657( C314 C657 ) C314_=_C659( C314 C659 ) C314_=_C660( C314 C660 ) \nC314_=_C661( C314 C661 ) C314_=_C662( C314 C662 ) C314_=_C663( C314 C663 ) C323_=_C352( C323 C352 ) C323_=_C379( C323 C379 ) C323_=_C405( C323 C405 ) \nC323_=_C431( C323 C431 ) C323_=_C455( C323 C455 ) C323_=_C479( C323 C479 ) C323_=_C501( C323 C501 ) C323_=_C523( C323 C523 ) C323_=_C542( C323 C542 ) \nC323_=_C561( C323 C561 ) C323_=_C580( C323 C580 ) C323_=_C598( C323 C598 ) C323_=_C615( C323 C615 ) C323_=_C630( C323 C630 ) C323_=_C645( C323 C645 ) \nC323_=_C671( C323 C671 ) C323_=_C683( C323 C683 ) C323_=_C694( C323 C694 ) C323_=_C704( C323 C704 ) C323_=_C713( C323 C713 ) C323_=_C720( C323 C720 ) \nC323_=_C727( C323 C727 ) C323_=_C733( C323 C733 ) C323_=_C739( C323 C739 ) C323_=_C740( C323 C740 ) C323_=_C741( C323 C741 ) C323_=_C742( C323 C742 ) \nC323_=_C743( C323 C743 ) C330_=_C337( C330 C337 ) C330_=_C343( C330 C343 ) C330_=_C352( C330 C352 ) C330_=_C358( C330 C358 ) C330_=_C385( C330 C385 ) \nC330_=_C386( C330 C386 ) C330_=_C387( C330 C387 ) C330_=_C388( C330 C388 ) C330_=_C389( C330 C389 ) C330_=_C390( C330 C390 ) C330_=_C392( C330 C392 ) \nC330_=_C393( C330 C393 ) C330_=_C394( C330 C394 ) C330_=_C395( C330 C395 ) C330_=_C396( C330 C396 ) C330_=_C397( C330 C397 ) C330_=_C398( C330 C398 ) \nC330_=_C399( C330 C399 ) C330_=_C400( C330 C400 ) C330_=_C401( C330 C401 ) C330_=_C402( C330 C402 ) C330_=_C403( C330 C403 ) C330_=_C404( C330 C404 ) \nC330_=_C405( C330 C405 ) C330_=_C406( C330 C406 ) C330_=_C407( C330 C407 ) C330_=_C408( C330 C408 ) C330_=_C409( C330 C409 ) C330_=_C410( C330 C410 ) \nC337_=_C343( C337 C343 ) C337_=_C352( C337 C352 ) C337_=_C364( C337 C364 ) C337_=_C416( C337 C416 ) C337_=_C441( C337 C441 ) C337_=_C464( C337 C464 ) \nC337_=_C487( C337 C487 ) C337_=_C508( C337 C508 ) C337_=_C529( C337 C529 ) C337_=_C548( C337 C548 ) C337_=_C549( C337 C549 ) C337_=_C550( C337 C550 ) \nC337_=_C551( C337 C551 ) C337_=_C552( C337 C552 ) C337_=_C553( C337 C553 ) C337_=_C554( C337 C554 ) C337_=_C555( C337 C555 ) C337_=_C556( C337 C556 ) \nC337_=_C557( C337 C557 ) C337_=_C558( C337 C558 ) C337_=_C559( C337 C559 ) C337_=_C560( C337 C560 ) C337_=_C561( C337 C561 ) C337_=_C562( C337 C562 ) \nC337_=_C563( C337 C563 ) C337_=_C564( C337 C564 ) C337_=_C565( C337 C565 ) C337_=_C566( C337 C566 ) C343_=_C352( C343 C352 ) C343_=_C370( C343 C370 ) \nC343_=_C397( C343 C397 ) C343_=_C422( C343 C422 ) C343_=_C446( C343 C446 ) C343_=_C470( C343 C470 ) C343_=_C514( C343 C514 ) C343_=_C535( C343 C535 ) \nC343_=_C553( C343 C553 ) C343_=_C571( C343 C571 ) C343_=_C589( C343 C589 ) C343_=_C606( C343 C606 ) C343_=_C622( C343 C622 ) C343_=_C636( C343 C636 ) \nC343_=_C650( C343 C650 ) C343_=_C651( C343 C651 ) C343_=_C652( C343 C652 ) C343_=_C653( C343 C653 ) C343_=_C654( C343 C654 ) C343_=_C655( C343 C655 ) \nC343_=_C656( C343 C656 ) C343_=_C657( C343 C657 ) C343_=_C659( C343 C659 ) C343_=_C660( C343 C660 ) C343_=_C661( C343 C661 ) C343_=_C662( C343 C662 ) \nC343_=_C663( C343 C663 ) C352_=_C379( C352 C379 ) C352_=_C405( C352 C405 ) C352_=_C431( C352 C431 ) C352_=_C455( C352 C455 ) C352_=_C479( C352 C479 ) \nC352_=_C501( C352 C501 ) C352_=_C523( C352 C523 ) C352_=_C542( C352 C542 ) C352_=_C561( C352 C561 ) C352_=_C580( C352 C580 ) C352_=_C598( C352 C598 ) \nC352_=_C615( C352 C615 ) C352_=_C630( C352 C630 ) C352_=_C645( C352 C645 ) C352_=_C671( C352 C671 ) C352_=_C683( C352 C683 ) C352_=_C694( C352 C694 ) \nC352_=_C704( C352 C704 ) C352_=_C713( C352 C713 ) C352_=_C720( C352 C720 ) C352_=_C727( C352 C727 ) C352_=_C733( C352 C733 ) C352_=_C739( C352 C739 ) \nC352_=_C740( C352 C740 ) C352_=_C741( C352 C741 ) C352_=_C742( C352 C742 ) C352_=_C743( C352 C743 ) C358_=_C364( C358 C364 ) C358_=_C370( C358 C370 ) \nC358_=_C379( C358 C379 ) C358_=_C385( C358 C385 ) C358_=_C386( C358 C386 ) C358_=_C387( C358 C387 ) C358_=_C388( C358 C388 ) C358_=_C389( C358 C389 ) \nC358_=_C390( C358 C390 ) C358_=_C392( C358 C392 ) C358_=_C393( C358 C393 ) C358_=_C394( C358 C394 ) C358_=_C395( C358 C395 ) C358_=_C396( C358 C396 ) \nC358_=_C397( C358 C397 ) C358_=_C398( C358 C398 ) C358_=_C399(</w:t>
      </w:r>
    </w:p>
    <w:p>
      <w:pPr>
        <w:pStyle w:val="PreformattedText"/>
        <w:bidi w:val="0"/>
        <w:spacing w:before="0" w:after="0"/>
        <w:jc w:val="left"/>
        <w:rPr/>
      </w:pPr>
      <w:r>
        <w:rPr/>
        <w:t xml:space="preserve"> </w:t>
      </w:r>
      <w:r>
        <w:rPr/>
        <w:t>C358 C399 ) C358_=_C400( C358 C400 ) C358_=_C401( C358 C401 ) C358_=_C402( C358 C402 ) \nC358_=_C403( C358 C403 ) C358_=_C404( C358 C404 ) C358_=_C405( C358 C405 ) C358_=_C406( C358 C406 ) C358_=_C407( C358 C407 ) C358_=_C408( C358 C408 ) \nC358_=_C409( C358 C409 ) C358_=_C410( C358 C410 ) C364_=_C370( C364 C370 ) C364_=_C379( C364 C379 ) C364_=_C416( C364 C416 ) C364_=_C441( C364 C441 ) \nC364_=_C464( C364 C464 ) C364_=_C487( C364 C487 ) C364_=_C508( C364 C508 ) C364_=_C529( C364 C529 ) C364_=_C548( C364 C548 ) C364_=_C549( C364 C549 ) \nC364_=_C550( C364 C550 ) C364_=_C551( C364 C551 ) C364_=_C552( C364 C552 ) C364_=_C553( C364 C553 ) C364_=_C554( C364 C554 ) C364_=_C555( C364 C555 ) \nC364_=_C556( C364 C556 ) C364_=_C557( C364 C557 ) C364_=_C558( C364 C558 ) C364_=_C559( C364 C559 ) C364_=_C560( C364 C560 ) C364_=_C561( C364 C561 ) \nC364_=_C562( C364 C562 ) C364_=_C563( C364 C563 ) C364_=_C564( C364 C564 ) C364_=_C565( C364 C565 ) C364_=_C566( C364 C566 ) C370_=_C379( C370 C379 ) \nC370_=_C397( C370 C397 ) C370_=_C422( C370 C422 ) C370_=_C446( C370 C446 ) C370_=_C470( C370 C470 ) C370_=_C514( C370 C514 ) C370_=_C535( C370 C535 ) \nC370_=_C553( C370 C553 ) C370_=_C571( C370 C571 ) C370_=_C589( C370 C589 ) C370_=_C606( C370 C606 ) C370_=_C622( C370 C622 ) C370_=_C636( C370 C636 ) \nC370_=_C650( C370 C650 ) C370_=_C651( C370 C651 ) C370_=_C652( C370 C652 ) C370_=_C653( C370 C653 ) C370_=_C654( C370 C654 ) C370_=_C655( C370 C655 ) \nC370_=_C656( C370 C656 ) C370_=_C657( C370 C657 ) C370_=_C659( C370 C659 ) C370_=_C660( C370 C660 ) C370_=_C661( C370 C661 ) C370_=_C662( C370 C662 ) \nC370_=_C663( C370 C663 ) C379_=_C405( C379 C405 ) C379_=_C431( C379 C431 ) C379_=_C455( C379 C455 ) C379_=_C479( C379 C479 ) C379_=_C501( C379 C501 ) \nC379_=_C523( C379 C523 ) C379_=_C542( C379 C542 ) C379_=_C561( C379 C561 ) C379_=_C580( C379 C580 ) C379_=_C598( C379 C598 ) C379_=_C615( C379 C615 ) \nC379_=_C630( C379 C630 ) C379_=_C645( C379 C645 ) C379_=_C671( C379 C671 ) C379_=_C683( C379 C683 ) C379_=_C694( C379 C694 ) C379_=_C704( C379 C704 ) \nC379_=_C713( C379 C713 ) C379_=_C720( C379 C720 ) C379_=_C727( C379 C727 ) C379_=_C733( C379 C733 ) C379_=_C739( C379 C739 ) C379_=_C740( C379 C740 ) \nC379_=_C741( C379 C741 ) C379_=_C742( C379 C742 ) C379_=_C743( C379 C743 ) C385_=_C386( C385 C386 ) C385_=_C387( C385 C387 ) C385_=_C388( C385 C388 ) \nC385_=_C389( C385 C389 ) C385_=_C390( C385 C390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6( C385 C416 ) C385_=_C422( C385 C422 ) C385_=_C431( C385 C431 ) \nC386_=_C387( C386 C387 ) C386_=_C388( C386 C388 ) C386_=_C389( C386 C389 ) C386_=_C390( C386 C390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05( C386 C405 ) \nC386_=_C406( C386 C406 ) C386_=_C407( C386 C407 ) C386_=_C408( C386 C408 ) C386_=_C409( C386 C409 ) C386_=_C410( C386 C410 ) C386_=_C441( C386 C441 ) \nC386_=_C446( C386 C446 ) C386_=_C455( C386 C455 ) C387_=_C388( C387 C388 ) C387_=_C389( C387 C389 ) C387_=_C390( C387 C390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64( C387 C464 ) C387_=_C470( C387 C470 ) C387_=_C479( C387 C479 ) C388_=_C389( C388 C389 ) C388_=_C390( C388 C390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87( C388 C487 ) C388_=_C501( C388 C501 ) C389_=_C390( C389 C390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508( C389 C508 ) C389_=_C514( C389 C514 ) \nC389_=_C523( C389 C523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529( C390 C529 ) C390_=_C535( C390 C535 ) C390_=_C542( C390 C542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548( C392 C548 ) \nC392_=_C571( C392 C571 ) C392_=_C580( C392 C580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549( C393 C549 ) C393_=_C589( C393 C589 ) C393_=_C598( C393 C598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550( C394 C550 ) C394_=_C606( C394 C606 ) C394_=_C615( C394 C615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551( C395 C551 ) C395_=_C622( C395 C622 ) C395_=_C630( C395 C630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552( C396 C552 ) C396_=_C636( C396 C636 ) C396_=_C645( C396 C645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22( C397 C422 ) \nC397_=_C446( C397 C446 ) C397_=_C470( C397 C470 ) C397_=_C514( C397 C514 ) C397_=_C535( C397 C535 ) C397_=_C553( C397 C553 ) C397_=_C571( C397 C571 ) \nC397_=_C589( C397 C589 ) C397_=_C606( C397 C606 ) C397_=_C622( C397 C622 ) C397_=_C636( C397 C636 ) C397_=_C650( C397 C650 ) C397_=_C651( C397 C651 ) \nC397_=_C652( C397 C652 ) C397_=_C653( C397 C653 ) C397_=_C654( C397 C654 ) C397_=_C655( C397 C655 ) C397_=_C656( C397 C656 ) C397_=_C657( C397 C657 ) \nC397_=_C659( C397 C659 ) C397_=_C660( C397 C660 ) C397_=_C661( C397 C661 ) C397_=_C662( C397 C662 ) C397_=_C663( C397 C663 ) C398_=_C399( C398 C399 ) \nC398_=_C400( C398 C400 ) C398_=_C401( C398 C401 ) C398_=_C402( C398 C402 ) C398_=_C403( C398 C403 ) C398_=_C404( C398 C404 ) C398_=_C405( C398 C405 ) \nC398_=_C406( C398 C406 ) C398_=_C407( C398 C407 ) C398_=_C408( C398 C408 ) C398_=_C409( C398 C409 ) C398_=_C410( C398 C410 ) C398_=_C555( C398 C555 ) \nC398_=_C651( C398 C651 ) C398_=_C683( C398 C683 ) C399_=_C400( C399 C400 ) C399_=_C401( C399 C401 ) C399_=_C402( C399 C402 ) C399_=_C403( C399 C403 ) \nC399_=_C404( C399 C404 ) C399_=_C405( C399 C405 ) C399_=_C406( C399 C406 ) C399_=_C407(</w:t>
      </w:r>
    </w:p>
    <w:p>
      <w:pPr>
        <w:pStyle w:val="PreformattedText"/>
        <w:bidi w:val="0"/>
        <w:spacing w:before="0" w:after="0"/>
        <w:jc w:val="left"/>
        <w:rPr/>
      </w:pPr>
      <w:r>
        <w:rPr/>
        <w:t xml:space="preserve"> </w:t>
      </w:r>
      <w:r>
        <w:rPr/>
        <w:t>C399 C407 ) C399_=_C408( C399 C408 ) C399_=_C409( C399 C409 ) \nC399_=_C410( C399 C410 ) C399_=_C556( C399 C556 ) C399_=_C652( C399 C652 ) C399_=_C694( C399 C694 ) C400_=_C401( C400 C401 ) C400_=_C402( C400 C402 ) \nC400_=_C403( C400 C403 ) C400_=_C404( C400 C404 ) C400_=_C405( C400 C405 ) C400_=_C406( C400 C406 ) C400_=_C407( C400 C407 ) C400_=_C408( C400 C408 ) \nC400_=_C409( C400 C409 ) C400_=_C410( C400 C410 ) C400_=_C557( C400 C557 ) C400_=_C653( C400 C653 ) C400_=_C704( C400 C704 ) C401_=_C402( C401 C402 ) \nC401_=_C403( C401 C403 ) C401_=_C404( C401 C404 ) C401_=_C405( C401 C405 ) C401_=_C406( C401 C406 ) C401_=_C407( C401 C407 ) C401_=_C408( C401 C408 ) \nC401_=_C409( C401 C409 ) C401_=_C410( C401 C410 ) C401_=_C558( C401 C558 ) C401_=_C654( C401 C654 ) C401_=_C713( C401 C713 ) C402_=_C403( C402 C403 ) \nC402_=_C404( C402 C404 ) C402_=_C405( C402 C405 ) C402_=_C406( C402 C406 ) C402_=_C407( C402 C407 ) C402_=_C408( C402 C408 ) C402_=_C409( C402 C409 ) \nC402_=_C410( C402 C410 ) C402_=_C655( C402 C655 ) C402_=_C720( C402 C720 ) C403_=_C404( C403 C404 ) C403_=_C405( C403 C405 ) C403_=_C406( C403 C406 ) \nC403_=_C407( C403 C407 ) C403_=_C408( C403 C408 ) C403_=_C409( C403 C409 ) C403_=_C410( C403 C410 ) C403_=_C559( C403 C559 ) C403_=_C656( C403 C656 ) \nC403_=_C727( C403 C727 ) C404_=_C405( C404 C405 ) C404_=_C406( C404 C406 ) C404_=_C407( C404 C407 ) C404_=_C408( C404 C408 ) C404_=_C409( C404 C409 ) \nC404_=_C410( C404 C410 ) C404_=_C560( C404 C560 ) C404_=_C657( C404 C657 ) C404_=_C733( C404 C733 ) C405_=_C406( C405 C406 ) C405_=_C407( C405 C407 ) \nC405_=_C408( C405 C408 ) C405_=_C409( C405 C409 ) C405_=_C410( C405 C410 ) C405_=_C431( C405 C431 ) C405_=_C455( C405 C455 ) C405_=_C479( C405 C479 ) \nC405_=_C501( C405 C501 ) C405_=_C523( C405 C523 ) C405_=_C542( C405 C542 ) C405_=_C561( C405 C561 ) C405_=_C580( C405 C580 ) C405_=_C598( C405 C598 ) \nC405_=_C615( C405 C615 ) C405_=_C630( C405 C630 ) C405_=_C645( C405 C645 ) C405_=_C671( C405 C671 ) C405_=_C683( C405 C683 ) C405_=_C694( C405 C694 ) \nC405_=_C704( C405 C704 ) C405_=_C713( C405 C713 ) C405_=_C720( C405 C720 ) C405_=_C727( C405 C727 ) C405_=_C733( C405 C733 ) C405_=_C739( C405 C739 ) \nC405_=_C740( C405 C740 ) C405_=_C741( C405 C741 ) C405_=_C742( C405 C742 ) C405_=_C743( C405 C743 ) C406_=_C407( C406 C407 ) C406_=_C408( C406 C408 ) \nC406_=_C409( C406 C409 ) C406_=_C410( C406 C410 ) C406_=_C562( C406 C562 ) C406_=_C659( C406 C659 ) C406_=_C739( C406 C739 ) C407_=_C408( C407 C408 ) \nC407_=_C409( C407 C409 ) C407_=_C410( C407 C410 ) C407_=_C563( C407 C563 ) C407_=_C660( C407 C660 ) C407_=_C740( C407 C740 ) C408_=_C409( C408 C409 ) \nC408_=_C410( C408 C410 ) C408_=_C564( C408 C564 ) C408_=_C661( C408 C661 ) C408_=_C741( C408 C741 ) C409_=_C410( C409 C410 ) C409_=_C565( C409 C565 ) \nC409_=_C662( C409 C662 ) C409_=_C742( C409 C742 ) C410_=_C566( C410 C566 ) C410_=_C663( C410 C663 ) C410_=_C743( C410 C743 ) C416_=_C422( C416 C422 ) \nC416_=_C431( C416 C431 ) C416_=_C441( C416 C441 ) C416_=_C464( C416 C464 ) C416_=_C487( C416 C487 ) C416_=_C508( C416 C508 ) C416_=_C529( C416 C529 ) \nC416_=_C548( C416 C548 ) C416_=_C549( C416 C549 ) C416_=_C550( C416 C550 ) C416_=_C551( C416 C551 ) C416_=_C552( C416 C552 ) C416_=_C553( C416 C553 ) \nC416_=_C554( C416 C554 ) C416_=_C555( C416 C555 ) C416_=_C556( C416 C556 ) C416_=_C557( C416 C557 ) C416_=_C558( C416 C558 ) C416_=_C559( C416 C559 ) \nC416_=_C560( C416 C560 ) C416_=_C561( C416 C561 ) C416_=_C562( C416 C562 ) C416_=_C563( C416 C563 ) C416_=_C564( C416 C564 ) C416_=_C565( C416 C565 ) \nC416_=_C566( C416 C566 ) C422_=_C431( C422 C431 ) C422_=_C446( C422 C446 ) C422_=_C470( C422 C470 ) C422_=_C514( C422 C514 ) C422_=_C535( C422 C535 ) \nC422_=_C553( C422 C553 ) C422_=_C571( C422 C571 ) C422_=_C589( C422 C589 ) C422_=_C606( C422 C606 ) C422_=_C622( C422 C622 ) C422_=_C636( C422 C636 ) \nC422_=_C650( C422 C650 ) C422_=_C651( C422 C651 ) C422_=_C652( C422 C652 ) C422_=_C653( C422 C653 ) C422_=_C654( C422 C654 ) C422_=_C655( C422 C655 ) \nC422_=_C656( C422 C656 ) C422_=_C657( C422 C657 ) C422_=_C659( C422 C659 ) C422_=_C660( C422 C660 ) C422_=_C661( C422 C661 ) C422_=_C662( C422 C662 ) \nC422_=_C663( C422 C663 ) C431_=_C455( C431 C455 ) C431_=_C479( C431 C479 ) C431_=_C501( C431 C501 ) C431_=_C523( C431 C523 ) C431_=_C542( C431 C542 ) \nC431_=_C561( C431 C561 ) C431_=_C580( C431 C580 ) C431_=_C598( C431 C598 ) C431_=_C615( C431 C615 ) C431_=_C630( C431 C630 ) C431_=_C645( C431 C645 ) \nC431_=_C671( C431 C671 ) C431_=_C683( C431 C683 ) C431_=_C694( C431 C694 ) C431_=_C704( C431 C704 ) C431_=_C713( C431 C713 ) C431_=_C720( C431 C720 ) \nC431_=_C727( C431 C727 ) C431_=_C733( C431 C733 ) C431_=_C739( C431 C739 ) C431_=_C740( C431 C740 ) C431_=_C741( C431 C741 ) C431_=_C742( C431 C742 ) \nC431_=_C743( C431 C743 ) C441_=_C446( C441 C446 ) C441_=_C455( C441 C455 ) C441_=_C464( C441 C464 ) C441_=_C487( C441 C487 ) C441_=_C508( C441 C508 ) \nC441_=_C529( C441 C529 ) C441_=_C548( C441 C548 ) C441_=_C549( C441 C549 ) C441_=_C550( C441 C550 ) C441_=_C551( C441 C551 ) C441_=_C552( C441 C552 ) \nC441_=_C553( C441 C553 ) C441_=_C554( C441 C554 ) C441_=_C555( C441 C555 ) C441_=_C556( C441 C556 ) C441_=_C557( C441 C557 ) C441_=_C558( C441 C558 ) \nC441_=_C559( C441 C559 ) C441_=_C560( C441 C560 ) C441_=_C561( C441 C561 ) C441_=_C562( C441 C562 ) C441_=_C563( C441 C563 ) C441_=_C564( C441 C564 ) \nC441_=_C565( C441 C565 ) C441_=_C566( C441 C566 ) C446_=_C455( C446 C455 ) C446_=_C470( C446 C470 ) C446_=_C514( C446 C514 ) C446_=_C535( C446 C535 ) \nC446_=_C553( C446 C553 ) C446_=_C571( C446 C571 ) C446_=_C589( C446 C589 ) C446_=_C606( C446 C606 ) C446_=_C622( C446 C622 ) C446_=_C636( C446 C636 ) \nC446_=_C650( C446 C650 ) C446_=_C651( C446 C651 ) C446_=_C652( C446 C652 ) C446_=_C653( C446 C653 ) C446_=_C654( C446 C654 ) C446_=_C655( C446 C655 ) \nC446_=_C656( C446 C656 ) C446_=_C657( C446 C657 ) C446_=_C659( C446 C659 ) C446_=_C660( C446 C660 ) C446_=_C661( C446 C661 ) C446_=_C662( C446 C662 ) \nC446_=_C663( C446 C663 ) C455_=_C479( C455 C479 ) C455_=_C501( C455 C501 ) C455_=_C523( C455 C523 ) C455_=_C542( C455 C542 ) C455_=_C561( C455 C561 ) \nC455_=_C580( C455 C580 ) C455_=_C598( C455 C598 ) C455_=_C615( C455 C615 ) C455_=_C630( C455 C630 ) C455_=_C645( C455 C645 ) C455_=_C671( C455 C671 ) \nC455_=_C683( C455 C683 ) C455_=_C694( C455 C694 ) C455_=_C704( C455 C704 ) C455_=_C713( C455 C713 ) C455_=_C720( C455 C720 ) C455_=_C727( C455 C727 ) \nC455_=_C733( C455 C733 ) C455_=_C739( C455 C739 ) C455_=_C740( C455 C740 ) C455_=_C741( C455 C741 ) C455_=_C742( C455 C742 ) C455_=_C743( C455 C743 ) \nC464_=_C470( C464 C470 ) C464_=_C479( C464 C479 ) C464_=_C487( C464 C487 ) C464_=_C508( C464 C508 ) C464_=_C529( C464 C529 ) C464_=_C548( C464 C548 ) \nC464_=_C549( C464 C549 ) C464_=_C550( C464 C550 ) C464_=_C551( C464 C551 ) C464_=_C552( C464 C552 ) C464_=_C553( C464 C553 ) C464_=_C554( C464 C554 ) \nC464_=_C555( C464 C555 ) C464_=_C556( C464 C556 ) C464_=_C557( C464 C557 ) C464_=_C558( C464 C558 ) C464_=_C559( C464 C559 ) C464_=_C560( C464 C560 ) \nC464_=_C561( C464 C561 ) C464_=_C562( C464 C562 ) C464_=_C563( C464 C563 ) C464_=_C564( C464 C564 ) C464_=_C565( C464 C565 ) C464_=_C566( C464 C566 ) \nC470_=_C479( C470 C479 ) C470_=_C514( C470 C514 ) C470_=_C535( C470 C535 ) C470_=_C553( C470 C553 ) C470_=_C571( C470 C571 ) C470_=_C589( C470 C589 ) \nC470_=_C606( C470 C606 ) C470_=_C622( C470 C622 ) C470_=_C636( C470 C636 ) C470_=_C650( C470 C650 ) C470_=_C651( C470 C651 ) C470_=_C652( C470 C652 ) \nC470_=_C653( C470 C653 ) C470_=_C654( C470 C654 ) C470_=_C655( C470 C655 ) C470_=_C656( C470 C656 ) C470_=_C657( C470 C657 ) C470_=_C659( C470 C659 ) \nC470_=_C660( C470 C660 ) C470_=_C661( C470 C661 ) C470_=_C662( C470 C662 ) C470_=_C663( C470 C663 ) C479_=_C501( C479 C501 ) C479_=_C523( C479 C523 ) \nC479_=_C542( C479 C542 ) C479_=_C561( C479 C561 ) C479_=_C580( C479 C580 ) C479_=_C598( C479 C598 ) C479_=_C615( C479 C615 ) C479_=_C630( C479 C630 ) \nC479_=_C645( C479 C645 ) C479_=_C671( C479 C671 ) C479_=_C683( C479 C683 ) C479_=_C694( C479 C694 ) C479_=_C704( C479 C704 ) C479_=_C713( C479 C713 ) \nC479_=_C720( C479 C720 ) C479_=_C727( C479 C727 ) C479_=_C733( C479 C733 ) C479_=_C739( C479 C739 ) C479_=_C740( C479 C740 ) C479_=_C741( C479 C741 ) \nC479_=_C742( C479 C742 ) C479_=_C743( C479 C743 ) C487_=_C501( C487 C501 ) C487_=_C508( C487 C508 ) C487_=_C529( C487 C529 ) C487_=_C548( C487 C548 ) \nC487_=_C549( C487 C549 ) C487_=_C550( C487 C550 ) C487_=_C551( C487 C551 ) C487_=_C552( C487 C552 ) C487_=_C553( C487 C553 ) C487_=_C554( C487 C554 ) \nC487_=_C555( C487 C555 ) C487_=_C556( C487 C556 ) C487_=_C557( C487 C557 ) C487_=_C558( C487 C558 ) C487_=_C559( C487 C559 ) C487_=_C560( C487 C560 ) \nC487_=_C561( C487 C561 ) C487_=_C562( C487 C562 ) C487_=_C563( C487 C563 ) C487_=_C564( C487 C564 ) C487_=_C565( C487 C565 ) C487_=_C566( C487 C566 ) \nC501_=_C523( C501 C523 ) C501_=_C542( C501 C542 ) C501_=_C561( C501 C561 ) C501_=_C580( C501 C580 ) C501_=_C598( C501 C598 ) C501_=_C615( C501 C615 ) \nC501_=_C630( C501 C630 ) C501_=_C645( C501 C645 ) C501_=_C671( C501 C671 ) C501_=_C683( C501 C683 ) C501_=_C694( C501 C694 ) C501_=_C704( C501 C704 ) \nC501_=_C713( C501 C713 ) C501_=_C720( C501 C720 ) C501_=_C727( C501 C727 ) C501_=_C733( C501 C733 ) C501_=_C739( C501 C739 ) C501_=_C740( C501 C740 ) \nC501_=_C741( C501 C741 ) C501_=_C742( C501 C742 ) C501_=_C743( C501 C743 ) C508_=_C514( C508 C514 ) C508_=_C523( C508 C523 ) C508_=_C529( C508 C529 ) \nC508_=_C548( C508 C548 ) C508_=_C549( C508 C549 ) C508_=_C550( C508 C550 ) C508_=_C551( C508 C551 ) C508_=_C552( C508 C552 ) C508_=_C553( C508 C553 ) \nC508_=_C554( C508 C554 ) C508_=_C555( C508 C555 ) C508_=_C556( C508 C556 ) C508_=_C557( C508 C557 ) C508_=_C558( C508 C558 ) C508_=_C559( C508 C559 ) \nC508_=_C560( C508 C560 ) C508_=_C561( C508 C561 ) C508_=_C562( C508 C562 ) C508_=_C563( C508 C563 ) C508_=_C564(</w:t>
      </w:r>
    </w:p>
    <w:p>
      <w:pPr>
        <w:pStyle w:val="PreformattedText"/>
        <w:bidi w:val="0"/>
        <w:spacing w:before="0" w:after="0"/>
        <w:jc w:val="left"/>
        <w:rPr/>
      </w:pPr>
      <w:r>
        <w:rPr/>
        <w:t xml:space="preserve"> </w:t>
      </w:r>
      <w:r>
        <w:rPr/>
        <w:t>C508 C564 ) C508_=_C565( C508 C565 ) \nC508_=_C566( C508 C566 ) C514_=_C523( C514 C523 ) C514_=_C535( C514 C535 ) C514_=_C553( C514 C553 ) C514_=_C571( C514 C571 ) C514_=_C589( C514 C589 ) \nC514_=_C606( C514 C606 ) C514_=_C622( C514 C622 ) C514_=_C636( C514 C636 ) C514_=_C650( C514 C650 ) C514_=_C651( C514 C651 ) C514_=_C652( C514 C652 ) \nC514_=_C653( C514 C653 ) C514_=_C654( C514 C654 ) C514_=_C655( C514 C655 ) C514_=_C656( C514 C656 ) C514_=_C657( C514 C657 ) C514_=_C659( C514 C659 ) \nC514_=_C660( C514 C660 ) C514_=_C661( C514 C661 ) C514_=_C662( C514 C662 ) C514_=_C663( C514 C663 ) C523_=_C542( C523 C542 ) C523_=_C561( C523 C561 ) \nC523_=_C580( C523 C580 ) C523_=_C598( C523 C598 ) C523_=_C615( C523 C615 ) C523_=_C630( C523 C630 ) C523_=_C645( C523 C645 ) C523_=_C671( C523 C671 ) \nC523_=_C683( C523 C683 ) C523_=_C694( C523 C694 ) C523_=_C704( C523 C704 ) C523_=_C713( C523 C713 ) C523_=_C720( C523 C720 ) C523_=_C727( C523 C727 ) \nC523_=_C733( C523 C733 ) C523_=_C739( C523 C739 ) C523_=_C740( C523 C740 ) C523_=_C741( C523 C741 ) C523_=_C742( C523 C742 ) C523_=_C743( C523 C743 ) \nC529_=_C535( C529 C535 ) C529_=_C542( C529 C542 ) C529_=_C548( C529 C548 ) C529_=_C549( C529 C549 ) C529_=_C550( C529 C550 ) C529_=_C551( C529 C551 ) \nC529_=_C552( C529 C552 ) C529_=_C553( C529 C553 ) C529_=_C554( C529 C554 ) C529_=_C555( C529 C555 ) C529_=_C556( C529 C556 ) C529_=_C557( C529 C557 ) \nC529_=_C558( C529 C558 ) C529_=_C559( C529 C559 ) C529_=_C560( C529 C560 ) C529_=_C561( C529 C561 ) C529_=_C562( C529 C562 ) C529_=_C563( C529 C563 ) \nC529_=_C564( C529 C564 ) C529_=_C565( C529 C565 ) C529_=_C566( C529 C566 ) C535_=_C542( C535 C542 ) C535_=_C553( C535 C553 ) C535_=_C571( C535 C571 ) \nC535_=_C589( C535 C589 ) C535_=_C606( C535 C606 ) C535_=_C622( C535 C622 ) C535_=_C636( C535 C636 ) C535_=_C650( C535 C650 ) C535_=_C651( C535 C651 ) \nC535_=_C652( C535 C652 ) C535_=_C653( C535 C653 ) C535_=_C654( C535 C654 ) C535_=_C655( C535 C655 ) C535_=_C656( C535 C656 ) C535_=_C657( C535 C657 ) \nC535_=_C659( C535 C659 ) C535_=_C660( C535 C660 ) C535_=_C661( C535 C661 ) C535_=_C662( C535 C662 ) C535_=_C663( C535 C663 ) C542_=_C561( C542 C561 ) \nC542_=_C580( C542 C580 ) C542_=_C598( C542 C598 ) C542_=_C615( C542 C615 ) C542_=_C630( C542 C630 ) C542_=_C645( C542 C645 ) C542_=_C671( C542 C671 ) \nC542_=_C683( C542 C683 ) C542_=_C694( C542 C694 ) C542_=_C704( C542 C704 ) C542_=_C713( C542 C713 ) C542_=_C720( C542 C720 ) C542_=_C727( C542 C727 ) \nC542_=_C733( C542 C733 ) C542_=_C739( C542 C739 ) C542_=_C740( C542 C740 ) C542_=_C741( C542 C741 ) C542_=_C742( C542 C742 ) C542_=_C743( C542 C743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71( C548 C571 ) C548_=_C580( C548 C580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89( C549 C589 ) C549_=_C598( C549 C598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606( C550 C606 ) C550_=_C615( C550 C615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622( C551 C622 ) C551_=_C630( C551 C630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636( C552 C636 ) C552_=_C645( C552 C645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71( C553 C571 ) C553_=_C589( C553 C589 ) C553_=_C606( C553 C606 ) C553_=_C622( C553 C622 ) C553_=_C636( C553 C636 ) \nC553_=_C650( C553 C650 ) C553_=_C651( C553 C651 ) C553_=_C652( C553 C652 ) C553_=_C653( C553 C653 ) C553_=_C654( C553 C654 ) C553_=_C655( C553 C655 ) \nC553_=_C656( C553 C656 ) C553_=_C657( C553 C657 ) C553_=_C659( C553 C659 ) C553_=_C660( C553 C660 ) C553_=_C661( C553 C661 ) C553_=_C662( C553 C662 ) \nC553_=_C663( C553 C663 ) C554_=_C555( C554 C555 ) C554_=_C556( C554 C556 ) C554_=_C557( C554 C557 ) C554_=_C558( C554 C558 ) C554_=_C559( C554 C559 ) \nC554_=_C560( C554 C560 ) C554_=_C561( C554 C561 ) C554_=_C562( C554 C562 ) C554_=_C563( C554 C563 ) C554_=_C564( C554 C564 ) C554_=_C565( C554 C565 ) \nC554_=_C566( C554 C566 ) C554_=_C650( C554 C650 ) C554_=_C671( C554 C671 ) C555_=_C556( C555 C556 ) C555_=_C557( C555 C557 ) C555_=_C558( C555 C558 ) \nC555_=_C559( C555 C559 ) C555_=_C560( C555 C560 ) C555_=_C561( C555 C561 ) C555_=_C562( C555 C562 ) C555_=_C563( C555 C563 ) C555_=_C564( C555 C564 ) \nC555_=_C565( C555 C565 ) C555_=_C566( C555 C566 ) C555_=_C651( C555 C651 ) C555_=_C683( C555 C683 ) C556_=_C557( C556 C557 ) C556_=_C558( C556 C558 ) \nC556_=_C559( C556 C559 ) C556_=_C560( C556 C560 ) C556_=_C561( C556 C561 ) C556_=_C562( C556 C562 ) C556_=_C563( C556 C563 ) C556_=_C564( C556 C564 ) \nC556_=_C565( C556 C565 ) C556_=_C566( C556 C566 ) C556_=_C652( C556 C652 ) C556_=_C694( C556 C694 ) C557_=_C558( C557 C558 ) C557_=_C559( C557 C559 ) \nC557_=_C560( C557 C560 ) C557_=_C561( C557 C561 ) C557_=_C562( C557 C562 ) C557_=_C563( C557 C563 ) C557_=_C564( C557 C564 ) C557_=_C565( C557 C565 ) \nC557_=_C566( C557 C566 ) C557_=_C653( C557 C653 ) C557_=_C704( C557 C704 ) C558_=_C559( C558 C559 ) C558_=_C560( C558 C560 ) C558_=_C561( C558 C561 ) \nC558_=_C562( C558 C562 ) C558_=_C563( C558 C563 ) C558_=_C564( C558 C564 ) C558_=_C565( C558 C565 ) C558_=_C566( C558 C566 ) C558_=_C654( C558 C654 ) \nC558_=_C713( C558 C713 ) C559_=_C560( C559 C560 ) C559_=_C561( C559 C561 ) C559_=_C562( C559 C562 ) C559_=_C563( C559 C563 ) C559_=_C564( C559 C564 ) \nC559_=_C565( C559 C565 ) C559_=_C566( C559 C566 ) C559_=_C656( C559 C656 ) C559_=_C727( C559 C727 ) C560_=_C561( C560 C561 ) C560_=_C562( C560 C562 ) \nC560_=_C563( C560 C563 ) C560_=_C564( C560 C564 ) C560_=_C565( C560 C565 ) C560_=_C566( C560 C566 ) C560_=_C657( C560 C657 ) C560_=_C733( C560 C733 ) \nC561_=_C562( C561 C562 ) C561_=_C563( C561 C563 ) C561_=_C564( C561 C564 ) C561_=_C565( C561 C565 ) C561_=_C566( C561 C566 ) C561_=_C580( C561 C580 ) \nC561_=_C598( C561 C598 ) C561_=_C615( C561 C615 ) C561_=_C630( C561 C630 ) C561_=_C645( C561 C645 ) C561_=_C671( C561 C671 ) C561_=_C683( C561 C683 ) \nC561_=_C694( C561 C694 ) C561_=_C704( C561 C704 ) C561_=_C713( C561 C713 ) C561_=_C720( C561 C720 ) C561_=_C727( C561 C727 ) C561_=_C733( C561 C733 ) \nC561_=_C739( C561 C739 ) C561_=_C740( C561 C740 ) C561_=_C741( C561 C741 ) C561_=_C742( C561 C742 ) C561_=_C743( C561 C743 ) C562_=_C563( C562 C563 ) \nC562_=_C564( C562 C564 ) C562_=_C565( C562 C565 ) C562_=_C566( C562 C566 ) C562_=_C659( C562 C659 ) C562_=_C739( C562 C739 ) C563_=_C564( C563 C564 ) \nC563_=_C565( C563 C565 ) C563_=_C566( C563 C566 ) C563_=_C660( C563 C660 ) C563_=_C740( C563 C740 ) C564_=_C565( C564 C565 ) C564_=_C566( C564 C566 ) \nC564_=_C661( C564 C661 ) C564_=_C741( C564 C741 ) C565_=_C566( C565 C566 ) C565_=_C662( C565 C662 ) C565_=_C742( C565 C742 ) C566_=_C663( C566 C663 ) \nC566_=_C743( C566 C743 ) C571_=_C580( C571 C580 ) C571_=_C589( C571 C589 ) C571_=_C606( C571 C606 ) C571_=_C622( C571 C622 ) C571_=_C636( C571 C636 ) \nC571_=_C650( C571 C650 ) C571_=_C651( C571 C651 ) C571_=_C652( C571 C652 ) C571_=_C653( C571 C653 ) C571_=_C654( C571 C654 ) C571_=_C655( C571 C655 ) \nC571_=_C656( C571 C656 ) C571_=_C657( C571 C657 ) C571_=_C659( C571 C659 ) C571_=_C660( C571 C660 ) C571_=_C661( C571 C661 ) C571_=_C662( C571 C662 ) \nC571_=_C663( C571 C663 ) C580_=_C598( C580 C598 ) C580_=_C615( C580 C615 ) C580_=_C630( C580 C630 ) C580_=_C645( C580 C645 ) C580_=_C671( C580 C671 ) \nC580_=_C683( C580 C683 ) C580_=_C694( C580 C694 ) C580_=_C704( C580 C704 ) C580_=_C713( C580 C713 ) C580_=_C720( C580 C720 ) C580_=_C727( C580 C727 ) \nC580_=_C733( C580 C733 ) C580_=_C739( C580 C739 ) C580_=_C740( C580 C740 ) C580_=_C741( C580 C741 ) C580_=_C742( C580 C742 ) C580_=_C743( C580 C743 ) \nC589_=_C598( C589 C598 ) C589_=_C606( C589 C606 ) C589_=_C622( C589 C622 ) C589_=_C636( C589 C636 ) C589_=_C650( C589 C650 ) C589_=_C651( C589 C651 ) \nC589_=_C652( C589 C652 ) C589_=_C653( C589 C653 ) C589_=_C654( C589 C654 ) C589_=_C655( C589 C655 ) C589_=_C656( C589 C656 ) C589_=_C657(</w:t>
      </w:r>
    </w:p>
    <w:p>
      <w:pPr>
        <w:pStyle w:val="PreformattedText"/>
        <w:bidi w:val="0"/>
        <w:spacing w:before="0" w:after="0"/>
        <w:jc w:val="left"/>
        <w:rPr/>
      </w:pPr>
      <w:r>
        <w:rPr/>
        <w:t xml:space="preserve"> </w:t>
      </w:r>
      <w:r>
        <w:rPr/>
        <w:t>C589 C657 ) \nC589_=_C659( C589 C659 ) C589_=_C660( C589 C660 ) C589_=_C661( C589 C661 ) C589_=_C662( C589 C662 ) C589_=_C663( C589 C663 ) C598_=_C615( C598 C615 ) \nC598_=_C630( C598 C630 ) C598_=_C645( C598 C645 ) C598_=_C671( C598 C671 ) C598_=_C683( C598 C683 ) C598_=_C694( C598 C694 ) C598_=_C704( C598 C704 ) \nC598_=_C713( C598 C713 ) C598_=_C720( C598 C720 ) C598_=_C727( C598 C727 ) C598_=_C733( C598 C733 ) C598_=_C739( C598 C739 ) C598_=_C740( C598 C740 ) \nC598_=_C741( C598 C741 ) C598_=_C742( C598 C742 ) C598_=_C743( C598 C743 ) C606_=_C615( C606 C615 ) C606_=_C622( C606 C622 ) C606_=_C636( C606 C636 ) \nC606_=_C650( C606 C650 ) C606_=_C651( C606 C651 ) C606_=_C652( C606 C652 ) C606_=_C653( C606 C653 ) C606_=_C654( C606 C654 ) C606_=_C655( C606 C655 ) \nC606_=_C656( C606 C656 ) C606_=_C657( C606 C657 ) C606_=_C659( C606 C659 ) C606_=_C660( C606 C660 ) C606_=_C661( C606 C661 ) C606_=_C662( C606 C662 ) \nC606_=_C663( C606 C663 ) C615_=_C630( C615 C630 ) C615_=_C645( C615 C645 ) C615_=_C671( C615 C671 ) C615_=_C683( C615 C683 ) C615_=_C694( C615 C694 ) \nC615_=_C704( C615 C704 ) C615_=_C713( C615 C713 ) C615_=_C720( C615 C720 ) C615_=_C727( C615 C727 ) C615_=_C733( C615 C733 ) C615_=_C739( C615 C739 ) \nC615_=_C740( C615 C740 ) C615_=_C741( C615 C741 ) C615_=_C742( C615 C742 ) C615_=_C743( C615 C743 ) C622_=_C630( C622 C630 ) C622_=_C636( C622 C636 ) \nC622_=_C650( C622 C650 ) C622_=_C651( C622 C651 ) C622_=_C652( C622 C652 ) C622_=_C653( C622 C653 ) C622_=_C654( C622 C654 ) C622_=_C655( C622 C655 ) \nC622_=_C656( C622 C656 ) C622_=_C657( C622 C657 ) C622_=_C659( C622 C659 ) C622_=_C660( C622 C660 ) C622_=_C661( C622 C661 ) C622_=_C662( C622 C662 ) \nC622_=_C663( C622 C663 ) C630_=_C645( C630 C645 ) C630_=_C671( C630 C671 ) C630_=_C683( C630 C683 ) C630_=_C694( C630 C694 ) C630_=_C704( C630 C704 ) \nC630_=_C713( C630 C713 ) C630_=_C720( C630 C720 ) C630_=_C727( C630 C727 ) C630_=_C733( C630 C733 ) C630_=_C739( C630 C739 ) C630_=_C740( C630 C740 ) \nC630_=_C741( C630 C741 ) C630_=_C742( C630 C742 ) C630_=_C743( C630 C743 ) C636_=_C645( C636 C645 ) C636_=_C650( C636 C650 ) C636_=_C651( C636 C651 ) \nC636_=_C652( C636 C652 ) C636_=_C653( C636 C653 ) C636_=_C654( C636 C654 ) C636_=_C655( C636 C655 ) C636_=_C656( C636 C656 ) C636_=_C657( C636 C657 ) \nC636_=_C659( C636 C659 ) C636_=_C660( C636 C660 ) C636_=_C661( C636 C661 ) C636_=_C662( C636 C662 ) C636_=_C663( C636 C663 ) C645_=_C671( C645 C671 ) \nC645_=_C683( C645 C683 ) C645_=_C694( C645 C694 ) C645_=_C704( C645 C704 ) C645_=_C713( C645 C713 ) C645_=_C720( C645 C720 ) C645_=_C727( C645 C727 ) \nC645_=_C733( C645 C733 ) C645_=_C739( C645 C739 ) C645_=_C740( C645 C740 ) C645_=_C741( C645 C741 ) C645_=_C742( C645 C742 ) C645_=_C743( C645 C743 ) \nC650_=_C651( C650 C651 ) C650_=_C652( C650 C652 ) C650_=_C653( C650 C653 ) C650_=_C654( C650 C654 ) C650_=_C655( C650 C655 ) C650_=_C656( C650 C656 ) \nC650_=_C657( C650 C657 ) C650_=_C659( C650 C659 ) C650_=_C660( C650 C660 ) C650_=_C661( C650 C661 ) C650_=_C662( C650 C662 ) C650_=_C663( C650 C663 ) \nC650_=_C671( C650 C671 ) C651_=_C652( C651 C652 ) C651_=_C653( C651 C653 ) C651_=_C654( C651 C654 ) C651_=_C655( C651 C655 ) C651_=_C656( C651 C656 ) \nC651_=_C657( C651 C657 ) C651_=_C659( C651 C659 ) C651_=_C660( C651 C660 ) C651_=_C661( C651 C661 ) C651_=_C662( C651 C662 ) C651_=_C663( C651 C663 ) \nC651_=_C683( C651 C683 ) C652_=_C653( C652 C653 ) C652_=_C654( C652 C654 ) C652_=_C655( C652 C655 ) C652_=_C656( C652 C656 ) C652_=_C657( C652 C657 ) \nC652_=_C659( C652 C659 ) C652_=_C660( C652 C660 ) C652_=_C661( C652 C661 ) C652_=_C662( C652 C662 ) C652_=_C663( C652 C663 ) C652_=_C694( C652 C694 ) \nC653_=_C654( C653 C654 ) C653_=_C655( C653 C655 ) C653_=_C656( C653 C656 ) C653_=_C657( C653 C657 ) C653_=_C659( C653 C659 ) C653_=_C660( C653 C660 ) \nC653_=_C661( C653 C661 ) C653_=_C662( C653 C662 ) C653_=_C663( C653 C663 ) C653_=_C704( C653 C704 ) C654_=_C655( C654 C655 ) C654_=_C656( C654 C656 ) \nC654_=_C657( C654 C657 ) C654_=_C659( C654 C659 ) C654_=_C660( C654 C660 ) C654_=_C661( C654 C661 ) C654_=_C662( C654 C662 ) C654_=_C663( C654 C663 ) \nC654_=_C713( C654 C713 ) C655_=_C656( C655 C656 ) C655_=_C657( C655 C657 ) C655_=_C659( C655 C659 ) C655_=_C660( C655 C660 ) C655_=_C661( C655 C661 ) \nC655_=_C662( C655 C662 ) C655_=_C663( C655 C663 ) C655_=_C720( C655 C720 ) C656_=_C657( C656 C657 ) C656_=_C659( C656 C659 ) C656_=_C660( C656 C660 ) \nC656_=_C661( C656 C661 ) C656_=_C662( C656 C662 ) C656_=_C663( C656 C663 ) C656_=_C727( C656 C727 ) C657_=_C659( C657 C659 ) C657_=_C660( C657 C660 ) \nC657_=_C661( C657 C661 ) C657_=_C662( C657 C662 ) C657_=_C663( C657 C663 ) C657_=_C733( C657 C733 ) C659_=_C660( C659 C660 ) C659_=_C661( C659 C661 ) \nC659_=_C662( C659 C662 ) C659_=_C663( C659 C663 ) C659_=_C739( C659 C739 ) C660_=_C661( C660 C661 ) C660_=_C662( C660 C662 ) C660_=_C663( C660 C663 ) \nC660_=_C740( C660 C740 ) C661_=_C662( C661 C662 ) C661_=_C663( C661 C663 ) C661_=_C741( C661 C741 ) C662_=_C663( C662 C663 ) C662_=_C742( C662 C742 ) \nC663_=_C743( C663 C743 ) C671_=_C683( C671 C683 ) C671_=_C694( C671 C694 ) C671_=_C704( C671 C704 ) C671_=_C713( C671 C713 ) C671_=_C720( C671 C720 ) \nC671_=_C727( C671 C727 ) C671_=_C733( C671 C733 ) C671_=_C739( C671 C739 ) C671_=_C740( C671 C740 ) C671_=_C741( C671 C741 ) C671_=_C742( C671 C742 ) \nC671_=_C743( C671 C743 ) C683_=_C694( C683 C694 ) C683_=_C704( C683 C704 ) C683_=_C713( C683 C713 ) C683_=_C720( C683 C720 ) C683_=_C727( C683 C727 ) \nC683_=_C733( C683 C733 ) C683_=_C739( C683 C739 ) C683_=_C740( C683 C740 ) C683_=_C741( C683 C741 ) C683_=_C742( C683 C742 ) C683_=_C743( C683 C743 ) \nC694_=_C704( C694 C704 ) C694_=_C713( C694 C713 ) C694_=_C720( C694 C720 ) C694_=_C727( C694 C727 ) C694_=_C733( C694 C733 ) C694_=_C739( C694 C739 ) \nC694_=_C740( C694 C740 ) C694_=_C741( C694 C741 ) C694_=_C742( C694 C742 ) C694_=_C743( C694 C743 ) C704_=_C713( C704 C713 ) C704_=_C720( C704 C720 ) \nC704_=_C727( C704 C727 ) C704_=_C733( C704 C733 ) C704_=_C739( C704 C739 ) C704_=_C740( C704 C740 ) C704_=_C741( C704 C741 ) C704_=_C742( C704 C742 ) \nC704_=_C743( C704 C743 ) C713_=_C720( C713 C720 ) C713_=_C727( C713 C727 ) C713_=_C733( C713 C733 ) C713_=_C739( C713 C739 ) C713_=_C740( C713 C740 ) \nC713_=_C741( C713 C741 ) C713_=_C742( C713 C742 ) C713_=_C743( C713 C743 ) C720_=_C727( C720 C727 ) C720_=_C733( C720 C733 ) C720_=_C739( C720 C739 ) \nC720_=_C740( C720 C740 ) C720_=_C741( C720 C741 ) C720_=_C742( C720 C742 ) C720_=_C743( C720 C743 ) C727_=_C733( C727 C733 ) C727_=_C739( C727 C739 ) \nC727_=_C740( C727 C740 ) C727_=_C741( C727 C741 ) C727_=_C742( C727 C742 ) C727_=_C743( C727 C743 ) C733_=_C739( C733 C739 ) C733_=_C740( C733 C740 ) \nC733_=_C741( C733 C741 ) C733_=_C742( C733 C742 ) C733_=_C743( C733 C743 ) C739_=_C740( C739 C740 ) C739_=_C741( C739 C741 ) C739_=_C742( C739 C742 ) \nC739_=_C743( C739 C743 ) C740_=_C741( C740 C741 ) C740_=_C742( C740 C742 ) C740_=_C743( C740 C743 ) C741_=_C742( C741 C742 ) C741_=_C743( C741 C743 ) \nC742_=_C743( C742 C743 ) "];10-&gt;19[label="140: C10 C16 C22 C46 C53 \nC59 C67 C82 C88 C94 C102 \nC113 C120 C126 C135 C148 C155 \nC161 C169 C180 C187 C193 C202 \nC213 C220 C225 C232 C242 C249 \nC255 C264 C272 C279 C284 C293 \nC301 C308 C314 C323 C330 C337 \nC343 C352 C358 C364 C370 C379 \nC385 C386 C387 C388 C389 C390 \nC392 C393 C394 C395 C396 C398 \nC399 C400 C401 C402 C403 C404 \nC406 C407 C408 C409 C410 C416 \nC422 C431 C441 C446 C455 C464 \nC470 C479 C487 C501 C508 C514 \nC523 C529 C535 C542 C548 C549 \nC550 C551 C552 C554 C555 C556 \nC557 C558 C559 C560 C562 C563 \nC564 C565 C566 C571 C580 C589 \nC598 C606 C615 C622 C630 C636 \nC645 C650 C651 C652 C653 C654 \nC655 C656 C657 C659 C660 C661 \nC662 C663 C671 C683 C694 C704 \nC713 C720 C727 C733 C739 C740 \nC741 C742 C743 \n2584: C10_=_C16 ,C10_=_C22 ,C10_=_C46 ,C10_=_C82 ,C10_=_C113 ,\nC10_=_C148 ,C10_=_C180 ,C10_=_C213 ,C10_=_C242 ,C10_=_C272 ,C10_=_C301 ,\nC10_=_C330 ,C10_=_C358 ,C10_=_C385 ,C10_=_C386 ,C10_=_C387 ,C10_=_C388 ,\nC10_=_C389 ,C10_=_C390 ,C10_=_C392 ,C10_=_C393 ,C10_=_C394 ,C10_=_C395 ,\nC10_=_C396 ,C10_=_C398 ,C10_=_C399 ,C10_=_C400 ,C10_=_C401 ,C10_=_C402 ,\nC10_=_C403 ,C10_=_C404 ,C10_=_C406 ,C10_=_C407 ,C10_=_C408 ,C10_=_C409 ,\nC10_=_C410 ,C16_=_C22 ,C16_=_C53 ,C16_=_C88 ,C16_=_C120 ,C16_=_C155 ,\nC16_=_C187 ,C16_=_C220 ,C16_=_C249 ,C16_=_C279 ,C16_=_C308 ,C16_=_C337 ,\nC16_=_C364 ,C16_=_C416 ,C16_=_C441 ,C16_=_C464 ,C16_=_C487 ,C16_=_C508 ,\nC16_=_C529 ,C16_=_C548 ,C16_=_C549 ,C16_=_C550 ,C16_=_C551 ,C16_=_C552 ,\nC16_=_C554 ,C16_=_C555 ,C16_=_C556 ,C16_=_C557 ,C16_=_C558 ,C16_=_C559 ,\nC16_=_C560 ,C16_=_C562 ,C16_=_C563 ,C16_=_C564 ,C16_=_C565 ,C16_=_C566 ,\nC22_=_C59 ,C22_=_C94 ,C22_=_C126 ,C22_=_C161 ,C22_=_C193 ,C22_=_C225 ,\nC22_=_C255 ,C22_=_C284 ,C22_=_C314 ,C22_=_C343 ,C22_=_C370 ,C22_=_C422 ,\nC22_=_C446 ,C22_=_C470 ,C22_=_C514 ,C22_=_C535 ,C22_=_C571 ,C22_=_C589 ,\nC22_=_C606 ,C22_=_C622 ,C22_=_C636 ,C22_=_C650 ,C22_=_C651 ,C22_=_C652 ,\nC22_=_C653 ,C22_=_C654 ,C22_=_C655 ,C22_=_C656 ,C22_=_C657 ,C22_=_C659 ,\nC22_=_C660 ,C22_=_C661 ,C22_=_C662 ,C22_=_C663 ,C46_=_C53 ,C46_=_C59 ,\nC46_=_C67 ,C46_=_C82 ,C46_=_C113 ,C46_=_C148 ,C46_=_C180 ,C46_=_C213 ,\nC46_=_C242 ,C46_=_C272 ,C46_=_C301 ,C46_=_C330 ,C46_=_C358 ,C46_=_C385 ,\nC46_=_C386 ,C46_=_C387 ,C46_=_C388 ,C46_=_C389 ,C46_=_C390 ,C46_=_C392 ,\nC46_=_C393 ,C46_=_C394 ,C46_=_C395 ,C46_=_C396 ,C46_=_C398 ,C46_=_C399 ,\nC46_=_C400 ,C46_=_C401 ,C46_=_C402 ,C46_=_C403 ,C46_=_C404 ,C46_=_C406 ,\nC46_=_C407 ,C46_=_C408 ,C46_=_C409 ,C46_=_C410 ,C53_=_C59 ,C53_=_C67 ,\nC53_=_C88 ,C53_=_C120 ,C53_=_C155 ,C53_=_C187 ,C53_=_C220 ,C53_=_C249 ,\nC53_=_C279 ,C53_=_C308 ,C53_=_C337 ,C53_=_C364 ,C53_=_C416 ,C53_=_C441 ,\nC53_=_C464 ,C53_=_C487 ,C53_=_C508 ,C53_=_C529 ,C53_=_C548 ,C53_=_C549 ,\nC53_=_C550 ,C53_=_C551 ,C53_=_C552 ,C53_=_C554 ,C53_=_C555 ,C53_=_C556 ,\nC53_=_C557 ,C53_=_C558 ,C53_=_C559 ,C53_=_C560 ,C53_=_C562</w:t>
      </w:r>
    </w:p>
    <w:p>
      <w:pPr>
        <w:pStyle w:val="PreformattedText"/>
        <w:bidi w:val="0"/>
        <w:spacing w:before="0" w:after="0"/>
        <w:jc w:val="left"/>
        <w:rPr/>
      </w:pPr>
      <w:r>
        <w:rPr/>
        <w:t xml:space="preserve"> </w:t>
      </w:r>
      <w:r>
        <w:rPr/>
        <w:t>,C53_=_C563 ,\nC53_=_C564 ,C53_=_C565 ,C53_=_C566 ,C59_=_C67 ,C59_=_C94 ,C59_=_C126 ,\nC59_=_C161 ,C59_=_C193 ,C59_=_C225 ,C59_=_C255 ,C59_=_C284 ,C59_=_C314 ,\nC59_=_C343 ,C59_=_C370 ,C59_=_C422 ,C59_=_C446 ,C59_=_C470 ,C59_=_C514 ,\nC59_=_C535 ,C59_=_C571 ,C59_=_C589 ,C59_=_C606 ,C59_=_C622 ,C59_=_C636 ,\nC59_=_C650 ,C59_=_C651 ,C59_=_C652 ,C59_=_C653 ,C59_=_C654 ,C59_=_C655 ,\nC59_=_C656 ,C59_=_C657 ,C59_=_C659 ,C59_=_C660 ,C59_=_C661 ,C59_=_C662 ,\nC59_=_C663 ,C67_=_C102 ,C67_=_C135 ,C67_=_C169 ,C67_=_C202 ,C67_=_C232 ,\nC67_=_C264 ,C67_=_C293 ,C67_=_C323 ,C67_=_C352 ,C67_=_C379 ,C67_=_C431 ,\nC67_=_C455 ,C67_=_C479 ,C67_=_C501 ,C67_=_C523 ,C67_=_C542 ,C67_=_C580 ,\nC67_=_C598 ,C67_=_C615 ,C67_=_C630 ,C67_=_C645 ,C67_=_C671 ,C67_=_C683 ,\nC67_=_C694 ,C67_=_C704 ,C67_=_C713 ,C67_=_C720 ,C67_=_C727 ,C67_=_C733 ,\nC67_=_C739 ,C67_=_C740 ,C67_=_C741 ,C67_=_C742 ,C67_=_C743 ,C82_=_C88 ,\nC82_=_C94 ,C82_=_C102 ,C82_=_C113 ,C82_=_C148 ,C82_=_C180 ,C82_=_C213 ,\nC82_=_C242 ,C82_=_C272 ,C82_=_C301 ,C82_=_C330 ,C82_=_C358 ,C82_=_C385 ,\nC82_=_C386 ,C82_=_C387 ,C82_=_C388 ,C82_=_C389 ,C82_=_C390 ,C82_=_C392 ,\nC82_=_C393 ,C82_=_C394 ,C82_=_C395 ,C82_=_C396 ,C82_=_C398 ,C82_=_C399 ,\nC82_=_C400 ,C82_=_C401 ,C82_=_C402 ,C82_=_C403 ,C82_=_C404 ,C82_=_C406 ,\nC82_=_C407 ,C82_=_C408 ,C82_=_C409 ,C82_=_C410 ,C88_=_C94 ,C88_=_C102 ,\nC88_=_C120 ,C88_=_C155 ,C88_=_C187 ,C88_=_C220 ,C88_=_C249 ,C88_=_C279 ,\nC88_=_C308 ,C88_=_C337 ,C88_=_C364 ,C88_=_C416 ,C88_=_C441 ,C88_=_C464 ,\nC88_=_C487 ,C88_=_C508 ,C88_=_C529 ,C88_=_C548 ,C88_=_C549 ,C88_=_C550 ,\nC88_=_C551 ,C88_=_C552 ,C88_=_C554 ,C88_=_C555 ,C88_=_C556 ,C88_=_C557 ,\nC88_=_C558 ,C88_=_C559 ,C88_=_C560 ,C88_=_C562 ,C88_=_C563 ,C88_=_C564 ,\nC88_=_C565 ,C88_=_C566 ,C94_=_C102 ,C94_=_C126 ,C94_=_C161 ,C94_=_C193 ,\nC94_=_C225 ,C94_=_C255 ,C94_=_C284 ,C94_=_C314 ,C94_=_C343 ,C94_=_C370 ,\nC94_=_C422 ,C94_=_C446 ,C94_=_C470 ,C94_=_C514 ,C94_=_C535 ,C94_=_C571 ,\nC94_=_C589 ,C94_=_C606 ,C94_=_C622 ,C94_=_C636 ,C94_=_C650 ,C94_=_C651 ,\nC94_=_C652 ,C94_=_C653 ,C94_=_C654 ,C94_=_C655 ,C94_=_C656 ,C94_=_C657 ,\nC94_=_C659 ,C94_=_C660 ,C94_=_C661 ,C94_=_C662 ,C94_=_C663 ,C102_=_C135 ,\nC102_=_C169 ,C102_=_C202 ,C102_=_C232 ,C102_=_C264 ,C102_=_C293 ,C102_=_C323 ,\nC102_=_C352 ,C102_=_C379 ,C102_=_C431 ,C102_=_C455 ,C102_=_C479 ,C102_=_C501 ,\nC102_=_C523 ,C102_=_C542 ,C102_=_C580 ,C102_=_C598 ,C102_=_C615 ,C102_=_C630 ,\nC102_=_C645 ,C102_=_C671 ,C102_=_C683 ,C102_=_C694 ,C102_=_C704 ,C102_=_C713 ,\nC102_=_C720 ,C102_=_C727 ,C102_=_C733 ,C102_=_C739 ,C102_=_C740 ,C102_=_C741 ,\nC102_=_C742 ,C102_=_C743 ,C113_=_C120 ,C113_=_C126 ,C113_=_C135 ,C113_=_C148 ,\nC113_=_C180 ,C113_=_C213 ,C113_=_C242 ,C113_=_C272 ,C113_=_C301 ,C113_=_C330 ,\nC113_=_C358 ,C113_=_C385 ,C113_=_C386 ,C113_=_C387 ,C113_=_C388 ,C113_=_C389 ,\nC113_=_C390 ,C113_=_C392 ,C113_=_C393 ,C113_=_C394 ,C113_=_C395 ,C113_=_C396 ,\nC113_=_C398 ,C113_=_C399 ,C113_=_C400 ,C113_=_C401 ,C113_=_C402 ,C113_=_C403 ,\nC113_=_C404 ,C113_=_C406 ,C113_=_C407 ,C113_=_C408 ,C113_=_C409 ,C113_=_C410 ,\nC120_=_C126 ,C120_=_C135 ,C120_=_C155 ,C120_=_C187 ,C120_=_C220 ,C120_=_C249 ,\nC120_=_C279 ,C120_=_C308 ,C120_=_C337 ,C120_=_C364 ,C120_=_C416 ,C120_=_C441 ,\nC120_=_C464 ,C120_=_C487 ,C120_=_C508 ,C120_=_C529 ,C120_=_C548 ,C120_=_C549 ,\nC120_=_C550 ,C120_=_C551 ,C120_=_C552 ,C120_=_C554 ,C120_=_C555 ,C120_=_C556 ,\nC120_=_C557 ,C120_=_C558 ,C120_=_C559 ,C120_=_C560 ,C120_=_C562 ,C120_=_C563 ,\nC120_=_C564 ,C120_=_C565 ,C120_=_C566 ,C126_=_C135 ,C126_=_C161 ,C126_=_C193 ,\nC126_=_C225 ,C126_=_C255 ,C126_=_C284 ,C126_=_C314 ,C126_=_C343 ,C126_=_C370 ,\nC126_=_C422 ,C126_=_C446 ,C126_=_C470 ,C126_=_C514 ,C126_=_C535 ,C126_=_C571 ,\nC126_=_C589 ,C126_=_C606 ,C126_=_C622 ,C126_=_C636 ,C126_=_C650 ,C126_=_C651 ,\nC126_=_C652 ,C126_=_C653 ,C126_=_C654 ,C126_=_C655 ,C126_=_C656 ,C126_=_C657 ,\nC126_=_C659 ,C126_=_C660 ,C126_=_C661 ,C126_=_C662 ,C126_=_C663 ,C135_=_C169 ,\nC135_=_C202 ,C135_=_C232 ,C135_=_C264 ,C135_=_C293 ,C135_=_C323 ,C135_=_C352 ,\nC135_=_C379 ,C135_=_C431 ,C135_=_C455 ,C135_=_C479 ,C135_=_C501 ,C135_=_C523 ,\nC135_=_C542 ,C135_=_C580 ,C135_=_C598 ,C135_=_C615 ,C135_=_C630 ,C135_=_C645 ,\nC135_=_C671 ,C135_=_C683 ,C135_=_C694 ,C135_=_C704 ,C135_=_C713 ,C135_=_C720 ,\nC135_=_C727 ,C135_=_C733 ,C135_=_C739 ,C135_=_C740 ,C135_=_C741 ,C135_=_C742 ,\nC135_=_C743 ,C148_=_C155 ,C148_=_C161 ,C148_=_C169 ,C148_=_C180 ,C148_=_C213 ,\nC148_=_C242 ,C148_=_C272 ,C148_=_C301 ,C148_=_C330 ,C148_=_C358 ,C148_=_C385 ,\nC148_=_C386 ,C148_=_C387 ,C148_=_C388 ,C148_=_C389 ,C148_=_C390 ,C148_=_C392 ,\nC148_=_C393 ,C148_=_C394 ,C148_=_C395 ,C148_=_C396 ,C148_=_C398 ,C148_=_C399 ,\nC148_=_C400 ,C148_=_C401 ,C148_=_C402 ,C148_=_C403 ,C148_=_C404 ,C148_=_C406 ,\nC148_=_C407 ,C148_=_C408 ,C148_=_C409 ,C148_=_C410 ,C155_=_C161 ,C155_=_C169 ,\nC155_=_C187 ,C155_=_C220 ,C155_=_C249 ,C155_=_C279 ,C155_=_C308 ,C155_=_C337 ,\nC155_=_C364 ,C155_=_C416 ,C155_=_C441 ,C155_=_C464 ,C155_=_C487 ,C155_=_C508 ,\nC155_=_C529 ,C155_=_C548 ,C155_=_C549 ,C155_=_C550 ,C155_=_C551 ,C155_=_C552 ,\nC155_=_C554 ,C155_=_C555 ,C155_=_C556 ,C155_=_C557 ,C155_=_C558 ,C155_=_C559 ,\nC155_=_C560 ,C155_=_C562 ,C155_=_C563 ,C155_=_C564 ,C155_=_C565 ,C155_=_C566 ,\nC161_=_C169 ,C161_=_C193 ,C161_=_C225 ,C161_=_C255 ,C161_=_C284 ,C161_=_C314 ,\nC161_=_C343 ,C161_=_C370 ,C161_=_C422 ,C161_=_C446 ,C161_=_C470 ,C161_=_C514 ,\nC161_=_C535 ,C161_=_C571 ,C161_=_C589 ,C161_=_C606 ,C161_=_C622 ,C161_=_C636 ,\nC161_=_C650 ,C161_=_C651 ,C161_=_C652 ,C161_=_C653 ,C161_=_C654 ,C161_=_C655 ,\nC161_=_C656 ,C161_=_C657 ,C161_=_C659 ,C161_=_C660 ,C161_=_C661 ,C161_=_C662 ,\nC161_=_C663 ,C169_=_C202 ,C169_=_C232 ,C169_=_C264 ,C169_=_C293 ,C169_=_C323 ,\nC169_=_C352 ,C169_=_C379 ,C169_=_C431 ,C169_=_C455 ,C169_=_C479 ,C169_=_C501 ,\nC169_=_C523 ,C169_=_C542 ,C169_=_C580 ,C169_=_C598 ,C169_=_C615 ,C169_=_C630 ,\nC169_=_C645 ,C169_=_C671 ,C169_=_C683 ,C169_=_C694 ,C169_=_C704 ,C169_=_C713 ,\nC169_=_C720 ,C169_=_C727 ,C169_=_C733 ,C169_=_C739 ,C169_=_C740 ,C169_=_C741 ,\nC169_=_C742 ,C169_=_C743 ,C180_=_C187 ,C180_=_C193 ,C180_=_C202 ,C180_=_C213 ,\nC180_=_C242 ,C180_=_C272 ,C180_=_C301 ,C180_=_C330 ,C180_=_C358 ,C180_=_C385 ,\nC180_=_C386 ,C180_=_C387 ,C180_=_C388 ,C180_=_C389 ,C180_=_C390 ,C180_=_C392 ,\nC180_=_C393 ,C180_=_C394 ,C180_=_C395 ,C180_=_C396 ,C180_=_C398 ,C180_=_C399 ,\nC180_=_C400 ,C180_=_C401 ,C180_=_C402 ,C180_=_C403 ,C180_=_C404 ,C180_=_C406 ,\nC180_=_C407 ,C180_=_C408 ,C180_=_C409 ,C180_=_C410 ,C187_=_C193 ,C187_=_C202 ,\nC187_=_C220 ,C187_=_C249 ,C187_=_C279 ,C187_=_C308 ,C187_=_C337 ,C187_=_C364 ,\nC187_=_C416 ,C187_=_C441 ,C187_=_C464 ,C187_=_C487 ,C187_=_C508 ,C187_=_C529 ,\nC187_=_C548 ,C187_=_C549 ,C187_=_C550 ,C187_=_C551 ,C187_=_C552 ,C187_=_C554 ,\nC187_=_C555 ,C187_=_C556 ,C187_=_C557 ,C187_=_C558 ,C187_=_C559 ,C187_=_C560 ,\nC187_=_C562 ,C187_=_C563 ,C187_=_C564 ,C187_=_C565 ,C187_=_C566 ,C193_=_C202 ,\nC193_=_C225 ,C193_=_C255 ,C193_=_C284 ,C193_=_C314 ,C193_=_C343 ,C193_=_C370 ,\nC193_=_C422 ,C193_=_C446 ,C193_=_C470 ,C193_=_C514 ,C193_=_C535 ,C193_=_C571 ,\nC193_=_C589 ,C193_=_C606 ,C193_=_C622 ,C193_=_C636 ,C193_=_C650 ,C193_=_C651 ,\nC193_=_C652 ,C193_=_C653 ,C193_=_C654 ,C193_=_C655 ,C193_=_C656 ,C193_=_C657 ,\nC193_=_C659 ,C193_=_C660 ,C193_=_C661 ,C193_=_C662 ,C193_=_C663 ,C202_=_C232 ,\nC202_=_C264 ,C202_=_C293 ,C202_=_C323 ,C202_=_C352 ,C202_=_C379 ,C202_=_C431 ,\nC202_=_C455 ,C202_=_C479 ,C202_=_C501 ,C202_=_C523 ,C202_=_C542 ,C202_=_C580 ,\nC202_=_C598 ,C202_=_C615 ,C202_=_C630 ,C202_=_C645 ,C202_=_C671 ,C202_=_C683 ,\nC202_=_C694 ,C202_=_C704 ,C202_=_C713 ,C202_=_C720 ,C202_=_C727 ,C202_=_C733 ,\nC202_=_C739 ,C202_=_C740 ,C202_=_C741 ,C202_=_C742 ,C202_=_C743 ,C213_=_C220 ,\nC213_=_C225 ,C213_=_C232 ,C213_=_C242 ,C213_=_C272 ,C213_=_C301 ,C213_=_C330 ,\nC213_=_C358 ,C213_=_C385 ,C213_=_C386 ,C213_=_C387 ,C213_=_C388 ,C213_=_C389 ,\nC213_=_C390 ,C213_=_C392 ,C213_=_C393 ,C213_=_C394 ,C213_=_C395 ,C213_=_C396 ,\nC213_=_C398 ,C213_=_C399 ,C213_=_C400 ,C213_=_C401 ,C213_=_C402 ,C213_=_C403 ,\nC213_=_C404 ,C213_=_C406 ,C213_=_C407 ,C213_=_C408 ,C213_=_C409 ,C213_=_C410 ,\nC220_=_C225 ,C220_=_C232 ,C220_=_C249 ,C220_=_C279 ,C220_=_C308 ,C220_=_C337 ,\nC220_=_C364 ,C220_=_C416 ,C220_=_C441 ,C220_=_C464 ,C220_=_C487 ,C220_=_C508 ,\nC220_=_C529 ,C220_=_C548 ,C220_=_C549 ,C220_=_C550 ,C220_=_C551 ,C220_=_C552 ,\nC220_=_C554 ,C220_=_C555 ,C220_=_C556 ,C220_=_C557 ,C220_=_C558 ,C220_=_C559 ,\nC220_=_C560 ,C220_=_C562 ,C220_=_C563 ,C220_=_C564 ,C220_=_C565 ,C220_=_C566 ,\nC225_=_C232 ,C225_=_C255 ,C225_=_C284 ,C225_=_C314 ,C225_=_C343 ,C225_=_C370 ,\nC225_=_C422 ,C225_=_C446 ,C225_=_C470 ,C225_=_C514 ,C225_=_C535 ,C225_=_C571 ,\nC225_=_C589 ,C225_=_C606 ,C225_=_C622 ,C225_=_C636 ,C225_=_C650 ,C225_=_C651 ,\nC225_=_C652 ,C225_=_C653 ,C225_=_C654 ,C225_=_C655 ,C225_=_C656 ,C225_=_C657 ,\nC225_=_C659 ,C225_=_C660 ,C225_=_C661 ,C225_=_C662 ,C225_=_C663 ,C232_=_C264 ,\nC232_=_C293 ,C232_=_C323 ,C232_=_C352 ,C232_=_C379 ,C232_=_C431 ,C232_=_C455 ,\nC232_=_C479 ,C232_=_C501 ,C232_=_C523 ,C232_=_C542 ,C232_=_C580 ,C232_=_C598 ,\nC232_=_C615 ,C232_=_C630 ,C232_=_C645 ,C232_=_C671 ,C232_=_C683 ,C232_=_C694 ,\nC232_=_C704 ,C232_=_C713 ,C232_=_C720 ,C232_=_C727 ,C232_=_C733 ,C232_=_C739 ,\nC232_=_C740 ,C232_=_C741 ,C232_=_C742 ,C232_=_C743 ,C242_=_C249 ,C242_=_C255 ,\nC242_=_C264 ,C242_=_C272 ,C242_=_C301 ,C242_=_C330 ,C242_=_C358 ,C242_=_C385 ,\nC242_=_C386 ,C242_=_C387 ,C242_=_C388 ,C242_=_C389 ,C242_=_C390 ,C242_=_C392 ,\nC242_=_C393 ,C242_=_C394 ,C242_=_C395 ,C242_=_C396 ,C242_=_C398 ,C242_=_C399 ,\nC242_=_C400 ,C242_=_C401 ,C242_=_C402 ,C242_=_C403 ,C242_=_C404 ,C242_=_C406 ,\nC242_=_C407 ,C242_=_C408 ,C242_=_C409 ,C242_=_C410 ,C249_=_C255 ,C249_=_C264 ,\nC249_=_C279 ,C249_=_C308 ,C249_=_C337 ,C249_=_C364 ,C249_=_C416 ,C249_=_C441 ,\nC249_=_C464 ,C249_=_C487 ,C249_=_C508 ,C249_=_C529 ,C249_=_C548 ,C249_=_C549 ,\nC249_=_C550 ,C249_=_C551 ,C249_=_C552 ,C249_=_C554 ,C249_=_C555</w:t>
      </w:r>
    </w:p>
    <w:p>
      <w:pPr>
        <w:pStyle w:val="PreformattedText"/>
        <w:bidi w:val="0"/>
        <w:spacing w:before="0" w:after="0"/>
        <w:jc w:val="left"/>
        <w:rPr/>
      </w:pPr>
      <w:r>
        <w:rPr/>
        <w:t xml:space="preserve"> </w:t>
      </w:r>
      <w:r>
        <w:rPr/>
        <w:t>,C249_=_C556 ,\nC249_=_C557 ,C249_=_C558 ,C249_=_C559 ,C249_=_C560 ,C249_=_C562 ,C249_=_C563 ,\nC249_=_C564 ,C249_=_C565 ,C249_=_C566 ,C255_=_C264 ,C255_=_C284 ,C255_=_C314 ,\nC255_=_C343 ,C255_=_C370 ,C255_=_C422 ,C255_=_C446 ,C255_=_C470 ,C255_=_C514 ,\nC255_=_C535 ,C255_=_C571 ,C255_=_C589 ,C255_=_C606 ,C255_=_C622 ,C255_=_C636 ,\nC255_=_C650 ,C255_=_C651 ,C255_=_C652 ,C255_=_C653 ,C255_=_C654 ,C255_=_C655 ,\nC255_=_C656 ,C255_=_C657 ,C255_=_C659 ,C255_=_C660 ,C255_=_C661 ,C255_=_C662 ,\nC255_=_C663 ,C264_=_C293 ,C264_=_C323 ,C264_=_C352 ,C264_=_C379 ,C264_=_C431 ,\nC264_=_C455 ,C264_=_C479 ,C264_=_C501 ,C264_=_C523 ,C264_=_C542 ,C264_=_C580 ,\nC264_=_C598 ,C264_=_C615 ,C264_=_C630 ,C264_=_C645 ,C264_=_C671 ,C264_=_C683 ,\nC264_=_C694 ,C264_=_C704 ,C264_=_C713 ,C264_=_C720 ,C264_=_C727 ,C264_=_C733 ,\nC264_=_C739 ,C264_=_C740 ,C264_=_C741 ,C264_=_C742 ,C264_=_C743 ,C272_=_C279 ,\nC272_=_C284 ,C272_=_C293 ,C272_=_C301 ,C272_=_C330 ,C272_=_C358 ,C272_=_C385 ,\nC272_=_C386 ,C272_=_C387 ,C272_=_C388 ,C272_=_C389 ,C272_=_C390 ,C272_=_C392 ,\nC272_=_C393 ,C272_=_C394 ,C272_=_C395 ,C272_=_C396 ,C272_=_C398 ,C272_=_C399 ,\nC272_=_C400 ,C272_=_C401 ,C272_=_C402 ,C272_=_C403 ,C272_=_C404 ,C272_=_C406 ,\nC272_=_C407 ,C272_=_C408 ,C272_=_C409 ,C272_=_C410 ,C279_=_C284 ,C279_=_C293 ,\nC279_=_C308 ,C279_=_C337 ,C279_=_C364 ,C279_=_C416 ,C279_=_C441 ,C279_=_C464 ,\nC279_=_C487 ,C279_=_C508 ,C279_=_C529 ,C279_=_C548 ,C279_=_C549 ,C279_=_C550 ,\nC279_=_C551 ,C279_=_C552 ,C279_=_C554 ,C279_=_C555 ,C279_=_C556 ,C279_=_C557 ,\nC279_=_C558 ,C279_=_C559 ,C279_=_C560 ,C279_=_C562 ,C279_=_C563 ,C279_=_C564 ,\nC279_=_C565 ,C279_=_C566 ,C284_=_C293 ,C284_=_C314 ,C284_=_C343 ,C284_=_C370 ,\nC284_=_C422 ,C284_=_C446 ,C284_=_C470 ,C284_=_C514 ,C284_=_C535 ,C284_=_C571 ,\nC284_=_C589 ,C284_=_C606 ,C284_=_C622 ,C284_=_C636 ,C284_=_C650 ,C284_=_C651 ,\nC284_=_C652 ,C284_=_C653 ,C284_=_C654 ,C284_=_C655 ,C284_=_C656 ,C284_=_C657 ,\nC284_=_C659 ,C284_=_C660 ,C284_=_C661 ,C284_=_C662 ,C284_=_C663 ,C293_=_C323 ,\nC293_=_C352 ,C293_=_C379 ,C293_=_C431 ,C293_=_C455 ,C293_=_C479 ,C293_=_C501 ,\nC293_=_C523 ,C293_=_C542 ,C293_=_C580 ,C293_=_C598 ,C293_=_C615 ,C293_=_C630 ,\nC293_=_C645 ,C293_=_C671 ,C293_=_C683 ,C293_=_C694 ,C293_=_C704 ,C293_=_C713 ,\nC293_=_C720 ,C293_=_C727 ,C293_=_C733 ,C293_=_C739 ,C293_=_C740 ,C293_=_C741 ,\nC293_=_C742 ,C293_=_C743 ,C301_=_C308 ,C301_=_C314 ,C301_=_C323 ,C301_=_C330 ,\nC301_=_C358 ,C301_=_C385 ,C301_=_C386 ,C301_=_C387 ,C301_=_C388 ,C301_=_C389 ,\nC301_=_C390 ,C301_=_C392 ,C301_=_C393 ,C301_=_C394 ,C301_=_C395 ,C301_=_C396 ,\nC301_=_C398 ,C301_=_C399 ,C301_=_C400 ,C301_=_C401 ,C301_=_C402 ,C301_=_C403 ,\nC301_=_C404 ,C301_=_C406 ,C301_=_C407 ,C301_=_C408 ,C301_=_C409 ,C301_=_C410 ,\nC308_=_C314 ,C308_=_C323 ,C308_=_C337 ,C308_=_C364 ,C308_=_C416 ,C308_=_C441 ,\nC308_=_C464 ,C308_=_C487 ,C308_=_C508 ,C308_=_C529 ,C308_=_C548 ,C308_=_C549 ,\nC308_=_C550 ,C308_=_C551 ,C308_=_C552 ,C308_=_C554 ,C308_=_C555 ,C308_=_C556 ,\nC308_=_C557 ,C308_=_C558 ,C308_=_C559 ,C308_=_C560 ,C308_=_C562 ,C308_=_C563 ,\nC308_=_C564 ,C308_=_C565 ,C308_=_C566 ,C314_=_C323 ,C314_=_C343 ,C314_=_C370 ,\nC314_=_C422 ,C314_=_C446 ,C314_=_C470 ,C314_=_C514 ,C314_=_C535 ,C314_=_C571 ,\nC314_=_C589 ,C314_=_C606 ,C314_=_C622 ,C314_=_C636 ,C314_=_C650 ,C314_=_C651 ,\nC314_=_C652 ,C314_=_C653 ,C314_=_C654 ,C314_=_C655 ,C314_=_C656 ,C314_=_C657 ,\nC314_=_C659 ,C314_=_C660 ,C314_=_C661 ,C314_=_C662 ,C314_=_C663 ,C323_=_C352 ,\nC323_=_C379 ,C323_=_C431 ,C323_=_C455 ,C323_=_C479 ,C323_=_C501 ,C323_=_C523 ,\nC323_=_C542 ,C323_=_C580 ,C323_=_C598 ,C323_=_C615 ,C323_=_C630 ,C323_=_C645 ,\nC323_=_C671 ,C323_=_C683 ,C323_=_C694 ,C323_=_C704 ,C323_=_C713 ,C323_=_C720 ,\nC323_=_C727 ,C323_=_C733 ,C323_=_C739 ,C323_=_C740 ,C323_=_C741 ,C323_=_C742 ,\nC323_=_C743 ,C330_=_C337 ,C330_=_C343 ,C330_=_C352 ,C330_=_C358 ,C330_=_C385 ,\nC330_=_C386 ,C330_=_C387 ,C330_=_C388 ,C330_=_C389 ,C330_=_C390 ,C330_=_C392 ,\nC330_=_C393 ,C330_=_C394 ,C330_=_C395 ,C330_=_C396 ,C330_=_C398 ,C330_=_C399 ,\nC330_=_C400 ,C330_=_C401 ,C330_=_C402 ,C330_=_C403 ,C330_=_C404 ,C330_=_C406 ,\nC330_=_C407 ,C330_=_C408 ,C330_=_C409 ,C330_=_C410 ,C337_=_C343 ,C337_=_C352 ,\nC337_=_C364 ,C337_=_C416 ,C337_=_C441 ,C337_=_C464 ,C337_=_C487 ,C337_=_C508 ,\nC337_=_C529 ,C337_=_C548 ,C337_=_C549 ,C337_=_C550 ,C337_=_C551 ,C337_=_C552 ,\nC337_=_C554 ,C337_=_C555 ,C337_=_C556 ,C337_=_C557 ,C337_=_C558 ,C337_=_C559 ,\nC337_=_C560 ,C337_=_C562 ,C337_=_C563 ,C337_=_C564 ,C337_=_C565 ,C337_=_C566 ,\nC343_=_C352 ,C343_=_C370 ,C343_=_C422 ,C343_=_C446 ,C343_=_C470 ,C343_=_C514 ,\nC343_=_C535 ,C343_=_C571 ,C343_=_C589 ,C343_=_C606 ,C343_=_C622 ,C343_=_C636 ,\nC343_=_C650 ,C343_=_C651 ,C343_=_C652 ,C343_=_C653 ,C343_=_C654 ,C343_=_C655 ,\nC343_=_C656 ,C343_=_C657 ,C343_=_C659 ,C343_=_C660 ,C343_=_C661 ,C343_=_C662 ,\nC343_=_C663 ,C352_=_C379 ,C352_=_C431 ,C352_=_C455 ,C352_=_C479 ,C352_=_C501 ,\nC352_=_C523 ,C352_=_C542 ,C352_=_C580 ,C352_=_C598 ,C352_=_C615 ,C352_=_C630 ,\nC352_=_C645 ,C352_=_C671 ,C352_=_C683 ,C352_=_C694 ,C352_=_C704 ,C352_=_C713 ,\nC352_=_C720 ,C352_=_C727 ,C352_=_C733 ,C352_=_C739 ,C352_=_C740 ,C352_=_C741 ,\nC352_=_C742 ,C352_=_C743 ,C358_=_C364 ,C358_=_C370 ,C358_=_C379 ,C358_=_C385 ,\nC358_=_C386 ,C358_=_C387 ,C358_=_C388 ,C358_=_C389 ,C358_=_C390 ,C358_=_C392 ,\nC358_=_C393 ,C358_=_C394 ,C358_=_C395 ,C358_=_C396 ,C358_=_C398 ,C358_=_C399 ,\nC358_=_C400 ,C358_=_C401 ,C358_=_C402 ,C358_=_C403 ,C358_=_C404 ,C358_=_C406 ,\nC358_=_C407 ,C358_=_C408 ,C358_=_C409 ,C358_=_C410 ,C364_=_C370 ,C364_=_C379 ,\nC364_=_C416 ,C364_=_C441 ,C364_=_C464 ,C364_=_C487 ,C364_=_C508 ,C364_=_C529 ,\nC364_=_C548 ,C364_=_C549 ,C364_=_C550 ,C364_=_C551 ,C364_=_C552 ,C364_=_C554 ,\nC364_=_C555 ,C364_=_C556 ,C364_=_C557 ,C364_=_C558 ,C364_=_C559 ,C364_=_C560 ,\nC364_=_C562 ,C364_=_C563 ,C364_=_C564 ,C364_=_C565 ,C364_=_C566 ,C370_=_C379 ,\nC370_=_C422 ,C370_=_C446 ,C370_=_C470 ,C370_=_C514 ,C370_=_C535 ,C370_=_C571 ,\nC370_=_C589 ,C370_=_C606 ,C370_=_C622 ,C370_=_C636 ,C370_=_C650 ,C370_=_C651 ,\nC370_=_C652 ,C370_=_C653 ,C370_=_C654 ,C370_=_C655 ,C370_=_C656 ,C370_=_C657 ,\nC370_=_C659 ,C370_=_C660 ,C370_=_C661 ,C370_=_C662 ,C370_=_C663 ,C379_=_C431 ,\nC379_=_C455 ,C379_=_C479 ,C379_=_C501 ,C379_=_C523 ,C379_=_C542 ,C379_=_C580 ,\nC379_=_C598 ,C379_=_C615 ,C379_=_C630 ,C379_=_C645 ,C379_=_C671 ,C379_=_C683 ,\nC379_=_C694 ,C379_=_C704 ,C379_=_C713 ,C379_=_C720 ,C379_=_C727 ,C379_=_C733 ,\nC379_=_C739 ,C379_=_C740 ,C379_=_C741 ,C379_=_C742 ,C379_=_C743 ,C385_=_C386 ,\nC385_=_C387 ,C385_=_C388 ,C385_=_C389 ,C385_=_C390 ,C385_=_C392 ,C385_=_C393 ,\nC385_=_C394 ,C385_=_C395 ,C385_=_C396 ,C385_=_C398 ,C385_=_C399 ,C385_=_C400 ,\nC385_=_C401 ,C385_=_C402 ,C385_=_C403 ,C385_=_C404 ,C385_=_C406 ,C385_=_C407 ,\nC385_=_C408 ,C385_=_C409 ,C385_=_C410 ,C385_=_C416 ,C385_=_C422 ,C385_=_C431 ,\nC386_=_C387 ,C386_=_C388 ,C386_=_C389 ,C386_=_C390 ,C386_=_C392 ,C386_=_C393 ,\nC386_=_C394 ,C386_=_C395 ,C386_=_C396 ,C386_=_C398 ,C386_=_C399 ,C386_=_C400 ,\nC386_=_C401 ,C386_=_C402 ,C386_=_C403 ,C386_=_C404 ,C386_=_C406 ,C386_=_C407 ,\nC386_=_C408 ,C386_=_C409 ,C386_=_C410 ,C386_=_C441 ,C386_=_C446 ,C386_=_C455 ,\nC387_=_C388 ,C387_=_C389 ,C387_=_C390 ,C387_=_C392 ,C387_=_C393 ,C387_=_C394 ,\nC387_=_C395 ,C387_=_C396 ,C387_=_C398 ,C387_=_C399 ,C387_=_C400 ,C387_=_C401 ,\nC387_=_C402 ,C387_=_C403 ,C387_=_C404 ,C387_=_C406 ,C387_=_C407 ,C387_=_C408 ,\nC387_=_C409 ,C387_=_C410 ,C387_=_C464 ,C387_=_C470 ,C387_=_C479 ,C388_=_C389 ,\nC388_=_C390 ,C388_=_C392 ,C388_=_C393 ,C388_=_C394 ,C388_=_C395 ,C388_=_C396 ,\nC388_=_C398 ,C388_=_C399 ,C388_=_C400 ,C388_=_C401 ,C388_=_C402 ,C388_=_C403 ,\nC388_=_C404 ,C388_=_C406 ,C388_=_C407 ,C388_=_C408 ,C388_=_C409 ,C388_=_C410 ,\nC388_=_C487 ,C388_=_C501 ,C389_=_C390 ,C389_=_C392 ,C389_=_C393 ,C389_=_C394 ,\nC389_=_C395 ,C389_=_C396 ,C389_=_C398 ,C389_=_C399 ,C389_=_C400 ,C389_=_C401 ,\nC389_=_C402 ,C389_=_C403 ,C389_=_C404 ,C389_=_C406 ,C389_=_C407 ,C389_=_C408 ,\nC389_=_C409 ,C389_=_C410 ,C389_=_C508 ,C389_=_C514 ,C389_=_C523 ,C390_=_C392 ,\nC390_=_C393 ,C390_=_C394 ,C390_=_C395 ,C390_=_C396 ,C390_=_C398 ,C390_=_C399 ,\nC390_=_C400 ,C390_=_C401 ,C390_=_C402 ,C390_=_C403 ,C390_=_C404 ,C390_=_C406 ,\nC390_=_C407 ,C390_=_C408 ,C390_=_C409 ,C390_=_C410 ,C390_=_C529 ,C390_=_C535 ,\nC390_=_C542 ,C392_=_C393 ,C392_=_C394 ,C392_=_C395 ,C392_=_C396 ,C392_=_C398 ,\nC392_=_C399 ,C392_=_C400 ,C392_=_C401 ,C392_=_C402 ,C392_=_C403 ,C392_=_C404 ,\nC392_=_C406 ,C392_=_C407 ,C392_=_C408 ,C392_=_C409 ,C392_=_C410 ,C392_=_C548 ,\nC392_=_C571 ,C392_=_C580 ,C393_=_C394 ,C393_=_C395 ,C393_=_C396 ,C393_=_C398 ,\nC393_=_C399 ,C393_=_C400 ,C393_=_C401 ,C393_=_C402 ,C393_=_C403 ,C393_=_C404 ,\nC393_=_C406 ,C393_=_C407 ,C393_=_C408 ,C393_=_C409 ,C393_=_C410 ,C393_=_C549 ,\nC393_=_C589 ,C393_=_C598 ,C394_=_C395 ,C394_=_C396 ,C394_=_C398 ,C394_=_C399 ,\nC394_=_C400 ,C394_=_C401 ,C394_=_C402 ,C394_=_C403 ,C394_=_C404 ,C394_=_C406 ,\nC394_=_C407 ,C394_=_C408 ,C394_=_C409 ,C394_=_C410 ,C394_=_C550 ,C394_=_C606 ,\nC394_=_C615 ,C395_=_C396 ,C395_=_C398 ,C395_=_C399 ,C395_=_C400 ,C395_=_C401 ,\nC395_=_C402 ,C395_=_C403 ,C395_=_C404 ,C395_=_C406 ,C395_=_C407 ,C395_=_C408 ,\nC395_=_C409 ,C395_=_C410 ,C395_=_C551 ,C395_=_C622 ,C395_=_C630 ,C396_=_C398 ,\nC396_=_C399 ,C396_=_C400 ,C396_=_C401 ,C396_=_C402 ,C396_=_C403 ,C396_=_C404 ,\nC396_=_C406 ,C396_=_C407 ,C396_=_C408 ,C396_=_C409 ,C396_=_C410 ,C396_=_C552 ,\nC396_=_C636 ,C396_=_C645 ,C398_=_C399 ,C398_=_C400 ,C398_=_C401 ,C398_=_C402 ,\nC398_=_C403 ,C398_=_C404 ,C398_=_C406 ,C398_=_C407 ,C398_=_C408 ,C398_=_C409 ,\nC398_=_C410 ,C398_=_C555 ,C398_=_C651 ,C398_=_C683 ,C399_=_C400 ,C399_=_C401 ,\nC399_=_C402 ,C399_=_C403 ,C399_=_C404 ,C399_=_C406 ,C399_=_C407 ,C399_=_C408 ,\nC399_=_C409 ,C399_=_C410 ,C399_=_C556 ,C399_=_C652 ,C399_=_C694 ,C400_=_C401 ,\nC400_=_C402 ,C400_=_C403 ,C400_=_C404 ,C400_=_C406 ,C400_=_C407 ,C400_=_C408 ,\nC400_=_C409 ,C400_=_C410 ,C400_=_C557 ,C400_=_C653</w:t>
      </w:r>
    </w:p>
    <w:p>
      <w:pPr>
        <w:pStyle w:val="PreformattedText"/>
        <w:bidi w:val="0"/>
        <w:spacing w:before="0" w:after="0"/>
        <w:jc w:val="left"/>
        <w:rPr/>
      </w:pPr>
      <w:r>
        <w:rPr/>
        <w:t xml:space="preserve"> </w:t>
      </w:r>
      <w:r>
        <w:rPr/>
        <w:t>,C400_=_C704 ,C401_=_C402 ,\nC401_=_C403 ,C401_=_C404 ,C401_=_C406 ,C401_=_C407 ,C401_=_C408 ,C401_=_C409 ,\nC401_=_C410 ,C401_=_C558 ,C401_=_C654 ,C401_=_C713 ,C402_=_C403 ,C402_=_C404 ,\nC402_=_C406 ,C402_=_C407 ,C402_=_C408 ,C402_=_C409 ,C402_=_C410 ,C402_=_C655 ,\nC402_=_C720 ,C403_=_C404 ,C403_=_C406 ,C403_=_C407 ,C403_=_C408 ,C403_=_C409 ,\nC403_=_C410 ,C403_=_C559 ,C403_=_C656 ,C403_=_C727 ,C404_=_C406 ,C404_=_C407 ,\nC404_=_C408 ,C404_=_C409 ,C404_=_C410 ,C404_=_C560 ,C404_=_C657 ,C404_=_C733 ,\nC406_=_C407 ,C406_=_C408 ,C406_=_C409 ,C406_=_C410 ,C406_=_C562 ,C406_=_C659 ,\nC406_=_C739 ,C407_=_C408 ,C407_=_C409 ,C407_=_C410 ,C407_=_C563 ,C407_=_C660 ,\nC407_=_C740 ,C408_=_C409 ,C408_=_C410 ,C408_=_C564 ,C408_=_C661 ,C408_=_C741 ,\nC409_=_C410 ,C409_=_C565 ,C409_=_C662 ,C409_=_C742 ,C410_=_C566 ,C410_=_C663 ,\nC410_=_C743 ,C416_=_C422 ,C416_=_C431 ,C416_=_C441 ,C416_=_C464 ,C416_=_C487 ,\nC416_=_C508 ,C416_=_C529 ,C416_=_C548 ,C416_=_C549 ,C416_=_C550 ,C416_=_C551 ,\nC416_=_C552 ,C416_=_C554 ,C416_=_C555 ,C416_=_C556 ,C416_=_C557 ,C416_=_C558 ,\nC416_=_C559 ,C416_=_C560 ,C416_=_C562 ,C416_=_C563 ,C416_=_C564 ,C416_=_C565 ,\nC416_=_C566 ,C422_=_C431 ,C422_=_C446 ,C422_=_C470 ,C422_=_C514 ,C422_=_C535 ,\nC422_=_C571 ,C422_=_C589 ,C422_=_C606 ,C422_=_C622 ,C422_=_C636 ,C422_=_C650 ,\nC422_=_C651 ,C422_=_C652 ,C422_=_C653 ,C422_=_C654 ,C422_=_C655 ,C422_=_C656 ,\nC422_=_C657 ,C422_=_C659 ,C422_=_C660 ,C422_=_C661 ,C422_=_C662 ,C422_=_C663 ,\nC431_=_C455 ,C431_=_C479 ,C431_=_C501 ,C431_=_C523 ,C431_=_C542 ,C431_=_C580 ,\nC431_=_C598 ,C431_=_C615 ,C431_=_C630 ,C431_=_C645 ,C431_=_C671 ,C431_=_C683 ,\nC431_=_C694 ,C431_=_C704 ,C431_=_C713 ,C431_=_C720 ,C431_=_C727 ,C431_=_C733 ,\nC431_=_C739 ,C431_=_C740 ,C431_=_C741 ,C431_=_C742 ,C431_=_C743 ,C441_=_C446 ,\nC441_=_C455 ,C441_=_C464 ,C441_=_C487 ,C441_=_C508 ,C441_=_C529 ,C441_=_C548 ,\nC441_=_C549 ,C441_=_C550 ,C441_=_C551 ,C441_=_C552 ,C441_=_C554 ,C441_=_C555 ,\nC441_=_C556 ,C441_=_C557 ,C441_=_C558 ,C441_=_C559 ,C441_=_C560 ,C441_=_C562 ,\nC441_=_C563 ,C441_=_C564 ,C441_=_C565 ,C441_=_C566 ,C446_=_C455 ,C446_=_C470 ,\nC446_=_C514 ,C446_=_C535 ,C446_=_C571 ,C446_=_C589 ,C446_=_C606 ,C446_=_C622 ,\nC446_=_C636 ,C446_=_C650 ,C446_=_C651 ,C446_=_C652 ,C446_=_C653 ,C446_=_C654 ,\nC446_=_C655 ,C446_=_C656 ,C446_=_C657 ,C446_=_C659 ,C446_=_C660 ,C446_=_C661 ,\nC446_=_C662 ,C446_=_C663 ,C455_=_C479 ,C455_=_C501 ,C455_=_C523 ,C455_=_C542 ,\nC455_=_C580 ,C455_=_C598 ,C455_=_C615 ,C455_=_C630 ,C455_=_C645 ,C455_=_C671 ,\nC455_=_C683 ,C455_=_C694 ,C455_=_C704 ,C455_=_C713 ,C455_=_C720 ,C455_=_C727 ,\nC455_=_C733 ,C455_=_C739 ,C455_=_C740 ,C455_=_C741 ,C455_=_C742 ,C455_=_C743 ,\nC464_=_C470 ,C464_=_C479 ,C464_=_C487 ,C464_=_C508 ,C464_=_C529 ,C464_=_C548 ,\nC464_=_C549 ,C464_=_C550 ,C464_=_C551 ,C464_=_C552 ,C464_=_C554 ,C464_=_C555 ,\nC464_=_C556 ,C464_=_C557 ,C464_=_C558 ,C464_=_C559 ,C464_=_C560 ,C464_=_C562 ,\nC464_=_C563 ,C464_=_C564 ,C464_=_C565 ,C464_=_C566 ,C470_=_C479 ,C470_=_C514 ,\nC470_=_C535 ,C470_=_C571 ,C470_=_C589 ,C470_=_C606 ,C470_=_C622 ,C470_=_C636 ,\nC470_=_C650 ,C470_=_C651 ,C470_=_C652 ,C470_=_C653 ,C470_=_C654 ,C470_=_C655 ,\nC470_=_C656 ,C470_=_C657 ,C470_=_C659 ,C470_=_C660 ,C470_=_C661 ,C470_=_C662 ,\nC470_=_C663 ,C479_=_C501 ,C479_=_C523 ,C479_=_C542 ,C479_=_C580 ,C479_=_C598 ,\nC479_=_C615 ,C479_=_C630 ,C479_=_C645 ,C479_=_C671 ,C479_=_C683 ,C479_=_C694 ,\nC479_=_C704 ,C479_=_C713 ,C479_=_C720 ,C479_=_C727 ,C479_=_C733 ,C479_=_C739 ,\nC479_=_C740 ,C479_=_C741 ,C479_=_C742 ,C479_=_C743 ,C487_=_C501 ,C487_=_C508 ,\nC487_=_C529 ,C487_=_C548 ,C487_=_C549 ,C487_=_C550 ,C487_=_C551 ,C487_=_C552 ,\nC487_=_C554 ,C487_=_C555 ,C487_=_C556 ,C487_=_C557 ,C487_=_C558 ,C487_=_C559 ,\nC487_=_C560 ,C487_=_C562 ,C487_=_C563 ,C487_=_C564 ,C487_=_C565 ,C487_=_C566 ,\nC501_=_C523 ,C501_=_C542 ,C501_=_C580 ,C501_=_C598 ,C501_=_C615 ,C501_=_C630 ,\nC501_=_C645 ,C501_=_C671 ,C501_=_C683 ,C501_=_C694 ,C501_=_C704 ,C501_=_C713 ,\nC501_=_C720 ,C501_=_C727 ,C501_=_C733 ,C501_=_C739 ,C501_=_C740 ,C501_=_C741 ,\nC501_=_C742 ,C501_=_C743 ,C508_=_C514 ,C508_=_C523 ,C508_=_C529 ,C508_=_C548 ,\nC508_=_C549 ,C508_=_C550 ,C508_=_C551 ,C508_=_C552 ,C508_=_C554 ,C508_=_C555 ,\nC508_=_C556 ,C508_=_C557 ,C508_=_C558 ,C508_=_C559 ,C508_=_C560 ,C508_=_C562 ,\nC508_=_C563 ,C508_=_C564 ,C508_=_C565 ,C508_=_C566 ,C514_=_C523 ,C514_=_C535 ,\nC514_=_C571 ,C514_=_C589 ,C514_=_C606 ,C514_=_C622 ,C514_=_C636 ,C514_=_C650 ,\nC514_=_C651 ,C514_=_C652 ,C514_=_C653 ,C514_=_C654 ,C514_=_C655 ,C514_=_C656 ,\nC514_=_C657 ,C514_=_C659 ,C514_=_C660 ,C514_=_C661 ,C514_=_C662 ,C514_=_C663 ,\nC523_=_C542 ,C523_=_C580 ,C523_=_C598 ,C523_=_C615 ,C523_=_C630 ,C523_=_C645 ,\nC523_=_C671 ,C523_=_C683 ,C523_=_C694 ,C523_=_C704 ,C523_=_C713 ,C523_=_C720 ,\nC523_=_C727 ,C523_=_C733 ,C523_=_C739 ,C523_=_C740 ,C523_=_C741 ,C523_=_C742 ,\nC523_=_C743 ,C529_=_C535 ,C529_=_C542 ,C529_=_C548 ,C529_=_C549 ,C529_=_C550 ,\nC529_=_C551 ,C529_=_C552 ,C529_=_C554 ,C529_=_C555 ,C529_=_C556 ,C529_=_C557 ,\nC529_=_C558 ,C529_=_C559 ,C529_=_C560 ,C529_=_C562 ,C529_=_C563 ,C529_=_C564 ,\nC529_=_C565 ,C529_=_C566 ,C535_=_C542 ,C535_=_C571 ,C535_=_C589 ,C535_=_C606 ,\nC535_=_C622 ,C535_=_C636 ,C535_=_C650 ,C535_=_C651 ,C535_=_C652 ,C535_=_C653 ,\nC535_=_C654 ,C535_=_C655 ,C535_=_C656 ,C535_=_C657 ,C535_=_C659 ,C535_=_C660 ,\nC535_=_C661 ,C535_=_C662 ,C535_=_C663 ,C542_=_C580 ,C542_=_C598 ,C542_=_C615 ,\nC542_=_C630 ,C542_=_C645 ,C542_=_C671 ,C542_=_C683 ,C542_=_C694 ,C542_=_C704 ,\nC542_=_C713 ,C542_=_C720 ,C542_=_C727 ,C542_=_C733 ,C542_=_C739 ,C542_=_C740 ,\nC542_=_C741 ,C542_=_C742 ,C542_=_C743 ,C548_=_C549 ,C548_=_C550 ,C548_=_C551 ,\nC548_=_C552 ,C548_=_C554 ,C548_=_C555 ,C548_=_C556 ,C548_=_C557 ,C548_=_C558 ,\nC548_=_C559 ,C548_=_C560 ,C548_=_C562 ,C548_=_C563 ,C548_=_C564 ,C548_=_C565 ,\nC548_=_C566 ,C548_=_C571 ,C548_=_C580 ,C549_=_C550 ,C549_=_C551 ,C549_=_C552 ,\nC549_=_C554 ,C549_=_C555 ,C549_=_C556 ,C549_=_C557 ,C549_=_C558 ,C549_=_C559 ,\nC549_=_C560 ,C549_=_C562 ,C549_=_C563 ,C549_=_C564 ,C549_=_C565 ,C549_=_C566 ,\nC549_=_C589 ,C549_=_C598 ,C550_=_C551 ,C550_=_C552 ,C550_=_C554 ,C550_=_C555 ,\nC550_=_C556 ,C550_=_C557 ,C550_=_C558 ,C550_=_C559 ,C550_=_C560 ,C550_=_C562 ,\nC550_=_C563 ,C550_=_C564 ,C550_=_C565 ,C550_=_C566 ,C550_=_C606 ,C550_=_C615 ,\nC551_=_C552 ,C551_=_C554 ,C551_=_C555 ,C551_=_C556 ,C551_=_C557 ,C551_=_C558 ,\nC551_=_C559 ,C551_=_C560 ,C551_=_C562 ,C551_=_C563 ,C551_=_C564 ,C551_=_C565 ,\nC551_=_C566 ,C551_=_C622 ,C551_=_C630 ,C552_=_C554 ,C552_=_C555 ,C552_=_C556 ,\nC552_=_C557 ,C552_=_C558 ,C552_=_C559 ,C552_=_C560 ,C552_=_C562 ,C552_=_C563 ,\nC552_=_C564 ,C552_=_C565 ,C552_=_C566 ,C552_=_C636 ,C552_=_C645 ,C554_=_C555 ,\nC554_=_C556 ,C554_=_C557 ,C554_=_C558 ,C554_=_C559 ,C554_=_C560 ,C554_=_C562 ,\nC554_=_C563 ,C554_=_C564 ,C554_=_C565 ,C554_=_C566 ,C554_=_C650 ,C554_=_C671 ,\nC555_=_C556 ,C555_=_C557 ,C555_=_C558 ,C555_=_C559 ,C555_=_C560 ,C555_=_C562 ,\nC555_=_C563 ,C555_=_C564 ,C555_=_C565 ,C555_=_C566 ,C555_=_C651 ,C555_=_C683 ,\nC556_=_C557 ,C556_=_C558 ,C556_=_C559 ,C556_=_C560 ,C556_=_C562 ,C556_=_C563 ,\nC556_=_C564 ,C556_=_C565 ,C556_=_C566 ,C556_=_C652 ,C556_=_C694 ,C557_=_C558 ,\nC557_=_C559 ,C557_=_C560 ,C557_=_C562 ,C557_=_C563 ,C557_=_C564 ,C557_=_C565 ,\nC557_=_C566 ,C557_=_C653 ,C557_=_C704 ,C558_=_C559 ,C558_=_C560 ,C558_=_C562 ,\nC558_=_C563 ,C558_=_C564 ,C558_=_C565 ,C558_=_C566 ,C558_=_C654 ,C558_=_C713 ,\nC559_=_C560 ,C559_=_C562 ,C559_=_C563 ,C559_=_C564 ,C559_=_C565 ,C559_=_C566 ,\nC559_=_C656 ,C559_=_C727 ,C560_=_C562 ,C560_=_C563 ,C560_=_C564 ,C560_=_C565 ,\nC560_=_C566 ,C560_=_C657 ,C560_=_C733 ,C562_=_C563 ,C562_=_C564 ,C562_=_C565 ,\nC562_=_C566 ,C562_=_C659 ,C562_=_C739 ,C563_=_C564 ,C563_=_C565 ,C563_=_C566 ,\nC563_=_C660 ,C563_=_C740 ,C564_=_C565 ,C564_=_C566 ,C564_=_C661 ,C564_=_C741 ,\nC565_=_C566 ,C565_=_C662 ,C565_=_C742 ,C566_=_C663 ,C566_=_C743 ,C571_=_C580 ,\nC571_=_C589 ,C571_=_C606 ,C571_=_C622 ,C571_=_C636 ,C571_=_C650 ,C571_=_C651 ,\nC571_=_C652 ,C571_=_C653 ,C571_=_C654 ,C571_=_C655 ,C571_=_C656 ,C571_=_C657 ,\nC571_=_C659 ,C571_=_C660 ,C571_=_C661 ,C571_=_C662 ,C571_=_C663 ,C580_=_C598 ,\nC580_=_C615 ,C580_=_C630 ,C580_=_C645 ,C580_=_C671 ,C580_=_C683 ,C580_=_C694 ,\nC580_=_C704 ,C580_=_C713 ,C580_=_C720 ,C580_=_C727 ,C580_=_C733 ,C580_=_C739 ,\nC580_=_C740 ,C580_=_C741 ,C580_=_C742 ,C580_=_C743 ,C589_=_C598 ,C589_=_C606 ,\nC589_=_C622 ,C589_=_C636 ,C589_=_C650 ,C589_=_C651 ,C589_=_C652 ,C589_=_C653 ,\nC589_=_C654 ,C589_=_C655 ,C589_=_C656 ,C589_=_C657 ,C589_=_C659 ,C589_=_C660 ,\nC589_=_C661 ,C589_=_C662 ,C589_=_C663 ,C598_=_C615 ,C598_=_C630 ,C598_=_C645 ,\nC598_=_C671 ,C598_=_C683 ,C598_=_C694 ,C598_=_C704 ,C598_=_C713 ,C598_=_C720 ,\nC598_=_C727 ,C598_=_C733 ,C598_=_C739 ,C598_=_C740 ,C598_=_C741 ,C598_=_C742 ,\nC598_=_C743 ,C606_=_C615 ,C606_=_C622 ,C606_=_C636 ,C606_=_C650 ,C606_=_C651 ,\nC606_=_C652 ,C606_=_C653 ,C606_=_C654 ,C606_=_C655 ,C606_=_C656 ,C606_=_C657 ,\nC606_=_C659 ,C606_=_C660 ,C606_=_C661 ,C606_=_C662 ,C606_=_C663 ,C615_=_C630 ,\nC615_=_C645 ,C615_=_C671 ,C615_=_C683 ,C615_=_C694 ,C615_=_C704 ,C615_=_C713 ,\nC615_=_C720 ,C615_=_C727 ,C615_=_C733 ,C615_=_C739 ,C615_=_C740 ,C615_=_C741 ,\nC615_=_C742 ,C615_=_C743 ,C622_=_C630 ,C622_=_C636 ,C622_=_C650 ,C622_=_C651 ,\nC622_=_C652 ,C622_=_C653 ,C622_=_C654 ,C622_=_C655 ,C622_=_C656 ,C622_=_C657 ,\nC622_=_C659 ,C622_=_C660 ,C622_=_C661 ,C622_=_C662 ,C622_=_C663 ,C630_=_C645 ,\nC630_=_C671 ,C630_=_C683 ,C630_=_C694 ,C630_=_C704 ,C630_=_C713 ,C630_=_C720 ,\nC630_=_C727 ,C630_=_C733 ,C630_=_C739 ,C630_=_C740 ,C630_=_C741 ,C630_=_C742 ,\nC630_=_C743 ,C636_=_C645 ,C636_=_C650 ,C636_=_C651 ,C636_=_C652 ,C636_=_C653 ,\nC636_=_C654 ,C636_=_C655 ,C636_=_C656 ,C636_=_C657 ,C636_=_C659 ,C636_=_C660 ,\nC636_=_C661 ,C636_=_C662 ,C636_=_C663 ,C645_=_C671 ,C645_=_C683 ,C645_=_C694 ,\nC645_=_C704 ,C645_=_C713 ,C645_=_C720 ,C645_=_C727 ,C645_=_C733 ,C645_=_C739 ,\nC645_=_C740 ,C645_=_C741 ,C645_=_C742</w:t>
      </w:r>
    </w:p>
    <w:p>
      <w:pPr>
        <w:pStyle w:val="PreformattedText"/>
        <w:bidi w:val="0"/>
        <w:spacing w:before="0" w:after="0"/>
        <w:jc w:val="left"/>
        <w:rPr/>
      </w:pPr>
      <w:r>
        <w:rPr/>
        <w:t xml:space="preserve"> </w:t>
      </w:r>
      <w:r>
        <w:rPr/>
        <w:t>,C645_=_C743 ,C650_=_C651 ,C650_=_C652 ,\nC650_=_C653 ,C650_=_C654 ,C650_=_C655 ,C650_=_C656 ,C650_=_C657 ,C650_=_C659 ,\nC650_=_C660 ,C650_=_C661 ,C650_=_C662 ,C650_=_C663 ,C650_=_C671 ,C651_=_C652 ,\nC651_=_C653 ,C651_=_C654 ,C651_=_C655 ,C651_=_C656 ,C651_=_C657 ,C651_=_C659 ,\nC651_=_C660 ,C651_=_C661 ,C651_=_C662 ,C651_=_C663 ,C651_=_C683 ,C652_=_C653 ,\nC652_=_C654 ,C652_=_C655 ,C652_=_C656 ,C652_=_C657 ,C652_=_C659 ,C652_=_C660 ,\nC652_=_C661 ,C652_=_C662 ,C652_=_C663 ,C652_=_C694 ,C653_=_C654 ,C653_=_C655 ,\nC653_=_C656 ,C653_=_C657 ,C653_=_C659 ,C653_=_C660 ,C653_=_C661 ,C653_=_C662 ,\nC653_=_C663 ,C653_=_C704 ,C654_=_C655 ,C654_=_C656 ,C654_=_C657 ,C654_=_C659 ,\nC654_=_C660 ,C654_=_C661 ,C654_=_C662 ,C654_=_C663 ,C654_=_C713 ,C655_=_C656 ,\nC655_=_C657 ,C655_=_C659 ,C655_=_C660 ,C655_=_C661 ,C655_=_C662 ,C655_=_C663 ,\nC655_=_C720 ,C656_=_C657 ,C656_=_C659 ,C656_=_C660 ,C656_=_C661 ,C656_=_C662 ,\nC656_=_C663 ,C656_=_C727 ,C657_=_C659 ,C657_=_C660 ,C657_=_C661 ,C657_=_C662 ,\nC657_=_C663 ,C657_=_C733 ,C659_=_C660 ,C659_=_C661 ,C659_=_C662 ,C659_=_C663 ,\nC659_=_C739 ,C660_=_C661 ,C660_=_C662 ,C660_=_C663 ,C660_=_C740 ,C661_=_C662 ,\nC661_=_C663 ,C661_=_C741 ,C662_=_C663 ,C662_=_C742 ,C663_=_C743 ,C671_=_C683 ,\nC671_=_C694 ,C671_=_C704 ,C671_=_C713 ,C671_=_C720 ,C671_=_C727 ,C671_=_C733 ,\nC671_=_C739 ,C671_=_C740 ,C671_=_C741 ,C671_=_C742 ,C671_=_C743 ,C683_=_C694 ,\nC683_=_C704 ,C683_=_C713 ,C683_=_C720 ,C683_=_C727 ,C683_=_C733 ,C683_=_C739 ,\nC683_=_C740 ,C683_=_C741 ,C683_=_C742 ,C683_=_C743 ,C694_=_C704 ,C694_=_C713 ,\nC694_=_C720 ,C694_=_C727 ,C694_=_C733 ,C694_=_C739 ,C694_=_C740 ,C694_=_C741 ,\nC694_=_C742 ,C694_=_C743 ,C704_=_C713 ,C704_=_C720 ,C704_=_C727 ,C704_=_C733 ,\nC704_=_C739 ,C704_=_C740 ,C704_=_C741 ,C704_=_C742 ,C704_=_C743 ,C713_=_C720 ,\nC713_=_C727 ,C713_=_C733 ,C713_=_C739 ,C713_=_C740 ,C713_=_C741 ,C713_=_C742 ,\nC713_=_C743 ,C720_=_C727 ,C720_=_C733 ,C720_=_C739 ,C720_=_C740 ,C720_=_C741 ,\nC720_=_C742 ,C720_=_C743 ,C727_=_C733 ,C727_=_C739 ,C727_=_C740 ,C727_=_C741 ,\nC727_=_C742 ,C727_=_C743 ,C733_=_C739 ,C733_=_C740 ,C733_=_C741 ,C733_=_C742 ,\nC733_=_C743 ,C739_=_C740 ,C739_=_C741 ,C739_=_C742 ,C739_=_C743 ,C740_=_C741 ,\nC740_=_C742 ,C740_=_C743 ,C741_=_C742 ,C741_=_C743 ,C742_=_C743 ,"];20[shape=box, label="id:20 level: 3\n148: C5 C7 C8 C11 C41 \nC43 C44 C47 C77 C79 C80 \nC83 C108 C110 C111 C114 C143 \nC145 C146 C149 C176 C177 C178 \nC181 C208 C210 C211 C214 C238 \nC240 C241 C242 C243 C244 C245 \nC246 C247 C248 C249 C250 C251 \nC252 C253 C254 C255 C256 C257 \nC258 C259 C260 C261 C262 C263 \nC264 C265 C266 C267 C268 C269 \nC270 C271 C273 C299 C300 C301 \nC302 C303 C304 C305 C306 C307 \nC308 C309 C310 C311 C312 C313 \nC314 C315 C316 C317 C318 C319 \nC320 C321 C322 C323 C324 C325 \nC326 C327 C328 C329 C330 C332 \nC333 C334 C335 C336 C337 C338 \nC339 C340 C341 C342 C343 C344 \nC345 C346 C347 C348 C349 C350 \nC351 C352 C353 C354 C355 C356 \nC357 C359 C385 C411 C412 C413 \nC414 C415 C416 C417 C418 C419 \nC420 C421 C422 C423 C424 C425 \nC426 C427 C428 C429 C430 C431 \nC432 C433 C434 C435 C436 \n3028: C5_=_C7( C5 C7 ) C5_=_C8( C5 C8 ) C5_=_C11( C5 C11 ) C5_=_C41( C5 C41 ) C5_=_C77( C5 C77 ) \nC5_=_C108( C5 C108 ) C5_=_C143( C5 C143 ) C5_=_C176( C5 C176 ) C5_=_C208( C5 C208 ) C5_=_C238( C5 C238 ) C5_=_C240( C5 C240 ) \nC5_=_C241( C5 C241 ) C5_=_C242( C5 C242 ) C5_=_C243( C5 C243 ) C5_=_C244( C5 C244 ) C5_=_C245( C5 C245 ) C5_=_C246( C5 C246 ) \nC5_=_C247( C5 C247 ) C5_=_C248( C5 C248 ) C5_=_C249( C5 C249 ) C5_=_C250( C5 C250 ) C5_=_C251( C5 C251 ) C5_=_C252( C5 C252 ) \nC5_=_C253( C5 C253 ) C5_=_C254( C5 C254 ) C5_=_C255( C5 C255 ) C5_=_C256( C5 C256 ) C5_=_C257( C5 C257 ) C5_=_C258( C5 C258 ) \nC5_=_C259( C5 C259 ) C5_=_C260( C5 C260 ) C5_=_C261( C5 C261 ) C5_=_C262( C5 C262 ) C5_=_C263( C5 C263 ) C5_=_C264( C5 C264 ) \nC5_=_C265( C5 C265 ) C5_=_C266( C5 C266 ) C5_=_C267( C5 C267 ) C5_=_C268( C5 C268 ) C5_=_C269( C5 C269 ) C7_=_C8( C7 C8 ) \nC7_=_C11( C7 C11 ) C7_=_C43( C7 C43 ) C7_=_C79( C7 C79 ) C7_=_C110( C7 C110 ) C7_=_C145( C7 C145 ) C7_=_C177( C7 C177 ) \nC7_=_C210( C7 C210 ) C7_=_C270( C7 C270 ) C7_=_C299( C7 C299 ) C7_=_C300( C7 C300 ) C7_=_C301( C7 C301 ) C7_=_C302( C7 C302 ) \nC7_=_C303( C7 C303 ) C7_=_C304( C7 C304 ) C7_=_C305( C7 C305 ) C7_=_C306( C7 C306 ) C7_=_C307( C7 C307 ) C7_=_C308( C7 C308 ) \nC7_=_C309( C7 C309 ) C7_=_C310( C7 C310 ) C7_=_C311( C7 C311 ) C7_=_C312( C7 C312 ) C7_=_C313( C7 C313 ) C7_=_C314( C7 C314 ) \nC7_=_C315( C7 C315 ) C7_=_C316( C7 C316 ) C7_=_C317( C7 C317 ) C7_=_C318( C7 C318 ) C7_=_C319( C7 C319 ) C7_=_C320( C7 C320 ) \nC7_=_C321( C7 C321 ) C7_=_C322( C7 C322 ) C7_=_C323( C7 C323 ) C7_=_C324( C7 C324 ) C7_=_C325( C7 C325 ) C7_=_C326( C7 C326 ) \nC7_=_C327( C7 C327 ) C7_=_C328( C7 C328 ) C8_=_C11( C8 C11 ) C8_=_C44( C8 C44 ) C8_=_C80( C8 C80 ) C8_=_C111( C8 C111 ) \nC8_=_C146( C8 C146 ) C8_=_C178( C8 C178 ) C8_=_C211( C8 C211 ) C8_=_C240( C8 C240 ) C8_=_C271( C8 C271 ) C8_=_C299( C8 C299 ) \nC8_=_C329( C8 C329 ) C8_=_C330( C8 C330 ) C8_=_C332( C8 C332 ) C8_=_C333( C8 C333 ) C8_=_C334( C8 C334 ) C8_=_C335( C8 C335 ) \nC8_=_C336( C8 C336 ) C8_=_C337( C8 C337 ) C8_=_C338( C8 C338 ) C8_=_C339( C8 C339 ) C8_=_C340( C8 C340 ) C8_=_C341( C8 C341 ) \nC8_=_C342( C8 C342 ) C8_=_C343( C8 C343 ) C8_=_C344( C8 C344 ) C8_=_C345( C8 C345 ) C8_=_C346( C8 C346 ) C8_=_C347( C8 C347 ) \nC8_=_C348( C8 C348 ) C8_=_C349( C8 C349 ) C8_=_C350( C8 C350 ) C8_=_C351( C8 C351 ) C8_=_C352( C8 C352 ) C8_=_C353( C8 C353 ) \nC8_=_C354( C8 C354 ) C8_=_C355( C8 C355 ) C8_=_C356( C8 C356 ) C8_=_C357( C8 C357 ) C11_=_C47( C11 C47 ) C11_=_C83( C11 C83 ) \nC11_=_C114( C11 C114 ) C11_=_C149( C11 C149 ) C11_=_C181( C11 C181 ) C11_=_C214( C11 C214 ) C11_=_C243( C11 C243 ) C11_=_C273( C11 C273 ) \nC11_=_C302( C11 C302 ) C11_=_C359( C11 C359 ) C11_=_C385( C11 C385 ) C11_=_C411( C11 C411 ) C11_=_C412( C11 C412 ) C11_=_C413( C11 C413 ) \nC11_=_C414( C11 C414 ) C11_=_C415( C11 C415 ) C11_=_C416( C11 C416 ) C11_=_C417( C11 C417 ) C11_=_C418( C11 C418 ) C11_=_C419( C11 C419 ) \nC11_=_C420( C11 C420 ) C11_=_C421( C11 C421 ) C11_=_C422( C11 C422 ) C11_=_C423( C11 C423 ) C11_=_C424( C11 C424 ) C11_=_C425( C11 C425 ) \nC11_=_C426( C11 C426 ) C11_=_C427( C11 C427 ) C11_=_C428( C11 C428 ) C11_=_C429( C11 C429 ) C11_=_C430( C11 C430 ) C11_=_C431( C11 C431 ) \nC11_=_C432( C11 C432 ) C11_=_C433( C11 C433 ) C11_=_C434( C11 C434 ) C11_=_C435( C11 C435 ) C11_=_C436( C11 C436 ) C41_=_C43( C41 C43 ) \nC41_=_C44( C41 C44 ) C41_=_C47( C41 C47 ) C41_=_C77( C41 C77 ) C41_=_C108( C41 C108 ) C41_=_C143( C41 C143 ) C41_=_C176( C41 C176 ) \nC41_=_C208( C41 C208 ) C41_=_C238( C41 C238 ) C41_=_C240( C41 C240 ) C41_=_C241( C41 C241 ) C41_=_C242( C41 C242 ) C41_=_C243( C41 C243 ) \nC41_=_C244( C41 C244 ) C41_=_C245( C41 C245 ) C41_=_C246( C41 C246 ) C41_=_C247( C41 C247 ) C41_=_C248( C41 C248 ) C41_=_C249( C41 C249 ) \nC41_=_C250( C41 C250 ) C41_=_C251( C41 C251 ) C41_=_C252( C41 C252 ) C41_=_C253( C41 C253 ) C41_=_C254( C41 C254 ) C41_=_C255( C41 C255 ) \nC41_=_C256( C41 C256 ) C41_=_C257( C41 C257 ) C41_=_C258( C41 C258 ) C41_=_C259( C41 C259 ) C41_=_C260( C41 C260 ) C41_=_C261( C41 C261 ) \nC41_=_C262( C41 C262 ) C41_=_C263( C41 C263 ) C41_=_C264( C41 C264 ) C41_=_C265( C41 C265 ) C41_=_C266( C41 C266 ) C41_=_C267( C41 C267 ) \nC41_=_C268( C41 C268 ) C41_=_C269( C41 C269 ) C43_=_C44( C43 C44 ) C43_=_C47( C43 C47 ) C43_=_C79( C43 C79 ) C43_=_C110( C43 C110 ) \nC43_=_C145( C43 C145 ) C43_=_C177( C43 C177 ) C43_=_C210( C43 C210 ) C43_=_C270( C43 C270 ) C43_=_C299( C43 C299 ) C43_=_C300( C43 C300 ) \nC43_=_C301( C43 C301 ) C43_=_C302( C43 C302 ) C43_=_C303( C43 C303 ) C43_=_C304( C43 C304 ) C43_=_C305( C43 C305 ) C43_=_C306( C43 C306 ) \nC43_=_C307( C43 C307 ) C43_=_C308( C43 C308 ) C43_=_C309( C43 C309 ) C43_=_C310( C43 C310 ) C43_=_C311( C43 C311 ) C43_=_C312( C43 C312 ) \nC43_=_C313( C43 C313 ) C43_=_C314( C43 C314 ) C43_=_C315( C43 C315 ) C43_=_C316( C43 C316 ) C43_=_C317( C43 C317 ) C43_=_C318( C43 C318 ) \nC43_=_C319( C43 C319 ) C43_=_C320( C43 C320 ) C43_=_C321( C43 C321 ) C43_=_C322( C43 C322 ) C43_=_C323( C43 C323 ) C43_=_C324( C43 C324 ) \nC43_=_C325( C43 C325 ) C43_=_C326( C43 C326 ) C43_=_C327( C43 C327 ) C43_=_C328( C43 C328 ) C44_=_C47( C44 C47 ) C44_=_C80( C44 C80 ) \nC44_=_C111( C44 C111 ) C44_=_C146( C44 C146 ) C44_=_C178( C44 C178 ) C44_=_C211( C44 C211 ) C44_=_C240( C44 C240 ) C44_=_C271( C44 C271 ) \nC44_=_C299( C44 C299 ) C44_=_C329( C44 C329 ) C44_=_C330( C44 C330 ) C44_=_C332( C44 C332 ) C44_=_C333( C44 C333 ) C44_=_C334( C44 C334 ) \nC44_=_C335( C44 C335 ) C44_=_C336( C44 C336 ) C44_=_C337( C44 C337 ) C44_=_C338( C44 C338 ) C44_=_C339( C44 C339 ) C44_=_C340( C44 C340 ) \nC44_=_C341( C44 C341 ) C44_=_C342( C44 C342 ) C44_=_C343( C44 C343 ) C44_=_C344( C44 C344 ) C44_=_C345( C44 C345 ) C44_=_C346( C44 C346 ) \nC44_=_C347( C44 C347 ) C44_=_C348( C44 C348 ) C44_=_C349( C44 C349 ) C44_=_C350( C44 C350 ) C44_=_C351( C44 C351 ) C44_=_C352( C44 C352 ) \nC44_=_C353( C44 C353 ) C44_=_C354( C44 C354 ) C44_=_C355( C44 C355 ) C44_=_C356( C44 C356 ) C44_=_C357( C44 C357 ) C47_=_C83( C47 C83 ) \nC47_=_C114( C47 C114 ) C47_=_C149( C47 C149 ) C47_=_C181( C47 C181 ) C47_=_C214( C47 C214 ) C47_=_C243( C47 C243 ) C47_=_C273( C47 C273 ) \nC47_=_C302( C47 C302 ) C47_=_C359( C47 C359 ) C47_=_C385( C47 C385 ) C47_=_C411( C47 C411 ) C47_=_C412( C47 C412 ) C47_=_C413( C47 C413 ) \nC47_=_C414( C47 C414 ) C47_=_C415( C47 C415 ) C47_=_C416( C47 C416 ) C47_=_C417( C47 C417 ) C47_=_C418( C47 C418 ) C47_=_C419( C47 C419 ) \nC47_=_C420( C47 C420 ) C47_=_C421( C47 C421 ) C47_=_C422( C47 C422 ) C47_=_C423( C47 C423 ) C47_=_C424( C47 C424 ) C47_=_C425( C47 C425 ) \nC47_=_C426( C47 C426 ) C47_=_C427( C47 C427 ) C47_=_C428( C47 C428 ) C47_=_C429( C47 C429 ) C47_=_C430( C47 C430 ) C47_=_C431( C47 C431 ) \nC47_=_C432( C47 C432 ) C47_=_C433( C47 C433 ) C47_=_C434( C47 C434 ) C47_=_C435( C47 C435 ) C47_=_C436( C47 C436 ) C77_=_C79(</w:t>
      </w:r>
    </w:p>
    <w:p>
      <w:pPr>
        <w:pStyle w:val="PreformattedText"/>
        <w:bidi w:val="0"/>
        <w:spacing w:before="0" w:after="0"/>
        <w:jc w:val="left"/>
        <w:rPr/>
      </w:pPr>
      <w:r>
        <w:rPr/>
        <w:t xml:space="preserve"> </w:t>
      </w:r>
      <w:r>
        <w:rPr/>
        <w:t>C77 C79 ) \nC77_=_C80( C77 C80 ) C77_=_C83( C77 C83 ) C77_=_C108( C77 C108 ) C77_=_C143( C77 C143 ) C77_=_C176( C77 C176 ) C77_=_C208( C77 C208 ) \nC77_=_C238( C77 C238 ) C77_=_C240( C77 C240 ) C77_=_C241( C77 C241 ) C77_=_C242( C77 C242 ) C77_=_C243( C77 C243 ) C77_=_C244( C77 C244 ) \nC77_=_C245( C77 C245 ) C77_=_C246( C77 C246 ) C77_=_C247( C77 C247 ) C77_=_C248( C77 C248 ) C77_=_C249( C77 C249 ) C77_=_C250( C77 C250 ) \nC77_=_C251( C77 C251 ) C77_=_C252( C77 C252 ) C77_=_C253( C77 C253 ) C77_=_C254( C77 C254 ) C77_=_C255( C77 C255 ) C77_=_C256( C77 C256 ) \nC77_=_C257( C77 C257 ) C77_=_C258( C77 C258 ) C77_=_C259( C77 C259 ) C77_=_C260( C77 C260 ) C77_=_C261( C77 C261 ) C77_=_C262( C77 C262 ) \nC77_=_C263( C77 C263 ) C77_=_C264( C77 C264 ) C77_=_C265( C77 C265 ) C77_=_C266( C77 C266 ) C77_=_C267( C77 C267 ) C77_=_C268( C77 C268 ) \nC77_=_C269( C77 C269 ) C79_=_C80( C79 C80 ) C79_=_C83( C79 C83 ) C79_=_C110( C79 C110 ) C79_=_C145( C79 C145 ) C79_=_C177( C79 C177 ) \nC79_=_C210( C79 C210 ) C79_=_C270( C79 C270 ) C79_=_C299( C79 C299 ) C79_=_C300( C79 C300 ) C79_=_C301( C79 C301 ) C79_=_C302( C79 C302 ) \nC79_=_C303( C79 C303 ) C79_=_C304( C79 C304 ) C79_=_C305( C79 C305 ) C79_=_C306( C79 C306 ) C79_=_C307( C79 C307 ) C79_=_C308( C79 C308 ) \nC79_=_C309( C79 C309 ) C79_=_C310( C79 C310 ) C79_=_C311( C79 C311 ) C79_=_C312( C79 C312 ) C79_=_C313( C79 C313 ) C79_=_C314( C79 C314 ) \nC79_=_C315( C79 C315 ) C79_=_C316( C79 C316 ) C79_=_C317( C79 C317 ) C79_=_C318( C79 C318 ) C79_=_C319( C79 C319 ) C79_=_C320( C79 C320 ) \nC79_=_C321( C79 C321 ) C79_=_C322( C79 C322 ) C79_=_C323( C79 C323 ) C79_=_C324( C79 C324 ) C79_=_C325( C79 C325 ) C79_=_C326( C79 C326 ) \nC79_=_C327( C79 C327 ) C79_=_C328( C79 C328 ) C80_=_C83( C80 C83 ) C80_=_C111( C80 C111 ) C80_=_C146( C80 C146 ) C80_=_C178( C80 C178 ) \nC80_=_C211( C80 C211 ) C80_=_C240( C80 C240 ) C80_=_C271( C80 C271 ) C80_=_C299( C80 C299 ) C80_=_C329( C80 C329 ) C80_=_C330( C80 C330 ) \nC80_=_C332( C80 C332 ) C80_=_C333( C80 C333 ) C80_=_C334( C80 C334 ) C80_=_C335( C80 C335 ) C80_=_C336( C80 C336 ) C80_=_C337( C80 C337 ) \nC80_=_C338( C80 C338 ) C80_=_C339( C80 C339 ) C80_=_C340( C80 C340 ) C80_=_C341( C80 C341 ) C80_=_C342( C80 C342 ) C80_=_C343( C80 C343 ) \nC80_=_C344( C80 C344 ) C80_=_C345( C80 C345 ) C80_=_C346( C80 C346 ) C80_=_C347( C80 C347 ) C80_=_C348( C80 C348 ) C80_=_C349( C80 C349 ) \nC80_=_C350( C80 C350 ) C80_=_C351( C80 C351 ) C80_=_C352( C80 C352 ) C80_=_C353( C80 C353 ) C80_=_C354( C80 C354 ) C80_=_C355( C80 C355 ) \nC80_=_C356( C80 C356 ) C80_=_C357( C80 C357 ) C83_=_C114( C83 C114 ) C83_=_C149( C83 C149 ) C83_=_C181( C83 C181 ) C83_=_C214( C83 C214 ) \nC83_=_C243( C83 C243 ) C83_=_C273( C83 C273 ) C83_=_C302( C83 C302 ) C83_=_C359( C83 C359 ) C83_=_C385( C83 C385 ) C83_=_C411( C83 C411 ) \nC83_=_C412( C83 C412 ) C83_=_C413( C83 C413 ) C83_=_C414( C83 C414 ) C83_=_C415( C83 C415 ) C83_=_C416( C83 C416 ) C83_=_C417( C83 C417 ) \nC83_=_C418( C83 C418 ) C83_=_C419( C83 C419 ) C83_=_C420( C83 C420 ) C83_=_C421( C83 C421 ) C83_=_C422( C83 C422 ) C83_=_C423( C83 C423 ) \nC83_=_C424( C83 C424 ) C83_=_C425( C83 C425 ) C83_=_C426( C83 C426 ) C83_=_C427( C83 C427 ) C83_=_C428( C83 C428 ) C83_=_C429( C83 C429 ) \nC83_=_C430( C83 C430 ) C83_=_C431( C83 C431 ) C83_=_C432( C83 C432 ) C83_=_C433( C83 C433 ) C83_=_C434( C83 C434 ) C83_=_C435( C83 C435 ) \nC83_=_C436( C83 C436 ) C108_=_C110( C108 C110 ) C108_=_C111( C108 C111 ) C108_=_C114( C108 C114 ) C108_=_C143( C108 C143 ) C108_=_C176( C108 C176 ) \nC108_=_C208( C108 C208 ) C108_=_C238( C108 C238 ) C108_=_C240( C108 C240 ) C108_=_C241( C108 C241 ) C108_=_C242( C108 C242 ) C108_=_C243( C108 C243 ) \nC108_=_C244( C108 C244 ) C108_=_C245( C108 C245 ) C108_=_C246( C108 C246 ) C108_=_C247( C108 C247 ) C108_=_C248( C108 C248 ) C108_=_C249( C108 C249 ) \nC108_=_C250( C108 C250 ) C108_=_C251( C108 C251 ) C108_=_C252( C108 C252 ) C108_=_C253( C108 C253 ) C108_=_C254( C108 C254 ) C108_=_C255( C108 C255 ) \nC108_=_C256( C108 C256 ) C108_=_C257( C108 C257 ) C108_=_C258( C108 C258 ) C108_=_C259( C108 C259 ) C108_=_C260( C108 C260 ) C108_=_C261( C108 C261 ) \nC108_=_C262( C108 C262 ) C108_=_C263( C108 C263 ) C108_=_C264( C108 C264 ) C108_=_C265( C108 C265 ) C108_=_C266( C108 C266 ) C108_=_C267( C108 C267 ) \nC108_=_C268( C108 C268 ) C108_=_C269( C108 C269 ) C110_=_C111( C110 C111 ) C110_=_C114( C110 C114 ) C110_=_C145( C110 C145 ) C110_=_C177( C110 C177 ) \nC110_=_C210( C110 C210 ) C110_=_C270( C110 C270 ) C110_=_C299( C110 C299 ) C110_=_C300( C110 C300 ) C110_=_C301( C110 C301 ) C110_=_C302( C110 C302 ) \nC110_=_C303( C110 C303 ) C110_=_C304( C110 C304 ) C110_=_C305( C110 C305 ) C110_=_C306( C110 C306 ) C110_=_C307( C110 C307 ) C110_=_C308( C110 C308 ) \nC110_=_C309( C110 C309 ) C110_=_C310( C110 C310 ) C110_=_C311( C110 C311 ) C110_=_C312( C110 C312 ) C110_=_C313( C110 C313 ) C110_=_C314( C110 C314 ) \nC110_=_C315( C110 C315 ) C110_=_C316( C110 C316 ) C110_=_C317( C110 C317 ) C110_=_C318( C110 C318 ) C110_=_C319( C110 C319 ) C110_=_C320( C110 C320 ) \nC110_=_C321( C110 C321 ) C110_=_C322( C110 C322 ) C110_=_C323( C110 C323 ) C110_=_C324( C110 C324 ) C110_=_C325( C110 C325 ) C110_=_C326( C110 C326 ) \nC110_=_C327( C110 C327 ) C110_=_C328( C110 C328 ) C111_=_C114( C111 C114 ) C111_=_C146( C111 C146 ) C111_=_C178( C111 C178 ) C111_=_C211( C111 C211 ) \nC111_=_C240( C111 C240 ) C111_=_C271( C111 C271 ) C111_=_C299( C111 C299 ) C111_=_C329( C111 C329 ) C111_=_C330( C111 C330 ) C111_=_C332( C111 C332 ) \nC111_=_C333( C111 C333 ) C111_=_C334( C111 C334 ) C111_=_C335( C111 C335 ) C111_=_C336( C111 C336 ) C111_=_C337( C111 C337 ) C111_=_C338( C111 C338 ) \nC111_=_C339( C111 C339 ) C111_=_C340( C111 C340 ) C111_=_C341( C111 C341 ) C111_=_C342( C111 C342 ) C111_=_C343( C111 C343 ) C111_=_C344( C111 C344 ) \nC111_=_C345( C111 C345 ) C111_=_C346( C111 C346 ) C111_=_C347( C111 C347 ) C111_=_C348( C111 C348 ) C111_=_C349( C111 C349 ) C111_=_C350( C111 C350 ) \nC111_=_C351( C111 C351 ) C111_=_C352( C111 C352 ) C111_=_C353( C111 C353 ) C111_=_C354( C111 C354 ) C111_=_C355( C111 C355 ) C111_=_C356( C111 C356 ) \nC111_=_C357( C111 C357 ) C114_=_C149( C114 C149 ) C114_=_C181( C114 C181 ) C114_=_C214( C114 C214 ) C114_=_C243( C114 C243 ) C114_=_C273( C114 C273 ) \nC114_=_C302( C114 C302 ) C114_=_C359( C114 C359 ) C114_=_C385( C114 C385 ) C114_=_C411( C114 C411 ) C114_=_C412( C114 C412 ) C114_=_C413( C114 C413 ) \nC114_=_C414( C114 C414 ) C114_=_C415( C114 C415 ) C114_=_C416( C114 C416 ) C114_=_C417( C114 C417 ) C114_=_C418( C114 C418 ) C114_=_C419( C114 C419 ) \nC114_=_C420( C114 C420 ) C114_=_C421( C114 C421 ) C114_=_C422( C114 C422 ) C114_=_C423( C114 C423 ) C114_=_C424( C114 C424 ) C114_=_C425( C114 C425 ) \nC114_=_C426( C114 C426 ) C114_=_C427( C114 C427 ) C114_=_C428( C114 C428 ) C114_=_C429( C114 C429 ) C114_=_C430( C114 C430 ) C114_=_C431( C114 C431 ) \nC114_=_C432( C114 C432 ) C114_=_C433( C114 C433 ) C114_=_C434( C114 C434 ) C114_=_C435( C114 C435 ) C114_=_C436( C114 C436 ) C143_=_C145( C143 C145 ) \nC143_=_C146( C143 C146 ) C143_=_C149( C143 C149 ) C143_=_C176( C143 C176 ) C143_=_C208( C143 C208 ) C143_=_C238( C143 C238 ) C143_=_C240( C143 C240 ) \nC143_=_C241( C143 C241 ) C143_=_C242( C143 C242 ) C143_=_C243( C143 C243 ) C143_=_C244( C143 C244 ) C143_=_C245( C143 C245 ) C143_=_C246( C143 C246 ) \nC143_=_C247( C143 C247 ) C143_=_C248( C143 C248 ) C143_=_C249( C143 C249 ) C143_=_C250( C143 C250 ) C143_=_C251( C143 C251 ) C143_=_C252( C143 C252 ) \nC143_=_C253( C143 C253 ) C143_=_C254( C143 C254 ) C143_=_C255( C143 C255 ) C143_=_C256( C143 C256 ) C143_=_C257( C143 C257 ) C143_=_C258( C143 C258 ) \nC143_=_C259( C143 C259 ) C143_=_C260( C143 C260 ) C143_=_C261( C143 C261 ) C143_=_C262( C143 C262 ) C143_=_C263( C143 C263 ) C143_=_C264( C143 C264 ) \nC143_=_C265( C143 C265 ) C143_=_C266( C143 C266 ) C143_=_C267( C143 C267 ) C143_=_C268( C143 C268 ) C143_=_C269( C143 C269 ) C145_=_C146( C145 C146 ) \nC145_=_C149( C145 C149 ) C145_=_C177( C145 C177 ) C145_=_C210( C145 C210 ) C145_=_C270( C145 C270 ) C145_=_C299( C145 C299 ) C145_=_C300( C145 C300 ) \nC145_=_C301( C145 C301 ) C145_=_C302( C145 C302 ) C145_=_C303( C145 C303 ) C145_=_C304( C145 C304 ) C145_=_C305( C145 C305 ) C145_=_C306( C145 C306 ) \nC145_=_C307( C145 C307 ) C145_=_C308( C145 C308 ) C145_=_C309( C145 C309 ) C145_=_C310( C145 C310 ) C145_=_C311( C145 C311 ) C145_=_C312( C145 C312 ) \nC145_=_C313( C145 C313 ) C145_=_C314( C145 C314 ) C145_=_C315( C145 C315 ) C145_=_C316( C145 C316 ) C145_=_C317( C145 C317 ) C145_=_C318( C145 C318 ) \nC145_=_C319( C145 C319 ) C145_=_C320( C145 C320 ) C145_=_C321( C145 C321 ) C145_=_C322( C145 C322 ) C145_=_C323( C145 C323 ) C145_=_C324( C145 C324 ) \nC145_=_C325( C145 C325 ) C145_=_C326( C145 C326 ) C145_=_C327( C145 C327 ) C145_=_C328( C145 C328 ) C146_=_C149( C146 C149 ) C146_=_C178( C146 C178 ) \nC146_=_C211( C146 C211 ) C146_=_C240( C146 C240 ) C146_=_C271( C146 C271 ) C146_=_C299( C146 C299 ) C146_=_C329( C146 C329 ) C146_=_C330( C146 C330 ) \nC146_=_C332( C146 C332 ) C146_=_C333( C146 C333 ) C146_=_C334( C146 C334 ) C146_=_C335( C146 C335 ) C146_=_C336( C146 C336 ) C146_=_C337( C146 C337 ) \nC146_=_C338( C146 C338 ) C146_=_C339( C146 C339 ) C146_=_C340( C146 C340 ) C146_=_C341( C146 C341 ) C146_=_C342( C146 C342 ) C146_=_C343( C146 C343 ) \nC146_=_C344( C146 C344 ) C146_=_C345( C146 C345 ) C146_=_C346( C146 C346 ) C146_=_C347( C146 C347 ) C146_=_C348( C146 C348 ) C146_=_C349( C146 C349 ) \nC146_=_C350( C146 C350 ) C146_=_C351( C146 C351 ) C146_=_C352( C146 C352 ) C146_=_C353( C146 C353 ) C146_=_C354( C146 C354 ) C146_=_C355( C146 C355 ) \nC146_=_C356( C146 C356 ) C146_=_C357( C146 C357 ) C149_=_C181( C149 C181 ) C149_=_C214( C149 C214 ) C149_=_C243( C149 C243 ) C149_=_C273( C149 C273 ) \nC149_=_C302( C149 C302 ) C149_=_C359( C149 C359 ) C149_=_C385( C149 C385 ) C149_=_C411( C149 C411 ) C149_=_C412( C149 C412 ) C149_=_C413( C149 C413 ) \nC149_=_C414(</w:t>
      </w:r>
    </w:p>
    <w:p>
      <w:pPr>
        <w:pStyle w:val="PreformattedText"/>
        <w:bidi w:val="0"/>
        <w:spacing w:before="0" w:after="0"/>
        <w:jc w:val="left"/>
        <w:rPr/>
      </w:pPr>
      <w:r>
        <w:rPr/>
        <w:t xml:space="preserve"> </w:t>
      </w:r>
      <w:r>
        <w:rPr/>
        <w:t>C149 C414 ) C149_=_C415( C149 C415 ) C149_=_C416( C149 C416 ) C149_=_C417( C149 C417 ) C149_=_C418( C149 C418 ) C149_=_C419( C149 C419 ) \nC149_=_C420( C149 C420 ) C149_=_C421( C149 C421 ) C149_=_C422( C149 C422 ) C149_=_C423( C149 C423 ) C149_=_C424( C149 C424 ) C149_=_C425( C149 C425 ) \nC149_=_C426( C149 C426 ) C149_=_C427( C149 C427 ) C149_=_C428( C149 C428 ) C149_=_C429( C149 C429 ) C149_=_C430( C149 C430 ) C149_=_C431( C149 C431 ) \nC149_=_C432( C149 C432 ) C149_=_C433( C149 C433 ) C149_=_C434( C149 C434 ) C149_=_C435( C149 C435 ) C149_=_C436( C149 C436 ) C176_=_C177( C176 C177 ) \nC176_=_C178( C176 C178 ) C176_=_C181( C176 C181 ) C176_=_C208( C176 C208 ) C176_=_C238( C176 C238 ) C176_=_C240( C176 C240 ) C176_=_C241( C176 C241 ) \nC176_=_C242( C176 C242 ) C176_=_C243( C176 C243 ) C176_=_C244( C176 C244 ) C176_=_C245( C176 C245 ) C176_=_C246( C176 C246 ) C176_=_C247( C176 C247 ) \nC176_=_C248( C176 C248 ) C176_=_C249( C176 C249 ) C176_=_C250( C176 C250 ) C176_=_C251( C176 C251 ) C176_=_C252( C176 C252 ) C176_=_C253( C176 C253 ) \nC176_=_C254( C176 C254 ) C176_=_C255( C176 C255 ) C176_=_C256( C176 C256 ) C176_=_C257( C176 C257 ) C176_=_C258( C176 C258 ) C176_=_C259( C176 C259 ) \nC176_=_C260( C176 C260 ) C176_=_C261( C176 C261 ) C176_=_C262( C176 C262 ) C176_=_C263( C176 C263 ) C176_=_C264( C176 C264 ) C176_=_C265( C176 C265 ) \nC176_=_C266( C176 C266 ) C176_=_C267( C176 C267 ) C176_=_C268( C176 C268 ) C176_=_C269( C176 C269 ) C177_=_C178( C177 C178 ) C177_=_C181( C177 C181 ) \nC177_=_C210( C177 C210 ) C177_=_C270( C177 C270 ) C177_=_C299( C177 C299 ) C177_=_C300( C177 C300 ) C177_=_C301( C177 C301 ) C177_=_C302( C177 C302 ) \nC177_=_C303( C177 C303 ) C177_=_C304( C177 C304 ) C177_=_C305( C177 C305 ) C177_=_C306( C177 C306 ) C177_=_C307( C177 C307 ) C177_=_C308( C177 C308 ) \nC177_=_C309( C177 C309 ) C177_=_C310( C177 C310 ) C177_=_C311( C177 C311 ) C177_=_C312( C177 C312 ) C177_=_C313( C177 C313 ) C177_=_C314( C177 C314 ) \nC177_=_C315( C177 C315 ) C177_=_C316( C177 C316 ) C177_=_C317( C177 C317 ) C177_=_C318( C177 C318 ) C177_=_C319( C177 C319 ) C177_=_C320( C177 C320 ) \nC177_=_C321( C177 C321 ) C177_=_C322( C177 C322 ) C177_=_C323( C177 C323 ) C177_=_C324( C177 C324 ) C177_=_C325( C177 C325 ) C177_=_C326( C177 C326 ) \nC177_=_C327( C177 C327 ) C177_=_C328( C177 C328 ) C178_=_C181( C178 C181 ) C178_=_C211( C178 C211 ) C178_=_C240( C178 C240 ) C178_=_C271( C178 C271 ) \nC178_=_C299( C178 C299 ) C178_=_C329( C178 C329 ) C178_=_C330( C178 C330 ) C178_=_C332( C178 C332 ) C178_=_C333( C178 C333 ) C178_=_C334( C178 C334 ) \nC178_=_C335( C178 C335 ) C178_=_C336( C178 C336 ) C178_=_C337( C178 C337 ) C178_=_C338( C178 C338 ) C178_=_C339( C178 C339 ) C178_=_C340( C178 C340 ) \nC178_=_C341( C178 C341 ) C178_=_C342( C178 C342 ) C178_=_C343( C178 C343 ) C178_=_C344( C178 C344 ) C178_=_C345( C178 C345 ) C178_=_C346( C178 C346 ) \nC178_=_C347( C178 C347 ) C178_=_C348( C178 C348 ) C178_=_C349( C178 C349 ) C178_=_C350( C178 C350 ) C178_=_C351( C178 C351 ) C178_=_C352( C178 C352 ) \nC178_=_C353( C178 C353 ) C178_=_C354( C178 C354 ) C178_=_C355( C178 C355 ) C178_=_C356( C178 C356 ) C178_=_C357( C178 C357 ) C181_=_C214( C181 C214 ) \nC181_=_C243( C181 C243 ) C181_=_C273( C181 C273 ) C181_=_C302( C181 C302 ) C181_=_C359( C181 C359 ) C181_=_C385( C181 C385 ) C181_=_C411( C181 C411 ) \nC181_=_C412( C181 C412 ) C181_=_C413( C181 C413 ) C181_=_C414( C181 C414 ) C181_=_C415( C181 C415 ) C181_=_C416( C181 C416 ) C181_=_C417( C181 C417 ) \nC181_=_C418( C181 C418 ) C181_=_C419( C181 C419 ) C181_=_C420( C181 C420 ) C181_=_C421( C181 C421 ) C181_=_C422( C181 C422 ) C181_=_C423( C181 C423 ) \nC181_=_C424( C181 C424 ) C181_=_C425( C181 C425 ) C181_=_C426( C181 C426 ) C181_=_C427( C181 C427 ) C181_=_C428( C181 C428 ) C181_=_C429( C181 C429 ) \nC181_=_C430( C181 C430 ) C181_=_C431( C181 C431 ) C181_=_C432( C181 C432 ) C181_=_C433( C181 C433 ) C181_=_C434( C181 C434 ) C181_=_C435( C181 C435 ) \nC181_=_C436( C181 C436 ) C208_=_C210( C208 C210 ) C208_=_C211( C208 C211 ) C208_=_C214( C208 C214 ) C208_=_C238( C208 C238 ) C208_=_C240( C208 C240 ) \nC208_=_C241( C208 C241 ) C208_=_C242( C208 C242 ) C208_=_C243( C208 C243 ) C208_=_C244( C208 C244 ) C208_=_C245( C208 C245 ) C208_=_C246( C208 C246 ) \nC208_=_C247( C208 C247 ) C208_=_C248( C208 C248 ) C208_=_C249( C208 C249 ) C208_=_C250( C208 C250 ) C208_=_C251( C208 C251 ) C208_=_C252( C208 C252 ) \nC208_=_C253( C208 C253 ) C208_=_C254( C208 C254 ) C208_=_C255( C208 C255 ) C208_=_C256( C208 C256 ) C208_=_C257( C208 C257 ) C208_=_C258( C208 C258 ) \nC208_=_C259( C208 C259 ) C208_=_C260( C208 C260 ) C208_=_C261( C208 C261 ) C208_=_C262( C208 C262 ) C208_=_C263( C208 C263 ) C208_=_C264( C208 C264 ) \nC208_=_C265( C208 C265 ) C208_=_C266( C208 C266 ) C208_=_C267( C208 C267 ) C208_=_C268( C208 C268 ) C208_=_C269( C208 C269 ) C210_=_C211( C210 C211 ) \nC210_=_C214( C210 C214 ) C210_=_C270( C210 C270 ) C210_=_C299( C210 C299 ) C210_=_C300( C210 C300 ) C210_=_C301( C210 C301 ) C210_=_C302( C210 C302 ) \nC210_=_C303( C210 C303 ) C210_=_C304( C210 C304 ) C210_=_C305( C210 C305 ) C210_=_C306( C210 C306 ) C210_=_C307( C210 C307 ) C210_=_C308( C210 C308 ) \nC210_=_C309( C210 C309 ) C210_=_C310( C210 C310 ) C210_=_C311( C210 C311 ) C210_=_C312( C210 C312 ) C210_=_C313( C210 C313 ) C210_=_C314( C210 C314 ) \nC210_=_C315( C210 C315 ) C210_=_C316( C210 C316 ) C210_=_C317( C210 C317 ) C210_=_C318( C210 C318 ) C210_=_C319( C210 C319 ) C210_=_C320( C210 C320 ) \nC210_=_C321( C210 C321 ) C210_=_C322( C210 C322 ) C210_=_C323( C210 C323 ) C210_=_C324( C210 C324 ) C210_=_C325( C210 C325 ) C210_=_C326( C210 C326 ) \nC210_=_C327( C210 C327 ) C210_=_C328( C210 C328 ) C211_=_C214( C211 C214 ) C211_=_C240( C211 C240 ) C211_=_C271( C211 C271 ) C211_=_C299( C211 C299 ) \nC211_=_C329( C211 C329 ) C211_=_C330( C211 C330 ) C211_=_C332( C211 C332 ) C211_=_C333( C211 C333 ) C211_=_C334( C211 C334 ) C211_=_C335( C211 C335 ) \nC211_=_C336( C211 C336 ) C211_=_C337( C211 C337 ) C211_=_C338( C211 C338 ) C211_=_C339( C211 C339 ) C211_=_C340( C211 C340 ) C211_=_C341( C211 C341 ) \nC211_=_C342( C211 C342 ) C211_=_C343( C211 C343 ) C211_=_C344( C211 C344 ) C211_=_C345( C211 C345 ) C211_=_C346( C211 C346 ) C211_=_C347( C211 C347 ) \nC211_=_C348( C211 C348 ) C211_=_C349( C211 C349 ) C211_=_C350( C211 C350 ) C211_=_C351( C211 C351 ) C211_=_C352( C211 C352 ) C211_=_C353( C211 C353 ) \nC211_=_C354( C211 C354 ) C211_=_C355( C211 C355 ) C211_=_C356( C211 C356 ) C211_=_C357( C211 C357 ) C214_=_C243( C214 C243 ) C214_=_C273( C214 C273 ) \nC214_=_C302( C214 C302 ) C214_=_C359( C214 C359 ) C214_=_C385( C214 C385 ) C214_=_C411( C214 C411 ) C214_=_C412( C214 C412 ) C214_=_C413( C214 C413 ) \nC214_=_C414( C214 C414 ) C214_=_C415( C214 C415 ) C214_=_C416( C214 C416 ) C214_=_C417( C214 C417 ) C214_=_C418( C214 C418 ) C214_=_C419( C214 C419 ) \nC214_=_C420( C214 C420 ) C214_=_C421( C214 C421 ) C214_=_C422( C214 C422 ) C214_=_C423( C214 C423 ) C214_=_C424( C214 C424 ) C214_=_C425( C214 C425 ) \nC214_=_C426( C214 C426 ) C214_=_C427( C214 C427 ) C214_=_C428( C214 C428 ) C214_=_C429( C214 C429 ) C214_=_C430( C214 C430 ) C214_=_C431( C214 C431 ) \nC214_=_C432( C214 C432 ) C214_=_C433( C214 C433 ) C214_=_C434( C214 C434 ) C214_=_C435( C214 C435 ) C214_=_C436( C214 C436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8_=_C256( C238 C256 ) C238_=_C257( C238 C257 ) C238_=_C258( C238 C258 ) \nC238_=_C259( C238 C259 ) C238_=_C260( C238 C260 ) C238_=_C261( C238 C261 ) C238_=_C262( C238 C262 ) C238_=_C263( C238 C263 ) C238_=_C264( C238 C264 ) \nC238_=_C265( C238 C265 ) C238_=_C266( C238 C266 ) C238_=_C267( C238 C267 ) C238_=_C268( C238 C268 ) C238_=_C269( C238 C269 ) C238_=_C270( C238 C270 ) \nC238_=_C271( C238 C271 ) C238_=_C273( C238 C273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56( C240 C256 ) \nC240_=_C257( C240 C257 ) C240_=_C258( C240 C258 ) C240_=_C259( C240 C259 ) C240_=_C260( C240 C260 ) C240_=_C261( C240 C261 ) C240_=_C262( C240 C262 ) \nC240_=_C263( C240 C263 ) C240_=_C264( C240 C264 ) C240_=_C265( C240 C265 ) C240_=_C266( C240 C266 ) C240_=_C267( C240 C267 ) C240_=_C268( C240 C268 ) \nC240_=_C269( C240 C269 ) C240_=_C271( C240 C271 ) C240_=_C299( C240 C299 ) C240_=_C329( C240 C329 ) C240_=_C330( C240 C330 ) C240_=_C332( C240 C332 ) \nC240_=_C333( C240 C333 ) C240_=_C334( C240 C334 ) C240_=_C335( C240 C335 ) C240_=_C336( C240 C336 ) C240_=_C337( C240 C337 ) C240_=_C338( C240 C338 ) \nC240_=_C339( C240 C339 ) C240_=_C340( C240 C340 ) C240_=_C341( C240 C341 ) C240_=_C342( C240 C342 ) C240_=_C343( C240 C343 ) C240_=_C344( C240 C344 ) \nC240_=_C345( C240 C345 ) C240_=_C346( C240 C346 ) C240_=_C347( C240 C347 ) C240_=_C348( C240 C348 ) C240_=_C349( C240 C349 ) C240_=_C350( C240 C350 ) \nC240_=_C351( C240 C351 ) C240_=_C352( C240 C352 ) C240_=_C353( C240 C353 ) C240_=_C354( C240 C354 ) C240_=_C355( C240 C355 ) C240_=_C356( C240 C356 ) \nC240_=_C357( C240 C357 ) C241_=_C242( C241 C242 ) C241_=_C243( C241 C243 ) C241_=_C244( C241 C244 ) C241_=_C245( C241 C245 ) C241_=_C246( C241 C246 ) \nC241_=_C247( C241 C247 ) C241_=_C248( C241 C248 ) C241_=_C249( C241 C249 ) C241_=_C250( C241 C250 ) C241_=_C251( C241 C251 ) C241_=_C252( C241 C252 ) \nC241_=_C253( C241 C253 ) C241_=_C254(</w:t>
      </w:r>
    </w:p>
    <w:p>
      <w:pPr>
        <w:pStyle w:val="PreformattedText"/>
        <w:bidi w:val="0"/>
        <w:spacing w:before="0" w:after="0"/>
        <w:jc w:val="left"/>
        <w:rPr/>
      </w:pPr>
      <w:r>
        <w:rPr/>
        <w:t xml:space="preserve"> </w:t>
      </w:r>
      <w:r>
        <w:rPr/>
        <w:t>C241 C254 ) C241_=_C255( C241 C255 ) C241_=_C256( C241 C256 ) C241_=_C257( C241 C257 ) C241_=_C258( C241 C258 ) \nC241_=_C259( C241 C259 ) C241_=_C260( C241 C260 ) C241_=_C261( C241 C261 ) C241_=_C262( C241 C262 ) C241_=_C263( C241 C263 ) C241_=_C264( C241 C264 ) \nC241_=_C265( C241 C265 ) C241_=_C266( C241 C266 ) C241_=_C267( C241 C267 ) C241_=_C268( C241 C268 ) C241_=_C269( C241 C269 ) C241_=_C300( C241 C300 ) \nC241_=_C329( C241 C329 ) C241_=_C359( C241 C359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301( C242 C301 ) \nC242_=_C330( C242 C330 ) C242_=_C385( C242 C385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3( C243 C273 ) C243_=_C302( C243 C302 ) \nC243_=_C359( C243 C359 ) C243_=_C385( C243 C385 ) C243_=_C411( C243 C411 ) C243_=_C412( C243 C412 ) C243_=_C413( C243 C413 ) C243_=_C414( C243 C414 ) \nC243_=_C415( C243 C415 ) C243_=_C416( C243 C416 ) C243_=_C417( C243 C417 ) C243_=_C418( C243 C418 ) C243_=_C419( C243 C419 ) C243_=_C420( C243 C420 ) \nC243_=_C421( C243 C421 ) C243_=_C422( C243 C422 ) C243_=_C423( C243 C423 ) C243_=_C424( C243 C424 ) C243_=_C425( C243 C425 ) C243_=_C426( C243 C426 ) \nC243_=_C427( C243 C427 ) C243_=_C428( C243 C428 ) C243_=_C429( C243 C429 ) C243_=_C430( C243 C430 ) C243_=_C431( C243 C431 ) C243_=_C432( C243 C432 ) \nC243_=_C433( C243 C433 ) C243_=_C434( C243 C434 ) C243_=_C435( C243 C435 ) C243_=_C436( C243 C436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303( C244 C303 ) \nC244_=_C332( C244 C332 ) C244_=_C411( C244 C411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304( C245 C304 ) C245_=_C333( C245 C333 ) C245_=_C412( C245 C412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305( C246 C305 ) C246_=_C334( C246 C334 ) \nC246_=_C413( C246 C413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306( C247 C306 ) \nC247_=_C335( C247 C335 ) C247_=_C414( C247 C414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307( C248 C307 ) \nC248_=_C336( C248 C336 ) C248_=_C415( C248 C415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308( C249 C308 ) C249_=_C337( C249 C337 ) \nC249_=_C416( C249 C416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309( C250 C309 ) C250_=_C338( C250 C338 ) C250_=_C417( C250 C417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310( C251 C310 ) \nC251_=_C339( C251 C339 ) C251_=_C418( C251 C418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311( C252 C311 ) C252_=_C340( C252 C340 ) C252_=_C419( C252 C419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312( C253 C312 ) C253_=_C341( C253 C341 ) C253_=_C420( C253 C420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313( C254 C313 ) C254_=_C342( C254 C342 ) C254_=_C421( C254 C421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314( C255 C314 ) C255_=_C343( C255 C343 ) C255_=_C422( C255 C422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315( C256 C315 ) \nC256_=_C344( C256 C344 ) C256_=_C423( C256 C423 ) C257_=_C258(</w:t>
      </w:r>
    </w:p>
    <w:p>
      <w:pPr>
        <w:pStyle w:val="PreformattedText"/>
        <w:bidi w:val="0"/>
        <w:spacing w:before="0" w:after="0"/>
        <w:jc w:val="left"/>
        <w:rPr/>
      </w:pPr>
      <w:r>
        <w:rPr/>
        <w:t xml:space="preserve"> </w:t>
      </w:r>
      <w:r>
        <w:rPr/>
        <w:t>C257 C258 ) C257_=_C259( C257 C259 ) C257_=_C260( C257 C260 ) C257_=_C261( C257 C261 ) \nC257_=_C262( C257 C262 ) C257_=_C263( C257 C263 ) C257_=_C264( C257 C264 ) C257_=_C265( C257 C265 ) C257_=_C266( C257 C266 ) C257_=_C267( C257 C267 ) \nC257_=_C268( C257 C268 ) C257_=_C269( C257 C269 ) C257_=_C316( C257 C316 ) C257_=_C345( C257 C345 ) C257_=_C424( C257 C424 ) C258_=_C259( C258 C259 ) \nC258_=_C260( C258 C260 ) C258_=_C261( C258 C261 ) C258_=_C262( C258 C262 ) C258_=_C263( C258 C263 ) C258_=_C264( C258 C264 ) C258_=_C265( C258 C265 ) \nC258_=_C266( C258 C266 ) C258_=_C267( C258 C267 ) C258_=_C268( C258 C268 ) C258_=_C269( C258 C269 ) C258_=_C317( C258 C317 ) C258_=_C346( C258 C346 ) \nC258_=_C425( C258 C425 ) C259_=_C260( C259 C260 ) C259_=_C261( C259 C261 ) C259_=_C262( C259 C262 ) C259_=_C263( C259 C263 ) C259_=_C264( C259 C264 ) \nC259_=_C265( C259 C265 ) C259_=_C266( C259 C266 ) C259_=_C267( C259 C267 ) C259_=_C268( C259 C268 ) C259_=_C269( C259 C269 ) C259_=_C318( C259 C318 ) \nC259_=_C347( C259 C347 ) C259_=_C426( C259 C426 ) C260_=_C261( C260 C261 ) C260_=_C262( C260 C262 ) C260_=_C263( C260 C263 ) C260_=_C264( C260 C264 ) \nC260_=_C265( C260 C265 ) C260_=_C266( C260 C266 ) C260_=_C267( C260 C267 ) C260_=_C268( C260 C268 ) C260_=_C269( C260 C269 ) C260_=_C319( C260 C319 ) \nC260_=_C348( C260 C348 ) C260_=_C427( C260 C427 ) C261_=_C262( C261 C262 ) C261_=_C263( C261 C263 ) C261_=_C264( C261 C264 ) C261_=_C265( C261 C265 ) \nC261_=_C266( C261 C266 ) C261_=_C267( C261 C267 ) C261_=_C268( C261 C268 ) C261_=_C269( C261 C269 ) C261_=_C320( C261 C320 ) C261_=_C349( C261 C349 ) \nC261_=_C428( C261 C428 ) C262_=_C263( C262 C263 ) C262_=_C264( C262 C264 ) C262_=_C265( C262 C265 ) C262_=_C266( C262 C266 ) C262_=_C267( C262 C267 ) \nC262_=_C268( C262 C268 ) C262_=_C269( C262 C269 ) C262_=_C321( C262 C321 ) C262_=_C350( C262 C350 ) C262_=_C429( C262 C429 ) C263_=_C264( C263 C264 ) \nC263_=_C265( C263 C265 ) C263_=_C266( C263 C266 ) C263_=_C267( C263 C267 ) C263_=_C268( C263 C268 ) C263_=_C269( C263 C269 ) C263_=_C322( C263 C322 ) \nC263_=_C351( C263 C351 ) C263_=_C430( C263 C430 ) C264_=_C265( C264 C265 ) C264_=_C266( C264 C266 ) C264_=_C267( C264 C267 ) C264_=_C268( C264 C268 ) \nC264_=_C269( C264 C269 ) C264_=_C323( C264 C323 ) C264_=_C352( C264 C352 ) C264_=_C431( C264 C431 ) C265_=_C266( C265 C266 ) C265_=_C267( C265 C267 ) \nC265_=_C268( C265 C268 ) C265_=_C269( C265 C269 ) C265_=_C324( C265 C324 ) C265_=_C353( C265 C353 ) C265_=_C432( C265 C432 ) C266_=_C267( C266 C267 ) \nC266_=_C268( C266 C268 ) C266_=_C269( C266 C269 ) C266_=_C325( C266 C325 ) C266_=_C354( C266 C354 ) C266_=_C433( C266 C433 ) C267_=_C268( C267 C268 ) \nC267_=_C269( C267 C269 ) C267_=_C326( C267 C326 ) C267_=_C355( C267 C355 ) C267_=_C434( C267 C434 ) C268_=_C269( C268 C269 ) C268_=_C327( C268 C327 ) \nC268_=_C356( C268 C356 ) C268_=_C435( C268 C435 ) C269_=_C328( C269 C328 ) C269_=_C357( C269 C357 ) C269_=_C436( C269 C436 ) C270_=_C271( C270 C271 ) \nC270_=_C273( C270 C273 ) C270_=_C299( C270 C299 ) C270_=_C300( C270 C300 ) C270_=_C301( C270 C301 ) C270_=_C302( C270 C302 ) C270_=_C303( C270 C303 ) \nC270_=_C304( C270 C304 ) C270_=_C305( C270 C305 ) C270_=_C306( C270 C306 ) C270_=_C307( C270 C307 ) C270_=_C308( C270 C308 ) C270_=_C309( C270 C309 ) \nC270_=_C310( C270 C310 ) C270_=_C311( C270 C311 ) C270_=_C312( C270 C312 ) C270_=_C313( C270 C313 ) C270_=_C314( C270 C314 ) C270_=_C315( C270 C315 ) \nC270_=_C316( C270 C316 ) C270_=_C317( C270 C317 ) C270_=_C318( C270 C318 ) C270_=_C319( C270 C319 ) C270_=_C320( C270 C320 ) C270_=_C321( C270 C321 ) \nC270_=_C322( C270 C322 ) C270_=_C323( C270 C323 ) C270_=_C324( C270 C324 ) C270_=_C325( C270 C325 ) C270_=_C326( C270 C326 ) C270_=_C327( C270 C327 ) \nC270_=_C328( C270 C328 ) C271_=_C273( C271 C273 ) C271_=_C299( C271 C299 ) C271_=_C329( C271 C329 ) C271_=_C330( C271 C330 ) C271_=_C332( C271 C332 ) \nC271_=_C333( C271 C333 ) C271_=_C334( C271 C334 ) C271_=_C335( C271 C335 ) C271_=_C336( C271 C336 ) C271_=_C337( C271 C337 ) C271_=_C338( C271 C338 ) \nC271_=_C339( C271 C339 ) C271_=_C340( C271 C340 ) C271_=_C341( C271 C341 ) C271_=_C342( C271 C342 ) C271_=_C343( C271 C343 ) C271_=_C344( C271 C344 ) \nC271_=_C345( C271 C345 ) C271_=_C346( C271 C346 ) C271_=_C347( C271 C347 ) C271_=_C348( C271 C348 ) C271_=_C349( C271 C349 ) C271_=_C350( C271 C350 ) \nC271_=_C351( C271 C351 ) C271_=_C352( C271 C352 ) C271_=_C353( C271 C353 ) C271_=_C354( C271 C354 ) C271_=_C355( C271 C355 ) C271_=_C356( C271 C356 ) \nC271_=_C357( C271 C357 ) C273_=_C302( C273 C302 ) C273_=_C359( C273 C359 ) C273_=_C385( C273 C385 ) C273_=_C411( C273 C411 ) C273_=_C412( C273 C412 ) \nC273_=_C413( C273 C413 ) C273_=_C414( C273 C414 ) C273_=_C415( C273 C415 ) C273_=_C416( C273 C416 ) C273_=_C417( C273 C417 ) C273_=_C418( C273 C418 ) \nC273_=_C419( C273 C419 ) C273_=_C420( C273 C420 ) C273_=_C421( C273 C421 ) C273_=_C422( C273 C422 ) C273_=_C423( C273 C423 ) C273_=_C424( C273 C424 ) \nC273_=_C425( C273 C425 ) C273_=_C426( C273 C426 ) C273_=_C427( C273 C427 ) C273_=_C428( C273 C428 ) C273_=_C429( C273 C429 ) C273_=_C430( C273 C430 ) \nC273_=_C431( C273 C431 ) C273_=_C432( C273 C432 ) C273_=_C433( C273 C433 ) C273_=_C434( C273 C434 ) C273_=_C435( C273 C435 ) C273_=_C436( C273 C436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24( C299 C324 ) C299_=_C325( C299 C325 ) C299_=_C326( C299 C326 ) C299_=_C327( C299 C327 ) C299_=_C328( C299 C328 ) C299_=_C329( C299 C329 ) \nC299_=_C330( C299 C330 ) C299_=_C332( C299 C332 ) C299_=_C333( C299 C333 ) C299_=_C334( C299 C334 ) C299_=_C335( C299 C335 ) C299_=_C336( C299 C336 ) \nC299_=_C337( C299 C337 ) C299_=_C338( C299 C338 ) C299_=_C339( C299 C339 ) C299_=_C340( C299 C340 ) C299_=_C341( C299 C341 ) C299_=_C342( C299 C342 ) \nC299_=_C343( C299 C343 ) C299_=_C344( C299 C344 ) C299_=_C345( C299 C345 ) C299_=_C346( C299 C346 ) C299_=_C347( C299 C347 ) C299_=_C348( C299 C348 ) \nC299_=_C349( C299 C349 ) C299_=_C350( C299 C350 ) C299_=_C351( C299 C351 ) C299_=_C352( C299 C352 ) C299_=_C353( C299 C353 ) C299_=_C354( C299 C354 ) \nC299_=_C355( C299 C355 ) C299_=_C356( C299 C356 ) C299_=_C357( C299 C357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321( C300 C321 ) \nC300_=_C322( C300 C322 ) C300_=_C323( C300 C323 ) C300_=_C324( C300 C324 ) C300_=_C325( C300 C325 ) C300_=_C326( C300 C326 ) C300_=_C327( C300 C327 ) \nC300_=_C328( C300 C328 ) C300_=_C329( C300 C329 ) C300_=_C359( C300 C359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28( C301 C328 ) \nC301_=_C330( C301 C330 ) C301_=_C385( C301 C385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321( C302 C321 ) C302_=_C322( C302 C322 ) C302_=_C323( C302 C323 ) C302_=_C324( C302 C324 ) \nC302_=_C325( C302 C325 ) C302_=_C326( C302 C326 ) C302_=_C327( C302 C327 ) C302_=_C328( C302 C328 ) C302_=_C359( C302 C359 ) C302_=_C385( C302 C385 ) \nC302_=_C411( C302 C411 ) C302_=_C412( C302 C412 ) C302_=_C413( C302 C413 ) C302_=_C414( C302 C414 ) C302_=_C415( C302 C415 ) C302_=_C416( C302 C416 ) \nC302_=_C417( C302 C417 ) C302_=_C418( C302 C418 ) C302_=_C419( C302 C419 ) C302_=_C420( C302 C420 ) C302_=_C421( C302 C421 ) C302_=_C422( C302 C422 ) \nC302_=_C423( C302 C423 ) C302_=_C424( C302 C424 ) C302_=_C425( C302 C425 ) C302_=_C426( C302 C426 ) C302_=_C427( C302 C427 ) C302_=_C428( C302 C428 ) \nC302_=_C429( C302 C429 ) C302_=_C430( C302 C430 ) C302_=_C431( C302 C431 ) C302_=_C432( C302 C432 ) C302_=_C433( C302 C433 ) C302_=_C434( C302 C434 ) \nC302_=_C435( C302 C435 ) C302_=_C436( C302 C436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w:t>
      </w:r>
    </w:p>
    <w:p>
      <w:pPr>
        <w:pStyle w:val="PreformattedText"/>
        <w:bidi w:val="0"/>
        <w:spacing w:before="0" w:after="0"/>
        <w:jc w:val="left"/>
        <w:rPr/>
      </w:pPr>
      <w:r>
        <w:rPr/>
        <w:t xml:space="preserve"> </w:t>
      </w:r>
      <w:r>
        <w:rPr/>
        <w:t>C303 C317 ) C303_=_C318( C303 C318 ) C303_=_C319( C303 C319 ) \nC303_=_C320( C303 C320 ) C303_=_C321( C303 C321 ) C303_=_C322( C303 C322 ) C303_=_C323( C303 C323 ) C303_=_C324( C303 C324 ) C303_=_C325( C303 C325 ) \nC303_=_C326( C303 C326 ) C303_=_C327( C303 C327 ) C303_=_C328( C303 C328 ) C303_=_C332( C303 C332 ) C303_=_C411( C303 C411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33( C304 C333 ) \nC304_=_C412( C304 C412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34( C305 C334 ) C305_=_C413( C305 C413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35( C306 C335 ) C306_=_C414( C306 C414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36( C307 C336 ) \nC307_=_C415( C307 C415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37( C308 C337 ) C308_=_C416( C308 C416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38( C309 C338 ) C309_=_C417( C309 C417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39( C310 C339 ) C310_=_C418( C310 C418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40( C311 C340 ) C311_=_C419( C311 C419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41( C312 C341 ) C312_=_C420( C312 C420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42( C313 C342 ) C313_=_C421( C313 C421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43( C314 C343 ) C314_=_C422( C314 C422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44( C315 C344 ) C315_=_C423( C315 C423 ) C316_=_C317( C316 C317 ) \nC316_=_C318( C316 C318 ) C316_=_C319( C316 C319 ) C316_=_C320( C316 C320 ) C316_=_C321( C316 C321 ) C316_=_C322( C316 C322 ) C316_=_C323( C316 C323 ) \nC316_=_C324( C316 C324 ) C316_=_C325( C316 C325 ) C316_=_C326( C316 C326 ) C316_=_C327( C316 C327 ) C316_=_C328( C316 C328 ) C316_=_C345( C316 C345 ) \nC316_=_C424( C316 C424 ) C317_=_C318( C317 C318 ) C317_=_C319( C317 C319 ) C317_=_C320( C317 C320 ) C317_=_C321( C317 C321 ) C317_=_C322( C317 C322 ) \nC317_=_C323( C317 C323 ) C317_=_C324( C317 C324 ) C317_=_C325( C317 C325 ) C317_=_C326( C317 C326 ) C317_=_C327( C317 C327 ) C317_=_C328( C317 C328 ) \nC317_=_C346( C317 C346 ) C317_=_C425( C317 C425 ) C318_=_C319( C318 C319 ) C318_=_C320( C318 C320 ) C318_=_C321( C318 C321 ) C318_=_C322( C318 C322 ) \nC318_=_C323( C318 C323 ) C318_=_C324( C318 C324 ) C318_=_C325( C318 C325 ) C318_=_C326( C318 C326 ) C318_=_C327( C318 C327 ) C318_=_C328( C318 C328 ) \nC318_=_C347( C318 C347 ) C318_=_C426( C318 C426 ) C319_=_C320( C319 C320 ) C319_=_C321( C319 C321 ) C319_=_C322( C319 C322 ) C319_=_C323( C319 C323 ) \nC319_=_C324( C319 C324 ) C319_=_C325( C319 C325 ) C319_=_C326( C319 C326 ) C319_=_C327( C319 C327 ) C319_=_C328( C319 C328 ) C319_=_C348( C319 C348 ) \nC319_=_C427( C319 C427 ) C320_=_C321( C320 C321 ) C320_=_C322( C320 C322 ) C320_=_C323( C320 C323 ) C320_=_C324( C320 C324 ) C320_=_C325( C320 C325 ) \nC320_=_C326( C320 C326 ) C320_=_C327( C320 C327 ) C320_=_C328( C320 C328 ) C320_=_C349( C320 C349 ) C320_=_C428( C320 C428 ) C321_=_C322( C321 C322 ) \nC321_=_C323( C321 C323 ) C321_=_C324( C321 C324 ) C321_=_C325( C321 C325 ) C321_=_C326( C321 C326 ) C321_=_C327( C321 C327 ) C321_=_C328( C321 C328 ) \nC321_=_C350( C321 C350 ) C321_=_C429( C321 C429 ) C322_=_C323( C322 C323 ) C322_=_C324( C322 C324 ) C322_=_C325( C322 C325 ) C322_=_C326( C322 C326 ) \nC322_=_C327( C322 C327 ) C322_=_C328( C322 C328 ) C322_=_C351( C322 C351 ) C322_=_C430( C322 C430 ) C323_=_C324( C323 C324 ) C323_=_C325( C323 C325 ) \nC323_=_C326( C323 C326 ) C323_=_C327( C323 C327 ) C323_=_C328( C323 C328 ) C323_=_C352( C323 C352 ) C323_=_C431( C323 C431 ) C324_=_C325( C324 C325 ) \nC324_=_C326( C324 C326 ) C324_=_C327( C324 C327 ) C324_=_C328( C324 C328 ) C324_=_C353( C324 C353 ) C324_=_C432( C324 C432 ) C325_=_C326( C325 C326 ) \nC325_=_C327( C325 C327 ) C325_=_C328( C325 C328 ) C325_=_C354( C325 C354 ) C325_=_C433( C325 C433 ) C326_=_C327( C326 C327 ) C326_=_C328( C326 C328 ) \nC326_=_C355( C326 C355 ) C326_=_C434( C326 C434 ) C327_=_C328( C327 C328 ) C327_=_C356( C327 C356 ) C327_=_C435( C327 C435 ) C328_=_C357( C328 C357 ) \nC328_=_C436( C328 C436 ) C329_=_C330( C329 C330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9(</w:t>
      </w:r>
    </w:p>
    <w:p>
      <w:pPr>
        <w:pStyle w:val="PreformattedText"/>
        <w:bidi w:val="0"/>
        <w:spacing w:before="0" w:after="0"/>
        <w:jc w:val="left"/>
        <w:rPr/>
      </w:pPr>
      <w:r>
        <w:rPr/>
        <w:t xml:space="preserve"> </w:t>
      </w:r>
      <w:r>
        <w:rPr/>
        <w:t>C329 C359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85( C330 C385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411( C332 C411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412( C333 C412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413( C334 C413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414( C335 C414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415( C336 C415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416( C337 C416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417( C338 C417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418( C339 C418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419( C340 C419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420( C341 C420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421( C342 C421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422( C343 C422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423( C344 C423 ) C345_=_C346( C345 C346 ) C345_=_C347( C345 C347 ) \nC345_=_C348( C345 C348 ) C345_=_C349( C345 C349 ) C345_=_C350( C345 C350 ) C345_=_C351( C345 C351 ) C345_=_C352( C345 C352 ) C345_=_C353( C345 C353 ) \nC345_=_C354( C345 C354 ) C345_=_C355( C345 C355 ) C345_=_C356( C345 C356 ) C345_=_C357( C345 C357 ) C345_=_C424( C345 C424 ) C346_=_C347( C346 C347 ) \nC346_=_C348( C346 C348 ) C346_=_C349( C346 C349 ) C346_=_C350( C346 C350 ) C346_=_C351( C346 C351 ) C346_=_C352( C346 C352 ) C346_=_C353( C346 C353 ) \nC346_=_C354( C346 C354 ) C346_=_C355( C346 C355 ) C346_=_C356( C346 C356 ) C346_=_C357( C346 C357 ) C346_=_C425( C346 C425 ) C347_=_C348( C347 C348 ) \nC347_=_C349( C347 C349 ) C347_=_C350( C347 C350 ) C347_=_C351( C347 C351 ) C347_=_C352( C347 C352 ) C347_=_C353( C347 C353 ) C347_=_C354( C347 C354 ) \nC347_=_C355( C347 C355 ) C347_=_C356( C347 C356 ) C347_=_C357( C347 C357 ) C347_=_C426( C347 C426 ) C348_=_C349( C348 C349 ) C348_=_C350( C348 C350 ) \nC348_=_C351( C348 C351 ) C348_=_C352( C348 C352 ) C348_=_C353( C348 C353 ) C348_=_C354( C348 C354 ) C348_=_C355( C348 C355 ) C348_=_C356( C348 C356 ) \nC348_=_C357( C348 C357 ) C348_=_C427( C348 C427 ) C349_=_C350( C349 C350 ) C349_=_C351( C349 C351 ) C349_=_C352( C349 C352 ) C349_=_C353( C349 C353 ) \nC349_=_C354( C349 C354 ) C349_=_C355( C349 C355 ) C349_=_C356( C349 C356 ) C349_=_C357( C349 C357 ) C349_=_C428( C349 C428 ) C350_=_C351( C350 C351 ) \nC350_=_C352( C350 C352 ) C350_=_C353( C350 C353 ) C350_=_C354( C350 C354 ) C350_=_C355( C350 C355 ) C350_=_C356( C350 C356 ) C350_=_C357( C350 C357 ) \nC350_=_C429( C350 C429 ) C351_=_C352( C351 C352 ) C351_=_C353( C351 C353 ) C351_=_C354( C351 C354 ) C351_=_C355( C351 C355 ) C351_=_C356( C351 C356 ) \nC351_=_C357( C351 C357 ) C351_=_C430( C351 C430 ) C352_=_C353( C352 C353 ) C352_=_C354( C352 C354 ) C352_=_C355( C352 C355 ) C352_=_C356( C352 C356 ) \nC352_=_C357( C352 C357 ) C352_=_C431( C352 C431 ) C353_=_C354( C353 C354 ) C353_=_C355( C353 C355 ) C353_=_C356( C353 C356 ) C353_=_C357( C353 C357 ) \nC353_=_C432( C353 C432 ) C354_=_C355( C354 C355 ) C354_=_C356( C354 C356 ) C354_=_C357( C354 C357 ) C354_=_C433( C354 C433 ) C355_=_C356( C355 C356 ) \nC355_=_C357( C355 C357 ) C355_=_C434( C355 C434 ) C356_=_C357( C356 C357 ) C356_=_C435( C356 C435 ) C357_=_C436( C357 C436 ) C359_=_C385( C359 C385 ) \nC359_=_C411( C359 C411 ) C359_=_C412( C359 C412 ) C359_=_C413( C359 C413 ) C359_=_C414( C359 C414 ) C359_=_C415( C359 C415 ) C359_=_C416( C359 C416 ) \nC359_=_C417( C359 C417 ) C359_=_C418( C359 C418 ) C359_=_C419( C359 C419 ) C359_=_C420( C359 C420 ) C359_=_C421( C359 C421 ) C359_=_C422(</w:t>
      </w:r>
    </w:p>
    <w:p>
      <w:pPr>
        <w:pStyle w:val="PreformattedText"/>
        <w:bidi w:val="0"/>
        <w:spacing w:before="0" w:after="0"/>
        <w:jc w:val="left"/>
        <w:rPr/>
      </w:pPr>
      <w:r>
        <w:rPr/>
        <w:t xml:space="preserve"> </w:t>
      </w:r>
      <w:r>
        <w:rPr/>
        <w:t>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4_=_C425( C424 C425 ) \nC424_=_C426( C424 C426 ) C424_=_C427( C424 C427 ) C424_=_C428( C424 C428 ) C424_=_C429( C424 C429 ) C424_=_C430( C424 C430 ) C424_=_C431( C424 C431 ) \nC424_=_C432( C424 C432 ) C424_=_C433( C424 C433 ) C424_=_C434( C424 C434 ) C424_=_C435( C424 C435 ) C424_=_C436( C424 C436 ) C425_=_C426( C425 C426 ) \nC425_=_C427( C425 C427 ) C425_=_C428( C425 C428 ) C425_=_C429( C425 C429 ) C425_=_C430( C425 C430 ) C425_=_C431( C425 C431 ) C425_=_C432( C425 C432 ) \nC425_=_C433( C425 C433 ) C425_=_C434( C425 C434 ) C425_=_C435( C425 C435 ) C425_=_C436( C425 C436 ) C426_=_C427( C426 C427 ) C426_=_C428( C426 C428 ) \nC426_=_C429( C426 C429 ) C426_=_C430( C426 C430 ) C426_=_C431( C426 C431 ) C426_=_C432( C426 C432 ) C426_=_C433( C426 C433 ) C426_=_C434( C426 C434 ) \nC426_=_C435( C426 C435 ) C426_=_C436( C426 C436 ) C427_=_C428( C427 C428 ) C427_=_C429( C427 C429 ) C427_=_C430( C427 C430 ) C427_=_C431( C427 C431 ) \nC427_=_C432( C427 C432 ) C427_=_C433( C427 C433 ) C427_=_C434( C427 C434 ) C427_=_C435( C427 C435 ) C427_=_C436( C427 C436 ) C428_=_C429( C428 C429 ) \nC428_=_C430( C428 C430 ) C428_=_C431( C428 C431 ) C428_=_C432( C428 C432 ) C428_=_C433( C428 C433 ) C428_=_C434( C428 C434 ) C428_=_C435( C428 C435 ) \nC428_=_C436( C428 C436 ) C429_=_C430( C429 C430 ) C429_=_C431( C429 C431 ) C429_=_C432( C429 C432 ) C429_=_C433( C429 C433 ) C429_=_C434( C429 C434 ) \nC429_=_C435( C429 C435 ) C429_=_C436( C429 C436 ) C430_=_C431( C430 C431 ) C430_=_C432( C430 C432 ) C430_=_C433( C430 C433 ) C430_=_C434( C430 C434 ) \nC430_=_C435( C430 C435 ) C430_=_C436( C430 C436 ) C431_=_C432( C431 C432 ) C431_=_C433( C431 C433 ) C431_=_C434( C431 C434 ) C431_=_C435( C431 C435 ) \nC431_=_C436( C431 C436 ) C432_=_C433( C432 C433 ) C432_=_C434( C432 C434 ) C432_=_C435( C432 C435 ) C432_=_C436( C432 C436 ) C433_=_C434( C433 C434 ) \nC433_=_C435( C433 C435 ) C433_=_C436( C433 C436 ) C434_=_C435( C434 C435 ) C434_=_C436( C434 C436 ) C435_=_C436( C435 C436 ) "];10-&gt;20[label="144: C5 C7 C8 C11 C41 \nC43 C44 C47 C77 C79 C80 \nC83 C108 C110 C111 C114 C143 \nC145 C146 C149 C176 C177 C178 \nC181 C208 C210 C211 C214 C238 \nC241 C242 C244 C245 C246 C247 \nC248 C249 C250 C251 C252 C253 \nC254 C255 C256 C257 C258 C259 \nC260 C261 C262 C263 C264 C265 \nC266 C267 C268 C269 C270 C271 \nC273 C300 C301 C303 C304 C305 \nC306 C307 C308 C309 C310 C311 \nC312 C313 C314 C315 C316 C317 \nC318 C319 C320 C321 C322 C323 \nC324 C325 C326 C327 C328 C329 \nC330 C332 C333 C334 C335 C336 \nC337 C338 C339 C340 C341 C342 \nC343 C344 C345 C346 C347 C348 \nC349 C350 C351 C352 C353 C354 \nC355 C356 C357 C359 C385 C411 \nC412</w:t>
      </w:r>
    </w:p>
    <w:p>
      <w:pPr>
        <w:pStyle w:val="PreformattedText"/>
        <w:bidi w:val="0"/>
        <w:spacing w:before="0" w:after="0"/>
        <w:jc w:val="left"/>
        <w:rPr/>
      </w:pPr>
      <w:r>
        <w:rPr/>
        <w:t xml:space="preserve"> </w:t>
      </w:r>
      <w:r>
        <w:rPr/>
        <w:t>C413 C414 C415 C416 C417 \nC418 C419 C420 C421 C422 C423 \nC424 C425 C426 C427 C428 C429 \nC430 C431 C432 C433 C434 C435 \nC436 \n2736: C5_=_C7 ,C5_=_C8 ,C5_=_C11 ,C5_=_C41 ,C5_=_C77 ,\nC5_=_C108 ,C5_=_C143 ,C5_=_C176 ,C5_=_C208 ,C5_=_C238 ,C5_=_C241 ,\nC5_=_C242 ,C5_=_C244 ,C5_=_C245 ,C5_=_C246 ,C5_=_C247 ,C5_=_C248 ,\nC5_=_C249 ,C5_=_C250 ,C5_=_C251 ,C5_=_C252 ,C5_=_C253 ,C5_=_C254 ,\nC5_=_C255 ,C5_=_C256 ,C5_=_C257 ,C5_=_C258 ,C5_=_C259 ,C5_=_C260 ,\nC5_=_C261 ,C5_=_C262 ,C5_=_C263 ,C5_=_C264 ,C5_=_C265 ,C5_=_C266 ,\nC5_=_C267 ,C5_=_C268 ,C5_=_C269 ,C7_=_C8 ,C7_=_C11 ,C7_=_C43 ,\nC7_=_C79 ,C7_=_C110 ,C7_=_C145 ,C7_=_C177 ,C7_=_C210 ,C7_=_C270 ,\nC7_=_C300 ,C7_=_C301 ,C7_=_C303 ,C7_=_C304 ,C7_=_C305 ,C7_=_C306 ,\nC7_=_C307 ,C7_=_C308 ,C7_=_C309 ,C7_=_C310 ,C7_=_C311 ,C7_=_C312 ,\nC7_=_C313 ,C7_=_C314 ,C7_=_C315 ,C7_=_C316 ,C7_=_C317 ,C7_=_C318 ,\nC7_=_C319 ,C7_=_C320 ,C7_=_C321 ,C7_=_C322 ,C7_=_C323 ,C7_=_C324 ,\nC7_=_C325 ,C7_=_C326 ,C7_=_C327 ,C7_=_C328 ,C8_=_C11 ,C8_=_C44 ,\nC8_=_C80 ,C8_=_C111 ,C8_=_C146 ,C8_=_C178 ,C8_=_C211 ,C8_=_C271 ,\nC8_=_C329 ,C8_=_C330 ,C8_=_C332 ,C8_=_C333 ,C8_=_C334 ,C8_=_C335 ,\nC8_=_C336 ,C8_=_C337 ,C8_=_C338 ,C8_=_C339 ,C8_=_C340 ,C8_=_C341 ,\nC8_=_C342 ,C8_=_C343 ,C8_=_C344 ,C8_=_C345 ,C8_=_C346 ,C8_=_C347 ,\nC8_=_C348 ,C8_=_C349 ,C8_=_C350 ,C8_=_C351 ,C8_=_C352 ,C8_=_C353 ,\nC8_=_C354 ,C8_=_C355 ,C8_=_C356 ,C8_=_C357 ,C11_=_C47 ,C11_=_C83 ,\nC11_=_C114 ,C11_=_C149 ,C11_=_C181 ,C11_=_C214 ,C11_=_C273 ,C11_=_C359 ,\nC11_=_C385 ,C11_=_C411 ,C11_=_C412 ,C11_=_C413 ,C11_=_C414 ,C11_=_C415 ,\nC11_=_C416 ,C11_=_C417 ,C11_=_C418 ,C11_=_C419 ,C11_=_C420 ,C11_=_C421 ,\nC11_=_C422 ,C11_=_C423 ,C11_=_C424 ,C11_=_C425 ,C11_=_C426 ,C11_=_C427 ,\nC11_=_C428 ,C11_=_C429 ,C11_=_C430 ,C11_=_C431 ,C11_=_C432 ,C11_=_C433 ,\nC11_=_C434 ,C11_=_C435 ,C11_=_C436 ,C41_=_C43 ,C41_=_C44 ,C41_=_C47 ,\nC41_=_C77 ,C41_=_C108 ,C41_=_C143 ,C41_=_C176 ,C41_=_C208 ,C41_=_C238 ,\nC41_=_C241 ,C41_=_C242 ,C41_=_C244 ,C41_=_C245 ,C41_=_C246 ,C41_=_C247 ,\nC41_=_C248 ,C41_=_C249 ,C41_=_C250 ,C41_=_C251 ,C41_=_C252 ,C41_=_C253 ,\nC41_=_C254 ,C41_=_C255 ,C41_=_C256 ,C41_=_C257 ,C41_=_C258 ,C41_=_C259 ,\nC41_=_C260 ,C41_=_C261 ,C41_=_C262 ,C41_=_C263 ,C41_=_C264 ,C41_=_C265 ,\nC41_=_C266 ,C41_=_C267 ,C41_=_C268 ,C41_=_C269 ,C43_=_C44 ,C43_=_C47 ,\nC43_=_C79 ,C43_=_C110 ,C43_=_C145 ,C43_=_C177 ,C43_=_C210 ,C43_=_C270 ,\nC43_=_C300 ,C43_=_C301 ,C43_=_C303 ,C43_=_C304 ,C43_=_C305 ,C43_=_C306 ,\nC43_=_C307 ,C43_=_C308 ,C43_=_C309 ,C43_=_C310 ,C43_=_C311 ,C43_=_C312 ,\nC43_=_C313 ,C43_=_C314 ,C43_=_C315 ,C43_=_C316 ,C43_=_C317 ,C43_=_C318 ,\nC43_=_C319 ,C43_=_C320 ,C43_=_C321 ,C43_=_C322 ,C43_=_C323 ,C43_=_C324 ,\nC43_=_C325 ,C43_=_C326 ,C43_=_C327 ,C43_=_C328 ,C44_=_C47 ,C44_=_C80 ,\nC44_=_C111 ,C44_=_C146 ,C44_=_C178 ,C44_=_C211 ,C44_=_C271 ,C44_=_C329 ,\nC44_=_C330 ,C44_=_C332 ,C44_=_C333 ,C44_=_C334 ,C44_=_C335 ,C44_=_C336 ,\nC44_=_C337 ,C44_=_C338 ,C44_=_C339 ,C44_=_C340 ,C44_=_C341 ,C44_=_C342 ,\nC44_=_C343 ,C44_=_C344 ,C44_=_C345 ,C44_=_C346 ,C44_=_C347 ,C44_=_C348 ,\nC44_=_C349 ,C44_=_C350 ,C44_=_C351 ,C44_=_C352 ,C44_=_C353 ,C44_=_C354 ,\nC44_=_C355 ,C44_=_C356 ,C44_=_C357 ,C47_=_C83 ,C47_=_C114 ,C47_=_C149 ,\nC47_=_C181 ,C47_=_C214 ,C47_=_C273 ,C47_=_C359 ,C47_=_C385 ,C47_=_C411 ,\nC47_=_C412 ,C47_=_C413 ,C47_=_C414 ,C47_=_C415 ,C47_=_C416 ,C47_=_C417 ,\nC47_=_C418 ,C47_=_C419 ,C47_=_C420 ,C47_=_C421 ,C47_=_C422 ,C47_=_C423 ,\nC47_=_C424 ,C47_=_C425 ,C47_=_C426 ,C47_=_C427 ,C47_=_C428 ,C47_=_C429 ,\nC47_=_C430 ,C47_=_C431 ,C47_=_C432 ,C47_=_C433 ,C47_=_C434 ,C47_=_C435 ,\nC47_=_C436 ,C77_=_C79 ,C77_=_C80 ,C77_=_C83 ,C77_=_C108 ,C77_=_C143 ,\nC77_=_C176 ,C77_=_C208 ,C77_=_C238 ,C77_=_C241 ,C77_=_C242 ,C77_=_C244 ,\nC77_=_C245 ,C77_=_C246 ,C77_=_C247 ,C77_=_C248 ,C77_=_C249 ,C77_=_C250 ,\nC77_=_C251 ,C77_=_C252 ,C77_=_C253 ,C77_=_C254 ,C77_=_C255 ,C77_=_C256 ,\nC77_=_C257 ,C77_=_C258 ,C77_=_C259 ,C77_=_C260 ,C77_=_C261 ,C77_=_C262 ,\nC77_=_C263 ,C77_=_C264 ,C77_=_C265 ,C77_=_C266 ,C77_=_C267 ,C77_=_C268 ,\nC77_=_C269 ,C79_=_C80 ,C79_=_C83 ,C79_=_C110 ,C79_=_C145 ,C79_=_C177 ,\nC79_=_C210 ,C79_=_C270 ,C79_=_C300 ,C79_=_C301 ,C79_=_C303 ,C79_=_C304 ,\nC79_=_C305 ,C79_=_C306 ,C79_=_C307 ,C79_=_C308 ,C79_=_C309 ,C79_=_C310 ,\nC79_=_C311 ,C79_=_C312 ,C79_=_C313 ,C79_=_C314 ,C79_=_C315 ,C79_=_C316 ,\nC79_=_C317 ,C79_=_C318 ,C79_=_C319 ,C79_=_C320 ,C79_=_C321 ,C79_=_C322 ,\nC79_=_C323 ,C79_=_C324 ,C79_=_C325 ,C79_=_C326 ,C79_=_C327 ,C79_=_C328 ,\nC80_=_C83 ,C80_=_C111 ,C80_=_C146 ,C80_=_C178 ,C80_=_C211 ,C80_=_C271 ,\nC80_=_C329 ,C80_=_C330 ,C80_=_C332 ,C80_=_C333 ,C80_=_C334 ,C80_=_C335 ,\nC80_=_C336 ,C80_=_C337 ,C80_=_C338 ,C80_=_C339 ,C80_=_C340 ,C80_=_C341 ,\nC80_=_C342 ,C80_=_C343 ,C80_=_C344 ,C80_=_C345 ,C80_=_C346 ,C80_=_C347 ,\nC80_=_C348 ,C80_=_C349 ,C80_=_C350 ,C80_=_C351 ,C80_=_C352 ,C80_=_C353 ,\nC80_=_C354 ,C80_=_C355 ,C80_=_C356 ,C80_=_C357 ,C83_=_C114 ,C83_=_C149 ,\nC83_=_C181 ,C83_=_C214 ,C83_=_C273 ,C83_=_C359 ,C83_=_C385 ,C83_=_C411 ,\nC83_=_C412 ,C83_=_C413 ,C83_=_C414 ,C83_=_C415 ,C83_=_C416 ,C83_=_C417 ,\nC83_=_C418 ,C83_=_C419 ,C83_=_C420 ,C83_=_C421 ,C83_=_C422 ,C83_=_C423 ,\nC83_=_C424 ,C83_=_C425 ,C83_=_C426 ,C83_=_C427 ,C83_=_C428 ,C83_=_C429 ,\nC83_=_C430 ,C83_=_C431 ,C83_=_C432 ,C83_=_C433 ,C83_=_C434 ,C83_=_C435 ,\nC83_=_C436 ,C108_=_C110 ,C108_=_C111 ,C108_=_C114 ,C108_=_C143 ,C108_=_C176 ,\nC108_=_C208 ,C108_=_C238 ,C108_=_C241 ,C108_=_C242 ,C108_=_C244 ,C108_=_C245 ,\nC108_=_C246 ,C108_=_C247 ,C108_=_C248 ,C108_=_C249 ,C108_=_C250 ,C108_=_C251 ,\nC108_=_C252 ,C108_=_C253 ,C108_=_C254 ,C108_=_C255 ,C108_=_C256 ,C108_=_C257 ,\nC108_=_C258 ,C108_=_C259 ,C108_=_C260 ,C108_=_C261 ,C108_=_C262 ,C108_=_C263 ,\nC108_=_C264 ,C108_=_C265 ,C108_=_C266 ,C108_=_C267 ,C108_=_C268 ,C108_=_C269 ,\nC110_=_C111 ,C110_=_C114 ,C110_=_C145 ,C110_=_C177 ,C110_=_C210 ,C110_=_C270 ,\nC110_=_C300 ,C110_=_C301 ,C110_=_C303 ,C110_=_C304 ,C110_=_C305 ,C110_=_C306 ,\nC110_=_C307 ,C110_=_C308 ,C110_=_C309 ,C110_=_C310 ,C110_=_C311 ,C110_=_C312 ,\nC110_=_C313 ,C110_=_C314 ,C110_=_C315 ,C110_=_C316 ,C110_=_C317 ,C110_=_C318 ,\nC110_=_C319 ,C110_=_C320 ,C110_=_C321 ,C110_=_C322 ,C110_=_C323 ,C110_=_C324 ,\nC110_=_C325 ,C110_=_C326 ,C110_=_C327 ,C110_=_C328 ,C111_=_C114 ,C111_=_C146 ,\nC111_=_C178 ,C111_=_C211 ,C111_=_C271 ,C111_=_C329 ,C111_=_C330 ,C111_=_C332 ,\nC111_=_C333 ,C111_=_C334 ,C111_=_C335 ,C111_=_C336 ,C111_=_C337 ,C111_=_C338 ,\nC111_=_C339 ,C111_=_C340 ,C111_=_C341 ,C111_=_C342 ,C111_=_C343 ,C111_=_C344 ,\nC111_=_C345 ,C111_=_C346 ,C111_=_C347 ,C111_=_C348 ,C111_=_C349 ,C111_=_C350 ,\nC111_=_C351 ,C111_=_C352 ,C111_=_C353 ,C111_=_C354 ,C111_=_C355 ,C111_=_C356 ,\nC111_=_C357 ,C114_=_C149 ,C114_=_C181 ,C114_=_C214 ,C114_=_C273 ,C114_=_C359 ,\nC114_=_C385 ,C114_=_C411 ,C114_=_C412 ,C114_=_C413 ,C114_=_C414 ,C114_=_C415 ,\nC114_=_C416 ,C114_=_C417 ,C114_=_C418 ,C114_=_C419 ,C114_=_C420 ,C114_=_C421 ,\nC114_=_C422 ,C114_=_C423 ,C114_=_C424 ,C114_=_C425 ,C114_=_C426 ,C114_=_C427 ,\nC114_=_C428 ,C114_=_C429 ,C114_=_C430 ,C114_=_C431 ,C114_=_C432 ,C114_=_C433 ,\nC114_=_C434 ,C114_=_C435 ,C114_=_C436 ,C143_=_C145 ,C143_=_C146 ,C143_=_C149 ,\nC143_=_C176 ,C143_=_C208 ,C143_=_C238 ,C143_=_C241 ,C143_=_C242 ,C143_=_C244 ,\nC143_=_C245 ,C143_=_C246 ,C143_=_C247 ,C143_=_C248 ,C143_=_C249 ,C143_=_C250 ,\nC143_=_C251 ,C143_=_C252 ,C143_=_C253 ,C143_=_C254 ,C143_=_C255 ,C143_=_C256 ,\nC143_=_C257 ,C143_=_C258 ,C143_=_C259 ,C143_=_C260 ,C143_=_C261 ,C143_=_C262 ,\nC143_=_C263 ,C143_=_C264 ,C143_=_C265 ,C143_=_C266 ,C143_=_C267 ,C143_=_C268 ,\nC143_=_C269 ,C145_=_C146 ,C145_=_C149 ,C145_=_C177 ,C145_=_C210 ,C145_=_C270 ,\nC145_=_C300 ,C145_=_C301 ,C145_=_C303 ,C145_=_C304 ,C145_=_C305 ,C145_=_C306 ,\nC145_=_C307 ,C145_=_C308 ,C145_=_C309 ,C145_=_C310 ,C145_=_C311 ,C145_=_C312 ,\nC145_=_C313 ,C145_=_C314 ,C145_=_C315 ,C145_=_C316 ,C145_=_C317 ,C145_=_C318 ,\nC145_=_C319 ,C145_=_C320 ,C145_=_C321 ,C145_=_C322 ,C145_=_C323 ,C145_=_C324 ,\nC145_=_C325 ,C145_=_C326 ,C145_=_C327 ,C145_=_C328 ,C146_=_C149 ,C146_=_C178 ,\nC146_=_C211 ,C146_=_C271 ,C146_=_C329 ,C146_=_C330 ,C146_=_C332 ,C146_=_C333 ,\nC146_=_C334 ,C146_=_C335 ,C146_=_C336 ,C146_=_C337 ,C146_=_C338 ,C146_=_C339 ,\nC146_=_C340 ,C146_=_C341 ,C146_=_C342 ,C146_=_C343 ,C146_=_C344 ,C146_=_C345 ,\nC146_=_C346 ,C146_=_C347 ,C146_=_C348 ,C146_=_C349 ,C146_=_C350 ,C146_=_C351 ,\nC146_=_C352 ,C146_=_C353 ,C146_=_C354 ,C146_=_C355 ,C146_=_C356 ,C146_=_C357 ,\nC149_=_C181 ,C149_=_C214 ,C149_=_C273 ,C149_=_C359 ,C149_=_C385 ,C149_=_C411 ,\nC149_=_C412 ,C149_=_C413 ,C149_=_C414 ,C149_=_C415 ,C149_=_C416 ,C149_=_C417 ,\nC149_=_C418 ,C149_=_C419 ,C149_=_C420 ,C149_=_C421 ,C149_=_C422 ,C149_=_C423 ,\nC149_=_C424 ,C149_=_C425 ,C149_=_C426 ,C149_=_C427 ,C149_=_C428 ,C149_=_C429 ,\nC149_=_C430 ,C149_=_C431 ,C149_=_C432 ,C149_=_C433 ,C149_=_C434 ,C149_=_C435 ,\nC149_=_C436 ,C176_=_C177 ,C176_=_C178 ,C176_=_C181 ,C176_=_C208 ,C176_=_C238 ,\nC176_=_C241 ,C176_=_C242 ,C176_=_C244 ,C176_=_C245 ,C176_=_C246 ,C176_=_C247 ,\nC176_=_C248 ,C176_=_C249 ,C176_=_C250 ,C176_=_C251 ,C176_=_C252 ,C176_=_C253 ,\nC176_=_C254 ,C176_=_C255 ,C176_=_C256 ,C176_=_C257 ,C176_=_C258 ,C176_=_C259 ,\nC176_=_C260 ,C176_=_C261 ,C176_=_C262 ,C176_=_C263 ,C176_=_C264 ,C176_=_C265 ,\nC176_=_C266 ,C176_=_C267 ,C176_=_C268 ,C176_=_C269 ,C177_=_C178 ,C177_=_C181 ,\nC177_=_C210 ,C177_=_C270 ,C177_=_C300 ,C177_=_C301 ,C177_=_C303 ,C177_=_C304 ,\nC177_=_C305 ,C177_=_C306 ,C177_=_C307 ,C177_=_C308 ,C177_=_C309 ,C177_=_C310 ,\nC177_=_C311 ,C177_=_C312 ,C177_=_C313 ,C177_=_C314 ,C177_=_C315 ,C177_=_C316 ,\nC177_=_C317 ,C177_=_C318 ,C177_=_C319 ,C177_=_C320 ,C177_=_C321 ,C177_=_C322 ,\nC177_=_C323 ,C177_=_C324 ,C177_=_C325 ,C177_=_C326 ,C177_=_C327 ,C177_=_C328 ,\nC178_=_C181 ,C178_=_C211 ,C178_=_C271 ,C178_=_C329 ,C178_=_C330 ,C178_=_C332 ,\nC178_=_C333 ,C178_=_C334 ,C178_=_C335 ,C178_=_C336 ,C178_=_C337 ,C178_=_C338 ,\nC178_=_C339 ,C178_=_C340 ,C178_=_C341 ,C178_=_C342 ,C178_=_C343 ,C178_=_C344 ,\nC178_=_C345 ,C178_=_C346 ,C178_=_C347</w:t>
      </w:r>
    </w:p>
    <w:p>
      <w:pPr>
        <w:pStyle w:val="PreformattedText"/>
        <w:bidi w:val="0"/>
        <w:spacing w:before="0" w:after="0"/>
        <w:jc w:val="left"/>
        <w:rPr/>
      </w:pPr>
      <w:r>
        <w:rPr/>
        <w:t xml:space="preserve"> </w:t>
      </w:r>
      <w:r>
        <w:rPr/>
        <w:t>,C178_=_C348 ,C178_=_C349 ,C178_=_C350 ,\nC178_=_C351 ,C178_=_C352 ,C178_=_C353 ,C178_=_C354 ,C178_=_C355 ,C178_=_C356 ,\nC178_=_C357 ,C181_=_C214 ,C181_=_C273 ,C181_=_C359 ,C181_=_C385 ,C181_=_C411 ,\nC181_=_C412 ,C181_=_C413 ,C181_=_C414 ,C181_=_C415 ,C181_=_C416 ,C181_=_C417 ,\nC181_=_C418 ,C181_=_C419 ,C181_=_C420 ,C181_=_C421 ,C181_=_C422 ,C181_=_C423 ,\nC181_=_C424 ,C181_=_C425 ,C181_=_C426 ,C181_=_C427 ,C181_=_C428 ,C181_=_C429 ,\nC181_=_C430 ,C181_=_C431 ,C181_=_C432 ,C181_=_C433 ,C181_=_C434 ,C181_=_C435 ,\nC181_=_C436 ,C208_=_C210 ,C208_=_C211 ,C208_=_C214 ,C208_=_C238 ,C208_=_C241 ,\nC208_=_C242 ,C208_=_C244 ,C208_=_C245 ,C208_=_C246 ,C208_=_C247 ,C208_=_C248 ,\nC208_=_C249 ,C208_=_C250 ,C208_=_C251 ,C208_=_C252 ,C208_=_C253 ,C208_=_C254 ,\nC208_=_C255 ,C208_=_C256 ,C208_=_C257 ,C208_=_C258 ,C208_=_C259 ,C208_=_C260 ,\nC208_=_C261 ,C208_=_C262 ,C208_=_C263 ,C208_=_C264 ,C208_=_C265 ,C208_=_C266 ,\nC208_=_C267 ,C208_=_C268 ,C208_=_C269 ,C210_=_C211 ,C210_=_C214 ,C210_=_C270 ,\nC210_=_C300 ,C210_=_C301 ,C210_=_C303 ,C210_=_C304 ,C210_=_C305 ,C210_=_C306 ,\nC210_=_C307 ,C210_=_C308 ,C210_=_C309 ,C210_=_C310 ,C210_=_C311 ,C210_=_C312 ,\nC210_=_C313 ,C210_=_C314 ,C210_=_C315 ,C210_=_C316 ,C210_=_C317 ,C210_=_C318 ,\nC210_=_C319 ,C210_=_C320 ,C210_=_C321 ,C210_=_C322 ,C210_=_C323 ,C210_=_C324 ,\nC210_=_C325 ,C210_=_C326 ,C210_=_C327 ,C210_=_C328 ,C211_=_C214 ,C211_=_C271 ,\nC211_=_C329 ,C211_=_C330 ,C211_=_C332 ,C211_=_C333 ,C211_=_C334 ,C211_=_C335 ,\nC211_=_C336 ,C211_=_C337 ,C211_=_C338 ,C211_=_C339 ,C211_=_C340 ,C211_=_C341 ,\nC211_=_C342 ,C211_=_C343 ,C211_=_C344 ,C211_=_C345 ,C211_=_C346 ,C211_=_C347 ,\nC211_=_C348 ,C211_=_C349 ,C211_=_C350 ,C211_=_C351 ,C211_=_C352 ,C211_=_C353 ,\nC211_=_C354 ,C211_=_C355 ,C211_=_C356 ,C211_=_C357 ,C214_=_C273 ,C214_=_C359 ,\nC214_=_C385 ,C214_=_C411 ,C214_=_C412 ,C214_=_C413 ,C214_=_C414 ,C214_=_C415 ,\nC214_=_C416 ,C214_=_C417 ,C214_=_C418 ,C214_=_C419 ,C214_=_C420 ,C214_=_C421 ,\nC214_=_C422 ,C214_=_C423 ,C214_=_C424 ,C214_=_C425 ,C214_=_C426 ,C214_=_C427 ,\nC214_=_C428 ,C214_=_C429 ,C214_=_C430 ,C214_=_C431 ,C214_=_C432 ,C214_=_C433 ,\nC214_=_C434 ,C214_=_C435 ,C214_=_C436 ,C238_=_C241 ,C238_=_C242 ,C238_=_C244 ,\nC238_=_C245 ,C238_=_C246 ,C238_=_C247 ,C238_=_C248 ,C238_=_C249 ,C238_=_C250 ,\nC238_=_C251 ,C238_=_C252 ,C238_=_C253 ,C238_=_C254 ,C238_=_C255 ,C238_=_C256 ,\nC238_=_C257 ,C238_=_C258 ,C238_=_C259 ,C238_=_C260 ,C238_=_C261 ,C238_=_C262 ,\nC238_=_C263 ,C238_=_C264 ,C238_=_C265 ,C238_=_C266 ,C238_=_C267 ,C238_=_C268 ,\nC238_=_C269 ,C238_=_C270 ,C238_=_C271 ,C238_=_C273 ,C241_=_C242 ,C241_=_C244 ,\nC241_=_C245 ,C241_=_C246 ,C241_=_C247 ,C241_=_C248 ,C241_=_C249 ,C241_=_C250 ,\nC241_=_C251 ,C241_=_C252 ,C241_=_C253 ,C241_=_C254 ,C241_=_C255 ,C241_=_C256 ,\nC241_=_C257 ,C241_=_C258 ,C241_=_C259 ,C241_=_C260 ,C241_=_C261 ,C241_=_C262 ,\nC241_=_C263 ,C241_=_C264 ,C241_=_C265 ,C241_=_C266 ,C241_=_C267 ,C241_=_C268 ,\nC241_=_C269 ,C241_=_C300 ,C241_=_C329 ,C241_=_C359 ,C242_=_C244 ,C242_=_C245 ,\nC242_=_C246 ,C242_=_C247 ,C242_=_C248 ,C242_=_C249 ,C242_=_C250 ,C242_=_C251 ,\nC242_=_C252 ,C242_=_C253 ,C242_=_C254 ,C242_=_C255 ,C242_=_C256 ,C242_=_C257 ,\nC242_=_C258 ,C242_=_C259 ,C242_=_C260 ,C242_=_C261 ,C242_=_C262 ,C242_=_C263 ,\nC242_=_C264 ,C242_=_C265 ,C242_=_C266 ,C242_=_C267 ,C242_=_C268 ,C242_=_C269 ,\nC242_=_C301 ,C242_=_C330 ,C242_=_C385 ,C244_=_C245 ,C244_=_C246 ,C244_=_C247 ,\nC244_=_C248 ,C244_=_C249 ,C244_=_C250 ,C244_=_C251 ,C244_=_C252 ,C244_=_C253 ,\nC244_=_C254 ,C244_=_C255 ,C244_=_C256 ,C244_=_C257 ,C244_=_C258 ,C244_=_C259 ,\nC244_=_C260 ,C244_=_C261 ,C244_=_C262 ,C244_=_C263 ,C244_=_C264 ,C244_=_C265 ,\nC244_=_C266 ,C244_=_C267 ,C244_=_C268 ,C244_=_C269 ,C244_=_C303 ,C244_=_C332 ,\nC244_=_C411 ,C245_=_C246 ,C245_=_C247 ,C245_=_C248 ,C245_=_C249 ,C245_=_C250 ,\nC245_=_C251 ,C245_=_C252 ,C245_=_C253 ,C245_=_C254 ,C245_=_C255 ,C245_=_C256 ,\nC245_=_C257 ,C245_=_C258 ,C245_=_C259 ,C245_=_C260 ,C245_=_C261 ,C245_=_C262 ,\nC245_=_C263 ,C245_=_C264 ,C245_=_C265 ,C245_=_C266 ,C245_=_C267 ,C245_=_C268 ,\nC245_=_C269 ,C245_=_C304 ,C245_=_C333 ,C245_=_C412 ,C246_=_C247 ,C246_=_C248 ,\nC246_=_C249 ,C246_=_C250 ,C246_=_C251 ,C246_=_C252 ,C246_=_C253 ,C246_=_C254 ,\nC246_=_C255 ,C246_=_C256 ,C246_=_C257 ,C246_=_C258 ,C246_=_C259 ,C246_=_C260 ,\nC246_=_C261 ,C246_=_C262 ,C246_=_C263 ,C246_=_C264 ,C246_=_C265 ,C246_=_C266 ,\nC246_=_C267 ,C246_=_C268 ,C246_=_C269 ,C246_=_C305 ,C246_=_C334 ,C246_=_C413 ,\nC247_=_C248 ,C247_=_C249 ,C247_=_C250 ,C247_=_C251 ,C247_=_C252 ,C247_=_C253 ,\nC247_=_C254 ,C247_=_C255 ,C247_=_C256 ,C247_=_C257 ,C247_=_C258 ,C247_=_C259 ,\nC247_=_C260 ,C247_=_C261 ,C247_=_C262 ,C247_=_C263 ,C247_=_C264 ,C247_=_C265 ,\nC247_=_C266 ,C247_=_C267 ,C247_=_C268 ,C247_=_C269 ,C247_=_C306 ,C247_=_C335 ,\nC247_=_C414 ,C248_=_C249 ,C248_=_C250 ,C248_=_C251 ,C248_=_C252 ,C248_=_C253 ,\nC248_=_C254 ,C248_=_C255 ,C248_=_C256 ,C248_=_C257 ,C248_=_C258 ,C248_=_C259 ,\nC248_=_C260 ,C248_=_C261 ,C248_=_C262 ,C248_=_C263 ,C248_=_C264 ,C248_=_C265 ,\nC248_=_C266 ,C248_=_C267 ,C248_=_C268 ,C248_=_C269 ,C248_=_C307 ,C248_=_C336 ,\nC248_=_C415 ,C249_=_C250 ,C249_=_C251 ,C249_=_C252 ,C249_=_C253 ,C249_=_C254 ,\nC249_=_C255 ,C249_=_C256 ,C249_=_C257 ,C249_=_C258 ,C249_=_C259 ,C249_=_C260 ,\nC249_=_C261 ,C249_=_C262 ,C249_=_C263 ,C249_=_C264 ,C249_=_C265 ,C249_=_C266 ,\nC249_=_C267 ,C249_=_C268 ,C249_=_C269 ,C249_=_C308 ,C249_=_C337 ,C249_=_C416 ,\nC250_=_C251 ,C250_=_C252 ,C250_=_C253 ,C250_=_C254 ,C250_=_C255 ,C250_=_C256 ,\nC250_=_C257 ,C250_=_C258 ,C250_=_C259 ,C250_=_C260 ,C250_=_C261 ,C250_=_C262 ,\nC250_=_C263 ,C250_=_C264 ,C250_=_C265 ,C250_=_C266 ,C250_=_C267 ,C250_=_C268 ,\nC250_=_C269 ,C250_=_C309 ,C250_=_C338 ,C250_=_C417 ,C251_=_C252 ,C251_=_C253 ,\nC251_=_C254 ,C251_=_C255 ,C251_=_C256 ,C251_=_C257 ,C251_=_C258 ,C251_=_C259 ,\nC251_=_C260 ,C251_=_C261 ,C251_=_C262 ,C251_=_C263 ,C251_=_C264 ,C251_=_C265 ,\nC251_=_C266 ,C251_=_C267 ,C251_=_C268 ,C251_=_C269 ,C251_=_C310 ,C251_=_C339 ,\nC251_=_C418 ,C252_=_C253 ,C252_=_C254 ,C252_=_C255 ,C252_=_C256 ,C252_=_C257 ,\nC252_=_C258 ,C252_=_C259 ,C252_=_C260 ,C252_=_C261 ,C252_=_C262 ,C252_=_C263 ,\nC252_=_C264 ,C252_=_C265 ,C252_=_C266 ,C252_=_C267 ,C252_=_C268 ,C252_=_C269 ,\nC252_=_C311 ,C252_=_C340 ,C252_=_C419 ,C253_=_C254 ,C253_=_C255 ,C253_=_C256 ,\nC253_=_C257 ,C253_=_C258 ,C253_=_C259 ,C253_=_C260 ,C253_=_C261 ,C253_=_C262 ,\nC253_=_C263 ,C253_=_C264 ,C253_=_C265 ,C253_=_C266 ,C253_=_C267 ,C253_=_C268 ,\nC253_=_C269 ,C253_=_C312 ,C253_=_C341 ,C253_=_C420 ,C254_=_C255 ,C254_=_C256 ,\nC254_=_C257 ,C254_=_C258 ,C254_=_C259 ,C254_=_C260 ,C254_=_C261 ,C254_=_C262 ,\nC254_=_C263 ,C254_=_C264 ,C254_=_C265 ,C254_=_C266 ,C254_=_C267 ,C254_=_C268 ,\nC254_=_C269 ,C254_=_C313 ,C254_=_C342 ,C254_=_C421 ,C255_=_C256 ,C255_=_C257 ,\nC255_=_C258 ,C255_=_C259 ,C255_=_C260 ,C255_=_C261 ,C255_=_C262 ,C255_=_C263 ,\nC255_=_C264 ,C255_=_C265 ,C255_=_C266 ,C255_=_C267 ,C255_=_C268 ,C255_=_C269 ,\nC255_=_C314 ,C255_=_C343 ,C255_=_C422 ,C256_=_C257 ,C256_=_C258 ,C256_=_C259 ,\nC256_=_C260 ,C256_=_C261 ,C256_=_C262 ,C256_=_C263 ,C256_=_C264 ,C256_=_C265 ,\nC256_=_C266 ,C256_=_C267 ,C256_=_C268 ,C256_=_C269 ,C256_=_C315 ,C256_=_C344 ,\nC256_=_C423 ,C257_=_C258 ,C257_=_C259 ,C257_=_C260 ,C257_=_C261 ,C257_=_C262 ,\nC257_=_C263 ,C257_=_C264 ,C257_=_C265 ,C257_=_C266 ,C257_=_C267 ,C257_=_C268 ,\nC257_=_C269 ,C257_=_C316 ,C257_=_C345 ,C257_=_C424 ,C258_=_C259 ,C258_=_C260 ,\nC258_=_C261 ,C258_=_C262 ,C258_=_C263 ,C258_=_C264 ,C258_=_C265 ,C258_=_C266 ,\nC258_=_C267 ,C258_=_C268 ,C258_=_C269 ,C258_=_C317 ,C258_=_C346 ,C258_=_C425 ,\nC259_=_C260 ,C259_=_C261 ,C259_=_C262 ,C259_=_C263 ,C259_=_C264 ,C259_=_C265 ,\nC259_=_C266 ,C259_=_C267 ,C259_=_C268 ,C259_=_C269 ,C259_=_C318 ,C259_=_C347 ,\nC259_=_C426 ,C260_=_C261 ,C260_=_C262 ,C260_=_C263 ,C260_=_C264 ,C260_=_C265 ,\nC260_=_C266 ,C260_=_C267 ,C260_=_C268 ,C260_=_C269 ,C260_=_C319 ,C260_=_C348 ,\nC260_=_C427 ,C261_=_C262 ,C261_=_C263 ,C261_=_C264 ,C261_=_C265 ,C261_=_C266 ,\nC261_=_C267 ,C261_=_C268 ,C261_=_C269 ,C261_=_C320 ,C261_=_C349 ,C261_=_C428 ,\nC262_=_C263 ,C262_=_C264 ,C262_=_C265 ,C262_=_C266 ,C262_=_C267 ,C262_=_C268 ,\nC262_=_C269 ,C262_=_C321 ,C262_=_C350 ,C262_=_C429 ,C263_=_C264 ,C263_=_C265 ,\nC263_=_C266 ,C263_=_C267 ,C263_=_C268 ,C263_=_C269 ,C263_=_C322 ,C263_=_C351 ,\nC263_=_C430 ,C264_=_C265 ,C264_=_C266 ,C264_=_C267 ,C264_=_C268 ,C264_=_C269 ,\nC264_=_C323 ,C264_=_C352 ,C264_=_C431 ,C265_=_C266 ,C265_=_C267 ,C265_=_C268 ,\nC265_=_C269 ,C265_=_C324 ,C265_=_C353 ,C265_=_C432 ,C266_=_C267 ,C266_=_C268 ,\nC266_=_C269 ,C266_=_C325 ,C266_=_C354 ,C266_=_C433 ,C267_=_C268 ,C267_=_C269 ,\nC267_=_C326 ,C267_=_C355 ,C267_=_C434 ,C268_=_C269 ,C268_=_C327 ,C268_=_C356 ,\nC268_=_C435 ,C269_=_C328 ,C269_=_C357 ,C269_=_C436 ,C270_=_C271 ,C270_=_C273 ,\nC270_=_C300 ,C270_=_C301 ,C270_=_C303 ,C270_=_C304 ,C270_=_C305 ,C270_=_C306 ,\nC270_=_C307 ,C270_=_C308 ,C270_=_C309 ,C270_=_C310 ,C270_=_C311 ,C270_=_C312 ,\nC270_=_C313 ,C270_=_C314 ,C270_=_C315 ,C270_=_C316 ,C270_=_C317 ,C270_=_C318 ,\nC270_=_C319 ,C270_=_C320 ,C270_=_C321 ,C270_=_C322 ,C270_=_C323 ,C270_=_C324 ,\nC270_=_C325 ,C270_=_C326 ,C270_=_C327 ,C270_=_C328 ,C271_=_C273 ,C271_=_C329 ,\nC271_=_C330 ,C271_=_C332 ,C271_=_C333 ,C271_=_C334 ,C271_=_C335 ,C271_=_C336 ,\nC271_=_C337 ,C271_=_C338 ,C271_=_C339 ,C271_=_C340 ,C271_=_C341 ,C271_=_C342 ,\nC271_=_C343 ,C271_=_C344 ,C271_=_C345 ,C271_=_C346 ,C271_=_C347 ,C271_=_C348 ,\nC271_=_C349 ,C271_=_C350 ,C271_=_C351 ,C271_=_C352 ,C271_=_C353 ,C271_=_C354 ,\nC271_=_C355 ,C271_=_C356 ,C271_=_C357 ,C273_=_C359 ,C273_=_C385 ,C273_=_C411 ,\nC273_=_C412 ,C273_=_C413 ,C273_=_C414 ,C273_=_C415 ,C273_=_C416 ,C273_=_C417 ,\nC273_=_C418 ,C273_=_C419 ,C273_=_C420 ,C273_=_C421 ,C273_=_C422 ,C273_=_C423 ,\nC273_=_C424 ,C273_=_C425 ,C273_=_C426 ,C273_=_C427 ,C273_=_C428 ,C273_=_C429 ,\nC273_=_C430 ,C273_=_C431 ,C273_=_C432 ,C273_=_C433 ,C273_=_C434 ,C273_=_C435 ,\nC273_=_C436 ,C300_=_C301</w:t>
      </w:r>
    </w:p>
    <w:p>
      <w:pPr>
        <w:pStyle w:val="PreformattedText"/>
        <w:bidi w:val="0"/>
        <w:spacing w:before="0" w:after="0"/>
        <w:jc w:val="left"/>
        <w:rPr/>
      </w:pPr>
      <w:r>
        <w:rPr/>
        <w:t xml:space="preserve"> </w:t>
      </w:r>
      <w:r>
        <w:rPr/>
        <w:t>,C300_=_C303 ,C300_=_C304 ,C300_=_C305 ,C300_=_C306 ,\nC300_=_C307 ,C300_=_C308 ,C300_=_C309 ,C300_=_C310 ,C300_=_C311 ,C300_=_C312 ,\nC300_=_C313 ,C300_=_C314 ,C300_=_C315 ,C300_=_C316 ,C300_=_C317 ,C300_=_C318 ,\nC300_=_C319 ,C300_=_C320 ,C300_=_C321 ,C300_=_C322 ,C300_=_C323 ,C300_=_C324 ,\nC300_=_C325 ,C300_=_C326 ,C300_=_C327 ,C300_=_C328 ,C300_=_C329 ,C300_=_C359 ,\nC301_=_C303 ,C301_=_C304 ,C301_=_C305 ,C301_=_C306 ,C301_=_C307 ,C301_=_C308 ,\nC301_=_C309 ,C301_=_C310 ,C301_=_C311 ,C301_=_C312 ,C301_=_C313 ,C301_=_C314 ,\nC301_=_C315 ,C301_=_C316 ,C301_=_C317 ,C301_=_C318 ,C301_=_C319 ,C301_=_C320 ,\nC301_=_C321 ,C301_=_C322 ,C301_=_C323 ,C301_=_C324 ,C301_=_C325 ,C301_=_C326 ,\nC301_=_C327 ,C301_=_C328 ,C301_=_C330 ,C301_=_C385 ,C303_=_C304 ,C303_=_C305 ,\nC303_=_C306 ,C303_=_C307 ,C303_=_C308 ,C303_=_C309 ,C303_=_C310 ,C303_=_C311 ,\nC303_=_C312 ,C303_=_C313 ,C303_=_C314 ,C303_=_C315 ,C303_=_C316 ,C303_=_C317 ,\nC303_=_C318 ,C303_=_C319 ,C303_=_C320 ,C303_=_C321 ,C303_=_C322 ,C303_=_C323 ,\nC303_=_C324 ,C303_=_C325 ,C303_=_C326 ,C303_=_C327 ,C303_=_C328 ,C303_=_C332 ,\nC303_=_C411 ,C304_=_C305 ,C304_=_C306 ,C304_=_C307 ,C304_=_C308 ,C304_=_C309 ,\nC304_=_C310 ,C304_=_C311 ,C304_=_C312 ,C304_=_C313 ,C304_=_C314 ,C304_=_C315 ,\nC304_=_C316 ,C304_=_C317 ,C304_=_C318 ,C304_=_C319 ,C304_=_C320 ,C304_=_C321 ,\nC304_=_C322 ,C304_=_C323 ,C304_=_C324 ,C304_=_C325 ,C304_=_C326 ,C304_=_C327 ,\nC304_=_C328 ,C304_=_C333 ,C304_=_C412 ,C305_=_C306 ,C305_=_C307 ,C305_=_C308 ,\nC305_=_C309 ,C305_=_C310 ,C305_=_C311 ,C305_=_C312 ,C305_=_C313 ,C305_=_C314 ,\nC305_=_C315 ,C305_=_C316 ,C305_=_C317 ,C305_=_C318 ,C305_=_C319 ,C305_=_C320 ,\nC305_=_C321 ,C305_=_C322 ,C305_=_C323 ,C305_=_C324 ,C305_=_C325 ,C305_=_C326 ,\nC305_=_C327 ,C305_=_C328 ,C305_=_C334 ,C305_=_C413 ,C306_=_C307 ,C306_=_C308 ,\nC306_=_C309 ,C306_=_C310 ,C306_=_C311 ,C306_=_C312 ,C306_=_C313 ,C306_=_C314 ,\nC306_=_C315 ,C306_=_C316 ,C306_=_C317 ,C306_=_C318 ,C306_=_C319 ,C306_=_C320 ,\nC306_=_C321 ,C306_=_C322 ,C306_=_C323 ,C306_=_C324 ,C306_=_C325 ,C306_=_C326 ,\nC306_=_C327 ,C306_=_C328 ,C306_=_C335 ,C306_=_C414 ,C307_=_C308 ,C307_=_C309 ,\nC307_=_C310 ,C307_=_C311 ,C307_=_C312 ,C307_=_C313 ,C307_=_C314 ,C307_=_C315 ,\nC307_=_C316 ,C307_=_C317 ,C307_=_C318 ,C307_=_C319 ,C307_=_C320 ,C307_=_C321 ,\nC307_=_C322 ,C307_=_C323 ,C307_=_C324 ,C307_=_C325 ,C307_=_C326 ,C307_=_C327 ,\nC307_=_C328 ,C307_=_C336 ,C307_=_C415 ,C308_=_C309 ,C308_=_C310 ,C308_=_C311 ,\nC308_=_C312 ,C308_=_C313 ,C308_=_C314 ,C308_=_C315 ,C308_=_C316 ,C308_=_C317 ,\nC308_=_C318 ,C308_=_C319 ,C308_=_C320 ,C308_=_C321 ,C308_=_C322 ,C308_=_C323 ,\nC308_=_C324 ,C308_=_C325 ,C308_=_C326 ,C308_=_C327 ,C308_=_C328 ,C308_=_C337 ,\nC308_=_C416 ,C309_=_C310 ,C309_=_C311 ,C309_=_C312 ,C309_=_C313 ,C309_=_C314 ,\nC309_=_C315 ,C309_=_C316 ,C309_=_C317 ,C309_=_C318 ,C309_=_C319 ,C309_=_C320 ,\nC309_=_C321 ,C309_=_C322 ,C309_=_C323 ,C309_=_C324 ,C309_=_C325 ,C309_=_C326 ,\nC309_=_C327 ,C309_=_C328 ,C309_=_C338 ,C309_=_C417 ,C310_=_C311 ,C310_=_C312 ,\nC310_=_C313 ,C310_=_C314 ,C310_=_C315 ,C310_=_C316 ,C310_=_C317 ,C310_=_C318 ,\nC310_=_C319 ,C310_=_C320 ,C310_=_C321 ,C310_=_C322 ,C310_=_C323 ,C310_=_C324 ,\nC310_=_C325 ,C310_=_C326 ,C310_=_C327 ,C310_=_C328 ,C310_=_C339 ,C310_=_C418 ,\nC311_=_C312 ,C311_=_C313 ,C311_=_C314 ,C311_=_C315 ,C311_=_C316 ,C311_=_C317 ,\nC311_=_C318 ,C311_=_C319 ,C311_=_C320 ,C311_=_C321 ,C311_=_C322 ,C311_=_C323 ,\nC311_=_C324 ,C311_=_C325 ,C311_=_C326 ,C311_=_C327 ,C311_=_C328 ,C311_=_C340 ,\nC311_=_C419 ,C312_=_C313 ,C312_=_C314 ,C312_=_C315 ,C312_=_C316 ,C312_=_C317 ,\nC312_=_C318 ,C312_=_C319 ,C312_=_C320 ,C312_=_C321 ,C312_=_C322 ,C312_=_C323 ,\nC312_=_C324 ,C312_=_C325 ,C312_=_C326 ,C312_=_C327 ,C312_=_C328 ,C312_=_C341 ,\nC312_=_C420 ,C313_=_C314 ,C313_=_C315 ,C313_=_C316 ,C313_=_C317 ,C313_=_C318 ,\nC313_=_C319 ,C313_=_C320 ,C313_=_C321 ,C313_=_C322 ,C313_=_C323 ,C313_=_C324 ,\nC313_=_C325 ,C313_=_C326 ,C313_=_C327 ,C313_=_C328 ,C313_=_C342 ,C313_=_C421 ,\nC314_=_C315 ,C314_=_C316 ,C314_=_C317 ,C314_=_C318 ,C314_=_C319 ,C314_=_C320 ,\nC314_=_C321 ,C314_=_C322 ,C314_=_C323 ,C314_=_C324 ,C314_=_C325 ,C314_=_C326 ,\nC314_=_C327 ,C314_=_C328 ,C314_=_C343 ,C314_=_C422 ,C315_=_C316 ,C315_=_C317 ,\nC315_=_C318 ,C315_=_C319 ,C315_=_C320 ,C315_=_C321 ,C315_=_C322 ,C315_=_C323 ,\nC315_=_C324 ,C315_=_C325 ,C315_=_C326 ,C315_=_C327 ,C315_=_C328 ,C315_=_C344 ,\nC315_=_C423 ,C316_=_C317 ,C316_=_C318 ,C316_=_C319 ,C316_=_C320 ,C316_=_C321 ,\nC316_=_C322 ,C316_=_C323 ,C316_=_C324 ,C316_=_C325 ,C316_=_C326 ,C316_=_C327 ,\nC316_=_C328 ,C316_=_C345 ,C316_=_C424 ,C317_=_C318 ,C317_=_C319 ,C317_=_C320 ,\nC317_=_C321 ,C317_=_C322 ,C317_=_C323 ,C317_=_C324 ,C317_=_C325 ,C317_=_C326 ,\nC317_=_C327 ,C317_=_C328 ,C317_=_C346 ,C317_=_C425 ,C318_=_C319 ,C318_=_C320 ,\nC318_=_C321 ,C318_=_C322 ,C318_=_C323 ,C318_=_C324 ,C318_=_C325 ,C318_=_C326 ,\nC318_=_C327 ,C318_=_C328 ,C318_=_C347 ,C318_=_C426 ,C319_=_C320 ,C319_=_C321 ,\nC319_=_C322 ,C319_=_C323 ,C319_=_C324 ,C319_=_C325 ,C319_=_C326 ,C319_=_C327 ,\nC319_=_C328 ,C319_=_C348 ,C319_=_C427 ,C320_=_C321 ,C320_=_C322 ,C320_=_C323 ,\nC320_=_C324 ,C320_=_C325 ,C320_=_C326 ,C320_=_C327 ,C320_=_C328 ,C320_=_C349 ,\nC320_=_C428 ,C321_=_C322 ,C321_=_C323 ,C321_=_C324 ,C321_=_C325 ,C321_=_C326 ,\nC321_=_C327 ,C321_=_C328 ,C321_=_C350 ,C321_=_C429 ,C322_=_C323 ,C322_=_C324 ,\nC322_=_C325 ,C322_=_C326 ,C322_=_C327 ,C322_=_C328 ,C322_=_C351 ,C322_=_C430 ,\nC323_=_C324 ,C323_=_C325 ,C323_=_C326 ,C323_=_C327 ,C323_=_C328 ,C323_=_C352 ,\nC323_=_C431 ,C324_=_C325 ,C324_=_C326 ,C324_=_C327 ,C324_=_C328 ,C324_=_C353 ,\nC324_=_C432 ,C325_=_C326 ,C325_=_C327 ,C325_=_C328 ,C325_=_C354 ,C325_=_C433 ,\nC326_=_C327 ,C326_=_C328 ,C326_=_C355 ,C326_=_C434 ,C327_=_C328 ,C327_=_C356 ,\nC327_=_C435 ,C328_=_C357 ,C328_=_C436 ,C329_=_C330 ,C329_=_C332 ,C329_=_C333 ,\nC329_=_C334 ,C329_=_C335 ,C329_=_C336 ,C329_=_C337 ,C329_=_C338 ,C329_=_C339 ,\nC329_=_C340 ,C329_=_C341 ,C329_=_C342 ,C329_=_C343 ,C329_=_C344 ,C329_=_C345 ,\nC329_=_C346 ,C329_=_C347 ,C329_=_C348 ,C329_=_C349 ,C329_=_C350 ,C329_=_C351 ,\nC329_=_C352 ,C329_=_C353 ,C329_=_C354 ,C329_=_C355 ,C329_=_C356 ,C329_=_C357 ,\nC329_=_C359 ,C330_=_C332 ,C330_=_C333 ,C330_=_C334 ,C330_=_C335 ,C330_=_C336 ,\nC330_=_C337 ,C330_=_C338 ,C330_=_C339 ,C330_=_C340 ,C330_=_C341 ,C330_=_C342 ,\nC330_=_C343 ,C330_=_C344 ,C330_=_C345 ,C330_=_C346 ,C330_=_C347 ,C330_=_C348 ,\nC330_=_C349 ,C330_=_C350 ,C330_=_C351 ,C330_=_C352 ,C330_=_C353 ,C330_=_C354 ,\nC330_=_C355 ,C330_=_C356 ,C330_=_C357 ,C330_=_C385 ,C332_=_C333 ,C332_=_C334 ,\nC332_=_C335 ,C332_=_C336 ,C332_=_C337 ,C332_=_C338 ,C332_=_C339 ,C332_=_C340 ,\nC332_=_C341 ,C332_=_C342 ,C332_=_C343 ,C332_=_C344 ,C332_=_C345 ,C332_=_C346 ,\nC332_=_C347 ,C332_=_C348 ,C332_=_C349 ,C332_=_C350 ,C332_=_C351 ,C332_=_C352 ,\nC332_=_C353 ,C332_=_C354 ,C332_=_C355 ,C332_=_C356 ,C332_=_C357 ,C332_=_C411 ,\nC333_=_C334 ,C333_=_C335 ,C333_=_C336 ,C333_=_C337 ,C333_=_C338 ,C333_=_C339 ,\nC333_=_C340 ,C333_=_C341 ,C333_=_C342 ,C333_=_C343 ,C333_=_C344 ,C333_=_C345 ,\nC333_=_C346 ,C333_=_C347 ,C333_=_C348 ,C333_=_C349 ,C333_=_C350 ,C333_=_C351 ,\nC333_=_C352 ,C333_=_C353 ,C333_=_C354 ,C333_=_C355 ,C333_=_C356 ,C333_=_C357 ,\nC333_=_C412 ,C334_=_C335 ,C334_=_C336 ,C334_=_C337 ,C334_=_C338 ,C334_=_C339 ,\nC334_=_C340 ,C334_=_C341 ,C334_=_C342 ,C334_=_C343 ,C334_=_C344 ,C334_=_C345 ,\nC334_=_C346 ,C334_=_C347 ,C334_=_C348 ,C334_=_C349 ,C334_=_C350 ,C334_=_C351 ,\nC334_=_C352 ,C334_=_C353 ,C334_=_C354 ,C334_=_C355 ,C334_=_C356 ,C334_=_C357 ,\nC334_=_C413 ,C335_=_C336 ,C335_=_C337 ,C335_=_C338 ,C335_=_C339 ,C335_=_C340 ,\nC335_=_C341 ,C335_=_C342 ,C335_=_C343 ,C335_=_C344 ,C335_=_C345 ,C335_=_C346 ,\nC335_=_C347 ,C335_=_C348 ,C335_=_C349 ,C335_=_C350 ,C335_=_C351 ,C335_=_C352 ,\nC335_=_C353 ,C335_=_C354 ,C335_=_C355 ,C335_=_C356 ,C335_=_C357 ,C335_=_C414 ,\nC336_=_C337 ,C336_=_C338 ,C336_=_C339 ,C336_=_C340 ,C336_=_C341 ,C336_=_C342 ,\nC336_=_C343 ,C336_=_C344 ,C336_=_C345 ,C336_=_C346 ,C336_=_C347 ,C336_=_C348 ,\nC336_=_C349 ,C336_=_C350 ,C336_=_C351 ,C336_=_C352 ,C336_=_C353 ,C336_=_C354 ,\nC336_=_C355 ,C336_=_C356 ,C336_=_C357 ,C336_=_C415 ,C337_=_C338 ,C337_=_C339 ,\nC337_=_C340 ,C337_=_C341 ,C337_=_C342 ,C337_=_C343 ,C337_=_C344 ,C337_=_C345 ,\nC337_=_C346 ,C337_=_C347 ,C337_=_C348 ,C337_=_C349 ,C337_=_C350 ,C337_=_C351 ,\nC337_=_C352 ,C337_=_C353 ,C337_=_C354 ,C337_=_C355 ,C337_=_C356 ,C337_=_C357 ,\nC337_=_C416 ,C338_=_C339 ,C338_=_C340 ,C338_=_C341 ,C338_=_C342 ,C338_=_C343 ,\nC338_=_C344 ,C338_=_C345 ,C338_=_C346 ,C338_=_C347 ,C338_=_C348 ,C338_=_C349 ,\nC338_=_C350 ,C338_=_C351 ,C338_=_C352 ,C338_=_C353 ,C338_=_C354 ,C338_=_C355 ,\nC338_=_C356 ,C338_=_C357 ,C338_=_C417 ,C339_=_C340 ,C339_=_C341 ,C339_=_C342 ,\nC339_=_C343 ,C339_=_C344 ,C339_=_C345 ,C339_=_C346 ,C339_=_C347 ,C339_=_C348 ,\nC339_=_C349 ,C339_=_C350 ,C339_=_C351 ,C339_=_C352 ,C339_=_C353 ,C339_=_C354 ,\nC339_=_C355 ,C339_=_C356 ,C339_=_C357 ,C339_=_C418 ,C340_=_C341 ,C340_=_C342 ,\nC340_=_C343 ,C340_=_C344 ,C340_=_C345 ,C340_=_C346 ,C340_=_C347 ,C340_=_C348 ,\nC340_=_C349 ,C340_=_C350 ,C340_=_C351 ,C340_=_C352 ,C340_=_C353 ,C340_=_C354 ,\nC340_=_C355 ,C340_=_C356 ,C340_=_C357 ,C340_=_C419 ,C341_=_C342 ,C341_=_C343 ,\nC341_=_C344 ,C341_=_C345 ,C341_=_C346 ,C341_=_C347 ,C341_=_C348 ,C341_=_C349 ,\nC341_=_C350 ,C341_=_C351 ,C341_=_C352 ,C341_=_C353 ,C341_=_C354 ,C341_=_C355 ,\nC341_=_C356 ,C341_=_C357 ,C341_=_C420 ,C342_=_C343 ,C342_=_C344 ,C342_=_C345 ,\nC342_=_C346 ,C342_=_C347 ,C342_=_C348 ,C342_=_C349 ,C342_=_C350 ,C342_=_C351 ,\nC342_=_C352 ,C342_=_C353 ,C342_=_C354 ,C342_=_C355 ,C342_=_C356 ,C342_=_C357 ,\nC342_=_C421 ,C343_=_C344 ,C343_=_C345 ,C343_=_C346 ,C343_=_C347 ,C343_=_C348 ,\nC343_=_C349 ,C343_=_C350 ,C343_=_C351 ,C343_=_C352 ,C343_=_C353 ,C343_=_C354 ,\nC343_=_C355 ,C343_=_C356 ,C343_=_C357 ,C343_=_C422 ,C344_=_C345 ,C344_=_C346 ,\nC344_=_C347 ,C344_=_C348 ,C344_=_C349 ,C344_=_C350 ,C344_=_C351 ,C344_=_C352 ,\nC344_=_C353</w:t>
      </w:r>
    </w:p>
    <w:p>
      <w:pPr>
        <w:pStyle w:val="PreformattedText"/>
        <w:bidi w:val="0"/>
        <w:spacing w:before="0" w:after="0"/>
        <w:jc w:val="left"/>
        <w:rPr/>
      </w:pPr>
      <w:r>
        <w:rPr/>
        <w:t xml:space="preserve"> </w:t>
      </w:r>
      <w:r>
        <w:rPr/>
        <w:t>,C344_=_C354 ,C344_=_C355 ,C344_=_C356 ,C344_=_C357 ,C344_=_C423 ,\nC345_=_C346 ,C345_=_C347 ,C345_=_C348 ,C345_=_C349 ,C345_=_C350 ,C345_=_C351 ,\nC345_=_C352 ,C345_=_C353 ,C345_=_C354 ,C345_=_C355 ,C345_=_C356 ,C345_=_C357 ,\nC345_=_C424 ,C346_=_C347 ,C346_=_C348 ,C346_=_C349 ,C346_=_C350 ,C346_=_C351 ,\nC346_=_C352 ,C346_=_C353 ,C346_=_C354 ,C346_=_C355 ,C346_=_C356 ,C346_=_C357 ,\nC346_=_C425 ,C347_=_C348 ,C347_=_C349 ,C347_=_C350 ,C347_=_C351 ,C347_=_C352 ,\nC347_=_C353 ,C347_=_C354 ,C347_=_C355 ,C347_=_C356 ,C347_=_C357 ,C347_=_C426 ,\nC348_=_C349 ,C348_=_C350 ,C348_=_C351 ,C348_=_C352 ,C348_=_C353 ,C348_=_C354 ,\nC348_=_C355 ,C348_=_C356 ,C348_=_C357 ,C348_=_C427 ,C349_=_C350 ,C349_=_C351 ,\nC349_=_C352 ,C349_=_C353 ,C349_=_C354 ,C349_=_C355 ,C349_=_C356 ,C349_=_C357 ,\nC349_=_C428 ,C350_=_C351 ,C350_=_C352 ,C350_=_C353 ,C350_=_C354 ,C350_=_C355 ,\nC350_=_C356 ,C350_=_C357 ,C350_=_C429 ,C351_=_C352 ,C351_=_C353 ,C351_=_C354 ,\nC351_=_C355 ,C351_=_C356 ,C351_=_C357 ,C351_=_C430 ,C352_=_C353 ,C352_=_C354 ,\nC352_=_C355 ,C352_=_C356 ,C352_=_C357 ,C352_=_C431 ,C353_=_C354 ,C353_=_C355 ,\nC353_=_C356 ,C353_=_C357 ,C353_=_C432 ,C354_=_C355 ,C354_=_C356 ,C354_=_C357 ,\nC354_=_C433 ,C355_=_C356 ,C355_=_C357 ,C355_=_C434 ,C356_=_C357 ,C356_=_C435 ,\nC357_=_C436 ,C359_=_C385 ,C359_=_C411 ,C359_=_C412 ,C359_=_C413 ,C359_=_C414 ,\nC359_=_C415 ,C359_=_C416 ,C359_=_C417 ,C359_=_C418 ,C359_=_C419 ,C359_=_C420 ,\nC359_=_C421 ,C359_=_C422 ,C359_=_C423 ,C359_=_C424 ,C359_=_C425 ,C359_=_C426 ,\nC359_=_C427 ,C359_=_C428 ,C359_=_C429 ,C359_=_C430 ,C359_=_C431 ,C359_=_C432 ,\nC359_=_C433 ,C359_=_C434 ,C359_=_C435 ,C359_=_C436 ,C385_=_C411 ,C385_=_C412 ,\nC385_=_C413 ,C385_=_C414 ,C385_=_C415 ,C385_=_C416 ,C385_=_C417 ,C385_=_C418 ,\nC385_=_C419 ,C385_=_C420 ,C385_=_C421 ,C385_=_C422 ,C385_=_C423 ,C385_=_C424 ,\nC385_=_C425 ,C385_=_C426 ,C385_=_C427 ,C385_=_C428 ,C385_=_C429 ,C385_=_C430 ,\nC385_=_C431 ,C385_=_C432 ,C385_=_C433 ,C385_=_C434 ,C385_=_C435 ,C385_=_C436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2_=_C413 ,C412_=_C414 ,C412_=_C415 ,C412_=_C416 ,C412_=_C417 ,\nC412_=_C418 ,C412_=_C419 ,C412_=_C420 ,C412_=_C421 ,C412_=_C422 ,C412_=_C423 ,\nC412_=_C424 ,C412_=_C425 ,C412_=_C426 ,C412_=_C427 ,C412_=_C428 ,C412_=_C429 ,\nC412_=_C430 ,C412_=_C431 ,C412_=_C432 ,C412_=_C433 ,C412_=_C434 ,C412_=_C435 ,\nC412_=_C436 ,C413_=_C414 ,C413_=_C415 ,C413_=_C416 ,C413_=_C417 ,C413_=_C418 ,\nC413_=_C419 ,C413_=_C420 ,C413_=_C421 ,C413_=_C422 ,C413_=_C423 ,C413_=_C424 ,\nC413_=_C425 ,C413_=_C426 ,C413_=_C427 ,C413_=_C428 ,C413_=_C429 ,C413_=_C430 ,\nC413_=_C431 ,C413_=_C432 ,C413_=_C433 ,C413_=_C434 ,C413_=_C435 ,C413_=_C436 ,\nC414_=_C415 ,C414_=_C416 ,C414_=_C417 ,C414_=_C418 ,C414_=_C419 ,C414_=_C420 ,\nC414_=_C421 ,C414_=_C422 ,C414_=_C423 ,C414_=_C424 ,C414_=_C425 ,C414_=_C426 ,\nC414_=_C427 ,C414_=_C428 ,C414_=_C429 ,C414_=_C430 ,C414_=_C431 ,C414_=_C432 ,\nC414_=_C433 ,C414_=_C434 ,C414_=_C435 ,C414_=_C436 ,C415_=_C416 ,C415_=_C417 ,\nC415_=_C418 ,C415_=_C419 ,C415_=_C420 ,C415_=_C421 ,C415_=_C422 ,C415_=_C423 ,\nC415_=_C424 ,C415_=_C425 ,C415_=_C426 ,C415_=_C427 ,C415_=_C428 ,C415_=_C429 ,\nC415_=_C430 ,C415_=_C431 ,C415_=_C432 ,C415_=_C433 ,C415_=_C434 ,C415_=_C435 ,\nC415_=_C436 ,C416_=_C417 ,C416_=_C418 ,C416_=_C419 ,C416_=_C420 ,C416_=_C421 ,\nC416_=_C422 ,C416_=_C423 ,C416_=_C424 ,C416_=_C425 ,C416_=_C426 ,C416_=_C427 ,\nC416_=_C428 ,C416_=_C429 ,C416_=_C430 ,C416_=_C431 ,C416_=_C432 ,C416_=_C433 ,\nC416_=_C434 ,C416_=_C435 ,C416_=_C436 ,C417_=_C418 ,C417_=_C419 ,C417_=_C420 ,\nC417_=_C421 ,C417_=_C422 ,C417_=_C423 ,C417_=_C424 ,C417_=_C425 ,C417_=_C426 ,\nC417_=_C427 ,C417_=_C428 ,C417_=_C429 ,C417_=_C430 ,C417_=_C431 ,C417_=_C432 ,\nC417_=_C433 ,C417_=_C434 ,C417_=_C435 ,C417_=_C436 ,C418_=_C419 ,C418_=_C420 ,\nC418_=_C421 ,C418_=_C422 ,C418_=_C423 ,C418_=_C424 ,C418_=_C425 ,C418_=_C426 ,\nC418_=_C427 ,C418_=_C428 ,C418_=_C429 ,C418_=_C430 ,C418_=_C431 ,C418_=_C432 ,\nC418_=_C433 ,C418_=_C434 ,C418_=_C435 ,C418_=_C436 ,C419_=_C420 ,C419_=_C421 ,\nC419_=_C422 ,C419_=_C423 ,C419_=_C424 ,C419_=_C425 ,C419_=_C426 ,C419_=_C427 ,\nC419_=_C428 ,C419_=_C429 ,C419_=_C430 ,C419_=_C431 ,C419_=_C432 ,C419_=_C433 ,\nC419_=_C434 ,C419_=_C435 ,C419_=_C436 ,C420_=_C421 ,C420_=_C422 ,C420_=_C423 ,\nC420_=_C424 ,C420_=_C425 ,C420_=_C426 ,C420_=_C427 ,C420_=_C428 ,C420_=_C429 ,\nC420_=_C430 ,C420_=_C431 ,C420_=_C432 ,C420_=_C433 ,C420_=_C434 ,C420_=_C435 ,\nC420_=_C436 ,C421_=_C422 ,C421_=_C423 ,C421_=_C424 ,C421_=_C425 ,C421_=_C426 ,\nC421_=_C427 ,C421_=_C428 ,C421_=_C429 ,C421_=_C430 ,C421_=_C431 ,C421_=_C432 ,\nC421_=_C433 ,C421_=_C434 ,C421_=_C435 ,C421_=_C436 ,C422_=_C423 ,C422_=_C424 ,\nC422_=_C425 ,C422_=_C426 ,C422_=_C427 ,C422_=_C428 ,C422_=_C429 ,C422_=_C430 ,\nC422_=_C431 ,C422_=_C432 ,C422_=_C433 ,C422_=_C434 ,C422_=_C435 ,C422_=_C436 ,\nC423_=_C424 ,C423_=_C425 ,C423_=_C426 ,C423_=_C427 ,C423_=_C428 ,C423_=_C429 ,\nC423_=_C430 ,C423_=_C431 ,C423_=_C432 ,C423_=_C433 ,C423_=_C434 ,C423_=_C435 ,\nC423_=_C436 ,C424_=_C425 ,C424_=_C426 ,C424_=_C427 ,C424_=_C428 ,C424_=_C429 ,\nC424_=_C430 ,C424_=_C431 ,C424_=_C432 ,C424_=_C433 ,C424_=_C434 ,C424_=_C435 ,\nC424_=_C436 ,C425_=_C426 ,C425_=_C427 ,C425_=_C428 ,C425_=_C429 ,C425_=_C430 ,\nC425_=_C431 ,C425_=_C432 ,C425_=_C433 ,C425_=_C434 ,C425_=_C435 ,C425_=_C436 ,\nC426_=_C427 ,C426_=_C428 ,C426_=_C429 ,C426_=_C430 ,C426_=_C431 ,C426_=_C432 ,\nC426_=_C433 ,C426_=_C434 ,C426_=_C435 ,C426_=_C436 ,C427_=_C428 ,C427_=_C429 ,\nC427_=_C430 ,C427_=_C431 ,C427_=_C432 ,C427_=_C433 ,C427_=_C434 ,C427_=_C435 ,\nC427_=_C436 ,C428_=_C429 ,C428_=_C430 ,C428_=_C431 ,C428_=_C432 ,C428_=_C433 ,\nC428_=_C434 ,C428_=_C435 ,C428_=_C436 ,C429_=_C430 ,C429_=_C431 ,C429_=_C432 ,\nC429_=_C433 ,C429_=_C434 ,C429_=_C435 ,C429_=_C436 ,C430_=_C431 ,C430_=_C432 ,\nC430_=_C433 ,C430_=_C434 ,C430_=_C435 ,C430_=_C436 ,C431_=_C432 ,C431_=_C433 ,\nC431_=_C434 ,C431_=_C435 ,C431_=_C436 ,C432_=_C433 ,C432_=_C434 ,C432_=_C435 ,\nC432_=_C436 ,C433_=_C434 ,C433_=_C435 ,C433_=_C436 ,C434_=_C435 ,C434_=_C436 ,\nC435_=_C436 ,"];21[shape=box, label="id:21 level: 3\n143: C4 C13 C15 C39 C49 \nC50 C52 C75 C84 C85 C87 \nC107 C116 C117 C119 C141 C151 \nC152 C154 C175 C176 C177 C178 \nC179 C180 C181 C182 C183 C185 \nC186 C187 C188 C189 C190 C191 \nC192 C193 C194 C195 C196 C197 \nC198 C199 C200 C201 C202 C203 \nC204 C205 C206 C207 C216 C217 \nC219 C245 C246 C248 C275 C276 \nC278 C304 C305 C307 C333 C334 \nC336 C360 C361 C363 C387 C388 \nC390 C412 C413 C415 C437 C438 \nC440 C461 C462 C464 C465 C466 \nC467 C468 C469 C470 C471 C472 \nC473 C474 C475 C476 C477 C478 \nC479 C480 C481 C482 C483 C484 \nC485 C486 C487 C488 C489 C490 \nC491 C492 C493 C494 C495 C496 \nC497 C498 C499 C500 C501 C502 \nC503 C504 C505 C506 C507 C529 \nC530 C531 C532 C533 C534 C535 \nC536 C537 C538 C539 C540 C541 \nC542 C543 C544 C545 C546 C547 \n2829: C4_=_C13( C4 C13 ) C4_=_C15( C4 C15 ) C4_=_C39( C4 C39 ) C4_=_C75( C4 C75 ) C4_=_C107( C4 C107 ) \nC4_=_C141( C4 C141 ) C4_=_C175( C4 C175 ) C4_=_C176( C4 C176 ) C4_=_C177( C4 C177 ) C4_=_C178( C4 C178 ) C4_=_C179( C4 C179 ) \nC4_=_C180( C4 C180 ) C4_=_C181( C4 C181 ) C4_=_C182( C4 C182 ) C4_=_C183( C4 C183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13_=_C15( C13 C15 ) C13_=_C50( C13 C50 ) C13_=_C85( C13 C85 ) \nC13_=_C117( C13 C117 ) C13_=_C152( C13 C152 ) C13_=_C217( C13 C217 ) C13_=_C246( C13 C246 ) C13_=_C276( C13 C276 ) C13_=_C305( C13 C305 ) \nC13_=_C334( C13 C334 ) C13_=_C361( C13 C361 ) C13_=_C388( C13 C388 ) C13_=_C413( C13 C413 ) C13_=_C438( C13 C438 ) C13_=_C461( C13 C461 ) \nC13_=_C485( C13 C485 ) C13_=_C486( C13 C486 ) C13_=_C487( C13 C487 ) C13_=_C488( C13 C488 ) C13_=_C489( C13 C489 ) C13_=_C490( C13 C490 ) \nC13_=_C491( C13 C491 ) C13_=_C492( C13 C492 ) C13_=_C493( C13 C493 ) C13_=_C494( C13 C494 ) C13_=_C495( C13 C495 ) C13_=_C496( C13 C496 ) \nC13_=_C497( C13 C497 ) C13_=_C498( C13 C498 ) C13_=_C499( C13 C499 ) C13_=_C500( C13 C500 ) C13_=_C501( C13 C501 ) C13_=_C502( C13 C502 ) \nC13_=_C503( C13 C503 ) C13_=_C504( C13 C504 ) C13_=_C505( C13 C505 ) C13_=_C506( C13 C506 ) C15_=_C52( C15 C52 ) C15_=_C87( C15 C87 ) \nC15_=_C119( C15 C119 ) C15_=_C154( C15 C154 ) C15_=_C186( C15 C186 ) C15_=_C219( C15 C219 ) C15_=_C248( C15 C248 ) C15_=_C278( C15 C278 ) \nC15_=_C307( C15 C307 ) C15_=_C336( C15 C336 ) C15_=_C363( C15 C363 ) C15_=_C390( C15 C390 ) C15_=_C415( C15 C415 ) C15_=_C440( C15 C440 ) \nC15_=_C486( C15 C486 ) C15_=_C507( C15 C507 ) C15_=_C529( C15 C529 ) C15_=_C530( C15 C530 ) C15_=_C531( C15 C531 ) C15_=_C532( C15 C532 ) \nC15_=_C533( C15 C533 ) C15_=_C534( C15 C534 ) C15_=_C535( C15 C535 ) C15_=_C536( C15 C536 ) C15_=_C537( C15 C537 ) C15_=_C538( C15 C538 ) \nC15_=_C539( C15 C539 ) C15_=_C540( C15 C540 ) C15_=_C541( C15 C541 ) C15_=_C542( C15 C542 ) C15_=_C543( C15 C543 ) C15_=_C544( C15 C544 ) \nC15_=_C545( C15 C545 ) C15_=_C546( C15 C546 ) C15_=_C547( C15 C547 ) C39_=_C49( C39 C49 ) C39_=_C50( C39 C50 ) C39_=_C52( C39 C52 ) \nC39_=_C75( C39 C75 ) C39_=_C107( C39 C107 ) C39_=_C141( C39 C141 ) C39_=_C175( C39 C175 ) C39_=_C176( C39 C176 ) C39_=_C177( C39 C177 ) \nC39_=_C178( C39 C178 ) C39_=_C179( C39 C179 ) C39_=_C180( C39 C180 ) C39_=_C181( C39 C181 ) C39_=_C182(</w:t>
      </w:r>
    </w:p>
    <w:p>
      <w:pPr>
        <w:pStyle w:val="PreformattedText"/>
        <w:bidi w:val="0"/>
        <w:spacing w:before="0" w:after="0"/>
        <w:jc w:val="left"/>
        <w:rPr/>
      </w:pPr>
      <w:r>
        <w:rPr/>
        <w:t xml:space="preserve"> </w:t>
      </w:r>
      <w:r>
        <w:rPr/>
        <w:t>C39 C182 ) C39_=_C183( C39 C183 ) \nC39_=_C185( C39 C185 ) C39_=_C186( C39 C186 ) C39_=_C187( C39 C187 ) C39_=_C188( C39 C188 ) C39_=_C189( C39 C189 ) C39_=_C190( C39 C190 ) \nC39_=_C191( C39 C191 ) C39_=_C192( C39 C192 ) C39_=_C193( C39 C193 ) C39_=_C194( C39 C194 ) C39_=_C195( C39 C195 ) C39_=_C196( C39 C196 ) \nC39_=_C197( C39 C197 ) C39_=_C198( C39 C198 ) C39_=_C199( C39 C199 ) C39_=_C200( C39 C200 ) C39_=_C201( C39 C201 ) C39_=_C202( C39 C202 ) \nC39_=_C203( C39 C203 ) C39_=_C204( C39 C204 ) C39_=_C205( C39 C205 ) C39_=_C206( C39 C206 ) C39_=_C207( C39 C207 ) C49_=_C50( C49 C50 ) \nC49_=_C52( C49 C52 ) C49_=_C84( C49 C84 ) C49_=_C116( C49 C116 ) C49_=_C151( C49 C151 ) C49_=_C183( C49 C183 ) C49_=_C216( C49 C216 ) \nC49_=_C245( C49 C245 ) C49_=_C275( C49 C275 ) C49_=_C304( C49 C304 ) C49_=_C333( C49 C333 ) C49_=_C360( C49 C360 ) C49_=_C387( C49 C387 ) \nC49_=_C412( C49 C412 ) C49_=_C437( C49 C437 ) C49_=_C461( C49 C461 ) C49_=_C462( C49 C462 ) C49_=_C464( C49 C464 ) C49_=_C465( C49 C465 ) \nC49_=_C466( C49 C466 ) C49_=_C467( C49 C467 ) C49_=_C468( C49 C468 ) C49_=_C469( C49 C469 ) C49_=_C470( C49 C470 ) C49_=_C471( C49 C471 ) \nC49_=_C472( C49 C472 ) C49_=_C473( C49 C473 ) C49_=_C474( C49 C474 ) C49_=_C475( C49 C475 ) C49_=_C476( C49 C476 ) C49_=_C477( C49 C477 ) \nC49_=_C478( C49 C478 ) C49_=_C479( C49 C479 ) C49_=_C480( C49 C480 ) C49_=_C481( C49 C481 ) C49_=_C482( C49 C482 ) C49_=_C483( C49 C483 ) \nC49_=_C484( C49 C484 ) C50_=_C52( C50 C52 ) C50_=_C85( C50 C85 ) C50_=_C117( C50 C117 ) C50_=_C152( C50 C152 ) C50_=_C217( C50 C217 ) \nC50_=_C246( C50 C246 ) C50_=_C276( C50 C276 ) C50_=_C305( C50 C305 ) C50_=_C334( C50 C334 ) C50_=_C361( C50 C361 ) C50_=_C388( C50 C388 ) \nC50_=_C413( C50 C413 ) C50_=_C438( C50 C438 ) C50_=_C461( C50 C461 ) C50_=_C485( C50 C485 ) C50_=_C486( C50 C486 ) C50_=_C487( C50 C487 ) \nC50_=_C488( C50 C488 ) C50_=_C489( C50 C489 ) C50_=_C490( C50 C490 ) C50_=_C491( C50 C491 ) C50_=_C492( C50 C492 ) C50_=_C493( C50 C493 ) \nC50_=_C494( C50 C494 ) C50_=_C495( C50 C495 ) C50_=_C496( C50 C496 ) C50_=_C497( C50 C497 ) C50_=_C498( C50 C498 ) C50_=_C499( C50 C499 ) \nC50_=_C500( C50 C500 ) C50_=_C501( C50 C501 ) C50_=_C502( C50 C502 ) C50_=_C503( C50 C503 ) C50_=_C504( C50 C504 ) C50_=_C505( C50 C505 ) \nC50_=_C506( C50 C506 ) C52_=_C87( C52 C87 ) C52_=_C119( C52 C119 ) C52_=_C154( C52 C154 ) C52_=_C186( C52 C186 ) C52_=_C219( C52 C219 ) \nC52_=_C248( C52 C248 ) C52_=_C278( C52 C278 ) C52_=_C307( C52 C307 ) C52_=_C336( C52 C336 ) C52_=_C363( C52 C363 ) C52_=_C390( C52 C390 ) \nC52_=_C415( C52 C415 ) C52_=_C440( C52 C440 ) C52_=_C486( C52 C486 ) C52_=_C507( C52 C507 ) C52_=_C529( C52 C529 ) C52_=_C530( C52 C530 ) \nC52_=_C531( C52 C531 ) C52_=_C532( C52 C532 ) C52_=_C533( C52 C533 ) C52_=_C534( C52 C534 ) C52_=_C535( C52 C535 ) C52_=_C536( C52 C536 ) \nC52_=_C537( C52 C537 ) C52_=_C538( C52 C538 ) C52_=_C539( C52 C539 ) C52_=_C540( C52 C540 ) C52_=_C541( C52 C541 ) C52_=_C542( C52 C542 ) \nC52_=_C543( C52 C543 ) C52_=_C544( C52 C544 ) C52_=_C545( C52 C545 ) C52_=_C546( C52 C546 ) C52_=_C547( C52 C547 ) C75_=_C84( C75 C84 ) \nC75_=_C85( C75 C85 ) C75_=_C87( C75 C87 ) C75_=_C107( C75 C107 ) C75_=_C141( C75 C141 ) C75_=_C175( C75 C175 ) C75_=_C176( C75 C176 ) \nC75_=_C177( C75 C177 ) C75_=_C178( C75 C178 ) C75_=_C179( C75 C179 ) C75_=_C180( C75 C180 ) C75_=_C181( C75 C181 ) C75_=_C182( C75 C182 ) \nC75_=_C183( C75 C183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5_=_C200( C75 C200 ) C75_=_C201( C75 C201 ) \nC75_=_C202( C75 C202 ) C75_=_C203( C75 C203 ) C75_=_C204( C75 C204 ) C75_=_C205( C75 C205 ) C75_=_C206( C75 C206 ) C75_=_C207( C75 C207 ) \nC84_=_C85( C84 C85 ) C84_=_C87( C84 C87 ) C84_=_C116( C84 C116 ) C84_=_C151( C84 C151 ) C84_=_C183( C84 C183 ) C84_=_C216( C84 C216 ) \nC84_=_C245( C84 C245 ) C84_=_C275( C84 C275 ) C84_=_C304( C84 C304 ) C84_=_C333( C84 C333 ) C84_=_C360( C84 C360 ) C84_=_C387( C84 C387 ) \nC84_=_C412( C84 C412 ) C84_=_C437( C84 C437 ) C84_=_C461( C84 C461 ) C84_=_C462( C84 C462 ) C84_=_C464( C84 C464 ) C84_=_C465( C84 C465 ) \nC84_=_C466( C84 C466 ) C84_=_C467( C84 C467 ) C84_=_C468( C84 C468 ) C84_=_C469( C84 C469 ) C84_=_C470( C84 C470 ) C84_=_C471( C84 C471 ) \nC84_=_C472( C84 C472 ) C84_=_C473( C84 C473 ) C84_=_C474( C84 C474 ) C84_=_C475( C84 C475 ) C84_=_C476( C84 C476 ) C84_=_C477( C84 C477 ) \nC84_=_C478( C84 C478 ) C84_=_C479( C84 C479 ) C84_=_C480( C84 C480 ) C84_=_C481( C84 C481 ) C84_=_C482( C84 C482 ) C84_=_C483( C84 C483 ) \nC84_=_C484( C84 C484 ) C85_=_C87( C85 C87 ) C85_=_C117( C85 C117 ) C85_=_C152( C85 C152 ) C85_=_C217( C85 C217 ) C85_=_C246( C85 C246 ) \nC85_=_C276( C85 C276 ) C85_=_C305( C85 C305 ) C85_=_C334( C85 C334 ) C85_=_C361( C85 C361 ) C85_=_C388( C85 C388 ) C85_=_C413( C85 C413 ) \nC85_=_C438( C85 C438 ) C85_=_C461( C85 C461 ) C85_=_C485( C85 C485 ) C85_=_C486( C85 C486 ) C85_=_C487( C85 C487 ) C85_=_C488( C85 C488 ) \nC85_=_C489( C85 C489 ) C85_=_C490( C85 C490 ) C85_=_C491( C85 C491 ) C85_=_C492( C85 C492 ) C85_=_C493( C85 C493 ) C85_=_C494( C85 C494 ) \nC85_=_C495( C85 C495 ) C85_=_C496( C85 C496 ) C85_=_C497( C85 C497 ) C85_=_C498( C85 C498 ) C85_=_C499( C85 C499 ) C85_=_C500( C85 C500 ) \nC85_=_C501( C85 C501 ) C85_=_C502( C85 C502 ) C85_=_C503( C85 C503 ) C85_=_C504( C85 C504 ) C85_=_C505( C85 C505 ) C85_=_C506( C85 C506 ) \nC87_=_C119( C87 C119 ) C87_=_C154( C87 C154 ) C87_=_C186( C87 C186 ) C87_=_C219( C87 C219 ) C87_=_C248( C87 C248 ) C87_=_C278( C87 C278 ) \nC87_=_C307( C87 C307 ) C87_=_C336( C87 C336 ) C87_=_C363( C87 C363 ) C87_=_C390( C87 C390 ) C87_=_C415( C87 C415 ) C87_=_C440( C87 C440 ) \nC87_=_C486( C87 C486 ) C87_=_C507( C87 C507 ) C87_=_C529( C87 C529 ) C87_=_C530( C87 C530 ) C87_=_C531( C87 C531 ) C87_=_C532( C87 C532 ) \nC87_=_C533( C87 C533 ) C87_=_C534( C87 C534 ) C87_=_C535( C87 C535 ) C87_=_C536( C87 C536 ) C87_=_C537( C87 C537 ) C87_=_C538( C87 C538 ) \nC87_=_C539( C87 C539 ) C87_=_C540( C87 C540 ) C87_=_C541( C87 C541 ) C87_=_C542( C87 C542 ) C87_=_C543( C87 C543 ) C87_=_C544( C87 C544 ) \nC87_=_C545( C87 C545 ) C87_=_C546( C87 C546 ) C87_=_C547( C87 C547 ) C107_=_C116( C107 C116 ) C107_=_C117( C107 C117 ) C107_=_C119( C107 C119 ) \nC107_=_C141( C107 C141 ) C107_=_C175( C107 C175 ) C107_=_C176( C107 C176 ) C107_=_C177( C107 C177 ) C107_=_C178( C107 C178 ) C107_=_C179( C107 C179 ) \nC107_=_C180( C107 C180 ) C107_=_C181( C107 C181 ) C107_=_C182( C107 C182 ) C107_=_C183( C107 C183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7_=_C200( C107 C200 ) C107_=_C201( C107 C201 ) C107_=_C202( C107 C202 ) C107_=_C203( C107 C203 ) C107_=_C204( C107 C204 ) \nC107_=_C205( C107 C205 ) C107_=_C206( C107 C206 ) C107_=_C207( C107 C207 ) C116_=_C117( C116 C117 ) C116_=_C119( C116 C119 ) C116_=_C151( C116 C151 ) \nC116_=_C183( C116 C183 ) C116_=_C216( C116 C216 ) C116_=_C245( C116 C245 ) C116_=_C275( C116 C275 ) C116_=_C304( C116 C304 ) C116_=_C333( C116 C333 ) \nC116_=_C360( C116 C360 ) C116_=_C387( C116 C387 ) C116_=_C412( C116 C412 ) C116_=_C437( C116 C437 ) C116_=_C461( C116 C461 ) C116_=_C462( C116 C462 ) \nC116_=_C464( C116 C464 ) C116_=_C465( C116 C465 ) C116_=_C466( C116 C466 ) C116_=_C467( C116 C467 ) C116_=_C468( C116 C468 ) C116_=_C469( C116 C469 ) \nC116_=_C470( C116 C470 ) C116_=_C471( C116 C471 ) C116_=_C472( C116 C472 ) C116_=_C473( C116 C473 ) C116_=_C474( C116 C474 ) C116_=_C475( C116 C475 ) \nC116_=_C476( C116 C476 ) C116_=_C477( C116 C477 ) C116_=_C478( C116 C478 ) C116_=_C479( C116 C479 ) C116_=_C480( C116 C480 ) C116_=_C481( C116 C481 ) \nC116_=_C482( C116 C482 ) C116_=_C483( C116 C483 ) C116_=_C484( C116 C484 ) C117_=_C119( C117 C119 ) C117_=_C152( C117 C152 ) C117_=_C217( C117 C217 ) \nC117_=_C246( C117 C246 ) C117_=_C276( C117 C276 ) C117_=_C305( C117 C305 ) C117_=_C334( C117 C334 ) C117_=_C361( C117 C361 ) C117_=_C388( C117 C388 ) \nC117_=_C413( C117 C413 ) C117_=_C438( C117 C438 ) C117_=_C461( C117 C461 ) C117_=_C485( C117 C485 ) C117_=_C486( C117 C486 ) C117_=_C487( C117 C487 ) \nC117_=_C488( C117 C488 ) C117_=_C489( C117 C489 ) C117_=_C490( C117 C490 ) C117_=_C491( C117 C491 ) C117_=_C492( C117 C492 ) C117_=_C493( C117 C493 ) \nC117_=_C494( C117 C494 ) C117_=_C495( C117 C495 ) C117_=_C496( C117 C496 ) C117_=_C497( C117 C497 ) C117_=_C498( C117 C498 ) C117_=_C499( C117 C499 ) \nC117_=_C500( C117 C500 ) C117_=_C501( C117 C501 ) C117_=_C502( C117 C502 ) C117_=_C503( C117 C503 ) C117_=_C504( C117 C504 ) C117_=_C505( C117 C505 ) \nC117_=_C506( C117 C506 ) C119_=_C154( C119 C154 ) C119_=_C186( C119 C186 ) C119_=_C219( C119 C219 ) C119_=_C248( C119 C248 ) C119_=_C278( C119 C278 ) \nC119_=_C307( C119 C307 ) C119_=_C336( C119 C336 ) C119_=_C363( C119 C363 ) C119_=_C390( C119 C390 ) C119_=_C415( C119 C415 ) C119_=_C440( C119 C440 ) \nC119_=_C486( C119 C486 ) C119_=_C507( C119 C507 ) C119_=_C529( C119 C529 ) C119_=_C530( C119 C530 ) C119_=_C531( C119 C531 ) C119_=_C532( C119 C532 ) \nC119_=_C533( C119 C533 ) C119_=_C534( C119 C534 ) C119_=_C535( C119 C535 ) C119_=_C536( C119 C536 ) C119_=_C537( C119 C537 ) C119_=_C538( C119 C538 ) \nC119_=_C539( C119 C539 ) C119_=_C540( C119 C540 ) C119_=_C541( C119 C541 ) C119_=_C542( C119 C542 ) C119_=_C543( C119 C543 ) C119_=_C544( C119 C544 ) \nC119_=_C545( C119 C545 ) C119_=_C546( C119 C546 ) C119_=_C547( C119 C547 ) C141_=_C151( C141 C151</w:t>
      </w:r>
    </w:p>
    <w:p>
      <w:pPr>
        <w:pStyle w:val="PreformattedText"/>
        <w:bidi w:val="0"/>
        <w:spacing w:before="0" w:after="0"/>
        <w:jc w:val="left"/>
        <w:rPr/>
      </w:pPr>
      <w:r>
        <w:rPr/>
        <w:t xml:space="preserve"> </w:t>
      </w:r>
      <w:r>
        <w:rPr/>
        <w:t>) C141_=_C152( C141 C152 ) C141_=_C154( C141 C154 ) \nC141_=_C175( C141 C175 ) C141_=_C176( C141 C176 ) C141_=_C177( C141 C177 ) C141_=_C178( C141 C178 ) C141_=_C179( C141 C179 ) C141_=_C180( C141 C180 ) \nC141_=_C181( C141 C181 ) C141_=_C182( C141 C182 ) C141_=_C183( C141 C183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1_=_C200( C141 C200 ) C141_=_C201( C141 C201 ) C141_=_C202( C141 C202 ) C141_=_C203( C141 C203 ) C141_=_C204( C141 C204 ) C141_=_C205( C141 C205 ) \nC141_=_C206( C141 C206 ) C141_=_C207( C141 C207 ) C151_=_C152( C151 C152 ) C151_=_C154( C151 C154 ) C151_=_C183( C151 C183 ) C151_=_C216( C151 C216 ) \nC151_=_C245( C151 C245 ) C151_=_C275( C151 C275 ) C151_=_C304( C151 C304 ) C151_=_C333( C151 C333 ) C151_=_C360( C151 C360 ) C151_=_C387( C151 C387 ) \nC151_=_C412( C151 C412 ) C151_=_C437( C151 C437 ) C151_=_C461( C151 C461 ) C151_=_C462( C151 C462 ) C151_=_C464( C151 C464 ) C151_=_C465( C151 C465 ) \nC151_=_C466( C151 C466 ) C151_=_C467( C151 C467 ) C151_=_C468( C151 C468 ) C151_=_C469( C151 C469 ) C151_=_C470( C151 C470 ) C151_=_C471( C151 C471 ) \nC151_=_C472( C151 C472 ) C151_=_C473( C151 C473 ) C151_=_C474( C151 C474 ) C151_=_C475( C151 C475 ) C151_=_C476( C151 C476 ) C151_=_C477( C151 C477 ) \nC151_=_C478( C151 C478 ) C151_=_C479( C151 C479 ) C151_=_C480( C151 C480 ) C151_=_C481( C151 C481 ) C151_=_C482( C151 C482 ) C151_=_C483( C151 C483 ) \nC151_=_C484( C151 C484 ) C152_=_C154( C152 C154 ) C152_=_C217( C152 C217 ) C152_=_C246( C152 C246 ) C152_=_C276( C152 C276 ) C152_=_C305( C152 C305 ) \nC152_=_C334( C152 C334 ) C152_=_C361( C152 C361 ) C152_=_C388( C152 C388 ) C152_=_C413( C152 C413 ) C152_=_C438( C152 C438 ) C152_=_C461( C152 C461 ) \nC152_=_C485( C152 C485 ) C152_=_C486( C152 C486 ) C152_=_C487( C152 C487 ) C152_=_C488( C152 C488 ) C152_=_C489( C152 C489 ) C152_=_C490( C152 C490 ) \nC152_=_C491( C152 C491 ) C152_=_C492( C152 C492 ) C152_=_C493( C152 C493 ) C152_=_C494( C152 C494 ) C152_=_C495( C152 C495 ) C152_=_C496( C152 C496 ) \nC152_=_C497( C152 C497 ) C152_=_C498( C152 C498 ) C152_=_C499( C152 C499 ) C152_=_C500( C152 C500 ) C152_=_C501( C152 C501 ) C152_=_C502( C152 C502 ) \nC152_=_C503( C152 C503 ) C152_=_C504( C152 C504 ) C152_=_C505( C152 C505 ) C152_=_C506( C152 C506 ) C154_=_C186( C154 C186 ) C154_=_C219( C154 C219 ) \nC154_=_C248( C154 C248 ) C154_=_C278( C154 C278 ) C154_=_C307( C154 C307 ) C154_=_C336( C154 C336 ) C154_=_C363( C154 C363 ) C154_=_C390( C154 C390 ) \nC154_=_C415( C154 C415 ) C154_=_C440( C154 C440 ) C154_=_C486( C154 C486 ) C154_=_C507( C154 C507 ) C154_=_C529( C154 C529 ) C154_=_C530( C154 C530 ) \nC154_=_C531( C154 C531 ) C154_=_C532( C154 C532 ) C154_=_C533( C154 C533 ) C154_=_C534( C154 C534 ) C154_=_C535( C154 C535 ) C154_=_C536( C154 C536 ) \nC154_=_C537( C154 C537 ) C154_=_C538( C154 C538 ) C154_=_C539( C154 C539 ) C154_=_C540( C154 C540 ) C154_=_C541( C154 C541 ) C154_=_C542( C154 C542 ) \nC154_=_C543( C154 C543 ) C154_=_C544( C154 C544 ) C154_=_C545( C154 C545 ) C154_=_C546( C154 C546 ) C154_=_C547( C154 C547 ) C175_=_C176( C175 C176 ) \nC175_=_C177( C175 C177 ) C175_=_C178( C175 C178 ) C175_=_C179( C175 C179 ) C175_=_C180( C175 C180 ) C175_=_C181( C175 C181 ) C175_=_C182( C175 C182 ) \nC175_=_C183( C175 C183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5_=_C200( C175 C200 ) C175_=_C201( C175 C201 ) \nC175_=_C202( C175 C202 ) C175_=_C203( C175 C203 ) C175_=_C204( C175 C204 ) C175_=_C205( C175 C205 ) C175_=_C206( C175 C206 ) C175_=_C207( C175 C207 ) \nC175_=_C216( C175 C216 ) C175_=_C217( C175 C217 ) C175_=_C219( C175 C219 ) C176_=_C177( C176 C177 ) C176_=_C178( C176 C178 ) C176_=_C179( C176 C179 ) \nC176_=_C180( C176 C180 ) C176_=_C181( C176 C181 ) C176_=_C182( C176 C182 ) C176_=_C183( C176 C183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205( C176 C205 ) C176_=_C206( C176 C206 ) C176_=_C207( C176 C207 ) C176_=_C245( C176 C245 ) C176_=_C246( C176 C246 ) C176_=_C248( C176 C248 ) \nC177_=_C178( C177 C178 ) C177_=_C179( C177 C179 ) C177_=_C180( C177 C180 ) C177_=_C181( C177 C181 ) C177_=_C182( C177 C182 ) C177_=_C183( C177 C183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304( C177 C304 ) \nC177_=_C305( C177 C305 ) C177_=_C307( C177 C307 ) C178_=_C179( C178 C179 ) C178_=_C180( C178 C180 ) C178_=_C181( C178 C181 ) C178_=_C182( C178 C182 ) \nC178_=_C183( C178 C183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333( C178 C333 ) C178_=_C334( C178 C334 ) C178_=_C336( C178 C336 ) C179_=_C180( C179 C180 ) C179_=_C181( C179 C181 ) C179_=_C182( C179 C182 ) \nC179_=_C183( C179 C183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360( C179 C360 ) C179_=_C361( C179 C361 ) C179_=_C363( C179 C363 ) C180_=_C181( C180 C181 ) C180_=_C182( C180 C182 ) C180_=_C183( C180 C183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387( C180 C387 ) \nC180_=_C388( C180 C388 ) C180_=_C390( C180 C390 ) C181_=_C182( C181 C182 ) C181_=_C183( C181 C183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412( C181 C412 ) C181_=_C413( C181 C413 ) C181_=_C415( C181 C415 ) \nC182_=_C183( C182 C183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437( C182 C437 ) C182_=_C438( C182 C438 ) C182_=_C440( C182 C440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w:t>
      </w:r>
    </w:p>
    <w:p>
      <w:pPr>
        <w:pStyle w:val="PreformattedText"/>
        <w:bidi w:val="0"/>
        <w:spacing w:before="0" w:after="0"/>
        <w:jc w:val="left"/>
        <w:rPr/>
      </w:pPr>
      <w:r>
        <w:rPr/>
        <w:t xml:space="preserve"> </w:t>
      </w:r>
      <w:r>
        <w:rPr/>
        <w:t>C198 ) C183_=_C199( C183 C199 ) \nC183_=_C200( C183 C200 ) C183_=_C201( C183 C201 ) C183_=_C202( C183 C202 ) C183_=_C203( C183 C203 ) C183_=_C204( C183 C204 ) C183_=_C205( C183 C205 ) \nC183_=_C206( C183 C206 ) C183_=_C207( C183 C207 ) C183_=_C216( C183 C216 ) C183_=_C245( C183 C245 ) C183_=_C275( C183 C275 ) C183_=_C304( C183 C304 ) \nC183_=_C333( C183 C333 ) C183_=_C360( C183 C360 ) C183_=_C387( C183 C387 ) C183_=_C412( C183 C412 ) C183_=_C437( C183 C437 ) C183_=_C461( C183 C461 ) \nC183_=_C462( C183 C462 ) C183_=_C464( C183 C464 ) C183_=_C465( C183 C465 ) C183_=_C466( C183 C466 ) C183_=_C467( C183 C467 ) C183_=_C468( C183 C468 ) \nC183_=_C469( C183 C469 ) C183_=_C470( C183 C470 ) C183_=_C471( C183 C471 ) C183_=_C472( C183 C472 ) C183_=_C473( C183 C473 ) C183_=_C474( C183 C474 ) \nC183_=_C475( C183 C475 ) C183_=_C476( C183 C476 ) C183_=_C477( C183 C477 ) C183_=_C478( C183 C478 ) C183_=_C479( C183 C479 ) C183_=_C480( C183 C480 ) \nC183_=_C481( C183 C481 ) C183_=_C482( C183 C482 ) C183_=_C483( C183 C483 ) C183_=_C484( C183 C484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462( C185 C462 ) C185_=_C485( C185 C485 ) C185_=_C507( C185 C507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19( C186 C219 ) C186_=_C248( C186 C248 ) C186_=_C278( C186 C278 ) C186_=_C307( C186 C307 ) \nC186_=_C336( C186 C336 ) C186_=_C363( C186 C363 ) C186_=_C390( C186 C390 ) C186_=_C415( C186 C415 ) C186_=_C440( C186 C440 ) C186_=_C486( C186 C486 ) \nC186_=_C507( C186 C507 ) C186_=_C529( C186 C529 ) C186_=_C530( C186 C530 ) C186_=_C531( C186 C531 ) C186_=_C532( C186 C532 ) C186_=_C533( C186 C533 ) \nC186_=_C534( C186 C534 ) C186_=_C535( C186 C535 ) C186_=_C536( C186 C536 ) C186_=_C537( C186 C537 ) C186_=_C538( C186 C538 ) C186_=_C539( C186 C539 ) \nC186_=_C540( C186 C540 ) C186_=_C541( C186 C541 ) C186_=_C542( C186 C542 ) C186_=_C543( C186 C543 ) C186_=_C544( C186 C544 ) C186_=_C545( C186 C545 ) \nC186_=_C546( C186 C546 ) C186_=_C547( C186 C547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464( C187 C464 ) C187_=_C487( C187 C487 ) \nC187_=_C529( C187 C529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465( C188 C465 ) C188_=_C488( C188 C488 ) C188_=_C530( C188 C530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466( C189 C466 ) \nC189_=_C489( C189 C489 ) C189_=_C531( C189 C531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467( C190 C467 ) C190_=_C490( C190 C490 ) C190_=_C532( C190 C532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468( C191 C468 ) C191_=_C491( C191 C491 ) C191_=_C533( C191 C533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469( C192 C469 ) C192_=_C492( C192 C492 ) C192_=_C534( C192 C534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470( C193 C470 ) C193_=_C535( C193 C535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471( C194 C471 ) C194_=_C493( C194 C493 ) \nC194_=_C536( C194 C536 ) C195_=_C196( C195 C196 ) C195_=_C197( C195 C197 ) C195_=_C198( C195 C198 ) C195_=_C199( C195 C199 ) C195_=_C200( C195 C200 ) \nC195_=_C201( C195 C201 ) C195_=_C202( C195 C202 ) C195_=_C203( C195 C203 ) C195_=_C204( C195 C204 ) C195_=_C205( C195 C205 ) C195_=_C206( C195 C206 ) \nC195_=_C207( C195 C207 ) C195_=_C472( C195 C472 ) C195_=_C494( C195 C494 ) C195_=_C537( C195 C537 ) C196_=_C197( C196 C197 ) C196_=_C198( C196 C198 ) \nC196_=_C199( C196 C199 ) C196_=_C200( C196 C200 ) C196_=_C201( C196 C201 ) C196_=_C202( C196 C202 ) C196_=_C203( C196 C203 ) C196_=_C204( C196 C204 ) \nC196_=_C205( C196 C205 ) C196_=_C206( C196 C206 ) C196_=_C207( C196 C207 ) C196_=_C473( C196 C473 ) C196_=_C495( C196 C495 ) C196_=_C538( C196 C538 ) \nC197_=_C198( C197 C198 ) C197_=_C199( C197 C199 ) C197_=_C200( C197 C200 ) C197_=_C201( C197 C201 ) C197_=_C202( C197 C202 ) C197_=_C203( C197 C203 ) \nC197_=_C204( C197 C204 ) C197_=_C205( C197 C205 ) C197_=_C206( C197 C206 ) C197_=_C207( C197 C207 ) C197_=_C474( C197 C474 ) C197_=_C496( C197 C496 ) \nC197_=_C539( C197 C539 ) C198_=_C199( C198 C199 ) C198_=_C200( C198 C200 ) C198_=_C201( C198 C201 ) C198_=_C202( C198 C202 ) C198_=_C203( C198 C203 ) \nC198_=_C204( C198 C204 ) C198_=_C205( C198 C205 ) C198_=_C206( C198 C206 ) C198_=_C207( C198 C207 ) C198_=_C475( C198 C475 ) C198_=_C497( C198 C497 ) \nC198_=_C540( C198 C540 ) C199_=_C200( C199 C200 ) C199_=_C201( C199 C201 ) C199_=_C202( C199 C202 ) C199_=_C203( C199 C203 ) C199_=_C204( C199 C204 ) \nC199_=_C205( C199 C205 ) C199_=_C206( C199 C206 ) C199_=_C207( C199 C207 ) C199_=_C476( C199 C476 ) C199_=_C498( C199 C498 ) C199_=_C541( C199 C541 ) \nC200_=_C201( C200 C201 ) C200_=_C202( C200 C202 ) C200_=_C203( C200 C203 ) C200_=_C204( C200 C204 ) C200_=_C205( C200 C205 ) C200_=_C206( C200 C206 ) \nC200_=_C207( C200 C207 ) C200_=_C477( C200 C477 ) C200_=_C499( C200 C499 ) C201_=_C202( C201 C202 ) C201_=_C203( C201 C203 ) C201_=_C204( C201 C204 ) \nC201_=_C205( C201 C205 ) C201_=_C206( C201 C206 ) C201_=_C207( C201 C207 ) C201_=_C478( C201 C478 ) C201_=_C500( C201 C500 ) C202_=_C203( C202 C203 ) \nC202_=_C204( C202 C204 ) C202_=_C205( C202 C205 ) C202_=_C206( C202 C206 ) C202_=_C207( C202 C207 ) C202_=_C479( C202 C479 ) C202_=_C501( C202 C501 ) \nC202_=_C542( C202 C542 ) C203_=_C204( C203 C204 ) C203_=_C205( C203 C205 ) C203_=_C206( C203 C206 ) C203_=_C207( C203 C207 ) C203_=_C480( C203 C480 ) \nC203_=_C502( C203 C502 ) C203_=_C543( C203 C543 ) C204_=_C205( C204 C205 ) C204_=_C206( C204 C206 ) C204_=_C207( C204 C207 ) C204_=_C481( C204 C481 ) \nC204_=_C503( C204 C503 ) C204_=_C544( C204 C544 ) C205_=_C206( C205 C206 ) C205_=_C207( C205 C207 ) C205_=_C482( C205 C482 ) C205_=_C504( C205 C504 ) \nC205_=_C545( C205 C545 ) C206_=_C207( C206 C207 ) C206_=_C483( C206 C483 ) C206_=_C505( C206 C505 ) C206_=_C546( C206 C546 ) C207_=_C484( C207 C484 ) \nC207_=_C506( C207 C506 ) C207_=_C547( C207 C547 ) C216_=_C217( C216 C217 ) C216_=_C219( C216 C219 ) C216_=_C245( C216 C245 ) C216_=_C275(</w:t>
      </w:r>
    </w:p>
    <w:p>
      <w:pPr>
        <w:pStyle w:val="PreformattedText"/>
        <w:bidi w:val="0"/>
        <w:spacing w:before="0" w:after="0"/>
        <w:jc w:val="left"/>
        <w:rPr/>
      </w:pPr>
      <w:r>
        <w:rPr/>
        <w:t xml:space="preserve"> </w:t>
      </w:r>
      <w:r>
        <w:rPr/>
        <w:t>C216 C275 ) \nC216_=_C304( C216 C304 ) C216_=_C333( C216 C333 ) C216_=_C360( C216 C360 ) C216_=_C387( C216 C387 ) C216_=_C412( C216 C412 ) C216_=_C437( C216 C437 ) \nC216_=_C461( C216 C461 ) C216_=_C462( C216 C462 ) C216_=_C464( C216 C464 ) C216_=_C465( C216 C465 ) C216_=_C466( C216 C466 ) C216_=_C467( C216 C467 ) \nC216_=_C468( C216 C468 ) C216_=_C469( C216 C469 ) C216_=_C470( C216 C470 ) C216_=_C471( C216 C471 ) C216_=_C472( C216 C472 ) C216_=_C473( C216 C473 ) \nC216_=_C474( C216 C474 ) C216_=_C475( C216 C475 ) C216_=_C476( C216 C476 ) C216_=_C477( C216 C477 ) C216_=_C478( C216 C478 ) C216_=_C479( C216 C479 ) \nC216_=_C480( C216 C480 ) C216_=_C481( C216 C481 ) C216_=_C482( C216 C482 ) C216_=_C483( C216 C483 ) C216_=_C484( C216 C484 ) C217_=_C219( C217 C219 ) \nC217_=_C246( C217 C246 ) C217_=_C276( C217 C276 ) C217_=_C305( C217 C305 ) C217_=_C334( C217 C334 ) C217_=_C361( C217 C361 ) C217_=_C388( C217 C388 ) \nC217_=_C413( C217 C413 ) C217_=_C438( C217 C438 ) C217_=_C461( C217 C461 ) C217_=_C485( C217 C485 ) C217_=_C486( C217 C486 ) C217_=_C487( C217 C487 ) \nC217_=_C488( C217 C488 ) C217_=_C489( C217 C489 ) C217_=_C490( C217 C490 ) C217_=_C491( C217 C491 ) C217_=_C492( C217 C492 ) C217_=_C493( C217 C493 ) \nC217_=_C494( C217 C494 ) C217_=_C495( C217 C495 ) C217_=_C496( C217 C496 ) C217_=_C497( C217 C497 ) C217_=_C498( C217 C498 ) C217_=_C499( C217 C499 ) \nC217_=_C500( C217 C500 ) C217_=_C501( C217 C501 ) C217_=_C502( C217 C502 ) C217_=_C503( C217 C503 ) C217_=_C504( C217 C504 ) C217_=_C505( C217 C505 ) \nC217_=_C506( C217 C506 ) C219_=_C248( C219 C248 ) C219_=_C278( C219 C278 ) C219_=_C307( C219 C307 ) C219_=_C336( C219 C336 ) C219_=_C363( C219 C363 ) \nC219_=_C390( C219 C390 ) C219_=_C415( C219 C415 ) C219_=_C440( C219 C440 ) C219_=_C486( C219 C486 ) C219_=_C507( C219 C507 ) C219_=_C529( C219 C529 ) \nC219_=_C530( C219 C530 ) C219_=_C531( C219 C531 ) C219_=_C532( C219 C532 ) C219_=_C533( C219 C533 ) C219_=_C534( C219 C534 ) C219_=_C535( C219 C535 ) \nC219_=_C536( C219 C536 ) C219_=_C537( C219 C537 ) C219_=_C538( C219 C538 ) C219_=_C539( C219 C539 ) C219_=_C540( C219 C540 ) C219_=_C541( C219 C541 ) \nC219_=_C542( C219 C542 ) C219_=_C543( C219 C543 ) C219_=_C544( C219 C544 ) C219_=_C545( C219 C545 ) C219_=_C546( C219 C546 ) C219_=_C547( C219 C547 ) \nC245_=_C246( C245 C246 ) C245_=_C248( C245 C248 ) C245_=_C275( C245 C275 ) C245_=_C304( C245 C304 ) C245_=_C333( C245 C333 ) C245_=_C360( C245 C360 ) \nC245_=_C387( C245 C387 ) C245_=_C412( C245 C412 ) C245_=_C437( C245 C437 ) C245_=_C461( C245 C461 ) C245_=_C462( C245 C462 ) C245_=_C464( C245 C464 ) \nC245_=_C465( C245 C465 ) C245_=_C466( C245 C466 ) C245_=_C467( C245 C467 ) C245_=_C468( C245 C468 ) C245_=_C469( C245 C469 ) C245_=_C470( C245 C470 ) \nC245_=_C471( C245 C471 ) C245_=_C472( C245 C472 ) C245_=_C473( C245 C473 ) C245_=_C474( C245 C474 ) C245_=_C475( C245 C475 ) C245_=_C476( C245 C476 ) \nC245_=_C477( C245 C477 ) C245_=_C478( C245 C478 ) C245_=_C479( C245 C479 ) C245_=_C480( C245 C480 ) C245_=_C481( C245 C481 ) C245_=_C482( C245 C482 ) \nC245_=_C483( C245 C483 ) C245_=_C484( C245 C484 ) C246_=_C248( C246 C248 ) C246_=_C276( C246 C276 ) C246_=_C305( C246 C305 ) C246_=_C334( C246 C334 ) \nC246_=_C361( C246 C361 ) C246_=_C388( C246 C388 ) C246_=_C413( C246 C413 ) C246_=_C438( C246 C438 ) C246_=_C461( C246 C461 ) C246_=_C485( C246 C485 ) \nC246_=_C486( C246 C486 ) C246_=_C487( C246 C487 ) C246_=_C488( C246 C488 ) C246_=_C489( C246 C489 ) C246_=_C490( C246 C490 ) C246_=_C491( C246 C491 ) \nC246_=_C492( C246 C492 ) C246_=_C493( C246 C493 ) C246_=_C494( C246 C494 ) C246_=_C495( C246 C495 ) C246_=_C496( C246 C496 ) C246_=_C497( C246 C497 ) \nC246_=_C498( C246 C498 ) C246_=_C499( C246 C499 ) C246_=_C500( C246 C500 ) C246_=_C501( C246 C501 ) C246_=_C502( C246 C502 ) C246_=_C503( C246 C503 ) \nC246_=_C504( C246 C504 ) C246_=_C505( C246 C505 ) C246_=_C506( C246 C506 ) C248_=_C278( C248 C278 ) C248_=_C307( C248 C307 ) C248_=_C336( C248 C336 ) \nC248_=_C363( C248 C363 ) C248_=_C390( C248 C390 ) C248_=_C415( C248 C415 ) C248_=_C440( C248 C440 ) C248_=_C486( C248 C486 ) C248_=_C507( C248 C507 ) \nC248_=_C529( C248 C529 ) C248_=_C530( C248 C530 ) C248_=_C531( C248 C531 ) C248_=_C532( C248 C532 ) C248_=_C533( C248 C533 ) C248_=_C534( C248 C534 ) \nC248_=_C535( C248 C535 ) C248_=_C536( C248 C536 ) C248_=_C537( C248 C537 ) C248_=_C538( C248 C538 ) C248_=_C539( C248 C539 ) C248_=_C540( C248 C540 ) \nC248_=_C541( C248 C541 ) C248_=_C542( C248 C542 ) C248_=_C543( C248 C543 ) C248_=_C544( C248 C544 ) C248_=_C545( C248 C545 ) C248_=_C546( C248 C546 ) \nC248_=_C547( C248 C547 ) C275_=_C276( C275 C276 ) C275_=_C278( C275 C278 ) C275_=_C304( C275 C304 ) C275_=_C333( C275 C333 ) C275_=_C360( C275 C360 ) \nC275_=_C387( C275 C387 ) C275_=_C412( C275 C412 ) C275_=_C437( C275 C437 ) C275_=_C461( C275 C461 ) C275_=_C462( C275 C462 ) C275_=_C464( C275 C464 ) \nC275_=_C465( C275 C465 ) C275_=_C466( C275 C466 ) C275_=_C467( C275 C467 ) C275_=_C468( C275 C468 ) C275_=_C469( C275 C469 ) C275_=_C470( C275 C470 ) \nC275_=_C471( C275 C471 ) C275_=_C472( C275 C472 ) C275_=_C473( C275 C473 ) C275_=_C474( C275 C474 ) C275_=_C475( C275 C475 ) C275_=_C476( C275 C476 ) \nC275_=_C477( C275 C477 ) C275_=_C478( C275 C478 ) C275_=_C479( C275 C479 ) C275_=_C480( C275 C480 ) C275_=_C481( C275 C481 ) C275_=_C482( C275 C482 ) \nC275_=_C483( C275 C483 ) C275_=_C484( C275 C484 ) C276_=_C278( C276 C278 ) C276_=_C305( C276 C305 ) C276_=_C334( C276 C334 ) C276_=_C361( C276 C361 ) \nC276_=_C388( C276 C388 ) C276_=_C413( C276 C413 ) C276_=_C438( C276 C438 ) C276_=_C461( C276 C461 ) C276_=_C485( C276 C485 ) C276_=_C486( C276 C486 ) \nC276_=_C487( C276 C487 ) C276_=_C488( C276 C488 ) C276_=_C489( C276 C489 ) C276_=_C490( C276 C490 ) C276_=_C491( C276 C491 ) C276_=_C492( C276 C492 ) \nC276_=_C493( C276 C493 ) C276_=_C494( C276 C494 ) C276_=_C495( C276 C495 ) C276_=_C496( C276 C496 ) C276_=_C497( C276 C497 ) C276_=_C498( C276 C498 ) \nC276_=_C499( C276 C499 ) C276_=_C500( C276 C500 ) C276_=_C501( C276 C501 ) C276_=_C502( C276 C502 ) C276_=_C503( C276 C503 ) C276_=_C504( C276 C504 ) \nC276_=_C505( C276 C505 ) C276_=_C506( C276 C506 ) C278_=_C307( C278 C307 ) C278_=_C336( C278 C336 ) C278_=_C363( C278 C363 ) C278_=_C390( C278 C390 ) \nC278_=_C415( C278 C415 ) C278_=_C440( C278 C440 ) C278_=_C486( C278 C486 ) C278_=_C507( C278 C507 ) C278_=_C529( C278 C529 ) C278_=_C530( C278 C530 ) \nC278_=_C531( C278 C531 ) C278_=_C532( C278 C532 ) C278_=_C533( C278 C533 ) C278_=_C534( C278 C534 ) C278_=_C535( C278 C535 ) C278_=_C536( C278 C536 ) \nC278_=_C537( C278 C537 ) C278_=_C538( C278 C538 ) C278_=_C539( C278 C539 ) C278_=_C540( C278 C540 ) C278_=_C541( C278 C541 ) C278_=_C542( C278 C542 ) \nC278_=_C543( C278 C543 ) C278_=_C544( C278 C544 ) C278_=_C545( C278 C545 ) C278_=_C546( C278 C546 ) C278_=_C547( C278 C547 ) C304_=_C305( C304 C305 ) \nC304_=_C307( C304 C307 ) C304_=_C333( C304 C333 ) C304_=_C360( C304 C360 ) C304_=_C387( C304 C387 ) C304_=_C412( C304 C412 ) C304_=_C437( C304 C437 ) \nC304_=_C461( C304 C461 ) C304_=_C462( C304 C462 ) C304_=_C464( C304 C464 ) C304_=_C465( C304 C465 ) C304_=_C466( C304 C466 ) C304_=_C467( C304 C467 ) \nC304_=_C468( C304 C468 ) C304_=_C469( C304 C469 ) C304_=_C470( C304 C470 ) C304_=_C471( C304 C471 ) C304_=_C472( C304 C472 ) C304_=_C473( C304 C473 ) \nC304_=_C474( C304 C474 ) C304_=_C475( C304 C475 ) C304_=_C476( C304 C476 ) C304_=_C477( C304 C477 ) C304_=_C478( C304 C478 ) C304_=_C479( C304 C479 ) \nC304_=_C480( C304 C480 ) C304_=_C481( C304 C481 ) C304_=_C482( C304 C482 ) C304_=_C483( C304 C483 ) C304_=_C484( C304 C484 ) C305_=_C307( C305 C307 ) \nC305_=_C334( C305 C334 ) C305_=_C361( C305 C361 ) C305_=_C388( C305 C388 ) C305_=_C413( C305 C413 ) C305_=_C438( C305 C438 ) C305_=_C461( C305 C461 ) \nC305_=_C485( C305 C485 ) C305_=_C486( C305 C486 ) C305_=_C487( C305 C487 ) C305_=_C488( C305 C488 ) C305_=_C489( C305 C489 ) C305_=_C490( C305 C490 ) \nC305_=_C491( C305 C491 ) C305_=_C492( C305 C492 ) C305_=_C493( C305 C493 ) C305_=_C494( C305 C494 ) C305_=_C495( C305 C495 ) C305_=_C496( C305 C496 ) \nC305_=_C497( C305 C497 ) C305_=_C498( C305 C498 ) C305_=_C499( C305 C499 ) C305_=_C500( C305 C500 ) C305_=_C501( C305 C501 ) C305_=_C502( C305 C502 ) \nC305_=_C503( C305 C503 ) C305_=_C504( C305 C504 ) C305_=_C505( C305 C505 ) C305_=_C506( C305 C506 ) C307_=_C336( C307 C336 ) C307_=_C363( C307 C363 ) \nC307_=_C390( C307 C390 ) C307_=_C415( C307 C415 ) C307_=_C440( C307 C440 ) C307_=_C486( C307 C486 ) C307_=_C507( C307 C507 ) C307_=_C529( C307 C529 ) \nC307_=_C530( C307 C530 ) C307_=_C531( C307 C531 ) C307_=_C532( C307 C532 ) C307_=_C533( C307 C533 ) C307_=_C534( C307 C534 ) C307_=_C535( C307 C535 ) \nC307_=_C536( C307 C536 ) C307_=_C537( C307 C537 ) C307_=_C538( C307 C538 ) C307_=_C539( C307 C539 ) C307_=_C540( C307 C540 ) C307_=_C541( C307 C541 ) \nC307_=_C542( C307 C542 ) C307_=_C543( C307 C543 ) C307_=_C544( C307 C544 ) C307_=_C545( C307 C545 ) C307_=_C546( C307 C546 ) C307_=_C547( C307 C547 ) \nC333_=_C334( C333 C334 ) C333_=_C336( C333 C336 ) C333_=_C360( C333 C360 ) C333_=_C387( C333 C387 ) C333_=_C412( C333 C412 ) C333_=_C437( C333 C437 ) \nC333_=_C461( C333 C461 ) C333_=_C462( C333 C462 ) C333_=_C464( C333 C464 ) C333_=_C465( C333 C465 ) C333_=_C466( C333 C466 ) C333_=_C467( C333 C467 ) \nC333_=_C468( C333 C468 ) C333_=_C469( C333 C469 ) C333_=_C470( C333 C470 ) C333_=_C471( C333 C471 ) C333_=_C472( C333 C472 ) C333_=_C473( C333 C473 ) \nC333_=_C474( C333 C474 ) C333_=_C475( C333 C475 ) C333_=_C476( C333 C476 ) C333_=_C477( C333 C477 ) C333_=_C478( C333 C478 ) C333_=_C479( C333 C479 ) \nC333_=_C480( C333 C480 ) C333_=_C481( C333 C481 ) C333_=_C482( C333 C482 ) C333_=_C483( C333 C483 ) C333_=_C484( C333 C484 ) C334_=_C336( C334 C336 ) \nC334_=_C361( C334 C361 ) C334_=_C388( C334 C388 ) C334_=_C413( C334 C413 ) C334_=_C438( C334 C438 ) C334_=_C461( C334 C461 ) C334_=_C485( C334 C485 ) \nC334_=_C486(</w:t>
      </w:r>
    </w:p>
    <w:p>
      <w:pPr>
        <w:pStyle w:val="PreformattedText"/>
        <w:bidi w:val="0"/>
        <w:spacing w:before="0" w:after="0"/>
        <w:jc w:val="left"/>
        <w:rPr/>
      </w:pPr>
      <w:r>
        <w:rPr/>
        <w:t xml:space="preserve"> </w:t>
      </w:r>
      <w:r>
        <w:rPr/>
        <w:t>C334 C486 ) C334_=_C487( C334 C487 ) C334_=_C488( C334 C488 ) C334_=_C489( C334 C489 ) C334_=_C490( C334 C490 ) C334_=_C491( C334 C491 ) \nC334_=_C492( C334 C492 ) C334_=_C493( C334 C493 ) C334_=_C494( C334 C494 ) C334_=_C495( C334 C495 ) C334_=_C496( C334 C496 ) C334_=_C497( C334 C497 ) \nC334_=_C498( C334 C498 ) C334_=_C499( C334 C499 ) C334_=_C500( C334 C500 ) C334_=_C501( C334 C501 ) C334_=_C502( C334 C502 ) C334_=_C503( C334 C503 ) \nC334_=_C504( C334 C504 ) C334_=_C505( C334 C505 ) C334_=_C506( C334 C506 ) C336_=_C363( C336 C363 ) C336_=_C390( C336 C390 ) C336_=_C415( C336 C415 ) \nC336_=_C440( C336 C440 ) C336_=_C486( C336 C486 ) C336_=_C507( C336 C507 ) C336_=_C529( C336 C529 ) C336_=_C530( C336 C530 ) C336_=_C531( C336 C531 ) \nC336_=_C532( C336 C532 ) C336_=_C533( C336 C533 ) C336_=_C534( C336 C534 ) C336_=_C535( C336 C535 ) C336_=_C536( C336 C536 ) C336_=_C537( C336 C537 ) \nC336_=_C538( C336 C538 ) C336_=_C539( C336 C539 ) C336_=_C540( C336 C540 ) C336_=_C541( C336 C541 ) C336_=_C542( C336 C542 ) C336_=_C543( C336 C543 ) \nC336_=_C544( C336 C544 ) C336_=_C545( C336 C545 ) C336_=_C546( C336 C546 ) C336_=_C547( C336 C547 ) C360_=_C361( C360 C361 ) C360_=_C363( C360 C363 ) \nC360_=_C387( C360 C387 ) C360_=_C412( C360 C412 ) C360_=_C437( C360 C437 ) C360_=_C461( C360 C461 ) C360_=_C462( C360 C462 ) C360_=_C464( C360 C464 ) \nC360_=_C465( C360 C465 ) C360_=_C466( C360 C466 ) C360_=_C467( C360 C467 ) C360_=_C468( C360 C468 ) C360_=_C469( C360 C469 ) C360_=_C470( C360 C470 ) \nC360_=_C471( C360 C471 ) C360_=_C472( C360 C472 ) C360_=_C473( C360 C473 ) C360_=_C474( C360 C474 ) C360_=_C475( C360 C475 ) C360_=_C476( C360 C476 ) \nC360_=_C477( C360 C477 ) C360_=_C478( C360 C478 ) C360_=_C479( C360 C479 ) C360_=_C480( C360 C480 ) C360_=_C481( C360 C481 ) C360_=_C482( C360 C482 ) \nC360_=_C483( C360 C483 ) C360_=_C484( C360 C484 ) C361_=_C363( C361 C363 ) C361_=_C388( C361 C388 ) C361_=_C413( C361 C413 ) C361_=_C438( C361 C438 ) \nC361_=_C461( C361 C461 ) C361_=_C485( C361 C485 ) C361_=_C486( C361 C486 ) C361_=_C487( C361 C487 ) C361_=_C488( C361 C488 ) C361_=_C489( C361 C489 ) \nC361_=_C490( C361 C490 ) C361_=_C491( C361 C491 ) C361_=_C492( C361 C492 ) C361_=_C493( C361 C493 ) C361_=_C494( C361 C494 ) C361_=_C495( C361 C495 ) \nC361_=_C496( C361 C496 ) C361_=_C497( C361 C497 ) C361_=_C498( C361 C498 ) C361_=_C499( C361 C499 ) C361_=_C500( C361 C500 ) C361_=_C501( C361 C501 ) \nC361_=_C502( C361 C502 ) C361_=_C503( C361 C503 ) C361_=_C504( C361 C504 ) C361_=_C505( C361 C505 ) C361_=_C506( C361 C506 ) C363_=_C390( C363 C390 ) \nC363_=_C415( C363 C415 ) C363_=_C440( C363 C440 ) C363_=_C486( C363 C486 ) C363_=_C507( C363 C507 ) C363_=_C529( C363 C529 ) C363_=_C530( C363 C530 ) \nC363_=_C531( C363 C531 ) C363_=_C532( C363 C532 ) C363_=_C533( C363 C533 ) C363_=_C534( C363 C534 ) C363_=_C535( C363 C535 ) C363_=_C536( C363 C536 ) \nC363_=_C537( C363 C537 ) C363_=_C538( C363 C538 ) C363_=_C539( C363 C539 ) C363_=_C540( C363 C540 ) C363_=_C541( C363 C541 ) C363_=_C542( C363 C542 ) \nC363_=_C543( C363 C543 ) C363_=_C544( C363 C544 ) C363_=_C545( C363 C545 ) C363_=_C546( C363 C546 ) C363_=_C547( C363 C547 ) C387_=_C388( C387 C388 ) \nC387_=_C390( C387 C390 ) C387_=_C412( C387 C412 ) C387_=_C437( C387 C437 ) C387_=_C461( C387 C461 ) C387_=_C462( C387 C462 ) C387_=_C464( C387 C464 ) \nC387_=_C465( C387 C465 ) C387_=_C466( C387 C466 ) C387_=_C467( C387 C467 ) C387_=_C468( C387 C468 ) C387_=_C469( C387 C469 ) C387_=_C470( C387 C470 ) \nC387_=_C471( C387 C471 ) C387_=_C472( C387 C472 ) C387_=_C473( C387 C473 ) C387_=_C474( C387 C474 ) C387_=_C475( C387 C475 ) C387_=_C476( C387 C476 ) \nC387_=_C477( C387 C477 ) C387_=_C478( C387 C478 ) C387_=_C479( C387 C479 ) C387_=_C480( C387 C480 ) C387_=_C481( C387 C481 ) C387_=_C482( C387 C482 ) \nC387_=_C483( C387 C483 ) C387_=_C484( C387 C484 ) C388_=_C390( C388 C390 ) C388_=_C413( C388 C413 ) C388_=_C438( C388 C438 ) C388_=_C461( C388 C461 ) \nC388_=_C485( C388 C485 ) C388_=_C486( C388 C486 ) C388_=_C487( C388 C487 ) C388_=_C488( C388 C488 ) C388_=_C489( C388 C489 ) C388_=_C490( C388 C490 ) \nC388_=_C491( C388 C491 ) C388_=_C492( C388 C492 ) C388_=_C493( C388 C493 ) C388_=_C494( C388 C494 ) C388_=_C495( C388 C495 ) C388_=_C496( C388 C496 ) \nC388_=_C497( C388 C497 ) C388_=_C498( C388 C498 ) C388_=_C499( C388 C499 ) C388_=_C500( C388 C500 ) C388_=_C501( C388 C501 ) C388_=_C502( C388 C502 ) \nC388_=_C503( C388 C503 ) C388_=_C504( C388 C504 ) C388_=_C505( C388 C505 ) C388_=_C506( C388 C506 ) C390_=_C415( C390 C415 ) C390_=_C440( C390 C440 ) \nC390_=_C486( C390 C486 ) C390_=_C507( C390 C507 ) C390_=_C529( C390 C529 ) C390_=_C530( C390 C530 ) C390_=_C531( C390 C531 ) C390_=_C532( C390 C532 ) \nC390_=_C533( C390 C533 ) C390_=_C534( C390 C534 ) C390_=_C535( C390 C535 ) C390_=_C536( C390 C536 ) C390_=_C537( C390 C537 ) C390_=_C538( C390 C538 ) \nC390_=_C539( C390 C539 ) C390_=_C540( C390 C540 ) C390_=_C541( C390 C541 ) C390_=_C542( C390 C542 ) C390_=_C543( C390 C543 ) C390_=_C544( C390 C544 ) \nC390_=_C545( C390 C545 ) C390_=_C546( C390 C546 ) C390_=_C547( C390 C547 ) C412_=_C413( C412 C413 ) C412_=_C415( C412 C415 ) C412_=_C437( C412 C437 ) \nC412_=_C461( C412 C461 ) C412_=_C462( C412 C462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2_=_C483( C412 C483 ) C412_=_C484( C412 C484 ) C413_=_C415( C413 C415 ) \nC413_=_C438( C413 C438 ) C413_=_C461( C413 C461 ) C413_=_C485( C413 C485 ) C413_=_C486( C413 C486 ) C413_=_C487( C413 C487 ) C413_=_C488( C413 C488 ) \nC413_=_C489( C413 C489 ) C413_=_C490( C413 C490 ) C413_=_C491( C413 C491 ) C413_=_C492( C413 C492 ) C413_=_C493( C413 C493 ) C413_=_C494( C413 C494 ) \nC413_=_C495( C413 C495 ) C413_=_C496( C413 C496 ) C413_=_C497( C413 C497 ) C413_=_C498( C413 C498 ) C413_=_C499( C413 C499 ) C413_=_C500( C413 C500 ) \nC413_=_C501( C413 C501 ) C413_=_C502( C413 C502 ) C413_=_C503( C413 C503 ) C413_=_C504( C413 C504 ) C413_=_C505( C413 C505 ) C413_=_C506( C413 C506 ) \nC415_=_C440( C415 C440 ) C415_=_C486( C415 C486 ) C415_=_C507( C415 C507 ) C415_=_C529( C415 C529 ) C415_=_C530( C415 C530 ) C415_=_C531( C415 C531 ) \nC415_=_C532( C415 C532 ) C415_=_C533( C415 C533 ) C415_=_C534( C415 C534 ) C415_=_C535( C415 C535 ) C415_=_C536( C415 C536 ) C415_=_C537( C415 C537 ) \nC415_=_C538( C415 C538 ) C415_=_C539( C415 C539 ) C415_=_C540( C415 C540 ) C415_=_C541( C415 C541 ) C415_=_C542( C415 C542 ) C415_=_C543( C415 C543 ) \nC415_=_C544( C415 C544 ) C415_=_C545( C415 C545 ) C415_=_C546( C415 C546 ) C415_=_C547( C415 C547 ) C437_=_C438( C437 C438 ) C437_=_C440( C437 C440 ) \nC437_=_C461( C437 C461 ) C437_=_C462( C437 C462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7_=_C483( C437 C483 ) C437_=_C484( C437 C484 ) C438_=_C440( C438 C440 ) \nC438_=_C461( C438 C461 ) C438_=_C485( C438 C485 ) C438_=_C486( C438 C486 ) C438_=_C487( C438 C487 ) C438_=_C488( C438 C488 ) C438_=_C489( C438 C489 ) \nC438_=_C490( C438 C490 ) C438_=_C491( C438 C491 ) C438_=_C492( C438 C492 ) C438_=_C493( C438 C493 ) C438_=_C494( C438 C494 ) C438_=_C495( C438 C495 ) \nC438_=_C496( C438 C496 ) C438_=_C497( C438 C497 ) C438_=_C498( C438 C498 ) C438_=_C499( C438 C499 ) C438_=_C500( C438 C500 ) C438_=_C501( C438 C501 ) \nC438_=_C502( C438 C502 ) C438_=_C503( C438 C503 ) C438_=_C504( C438 C504 ) C438_=_C505( C438 C505 ) C438_=_C506( C438 C506 ) C440_=_C486( C440 C486 ) \nC440_=_C507( C440 C507 ) C440_=_C529( C440 C529 ) C440_=_C530( C440 C530 ) C440_=_C531( C440 C531 ) C440_=_C532( C440 C532 ) C440_=_C533( C440 C533 ) \nC440_=_C534( C440 C534 ) C440_=_C535( C440 C535 ) C440_=_C536( C440 C536 ) C440_=_C537( C440 C537 ) C440_=_C538( C440 C538 ) C440_=_C539( C440 C539 ) \nC440_=_C540( C440 C540 ) C440_=_C541( C440 C541 ) C440_=_C542( C440 C542 ) C440_=_C543( C440 C543 ) C440_=_C544( C440 C544 ) C440_=_C545( C440 C545 ) \nC440_=_C546( C440 C546 ) C440_=_C547( C440 C547 ) C461_=_C462( C461 C462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483( C461 C483 ) C461_=_C484( C461 C484 ) \nC461_=_C485( C461 C485 ) C461_=_C486( C461 C486 ) C461_=_C487( C461 C487 ) C461_=_C488( C461 C488 ) C461_=_C489( C461 C489 ) C461_=_C490( C461 C490 ) \nC461_=_C491( C461 C491 ) C461_=_C492( C461 C492 ) C461_=_C493( C461 C493 ) C461_=_C494( C461 C494 ) C461_=_C495( C461 C495 ) C461_=_C496( C461 C496 ) \nC461_=_C497( C461 C497 ) C461_=_C498( C461 C498 ) C461_=_C499( C461 C499 ) C461_=_C500( C461 C500 ) C461_=_C501( C461 C501 ) C461_=_C502( C461 C502 ) \nC461_=_C503( C461 C503 ) C461_=_C504( C461 C504 ) C461_=_C505( C461 C505 ) C461_=_C506( C461 C506 ) C462_=_C464( C462 C464 ) C462_=_C465( C462 C465 ) \nC462_=_C466( C462 C466 ) C462_=_C467(</w:t>
      </w:r>
    </w:p>
    <w:p>
      <w:pPr>
        <w:pStyle w:val="PreformattedText"/>
        <w:bidi w:val="0"/>
        <w:spacing w:before="0" w:after="0"/>
        <w:jc w:val="left"/>
        <w:rPr/>
      </w:pPr>
      <w:r>
        <w:rPr/>
        <w:t xml:space="preserve"> </w:t>
      </w:r>
      <w:r>
        <w:rPr/>
        <w:t>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483( C462 C483 ) \nC462_=_C484( C462 C484 ) C462_=_C485( C462 C485 ) C462_=_C507( C462 C507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7( C464 C487 ) \nC464_=_C529( C464 C529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8( C465 C488 ) C465_=_C530( C465 C530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9( C466 C489 ) C466_=_C531( C466 C531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90( C467 C490 ) \nC467_=_C532( C467 C53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91( C468 C491 ) \nC468_=_C533( C468 C533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92( C469 C492 ) C469_=_C534( C469 C534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535( C470 C535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93( C471 C493 ) C471_=_C536( C471 C536 ) \nC472_=_C473( C472 C473 ) C472_=_C474( C472 C474 ) C472_=_C475( C472 C475 ) C472_=_C476( C472 C476 ) C472_=_C477( C472 C477 ) C472_=_C478( C472 C478 ) \nC472_=_C479( C472 C479 ) C472_=_C480( C472 C480 ) C472_=_C481( C472 C481 ) C472_=_C482( C472 C482 ) C472_=_C483( C472 C483 ) C472_=_C484( C472 C484 ) \nC472_=_C494( C472 C494 ) C472_=_C537( C472 C537 ) C473_=_C474( C473 C474 ) C473_=_C475( C473 C475 ) C473_=_C476( C473 C476 ) C473_=_C477( C473 C477 ) \nC473_=_C478( C473 C478 ) C473_=_C479( C473 C479 ) C473_=_C480( C473 C480 ) C473_=_C481( C473 C481 ) C473_=_C482( C473 C482 ) C473_=_C483( C473 C483 ) \nC473_=_C484( C473 C484 ) C473_=_C495( C473 C495 ) C473_=_C538( C473 C538 ) C474_=_C475( C474 C475 ) C474_=_C476( C474 C476 ) C474_=_C477( C474 C477 ) \nC474_=_C478( C474 C478 ) C474_=_C479( C474 C479 ) C474_=_C480( C474 C480 ) C474_=_C481( C474 C481 ) C474_=_C482( C474 C482 ) C474_=_C483( C474 C483 ) \nC474_=_C484( C474 C484 ) C474_=_C496( C474 C496 ) C474_=_C539( C474 C539 ) C475_=_C476( C475 C476 ) C475_=_C477( C475 C477 ) C475_=_C478( C475 C478 ) \nC475_=_C479( C475 C479 ) C475_=_C480( C475 C480 ) C475_=_C481( C475 C481 ) C475_=_C482( C475 C482 ) C475_=_C483( C475 C483 ) C475_=_C484( C475 C484 ) \nC475_=_C497( C475 C497 ) C475_=_C540( C475 C540 ) C476_=_C477( C476 C477 ) C476_=_C478( C476 C478 ) C476_=_C479( C476 C479 ) C476_=_C480( C476 C480 ) \nC476_=_C481( C476 C481 ) C476_=_C482( C476 C482 ) C476_=_C483( C476 C483 ) C476_=_C484( C476 C484 ) C476_=_C498( C476 C498 ) C476_=_C541( C476 C541 ) \nC477_=_C478( C477 C478 ) C477_=_C479( C477 C479 ) C477_=_C480( C477 C480 ) C477_=_C481( C477 C481 ) C477_=_C482( C477 C482 ) C477_=_C483( C477 C483 ) \nC477_=_C484( C477 C484 ) C477_=_C499( C477 C499 ) C478_=_C479( C478 C479 ) C478_=_C480( C478 C480 ) C478_=_C481( C478 C481 ) C478_=_C482( C478 C482 ) \nC478_=_C483( C478 C483 ) C478_=_C484( C478 C484 ) C478_=_C500( C478 C500 ) C479_=_C480( C479 C480 ) C479_=_C481( C479 C481 ) C479_=_C482( C479 C482 ) \nC479_=_C483( C479 C483 ) C479_=_C484( C479 C484 ) C479_=_C501( C479 C501 ) C479_=_C542( C479 C542 ) C480_=_C481( C480 C481 ) C480_=_C482( C480 C482 ) \nC480_=_C483( C480 C483 ) C480_=_C484( C480 C484 ) C480_=_C502( C480 C502 ) C480_=_C543( C480 C543 ) C481_=_C482( C481 C482 ) C481_=_C483( C481 C483 ) \nC481_=_C484( C481 C484 ) C481_=_C503( C481 C503 ) C481_=_C544( C481 C544 ) C482_=_C483( C482 C483 ) C482_=_C484( C482 C484 ) C482_=_C504( C482 C504 ) \nC482_=_C545( C482 C545 ) C483_=_C484( C483 C484 ) C483_=_C505( C483 C505 ) C483_=_C546( C483 C546 ) C484_=_C506( C484 C506 ) C484_=_C547( C484 C547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29( C486 C529 ) C486_=_C530( C486 C530 ) C486_=_C531( C486 C531 ) C486_=_C532( C486 C532 ) C486_=_C533( C486 C533 ) \nC486_=_C534( C486 C534 ) C486_=_C535( C486 C535 ) C486_=_C536( C486 C536 ) C486_=_C537( C486 C537 ) C486_=_C538( C486 C538 ) C486_=_C539( C486 C539 ) \nC486_=_C540( C486 C540 ) C486_=_C541( C486 C541 ) C486_=_C542( C486 C542 ) C486_=_C543( C486 C543 ) C486_=_C544( C486 C544 ) C486_=_C545( C486 C545 ) \nC486_=_C546( C486 C546 ) C486_=_C547( C486 C547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29( C487 C529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30( C488 C530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31( C489 C531 ) C490_=_C491( C490 C491 ) \nC490_=_C492( C490 C492 ) C490_=_C493( C490 C493 ) C490_=_C494(</w:t>
      </w:r>
    </w:p>
    <w:p>
      <w:pPr>
        <w:pStyle w:val="PreformattedText"/>
        <w:bidi w:val="0"/>
        <w:spacing w:before="0" w:after="0"/>
        <w:jc w:val="left"/>
        <w:rPr/>
      </w:pPr>
      <w:r>
        <w:rPr/>
        <w:t xml:space="preserve"> </w:t>
      </w:r>
      <w:r>
        <w:rPr/>
        <w:t>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32( C490 C532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33( C491 C533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34( C492 C534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36( C493 C536 ) C494_=_C495( C494 C495 ) C494_=_C496( C494 C496 ) C494_=_C497( C494 C497 ) C494_=_C498( C494 C498 ) C494_=_C499( C494 C499 ) \nC494_=_C500( C494 C500 ) C494_=_C501( C494 C501 ) C494_=_C502( C494 C502 ) C494_=_C503( C494 C503 ) C494_=_C504( C494 C504 ) C494_=_C505( C494 C505 ) \nC494_=_C506( C494 C506 ) C494_=_C537( C494 C537 ) C495_=_C496( C495 C496 ) C495_=_C497( C495 C497 ) C495_=_C498( C495 C498 ) C495_=_C499( C495 C499 ) \nC495_=_C500( C495 C500 ) C495_=_C501( C495 C501 ) C495_=_C502( C495 C502 ) C495_=_C503( C495 C503 ) C495_=_C504( C495 C504 ) C495_=_C505( C495 C505 ) \nC495_=_C506( C495 C506 ) C495_=_C538( C495 C538 ) C496_=_C497( C496 C497 ) C496_=_C498( C496 C498 ) C496_=_C499( C496 C499 ) C496_=_C500( C496 C500 ) \nC496_=_C501( C496 C501 ) C496_=_C502( C496 C502 ) C496_=_C503( C496 C503 ) C496_=_C504( C496 C504 ) C496_=_C505( C496 C505 ) C496_=_C506( C496 C506 ) \nC496_=_C539( C496 C539 ) C497_=_C498( C497 C498 ) C497_=_C499( C497 C499 ) C497_=_C500( C497 C500 ) C497_=_C501( C497 C501 ) C497_=_C502( C497 C502 ) \nC497_=_C503( C497 C503 ) C497_=_C504( C497 C504 ) C497_=_C505( C497 C505 ) C497_=_C506( C497 C506 ) C497_=_C540( C497 C540 ) C498_=_C499( C498 C499 ) \nC498_=_C500( C498 C500 ) C498_=_C501( C498 C501 ) C498_=_C502( C498 C502 ) C498_=_C503( C498 C503 ) C498_=_C504( C498 C504 ) C498_=_C505( C498 C505 ) \nC498_=_C506( C498 C506 ) C498_=_C541( C498 C541 ) C499_=_C500( C499 C500 ) C499_=_C501( C499 C501 ) C499_=_C502( C499 C502 ) C499_=_C503( C499 C503 ) \nC499_=_C504( C499 C504 ) C499_=_C505( C499 C505 ) C499_=_C506( C499 C506 ) C500_=_C501( C500 C501 ) C500_=_C502( C500 C502 ) C500_=_C503( C500 C503 ) \nC500_=_C504( C500 C504 ) C500_=_C505( C500 C505 ) C500_=_C506( C500 C506 ) C501_=_C502( C501 C502 ) C501_=_C503( C501 C503 ) C501_=_C504( C501 C504 ) \nC501_=_C505( C501 C505 ) C501_=_C506( C501 C506 ) C501_=_C542( C501 C542 ) C502_=_C503( C502 C503 ) C502_=_C504( C502 C504 ) C502_=_C505( C502 C505 ) \nC502_=_C506( C502 C506 ) C502_=_C543( C502 C543 ) C503_=_C504( C503 C504 ) C503_=_C505( C503 C505 ) C503_=_C506( C503 C506 ) C503_=_C544( C503 C544 ) \nC504_=_C505( C504 C505 ) C504_=_C506( C504 C506 ) C504_=_C545( C504 C545 ) C505_=_C506( C505 C506 ) C505_=_C546( C505 C546 ) C506_=_C547( C506 C547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2( C507 C542 ) C507_=_C543( C507 C543 ) C507_=_C544( C507 C544 ) C507_=_C545( C507 C545 ) C507_=_C546( C507 C546 ) \nC507_=_C547( C507 C547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5_=_C536( C535 C536 ) C535_=_C537( C535 C537 ) \nC535_=_C538( C535 C538 ) C535_=_C539( C535 C539 ) C535_=_C540( C535 C540 ) C535_=_C541( C535 C541 ) C535_=_C542( C535 C542 ) C535_=_C543( C535 C543 ) \nC535_=_C544( C535 C544 ) C535_=_C545( C535 C545 ) C535_=_C546( C535 C546 ) C535_=_C547( C535 C547 ) C536_=_C537( C536 C537 ) C536_=_C538( C536 C538 ) \nC536_=_C539( C536 C539 ) C536_=_C540( C536 C540 ) C536_=_C541( C536 C541 ) C536_=_C542( C536 C542 ) C536_=_C543( C536 C543 ) C536_=_C544( C536 C544 ) \nC536_=_C545( C536 C545 ) C536_=_C546( C536 C546 ) C536_=_C547( C536 C547 ) C537_=_C538( C537 C538 ) C537_=_C539( C537 C539 ) C537_=_C540( C537 C540 ) \nC537_=_C541( C537 C541 ) C537_=_C542( C537 C542 ) C537_=_C543( C537 C543 ) C537_=_C544( C537 C544 ) C537_=_C545( C537 C545 ) C537_=_C546( C537 C546 ) \nC537_=_C547( C537 C547 ) C538_=_C539( C538 C539 ) C538_=_C540( C538 C540 ) C538_=_C541( C538 C541 ) C538_=_C542( C538 C542 ) C538_=_C543( C538 C543 ) \nC538_=_C544( C538 C544 ) C538_=_C545( C538 C545 ) C538_=_C546( C538 C546 ) C538_=_C547( C538 C547 ) C539_=_C540( C539 C540 ) C539_=_C541( C539 C541 ) \nC539_=_C542( C539 C542 ) C539_=_C543( C539 C543 ) C539_=_C544( C539 C544 ) C539_=_C545( C539 C545 ) C539_=_C546( C539 C546 ) C539_=_C547( C539 C547 ) \nC540_=_C541( C540 C541 ) C540_=_C542( C540 C542 ) C540_=_C543( C540 C543 ) C540_=_C544( C540 C544 ) C540_=_C545( C540 C545 ) C540_=_C546( C540 C546 ) \nC540_=_C547( C540 C547 ) C541_=_C542( C541 C542 ) C541_=_C543( C541 C543 ) C541_=_C544( C541 C544 ) C541_=_C545( C541 C545 ) C541_=_C546( C541 C546 ) \nC541_=_C547( C541 C547 ) C542_=_C543( C542 C543 ) C542_=_C544( C542 C544 ) C542_=_C545( C542 C545 ) C542_=_C546( C542 C546 ) C542_=_C547( C542 C547 ) \nC543_=_C544( C543 C544 ) C543_=_C545( C543 C545 ) C543_=_C546( C543 C546 ) C543_=_C547( C543 C547 ) C544_=_C545( C544 C545 ) C544_=_C546( C544 C546 ) \nC544_=_C547( C544 C547 ) C545_=_C546( C545 C546 ) C545_=_C547( C545 C547 ) C546_=_C547( C546 C547 ) "];11-&gt;21[label="139: C4 C13 C15 C39 C49 \nC50 C52 C75 C84 C85 C87 \nC107 C116 C117 C119 C141 C151 \nC152 C154 C175 C176 C177 C178 \nC179 C180 C181 C182 C185 C187 \nC188 C189 C190 C191 C192 C193 \nC194 C195 C196 C197 C198 C199 \nC200 C201 C202 C203 C204 C205 \nC206 C207 C216 C217 C219 C245 \nC246 C248 C275 C276 C278 C304 \nC305 C307 C333 C334 C336 C360 \nC361 C363 C387 C388 C390 C412 \nC413 C415 C437 C438 C440 C462 \nC464 C465 C466 C467 C468 C469 \nC470 C471 C472 C473 C474 C475 \nC476 C477 C478 C479 C480 C481 \nC482 C483 C484 C485 C487 C488 \nC489 C490 C491 C492 C493 C494 \nC495 C496 C497 C498 C499 C500 \nC501 C502 C503 C504 C505 C506 \nC507 C529 C530 C531 C532 C533 \nC534 C535 C536 C537 C538 C539 \nC540 C541 C542 C543 C544 C545 \nC546 C547 \n2547: C4_=_C13 ,C4_=_C15 ,C4_=_C39 ,C4_=_C75 ,C4_=_C107 ,\nC4_=_C141 ,C4_=_C175 ,C4_=_C176 ,C4_=_C177 ,C4_=_C178 ,C4_=_C179 ,\nC4_=_C180 ,C4_=_C181 ,C4_=_C182 ,C4_=_C185 ,C4_=_C187 ,C4_=_C188 ,\nC4_=_C189 ,C4_=_C190 ,C4_=_C191 ,C4_=_C192 ,C4_=_C193 ,C4_=_C194 ,\nC4_=_C195 ,C4_=_C196 ,C4_=_C197 ,C4_=_C198 ,C4_=_C199 ,C4_=_C200 ,\nC4_=_C201 ,C4_=_C202 ,C4_=_C203 ,C4_=_C204 ,C4_=_C205 ,C4_=_C206 ,\nC4_=_C207 ,C13_=_C15 ,C13_=_C50 ,C13_=_C85 ,C13_=_C117 ,C13_=_C152 ,\nC13_=_C217 ,C13_=_C246 ,C13_=_C276 ,C13_=_C305 ,C13_=_C334 ,C13_=_C361 ,\nC13_=_C388 ,C13_=_C413 ,C13_=_C438 ,C13_=_C485 ,C13_=_C487</w:t>
      </w:r>
    </w:p>
    <w:p>
      <w:pPr>
        <w:pStyle w:val="PreformattedText"/>
        <w:bidi w:val="0"/>
        <w:spacing w:before="0" w:after="0"/>
        <w:jc w:val="left"/>
        <w:rPr/>
      </w:pPr>
      <w:r>
        <w:rPr/>
        <w:t xml:space="preserve"> </w:t>
      </w:r>
      <w:r>
        <w:rPr/>
        <w:t>,C13_=_C488 ,\nC13_=_C489 ,C13_=_C490 ,C13_=_C491 ,C13_=_C492 ,C13_=_C493 ,C13_=_C494 ,\nC13_=_C495 ,C13_=_C496 ,C13_=_C497 ,C13_=_C498 ,C13_=_C499 ,C13_=_C500 ,\nC13_=_C501 ,C13_=_C502 ,C13_=_C503 ,C13_=_C504 ,C13_=_C505 ,C13_=_C506 ,\nC15_=_C52 ,C15_=_C87 ,C15_=_C119 ,C15_=_C154 ,C15_=_C219 ,C15_=_C248 ,\nC15_=_C278 ,C15_=_C307 ,C15_=_C336 ,C15_=_C363 ,C15_=_C390 ,C15_=_C415 ,\nC15_=_C440 ,C15_=_C507 ,C15_=_C529 ,C15_=_C530 ,C15_=_C531 ,C15_=_C532 ,\nC15_=_C533 ,C15_=_C534 ,C15_=_C535 ,C15_=_C536 ,C15_=_C537 ,C15_=_C538 ,\nC15_=_C539 ,C15_=_C540 ,C15_=_C541 ,C15_=_C542 ,C15_=_C543 ,C15_=_C544 ,\nC15_=_C545 ,C15_=_C546 ,C15_=_C547 ,C39_=_C49 ,C39_=_C50 ,C39_=_C52 ,\nC39_=_C75 ,C39_=_C107 ,C39_=_C141 ,C39_=_C175 ,C39_=_C176 ,C39_=_C177 ,\nC39_=_C178 ,C39_=_C179 ,C39_=_C180 ,C39_=_C181 ,C39_=_C182 ,C39_=_C185 ,\nC39_=_C187 ,C39_=_C188 ,C39_=_C189 ,C39_=_C190 ,C39_=_C191 ,C39_=_C192 ,\nC39_=_C193 ,C39_=_C194 ,C39_=_C195 ,C39_=_C196 ,C39_=_C197 ,C39_=_C198 ,\nC39_=_C199 ,C39_=_C200 ,C39_=_C201 ,C39_=_C202 ,C39_=_C203 ,C39_=_C204 ,\nC39_=_C205 ,C39_=_C206 ,C39_=_C207 ,C49_=_C50 ,C49_=_C52 ,C49_=_C84 ,\nC49_=_C116 ,C49_=_C151 ,C49_=_C216 ,C49_=_C245 ,C49_=_C275 ,C49_=_C304 ,\nC49_=_C333 ,C49_=_C360 ,C49_=_C387 ,C49_=_C412 ,C49_=_C437 ,C49_=_C462 ,\nC49_=_C464 ,C49_=_C465 ,C49_=_C466 ,C49_=_C467 ,C49_=_C468 ,C49_=_C469 ,\nC49_=_C470 ,C49_=_C471 ,C49_=_C472 ,C49_=_C473 ,C49_=_C474 ,C49_=_C475 ,\nC49_=_C476 ,C49_=_C477 ,C49_=_C478 ,C49_=_C479 ,C49_=_C480 ,C49_=_C481 ,\nC49_=_C482 ,C49_=_C483 ,C49_=_C484 ,C50_=_C52 ,C50_=_C85 ,C50_=_C117 ,\nC50_=_C152 ,C50_=_C217 ,C50_=_C246 ,C50_=_C276 ,C50_=_C305 ,C50_=_C334 ,\nC50_=_C361 ,C50_=_C388 ,C50_=_C413 ,C50_=_C438 ,C50_=_C485 ,C50_=_C487 ,\nC50_=_C488 ,C50_=_C489 ,C50_=_C490 ,C50_=_C491 ,C50_=_C492 ,C50_=_C493 ,\nC50_=_C494 ,C50_=_C495 ,C50_=_C496 ,C50_=_C497 ,C50_=_C498 ,C50_=_C499 ,\nC50_=_C500 ,C50_=_C501 ,C50_=_C502 ,C50_=_C503 ,C50_=_C504 ,C50_=_C505 ,\nC50_=_C506 ,C52_=_C87 ,C52_=_C119 ,C52_=_C154 ,C52_=_C219 ,C52_=_C248 ,\nC52_=_C278 ,C52_=_C307 ,C52_=_C336 ,C52_=_C363 ,C52_=_C390 ,C52_=_C415 ,\nC52_=_C440 ,C52_=_C507 ,C52_=_C529 ,C52_=_C530 ,C52_=_C531 ,C52_=_C532 ,\nC52_=_C533 ,C52_=_C534 ,C52_=_C535 ,C52_=_C536 ,C52_=_C537 ,C52_=_C538 ,\nC52_=_C539 ,C52_=_C540 ,C52_=_C541 ,C52_=_C542 ,C52_=_C543 ,C52_=_C544 ,\nC52_=_C545 ,C52_=_C546 ,C52_=_C547 ,C75_=_C84 ,C75_=_C85 ,C75_=_C87 ,\nC75_=_C107 ,C75_=_C141 ,C75_=_C175 ,C75_=_C176 ,C75_=_C177 ,C75_=_C178 ,\nC75_=_C179 ,C75_=_C180 ,C75_=_C181 ,C75_=_C182 ,C75_=_C185 ,C75_=_C187 ,\nC75_=_C188 ,C75_=_C189 ,C75_=_C190 ,C75_=_C191 ,C75_=_C192 ,C75_=_C193 ,\nC75_=_C194 ,C75_=_C195 ,C75_=_C196 ,C75_=_C197 ,C75_=_C198 ,C75_=_C199 ,\nC75_=_C200 ,C75_=_C201 ,C75_=_C202 ,C75_=_C203 ,C75_=_C204 ,C75_=_C205 ,\nC75_=_C206 ,C75_=_C207 ,C84_=_C85 ,C84_=_C87 ,C84_=_C116 ,C84_=_C151 ,\nC84_=_C216 ,C84_=_C245 ,C84_=_C275 ,C84_=_C304 ,C84_=_C333 ,C84_=_C360 ,\nC84_=_C387 ,C84_=_C412 ,C84_=_C437 ,C84_=_C462 ,C84_=_C464 ,C84_=_C465 ,\nC84_=_C466 ,C84_=_C467 ,C84_=_C468 ,C84_=_C469 ,C84_=_C470 ,C84_=_C471 ,\nC84_=_C472 ,C84_=_C473 ,C84_=_C474 ,C84_=_C475 ,C84_=_C476 ,C84_=_C477 ,\nC84_=_C478 ,C84_=_C479 ,C84_=_C480 ,C84_=_C481 ,C84_=_C482 ,C84_=_C483 ,\nC84_=_C484 ,C85_=_C87 ,C85_=_C117 ,C85_=_C152 ,C85_=_C217 ,C85_=_C246 ,\nC85_=_C276 ,C85_=_C305 ,C85_=_C334 ,C85_=_C361 ,C85_=_C388 ,C85_=_C413 ,\nC85_=_C438 ,C85_=_C485 ,C85_=_C487 ,C85_=_C488 ,C85_=_C489 ,C85_=_C490 ,\nC85_=_C491 ,C85_=_C492 ,C85_=_C493 ,C85_=_C494 ,C85_=_C495 ,C85_=_C496 ,\nC85_=_C497 ,C85_=_C498 ,C85_=_C499 ,C85_=_C500 ,C85_=_C501 ,C85_=_C502 ,\nC85_=_C503 ,C85_=_C504 ,C85_=_C505 ,C85_=_C506 ,C87_=_C119 ,C87_=_C154 ,\nC87_=_C219 ,C87_=_C248 ,C87_=_C278 ,C87_=_C307 ,C87_=_C336 ,C87_=_C363 ,\nC87_=_C390 ,C87_=_C415 ,C87_=_C440 ,C87_=_C507 ,C87_=_C529 ,C87_=_C530 ,\nC87_=_C531 ,C87_=_C532 ,C87_=_C533 ,C87_=_C534 ,C87_=_C535 ,C87_=_C536 ,\nC87_=_C537 ,C87_=_C538 ,C87_=_C539 ,C87_=_C540 ,C87_=_C541 ,C87_=_C542 ,\nC87_=_C543 ,C87_=_C544 ,C87_=_C545 ,C87_=_C546 ,C87_=_C547 ,C107_=_C116 ,\nC107_=_C117 ,C107_=_C119 ,C107_=_C141 ,C107_=_C175 ,C107_=_C176 ,C107_=_C177 ,\nC107_=_C178 ,C107_=_C179 ,C107_=_C180 ,C107_=_C181 ,C107_=_C182 ,C107_=_C185 ,\nC107_=_C187 ,C107_=_C188 ,C107_=_C189 ,C107_=_C190 ,C107_=_C191 ,C107_=_C192 ,\nC107_=_C193 ,C107_=_C194 ,C107_=_C195 ,C107_=_C196 ,C107_=_C197 ,C107_=_C198 ,\nC107_=_C199 ,C107_=_C200 ,C107_=_C201 ,C107_=_C202 ,C107_=_C203 ,C107_=_C204 ,\nC107_=_C205 ,C107_=_C206 ,C107_=_C207 ,C116_=_C117 ,C116_=_C119 ,C116_=_C151 ,\nC116_=_C216 ,C116_=_C245 ,C116_=_C275 ,C116_=_C304 ,C116_=_C333 ,C116_=_C360 ,\nC116_=_C387 ,C116_=_C412 ,C116_=_C437 ,C116_=_C462 ,C116_=_C464 ,C116_=_C465 ,\nC116_=_C466 ,C116_=_C467 ,C116_=_C468 ,C116_=_C469 ,C116_=_C470 ,C116_=_C471 ,\nC116_=_C472 ,C116_=_C473 ,C116_=_C474 ,C116_=_C475 ,C116_=_C476 ,C116_=_C477 ,\nC116_=_C478 ,C116_=_C479 ,C116_=_C480 ,C116_=_C481 ,C116_=_C482 ,C116_=_C483 ,\nC116_=_C484 ,C117_=_C119 ,C117_=_C152 ,C117_=_C217 ,C117_=_C246 ,C117_=_C276 ,\nC117_=_C305 ,C117_=_C334 ,C117_=_C361 ,C117_=_C388 ,C117_=_C413 ,C117_=_C438 ,\nC117_=_C485 ,C117_=_C487 ,C117_=_C488 ,C117_=_C489 ,C117_=_C490 ,C117_=_C491 ,\nC117_=_C492 ,C117_=_C493 ,C117_=_C494 ,C117_=_C495 ,C117_=_C496 ,C117_=_C497 ,\nC117_=_C498 ,C117_=_C499 ,C117_=_C500 ,C117_=_C501 ,C117_=_C502 ,C117_=_C503 ,\nC117_=_C504 ,C117_=_C505 ,C117_=_C506 ,C119_=_C154 ,C119_=_C219 ,C119_=_C248 ,\nC119_=_C278 ,C119_=_C307 ,C119_=_C336 ,C119_=_C363 ,C119_=_C390 ,C119_=_C415 ,\nC119_=_C440 ,C119_=_C507 ,C119_=_C529 ,C119_=_C530 ,C119_=_C531 ,C119_=_C532 ,\nC119_=_C533 ,C119_=_C534 ,C119_=_C535 ,C119_=_C536 ,C119_=_C537 ,C119_=_C538 ,\nC119_=_C539 ,C119_=_C540 ,C119_=_C541 ,C119_=_C542 ,C119_=_C543 ,C119_=_C544 ,\nC119_=_C545 ,C119_=_C546 ,C119_=_C547 ,C141_=_C151 ,C141_=_C152 ,C141_=_C154 ,\nC141_=_C175 ,C141_=_C176 ,C141_=_C177 ,C141_=_C178 ,C141_=_C179 ,C141_=_C180 ,\nC141_=_C181 ,C141_=_C182 ,C141_=_C185 ,C141_=_C187 ,C141_=_C188 ,C141_=_C189 ,\nC141_=_C190 ,C141_=_C191 ,C141_=_C192 ,C141_=_C193 ,C141_=_C194 ,C141_=_C195 ,\nC141_=_C196 ,C141_=_C197 ,C141_=_C198 ,C141_=_C199 ,C141_=_C200 ,C141_=_C201 ,\nC141_=_C202 ,C141_=_C203 ,C141_=_C204 ,C141_=_C205 ,C141_=_C206 ,C141_=_C207 ,\nC151_=_C152 ,C151_=_C154 ,C151_=_C216 ,C151_=_C245 ,C151_=_C275 ,C151_=_C304 ,\nC151_=_C333 ,C151_=_C360 ,C151_=_C387 ,C151_=_C412 ,C151_=_C437 ,C151_=_C462 ,\nC151_=_C464 ,C151_=_C465 ,C151_=_C466 ,C151_=_C467 ,C151_=_C468 ,C151_=_C469 ,\nC151_=_C470 ,C151_=_C471 ,C151_=_C472 ,C151_=_C473 ,C151_=_C474 ,C151_=_C475 ,\nC151_=_C476 ,C151_=_C477 ,C151_=_C478 ,C151_=_C479 ,C151_=_C480 ,C151_=_C481 ,\nC151_=_C482 ,C151_=_C483 ,C151_=_C484 ,C152_=_C154 ,C152_=_C217 ,C152_=_C246 ,\nC152_=_C276 ,C152_=_C305 ,C152_=_C334 ,C152_=_C361 ,C152_=_C388 ,C152_=_C413 ,\nC152_=_C438 ,C152_=_C485 ,C152_=_C487 ,C152_=_C488 ,C152_=_C489 ,C152_=_C490 ,\nC152_=_C491 ,C152_=_C492 ,C152_=_C493 ,C152_=_C494 ,C152_=_C495 ,C152_=_C496 ,\nC152_=_C497 ,C152_=_C498 ,C152_=_C499 ,C152_=_C500 ,C152_=_C501 ,C152_=_C502 ,\nC152_=_C503 ,C152_=_C504 ,C152_=_C505 ,C152_=_C506 ,C154_=_C219 ,C154_=_C248 ,\nC154_=_C278 ,C154_=_C307 ,C154_=_C336 ,C154_=_C363 ,C154_=_C390 ,C154_=_C415 ,\nC154_=_C440 ,C154_=_C507 ,C154_=_C529 ,C154_=_C530 ,C154_=_C531 ,C154_=_C532 ,\nC154_=_C533 ,C154_=_C534 ,C154_=_C535 ,C154_=_C536 ,C154_=_C537 ,C154_=_C538 ,\nC154_=_C539 ,C154_=_C540 ,C154_=_C541 ,C154_=_C542 ,C154_=_C543 ,C154_=_C544 ,\nC154_=_C545 ,C154_=_C546 ,C154_=_C547 ,C175_=_C176 ,C175_=_C177 ,C175_=_C178 ,\nC175_=_C179 ,C175_=_C180 ,C175_=_C181 ,C175_=_C182 ,C175_=_C185 ,C175_=_C187 ,\nC175_=_C188 ,C175_=_C189 ,C175_=_C190 ,C175_=_C191 ,C175_=_C192 ,C175_=_C193 ,\nC175_=_C194 ,C175_=_C195 ,C175_=_C196 ,C175_=_C197 ,C175_=_C198 ,C175_=_C199 ,\nC175_=_C200 ,C175_=_C201 ,C175_=_C202 ,C175_=_C203 ,C175_=_C204 ,C175_=_C205 ,\nC175_=_C206 ,C175_=_C207 ,C175_=_C216 ,C175_=_C217 ,C175_=_C219 ,C176_=_C177 ,\nC176_=_C178 ,C176_=_C179 ,C176_=_C180 ,C176_=_C181 ,C176_=_C182 ,C176_=_C185 ,\nC176_=_C187 ,C176_=_C188 ,C176_=_C189 ,C176_=_C190 ,C176_=_C191 ,C176_=_C192 ,\nC176_=_C193 ,C176_=_C194 ,C176_=_C195 ,C176_=_C196 ,C176_=_C197 ,C176_=_C198 ,\nC176_=_C199 ,C176_=_C200 ,C176_=_C201 ,C176_=_C202 ,C176_=_C203 ,C176_=_C204 ,\nC176_=_C205 ,C176_=_C206 ,C176_=_C207 ,C176_=_C245 ,C176_=_C246 ,C176_=_C248 ,\nC177_=_C178 ,C177_=_C179 ,C177_=_C180 ,C177_=_C181 ,C177_=_C182 ,C177_=_C185 ,\nC177_=_C187 ,C177_=_C188 ,C177_=_C189 ,C177_=_C190 ,C177_=_C191 ,C177_=_C192 ,\nC177_=_C193 ,C177_=_C194 ,C177_=_C195 ,C177_=_C196 ,C177_=_C197 ,C177_=_C198 ,\nC177_=_C199 ,C177_=_C200 ,C177_=_C201 ,C177_=_C202 ,C177_=_C203 ,C177_=_C204 ,\nC177_=_C205 ,C177_=_C206 ,C177_=_C207 ,C177_=_C304 ,C177_=_C305 ,C177_=_C307 ,\nC178_=_C179 ,C178_=_C180 ,C178_=_C181 ,C178_=_C182 ,C178_=_C185 ,C178_=_C187 ,\nC178_=_C188 ,C178_=_C189 ,C178_=_C190 ,C178_=_C191 ,C178_=_C192 ,C178_=_C193 ,\nC178_=_C194 ,C178_=_C195 ,C178_=_C196 ,C178_=_C197 ,C178_=_C198 ,C178_=_C199 ,\nC178_=_C200 ,C178_=_C201 ,C178_=_C202 ,C178_=_C203 ,C178_=_C204 ,C178_=_C205 ,\nC178_=_C206 ,C178_=_C207 ,C178_=_C333 ,C178_=_C334 ,C178_=_C336 ,C179_=_C180 ,\nC179_=_C181 ,C179_=_C182 ,C179_=_C185 ,C179_=_C187 ,C179_=_C188 ,C179_=_C189 ,\nC179_=_C190 ,C179_=_C191 ,C179_=_C192 ,C179_=_C193 ,C179_=_C194 ,C179_=_C195 ,\nC179_=_C196 ,C179_=_C197 ,C179_=_C198 ,C179_=_C199 ,C179_=_C200 ,C179_=_C201 ,\nC179_=_C202 ,C179_=_C203 ,C179_=_C204 ,C179_=_C205 ,C179_=_C206 ,C179_=_C207 ,\nC179_=_C360 ,C179_=_C361 ,C179_=_C363 ,C180_=_C181 ,C180_=_C182 ,C180_=_C185 ,\nC180_=_C187 ,C180_=_C188 ,C180_=_C189 ,C180_=_C190 ,C180_=_C191 ,C180_=_C192 ,\nC180_=_C193 ,C180_=_C194 ,C180_=_C195 ,C180_=_C196 ,C180_=_C197 ,C180_=_C198 ,\nC180_=_C199 ,C180_=_C200 ,C180_=_C201 ,C180_=_C202 ,C180_=_C203 ,C180_=_C204 ,\nC180_=_C205 ,C180_=_C206 ,C180_=_C207 ,C180_=_C387 ,C180_=_C388 ,C180_=_C390 ,\nC181_=_C182 ,C181_=_C185 ,C181_=_C187 ,C181_=_C188 ,C181_=_C189 ,C181_=_C190 ,\nC181_=_C191 ,C181_=_C192 ,C181_=_C193 ,C181_=_C194 ,C181_=_C195 ,C181_=_C196</w:t>
      </w:r>
    </w:p>
    <w:p>
      <w:pPr>
        <w:pStyle w:val="PreformattedText"/>
        <w:bidi w:val="0"/>
        <w:spacing w:before="0" w:after="0"/>
        <w:jc w:val="left"/>
        <w:rPr/>
      </w:pPr>
      <w:r>
        <w:rPr/>
        <w:t xml:space="preserve"> </w:t>
      </w:r>
      <w:r>
        <w:rPr/>
        <w:t>,\nC181_=_C197 ,C181_=_C198 ,C181_=_C199 ,C181_=_C200 ,C181_=_C201 ,C181_=_C202 ,\nC181_=_C203 ,C181_=_C204 ,C181_=_C205 ,C181_=_C206 ,C181_=_C207 ,C181_=_C412 ,\nC181_=_C413 ,C181_=_C415 ,C182_=_C185 ,C182_=_C187 ,C182_=_C188 ,C182_=_C189 ,\nC182_=_C190 ,C182_=_C191 ,C182_=_C192 ,C182_=_C193 ,C182_=_C194 ,C182_=_C195 ,\nC182_=_C196 ,C182_=_C197 ,C182_=_C198 ,C182_=_C199 ,C182_=_C200 ,C182_=_C201 ,\nC182_=_C202 ,C182_=_C203 ,C182_=_C204 ,C182_=_C205 ,C182_=_C206 ,C182_=_C207 ,\nC182_=_C437 ,C182_=_C438 ,C182_=_C440 ,C185_=_C187 ,C185_=_C188 ,C185_=_C189 ,\nC185_=_C190 ,C185_=_C191 ,C185_=_C192 ,C185_=_C193 ,C185_=_C194 ,C185_=_C195 ,\nC185_=_C196 ,C185_=_C197 ,C185_=_C198 ,C185_=_C199 ,C185_=_C200 ,C185_=_C201 ,\nC185_=_C202 ,C185_=_C203 ,C185_=_C204 ,C185_=_C205 ,C185_=_C206 ,C185_=_C207 ,\nC185_=_C462 ,C185_=_C485 ,C185_=_C507 ,C187_=_C188 ,C187_=_C189 ,C187_=_C190 ,\nC187_=_C191 ,C187_=_C192 ,C187_=_C193 ,C187_=_C194 ,C187_=_C195 ,C187_=_C196 ,\nC187_=_C197 ,C187_=_C198 ,C187_=_C199 ,C187_=_C200 ,C187_=_C201 ,C187_=_C202 ,\nC187_=_C203 ,C187_=_C204 ,C187_=_C205 ,C187_=_C206 ,C187_=_C207 ,C187_=_C464 ,\nC187_=_C487 ,C187_=_C529 ,C188_=_C189 ,C188_=_C190 ,C188_=_C191 ,C188_=_C192 ,\nC188_=_C193 ,C188_=_C194 ,C188_=_C195 ,C188_=_C196 ,C188_=_C197 ,C188_=_C198 ,\nC188_=_C199 ,C188_=_C200 ,C188_=_C201 ,C188_=_C202 ,C188_=_C203 ,C188_=_C204 ,\nC188_=_C205 ,C188_=_C206 ,C188_=_C207 ,C188_=_C465 ,C188_=_C488 ,C188_=_C530 ,\nC189_=_C190 ,C189_=_C191 ,C189_=_C192 ,C189_=_C193 ,C189_=_C194 ,C189_=_C195 ,\nC189_=_C196 ,C189_=_C197 ,C189_=_C198 ,C189_=_C199 ,C189_=_C200 ,C189_=_C201 ,\nC189_=_C202 ,C189_=_C203 ,C189_=_C204 ,C189_=_C205 ,C189_=_C206 ,C189_=_C207 ,\nC189_=_C466 ,C189_=_C489 ,C189_=_C531 ,C190_=_C191 ,C190_=_C192 ,C190_=_C193 ,\nC190_=_C194 ,C190_=_C195 ,C190_=_C196 ,C190_=_C197 ,C190_=_C198 ,C190_=_C199 ,\nC190_=_C200 ,C190_=_C201 ,C190_=_C202 ,C190_=_C203 ,C190_=_C204 ,C190_=_C205 ,\nC190_=_C206 ,C190_=_C207 ,C190_=_C467 ,C190_=_C490 ,C190_=_C532 ,C191_=_C192 ,\nC191_=_C193 ,C191_=_C194 ,C191_=_C195 ,C191_=_C196 ,C191_=_C197 ,C191_=_C198 ,\nC191_=_C199 ,C191_=_C200 ,C191_=_C201 ,C191_=_C202 ,C191_=_C203 ,C191_=_C204 ,\nC191_=_C205 ,C191_=_C206 ,C191_=_C207 ,C191_=_C468 ,C191_=_C491 ,C191_=_C533 ,\nC192_=_C193 ,C192_=_C194 ,C192_=_C195 ,C192_=_C196 ,C192_=_C197 ,C192_=_C198 ,\nC192_=_C199 ,C192_=_C200 ,C192_=_C201 ,C192_=_C202 ,C192_=_C203 ,C192_=_C204 ,\nC192_=_C205 ,C192_=_C206 ,C192_=_C207 ,C192_=_C469 ,C192_=_C492 ,C192_=_C534 ,\nC193_=_C194 ,C193_=_C195 ,C193_=_C196 ,C193_=_C197 ,C193_=_C198 ,C193_=_C199 ,\nC193_=_C200 ,C193_=_C201 ,C193_=_C202 ,C193_=_C203 ,C193_=_C204 ,C193_=_C205 ,\nC193_=_C206 ,C193_=_C207 ,C193_=_C470 ,C193_=_C535 ,C194_=_C195 ,C194_=_C196 ,\nC194_=_C197 ,C194_=_C198 ,C194_=_C199 ,C194_=_C200 ,C194_=_C201 ,C194_=_C202 ,\nC194_=_C203 ,C194_=_C204 ,C194_=_C205 ,C194_=_C206 ,C194_=_C207 ,C194_=_C471 ,\nC194_=_C493 ,C194_=_C536 ,C195_=_C196 ,C195_=_C197 ,C195_=_C198 ,C195_=_C199 ,\nC195_=_C200 ,C195_=_C201 ,C195_=_C202 ,C195_=_C203 ,C195_=_C204 ,C195_=_C205 ,\nC195_=_C206 ,C195_=_C207 ,C195_=_C472 ,C195_=_C494 ,C195_=_C537 ,C196_=_C197 ,\nC196_=_C198 ,C196_=_C199 ,C196_=_C200 ,C196_=_C201 ,C196_=_C202 ,C196_=_C203 ,\nC196_=_C204 ,C196_=_C205 ,C196_=_C206 ,C196_=_C207 ,C196_=_C473 ,C196_=_C495 ,\nC196_=_C538 ,C197_=_C198 ,C197_=_C199 ,C197_=_C200 ,C197_=_C201 ,C197_=_C202 ,\nC197_=_C203 ,C197_=_C204 ,C197_=_C205 ,C197_=_C206 ,C197_=_C207 ,C197_=_C474 ,\nC197_=_C496 ,C197_=_C539 ,C198_=_C199 ,C198_=_C200 ,C198_=_C201 ,C198_=_C202 ,\nC198_=_C203 ,C198_=_C204 ,C198_=_C205 ,C198_=_C206 ,C198_=_C207 ,C198_=_C475 ,\nC198_=_C497 ,C198_=_C540 ,C199_=_C200 ,C199_=_C201 ,C199_=_C202 ,C199_=_C203 ,\nC199_=_C204 ,C199_=_C205 ,C199_=_C206 ,C199_=_C207 ,C199_=_C476 ,C199_=_C498 ,\nC199_=_C541 ,C200_=_C201 ,C200_=_C202 ,C200_=_C203 ,C200_=_C204 ,C200_=_C205 ,\nC200_=_C206 ,C200_=_C207 ,C200_=_C477 ,C200_=_C499 ,C201_=_C202 ,C201_=_C203 ,\nC201_=_C204 ,C201_=_C205 ,C201_=_C206 ,C201_=_C207 ,C201_=_C478 ,C201_=_C500 ,\nC202_=_C203 ,C202_=_C204 ,C202_=_C205 ,C202_=_C206 ,C202_=_C207 ,C202_=_C479 ,\nC202_=_C501 ,C202_=_C542 ,C203_=_C204 ,C203_=_C205 ,C203_=_C206 ,C203_=_C207 ,\nC203_=_C480 ,C203_=_C502 ,C203_=_C543 ,C204_=_C205 ,C204_=_C206 ,C204_=_C207 ,\nC204_=_C481 ,C204_=_C503 ,C204_=_C544 ,C205_=_C206 ,C205_=_C207 ,C205_=_C482 ,\nC205_=_C504 ,C205_=_C545 ,C206_=_C207 ,C206_=_C483 ,C206_=_C505 ,C206_=_C546 ,\nC207_=_C484 ,C207_=_C506 ,C207_=_C547 ,C216_=_C217 ,C216_=_C219 ,C216_=_C245 ,\nC216_=_C275 ,C216_=_C304 ,C216_=_C333 ,C216_=_C360 ,C216_=_C387 ,C216_=_C412 ,\nC216_=_C437 ,C216_=_C462 ,C216_=_C464 ,C216_=_C465 ,C216_=_C466 ,C216_=_C467 ,\nC216_=_C468 ,C216_=_C469 ,C216_=_C470 ,C216_=_C471 ,C216_=_C472 ,C216_=_C473 ,\nC216_=_C474 ,C216_=_C475 ,C216_=_C476 ,C216_=_C477 ,C216_=_C478 ,C216_=_C479 ,\nC216_=_C480 ,C216_=_C481 ,C216_=_C482 ,C216_=_C483 ,C216_=_C484 ,C217_=_C219 ,\nC217_=_C246 ,C217_=_C276 ,C217_=_C305 ,C217_=_C334 ,C217_=_C361 ,C217_=_C388 ,\nC217_=_C413 ,C217_=_C438 ,C217_=_C485 ,C217_=_C487 ,C217_=_C488 ,C217_=_C489 ,\nC217_=_C490 ,C217_=_C491 ,C217_=_C492 ,C217_=_C493 ,C217_=_C494 ,C217_=_C495 ,\nC217_=_C496 ,C217_=_C497 ,C217_=_C498 ,C217_=_C499 ,C217_=_C500 ,C217_=_C501 ,\nC217_=_C502 ,C217_=_C503 ,C217_=_C504 ,C217_=_C505 ,C217_=_C506 ,C219_=_C248 ,\nC219_=_C278 ,C219_=_C307 ,C219_=_C336 ,C219_=_C363 ,C219_=_C390 ,C219_=_C415 ,\nC219_=_C440 ,C219_=_C507 ,C219_=_C529 ,C219_=_C530 ,C219_=_C531 ,C219_=_C532 ,\nC219_=_C533 ,C219_=_C534 ,C219_=_C535 ,C219_=_C536 ,C219_=_C537 ,C219_=_C538 ,\nC219_=_C539 ,C219_=_C540 ,C219_=_C541 ,C219_=_C542 ,C219_=_C543 ,C219_=_C544 ,\nC219_=_C545 ,C219_=_C546 ,C219_=_C547 ,C245_=_C246 ,C245_=_C248 ,C245_=_C275 ,\nC245_=_C304 ,C245_=_C333 ,C245_=_C360 ,C245_=_C387 ,C245_=_C412 ,C245_=_C437 ,\nC245_=_C462 ,C245_=_C464 ,C245_=_C465 ,C245_=_C466 ,C245_=_C467 ,C245_=_C468 ,\nC245_=_C469 ,C245_=_C470 ,C245_=_C471 ,C245_=_C472 ,C245_=_C473 ,C245_=_C474 ,\nC245_=_C475 ,C245_=_C476 ,C245_=_C477 ,C245_=_C478 ,C245_=_C479 ,C245_=_C480 ,\nC245_=_C481 ,C245_=_C482 ,C245_=_C483 ,C245_=_C484 ,C246_=_C248 ,C246_=_C276 ,\nC246_=_C305 ,C246_=_C334 ,C246_=_C361 ,C246_=_C388 ,C246_=_C413 ,C246_=_C438 ,\nC246_=_C485 ,C246_=_C487 ,C246_=_C488 ,C246_=_C489 ,C246_=_C490 ,C246_=_C491 ,\nC246_=_C492 ,C246_=_C493 ,C246_=_C494 ,C246_=_C495 ,C246_=_C496 ,C246_=_C497 ,\nC246_=_C498 ,C246_=_C499 ,C246_=_C500 ,C246_=_C501 ,C246_=_C502 ,C246_=_C503 ,\nC246_=_C504 ,C246_=_C505 ,C246_=_C506 ,C248_=_C278 ,C248_=_C307 ,C248_=_C336 ,\nC248_=_C363 ,C248_=_C390 ,C248_=_C415 ,C248_=_C440 ,C248_=_C507 ,C248_=_C529 ,\nC248_=_C530 ,C248_=_C531 ,C248_=_C532 ,C248_=_C533 ,C248_=_C534 ,C248_=_C535 ,\nC248_=_C536 ,C248_=_C537 ,C248_=_C538 ,C248_=_C539 ,C248_=_C540 ,C248_=_C541 ,\nC248_=_C542 ,C248_=_C543 ,C248_=_C544 ,C248_=_C545 ,C248_=_C546 ,C248_=_C547 ,\nC275_=_C276 ,C275_=_C278 ,C275_=_C304 ,C275_=_C333 ,C275_=_C360 ,C275_=_C387 ,\nC275_=_C412 ,C275_=_C437 ,C275_=_C462 ,C275_=_C464 ,C275_=_C465 ,C275_=_C466 ,\nC275_=_C467 ,C275_=_C468 ,C275_=_C469 ,C275_=_C470 ,C275_=_C471 ,C275_=_C472 ,\nC275_=_C473 ,C275_=_C474 ,C275_=_C475 ,C275_=_C476 ,C275_=_C477 ,C275_=_C478 ,\nC275_=_C479 ,C275_=_C480 ,C275_=_C481 ,C275_=_C482 ,C275_=_C483 ,C275_=_C484 ,\nC276_=_C278 ,C276_=_C305 ,C276_=_C334 ,C276_=_C361 ,C276_=_C388 ,C276_=_C413 ,\nC276_=_C438 ,C276_=_C485 ,C276_=_C487 ,C276_=_C488 ,C276_=_C489 ,C276_=_C490 ,\nC276_=_C491 ,C276_=_C492 ,C276_=_C493 ,C276_=_C494 ,C276_=_C495 ,C276_=_C496 ,\nC276_=_C497 ,C276_=_C498 ,C276_=_C499 ,C276_=_C500 ,C276_=_C501 ,C276_=_C502 ,\nC276_=_C503 ,C276_=_C504 ,C276_=_C505 ,C276_=_C506 ,C278_=_C307 ,C278_=_C336 ,\nC278_=_C363 ,C278_=_C390 ,C278_=_C415 ,C278_=_C440 ,C278_=_C507 ,C278_=_C529 ,\nC278_=_C530 ,C278_=_C531 ,C278_=_C532 ,C278_=_C533 ,C278_=_C534 ,C278_=_C535 ,\nC278_=_C536 ,C278_=_C537 ,C278_=_C538 ,C278_=_C539 ,C278_=_C540 ,C278_=_C541 ,\nC278_=_C542 ,C278_=_C543 ,C278_=_C544 ,C278_=_C545 ,C278_=_C546 ,C278_=_C547 ,\nC304_=_C305 ,C304_=_C307 ,C304_=_C333 ,C304_=_C360 ,C304_=_C387 ,C304_=_C412 ,\nC304_=_C437 ,C304_=_C462 ,C304_=_C464 ,C304_=_C465 ,C304_=_C466 ,C304_=_C467 ,\nC304_=_C468 ,C304_=_C469 ,C304_=_C470 ,C304_=_C471 ,C304_=_C472 ,C304_=_C473 ,\nC304_=_C474 ,C304_=_C475 ,C304_=_C476 ,C304_=_C477 ,C304_=_C478 ,C304_=_C479 ,\nC304_=_C480 ,C304_=_C481 ,C304_=_C482 ,C304_=_C483 ,C304_=_C484 ,C305_=_C307 ,\nC305_=_C334 ,C305_=_C361 ,C305_=_C388 ,C305_=_C413 ,C305_=_C438 ,C305_=_C485 ,\nC305_=_C487 ,C305_=_C488 ,C305_=_C489 ,C305_=_C490 ,C305_=_C491 ,C305_=_C492 ,\nC305_=_C493 ,C305_=_C494 ,C305_=_C495 ,C305_=_C496 ,C305_=_C497 ,C305_=_C498 ,\nC305_=_C499 ,C305_=_C500 ,C305_=_C501 ,C305_=_C502 ,C305_=_C503 ,C305_=_C504 ,\nC305_=_C505 ,C305_=_C506 ,C307_=_C336 ,C307_=_C363 ,C307_=_C390 ,C307_=_C415 ,\nC307_=_C440 ,C307_=_C507 ,C307_=_C529 ,C307_=_C530 ,C307_=_C531 ,C307_=_C532 ,\nC307_=_C533 ,C307_=_C534 ,C307_=_C535 ,C307_=_C536 ,C307_=_C537 ,C307_=_C538 ,\nC307_=_C539 ,C307_=_C540 ,C307_=_C541 ,C307_=_C542 ,C307_=_C543 ,C307_=_C544 ,\nC307_=_C545 ,C307_=_C546 ,C307_=_C547 ,C333_=_C334 ,C333_=_C336 ,C333_=_C360 ,\nC333_=_C387 ,C333_=_C412 ,C333_=_C437 ,C333_=_C462 ,C333_=_C464 ,C333_=_C465 ,\nC333_=_C466 ,C333_=_C467 ,C333_=_C468 ,C333_=_C469 ,C333_=_C470 ,C333_=_C471 ,\nC333_=_C472 ,C333_=_C473 ,C333_=_C474 ,C333_=_C475 ,C333_=_C476 ,C333_=_C477 ,\nC333_=_C478 ,C333_=_C479 ,C333_=_C480 ,C333_=_C481 ,C333_=_C482 ,C333_=_C483 ,\nC333_=_C484 ,C334_=_C336 ,C334_=_C361 ,C334_=_C388 ,C334_=_C413 ,C334_=_C438 ,\nC334_=_C485 ,C334_=_C487 ,C334_=_C488 ,C334_=_C489 ,C334_=_C490 ,C334_=_C491 ,\nC334_=_C492 ,C334_=_C493 ,C334_=_C494 ,C334_=_C495 ,C334_=_C496 ,C334_=_C497 ,\nC334_=_C498 ,C334_=_C499 ,C334_=_C500 ,C334_=_C501 ,C334_=_C502 ,C334_=_C503 ,\nC334_=_C504 ,C334_=_C505 ,C334_=_C506 ,C336_=_C363 ,C336_=_C390 ,C336_=_C415 ,\nC336_=_C440 ,C336_=_C507 ,C336_=_C529 ,C336_=_C530 ,C336_=_C531 ,C336_=_C532 ,\nC336_=_C533 ,C336_=_C534 ,C336_=_C535 ,C336_=_C536 ,C336_=_C537</w:t>
      </w:r>
    </w:p>
    <w:p>
      <w:pPr>
        <w:pStyle w:val="PreformattedText"/>
        <w:bidi w:val="0"/>
        <w:spacing w:before="0" w:after="0"/>
        <w:jc w:val="left"/>
        <w:rPr/>
      </w:pPr>
      <w:r>
        <w:rPr/>
        <w:t xml:space="preserve"> </w:t>
      </w:r>
      <w:r>
        <w:rPr/>
        <w:t>,C336_=_C538 ,\nC336_=_C539 ,C336_=_C540 ,C336_=_C541 ,C336_=_C542 ,C336_=_C543 ,C336_=_C544 ,\nC336_=_C545 ,C336_=_C546 ,C336_=_C547 ,C360_=_C361 ,C360_=_C363 ,C360_=_C387 ,\nC360_=_C412 ,C360_=_C437 ,C360_=_C462 ,C360_=_C464 ,C360_=_C465 ,C360_=_C466 ,\nC360_=_C467 ,C360_=_C468 ,C360_=_C469 ,C360_=_C470 ,C360_=_C471 ,C360_=_C472 ,\nC360_=_C473 ,C360_=_C474 ,C360_=_C475 ,C360_=_C476 ,C360_=_C477 ,C360_=_C478 ,\nC360_=_C479 ,C360_=_C480 ,C360_=_C481 ,C360_=_C482 ,C360_=_C483 ,C360_=_C484 ,\nC361_=_C363 ,C361_=_C388 ,C361_=_C413 ,C361_=_C438 ,C361_=_C485 ,C361_=_C487 ,\nC361_=_C488 ,C361_=_C489 ,C361_=_C490 ,C361_=_C491 ,C361_=_C492 ,C361_=_C493 ,\nC361_=_C494 ,C361_=_C495 ,C361_=_C496 ,C361_=_C497 ,C361_=_C498 ,C361_=_C499 ,\nC361_=_C500 ,C361_=_C501 ,C361_=_C502 ,C361_=_C503 ,C361_=_C504 ,C361_=_C505 ,\nC361_=_C506 ,C363_=_C390 ,C363_=_C415 ,C363_=_C440 ,C363_=_C507 ,C363_=_C529 ,\nC363_=_C530 ,C363_=_C531 ,C363_=_C532 ,C363_=_C533 ,C363_=_C534 ,C363_=_C535 ,\nC363_=_C536 ,C363_=_C537 ,C363_=_C538 ,C363_=_C539 ,C363_=_C540 ,C363_=_C541 ,\nC363_=_C542 ,C363_=_C543 ,C363_=_C544 ,C363_=_C545 ,C363_=_C546 ,C363_=_C547 ,\nC387_=_C388 ,C387_=_C390 ,C387_=_C412 ,C387_=_C437 ,C387_=_C462 ,C387_=_C464 ,\nC387_=_C465 ,C387_=_C466 ,C387_=_C467 ,C387_=_C468 ,C387_=_C469 ,C387_=_C470 ,\nC387_=_C471 ,C387_=_C472 ,C387_=_C473 ,C387_=_C474 ,C387_=_C475 ,C387_=_C476 ,\nC387_=_C477 ,C387_=_C478 ,C387_=_C479 ,C387_=_C480 ,C387_=_C481 ,C387_=_C482 ,\nC387_=_C483 ,C387_=_C484 ,C388_=_C390 ,C388_=_C413 ,C388_=_C438 ,C388_=_C485 ,\nC388_=_C487 ,C388_=_C488 ,C388_=_C489 ,C388_=_C490 ,C388_=_C491 ,C388_=_C492 ,\nC388_=_C493 ,C388_=_C494 ,C388_=_C495 ,C388_=_C496 ,C388_=_C497 ,C388_=_C498 ,\nC388_=_C499 ,C388_=_C500 ,C388_=_C501 ,C388_=_C502 ,C388_=_C503 ,C388_=_C504 ,\nC388_=_C505 ,C388_=_C506 ,C390_=_C415 ,C390_=_C440 ,C390_=_C507 ,C390_=_C529 ,\nC390_=_C530 ,C390_=_C531 ,C390_=_C532 ,C390_=_C533 ,C390_=_C534 ,C390_=_C535 ,\nC390_=_C536 ,C390_=_C537 ,C390_=_C538 ,C390_=_C539 ,C390_=_C540 ,C390_=_C541 ,\nC390_=_C542 ,C390_=_C543 ,C390_=_C544 ,C390_=_C545 ,C390_=_C546 ,C390_=_C547 ,\nC412_=_C413 ,C412_=_C415 ,C412_=_C437 ,C412_=_C462 ,C412_=_C464 ,C412_=_C465 ,\nC412_=_C466 ,C412_=_C467 ,C412_=_C468 ,C412_=_C469 ,C412_=_C470 ,C412_=_C471 ,\nC412_=_C472 ,C412_=_C473 ,C412_=_C474 ,C412_=_C475 ,C412_=_C476 ,C412_=_C477 ,\nC412_=_C478 ,C412_=_C479 ,C412_=_C480 ,C412_=_C481 ,C412_=_C482 ,C412_=_C483 ,\nC412_=_C484 ,C413_=_C415 ,C413_=_C438 ,C413_=_C485 ,C413_=_C487 ,C413_=_C488 ,\nC413_=_C489 ,C413_=_C490 ,C413_=_C491 ,C413_=_C492 ,C413_=_C493 ,C413_=_C494 ,\nC413_=_C495 ,C413_=_C496 ,C413_=_C497 ,C413_=_C498 ,C413_=_C499 ,C413_=_C500 ,\nC413_=_C501 ,C413_=_C502 ,C413_=_C503 ,C413_=_C504 ,C413_=_C505 ,C413_=_C506 ,\nC415_=_C440 ,C415_=_C507 ,C415_=_C529 ,C415_=_C530 ,C415_=_C531 ,C415_=_C532 ,\nC415_=_C533 ,C415_=_C534 ,C415_=_C535 ,C415_=_C536 ,C415_=_C537 ,C415_=_C538 ,\nC415_=_C539 ,C415_=_C540 ,C415_=_C541 ,C415_=_C542 ,C415_=_C543 ,C415_=_C544 ,\nC415_=_C545 ,C415_=_C546 ,C415_=_C547 ,C437_=_C438 ,C437_=_C440 ,C437_=_C462 ,\nC437_=_C464 ,C437_=_C465 ,C437_=_C466 ,C437_=_C467 ,C437_=_C468 ,C437_=_C469 ,\nC437_=_C470 ,C437_=_C471 ,C437_=_C472 ,C437_=_C473 ,C437_=_C474 ,C437_=_C475 ,\nC437_=_C476 ,C437_=_C477 ,C437_=_C478 ,C437_=_C479 ,C437_=_C480 ,C437_=_C481 ,\nC437_=_C482 ,C437_=_C483 ,C437_=_C484 ,C438_=_C440 ,C438_=_C485 ,C438_=_C487 ,\nC438_=_C488 ,C438_=_C489 ,C438_=_C490 ,C438_=_C491 ,C438_=_C492 ,C438_=_C493 ,\nC438_=_C494 ,C438_=_C495 ,C438_=_C496 ,C438_=_C497 ,C438_=_C498 ,C438_=_C499 ,\nC438_=_C500 ,C438_=_C501 ,C438_=_C502 ,C438_=_C503 ,C438_=_C504 ,C438_=_C505 ,\nC438_=_C506 ,C440_=_C507 ,C440_=_C529 ,C440_=_C530 ,C440_=_C531 ,C440_=_C532 ,\nC440_=_C533 ,C440_=_C534 ,C440_=_C535 ,C440_=_C536 ,C440_=_C537 ,C440_=_C538 ,\nC440_=_C539 ,C440_=_C540 ,C440_=_C541 ,C440_=_C542 ,C440_=_C543 ,C440_=_C544 ,\nC440_=_C545 ,C440_=_C546 ,C440_=_C547 ,C462_=_C464 ,C462_=_C465 ,C462_=_C466 ,\nC462_=_C467 ,C462_=_C468 ,C462_=_C469 ,C462_=_C470 ,C462_=_C471 ,C462_=_C472 ,\nC462_=_C473 ,C462_=_C474 ,C462_=_C475 ,C462_=_C476 ,C462_=_C477 ,C462_=_C478 ,\nC462_=_C479 ,C462_=_C480 ,C462_=_C481 ,C462_=_C482 ,C462_=_C483 ,C462_=_C484 ,\nC462_=_C485 ,C462_=_C507 ,C464_=_C465 ,C464_=_C466 ,C464_=_C467 ,C464_=_C468 ,\nC464_=_C469 ,C464_=_C470 ,C464_=_C471 ,C464_=_C472 ,C464_=_C473 ,C464_=_C474 ,\nC464_=_C475 ,C464_=_C476 ,C464_=_C477 ,C464_=_C478 ,C464_=_C479 ,C464_=_C480 ,\nC464_=_C481 ,C464_=_C482 ,C464_=_C483 ,C464_=_C484 ,C464_=_C487 ,C464_=_C529 ,\nC465_=_C466 ,C465_=_C467 ,C465_=_C468 ,C465_=_C469 ,C465_=_C470 ,C465_=_C471 ,\nC465_=_C472 ,C465_=_C473 ,C465_=_C474 ,C465_=_C475 ,C465_=_C476 ,C465_=_C477 ,\nC465_=_C478 ,C465_=_C479 ,C465_=_C480 ,C465_=_C481 ,C465_=_C482 ,C465_=_C483 ,\nC465_=_C484 ,C465_=_C488 ,C465_=_C530 ,C466_=_C467 ,C466_=_C468 ,C466_=_C469 ,\nC466_=_C470 ,C466_=_C471 ,C466_=_C472 ,C466_=_C473 ,C466_=_C474 ,C466_=_C475 ,\nC466_=_C476 ,C466_=_C477 ,C466_=_C478 ,C466_=_C479 ,C466_=_C480 ,C466_=_C481 ,\nC466_=_C482 ,C466_=_C483 ,C466_=_C484 ,C466_=_C489 ,C466_=_C531 ,C467_=_C468 ,\nC467_=_C469 ,C467_=_C470 ,C467_=_C471 ,C467_=_C472 ,C467_=_C473 ,C467_=_C474 ,\nC467_=_C475 ,C467_=_C476 ,C467_=_C477 ,C467_=_C478 ,C467_=_C479 ,C467_=_C480 ,\nC467_=_C481 ,C467_=_C482 ,C467_=_C483 ,C467_=_C484 ,C467_=_C490 ,C467_=_C532 ,\nC468_=_C469 ,C468_=_C470 ,C468_=_C471 ,C468_=_C472 ,C468_=_C473 ,C468_=_C474 ,\nC468_=_C475 ,C468_=_C476 ,C468_=_C477 ,C468_=_C478 ,C468_=_C479 ,C468_=_C480 ,\nC468_=_C481 ,C468_=_C482 ,C468_=_C483 ,C468_=_C484 ,C468_=_C491 ,C468_=_C533 ,\nC469_=_C470 ,C469_=_C471 ,C469_=_C472 ,C469_=_C473 ,C469_=_C474 ,C469_=_C475 ,\nC469_=_C476 ,C469_=_C477 ,C469_=_C478 ,C469_=_C479 ,C469_=_C480 ,C469_=_C481 ,\nC469_=_C482 ,C469_=_C483 ,C469_=_C484 ,C469_=_C492 ,C469_=_C534 ,C470_=_C471 ,\nC470_=_C472 ,C470_=_C473 ,C470_=_C474 ,C470_=_C475 ,C470_=_C476 ,C470_=_C477 ,\nC470_=_C478 ,C470_=_C479 ,C470_=_C480 ,C470_=_C481 ,C470_=_C482 ,C470_=_C483 ,\nC470_=_C484 ,C470_=_C535 ,C471_=_C472 ,C471_=_C473 ,C471_=_C474 ,C471_=_C475 ,\nC471_=_C476 ,C471_=_C477 ,C471_=_C478 ,C471_=_C479 ,C471_=_C480 ,C471_=_C481 ,\nC471_=_C482 ,C471_=_C483 ,C471_=_C484 ,C471_=_C493 ,C471_=_C536 ,C472_=_C473 ,\nC472_=_C474 ,C472_=_C475 ,C472_=_C476 ,C472_=_C477 ,C472_=_C478 ,C472_=_C479 ,\nC472_=_C480 ,C472_=_C481 ,C472_=_C482 ,C472_=_C483 ,C472_=_C484 ,C472_=_C494 ,\nC472_=_C537 ,C473_=_C474 ,C473_=_C475 ,C473_=_C476 ,C473_=_C477 ,C473_=_C478 ,\nC473_=_C479 ,C473_=_C480 ,C473_=_C481 ,C473_=_C482 ,C473_=_C483 ,C473_=_C484 ,\nC473_=_C495 ,C473_=_C538 ,C474_=_C475 ,C474_=_C476 ,C474_=_C477 ,C474_=_C478 ,\nC474_=_C479 ,C474_=_C480 ,C474_=_C481 ,C474_=_C482 ,C474_=_C483 ,C474_=_C484 ,\nC474_=_C496 ,C474_=_C539 ,C475_=_C476 ,C475_=_C477 ,C475_=_C478 ,C475_=_C479 ,\nC475_=_C480 ,C475_=_C481 ,C475_=_C482 ,C475_=_C483 ,C475_=_C484 ,C475_=_C497 ,\nC475_=_C540 ,C476_=_C477 ,C476_=_C478 ,C476_=_C479 ,C476_=_C480 ,C476_=_C481 ,\nC476_=_C482 ,C476_=_C483 ,C476_=_C484 ,C476_=_C498 ,C476_=_C541 ,C477_=_C478 ,\nC477_=_C479 ,C477_=_C480 ,C477_=_C481 ,C477_=_C482 ,C477_=_C483 ,C477_=_C484 ,\nC477_=_C499 ,C478_=_C479 ,C478_=_C480 ,C478_=_C481 ,C478_=_C482 ,C478_=_C483 ,\nC478_=_C484 ,C478_=_C500 ,C479_=_C480 ,C479_=_C481 ,C479_=_C482 ,C479_=_C483 ,\nC479_=_C484 ,C479_=_C501 ,C479_=_C542 ,C480_=_C481 ,C480_=_C482 ,C480_=_C483 ,\nC480_=_C484 ,C480_=_C502 ,C480_=_C543 ,C481_=_C482 ,C481_=_C483 ,C481_=_C484 ,\nC481_=_C503 ,C481_=_C544 ,C482_=_C483 ,C482_=_C484 ,C482_=_C504 ,C482_=_C545 ,\nC483_=_C484 ,C483_=_C505 ,C483_=_C546 ,C484_=_C506 ,C484_=_C547 ,C485_=_C487 ,\nC485_=_C488 ,C485_=_C489 ,C485_=_C490 ,C485_=_C491 ,C485_=_C492 ,C485_=_C493 ,\nC485_=_C494 ,C485_=_C495 ,C485_=_C496 ,C485_=_C497 ,C485_=_C498 ,C485_=_C499 ,\nC485_=_C500 ,C485_=_C501 ,C485_=_C502 ,C485_=_C503 ,C485_=_C504 ,C485_=_C505 ,\nC485_=_C506 ,C485_=_C507 ,C487_=_C488 ,C487_=_C489 ,C487_=_C490 ,C487_=_C491 ,\nC487_=_C492 ,C487_=_C493 ,C487_=_C494 ,C487_=_C495 ,C487_=_C496 ,C487_=_C497 ,\nC487_=_C498 ,C487_=_C499 ,C487_=_C500 ,C487_=_C501 ,C487_=_C502 ,C487_=_C503 ,\nC487_=_C504 ,C487_=_C505 ,C487_=_C506 ,C487_=_C529 ,C488_=_C489 ,C488_=_C490 ,\nC488_=_C491 ,C488_=_C492 ,C488_=_C493 ,C488_=_C494 ,C488_=_C495 ,C488_=_C496 ,\nC488_=_C497 ,C488_=_C498 ,C488_=_C499 ,C488_=_C500 ,C488_=_C501 ,C488_=_C502 ,\nC488_=_C503 ,C488_=_C504 ,C488_=_C505 ,C488_=_C506 ,C488_=_C530 ,C489_=_C490 ,\nC489_=_C491 ,C489_=_C492 ,C489_=_C493 ,C489_=_C494 ,C489_=_C495 ,C489_=_C496 ,\nC489_=_C497 ,C489_=_C498 ,C489_=_C499 ,C489_=_C500 ,C489_=_C501 ,C489_=_C502 ,\nC489_=_C503 ,C489_=_C504 ,C489_=_C505 ,C489_=_C506 ,C489_=_C531 ,C490_=_C491 ,\nC490_=_C492 ,C490_=_C493 ,C490_=_C494 ,C490_=_C495 ,C490_=_C496 ,C490_=_C497 ,\nC490_=_C498 ,C490_=_C499 ,C490_=_C500 ,C490_=_C501 ,C490_=_C502 ,C490_=_C503 ,\nC490_=_C504 ,C490_=_C505 ,C490_=_C506 ,C490_=_C532 ,C491_=_C492 ,C491_=_C493 ,\nC491_=_C494 ,C491_=_C495 ,C491_=_C496 ,C491_=_C497 ,C491_=_C498 ,C491_=_C499 ,\nC491_=_C500 ,C491_=_C501 ,C491_=_C502 ,C491_=_C503 ,C491_=_C504 ,C491_=_C505 ,\nC491_=_C506 ,C491_=_C533 ,C492_=_C493 ,C492_=_C494 ,C492_=_C495 ,C492_=_C496 ,\nC492_=_C497 ,C492_=_C498 ,C492_=_C499 ,C492_=_C500 ,C492_=_C501 ,C492_=_C502 ,\nC492_=_C503 ,C492_=_C504 ,C492_=_C505 ,C492_=_C506 ,C492_=_C534 ,C493_=_C494 ,\nC493_=_C495 ,C493_=_C496 ,C493_=_C497 ,C493_=_C498 ,C493_=_C499 ,C493_=_C500 ,\nC493_=_C501 ,C493_=_C502 ,C493_=_C503 ,C493_=_C504 ,C493_=_C505 ,C493_=_C506 ,\nC493_=_C536 ,C494_=_C495 ,C494_=_C496 ,C494_=_C497 ,C494_=_C498 ,C494_=_C499 ,\nC494_=_C500 ,C494_=_C501 ,C494_=_C502 ,C494_=_C503 ,C494_=_C504 ,C494_=_C505 ,\nC494_=_C506 ,C494_=_C537 ,C495_=_C496 ,C495_=_C497 ,C495_=_C498 ,C495_=_C499 ,\nC495_=_C500 ,C495_=_C501 ,C495_=_C502 ,C495_=_C503 ,C495_=_C504 ,C495_=_C505 ,\nC495_=_C506 ,C495_=_C538 ,C496_=_C497 ,C496_=_C498 ,C496_=_C499 ,C496_=_C500 ,\nC496_=_C501 ,C496_=_C502 ,C496_=_C503 ,C496_=_C504 ,C496_=_C505 ,C496_=_C506 ,\nC496_=_C539 ,C497_=_C498 ,C497_=_C499 ,C497_=_C500</w:t>
      </w:r>
    </w:p>
    <w:p>
      <w:pPr>
        <w:pStyle w:val="PreformattedText"/>
        <w:bidi w:val="0"/>
        <w:spacing w:before="0" w:after="0"/>
        <w:jc w:val="left"/>
        <w:rPr/>
      </w:pPr>
      <w:r>
        <w:rPr/>
        <w:t xml:space="preserve"> </w:t>
      </w:r>
      <w:r>
        <w:rPr/>
        <w:t>,C497_=_C501 ,C497_=_C502 ,\nC497_=_C503 ,C497_=_C504 ,C497_=_C505 ,C497_=_C506 ,C497_=_C540 ,C498_=_C499 ,\nC498_=_C500 ,C498_=_C501 ,C498_=_C502 ,C498_=_C503 ,C498_=_C504 ,C498_=_C505 ,\nC498_=_C506 ,C498_=_C541 ,C499_=_C500 ,C499_=_C501 ,C499_=_C502 ,C499_=_C503 ,\nC499_=_C504 ,C499_=_C505 ,C499_=_C506 ,C500_=_C501 ,C500_=_C502 ,C500_=_C503 ,\nC500_=_C504 ,C500_=_C505 ,C500_=_C506 ,C501_=_C502 ,C501_=_C503 ,C501_=_C504 ,\nC501_=_C505 ,C501_=_C506 ,C501_=_C542 ,C502_=_C503 ,C502_=_C504 ,C502_=_C505 ,\nC502_=_C506 ,C502_=_C543 ,C503_=_C504 ,C503_=_C505 ,C503_=_C506 ,C503_=_C544 ,\nC504_=_C505 ,C504_=_C506 ,C504_=_C545 ,C505_=_C506 ,C505_=_C546 ,C506_=_C547 ,\nC507_=_C529 ,C507_=_C530 ,C507_=_C531 ,C507_=_C532 ,C507_=_C533 ,C507_=_C534 ,\nC507_=_C535 ,C507_=_C536 ,C507_=_C537 ,C507_=_C538 ,C507_=_C539 ,C507_=_C540 ,\nC507_=_C541 ,C507_=_C542 ,C507_=_C543 ,C507_=_C544 ,C507_=_C545 ,C507_=_C546 ,\nC507_=_C547 ,C529_=_C530 ,C529_=_C531 ,C529_=_C532 ,C529_=_C533 ,C529_=_C534 ,\nC529_=_C535 ,C529_=_C536 ,C529_=_C537 ,C529_=_C538 ,C529_=_C539 ,C529_=_C540 ,\nC529_=_C541 ,C529_=_C542 ,C529_=_C543 ,C529_=_C544 ,C529_=_C545 ,C529_=_C546 ,\nC529_=_C547 ,C530_=_C531 ,C530_=_C532 ,C530_=_C533 ,C530_=_C534 ,C530_=_C535 ,\nC530_=_C536 ,C530_=_C537 ,C530_=_C538 ,C530_=_C539 ,C530_=_C540 ,C530_=_C541 ,\nC530_=_C542 ,C530_=_C543 ,C530_=_C544 ,C530_=_C545 ,C530_=_C546 ,C530_=_C547 ,\nC531_=_C532 ,C531_=_C533 ,C531_=_C534 ,C531_=_C535 ,C531_=_C536 ,C531_=_C537 ,\nC531_=_C538 ,C531_=_C539 ,C531_=_C540 ,C531_=_C541 ,C531_=_C542 ,C531_=_C543 ,\nC531_=_C544 ,C531_=_C545 ,C531_=_C546 ,C531_=_C547 ,C532_=_C533 ,C532_=_C534 ,\nC532_=_C535 ,C532_=_C536 ,C532_=_C537 ,C532_=_C538 ,C532_=_C539 ,C532_=_C540 ,\nC532_=_C541 ,C532_=_C542 ,C532_=_C543 ,C532_=_C544 ,C532_=_C545 ,C532_=_C546 ,\nC532_=_C547 ,C533_=_C534 ,C533_=_C535 ,C533_=_C536 ,C533_=_C537 ,C533_=_C538 ,\nC533_=_C539 ,C533_=_C540 ,C533_=_C541 ,C533_=_C542 ,C533_=_C543 ,C533_=_C544 ,\nC533_=_C545 ,C533_=_C546 ,C533_=_C547 ,C534_=_C535 ,C534_=_C536 ,C534_=_C537 ,\nC534_=_C538 ,C534_=_C539 ,C534_=_C540 ,C534_=_C541 ,C534_=_C542 ,C534_=_C543 ,\nC534_=_C544 ,C534_=_C545 ,C534_=_C546 ,C534_=_C547 ,C535_=_C536 ,C535_=_C537 ,\nC535_=_C538 ,C535_=_C539 ,C535_=_C540 ,C535_=_C541 ,C535_=_C542 ,C535_=_C543 ,\nC535_=_C544 ,C535_=_C545 ,C535_=_C546 ,C535_=_C547 ,C536_=_C537 ,C536_=_C538 ,\nC536_=_C539 ,C536_=_C540 ,C536_=_C541 ,C536_=_C542 ,C536_=_C543 ,C536_=_C544 ,\nC536_=_C545 ,C536_=_C546 ,C536_=_C547 ,C537_=_C538 ,C537_=_C539 ,C537_=_C540 ,\nC537_=_C541 ,C537_=_C542 ,C537_=_C543 ,C537_=_C544 ,C537_=_C545 ,C537_=_C546 ,\nC537_=_C547 ,C538_=_C539 ,C538_=_C540 ,C538_=_C541 ,C538_=_C542 ,C538_=_C543 ,\nC538_=_C544 ,C538_=_C545 ,C538_=_C546 ,C538_=_C547 ,C539_=_C540 ,C539_=_C541 ,\nC539_=_C542 ,C539_=_C543 ,C539_=_C544 ,C539_=_C545 ,C539_=_C546 ,C539_=_C547 ,\nC540_=_C541 ,C540_=_C542 ,C540_=_C543 ,C540_=_C544 ,C540_=_C545 ,C540_=_C546 ,\nC540_=_C547 ,C541_=_C542 ,C541_=_C543 ,C541_=_C544 ,C541_=_C545 ,C541_=_C546 ,\nC541_=_C547 ,C542_=_C543 ,C542_=_C544 ,C542_=_C545 ,C542_=_C546 ,C542_=_C547 ,\nC543_=_C544 ,C543_=_C545 ,C543_=_C546 ,C543_=_C547 ,C544_=_C545 ,C544_=_C546 ,\nC544_=_C547 ,C545_=_C546 ,C545_=_C547 ,C546_=_C547 ,"];22[shape=box, label="id:22 level: 3\n144: C0 C18 C24 C25 C36 \nC37 C38 C39 C40 C41 C42 \nC43 C44 C45 C46 C47 C48 \nC49 C50 C51 C52 C53 C54 \nC55 C56 C57 C58 C59 C60 \nC61 C63 C64 C65 C66 C67 \nC68 C69 C70 C71 C72 C90 \nC96 C97 C122 C128 C129 C157 \nC163 C189 C195 C196 C227 C251 \nC257 C258 C281 C286 C287 C310 \nC316 C317 C339 C345 C346 C366 \nC372 C373 C393 C398 C399 C418 \nC424 C425 C443 C448 C449 C466 \nC472 C473 C489 C494 C495 C510 \nC516 C517 C531 C537 C538 C549 \nC555 C556 C567 C573 C574 C586 \nC587 C588 C589 C590 C592 C593 \nC594 C595 C596 C597 C598 C599 \nC600 C601 C602 C603 C608 C609 \nC623 C624 C638 C639 C651 C652 \nC664 C665 C677 C678 C679 C680 \nC681 C682 C683 C684 C685 C686 \nC687 C688 C689 C690 C691 C692 \nC693 C694 C695 C696 C697 C698 \nC699 \n2869: C0_=_C18( C0 C18 ) C0_=_C24( C0 C24 ) C0_=_C25( C0 C25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0_=_C61( C0 C61 ) \nC0_=_C63( C0 C63 ) C0_=_C64( C0 C64 ) C0_=_C65( C0 C65 ) C0_=_C66( C0 C66 ) C0_=_C67( C0 C67 ) C0_=_C68( C0 C68 ) \nC0_=_C69( C0 C69 ) C0_=_C70( C0 C70 ) C0_=_C71( C0 C71 ) C0_=_C72( C0 C72 ) C18_=_C24( C18 C24 ) C18_=_C25( C18 C25 ) \nC18_=_C55( C18 C55 ) C18_=_C90( C18 C90 ) C18_=_C122( C18 C122 ) C18_=_C157( C18 C157 ) C18_=_C189( C18 C189 ) C18_=_C251( C18 C251 ) \nC18_=_C281( C18 C281 ) C18_=_C310( C18 C310 ) C18_=_C339( C18 C339 ) C18_=_C366( C18 C366 ) C18_=_C393( C18 C393 ) C18_=_C418( C18 C418 ) \nC18_=_C443( C18 C443 ) C18_=_C466( C18 C466 ) C18_=_C489( C18 C489 ) C18_=_C510( C18 C510 ) C18_=_C531( C18 C531 ) C18_=_C549( C18 C549 ) \nC18_=_C567( C18 C567 ) C18_=_C586( C18 C586 ) C18_=_C587( C18 C587 ) C18_=_C588( C18 C588 ) C18_=_C589( C18 C589 ) C18_=_C590( C18 C590 ) \nC18_=_C592( C18 C592 ) C18_=_C593( C18 C593 ) C18_=_C594( C18 C594 ) C18_=_C595( C18 C595 ) C18_=_C596( C18 C596 ) C18_=_C597( C18 C597 ) \nC18_=_C598( C18 C598 ) C18_=_C599( C18 C599 ) C18_=_C600( C18 C600 ) C18_=_C601( C18 C601 ) C18_=_C602( C18 C602 ) C18_=_C603( C18 C603 ) \nC24_=_C25( C24 C25 ) C24_=_C61( C24 C61 ) C24_=_C96( C24 C96 ) C24_=_C128( C24 C128 ) C24_=_C163( C24 C163 ) C24_=_C195( C24 C195 ) \nC24_=_C257( C24 C257 ) C24_=_C286( C24 C286 ) C24_=_C316( C24 C316 ) C24_=_C345( C24 C345 ) C24_=_C372( C24 C372 ) C24_=_C398( C24 C398 ) \nC24_=_C424( C24 C424 ) C24_=_C448( C24 C448 ) C24_=_C472( C24 C472 ) C24_=_C494( C24 C494 ) C24_=_C516( C24 C516 ) C24_=_C537( C24 C537 ) \nC24_=_C555( C24 C555 ) C24_=_C573( C24 C573 ) C24_=_C608( C24 C608 ) C24_=_C623( C24 C623 ) C24_=_C638( C24 C638 ) C24_=_C651( C24 C651 ) \nC24_=_C664( C24 C664 ) C24_=_C677( C24 C677 ) C24_=_C678( C24 C678 ) C24_=_C679( C24 C679 ) C24_=_C680( C24 C680 ) C24_=_C681( C24 C681 ) \nC24_=_C682( C24 C682 ) C24_=_C683( C24 C683 ) C24_=_C684( C24 C684 ) C24_=_C685( C24 C685 ) C24_=_C686( C24 C686 ) C24_=_C687( C24 C687 ) \nC24_=_C688( C24 C688 ) C25_=_C97( C25 C97 ) C25_=_C129( C25 C129 ) C25_=_C196( C25 C196 ) C25_=_C227( C25 C227 ) C25_=_C258( C25 C258 ) \nC25_=_C287( C25 C287 ) C25_=_C317( C25 C317 ) C25_=_C346( C25 C346 ) C25_=_C373( C25 C373 ) C25_=_C399( C25 C399 ) C25_=_C425( C25 C425 ) \nC25_=_C449( C25 C449 ) C25_=_C473( C25 C473 ) C25_=_C495( C25 C495 ) C25_=_C517( C25 C517 ) C25_=_C538( C25 C538 ) C25_=_C556( C25 C556 ) \nC25_=_C574( C25 C574 ) C25_=_C592( C25 C592 ) C25_=_C609( C25 C609 ) C25_=_C624( C25 C624 ) C25_=_C639( C25 C639 ) C25_=_C652( C25 C652 ) \nC25_=_C665( C25 C665 ) C25_=_C677( C25 C677 ) C25_=_C689( C25 C689 ) C25_=_C690( C25 C690 ) C25_=_C691( C25 C691 ) C25_=_C692( C25 C692 ) \nC25_=_C693( C25 C693 ) C25_=_C694( C25 C694 ) C25_=_C695( C25 C695 ) C25_=_C696( C25 C696 ) C25_=_C697( C25 C697 ) C25_=_C698( C25 C698 ) \nC25_=_C699( C25 C6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3( C36 C63 ) C36_=_C64( C36 C64 ) C36_=_C65( C36 C65 ) C36_=_C66( C36 C66 ) \nC36_=_C67( C36 C67 ) C36_=_C68( C36 C68 ) C36_=_C69( C36 C69 ) C36_=_C70( C36 C70 ) C36_=_C71( C36 C71 ) C36_=_C72( C36 C72 ) \nC36_=_C90( C36 C90 ) C36_=_C96( C36 C96 ) C36_=_C97( C36 C97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3( C37 C63 ) C37_=_C64( C37 C64 ) C37_=_C65( C37 C65 ) \nC37_=_C66( C37 C66 ) C37_=_C67( C37 C67 ) C37_=_C68( C37 C68 ) C37_=_C69( C37 C69 ) C37_=_C70( C37 C70 ) C37_=_C71( C37 C71 ) \nC37_=_C72( C37 C72 ) C37_=_C122( C37 C122 ) C37_=_C128( C37 C128 ) C37_=_C129( C37 C12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3( C38 C63 ) C38_=_C64( C38 C64 ) C38_=_C65( C38 C65 ) \nC38_=_C66( C38 C66 ) C38_=_C67( C38 C67 ) C38_=_C68( C38 C68 ) C38_=_C69( C38 C69 ) C38_=_C70( C38 C70 ) C38_=_C71( C38 C71 ) \nC38_=_C72( C38 C72 ) C38_=_C157( C38 C157 ) C38_=_C163( C38 C163 ) C39_=_C40( C39 C40 ) C39_=_C41( C39 C41 ) C39_=_C42( C39 C42 ) \nC39_=_C43( C39 C43 ) C39_=_C44( C39 C44 ) C39_=_C45( C39 C45 ) C39_=_C46( C39 C46 ) C39_=_C47( C39 C47 ) C39_=_C48( C39 C48 ) \nC39_=_C49( C39 C49 ) C39_=_C50( C39 C50 ) C39_=_C51(</w:t>
      </w:r>
    </w:p>
    <w:p>
      <w:pPr>
        <w:pStyle w:val="PreformattedText"/>
        <w:bidi w:val="0"/>
        <w:spacing w:before="0" w:after="0"/>
        <w:jc w:val="left"/>
        <w:rPr/>
      </w:pPr>
      <w:r>
        <w:rPr/>
        <w:t xml:space="preserve"> </w:t>
      </w:r>
      <w:r>
        <w:rPr/>
        <w:t>C39 C51 ) C39_=_C52( C39 C52 ) C39_=_C53( C39 C53 ) C39_=_C54( C39 C54 ) \nC39_=_C55( C39 C55 ) C39_=_C56( C39 C56 ) C39_=_C57( C39 C57 ) C39_=_C58( C39 C58 ) C39_=_C59( C39 C59 ) C39_=_C60( C39 C60 ) \nC39_=_C61( C39 C61 ) C39_=_C63( C39 C63 ) C39_=_C64( C39 C64 ) C39_=_C65( C39 C65 ) C39_=_C66( C39 C66 ) C39_=_C67( C39 C67 ) \nC39_=_C68( C39 C68 ) C39_=_C69( C39 C69 ) C39_=_C70( C39 C70 ) C39_=_C71( C39 C71 ) C39_=_C72( C39 C72 ) C39_=_C189( C39 C189 ) \nC39_=_C195( C39 C195 ) C39_=_C196( C39 C196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3( C40 C63 ) \nC40_=_C64( C40 C64 ) C40_=_C65( C40 C65 ) C40_=_C66( C40 C66 ) C40_=_C67( C40 C67 ) C40_=_C68( C40 C68 ) C40_=_C69( C40 C69 ) \nC40_=_C70( C40 C70 ) C40_=_C71( C40 C71 ) C40_=_C72( C40 C72 ) C40_=_C227( C40 C227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3( C41 C63 ) C41_=_C64( C41 C64 ) C41_=_C65( C41 C65 ) C41_=_C66( C41 C66 ) C41_=_C67( C41 C67 ) C41_=_C68( C41 C68 ) \nC41_=_C69( C41 C69 ) C41_=_C70( C41 C70 ) C41_=_C71( C41 C71 ) C41_=_C72( C41 C72 ) C41_=_C251( C41 C251 ) C41_=_C257( C41 C257 ) \nC41_=_C258( C41 C258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3( C42 C63 ) C42_=_C64( C42 C64 ) C42_=_C65( C42 C65 ) C42_=_C66( C42 C66 ) \nC42_=_C67( C42 C67 ) C42_=_C68( C42 C68 ) C42_=_C69( C42 C69 ) C42_=_C70( C42 C70 ) C42_=_C71( C42 C71 ) C42_=_C72( C42 C72 ) \nC42_=_C281( C42 C281 ) C42_=_C286( C42 C286 ) C42_=_C287( C42 C287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3( C43 C63 ) C43_=_C64( C43 C64 ) C43_=_C65( C43 C65 ) \nC43_=_C66( C43 C66 ) C43_=_C67( C43 C67 ) C43_=_C68( C43 C68 ) C43_=_C69( C43 C69 ) C43_=_C70( C43 C70 ) C43_=_C71( C43 C71 ) \nC43_=_C72( C43 C72 ) C43_=_C310( C43 C310 ) C43_=_C316( C43 C316 ) C43_=_C317( C43 C317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3( C44 C63 ) C44_=_C64( C44 C64 ) C44_=_C65( C44 C65 ) \nC44_=_C66( C44 C66 ) C44_=_C67( C44 C67 ) C44_=_C68( C44 C68 ) C44_=_C69( C44 C69 ) C44_=_C70( C44 C70 ) C44_=_C71( C44 C71 ) \nC44_=_C72( C44 C72 ) C44_=_C339( C44 C339 ) C44_=_C345( C44 C345 ) C44_=_C346( C44 C346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3( C45 C63 ) C45_=_C64( C45 C64 ) C45_=_C65( C45 C65 ) C45_=_C66( C45 C66 ) \nC45_=_C67( C45 C67 ) C45_=_C68( C45 C68 ) C45_=_C69( C45 C69 ) C45_=_C70( C45 C70 ) C45_=_C71( C45 C71 ) C45_=_C72( C45 C72 ) \nC45_=_C366( C45 C366 ) C45_=_C372( C45 C372 ) C45_=_C373( C45 C373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3( C46 C63 ) C46_=_C64( C46 C64 ) C46_=_C65( C46 C65 ) C46_=_C66( C46 C66 ) C46_=_C67( C46 C67 ) C46_=_C68( C46 C68 ) \nC46_=_C69( C46 C69 ) C46_=_C70( C46 C70 ) C46_=_C71( C46 C71 ) C46_=_C72( C46 C72 ) C46_=_C393( C46 C393 ) C46_=_C398( C46 C398 ) \nC46_=_C399( C46 C399 ) C47_=_C48( C47 C48 ) C47_=_C49( C47 C49 ) C47_=_C50( C47 C50 ) C47_=_C51( C47 C51 ) C47_=_C52( C47 C52 ) \nC47_=_C53( C47 C53 ) C47_=_C54( C47 C54 ) C47_=_C55( C47 C55 ) C47_=_C56( C47 C56 ) C47_=_C57( C47 C57 ) C47_=_C58( C47 C58 ) \nC47_=_C59( C47 C59 ) C47_=_C60( C47 C60 ) C47_=_C61( C47 C61 ) C47_=_C63( C47 C63 ) C47_=_C64( C47 C64 ) C47_=_C65( C47 C65 ) \nC47_=_C66( C47 C66 ) C47_=_C67( C47 C67 ) C47_=_C68( C47 C68 ) C47_=_C69( C47 C69 ) C47_=_C70( C47 C70 ) C47_=_C71( C47 C71 ) \nC47_=_C72( C47 C72 ) C47_=_C418( C47 C418 ) C47_=_C424( C47 C424 ) C47_=_C425( C47 C425 ) C48_=_C49( C48 C49 ) C48_=_C50( C48 C50 ) \nC48_=_C51( C48 C51 ) C48_=_C52( C48 C52 ) C48_=_C53( C48 C53 ) C48_=_C54( C48 C54 ) C48_=_C55( C48 C55 ) C48_=_C56( C48 C56 ) \nC48_=_C57( C48 C57 ) C48_=_C58( C48 C58 ) C48_=_C59( C48 C59 ) C48_=_C60( C48 C60 ) C48_=_C61( C48 C61 ) C48_=_C63( C48 C63 ) \nC48_=_C64( C48 C64 ) C48_=_C65( C48 C65 ) C48_=_C66( C48 C66 ) C48_=_C67( C48 C67 ) C48_=_C68( C48 C68 ) C48_=_C69( C48 C69 ) \nC48_=_C70( C48 C70 ) C48_=_C71( C48 C71 ) C48_=_C72( C48 C72 ) C48_=_C443( C48 C443 ) C48_=_C448( C48 C448 ) C48_=_C449( C48 C449 ) \nC49_=_C50( C49 C50 ) C49_=_C51( C49 C51 ) C49_=_C52( C49 C52 ) C49_=_C53( C49 C53 ) C49_=_C54( C49 C54 ) C49_=_C55( C49 C55 ) \nC49_=_C56( C49 C56 ) C49_=_C57( C49 C57 ) C49_=_C58( C49 C58 ) C49_=_C59( C49 C59 ) C49_=_C60( C49 C60 ) C49_=_C61( C49 C61 ) \nC49_=_C63( C49 C63 ) C49_=_C64( C49 C64 ) C49_=_C65( C49 C65 ) C49_=_C66( C49 C66 ) C49_=_C67( C49 C67 ) C49_=_C68( C49 C68 ) \nC49_=_C69( C49 C69 ) C49_=_C70( C49 C70 ) C49_=_C71( C49 C71 ) C49_=_C72( C49 C72 ) C49_=_C466( C49 C466 ) C49_=_C472( C49 C472 ) \nC49_=_C473( C49 C473 ) C50_=_C51( C50 C51 ) C50_=_C52( C50 C52 ) C50_=_C53( C50 C53 ) C50_=_C54( C50 C54 ) C50_=_C55( C50 C55 ) \nC50_=_C56( C50 C56 ) C50_=_C57( C50 C57 ) C50_=_C58( C50 C58 ) C50_=_C59( C50 C59 ) C50_=_C60( C50 C60 ) C50_=_C61( C50 C61 ) \nC50_=_C63( C50 C63 ) C50_=_C64( C50 C64 ) C50_=_C65( C50 C65 ) C50_=_C66( C50 C66 ) C50_=_C67( C50 C67 ) C50_=_C68( C50 C68 ) \nC50_=_C69( C50 C69 ) C50_=_C70( C50 C70 ) C50_=_C71( C50 C71 ) C50_=_C72( C50 C72 ) C50_=_C489( C50 C489 ) C50_=_C494( C50 C494 ) \nC50_=_C495( C50 C495 ) C51_=_C52( C51 C52 ) C51_=_C53( C51 C53 ) C51_=_C54( C51 C54 ) C51_=_C55( C51 C55 ) C51_=_C56( C51 C56 ) \nC51_=_C57( C51 C57 ) C51_=_C58( C51 C58 ) C51_=_C59( C51 C59 ) C51_=_C60( C51 C60 ) C51_=_C61( C51 C61 ) C51_=_C63( C51 C63 ) \nC51_=_C64( C51 C64 ) C51_=_C65( C51 C65 ) C51_=_C66( C51 C66 ) C51_=_C67( C51 C67 ) C51_=_C68( C51 C68 ) C51_=_C69( C51 C69 ) \nC51_=_C70( C51 C70 ) C51_=_C71( C51 C71 ) C51_=_C72( C51 C72 ) C51_=_C510( C51 C510 ) C51_=_C516( C51 C516 ) C51_=_C517( C51 C517 ) \nC52_=_C53( C52 C53 ) C52_=_C54( C52 C54 ) C52_=_C55( C52 C55 ) C52_=_C56( C52 C56 ) C52_=_C57( C52 C57 ) C52_=_C58( C52 C58 ) \nC52_=_C59( C52 C59 ) C52_=_C60( C52 C60 ) C52_=_C61( C52 C61 ) C52_=_C63( C52 C63 ) C52_=_C64( C52 C64 ) C52_=_C65( C52 C65 ) \nC52_=_C66( C52 C66 ) C52_=_C67( C52 C67 ) C52_=_C68( C52 C68 ) C52_=_C69( C52 C69 ) C52_=_C70( C52 C70 ) C52_=_C71( C52 C71 ) \nC52_=_C72( C52 C72 ) C52_=_C531( C52 C531 ) C52_=_C537( C52 C537 ) C52_=_C538( C52 C538 ) C53_=_C54( C53 C54 ) C53_=_C55( C53 C55 ) \nC53_=_C56( C53 C56 ) C53_=_C57( C53 C57 ) C53_=_C58( C53 C58 ) C53_=_C59( C53 C59 ) C53_=_C60( C53 C60 ) C53_=_C61( C53 C61 ) \nC53_=_C63( C53 C63 ) C53_=_C64( C53 C64 ) C53_=_C65( C53 C65 ) C53_=_C66( C53 C66 ) C53_=_C67( C53 C67 ) C53_=_C68( C53 C68 ) \nC53_=_C69( C53 C69 ) C53_=_C70( C53 C70 ) C53_=_C71( C53 C71 ) C53_=_C72( C53 C72 ) C53_=_C549( C53 C549 ) C53_=_C555( C53 C555 ) \nC53_=_C556( C53 C556 ) C54_=_C55( C54 C55 ) C54_=_C56( C54 C56 ) C54_=_C57( C54 C57 ) C54_=_C58( C54 C58 ) C54_=_C59( C54 C59 ) \nC54_=_C60( C54 C60 ) C54_=_C61( C54 C61 ) C54_=_C63( C54 C63 ) C54_=_C64( C54 C64 ) C54_=_C65( C54 C65 ) C54_=_C66( C54 C66 ) \nC54_=_C67( C54 C67 ) C54_=_C68( C54 C68 ) C54_=_C69( C54 C69 ) C54_=_C70( C54 C70 ) C54_=_C71( C54 C71 ) C54_=_C72( C54 C72 ) \nC54_=_C567( C54 C567 ) C54_=_C573( C54 C573 ) C54_=_C574( C54 C574 ) C55_=_C56( C55 C56 ) C55_=_C57( C55 C57 ) C55_=_C58( C55 C58 ) \nC55_=_C59( C55 C59 ) C55_=_C60( C55 C60 ) C55_=_C61( C55 C61 ) C55_=_C63( C55 C63 ) C55_=_C64( C55 C64 ) C55_=_C65( C55 C65 ) \nC55_=_C66( C55 C66 ) C55_=_C67( C55 C67 ) C55_=_C68( C55 C68 ) C55_=_C69( C55 C69 ) C55_=_C70( C55 C70 ) C55_=_C71( C55 C71 ) \nC55_=_C72( C55 C72 ) C55_=_C90( C55 C90 ) C55_=_C122( C55 C122 ) C55_=_C157( C55 C157 ) C55_=_C189( C55 C189 ) C55_=_C251( C55 C251 ) \nC55_=_C281( C55 C281 ) C55_=_C310( C55 C310 ) C55_=_C339( C55 C339 ) C55_=_C366( C55 C366 ) C55_=_C393( C55 C393 ) C55_=_C418( C55 C418 ) \nC55_=_C443( C55 C443 ) C55_=_C466( C55 C466 ) C55_=_C489( C55 C489 ) C55_=_C510( C55 C510 ) C55_=_C531( C55 C531</w:t>
      </w:r>
    </w:p>
    <w:p>
      <w:pPr>
        <w:pStyle w:val="PreformattedText"/>
        <w:bidi w:val="0"/>
        <w:spacing w:before="0" w:after="0"/>
        <w:jc w:val="left"/>
        <w:rPr/>
      </w:pPr>
      <w:r>
        <w:rPr/>
        <w:t xml:space="preserve"> </w:t>
      </w:r>
      <w:r>
        <w:rPr/>
        <w:t>) C55_=_C549( C55 C549 ) \nC55_=_C567( C55 C567 ) C55_=_C586( C55 C586 ) C55_=_C587( C55 C587 ) C55_=_C588( C55 C588 ) C55_=_C589( C55 C589 ) C55_=_C590( C55 C590 ) \nC55_=_C592( C55 C592 ) C55_=_C593( C55 C593 ) C55_=_C594( C55 C594 ) C55_=_C595( C55 C595 ) C55_=_C596( C55 C596 ) C55_=_C597( C55 C597 ) \nC55_=_C598( C55 C598 ) C55_=_C599( C55 C599 ) C55_=_C600( C55 C600 ) C55_=_C601( C55 C601 ) C55_=_C602( C55 C602 ) C55_=_C603( C55 C603 ) \nC56_=_C57( C56 C57 ) C56_=_C58( C56 C58 ) C56_=_C59( C56 C59 ) C56_=_C60( C56 C60 ) C56_=_C61( C56 C61 ) C56_=_C63( C56 C63 ) \nC56_=_C64( C56 C64 ) C56_=_C65( C56 C65 ) C56_=_C66( C56 C66 ) C56_=_C67( C56 C67 ) C56_=_C68( C56 C68 ) C56_=_C69( C56 C69 ) \nC56_=_C70( C56 C70 ) C56_=_C71( C56 C71 ) C56_=_C72( C56 C72 ) C56_=_C586( C56 C586 ) C56_=_C608( C56 C608 ) C56_=_C609( C56 C609 ) \nC57_=_C58( C57 C58 ) C57_=_C59( C57 C59 ) C57_=_C60( C57 C60 ) C57_=_C61( C57 C61 ) C57_=_C63( C57 C63 ) C57_=_C64( C57 C64 ) \nC57_=_C65( C57 C65 ) C57_=_C66( C57 C66 ) C57_=_C67( C57 C67 ) C57_=_C68( C57 C68 ) C57_=_C69( C57 C69 ) C57_=_C70( C57 C70 ) \nC57_=_C71( C57 C71 ) C57_=_C72( C57 C72 ) C57_=_C587( C57 C587 ) C57_=_C623( C57 C623 ) C57_=_C624( C57 C624 ) C58_=_C59( C58 C59 ) \nC58_=_C60( C58 C60 ) C58_=_C61( C58 C61 ) C58_=_C63( C58 C63 ) C58_=_C64( C58 C64 ) C58_=_C65( C58 C65 ) C58_=_C66( C58 C66 ) \nC58_=_C67( C58 C67 ) C58_=_C68( C58 C68 ) C58_=_C69( C58 C69 ) C58_=_C70( C58 C70 ) C58_=_C71( C58 C71 ) C58_=_C72( C58 C72 ) \nC58_=_C588( C58 C588 ) C58_=_C638( C58 C638 ) C58_=_C639( C58 C639 ) C59_=_C60( C59 C60 ) C59_=_C61( C59 C61 ) C59_=_C63( C59 C63 ) \nC59_=_C64( C59 C64 ) C59_=_C65( C59 C65 ) C59_=_C66( C59 C66 ) C59_=_C67( C59 C67 ) C59_=_C68( C59 C68 ) C59_=_C69( C59 C69 ) \nC59_=_C70( C59 C70 ) C59_=_C71( C59 C71 ) C59_=_C72( C59 C72 ) C59_=_C589( C59 C589 ) C59_=_C651( C59 C651 ) C59_=_C652( C59 C652 ) \nC60_=_C61( C60 C61 ) C60_=_C63( C60 C63 ) C60_=_C64( C60 C64 ) C60_=_C65( C60 C65 ) C60_=_C66( C60 C66 ) C60_=_C67( C60 C67 ) \nC60_=_C68( C60 C68 ) C60_=_C69( C60 C69 ) C60_=_C70( C60 C70 ) C60_=_C71( C60 C71 ) C60_=_C72( C60 C72 ) C60_=_C590( C60 C590 ) \nC60_=_C664( C60 C664 ) C60_=_C665( C60 C665 ) C61_=_C63( C61 C63 ) C61_=_C64( C61 C64 ) C61_=_C65( C61 C65 ) C61_=_C66( C61 C66 ) \nC61_=_C67( C61 C67 ) C61_=_C68( C61 C68 ) C61_=_C69( C61 C69 ) C61_=_C70( C61 C70 ) C61_=_C71( C61 C71 ) C61_=_C72( C61 C72 ) \nC61_=_C96( C61 C96 ) C61_=_C128( C61 C128 ) C61_=_C163( C61 C163 ) C61_=_C195( C61 C195 ) C61_=_C257( C61 C257 ) C61_=_C286( C61 C286 ) \nC61_=_C316( C61 C316 ) C61_=_C345( C61 C345 ) C61_=_C372( C61 C372 ) C61_=_C398( C61 C398 ) C61_=_C424( C61 C424 ) C61_=_C448( C61 C448 ) \nC61_=_C472( C61 C472 ) C61_=_C494( C61 C494 ) C61_=_C516( C61 C516 ) C61_=_C537( C61 C537 ) C61_=_C555( C61 C555 ) C61_=_C573( C61 C573 ) \nC61_=_C608( C61 C608 ) C61_=_C623( C61 C623 ) C61_=_C638( C61 C638 ) C61_=_C651( C61 C651 ) C61_=_C664( C61 C664 ) C61_=_C677( C61 C677 ) \nC61_=_C678( C61 C678 ) C61_=_C679( C61 C679 ) C61_=_C680( C61 C680 ) C61_=_C681( C61 C681 ) C61_=_C682( C61 C682 ) C61_=_C683( C61 C683 ) \nC61_=_C684( C61 C684 ) C61_=_C685( C61 C685 ) C61_=_C686( C61 C686 ) C61_=_C687( C61 C687 ) C61_=_C688( C61 C688 ) C63_=_C64( C63 C64 ) \nC63_=_C65( C63 C65 ) C63_=_C66( C63 C66 ) C63_=_C67( C63 C67 ) C63_=_C68( C63 C68 ) C63_=_C69( C63 C69 ) C63_=_C70( C63 C70 ) \nC63_=_C71( C63 C71 ) C63_=_C72( C63 C72 ) C63_=_C593( C63 C593 ) C63_=_C678( C63 C678 ) C63_=_C689( C63 C689 ) C64_=_C65( C64 C65 ) \nC64_=_C66( C64 C66 ) C64_=_C67( C64 C67 ) C64_=_C68( C64 C68 ) C64_=_C69( C64 C69 ) C64_=_C70( C64 C70 ) C64_=_C71( C64 C71 ) \nC64_=_C72( C64 C72 ) C64_=_C594( C64 C594 ) C64_=_C679( C64 C679 ) C64_=_C690( C64 C690 ) C65_=_C66( C65 C66 ) C65_=_C67( C65 C67 ) \nC65_=_C68( C65 C68 ) C65_=_C69( C65 C69 ) C65_=_C70( C65 C70 ) C65_=_C71( C65 C71 ) C65_=_C72( C65 C72 ) C65_=_C595( C65 C595 ) \nC65_=_C680( C65 C680 ) C65_=_C691( C65 C691 ) C66_=_C67( C66 C67 ) C66_=_C68( C66 C68 ) C66_=_C69( C66 C69 ) C66_=_C70( C66 C70 ) \nC66_=_C71( C66 C71 ) C66_=_C72( C66 C72 ) C66_=_C596( C66 C596 ) C66_=_C681( C66 C681 ) C66_=_C692( C66 C692 ) C67_=_C68( C67 C68 ) \nC67_=_C69( C67 C69 ) C67_=_C70( C67 C70 ) C67_=_C71( C67 C71 ) C67_=_C72( C67 C72 ) C67_=_C598( C67 C598 ) C67_=_C683( C67 C683 ) \nC67_=_C694( C67 C694 ) C68_=_C69( C68 C69 ) C68_=_C70( C68 C70 ) C68_=_C71( C68 C71 ) C68_=_C72( C68 C72 ) C68_=_C599( C68 C599 ) \nC68_=_C684( C68 C684 ) C68_=_C695( C68 C695 ) C69_=_C70( C69 C70 ) C69_=_C71( C69 C71 ) C69_=_C72( C69 C72 ) C69_=_C600( C69 C600 ) \nC69_=_C685( C69 C685 ) C69_=_C696( C69 C696 ) C70_=_C71( C70 C71 ) C70_=_C72( C70 C72 ) C70_=_C601( C70 C601 ) C70_=_C686( C70 C686 ) \nC70_=_C697( C70 C697 ) C71_=_C72( C71 C72 ) C71_=_C602( C71 C602 ) C71_=_C687( C71 C687 ) C71_=_C698( C71 C698 ) C72_=_C603( C72 C603 ) \nC72_=_C688( C72 C688 ) C72_=_C699( C72 C699 ) C90_=_C96( C90 C96 ) C90_=_C97( C90 C97 ) C90_=_C122( C90 C122 ) C90_=_C157( C90 C157 ) \nC90_=_C189( C90 C189 ) C90_=_C251( C90 C251 ) C90_=_C281( C90 C281 ) C90_=_C310( C90 C310 ) C90_=_C339( C90 C339 ) C90_=_C366( C90 C366 ) \nC90_=_C393( C90 C393 ) C90_=_C418( C90 C418 ) C90_=_C443( C90 C443 ) C90_=_C466( C90 C466 ) C90_=_C489( C90 C489 ) C90_=_C510( C90 C510 ) \nC90_=_C531( C90 C531 ) C90_=_C549( C90 C549 ) C90_=_C567( C90 C567 ) C90_=_C586( C90 C586 ) C90_=_C587( C90 C587 ) C90_=_C588( C90 C588 ) \nC90_=_C589( C90 C589 ) C90_=_C590( C90 C590 ) C90_=_C592( C90 C592 ) C90_=_C593( C90 C593 ) C90_=_C594( C90 C594 ) C90_=_C595( C90 C595 ) \nC90_=_C596( C90 C596 ) C90_=_C597( C90 C597 ) C90_=_C598( C90 C598 ) C90_=_C599( C90 C599 ) C90_=_C600( C90 C600 ) C90_=_C601( C90 C601 ) \nC90_=_C602( C90 C602 ) C90_=_C603( C90 C603 ) C96_=_C97( C96 C97 ) C96_=_C128( C96 C128 ) C96_=_C163( C96 C163 ) C96_=_C195( C96 C195 ) \nC96_=_C257( C96 C257 ) C96_=_C286( C96 C286 ) C96_=_C316( C96 C316 ) C96_=_C345( C96 C345 ) C96_=_C372( C96 C372 ) C96_=_C398( C96 C398 ) \nC96_=_C424( C96 C424 ) C96_=_C448( C96 C448 ) C96_=_C472( C96 C472 ) C96_=_C494( C96 C494 ) C96_=_C516( C96 C516 ) C96_=_C537( C96 C537 ) \nC96_=_C555( C96 C555 ) C96_=_C573( C96 C573 ) C96_=_C608( C96 C608 ) C96_=_C623( C96 C623 ) C96_=_C638( C96 C638 ) C96_=_C651( C96 C651 ) \nC96_=_C664( C96 C664 ) C96_=_C677( C96 C677 ) C96_=_C678( C96 C678 ) C96_=_C679( C96 C679 ) C96_=_C680( C96 C680 ) C96_=_C681( C96 C681 ) \nC96_=_C682( C96 C682 ) C96_=_C683( C96 C683 ) C96_=_C684( C96 C684 ) C96_=_C685( C96 C685 ) C96_=_C686( C96 C686 ) C96_=_C687( C96 C687 ) \nC96_=_C688( C96 C688 ) C97_=_C129( C97 C129 ) C97_=_C196( C97 C196 ) C97_=_C227( C97 C227 ) C97_=_C258( C97 C258 ) C97_=_C287( C97 C287 ) \nC97_=_C317( C97 C317 ) C97_=_C346( C97 C346 ) C97_=_C373( C97 C373 ) C97_=_C399( C97 C399 ) C97_=_C425( C97 C425 ) C97_=_C449( C97 C449 ) \nC97_=_C473( C97 C473 ) C97_=_C495( C97 C495 ) C97_=_C517( C97 C517 ) C97_=_C538( C97 C538 ) C97_=_C556( C97 C556 ) C97_=_C574( C97 C574 ) \nC97_=_C592( C97 C592 ) C97_=_C609( C97 C609 ) C97_=_C624( C97 C624 ) C97_=_C639( C97 C639 ) C97_=_C652( C97 C652 ) C97_=_C665( C97 C665 ) \nC97_=_C677( C97 C677 ) C97_=_C689( C97 C689 ) C97_=_C690( C97 C690 ) C97_=_C691( C97 C691 ) C97_=_C692( C97 C692 ) C97_=_C693( C97 C693 ) \nC97_=_C694( C97 C694 ) C97_=_C695( C97 C695 ) C97_=_C696( C97 C696 ) C97_=_C697( C97 C697 ) C97_=_C698( C97 C698 ) C97_=_C699( C97 C699 ) \nC122_=_C128( C122 C128 ) C122_=_C129( C122 C129 ) C122_=_C157( C122 C157 ) C122_=_C189( C122 C189 ) C122_=_C251( C122 C251 ) C122_=_C281( C122 C281 ) \nC122_=_C310( C122 C310 ) C122_=_C339( C122 C339 ) C122_=_C366( C122 C366 ) C122_=_C393( C122 C393 ) C122_=_C418( C122 C418 ) C122_=_C443( C122 C443 ) \nC122_=_C466( C122 C466 ) C122_=_C489( C122 C489 ) C122_=_C510( C122 C510 ) C122_=_C531( C122 C531 ) C122_=_C549( C122 C549 ) C122_=_C567( C122 C567 ) \nC122_=_C586( C122 C586 ) C122_=_C587( C122 C587 ) C122_=_C588( C122 C588 ) C122_=_C589( C122 C589 ) C122_=_C590( C122 C590 ) C122_=_C592( C122 C592 ) \nC122_=_C593( C122 C593 ) C122_=_C594( C122 C594 ) C122_=_C595( C122 C595 ) C122_=_C596( C122 C596 ) C122_=_C597( C122 C597 ) C122_=_C598( C122 C598 ) \nC122_=_C599( C122 C599 ) C122_=_C600( C122 C600 ) C122_=_C601( C122 C601 ) C122_=_C602( C122 C602 ) C122_=_C603( C122 C603 ) C128_=_C129( C128 C129 ) \nC128_=_C163( C128 C163 ) C128_=_C195( C128 C195 ) C128_=_C257( C128 C257 ) C128_=_C286( C128 C286 ) C128_=_C316( C128 C316 ) C128_=_C345( C128 C345 ) \nC128_=_C372( C128 C372 ) C128_=_C398( C128 C398 ) C128_=_C424( C128 C424 ) C128_=_C448( C128 C448 ) C128_=_C472( C128 C472 ) C128_=_C494( C128 C494 ) \nC128_=_C516( C128 C516 ) C128_=_C537( C128 C537 ) C128_=_C555( C128 C555 ) C128_=_C573( C128 C573 ) C128_=_C608( C128 C608 ) C128_=_C623( C128 C623 ) \nC128_=_C638( C128 C638 ) C128_=_C651( C128 C651 ) C128_=_C664( C128 C664 ) C128_=_C677( C128 C677 ) C128_=_C678( C128 C678 ) C128_=_C679( C128 C679 ) \nC128_=_C680( C128 C680 ) C128_=_C681( C128 C681 ) C128_=_C682( C128 C682 ) C128_=_C683( C128 C683 ) C128_=_C684( C128 C684 ) C128_=_C685( C128 C685 ) \nC128_=_C686( C128 C686 ) C128_=_C687( C128 C687 ) C128_=_C688( C128 C688 ) C129_=_C196( C129 C196 ) C129_=_C227( C129 C227 ) C129_=_C258( C129 C258 ) \nC129_=_C287( C129 C287 ) C129_=_C317( C129 C317 ) C129_=_C346( C129 C346 ) C129_=_C373( C129 C373 ) C129_=_C399( C129 C399 ) C129_=_C425( C129 C425 ) \nC129_=_C449( C129 C449 ) C129_=_C473( C129 C473 ) C129_=_C495( C129 C495 ) C129_=_C517( C129 C517 ) C129_=_C538( C129 C538 ) C129_=_C556( C129 C556 ) \nC129_=_C574( C129 C574 ) C129_=_C592( C129 C592 ) C129_=_C609( C129 C609 ) C129_=_C624( C129 C624 ) C129_=_C639( C129 C639 ) C129_=_C652( C129 C652 ) \nC129_=_C665( C129 C665 ) C129_=_C677( C129 C677 ) C129_=_C689( C129 C689 ) C129_=_C690( C129 C690 ) C129_=_C691( C129 C691 ) C129_=_C692( C129 C692 ) \nC129_=_C693( C129 C693 ) C129_=_C694( C129 C694 ) C129_=_C695( C129 C695 ) C129_=_C696( C129 C696 ) C129_=_C697( C129 C697 ) C129_=_C698(</w:t>
      </w:r>
    </w:p>
    <w:p>
      <w:pPr>
        <w:pStyle w:val="PreformattedText"/>
        <w:bidi w:val="0"/>
        <w:spacing w:before="0" w:after="0"/>
        <w:jc w:val="left"/>
        <w:rPr/>
      </w:pPr>
      <w:r>
        <w:rPr/>
        <w:t xml:space="preserve"> </w:t>
      </w:r>
      <w:r>
        <w:rPr/>
        <w:t>C129 C698 ) \nC129_=_C699( C129 C699 ) C157_=_C163( C157 C163 ) C157_=_C189( C157 C189 ) C157_=_C251( C157 C251 ) C157_=_C281( C157 C281 ) C157_=_C310( C157 C310 ) \nC157_=_C339( C157 C339 ) C157_=_C366( C157 C366 ) C157_=_C393( C157 C393 ) C157_=_C418( C157 C418 ) C157_=_C443( C157 C443 ) C157_=_C466( C157 C466 ) \nC157_=_C489( C157 C489 ) C157_=_C510( C157 C510 ) C157_=_C531( C157 C531 ) C157_=_C549( C157 C549 ) C157_=_C567( C157 C567 ) C157_=_C586( C157 C586 ) \nC157_=_C587( C157 C587 ) C157_=_C588( C157 C588 ) C157_=_C589( C157 C589 ) C157_=_C590( C157 C590 ) C157_=_C592( C157 C592 ) C157_=_C593( C157 C593 ) \nC157_=_C594( C157 C594 ) C157_=_C595( C157 C595 ) C157_=_C596( C157 C596 ) C157_=_C597( C157 C597 ) C157_=_C598( C157 C598 ) C157_=_C599( C157 C599 ) \nC157_=_C600( C157 C600 ) C157_=_C601( C157 C601 ) C157_=_C602( C157 C602 ) C157_=_C603( C157 C603 ) C163_=_C195( C163 C195 ) C163_=_C257( C163 C257 ) \nC163_=_C286( C163 C286 ) C163_=_C316( C163 C316 ) C163_=_C345( C163 C345 ) C163_=_C372( C163 C372 ) C163_=_C398( C163 C398 ) C163_=_C424( C163 C424 ) \nC163_=_C448( C163 C448 ) C163_=_C472( C163 C472 ) C163_=_C494( C163 C494 ) C163_=_C516( C163 C516 ) C163_=_C537( C163 C537 ) C163_=_C555( C163 C555 ) \nC163_=_C573( C163 C573 ) C163_=_C608( C163 C608 ) C163_=_C623( C163 C623 ) C163_=_C638( C163 C638 ) C163_=_C651( C163 C651 ) C163_=_C664( C163 C664 ) \nC163_=_C677( C163 C677 ) C163_=_C678( C163 C678 ) C163_=_C679( C163 C679 ) C163_=_C680( C163 C680 ) C163_=_C681( C163 C681 ) C163_=_C682( C163 C682 ) \nC163_=_C683( C163 C683 ) C163_=_C684( C163 C684 ) C163_=_C685( C163 C685 ) C163_=_C686( C163 C686 ) C163_=_C687( C163 C687 ) C163_=_C688( C163 C688 ) \nC189_=_C195( C189 C195 ) C189_=_C196( C189 C196 ) C189_=_C251( C189 C251 ) C189_=_C281( C189 C281 ) C189_=_C310( C189 C310 ) C189_=_C339( C189 C339 ) \nC189_=_C366( C189 C366 ) C189_=_C393( C189 C393 ) C189_=_C418( C189 C418 ) C189_=_C443( C189 C443 ) C189_=_C466( C189 C466 ) C189_=_C489( C189 C489 ) \nC189_=_C510( C189 C510 ) C189_=_C531( C189 C531 ) C189_=_C549( C189 C549 ) C189_=_C567( C189 C567 ) C189_=_C586( C189 C586 ) C189_=_C587( C189 C587 ) \nC189_=_C588( C189 C588 ) C189_=_C589( C189 C589 ) C189_=_C590( C189 C590 ) C189_=_C592( C189 C592 ) C189_=_C593( C189 C593 ) C189_=_C594( C189 C594 ) \nC189_=_C595( C189 C595 ) C189_=_C596( C189 C596 ) C189_=_C597( C189 C597 ) C189_=_C598( C189 C598 ) C189_=_C599( C189 C599 ) C189_=_C600( C189 C600 ) \nC189_=_C601( C189 C601 ) C189_=_C602( C189 C602 ) C189_=_C603( C189 C603 ) C195_=_C196( C195 C196 ) C195_=_C257( C195 C257 ) C195_=_C286( C195 C286 ) \nC195_=_C316( C195 C316 ) C195_=_C345( C195 C345 ) C195_=_C372( C195 C372 ) C195_=_C398( C195 C398 ) C195_=_C424( C195 C424 ) C195_=_C448( C195 C448 ) \nC195_=_C472( C195 C472 ) C195_=_C494( C195 C494 ) C195_=_C516( C195 C516 ) C195_=_C537( C195 C537 ) C195_=_C555( C195 C555 ) C195_=_C573( C195 C573 ) \nC195_=_C608( C195 C608 ) C195_=_C623( C195 C623 ) C195_=_C638( C195 C638 ) C195_=_C651( C195 C651 ) C195_=_C664( C195 C664 ) C195_=_C677( C195 C677 ) \nC195_=_C678( C195 C678 ) C195_=_C679( C195 C679 ) C195_=_C680( C195 C680 ) C195_=_C681( C195 C681 ) C195_=_C682( C195 C682 ) C195_=_C683( C195 C683 ) \nC195_=_C684( C195 C684 ) C195_=_C685( C195 C685 ) C195_=_C686( C195 C686 ) C195_=_C687( C195 C687 ) C195_=_C688( C195 C688 ) C196_=_C227( C196 C227 ) \nC196_=_C258( C196 C258 ) C196_=_C287( C196 C287 ) C196_=_C317( C196 C317 ) C196_=_C346( C196 C346 ) C196_=_C373( C196 C373 ) C196_=_C399( C196 C399 ) \nC196_=_C425( C196 C425 ) C196_=_C449( C196 C449 ) C196_=_C473( C196 C473 ) C196_=_C495( C196 C495 ) C196_=_C517( C196 C517 ) C196_=_C538( C196 C538 ) \nC196_=_C556( C196 C556 ) C196_=_C574( C196 C574 ) C196_=_C592( C196 C592 ) C196_=_C609( C196 C609 ) C196_=_C624( C196 C624 ) C196_=_C639( C196 C639 ) \nC196_=_C652( C196 C652 ) C196_=_C665( C196 C665 ) C196_=_C677( C196 C677 ) C196_=_C689( C196 C689 ) C196_=_C690( C196 C690 ) C196_=_C691( C196 C691 ) \nC196_=_C692( C196 C692 ) C196_=_C693( C196 C693 ) C196_=_C694( C196 C694 ) C196_=_C695( C196 C695 ) C196_=_C696( C196 C696 ) C196_=_C697( C196 C697 ) \nC196_=_C698( C196 C698 ) C196_=_C699( C196 C699 ) C227_=_C258( C227 C258 ) C227_=_C287( C227 C287 ) C227_=_C317( C227 C317 ) C227_=_C346( C227 C346 ) \nC227_=_C373( C227 C373 ) C227_=_C399( C227 C399 ) C227_=_C425( C227 C425 ) C227_=_C449( C227 C449 ) C227_=_C473( C227 C473 ) C227_=_C495( C227 C495 ) \nC227_=_C517( C227 C517 ) C227_=_C538( C227 C538 ) C227_=_C556( C227 C556 ) C227_=_C574( C227 C574 ) C227_=_C592( C227 C592 ) C227_=_C609( C227 C609 ) \nC227_=_C624( C227 C624 ) C227_=_C639( C227 C639 ) C227_=_C652( C227 C652 ) C227_=_C665( C227 C665 ) C227_=_C677( C227 C677 ) C227_=_C689( C227 C689 ) \nC227_=_C690( C227 C690 ) C227_=_C691( C227 C691 ) C227_=_C692( C227 C692 ) C227_=_C693( C227 C693 ) C227_=_C694( C227 C694 ) C227_=_C695( C227 C695 ) \nC227_=_C696( C227 C696 ) C227_=_C697( C227 C697 ) C227_=_C698( C227 C698 ) C227_=_C699( C227 C699 ) C251_=_C257( C251 C257 ) C251_=_C258( C251 C258 ) \nC251_=_C281( C251 C281 ) C251_=_C310( C251 C310 ) C251_=_C339( C251 C339 ) C251_=_C366( C251 C366 ) C251_=_C393( C251 C393 ) C251_=_C418( C251 C418 ) \nC251_=_C443( C251 C443 ) C251_=_C466( C251 C466 ) C251_=_C489( C251 C489 ) C251_=_C510( C251 C510 ) C251_=_C531( C251 C531 ) C251_=_C549( C251 C549 ) \nC251_=_C567( C251 C567 ) C251_=_C586( C251 C586 ) C251_=_C587( C251 C587 ) C251_=_C588( C251 C588 ) C251_=_C589( C251 C589 ) C251_=_C590( C251 C590 ) \nC251_=_C592( C251 C592 ) C251_=_C593( C251 C593 ) C251_=_C594( C251 C594 ) C251_=_C595( C251 C595 ) C251_=_C596( C251 C596 ) C251_=_C597( C251 C597 ) \nC251_=_C598( C251 C598 ) C251_=_C599( C251 C599 ) C251_=_C600( C251 C600 ) C251_=_C601( C251 C601 ) C251_=_C602( C251 C602 ) C251_=_C603( C251 C603 ) \nC257_=_C258( C257 C258 ) C257_=_C286( C257 C286 ) C257_=_C316( C257 C316 ) C257_=_C345( C257 C345 ) C257_=_C372( C257 C372 ) C257_=_C398( C257 C398 ) \nC257_=_C424( C257 C424 ) C257_=_C448( C257 C448 ) C257_=_C472( C257 C472 ) C257_=_C494( C257 C494 ) C257_=_C516( C257 C516 ) C257_=_C537( C257 C537 ) \nC257_=_C555( C257 C555 ) C257_=_C573( C257 C573 ) C257_=_C608( C257 C608 ) C257_=_C623( C257 C623 ) C257_=_C638( C257 C638 ) C257_=_C651( C257 C651 ) \nC257_=_C664( C257 C664 ) C257_=_C677( C257 C677 ) C257_=_C678( C257 C678 ) C257_=_C679( C257 C679 ) C257_=_C680( C257 C680 ) C257_=_C681( C257 C681 ) \nC257_=_C682( C257 C682 ) C257_=_C683( C257 C683 ) C257_=_C684( C257 C684 ) C257_=_C685( C257 C685 ) C257_=_C686( C257 C686 ) C257_=_C687( C257 C687 ) \nC257_=_C688( C257 C688 ) C258_=_C287( C258 C287 ) C258_=_C317( C258 C317 ) C258_=_C346( C258 C346 ) C258_=_C373( C258 C373 ) C258_=_C399( C258 C399 ) \nC258_=_C425( C258 C425 ) C258_=_C449( C258 C449 ) C258_=_C473( C258 C473 ) C258_=_C495( C258 C495 ) C258_=_C517( C258 C517 ) C258_=_C538( C258 C538 ) \nC258_=_C556( C258 C556 ) C258_=_C574( C258 C574 ) C258_=_C592( C258 C592 ) C258_=_C609( C258 C609 ) C258_=_C624( C258 C624 ) C258_=_C639( C258 C639 ) \nC258_=_C652( C258 C652 ) C258_=_C665( C258 C665 ) C258_=_C677( C258 C677 ) C258_=_C689( C258 C689 ) C258_=_C690( C258 C690 ) C258_=_C691( C258 C691 ) \nC258_=_C692( C258 C692 ) C258_=_C693( C258 C693 ) C258_=_C694( C258 C694 ) C258_=_C695( C258 C695 ) C258_=_C696( C258 C696 ) C258_=_C697( C258 C697 ) \nC258_=_C698( C258 C698 ) C258_=_C699( C258 C699 ) C281_=_C286( C281 C286 ) C281_=_C287( C281 C287 ) C281_=_C310( C281 C310 ) C281_=_C339( C281 C339 ) \nC281_=_C366( C281 C366 ) C281_=_C393( C281 C393 ) C281_=_C418( C281 C418 ) C281_=_C443( C281 C443 ) C281_=_C466( C281 C466 ) C281_=_C489( C281 C489 ) \nC281_=_C510( C281 C510 ) C281_=_C531( C281 C531 ) C281_=_C549( C281 C549 ) C281_=_C567( C281 C567 ) C281_=_C586( C281 C586 ) C281_=_C587( C281 C587 ) \nC281_=_C588( C281 C588 ) C281_=_C589( C281 C589 ) C281_=_C590( C281 C590 ) C281_=_C592( C281 C592 ) C281_=_C593( C281 C593 ) C281_=_C594( C281 C594 ) \nC281_=_C595( C281 C595 ) C281_=_C596( C281 C596 ) C281_=_C597( C281 C597 ) C281_=_C598( C281 C598 ) C281_=_C599( C281 C599 ) C281_=_C600( C281 C600 ) \nC281_=_C601( C281 C601 ) C281_=_C602( C281 C602 ) C281_=_C603( C281 C603 ) C286_=_C287( C286 C287 ) C286_=_C316( C286 C316 ) C286_=_C345( C286 C345 ) \nC286_=_C372( C286 C372 ) C286_=_C398( C286 C398 ) C286_=_C424( C286 C424 ) C286_=_C448( C286 C448 ) C286_=_C472( C286 C472 ) C286_=_C494( C286 C494 ) \nC286_=_C516( C286 C516 ) C286_=_C537( C286 C537 ) C286_=_C555( C286 C555 ) C286_=_C573( C286 C573 ) C286_=_C608( C286 C608 ) C286_=_C623( C286 C623 ) \nC286_=_C638( C286 C638 ) C286_=_C651( C286 C651 ) C286_=_C664( C286 C664 ) C286_=_C677( C286 C677 ) C286_=_C678( C286 C678 ) C286_=_C679( C286 C679 ) \nC286_=_C680( C286 C680 ) C286_=_C681( C286 C681 ) C286_=_C682( C286 C682 ) C286_=_C683( C286 C683 ) C286_=_C684( C286 C684 ) C286_=_C685( C286 C685 ) \nC286_=_C686( C286 C686 ) C286_=_C687( C286 C687 ) C286_=_C688( C286 C688 ) C287_=_C317( C287 C317 ) C287_=_C346( C287 C346 ) C287_=_C373( C287 C373 ) \nC287_=_C399( C287 C399 ) C287_=_C425( C287 C425 ) C287_=_C449( C287 C449 ) C287_=_C473( C287 C473 ) C287_=_C495( C287 C495 ) C287_=_C517( C287 C517 ) \nC287_=_C538( C287 C538 ) C287_=_C556( C287 C556 ) C287_=_C574( C287 C574 ) C287_=_C592( C287 C592 ) C287_=_C609( C287 C609 ) C287_=_C624( C287 C624 ) \nC287_=_C639( C287 C639 ) C287_=_C652( C287 C652 ) C287_=_C665( C287 C665 ) C287_=_C677( C287 C677 ) C287_=_C689( C287 C689 ) C287_=_C690( C287 C690 ) \nC287_=_C691( C287 C691 ) C287_=_C692( C287 C692 ) C287_=_C693( C287 C693 ) C287_=_C694( C287 C694 ) C287_=_C695( C287 C695 ) C287_=_C696( C287 C696 ) \nC287_=_C697( C287 C697 ) C287_=_C698( C287 C698 ) C287_=_C699( C287 C699 ) C310_=_C316( C310 C316 ) C310_=_C317( C310 C317 ) C310_=_C339( C310 C339 ) \nC310_=_C366( C310 C366 ) C310_=_C393( C310 C393 ) C310_=_C418( C310 C418 ) C310_=_C443( C310 C443 ) C310_=_C466( C310 C466 ) C310_=_C489( C310 C489 ) \nC310_=_C510(</w:t>
      </w:r>
    </w:p>
    <w:p>
      <w:pPr>
        <w:pStyle w:val="PreformattedText"/>
        <w:bidi w:val="0"/>
        <w:spacing w:before="0" w:after="0"/>
        <w:jc w:val="left"/>
        <w:rPr/>
      </w:pPr>
      <w:r>
        <w:rPr/>
        <w:t xml:space="preserve"> </w:t>
      </w:r>
      <w:r>
        <w:rPr/>
        <w:t>C310 C510 ) C310_=_C531( C310 C531 ) C310_=_C549( C310 C549 ) C310_=_C567( C310 C567 ) C310_=_C586( C310 C586 ) C310_=_C587( C310 C587 ) \nC310_=_C588( C310 C588 ) C310_=_C589( C310 C589 ) C310_=_C590( C310 C590 ) C310_=_C592( C310 C592 ) C310_=_C593( C310 C593 ) C310_=_C594( C310 C594 ) \nC310_=_C595( C310 C595 ) C310_=_C596( C310 C596 ) C310_=_C597( C310 C597 ) C310_=_C598( C310 C598 ) C310_=_C599( C310 C599 ) C310_=_C600( C310 C600 ) \nC310_=_C601( C310 C601 ) C310_=_C602( C310 C602 ) C310_=_C603( C310 C603 ) C316_=_C317( C316 C317 ) C316_=_C345( C316 C345 ) C316_=_C372( C316 C372 ) \nC316_=_C398( C316 C398 ) C316_=_C424( C316 C424 ) C316_=_C448( C316 C448 ) C316_=_C472( C316 C472 ) C316_=_C494( C316 C494 ) C316_=_C516( C316 C516 ) \nC316_=_C537( C316 C537 ) C316_=_C555( C316 C555 ) C316_=_C573( C316 C573 ) C316_=_C608( C316 C608 ) C316_=_C623( C316 C623 ) C316_=_C638( C316 C638 ) \nC316_=_C651( C316 C651 ) C316_=_C664( C316 C664 ) C316_=_C677( C316 C677 ) C316_=_C678( C316 C678 ) C316_=_C679( C316 C679 ) C316_=_C680( C316 C680 ) \nC316_=_C681( C316 C681 ) C316_=_C682( C316 C682 ) C316_=_C683( C316 C683 ) C316_=_C684( C316 C684 ) C316_=_C685( C316 C685 ) C316_=_C686( C316 C686 ) \nC316_=_C687( C316 C687 ) C316_=_C688( C316 C688 ) C317_=_C346( C317 C346 ) C317_=_C373( C317 C373 ) C317_=_C399( C317 C399 ) C317_=_C425( C317 C425 ) \nC317_=_C449( C317 C449 ) C317_=_C473( C317 C473 ) C317_=_C495( C317 C495 ) C317_=_C517( C317 C517 ) C317_=_C538( C317 C538 ) C317_=_C556( C317 C556 ) \nC317_=_C574( C317 C574 ) C317_=_C592( C317 C592 ) C317_=_C609( C317 C609 ) C317_=_C624( C317 C624 ) C317_=_C639( C317 C639 ) C317_=_C652( C317 C652 ) \nC317_=_C665( C317 C665 ) C317_=_C677( C317 C677 ) C317_=_C689( C317 C689 ) C317_=_C690( C317 C690 ) C317_=_C691( C317 C691 ) C317_=_C692( C317 C692 ) \nC317_=_C693( C317 C693 ) C317_=_C694( C317 C694 ) C317_=_C695( C317 C695 ) C317_=_C696( C317 C696 ) C317_=_C697( C317 C697 ) C317_=_C698( C317 C698 ) \nC317_=_C699( C317 C699 ) C339_=_C345( C339 C345 ) C339_=_C346( C339 C346 ) C339_=_C366( C339 C366 ) C339_=_C393( C339 C393 ) C339_=_C418( C339 C418 ) \nC339_=_C443( C339 C443 ) C339_=_C466( C339 C466 ) C339_=_C489( C339 C489 ) C339_=_C510( C339 C510 ) C339_=_C531( C339 C531 ) C339_=_C549( C339 C549 ) \nC339_=_C567( C339 C567 ) C339_=_C586( C339 C586 ) C339_=_C587( C339 C587 ) C339_=_C588( C339 C588 ) C339_=_C589( C339 C589 ) C339_=_C590( C339 C590 ) \nC339_=_C592( C339 C592 ) C339_=_C593( C339 C593 ) C339_=_C594( C339 C594 ) C339_=_C595( C339 C595 ) C339_=_C596( C339 C596 ) C339_=_C597( C339 C597 ) \nC339_=_C598( C339 C598 ) C339_=_C599( C339 C599 ) C339_=_C600( C339 C600 ) C339_=_C601( C339 C601 ) C339_=_C602( C339 C602 ) C339_=_C603( C339 C603 ) \nC345_=_C346( C345 C346 ) C345_=_C372( C345 C372 ) C345_=_C398( C345 C398 ) C345_=_C424( C345 C424 ) C345_=_C448( C345 C448 ) C345_=_C472( C345 C472 ) \nC345_=_C494( C345 C494 ) C345_=_C516( C345 C516 ) C345_=_C537( C345 C537 ) C345_=_C555( C345 C555 ) C345_=_C573( C345 C573 ) C345_=_C608( C345 C608 ) \nC345_=_C623( C345 C623 ) C345_=_C638( C345 C638 ) C345_=_C651( C345 C651 ) C345_=_C664( C345 C664 ) C345_=_C677( C345 C677 ) C345_=_C678( C345 C678 ) \nC345_=_C679( C345 C679 ) C345_=_C680( C345 C680 ) C345_=_C681( C345 C681 ) C345_=_C682( C345 C682 ) C345_=_C683( C345 C683 ) C345_=_C684( C345 C684 ) \nC345_=_C685( C345 C685 ) C345_=_C686( C345 C686 ) C345_=_C687( C345 C687 ) C345_=_C688( C345 C688 ) C346_=_C373( C346 C373 ) C346_=_C399( C346 C399 ) \nC346_=_C425( C346 C425 ) C346_=_C449( C346 C449 ) C346_=_C473( C346 C473 ) C346_=_C495( C346 C495 ) C346_=_C517( C346 C517 ) C346_=_C538( C346 C538 ) \nC346_=_C556( C346 C556 ) C346_=_C574( C346 C574 ) C346_=_C592( C346 C592 ) C346_=_C609( C346 C609 ) C346_=_C624( C346 C624 ) C346_=_C639( C346 C639 ) \nC346_=_C652( C346 C652 ) C346_=_C665( C346 C665 ) C346_=_C677( C346 C677 ) C346_=_C689( C346 C689 ) C346_=_C690( C346 C690 ) C346_=_C691( C346 C691 ) \nC346_=_C692( C346 C692 ) C346_=_C693( C346 C693 ) C346_=_C694( C346 C694 ) C346_=_C695( C346 C695 ) C346_=_C696( C346 C696 ) C346_=_C697( C346 C697 ) \nC346_=_C698( C346 C698 ) C346_=_C699( C346 C699 ) C366_=_C372( C366 C372 ) C366_=_C373( C366 C373 ) C366_=_C393( C366 C393 ) C366_=_C418( C366 C418 ) \nC366_=_C443( C366 C443 ) C366_=_C466( C366 C466 ) C366_=_C489( C366 C489 ) C366_=_C510( C366 C510 ) C366_=_C531( C366 C531 ) C366_=_C549( C366 C549 ) \nC366_=_C567( C366 C567 ) C366_=_C586( C366 C586 ) C366_=_C587( C366 C587 ) C366_=_C588( C366 C588 ) C366_=_C589( C366 C589 ) C366_=_C590( C366 C590 ) \nC366_=_C592( C366 C592 ) C366_=_C593( C366 C593 ) C366_=_C594( C366 C594 ) C366_=_C595( C366 C595 ) C366_=_C596( C366 C596 ) C366_=_C597( C366 C597 ) \nC366_=_C598( C366 C598 ) C366_=_C599( C366 C599 ) C366_=_C600( C366 C600 ) C366_=_C601( C366 C601 ) C366_=_C602( C366 C602 ) C366_=_C603( C366 C603 ) \nC372_=_C373( C372 C373 ) C372_=_C398( C372 C398 ) C372_=_C424( C372 C424 ) C372_=_C448( C372 C448 ) C372_=_C472( C372 C472 ) C372_=_C494( C372 C494 ) \nC372_=_C516( C372 C516 ) C372_=_C537( C372 C537 ) C372_=_C555( C372 C555 ) C372_=_C573( C372 C573 ) C372_=_C608( C372 C608 ) C372_=_C623( C372 C623 ) \nC372_=_C638( C372 C638 ) C372_=_C651( C372 C651 ) C372_=_C664( C372 C664 ) C372_=_C677( C372 C677 ) C372_=_C678( C372 C678 ) C372_=_C679( C372 C679 ) \nC372_=_C680( C372 C680 ) C372_=_C681( C372 C681 ) C372_=_C682( C372 C682 ) C372_=_C683( C372 C683 ) C372_=_C684( C372 C684 ) C372_=_C685( C372 C685 ) \nC372_=_C686( C372 C686 ) C372_=_C687( C372 C687 ) C372_=_C688( C372 C688 ) C373_=_C399( C373 C399 ) C373_=_C425( C373 C425 ) C373_=_C449( C373 C449 ) \nC373_=_C473( C373 C473 ) C373_=_C495( C373 C495 ) C373_=_C517( C373 C517 ) C373_=_C538( C373 C538 ) C373_=_C556( C373 C556 ) C373_=_C574( C373 C574 ) \nC373_=_C592( C373 C592 ) C373_=_C609( C373 C609 ) C373_=_C624( C373 C624 ) C373_=_C639( C373 C639 ) C373_=_C652( C373 C652 ) C373_=_C665( C373 C665 ) \nC373_=_C677( C373 C677 ) C373_=_C689( C373 C689 ) C373_=_C690( C373 C690 ) C373_=_C691( C373 C691 ) C373_=_C692( C373 C692 ) C373_=_C693( C373 C693 ) \nC373_=_C694( C373 C694 ) C373_=_C695( C373 C695 ) C373_=_C696( C373 C696 ) C373_=_C697( C373 C697 ) C373_=_C698( C373 C698 ) C373_=_C699( C373 C699 ) \nC393_=_C398( C393 C398 ) C393_=_C399( C393 C399 ) C393_=_C418( C393 C418 ) C393_=_C443( C393 C443 ) C393_=_C466( C393 C466 ) C393_=_C489( C393 C489 ) \nC393_=_C510( C393 C510 ) C393_=_C531( C393 C531 ) C393_=_C549( C393 C549 ) C393_=_C567( C393 C567 ) C393_=_C586( C393 C586 ) C393_=_C587( C393 C587 ) \nC393_=_C588( C393 C588 ) C393_=_C589( C393 C589 ) C393_=_C590( C393 C590 ) C393_=_C592( C393 C592 ) C393_=_C593( C393 C593 ) C393_=_C594( C393 C594 ) \nC393_=_C595( C393 C595 ) C393_=_C596( C393 C596 ) C393_=_C597( C393 C597 ) C393_=_C598( C393 C598 ) C393_=_C599( C393 C599 ) C393_=_C600( C393 C600 ) \nC393_=_C601( C393 C601 ) C393_=_C602( C393 C602 ) C393_=_C603( C393 C603 ) C398_=_C399( C398 C399 ) C398_=_C424( C398 C424 ) C398_=_C448( C398 C448 ) \nC398_=_C472( C398 C472 ) C398_=_C494( C398 C494 ) C398_=_C516( C398 C516 ) C398_=_C537( C398 C537 ) C398_=_C555( C398 C555 ) C398_=_C573( C398 C573 ) \nC398_=_C608( C398 C608 ) C398_=_C623( C398 C623 ) C398_=_C638( C398 C638 ) C398_=_C651( C398 C651 ) C398_=_C664( C398 C664 ) C398_=_C677( C398 C677 ) \nC398_=_C678( C398 C678 ) C398_=_C679( C398 C679 ) C398_=_C680( C398 C680 ) C398_=_C681( C398 C681 ) C398_=_C682( C398 C682 ) C398_=_C683( C398 C683 ) \nC398_=_C684( C398 C684 ) C398_=_C685( C398 C685 ) C398_=_C686( C398 C686 ) C398_=_C687( C398 C687 ) C398_=_C688( C398 C688 ) C399_=_C425( C399 C425 ) \nC399_=_C449( C399 C449 ) C399_=_C473( C399 C473 ) C399_=_C495( C399 C495 ) C399_=_C517( C399 C517 ) C399_=_C538( C399 C538 ) C399_=_C556( C399 C556 ) \nC399_=_C574( C399 C574 ) C399_=_C592( C399 C592 ) C399_=_C609( C399 C609 ) C399_=_C624( C399 C624 ) C399_=_C639( C399 C639 ) C399_=_C652( C399 C652 ) \nC399_=_C665( C399 C665 ) C399_=_C677( C399 C677 ) C399_=_C689( C399 C689 ) C399_=_C690( C399 C690 ) C399_=_C691( C399 C691 ) C399_=_C692( C399 C692 ) \nC399_=_C693( C399 C693 ) C399_=_C694( C399 C694 ) C399_=_C695( C399 C695 ) C399_=_C696( C399 C696 ) C399_=_C697( C399 C697 ) C399_=_C698( C399 C698 ) \nC399_=_C699( C399 C699 ) C418_=_C424( C418 C424 ) C418_=_C425( C418 C425 ) C418_=_C443( C418 C443 ) C418_=_C466( C418 C466 ) C418_=_C489( C418 C489 ) \nC418_=_C510( C418 C510 ) C418_=_C531( C418 C531 ) C418_=_C549( C418 C549 ) C418_=_C567( C418 C567 ) C418_=_C586( C418 C586 ) C418_=_C587( C418 C587 ) \nC418_=_C588( C418 C588 ) C418_=_C589( C418 C589 ) C418_=_C590( C418 C590 ) C418_=_C592( C418 C592 ) C418_=_C593( C418 C593 ) C418_=_C594( C418 C594 ) \nC418_=_C595( C418 C595 ) C418_=_C596( C418 C596 ) C418_=_C597( C418 C597 ) C418_=_C598( C418 C598 ) C418_=_C599( C418 C599 ) C418_=_C600( C418 C600 ) \nC418_=_C601( C418 C601 ) C418_=_C602( C418 C602 ) C418_=_C603( C418 C603 ) C424_=_C425( C424 C425 ) C424_=_C448( C424 C448 ) C424_=_C472( C424 C472 ) \nC424_=_C494( C424 C494 ) C424_=_C516( C424 C516 ) C424_=_C537( C424 C537 ) C424_=_C555( C424 C555 ) C424_=_C573( C424 C573 ) C424_=_C608( C424 C608 ) \nC424_=_C623( C424 C623 ) C424_=_C638( C424 C638 ) C424_=_C651( C424 C651 ) C424_=_C664( C424 C664 ) C424_=_C677( C424 C677 ) C424_=_C678( C424 C678 ) \nC424_=_C679( C424 C679 ) C424_=_C680( C424 C680 ) C424_=_C681( C424 C681 ) C424_=_C682( C424 C682 ) C424_=_C683( C424 C683 ) C424_=_C684( C424 C684 ) \nC424_=_C685( C424 C685 ) C424_=_C686( C424 C686 ) C424_=_C687( C424 C687 ) C424_=_C688( C424 C688 ) C425_=_C449( C425 C449 ) C425_=_C473( C425 C473 ) \nC425_=_C495( C425 C495 ) C425_=_C517( C425 C517 ) C425_=_C538( C425 C538 ) C425_=_C556( C425 C556 ) C425_=_C574( C425 C574 ) C425_=_C592( C425 C592 ) \nC425_=_C609( C425 C609 ) C425_=_C624( C425 C624 ) C425_=_C639( C425 C639 ) C425_=_C652( C425 C652 ) C425_=_C665( C425 C665 ) C425_=_C677( C425 C677 ) \nC425_=_C689( C425 C689 ) C425_=_C690(</w:t>
      </w:r>
    </w:p>
    <w:p>
      <w:pPr>
        <w:pStyle w:val="PreformattedText"/>
        <w:bidi w:val="0"/>
        <w:spacing w:before="0" w:after="0"/>
        <w:jc w:val="left"/>
        <w:rPr/>
      </w:pPr>
      <w:r>
        <w:rPr/>
        <w:t xml:space="preserve"> </w:t>
      </w:r>
      <w:r>
        <w:rPr/>
        <w:t>C425 C690 ) C425_=_C691( C425 C691 ) C425_=_C692( C425 C692 ) C425_=_C693( C425 C693 ) C425_=_C694( C425 C694 ) \nC425_=_C695( C425 C695 ) C425_=_C696( C425 C696 ) C425_=_C697( C425 C697 ) C425_=_C698( C425 C698 ) C425_=_C699( C425 C699 ) C443_=_C448( C443 C448 ) \nC443_=_C449( C443 C449 ) C443_=_C466( C443 C466 ) C443_=_C489( C443 C489 ) C443_=_C510( C443 C510 ) C443_=_C531( C443 C531 ) C443_=_C549( C443 C549 ) \nC443_=_C567( C443 C567 ) C443_=_C586( C443 C586 ) C443_=_C587( C443 C587 ) C443_=_C588( C443 C588 ) C443_=_C589( C443 C589 ) C443_=_C590( C443 C590 ) \nC443_=_C592( C443 C592 ) C443_=_C593( C443 C593 ) C443_=_C594( C443 C594 ) C443_=_C595( C443 C595 ) C443_=_C596( C443 C596 ) C443_=_C597( C443 C597 ) \nC443_=_C598( C443 C598 ) C443_=_C599( C443 C599 ) C443_=_C600( C443 C600 ) C443_=_C601( C443 C601 ) C443_=_C602( C443 C602 ) C443_=_C603( C443 C603 ) \nC448_=_C449( C448 C449 ) C448_=_C472( C448 C472 ) C448_=_C494( C448 C494 ) C448_=_C516( C448 C516 ) C448_=_C537( C448 C537 ) C448_=_C555( C448 C555 ) \nC448_=_C573( C448 C573 ) C448_=_C608( C448 C608 ) C448_=_C623( C448 C623 ) C448_=_C638( C448 C638 ) C448_=_C651( C448 C651 ) C448_=_C664( C448 C664 ) \nC448_=_C677( C448 C677 ) C448_=_C678( C448 C678 ) C448_=_C679( C448 C679 ) C448_=_C680( C448 C680 ) C448_=_C681( C448 C681 ) C448_=_C682( C448 C682 ) \nC448_=_C683( C448 C683 ) C448_=_C684( C448 C684 ) C448_=_C685( C448 C685 ) C448_=_C686( C448 C686 ) C448_=_C687( C448 C687 ) C448_=_C688( C448 C688 ) \nC449_=_C473( C449 C473 ) C449_=_C495( C449 C495 ) C449_=_C517( C449 C517 ) C449_=_C538( C449 C538 ) C449_=_C556( C449 C556 ) C449_=_C574( C449 C574 ) \nC449_=_C592( C449 C592 ) C449_=_C609( C449 C609 ) C449_=_C624( C449 C624 ) C449_=_C639( C449 C639 ) C449_=_C652( C449 C652 ) C449_=_C665( C449 C665 ) \nC449_=_C677( C449 C677 ) C449_=_C689( C449 C689 ) C449_=_C690( C449 C690 ) C449_=_C691( C449 C691 ) C449_=_C692( C449 C692 ) C449_=_C693( C449 C693 ) \nC449_=_C694( C449 C694 ) C449_=_C695( C449 C695 ) C449_=_C696( C449 C696 ) C449_=_C697( C449 C697 ) C449_=_C698( C449 C698 ) C449_=_C699( C449 C699 ) \nC466_=_C472( C466 C472 ) C466_=_C473( C466 C473 ) C466_=_C489( C466 C489 ) C466_=_C510( C466 C510 ) C466_=_C531( C466 C531 ) C466_=_C549( C466 C549 ) \nC466_=_C567( C466 C567 ) C466_=_C586( C466 C586 ) C466_=_C587( C466 C587 ) C466_=_C588( C466 C588 ) C466_=_C589( C466 C589 ) C466_=_C590( C466 C590 ) \nC466_=_C592( C466 C592 ) C466_=_C593( C466 C593 ) C466_=_C594( C466 C594 ) C466_=_C595( C466 C595 ) C466_=_C596( C466 C596 ) C466_=_C597( C466 C597 ) \nC466_=_C598( C466 C598 ) C466_=_C599( C466 C599 ) C466_=_C600( C466 C600 ) C466_=_C601( C466 C601 ) C466_=_C602( C466 C602 ) C466_=_C603( C466 C603 ) \nC472_=_C473( C472 C473 ) C472_=_C494( C472 C494 ) C472_=_C516( C472 C516 ) C472_=_C537( C472 C537 ) C472_=_C555( C472 C555 ) C472_=_C573( C472 C573 ) \nC472_=_C608( C472 C608 ) C472_=_C623( C472 C623 ) C472_=_C638( C472 C638 ) C472_=_C651( C472 C651 ) C472_=_C664( C472 C664 ) C472_=_C677( C472 C677 ) \nC472_=_C678( C472 C678 ) C472_=_C679( C472 C679 ) C472_=_C680( C472 C680 ) C472_=_C681( C472 C681 ) C472_=_C682( C472 C682 ) C472_=_C683( C472 C683 ) \nC472_=_C684( C472 C684 ) C472_=_C685( C472 C685 ) C472_=_C686( C472 C686 ) C472_=_C687( C472 C687 ) C472_=_C688( C472 C688 ) C473_=_C495( C473 C495 ) \nC473_=_C517( C473 C517 ) C473_=_C538( C473 C538 ) C473_=_C556( C473 C556 ) C473_=_C574( C473 C574 ) C473_=_C592( C473 C592 ) C473_=_C609( C473 C609 ) \nC473_=_C624( C473 C624 ) C473_=_C639( C473 C639 ) C473_=_C652( C473 C652 ) C473_=_C665( C473 C665 ) C473_=_C677( C473 C677 ) C473_=_C689( C473 C689 ) \nC473_=_C690( C473 C690 ) C473_=_C691( C473 C691 ) C473_=_C692( C473 C692 ) C473_=_C693( C473 C693 ) C473_=_C694( C473 C694 ) C473_=_C695( C473 C695 ) \nC473_=_C696( C473 C696 ) C473_=_C697( C473 C697 ) C473_=_C698( C473 C698 ) C473_=_C699( C473 C699 ) C489_=_C494( C489 C494 ) C489_=_C495( C489 C495 ) \nC489_=_C510( C489 C510 ) C489_=_C531( C489 C531 ) C489_=_C549( C489 C549 ) C489_=_C567( C489 C567 ) C489_=_C586( C489 C586 ) C489_=_C587( C489 C587 ) \nC489_=_C588( C489 C588 ) C489_=_C589( C489 C589 ) C489_=_C590( C489 C590 ) C489_=_C592( C489 C592 ) C489_=_C593( C489 C593 ) C489_=_C594( C489 C594 ) \nC489_=_C595( C489 C595 ) C489_=_C596( C489 C596 ) C489_=_C597( C489 C597 ) C489_=_C598( C489 C598 ) C489_=_C599( C489 C599 ) C489_=_C600( C489 C600 ) \nC489_=_C601( C489 C601 ) C489_=_C602( C489 C602 ) C489_=_C603( C489 C603 ) C494_=_C495( C494 C495 ) C494_=_C516( C494 C516 ) C494_=_C537( C494 C537 ) \nC494_=_C555( C494 C555 ) C494_=_C573( C494 C573 ) C494_=_C608( C494 C608 ) C494_=_C623( C494 C623 ) C494_=_C638( C494 C638 ) C494_=_C651( C494 C651 ) \nC494_=_C664( C494 C664 ) C494_=_C677( C494 C677 ) C494_=_C678( C494 C678 ) C494_=_C679( C494 C679 ) C494_=_C680( C494 C680 ) C494_=_C681( C494 C681 ) \nC494_=_C682( C494 C682 ) C494_=_C683( C494 C683 ) C494_=_C684( C494 C684 ) C494_=_C685( C494 C685 ) C494_=_C686( C494 C686 ) C494_=_C687( C494 C687 ) \nC494_=_C688( C494 C688 ) C495_=_C517( C495 C517 ) C495_=_C538( C495 C538 ) C495_=_C556( C495 C556 ) C495_=_C574( C495 C574 ) C495_=_C592( C495 C592 ) \nC495_=_C609( C495 C609 ) C495_=_C624( C495 C624 ) C495_=_C639( C495 C639 ) C495_=_C652( C495 C652 ) C495_=_C665( C495 C665 ) C495_=_C677( C495 C677 ) \nC495_=_C689( C495 C689 ) C495_=_C690( C495 C690 ) C495_=_C691( C495 C691 ) C495_=_C692( C495 C692 ) C495_=_C693( C495 C693 ) C495_=_C694( C495 C694 ) \nC495_=_C695( C495 C695 ) C495_=_C696( C495 C696 ) C495_=_C697( C495 C697 ) C495_=_C698( C495 C698 ) C495_=_C699( C495 C699 ) C510_=_C516( C510 C516 ) \nC510_=_C517( C510 C517 ) C510_=_C531( C510 C531 ) C510_=_C549( C510 C549 ) C510_=_C567( C510 C567 ) C510_=_C586( C510 C586 ) C510_=_C587( C510 C587 ) \nC510_=_C588( C510 C588 ) C510_=_C589( C510 C589 ) C510_=_C590( C510 C590 ) C510_=_C592( C510 C592 ) C510_=_C593( C510 C593 ) C510_=_C594( C510 C594 ) \nC510_=_C595( C510 C595 ) C510_=_C596( C510 C596 ) C510_=_C597( C510 C597 ) C510_=_C598( C510 C598 ) C510_=_C599( C510 C599 ) C510_=_C600( C510 C600 ) \nC510_=_C601( C510 C601 ) C510_=_C602( C510 C602 ) C510_=_C603( C510 C603 ) C516_=_C517( C516 C517 ) C516_=_C537( C516 C537 ) C516_=_C555( C516 C555 ) \nC516_=_C573( C516 C573 ) C516_=_C608( C516 C608 ) C516_=_C623( C516 C623 ) C516_=_C638( C516 C638 ) C516_=_C651( C516 C651 ) C516_=_C664( C516 C664 ) \nC516_=_C677( C516 C677 ) C516_=_C678( C516 C678 ) C516_=_C679( C516 C679 ) C516_=_C680( C516 C680 ) C516_=_C681( C516 C681 ) C516_=_C682( C516 C682 ) \nC516_=_C683( C516 C683 ) C516_=_C684( C516 C684 ) C516_=_C685( C516 C685 ) C516_=_C686( C516 C686 ) C516_=_C687( C516 C687 ) C516_=_C688( C516 C688 ) \nC517_=_C538( C517 C538 ) C517_=_C556( C517 C556 ) C517_=_C574( C517 C574 ) C517_=_C592( C517 C592 ) C517_=_C609( C517 C609 ) C517_=_C624( C517 C624 ) \nC517_=_C639( C517 C639 ) C517_=_C652( C517 C652 ) C517_=_C665( C517 C665 ) C517_=_C677( C517 C677 ) C517_=_C689( C517 C689 ) C517_=_C690( C517 C690 ) \nC517_=_C691( C517 C691 ) C517_=_C692( C517 C692 ) C517_=_C693( C517 C693 ) C517_=_C694( C517 C694 ) C517_=_C695( C517 C695 ) C517_=_C696( C517 C696 ) \nC517_=_C697( C517 C697 ) C517_=_C698( C517 C698 ) C517_=_C699( C517 C699 ) C531_=_C537( C531 C537 ) C531_=_C538( C531 C538 ) C531_=_C549( C531 C549 ) \nC531_=_C567( C531 C567 ) C531_=_C586( C531 C586 ) C531_=_C587( C531 C587 ) C531_=_C588( C531 C588 ) C531_=_C589( C531 C589 ) C531_=_C590( C531 C590 ) \nC531_=_C592( C531 C592 ) C531_=_C593( C531 C593 ) C531_=_C594( C531 C594 ) C531_=_C595( C531 C595 ) C531_=_C596( C531 C596 ) C531_=_C597( C531 C597 ) \nC531_=_C598( C531 C598 ) C531_=_C599( C531 C599 ) C531_=_C600( C531 C600 ) C531_=_C601( C531 C601 ) C531_=_C602( C531 C602 ) C531_=_C603( C531 C603 ) \nC537_=_C538( C537 C538 ) C537_=_C555( C537 C555 ) C537_=_C573( C537 C573 ) C537_=_C608( C537 C608 ) C537_=_C623( C537 C623 ) C537_=_C638( C537 C638 ) \nC537_=_C651( C537 C651 ) C537_=_C664( C537 C664 ) C537_=_C677( C537 C677 ) C537_=_C678( C537 C678 ) C537_=_C679( C537 C679 ) C537_=_C680( C537 C680 ) \nC537_=_C681( C537 C681 ) C537_=_C682( C537 C682 ) C537_=_C683( C537 C683 ) C537_=_C684( C537 C684 ) C537_=_C685( C537 C685 ) C537_=_C686( C537 C686 ) \nC537_=_C687( C537 C687 ) C537_=_C688( C537 C688 ) C538_=_C556( C538 C556 ) C538_=_C574( C538 C574 ) C538_=_C592( C538 C592 ) C538_=_C609( C538 C609 ) \nC538_=_C624( C538 C624 ) C538_=_C639( C538 C639 ) C538_=_C652( C538 C652 ) C538_=_C665( C538 C665 ) C538_=_C677( C538 C677 ) C538_=_C689( C538 C689 ) \nC538_=_C690( C538 C690 ) C538_=_C691( C538 C691 ) C538_=_C692( C538 C692 ) C538_=_C693( C538 C693 ) C538_=_C694( C538 C694 ) C538_=_C695( C538 C695 ) \nC538_=_C696( C538 C696 ) C538_=_C697( C538 C697 ) C538_=_C698( C538 C698 ) C538_=_C699( C538 C699 ) C549_=_C555( C549 C555 ) C549_=_C556( C549 C556 ) \nC549_=_C567( C549 C567 ) C549_=_C586( C549 C586 ) C549_=_C587( C549 C587 ) C549_=_C588( C549 C588 ) C549_=_C589( C549 C589 ) C549_=_C590( C549 C590 ) \nC549_=_C592( C549 C592 ) C549_=_C593( C549 C593 ) C549_=_C594( C549 C594 ) C549_=_C595( C549 C595 ) C549_=_C596( C549 C596 ) C549_=_C597( C549 C597 ) \nC549_=_C598( C549 C598 ) C549_=_C599( C549 C599 ) C549_=_C600( C549 C600 ) C549_=_C601( C549 C601 ) C549_=_C602( C549 C602 ) C549_=_C603( C549 C603 ) \nC555_=_C556( C555 C556 ) C555_=_C573( C555 C573 ) C555_=_C608( C555 C608 ) C555_=_C623( C555 C623 ) C555_=_C638( C555 C638 ) C555_=_C651( C555 C651 ) \nC555_=_C664( C555 C664 ) C555_=_C677( C555 C677 ) C555_=_C678( C555 C678 ) C555_=_C679( C555 C679 ) C555_=_C680( C555 C680 ) C555_=_C681( C555 C681 ) \nC555_=_C682( C555 C682 ) C555_=_C683( C555 C683 ) C555_=_C684( C555 C684 ) C555_=_C685( C555 C685 ) C555_=_C686( C555 C686 ) C555_=_C687( C555 C687 ) \nC555_=_C688( C555 C688 ) C556_=_C574( C556 C574 ) C556_=_C592( C556 C592 ) C556_=_C609( C556 C609 ) C556_=_C624( C556 C624 ) C556_=_C639( C556 C639 ) \nC556_=_C652( C556 C652 ) C556_=_C665( C556 C665 ) C556_=_C677(</w:t>
      </w:r>
    </w:p>
    <w:p>
      <w:pPr>
        <w:pStyle w:val="PreformattedText"/>
        <w:bidi w:val="0"/>
        <w:spacing w:before="0" w:after="0"/>
        <w:jc w:val="left"/>
        <w:rPr/>
      </w:pPr>
      <w:r>
        <w:rPr/>
        <w:t xml:space="preserve"> </w:t>
      </w:r>
      <w:r>
        <w:rPr/>
        <w:t>C556 C677 ) C556_=_C689( C556 C689 ) C556_=_C690( C556 C690 ) C556_=_C691( C556 C691 ) \nC556_=_C692( C556 C692 ) C556_=_C693( C556 C693 ) C556_=_C694( C556 C694 ) C556_=_C695( C556 C695 ) C556_=_C696( C556 C696 ) C556_=_C697( C556 C697 ) \nC556_=_C698( C556 C698 ) C556_=_C699( C556 C699 ) C567_=_C573( C567 C573 ) C567_=_C574( C567 C574 ) C567_=_C586( C567 C586 ) C567_=_C587( C567 C587 ) \nC567_=_C588( C567 C588 ) C567_=_C589( C567 C589 ) C567_=_C590( C567 C590 ) C567_=_C592( C567 C592 ) C567_=_C593( C567 C593 ) C567_=_C594( C567 C594 ) \nC567_=_C595( C567 C595 ) C567_=_C596( C567 C596 ) C567_=_C597( C567 C597 ) C567_=_C598( C567 C598 ) C567_=_C599( C567 C599 ) C567_=_C600( C567 C600 ) \nC567_=_C601( C567 C601 ) C567_=_C602( C567 C602 ) C567_=_C603( C567 C603 ) C573_=_C574( C573 C574 ) C573_=_C608( C573 C608 ) C573_=_C623( C573 C623 ) \nC573_=_C638( C573 C638 ) C573_=_C651( C573 C651 ) C573_=_C664( C573 C664 ) C573_=_C677( C573 C677 ) C573_=_C678( C573 C678 ) C573_=_C679( C573 C679 ) \nC573_=_C680( C573 C680 ) C573_=_C681( C573 C681 ) C573_=_C682( C573 C682 ) C573_=_C683( C573 C683 ) C573_=_C684( C573 C684 ) C573_=_C685( C573 C685 ) \nC573_=_C686( C573 C686 ) C573_=_C687( C573 C687 ) C573_=_C688( C573 C688 ) C574_=_C592( C574 C592 ) C574_=_C609( C574 C609 ) C574_=_C624( C574 C624 ) \nC574_=_C639( C574 C639 ) C574_=_C652( C574 C652 ) C574_=_C665( C574 C665 ) C574_=_C677( C574 C677 ) C574_=_C689( C574 C689 ) C574_=_C690( C574 C690 ) \nC574_=_C691( C574 C691 ) C574_=_C692( C574 C692 ) C574_=_C693( C574 C693 ) C574_=_C694( C574 C694 ) C574_=_C695( C574 C695 ) C574_=_C696( C574 C696 ) \nC574_=_C697( C574 C697 ) C574_=_C698( C574 C698 ) C574_=_C699( C574 C699 ) C586_=_C587( C586 C587 ) C586_=_C588( C586 C588 ) C586_=_C589( C586 C589 ) \nC586_=_C590( C586 C590 ) C586_=_C592( C586 C592 ) C586_=_C593( C586 C593 ) C586_=_C594( C586 C594 ) C586_=_C595( C586 C595 ) C586_=_C596( C586 C596 ) \nC586_=_C597( C586 C597 ) C586_=_C598( C586 C598 ) C586_=_C599( C586 C599 ) C586_=_C600( C586 C600 ) C586_=_C601( C586 C601 ) C586_=_C602( C586 C602 ) \nC586_=_C603( C586 C603 ) C586_=_C608( C586 C608 ) C586_=_C609( C586 C609 ) C587_=_C588( C587 C588 ) C587_=_C589( C587 C589 ) C587_=_C590( C587 C590 ) \nC587_=_C592( C587 C592 ) C587_=_C593( C587 C593 ) C587_=_C594( C587 C594 ) C587_=_C595( C587 C595 ) C587_=_C596( C587 C596 ) C587_=_C597( C587 C597 ) \nC587_=_C598( C587 C598 ) C587_=_C599( C587 C599 ) C587_=_C600( C587 C600 ) C587_=_C601( C587 C601 ) C587_=_C602( C587 C602 ) C587_=_C603( C587 C603 ) \nC587_=_C623( C587 C623 ) C587_=_C624( C587 C624 ) C588_=_C589( C588 C589 ) C588_=_C590( C588 C590 ) C588_=_C592( C588 C592 ) C588_=_C593( C588 C593 ) \nC588_=_C594( C588 C594 ) C588_=_C595( C588 C595 ) C588_=_C596( C588 C596 ) C588_=_C597( C588 C597 ) C588_=_C598( C588 C598 ) C588_=_C599( C588 C599 ) \nC588_=_C600( C588 C600 ) C588_=_C601( C588 C601 ) C588_=_C602( C588 C602 ) C588_=_C603( C588 C603 ) C588_=_C638( C588 C638 ) C588_=_C639( C588 C639 ) \nC589_=_C590( C589 C590 ) C589_=_C592( C589 C592 ) C589_=_C593( C589 C593 ) C589_=_C594( C589 C594 ) C589_=_C595( C589 C595 ) C589_=_C596( C589 C596 ) \nC589_=_C597( C589 C597 ) C589_=_C598( C589 C598 ) C589_=_C599( C589 C599 ) C589_=_C600( C589 C600 ) C589_=_C601( C589 C601 ) C589_=_C602( C589 C602 ) \nC589_=_C603( C589 C603 ) C589_=_C651( C589 C651 ) C589_=_C652( C589 C652 ) C590_=_C592( C590 C592 ) C590_=_C593( C590 C593 ) C590_=_C594( C590 C594 ) \nC590_=_C595( C590 C595 ) C590_=_C596( C590 C596 ) C590_=_C597( C590 C597 ) C590_=_C598( C590 C598 ) C590_=_C599( C590 C599 ) C590_=_C600( C590 C600 ) \nC590_=_C601( C590 C601 ) C590_=_C602( C590 C602 ) C590_=_C603( C590 C603 ) C590_=_C664( C590 C664 ) C590_=_C665( C590 C665 ) C592_=_C593( C592 C593 ) \nC592_=_C594( C592 C594 ) C592_=_C595( C592 C595 ) C592_=_C596( C592 C596 ) C592_=_C597( C592 C597 ) C592_=_C598( C592 C598 ) C592_=_C599( C592 C599 ) \nC592_=_C600( C592 C600 ) C592_=_C601( C592 C601 ) C592_=_C602( C592 C602 ) C592_=_C603( C592 C603 ) C592_=_C609( C592 C609 ) C592_=_C624( C592 C624 ) \nC592_=_C639( C592 C639 ) C592_=_C652( C592 C652 ) C592_=_C665( C592 C665 ) C592_=_C677( C592 C677 ) C592_=_C689( C592 C689 ) C592_=_C690( C592 C690 ) \nC592_=_C691( C592 C691 ) C592_=_C692( C592 C692 ) C592_=_C693( C592 C693 ) C592_=_C694( C592 C694 ) C592_=_C695( C592 C695 ) C592_=_C696( C592 C696 ) \nC592_=_C697( C592 C697 ) C592_=_C698( C592 C698 ) C592_=_C699( C592 C699 ) C593_=_C594( C593 C594 ) C593_=_C595( C593 C595 ) C593_=_C596( C593 C596 ) \nC593_=_C597( C593 C597 ) C593_=_C598( C593 C598 ) C593_=_C599( C593 C599 ) C593_=_C600( C593 C600 ) C593_=_C601( C593 C601 ) C593_=_C602( C593 C602 ) \nC593_=_C603( C593 C603 ) C593_=_C678( C593 C678 ) C593_=_C689( C593 C689 ) C594_=_C595( C594 C595 ) C594_=_C596( C594 C596 ) C594_=_C597( C594 C597 ) \nC594_=_C598( C594 C598 ) C594_=_C599( C594 C599 ) C594_=_C600( C594 C600 ) C594_=_C601( C594 C601 ) C594_=_C602( C594 C602 ) C594_=_C603( C594 C603 ) \nC594_=_C679( C594 C679 ) C594_=_C690( C594 C690 ) C595_=_C596( C595 C596 ) C595_=_C597( C595 C597 ) C595_=_C598( C595 C598 ) C595_=_C599( C595 C599 ) \nC595_=_C600( C595 C600 ) C595_=_C601( C595 C601 ) C595_=_C602( C595 C602 ) C595_=_C603( C595 C603 ) C595_=_C680( C595 C680 ) C595_=_C691( C595 C691 ) \nC596_=_C597( C596 C597 ) C596_=_C598( C596 C598 ) C596_=_C599( C596 C599 ) C596_=_C600( C596 C600 ) C596_=_C601( C596 C601 ) C596_=_C602( C596 C602 ) \nC596_=_C603( C596 C603 ) C596_=_C681( C596 C681 ) C596_=_C692( C596 C692 ) C597_=_C598( C597 C598 ) C597_=_C599( C597 C599 ) C597_=_C600( C597 C600 ) \nC597_=_C601( C597 C601 ) C597_=_C602( C597 C602 ) C597_=_C603( C597 C603 ) C597_=_C682( C597 C682 ) C597_=_C693( C597 C693 ) C598_=_C599( C598 C599 ) \nC598_=_C600( C598 C600 ) C598_=_C601( C598 C601 ) C598_=_C602( C598 C602 ) C598_=_C603( C598 C603 ) C598_=_C683( C598 C683 ) C598_=_C694( C598 C694 ) \nC599_=_C600( C599 C600 ) C599_=_C601( C599 C601 ) C599_=_C602( C599 C602 ) C599_=_C603( C599 C603 ) C599_=_C684( C599 C684 ) C599_=_C695( C599 C695 ) \nC600_=_C601( C600 C601 ) C600_=_C602( C600 C602 ) C600_=_C603( C600 C603 ) C600_=_C685( C600 C685 ) C600_=_C696( C600 C696 ) C601_=_C602( C601 C602 ) \nC601_=_C603( C601 C603 ) C601_=_C686( C601 C686 ) C601_=_C697( C601 C697 ) C602_=_C603( C602 C603 ) C602_=_C687( C602 C687 ) C602_=_C698( C602 C698 ) \nC603_=_C688( C603 C688 ) C603_=_C699( C603 C699 ) C608_=_C609( C608 C609 ) C608_=_C623( C608 C623 ) C608_=_C638( C608 C638 ) C608_=_C651( C608 C651 ) \nC608_=_C664( C608 C664 ) C608_=_C677( C608 C677 ) C608_=_C678( C608 C678 ) C608_=_C679( C608 C679 ) C608_=_C680( C608 C680 ) C608_=_C681( C608 C681 ) \nC608_=_C682( C608 C682 ) C608_=_C683( C608 C683 ) C608_=_C684( C608 C684 ) C608_=_C685( C608 C685 ) C608_=_C686( C608 C686 ) C608_=_C687( C608 C687 ) \nC608_=_C688( C608 C688 ) C609_=_C624( C609 C624 ) C609_=_C639( C609 C639 ) C609_=_C652( C609 C652 ) C609_=_C665( C609 C665 ) C609_=_C677( C609 C677 ) \nC609_=_C689( C609 C689 ) C609_=_C690( C609 C690 ) C609_=_C691( C609 C691 ) C609_=_C692( C609 C692 ) C609_=_C693( C609 C693 ) C609_=_C694( C609 C694 ) \nC609_=_C695( C609 C695 ) C609_=_C696( C609 C696 ) C609_=_C697( C609 C697 ) C609_=_C698( C609 C698 ) C609_=_C699( C609 C699 ) C623_=_C624( C623 C624 ) \nC623_=_C638( C623 C638 ) C623_=_C651( C623 C651 ) C623_=_C664( C623 C664 ) C623_=_C677( C623 C677 ) C623_=_C678( C623 C678 ) C623_=_C679( C623 C679 ) \nC623_=_C680( C623 C680 ) C623_=_C681( C623 C681 ) C623_=_C682( C623 C682 ) C623_=_C683( C623 C683 ) C623_=_C684( C623 C684 ) C623_=_C685( C623 C685 ) \nC623_=_C686( C623 C686 ) C623_=_C687( C623 C687 ) C623_=_C688( C623 C688 ) C624_=_C639( C624 C639 ) C624_=_C652( C624 C652 ) C624_=_C665( C624 C665 ) \nC624_=_C677( C624 C677 ) C624_=_C689( C624 C689 ) C624_=_C690( C624 C690 ) C624_=_C691( C624 C691 ) C624_=_C692( C624 C692 ) C624_=_C693( C624 C693 ) \nC624_=_C694( C624 C694 ) C624_=_C695( C624 C695 ) C624_=_C696( C624 C696 ) C624_=_C697( C624 C697 ) C624_=_C698( C624 C698 ) C624_=_C699( C624 C699 ) \nC638_=_C639( C638 C639 ) C638_=_C651( C638 C651 ) C638_=_C664( C638 C664 ) C638_=_C677( C638 C677 ) C638_=_C678( C638 C678 ) C638_=_C679( C638 C679 ) \nC638_=_C680( C638 C680 ) C638_=_C681( C638 C681 ) C638_=_C682( C638 C682 ) C638_=_C683( C638 C683 ) C638_=_C684( C638 C684 ) C638_=_C685( C638 C685 ) \nC638_=_C686( C638 C686 ) C638_=_C687( C638 C687 ) C638_=_C688( C638 C688 ) C639_=_C652( C639 C652 ) C639_=_C665( C639 C665 ) C639_=_C677( C639 C677 ) \nC639_=_C689( C639 C689 ) C639_=_C690( C639 C690 ) C639_=_C691( C639 C691 ) C639_=_C692( C639 C692 ) C639_=_C693( C639 C693 ) C639_=_C694( C639 C694 ) \nC639_=_C695( C639 C695 ) C639_=_C696( C639 C696 ) C639_=_C697( C639 C697 ) C639_=_C698( C639 C698 ) C639_=_C699( C639 C699 ) C651_=_C652( C651 C652 ) \nC651_=_C664( C651 C664 ) C651_=_C677( C651 C677 ) C651_=_C678( C651 C678 ) C651_=_C679( C651 C679 ) C651_=_C680( C651 C680 ) C651_=_C681( C651 C681 ) \nC651_=_C682( C651 C682 ) C651_=_C683( C651 C683 ) C651_=_C684( C651 C684 ) C651_=_C685( C651 C685 ) C651_=_C686( C651 C686 ) C651_=_C687( C651 C687 ) \nC651_=_C688( C651 C688 ) C652_=_C665( C652 C665 ) C652_=_C677( C652 C677 ) C652_=_C689( C652 C689 ) C652_=_C690( C652 C690 ) C652_=_C691( C652 C691 ) \nC652_=_C692( C652 C692 ) C652_=_C693( C652 C693 ) C652_=_C694( C652 C694 ) C652_=_C695( C652 C695 ) C652_=_C696( C652 C696 ) C652_=_C697( C652 C697 ) \nC652_=_C698( C652 C698 ) C652_=_C699( C652 C699 ) C664_=_C665( C664 C665 ) C664_=_C677( C664 C677 ) C664_=_C678( C664 C678 ) C664_=_C679( C664 C679 ) \nC664_=_C680( C664 C680 ) C664_=_C681( C664 C681 ) C664_=_C682( C664 C682 ) C664_=_C683( C664 C683 ) C664_=_C684( C664 C684 ) C664_=_C685( C664 C685 ) \nC664_=_C686( C664 C686 ) C664_=_C687( C664 C687 ) C664_=_C688( C664 C688 ) C665_=_C677( C665 C677 ) C665_=_C689( C665 C689 ) C665_=_C690( C665 C690 ) \nC665_=_C691( C665 C691 ) C665_=_C692( C665 C692 ) C665_=_C693( C665 C693 ) C665_=_C694(</w:t>
      </w:r>
    </w:p>
    <w:p>
      <w:pPr>
        <w:pStyle w:val="PreformattedText"/>
        <w:bidi w:val="0"/>
        <w:spacing w:before="0" w:after="0"/>
        <w:jc w:val="left"/>
        <w:rPr/>
      </w:pPr>
      <w:r>
        <w:rPr/>
        <w:t xml:space="preserve"> </w:t>
      </w:r>
      <w:r>
        <w:rPr/>
        <w:t>C665 C694 ) C665_=_C695( C665 C695 ) C665_=_C696( C665 C696 ) \nC665_=_C697( C665 C697 ) C665_=_C698( C665 C698 ) C665_=_C699( C665 C699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8_=_C679( C678 C679 ) C678_=_C680( C678 C680 ) C678_=_C681( C678 C681 ) C678_=_C682( C678 C682 ) C678_=_C683( C678 C683 ) \nC678_=_C684( C678 C684 ) C678_=_C685( C678 C685 ) C678_=_C686( C678 C686 ) C678_=_C687( C678 C687 ) C678_=_C688( C678 C688 ) C678_=_C689( C678 C689 ) \nC679_=_C680( C679 C680 ) C679_=_C681( C679 C681 ) C679_=_C682( C679 C682 ) C679_=_C683( C679 C683 ) C679_=_C684( C679 C684 ) C679_=_C685( C679 C685 ) \nC679_=_C686( C679 C686 ) C679_=_C687( C679 C687 ) C679_=_C688( C679 C688 ) C679_=_C690( C679 C690 ) C680_=_C681( C680 C681 ) C680_=_C682( C680 C682 ) \nC680_=_C683( C680 C683 ) C680_=_C684( C680 C684 ) C680_=_C685( C680 C685 ) C680_=_C686( C680 C686 ) C680_=_C687( C680 C687 ) C680_=_C688( C680 C688 ) \nC680_=_C691( C680 C691 ) C681_=_C682( C681 C682 ) C681_=_C683( C681 C683 ) C681_=_C684( C681 C684 ) C681_=_C685( C681 C685 ) C681_=_C686( C681 C686 ) \nC681_=_C687( C681 C687 ) C681_=_C688( C681 C688 ) C681_=_C692( C681 C692 ) C682_=_C683( C682 C683 ) C682_=_C684( C682 C684 ) C682_=_C685( C682 C685 ) \nC682_=_C686( C682 C686 ) C682_=_C687( C682 C687 ) C682_=_C688( C682 C688 ) C682_=_C693( C682 C693 ) C683_=_C684( C683 C684 ) C683_=_C685( C683 C685 ) \nC683_=_C686( C683 C686 ) C683_=_C687( C683 C687 ) C683_=_C688( C683 C688 ) C683_=_C694( C683 C694 ) C684_=_C685( C684 C685 ) C684_=_C686( C684 C686 ) \nC684_=_C687( C684 C687 ) C684_=_C688( C684 C688 ) C684_=_C695( C684 C695 ) C685_=_C686( C685 C686 ) C685_=_C687( C685 C687 ) C685_=_C688( C685 C688 ) \nC685_=_C696( C685 C696 ) C686_=_C687( C686 C687 ) C686_=_C688( C686 C688 ) C686_=_C697( C686 C697 ) C687_=_C688( C687 C688 ) C687_=_C698( C687 C698 ) \nC688_=_C699( C688 C699 ) C689_=_C690( C689 C690 ) C689_=_C691( C689 C691 ) C689_=_C692( C689 C692 ) C689_=_C693( C689 C693 ) C689_=_C694( C689 C694 ) \nC689_=_C695( C689 C695 ) C689_=_C696( C689 C696 ) C689_=_C697( C689 C697 ) C689_=_C698( C689 C698 ) C689_=_C699( C689 C699 ) C690_=_C691( C690 C691 ) \nC690_=_C692( C690 C692 ) C690_=_C693( C690 C693 ) C690_=_C694( C690 C694 ) C690_=_C695( C690 C695 ) C690_=_C696( C690 C696 ) C690_=_C697( C690 C697 ) \nC690_=_C698( C690 C698 ) C690_=_C699( C690 C699 ) C691_=_C692( C691 C692 ) C691_=_C693( C691 C693 ) C691_=_C694( C691 C694 ) C691_=_C695( C691 C695 ) \nC691_=_C696( C691 C696 ) C691_=_C697( C691 C697 ) C691_=_C698( C691 C698 ) C691_=_C699( C691 C699 ) C692_=_C693( C692 C693 ) C692_=_C694( C692 C694 ) \nC692_=_C695( C692 C695 ) C692_=_C696( C692 C696 ) C692_=_C697( C692 C697 ) C692_=_C698( C692 C698 ) C692_=_C699( C692 C699 ) C693_=_C694( C693 C694 ) \nC693_=_C695( C693 C695 ) C693_=_C696( C693 C696 ) C693_=_C697( C693 C697 ) C693_=_C698( C693 C698 ) C693_=_C699( C693 C699 ) C694_=_C695( C694 C695 ) \nC694_=_C696( C694 C696 ) C694_=_C697( C694 C697 ) C694_=_C698( C694 C698 ) C694_=_C699( C694 C699 ) C695_=_C696( C695 C696 ) C695_=_C697( C695 C697 ) \nC695_=_C698( C695 C698 ) C695_=_C699( C695 C699 ) C696_=_C697( C696 C697 ) C696_=_C698( C696 C698 ) C696_=_C699( C696 C699 ) C697_=_C698( C697 C698 ) \nC697_=_C699( C697 C699 ) C698_=_C699( C698 C699 ) "];11-&gt;22[label="140: C0 C18 C24 C25 C36 \nC37 C38 C39 C40 C41 C42 \nC43 C44 C45 C46 C47 C48 \nC49 C50 C51 C52 C53 C54 \nC56 C57 C58 C59 C60 C63 \nC64 C65 C66 C67 C68 C69 \nC70 C71 C72 C90 C96 C97 \nC122 C128 C129 C157 C163 C189 \nC195 C196 C227 C251 C257 C258 \nC281 C286 C287 C310 C316 C317 \nC339 C345 C346 C366 C372 C373 \nC393 C398 C399 C418 C424 C425 \nC443 C448 C449 C466 C472 C473 \nC489 C494 C495 C510 C516 C517 \nC531 C537 C538 C549 C555 C556 \nC567 C573 C574 C586 C587 C588 \nC589 C590 C593 C594 C595 C596 \nC597 C598 C599 C600 C601 C602 \nC603 C608 C609 C623 C624 C638 \nC639 C651 C652 C664 C665 C678 \nC679 C680 C681 C682 C683 C684 \nC685 C686 C687 C688 C689 C690 \nC691 C692 C693 C694 C695 C696 \nC697 C698 C699 \n2585: C0_=_C18 ,C0_=_C24 ,C0_=_C25 ,C0_=_C36 ,C0_=_C37 ,\nC0_=_C38 ,C0_=_C39 ,C0_=_C40 ,C0_=_C41 ,C0_=_C42 ,C0_=_C43 ,\nC0_=_C44 ,C0_=_C45 ,C0_=_C46 ,C0_=_C47 ,C0_=_C48 ,C0_=_C49 ,\nC0_=_C50 ,C0_=_C51 ,C0_=_C52 ,C0_=_C53 ,C0_=_C54 ,C0_=_C56 ,\nC0_=_C57 ,C0_=_C58 ,C0_=_C59 ,C0_=_C60 ,C0_=_C63 ,C0_=_C64 ,\nC0_=_C65 ,C0_=_C66 ,C0_=_C67 ,C0_=_C68 ,C0_=_C69 ,C0_=_C70 ,\nC0_=_C71 ,C0_=_C72 ,C18_=_C24 ,C18_=_C25 ,C18_=_C90 ,C18_=_C122 ,\nC18_=_C157 ,C18_=_C189 ,C18_=_C251 ,C18_=_C281 ,C18_=_C310 ,C18_=_C339 ,\nC18_=_C366 ,C18_=_C393 ,C18_=_C418 ,C18_=_C443 ,C18_=_C466 ,C18_=_C489 ,\nC18_=_C510 ,C18_=_C531 ,C18_=_C549 ,C18_=_C567 ,C18_=_C586 ,C18_=_C587 ,\nC18_=_C588 ,C18_=_C589 ,C18_=_C590 ,C18_=_C593 ,C18_=_C594 ,C18_=_C595 ,\nC18_=_C596 ,C18_=_C597 ,C18_=_C598 ,C18_=_C599 ,C18_=_C600 ,C18_=_C601 ,\nC18_=_C602 ,C18_=_C603 ,C24_=_C25 ,C24_=_C96 ,C24_=_C128 ,C24_=_C163 ,\nC24_=_C195 ,C24_=_C257 ,C24_=_C286 ,C24_=_C316 ,C24_=_C345 ,C24_=_C372 ,\nC24_=_C398 ,C24_=_C424 ,C24_=_C448 ,C24_=_C472 ,C24_=_C494 ,C24_=_C516 ,\nC24_=_C537 ,C24_=_C555 ,C24_=_C573 ,C24_=_C608 ,C24_=_C623 ,C24_=_C638 ,\nC24_=_C651 ,C24_=_C664 ,C24_=_C678 ,C24_=_C679 ,C24_=_C680 ,C24_=_C681 ,\nC24_=_C682 ,C24_=_C683 ,C24_=_C684 ,C24_=_C685 ,C24_=_C686 ,C24_=_C687 ,\nC24_=_C688 ,C25_=_C97 ,C25_=_C129 ,C25_=_C196 ,C25_=_C227 ,C25_=_C258 ,\nC25_=_C287 ,C25_=_C317 ,C25_=_C346 ,C25_=_C373 ,C25_=_C399 ,C25_=_C425 ,\nC25_=_C449 ,C25_=_C473 ,C25_=_C495 ,C25_=_C517 ,C25_=_C538 ,C25_=_C556 ,\nC25_=_C574 ,C25_=_C609 ,C25_=_C624 ,C25_=_C639 ,C25_=_C652 ,C25_=_C665 ,\nC25_=_C689 ,C25_=_C690 ,C25_=_C691 ,C25_=_C692 ,C25_=_C693 ,C25_=_C694 ,\nC25_=_C695 ,C25_=_C696 ,C25_=_C697 ,C25_=_C698 ,C25_=_C699 ,C36_=_C37 ,\nC36_=_C38 ,C36_=_C39 ,C36_=_C40 ,C36_=_C41 ,C36_=_C42 ,C36_=_C43 ,\nC36_=_C44 ,C36_=_C45 ,C36_=_C46 ,C36_=_C47 ,C36_=_C48 ,C36_=_C49 ,\nC36_=_C50 ,C36_=_C51 ,C36_=_C52 ,C36_=_C53 ,C36_=_C54 ,C36_=_C56 ,\nC36_=_C57 ,C36_=_C58 ,C36_=_C59 ,C36_=_C60 ,C36_=_C63 ,C36_=_C64 ,\nC36_=_C65 ,C36_=_C66 ,C36_=_C67 ,C36_=_C68 ,C36_=_C69 ,C36_=_C70 ,\nC36_=_C71 ,C36_=_C72 ,C36_=_C90 ,C36_=_C96 ,C36_=_C97 ,C37_=_C38 ,\nC37_=_C39 ,C37_=_C40 ,C37_=_C41 ,C37_=_C42 ,C37_=_C43 ,C37_=_C44 ,\nC37_=_C45 ,C37_=_C46 ,C37_=_C47 ,C37_=_C48 ,C37_=_C49 ,C37_=_C50 ,\nC37_=_C51 ,C37_=_C52 ,C37_=_C53 ,C37_=_C54 ,C37_=_C56 ,C37_=_C57 ,\nC37_=_C58 ,C37_=_C59 ,C37_=_C60 ,C37_=_C63 ,C37_=_C64 ,C37_=_C65 ,\nC37_=_C66 ,C37_=_C67 ,C37_=_C68 ,C37_=_C69 ,C37_=_C70 ,C37_=_C71 ,\nC37_=_C72 ,C37_=_C122 ,C37_=_C128 ,C37_=_C129 ,C38_=_C39 ,C38_=_C40 ,\nC38_=_C41 ,C38_=_C42 ,C38_=_C43 ,C38_=_C44 ,C38_=_C45 ,C38_=_C46 ,\nC38_=_C47 ,C38_=_C48 ,C38_=_C49 ,C38_=_C50 ,C38_=_C51 ,C38_=_C52 ,\nC38_=_C53 ,C38_=_C54 ,C38_=_C56 ,C38_=_C57 ,C38_=_C58 ,C38_=_C59 ,\nC38_=_C60 ,C38_=_C63 ,C38_=_C64 ,C38_=_C65 ,C38_=_C66 ,C38_=_C67 ,\nC38_=_C68 ,C38_=_C69 ,C38_=_C70 ,C38_=_C71 ,C38_=_C72 ,C38_=_C157 ,\nC38_=_C163 ,C39_=_C40 ,C39_=_C41 ,C39_=_C42 ,C39_=_C43 ,C39_=_C44 ,\nC39_=_C45 ,C39_=_C46 ,C39_=_C47 ,C39_=_C48 ,C39_=_C49 ,C39_=_C50 ,\nC39_=_C51 ,C39_=_C52 ,C39_=_C53 ,C39_=_C54 ,C39_=_C56 ,C39_=_C57 ,\nC39_=_C58 ,C39_=_C59 ,C39_=_C60 ,C39_=_C63 ,C39_=_C64 ,C39_=_C65 ,\nC39_=_C66 ,C39_=_C67 ,C39_=_C68 ,C39_=_C69 ,C39_=_C70 ,C39_=_C71 ,\nC39_=_C72 ,C39_=_C189 ,C39_=_C195 ,C39_=_C196 ,C40_=_C41 ,C40_=_C42 ,\nC40_=_C43 ,C40_=_C44 ,C40_=_C45 ,C40_=_C46 ,C40_=_C47 ,C40_=_C48 ,\nC40_=_C49 ,C40_=_C50 ,C40_=_C51 ,C40_=_C52 ,C40_=_C53 ,C40_=_C54 ,\nC40_=_C56 ,C40_=_C57 ,C40_=_C58 ,C40_=_C59 ,C40_=_C60 ,C40_=_C63 ,\nC40_=_C64 ,C40_=_C65 ,C40_=_C66 ,C40_=_C67 ,C40_=_C68 ,C40_=_C69 ,\nC40_=_C70 ,C40_=_C71 ,C40_=_C72 ,C40_=_C227 ,C41_=_C42 ,C41_=_C43 ,\nC41_=_C44 ,C41_=_C45 ,C41_=_C46 ,C41_=_C47 ,C41_=_C48 ,C41_=_C49 ,\nC41_=_C50 ,C41_=_C51 ,C41_=_C52 ,C41_=_C53 ,C41_=_C54 ,C41_=_C56 ,\nC41_=_C57 ,C41_=_C58 ,C41_=_C59 ,C41_=_C60 ,C41_=_C63 ,C41_=_C64 ,\nC41_=_C65 ,C41_=_C66 ,C41_=_C67 ,C41_=_C68 ,C41_=_C69 ,C41_=_C70 ,\nC41_=_C71 ,C41_=_C72 ,C41_=_C251 ,C41_=_C257 ,C41_=_C258 ,C42_=_C43 ,\nC42_=_C44 ,C42_=_C45 ,C42_=_C46 ,C42_=_C47 ,C42_=_C48 ,C42_=_C49 ,\nC42_=_C50 ,C42_=_C51 ,C42_=_C52 ,C42_=_C53 ,C42_=_C54 ,C42_=_C56 ,\nC42_=_C57 ,C42_=_C58 ,C42_=_C59 ,C42_=_C60 ,C42_=_C63 ,C42_=_C64 ,\nC42_=_C65 ,C42_=_C66 ,C42_=_C67 ,C42_=_C68 ,C42_=_C69 ,C42_=_C70 ,\nC42_=_C71 ,C42_=_C72 ,C42_=_C281 ,C42_=_C286 ,C42_=_C287 ,C43_=_C44 ,\nC43_=_C45 ,C43_=_C46 ,C43_=_C47 ,C43_=_C48 ,C43_=_C49 ,C43_=_C50 ,\nC43_=_C51 ,C43_=_C52 ,C43_=_C53 ,C43_=_C54 ,C43_=_C56 ,C43_=_C57 ,\nC43_=_C58 ,C43_=_C59 ,C43_=_C60 ,C43_=_C63 ,C43_=_C64 ,C43_=_C65 ,\nC43_=_C66 ,C43_=_C67 ,C43_=_C68 ,C43_=_C69 ,C43_=_C70 ,C43_=_C71 ,\nC43_=_C72 ,C43_=_C310 ,C43_=_C316 ,C43_=_C317 ,C44_=_C45 ,C44_=_C46 ,\nC44_=_C47 ,C44_=_C48 ,C44_=_C49 ,C44_=_C50 ,C44_=_C51 ,C44_=_C52 ,\nC44_=_C53 ,C44_=_C54 ,C44_=_C56 ,C44_=_C57 ,C44_=_C58 ,C44_=_C59 ,\nC44_=_C60 ,C44_=_C63 ,C44_=_C64 ,C44_=_C65 ,C44_=_C66 ,C44_=_C67 ,\nC44_=_C68 ,C44_=_C69 ,C44_=_C70 ,C44_=_C71 ,C44_=_C72 ,C44_=_C339 ,\nC44_=_C345 ,C44_=_C346 ,C45_=_C46 ,C45_=_C47 ,C45_=_C48 ,C45_=_C49 ,\nC45_=_C50 ,C45_=_C51 ,C45_=_C52 ,C45_=_C53 ,C45_=_C54 ,C45_=_C56 ,\nC45_=_C57 ,C45_=_C58 ,C45_=_C59 ,C45_=_C60 ,C45_=_C63 ,C45_=_C64 ,\nC45_=_C65 ,C45_=_C66 ,C45_=_C67 ,C45_=_C68 ,C45_=_C69 ,C45_=_C70 ,\nC45_=_C71 ,C45_=_C72 ,C45_=_C366 ,C45_=_C372 ,C45_=_C373 ,C46_=_C47 ,\nC46_=_C48 ,C46_=_C49 ,C46_=_C50 ,C46_=_C51 ,C46_=_C52 ,C46_=_C53 ,\nC46_=_C54 ,C46_=_C56 ,C46_=_C57 ,C46_=_C58 ,C46_=_C59 ,C46_=_C60 ,\nC46_=_C63 ,C46_=_C64 ,C46_=_C65</w:t>
      </w:r>
    </w:p>
    <w:p>
      <w:pPr>
        <w:pStyle w:val="PreformattedText"/>
        <w:bidi w:val="0"/>
        <w:spacing w:before="0" w:after="0"/>
        <w:jc w:val="left"/>
        <w:rPr/>
      </w:pPr>
      <w:r>
        <w:rPr/>
        <w:t xml:space="preserve"> </w:t>
      </w:r>
      <w:r>
        <w:rPr/>
        <w:t>,C46_=_C66 ,C46_=_C67 ,C46_=_C68 ,\nC46_=_C69 ,C46_=_C70 ,C46_=_C71 ,C46_=_C72 ,C46_=_C393 ,C46_=_C398 ,\nC46_=_C399 ,C47_=_C48 ,C47_=_C49 ,C47_=_C50 ,C47_=_C51 ,C47_=_C52 ,\nC47_=_C53 ,C47_=_C54 ,C47_=_C56 ,C47_=_C57 ,C47_=_C58 ,C47_=_C59 ,\nC47_=_C60 ,C47_=_C63 ,C47_=_C64 ,C47_=_C65 ,C47_=_C66 ,C47_=_C67 ,\nC47_=_C68 ,C47_=_C69 ,C47_=_C70 ,C47_=_C71 ,C47_=_C72 ,C47_=_C418 ,\nC47_=_C424 ,C47_=_C425 ,C48_=_C49 ,C48_=_C50 ,C48_=_C51 ,C48_=_C52 ,\nC48_=_C53 ,C48_=_C54 ,C48_=_C56 ,C48_=_C57 ,C48_=_C58 ,C48_=_C59 ,\nC48_=_C60 ,C48_=_C63 ,C48_=_C64 ,C48_=_C65 ,C48_=_C66 ,C48_=_C67 ,\nC48_=_C68 ,C48_=_C69 ,C48_=_C70 ,C48_=_C71 ,C48_=_C72 ,C48_=_C443 ,\nC48_=_C448 ,C48_=_C449 ,C49_=_C50 ,C49_=_C51 ,C49_=_C52 ,C49_=_C53 ,\nC49_=_C54 ,C49_=_C56 ,C49_=_C57 ,C49_=_C58 ,C49_=_C59 ,C49_=_C60 ,\nC49_=_C63 ,C49_=_C64 ,C49_=_C65 ,C49_=_C66 ,C49_=_C67 ,C49_=_C68 ,\nC49_=_C69 ,C49_=_C70 ,C49_=_C71 ,C49_=_C72 ,C49_=_C466 ,C49_=_C472 ,\nC49_=_C473 ,C50_=_C51 ,C50_=_C52 ,C50_=_C53 ,C50_=_C54 ,C50_=_C56 ,\nC50_=_C57 ,C50_=_C58 ,C50_=_C59 ,C50_=_C60 ,C50_=_C63 ,C50_=_C64 ,\nC50_=_C65 ,C50_=_C66 ,C50_=_C67 ,C50_=_C68 ,C50_=_C69 ,C50_=_C70 ,\nC50_=_C71 ,C50_=_C72 ,C50_=_C489 ,C50_=_C494 ,C50_=_C495 ,C51_=_C52 ,\nC51_=_C53 ,C51_=_C54 ,C51_=_C56 ,C51_=_C57 ,C51_=_C58 ,C51_=_C59 ,\nC51_=_C60 ,C51_=_C63 ,C51_=_C64 ,C51_=_C65 ,C51_=_C66 ,C51_=_C67 ,\nC51_=_C68 ,C51_=_C69 ,C51_=_C70 ,C51_=_C71 ,C51_=_C72 ,C51_=_C510 ,\nC51_=_C516 ,C51_=_C517 ,C52_=_C53 ,C52_=_C54 ,C52_=_C56 ,C52_=_C57 ,\nC52_=_C58 ,C52_=_C59 ,C52_=_C60 ,C52_=_C63 ,C52_=_C64 ,C52_=_C65 ,\nC52_=_C66 ,C52_=_C67 ,C52_=_C68 ,C52_=_C69 ,C52_=_C70 ,C52_=_C71 ,\nC52_=_C72 ,C52_=_C531 ,C52_=_C537 ,C52_=_C538 ,C53_=_C54 ,C53_=_C56 ,\nC53_=_C57 ,C53_=_C58 ,C53_=_C59 ,C53_=_C60 ,C53_=_C63 ,C53_=_C64 ,\nC53_=_C65 ,C53_=_C66 ,C53_=_C67 ,C53_=_C68 ,C53_=_C69 ,C53_=_C70 ,\nC53_=_C71 ,C53_=_C72 ,C53_=_C549 ,C53_=_C555 ,C53_=_C556 ,C54_=_C56 ,\nC54_=_C57 ,C54_=_C58 ,C54_=_C59 ,C54_=_C60 ,C54_=_C63 ,C54_=_C64 ,\nC54_=_C65 ,C54_=_C66 ,C54_=_C67 ,C54_=_C68 ,C54_=_C69 ,C54_=_C70 ,\nC54_=_C71 ,C54_=_C72 ,C54_=_C567 ,C54_=_C573 ,C54_=_C574 ,C56_=_C57 ,\nC56_=_C58 ,C56_=_C59 ,C56_=_C60 ,C56_=_C63 ,C56_=_C64 ,C56_=_C65 ,\nC56_=_C66 ,C56_=_C67 ,C56_=_C68 ,C56_=_C69 ,C56_=_C70 ,C56_=_C71 ,\nC56_=_C72 ,C56_=_C586 ,C56_=_C608 ,C56_=_C609 ,C57_=_C58 ,C57_=_C59 ,\nC57_=_C60 ,C57_=_C63 ,C57_=_C64 ,C57_=_C65 ,C57_=_C66 ,C57_=_C67 ,\nC57_=_C68 ,C57_=_C69 ,C57_=_C70 ,C57_=_C71 ,C57_=_C72 ,C57_=_C587 ,\nC57_=_C623 ,C57_=_C624 ,C58_=_C59 ,C58_=_C60 ,C58_=_C63 ,C58_=_C64 ,\nC58_=_C65 ,C58_=_C66 ,C58_=_C67 ,C58_=_C68 ,C58_=_C69 ,C58_=_C70 ,\nC58_=_C71 ,C58_=_C72 ,C58_=_C588 ,C58_=_C638 ,C58_=_C639 ,C59_=_C60 ,\nC59_=_C63 ,C59_=_C64 ,C59_=_C65 ,C59_=_C66 ,C59_=_C67 ,C59_=_C68 ,\nC59_=_C69 ,C59_=_C70 ,C59_=_C71 ,C59_=_C72 ,C59_=_C589 ,C59_=_C651 ,\nC59_=_C652 ,C60_=_C63 ,C60_=_C64 ,C60_=_C65 ,C60_=_C66 ,C60_=_C67 ,\nC60_=_C68 ,C60_=_C69 ,C60_=_C70 ,C60_=_C71 ,C60_=_C72 ,C60_=_C590 ,\nC60_=_C664 ,C60_=_C665 ,C63_=_C64 ,C63_=_C65 ,C63_=_C66 ,C63_=_C67 ,\nC63_=_C68 ,C63_=_C69 ,C63_=_C70 ,C63_=_C71 ,C63_=_C72 ,C63_=_C593 ,\nC63_=_C678 ,C63_=_C689 ,C64_=_C65 ,C64_=_C66 ,C64_=_C67 ,C64_=_C68 ,\nC64_=_C69 ,C64_=_C70 ,C64_=_C71 ,C64_=_C72 ,C64_=_C594 ,C64_=_C679 ,\nC64_=_C690 ,C65_=_C66 ,C65_=_C67 ,C65_=_C68 ,C65_=_C69 ,C65_=_C70 ,\nC65_=_C71 ,C65_=_C72 ,C65_=_C595 ,C65_=_C680 ,C65_=_C691 ,C66_=_C67 ,\nC66_=_C68 ,C66_=_C69 ,C66_=_C70 ,C66_=_C71 ,C66_=_C72 ,C66_=_C596 ,\nC66_=_C681 ,C66_=_C692 ,C67_=_C68 ,C67_=_C69 ,C67_=_C70 ,C67_=_C71 ,\nC67_=_C72 ,C67_=_C598 ,C67_=_C683 ,C67_=_C694 ,C68_=_C69 ,C68_=_C70 ,\nC68_=_C71 ,C68_=_C72 ,C68_=_C599 ,C68_=_C684 ,C68_=_C695 ,C69_=_C70 ,\nC69_=_C71 ,C69_=_C72 ,C69_=_C600 ,C69_=_C685 ,C69_=_C696 ,C70_=_C71 ,\nC70_=_C72 ,C70_=_C601 ,C70_=_C686 ,C70_=_C697 ,C71_=_C72 ,C71_=_C602 ,\nC71_=_C687 ,C71_=_C698 ,C72_=_C603 ,C72_=_C688 ,C72_=_C699 ,C90_=_C96 ,\nC90_=_C97 ,C90_=_C122 ,C90_=_C157 ,C90_=_C189 ,C90_=_C251 ,C90_=_C281 ,\nC90_=_C310 ,C90_=_C339 ,C90_=_C366 ,C90_=_C393 ,C90_=_C418 ,C90_=_C443 ,\nC90_=_C466 ,C90_=_C489 ,C90_=_C510 ,C90_=_C531 ,C90_=_C549 ,C90_=_C567 ,\nC90_=_C586 ,C90_=_C587 ,C90_=_C588 ,C90_=_C589 ,C90_=_C590 ,C90_=_C593 ,\nC90_=_C594 ,C90_=_C595 ,C90_=_C596 ,C90_=_C597 ,C90_=_C598 ,C90_=_C599 ,\nC90_=_C600 ,C90_=_C601 ,C90_=_C602 ,C90_=_C603 ,C96_=_C97 ,C96_=_C128 ,\nC96_=_C163 ,C96_=_C195 ,C96_=_C257 ,C96_=_C286 ,C96_=_C316 ,C96_=_C345 ,\nC96_=_C372 ,C96_=_C398 ,C96_=_C424 ,C96_=_C448 ,C96_=_C472 ,C96_=_C494 ,\nC96_=_C516 ,C96_=_C537 ,C96_=_C555 ,C96_=_C573 ,C96_=_C608 ,C96_=_C623 ,\nC96_=_C638 ,C96_=_C651 ,C96_=_C664 ,C96_=_C678 ,C96_=_C679 ,C96_=_C680 ,\nC96_=_C681 ,C96_=_C682 ,C96_=_C683 ,C96_=_C684 ,C96_=_C685 ,C96_=_C686 ,\nC96_=_C687 ,C96_=_C688 ,C97_=_C129 ,C97_=_C196 ,C97_=_C227 ,C97_=_C258 ,\nC97_=_C287 ,C97_=_C317 ,C97_=_C346 ,C97_=_C373 ,C97_=_C399 ,C97_=_C425 ,\nC97_=_C449 ,C97_=_C473 ,C97_=_C495 ,C97_=_C517 ,C97_=_C538 ,C97_=_C556 ,\nC97_=_C574 ,C97_=_C609 ,C97_=_C624 ,C97_=_C639 ,C97_=_C652 ,C97_=_C665 ,\nC97_=_C689 ,C97_=_C690 ,C97_=_C691 ,C97_=_C692 ,C97_=_C693 ,C97_=_C694 ,\nC97_=_C695 ,C97_=_C696 ,C97_=_C697 ,C97_=_C698 ,C97_=_C699 ,C122_=_C128 ,\nC122_=_C129 ,C122_=_C157 ,C122_=_C189 ,C122_=_C251 ,C122_=_C281 ,C122_=_C310 ,\nC122_=_C339 ,C122_=_C366 ,C122_=_C393 ,C122_=_C418 ,C122_=_C443 ,C122_=_C466 ,\nC122_=_C489 ,C122_=_C510 ,C122_=_C531 ,C122_=_C549 ,C122_=_C567 ,C122_=_C586 ,\nC122_=_C587 ,C122_=_C588 ,C122_=_C589 ,C122_=_C590 ,C122_=_C593 ,C122_=_C594 ,\nC122_=_C595 ,C122_=_C596 ,C122_=_C597 ,C122_=_C598 ,C122_=_C599 ,C122_=_C600 ,\nC122_=_C601 ,C122_=_C602 ,C122_=_C603 ,C128_=_C129 ,C128_=_C163 ,C128_=_C195 ,\nC128_=_C257 ,C128_=_C286 ,C128_=_C316 ,C128_=_C345 ,C128_=_C372 ,C128_=_C398 ,\nC128_=_C424 ,C128_=_C448 ,C128_=_C472 ,C128_=_C494 ,C128_=_C516 ,C128_=_C537 ,\nC128_=_C555 ,C128_=_C573 ,C128_=_C608 ,C128_=_C623 ,C128_=_C638 ,C128_=_C651 ,\nC128_=_C664 ,C128_=_C678 ,C128_=_C679 ,C128_=_C680 ,C128_=_C681 ,C128_=_C682 ,\nC128_=_C683 ,C128_=_C684 ,C128_=_C685 ,C128_=_C686 ,C128_=_C687 ,C128_=_C688 ,\nC129_=_C196 ,C129_=_C227 ,C129_=_C258 ,C129_=_C287 ,C129_=_C317 ,C129_=_C346 ,\nC129_=_C373 ,C129_=_C399 ,C129_=_C425 ,C129_=_C449 ,C129_=_C473 ,C129_=_C495 ,\nC129_=_C517 ,C129_=_C538 ,C129_=_C556 ,C129_=_C574 ,C129_=_C609 ,C129_=_C624 ,\nC129_=_C639 ,C129_=_C652 ,C129_=_C665 ,C129_=_C689 ,C129_=_C690 ,C129_=_C691 ,\nC129_=_C692 ,C129_=_C693 ,C129_=_C694 ,C129_=_C695 ,C129_=_C696 ,C129_=_C697 ,\nC129_=_C698 ,C129_=_C699 ,C157_=_C163 ,C157_=_C189 ,C157_=_C251 ,C157_=_C281 ,\nC157_=_C310 ,C157_=_C339 ,C157_=_C366 ,C157_=_C393 ,C157_=_C418 ,C157_=_C443 ,\nC157_=_C466 ,C157_=_C489 ,C157_=_C510 ,C157_=_C531 ,C157_=_C549 ,C157_=_C567 ,\nC157_=_C586 ,C157_=_C587 ,C157_=_C588 ,C157_=_C589 ,C157_=_C590 ,C157_=_C593 ,\nC157_=_C594 ,C157_=_C595 ,C157_=_C596 ,C157_=_C597 ,C157_=_C598 ,C157_=_C599 ,\nC157_=_C600 ,C157_=_C601 ,C157_=_C602 ,C157_=_C603 ,C163_=_C195 ,C163_=_C257 ,\nC163_=_C286 ,C163_=_C316 ,C163_=_C345 ,C163_=_C372 ,C163_=_C398 ,C163_=_C424 ,\nC163_=_C448 ,C163_=_C472 ,C163_=_C494 ,C163_=_C516 ,C163_=_C537 ,C163_=_C555 ,\nC163_=_C573 ,C163_=_C608 ,C163_=_C623 ,C163_=_C638 ,C163_=_C651 ,C163_=_C664 ,\nC163_=_C678 ,C163_=_C679 ,C163_=_C680 ,C163_=_C681 ,C163_=_C682 ,C163_=_C683 ,\nC163_=_C684 ,C163_=_C685 ,C163_=_C686 ,C163_=_C687 ,C163_=_C688 ,C189_=_C195 ,\nC189_=_C196 ,C189_=_C251 ,C189_=_C281 ,C189_=_C310 ,C189_=_C339 ,C189_=_C366 ,\nC189_=_C393 ,C189_=_C418 ,C189_=_C443 ,C189_=_C466 ,C189_=_C489 ,C189_=_C510 ,\nC189_=_C531 ,C189_=_C549 ,C189_=_C567 ,C189_=_C586 ,C189_=_C587 ,C189_=_C588 ,\nC189_=_C589 ,C189_=_C590 ,C189_=_C593 ,C189_=_C594 ,C189_=_C595 ,C189_=_C596 ,\nC189_=_C597 ,C189_=_C598 ,C189_=_C599 ,C189_=_C600 ,C189_=_C601 ,C189_=_C602 ,\nC189_=_C603 ,C195_=_C196 ,C195_=_C257 ,C195_=_C286 ,C195_=_C316 ,C195_=_C345 ,\nC195_=_C372 ,C195_=_C398 ,C195_=_C424 ,C195_=_C448 ,C195_=_C472 ,C195_=_C494 ,\nC195_=_C516 ,C195_=_C537 ,C195_=_C555 ,C195_=_C573 ,C195_=_C608 ,C195_=_C623 ,\nC195_=_C638 ,C195_=_C651 ,C195_=_C664 ,C195_=_C678 ,C195_=_C679 ,C195_=_C680 ,\nC195_=_C681 ,C195_=_C682 ,C195_=_C683 ,C195_=_C684 ,C195_=_C685 ,C195_=_C686 ,\nC195_=_C687 ,C195_=_C688 ,C196_=_C227 ,C196_=_C258 ,C196_=_C287 ,C196_=_C317 ,\nC196_=_C346 ,C196_=_C373 ,C196_=_C399 ,C196_=_C425 ,C196_=_C449 ,C196_=_C473 ,\nC196_=_C495 ,C196_=_C517 ,C196_=_C538 ,C196_=_C556 ,C196_=_C574 ,C196_=_C609 ,\nC196_=_C624 ,C196_=_C639 ,C196_=_C652 ,C196_=_C665 ,C196_=_C689 ,C196_=_C690 ,\nC196_=_C691 ,C196_=_C692 ,C196_=_C693 ,C196_=_C694 ,C196_=_C695 ,C196_=_C696 ,\nC196_=_C697 ,C196_=_C698 ,C196_=_C699 ,C227_=_C258 ,C227_=_C287 ,C227_=_C317 ,\nC227_=_C346 ,C227_=_C373 ,C227_=_C399 ,C227_=_C425 ,C227_=_C449 ,C227_=_C473 ,\nC227_=_C495 ,C227_=_C517 ,C227_=_C538 ,C227_=_C556 ,C227_=_C574 ,C227_=_C609 ,\nC227_=_C624 ,C227_=_C639 ,C227_=_C652 ,C227_=_C665 ,C227_=_C689 ,C227_=_C690 ,\nC227_=_C691 ,C227_=_C692 ,C227_=_C693 ,C227_=_C694 ,C227_=_C695 ,C227_=_C696 ,\nC227_=_C697 ,C227_=_C698 ,C227_=_C699 ,C251_=_C257 ,C251_=_C258 ,C251_=_C281 ,\nC251_=_C310 ,C251_=_C339 ,C251_=_C366 ,C251_=_C393 ,C251_=_C418 ,C251_=_C443 ,\nC251_=_C466 ,C251_=_C489 ,C251_=_C510 ,C251_=_C531 ,C251_=_C549 ,C251_=_C567 ,\nC251_=_C586 ,C251_=_C587 ,C251_=_C588 ,C251_=_C589 ,C251_=_C590 ,C251_=_C593 ,\nC251_=_C594 ,C251_=_C595 ,C251_=_C596 ,C251_=_C597 ,C251_=_C598 ,C251_=_C599 ,\nC251_=_C600 ,C251_=_C601 ,C251_=_C602 ,C251_=_C603 ,C257_=_C258 ,C257_=_C286 ,\nC257_=_C316 ,C257_=_C345 ,C257_=_C372 ,C257_=_C398 ,C257_=_C424 ,C257_=_C448 ,\nC257_=_C472 ,C257_=_C494 ,C257_=_C516 ,C257_=_C537 ,C257_=_C555 ,C257_=_C573 ,\nC257_=_C608 ,C257_=_C623 ,C257_=_C638 ,C257_=_C651 ,C257_=_C664 ,C257_=_C678 ,\nC257_=_C679 ,C257_=_C680 ,C257_=_C681 ,C257_=_C682 ,C257_=_C683 ,C257_=_C684 ,\nC257_=_C685 ,C257_=_C686 ,C257_=_C687 ,C257_=_C688 ,C258_=_C287 ,C258_=_C317 ,\nC258_=_C346 ,C258_=_C373 ,C258_=_C399 ,C258_=_C425 ,C258_=_C449 ,C258_=_C473 ,\nC258_=_C495 ,C258_=_C517 ,C258_=_C538 ,C258_=_C556 ,C258_=_C574 ,C258_=_C609</w:t>
      </w:r>
    </w:p>
    <w:p>
      <w:pPr>
        <w:pStyle w:val="PreformattedText"/>
        <w:bidi w:val="0"/>
        <w:spacing w:before="0" w:after="0"/>
        <w:jc w:val="left"/>
        <w:rPr/>
      </w:pPr>
      <w:r>
        <w:rPr/>
        <w:t xml:space="preserve"> </w:t>
      </w:r>
      <w:r>
        <w:rPr/>
        <w:t>,\nC258_=_C624 ,C258_=_C639 ,C258_=_C652 ,C258_=_C665 ,C258_=_C689 ,C258_=_C690 ,\nC258_=_C691 ,C258_=_C692 ,C258_=_C693 ,C258_=_C694 ,C258_=_C695 ,C258_=_C696 ,\nC258_=_C697 ,C258_=_C698 ,C258_=_C699 ,C281_=_C286 ,C281_=_C287 ,C281_=_C310 ,\nC281_=_C339 ,C281_=_C366 ,C281_=_C393 ,C281_=_C418 ,C281_=_C443 ,C281_=_C466 ,\nC281_=_C489 ,C281_=_C510 ,C281_=_C531 ,C281_=_C549 ,C281_=_C567 ,C281_=_C586 ,\nC281_=_C587 ,C281_=_C588 ,C281_=_C589 ,C281_=_C590 ,C281_=_C593 ,C281_=_C594 ,\nC281_=_C595 ,C281_=_C596 ,C281_=_C597 ,C281_=_C598 ,C281_=_C599 ,C281_=_C600 ,\nC281_=_C601 ,C281_=_C602 ,C281_=_C603 ,C286_=_C287 ,C286_=_C316 ,C286_=_C345 ,\nC286_=_C372 ,C286_=_C398 ,C286_=_C424 ,C286_=_C448 ,C286_=_C472 ,C286_=_C494 ,\nC286_=_C516 ,C286_=_C537 ,C286_=_C555 ,C286_=_C573 ,C286_=_C608 ,C286_=_C623 ,\nC286_=_C638 ,C286_=_C651 ,C286_=_C664 ,C286_=_C678 ,C286_=_C679 ,C286_=_C680 ,\nC286_=_C681 ,C286_=_C682 ,C286_=_C683 ,C286_=_C684 ,C286_=_C685 ,C286_=_C686 ,\nC286_=_C687 ,C286_=_C688 ,C287_=_C317 ,C287_=_C346 ,C287_=_C373 ,C287_=_C399 ,\nC287_=_C425 ,C287_=_C449 ,C287_=_C473 ,C287_=_C495 ,C287_=_C517 ,C287_=_C538 ,\nC287_=_C556 ,C287_=_C574 ,C287_=_C609 ,C287_=_C624 ,C287_=_C639 ,C287_=_C652 ,\nC287_=_C665 ,C287_=_C689 ,C287_=_C690 ,C287_=_C691 ,C287_=_C692 ,C287_=_C693 ,\nC287_=_C694 ,C287_=_C695 ,C287_=_C696 ,C287_=_C697 ,C287_=_C698 ,C287_=_C699 ,\nC310_=_C316 ,C310_=_C317 ,C310_=_C339 ,C310_=_C366 ,C310_=_C393 ,C310_=_C418 ,\nC310_=_C443 ,C310_=_C466 ,C310_=_C489 ,C310_=_C510 ,C310_=_C531 ,C310_=_C549 ,\nC310_=_C567 ,C310_=_C586 ,C310_=_C587 ,C310_=_C588 ,C310_=_C589 ,C310_=_C590 ,\nC310_=_C593 ,C310_=_C594 ,C310_=_C595 ,C310_=_C596 ,C310_=_C597 ,C310_=_C598 ,\nC310_=_C599 ,C310_=_C600 ,C310_=_C601 ,C310_=_C602 ,C310_=_C603 ,C316_=_C317 ,\nC316_=_C345 ,C316_=_C372 ,C316_=_C398 ,C316_=_C424 ,C316_=_C448 ,C316_=_C472 ,\nC316_=_C494 ,C316_=_C516 ,C316_=_C537 ,C316_=_C555 ,C316_=_C573 ,C316_=_C608 ,\nC316_=_C623 ,C316_=_C638 ,C316_=_C651 ,C316_=_C664 ,C316_=_C678 ,C316_=_C679 ,\nC316_=_C680 ,C316_=_C681 ,C316_=_C682 ,C316_=_C683 ,C316_=_C684 ,C316_=_C685 ,\nC316_=_C686 ,C316_=_C687 ,C316_=_C688 ,C317_=_C346 ,C317_=_C373 ,C317_=_C399 ,\nC317_=_C425 ,C317_=_C449 ,C317_=_C473 ,C317_=_C495 ,C317_=_C517 ,C317_=_C538 ,\nC317_=_C556 ,C317_=_C574 ,C317_=_C609 ,C317_=_C624 ,C317_=_C639 ,C317_=_C652 ,\nC317_=_C665 ,C317_=_C689 ,C317_=_C690 ,C317_=_C691 ,C317_=_C692 ,C317_=_C693 ,\nC317_=_C694 ,C317_=_C695 ,C317_=_C696 ,C317_=_C697 ,C317_=_C698 ,C317_=_C699 ,\nC339_=_C345 ,C339_=_C346 ,C339_=_C366 ,C339_=_C393 ,C339_=_C418 ,C339_=_C443 ,\nC339_=_C466 ,C339_=_C489 ,C339_=_C510 ,C339_=_C531 ,C339_=_C549 ,C339_=_C567 ,\nC339_=_C586 ,C339_=_C587 ,C339_=_C588 ,C339_=_C589 ,C339_=_C590 ,C339_=_C593 ,\nC339_=_C594 ,C339_=_C595 ,C339_=_C596 ,C339_=_C597 ,C339_=_C598 ,C339_=_C599 ,\nC339_=_C600 ,C339_=_C601 ,C339_=_C602 ,C339_=_C603 ,C345_=_C346 ,C345_=_C372 ,\nC345_=_C398 ,C345_=_C424 ,C345_=_C448 ,C345_=_C472 ,C345_=_C494 ,C345_=_C516 ,\nC345_=_C537 ,C345_=_C555 ,C345_=_C573 ,C345_=_C608 ,C345_=_C623 ,C345_=_C638 ,\nC345_=_C651 ,C345_=_C664 ,C345_=_C678 ,C345_=_C679 ,C345_=_C680 ,C345_=_C681 ,\nC345_=_C682 ,C345_=_C683 ,C345_=_C684 ,C345_=_C685 ,C345_=_C686 ,C345_=_C687 ,\nC345_=_C688 ,C346_=_C373 ,C346_=_C399 ,C346_=_C425 ,C346_=_C449 ,C346_=_C473 ,\nC346_=_C495 ,C346_=_C517 ,C346_=_C538 ,C346_=_C556 ,C346_=_C574 ,C346_=_C609 ,\nC346_=_C624 ,C346_=_C639 ,C346_=_C652 ,C346_=_C665 ,C346_=_C689 ,C346_=_C690 ,\nC346_=_C691 ,C346_=_C692 ,C346_=_C693 ,C346_=_C694 ,C346_=_C695 ,C346_=_C696 ,\nC346_=_C697 ,C346_=_C698 ,C346_=_C699 ,C366_=_C372 ,C366_=_C373 ,C366_=_C393 ,\nC366_=_C418 ,C366_=_C443 ,C366_=_C466 ,C366_=_C489 ,C366_=_C510 ,C366_=_C531 ,\nC366_=_C549 ,C366_=_C567 ,C366_=_C586 ,C366_=_C587 ,C366_=_C588 ,C366_=_C589 ,\nC366_=_C590 ,C366_=_C593 ,C366_=_C594 ,C366_=_C595 ,C366_=_C596 ,C366_=_C597 ,\nC366_=_C598 ,C366_=_C599 ,C366_=_C600 ,C366_=_C601 ,C366_=_C602 ,C366_=_C603 ,\nC372_=_C373 ,C372_=_C398 ,C372_=_C424 ,C372_=_C448 ,C372_=_C472 ,C372_=_C494 ,\nC372_=_C516 ,C372_=_C537 ,C372_=_C555 ,C372_=_C573 ,C372_=_C608 ,C372_=_C623 ,\nC372_=_C638 ,C372_=_C651 ,C372_=_C664 ,C372_=_C678 ,C372_=_C679 ,C372_=_C680 ,\nC372_=_C681 ,C372_=_C682 ,C372_=_C683 ,C372_=_C684 ,C372_=_C685 ,C372_=_C686 ,\nC372_=_C687 ,C372_=_C688 ,C373_=_C399 ,C373_=_C425 ,C373_=_C449 ,C373_=_C473 ,\nC373_=_C495 ,C373_=_C517 ,C373_=_C538 ,C373_=_C556 ,C373_=_C574 ,C373_=_C609 ,\nC373_=_C624 ,C373_=_C639 ,C373_=_C652 ,C373_=_C665 ,C373_=_C689 ,C373_=_C690 ,\nC373_=_C691 ,C373_=_C692 ,C373_=_C693 ,C373_=_C694 ,C373_=_C695 ,C373_=_C696 ,\nC373_=_C697 ,C373_=_C698 ,C373_=_C699 ,C393_=_C398 ,C393_=_C399 ,C393_=_C418 ,\nC393_=_C443 ,C393_=_C466 ,C393_=_C489 ,C393_=_C510 ,C393_=_C531 ,C393_=_C549 ,\nC393_=_C567 ,C393_=_C586 ,C393_=_C587 ,C393_=_C588 ,C393_=_C589 ,C393_=_C590 ,\nC393_=_C593 ,C393_=_C594 ,C393_=_C595 ,C393_=_C596 ,C393_=_C597 ,C393_=_C598 ,\nC393_=_C599 ,C393_=_C600 ,C393_=_C601 ,C393_=_C602 ,C393_=_C603 ,C398_=_C399 ,\nC398_=_C424 ,C398_=_C448 ,C398_=_C472 ,C398_=_C494 ,C398_=_C516 ,C398_=_C537 ,\nC398_=_C555 ,C398_=_C573 ,C398_=_C608 ,C398_=_C623 ,C398_=_C638 ,C398_=_C651 ,\nC398_=_C664 ,C398_=_C678 ,C398_=_C679 ,C398_=_C680 ,C398_=_C681 ,C398_=_C682 ,\nC398_=_C683 ,C398_=_C684 ,C398_=_C685 ,C398_=_C686 ,C398_=_C687 ,C398_=_C688 ,\nC399_=_C425 ,C399_=_C449 ,C399_=_C473 ,C399_=_C495 ,C399_=_C517 ,C399_=_C538 ,\nC399_=_C556 ,C399_=_C574 ,C399_=_C609 ,C399_=_C624 ,C399_=_C639 ,C399_=_C652 ,\nC399_=_C665 ,C399_=_C689 ,C399_=_C690 ,C399_=_C691 ,C399_=_C692 ,C399_=_C693 ,\nC399_=_C694 ,C399_=_C695 ,C399_=_C696 ,C399_=_C697 ,C399_=_C698 ,C399_=_C699 ,\nC418_=_C424 ,C418_=_C425 ,C418_=_C443 ,C418_=_C466 ,C418_=_C489 ,C418_=_C510 ,\nC418_=_C531 ,C418_=_C549 ,C418_=_C567 ,C418_=_C586 ,C418_=_C587 ,C418_=_C588 ,\nC418_=_C589 ,C418_=_C590 ,C418_=_C593 ,C418_=_C594 ,C418_=_C595 ,C418_=_C596 ,\nC418_=_C597 ,C418_=_C598 ,C418_=_C599 ,C418_=_C600 ,C418_=_C601 ,C418_=_C602 ,\nC418_=_C603 ,C424_=_C425 ,C424_=_C448 ,C424_=_C472 ,C424_=_C494 ,C424_=_C516 ,\nC424_=_C537 ,C424_=_C555 ,C424_=_C573 ,C424_=_C608 ,C424_=_C623 ,C424_=_C638 ,\nC424_=_C651 ,C424_=_C664 ,C424_=_C678 ,C424_=_C679 ,C424_=_C680 ,C424_=_C681 ,\nC424_=_C682 ,C424_=_C683 ,C424_=_C684 ,C424_=_C685 ,C424_=_C686 ,C424_=_C687 ,\nC424_=_C688 ,C425_=_C449 ,C425_=_C473 ,C425_=_C495 ,C425_=_C517 ,C425_=_C538 ,\nC425_=_C556 ,C425_=_C574 ,C425_=_C609 ,C425_=_C624 ,C425_=_C639 ,C425_=_C652 ,\nC425_=_C665 ,C425_=_C689 ,C425_=_C690 ,C425_=_C691 ,C425_=_C692 ,C425_=_C693 ,\nC425_=_C694 ,C425_=_C695 ,C425_=_C696 ,C425_=_C697 ,C425_=_C698 ,C425_=_C699 ,\nC443_=_C448 ,C443_=_C449 ,C443_=_C466 ,C443_=_C489 ,C443_=_C510 ,C443_=_C531 ,\nC443_=_C549 ,C443_=_C567 ,C443_=_C586 ,C443_=_C587 ,C443_=_C588 ,C443_=_C589 ,\nC443_=_C590 ,C443_=_C593 ,C443_=_C594 ,C443_=_C595 ,C443_=_C596 ,C443_=_C597 ,\nC443_=_C598 ,C443_=_C599 ,C443_=_C600 ,C443_=_C601 ,C443_=_C602 ,C443_=_C603 ,\nC448_=_C449 ,C448_=_C472 ,C448_=_C494 ,C448_=_C516 ,C448_=_C537 ,C448_=_C555 ,\nC448_=_C573 ,C448_=_C608 ,C448_=_C623 ,C448_=_C638 ,C448_=_C651 ,C448_=_C664 ,\nC448_=_C678 ,C448_=_C679 ,C448_=_C680 ,C448_=_C681 ,C448_=_C682 ,C448_=_C683 ,\nC448_=_C684 ,C448_=_C685 ,C448_=_C686 ,C448_=_C687 ,C448_=_C688 ,C449_=_C473 ,\nC449_=_C495 ,C449_=_C517 ,C449_=_C538 ,C449_=_C556 ,C449_=_C574 ,C449_=_C609 ,\nC449_=_C624 ,C449_=_C639 ,C449_=_C652 ,C449_=_C665 ,C449_=_C689 ,C449_=_C690 ,\nC449_=_C691 ,C449_=_C692 ,C449_=_C693 ,C449_=_C694 ,C449_=_C695 ,C449_=_C696 ,\nC449_=_C697 ,C449_=_C698 ,C449_=_C699 ,C466_=_C472 ,C466_=_C473 ,C466_=_C489 ,\nC466_=_C510 ,C466_=_C531 ,C466_=_C549 ,C466_=_C567 ,C466_=_C586 ,C466_=_C587 ,\nC466_=_C588 ,C466_=_C589 ,C466_=_C590 ,C466_=_C593 ,C466_=_C594 ,C466_=_C595 ,\nC466_=_C596 ,C466_=_C597 ,C466_=_C598 ,C466_=_C599 ,C466_=_C600 ,C466_=_C601 ,\nC466_=_C602 ,C466_=_C603 ,C472_=_C473 ,C472_=_C494 ,C472_=_C516 ,C472_=_C537 ,\nC472_=_C555 ,C472_=_C573 ,C472_=_C608 ,C472_=_C623 ,C472_=_C638 ,C472_=_C651 ,\nC472_=_C664 ,C472_=_C678 ,C472_=_C679 ,C472_=_C680 ,C472_=_C681 ,C472_=_C682 ,\nC472_=_C683 ,C472_=_C684 ,C472_=_C685 ,C472_=_C686 ,C472_=_C687 ,C472_=_C688 ,\nC473_=_C495 ,C473_=_C517 ,C473_=_C538 ,C473_=_C556 ,C473_=_C574 ,C473_=_C609 ,\nC473_=_C624 ,C473_=_C639 ,C473_=_C652 ,C473_=_C665 ,C473_=_C689 ,C473_=_C690 ,\nC473_=_C691 ,C473_=_C692 ,C473_=_C693 ,C473_=_C694 ,C473_=_C695 ,C473_=_C696 ,\nC473_=_C697 ,C473_=_C698 ,C473_=_C699 ,C489_=_C494 ,C489_=_C495 ,C489_=_C510 ,\nC489_=_C531 ,C489_=_C549 ,C489_=_C567 ,C489_=_C586 ,C489_=_C587 ,C489_=_C588 ,\nC489_=_C589 ,C489_=_C590 ,C489_=_C593 ,C489_=_C594 ,C489_=_C595 ,C489_=_C596 ,\nC489_=_C597 ,C489_=_C598 ,C489_=_C599 ,C489_=_C600 ,C489_=_C601 ,C489_=_C602 ,\nC489_=_C603 ,C494_=_C495 ,C494_=_C516 ,C494_=_C537 ,C494_=_C555 ,C494_=_C573 ,\nC494_=_C608 ,C494_=_C623 ,C494_=_C638 ,C494_=_C651 ,C494_=_C664 ,C494_=_C678 ,\nC494_=_C679 ,C494_=_C680 ,C494_=_C681 ,C494_=_C682 ,C494_=_C683 ,C494_=_C684 ,\nC494_=_C685 ,C494_=_C686 ,C494_=_C687 ,C494_=_C688 ,C495_=_C517 ,C495_=_C538 ,\nC495_=_C556 ,C495_=_C574 ,C495_=_C609 ,C495_=_C624 ,C495_=_C639 ,C495_=_C652 ,\nC495_=_C665 ,C495_=_C689 ,C495_=_C690 ,C495_=_C691 ,C495_=_C692 ,C495_=_C693 ,\nC495_=_C694 ,C495_=_C695 ,C495_=_C696 ,C495_=_C697 ,C495_=_C698 ,C495_=_C699 ,\nC510_=_C516 ,C510_=_C517 ,C510_=_C531 ,C510_=_C549 ,C510_=_C567 ,C510_=_C586 ,\nC510_=_C587 ,C510_=_C588 ,C510_=_C589 ,C510_=_C590 ,C510_=_C593 ,C510_=_C594 ,\nC510_=_C595 ,C510_=_C596 ,C510_=_C597 ,C510_=_C598 ,C510_=_C599 ,C510_=_C600 ,\nC510_=_C601 ,C510_=_C602 ,C510_=_C603 ,C516_=_C517 ,C516_=_C537 ,C516_=_C555 ,\nC516_=_C573 ,C516_=_C608 ,C516_=_C623 ,C516_=_C638 ,C516_=_C651 ,C516_=_C664 ,\nC516_=_C678 ,C516_=_C679 ,C516_=_C680 ,C516_=_C681 ,C516_=_C682 ,C516_=_C683 ,\nC516_=_C684 ,C516_=_C685 ,C516_=_C686 ,C516_=_C687 ,C516_=_C688 ,C517_=_C538 ,\nC517_=_C556 ,C517_=_C574 ,C517_=_C609 ,C517_=_C624 ,C517_=_C639 ,C517_=_C652 ,\nC517_=_C665 ,C517_=_C689 ,C517_=_C690 ,C517_=_C691 ,C517_=_C692</w:t>
      </w:r>
    </w:p>
    <w:p>
      <w:pPr>
        <w:pStyle w:val="PreformattedText"/>
        <w:bidi w:val="0"/>
        <w:spacing w:before="0" w:after="0"/>
        <w:jc w:val="left"/>
        <w:rPr/>
      </w:pPr>
      <w:r>
        <w:rPr/>
        <w:t xml:space="preserve"> </w:t>
      </w:r>
      <w:r>
        <w:rPr/>
        <w:t>,C517_=_C693 ,\nC517_=_C694 ,C517_=_C695 ,C517_=_C696 ,C517_=_C697 ,C517_=_C698 ,C517_=_C699 ,\nC531_=_C537 ,C531_=_C538 ,C531_=_C549 ,C531_=_C567 ,C531_=_C586 ,C531_=_C587 ,\nC531_=_C588 ,C531_=_C589 ,C531_=_C590 ,C531_=_C593 ,C531_=_C594 ,C531_=_C595 ,\nC531_=_C596 ,C531_=_C597 ,C531_=_C598 ,C531_=_C599 ,C531_=_C600 ,C531_=_C601 ,\nC531_=_C602 ,C531_=_C603 ,C537_=_C538 ,C537_=_C555 ,C537_=_C573 ,C537_=_C608 ,\nC537_=_C623 ,C537_=_C638 ,C537_=_C651 ,C537_=_C664 ,C537_=_C678 ,C537_=_C679 ,\nC537_=_C680 ,C537_=_C681 ,C537_=_C682 ,C537_=_C683 ,C537_=_C684 ,C537_=_C685 ,\nC537_=_C686 ,C537_=_C687 ,C537_=_C688 ,C538_=_C556 ,C538_=_C574 ,C538_=_C609 ,\nC538_=_C624 ,C538_=_C639 ,C538_=_C652 ,C538_=_C665 ,C538_=_C689 ,C538_=_C690 ,\nC538_=_C691 ,C538_=_C692 ,C538_=_C693 ,C538_=_C694 ,C538_=_C695 ,C538_=_C696 ,\nC538_=_C697 ,C538_=_C698 ,C538_=_C699 ,C549_=_C555 ,C549_=_C556 ,C549_=_C567 ,\nC549_=_C586 ,C549_=_C587 ,C549_=_C588 ,C549_=_C589 ,C549_=_C590 ,C549_=_C593 ,\nC549_=_C594 ,C549_=_C595 ,C549_=_C596 ,C549_=_C597 ,C549_=_C598 ,C549_=_C599 ,\nC549_=_C600 ,C549_=_C601 ,C549_=_C602 ,C549_=_C603 ,C555_=_C556 ,C555_=_C573 ,\nC555_=_C608 ,C555_=_C623 ,C555_=_C638 ,C555_=_C651 ,C555_=_C664 ,C555_=_C678 ,\nC555_=_C679 ,C555_=_C680 ,C555_=_C681 ,C555_=_C682 ,C555_=_C683 ,C555_=_C684 ,\nC555_=_C685 ,C555_=_C686 ,C555_=_C687 ,C555_=_C688 ,C556_=_C574 ,C556_=_C609 ,\nC556_=_C624 ,C556_=_C639 ,C556_=_C652 ,C556_=_C665 ,C556_=_C689 ,C556_=_C690 ,\nC556_=_C691 ,C556_=_C692 ,C556_=_C693 ,C556_=_C694 ,C556_=_C695 ,C556_=_C696 ,\nC556_=_C697 ,C556_=_C698 ,C556_=_C699 ,C567_=_C573 ,C567_=_C574 ,C567_=_C586 ,\nC567_=_C587 ,C567_=_C588 ,C567_=_C589 ,C567_=_C590 ,C567_=_C593 ,C567_=_C594 ,\nC567_=_C595 ,C567_=_C596 ,C567_=_C597 ,C567_=_C598 ,C567_=_C599 ,C567_=_C600 ,\nC567_=_C601 ,C567_=_C602 ,C567_=_C603 ,C573_=_C574 ,C573_=_C608 ,C573_=_C623 ,\nC573_=_C638 ,C573_=_C651 ,C573_=_C664 ,C573_=_C678 ,C573_=_C679 ,C573_=_C680 ,\nC573_=_C681 ,C573_=_C682 ,C573_=_C683 ,C573_=_C684 ,C573_=_C685 ,C573_=_C686 ,\nC573_=_C687 ,C573_=_C688 ,C574_=_C609 ,C574_=_C624 ,C574_=_C639 ,C574_=_C652 ,\nC574_=_C665 ,C574_=_C689 ,C574_=_C690 ,C574_=_C691 ,C574_=_C692 ,C574_=_C693 ,\nC574_=_C694 ,C574_=_C695 ,C574_=_C696 ,C574_=_C697 ,C574_=_C698 ,C574_=_C699 ,\nC586_=_C587 ,C586_=_C588 ,C586_=_C589 ,C586_=_C590 ,C586_=_C593 ,C586_=_C594 ,\nC586_=_C595 ,C586_=_C596 ,C586_=_C597 ,C586_=_C598 ,C586_=_C599 ,C586_=_C600 ,\nC586_=_C601 ,C586_=_C602 ,C586_=_C603 ,C586_=_C608 ,C586_=_C609 ,C587_=_C588 ,\nC587_=_C589 ,C587_=_C590 ,C587_=_C593 ,C587_=_C594 ,C587_=_C595 ,C587_=_C596 ,\nC587_=_C597 ,C587_=_C598 ,C587_=_C599 ,C587_=_C600 ,C587_=_C601 ,C587_=_C602 ,\nC587_=_C603 ,C587_=_C623 ,C587_=_C624 ,C588_=_C589 ,C588_=_C590 ,C588_=_C593 ,\nC588_=_C594 ,C588_=_C595 ,C588_=_C596 ,C588_=_C597 ,C588_=_C598 ,C588_=_C599 ,\nC588_=_C600 ,C588_=_C601 ,C588_=_C602 ,C588_=_C603 ,C588_=_C638 ,C588_=_C639 ,\nC589_=_C590 ,C589_=_C593 ,C589_=_C594 ,C589_=_C595 ,C589_=_C596 ,C589_=_C597 ,\nC589_=_C598 ,C589_=_C599 ,C589_=_C600 ,C589_=_C601 ,C589_=_C602 ,C589_=_C603 ,\nC589_=_C651 ,C589_=_C652 ,C590_=_C593 ,C590_=_C594 ,C590_=_C595 ,C590_=_C596 ,\nC590_=_C597 ,C590_=_C598 ,C590_=_C599 ,C590_=_C600 ,C590_=_C601 ,C590_=_C602 ,\nC590_=_C603 ,C590_=_C664 ,C590_=_C665 ,C593_=_C594 ,C593_=_C595 ,C593_=_C596 ,\nC593_=_C597 ,C593_=_C598 ,C593_=_C599 ,C593_=_C600 ,C593_=_C601 ,C593_=_C602 ,\nC593_=_C603 ,C593_=_C678 ,C593_=_C689 ,C594_=_C595 ,C594_=_C596 ,C594_=_C597 ,\nC594_=_C598 ,C594_=_C599 ,C594_=_C600 ,C594_=_C601 ,C594_=_C602 ,C594_=_C603 ,\nC594_=_C679 ,C594_=_C690 ,C595_=_C596 ,C595_=_C597 ,C595_=_C598 ,C595_=_C599 ,\nC595_=_C600 ,C595_=_C601 ,C595_=_C602 ,C595_=_C603 ,C595_=_C680 ,C595_=_C691 ,\nC596_=_C597 ,C596_=_C598 ,C596_=_C599 ,C596_=_C600 ,C596_=_C601 ,C596_=_C602 ,\nC596_=_C603 ,C596_=_C681 ,C596_=_C692 ,C597_=_C598 ,C597_=_C599 ,C597_=_C600 ,\nC597_=_C601 ,C597_=_C602 ,C597_=_C603 ,C597_=_C682 ,C597_=_C693 ,C598_=_C599 ,\nC598_=_C600 ,C598_=_C601 ,C598_=_C602 ,C598_=_C603 ,C598_=_C683 ,C598_=_C694 ,\nC599_=_C600 ,C599_=_C601 ,C599_=_C602 ,C599_=_C603 ,C599_=_C684 ,C599_=_C695 ,\nC600_=_C601 ,C600_=_C602 ,C600_=_C603 ,C600_=_C685 ,C600_=_C696 ,C601_=_C602 ,\nC601_=_C603 ,C601_=_C686 ,C601_=_C697 ,C602_=_C603 ,C602_=_C687 ,C602_=_C698 ,\nC603_=_C688 ,C603_=_C699 ,C608_=_C609 ,C608_=_C623 ,C608_=_C638 ,C608_=_C651 ,\nC608_=_C664 ,C608_=_C678 ,C608_=_C679 ,C608_=_C680 ,C608_=_C681 ,C608_=_C682 ,\nC608_=_C683 ,C608_=_C684 ,C608_=_C685 ,C608_=_C686 ,C608_=_C687 ,C608_=_C688 ,\nC609_=_C624 ,C609_=_C639 ,C609_=_C652 ,C609_=_C665 ,C609_=_C689 ,C609_=_C690 ,\nC609_=_C691 ,C609_=_C692 ,C609_=_C693 ,C609_=_C694 ,C609_=_C695 ,C609_=_C696 ,\nC609_=_C697 ,C609_=_C698 ,C609_=_C699 ,C623_=_C624 ,C623_=_C638 ,C623_=_C651 ,\nC623_=_C664 ,C623_=_C678 ,C623_=_C679 ,C623_=_C680 ,C623_=_C681 ,C623_=_C682 ,\nC623_=_C683 ,C623_=_C684 ,C623_=_C685 ,C623_=_C686 ,C623_=_C687 ,C623_=_C688 ,\nC624_=_C639 ,C624_=_C652 ,C624_=_C665 ,C624_=_C689 ,C624_=_C690 ,C624_=_C691 ,\nC624_=_C692 ,C624_=_C693 ,C624_=_C694 ,C624_=_C695 ,C624_=_C696 ,C624_=_C697 ,\nC624_=_C698 ,C624_=_C699 ,C638_=_C639 ,C638_=_C651 ,C638_=_C664 ,C638_=_C678 ,\nC638_=_C679 ,C638_=_C680 ,C638_=_C681 ,C638_=_C682 ,C638_=_C683 ,C638_=_C684 ,\nC638_=_C685 ,C638_=_C686 ,C638_=_C687 ,C638_=_C688 ,C639_=_C652 ,C639_=_C665 ,\nC639_=_C689 ,C639_=_C690 ,C639_=_C691 ,C639_=_C692 ,C639_=_C693 ,C639_=_C694 ,\nC639_=_C695 ,C639_=_C696 ,C639_=_C697 ,C639_=_C698 ,C639_=_C699 ,C651_=_C652 ,\nC651_=_C664 ,C651_=_C678 ,C651_=_C679 ,C651_=_C680 ,C651_=_C681 ,C651_=_C682 ,\nC651_=_C683 ,C651_=_C684 ,C651_=_C685 ,C651_=_C686 ,C651_=_C687 ,C651_=_C688 ,\nC652_=_C665 ,C652_=_C689 ,C652_=_C690 ,C652_=_C691 ,C652_=_C692 ,C652_=_C693 ,\nC652_=_C694 ,C652_=_C695 ,C652_=_C696 ,C652_=_C697 ,C652_=_C698 ,C652_=_C699 ,\nC664_=_C665 ,C664_=_C678 ,C664_=_C679 ,C664_=_C680 ,C664_=_C681 ,C664_=_C682 ,\nC664_=_C683 ,C664_=_C684 ,C664_=_C685 ,C664_=_C686 ,C664_=_C687 ,C664_=_C688 ,\nC665_=_C689 ,C665_=_C690 ,C665_=_C691 ,C665_=_C692 ,C665_=_C693 ,C665_=_C694 ,\nC665_=_C695 ,C665_=_C696 ,C665_=_C697 ,C665_=_C698 ,C665_=_C699 ,C678_=_C679 ,\nC678_=_C680 ,C678_=_C681 ,C678_=_C682 ,C678_=_C683 ,C678_=_C684 ,C678_=_C685 ,\nC678_=_C686 ,C678_=_C687 ,C678_=_C688 ,C678_=_C689 ,C679_=_C680 ,C679_=_C681 ,\nC679_=_C682 ,C679_=_C683 ,C679_=_C684 ,C679_=_C685 ,C679_=_C686 ,C679_=_C687 ,\nC679_=_C688 ,C679_=_C690 ,C680_=_C681 ,C680_=_C682 ,C680_=_C683 ,C680_=_C684 ,\nC680_=_C685 ,C680_=_C686 ,C680_=_C687 ,C680_=_C688 ,C680_=_C691 ,C681_=_C682 ,\nC681_=_C683 ,C681_=_C684 ,C681_=_C685 ,C681_=_C686 ,C681_=_C687 ,C681_=_C688 ,\nC681_=_C692 ,C682_=_C683 ,C682_=_C684 ,C682_=_C685 ,C682_=_C686 ,C682_=_C687 ,\nC682_=_C688 ,C682_=_C693 ,C683_=_C684 ,C683_=_C685 ,C683_=_C686 ,C683_=_C687 ,\nC683_=_C688 ,C683_=_C694 ,C684_=_C685 ,C684_=_C686 ,C684_=_C687 ,C684_=_C688 ,\nC684_=_C695 ,C685_=_C686 ,C685_=_C687 ,C685_=_C688 ,C685_=_C696 ,C686_=_C687 ,\nC686_=_C688 ,C686_=_C697 ,C687_=_C688 ,C687_=_C698 ,C688_=_C699 ,C689_=_C690 ,\nC689_=_C691 ,C689_=_C692 ,C689_=_C693 ,C689_=_C694 ,C689_=_C695 ,C689_=_C696 ,\nC689_=_C697 ,C689_=_C698 ,C689_=_C699 ,C690_=_C691 ,C690_=_C692 ,C690_=_C693 ,\nC690_=_C694 ,C690_=_C695 ,C690_=_C696 ,C690_=_C697 ,C690_=_C698 ,C690_=_C699 ,\nC691_=_C692 ,C691_=_C693 ,C691_=_C694 ,C691_=_C695 ,C691_=_C696 ,C691_=_C697 ,\nC691_=_C698 ,C691_=_C699 ,C692_=_C693 ,C692_=_C694 ,C692_=_C695 ,C692_=_C696 ,\nC692_=_C697 ,C692_=_C698 ,C692_=_C699 ,C693_=_C694 ,C693_=_C695 ,C693_=_C696 ,\nC693_=_C697 ,C693_=_C698 ,C693_=_C699 ,C694_=_C695 ,C694_=_C696 ,C694_=_C697 ,\nC694_=_C698 ,C694_=_C699 ,C695_=_C696 ,C695_=_C697 ,C695_=_C698 ,C695_=_C699 ,\nC696_=_C697 ,C696_=_C698 ,C696_=_C699 ,C697_=_C698 ,C697_=_C699 ,C698_=_C699 ,"];23[shape=box, label="id:23 level: 3\n136: C0 C1 C2 C3 C4 \nC5 C6 C7 C8 C9 C10 \nC11 C12 C13 C14 C15 C16 \nC17 C18 C19 C20 C21 C22 \nC23 C24 C25 C26 C27 C28 \nC30 C31 C32 C33 C34 C35 \nC42 C48 C66 C78 C109 C115 \nC133 C144 C150 C167 C182 C200 \nC209 C215 C238 C244 C262 C270 \nC271 C272 C273 C275 C276 C277 \nC278 C279 C280 C281 C282 C283 \nC284 C285 C286 C287 C288 C289 \nC290 C291 C292 C293 C294 C295 \nC296 C297 C298 C303 C321 C332 \nC350 C377 C386 C403 C411 C429 \nC437 C438 C439 C440 C441 C442 \nC443 C444 C445 C446 C447 C448 \nC449 C450 C451 C452 C453 C454 \nC455 C456 C457 C458 C459 C460 \nC477 C499 C521 C559 C578 C596 \nC613 C628 C643 C656 C669 C681 \nC692 C702 C711 C719 C726 C727 \nC728 C729 C730 C731 C732 \n256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30( C0 C30 ) \nC0_=_C31( C0 C31 ) C0_=_C32( C0 C32 ) C0_=_C33( C0 C33 ) C0_=_C34( C0 C34 ) C0_=_C35( C0 C35 ) C0_=_C42( C0 C42 ) \nC0_=_C48( C0 C48 ) C0_=_C66( C0 C66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30( C1 C30 ) \nC1_=_C31( C1 C31 ) C1_=_C32( C1 C32 ) C1_=_C33( C1 C33 ) C1_=_C34( C1 C34 ) C1_=_C35( C1 C35 ) C1_=_C78( C1 C78 ) \nC2_=_C3( C2 C3 ) C2_=_C4( C2 C4 ) C2_=_C5( C2 C5 ) C2_=_C6( C2 C6 ) C2_=_C7( C2 C7 ) C2_=_C8( C2 C8 ) \nC2_=_C9( C2 C9 ) C2_=_C10( C2 C10 )</w:t>
      </w:r>
    </w:p>
    <w:p>
      <w:pPr>
        <w:pStyle w:val="PreformattedText"/>
        <w:bidi w:val="0"/>
        <w:spacing w:before="0" w:after="0"/>
        <w:jc w:val="left"/>
        <w:rPr/>
      </w:pPr>
      <w:r>
        <w:rPr/>
        <w:t xml:space="preserve"> </w:t>
      </w:r>
      <w:r>
        <w:rPr/>
        <w:t>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30( C2 C30 ) C2_=_C31( C2 C31 ) C2_=_C32( C2 C32 ) C2_=_C33( C2 C33 ) \nC2_=_C34( C2 C34 ) C2_=_C35( C2 C35 ) C2_=_C109( C2 C109 ) C2_=_C115( C2 C115 ) C2_=_C133( C2 C133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30( C3 C30 ) C3_=_C31( C3 C31 ) C3_=_C32( C3 C32 ) C3_=_C33( C3 C33 ) C3_=_C34( C3 C34 ) C3_=_C35( C3 C35 ) \nC3_=_C144( C3 C144 ) C3_=_C150( C3 C150 ) C3_=_C167( C3 C16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30( C4 C30 ) C4_=_C31( C4 C31 ) C4_=_C32( C4 C32 ) \nC4_=_C33( C4 C33 ) C4_=_C34( C4 C34 ) C4_=_C35( C4 C35 ) C4_=_C182( C4 C182 ) C4_=_C200( C4 C200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30( C5 C30 ) C5_=_C31( C5 C31 ) \nC5_=_C32( C5 C32 ) C5_=_C33( C5 C33 ) C5_=_C34( C5 C34 ) C5_=_C35( C5 C35 ) C5_=_C238( C5 C238 ) C5_=_C244( C5 C244 ) \nC5_=_C262( C5 C262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30( C6 C30 ) \nC6_=_C31( C6 C31 ) C6_=_C32( C6 C32 ) C6_=_C33( C6 C33 ) C6_=_C34( C6 C34 ) C6_=_C35( C6 C35 ) C6_=_C42( C6 C42 ) \nC6_=_C78( C6 C78 ) C6_=_C109( C6 C109 ) C6_=_C144( C6 C144 ) C6_=_C209( C6 C209 ) C6_=_C238( C6 C238 ) C6_=_C270( C6 C270 ) \nC6_=_C271( C6 C271 ) C6_=_C272( C6 C272 ) C6_=_C273( C6 C273 ) C6_=_C275( C6 C275 ) C6_=_C276( C6 C276 ) C6_=_C277( C6 C277 ) \nC6_=_C278( C6 C278 ) C6_=_C279( C6 C279 ) C6_=_C280( C6 C280 ) C6_=_C281( C6 C281 ) C6_=_C282( C6 C282 ) C6_=_C283( C6 C283 ) \nC6_=_C284( C6 C284 ) C6_=_C285( C6 C285 ) C6_=_C286( C6 C286 ) C6_=_C287( C6 C287 ) C6_=_C288( C6 C288 ) C6_=_C289( C6 C289 ) \nC6_=_C290( C6 C290 ) C6_=_C291( C6 C291 ) C6_=_C292( C6 C292 ) C6_=_C293( C6 C293 ) C6_=_C294( C6 C294 ) C6_=_C295( C6 C295 ) \nC6_=_C296( C6 C296 ) C6_=_C297( C6 C297 ) C6_=_C298( C6 C298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30( C7 C30 ) C7_=_C31( C7 C31 ) C7_=_C32( C7 C32 ) C7_=_C33( C7 C33 ) C7_=_C34( C7 C34 ) C7_=_C35( C7 C35 ) \nC7_=_C270( C7 C270 ) C7_=_C303( C7 C303 ) C7_=_C321( C7 C321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30( C8 C30 ) \nC8_=_C31( C8 C31 ) C8_=_C32( C8 C32 ) C8_=_C33( C8 C33 ) C8_=_C34( C8 C34 ) C8_=_C35( C8 C35 ) C8_=_C271( C8 C271 ) \nC8_=_C332( C8 C332 ) C8_=_C350( C8 C350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30( C9 C30 ) C9_=_C31( C9 C31 ) C9_=_C32( C9 C32 ) \nC9_=_C33( C9 C33 ) C9_=_C34( C9 C34 ) C9_=_C35( C9 C35 ) C9_=_C377( C9 C377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30( C10 C30 ) C10_=_C31( C10 C31 ) \nC10_=_C32( C10 C32 ) C10_=_C33( C10 C33 ) C10_=_C34( C10 C34 ) C10_=_C35( C10 C35 ) C10_=_C272( C10 C272 ) C10_=_C386( C10 C386 ) \nC10_=_C403( C10 C403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30( C11 C30 ) C11_=_C31( C11 C31 ) C11_=_C32( C11 C32 ) C11_=_C33( C11 C33 ) C11_=_C34( C11 C34 ) C11_=_C35( C11 C35 ) \nC11_=_C273( C11 C273 ) C11_=_C411( C11 C411 ) C11_=_C429( C11 C42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30( C12 C30 ) C12_=_C31( C12 C31 ) C12_=_C32( C12 C32 ) C12_=_C33( C12 C33 ) C12_=_C34( C12 C34 ) \nC12_=_C35( C12 C35 ) C12_=_C48( C12 C48 ) C12_=_C115( C12 C115 ) C12_=_C150( C12 C150 ) C12_=_C182( C12 C182 ) C12_=_C215( C12 C215 ) \nC12_=_C244( C12 C244 ) C12_=_C303( C12 C303 ) C12_=_C332( C12 C332 ) C12_=_C386( C12 C386 ) C12_=_C411( C12 C411 ) C12_=_C437( C12 C437 ) \nC12_=_C438( C12 C438 ) C12_=_C439( C12 C439 ) C12_=_C440( C12 C440 ) C12_=_C441( C12 C441 ) C12_=_C442( C12 C442 ) C12_=_C443( C12 C443 ) \nC12_=_C444( C12 C444 ) C12_=_C445( C12 C445 ) C12_=_C446( C12 C446 ) C12_=_C447( C12 C447 ) C12_=_C448( C12 C448 ) C12_=_C449( C12 C449 ) \nC12_=_C450( C12 C450 ) C12_=_C451( C12 C451 ) C12_=_C452( C12 C452 ) C12_=_C453( C12 C453 ) C12_=_C454( C12 C454 ) C12_=_C455( C12 C455 ) \nC12_=_C456( C12 C456 ) C12_=_C457( C12 C457 ) C12_=_C458( C12 C458 ) C12_=_C459( C12 C459 ) C12_=_C460( C12 C460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30( C13 C30 ) C13_=_C31( C13 C31 ) C13_=_C32( C13 C32 ) C13_=_C33( C13 C33 ) \nC13_=_C34( C13 C34 ) C13_=_C35( C13 C35 ) C13_=_C276( C13 C276 ) C13_=_C438( C13 C438 ) C13_=_C499( C13 C499 ) C14_=_C15( C14 C15 ) \nC14_=_C16( C14 C16 ) C14_=_C17( C14 C17 ) C14_=_C18( C14 C18 ) C14_=_C19( C14 C19 ) C14_=_C20( C14 C20 ) C14_=_C21( C14 C21 ) \nC14_=_C22( C14 C22 ) C14_=_C23( C14 C23 ) C14_=_C24( C14 C24 ) C14_=_C25( C14 C25 ) C14_=_C26( C14 C26 ) C14_=_C27( C14 C27 ) \nC14_=_C28( C14 C28 ) C14_=_C30( C14 C30 ) C14_=_C31( C14 C31 ) C14_=_C32( C14 C32 ) C14_=_C33( C14 C33 ) C14_=_C34( C14 C34 ) \nC14_=_C35( C14 C35 ) C14_=_C277( C14 C277 ) C14_=_C439( C14 C439 ) C14_=_C521( C14 C521 ) C15_=_C16( C15 C16 ) C15_=_C17( C15 C17 ) \nC15_=_C18( C15 C18 ) C15_=_C19( C15 C19 ) C15_=_C20( C15 C20 ) C15_=_C21( C15 C21 ) C15_=_C22( C15 C22 ) C15_=_C23( C15 C23 ) \nC15_=_C24( C15 C24 ) C15_=_C25( C15 C25 ) C15_=_C26( C15 C26 ) C15_=_C27( C15 C27 ) C15_=_C28( C15 C28 ) C15_=_C30( C15 C30 ) \nC15_=_C31( C15 C31 ) C15_=_C32( C15 C32 ) C15_=_C33( C15 C33 ) C15_=_C34( C15 C34 ) C15_=_C35( C15 C35 ) C15_=_C278( C15 C278 ) \nC15_=_C440( C15 C440 ) C16_=_C17( C16 C17 ) C16_=_C18( C16 C18 ) C16_=_C19( C16 C19 ) C16_=_C20( C16 C20 ) C16_=_C21( C16 C21 ) \nC16_=_C22( C16 C22 ) C16_=_C23( C16 C23 ) C16_=_C24( C16 C24 ) C16_=_C25( C16 C25 ) C16_=_C26( C16 C26 ) C16_=_C27( C16 C27 ) \nC16_=_C28( C16 C28 ) C16_=_C30( C16 C30 ) C16_=_C31( C16 C31 ) C16_=_C32( C16 C32 ) C16_=_C33( C16 C33 ) C16_=_C34( C16 C34 ) \nC16_=_C35( C16 C35 ) C16_=_C279( C16 C279 ) C16_=_C441( C16 C441 ) C16_=_C559( C16 C559 ) C17_=_C18( C17 C18 ) C17_=_C19( C17 C19 ) \nC17_=_C20( C17 C20 ) C17_=_C21( C17 C21 ) C17_=_C22( C17 C22 ) C17_=_C23( C17 C23 ) C17_=_C24( C17 C24 ) C17_=_C25( C17 C25 ) \nC17_=_C26( C17 C26 ) C17_=_C27( C17 C27 ) C17_=_C28( C17 C28 ) C17_=_C30( C17 C30 ) C17_=_C31(</w:t>
      </w:r>
    </w:p>
    <w:p>
      <w:pPr>
        <w:pStyle w:val="PreformattedText"/>
        <w:bidi w:val="0"/>
        <w:spacing w:before="0" w:after="0"/>
        <w:jc w:val="left"/>
        <w:rPr/>
      </w:pPr>
      <w:r>
        <w:rPr/>
        <w:t xml:space="preserve"> </w:t>
      </w:r>
      <w:r>
        <w:rPr/>
        <w:t>C17 C31 ) C17_=_C32( C17 C32 ) \nC17_=_C33( C17 C33 ) C17_=_C34( C17 C34 ) C17_=_C35( C17 C35 ) C17_=_C280( C17 C280 ) C17_=_C442( C17 C442 ) C17_=_C578( C17 C578 ) \nC18_=_C19( C18 C19 ) C18_=_C20( C18 C20 ) C18_=_C21( C18 C21 ) C18_=_C22( C18 C22 ) C18_=_C23( C18 C23 ) C18_=_C24( C18 C24 ) \nC18_=_C25( C18 C25 ) C18_=_C26( C18 C26 ) C18_=_C27( C18 C27 ) C18_=_C28( C18 C28 ) C18_=_C30( C18 C30 ) C18_=_C31( C18 C31 ) \nC18_=_C32( C18 C32 ) C18_=_C33( C18 C33 ) C18_=_C34( C18 C34 ) C18_=_C35( C18 C35 ) C18_=_C281( C18 C281 ) C18_=_C443( C18 C443 ) \nC18_=_C596( C18 C596 ) C19_=_C20( C19 C20 ) C19_=_C21( C19 C21 ) C19_=_C22( C19 C22 ) C19_=_C23( C19 C23 ) C19_=_C24( C19 C24 ) \nC19_=_C25( C19 C25 ) C19_=_C26( C19 C26 ) C19_=_C27( C19 C27 ) C19_=_C28( C19 C28 ) C19_=_C30( C19 C30 ) C19_=_C31( C19 C31 ) \nC19_=_C32( C19 C32 ) C19_=_C33( C19 C33 ) C19_=_C34( C19 C34 ) C19_=_C35( C19 C35 ) C19_=_C282( C19 C282 ) C19_=_C444( C19 C444 ) \nC19_=_C613( C19 C613 ) C20_=_C21( C20 C21 ) C20_=_C22( C20 C22 ) C20_=_C23( C20 C23 ) C20_=_C24( C20 C24 ) C20_=_C25( C20 C25 ) \nC20_=_C26( C20 C26 ) C20_=_C27( C20 C27 ) C20_=_C28( C20 C28 ) C20_=_C30( C20 C30 ) C20_=_C31( C20 C31 ) C20_=_C32( C20 C32 ) \nC20_=_C33( C20 C33 ) C20_=_C34( C20 C34 ) C20_=_C35( C20 C35 ) C20_=_C445( C20 C445 ) C20_=_C628( C20 C628 ) C21_=_C22( C21 C22 ) \nC21_=_C23( C21 C23 ) C21_=_C24( C21 C24 ) C21_=_C25( C21 C25 ) C21_=_C26( C21 C26 ) C21_=_C27( C21 C27 ) C21_=_C28( C21 C28 ) \nC21_=_C30( C21 C30 ) C21_=_C31( C21 C31 ) C21_=_C32( C21 C32 ) C21_=_C33( C21 C33 ) C21_=_C34( C21 C34 ) C21_=_C35( C21 C35 ) \nC21_=_C283( C21 C283 ) C21_=_C643( C21 C643 ) C22_=_C23( C22 C23 ) C22_=_C24( C22 C24 ) C22_=_C25( C22 C25 ) C22_=_C26( C22 C26 ) \nC22_=_C27( C22 C27 ) C22_=_C28( C22 C28 ) C22_=_C30( C22 C30 ) C22_=_C31( C22 C31 ) C22_=_C32( C22 C32 ) C22_=_C33( C22 C33 ) \nC22_=_C34( C22 C34 ) C22_=_C35( C22 C35 ) C22_=_C284( C22 C284 ) C22_=_C446( C22 C446 ) C22_=_C656( C22 C656 ) C23_=_C24( C23 C24 ) \nC23_=_C25( C23 C25 ) C23_=_C26( C23 C26 ) C23_=_C27( C23 C27 ) C23_=_C28( C23 C28 ) C23_=_C30( C23 C30 ) C23_=_C31( C23 C31 ) \nC23_=_C32( C23 C32 ) C23_=_C33( C23 C33 ) C23_=_C34( C23 C34 ) C23_=_C35( C23 C35 ) C23_=_C285( C23 C285 ) C23_=_C447( C23 C447 ) \nC23_=_C669( C23 C669 ) C24_=_C25( C24 C25 ) C24_=_C26( C24 C26 ) C24_=_C27( C24 C27 ) C24_=_C28( C24 C28 ) C24_=_C30( C24 C30 ) \nC24_=_C31( C24 C31 ) C24_=_C32( C24 C32 ) C24_=_C33( C24 C33 ) C24_=_C34( C24 C34 ) C24_=_C35( C24 C35 ) C24_=_C286( C24 C286 ) \nC24_=_C448( C24 C448 ) C24_=_C681( C24 C681 ) C25_=_C26( C25 C26 ) C25_=_C27( C25 C27 ) C25_=_C28( C25 C28 ) C25_=_C30( C25 C30 ) \nC25_=_C31( C25 C31 ) C25_=_C32( C25 C32 ) C25_=_C33( C25 C33 ) C25_=_C34( C25 C34 ) C25_=_C35( C25 C35 ) C25_=_C287( C25 C287 ) \nC25_=_C449( C25 C449 ) C25_=_C692( C25 C692 ) C26_=_C27( C26 C27 ) C26_=_C28( C26 C28 ) C26_=_C30( C26 C30 ) C26_=_C31( C26 C31 ) \nC26_=_C32( C26 C32 ) C26_=_C33( C26 C33 ) C26_=_C34( C26 C34 ) C26_=_C35( C26 C35 ) C26_=_C288( C26 C288 ) C26_=_C450( C26 C450 ) \nC26_=_C702( C26 C702 ) C27_=_C28( C27 C28 ) C27_=_C30( C27 C30 ) C27_=_C31( C27 C31 ) C27_=_C32( C27 C32 ) C27_=_C33( C27 C33 ) \nC27_=_C34( C27 C34 ) C27_=_C35( C27 C35 ) C27_=_C289( C27 C289 ) C27_=_C451( C27 C451 ) C27_=_C711( C27 C711 ) C28_=_C30( C28 C30 ) \nC28_=_C31( C28 C31 ) C28_=_C32( C28 C32 ) C28_=_C33( C28 C33 ) C28_=_C34( C28 C34 ) C28_=_C35( C28 C35 ) C28_=_C290( C28 C290 ) \nC28_=_C452( C28 C452 ) C28_=_C719( C28 C719 ) C30_=_C31( C30 C31 ) C30_=_C32( C30 C32 ) C30_=_C33( C30 C33 ) C30_=_C34( C30 C34 ) \nC30_=_C35( C30 C35 ) C30_=_C292( C30 C292 ) C30_=_C454( C30 C454 ) C30_=_C726( C30 C726 ) C31_=_C32( C31 C32 ) C31_=_C33( C31 C33 ) \nC31_=_C34( C31 C34 ) C31_=_C35( C31 C35 ) C31_=_C294( C31 C294 ) C31_=_C456( C31 C456 ) C31_=_C728( C31 C728 ) C32_=_C33( C32 C33 ) \nC32_=_C34( C32 C34 ) C32_=_C35( C32 C35 ) C32_=_C295( C32 C295 ) C32_=_C457( C32 C457 ) C32_=_C729( C32 C729 ) C33_=_C34( C33 C34 ) \nC33_=_C35( C33 C35 ) C33_=_C296( C33 C296 ) C33_=_C458( C33 C458 ) C33_=_C730( C33 C730 ) C34_=_C35( C34 C35 ) C34_=_C297( C34 C297 ) \nC34_=_C459( C34 C459 ) C34_=_C731( C34 C731 ) C35_=_C298( C35 C298 ) C35_=_C460( C35 C460 ) C35_=_C732( C35 C732 ) C42_=_C48( C42 C48 ) \nC42_=_C66( C42 C66 ) C42_=_C78( C42 C78 ) C42_=_C109( C42 C109 ) C42_=_C144( C42 C144 ) C42_=_C209( C42 C209 ) C42_=_C238( C42 C238 ) \nC42_=_C270( C42 C270 ) C42_=_C271( C42 C271 ) C42_=_C272( C42 C272 ) C42_=_C273( C42 C273 ) C42_=_C275( C42 C275 ) C42_=_C276( C42 C276 ) \nC42_=_C277( C42 C277 ) C42_=_C278( C42 C278 ) C42_=_C279( C42 C279 ) C42_=_C280( C42 C280 ) C42_=_C281( C42 C281 ) C42_=_C282( C42 C282 ) \nC42_=_C283( C42 C283 ) C42_=_C284( C42 C284 ) C42_=_C285( C42 C285 ) C42_=_C286( C42 C286 ) C42_=_C287( C42 C287 ) C42_=_C288( C42 C288 ) \nC42_=_C289( C42 C289 ) C42_=_C290( C42 C290 ) C42_=_C291( C42 C291 ) C42_=_C292( C42 C292 ) C42_=_C293( C42 C293 ) C42_=_C294( C42 C294 ) \nC42_=_C295( C42 C295 ) C42_=_C296( C42 C296 ) C42_=_C297( C42 C297 ) C42_=_C298( C42 C298 ) C48_=_C66( C48 C66 ) C48_=_C115( C48 C115 ) \nC48_=_C150( C48 C150 ) C48_=_C182( C48 C182 ) C48_=_C215( C48 C215 ) C48_=_C244( C48 C244 ) C48_=_C303( C48 C303 ) C48_=_C332( C48 C332 ) \nC48_=_C386( C48 C386 ) C48_=_C411( C48 C411 ) C48_=_C437( C48 C437 ) C48_=_C438( C48 C438 ) C48_=_C439( C48 C439 ) C48_=_C440( C48 C440 ) \nC48_=_C441( C48 C441 ) C48_=_C442( C48 C442 ) C48_=_C443( C48 C443 ) C48_=_C444( C48 C444 ) C48_=_C445( C48 C445 ) C48_=_C446( C48 C446 ) \nC48_=_C447( C48 C447 ) C48_=_C448( C48 C448 ) C48_=_C449( C48 C449 ) C48_=_C450( C48 C450 ) C48_=_C451( C48 C451 ) C48_=_C452( C48 C452 ) \nC48_=_C453( C48 C453 ) C48_=_C454( C48 C454 ) C48_=_C455( C48 C455 ) C48_=_C456( C48 C456 ) C48_=_C457( C48 C457 ) C48_=_C458( C48 C458 ) \nC48_=_C459( C48 C459 ) C48_=_C460( C48 C460 ) C66_=_C133( C66 C133 ) C66_=_C167( C66 C167 ) C66_=_C200( C66 C200 ) C66_=_C262( C66 C262 ) \nC66_=_C291( C66 C291 ) C66_=_C321( C66 C321 ) C66_=_C350( C66 C350 ) C66_=_C377( C66 C377 ) C66_=_C403( C66 C403 ) C66_=_C429( C66 C429 ) \nC66_=_C453( C66 C453 ) C66_=_C477( C66 C477 ) C66_=_C499( C66 C499 ) C66_=_C521( C66 C521 ) C66_=_C559( C66 C559 ) C66_=_C578( C66 C578 ) \nC66_=_C596( C66 C596 ) C66_=_C613( C66 C613 ) C66_=_C628( C66 C628 ) C66_=_C643( C66 C643 ) C66_=_C656( C66 C656 ) C66_=_C669( C66 C669 ) \nC66_=_C681( C66 C681 ) C66_=_C692( C66 C692 ) C66_=_C702( C66 C702 ) C66_=_C711( C66 C711 ) C66_=_C719( C66 C719 ) C66_=_C726( C66 C726 ) \nC66_=_C727( C66 C727 ) C66_=_C728( C66 C728 ) C66_=_C729( C66 C729 ) C66_=_C730( C66 C730 ) C66_=_C731( C66 C731 ) C66_=_C732( C66 C732 ) \nC78_=_C109( C78 C109 ) C78_=_C144( C78 C144 ) C78_=_C209( C78 C209 ) C78_=_C238( C78 C238 ) C78_=_C270( C78 C270 ) C78_=_C271( C78 C271 ) \nC78_=_C272( C78 C272 ) C78_=_C273( C78 C273 ) C78_=_C275( C78 C275 ) C78_=_C276( C78 C276 ) C78_=_C277( C78 C277 ) C78_=_C278( C78 C278 ) \nC78_=_C279( C78 C279 ) C78_=_C280( C78 C280 ) C78_=_C281( C78 C281 ) C78_=_C282( C78 C282 ) C78_=_C283( C78 C283 ) C78_=_C284( C78 C284 ) \nC78_=_C285( C78 C285 ) C78_=_C286( C78 C286 ) C78_=_C287( C78 C287 ) C78_=_C288( C78 C288 ) C78_=_C289( C78 C289 ) C78_=_C290( C78 C290 ) \nC78_=_C291( C78 C291 ) C78_=_C292( C78 C292 ) C78_=_C293( C78 C293 ) C78_=_C294( C78 C294 ) C78_=_C295( C78 C295 ) C78_=_C296( C78 C296 ) \nC78_=_C297( C78 C297 ) C78_=_C298( C78 C298 ) C109_=_C115( C109 C115 ) C109_=_C133( C109 C133 ) C109_=_C144( C109 C144 ) C109_=_C209( C109 C209 ) \nC109_=_C238( C109 C238 ) C109_=_C270( C109 C270 ) C109_=_C271( C109 C271 ) C109_=_C272( C109 C272 ) C109_=_C273( C109 C273 ) C109_=_C275( C109 C275 ) \nC109_=_C276( C109 C276 ) C109_=_C277( C109 C277 ) C109_=_C278( C109 C278 ) C109_=_C279( C109 C279 ) C109_=_C280( C109 C280 ) C109_=_C281( C109 C281 ) \nC109_=_C282( C109 C282 ) C109_=_C283( C109 C283 ) C109_=_C284( C109 C284 ) C109_=_C285( C109 C285 ) C109_=_C286( C109 C286 ) C109_=_C287( C109 C287 ) \nC109_=_C288( C109 C288 ) C109_=_C289( C109 C289 ) C109_=_C290( C109 C290 ) C109_=_C291( C109 C291 ) C109_=_C292( C109 C292 ) C109_=_C293( C109 C293 ) \nC109_=_C294( C109 C294 ) C109_=_C295( C109 C295 ) C109_=_C296( C109 C296 ) C109_=_C297( C109 C297 ) C109_=_C298( C109 C298 ) C115_=_C133( C115 C133 ) \nC115_=_C150( C115 C150 ) C115_=_C182( C115 C182 ) C115_=_C215( C115 C215 ) C115_=_C244( C115 C244 ) C115_=_C303( C115 C303 ) C115_=_C332( C115 C332 ) \nC115_=_C386( C115 C386 ) C115_=_C411( C115 C411 ) C115_=_C437( C115 C437 ) C115_=_C438( C115 C438 ) C115_=_C439( C115 C439 ) C115_=_C440( C115 C440 ) \nC115_=_C441( C115 C441 ) C115_=_C442( C115 C442 ) C115_=_C443( C115 C443 ) C115_=_C444( C115 C444 ) C115_=_C445( C115 C445 ) C115_=_C446( C115 C446 ) \nC115_=_C447( C115 C447 ) C115_=_C448( C115 C448 ) C115_=_C449( C115 C449 ) C115_=_C450( C115 C450 ) C115_=_C451( C115 C451 ) C115_=_C452( C115 C452 ) \nC115_=_C453( C115 C453 ) C115_=_C454( C115 C454 ) C115_=_C455( C115 C455 ) C115_=_C456( C115 C456 ) C115_=_C457( C115 C457 ) C115_=_C458( C115 C458 ) \nC115_=_C459( C115 C459 ) C115_=_C460( C115 C460 ) C133_=_C167( C133 C167 ) C133_=_C200( C133 C200 ) C133_=_C262( C133 C262 ) C133_=_C291( C133 C291 ) \nC133_=_C321( C133 C321 ) C133_=_C350( C133 C350 ) C133_=_C377( C133 C377 ) C133_=_C403( C133 C403 ) C133_=_C429( C133 C429 ) C133_=_C453( C133 C453 ) \nC133_=_C477( C133 C477 ) C133_=_C499( C133 C499 ) C133_=_C521( C133 C521 ) C133_=_C559( C133 C559 ) C133_=_C578( C133 C578 ) C133_=_C596( C133 C596 ) \nC133_=_C613( C133 C613 ) C133_=_C628( C133 C628 ) C133_=_C643( C133 C643 ) C133_=_C656( C133 C656 ) C133_=_C669( C133 C669 ) C133_=_C681( C133 C681 ) \nC133_=_C692( C133 C692 ) C133_=_C702( C133 C702 ) C133_=_C711( C133 C711 ) C133_=_C719( C133 C719 ) C133_=_C726( C133 C726 ) C133_=_C727( C133 C727 ) \nC133_=_C728( C133 C728 ) C133_=_C729( C133 C729 ) C133_=_C730( C133 C730 ) C133_=_C731( C133 C731 ) C133_=_C732( C133 C732 ) C144_=_C150( C144 C150 ) \nC144_=_C167(</w:t>
      </w:r>
    </w:p>
    <w:p>
      <w:pPr>
        <w:pStyle w:val="PreformattedText"/>
        <w:bidi w:val="0"/>
        <w:spacing w:before="0" w:after="0"/>
        <w:jc w:val="left"/>
        <w:rPr/>
      </w:pPr>
      <w:r>
        <w:rPr/>
        <w:t xml:space="preserve"> </w:t>
      </w:r>
      <w:r>
        <w:rPr/>
        <w:t>C144 C167 ) C144_=_C209( C144 C209 ) C144_=_C238( C144 C238 ) C144_=_C270( C144 C270 ) C144_=_C271( C144 C271 ) C144_=_C272( C144 C272 ) \nC144_=_C273( C144 C273 ) C144_=_C275( C144 C275 ) C144_=_C276( C144 C276 ) C144_=_C277( C144 C277 ) C144_=_C278( C144 C278 ) C144_=_C279( C144 C279 ) \nC144_=_C280( C144 C280 ) C144_=_C281( C144 C281 ) C144_=_C282( C144 C282 ) C144_=_C283( C144 C283 ) C144_=_C284( C144 C284 ) C144_=_C285( C144 C285 ) \nC144_=_C286( C144 C286 ) C144_=_C287( C144 C287 ) C144_=_C288( C144 C288 ) C144_=_C289( C144 C289 ) C144_=_C290( C144 C290 ) C144_=_C291( C144 C291 ) \nC144_=_C292( C144 C292 ) C144_=_C293( C144 C293 ) C144_=_C294( C144 C294 ) C144_=_C295( C144 C295 ) C144_=_C296( C144 C296 ) C144_=_C297( C144 C297 ) \nC144_=_C298( C144 C298 ) C150_=_C167( C150 C167 ) C150_=_C182( C150 C182 ) C150_=_C215( C150 C215 ) C150_=_C244( C150 C244 ) C150_=_C303( C150 C303 ) \nC150_=_C332( C150 C332 ) C150_=_C386( C150 C386 ) C150_=_C411( C150 C411 ) C150_=_C437( C150 C437 ) C150_=_C438( C150 C438 ) C150_=_C439( C150 C439 ) \nC150_=_C440( C150 C440 ) C150_=_C441( C150 C441 ) C150_=_C442( C150 C442 ) C150_=_C443( C150 C443 ) C150_=_C444( C150 C444 ) C150_=_C445( C150 C445 ) \nC150_=_C446( C150 C446 ) C150_=_C447( C150 C447 ) C150_=_C448( C150 C448 ) C150_=_C449( C150 C449 ) C150_=_C450( C150 C450 ) C150_=_C451( C150 C451 ) \nC150_=_C452( C150 C452 ) C150_=_C453( C150 C453 ) C150_=_C454( C150 C454 ) C150_=_C455( C150 C455 ) C150_=_C456( C150 C456 ) C150_=_C457( C150 C457 ) \nC150_=_C458( C150 C458 ) C150_=_C459( C150 C459 ) C150_=_C460( C150 C460 ) C167_=_C200( C167 C200 ) C167_=_C262( C167 C262 ) C167_=_C291( C167 C291 ) \nC167_=_C321( C167 C321 ) C167_=_C350( C167 C350 ) C167_=_C377( C167 C377 ) C167_=_C403( C167 C403 ) C167_=_C429( C167 C429 ) C167_=_C453( C167 C453 ) \nC167_=_C477( C167 C477 ) C167_=_C499( C167 C499 ) C167_=_C521( C167 C521 ) C167_=_C559( C167 C559 ) C167_=_C578( C167 C578 ) C167_=_C596( C167 C596 ) \nC167_=_C613( C167 C613 ) C167_=_C628( C167 C628 ) C167_=_C643( C167 C643 ) C167_=_C656( C167 C656 ) C167_=_C669( C167 C669 ) C167_=_C681( C167 C681 ) \nC167_=_C692( C167 C692 ) C167_=_C702( C167 C702 ) C167_=_C711( C167 C711 ) C167_=_C719( C167 C719 ) C167_=_C726( C167 C726 ) C167_=_C727( C167 C727 ) \nC167_=_C728( C167 C728 ) C167_=_C729( C167 C729 ) C167_=_C730( C167 C730 ) C167_=_C731( C167 C731 ) C167_=_C732( C167 C732 ) C182_=_C200( C182 C200 ) \nC182_=_C215( C182 C215 ) C182_=_C244( C182 C244 ) C182_=_C303( C182 C303 ) C182_=_C332( C182 C332 ) C182_=_C386( C182 C386 ) C182_=_C411( C182 C411 ) \nC182_=_C437( C182 C437 ) C182_=_C438( C182 C438 ) C182_=_C439( C182 C439 ) C182_=_C440( C182 C440 ) C182_=_C441( C182 C441 ) C182_=_C442( C182 C442 ) \nC182_=_C443( C182 C443 ) C182_=_C444( C182 C444 ) C182_=_C445( C182 C445 ) C182_=_C446( C182 C446 ) C182_=_C447( C182 C447 ) C182_=_C448( C182 C448 ) \nC182_=_C449( C182 C449 ) C182_=_C450( C182 C450 ) C182_=_C451( C182 C451 ) C182_=_C452( C182 C452 ) C182_=_C453( C182 C453 ) C182_=_C454( C182 C454 ) \nC182_=_C455( C182 C455 ) C182_=_C456( C182 C456 ) C182_=_C457( C182 C457 ) C182_=_C458( C182 C458 ) C182_=_C459( C182 C459 ) C182_=_C460( C182 C460 ) \nC200_=_C262( C200 C262 ) C200_=_C291( C200 C291 ) C200_=_C321( C200 C321 ) C200_=_C350( C200 C350 ) C200_=_C377( C200 C377 ) C200_=_C403( C200 C403 ) \nC200_=_C429( C200 C429 ) C200_=_C453( C200 C453 ) C200_=_C477( C200 C477 ) C200_=_C499( C200 C499 ) C200_=_C521( C200 C521 ) C200_=_C559( C200 C559 ) \nC200_=_C578( C200 C578 ) C200_=_C596( C200 C596 ) C200_=_C613( C200 C613 ) C200_=_C628( C200 C628 ) C200_=_C643( C200 C643 ) C200_=_C656( C200 C656 ) \nC200_=_C669( C200 C669 ) C200_=_C681( C200 C681 ) C200_=_C692( C200 C692 ) C200_=_C702( C200 C702 ) C200_=_C711( C200 C711 ) C200_=_C719( C200 C719 ) \nC200_=_C726( C200 C726 ) C200_=_C727( C200 C727 ) C200_=_C728( C200 C728 ) C200_=_C729( C200 C729 ) C200_=_C730( C200 C730 ) C200_=_C731( C200 C731 ) \nC200_=_C732( C200 C732 ) C209_=_C215( C209 C215 ) C209_=_C238( C209 C238 ) C209_=_C270( C209 C270 ) C209_=_C271( C209 C271 ) C209_=_C272( C209 C272 ) \nC209_=_C273( C209 C273 ) C209_=_C275( C209 C275 ) C209_=_C276( C209 C276 ) C209_=_C277( C209 C277 ) C209_=_C278( C209 C278 ) C209_=_C279( C209 C279 ) \nC209_=_C280( C209 C280 ) C209_=_C281( C209 C281 ) C209_=_C282( C209 C282 ) C209_=_C283( C209 C283 ) C209_=_C284( C209 C284 ) C209_=_C285( C209 C285 ) \nC209_=_C286( C209 C286 ) C209_=_C287( C209 C287 ) C209_=_C288( C209 C288 ) C209_=_C289( C209 C289 ) C209_=_C290( C209 C290 ) C209_=_C291( C209 C291 ) \nC209_=_C292( C209 C292 ) C209_=_C293( C209 C293 ) C209_=_C294( C209 C294 ) C209_=_C295( C209 C295 ) C209_=_C296( C209 C296 ) C209_=_C297( C209 C297 ) \nC209_=_C298( C209 C298 ) C215_=_C244( C215 C244 ) C215_=_C303( C215 C303 ) C215_=_C332( C215 C332 ) C215_=_C386( C215 C386 ) C215_=_C411( C215 C411 ) \nC215_=_C437( C215 C437 ) C215_=_C438( C215 C438 ) C215_=_C439( C215 C439 ) C215_=_C440( C215 C440 ) C215_=_C441( C215 C441 ) C215_=_C442( C215 C442 ) \nC215_=_C443( C215 C443 ) C215_=_C444( C215 C444 ) C215_=_C445( C215 C445 ) C215_=_C446( C215 C446 ) C215_=_C447( C215 C447 ) C215_=_C448( C215 C448 ) \nC215_=_C449( C215 C449 ) C215_=_C450( C215 C450 ) C215_=_C451( C215 C451 ) C215_=_C452( C215 C452 ) C215_=_C453( C215 C453 ) C215_=_C454( C215 C454 ) \nC215_=_C455( C215 C455 ) C215_=_C456( C215 C456 ) C215_=_C457( C215 C457 ) C215_=_C458( C215 C458 ) C215_=_C459( C215 C459 ) C215_=_C460( C215 C460 ) \nC238_=_C244( C238 C244 ) C238_=_C262( C238 C262 ) C238_=_C270( C238 C270 ) C238_=_C271( C238 C271 ) C238_=_C272( C238 C272 ) C238_=_C273( C238 C273 ) \nC238_=_C275( C238 C275 ) C238_=_C276( C238 C276 ) C238_=_C277( C238 C277 ) C238_=_C278( C238 C278 ) C238_=_C279( C238 C279 ) C238_=_C280( C238 C280 ) \nC238_=_C281( C238 C281 ) C238_=_C282( C238 C282 ) C238_=_C283( C238 C283 ) C238_=_C284( C238 C284 ) C238_=_C285( C238 C285 ) C238_=_C286( C238 C286 ) \nC238_=_C287( C238 C287 ) C238_=_C288( C238 C288 ) C238_=_C289( C238 C289 ) C238_=_C290( C238 C290 ) C238_=_C291( C238 C291 ) C238_=_C292( C238 C292 ) \nC238_=_C293( C238 C293 ) C238_=_C294( C238 C294 ) C238_=_C295( C238 C295 ) C238_=_C296( C238 C296 ) C238_=_C297( C238 C297 ) C238_=_C298( C238 C298 ) \nC244_=_C262( C244 C262 ) C244_=_C303( C244 C303 ) C244_=_C332( C244 C332 ) C244_=_C386( C244 C386 ) C244_=_C411( C244 C411 ) C244_=_C437( C244 C437 ) \nC244_=_C438( C244 C438 ) C244_=_C439( C244 C439 ) C244_=_C440( C244 C440 ) C244_=_C441( C244 C441 ) C244_=_C442( C244 C442 ) C244_=_C443( C244 C443 ) \nC244_=_C444( C244 C444 ) C244_=_C445( C244 C445 ) C244_=_C446( C244 C446 ) C244_=_C447( C244 C447 ) C244_=_C448( C244 C448 ) C244_=_C449( C244 C449 ) \nC244_=_C450( C244 C450 ) C244_=_C451( C244 C451 ) C244_=_C452( C244 C452 ) C244_=_C453( C244 C453 ) C244_=_C454( C244 C454 ) C244_=_C455( C244 C455 ) \nC244_=_C456( C244 C456 ) C244_=_C457( C244 C457 ) C244_=_C458( C244 C458 ) C244_=_C459( C244 C459 ) C244_=_C460( C244 C460 ) C262_=_C291( C262 C291 ) \nC262_=_C321( C262 C321 ) C262_=_C350( C262 C350 ) C262_=_C377( C262 C377 ) C262_=_C403( C262 C403 ) C262_=_C429( C262 C429 ) C262_=_C453( C262 C453 ) \nC262_=_C477( C262 C477 ) C262_=_C499( C262 C499 ) C262_=_C521( C262 C521 ) C262_=_C559( C262 C559 ) C262_=_C578( C262 C578 ) C262_=_C596( C262 C596 ) \nC262_=_C613( C262 C613 ) C262_=_C628( C262 C628 ) C262_=_C643( C262 C643 ) C262_=_C656( C262 C656 ) C262_=_C669( C262 C669 ) C262_=_C681( C262 C681 ) \nC262_=_C692( C262 C692 ) C262_=_C702( C262 C702 ) C262_=_C711( C262 C711 ) C262_=_C719( C262 C719 ) C262_=_C726( C262 C726 ) C262_=_C727( C262 C727 ) \nC262_=_C728( C262 C728 ) C262_=_C729( C262 C729 ) C262_=_C730( C262 C730 ) C262_=_C731( C262 C731 ) C262_=_C732( C262 C732 ) C270_=_C271( C270 C271 ) \nC270_=_C272( C270 C272 ) C270_=_C273( C270 C273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297( C270 C297 ) C270_=_C298( C270 C298 ) C270_=_C303( C270 C303 ) C270_=_C321( C270 C321 ) C271_=_C272( C271 C272 ) C271_=_C273( C271 C273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296( C271 C296 ) C271_=_C297( C271 C297 ) C271_=_C298( C271 C298 ) \nC271_=_C332( C271 C332 ) C271_=_C350( C271 C350 ) C272_=_C273( C272 C273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297( C272 C297 ) C272_=_C298( C272 C298 ) C272_=_C386( C272 C386 ) C272_=_C403( C272 C403 ) C273_=_C275( C273 C275 ) \nC273_=_C276( C273 C276 ) C273_=_C277(</w:t>
      </w:r>
    </w:p>
    <w:p>
      <w:pPr>
        <w:pStyle w:val="PreformattedText"/>
        <w:bidi w:val="0"/>
        <w:spacing w:before="0" w:after="0"/>
        <w:jc w:val="left"/>
        <w:rPr/>
      </w:pPr>
      <w:r>
        <w:rPr/>
        <w:t xml:space="preserve"> </w:t>
      </w:r>
      <w:r>
        <w:rPr/>
        <w:t>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298( C273 C298 ) C273_=_C411( C273 C411 ) \nC273_=_C429( C273 C429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437( C275 C437 ) C275_=_C477( C275 C477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438( C276 C438 ) C276_=_C499( C276 C499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439( C277 C439 ) \nC277_=_C521( C277 C521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440( C278 C440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441( C279 C441 ) \nC279_=_C559( C279 C559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442( C280 C442 ) C280_=_C578( C280 C578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443( C281 C443 ) C281_=_C596( C281 C596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444( C282 C444 ) C282_=_C613( C282 C613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643( C283 C643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446( C284 C446 ) C284_=_C656( C284 C656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447( C285 C447 ) C285_=_C669( C285 C669 ) C286_=_C287( C286 C287 ) C286_=_C288( C286 C288 ) C286_=_C289( C286 C289 ) \nC286_=_C290( C286 C290 ) C286_=_C291( C286 C291 ) C286_=_C292( C286 C292 ) C286_=_C293( C286 C293 ) C286_=_C294( C286 C294 ) C286_=_C295( C286 C295 ) \nC286_=_C296( C286 C296 ) C286_=_C297( C286 C297 ) C286_=_C298( C286 C298 ) C286_=_C448( C286 C448 ) C286_=_C681( C286 C681 ) C287_=_C288( C287 C288 ) \nC287_=_C289( C287 C289 ) C287_=_C290( C287 C290 ) C287_=_C291( C287 C291 ) C287_=_C292( C287 C292 ) C287_=_C293( C287 C293 ) C287_=_C294( C287 C294 ) \nC287_=_C295( C287 C295 ) C287_=_C296( C287 C296 ) C287_=_C297( C287 C297 ) C287_=_C298( C287 C298 ) C287_=_C449( C287 C449 ) C287_=_C692( C287 C692 ) \nC288_=_C289( C288 C289 ) C288_=_C290( C288 C290 ) C288_=_C291( C288 C291 ) C288_=_C292( C288 C292 ) C288_=_C293( C288 C293 ) C288_=_C294( C288 C294 ) \nC288_=_C295( C288 C295 ) C288_=_C296( C288 C296 ) C288_=_C297( C288 C297 ) C288_=_C298( C288 C298 ) C288_=_C450( C288 C450 ) C288_=_C702( C288 C702 ) \nC289_=_C290( C289 C290 ) C289_=_C291( C289 C291 ) C289_=_C292( C289 C292 ) C289_=_C293( C289 C293 ) C289_=_C294( C289 C294 ) C289_=_C295( C289 C295 ) \nC289_=_C296( C289 C296 ) C289_=_C297( C289 C297 ) C289_=_C298( C289 C298 ) C289_=_C451( C289 C451 ) C289_=_C711( C289 C711 ) C290_=_C291( C290 C291 ) \nC290_=_C292( C290 C292 ) C290_=_C293( C290 C293 ) C290_=_C294( C290 C294 ) C290_=_C295( C290 C295 ) C290_=_C296( C290 C296 ) C290_=_C297( C290 C297 ) \nC290_=_C298( C290 C298 ) C290_=_C452( C290 C452 ) C290_=_C719( C290 C719 ) C291_=_C292( C291 C292 ) C291_=_C293( C291 C293 ) C291_=_C294( C291 C294 ) \nC291_=_C295( C291 C295 ) C291_=_C296( C291 C296 ) C291_=_C297( C291 C297 ) C291_=_C298( C291 C298 ) C291_=_C321( C291 C321 ) C291_=_C350( C291 C350 ) \nC291_=_C377( C291 C377 ) C291_=_C403( C291 C403 ) C291_=_C429( C291 C429 ) C291_=_C453( C291 C453 ) C291_=_C477( C291 C477 ) C291_=_C499( C291 C499 ) \nC291_=_C521( C291 C521 ) C291_=_C559( C291 C559 ) C291_=_C578( C291 C578 ) C291_=_C596( C291 C596 ) C291_=_C613( C291 C613 ) C291_=_C628( C291 C628 ) \nC291_=_C643( C291 C643 ) C291_=_C656( C291 C656 ) C291_=_C669( C291 C669 ) C291_=_C681( C291 C681 ) C291_=_C692( C291 C692 ) C291_=_C702( C291 C702 ) \nC291_=_C711( C291 C711 ) C291_=_C719( C291 C719 ) C291_=_C726( C291 C726 ) C291_=_C727( C291 C727 ) C291_=_C728( C291 C728 ) C291_=_C729( C291 C729 ) \nC291_=_C730( C291 C730 ) C291_=_C731( C291 C731 ) C291_=_C732( C291 C732 ) C292_=_C293( C292 C293 ) C292_=_C294( C292 C294 ) C292_=_C295( C292 C295 ) \nC292_=_C296( C292 C296 ) C292_=_C297( C292 C297 ) C292_=_C298( C292 C298 ) C292_=_C454( C292 C454 ) C292_=_C726( C292 C726 ) C293_=_C294( C293 C294 ) \nC293_=_C295( C293 C295 ) C293_=_C296( C293 C296 ) C293_=_C297( C293 C297 ) C293_=_C298( C293 C298 ) C293_=_C455( C293 C455 ) C293_=_C727( C293 C727 ) \nC294_=_C295( C294 C295 ) C294_=_C296( C294 C296 ) C294_=_C297( C294 C297 ) C294_=_C298( C294 C298 ) C294_=_C456( C294 C456 ) C294_=_C728( C294 C728 ) \nC295_=_C296( C295 C296 ) C295_=_C297( C295 C297 ) C295_=_C298( C295 C298 ) C295_=_C457( C295 C457 ) C295_=_C729( C295 C729 ) C296_=_C297( C296 C297 ) \nC296_=_C298( C296 C298 ) C296_=_C458( C296 C458 ) C296_=_C730( C296 C730 ) C297_=_C298( C297 C298 ) C297_=_C459( C297 C459 ) C297_=_C731( C297 C731 ) \nC298_=_C460( C298 C460 ) C298_=_C732( C298 C732 ) C303_=_C321( C303 C321 ) C303_=_C332( C303 C332 ) C303_=_C386( C303 C386 ) C303_=_C411( C303 C411 ) \nC303_=_C437( C303 C437 ) C303_=_C438( C303 C438 ) C303_=_C439( C303 C439 ) C303_=_C440( C303 C440 ) C303_=_C441( C303 C441 ) C303_=_C442( C303 C442 ) \nC303_=_C443( C303 C443 ) C303_=_C444( C303 C444 ) C303_=_C445( C303 C445 ) C303_=_C446( C303 C446 ) C303_=_C447( C303 C447 ) C303_=_C448( C303 C448 ) \nC303_=_C449( C303 C449 ) C303_=_C450( C303 C450 ) C303_=_C451(</w:t>
      </w:r>
    </w:p>
    <w:p>
      <w:pPr>
        <w:pStyle w:val="PreformattedText"/>
        <w:bidi w:val="0"/>
        <w:spacing w:before="0" w:after="0"/>
        <w:jc w:val="left"/>
        <w:rPr/>
      </w:pPr>
      <w:r>
        <w:rPr/>
        <w:t xml:space="preserve"> </w:t>
      </w:r>
      <w:r>
        <w:rPr/>
        <w:t>C303 C451 ) C303_=_C452( C303 C452 ) C303_=_C453( C303 C453 ) C303_=_C454( C303 C454 ) \nC303_=_C455( C303 C455 ) C303_=_C456( C303 C456 ) C303_=_C457( C303 C457 ) C303_=_C458( C303 C458 ) C303_=_C459( C303 C459 ) C303_=_C460( C303 C460 ) \nC321_=_C350( C321 C350 ) C321_=_C377( C321 C377 ) C321_=_C403( C321 C403 ) C321_=_C429( C321 C429 ) C321_=_C453( C321 C453 ) C321_=_C477( C321 C477 ) \nC321_=_C499( C321 C499 ) C321_=_C521( C321 C521 ) C321_=_C559( C321 C559 ) C321_=_C578( C321 C578 ) C321_=_C596( C321 C596 ) C321_=_C613( C321 C613 ) \nC321_=_C628( C321 C628 ) C321_=_C643( C321 C643 ) C321_=_C656( C321 C656 ) C321_=_C669( C321 C669 ) C321_=_C681( C321 C681 ) C321_=_C692( C321 C692 ) \nC321_=_C702( C321 C702 ) C321_=_C711( C321 C711 ) C321_=_C719( C321 C719 ) C321_=_C726( C321 C726 ) C321_=_C727( C321 C727 ) C321_=_C728( C321 C728 ) \nC321_=_C729( C321 C729 ) C321_=_C730( C321 C730 ) C321_=_C731( C321 C731 ) C321_=_C732( C321 C732 ) C332_=_C350( C332 C350 ) C332_=_C386( C332 C386 ) \nC332_=_C411( C332 C411 ) C332_=_C437( C332 C437 ) C332_=_C438( C332 C438 ) C332_=_C439( C332 C439 ) C332_=_C440( C332 C440 ) C332_=_C441( C332 C441 ) \nC332_=_C442( C332 C442 ) C332_=_C443( C332 C443 ) C332_=_C444( C332 C444 ) C332_=_C445( C332 C445 ) C332_=_C446( C332 C446 ) C332_=_C447( C332 C447 ) \nC332_=_C448( C332 C448 ) C332_=_C449( C332 C449 ) C332_=_C450( C332 C450 ) C332_=_C451( C332 C451 ) C332_=_C452( C332 C452 ) C332_=_C453( C332 C453 ) \nC332_=_C454( C332 C454 ) C332_=_C455( C332 C455 ) C332_=_C456( C332 C456 ) C332_=_C457( C332 C457 ) C332_=_C458( C332 C458 ) C332_=_C459( C332 C459 ) \nC332_=_C460( C332 C460 ) C350_=_C377( C350 C377 ) C350_=_C403( C350 C403 ) C350_=_C429( C350 C429 ) C350_=_C453( C350 C453 ) C350_=_C477( C350 C477 ) \nC350_=_C499( C350 C499 ) C350_=_C521( C350 C521 ) C350_=_C559( C350 C559 ) C350_=_C578( C350 C578 ) C350_=_C596( C350 C596 ) C350_=_C613( C350 C613 ) \nC350_=_C628( C350 C628 ) C350_=_C643( C350 C643 ) C350_=_C656( C350 C656 ) C350_=_C669( C350 C669 ) C350_=_C681( C350 C681 ) C350_=_C692( C350 C692 ) \nC350_=_C702( C350 C702 ) C350_=_C711( C350 C711 ) C350_=_C719( C350 C719 ) C350_=_C726( C350 C726 ) C350_=_C727( C350 C727 ) C350_=_C728( C350 C728 ) \nC350_=_C729( C350 C729 ) C350_=_C730( C350 C730 ) C350_=_C731( C350 C731 ) C350_=_C732( C350 C732 ) C377_=_C403( C377 C403 ) C377_=_C429( C377 C429 ) \nC377_=_C453( C377 C453 ) C377_=_C477( C377 C477 ) C377_=_C499( C377 C499 ) C377_=_C521( C377 C521 ) C377_=_C559( C377 C559 ) C377_=_C578( C377 C578 ) \nC377_=_C596( C377 C596 ) C377_=_C613( C377 C613 ) C377_=_C628( C377 C628 ) C377_=_C643( C377 C643 ) C377_=_C656( C377 C656 ) C377_=_C669( C377 C669 ) \nC377_=_C681( C377 C681 ) C377_=_C692( C377 C692 ) C377_=_C702( C377 C702 ) C377_=_C711( C377 C711 ) C377_=_C719( C377 C719 ) C377_=_C726( C377 C726 ) \nC377_=_C727( C377 C727 ) C377_=_C728( C377 C728 ) C377_=_C729( C377 C729 ) C377_=_C730( C377 C730 ) C377_=_C731( C377 C731 ) C377_=_C732( C377 C732 ) \nC386_=_C403( C386 C403 ) C386_=_C411( C386 C411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403_=_C429( C403 C429 ) C403_=_C453( C403 C453 ) C403_=_C477( C403 C477 ) C403_=_C499( C403 C499 ) \nC403_=_C521( C403 C521 ) C403_=_C559( C403 C559 ) C403_=_C578( C403 C578 ) C403_=_C596( C403 C596 ) C403_=_C613( C403 C613 ) C403_=_C628( C403 C628 ) \nC403_=_C643( C403 C643 ) C403_=_C656( C403 C656 ) C403_=_C669( C403 C669 ) C403_=_C681( C403 C681 ) C403_=_C692( C403 C692 ) C403_=_C702( C403 C702 ) \nC403_=_C711( C403 C711 ) C403_=_C719( C403 C719 ) C403_=_C726( C403 C726 ) C403_=_C727( C403 C727 ) C403_=_C728( C403 C728 ) C403_=_C729( C403 C729 ) \nC403_=_C730( C403 C730 ) C403_=_C731( C403 C731 ) C403_=_C732( C403 C732 ) C411_=_C429( C411 C429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29_=_C453( C429 C453 ) C429_=_C477( C429 C477 ) \nC429_=_C499( C429 C499 ) C429_=_C521( C429 C521 ) C429_=_C559( C429 C559 ) C429_=_C578( C429 C578 ) C429_=_C596( C429 C596 ) C429_=_C613( C429 C613 ) \nC429_=_C628( C429 C628 ) C429_=_C643( C429 C643 ) C429_=_C656( C429 C656 ) C429_=_C669( C429 C669 ) C429_=_C681( C429 C681 ) C429_=_C692( C429 C692 ) \nC429_=_C702( C429 C702 ) C429_=_C711( C429 C711 ) C429_=_C719( C429 C719 ) C429_=_C726( C429 C726 ) C429_=_C727( C429 C727 ) C429_=_C728( C429 C728 ) \nC429_=_C729( C429 C729 ) C429_=_C730( C429 C730 ) C429_=_C731( C429 C731 ) C429_=_C732( C429 C73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77( C437 C477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99( C438 C499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521( C439 C521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559( C441 C559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578( C442 C578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596( C443 C596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613( C444 C613 ) C445_=_C446( C445 C446 ) \nC445_=_C447( C445 C447 ) C445_=_C448( C445 C448 ) C445_=_C449( C445 C449 ) C445_=_C450( C445 C450 ) C445_=_C451( C445 C451 ) C445_=_C452( C445 C452 ) \nC445_=_C453( C445 C453 ) C445_=_C454( C445 C454 ) C445_=_C455( C445 C455 ) C445_=_C456(</w:t>
      </w:r>
    </w:p>
    <w:p>
      <w:pPr>
        <w:pStyle w:val="PreformattedText"/>
        <w:bidi w:val="0"/>
        <w:spacing w:before="0" w:after="0"/>
        <w:jc w:val="left"/>
        <w:rPr/>
      </w:pPr>
      <w:r>
        <w:rPr/>
        <w:t xml:space="preserve"> </w:t>
      </w:r>
      <w:r>
        <w:rPr/>
        <w:t>C445 C456 ) C445_=_C457( C445 C457 ) C445_=_C458( C445 C458 ) \nC445_=_C459( C445 C459 ) C445_=_C460( C445 C460 ) C445_=_C628( C445 C628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656( C446 C656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669( C447 C669 ) C448_=_C449( C448 C449 ) C448_=_C450( C448 C450 ) C448_=_C451( C448 C451 ) C448_=_C452( C448 C452 ) \nC448_=_C453( C448 C453 ) C448_=_C454( C448 C454 ) C448_=_C455( C448 C455 ) C448_=_C456( C448 C456 ) C448_=_C457( C448 C457 ) C448_=_C458( C448 C458 ) \nC448_=_C459( C448 C459 ) C448_=_C460( C448 C460 ) C448_=_C681( C448 C681 ) C449_=_C450( C449 C450 ) C449_=_C451( C449 C451 ) C449_=_C452( C449 C452 ) \nC449_=_C453( C449 C453 ) C449_=_C454( C449 C454 ) C449_=_C455( C449 C455 ) C449_=_C456( C449 C456 ) C449_=_C457( C449 C457 ) C449_=_C458( C449 C458 ) \nC449_=_C459( C449 C459 ) C449_=_C460( C449 C460 ) C449_=_C692( C449 C692 ) C450_=_C451( C450 C451 ) C450_=_C452( C450 C452 ) C450_=_C453( C450 C453 ) \nC450_=_C454( C450 C454 ) C450_=_C455( C450 C455 ) C450_=_C456( C450 C456 ) C450_=_C457( C450 C457 ) C450_=_C458( C450 C458 ) C450_=_C459( C450 C459 ) \nC450_=_C460( C450 C460 ) C450_=_C702( C450 C702 ) C451_=_C452( C451 C452 ) C451_=_C453( C451 C453 ) C451_=_C454( C451 C454 ) C451_=_C455( C451 C455 ) \nC451_=_C456( C451 C456 ) C451_=_C457( C451 C457 ) C451_=_C458( C451 C458 ) C451_=_C459( C451 C459 ) C451_=_C460( C451 C460 ) C451_=_C711( C451 C711 ) \nC452_=_C453( C452 C453 ) C452_=_C454( C452 C454 ) C452_=_C455( C452 C455 ) C452_=_C456( C452 C456 ) C452_=_C457( C452 C457 ) C452_=_C458( C452 C458 ) \nC452_=_C459( C452 C459 ) C452_=_C460( C452 C460 ) C452_=_C719( C452 C719 ) C453_=_C454( C453 C454 ) C453_=_C455( C453 C455 ) C453_=_C456( C453 C456 ) \nC453_=_C457( C453 C457 ) C453_=_C458( C453 C458 ) C453_=_C459( C453 C459 ) C453_=_C460( C453 C460 ) C453_=_C477( C453 C477 ) C453_=_C499( C453 C499 ) \nC453_=_C521( C453 C521 ) C453_=_C559( C453 C559 ) C453_=_C578( C453 C578 ) C453_=_C596( C453 C596 ) C453_=_C613( C453 C613 ) C453_=_C628( C453 C628 ) \nC453_=_C643( C453 C643 ) C453_=_C656( C453 C656 ) C453_=_C669( C453 C669 ) C453_=_C681( C453 C681 ) C453_=_C692( C453 C692 ) C453_=_C702( C453 C702 ) \nC453_=_C711( C453 C711 ) C453_=_C719( C453 C719 ) C453_=_C726( C453 C726 ) C453_=_C727( C453 C727 ) C453_=_C728( C453 C728 ) C453_=_C729( C453 C729 ) \nC453_=_C730( C453 C730 ) C453_=_C731( C453 C731 ) C453_=_C732( C453 C732 ) C454_=_C455( C454 C455 ) C454_=_C456( C454 C456 ) C454_=_C457( C454 C457 ) \nC454_=_C458( C454 C458 ) C454_=_C459( C454 C459 ) C454_=_C460( C454 C460 ) C454_=_C726( C454 C726 ) C455_=_C456( C455 C456 ) C455_=_C457( C455 C457 ) \nC455_=_C458( C455 C458 ) C455_=_C459( C455 C459 ) C455_=_C460( C455 C460 ) C455_=_C727( C455 C727 ) C456_=_C457( C456 C457 ) C456_=_C458( C456 C458 ) \nC456_=_C459( C456 C459 ) C456_=_C460( C456 C460 ) C456_=_C728( C456 C728 ) C457_=_C458( C457 C458 ) C457_=_C459( C457 C459 ) C457_=_C460( C457 C460 ) \nC457_=_C729( C457 C729 ) C458_=_C459( C458 C459 ) C458_=_C460( C458 C460 ) C458_=_C730( C458 C730 ) C459_=_C460( C459 C460 ) C459_=_C731( C459 C731 ) \nC460_=_C732( C460 C732 ) C477_=_C499( C477 C499 ) C477_=_C521( C477 C521 ) C477_=_C559( C477 C559 ) C477_=_C578( C477 C578 ) C477_=_C596( C477 C596 ) \nC477_=_C613( C477 C613 ) C477_=_C628( C477 C628 ) C477_=_C643( C477 C643 ) C477_=_C656( C477 C656 ) C477_=_C669( C477 C669 ) C477_=_C681( C477 C681 ) \nC477_=_C692( C477 C692 ) C477_=_C702( C477 C702 ) C477_=_C711( C477 C711 ) C477_=_C719( C477 C719 ) C477_=_C726( C477 C726 ) C477_=_C727( C477 C727 ) \nC477_=_C728( C477 C728 ) C477_=_C729( C477 C729 ) C477_=_C730( C477 C730 ) C477_=_C731( C477 C731 ) C477_=_C732( C477 C732 ) C499_=_C521( C499 C521 ) \nC499_=_C559( C499 C559 ) C499_=_C578( C499 C578 ) C499_=_C596( C499 C596 ) C499_=_C613( C499 C613 ) C499_=_C628( C499 C628 ) C499_=_C643( C499 C643 ) \nC499_=_C656( C499 C656 ) C499_=_C669( C499 C669 ) C499_=_C681( C499 C681 ) C499_=_C692( C499 C692 ) C499_=_C702( C499 C702 ) C499_=_C711( C499 C711 ) \nC499_=_C719( C499 C719 ) C499_=_C726( C499 C726 ) C499_=_C727( C499 C727 ) C499_=_C728( C499 C728 ) C499_=_C729( C499 C729 ) C499_=_C730( C499 C730 ) \nC499_=_C731( C499 C731 ) C499_=_C732( C499 C732 ) C521_=_C559( C521 C559 ) C521_=_C578( C521 C578 ) C521_=_C596( C521 C596 ) C521_=_C613( C521 C613 ) \nC521_=_C628( C521 C628 ) C521_=_C643( C521 C643 ) C521_=_C656( C521 C656 ) C521_=_C669( C521 C669 ) C521_=_C681( C521 C681 ) C521_=_C692( C521 C692 ) \nC521_=_C702( C521 C702 ) C521_=_C711( C521 C711 ) C521_=_C719( C521 C719 ) C521_=_C726( C521 C726 ) C521_=_C727( C521 C727 ) C521_=_C728( C521 C728 ) \nC521_=_C729( C521 C729 ) C521_=_C730( C521 C730 ) C521_=_C731( C521 C731 ) C521_=_C732( C521 C732 ) C559_=_C578( C559 C578 ) C559_=_C596( C559 C596 ) \nC559_=_C613( C559 C613 ) C559_=_C628( C559 C628 ) C559_=_C643( C559 C643 ) C559_=_C656( C559 C656 ) C559_=_C669( C559 C669 ) C559_=_C681( C559 C681 ) \nC559_=_C692( C559 C692 ) C559_=_C702( C559 C702 ) C559_=_C711( C559 C711 ) C559_=_C719( C559 C719 ) C559_=_C726( C559 C726 ) C559_=_C727( C559 C727 ) \nC559_=_C728( C559 C728 ) C559_=_C729( C559 C729 ) C559_=_C730( C559 C730 ) C559_=_C731( C559 C731 ) C559_=_C732( C559 C732 ) C578_=_C596( C578 C596 ) \nC578_=_C613( C578 C613 ) C578_=_C628( C578 C628 ) C578_=_C643( C578 C643 ) C578_=_C656( C578 C656 ) C578_=_C669( C578 C669 ) C578_=_C681( C578 C681 ) \nC578_=_C692( C578 C692 ) C578_=_C702( C578 C702 ) C578_=_C711( C578 C711 ) C578_=_C719( C578 C719 ) C578_=_C726( C578 C726 ) C578_=_C727( C578 C727 ) \nC578_=_C728( C578 C728 ) C578_=_C729( C578 C729 ) C578_=_C730( C578 C730 ) C578_=_C731( C578 C731 ) C578_=_C732( C578 C732 ) C596_=_C613( C596 C613 ) \nC596_=_C628( C596 C628 ) C596_=_C643( C596 C643 ) C596_=_C656( C596 C656 ) C596_=_C669( C596 C669 ) C596_=_C681( C596 C681 ) C596_=_C692( C596 C692 ) \nC596_=_C702( C596 C702 ) C596_=_C711( C596 C711 ) C596_=_C719( C596 C719 ) C596_=_C726( C596 C726 ) C596_=_C727( C596 C727 ) C596_=_C728( C596 C728 ) \nC596_=_C729( C596 C729 ) C596_=_C730( C596 C730 ) C596_=_C731( C596 C731 ) C596_=_C732( C596 C732 ) C613_=_C628( C613 C628 ) C613_=_C643( C613 C643 ) \nC613_=_C656( C613 C656 ) C613_=_C669( C613 C669 ) C613_=_C681( C613 C681 ) C613_=_C692( C613 C692 ) C613_=_C702( C613 C702 ) C613_=_C711( C613 C711 ) \nC613_=_C719( C613 C719 ) C613_=_C726( C613 C726 ) C613_=_C727( C613 C727 ) C613_=_C728( C613 C728 ) C613_=_C729( C613 C729 ) C613_=_C730( C613 C730 ) \nC613_=_C731( C613 C731 ) C613_=_C732( C613 C732 ) C628_=_C643( C628 C643 ) C628_=_C656( C628 C656 ) C628_=_C669( C628 C669 ) C628_=_C681( C628 C681 ) \nC628_=_C692( C628 C692 ) C628_=_C702( C628 C702 ) C628_=_C711( C628 C711 ) C628_=_C719( C628 C719 ) C628_=_C726( C628 C726 ) C628_=_C727( C628 C727 ) \nC628_=_C728( C628 C728 ) C628_=_C729( C628 C729 ) C628_=_C730( C628 C730 ) C628_=_C731( C628 C731 ) C628_=_C732( C628 C732 ) C643_=_C656( C643 C656 ) \nC643_=_C669( C643 C669 ) C643_=_C681( C643 C681 ) C643_=_C692( C643 C692 ) C643_=_C702( C643 C702 ) C643_=_C711( C643 C711 ) C643_=_C719( C643 C719 ) \nC643_=_C726( C643 C726 ) C643_=_C727( C643 C727 ) C643_=_C728( C643 C728 ) C643_=_C729( C643 C729 ) C643_=_C730( C643 C730 ) C643_=_C731( C643 C731 ) \nC643_=_C732( C643 C732 ) C656_=_C669( C656 C669 ) C656_=_C681( C656 C681 ) C656_=_C692( C656 C692 ) C656_=_C702( C656 C702 ) C656_=_C711( C656 C711 ) \nC656_=_C719( C656 C719 ) C656_=_C726( C656 C726 ) C656_=_C727( C656 C727 ) C656_=_C728( C656 C728 ) C656_=_C729( C656 C729 ) C656_=_C730( C656 C730 ) \nC656_=_C731( C656 C731 ) C656_=_C732( C656 C732 ) C669_=_C681( C669 C681 ) C669_=_C692( C669 C692 ) C669_=_C702( C669 C702 ) C669_=_C711( C669 C711 ) \nC669_=_C719( C669 C719 ) C669_=_C726( C669 C726 ) C669_=_C727( C669 C727 ) C669_=_C728( C669 C728 ) C669_=_C729( C669 C729 ) C669_=_C730( C669 C730 ) \nC669_=_C731( C669 C731 ) C669_=_C732( C669 C732 ) C681_=_C692( C681 C692 ) C681_=_C702( C681 C702 ) C681_=_C711( C681 C711 ) C681_=_C719( C681 C719 ) \nC681_=_C726( C681 C726 ) C681_=_C727( C681 C727 ) C681_=_C728( C681 C728 ) C681_=_C729( C681 C729 ) C681_=_C730( C681 C730 ) C681_=_C731( C681 C731 ) \nC681_=_C732( C681 C732 ) C692_=_C702( C692 C702 ) C692_=_C711( C692 C711 ) C692_=_C719( C692 C719 ) C692_=_C726( C692 C726 ) C692_=_C727( C692 C727 ) \nC692_=_C728( C692 C728 ) C692_=_C729( C692 C729 ) C692_=_C730( C692 C730 ) C692_=_C731( C692 C731 ) C692_=_C732( C692 C732 ) C702_=_C711( C702 C711 ) \nC702_=_C719( C702 C719 ) C702_=_C726( C702 C726 ) C702_=_C727( C702 C727 ) C702_=_C728( C702 C728 ) C702_=_C729( C702 C729 ) C702_=_C730( C702 C730 ) \nC702_=_C731( C702 C731 ) C702_=_C732( C702 C732 ) C711_=_C719( C711 C719 ) C711_=_C726( C711 C726 ) C711_=_C727( C711 C727 ) C711_=_C728( C711 C728 ) \nC711_=_C729( C711 C729 ) C711_=_C730( C711 C730 ) C711_=_C731( C711 C731 ) C711_=_C732( C711 C732 ) C719_=_C726( C719 C726 ) C719_=_C727( C719 C727 ) \nC719_=_C728( C719 C728 ) C719_=_C729( C719 C729 ) C719_=_C730( C719 C730 ) C719_=_C731( C719 C731 ) C719_=_C732( C719 C732 ) C726_=_C727( C726 C727 ) \nC726_=_C728( C726 C728 ) C726_=_C729( C726 C729 ) C726_=_C730( C726 C730 ) C726_=_C731( C726 C731 ) C726_=_C732( C726 C732 ) C727_=_C728( C727 C728 ) \nC727_=_C729( C727 C729 ) C727_=_C730( C727 C730 ) C727_=_C731( C727 C731 ) C727_=_C732( C727 C732 ) C728_=_C729(</w:t>
      </w:r>
    </w:p>
    <w:p>
      <w:pPr>
        <w:pStyle w:val="PreformattedText"/>
        <w:bidi w:val="0"/>
        <w:spacing w:before="0" w:after="0"/>
        <w:jc w:val="left"/>
        <w:rPr/>
      </w:pPr>
      <w:r>
        <w:rPr/>
        <w:t xml:space="preserve"> </w:t>
      </w:r>
      <w:r>
        <w:rPr/>
        <w:t>C728 C729 ) C728_=_C730( C728 C730 ) \nC728_=_C731( C728 C731 ) C728_=_C732( C728 C732 ) C729_=_C730( C729 C730 ) C729_=_C731( C729 C731 ) C729_=_C732( C729 C732 ) C730_=_C731( C730 C731 ) \nC730_=_C732( C730 C732 ) C731_=_C732( C731 C732 ) "];12-&gt;23[label="132: C0 C1 C2 C3 C4 \nC5 C7 C8 C9 C10 C11 \nC13 C14 C15 C16 C17 C18 \nC19 C20 C21 C22 C23 C24 \nC25 C26 C27 C28 C30 C31 \nC32 C33 C34 C35 C42 C48 \nC66 C78 C109 C115 C133 C144 \nC150 C167 C182 C200 C209 C215 \nC238 C244 C262 C270 C271 C272 \nC273 C275 C276 C277 C278 C279 \nC280 C281 C282 C283 C284 C285 \nC286 C287 C288 C289 C290 C292 \nC293 C294 C295 C296 C297 C298 \nC303 C321 C332 C350 C377 C386 \nC403 C411 C429 C437 C438 C439 \nC440 C441 C442 C443 C444 C445 \nC446 C447 C448 C449 C450 C451 \nC452 C454 C455 C456 C457 C458 \nC459 C460 C477 C499 C521 C559 \nC578 C596 C613 C628 C643 C656 \nC669 C681 C692 C702 C711 C719 \nC726 C727 C728 C729 C730 C731 \nC732 \n2295: C0_=_C1 ,C0_=_C2 ,C0_=_C3 ,C0_=_C4 ,C0_=_C5 ,\nC0_=_C7 ,C0_=_C8 ,C0_=_C9 ,C0_=_C10 ,C0_=_C11 ,C0_=_C13 ,\nC0_=_C14 ,C0_=_C15 ,C0_=_C16 ,C0_=_C17 ,C0_=_C18 ,C0_=_C19 ,\nC0_=_C20 ,C0_=_C21 ,C0_=_C22 ,C0_=_C23 ,C0_=_C24 ,C0_=_C25 ,\nC0_=_C26 ,C0_=_C27 ,C0_=_C28 ,C0_=_C30 ,C0_=_C31 ,C0_=_C32 ,\nC0_=_C33 ,C0_=_C34 ,C0_=_C35 ,C0_=_C42 ,C0_=_C48 ,C0_=_C66 ,\nC1_=_C2 ,C1_=_C3 ,C1_=_C4 ,C1_=_C5 ,C1_=_C7 ,C1_=_C8 ,\nC1_=_C9 ,C1_=_C10 ,C1_=_C11 ,C1_=_C13 ,C1_=_C14 ,C1_=_C15 ,\nC1_=_C16 ,C1_=_C17 ,C1_=_C18 ,C1_=_C19 ,C1_=_C20 ,C1_=_C21 ,\nC1_=_C22 ,C1_=_C23 ,C1_=_C24 ,C1_=_C25 ,C1_=_C26 ,C1_=_C27 ,\nC1_=_C28 ,C1_=_C30 ,C1_=_C31 ,C1_=_C32 ,C1_=_C33 ,C1_=_C34 ,\nC1_=_C35 ,C1_=_C78 ,C2_=_C3 ,C2_=_C4 ,C2_=_C5 ,C2_=_C7 ,\nC2_=_C8 ,C2_=_C9 ,C2_=_C10 ,C2_=_C11 ,C2_=_C13 ,C2_=_C14 ,\nC2_=_C15 ,C2_=_C16 ,C2_=_C17 ,C2_=_C18 ,C2_=_C19 ,C2_=_C20 ,\nC2_=_C21 ,C2_=_C22 ,C2_=_C23 ,C2_=_C24 ,C2_=_C25 ,C2_=_C26 ,\nC2_=_C27 ,C2_=_C28 ,C2_=_C30 ,C2_=_C31 ,C2_=_C32 ,C2_=_C33 ,\nC2_=_C34 ,C2_=_C35 ,C2_=_C109 ,C2_=_C115 ,C2_=_C133 ,C3_=_C4 ,\nC3_=_C5 ,C3_=_C7 ,C3_=_C8 ,C3_=_C9 ,C3_=_C10 ,C3_=_C11 ,\nC3_=_C13 ,C3_=_C14 ,C3_=_C15 ,C3_=_C16 ,C3_=_C17 ,C3_=_C18 ,\nC3_=_C19 ,C3_=_C20 ,C3_=_C21 ,C3_=_C22 ,C3_=_C23 ,C3_=_C24 ,\nC3_=_C25 ,C3_=_C26 ,C3_=_C27 ,C3_=_C28 ,C3_=_C30 ,C3_=_C31 ,\nC3_=_C32 ,C3_=_C33 ,C3_=_C34 ,C3_=_C35 ,C3_=_C144 ,C3_=_C150 ,\nC3_=_C167 ,C4_=_C5 ,C4_=_C7 ,C4_=_C8 ,C4_=_C9 ,C4_=_C10 ,\nC4_=_C11 ,C4_=_C13 ,C4_=_C14 ,C4_=_C15 ,C4_=_C16 ,C4_=_C17 ,\nC4_=_C18 ,C4_=_C19 ,C4_=_C20 ,C4_=_C21 ,C4_=_C22 ,C4_=_C23 ,\nC4_=_C24 ,C4_=_C25 ,C4_=_C26 ,C4_=_C27 ,C4_=_C28 ,C4_=_C30 ,\nC4_=_C31 ,C4_=_C32 ,C4_=_C33 ,C4_=_C34 ,C4_=_C35 ,C4_=_C182 ,\nC4_=_C200 ,C5_=_C7 ,C5_=_C8 ,C5_=_C9 ,C5_=_C10 ,C5_=_C11 ,\nC5_=_C13 ,C5_=_C14 ,C5_=_C15 ,C5_=_C16 ,C5_=_C17 ,C5_=_C18 ,\nC5_=_C19 ,C5_=_C20 ,C5_=_C21 ,C5_=_C22 ,C5_=_C23 ,C5_=_C24 ,\nC5_=_C25 ,C5_=_C26 ,C5_=_C27 ,C5_=_C28 ,C5_=_C30 ,C5_=_C31 ,\nC5_=_C32 ,C5_=_C33 ,C5_=_C34 ,C5_=_C35 ,C5_=_C238 ,C5_=_C244 ,\nC5_=_C262 ,C7_=_C8 ,C7_=_C9 ,C7_=_C10 ,C7_=_C11 ,C7_=_C13 ,\nC7_=_C14 ,C7_=_C15 ,C7_=_C16 ,C7_=_C17 ,C7_=_C18 ,C7_=_C19 ,\nC7_=_C20 ,C7_=_C21 ,C7_=_C22 ,C7_=_C23 ,C7_=_C24 ,C7_=_C25 ,\nC7_=_C26 ,C7_=_C27 ,C7_=_C28 ,C7_=_C30 ,C7_=_C31 ,C7_=_C32 ,\nC7_=_C33 ,C7_=_C34 ,C7_=_C35 ,C7_=_C270 ,C7_=_C303 ,C7_=_C321 ,\nC8_=_C9 ,C8_=_C10 ,C8_=_C11 ,C8_=_C13 ,C8_=_C14 ,C8_=_C15 ,\nC8_=_C16 ,C8_=_C17 ,C8_=_C18 ,C8_=_C19 ,C8_=_C20 ,C8_=_C21 ,\nC8_=_C22 ,C8_=_C23 ,C8_=_C24 ,C8_=_C25 ,C8_=_C26 ,C8_=_C27 ,\nC8_=_C28 ,C8_=_C30 ,C8_=_C31 ,C8_=_C32 ,C8_=_C33 ,C8_=_C34 ,\nC8_=_C35 ,C8_=_C271 ,C8_=_C332 ,C8_=_C350 ,C9_=_C10 ,C9_=_C11 ,\nC9_=_C13 ,C9_=_C14 ,C9_=_C15 ,C9_=_C16 ,C9_=_C17 ,C9_=_C18 ,\nC9_=_C19 ,C9_=_C20 ,C9_=_C21 ,C9_=_C22 ,C9_=_C23 ,C9_=_C24 ,\nC9_=_C25 ,C9_=_C26 ,C9_=_C27 ,C9_=_C28 ,C9_=_C30 ,C9_=_C31 ,\nC9_=_C32 ,C9_=_C33 ,C9_=_C34 ,C9_=_C35 ,C9_=_C377 ,C10_=_C11 ,\nC10_=_C13 ,C10_=_C14 ,C10_=_C15 ,C10_=_C16 ,C10_=_C17 ,C10_=_C18 ,\nC10_=_C19 ,C10_=_C20 ,C10_=_C21 ,C10_=_C22 ,C10_=_C23 ,C10_=_C24 ,\nC10_=_C25 ,C10_=_C26 ,C10_=_C27 ,C10_=_C28 ,C10_=_C30 ,C10_=_C31 ,\nC10_=_C32 ,C10_=_C33 ,C10_=_C34 ,C10_=_C35 ,C10_=_C272 ,C10_=_C386 ,\nC10_=_C403 ,C11_=_C13 ,C11_=_C14 ,C11_=_C15 ,C11_=_C16 ,C11_=_C17 ,\nC11_=_C18 ,C11_=_C19 ,C11_=_C20 ,C11_=_C21 ,C11_=_C22 ,C11_=_C23 ,\nC11_=_C24 ,C11_=_C25 ,C11_=_C26 ,C11_=_C27 ,C11_=_C28 ,C11_=_C30 ,\nC11_=_C31 ,C11_=_C32 ,C11_=_C33 ,C11_=_C34 ,C11_=_C35 ,C11_=_C273 ,\nC11_=_C411 ,C11_=_C429 ,C13_=_C14 ,C13_=_C15 ,C13_=_C16 ,C13_=_C17 ,\nC13_=_C18 ,C13_=_C19 ,C13_=_C20 ,C13_=_C21 ,C13_=_C22 ,C13_=_C23 ,\nC13_=_C24 ,C13_=_C25 ,C13_=_C26 ,C13_=_C27 ,C13_=_C28 ,C13_=_C30 ,\nC13_=_C31 ,C13_=_C32 ,C13_=_C33 ,C13_=_C34 ,C13_=_C35 ,C13_=_C276 ,\nC13_=_C438 ,C13_=_C499 ,C14_=_C15 ,C14_=_C16 ,C14_=_C17 ,C14_=_C18 ,\nC14_=_C19 ,C14_=_C20 ,C14_=_C21 ,C14_=_C22 ,C14_=_C23 ,C14_=_C24 ,\nC14_=_C25 ,C14_=_C26 ,C14_=_C27 ,C14_=_C28 ,C14_=_C30 ,C14_=_C31 ,\nC14_=_C32 ,C14_=_C33 ,C14_=_C34 ,C14_=_C35 ,C14_=_C277 ,C14_=_C439 ,\nC14_=_C521 ,C15_=_C16 ,C15_=_C17 ,C15_=_C18 ,C15_=_C19 ,C15_=_C20 ,\nC15_=_C21 ,C15_=_C22 ,C15_=_C23 ,C15_=_C24 ,C15_=_C25 ,C15_=_C26 ,\nC15_=_C27 ,C15_=_C28 ,C15_=_C30 ,C15_=_C31 ,C15_=_C32 ,C15_=_C33 ,\nC15_=_C34 ,C15_=_C35 ,C15_=_C278 ,C15_=_C440 ,C16_=_C17 ,C16_=_C18 ,\nC16_=_C19 ,C16_=_C20 ,C16_=_C21 ,C16_=_C22 ,C16_=_C23 ,C16_=_C24 ,\nC16_=_C25 ,C16_=_C26 ,C16_=_C27 ,C16_=_C28 ,C16_=_C30 ,C16_=_C31 ,\nC16_=_C32 ,C16_=_C33 ,C16_=_C34 ,C16_=_C35 ,C16_=_C279 ,C16_=_C441 ,\nC16_=_C559 ,C17_=_C18 ,C17_=_C19 ,C17_=_C20 ,C17_=_C21 ,C17_=_C22 ,\nC17_=_C23 ,C17_=_C24 ,C17_=_C25 ,C17_=_C26 ,C17_=_C27 ,C17_=_C28 ,\nC17_=_C30 ,C17_=_C31 ,C17_=_C32 ,C17_=_C33 ,C17_=_C34 ,C17_=_C35 ,\nC17_=_C280 ,C17_=_C442 ,C17_=_C578 ,C18_=_C19 ,C18_=_C20 ,C18_=_C21 ,\nC18_=_C22 ,C18_=_C23 ,C18_=_C24 ,C18_=_C25 ,C18_=_C26 ,C18_=_C27 ,\nC18_=_C28 ,C18_=_C30 ,C18_=_C31 ,C18_=_C32 ,C18_=_C33 ,C18_=_C34 ,\nC18_=_C35 ,C18_=_C281 ,C18_=_C443 ,C18_=_C596 ,C19_=_C20 ,C19_=_C21 ,\nC19_=_C22 ,C19_=_C23 ,C19_=_C24 ,C19_=_C25 ,C19_=_C26 ,C19_=_C27 ,\nC19_=_C28 ,C19_=_C30 ,C19_=_C31 ,C19_=_C32 ,C19_=_C33 ,C19_=_C34 ,\nC19_=_C35 ,C19_=_C282 ,C19_=_C444 ,C19_=_C613 ,C20_=_C21 ,C20_=_C22 ,\nC20_=_C23 ,C20_=_C24 ,C20_=_C25 ,C20_=_C26 ,C20_=_C27 ,C20_=_C28 ,\nC20_=_C30 ,C20_=_C31 ,C20_=_C32 ,C20_=_C33 ,C20_=_C34 ,C20_=_C35 ,\nC20_=_C445 ,C20_=_C628 ,C21_=_C22 ,C21_=_C23 ,C21_=_C24 ,C21_=_C25 ,\nC21_=_C26 ,C21_=_C27 ,C21_=_C28 ,C21_=_C30 ,C21_=_C31 ,C21_=_C32 ,\nC21_=_C33 ,C21_=_C34 ,C21_=_C35 ,C21_=_C283 ,C21_=_C643 ,C22_=_C23 ,\nC22_=_C24 ,C22_=_C25 ,C22_=_C26 ,C22_=_C27 ,C22_=_C28 ,C22_=_C30 ,\nC22_=_C31 ,C22_=_C32 ,C22_=_C33 ,C22_=_C34 ,C22_=_C35 ,C22_=_C284 ,\nC22_=_C446 ,C22_=_C656 ,C23_=_C24 ,C23_=_C25 ,C23_=_C26 ,C23_=_C27 ,\nC23_=_C28 ,C23_=_C30 ,C23_=_C31 ,C23_=_C32 ,C23_=_C33 ,C23_=_C34 ,\nC23_=_C35 ,C23_=_C285 ,C23_=_C447 ,C23_=_C669 ,C24_=_C25 ,C24_=_C26 ,\nC24_=_C27 ,C24_=_C28 ,C24_=_C30 ,C24_=_C31 ,C24_=_C32 ,C24_=_C33 ,\nC24_=_C34 ,C24_=_C35 ,C24_=_C286 ,C24_=_C448 ,C24_=_C681 ,C25_=_C26 ,\nC25_=_C27 ,C25_=_C28 ,C25_=_C30 ,C25_=_C31 ,C25_=_C32 ,C25_=_C33 ,\nC25_=_C34 ,C25_=_C35 ,C25_=_C287 ,C25_=_C449 ,C25_=_C692 ,C26_=_C27 ,\nC26_=_C28 ,C26_=_C30 ,C26_=_C31 ,C26_=_C32 ,C26_=_C33 ,C26_=_C34 ,\nC26_=_C35 ,C26_=_C288 ,C26_=_C450 ,C26_=_C702 ,C27_=_C28 ,C27_=_C30 ,\nC27_=_C31 ,C27_=_C32 ,C27_=_C33 ,C27_=_C34 ,C27_=_C35 ,C27_=_C289 ,\nC27_=_C451 ,C27_=_C711 ,C28_=_C30 ,C28_=_C31 ,C28_=_C32 ,C28_=_C33 ,\nC28_=_C34 ,C28_=_C35 ,C28_=_C290 ,C28_=_C452 ,C28_=_C719 ,C30_=_C31 ,\nC30_=_C32 ,C30_=_C33 ,C30_=_C34 ,C30_=_C35 ,C30_=_C292 ,C30_=_C454 ,\nC30_=_C726 ,C31_=_C32 ,C31_=_C33 ,C31_=_C34 ,C31_=_C35 ,C31_=_C294 ,\nC31_=_C456 ,C31_=_C728 ,C32_=_C33 ,C32_=_C34 ,C32_=_C35 ,C32_=_C295 ,\nC32_=_C457 ,C32_=_C729 ,C33_=_C34 ,C33_=_C35 ,C33_=_C296 ,C33_=_C458 ,\nC33_=_C730 ,C34_=_C35 ,C34_=_C297 ,C34_=_C459 ,C34_=_C731 ,C35_=_C298 ,\nC35_=_C460 ,C35_=_C732 ,C42_=_C48 ,C42_=_C66 ,C42_=_C78 ,C42_=_C109 ,\nC42_=_C144 ,C42_=_C209 ,C42_=_C238 ,C42_=_C270 ,C42_=_C271 ,C42_=_C272 ,\nC42_=_C273 ,C42_=_C275 ,C42_=_C276 ,C42_=_C277 ,C42_=_C278 ,C42_=_C279 ,\nC42_=_C280 ,C42_=_C281 ,C42_=_C282 ,C42_=_C283 ,C42_=_C284 ,C42_=_C285 ,\nC42_=_C286 ,C42_=_C287 ,C42_=_C288 ,C42_=_C289 ,C42_=_C290 ,C42_=_C292 ,\nC42_=_C293 ,C42_=_C294 ,C42_=_C295 ,C42_=_C296 ,C42_=_C297 ,C42_=_C298 ,\nC48_=_C66 ,C48_=_C115 ,C48_=_C150 ,C48_=_C182 ,C48_=_C215 ,C48_=_C244 ,\nC48_=_C303 ,C48_=_C332 ,C48_=_C386 ,C48_=_C411 ,C48_=_C437 ,C48_=_C438 ,\nC48_=_C439 ,C48_=_C440 ,C48_=_C441 ,C48_=_C442 ,C48_=_C443 ,C48_=_C444 ,\nC48_=_C445 ,C48_=_C446 ,C48_=_C447 ,C48_=_C448 ,C48_=_C449 ,C48_=_C450 ,\nC48_=_C451 ,C48_=_C452 ,C48_=_C454 ,C48_=_C455 ,C48_=_C456 ,C48_=_C457 ,\nC48_=_C458 ,C48_=_C459 ,C48_=_C460 ,C66_=_C133 ,C66_=_C167 ,C66_=_C200 ,\nC66_=_C262 ,C66_=_C321 ,C66_=_C350 ,C66_=_C377 ,C66_=_C403 ,C66_=_C429 ,\nC66_=_C477 ,C66_=_C499 ,C66_=_C521 ,C66_=_C559 ,C66_=_C578 ,C66_=_C596 ,\nC66_=_C613 ,C66_=_C628 ,C66_=_C643 ,C66_=_C656 ,C66_=_C669 ,C66_=_C681 ,\nC66_=_C692 ,C66_=_C702 ,C66_=_C711 ,C66_=_C719 ,C66_=_C726 ,C66_=_C727 ,\nC66_=_C728 ,C66_=_C729 ,C66_=_C730 ,C66_=_C731 ,C66_=_C732 ,C78_=_C109 ,\nC78_=_C144 ,C78_=_C209 ,C78_=_C238 ,C78_=_C270 ,C78_=_C271 ,C78_=_C272 ,\nC78_=_C273 ,C78_=_C275 ,C78_=_C276 ,C78_=_C277 ,C78_=_C278 ,C78_=_C279 ,\nC78_=_C280 ,C78_=_C281 ,C78_=_C282 ,C78_=_C283 ,C78_=_C284 ,C78_=_C285 ,\nC78_=_C286 ,C78_=_C287 ,C78_=_C288 ,C78_=_C289 ,C78_=_C290 ,C78_=_C292 ,\nC78_=_C293 ,C78_=_C294 ,C78_=_C295 ,C78_=_C296 ,C78_=_C297 ,C78_=_C298 ,\nC109_=_C115 ,C109_=_C133 ,C109_=_C144 ,C109_=_C209 ,C109_=_C238 ,C109_=_C270 ,\nC109_=_C271 ,C109_=_C272 ,C109_=_C273 ,C109_=_C275 ,C109_=_C276 ,C109_=_C277 ,\nC109_=_C278 ,C109_=_C279 ,C109_=_C280 ,C109_=_C281 ,C109_=_C282 ,C109_=_C283 ,\nC109_=_C284 ,C109_=_C285 ,C109_=_C286 ,C109_=_C287 ,C109_=_C288 ,C109_=_C289 ,\nC109_=_C290 ,C109_=_C292 ,C109_=_C293 ,C109_=_C294 ,C109_=_C295 ,C109_=_C296 ,\nC109_=_C297 ,C109_=_C298 ,C115_=_C133 ,C115_=_C150 ,C115_=_C182 ,C115_=_C215 ,\nC115_=_C244 ,C115_=_C303 ,C115_=_C332 ,C115_=_C386 ,C115_=_C411 ,C115_=_C437 ,\nC115_=_C438 ,C115_=_C439</w:t>
      </w:r>
    </w:p>
    <w:p>
      <w:pPr>
        <w:pStyle w:val="PreformattedText"/>
        <w:bidi w:val="0"/>
        <w:spacing w:before="0" w:after="0"/>
        <w:jc w:val="left"/>
        <w:rPr/>
      </w:pPr>
      <w:r>
        <w:rPr/>
        <w:t xml:space="preserve"> </w:t>
      </w:r>
      <w:r>
        <w:rPr/>
        <w:t>,C115_=_C440 ,C115_=_C441 ,C115_=_C442 ,C115_=_C443 ,\nC115_=_C444 ,C115_=_C445 ,C115_=_C446 ,C115_=_C447 ,C115_=_C448 ,C115_=_C449 ,\nC115_=_C450 ,C115_=_C451 ,C115_=_C452 ,C115_=_C454 ,C115_=_C455 ,C115_=_C456 ,\nC115_=_C457 ,C115_=_C458 ,C115_=_C459 ,C115_=_C460 ,C133_=_C167 ,C133_=_C200 ,\nC133_=_C262 ,C133_=_C321 ,C133_=_C350 ,C133_=_C377 ,C133_=_C403 ,C133_=_C429 ,\nC133_=_C477 ,C133_=_C499 ,C133_=_C521 ,C133_=_C559 ,C133_=_C578 ,C133_=_C596 ,\nC133_=_C613 ,C133_=_C628 ,C133_=_C643 ,C133_=_C656 ,C133_=_C669 ,C133_=_C681 ,\nC133_=_C692 ,C133_=_C702 ,C133_=_C711 ,C133_=_C719 ,C133_=_C726 ,C133_=_C727 ,\nC133_=_C728 ,C133_=_C729 ,C133_=_C730 ,C133_=_C731 ,C133_=_C732 ,C144_=_C150 ,\nC144_=_C167 ,C144_=_C209 ,C144_=_C238 ,C144_=_C270 ,C144_=_C271 ,C144_=_C272 ,\nC144_=_C273 ,C144_=_C275 ,C144_=_C276 ,C144_=_C277 ,C144_=_C278 ,C144_=_C279 ,\nC144_=_C280 ,C144_=_C281 ,C144_=_C282 ,C144_=_C283 ,C144_=_C284 ,C144_=_C285 ,\nC144_=_C286 ,C144_=_C287 ,C144_=_C288 ,C144_=_C289 ,C144_=_C290 ,C144_=_C292 ,\nC144_=_C293 ,C144_=_C294 ,C144_=_C295 ,C144_=_C296 ,C144_=_C297 ,C144_=_C298 ,\nC150_=_C167 ,C150_=_C182 ,C150_=_C215 ,C150_=_C244 ,C150_=_C303 ,C150_=_C332 ,\nC150_=_C386 ,C150_=_C411 ,C150_=_C437 ,C150_=_C438 ,C150_=_C439 ,C150_=_C440 ,\nC150_=_C441 ,C150_=_C442 ,C150_=_C443 ,C150_=_C444 ,C150_=_C445 ,C150_=_C446 ,\nC150_=_C447 ,C150_=_C448 ,C150_=_C449 ,C150_=_C450 ,C150_=_C451 ,C150_=_C452 ,\nC150_=_C454 ,C150_=_C455 ,C150_=_C456 ,C150_=_C457 ,C150_=_C458 ,C150_=_C459 ,\nC150_=_C460 ,C167_=_C200 ,C167_=_C262 ,C167_=_C321 ,C167_=_C350 ,C167_=_C377 ,\nC167_=_C403 ,C167_=_C429 ,C167_=_C477 ,C167_=_C499 ,C167_=_C521 ,C167_=_C559 ,\nC167_=_C578 ,C167_=_C596 ,C167_=_C613 ,C167_=_C628 ,C167_=_C643 ,C167_=_C656 ,\nC167_=_C669 ,C167_=_C681 ,C167_=_C692 ,C167_=_C702 ,C167_=_C711 ,C167_=_C719 ,\nC167_=_C726 ,C167_=_C727 ,C167_=_C728 ,C167_=_C729 ,C167_=_C730 ,C167_=_C731 ,\nC167_=_C732 ,C182_=_C200 ,C182_=_C215 ,C182_=_C244 ,C182_=_C303 ,C182_=_C332 ,\nC182_=_C386 ,C182_=_C411 ,C182_=_C437 ,C182_=_C438 ,C182_=_C439 ,C182_=_C440 ,\nC182_=_C441 ,C182_=_C442 ,C182_=_C443 ,C182_=_C444 ,C182_=_C445 ,C182_=_C446 ,\nC182_=_C447 ,C182_=_C448 ,C182_=_C449 ,C182_=_C450 ,C182_=_C451 ,C182_=_C452 ,\nC182_=_C454 ,C182_=_C455 ,C182_=_C456 ,C182_=_C457 ,C182_=_C458 ,C182_=_C459 ,\nC182_=_C460 ,C200_=_C262 ,C200_=_C321 ,C200_=_C350 ,C200_=_C377 ,C200_=_C403 ,\nC200_=_C429 ,C200_=_C477 ,C200_=_C499 ,C200_=_C521 ,C200_=_C559 ,C200_=_C578 ,\nC200_=_C596 ,C200_=_C613 ,C200_=_C628 ,C200_=_C643 ,C200_=_C656 ,C200_=_C669 ,\nC200_=_C681 ,C200_=_C692 ,C200_=_C702 ,C200_=_C711 ,C200_=_C719 ,C200_=_C726 ,\nC200_=_C727 ,C200_=_C728 ,C200_=_C729 ,C200_=_C730 ,C200_=_C731 ,C200_=_C732 ,\nC209_=_C215 ,C209_=_C238 ,C209_=_C270 ,C209_=_C271 ,C209_=_C272 ,C209_=_C273 ,\nC209_=_C275 ,C209_=_C276 ,C209_=_C277 ,C209_=_C278 ,C209_=_C279 ,C209_=_C280 ,\nC209_=_C281 ,C209_=_C282 ,C209_=_C283 ,C209_=_C284 ,C209_=_C285 ,C209_=_C286 ,\nC209_=_C287 ,C209_=_C288 ,C209_=_C289 ,C209_=_C290 ,C209_=_C292 ,C209_=_C293 ,\nC209_=_C294 ,C209_=_C295 ,C209_=_C296 ,C209_=_C297 ,C209_=_C298 ,C215_=_C244 ,\nC215_=_C303 ,C215_=_C332 ,C215_=_C386 ,C215_=_C411 ,C215_=_C437 ,C215_=_C438 ,\nC215_=_C439 ,C215_=_C440 ,C215_=_C441 ,C215_=_C442 ,C215_=_C443 ,C215_=_C444 ,\nC215_=_C445 ,C215_=_C446 ,C215_=_C447 ,C215_=_C448 ,C215_=_C449 ,C215_=_C450 ,\nC215_=_C451 ,C215_=_C452 ,C215_=_C454 ,C215_=_C455 ,C215_=_C456 ,C215_=_C457 ,\nC215_=_C458 ,C215_=_C459 ,C215_=_C460 ,C238_=_C244 ,C238_=_C262 ,C238_=_C270 ,\nC238_=_C271 ,C238_=_C272 ,C238_=_C273 ,C238_=_C275 ,C238_=_C276 ,C238_=_C277 ,\nC238_=_C278 ,C238_=_C279 ,C238_=_C280 ,C238_=_C281 ,C238_=_C282 ,C238_=_C283 ,\nC238_=_C284 ,C238_=_C285 ,C238_=_C286 ,C238_=_C287 ,C238_=_C288 ,C238_=_C289 ,\nC238_=_C290 ,C238_=_C292 ,C238_=_C293 ,C238_=_C294 ,C238_=_C295 ,C238_=_C296 ,\nC238_=_C297 ,C238_=_C298 ,C244_=_C262 ,C244_=_C303 ,C244_=_C332 ,C244_=_C386 ,\nC244_=_C411 ,C244_=_C437 ,C244_=_C438 ,C244_=_C439 ,C244_=_C440 ,C244_=_C441 ,\nC244_=_C442 ,C244_=_C443 ,C244_=_C444 ,C244_=_C445 ,C244_=_C446 ,C244_=_C447 ,\nC244_=_C448 ,C244_=_C449 ,C244_=_C450 ,C244_=_C451 ,C244_=_C452 ,C244_=_C454 ,\nC244_=_C455 ,C244_=_C456 ,C244_=_C457 ,C244_=_C458 ,C244_=_C459 ,C244_=_C460 ,\nC262_=_C321 ,C262_=_C350 ,C262_=_C377 ,C262_=_C403 ,C262_=_C429 ,C262_=_C477 ,\nC262_=_C499 ,C262_=_C521 ,C262_=_C559 ,C262_=_C578 ,C262_=_C596 ,C262_=_C613 ,\nC262_=_C628 ,C262_=_C643 ,C262_=_C656 ,C262_=_C669 ,C262_=_C681 ,C262_=_C692 ,\nC262_=_C702 ,C262_=_C711 ,C262_=_C719 ,C262_=_C726 ,C262_=_C727 ,C262_=_C728 ,\nC262_=_C729 ,C262_=_C730 ,C262_=_C731 ,C262_=_C732 ,C270_=_C271 ,C270_=_C272 ,\nC270_=_C273 ,C270_=_C275 ,C270_=_C276 ,C270_=_C277 ,C270_=_C278 ,C270_=_C279 ,\nC270_=_C280 ,C270_=_C281 ,C270_=_C282 ,C270_=_C283 ,C270_=_C284 ,C270_=_C285 ,\nC270_=_C286 ,C270_=_C287 ,C270_=_C288 ,C270_=_C289 ,C270_=_C290 ,C270_=_C292 ,\nC270_=_C293 ,C270_=_C294 ,C270_=_C295 ,C270_=_C296 ,C270_=_C297 ,C270_=_C298 ,\nC270_=_C303 ,C270_=_C321 ,C271_=_C272 ,C271_=_C273 ,C271_=_C275 ,C271_=_C276 ,\nC271_=_C277 ,C271_=_C278 ,C271_=_C279 ,C271_=_C280 ,C271_=_C281 ,C271_=_C282 ,\nC271_=_C283 ,C271_=_C284 ,C271_=_C285 ,C271_=_C286 ,C271_=_C287 ,C271_=_C288 ,\nC271_=_C289 ,C271_=_C290 ,C271_=_C292 ,C271_=_C293 ,C271_=_C294 ,C271_=_C295 ,\nC271_=_C296 ,C271_=_C297 ,C271_=_C298 ,C271_=_C332 ,C271_=_C350 ,C272_=_C273 ,\nC272_=_C275 ,C272_=_C276 ,C272_=_C277 ,C272_=_C278 ,C272_=_C279 ,C272_=_C280 ,\nC272_=_C281 ,C272_=_C282 ,C272_=_C283 ,C272_=_C284 ,C272_=_C285 ,C272_=_C286 ,\nC272_=_C287 ,C272_=_C288 ,C272_=_C289 ,C272_=_C290 ,C272_=_C292 ,C272_=_C293 ,\nC272_=_C294 ,C272_=_C295 ,C272_=_C296 ,C272_=_C297 ,C272_=_C298 ,C272_=_C386 ,\nC272_=_C403 ,C273_=_C275 ,C273_=_C276 ,C273_=_C277 ,C273_=_C278 ,C273_=_C279 ,\nC273_=_C280 ,C273_=_C281 ,C273_=_C282 ,C273_=_C283 ,C273_=_C284 ,C273_=_C285 ,\nC273_=_C286 ,C273_=_C287 ,C273_=_C288 ,C273_=_C289 ,C273_=_C290 ,C273_=_C292 ,\nC273_=_C293 ,C273_=_C294 ,C273_=_C295 ,C273_=_C296 ,C273_=_C297 ,C273_=_C298 ,\nC273_=_C411 ,C273_=_C429 ,C275_=_C276 ,C275_=_C277 ,C275_=_C278 ,C275_=_C279 ,\nC275_=_C280 ,C275_=_C281 ,C275_=_C282 ,C275_=_C283 ,C275_=_C284 ,C275_=_C285 ,\nC275_=_C286 ,C275_=_C287 ,C275_=_C288 ,C275_=_C289 ,C275_=_C290 ,C275_=_C292 ,\nC275_=_C293 ,C275_=_C294 ,C275_=_C295 ,C275_=_C296 ,C275_=_C297 ,C275_=_C298 ,\nC275_=_C437 ,C275_=_C477 ,C276_=_C277 ,C276_=_C278 ,C276_=_C279 ,C276_=_C280 ,\nC276_=_C281 ,C276_=_C282 ,C276_=_C283 ,C276_=_C284 ,C276_=_C285 ,C276_=_C286 ,\nC276_=_C287 ,C276_=_C288 ,C276_=_C289 ,C276_=_C290 ,C276_=_C292 ,C276_=_C293 ,\nC276_=_C294 ,C276_=_C295 ,C276_=_C296 ,C276_=_C297 ,C276_=_C298 ,C276_=_C438 ,\nC276_=_C499 ,C277_=_C278 ,C277_=_C279 ,C277_=_C280 ,C277_=_C281 ,C277_=_C282 ,\nC277_=_C283 ,C277_=_C284 ,C277_=_C285 ,C277_=_C286 ,C277_=_C287 ,C277_=_C288 ,\nC277_=_C289 ,C277_=_C290 ,C277_=_C292 ,C277_=_C293 ,C277_=_C294 ,C277_=_C295 ,\nC277_=_C296 ,C277_=_C297 ,C277_=_C298 ,C277_=_C439 ,C277_=_C521 ,C278_=_C279 ,\nC278_=_C280 ,C278_=_C281 ,C278_=_C282 ,C278_=_C283 ,C278_=_C284 ,C278_=_C285 ,\nC278_=_C286 ,C278_=_C287 ,C278_=_C288 ,C278_=_C289 ,C278_=_C290 ,C278_=_C292 ,\nC278_=_C293 ,C278_=_C294 ,C278_=_C295 ,C278_=_C296 ,C278_=_C297 ,C278_=_C298 ,\nC278_=_C440 ,C279_=_C280 ,C279_=_C281 ,C279_=_C282 ,C279_=_C283 ,C279_=_C284 ,\nC279_=_C285 ,C279_=_C286 ,C279_=_C287 ,C279_=_C288 ,C279_=_C289 ,C279_=_C290 ,\nC279_=_C292 ,C279_=_C293 ,C279_=_C294 ,C279_=_C295 ,C279_=_C296 ,C279_=_C297 ,\nC279_=_C298 ,C279_=_C441 ,C279_=_C559 ,C280_=_C281 ,C280_=_C282 ,C280_=_C283 ,\nC280_=_C284 ,C280_=_C285 ,C280_=_C286 ,C280_=_C287 ,C280_=_C288 ,C280_=_C289 ,\nC280_=_C290 ,C280_=_C292 ,C280_=_C293 ,C280_=_C294 ,C280_=_C295 ,C280_=_C296 ,\nC280_=_C297 ,C280_=_C298 ,C280_=_C442 ,C280_=_C578 ,C281_=_C282 ,C281_=_C283 ,\nC281_=_C284 ,C281_=_C285 ,C281_=_C286 ,C281_=_C287 ,C281_=_C288 ,C281_=_C289 ,\nC281_=_C290 ,C281_=_C292 ,C281_=_C293 ,C281_=_C294 ,C281_=_C295 ,C281_=_C296 ,\nC281_=_C297 ,C281_=_C298 ,C281_=_C443 ,C281_=_C596 ,C282_=_C283 ,C282_=_C284 ,\nC282_=_C285 ,C282_=_C286 ,C282_=_C287 ,C282_=_C288 ,C282_=_C289 ,C282_=_C290 ,\nC282_=_C292 ,C282_=_C293 ,C282_=_C294 ,C282_=_C295 ,C282_=_C296 ,C282_=_C297 ,\nC282_=_C298 ,C282_=_C444 ,C282_=_C613 ,C283_=_C284 ,C283_=_C285 ,C283_=_C286 ,\nC283_=_C287 ,C283_=_C288 ,C283_=_C289 ,C283_=_C290 ,C283_=_C292 ,C283_=_C293 ,\nC283_=_C294 ,C283_=_C295 ,C283_=_C296 ,C283_=_C297 ,C283_=_C298 ,C283_=_C643 ,\nC284_=_C285 ,C284_=_C286 ,C284_=_C287 ,C284_=_C288 ,C284_=_C289 ,C284_=_C290 ,\nC284_=_C292 ,C284_=_C293 ,C284_=_C294 ,C284_=_C295 ,C284_=_C296 ,C284_=_C297 ,\nC284_=_C298 ,C284_=_C446 ,C284_=_C656 ,C285_=_C286 ,C285_=_C287 ,C285_=_C288 ,\nC285_=_C289 ,C285_=_C290 ,C285_=_C292 ,C285_=_C293 ,C285_=_C294 ,C285_=_C295 ,\nC285_=_C296 ,C285_=_C297 ,C285_=_C298 ,C285_=_C447 ,C285_=_C669 ,C286_=_C287 ,\nC286_=_C288 ,C286_=_C289 ,C286_=_C290 ,C286_=_C292 ,C286_=_C293 ,C286_=_C294 ,\nC286_=_C295 ,C286_=_C296 ,C286_=_C297 ,C286_=_C298 ,C286_=_C448 ,C286_=_C681 ,\nC287_=_C288 ,C287_=_C289 ,C287_=_C290 ,C287_=_C292 ,C287_=_C293 ,C287_=_C294 ,\nC287_=_C295 ,C287_=_C296 ,C287_=_C297 ,C287_=_C298 ,C287_=_C449 ,C287_=_C692 ,\nC288_=_C289 ,C288_=_C290 ,C288_=_C292 ,C288_=_C293 ,C288_=_C294 ,C288_=_C295 ,\nC288_=_C296 ,C288_=_C297 ,C288_=_C298 ,C288_=_C450 ,C288_=_C702 ,C289_=_C290 ,\nC289_=_C292 ,C289_=_C293 ,C289_=_C294 ,C289_=_C295 ,C289_=_C296 ,C289_=_C297 ,\nC289_=_C298 ,C289_=_C451 ,C289_=_C711 ,C290_=_C292 ,C290_=_C293 ,C290_=_C294 ,\nC290_=_C295 ,C290_=_C296 ,C290_=_C297 ,C290_=_C298 ,C290_=_C452 ,C290_=_C719 ,\nC292_=_C293 ,C292_=_C294 ,C292_=_C295 ,C292_=_C296 ,C292_=_C297 ,C292_=_C298 ,\nC292_=_C454 ,C292_=_C726 ,C293_=_C294 ,C293_=_C295 ,C293_=_C296 ,C293_=_C297 ,\nC293_=_C298 ,C293_=_C455 ,C293_=_C727 ,C294_=_C295 ,C294_=_C296 ,C294_=_C297 ,\nC294_=_C298 ,C294_=_C456 ,C294_=_C728 ,C295_=_C296 ,C295_=_C297 ,C295_=_C298 ,\nC295_=_C457 ,C295_=_C729 ,C296_=_C297 ,C296_=_C298 ,C296_=_C458 ,C296_=_C730 ,\nC297_=_C298</w:t>
      </w:r>
    </w:p>
    <w:p>
      <w:pPr>
        <w:pStyle w:val="PreformattedText"/>
        <w:bidi w:val="0"/>
        <w:spacing w:before="0" w:after="0"/>
        <w:jc w:val="left"/>
        <w:rPr/>
      </w:pPr>
      <w:r>
        <w:rPr/>
        <w:t xml:space="preserve"> </w:t>
      </w:r>
      <w:r>
        <w:rPr/>
        <w:t>,C297_=_C459 ,C297_=_C731 ,C298_=_C460 ,C298_=_C732 ,C303_=_C321 ,\nC303_=_C332 ,C303_=_C386 ,C303_=_C411 ,C303_=_C437 ,C303_=_C438 ,C303_=_C439 ,\nC303_=_C440 ,C303_=_C441 ,C303_=_C442 ,C303_=_C443 ,C303_=_C444 ,C303_=_C445 ,\nC303_=_C446 ,C303_=_C447 ,C303_=_C448 ,C303_=_C449 ,C303_=_C450 ,C303_=_C451 ,\nC303_=_C452 ,C303_=_C454 ,C303_=_C455 ,C303_=_C456 ,C303_=_C457 ,C303_=_C458 ,\nC303_=_C459 ,C303_=_C460 ,C321_=_C350 ,C321_=_C377 ,C321_=_C403 ,C321_=_C429 ,\nC321_=_C477 ,C321_=_C499 ,C321_=_C521 ,C321_=_C559 ,C321_=_C578 ,C321_=_C596 ,\nC321_=_C613 ,C321_=_C628 ,C321_=_C643 ,C321_=_C656 ,C321_=_C669 ,C321_=_C681 ,\nC321_=_C692 ,C321_=_C702 ,C321_=_C711 ,C321_=_C719 ,C321_=_C726 ,C321_=_C727 ,\nC321_=_C728 ,C321_=_C729 ,C321_=_C730 ,C321_=_C731 ,C321_=_C732 ,C332_=_C350 ,\nC332_=_C386 ,C332_=_C411 ,C332_=_C437 ,C332_=_C438 ,C332_=_C439 ,C332_=_C440 ,\nC332_=_C441 ,C332_=_C442 ,C332_=_C443 ,C332_=_C444 ,C332_=_C445 ,C332_=_C446 ,\nC332_=_C447 ,C332_=_C448 ,C332_=_C449 ,C332_=_C450 ,C332_=_C451 ,C332_=_C452 ,\nC332_=_C454 ,C332_=_C455 ,C332_=_C456 ,C332_=_C457 ,C332_=_C458 ,C332_=_C459 ,\nC332_=_C460 ,C350_=_C377 ,C350_=_C403 ,C350_=_C429 ,C350_=_C477 ,C350_=_C499 ,\nC350_=_C521 ,C350_=_C559 ,C350_=_C578 ,C350_=_C596 ,C350_=_C613 ,C350_=_C628 ,\nC350_=_C643 ,C350_=_C656 ,C350_=_C669 ,C350_=_C681 ,C350_=_C692 ,C350_=_C702 ,\nC350_=_C711 ,C350_=_C719 ,C350_=_C726 ,C350_=_C727 ,C350_=_C728 ,C350_=_C729 ,\nC350_=_C730 ,C350_=_C731 ,C350_=_C732 ,C377_=_C403 ,C377_=_C429 ,C377_=_C477 ,\nC377_=_C499 ,C377_=_C521 ,C377_=_C559 ,C377_=_C578 ,C377_=_C596 ,C377_=_C613 ,\nC377_=_C628 ,C377_=_C643 ,C377_=_C656 ,C377_=_C669 ,C377_=_C681 ,C377_=_C692 ,\nC377_=_C702 ,C377_=_C711 ,C377_=_C719 ,C377_=_C726 ,C377_=_C727 ,C377_=_C728 ,\nC377_=_C729 ,C377_=_C730 ,C377_=_C731 ,C377_=_C732 ,C386_=_C403 ,C386_=_C411 ,\nC386_=_C437 ,C386_=_C438 ,C386_=_C439 ,C386_=_C440 ,C386_=_C441 ,C386_=_C442 ,\nC386_=_C443 ,C386_=_C444 ,C386_=_C445 ,C386_=_C446 ,C386_=_C447 ,C386_=_C448 ,\nC386_=_C449 ,C386_=_C450 ,C386_=_C451 ,C386_=_C452 ,C386_=_C454 ,C386_=_C455 ,\nC386_=_C456 ,C386_=_C457 ,C386_=_C458 ,C386_=_C459 ,C386_=_C460 ,C403_=_C429 ,\nC403_=_C477 ,C403_=_C499 ,C403_=_C521 ,C403_=_C559 ,C403_=_C578 ,C403_=_C596 ,\nC403_=_C613 ,C403_=_C628 ,C403_=_C643 ,C403_=_C656 ,C403_=_C669 ,C403_=_C681 ,\nC403_=_C692 ,C403_=_C702 ,C403_=_C711 ,C403_=_C719 ,C403_=_C726 ,C403_=_C727 ,\nC403_=_C728 ,C403_=_C729 ,C403_=_C730 ,C403_=_C731 ,C403_=_C732 ,C411_=_C429 ,\nC411_=_C437 ,C411_=_C438 ,C411_=_C439 ,C411_=_C440 ,C411_=_C441 ,C411_=_C442 ,\nC411_=_C443 ,C411_=_C444 ,C411_=_C445 ,C411_=_C446 ,C411_=_C447 ,C411_=_C448 ,\nC411_=_C449 ,C411_=_C450 ,C411_=_C451 ,C411_=_C452 ,C411_=_C454 ,C411_=_C455 ,\nC411_=_C456 ,C411_=_C457 ,C411_=_C458 ,C411_=_C459 ,C411_=_C460 ,C429_=_C477 ,\nC429_=_C499 ,C429_=_C521 ,C429_=_C559 ,C429_=_C578 ,C429_=_C596 ,C429_=_C613 ,\nC429_=_C628 ,C429_=_C643 ,C429_=_C656 ,C429_=_C669 ,C429_=_C681 ,C429_=_C692 ,\nC429_=_C702 ,C429_=_C711 ,C429_=_C719 ,C429_=_C726 ,C429_=_C727 ,C429_=_C728 ,\nC429_=_C729 ,C429_=_C730 ,C429_=_C731 ,C429_=_C732 ,C437_=_C438 ,C437_=_C439 ,\nC437_=_C440 ,C437_=_C441 ,C437_=_C442 ,C437_=_C443 ,C437_=_C444 ,C437_=_C445 ,\nC437_=_C446 ,C437_=_C447 ,C437_=_C448 ,C437_=_C449 ,C437_=_C450 ,C437_=_C451 ,\nC437_=_C452 ,C437_=_C454 ,C437_=_C455 ,C437_=_C456 ,C437_=_C457 ,C437_=_C458 ,\nC437_=_C459 ,C437_=_C460 ,C437_=_C477 ,C438_=_C439 ,C438_=_C440 ,C438_=_C441 ,\nC438_=_C442 ,C438_=_C443 ,C438_=_C444 ,C438_=_C445 ,C438_=_C446 ,C438_=_C447 ,\nC438_=_C448 ,C438_=_C449 ,C438_=_C450 ,C438_=_C451 ,C438_=_C452 ,C438_=_C454 ,\nC438_=_C455 ,C438_=_C456 ,C438_=_C457 ,C438_=_C458 ,C438_=_C459 ,C438_=_C460 ,\nC438_=_C499 ,C439_=_C440 ,C439_=_C441 ,C439_=_C442 ,C439_=_C443 ,C439_=_C444 ,\nC439_=_C445 ,C439_=_C446 ,C439_=_C447 ,C439_=_C448 ,C439_=_C449 ,C439_=_C450 ,\nC439_=_C451 ,C439_=_C452 ,C439_=_C454 ,C439_=_C455 ,C439_=_C456 ,C439_=_C457 ,\nC439_=_C458 ,C439_=_C459 ,C439_=_C460 ,C439_=_C521 ,C440_=_C441 ,C440_=_C442 ,\nC440_=_C443 ,C440_=_C444 ,C440_=_C445 ,C440_=_C446 ,C440_=_C447 ,C440_=_C448 ,\nC440_=_C449 ,C440_=_C450 ,C440_=_C451 ,C440_=_C452 ,C440_=_C454 ,C440_=_C455 ,\nC440_=_C456 ,C440_=_C457 ,C440_=_C458 ,C440_=_C459 ,C440_=_C460 ,C441_=_C442 ,\nC441_=_C443 ,C441_=_C444 ,C441_=_C445 ,C441_=_C446 ,C441_=_C447 ,C441_=_C448 ,\nC441_=_C449 ,C441_=_C450 ,C441_=_C451 ,C441_=_C452 ,C441_=_C454 ,C441_=_C455 ,\nC441_=_C456 ,C441_=_C457 ,C441_=_C458 ,C441_=_C459 ,C441_=_C460 ,C441_=_C559 ,\nC442_=_C443 ,C442_=_C444 ,C442_=_C445 ,C442_=_C446 ,C442_=_C447 ,C442_=_C448 ,\nC442_=_C449 ,C442_=_C450 ,C442_=_C451 ,C442_=_C452 ,C442_=_C454 ,C442_=_C455 ,\nC442_=_C456 ,C442_=_C457 ,C442_=_C458 ,C442_=_C459 ,C442_=_C460 ,C442_=_C578 ,\nC443_=_C444 ,C443_=_C445 ,C443_=_C446 ,C443_=_C447 ,C443_=_C448 ,C443_=_C449 ,\nC443_=_C450 ,C443_=_C451 ,C443_=_C452 ,C443_=_C454 ,C443_=_C455 ,C443_=_C456 ,\nC443_=_C457 ,C443_=_C458 ,C443_=_C459 ,C443_=_C460 ,C443_=_C596 ,C444_=_C445 ,\nC444_=_C446 ,C444_=_C447 ,C444_=_C448 ,C444_=_C449 ,C444_=_C450 ,C444_=_C451 ,\nC444_=_C452 ,C444_=_C454 ,C444_=_C455 ,C444_=_C456 ,C444_=_C457 ,C444_=_C458 ,\nC444_=_C459 ,C444_=_C460 ,C444_=_C613 ,C445_=_C446 ,C445_=_C447 ,C445_=_C448 ,\nC445_=_C449 ,C445_=_C450 ,C445_=_C451 ,C445_=_C452 ,C445_=_C454 ,C445_=_C455 ,\nC445_=_C456 ,C445_=_C457 ,C445_=_C458 ,C445_=_C459 ,C445_=_C460 ,C445_=_C628 ,\nC446_=_C447 ,C446_=_C448 ,C446_=_C449 ,C446_=_C450 ,C446_=_C451 ,C446_=_C452 ,\nC446_=_C454 ,C446_=_C455 ,C446_=_C456 ,C446_=_C457 ,C446_=_C458 ,C446_=_C459 ,\nC446_=_C460 ,C446_=_C656 ,C447_=_C448 ,C447_=_C449 ,C447_=_C450 ,C447_=_C451 ,\nC447_=_C452 ,C447_=_C454 ,C447_=_C455 ,C447_=_C456 ,C447_=_C457 ,C447_=_C458 ,\nC447_=_C459 ,C447_=_C460 ,C447_=_C669 ,C448_=_C449 ,C448_=_C450 ,C448_=_C451 ,\nC448_=_C452 ,C448_=_C454 ,C448_=_C455 ,C448_=_C456 ,C448_=_C457 ,C448_=_C458 ,\nC448_=_C459 ,C448_=_C460 ,C448_=_C681 ,C449_=_C450 ,C449_=_C451 ,C449_=_C452 ,\nC449_=_C454 ,C449_=_C455 ,C449_=_C456 ,C449_=_C457 ,C449_=_C458 ,C449_=_C459 ,\nC449_=_C460 ,C449_=_C692 ,C450_=_C451 ,C450_=_C452 ,C450_=_C454 ,C450_=_C455 ,\nC450_=_C456 ,C450_=_C457 ,C450_=_C458 ,C450_=_C459 ,C450_=_C460 ,C450_=_C702 ,\nC451_=_C452 ,C451_=_C454 ,C451_=_C455 ,C451_=_C456 ,C451_=_C457 ,C451_=_C458 ,\nC451_=_C459 ,C451_=_C460 ,C451_=_C711 ,C452_=_C454 ,C452_=_C455 ,C452_=_C456 ,\nC452_=_C457 ,C452_=_C458 ,C452_=_C459 ,C452_=_C460 ,C452_=_C719 ,C454_=_C455 ,\nC454_=_C456 ,C454_=_C457 ,C454_=_C458 ,C454_=_C459 ,C454_=_C460 ,C454_=_C726 ,\nC455_=_C456 ,C455_=_C457 ,C455_=_C458 ,C455_=_C459 ,C455_=_C460 ,C455_=_C727 ,\nC456_=_C457 ,C456_=_C458 ,C456_=_C459 ,C456_=_C460 ,C456_=_C728 ,C457_=_C458 ,\nC457_=_C459 ,C457_=_C460 ,C457_=_C729 ,C458_=_C459 ,C458_=_C460 ,C458_=_C730 ,\nC459_=_C460 ,C459_=_C731 ,C460_=_C732 ,C477_=_C499 ,C477_=_C521 ,C477_=_C559 ,\nC477_=_C578 ,C477_=_C596 ,C477_=_C613 ,C477_=_C628 ,C477_=_C643 ,C477_=_C656 ,\nC477_=_C669 ,C477_=_C681 ,C477_=_C692 ,C477_=_C702 ,C477_=_C711 ,C477_=_C719 ,\nC477_=_C726 ,C477_=_C727 ,C477_=_C728 ,C477_=_C729 ,C477_=_C730 ,C477_=_C731 ,\nC477_=_C732 ,C499_=_C521 ,C499_=_C559 ,C499_=_C578 ,C499_=_C596 ,C499_=_C613 ,\nC499_=_C628 ,C499_=_C643 ,C499_=_C656 ,C499_=_C669 ,C499_=_C681 ,C499_=_C692 ,\nC499_=_C702 ,C499_=_C711 ,C499_=_C719 ,C499_=_C726 ,C499_=_C727 ,C499_=_C728 ,\nC499_=_C729 ,C499_=_C730 ,C499_=_C731 ,C499_=_C732 ,C521_=_C559 ,C521_=_C578 ,\nC521_=_C596 ,C521_=_C613 ,C521_=_C628 ,C521_=_C643 ,C521_=_C656 ,C521_=_C669 ,\nC521_=_C681 ,C521_=_C692 ,C521_=_C702 ,C521_=_C711 ,C521_=_C719 ,C521_=_C726 ,\nC521_=_C727 ,C521_=_C728 ,C521_=_C729 ,C521_=_C730 ,C521_=_C731 ,C521_=_C732 ,\nC559_=_C578 ,C559_=_C596 ,C559_=_C613 ,C559_=_C628 ,C559_=_C643 ,C559_=_C656 ,\nC559_=_C669 ,C559_=_C681 ,C559_=_C692 ,C559_=_C702 ,C559_=_C711 ,C559_=_C719 ,\nC559_=_C726 ,C559_=_C727 ,C559_=_C728 ,C559_=_C729 ,C559_=_C730 ,C559_=_C731 ,\nC559_=_C732 ,C578_=_C596 ,C578_=_C613 ,C578_=_C628 ,C578_=_C643 ,C578_=_C656 ,\nC578_=_C669 ,C578_=_C681 ,C578_=_C692 ,C578_=_C702 ,C578_=_C711 ,C578_=_C719 ,\nC578_=_C726 ,C578_=_C727 ,C578_=_C728 ,C578_=_C729 ,C578_=_C730 ,C578_=_C731 ,\nC578_=_C732 ,C596_=_C613 ,C596_=_C628 ,C596_=_C643 ,C596_=_C656 ,C596_=_C669 ,\nC596_=_C681 ,C596_=_C692 ,C596_=_C702 ,C596_=_C711 ,C596_=_C719 ,C596_=_C726 ,\nC596_=_C727 ,C596_=_C728 ,C596_=_C729 ,C596_=_C730 ,C596_=_C731 ,C596_=_C732 ,\nC613_=_C628 ,C613_=_C643 ,C613_=_C656 ,C613_=_C669 ,C613_=_C681 ,C613_=_C692 ,\nC613_=_C702 ,C613_=_C711 ,C613_=_C719 ,C613_=_C726 ,C613_=_C727 ,C613_=_C728 ,\nC613_=_C729 ,C613_=_C730 ,C613_=_C731 ,C613_=_C732 ,C628_=_C643 ,C628_=_C656 ,\nC628_=_C669 ,C628_=_C681 ,C628_=_C692 ,C628_=_C702 ,C628_=_C711 ,C628_=_C719 ,\nC628_=_C726 ,C628_=_C727 ,C628_=_C728 ,C628_=_C729 ,C628_=_C730 ,C628_=_C731 ,\nC628_=_C732 ,C643_=_C656 ,C643_=_C669 ,C643_=_C681 ,C643_=_C692 ,C643_=_C702 ,\nC643_=_C711 ,C643_=_C719 ,C643_=_C726 ,C643_=_C727 ,C643_=_C728 ,C643_=_C729 ,\nC643_=_C730 ,C643_=_C731 ,C643_=_C732 ,C656_=_C669 ,C656_=_C681 ,C656_=_C692 ,\nC656_=_C702 ,C656_=_C711 ,C656_=_C719 ,C656_=_C726 ,C656_=_C727 ,C656_=_C728 ,\nC656_=_C729 ,C656_=_C730 ,C656_=_C731 ,C656_=_C732 ,C669_=_C681 ,C669_=_C692 ,\nC669_=_C702 ,C669_=_C711 ,C669_=_C719 ,C669_=_C726 ,C669_=_C727 ,C669_=_C728 ,\nC669_=_C729 ,C669_=_C730 ,C669_=_C731 ,C669_=_C732 ,C681_=_C692 ,C681_=_C702 ,\nC681_=_C711 ,C681_=_C719 ,C681_=_C726 ,C681_=_C727 ,C681_=_C728 ,C681_=_C729 ,\nC681_=_C730 ,C681_=_C731 ,C681_=_C732 ,C692_=_C702 ,C692_=_C711 ,C692_=_C719 ,\nC692_=_C726 ,C692_=_C727 ,C692_=_C728 ,C692_=_C729 ,C692_=_C730 ,C692_=_C731 ,\nC692_=_C732 ,C702_=_C711 ,C702_=_C719 ,C702_=_C726 ,C702_=_C727 ,C702_=_C728 ,\nC702_=_C729 ,C702_=_C730 ,C702_=_C731 ,C702_=_C732 ,C711_=_C719 ,C711_=_C726 ,\nC711_=_C727 ,C711_=_C728 ,C711_=_C729 ,C711_=_C730 ,C711_=_C731 ,C711_=_C732 ,\nC719_=_C726 ,C719_=_C727 ,C719_=_C728 ,C719_=_C729 ,C719_=_C730 ,C719_=_C731 ,\nC719_=_C732 ,C726_=_C727 ,C726_=_C728 ,C726_=_C729 ,C726_=_C730 ,C726_=_C731</w:t>
      </w:r>
    </w:p>
    <w:p>
      <w:pPr>
        <w:pStyle w:val="PreformattedText"/>
        <w:bidi w:val="0"/>
        <w:spacing w:before="0" w:after="0"/>
        <w:jc w:val="left"/>
        <w:rPr/>
      </w:pPr>
      <w:r>
        <w:rPr/>
        <w:t xml:space="preserve"> </w:t>
      </w:r>
      <w:r>
        <w:rPr/>
        <w:t>,\nC726_=_C732 ,C727_=_C728 ,C727_=_C729 ,C727_=_C730 ,C727_=_C731 ,C727_=_C732 ,\nC728_=_C729 ,C728_=_C730 ,C728_=_C731 ,C728_=_C732 ,C729_=_C730 ,C729_=_C731 ,\nC729_=_C732 ,C730_=_C731 ,C730_=_C732 ,C731_=_C732 ,"];24[shape=box, label="id:24 level: 3\n140: C2 C23 C28 C31 C37 \nC60 C65 C68 C73 C95 C100 \nC103 C107 C108 C109 C110 C111 \nC112 C113 C114 C115 C116 C117 \nC118 C119 C120 C121 C122 C123 \nC124 C125 C126 C127 C128 C129 \nC130 C131 C133 C134 C135 C136 \nC137 C138 C139 C140 C162 C166 \nC170 C194 C199 C203 C226 C230 \nC233 C256 C261 C265 C285 C290 \nC294 C315 C320 C324 C344 C349 \nC353 C371 C376 C380 C402 C406 \nC423 C428 C432 C447 C452 C456 \nC471 C476 C480 C493 C498 C502 \nC515 C520 C524 C536 C541 C543 \nC554 C562 C572 C577 C581 C590 \nC595 C599 C607 C612 C616 C627 \nC631 C637 C642 C650 C655 C659 \nC664 C665 C666 C667 C668 C669 \nC670 C671 C673 C674 C675 C676 \nC680 C684 C691 C695 C701 C705 \nC710 C714 C719 C720 C721 C722 \nC723 C724 C725 C728 C734 C739 \nC744 C745 C746 \n2712: C2_=_C23( C2 C23 ) C2_=_C28( C2 C28 ) C2_=_C31( C2 C31 ) C2_=_C37( C2 C37 ) C2_=_C73( C2 C73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3( C2 C133 ) C2_=_C134( C2 C134 ) C2_=_C135( C2 C135 ) C2_=_C136( C2 C136 ) C2_=_C137( C2 C137 ) \nC2_=_C138( C2 C138 ) C2_=_C139( C2 C139 ) C2_=_C140( C2 C140 ) C23_=_C28( C23 C28 ) C23_=_C31( C23 C31 ) C23_=_C60( C23 C60 ) \nC23_=_C95( C23 C95 ) C23_=_C127( C23 C127 ) C23_=_C162( C23 C162 ) C23_=_C194( C23 C194 ) C23_=_C226( C23 C226 ) C23_=_C256( C23 C256 ) \nC23_=_C285( C23 C285 ) C23_=_C315( C23 C315 ) C23_=_C344( C23 C344 ) C23_=_C371( C23 C371 ) C23_=_C423( C23 C423 ) C23_=_C447( C23 C447 ) \nC23_=_C471( C23 C471 ) C23_=_C493( C23 C493 ) C23_=_C515( C23 C515 ) C23_=_C536( C23 C536 ) C23_=_C554( C23 C554 ) C23_=_C572( C23 C572 ) \nC23_=_C590( C23 C590 ) C23_=_C607( C23 C607 ) C23_=_C637( C23 C637 ) C23_=_C650( C23 C650 ) C23_=_C664( C23 C664 ) C23_=_C665( C23 C665 ) \nC23_=_C666( C23 C666 ) C23_=_C667( C23 C667 ) C23_=_C668( C23 C668 ) C23_=_C669( C23 C669 ) C23_=_C670( C23 C670 ) C23_=_C671( C23 C671 ) \nC23_=_C673( C23 C673 ) C23_=_C674( C23 C674 ) C23_=_C675( C23 C675 ) C23_=_C676( C23 C676 ) C28_=_C31( C28 C31 ) C28_=_C65( C28 C65 ) \nC28_=_C100( C28 C100 ) C28_=_C166( C28 C166 ) C28_=_C199( C28 C199 ) C28_=_C230( C28 C230 ) C28_=_C261( C28 C261 ) C28_=_C290( C28 C290 ) \nC28_=_C320( C28 C320 ) C28_=_C349( C28 C349 ) C28_=_C376( C28 C376 ) C28_=_C402( C28 C402 ) C28_=_C428( C28 C428 ) C28_=_C452( C28 C452 ) \nC28_=_C476( C28 C476 ) C28_=_C498( C28 C498 ) C28_=_C520( C28 C520 ) C28_=_C541( C28 C541 ) C28_=_C577( C28 C577 ) C28_=_C595( C28 C595 ) \nC28_=_C612( C28 C612 ) C28_=_C627( C28 C627 ) C28_=_C642( C28 C642 ) C28_=_C655( C28 C655 ) C28_=_C668( C28 C668 ) C28_=_C680( C28 C680 ) \nC28_=_C691( C28 C691 ) C28_=_C701( C28 C701 ) C28_=_C710( C28 C710 ) C28_=_C719( C28 C719 ) C28_=_C720( C28 C720 ) C28_=_C721( C28 C721 ) \nC28_=_C722( C28 C722 ) C28_=_C723( C28 C723 ) C28_=_C724( C28 C724 ) C28_=_C725( C28 C725 ) C31_=_C68( C31 C68 ) C31_=_C103( C31 C103 ) \nC31_=_C136( C31 C136 ) C31_=_C170( C31 C170 ) C31_=_C203( C31 C203 ) C31_=_C233( C31 C233 ) C31_=_C265( C31 C265 ) C31_=_C294( C31 C294 ) \nC31_=_C324( C31 C324 ) C31_=_C353( C31 C353 ) C31_=_C380( C31 C380 ) C31_=_C406( C31 C406 ) C31_=_C432( C31 C432 ) C31_=_C456( C31 C456 ) \nC31_=_C480( C31 C480 ) C31_=_C502( C31 C502 ) C31_=_C524( C31 C524 ) C31_=_C543( C31 C543 ) C31_=_C562( C31 C562 ) C31_=_C581( C31 C581 ) \nC31_=_C599( C31 C599 ) C31_=_C616( C31 C616 ) C31_=_C631( C31 C631 ) C31_=_C659( C31 C659 ) C31_=_C684( C31 C684 ) C31_=_C695( C31 C695 ) \nC31_=_C705( C31 C705 ) C31_=_C714( C31 C714 ) C31_=_C721( C31 C721 ) C31_=_C728( C31 C728 ) C31_=_C734( C31 C734 ) C31_=_C739( C31 C739 ) \nC31_=_C744( C31 C744 ) C31_=_C745( C31 C745 ) C31_=_C746( C31 C746 ) C37_=_C60( C37 C60 ) C37_=_C65( C37 C65 ) C37_=_C68( C37 C68 ) \nC37_=_C73( C37 C73 ) C37_=_C107( C37 C107 ) C37_=_C108( C37 C108 ) C37_=_C109( C37 C109 ) C37_=_C110( C37 C110 ) C37_=_C111( C37 C111 ) \nC37_=_C112( C37 C112 ) C37_=_C113( C37 C113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3( C37 C133 ) C37_=_C134( C37 C134 ) C37_=_C135( C37 C135 ) C37_=_C136( C37 C136 ) \nC37_=_C137( C37 C137 ) C37_=_C138( C37 C138 ) C37_=_C139( C37 C139 ) C37_=_C140( C37 C140 ) C60_=_C65( C60 C65 ) C60_=_C68( C60 C68 ) \nC60_=_C95( C60 C95 ) C60_=_C127( C60 C127 ) C60_=_C162( C60 C162 ) C60_=_C194( C60 C194 ) C60_=_C226( C60 C226 ) C60_=_C256( C60 C256 ) \nC60_=_C285( C60 C285 ) C60_=_C315( C60 C315 ) C60_=_C344( C60 C344 ) C60_=_C371( C60 C371 ) C60_=_C423( C60 C423 ) C60_=_C447( C60 C447 ) \nC60_=_C471( C60 C471 ) C60_=_C493( C60 C493 ) C60_=_C515( C60 C515 ) C60_=_C536( C60 C536 ) C60_=_C554( C60 C554 ) C60_=_C572( C60 C572 ) \nC60_=_C590( C60 C590 ) C60_=_C607( C60 C607 ) C60_=_C637( C60 C637 ) C60_=_C650( C60 C650 ) C60_=_C664( C60 C664 ) C60_=_C665( C60 C665 ) \nC60_=_C666( C60 C666 ) C60_=_C667( C60 C667 ) C60_=_C668( C60 C668 ) C60_=_C669( C60 C669 ) C60_=_C670( C60 C670 ) C60_=_C671( C60 C671 ) \nC60_=_C673( C60 C673 ) C60_=_C674( C60 C674 ) C60_=_C675( C60 C675 ) C60_=_C676( C60 C676 ) C65_=_C68( C65 C68 ) C65_=_C100( C65 C100 ) \nC65_=_C166( C65 C166 ) C65_=_C199( C65 C199 ) C65_=_C230( C65 C230 ) C65_=_C261( C65 C261 ) C65_=_C290( C65 C290 ) C65_=_C320( C65 C320 ) \nC65_=_C349( C65 C349 ) C65_=_C376( C65 C376 ) C65_=_C402( C65 C402 ) C65_=_C428( C65 C428 ) C65_=_C452( C65 C452 ) C65_=_C476( C65 C476 ) \nC65_=_C498( C65 C498 ) C65_=_C520( C65 C520 ) C65_=_C541( C65 C541 ) C65_=_C577( C65 C577 ) C65_=_C595( C65 C595 ) C65_=_C612( C65 C612 ) \nC65_=_C627( C65 C627 ) C65_=_C642( C65 C642 ) C65_=_C655( C65 C655 ) C65_=_C668( C65 C668 ) C65_=_C680( C65 C680 ) C65_=_C691( C65 C691 ) \nC65_=_C701( C65 C701 ) C65_=_C710( C65 C710 ) C65_=_C719( C65 C719 ) C65_=_C720( C65 C720 ) C65_=_C721( C65 C721 ) C65_=_C722( C65 C722 ) \nC65_=_C723( C65 C723 ) C65_=_C724( C65 C724 ) C65_=_C725( C65 C725 ) C68_=_C103( C68 C103 ) C68_=_C136( C68 C136 ) C68_=_C170( C68 C170 ) \nC68_=_C203( C68 C203 ) C68_=_C233( C68 C233 ) C68_=_C265( C68 C265 ) C68_=_C294( C68 C294 ) C68_=_C324( C68 C324 ) C68_=_C353( C68 C353 ) \nC68_=_C380( C68 C380 ) C68_=_C406( C68 C406 ) C68_=_C432( C68 C432 ) C68_=_C456( C68 C456 ) C68_=_C480( C68 C480 ) C68_=_C502( C68 C502 ) \nC68_=_C524( C68 C524 ) C68_=_C543( C68 C543 ) C68_=_C562( C68 C562 ) C68_=_C581( C68 C581 ) C68_=_C599( C68 C599 ) C68_=_C616( C68 C616 ) \nC68_=_C631( C68 C631 ) C68_=_C659( C68 C659 ) C68_=_C684( C68 C684 ) C68_=_C695( C68 C695 ) C68_=_C705( C68 C705 ) C68_=_C714( C68 C714 ) \nC68_=_C721( C68 C721 ) C68_=_C728( C68 C728 ) C68_=_C734( C68 C734 ) C68_=_C739( C68 C739 ) C68_=_C744( C68 C744 ) C68_=_C745( C68 C745 ) \nC68_=_C746( C68 C746 ) C73_=_C95( C73 C95 ) C73_=_C100( C73 C100 ) C73_=_C103( C73 C103 ) C73_=_C107( C73 C107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3( C73 C133 ) \nC73_=_C134( C73 C134 ) C73_=_C135( C73 C135 ) C73_=_C136( C73 C136 ) C73_=_C137( C73 C137 ) C73_=_C138( C73 C138 ) C73_=_C139( C73 C139 ) \nC73_=_C140( C73 C140 ) C95_=_C100( C95 C100 ) C95_=_C103( C95 C103 ) C95_=_C127( C95 C127 ) C95_=_C162( C95 C162 ) C95_=_C194( C95 C194 ) \nC95_=_C226( C95 C226 ) C95_=_C256( C95 C256 ) C95_=_C285( C95 C285 ) C95_=_C315( C95 C315 ) C95_=_C344( C95 C344 ) C95_=_C371( C95 C371 ) \nC95_=_C423( C95 C423 ) C95_=_C447( C95 C447 ) C95_=_C471( C95 C471 ) C95_=_C493( C95 C493 ) C95_=_C515( C95 C515 ) C95_=_C536( C95 C536 ) \nC95_=_C554( C95 C554 ) C95_=_C572( C95 C572 ) C95_=_C590( C95 C590 ) C95_=_C607( C95 C607 ) C95_=_C637( C95 C637 ) C95_=_C650( C95 C650 ) \nC95_=_C664( C95 C664 ) C95_=_C665( C95 C665 ) C95_=_C666( C95 C666 ) C95_=_C667( C95 C667 ) C95_=_C668( C95 C668 ) C95_=_C669( C95 C669 ) \nC95_=_C670( C95 C670 ) C95_=_C671( C95 C671 ) C95_=_C673( C95 C673 ) C95_=_C674( C95 C674 ) C95_=_C675( C95 C675 ) C95_=_C676( C95 C676 ) \nC100_=_C103( C100 C103 ) C100_=_C166( C100 C166 ) C100_=_C199( C100 C199 ) C100_=_C230( C100 C230 ) C100_=_C261( C100 C261 ) C100_=_C290( C100 C290 ) \nC100_=_C320( C100 C320 ) C100_=_C349( C100 C349 ) C100_=_C376( C100 C376 ) C100_=_C402( C100 C402 ) C100_=_C428( C100 C428 ) C100_=_C452( C100 C452 ) \nC100_=_C476( C100 C476 ) C100_=_C498( C100 C498 ) C100_=_C520( C100 C520 ) C100_=_C541( C100 C541 ) C100_=_C577( C100 C577 ) C100_=_C595( C100 C595 ) \nC100_=_C612( C100 C612 ) C100_=_C627( C100 C627 ) C100_=_C642( C100 C642 ) C100_=_C655( C100 C655 ) C100_=_C668( C100 C668 ) C100_=_C680( C100 C680 ) \nC100_=_C691( C100 C691 ) C100_=_C701(</w:t>
      </w:r>
    </w:p>
    <w:p>
      <w:pPr>
        <w:pStyle w:val="PreformattedText"/>
        <w:bidi w:val="0"/>
        <w:spacing w:before="0" w:after="0"/>
        <w:jc w:val="left"/>
        <w:rPr/>
      </w:pPr>
      <w:r>
        <w:rPr/>
        <w:t xml:space="preserve"> </w:t>
      </w:r>
      <w:r>
        <w:rPr/>
        <w:t>C100 C701 ) C100_=_C710( C100 C710 ) C100_=_C719( C100 C719 ) C100_=_C720( C100 C720 ) C100_=_C721( C100 C721 ) \nC100_=_C722( C100 C722 ) C100_=_C723( C100 C723 ) C100_=_C724( C100 C724 ) C100_=_C725( C100 C725 ) C103_=_C136( C103 C136 ) C103_=_C170( C103 C170 ) \nC103_=_C203( C103 C203 ) C103_=_C233( C103 C233 ) C103_=_C265( C103 C265 ) C103_=_C294( C103 C294 ) C103_=_C324( C103 C324 ) C103_=_C353( C103 C353 ) \nC103_=_C380( C103 C380 ) C103_=_C406( C103 C406 ) C103_=_C432( C103 C432 ) C103_=_C456( C103 C456 ) C103_=_C480( C103 C480 ) C103_=_C502( C103 C502 ) \nC103_=_C524( C103 C524 ) C103_=_C543( C103 C543 ) C103_=_C562( C103 C562 ) C103_=_C581( C103 C581 ) C103_=_C599( C103 C599 ) C103_=_C616( C103 C616 ) \nC103_=_C631( C103 C631 ) C103_=_C659( C103 C659 ) C103_=_C684( C103 C684 ) C103_=_C695( C103 C695 ) C103_=_C705( C103 C705 ) C103_=_C714( C103 C714 ) \nC103_=_C721( C103 C721 ) C103_=_C728( C103 C728 ) C103_=_C734( C103 C734 ) C103_=_C739( C103 C739 ) C103_=_C744( C103 C744 ) C103_=_C745( C103 C745 ) \nC103_=_C746( C103 C74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3( C107 C133 ) C107_=_C134( C107 C134 ) C107_=_C135( C107 C135 ) C107_=_C136( C107 C136 ) C107_=_C137( C107 C137 ) \nC107_=_C138( C107 C138 ) C107_=_C139( C107 C139 ) C107_=_C140( C107 C140 ) C107_=_C194( C107 C194 ) C107_=_C199( C107 C199 ) C107_=_C203( C107 C203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3( C108 C133 ) \nC108_=_C134( C108 C134 ) C108_=_C135( C108 C135 ) C108_=_C136( C108 C136 ) C108_=_C137( C108 C137 ) C108_=_C138( C108 C138 ) C108_=_C139( C108 C139 ) \nC108_=_C140( C108 C140 ) C108_=_C256( C108 C256 ) C108_=_C261( C108 C261 ) C108_=_C265( C108 C265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3( C109 C133 ) C109_=_C134( C109 C134 ) C109_=_C135( C109 C135 ) C109_=_C136( C109 C136 ) \nC109_=_C137( C109 C137 ) C109_=_C138( C109 C138 ) C109_=_C139( C109 C139 ) C109_=_C140( C109 C140 ) C109_=_C285( C109 C285 ) C109_=_C290( C109 C290 ) \nC109_=_C294( C109 C294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3( C110 C133 ) C110_=_C134( C110 C134 ) \nC110_=_C135( C110 C135 ) C110_=_C136( C110 C136 ) C110_=_C137( C110 C137 ) C110_=_C138( C110 C138 ) C110_=_C139( C110 C139 ) C110_=_C140( C110 C140 ) \nC110_=_C315( C110 C315 ) C110_=_C320( C110 C320 ) C110_=_C324( C110 C324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3( C111 C133 ) \nC111_=_C134( C111 C134 ) C111_=_C135( C111 C135 ) C111_=_C136( C111 C136 ) C111_=_C137( C111 C137 ) C111_=_C138( C111 C138 ) C111_=_C139( C111 C139 ) \nC111_=_C140( C111 C140 ) C111_=_C344( C111 C344 ) C111_=_C349( C111 C349 ) C111_=_C353( C111 C35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3( C112 C133 ) \nC112_=_C134( C112 C134 ) C112_=_C135( C112 C135 ) C112_=_C136( C112 C136 ) C112_=_C137( C112 C137 ) C112_=_C138( C112 C138 ) C112_=_C139( C112 C139 ) \nC112_=_C140( C112 C140 ) C112_=_C371( C112 C371 ) C112_=_C376( C112 C376 ) C112_=_C380( C112 C380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3( C113 C133 ) C113_=_C134( C113 C134 ) \nC113_=_C135( C113 C135 ) C113_=_C136( C113 C136 ) C113_=_C137( C113 C137 ) C113_=_C138( C113 C138 ) C113_=_C139( C113 C139 ) C113_=_C140( C113 C140 ) \nC113_=_C402( C113 C402 ) C113_=_C406( C113 C406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3( C114 C133 ) C114_=_C134( C114 C134 ) C114_=_C135( C114 C135 ) C114_=_C136( C114 C136 ) C114_=_C137( C114 C137 ) \nC114_=_C138( C114 C138 ) C114_=_C139( C114 C139 ) C114_=_C140( C114 C140 ) C114_=_C423( C114 C423 ) C114_=_C428( C114 C428 ) C114_=_C432( C114 C432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3( C115 C133 ) C115_=_C134( C115 C134 ) \nC115_=_C135( C115 C135 ) C115_=_C136( C115 C136 ) C115_=_C137( C115 C137 ) C115_=_C138( C115 C138 ) C115_=_C139( C115 C139 ) C115_=_C140( C115 C140 ) \nC115_=_C447( C115 C447 ) C115_=_C452( C115 C452 ) C115_=_C456( C115 C456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3( C116 C133 ) C116_=_C134( C116 C134 ) C116_=_C135( C116 C135 ) C116_=_C136( C116 C136 ) C116_=_C137( C116 C137 ) C116_=_C138( C116 C138 ) \nC116_=_C139( C116 C139 ) C116_=_C140( C116 C140 ) C116_=_C471( C116 C471 ) C116_=_C476( C116 C476 ) C116_=_C480( C116 C480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3( C117 C133 ) C117_=_C134( C117 C134 ) C117_=_C135( C117 C135 ) C117_=_C136( C117 C136 ) C117_=_C137( C117 C137 ) \nC117_=_C138( C117 C138 ) C117_=_C139( C117 C139 ) C117_=_C140( C117 C140 ) C117_=_C493( C117 C493 ) C117_=_C498( C117 C498 ) C117_=_C502( C117 C502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3( C118 C133 ) C118_=_C134( C118 C134 ) C118_=_C135( C118 C135 ) C118_=_C136( C118 C136 ) C118_=_C137( C118 C137 ) \nC118_=_C138( C118 C138 ) C118_=_C139( C118 C139 ) C118_=_C140(</w:t>
      </w:r>
    </w:p>
    <w:p>
      <w:pPr>
        <w:pStyle w:val="PreformattedText"/>
        <w:bidi w:val="0"/>
        <w:spacing w:before="0" w:after="0"/>
        <w:jc w:val="left"/>
        <w:rPr/>
      </w:pPr>
      <w:r>
        <w:rPr/>
        <w:t xml:space="preserve"> </w:t>
      </w:r>
      <w:r>
        <w:rPr/>
        <w:t>C118 C140 ) C118_=_C515( C118 C515 ) C118_=_C520( C118 C520 ) C118_=_C524( C118 C524 ) \nC119_=_C120( C119 C120 ) C119_=_C121( C119 C121 ) C119_=_C122( C119 C122 ) C119_=_C123( C119 C123 ) C119_=_C124( C119 C124 ) C119_=_C125( C119 C125 ) \nC119_=_C126( C119 C126 ) C119_=_C127( C119 C127 ) C119_=_C128( C119 C128 ) C119_=_C129( C119 C129 ) C119_=_C130( C119 C130 ) C119_=_C131( C119 C131 ) \nC119_=_C133( C119 C133 ) C119_=_C134( C119 C134 ) C119_=_C135( C119 C135 ) C119_=_C136( C119 C136 ) C119_=_C137( C119 C137 ) C119_=_C138( C119 C138 ) \nC119_=_C139( C119 C139 ) C119_=_C140( C119 C140 ) C119_=_C536( C119 C536 ) C119_=_C541( C119 C541 ) C119_=_C543( C119 C543 ) C120_=_C121( C120 C121 ) \nC120_=_C122( C120 C122 ) C120_=_C123( C120 C123 ) C120_=_C124( C120 C124 ) C120_=_C125( C120 C125 ) C120_=_C126( C120 C126 ) C120_=_C127( C120 C127 ) \nC120_=_C128( C120 C128 ) C120_=_C129( C120 C129 ) C120_=_C130( C120 C130 ) C120_=_C131( C120 C131 ) C120_=_C133( C120 C133 ) C120_=_C134( C120 C134 ) \nC120_=_C135( C120 C135 ) C120_=_C136( C120 C136 ) C120_=_C137( C120 C137 ) C120_=_C138( C120 C138 ) C120_=_C139( C120 C139 ) C120_=_C140( C120 C140 ) \nC120_=_C554( C120 C554 ) C120_=_C562( C120 C562 ) C121_=_C122( C121 C122 ) C121_=_C123( C121 C123 ) C121_=_C124( C121 C124 ) C121_=_C125( C121 C125 ) \nC121_=_C126( C121 C126 ) C121_=_C127( C121 C127 ) C121_=_C128( C121 C128 ) C121_=_C129( C121 C129 ) C121_=_C130( C121 C130 ) C121_=_C131( C121 C131 ) \nC121_=_C133( C121 C133 ) C121_=_C134( C121 C134 ) C121_=_C135( C121 C135 ) C121_=_C136( C121 C136 ) C121_=_C137( C121 C137 ) C121_=_C138( C121 C138 ) \nC121_=_C139( C121 C139 ) C121_=_C140( C121 C140 ) C121_=_C572( C121 C572 ) C121_=_C577( C121 C577 ) C121_=_C581( C121 C581 ) C122_=_C123( C122 C123 ) \nC122_=_C124( C122 C124 ) C122_=_C125( C122 C125 ) C122_=_C126( C122 C126 ) C122_=_C127( C122 C127 ) C122_=_C128( C122 C128 ) C122_=_C129( C122 C129 ) \nC122_=_C130( C122 C130 ) C122_=_C131( C122 C131 ) C122_=_C133( C122 C133 ) C122_=_C134( C122 C134 ) C122_=_C135( C122 C135 ) C122_=_C136( C122 C136 ) \nC122_=_C137( C122 C137 ) C122_=_C138( C122 C138 ) C122_=_C139( C122 C139 ) C122_=_C140( C122 C140 ) C122_=_C590( C122 C590 ) C122_=_C595( C122 C595 ) \nC122_=_C599( C122 C599 ) C123_=_C124( C123 C124 ) C123_=_C125( C123 C125 ) C123_=_C126( C123 C126 ) C123_=_C127( C123 C127 ) C123_=_C128( C123 C128 ) \nC123_=_C129( C123 C129 ) C123_=_C130( C123 C130 ) C123_=_C131( C123 C131 ) C123_=_C133( C123 C133 ) C123_=_C134( C123 C134 ) C123_=_C135( C123 C135 ) \nC123_=_C136( C123 C136 ) C123_=_C137( C123 C137 ) C123_=_C138( C123 C138 ) C123_=_C139( C123 C139 ) C123_=_C140( C123 C140 ) C123_=_C607( C123 C607 ) \nC123_=_C612( C123 C612 ) C123_=_C616( C123 C616 ) C124_=_C125( C124 C125 ) C124_=_C126( C124 C126 ) C124_=_C127( C124 C127 ) C124_=_C128( C124 C128 ) \nC124_=_C129( C124 C129 ) C124_=_C130( C124 C130 ) C124_=_C131( C124 C131 ) C124_=_C133( C124 C133 ) C124_=_C134( C124 C134 ) C124_=_C135( C124 C135 ) \nC124_=_C136( C124 C136 ) C124_=_C137( C124 C137 ) C124_=_C138( C124 C138 ) C124_=_C139( C124 C139 ) C124_=_C140( C124 C140 ) C124_=_C627( C124 C627 ) \nC124_=_C631( C124 C631 ) C125_=_C126( C125 C126 ) C125_=_C127( C125 C127 ) C125_=_C128( C125 C128 ) C125_=_C129( C125 C129 ) C125_=_C130( C125 C130 ) \nC125_=_C131( C125 C131 ) C125_=_C133( C125 C133 ) C125_=_C134( C125 C134 ) C125_=_C135( C125 C135 ) C125_=_C136( C125 C136 ) C125_=_C137( C125 C137 ) \nC125_=_C138( C125 C138 ) C125_=_C139( C125 C139 ) C125_=_C140( C125 C140 ) C125_=_C637( C125 C637 ) C125_=_C642( C125 C642 ) C126_=_C127( C126 C127 ) \nC126_=_C128( C126 C128 ) C126_=_C129( C126 C129 ) C126_=_C130( C126 C130 ) C126_=_C131( C126 C131 ) C126_=_C133( C126 C133 ) C126_=_C134( C126 C134 ) \nC126_=_C135( C126 C135 ) C126_=_C136( C126 C136 ) C126_=_C137( C126 C137 ) C126_=_C138( C126 C138 ) C126_=_C139( C126 C139 ) C126_=_C140( C126 C140 ) \nC126_=_C650( C126 C650 ) C126_=_C655( C126 C655 ) C126_=_C659( C126 C659 ) C127_=_C128( C127 C128 ) C127_=_C129( C127 C129 ) C127_=_C130( C127 C130 ) \nC127_=_C131( C127 C131 ) C127_=_C133( C127 C133 ) C127_=_C134( C127 C134 ) C127_=_C135( C127 C135 ) C127_=_C136( C127 C136 ) C127_=_C137( C127 C137 ) \nC127_=_C138( C127 C138 ) C127_=_C139( C127 C139 ) C127_=_C140( C127 C140 ) C127_=_C162( C127 C162 ) C127_=_C194( C127 C194 ) C127_=_C226( C127 C226 ) \nC127_=_C256( C127 C256 ) C127_=_C285( C127 C285 ) C127_=_C315( C127 C315 ) C127_=_C344( C127 C344 ) C127_=_C371( C127 C371 ) C127_=_C423( C127 C423 ) \nC127_=_C447( C127 C447 ) C127_=_C471( C127 C471 ) C127_=_C493( C127 C493 ) C127_=_C515( C127 C515 ) C127_=_C536( C127 C536 ) C127_=_C554( C127 C554 ) \nC127_=_C572( C127 C572 ) C127_=_C590( C127 C590 ) C127_=_C607( C127 C607 ) C127_=_C637( C127 C637 ) C127_=_C650( C127 C650 ) C127_=_C664( C127 C664 ) \nC127_=_C665( C127 C665 ) C127_=_C666( C127 C666 ) C127_=_C667( C127 C667 ) C127_=_C668( C127 C668 ) C127_=_C669( C127 C669 ) C127_=_C670( C127 C670 ) \nC127_=_C671( C127 C671 ) C127_=_C673( C127 C673 ) C127_=_C674( C127 C674 ) C127_=_C675( C127 C675 ) C127_=_C676( C127 C676 ) C128_=_C129( C128 C129 ) \nC128_=_C130( C128 C130 ) C128_=_C131( C128 C131 ) C128_=_C133( C128 C133 ) C128_=_C134( C128 C134 ) C128_=_C135( C128 C135 ) C128_=_C136( C128 C136 ) \nC128_=_C137( C128 C137 ) C128_=_C138( C128 C138 ) C128_=_C139( C128 C139 ) C128_=_C140( C128 C140 ) C128_=_C664( C128 C664 ) C128_=_C680( C128 C680 ) \nC128_=_C684( C128 C684 ) C129_=_C130( C129 C130 ) C129_=_C131( C129 C131 ) C129_=_C133( C129 C133 ) C129_=_C134( C129 C134 ) C129_=_C135( C129 C135 ) \nC129_=_C136( C129 C136 ) C129_=_C137( C129 C137 ) C129_=_C138( C129 C138 ) C129_=_C139( C129 C139 ) C129_=_C140( C129 C140 ) C129_=_C665( C129 C665 ) \nC129_=_C691( C129 C691 ) C129_=_C695( C129 C695 ) C130_=_C131( C130 C131 ) C130_=_C133( C130 C133 ) C130_=_C134( C130 C134 ) C130_=_C135( C130 C135 ) \nC130_=_C136( C130 C136 ) C130_=_C137( C130 C137 ) C130_=_C138( C130 C138 ) C130_=_C139( C130 C139 ) C130_=_C140( C130 C140 ) C130_=_C666( C130 C666 ) \nC130_=_C701( C130 C701 ) C130_=_C705( C130 C705 ) C131_=_C133( C131 C133 ) C131_=_C134( C131 C134 ) C131_=_C135( C131 C135 ) C131_=_C136( C131 C136 ) \nC131_=_C137( C131 C137 ) C131_=_C138( C131 C138 ) C131_=_C139( C131 C139 ) C131_=_C140( C131 C140 ) C131_=_C667( C131 C667 ) C131_=_C710( C131 C710 ) \nC131_=_C714( C131 C714 ) C133_=_C134( C133 C134 ) C133_=_C135( C133 C135 ) C133_=_C136( C133 C136 ) C133_=_C137( C133 C137 ) C133_=_C138( C133 C138 ) \nC133_=_C139( C133 C139 ) C133_=_C140( C133 C140 ) C133_=_C669( C133 C669 ) C133_=_C719( C133 C719 ) C133_=_C728( C133 C728 ) C134_=_C135( C134 C135 ) \nC134_=_C136( C134 C136 ) C134_=_C137( C134 C137 ) C134_=_C138( C134 C138 ) C134_=_C139( C134 C139 ) C134_=_C140( C134 C140 ) C134_=_C670( C134 C670 ) \nC134_=_C734( C134 C734 ) C135_=_C136( C135 C136 ) C135_=_C137( C135 C137 ) C135_=_C138( C135 C138 ) C135_=_C139( C135 C139 ) C135_=_C140( C135 C140 ) \nC135_=_C671( C135 C671 ) C135_=_C720( C135 C720 ) C135_=_C739( C135 C739 ) C136_=_C137( C136 C137 ) C136_=_C138( C136 C138 ) C136_=_C139( C136 C139 ) \nC136_=_C140( C136 C140 ) C136_=_C170( C136 C170 ) C136_=_C203( C136 C203 ) C136_=_C233( C136 C233 ) C136_=_C265( C136 C265 ) C136_=_C294( C136 C294 ) \nC136_=_C324( C136 C324 ) C136_=_C353( C136 C353 ) C136_=_C380( C136 C380 ) C136_=_C406( C136 C406 ) C136_=_C432( C136 C432 ) C136_=_C456( C136 C456 ) \nC136_=_C480( C136 C480 ) C136_=_C502( C136 C502 ) C136_=_C524( C136 C524 ) C136_=_C543( C136 C543 ) C136_=_C562( C136 C562 ) C136_=_C581( C136 C581 ) \nC136_=_C599( C136 C599 ) C136_=_C616( C136 C616 ) C136_=_C631( C136 C631 ) C136_=_C659( C136 C659 ) C136_=_C684( C136 C684 ) C136_=_C695( C136 C695 ) \nC136_=_C705( C136 C705 ) C136_=_C714( C136 C714 ) C136_=_C721( C136 C721 ) C136_=_C728( C136 C728 ) C136_=_C734( C136 C734 ) C136_=_C739( C136 C739 ) \nC136_=_C744( C136 C744 ) C136_=_C745( C136 C745 ) C136_=_C746( C136 C746 ) C137_=_C138( C137 C138 ) C137_=_C139( C137 C139 ) C137_=_C140( C137 C140 ) \nC137_=_C673( C137 C673 ) C137_=_C722( C137 C722 ) C137_=_C744( C137 C744 ) C138_=_C139( C138 C139 ) C138_=_C140( C138 C140 ) C138_=_C674( C138 C674 ) \nC138_=_C723( C138 C723 ) C138_=_C745( C138 C745 ) C139_=_C140( C139 C140 ) C139_=_C675( C139 C675 ) C139_=_C724( C139 C724 ) C140_=_C676( C140 C676 ) \nC140_=_C725( C140 C725 ) C140_=_C746( C140 C746 ) C162_=_C166( C162 C166 ) C162_=_C170( C162 C170 ) C162_=_C194( C162 C194 ) C162_=_C226( C162 C226 ) \nC162_=_C256( C162 C256 ) C162_=_C285( C162 C285 ) C162_=_C315( C162 C315 ) C162_=_C344( C162 C344 ) C162_=_C371( C162 C371 ) C162_=_C423( C162 C423 ) \nC162_=_C447( C162 C447 ) C162_=_C471( C162 C471 ) C162_=_C493( C162 C493 ) C162_=_C515( C162 C515 ) C162_=_C536( C162 C536 ) C162_=_C554( C162 C554 ) \nC162_=_C572( C162 C572 ) C162_=_C590( C162 C590 ) C162_=_C607( C162 C607 ) C162_=_C637( C162 C637 ) C162_=_C650( C162 C650 ) C162_=_C664( C162 C664 ) \nC162_=_C665( C162 C665 ) C162_=_C666( C162 C666 ) C162_=_C667( C162 C667 ) C162_=_C668( C162 C668 ) C162_=_C669( C162 C669 ) C162_=_C670( C162 C670 ) \nC162_=_C671( C162 C671 ) C162_=_C673( C162 C673 ) C162_=_C674( C162 C674 ) C162_=_C675( C162 C675 ) C162_=_C676( C162 C676 ) C166_=_C170( C166 C170 ) \nC166_=_C199( C166 C199 ) C166_=_C230( C166 C230 ) C166_=_C261( C166 C261 ) C166_=_C290( C166 C290 ) C166_=_C320( C166 C320 ) C166_=_C349( C166 C349 ) \nC166_=_C376( C166 C376 ) C166_=_C402( C166 C402 ) C166_=_C428( C166 C428 ) C166_=_C452( C166 C452 ) C166_=_C476( C166 C476 ) C166_=_C498( C166 C498 ) \nC166_=_C520( C166 C520 ) C166_=_C541( C166 C541 ) C166_=_C577( C166 C577 ) C166_=_C595( C166 C595 ) C166_=_C612( C166 C612 ) C166_=_C627( C166 C627 ) \nC166_=_C642( C166 C642 ) C166_=_C655( C166 C655 ) C166_=_C668( C166 C668 ) C166_=_C680( C166 C680 ) C166_=_C691( C166 C691 ) C166_=_C701( C166 C701 ) \nC166_=_C710( C166 C710 ) C166_=_C719( C166 C719 ) C166_=_C720( C166 C720 ) C166_=_C721(</w:t>
      </w:r>
    </w:p>
    <w:p>
      <w:pPr>
        <w:pStyle w:val="PreformattedText"/>
        <w:bidi w:val="0"/>
        <w:spacing w:before="0" w:after="0"/>
        <w:jc w:val="left"/>
        <w:rPr/>
      </w:pPr>
      <w:r>
        <w:rPr/>
        <w:t xml:space="preserve"> </w:t>
      </w:r>
      <w:r>
        <w:rPr/>
        <w:t>C166 C721 ) C166_=_C722( C166 C722 ) C166_=_C723( C166 C723 ) \nC166_=_C724( C166 C724 ) C166_=_C725( C166 C725 ) C170_=_C203( C170 C203 ) C170_=_C233( C170 C233 ) C170_=_C265( C170 C265 ) C170_=_C294( C170 C294 ) \nC170_=_C324( C170 C324 ) C170_=_C353( C170 C353 ) C170_=_C380( C170 C380 ) C170_=_C406( C170 C406 ) C170_=_C432( C170 C432 ) C170_=_C456( C170 C456 ) \nC170_=_C480( C170 C480 ) C170_=_C502( C170 C502 ) C170_=_C524( C170 C524 ) C170_=_C543( C170 C543 ) C170_=_C562( C170 C562 ) C170_=_C581( C170 C581 ) \nC170_=_C599( C170 C599 ) C170_=_C616( C170 C616 ) C170_=_C631( C170 C631 ) C170_=_C659( C170 C659 ) C170_=_C684( C170 C684 ) C170_=_C695( C170 C695 ) \nC170_=_C705( C170 C705 ) C170_=_C714( C170 C714 ) C170_=_C721( C170 C721 ) C170_=_C728( C170 C728 ) C170_=_C734( C170 C734 ) C170_=_C739( C170 C739 ) \nC170_=_C744( C170 C744 ) C170_=_C745( C170 C745 ) C170_=_C746( C170 C746 ) C194_=_C199( C194 C199 ) C194_=_C203( C194 C203 ) C194_=_C226( C194 C226 ) \nC194_=_C256( C194 C256 ) C194_=_C285( C194 C285 ) C194_=_C315( C194 C315 ) C194_=_C344( C194 C344 ) C194_=_C371( C194 C371 ) C194_=_C423( C194 C423 ) \nC194_=_C447( C194 C447 ) C194_=_C471( C194 C471 ) C194_=_C493( C194 C493 ) C194_=_C515( C194 C515 ) C194_=_C536( C194 C536 ) C194_=_C554( C194 C554 ) \nC194_=_C572( C194 C572 ) C194_=_C590( C194 C590 ) C194_=_C607( C194 C607 ) C194_=_C637( C194 C637 ) C194_=_C650( C194 C650 ) C194_=_C664( C194 C664 ) \nC194_=_C665( C194 C665 ) C194_=_C666( C194 C666 ) C194_=_C667( C194 C667 ) C194_=_C668( C194 C668 ) C194_=_C669( C194 C669 ) C194_=_C670( C194 C670 ) \nC194_=_C671( C194 C671 ) C194_=_C673( C194 C673 ) C194_=_C674( C194 C674 ) C194_=_C675( C194 C675 ) C194_=_C676( C194 C676 ) C199_=_C203( C199 C203 ) \nC199_=_C230( C199 C230 ) C199_=_C261( C199 C261 ) C199_=_C290( C199 C290 ) C199_=_C320( C199 C320 ) C199_=_C349( C199 C349 ) C199_=_C376( C199 C376 ) \nC199_=_C402( C199 C402 ) C199_=_C428( C199 C428 ) C199_=_C452( C199 C452 ) C199_=_C476( C199 C476 ) C199_=_C498( C199 C498 ) C199_=_C520( C199 C520 ) \nC199_=_C541( C199 C541 ) C199_=_C577( C199 C577 ) C199_=_C595( C199 C595 ) C199_=_C612( C199 C612 ) C199_=_C627( C199 C627 ) C199_=_C642( C199 C642 ) \nC199_=_C655( C199 C655 ) C199_=_C668( C199 C668 ) C199_=_C680( C199 C680 ) C199_=_C691( C199 C691 ) C199_=_C701( C199 C701 ) C199_=_C710( C199 C710 ) \nC199_=_C719( C199 C719 ) C199_=_C720( C199 C720 ) C199_=_C721( C199 C721 ) C199_=_C722( C199 C722 ) C199_=_C723( C199 C723 ) C199_=_C724( C199 C724 ) \nC199_=_C725( C199 C725 ) C203_=_C233( C203 C233 ) C203_=_C265( C203 C265 ) C203_=_C294( C203 C294 ) C203_=_C324( C203 C324 ) C203_=_C353( C203 C353 ) \nC203_=_C380( C203 C380 ) C203_=_C406( C203 C406 ) C203_=_C432( C203 C432 ) C203_=_C456( C203 C456 ) C203_=_C480( C203 C480 ) C203_=_C502( C203 C502 ) \nC203_=_C524( C203 C524 ) C203_=_C543( C203 C543 ) C203_=_C562( C203 C562 ) C203_=_C581( C203 C581 ) C203_=_C599( C203 C599 ) C203_=_C616( C203 C616 ) \nC203_=_C631( C203 C631 ) C203_=_C659( C203 C659 ) C203_=_C684( C203 C684 ) C203_=_C695( C203 C695 ) C203_=_C705( C203 C705 ) C203_=_C714( C203 C714 ) \nC203_=_C721( C203 C721 ) C203_=_C728( C203 C728 ) C203_=_C734( C203 C734 ) C203_=_C739( C203 C739 ) C203_=_C744( C203 C744 ) C203_=_C745( C203 C745 ) \nC203_=_C746( C203 C746 ) C226_=_C230( C226 C230 ) C226_=_C233( C226 C233 ) C226_=_C256( C226 C256 ) C226_=_C285( C226 C285 ) C226_=_C315( C226 C315 ) \nC226_=_C344( C226 C344 ) C226_=_C371( C226 C371 ) C226_=_C423( C226 C423 ) C226_=_C447( C226 C447 ) C226_=_C471( C226 C471 ) C226_=_C493( C226 C493 ) \nC226_=_C515( C226 C515 ) C226_=_C536( C226 C536 ) C226_=_C554( C226 C554 ) C226_=_C572( C226 C572 ) C226_=_C590( C226 C590 ) C226_=_C607( C226 C607 ) \nC226_=_C637( C226 C637 ) C226_=_C650( C226 C650 ) C226_=_C664( C226 C664 ) C226_=_C665( C226 C665 ) C226_=_C666( C226 C666 ) C226_=_C667( C226 C667 ) \nC226_=_C668( C226 C668 ) C226_=_C669( C226 C669 ) C226_=_C670( C226 C670 ) C226_=_C671( C226 C671 ) C226_=_C673( C226 C673 ) C226_=_C674( C226 C674 ) \nC226_=_C675( C226 C675 ) C226_=_C676( C226 C676 ) C230_=_C233( C230 C233 ) C230_=_C261( C230 C261 ) C230_=_C290( C230 C290 ) C230_=_C320( C230 C320 ) \nC230_=_C349( C230 C349 ) C230_=_C376( C230 C376 ) C230_=_C402( C230 C402 ) C230_=_C428( C230 C428 ) C230_=_C452( C230 C452 ) C230_=_C476( C230 C476 ) \nC230_=_C498( C230 C498 ) C230_=_C520( C230 C520 ) C230_=_C541( C230 C541 ) C230_=_C577( C230 C577 ) C230_=_C595( C230 C595 ) C230_=_C612( C230 C612 ) \nC230_=_C627( C230 C627 ) C230_=_C642( C230 C642 ) C230_=_C655( C230 C655 ) C230_=_C668( C230 C668 ) C230_=_C680( C230 C680 ) C230_=_C691( C230 C691 ) \nC230_=_C701( C230 C701 ) C230_=_C710( C230 C710 ) C230_=_C719( C230 C719 ) C230_=_C720( C230 C720 ) C230_=_C721( C230 C721 ) C230_=_C722( C230 C722 ) \nC230_=_C723( C230 C723 ) C230_=_C724( C230 C724 ) C230_=_C725( C230 C725 ) C233_=_C265( C233 C265 ) C233_=_C294( C233 C294 ) C233_=_C324( C233 C324 ) \nC233_=_C353( C233 C353 ) C233_=_C380( C233 C380 ) C233_=_C406( C233 C406 ) C233_=_C432( C233 C432 ) C233_=_C456( C233 C456 ) C233_=_C480( C233 C480 ) \nC233_=_C502( C233 C502 ) C233_=_C524( C233 C524 ) C233_=_C543( C233 C543 ) C233_=_C562( C233 C562 ) C233_=_C581( C233 C581 ) C233_=_C599( C233 C599 ) \nC233_=_C616( C233 C616 ) C233_=_C631( C233 C631 ) C233_=_C659( C233 C659 ) C233_=_C684( C233 C684 ) C233_=_C695( C233 C695 ) C233_=_C705( C233 C705 ) \nC233_=_C714( C233 C714 ) C233_=_C721( C233 C721 ) C233_=_C728( C233 C728 ) C233_=_C734( C233 C734 ) C233_=_C739( C233 C739 ) C233_=_C744( C233 C744 ) \nC233_=_C745( C233 C745 ) C233_=_C746( C233 C746 ) C256_=_C261( C256 C261 ) C256_=_C265( C256 C265 ) C256_=_C285( C256 C285 ) C256_=_C315( C256 C315 ) \nC256_=_C344( C256 C344 ) C256_=_C371( C256 C371 ) C256_=_C423( C256 C423 ) C256_=_C447( C256 C447 ) C256_=_C471( C256 C471 ) C256_=_C493( C256 C493 ) \nC256_=_C515( C256 C515 ) C256_=_C536( C256 C536 ) C256_=_C554( C256 C554 ) C256_=_C572( C256 C572 ) C256_=_C590( C256 C590 ) C256_=_C607( C256 C607 ) \nC256_=_C637( C256 C637 ) C256_=_C650( C256 C650 ) C256_=_C664( C256 C664 ) C256_=_C665( C256 C665 ) C256_=_C666( C256 C666 ) C256_=_C667( C256 C667 ) \nC256_=_C668( C256 C668 ) C256_=_C669( C256 C669 ) C256_=_C670( C256 C670 ) C256_=_C671( C256 C671 ) C256_=_C673( C256 C673 ) C256_=_C674( C256 C674 ) \nC256_=_C675( C256 C675 ) C256_=_C676( C256 C676 ) C261_=_C265( C261 C265 ) C261_=_C290( C261 C290 ) C261_=_C320( C261 C320 ) C261_=_C349( C261 C349 ) \nC261_=_C376( C261 C376 ) C261_=_C402( C261 C402 ) C261_=_C428( C261 C428 ) C261_=_C452( C261 C452 ) C261_=_C476( C261 C476 ) C261_=_C498( C261 C498 ) \nC261_=_C520( C261 C520 ) C261_=_C541( C261 C541 ) C261_=_C577( C261 C577 ) C261_=_C595( C261 C595 ) C261_=_C612( C261 C612 ) C261_=_C627( C261 C627 ) \nC261_=_C642( C261 C642 ) C261_=_C655( C261 C655 ) C261_=_C668( C261 C668 ) C261_=_C680( C261 C680 ) C261_=_C691( C261 C691 ) C261_=_C701( C261 C701 ) \nC261_=_C710( C261 C710 ) C261_=_C719( C261 C719 ) C261_=_C720( C261 C720 ) C261_=_C721( C261 C721 ) C261_=_C722( C261 C722 ) C261_=_C723( C261 C723 ) \nC261_=_C724( C261 C724 ) C261_=_C725( C261 C725 ) C265_=_C294( C265 C294 ) C265_=_C324( C265 C324 ) C265_=_C353( C265 C353 ) C265_=_C380( C265 C380 ) \nC265_=_C406( C265 C406 ) C265_=_C432( C265 C432 ) C265_=_C456( C265 C456 ) C265_=_C480( C265 C480 ) C265_=_C502( C265 C502 ) C265_=_C524( C265 C524 ) \nC265_=_C543( C265 C543 ) C265_=_C562( C265 C562 ) C265_=_C581( C265 C581 ) C265_=_C599( C265 C599 ) C265_=_C616( C265 C616 ) C265_=_C631( C265 C631 ) \nC265_=_C659( C265 C659 ) C265_=_C684( C265 C684 ) C265_=_C695( C265 C695 ) C265_=_C705( C265 C705 ) C265_=_C714( C265 C714 ) C265_=_C721( C265 C721 ) \nC265_=_C728( C265 C728 ) C265_=_C734( C265 C734 ) C265_=_C739( C265 C739 ) C265_=_C744( C265 C744 ) C265_=_C745( C265 C745 ) C265_=_C746( C265 C746 ) \nC285_=_C290( C285 C290 ) C285_=_C294( C285 C294 ) C285_=_C315( C285 C315 ) C285_=_C344( C285 C344 ) C285_=_C371( C285 C371 ) C285_=_C423( C285 C423 ) \nC285_=_C447( C285 C447 ) C285_=_C471( C285 C471 ) C285_=_C493( C285 C493 ) C285_=_C515( C285 C515 ) C285_=_C536( C285 C536 ) C285_=_C554( C285 C554 ) \nC285_=_C572( C285 C572 ) C285_=_C590( C285 C590 ) C285_=_C607( C285 C607 ) C285_=_C637( C285 C637 ) C285_=_C650( C285 C650 ) C285_=_C664( C285 C664 ) \nC285_=_C665( C285 C665 ) C285_=_C666( C285 C666 ) C285_=_C667( C285 C667 ) C285_=_C668( C285 C668 ) C285_=_C669( C285 C669 ) C285_=_C670( C285 C670 ) \nC285_=_C671( C285 C671 ) C285_=_C673( C285 C673 ) C285_=_C674( C285 C674 ) C285_=_C675( C285 C675 ) C285_=_C676( C285 C676 ) C290_=_C294( C290 C294 ) \nC290_=_C320( C290 C320 ) C290_=_C349( C290 C349 ) C290_=_C376( C290 C376 ) C290_=_C402( C290 C402 ) C290_=_C428( C290 C428 ) C290_=_C452( C290 C452 ) \nC290_=_C476( C290 C476 ) C290_=_C498( C290 C498 ) C290_=_C520( C290 C520 ) C290_=_C541( C290 C541 ) C290_=_C577( C290 C577 ) C290_=_C595( C290 C595 ) \nC290_=_C612( C290 C612 ) C290_=_C627( C290 C627 ) C290_=_C642( C290 C642 ) C290_=_C655( C290 C655 ) C290_=_C668( C290 C668 ) C290_=_C680( C290 C680 ) \nC290_=_C691( C290 C691 ) C290_=_C701( C290 C701 ) C290_=_C710( C290 C710 ) C290_=_C719( C290 C719 ) C290_=_C720( C290 C720 ) C290_=_C721( C290 C721 ) \nC290_=_C722( C290 C722 ) C290_=_C723( C290 C723 ) C290_=_C724( C290 C724 ) C290_=_C725( C290 C725 ) C294_=_C324( C294 C324 ) C294_=_C353( C294 C353 ) \nC294_=_C380( C294 C380 ) C294_=_C406( C294 C406 ) C294_=_C432( C294 C432 ) C294_=_C456( C294 C456 ) C294_=_C480( C294 C480 ) C294_=_C502( C294 C502 ) \nC294_=_C524( C294 C524 ) C294_=_C543( C294 C543 ) C294_=_C562( C294 C562 ) C294_=_C581( C294 C581 ) C294_=_C599( C294 C599 ) C294_=_C616( C294 C616 ) \nC294_=_C631( C294 C631 ) C294_=_C659( C294 C659 ) C294_=_C684( C294 C684 ) C294_=_C695( C294 C695 ) C294_=_C705( C294 C705 ) C294_=_C714( C294 C714 ) \nC294_=_C721( C294 C721 ) C294_=_C728( C294 C728 ) C294_=_C734( C294 C734 ) C294_=_C739( C294 C739 ) C294_=_C744(</w:t>
      </w:r>
    </w:p>
    <w:p>
      <w:pPr>
        <w:pStyle w:val="PreformattedText"/>
        <w:bidi w:val="0"/>
        <w:spacing w:before="0" w:after="0"/>
        <w:jc w:val="left"/>
        <w:rPr/>
      </w:pPr>
      <w:r>
        <w:rPr/>
        <w:t xml:space="preserve"> </w:t>
      </w:r>
      <w:r>
        <w:rPr/>
        <w:t>C294 C744 ) C294_=_C745( C294 C745 ) \nC294_=_C746( C294 C746 ) C315_=_C320( C315 C320 ) C315_=_C324( C315 C324 ) C315_=_C344( C315 C344 ) C315_=_C371( C315 C371 ) C315_=_C423( C315 C423 ) \nC315_=_C447( C315 C447 ) C315_=_C471( C315 C471 ) C315_=_C493( C315 C493 ) C315_=_C515( C315 C515 ) C315_=_C536( C315 C536 ) C315_=_C554( C315 C554 ) \nC315_=_C572( C315 C572 ) C315_=_C590( C315 C590 ) C315_=_C607( C315 C607 ) C315_=_C637( C315 C637 ) C315_=_C650( C315 C650 ) C315_=_C664( C315 C664 ) \nC315_=_C665( C315 C665 ) C315_=_C666( C315 C666 ) C315_=_C667( C315 C667 ) C315_=_C668( C315 C668 ) C315_=_C669( C315 C669 ) C315_=_C670( C315 C670 ) \nC315_=_C671( C315 C671 ) C315_=_C673( C315 C673 ) C315_=_C674( C315 C674 ) C315_=_C675( C315 C675 ) C315_=_C676( C315 C676 ) C320_=_C324( C320 C324 ) \nC320_=_C349( C320 C349 ) C320_=_C376( C320 C376 ) C320_=_C402( C320 C402 ) C320_=_C428( C320 C428 ) C320_=_C452( C320 C452 ) C320_=_C476( C320 C476 ) \nC320_=_C498( C320 C498 ) C320_=_C520( C320 C520 ) C320_=_C541( C320 C541 ) C320_=_C577( C320 C577 ) C320_=_C595( C320 C595 ) C320_=_C612( C320 C612 ) \nC320_=_C627( C320 C627 ) C320_=_C642( C320 C642 ) C320_=_C655( C320 C655 ) C320_=_C668( C320 C668 ) C320_=_C680( C320 C680 ) C320_=_C691( C320 C691 ) \nC320_=_C701( C320 C701 ) C320_=_C710( C320 C710 ) C320_=_C719( C320 C719 ) C320_=_C720( C320 C720 ) C320_=_C721( C320 C721 ) C320_=_C722( C320 C722 ) \nC320_=_C723( C320 C723 ) C320_=_C724( C320 C724 ) C320_=_C725( C320 C725 ) C324_=_C353( C324 C353 ) C324_=_C380( C324 C380 ) C324_=_C406( C324 C406 ) \nC324_=_C432( C324 C432 ) C324_=_C456( C324 C456 ) C324_=_C480( C324 C480 ) C324_=_C502( C324 C502 ) C324_=_C524( C324 C524 ) C324_=_C543( C324 C543 ) \nC324_=_C562( C324 C562 ) C324_=_C581( C324 C581 ) C324_=_C599( C324 C599 ) C324_=_C616( C324 C616 ) C324_=_C631( C324 C631 ) C324_=_C659( C324 C659 ) \nC324_=_C684( C324 C684 ) C324_=_C695( C324 C695 ) C324_=_C705( C324 C705 ) C324_=_C714( C324 C714 ) C324_=_C721( C324 C721 ) C324_=_C728( C324 C728 ) \nC324_=_C734( C324 C734 ) C324_=_C739( C324 C739 ) C324_=_C744( C324 C744 ) C324_=_C745( C324 C745 ) C324_=_C746( C324 C746 ) C344_=_C349( C344 C349 ) \nC344_=_C353( C344 C353 ) C344_=_C371( C344 C371 ) C344_=_C423( C344 C423 ) C344_=_C447( C344 C447 ) C344_=_C471( C344 C471 ) C344_=_C493( C344 C493 ) \nC344_=_C515( C344 C515 ) C344_=_C536( C344 C536 ) C344_=_C554( C344 C554 ) C344_=_C572( C344 C572 ) C344_=_C590( C344 C590 ) C344_=_C607( C344 C607 ) \nC344_=_C637( C344 C637 ) C344_=_C650( C344 C650 ) C344_=_C664( C344 C664 ) C344_=_C665( C344 C665 ) C344_=_C666( C344 C666 ) C344_=_C667( C344 C667 ) \nC344_=_C668( C344 C668 ) C344_=_C669( C344 C669 ) C344_=_C670( C344 C670 ) C344_=_C671( C344 C671 ) C344_=_C673( C344 C673 ) C344_=_C674( C344 C674 ) \nC344_=_C675( C344 C675 ) C344_=_C676( C344 C676 ) C349_=_C353( C349 C353 ) C349_=_C376( C349 C376 ) C349_=_C402( C349 C402 ) C349_=_C428( C349 C428 ) \nC349_=_C452( C349 C452 ) C349_=_C476( C349 C476 ) C349_=_C498( C349 C498 ) C349_=_C520( C349 C520 ) C349_=_C541( C349 C541 ) C349_=_C577( C349 C577 ) \nC349_=_C595( C349 C595 ) C349_=_C612( C349 C612 ) C349_=_C627( C349 C627 ) C349_=_C642( C349 C642 ) C349_=_C655( C349 C655 ) C349_=_C668( C349 C668 ) \nC349_=_C680( C349 C680 ) C349_=_C691( C349 C691 ) C349_=_C701( C349 C701 ) C349_=_C710( C349 C710 ) C349_=_C719( C349 C719 ) C349_=_C720( C349 C720 ) \nC349_=_C721( C349 C721 ) C349_=_C722( C349 C722 ) C349_=_C723( C349 C723 ) C349_=_C724( C349 C724 ) C349_=_C725( C349 C725 ) C353_=_C380( C353 C380 ) \nC353_=_C406( C353 C406 ) C353_=_C432( C353 C432 ) C353_=_C456( C353 C456 ) C353_=_C480( C353 C480 ) C353_=_C502( C353 C502 ) C353_=_C524( C353 C524 ) \nC353_=_C543( C353 C543 ) C353_=_C562( C353 C562 ) C353_=_C581( C353 C581 ) C353_=_C599( C353 C599 ) C353_=_C616( C353 C616 ) C353_=_C631( C353 C631 ) \nC353_=_C659( C353 C659 ) C353_=_C684( C353 C684 ) C353_=_C695( C353 C695 ) C353_=_C705( C353 C705 ) C353_=_C714( C353 C714 ) C353_=_C721( C353 C721 ) \nC353_=_C728( C353 C728 ) C353_=_C734( C353 C734 ) C353_=_C739( C353 C739 ) C353_=_C744( C353 C744 ) C353_=_C745( C353 C745 ) C353_=_C746( C353 C746 ) \nC371_=_C376( C371 C376 ) C371_=_C380( C371 C380 ) C371_=_C423( C371 C423 ) C371_=_C447( C371 C447 ) C371_=_C471( C371 C471 ) C371_=_C493( C371 C493 ) \nC371_=_C515( C371 C515 ) C371_=_C536( C371 C536 ) C371_=_C554( C371 C554 ) C371_=_C572( C371 C572 ) C371_=_C590( C371 C590 ) C371_=_C607( C371 C607 ) \nC371_=_C637( C371 C637 ) C371_=_C650( C371 C650 ) C371_=_C664( C371 C664 ) C371_=_C665( C371 C665 ) C371_=_C666( C371 C666 ) C371_=_C667( C371 C667 ) \nC371_=_C668( C371 C668 ) C371_=_C669( C371 C669 ) C371_=_C670( C371 C670 ) C371_=_C671( C371 C671 ) C371_=_C673( C371 C673 ) C371_=_C674( C371 C674 ) \nC371_=_C675( C371 C675 ) C371_=_C676( C371 C676 ) C376_=_C380( C376 C380 ) C376_=_C402( C376 C402 ) C376_=_C428( C376 C428 ) C376_=_C452( C376 C452 ) \nC376_=_C476( C376 C476 ) C376_=_C498( C376 C498 ) C376_=_C520( C376 C520 ) C376_=_C541( C376 C541 ) C376_=_C577( C376 C577 ) C376_=_C595( C376 C595 ) \nC376_=_C612( C376 C612 ) C376_=_C627( C376 C627 ) C376_=_C642( C376 C642 ) C376_=_C655( C376 C655 ) C376_=_C668( C376 C668 ) C376_=_C680( C376 C680 ) \nC376_=_C691( C376 C691 ) C376_=_C701( C376 C701 ) C376_=_C710( C376 C710 ) C376_=_C719( C376 C719 ) C376_=_C720( C376 C720 ) C376_=_C721( C376 C721 ) \nC376_=_C722( C376 C722 ) C376_=_C723( C376 C723 ) C376_=_C724( C376 C724 ) C376_=_C725( C376 C725 ) C380_=_C406( C380 C406 ) C380_=_C432( C380 C432 ) \nC380_=_C456( C380 C456 ) C380_=_C480( C380 C480 ) C380_=_C502( C380 C502 ) C380_=_C524( C380 C524 ) C380_=_C543( C380 C543 ) C380_=_C562( C380 C562 ) \nC380_=_C581( C380 C581 ) C380_=_C599( C380 C599 ) C380_=_C616( C380 C616 ) C380_=_C631( C380 C631 ) C380_=_C659( C380 C659 ) C380_=_C684( C380 C684 ) \nC380_=_C695( C380 C695 ) C380_=_C705( C380 C705 ) C380_=_C714( C380 C714 ) C380_=_C721( C380 C721 ) C380_=_C728( C380 C728 ) C380_=_C734( C380 C734 ) \nC380_=_C739( C380 C739 ) C380_=_C744( C380 C744 ) C380_=_C745( C380 C745 ) C380_=_C746( C380 C746 ) C402_=_C406( C402 C406 ) C402_=_C428( C402 C428 ) \nC402_=_C452( C402 C452 ) C402_=_C476( C402 C476 ) C402_=_C498( C402 C498 ) C402_=_C520( C402 C520 ) C402_=_C541( C402 C541 ) C402_=_C577( C402 C577 ) \nC402_=_C595( C402 C595 ) C402_=_C612( C402 C612 ) C402_=_C627( C402 C627 ) C402_=_C642( C402 C642 ) C402_=_C655( C402 C655 ) C402_=_C668( C402 C668 ) \nC402_=_C680( C402 C680 ) C402_=_C691( C402 C691 ) C402_=_C701( C402 C701 ) C402_=_C710( C402 C710 ) C402_=_C719( C402 C719 ) C402_=_C720( C402 C720 ) \nC402_=_C721( C402 C721 ) C402_=_C722( C402 C722 ) C402_=_C723( C402 C723 ) C402_=_C724( C402 C724 ) C402_=_C725( C402 C725 ) C406_=_C432( C406 C432 ) \nC406_=_C456( C406 C456 ) C406_=_C480( C406 C480 ) C406_=_C502( C406 C502 ) C406_=_C524( C406 C524 ) C406_=_C543( C406 C543 ) C406_=_C562( C406 C562 ) \nC406_=_C581( C406 C581 ) C406_=_C599( C406 C599 ) C406_=_C616( C406 C616 ) C406_=_C631( C406 C631 ) C406_=_C659( C406 C659 ) C406_=_C684( C406 C684 ) \nC406_=_C695( C406 C695 ) C406_=_C705( C406 C705 ) C406_=_C714( C406 C714 ) C406_=_C721( C406 C721 ) C406_=_C728( C406 C728 ) C406_=_C734( C406 C734 ) \nC406_=_C739( C406 C739 ) C406_=_C744( C406 C744 ) C406_=_C745( C406 C745 ) C406_=_C746( C406 C746 ) C423_=_C428( C423 C428 ) C423_=_C432( C423 C432 ) \nC423_=_C447( C423 C447 ) C423_=_C471( C423 C471 ) C423_=_C493( C423 C493 ) C423_=_C515( C423 C515 ) C423_=_C536( C423 C536 ) C423_=_C554( C423 C554 ) \nC423_=_C572( C423 C572 ) C423_=_C590( C423 C590 ) C423_=_C607( C423 C607 ) C423_=_C637( C423 C637 ) C423_=_C650( C423 C650 ) C423_=_C664( C423 C664 ) \nC423_=_C665( C423 C665 ) C423_=_C666( C423 C666 ) C423_=_C667( C423 C667 ) C423_=_C668( C423 C668 ) C423_=_C669( C423 C669 ) C423_=_C670( C423 C670 ) \nC423_=_C671( C423 C671 ) C423_=_C673( C423 C673 ) C423_=_C674( C423 C674 ) C423_=_C675( C423 C675 ) C423_=_C676( C423 C676 ) C428_=_C432( C428 C432 ) \nC428_=_C452( C428 C452 ) C428_=_C476( C428 C476 ) C428_=_C498( C428 C498 ) C428_=_C520( C428 C520 ) C428_=_C541( C428 C541 ) C428_=_C577( C428 C577 ) \nC428_=_C595( C428 C595 ) C428_=_C612( C428 C612 ) C428_=_C627( C428 C627 ) C428_=_C642( C428 C642 ) C428_=_C655( C428 C655 ) C428_=_C668( C428 C668 ) \nC428_=_C680( C428 C680 ) C428_=_C691( C428 C691 ) C428_=_C701( C428 C701 ) C428_=_C710( C428 C710 ) C428_=_C719( C428 C719 ) C428_=_C720( C428 C720 ) \nC428_=_C721( C428 C721 ) C428_=_C722( C428 C722 ) C428_=_C723( C428 C723 ) C428_=_C724( C428 C724 ) C428_=_C725( C428 C725 ) C432_=_C456( C432 C456 ) \nC432_=_C480( C432 C480 ) C432_=_C502( C432 C502 ) C432_=_C524( C432 C524 ) C432_=_C543( C432 C543 ) C432_=_C562( C432 C562 ) C432_=_C581( C432 C581 ) \nC432_=_C599( C432 C599 ) C432_=_C616( C432 C616 ) C432_=_C631( C432 C631 ) C432_=_C659( C432 C659 ) C432_=_C684( C432 C684 ) C432_=_C695( C432 C695 ) \nC432_=_C705( C432 C705 ) C432_=_C714( C432 C714 ) C432_=_C721( C432 C721 ) C432_=_C728( C432 C728 ) C432_=_C734( C432 C734 ) C432_=_C739( C432 C739 ) \nC432_=_C744( C432 C744 ) C432_=_C745( C432 C745 ) C432_=_C746( C432 C746 ) C447_=_C452( C447 C452 ) C447_=_C456( C447 C456 ) C447_=_C471( C447 C471 ) \nC447_=_C493( C447 C493 ) C447_=_C515( C447 C515 ) C447_=_C536( C447 C536 ) C447_=_C554( C447 C554 ) C447_=_C572( C447 C572 ) C447_=_C590( C447 C590 ) \nC447_=_C607( C447 C607 ) C447_=_C637( C447 C637 ) C447_=_C650( C447 C650 ) C447_=_C664( C447 C664 ) C447_=_C665( C447 C665 ) C447_=_C666( C447 C666 ) \nC447_=_C667( C447 C667 ) C447_=_C668( C447 C668 ) C447_=_C669( C447 C669 ) C447_=_C670( C447 C670 ) C447_=_C671( C447 C671 ) C447_=_C673( C447 C673 ) \nC447_=_C674( C447 C674 ) C447_=_C675( C447 C675 ) C447_=_C676( C447 C676 ) C452_=_C456( C452 C456 ) C452_=_C476( C452 C476 ) C452_=_C498( C452 C498 ) \nC452_=_C520( C452 C520 ) C452_=_C541( C452 C541 ) C452_=_C577( C452 C577 ) C452_=_C595( C452 C595 ) C452_=_C612( C452 C612 ) C452_=_C627(</w:t>
      </w:r>
    </w:p>
    <w:p>
      <w:pPr>
        <w:pStyle w:val="PreformattedText"/>
        <w:bidi w:val="0"/>
        <w:spacing w:before="0" w:after="0"/>
        <w:jc w:val="left"/>
        <w:rPr/>
      </w:pPr>
      <w:r>
        <w:rPr/>
        <w:t xml:space="preserve"> </w:t>
      </w:r>
      <w:r>
        <w:rPr/>
        <w:t>C452 C627 ) \nC452_=_C642( C452 C642 ) C452_=_C655( C452 C655 ) C452_=_C668( C452 C668 ) C452_=_C680( C452 C680 ) C452_=_C691( C452 C691 ) C452_=_C701( C452 C701 ) \nC452_=_C710( C452 C710 ) C452_=_C719( C452 C719 ) C452_=_C720( C452 C720 ) C452_=_C721( C452 C721 ) C452_=_C722( C452 C722 ) C452_=_C723( C452 C723 ) \nC452_=_C724( C452 C724 ) C452_=_C725( C452 C725 ) C456_=_C480( C456 C480 ) C456_=_C502( C456 C502 ) C456_=_C524( C456 C524 ) C456_=_C543( C456 C543 ) \nC456_=_C562( C456 C562 ) C456_=_C581( C456 C581 ) C456_=_C599( C456 C599 ) C456_=_C616( C456 C616 ) C456_=_C631( C456 C631 ) C456_=_C659( C456 C659 ) \nC456_=_C684( C456 C684 ) C456_=_C695( C456 C695 ) C456_=_C705( C456 C705 ) C456_=_C714( C456 C714 ) C456_=_C721( C456 C721 ) C456_=_C728( C456 C728 ) \nC456_=_C734( C456 C734 ) C456_=_C739( C456 C739 ) C456_=_C744( C456 C744 ) C456_=_C745( C456 C745 ) C456_=_C746( C456 C746 ) C471_=_C476( C471 C476 ) \nC471_=_C480( C471 C480 ) C471_=_C493( C471 C493 ) C471_=_C515( C471 C515 ) C471_=_C536( C471 C536 ) C471_=_C554( C471 C554 ) C471_=_C572( C471 C572 ) \nC471_=_C590( C471 C590 ) C471_=_C607( C471 C607 ) C471_=_C637( C471 C637 ) C471_=_C650( C471 C650 ) C471_=_C664( C471 C664 ) C471_=_C665( C471 C665 ) \nC471_=_C666( C471 C666 ) C471_=_C667( C471 C667 ) C471_=_C668( C471 C668 ) C471_=_C669( C471 C669 ) C471_=_C670( C471 C670 ) C471_=_C671( C471 C671 ) \nC471_=_C673( C471 C673 ) C471_=_C674( C471 C674 ) C471_=_C675( C471 C675 ) C471_=_C676( C471 C676 ) C476_=_C480( C476 C480 ) C476_=_C498( C476 C498 ) \nC476_=_C520( C476 C520 ) C476_=_C541( C476 C541 ) C476_=_C577( C476 C577 ) C476_=_C595( C476 C595 ) C476_=_C612( C476 C612 ) C476_=_C627( C476 C627 ) \nC476_=_C642( C476 C642 ) C476_=_C655( C476 C655 ) C476_=_C668( C476 C668 ) C476_=_C680( C476 C680 ) C476_=_C691( C476 C691 ) C476_=_C701( C476 C701 ) \nC476_=_C710( C476 C710 ) C476_=_C719( C476 C719 ) C476_=_C720( C476 C720 ) C476_=_C721( C476 C721 ) C476_=_C722( C476 C722 ) C476_=_C723( C476 C723 ) \nC476_=_C724( C476 C724 ) C476_=_C725( C476 C725 ) C480_=_C502( C480 C502 ) C480_=_C524( C480 C524 ) C480_=_C543( C480 C543 ) C480_=_C562( C480 C562 ) \nC480_=_C581( C480 C581 ) C480_=_C599( C480 C599 ) C480_=_C616( C480 C616 ) C480_=_C631( C480 C631 ) C480_=_C659( C480 C659 ) C480_=_C684( C480 C684 ) \nC480_=_C695( C480 C695 ) C480_=_C705( C480 C705 ) C480_=_C714( C480 C714 ) C480_=_C721( C480 C721 ) C480_=_C728( C480 C728 ) C480_=_C734( C480 C734 ) \nC480_=_C739( C480 C739 ) C480_=_C744( C480 C744 ) C480_=_C745( C480 C745 ) C480_=_C746( C480 C746 ) C493_=_C498( C493 C498 ) C493_=_C502( C493 C502 ) \nC493_=_C515( C493 C515 ) C493_=_C536( C493 C536 ) C493_=_C554( C493 C554 ) C493_=_C572( C493 C572 ) C493_=_C590( C493 C590 ) C493_=_C607( C493 C607 ) \nC493_=_C637( C493 C637 ) C493_=_C650( C493 C650 ) C493_=_C664( C493 C664 ) C493_=_C665( C493 C665 ) C493_=_C666( C493 C666 ) C493_=_C667( C493 C667 ) \nC493_=_C668( C493 C668 ) C493_=_C669( C493 C669 ) C493_=_C670( C493 C670 ) C493_=_C671( C493 C671 ) C493_=_C673( C493 C673 ) C493_=_C674( C493 C674 ) \nC493_=_C675( C493 C675 ) C493_=_C676( C493 C676 ) C498_=_C502( C498 C502 ) C498_=_C520( C498 C520 ) C498_=_C541( C498 C541 ) C498_=_C577( C498 C577 ) \nC498_=_C595( C498 C595 ) C498_=_C612( C498 C612 ) C498_=_C627( C498 C627 ) C498_=_C642( C498 C642 ) C498_=_C655( C498 C655 ) C498_=_C668( C498 C668 ) \nC498_=_C680( C498 C680 ) C498_=_C691( C498 C691 ) C498_=_C701( C498 C701 ) C498_=_C710( C498 C710 ) C498_=_C719( C498 C719 ) C498_=_C720( C498 C720 ) \nC498_=_C721( C498 C721 ) C498_=_C722( C498 C722 ) C498_=_C723( C498 C723 ) C498_=_C724( C498 C724 ) C498_=_C725( C498 C725 ) C502_=_C524( C502 C524 ) \nC502_=_C543( C502 C543 ) C502_=_C562( C502 C562 ) C502_=_C581( C502 C581 ) C502_=_C599( C502 C599 ) C502_=_C616( C502 C616 ) C502_=_C631( C502 C631 ) \nC502_=_C659( C502 C659 ) C502_=_C684( C502 C684 ) C502_=_C695( C502 C695 ) C502_=_C705( C502 C705 ) C502_=_C714( C502 C714 ) C502_=_C721( C502 C721 ) \nC502_=_C728( C502 C728 ) C502_=_C734( C502 C734 ) C502_=_C739( C502 C739 ) C502_=_C744( C502 C744 ) C502_=_C745( C502 C745 ) C502_=_C746( C502 C746 ) \nC515_=_C520( C515 C520 ) C515_=_C524( C515 C524 ) C515_=_C536( C515 C536 ) C515_=_C554( C515 C554 ) C515_=_C572( C515 C572 ) C515_=_C590( C515 C590 ) \nC515_=_C607( C515 C607 ) C515_=_C637( C515 C637 ) C515_=_C650( C515 C650 ) C515_=_C664( C515 C664 ) C515_=_C665( C515 C665 ) C515_=_C666( C515 C666 ) \nC515_=_C667( C515 C667 ) C515_=_C668( C515 C668 ) C515_=_C669( C515 C669 ) C515_=_C670( C515 C670 ) C515_=_C671( C515 C671 ) C515_=_C673( C515 C673 ) \nC515_=_C674( C515 C674 ) C515_=_C675( C515 C675 ) C515_=_C676( C515 C676 ) C520_=_C524( C520 C524 ) C520_=_C541( C520 C541 ) C520_=_C577( C520 C577 ) \nC520_=_C595( C520 C595 ) C520_=_C612( C520 C612 ) C520_=_C627( C520 C627 ) C520_=_C642( C520 C642 ) C520_=_C655( C520 C655 ) C520_=_C668( C520 C668 ) \nC520_=_C680( C520 C680 ) C520_=_C691( C520 C691 ) C520_=_C701( C520 C701 ) C520_=_C710( C520 C710 ) C520_=_C719( C520 C719 ) C520_=_C720( C520 C720 ) \nC520_=_C721( C520 C721 ) C520_=_C722( C520 C722 ) C520_=_C723( C520 C723 ) C520_=_C724( C520 C724 ) C520_=_C725( C520 C725 ) C524_=_C543( C524 C543 ) \nC524_=_C562( C524 C562 ) C524_=_C581( C524 C581 ) C524_=_C599( C524 C599 ) C524_=_C616( C524 C616 ) C524_=_C631( C524 C631 ) C524_=_C659( C524 C659 ) \nC524_=_C684( C524 C684 ) C524_=_C695( C524 C695 ) C524_=_C705( C524 C705 ) C524_=_C714( C524 C714 ) C524_=_C721( C524 C721 ) C524_=_C728( C524 C728 ) \nC524_=_C734( C524 C734 ) C524_=_C739( C524 C739 ) C524_=_C744( C524 C744 ) C524_=_C745( C524 C745 ) C524_=_C746( C524 C746 ) C536_=_C541( C536 C541 ) \nC536_=_C543( C536 C543 ) C536_=_C554( C536 C554 ) C536_=_C572( C536 C572 ) C536_=_C590( C536 C590 ) C536_=_C607( C536 C607 ) C536_=_C637( C536 C637 ) \nC536_=_C650( C536 C650 ) C536_=_C664( C536 C664 ) C536_=_C665( C536 C665 ) C536_=_C666( C536 C666 ) C536_=_C667( C536 C667 ) C536_=_C668( C536 C668 ) \nC536_=_C669( C536 C669 ) C536_=_C670( C536 C670 ) C536_=_C671( C536 C671 ) C536_=_C673( C536 C673 ) C536_=_C674( C536 C674 ) C536_=_C675( C536 C675 ) \nC536_=_C676( C536 C676 ) C541_=_C543( C541 C543 ) C541_=_C577( C541 C577 ) C541_=_C595( C541 C595 ) C541_=_C612( C541 C612 ) C541_=_C627( C541 C627 ) \nC541_=_C642( C541 C642 ) C541_=_C655( C541 C655 ) C541_=_C668( C541 C668 ) C541_=_C680( C541 C680 ) C541_=_C691( C541 C691 ) C541_=_C701( C541 C701 ) \nC541_=_C710( C541 C710 ) C541_=_C719( C541 C719 ) C541_=_C720( C541 C720 ) C541_=_C721( C541 C721 ) C541_=_C722( C541 C722 ) C541_=_C723( C541 C723 ) \nC541_=_C724( C541 C724 ) C541_=_C725( C541 C725 ) C543_=_C562( C543 C562 ) C543_=_C581( C543 C581 ) C543_=_C599( C543 C599 ) C543_=_C616( C543 C616 ) \nC543_=_C631( C543 C631 ) C543_=_C659( C543 C659 ) C543_=_C684( C543 C684 ) C543_=_C695( C543 C695 ) C543_=_C705( C543 C705 ) C543_=_C714( C543 C714 ) \nC543_=_C721( C543 C721 ) C543_=_C728( C543 C728 ) C543_=_C734( C543 C734 ) C543_=_C739( C543 C739 ) C543_=_C744( C543 C744 ) C543_=_C745( C543 C745 ) \nC543_=_C746( C543 C746 ) C554_=_C562( C554 C562 ) C554_=_C572( C554 C572 ) C554_=_C590( C554 C590 ) C554_=_C607( C554 C607 ) C554_=_C637( C554 C637 ) \nC554_=_C650( C554 C650 ) C554_=_C664( C554 C664 ) C554_=_C665( C554 C665 ) C554_=_C666( C554 C666 ) C554_=_C667( C554 C667 ) C554_=_C668( C554 C668 ) \nC554_=_C669( C554 C669 ) C554_=_C670( C554 C670 ) C554_=_C671( C554 C671 ) C554_=_C673( C554 C673 ) C554_=_C674( C554 C674 ) C554_=_C675( C554 C675 ) \nC554_=_C676( C554 C676 ) C562_=_C581( C562 C581 ) C562_=_C599( C562 C599 ) C562_=_C616( C562 C616 ) C562_=_C631( C562 C631 ) C562_=_C659( C562 C659 ) \nC562_=_C684( C562 C684 ) C562_=_C695( C562 C695 ) C562_=_C705( C562 C705 ) C562_=_C714( C562 C714 ) C562_=_C721( C562 C721 ) C562_=_C728( C562 C728 ) \nC562_=_C734( C562 C734 ) C562_=_C739( C562 C739 ) C562_=_C744( C562 C744 ) C562_=_C745( C562 C745 ) C562_=_C746( C562 C746 ) C572_=_C577( C572 C577 ) \nC572_=_C581( C572 C581 ) C572_=_C590( C572 C590 ) C572_=_C607( C572 C607 ) C572_=_C637( C572 C637 ) C572_=_C650( C572 C650 ) C572_=_C664( C572 C664 ) \nC572_=_C665( C572 C665 ) C572_=_C666( C572 C666 ) C572_=_C667( C572 C667 ) C572_=_C668( C572 C668 ) C572_=_C669( C572 C669 ) C572_=_C670( C572 C670 ) \nC572_=_C671( C572 C671 ) C572_=_C673( C572 C673 ) C572_=_C674( C572 C674 ) C572_=_C675( C572 C675 ) C572_=_C676( C572 C676 ) C577_=_C581( C577 C581 ) \nC577_=_C595( C577 C595 ) C577_=_C612( C577 C612 ) C577_=_C627( C577 C627 ) C577_=_C642( C577 C642 ) C577_=_C655( C577 C655 ) C577_=_C668( C577 C668 ) \nC577_=_C680( C577 C680 ) C577_=_C691( C577 C691 ) C577_=_C701( C577 C701 ) C577_=_C710( C577 C710 ) C577_=_C719( C577 C719 ) C577_=_C720( C577 C720 ) \nC577_=_C721( C577 C721 ) C577_=_C722( C577 C722 ) C577_=_C723( C577 C723 ) C577_=_C724( C577 C724 ) C577_=_C725( C577 C725 ) C581_=_C599( C581 C599 ) \nC581_=_C616( C581 C616 ) C581_=_C631( C581 C631 ) C581_=_C659( C581 C659 ) C581_=_C684( C581 C684 ) C581_=_C695( C581 C695 ) C581_=_C705( C581 C705 ) \nC581_=_C714( C581 C714 ) C581_=_C721( C581 C721 ) C581_=_C728( C581 C728 ) C581_=_C734( C581 C734 ) C581_=_C739( C581 C739 ) C581_=_C744( C581 C744 ) \nC581_=_C745( C581 C745 ) C581_=_C746( C581 C746 ) C590_=_C595( C590 C595 ) C590_=_C599( C590 C599 ) C590_=_C607( C590 C607 ) C590_=_C637( C590 C637 ) \nC590_=_C650( C590 C650 ) C590_=_C664( C590 C664 ) C590_=_C665( C590 C665 ) C590_=_C666( C590 C666 ) C590_=_C667( C590 C667 ) C590_=_C668( C590 C668 ) \nC590_=_C669( C590 C669 ) C590_=_C670( C590 C670 ) C590_=_C671( C590 C671 ) C590_=_C673( C590 C673 ) C590_=_C674( C590 C674 ) C590_=_C675( C590 C675 ) \nC590_=_C676( C590 C676 ) C595_=_C599( C595 C599 ) C595_=_C612( C595 C612 ) C595_=_C627( C595 C627 ) C595_=_C642( C595 C642 ) C595_=_C655( C595 C655 ) \nC595_=_C668( C595 C668 ) C595_=_C680( C595 C680 ) C595_=_C691( C595 C691 ) C595_=_C701( C595 C701 ) C595_=_C710( C595 C710 ) C595_=_C719( C595 C719 ) \nC595_=_C720(</w:t>
      </w:r>
    </w:p>
    <w:p>
      <w:pPr>
        <w:pStyle w:val="PreformattedText"/>
        <w:bidi w:val="0"/>
        <w:spacing w:before="0" w:after="0"/>
        <w:jc w:val="left"/>
        <w:rPr/>
      </w:pPr>
      <w:r>
        <w:rPr/>
        <w:t xml:space="preserve"> </w:t>
      </w:r>
      <w:r>
        <w:rPr/>
        <w:t>C595 C720 ) C595_=_C721( C595 C721 ) C595_=_C722( C595 C722 ) C595_=_C723( C595 C723 ) C595_=_C724( C595 C724 ) C595_=_C725( C595 C725 ) \nC599_=_C616( C599 C616 ) C599_=_C631( C599 C631 ) C599_=_C659( C599 C659 ) C599_=_C684( C599 C684 ) C599_=_C695( C599 C695 ) C599_=_C705( C599 C705 ) \nC599_=_C714( C599 C714 ) C599_=_C721( C599 C721 ) C599_=_C728( C599 C728 ) C599_=_C734( C599 C734 ) C599_=_C739( C599 C739 ) C599_=_C744( C599 C744 ) \nC599_=_C745( C599 C745 ) C599_=_C746( C599 C746 ) C607_=_C612( C607 C612 ) C607_=_C616( C607 C616 ) C607_=_C637( C607 C637 ) C607_=_C650( C607 C650 ) \nC607_=_C664( C607 C664 ) C607_=_C665( C607 C665 ) C607_=_C666( C607 C666 ) C607_=_C667( C607 C667 ) C607_=_C668( C607 C668 ) C607_=_C669( C607 C669 ) \nC607_=_C670( C607 C670 ) C607_=_C671( C607 C671 ) C607_=_C673( C607 C673 ) C607_=_C674( C607 C674 ) C607_=_C675( C607 C675 ) C607_=_C676( C607 C676 ) \nC612_=_C616( C612 C616 ) C612_=_C627( C612 C627 ) C612_=_C642( C612 C642 ) C612_=_C655( C612 C655 ) C612_=_C668( C612 C668 ) C612_=_C680( C612 C680 ) \nC612_=_C691( C612 C691 ) C612_=_C701( C612 C701 ) C612_=_C710( C612 C710 ) C612_=_C719( C612 C719 ) C612_=_C720( C612 C720 ) C612_=_C721( C612 C721 ) \nC612_=_C722( C612 C722 ) C612_=_C723( C612 C723 ) C612_=_C724( C612 C724 ) C612_=_C725( C612 C725 ) C616_=_C631( C616 C631 ) C616_=_C659( C616 C659 ) \nC616_=_C684( C616 C684 ) C616_=_C695( C616 C695 ) C616_=_C705( C616 C705 ) C616_=_C714( C616 C714 ) C616_=_C721( C616 C721 ) C616_=_C728( C616 C728 ) \nC616_=_C734( C616 C734 ) C616_=_C739( C616 C739 ) C616_=_C744( C616 C744 ) C616_=_C745( C616 C745 ) C616_=_C746( C616 C746 ) C627_=_C631( C627 C631 ) \nC627_=_C642( C627 C642 ) C627_=_C655( C627 C655 ) C627_=_C668( C627 C668 ) C627_=_C680( C627 C680 ) C627_=_C691( C627 C691 ) C627_=_C701( C627 C701 ) \nC627_=_C710( C627 C710 ) C627_=_C719( C627 C719 ) C627_=_C720( C627 C720 ) C627_=_C721( C627 C721 ) C627_=_C722( C627 C722 ) C627_=_C723( C627 C723 ) \nC627_=_C724( C627 C724 ) C627_=_C725( C627 C725 ) C631_=_C659( C631 C659 ) C631_=_C684( C631 C684 ) C631_=_C695( C631 C695 ) C631_=_C705( C631 C705 ) \nC631_=_C714( C631 C714 ) C631_=_C721( C631 C721 ) C631_=_C728( C631 C728 ) C631_=_C734( C631 C734 ) C631_=_C739( C631 C739 ) C631_=_C744( C631 C744 ) \nC631_=_C745( C631 C745 ) C631_=_C746( C631 C746 ) C637_=_C642( C637 C642 ) C637_=_C650( C637 C650 ) C637_=_C664( C637 C664 ) C637_=_C665( C637 C665 ) \nC637_=_C666( C637 C666 ) C637_=_C667( C637 C667 ) C637_=_C668( C637 C668 ) C637_=_C669( C637 C669 ) C637_=_C670( C637 C670 ) C637_=_C671( C637 C671 ) \nC637_=_C673( C637 C673 ) C637_=_C674( C637 C674 ) C637_=_C675( C637 C675 ) C637_=_C676( C637 C676 ) C642_=_C655( C642 C655 ) C642_=_C668( C642 C668 ) \nC642_=_C680( C642 C680 ) C642_=_C691( C642 C691 ) C642_=_C701( C642 C701 ) C642_=_C710( C642 C710 ) C642_=_C719( C642 C719 ) C642_=_C720( C642 C720 ) \nC642_=_C721( C642 C721 ) C642_=_C722( C642 C722 ) C642_=_C723( C642 C723 ) C642_=_C724( C642 C724 ) C642_=_C725( C642 C725 ) C650_=_C655( C650 C655 ) \nC650_=_C659( C650 C659 ) C650_=_C664( C650 C664 ) C650_=_C665( C650 C665 ) C650_=_C666( C650 C666 ) C650_=_C667( C650 C667 ) C650_=_C668( C650 C668 ) \nC650_=_C669( C650 C669 ) C650_=_C670( C650 C670 ) C650_=_C671( C650 C671 ) C650_=_C673( C650 C673 ) C650_=_C674( C650 C674 ) C650_=_C675( C650 C675 ) \nC650_=_C676( C650 C676 ) C655_=_C659( C655 C659 ) C655_=_C668( C655 C668 ) C655_=_C680( C655 C680 ) C655_=_C691( C655 C691 ) C655_=_C701( C655 C701 ) \nC655_=_C710( C655 C710 ) C655_=_C719( C655 C719 ) C655_=_C720( C655 C720 ) C655_=_C721( C655 C721 ) C655_=_C722( C655 C722 ) C655_=_C723( C655 C723 ) \nC655_=_C724( C655 C724 ) C655_=_C725( C655 C725 ) C659_=_C684( C659 C684 ) C659_=_C695( C659 C695 ) C659_=_C705( C659 C705 ) C659_=_C714( C659 C714 ) \nC659_=_C721( C659 C721 ) C659_=_C728( C659 C728 ) C659_=_C734( C659 C734 ) C659_=_C739( C659 C739 ) C659_=_C744( C659 C744 ) C659_=_C745( C659 C745 ) \nC659_=_C746( C659 C746 ) C664_=_C665( C664 C665 ) C664_=_C666( C664 C666 ) C664_=_C667( C664 C667 ) C664_=_C668( C664 C668 ) C664_=_C669( C664 C669 ) \nC664_=_C670( C664 C670 ) C664_=_C671( C664 C671 ) C664_=_C673( C664 C673 ) C664_=_C674( C664 C674 ) C664_=_C675( C664 C675 ) C664_=_C676( C664 C676 ) \nC664_=_C680( C664 C680 ) C664_=_C684( C664 C684 ) C665_=_C666( C665 C666 ) C665_=_C667( C665 C667 ) C665_=_C668( C665 C668 ) C665_=_C669( C665 C669 ) \nC665_=_C670( C665 C670 ) C665_=_C671( C665 C671 ) C665_=_C673( C665 C673 ) C665_=_C674( C665 C674 ) C665_=_C675( C665 C675 ) C665_=_C676( C665 C676 ) \nC665_=_C691( C665 C691 ) C665_=_C695( C665 C695 ) C666_=_C667( C666 C667 ) C666_=_C668( C666 C668 ) C666_=_C669( C666 C669 ) C666_=_C670( C666 C670 ) \nC666_=_C671( C666 C671 ) C666_=_C673( C666 C673 ) C666_=_C674( C666 C674 ) C666_=_C675( C666 C675 ) C666_=_C676( C666 C676 ) C666_=_C701( C666 C701 ) \nC666_=_C705( C666 C705 ) C667_=_C668( C667 C668 ) C667_=_C669( C667 C669 ) C667_=_C670( C667 C670 ) C667_=_C671( C667 C671 ) C667_=_C673( C667 C673 ) \nC667_=_C674( C667 C674 ) C667_=_C675( C667 C675 ) C667_=_C676( C667 C676 ) C667_=_C710( C667 C710 ) C667_=_C714( C667 C714 ) C668_=_C669( C668 C669 ) \nC668_=_C670( C668 C670 ) C668_=_C671( C668 C671 ) C668_=_C673( C668 C673 ) C668_=_C674( C668 C674 ) C668_=_C675( C668 C675 ) C668_=_C676( C668 C676 ) \nC668_=_C680( C668 C680 ) C668_=_C691( C668 C691 ) C668_=_C701( C668 C701 ) C668_=_C710( C668 C710 ) C668_=_C719( C668 C719 ) C668_=_C720( C668 C720 ) \nC668_=_C721( C668 C721 ) C668_=_C722( C668 C722 ) C668_=_C723( C668 C723 ) C668_=_C724( C668 C724 ) C668_=_C725( C668 C725 ) C669_=_C670( C669 C670 ) \nC669_=_C671( C669 C671 ) C669_=_C673( C669 C673 ) C669_=_C674( C669 C674 ) C669_=_C675( C669 C675 ) C669_=_C676( C669 C676 ) C669_=_C719( C669 C719 ) \nC669_=_C728( C669 C728 ) C670_=_C671( C670 C671 ) C670_=_C673( C670 C673 ) C670_=_C674( C670 C674 ) C670_=_C675( C670 C675 ) C670_=_C676( C670 C676 ) \nC670_=_C734( C670 C734 ) C671_=_C673( C671 C673 ) C671_=_C674( C671 C674 ) C671_=_C675( C671 C675 ) C671_=_C676( C671 C676 ) C671_=_C720( C671 C720 ) \nC671_=_C739( C671 C739 ) C673_=_C674( C673 C674 ) C673_=_C675( C673 C675 ) C673_=_C676( C673 C676 ) C673_=_C722( C673 C722 ) C673_=_C744( C673 C744 ) \nC674_=_C675( C674 C675 ) C674_=_C676( C674 C676 ) C674_=_C723( C674 C723 ) C674_=_C745( C674 C745 ) C675_=_C676( C675 C676 ) C675_=_C724( C675 C724 ) \nC676_=_C725( C676 C725 ) C676_=_C746( C676 C746 ) C680_=_C684( C680 C684 ) C680_=_C691( C680 C691 ) C680_=_C701( C680 C701 ) C680_=_C710( C680 C710 ) \nC680_=_C719( C680 C719 ) C680_=_C720( C680 C720 ) C680_=_C721( C680 C721 ) C680_=_C722( C680 C722 ) C680_=_C723( C680 C723 ) C680_=_C724( C680 C724 ) \nC680_=_C725( C680 C725 ) C684_=_C695( C684 C695 ) C684_=_C705( C684 C705 ) C684_=_C714( C684 C714 ) C684_=_C721( C684 C721 ) C684_=_C728( C684 C728 ) \nC684_=_C734( C684 C734 ) C684_=_C739( C684 C739 ) C684_=_C744( C684 C744 ) C684_=_C745( C684 C745 ) C684_=_C746( C684 C746 ) C691_=_C695( C691 C695 ) \nC691_=_C701( C691 C701 ) C691_=_C710( C691 C710 ) C691_=_C719( C691 C719 ) C691_=_C720( C691 C720 ) C691_=_C721( C691 C721 ) C691_=_C722( C691 C722 ) \nC691_=_C723( C691 C723 ) C691_=_C724( C691 C724 ) C691_=_C725( C691 C725 ) C695_=_C705( C695 C705 ) C695_=_C714( C695 C714 ) C695_=_C721( C695 C721 ) \nC695_=_C728( C695 C728 ) C695_=_C734( C695 C734 ) C695_=_C739( C695 C739 ) C695_=_C744( C695 C744 ) C695_=_C745( C695 C745 ) C695_=_C746( C695 C746 ) \nC701_=_C705( C701 C705 ) C701_=_C710( C701 C710 ) C701_=_C719( C701 C719 ) C701_=_C720( C701 C720 ) C701_=_C721( C701 C721 ) C701_=_C722( C701 C722 ) \nC701_=_C723( C701 C723 ) C701_=_C724( C701 C724 ) C701_=_C725( C701 C725 ) C705_=_C714( C705 C714 ) C705_=_C721( C705 C721 ) C705_=_C728( C705 C728 ) \nC705_=_C734( C705 C734 ) C705_=_C739( C705 C739 ) C705_=_C744( C705 C744 ) C705_=_C745( C705 C745 ) C705_=_C746( C705 C746 ) C710_=_C714( C710 C714 ) \nC710_=_C719( C710 C719 ) C710_=_C720( C710 C720 ) C710_=_C721( C710 C721 ) C710_=_C722( C710 C722 ) C710_=_C723( C710 C723 ) C710_=_C724( C710 C724 ) \nC710_=_C725( C710 C725 ) C714_=_C721( C714 C721 ) C714_=_C728( C714 C728 ) C714_=_C734( C714 C734 ) C714_=_C739( C714 C739 ) C714_=_C744( C714 C744 ) \nC714_=_C745( C714 C745 ) C714_=_C746( C714 C746 ) C719_=_C720( C719 C720 ) C719_=_C721( C719 C721 ) C719_=_C722( C719 C722 ) C719_=_C723( C719 C723 ) \nC719_=_C724( C719 C724 ) C719_=_C725( C719 C725 ) C719_=_C728( C719 C728 ) C720_=_C721( C720 C721 ) C720_=_C722( C720 C722 ) C720_=_C723( C720 C723 ) \nC720_=_C724( C720 C724 ) C720_=_C725( C720 C725 ) C720_=_C739( C720 C739 ) C721_=_C722( C721 C722 ) C721_=_C723( C721 C723 ) C721_=_C724( C721 C724 ) \nC721_=_C725( C721 C725 ) C721_=_C728( C721 C728 ) C721_=_C734( C721 C734 ) C721_=_C739( C721 C739 ) C721_=_C744( C721 C744 ) C721_=_C745( C721 C745 ) \nC721_=_C746( C721 C746 ) C722_=_C723( C722 C723 ) C722_=_C724( C722 C724 ) C722_=_C725( C722 C725 ) C722_=_C744( C722 C744 ) C723_=_C724( C723 C724 ) \nC723_=_C725( C723 C725 ) C723_=_C745( C723 C745 ) C724_=_C725( C724 C725 ) C725_=_C746( C725 C746 ) C728_=_C734( C728 C734 ) C728_=_C739( C728 C739 ) \nC728_=_C744( C728 C744 ) C728_=_C745( C728 C745 ) C728_=_C746( C728 C746 ) C734_=_C739( C734 C739 ) C734_=_C744( C734 C744 ) C734_=_C745( C734 C745 ) \nC734_=_C746( C734 C746 ) C739_=_C744( C739 C744 ) C739_=_C745( C739 C745 ) C739_=_C746( C739 C746 ) C744_=_C745( C744 C745 ) C744_=_C746( C744 C746 ) \nC745_=_C746( C745 C746 ) "];12-&gt;24[label="136: C2 C23 C28 C31 C37 \nC60 C65 C68 C73 C95 C100 \nC103 C107 C108 C109 C110 C111 \nC112 C113 C114 C115 C116 C117 \nC118 C119 C120 C121 C122 C123 \nC124 C125 C126 C128 C129 C130 \nC131 C133 C134 C135 C137 C138 \nC139 C140 C162 C166 C170 C194 \nC199 C203 C226 C230 C233 C256 \nC261 C265 C285 C290 C294 C315 \nC320 C324 C344 C349 C353 C371 \nC376 C380 C402 C406 C423 C428 \nC432 C447 C452 C456 C471 C476 \nC480 C493 C498 C502 C515 C520 \nC524 C536</w:t>
      </w:r>
    </w:p>
    <w:p>
      <w:pPr>
        <w:pStyle w:val="PreformattedText"/>
        <w:bidi w:val="0"/>
        <w:spacing w:before="0" w:after="0"/>
        <w:jc w:val="left"/>
        <w:rPr/>
      </w:pPr>
      <w:r>
        <w:rPr/>
        <w:t xml:space="preserve"> </w:t>
      </w:r>
      <w:r>
        <w:rPr/>
        <w:t>C541 C543 C554 C562 \nC572 C577 C581 C590 C595 C599 \nC607 C612 C616 C627 C631 C637 \nC642 C650 C655 C659 C664 C665 \nC666 C667 C669 C670 C671 C673 \nC674 C675 C676 C680 C684 C691 \nC695 C701 C705 C710 C714 C719 \nC720 C722 C723 C724 C725 C728 \nC734 C739 C744 C745 C746 \n2436: C2_=_C23 ,C2_=_C28 ,C2_=_C31 ,C2_=_C37 ,C2_=_C73 ,\nC2_=_C107 ,C2_=_C108 ,C2_=_C109 ,C2_=_C110 ,C2_=_C111 ,C2_=_C112 ,\nC2_=_C113 ,C2_=_C114 ,C2_=_C115 ,C2_=_C116 ,C2_=_C117 ,C2_=_C118 ,\nC2_=_C119 ,C2_=_C120 ,C2_=_C121 ,C2_=_C122 ,C2_=_C123 ,C2_=_C124 ,\nC2_=_C125 ,C2_=_C126 ,C2_=_C128 ,C2_=_C129 ,C2_=_C130 ,C2_=_C131 ,\nC2_=_C133 ,C2_=_C134 ,C2_=_C135 ,C2_=_C137 ,C2_=_C138 ,C2_=_C139 ,\nC2_=_C140 ,C23_=_C28 ,C23_=_C31 ,C23_=_C60 ,C23_=_C95 ,C23_=_C162 ,\nC23_=_C194 ,C23_=_C226 ,C23_=_C256 ,C23_=_C285 ,C23_=_C315 ,C23_=_C344 ,\nC23_=_C371 ,C23_=_C423 ,C23_=_C447 ,C23_=_C471 ,C23_=_C493 ,C23_=_C515 ,\nC23_=_C536 ,C23_=_C554 ,C23_=_C572 ,C23_=_C590 ,C23_=_C607 ,C23_=_C637 ,\nC23_=_C650 ,C23_=_C664 ,C23_=_C665 ,C23_=_C666 ,C23_=_C667 ,C23_=_C669 ,\nC23_=_C670 ,C23_=_C671 ,C23_=_C673 ,C23_=_C674 ,C23_=_C675 ,C23_=_C676 ,\nC28_=_C31 ,C28_=_C65 ,C28_=_C100 ,C28_=_C166 ,C28_=_C199 ,C28_=_C230 ,\nC28_=_C261 ,C28_=_C290 ,C28_=_C320 ,C28_=_C349 ,C28_=_C376 ,C28_=_C402 ,\nC28_=_C428 ,C28_=_C452 ,C28_=_C476 ,C28_=_C498 ,C28_=_C520 ,C28_=_C541 ,\nC28_=_C577 ,C28_=_C595 ,C28_=_C612 ,C28_=_C627 ,C28_=_C642 ,C28_=_C655 ,\nC28_=_C680 ,C28_=_C691 ,C28_=_C701 ,C28_=_C710 ,C28_=_C719 ,C28_=_C720 ,\nC28_=_C722 ,C28_=_C723 ,C28_=_C724 ,C28_=_C725 ,C31_=_C68 ,C31_=_C103 ,\nC31_=_C170 ,C31_=_C203 ,C31_=_C233 ,C31_=_C265 ,C31_=_C294 ,C31_=_C324 ,\nC31_=_C353 ,C31_=_C380 ,C31_=_C406 ,C31_=_C432 ,C31_=_C456 ,C31_=_C480 ,\nC31_=_C502 ,C31_=_C524 ,C31_=_C543 ,C31_=_C562 ,C31_=_C581 ,C31_=_C599 ,\nC31_=_C616 ,C31_=_C631 ,C31_=_C659 ,C31_=_C684 ,C31_=_C695 ,C31_=_C705 ,\nC31_=_C714 ,C31_=_C728 ,C31_=_C734 ,C31_=_C739 ,C31_=_C744 ,C31_=_C745 ,\nC31_=_C746 ,C37_=_C60 ,C37_=_C65 ,C37_=_C68 ,C37_=_C73 ,C37_=_C107 ,\nC37_=_C108 ,C37_=_C109 ,C37_=_C110 ,C37_=_C111 ,C37_=_C112 ,C37_=_C113 ,\nC37_=_C114 ,C37_=_C115 ,C37_=_C116 ,C37_=_C117 ,C37_=_C118 ,C37_=_C119 ,\nC37_=_C120 ,C37_=_C121 ,C37_=_C122 ,C37_=_C123 ,C37_=_C124 ,C37_=_C125 ,\nC37_=_C126 ,C37_=_C128 ,C37_=_C129 ,C37_=_C130 ,C37_=_C131 ,C37_=_C133 ,\nC37_=_C134 ,C37_=_C135 ,C37_=_C137 ,C37_=_C138 ,C37_=_C139 ,C37_=_C140 ,\nC60_=_C65 ,C60_=_C68 ,C60_=_C95 ,C60_=_C162 ,C60_=_C194 ,C60_=_C226 ,\nC60_=_C256 ,C60_=_C285 ,C60_=_C315 ,C60_=_C344 ,C60_=_C371 ,C60_=_C423 ,\nC60_=_C447 ,C60_=_C471 ,C60_=_C493 ,C60_=_C515 ,C60_=_C536 ,C60_=_C554 ,\nC60_=_C572 ,C60_=_C590 ,C60_=_C607 ,C60_=_C637 ,C60_=_C650 ,C60_=_C664 ,\nC60_=_C665 ,C60_=_C666 ,C60_=_C667 ,C60_=_C669 ,C60_=_C670 ,C60_=_C671 ,\nC60_=_C673 ,C60_=_C674 ,C60_=_C675 ,C60_=_C676 ,C65_=_C68 ,C65_=_C100 ,\nC65_=_C166 ,C65_=_C199 ,C65_=_C230 ,C65_=_C261 ,C65_=_C290 ,C65_=_C320 ,\nC65_=_C349 ,C65_=_C376 ,C65_=_C402 ,C65_=_C428 ,C65_=_C452 ,C65_=_C476 ,\nC65_=_C498 ,C65_=_C520 ,C65_=_C541 ,C65_=_C577 ,C65_=_C595 ,C65_=_C612 ,\nC65_=_C627 ,C65_=_C642 ,C65_=_C655 ,C65_=_C680 ,C65_=_C691 ,C65_=_C701 ,\nC65_=_C710 ,C65_=_C719 ,C65_=_C720 ,C65_=_C722 ,C65_=_C723 ,C65_=_C724 ,\nC65_=_C725 ,C68_=_C103 ,C68_=_C170 ,C68_=_C203 ,C68_=_C233 ,C68_=_C265 ,\nC68_=_C294 ,C68_=_C324 ,C68_=_C353 ,C68_=_C380 ,C68_=_C406 ,C68_=_C432 ,\nC68_=_C456 ,C68_=_C480 ,C68_=_C502 ,C68_=_C524 ,C68_=_C543 ,C68_=_C562 ,\nC68_=_C581 ,C68_=_C599 ,C68_=_C616 ,C68_=_C631 ,C68_=_C659 ,C68_=_C684 ,\nC68_=_C695 ,C68_=_C705 ,C68_=_C714 ,C68_=_C728 ,C68_=_C734 ,C68_=_C739 ,\nC68_=_C744 ,C68_=_C745 ,C68_=_C746 ,C73_=_C95 ,C73_=_C100 ,C73_=_C103 ,\nC73_=_C107 ,C73_=_C108 ,C73_=_C109 ,C73_=_C110 ,C73_=_C111 ,C73_=_C112 ,\nC73_=_C113 ,C73_=_C114 ,C73_=_C115 ,C73_=_C116 ,C73_=_C117 ,C73_=_C118 ,\nC73_=_C119 ,C73_=_C120 ,C73_=_C121 ,C73_=_C122 ,C73_=_C123 ,C73_=_C124 ,\nC73_=_C125 ,C73_=_C126 ,C73_=_C128 ,C73_=_C129 ,C73_=_C130 ,C73_=_C131 ,\nC73_=_C133 ,C73_=_C134 ,C73_=_C135 ,C73_=_C137 ,C73_=_C138 ,C73_=_C139 ,\nC73_=_C140 ,C95_=_C100 ,C95_=_C103 ,C95_=_C162 ,C95_=_C194 ,C95_=_C226 ,\nC95_=_C256 ,C95_=_C285 ,C95_=_C315 ,C95_=_C344 ,C95_=_C371 ,C95_=_C423 ,\nC95_=_C447 ,C95_=_C471 ,C95_=_C493 ,C95_=_C515 ,C95_=_C536 ,C95_=_C554 ,\nC95_=_C572 ,C95_=_C590 ,C95_=_C607 ,C95_=_C637 ,C95_=_C650 ,C95_=_C664 ,\nC95_=_C665 ,C95_=_C666 ,C95_=_C667 ,C95_=_C669 ,C95_=_C670 ,C95_=_C671 ,\nC95_=_C673 ,C95_=_C674 ,C95_=_C675 ,C95_=_C676 ,C100_=_C103 ,C100_=_C166 ,\nC100_=_C199 ,C100_=_C230 ,C100_=_C261 ,C100_=_C290 ,C100_=_C320 ,C100_=_C349 ,\nC100_=_C376 ,C100_=_C402 ,C100_=_C428 ,C100_=_C452 ,C100_=_C476 ,C100_=_C498 ,\nC100_=_C520 ,C100_=_C541 ,C100_=_C577 ,C100_=_C595 ,C100_=_C612 ,C100_=_C627 ,\nC100_=_C642 ,C100_=_C655 ,C100_=_C680 ,C100_=_C691 ,C100_=_C701 ,C100_=_C710 ,\nC100_=_C719 ,C100_=_C720 ,C100_=_C722 ,C100_=_C723 ,C100_=_C724 ,C100_=_C725 ,\nC103_=_C170 ,C103_=_C203 ,C103_=_C233 ,C103_=_C265 ,C103_=_C294 ,C103_=_C324 ,\nC103_=_C353 ,C103_=_C380 ,C103_=_C406 ,C103_=_C432 ,C103_=_C456 ,C103_=_C480 ,\nC103_=_C502 ,C103_=_C524 ,C103_=_C543 ,C103_=_C562 ,C103_=_C581 ,C103_=_C599 ,\nC103_=_C616 ,C103_=_C631 ,C103_=_C659 ,C103_=_C684 ,C103_=_C695 ,C103_=_C705 ,\nC103_=_C714 ,C103_=_C728 ,C103_=_C734 ,C103_=_C739 ,C103_=_C744 ,C103_=_C745 ,\nC103_=_C746 ,C107_=_C108 ,C107_=_C109 ,C107_=_C110 ,C107_=_C111 ,C107_=_C112 ,\nC107_=_C113 ,C107_=_C114 ,C107_=_C115 ,C107_=_C116 ,C107_=_C117 ,C107_=_C118 ,\nC107_=_C119 ,C107_=_C120 ,C107_=_C121 ,C107_=_C122 ,C107_=_C123 ,C107_=_C124 ,\nC107_=_C125 ,C107_=_C126 ,C107_=_C128 ,C107_=_C129 ,C107_=_C130 ,C107_=_C131 ,\nC107_=_C133 ,C107_=_C134 ,C107_=_C135 ,C107_=_C137 ,C107_=_C138 ,C107_=_C139 ,\nC107_=_C140 ,C107_=_C194 ,C107_=_C199 ,C107_=_C203 ,C108_=_C109 ,C108_=_C110 ,\nC108_=_C111 ,C108_=_C112 ,C108_=_C113 ,C108_=_C114 ,C108_=_C115 ,C108_=_C116 ,\nC108_=_C117 ,C108_=_C118 ,C108_=_C119 ,C108_=_C120 ,C108_=_C121 ,C108_=_C122 ,\nC108_=_C123 ,C108_=_C124 ,C108_=_C125 ,C108_=_C126 ,C108_=_C128 ,C108_=_C129 ,\nC108_=_C130 ,C108_=_C131 ,C108_=_C133 ,C108_=_C134 ,C108_=_C135 ,C108_=_C137 ,\nC108_=_C138 ,C108_=_C139 ,C108_=_C140 ,C108_=_C256 ,C108_=_C261 ,C108_=_C265 ,\nC109_=_C110 ,C109_=_C111 ,C109_=_C112 ,C109_=_C113 ,C109_=_C114 ,C109_=_C115 ,\nC109_=_C116 ,C109_=_C117 ,C109_=_C118 ,C109_=_C119 ,C109_=_C120 ,C109_=_C121 ,\nC109_=_C122 ,C109_=_C123 ,C109_=_C124 ,C109_=_C125 ,C109_=_C126 ,C109_=_C128 ,\nC109_=_C129 ,C109_=_C130 ,C109_=_C131 ,C109_=_C133 ,C109_=_C134 ,C109_=_C135 ,\nC109_=_C137 ,C109_=_C138 ,C109_=_C139 ,C109_=_C140 ,C109_=_C285 ,C109_=_C290 ,\nC109_=_C294 ,C110_=_C111 ,C110_=_C112 ,C110_=_C113 ,C110_=_C114 ,C110_=_C115 ,\nC110_=_C116 ,C110_=_C117 ,C110_=_C118 ,C110_=_C119 ,C110_=_C120 ,C110_=_C121 ,\nC110_=_C122 ,C110_=_C123 ,C110_=_C124 ,C110_=_C125 ,C110_=_C126 ,C110_=_C128 ,\nC110_=_C129 ,C110_=_C130 ,C110_=_C131 ,C110_=_C133 ,C110_=_C134 ,C110_=_C135 ,\nC110_=_C137 ,C110_=_C138 ,C110_=_C139 ,C110_=_C140 ,C110_=_C315 ,C110_=_C320 ,\nC110_=_C324 ,C111_=_C112 ,C111_=_C113 ,C111_=_C114 ,C111_=_C115 ,C111_=_C116 ,\nC111_=_C117 ,C111_=_C118 ,C111_=_C119 ,C111_=_C120 ,C111_=_C121 ,C111_=_C122 ,\nC111_=_C123 ,C111_=_C124 ,C111_=_C125 ,C111_=_C126 ,C111_=_C128 ,C111_=_C129 ,\nC111_=_C130 ,C111_=_C131 ,C111_=_C133 ,C111_=_C134 ,C111_=_C135 ,C111_=_C137 ,\nC111_=_C138 ,C111_=_C139 ,C111_=_C140 ,C111_=_C344 ,C111_=_C349 ,C111_=_C353 ,\nC112_=_C113 ,C112_=_C114 ,C112_=_C115 ,C112_=_C116 ,C112_=_C117 ,C112_=_C118 ,\nC112_=_C119 ,C112_=_C120 ,C112_=_C121 ,C112_=_C122 ,C112_=_C123 ,C112_=_C124 ,\nC112_=_C125 ,C112_=_C126 ,C112_=_C128 ,C112_=_C129 ,C112_=_C130 ,C112_=_C131 ,\nC112_=_C133 ,C112_=_C134 ,C112_=_C135 ,C112_=_C137 ,C112_=_C138 ,C112_=_C139 ,\nC112_=_C140 ,C112_=_C371 ,C112_=_C376 ,C112_=_C380 ,C113_=_C114 ,C113_=_C115 ,\nC113_=_C116 ,C113_=_C117 ,C113_=_C118 ,C113_=_C119 ,C113_=_C120 ,C113_=_C121 ,\nC113_=_C122 ,C113_=_C123 ,C113_=_C124 ,C113_=_C125 ,C113_=_C126 ,C113_=_C128 ,\nC113_=_C129 ,C113_=_C130 ,C113_=_C131 ,C113_=_C133 ,C113_=_C134 ,C113_=_C135 ,\nC113_=_C137 ,C113_=_C138 ,C113_=_C139 ,C113_=_C140 ,C113_=_C402 ,C113_=_C406 ,\nC114_=_C115 ,C114_=_C116 ,C114_=_C117 ,C114_=_C118 ,C114_=_C119 ,C114_=_C120 ,\nC114_=_C121 ,C114_=_C122 ,C114_=_C123 ,C114_=_C124 ,C114_=_C125 ,C114_=_C126 ,\nC114_=_C128 ,C114_=_C129 ,C114_=_C130 ,C114_=_C131 ,C114_=_C133 ,C114_=_C134 ,\nC114_=_C135 ,C114_=_C137 ,C114_=_C138 ,C114_=_C139 ,C114_=_C140 ,C114_=_C423 ,\nC114_=_C428 ,C114_=_C432 ,C115_=_C116 ,C115_=_C117 ,C115_=_C118 ,C115_=_C119 ,\nC115_=_C120 ,C115_=_C121 ,C115_=_C122 ,C115_=_C123 ,C115_=_C124 ,C115_=_C125 ,\nC115_=_C126 ,C115_=_C128 ,C115_=_C129 ,C115_=_C130 ,C115_=_C131 ,C115_=_C133 ,\nC115_=_C134 ,C115_=_C135 ,C115_=_C137 ,C115_=_C138 ,C115_=_C139 ,C115_=_C140 ,\nC115_=_C447 ,C115_=_C452 ,C115_=_C456 ,C116_=_C117 ,C116_=_C118 ,C116_=_C119 ,\nC116_=_C120 ,C116_=_C121 ,C116_=_C122 ,C116_=_C123 ,C116_=_C124 ,C116_=_C125 ,\nC116_=_C126 ,C116_=_C128 ,C116_=_C129 ,C116_=_C130 ,C116_=_C131 ,C116_=_C133 ,\nC116_=_C134 ,C116_=_C135 ,C116_=_C137 ,C116_=_C138 ,C116_=_C139 ,C116_=_C140 ,\nC116_=_C471 ,C116_=_C476 ,C116_=_C480 ,C117_=_C118 ,C117_=_C119 ,C117_=_C120 ,\nC117_=_C121 ,C117_=_C122 ,C117_=_C123 ,C117_=_C124 ,C117_=_C125 ,C117_=_C126 ,\nC117_=_C128 ,C117_=_C129 ,C117_=_C130 ,C117_=_C131 ,C117_=_C133 ,C117_=_C134 ,\nC117_=_C135 ,C117_=_C137 ,C117_=_C138 ,C117_=_C139 ,C117_=_C140 ,C117_=_C493 ,\nC117_=_C498 ,C117_=_C502 ,C118_=_C119 ,C118_=_C120 ,C118_=_C121 ,C118_=_C122 ,\nC118_=_C123 ,C118_=_C124 ,C118_=_C125 ,C118_=_C126 ,C118_=_C128 ,C118_=_C129 ,\nC118_=_C130 ,C118_=_C131 ,C118_=_C133 ,C118_=_C134 ,C118_=_C135 ,C118_=_C137 ,\nC118_=_C138 ,C118_=_C139 ,C118_=_C140 ,C118_=_C515 ,C118_=_C520 ,C118_=_C524 ,\nC119_=_C120 ,C119_=_C121 ,C119_=_C122 ,C119_=_C123 ,C119_=_C124 ,C119_=_C125 ,\nC119_=_C126 ,C119_=_C128 ,C119_=_C129 ,C119_=_C130 ,C119_=_C131 ,C119_=_C133 ,\nC119_=_C134 ,C119_=_C135 ,C119_=_C137 ,C119_=_C138 ,C119_=_C139 ,C119_=_C140 ,\nC119_=_C536 ,C119_=_C541 ,C119_=_C543</w:t>
      </w:r>
    </w:p>
    <w:p>
      <w:pPr>
        <w:pStyle w:val="PreformattedText"/>
        <w:bidi w:val="0"/>
        <w:spacing w:before="0" w:after="0"/>
        <w:jc w:val="left"/>
        <w:rPr/>
      </w:pPr>
      <w:r>
        <w:rPr/>
        <w:t xml:space="preserve"> </w:t>
      </w:r>
      <w:r>
        <w:rPr/>
        <w:t>,C120_=_C121 ,C120_=_C122 ,C120_=_C123 ,\nC120_=_C124 ,C120_=_C125 ,C120_=_C126 ,C120_=_C128 ,C120_=_C129 ,C120_=_C130 ,\nC120_=_C131 ,C120_=_C133 ,C120_=_C134 ,C120_=_C135 ,C120_=_C137 ,C120_=_C138 ,\nC120_=_C139 ,C120_=_C140 ,C120_=_C554 ,C120_=_C562 ,C121_=_C122 ,C121_=_C123 ,\nC121_=_C124 ,C121_=_C125 ,C121_=_C126 ,C121_=_C128 ,C121_=_C129 ,C121_=_C130 ,\nC121_=_C131 ,C121_=_C133 ,C121_=_C134 ,C121_=_C135 ,C121_=_C137 ,C121_=_C138 ,\nC121_=_C139 ,C121_=_C140 ,C121_=_C572 ,C121_=_C577 ,C121_=_C581 ,C122_=_C123 ,\nC122_=_C124 ,C122_=_C125 ,C122_=_C126 ,C122_=_C128 ,C122_=_C129 ,C122_=_C130 ,\nC122_=_C131 ,C122_=_C133 ,C122_=_C134 ,C122_=_C135 ,C122_=_C137 ,C122_=_C138 ,\nC122_=_C139 ,C122_=_C140 ,C122_=_C590 ,C122_=_C595 ,C122_=_C599 ,C123_=_C124 ,\nC123_=_C125 ,C123_=_C126 ,C123_=_C128 ,C123_=_C129 ,C123_=_C130 ,C123_=_C131 ,\nC123_=_C133 ,C123_=_C134 ,C123_=_C135 ,C123_=_C137 ,C123_=_C138 ,C123_=_C139 ,\nC123_=_C140 ,C123_=_C607 ,C123_=_C612 ,C123_=_C616 ,C124_=_C125 ,C124_=_C126 ,\nC124_=_C128 ,C124_=_C129 ,C124_=_C130 ,C124_=_C131 ,C124_=_C133 ,C124_=_C134 ,\nC124_=_C135 ,C124_=_C137 ,C124_=_C138 ,C124_=_C139 ,C124_=_C140 ,C124_=_C627 ,\nC124_=_C631 ,C125_=_C126 ,C125_=_C128 ,C125_=_C129 ,C125_=_C130 ,C125_=_C131 ,\nC125_=_C133 ,C125_=_C134 ,C125_=_C135 ,C125_=_C137 ,C125_=_C138 ,C125_=_C139 ,\nC125_=_C140 ,C125_=_C637 ,C125_=_C642 ,C126_=_C128 ,C126_=_C129 ,C126_=_C130 ,\nC126_=_C131 ,C126_=_C133 ,C126_=_C134 ,C126_=_C135 ,C126_=_C137 ,C126_=_C138 ,\nC126_=_C139 ,C126_=_C140 ,C126_=_C650 ,C126_=_C655 ,C126_=_C659 ,C128_=_C129 ,\nC128_=_C130 ,C128_=_C131 ,C128_=_C133 ,C128_=_C134 ,C128_=_C135 ,C128_=_C137 ,\nC128_=_C138 ,C128_=_C139 ,C128_=_C140 ,C128_=_C664 ,C128_=_C680 ,C128_=_C684 ,\nC129_=_C130 ,C129_=_C131 ,C129_=_C133 ,C129_=_C134 ,C129_=_C135 ,C129_=_C137 ,\nC129_=_C138 ,C129_=_C139 ,C129_=_C140 ,C129_=_C665 ,C129_=_C691 ,C129_=_C695 ,\nC130_=_C131 ,C130_=_C133 ,C130_=_C134 ,C130_=_C135 ,C130_=_C137 ,C130_=_C138 ,\nC130_=_C139 ,C130_=_C140 ,C130_=_C666 ,C130_=_C701 ,C130_=_C705 ,C131_=_C133 ,\nC131_=_C134 ,C131_=_C135 ,C131_=_C137 ,C131_=_C138 ,C131_=_C139 ,C131_=_C140 ,\nC131_=_C667 ,C131_=_C710 ,C131_=_C714 ,C133_=_C134 ,C133_=_C135 ,C133_=_C137 ,\nC133_=_C138 ,C133_=_C139 ,C133_=_C140 ,C133_=_C669 ,C133_=_C719 ,C133_=_C728 ,\nC134_=_C135 ,C134_=_C137 ,C134_=_C138 ,C134_=_C139 ,C134_=_C140 ,C134_=_C670 ,\nC134_=_C734 ,C135_=_C137 ,C135_=_C138 ,C135_=_C139 ,C135_=_C140 ,C135_=_C671 ,\nC135_=_C720 ,C135_=_C739 ,C137_=_C138 ,C137_=_C139 ,C137_=_C140 ,C137_=_C673 ,\nC137_=_C722 ,C137_=_C744 ,C138_=_C139 ,C138_=_C140 ,C138_=_C674 ,C138_=_C723 ,\nC138_=_C745 ,C139_=_C140 ,C139_=_C675 ,C139_=_C724 ,C140_=_C676 ,C140_=_C725 ,\nC140_=_C746 ,C162_=_C166 ,C162_=_C170 ,C162_=_C194 ,C162_=_C226 ,C162_=_C256 ,\nC162_=_C285 ,C162_=_C315 ,C162_=_C344 ,C162_=_C371 ,C162_=_C423 ,C162_=_C447 ,\nC162_=_C471 ,C162_=_C493 ,C162_=_C515 ,C162_=_C536 ,C162_=_C554 ,C162_=_C572 ,\nC162_=_C590 ,C162_=_C607 ,C162_=_C637 ,C162_=_C650 ,C162_=_C664 ,C162_=_C665 ,\nC162_=_C666 ,C162_=_C667 ,C162_=_C669 ,C162_=_C670 ,C162_=_C671 ,C162_=_C673 ,\nC162_=_C674 ,C162_=_C675 ,C162_=_C676 ,C166_=_C170 ,C166_=_C199 ,C166_=_C230 ,\nC166_=_C261 ,C166_=_C290 ,C166_=_C320 ,C166_=_C349 ,C166_=_C376 ,C166_=_C402 ,\nC166_=_C428 ,C166_=_C452 ,C166_=_C476 ,C166_=_C498 ,C166_=_C520 ,C166_=_C541 ,\nC166_=_C577 ,C166_=_C595 ,C166_=_C612 ,C166_=_C627 ,C166_=_C642 ,C166_=_C655 ,\nC166_=_C680 ,C166_=_C691 ,C166_=_C701 ,C166_=_C710 ,C166_=_C719 ,C166_=_C720 ,\nC166_=_C722 ,C166_=_C723 ,C166_=_C724 ,C166_=_C725 ,C170_=_C203 ,C170_=_C233 ,\nC170_=_C265 ,C170_=_C294 ,C170_=_C324 ,C170_=_C353 ,C170_=_C380 ,C170_=_C406 ,\nC170_=_C432 ,C170_=_C456 ,C170_=_C480 ,C170_=_C502 ,C170_=_C524 ,C170_=_C543 ,\nC170_=_C562 ,C170_=_C581 ,C170_=_C599 ,C170_=_C616 ,C170_=_C631 ,C170_=_C659 ,\nC170_=_C684 ,C170_=_C695 ,C170_=_C705 ,C170_=_C714 ,C170_=_C728 ,C170_=_C734 ,\nC170_=_C739 ,C170_=_C744 ,C170_=_C745 ,C170_=_C746 ,C194_=_C199 ,C194_=_C203 ,\nC194_=_C226 ,C194_=_C256 ,C194_=_C285 ,C194_=_C315 ,C194_=_C344 ,C194_=_C371 ,\nC194_=_C423 ,C194_=_C447 ,C194_=_C471 ,C194_=_C493 ,C194_=_C515 ,C194_=_C536 ,\nC194_=_C554 ,C194_=_C572 ,C194_=_C590 ,C194_=_C607 ,C194_=_C637 ,C194_=_C650 ,\nC194_=_C664 ,C194_=_C665 ,C194_=_C666 ,C194_=_C667 ,C194_=_C669 ,C194_=_C670 ,\nC194_=_C671 ,C194_=_C673 ,C194_=_C674 ,C194_=_C675 ,C194_=_C676 ,C199_=_C203 ,\nC199_=_C230 ,C199_=_C261 ,C199_=_C290 ,C199_=_C320 ,C199_=_C349 ,C199_=_C376 ,\nC199_=_C402 ,C199_=_C428 ,C199_=_C452 ,C199_=_C476 ,C199_=_C498 ,C199_=_C520 ,\nC199_=_C541 ,C199_=_C577 ,C199_=_C595 ,C199_=_C612 ,C199_=_C627 ,C199_=_C642 ,\nC199_=_C655 ,C199_=_C680 ,C199_=_C691 ,C199_=_C701 ,C199_=_C710 ,C199_=_C719 ,\nC199_=_C720 ,C199_=_C722 ,C199_=_C723 ,C199_=_C724 ,C199_=_C725 ,C203_=_C233 ,\nC203_=_C265 ,C203_=_C294 ,C203_=_C324 ,C203_=_C353 ,C203_=_C380 ,C203_=_C406 ,\nC203_=_C432 ,C203_=_C456 ,C203_=_C480 ,C203_=_C502 ,C203_=_C524 ,C203_=_C543 ,\nC203_=_C562 ,C203_=_C581 ,C203_=_C599 ,C203_=_C616 ,C203_=_C631 ,C203_=_C659 ,\nC203_=_C684 ,C203_=_C695 ,C203_=_C705 ,C203_=_C714 ,C203_=_C728 ,C203_=_C734 ,\nC203_=_C739 ,C203_=_C744 ,C203_=_C745 ,C203_=_C746 ,C226_=_C230 ,C226_=_C233 ,\nC226_=_C256 ,C226_=_C285 ,C226_=_C315 ,C226_=_C344 ,C226_=_C371 ,C226_=_C423 ,\nC226_=_C447 ,C226_=_C471 ,C226_=_C493 ,C226_=_C515 ,C226_=_C536 ,C226_=_C554 ,\nC226_=_C572 ,C226_=_C590 ,C226_=_C607 ,C226_=_C637 ,C226_=_C650 ,C226_=_C664 ,\nC226_=_C665 ,C226_=_C666 ,C226_=_C667 ,C226_=_C669 ,C226_=_C670 ,C226_=_C671 ,\nC226_=_C673 ,C226_=_C674 ,C226_=_C675 ,C226_=_C676 ,C230_=_C233 ,C230_=_C261 ,\nC230_=_C290 ,C230_=_C320 ,C230_=_C349 ,C230_=_C376 ,C230_=_C402 ,C230_=_C428 ,\nC230_=_C452 ,C230_=_C476 ,C230_=_C498 ,C230_=_C520 ,C230_=_C541 ,C230_=_C577 ,\nC230_=_C595 ,C230_=_C612 ,C230_=_C627 ,C230_=_C642 ,C230_=_C655 ,C230_=_C680 ,\nC230_=_C691 ,C230_=_C701 ,C230_=_C710 ,C230_=_C719 ,C230_=_C720 ,C230_=_C722 ,\nC230_=_C723 ,C230_=_C724 ,C230_=_C725 ,C233_=_C265 ,C233_=_C294 ,C233_=_C324 ,\nC233_=_C353 ,C233_=_C380 ,C233_=_C406 ,C233_=_C432 ,C233_=_C456 ,C233_=_C480 ,\nC233_=_C502 ,C233_=_C524 ,C233_=_C543 ,C233_=_C562 ,C233_=_C581 ,C233_=_C599 ,\nC233_=_C616 ,C233_=_C631 ,C233_=_C659 ,C233_=_C684 ,C233_=_C695 ,C233_=_C705 ,\nC233_=_C714 ,C233_=_C728 ,C233_=_C734 ,C233_=_C739 ,C233_=_C744 ,C233_=_C745 ,\nC233_=_C746 ,C256_=_C261 ,C256_=_C265 ,C256_=_C285 ,C256_=_C315 ,C256_=_C344 ,\nC256_=_C371 ,C256_=_C423 ,C256_=_C447 ,C256_=_C471 ,C256_=_C493 ,C256_=_C515 ,\nC256_=_C536 ,C256_=_C554 ,C256_=_C572 ,C256_=_C590 ,C256_=_C607 ,C256_=_C637 ,\nC256_=_C650 ,C256_=_C664 ,C256_=_C665 ,C256_=_C666 ,C256_=_C667 ,C256_=_C669 ,\nC256_=_C670 ,C256_=_C671 ,C256_=_C673 ,C256_=_C674 ,C256_=_C675 ,C256_=_C676 ,\nC261_=_C265 ,C261_=_C290 ,C261_=_C320 ,C261_=_C349 ,C261_=_C376 ,C261_=_C402 ,\nC261_=_C428 ,C261_=_C452 ,C261_=_C476 ,C261_=_C498 ,C261_=_C520 ,C261_=_C541 ,\nC261_=_C577 ,C261_=_C595 ,C261_=_C612 ,C261_=_C627 ,C261_=_C642 ,C261_=_C655 ,\nC261_=_C680 ,C261_=_C691 ,C261_=_C701 ,C261_=_C710 ,C261_=_C719 ,C261_=_C720 ,\nC261_=_C722 ,C261_=_C723 ,C261_=_C724 ,C261_=_C725 ,C265_=_C294 ,C265_=_C324 ,\nC265_=_C353 ,C265_=_C380 ,C265_=_C406 ,C265_=_C432 ,C265_=_C456 ,C265_=_C480 ,\nC265_=_C502 ,C265_=_C524 ,C265_=_C543 ,C265_=_C562 ,C265_=_C581 ,C265_=_C599 ,\nC265_=_C616 ,C265_=_C631 ,C265_=_C659 ,C265_=_C684 ,C265_=_C695 ,C265_=_C705 ,\nC265_=_C714 ,C265_=_C728 ,C265_=_C734 ,C265_=_C739 ,C265_=_C744 ,C265_=_C745 ,\nC265_=_C746 ,C285_=_C290 ,C285_=_C294 ,C285_=_C315 ,C285_=_C344 ,C285_=_C371 ,\nC285_=_C423 ,C285_=_C447 ,C285_=_C471 ,C285_=_C493 ,C285_=_C515 ,C285_=_C536 ,\nC285_=_C554 ,C285_=_C572 ,C285_=_C590 ,C285_=_C607 ,C285_=_C637 ,C285_=_C650 ,\nC285_=_C664 ,C285_=_C665 ,C285_=_C666 ,C285_=_C667 ,C285_=_C669 ,C285_=_C670 ,\nC285_=_C671 ,C285_=_C673 ,C285_=_C674 ,C285_=_C675 ,C285_=_C676 ,C290_=_C294 ,\nC290_=_C320 ,C290_=_C349 ,C290_=_C376 ,C290_=_C402 ,C290_=_C428 ,C290_=_C452 ,\nC290_=_C476 ,C290_=_C498 ,C290_=_C520 ,C290_=_C541 ,C290_=_C577 ,C290_=_C595 ,\nC290_=_C612 ,C290_=_C627 ,C290_=_C642 ,C290_=_C655 ,C290_=_C680 ,C290_=_C691 ,\nC290_=_C701 ,C290_=_C710 ,C290_=_C719 ,C290_=_C720 ,C290_=_C722 ,C290_=_C723 ,\nC290_=_C724 ,C290_=_C725 ,C294_=_C324 ,C294_=_C353 ,C294_=_C380 ,C294_=_C406 ,\nC294_=_C432 ,C294_=_C456 ,C294_=_C480 ,C294_=_C502 ,C294_=_C524 ,C294_=_C543 ,\nC294_=_C562 ,C294_=_C581 ,C294_=_C599 ,C294_=_C616 ,C294_=_C631 ,C294_=_C659 ,\nC294_=_C684 ,C294_=_C695 ,C294_=_C705 ,C294_=_C714 ,C294_=_C728 ,C294_=_C734 ,\nC294_=_C739 ,C294_=_C744 ,C294_=_C745 ,C294_=_C746 ,C315_=_C320 ,C315_=_C324 ,\nC315_=_C344 ,C315_=_C371 ,C315_=_C423 ,C315_=_C447 ,C315_=_C471 ,C315_=_C493 ,\nC315_=_C515 ,C315_=_C536 ,C315_=_C554 ,C315_=_C572 ,C315_=_C590 ,C315_=_C607 ,\nC315_=_C637 ,C315_=_C650 ,C315_=_C664 ,C315_=_C665 ,C315_=_C666 ,C315_=_C667 ,\nC315_=_C669 ,C315_=_C670 ,C315_=_C671 ,C315_=_C673 ,C315_=_C674 ,C315_=_C675 ,\nC315_=_C676 ,C320_=_C324 ,C320_=_C349 ,C320_=_C376 ,C320_=_C402 ,C320_=_C428 ,\nC320_=_C452 ,C320_=_C476 ,C320_=_C498 ,C320_=_C520 ,C320_=_C541 ,C320_=_C577 ,\nC320_=_C595 ,C320_=_C612 ,C320_=_C627 ,C320_=_C642 ,C320_=_C655 ,C320_=_C680 ,\nC320_=_C691 ,C320_=_C701 ,C320_=_C710 ,C320_=_C719 ,C320_=_C720 ,C320_=_C722 ,\nC320_=_C723 ,C320_=_C724 ,C320_=_C725 ,C324_=_C353 ,C324_=_C380 ,C324_=_C406 ,\nC324_=_C432 ,C324_=_C456 ,C324_=_C480 ,C324_=_C502 ,C324_=_C524 ,C324_=_C543 ,\nC324_=_C562 ,C324_=_C581 ,C324_=_C599 ,C324_=_C616 ,C324_=_C631 ,C324_=_C659 ,\nC324_=_C684 ,C324_=_C695 ,C324_=_C705 ,C324_=_C714 ,C324_=_C728 ,C324_=_C734 ,\nC324_=_C739 ,C324_=_C744 ,C324_=_C745 ,C324_=_C746 ,C344_=_C349 ,C344_=_C353 ,\nC344_=_C371 ,C344_=_C423 ,C344_=_C447 ,C344_=_C471 ,C344_=_C493 ,C344_=_C515 ,\nC344_=_C536 ,C344_=_C554 ,C344_=_C572 ,C344_=_C590 ,C344_=_C607 ,C344_=_C637 ,\nC344_=_C650 ,C344_=_C664 ,C344_=_C665 ,C344_=_C666 ,C344_=_C667 ,C344_=_C669 ,\nC344_=_C670 ,C344_=_C671 ,C344_=_C673 ,C344_=_C674 ,C344_=_C675 ,C344_=_C676 ,\nC349_=_C353 ,C349_=_C376</w:t>
      </w:r>
    </w:p>
    <w:p>
      <w:pPr>
        <w:pStyle w:val="PreformattedText"/>
        <w:bidi w:val="0"/>
        <w:spacing w:before="0" w:after="0"/>
        <w:jc w:val="left"/>
        <w:rPr/>
      </w:pPr>
      <w:r>
        <w:rPr/>
        <w:t xml:space="preserve"> </w:t>
      </w:r>
      <w:r>
        <w:rPr/>
        <w:t>,C349_=_C402 ,C349_=_C428 ,C349_=_C452 ,C349_=_C476 ,\nC349_=_C498 ,C349_=_C520 ,C349_=_C541 ,C349_=_C577 ,C349_=_C595 ,C349_=_C612 ,\nC349_=_C627 ,C349_=_C642 ,C349_=_C655 ,C349_=_C680 ,C349_=_C691 ,C349_=_C701 ,\nC349_=_C710 ,C349_=_C719 ,C349_=_C720 ,C349_=_C722 ,C349_=_C723 ,C349_=_C724 ,\nC349_=_C725 ,C353_=_C380 ,C353_=_C406 ,C353_=_C432 ,C353_=_C456 ,C353_=_C480 ,\nC353_=_C502 ,C353_=_C524 ,C353_=_C543 ,C353_=_C562 ,C353_=_C581 ,C353_=_C599 ,\nC353_=_C616 ,C353_=_C631 ,C353_=_C659 ,C353_=_C684 ,C353_=_C695 ,C353_=_C705 ,\nC353_=_C714 ,C353_=_C728 ,C353_=_C734 ,C353_=_C739 ,C353_=_C744 ,C353_=_C745 ,\nC353_=_C746 ,C371_=_C376 ,C371_=_C380 ,C371_=_C423 ,C371_=_C447 ,C371_=_C471 ,\nC371_=_C493 ,C371_=_C515 ,C371_=_C536 ,C371_=_C554 ,C371_=_C572 ,C371_=_C590 ,\nC371_=_C607 ,C371_=_C637 ,C371_=_C650 ,C371_=_C664 ,C371_=_C665 ,C371_=_C666 ,\nC371_=_C667 ,C371_=_C669 ,C371_=_C670 ,C371_=_C671 ,C371_=_C673 ,C371_=_C674 ,\nC371_=_C675 ,C371_=_C676 ,C376_=_C380 ,C376_=_C402 ,C376_=_C428 ,C376_=_C452 ,\nC376_=_C476 ,C376_=_C498 ,C376_=_C520 ,C376_=_C541 ,C376_=_C577 ,C376_=_C595 ,\nC376_=_C612 ,C376_=_C627 ,C376_=_C642 ,C376_=_C655 ,C376_=_C680 ,C376_=_C691 ,\nC376_=_C701 ,C376_=_C710 ,C376_=_C719 ,C376_=_C720 ,C376_=_C722 ,C376_=_C723 ,\nC376_=_C724 ,C376_=_C725 ,C380_=_C406 ,C380_=_C432 ,C380_=_C456 ,C380_=_C480 ,\nC380_=_C502 ,C380_=_C524 ,C380_=_C543 ,C380_=_C562 ,C380_=_C581 ,C380_=_C599 ,\nC380_=_C616 ,C380_=_C631 ,C380_=_C659 ,C380_=_C684 ,C380_=_C695 ,C380_=_C705 ,\nC380_=_C714 ,C380_=_C728 ,C380_=_C734 ,C380_=_C739 ,C380_=_C744 ,C380_=_C745 ,\nC380_=_C746 ,C402_=_C406 ,C402_=_C428 ,C402_=_C452 ,C402_=_C476 ,C402_=_C498 ,\nC402_=_C520 ,C402_=_C541 ,C402_=_C577 ,C402_=_C595 ,C402_=_C612 ,C402_=_C627 ,\nC402_=_C642 ,C402_=_C655 ,C402_=_C680 ,C402_=_C691 ,C402_=_C701 ,C402_=_C710 ,\nC402_=_C719 ,C402_=_C720 ,C402_=_C722 ,C402_=_C723 ,C402_=_C724 ,C402_=_C725 ,\nC406_=_C432 ,C406_=_C456 ,C406_=_C480 ,C406_=_C502 ,C406_=_C524 ,C406_=_C543 ,\nC406_=_C562 ,C406_=_C581 ,C406_=_C599 ,C406_=_C616 ,C406_=_C631 ,C406_=_C659 ,\nC406_=_C684 ,C406_=_C695 ,C406_=_C705 ,C406_=_C714 ,C406_=_C728 ,C406_=_C734 ,\nC406_=_C739 ,C406_=_C744 ,C406_=_C745 ,C406_=_C746 ,C423_=_C428 ,C423_=_C432 ,\nC423_=_C447 ,C423_=_C471 ,C423_=_C493 ,C423_=_C515 ,C423_=_C536 ,C423_=_C554 ,\nC423_=_C572 ,C423_=_C590 ,C423_=_C607 ,C423_=_C637 ,C423_=_C650 ,C423_=_C664 ,\nC423_=_C665 ,C423_=_C666 ,C423_=_C667 ,C423_=_C669 ,C423_=_C670 ,C423_=_C671 ,\nC423_=_C673 ,C423_=_C674 ,C423_=_C675 ,C423_=_C676 ,C428_=_C432 ,C428_=_C452 ,\nC428_=_C476 ,C428_=_C498 ,C428_=_C520 ,C428_=_C541 ,C428_=_C577 ,C428_=_C595 ,\nC428_=_C612 ,C428_=_C627 ,C428_=_C642 ,C428_=_C655 ,C428_=_C680 ,C428_=_C691 ,\nC428_=_C701 ,C428_=_C710 ,C428_=_C719 ,C428_=_C720 ,C428_=_C722 ,C428_=_C723 ,\nC428_=_C724 ,C428_=_C725 ,C432_=_C456 ,C432_=_C480 ,C432_=_C502 ,C432_=_C524 ,\nC432_=_C543 ,C432_=_C562 ,C432_=_C581 ,C432_=_C599 ,C432_=_C616 ,C432_=_C631 ,\nC432_=_C659 ,C432_=_C684 ,C432_=_C695 ,C432_=_C705 ,C432_=_C714 ,C432_=_C728 ,\nC432_=_C734 ,C432_=_C739 ,C432_=_C744 ,C432_=_C745 ,C432_=_C746 ,C447_=_C452 ,\nC447_=_C456 ,C447_=_C471 ,C447_=_C493 ,C447_=_C515 ,C447_=_C536 ,C447_=_C554 ,\nC447_=_C572 ,C447_=_C590 ,C447_=_C607 ,C447_=_C637 ,C447_=_C650 ,C447_=_C664 ,\nC447_=_C665 ,C447_=_C666 ,C447_=_C667 ,C447_=_C669 ,C447_=_C670 ,C447_=_C671 ,\nC447_=_C673 ,C447_=_C674 ,C447_=_C675 ,C447_=_C676 ,C452_=_C456 ,C452_=_C476 ,\nC452_=_C498 ,C452_=_C520 ,C452_=_C541 ,C452_=_C577 ,C452_=_C595 ,C452_=_C612 ,\nC452_=_C627 ,C452_=_C642 ,C452_=_C655 ,C452_=_C680 ,C452_=_C691 ,C452_=_C701 ,\nC452_=_C710 ,C452_=_C719 ,C452_=_C720 ,C452_=_C722 ,C452_=_C723 ,C452_=_C724 ,\nC452_=_C725 ,C456_=_C480 ,C456_=_C502 ,C456_=_C524 ,C456_=_C543 ,C456_=_C562 ,\nC456_=_C581 ,C456_=_C599 ,C456_=_C616 ,C456_=_C631 ,C456_=_C659 ,C456_=_C684 ,\nC456_=_C695 ,C456_=_C705 ,C456_=_C714 ,C456_=_C728 ,C456_=_C734 ,C456_=_C739 ,\nC456_=_C744 ,C456_=_C745 ,C456_=_C746 ,C471_=_C476 ,C471_=_C480 ,C471_=_C493 ,\nC471_=_C515 ,C471_=_C536 ,C471_=_C554 ,C471_=_C572 ,C471_=_C590 ,C471_=_C607 ,\nC471_=_C637 ,C471_=_C650 ,C471_=_C664 ,C471_=_C665 ,C471_=_C666 ,C471_=_C667 ,\nC471_=_C669 ,C471_=_C670 ,C471_=_C671 ,C471_=_C673 ,C471_=_C674 ,C471_=_C675 ,\nC471_=_C676 ,C476_=_C480 ,C476_=_C498 ,C476_=_C520 ,C476_=_C541 ,C476_=_C577 ,\nC476_=_C595 ,C476_=_C612 ,C476_=_C627 ,C476_=_C642 ,C476_=_C655 ,C476_=_C680 ,\nC476_=_C691 ,C476_=_C701 ,C476_=_C710 ,C476_=_C719 ,C476_=_C720 ,C476_=_C722 ,\nC476_=_C723 ,C476_=_C724 ,C476_=_C725 ,C480_=_C502 ,C480_=_C524 ,C480_=_C543 ,\nC480_=_C562 ,C480_=_C581 ,C480_=_C599 ,C480_=_C616 ,C480_=_C631 ,C480_=_C659 ,\nC480_=_C684 ,C480_=_C695 ,C480_=_C705 ,C480_=_C714 ,C480_=_C728 ,C480_=_C734 ,\nC480_=_C739 ,C480_=_C744 ,C480_=_C745 ,C480_=_C746 ,C493_=_C498 ,C493_=_C502 ,\nC493_=_C515 ,C493_=_C536 ,C493_=_C554 ,C493_=_C572 ,C493_=_C590 ,C493_=_C607 ,\nC493_=_C637 ,C493_=_C650 ,C493_=_C664 ,C493_=_C665 ,C493_=_C666 ,C493_=_C667 ,\nC493_=_C669 ,C493_=_C670 ,C493_=_C671 ,C493_=_C673 ,C493_=_C674 ,C493_=_C675 ,\nC493_=_C676 ,C498_=_C502 ,C498_=_C520 ,C498_=_C541 ,C498_=_C577 ,C498_=_C595 ,\nC498_=_C612 ,C498_=_C627 ,C498_=_C642 ,C498_=_C655 ,C498_=_C680 ,C498_=_C691 ,\nC498_=_C701 ,C498_=_C710 ,C498_=_C719 ,C498_=_C720 ,C498_=_C722 ,C498_=_C723 ,\nC498_=_C724 ,C498_=_C725 ,C502_=_C524 ,C502_=_C543 ,C502_=_C562 ,C502_=_C581 ,\nC502_=_C599 ,C502_=_C616 ,C502_=_C631 ,C502_=_C659 ,C502_=_C684 ,C502_=_C695 ,\nC502_=_C705 ,C502_=_C714 ,C502_=_C728 ,C502_=_C734 ,C502_=_C739 ,C502_=_C744 ,\nC502_=_C745 ,C502_=_C746 ,C515_=_C520 ,C515_=_C524 ,C515_=_C536 ,C515_=_C554 ,\nC515_=_C572 ,C515_=_C590 ,C515_=_C607 ,C515_=_C637 ,C515_=_C650 ,C515_=_C664 ,\nC515_=_C665 ,C515_=_C666 ,C515_=_C667 ,C515_=_C669 ,C515_=_C670 ,C515_=_C671 ,\nC515_=_C673 ,C515_=_C674 ,C515_=_C675 ,C515_=_C676 ,C520_=_C524 ,C520_=_C541 ,\nC520_=_C577 ,C520_=_C595 ,C520_=_C612 ,C520_=_C627 ,C520_=_C642 ,C520_=_C655 ,\nC520_=_C680 ,C520_=_C691 ,C520_=_C701 ,C520_=_C710 ,C520_=_C719 ,C520_=_C720 ,\nC520_=_C722 ,C520_=_C723 ,C520_=_C724 ,C520_=_C725 ,C524_=_C543 ,C524_=_C562 ,\nC524_=_C581 ,C524_=_C599 ,C524_=_C616 ,C524_=_C631 ,C524_=_C659 ,C524_=_C684 ,\nC524_=_C695 ,C524_=_C705 ,C524_=_C714 ,C524_=_C728 ,C524_=_C734 ,C524_=_C739 ,\nC524_=_C744 ,C524_=_C745 ,C524_=_C746 ,C536_=_C541 ,C536_=_C543 ,C536_=_C554 ,\nC536_=_C572 ,C536_=_C590 ,C536_=_C607 ,C536_=_C637 ,C536_=_C650 ,C536_=_C664 ,\nC536_=_C665 ,C536_=_C666 ,C536_=_C667 ,C536_=_C669 ,C536_=_C670 ,C536_=_C671 ,\nC536_=_C673 ,C536_=_C674 ,C536_=_C675 ,C536_=_C676 ,C541_=_C543 ,C541_=_C577 ,\nC541_=_C595 ,C541_=_C612 ,C541_=_C627 ,C541_=_C642 ,C541_=_C655 ,C541_=_C680 ,\nC541_=_C691 ,C541_=_C701 ,C541_=_C710 ,C541_=_C719 ,C541_=_C720 ,C541_=_C722 ,\nC541_=_C723 ,C541_=_C724 ,C541_=_C725 ,C543_=_C562 ,C543_=_C581 ,C543_=_C599 ,\nC543_=_C616 ,C543_=_C631 ,C543_=_C659 ,C543_=_C684 ,C543_=_C695 ,C543_=_C705 ,\nC543_=_C714 ,C543_=_C728 ,C543_=_C734 ,C543_=_C739 ,C543_=_C744 ,C543_=_C745 ,\nC543_=_C746 ,C554_=_C562 ,C554_=_C572 ,C554_=_C590 ,C554_=_C607 ,C554_=_C637 ,\nC554_=_C650 ,C554_=_C664 ,C554_=_C665 ,C554_=_C666 ,C554_=_C667 ,C554_=_C669 ,\nC554_=_C670 ,C554_=_C671 ,C554_=_C673 ,C554_=_C674 ,C554_=_C675 ,C554_=_C676 ,\nC562_=_C581 ,C562_=_C599 ,C562_=_C616 ,C562_=_C631 ,C562_=_C659 ,C562_=_C684 ,\nC562_=_C695 ,C562_=_C705 ,C562_=_C714 ,C562_=_C728 ,C562_=_C734 ,C562_=_C739 ,\nC562_=_C744 ,C562_=_C745 ,C562_=_C746 ,C572_=_C577 ,C572_=_C581 ,C572_=_C590 ,\nC572_=_C607 ,C572_=_C637 ,C572_=_C650 ,C572_=_C664 ,C572_=_C665 ,C572_=_C666 ,\nC572_=_C667 ,C572_=_C669 ,C572_=_C670 ,C572_=_C671 ,C572_=_C673 ,C572_=_C674 ,\nC572_=_C675 ,C572_=_C676 ,C577_=_C581 ,C577_=_C595 ,C577_=_C612 ,C577_=_C627 ,\nC577_=_C642 ,C577_=_C655 ,C577_=_C680 ,C577_=_C691 ,C577_=_C701 ,C577_=_C710 ,\nC577_=_C719 ,C577_=_C720 ,C577_=_C722 ,C577_=_C723 ,C577_=_C724 ,C577_=_C725 ,\nC581_=_C599 ,C581_=_C616 ,C581_=_C631 ,C581_=_C659 ,C581_=_C684 ,C581_=_C695 ,\nC581_=_C705 ,C581_=_C714 ,C581_=_C728 ,C581_=_C734 ,C581_=_C739 ,C581_=_C744 ,\nC581_=_C745 ,C581_=_C746 ,C590_=_C595 ,C590_=_C599 ,C590_=_C607 ,C590_=_C637 ,\nC590_=_C650 ,C590_=_C664 ,C590_=_C665 ,C590_=_C666 ,C590_=_C667 ,C590_=_C669 ,\nC590_=_C670 ,C590_=_C671 ,C590_=_C673 ,C590_=_C674 ,C590_=_C675 ,C590_=_C676 ,\nC595_=_C599 ,C595_=_C612 ,C595_=_C627 ,C595_=_C642 ,C595_=_C655 ,C595_=_C680 ,\nC595_=_C691 ,C595_=_C701 ,C595_=_C710 ,C595_=_C719 ,C595_=_C720 ,C595_=_C722 ,\nC595_=_C723 ,C595_=_C724 ,C595_=_C725 ,C599_=_C616 ,C599_=_C631 ,C599_=_C659 ,\nC599_=_C684 ,C599_=_C695 ,C599_=_C705 ,C599_=_C714 ,C599_=_C728 ,C599_=_C734 ,\nC599_=_C739 ,C599_=_C744 ,C599_=_C745 ,C599_=_C746 ,C607_=_C612 ,C607_=_C616 ,\nC607_=_C637 ,C607_=_C650 ,C607_=_C664 ,C607_=_C665 ,C607_=_C666 ,C607_=_C667 ,\nC607_=_C669 ,C607_=_C670 ,C607_=_C671 ,C607_=_C673 ,C607_=_C674 ,C607_=_C675 ,\nC607_=_C676 ,C612_=_C616 ,C612_=_C627 ,C612_=_C642 ,C612_=_C655 ,C612_=_C680 ,\nC612_=_C691 ,C612_=_C701 ,C612_=_C710 ,C612_=_C719 ,C612_=_C720 ,C612_=_C722 ,\nC612_=_C723 ,C612_=_C724 ,C612_=_C725 ,C616_=_C631 ,C616_=_C659 ,C616_=_C684 ,\nC616_=_C695 ,C616_=_C705 ,C616_=_C714 ,C616_=_C728 ,C616_=_C734 ,C616_=_C739 ,\nC616_=_C744 ,C616_=_C745 ,C616_=_C746 ,C627_=_C631 ,C627_=_C642 ,C627_=_C655 ,\nC627_=_C680 ,C627_=_C691 ,C627_=_C701 ,C627_=_C710 ,C627_=_C719 ,C627_=_C720 ,\nC627_=_C722 ,C627_=_C723 ,C627_=_C724 ,C627_=_C725 ,C631_=_C659 ,C631_=_C684 ,\nC631_=_C695 ,C631_=_C705 ,C631_=_C714 ,C631_=_C728 ,C631_=_C734 ,C631_=_C739 ,\nC631_=_C744 ,C631_=_C745 ,C631_=_C746 ,C637_=_C642 ,C637_=_C650 ,C637_=_C664 ,\nC637_=_C665 ,C637_=_C666 ,C637_=_C667 ,C637_=_C669 ,C637_=_C670 ,C637_=_C671 ,\nC637_=_C673 ,C637_=_C674 ,C637_=_C675 ,C637_=_C676 ,C642_=_C655 ,C642_=_C680 ,\nC642_=_C691 ,C642_=_C701 ,C642_=_C710 ,C642_=_C719 ,C642_=_C720 ,C642_=_C722 ,\nC642_=_C723 ,C642_=_C724 ,C642_=_C725 ,C650_=_C655 ,C650_=_C659 ,C650_=_C664 ,\nC650_=_C665 ,C650_=_C666 ,C650_=_C667 ,C650_=_C669 ,C650_=_C670 ,C650_=_C671 ,\nC650_=_C673</w:t>
      </w:r>
    </w:p>
    <w:p>
      <w:pPr>
        <w:pStyle w:val="PreformattedText"/>
        <w:bidi w:val="0"/>
        <w:spacing w:before="0" w:after="0"/>
        <w:jc w:val="left"/>
        <w:rPr/>
      </w:pPr>
      <w:r>
        <w:rPr/>
        <w:t xml:space="preserve"> </w:t>
      </w:r>
      <w:r>
        <w:rPr/>
        <w:t>,C650_=_C674 ,C650_=_C675 ,C650_=_C676 ,C655_=_C659 ,C655_=_C680 ,\nC655_=_C691 ,C655_=_C701 ,C655_=_C710 ,C655_=_C719 ,C655_=_C720 ,C655_=_C722 ,\nC655_=_C723 ,C655_=_C724 ,C655_=_C725 ,C659_=_C684 ,C659_=_C695 ,C659_=_C705 ,\nC659_=_C714 ,C659_=_C728 ,C659_=_C734 ,C659_=_C739 ,C659_=_C744 ,C659_=_C745 ,\nC659_=_C746 ,C664_=_C665 ,C664_=_C666 ,C664_=_C667 ,C664_=_C669 ,C664_=_C670 ,\nC664_=_C671 ,C664_=_C673 ,C664_=_C674 ,C664_=_C675 ,C664_=_C676 ,C664_=_C680 ,\nC664_=_C684 ,C665_=_C666 ,C665_=_C667 ,C665_=_C669 ,C665_=_C670 ,C665_=_C671 ,\nC665_=_C673 ,C665_=_C674 ,C665_=_C675 ,C665_=_C676 ,C665_=_C691 ,C665_=_C695 ,\nC666_=_C667 ,C666_=_C669 ,C666_=_C670 ,C666_=_C671 ,C666_=_C673 ,C666_=_C674 ,\nC666_=_C675 ,C666_=_C676 ,C666_=_C701 ,C666_=_C705 ,C667_=_C669 ,C667_=_C670 ,\nC667_=_C671 ,C667_=_C673 ,C667_=_C674 ,C667_=_C675 ,C667_=_C676 ,C667_=_C710 ,\nC667_=_C714 ,C669_=_C670 ,C669_=_C671 ,C669_=_C673 ,C669_=_C674 ,C669_=_C675 ,\nC669_=_C676 ,C669_=_C719 ,C669_=_C728 ,C670_=_C671 ,C670_=_C673 ,C670_=_C674 ,\nC670_=_C675 ,C670_=_C676 ,C670_=_C734 ,C671_=_C673 ,C671_=_C674 ,C671_=_C675 ,\nC671_=_C676 ,C671_=_C720 ,C671_=_C739 ,C673_=_C674 ,C673_=_C675 ,C673_=_C676 ,\nC673_=_C722 ,C673_=_C744 ,C674_=_C675 ,C674_=_C676 ,C674_=_C723 ,C674_=_C745 ,\nC675_=_C676 ,C675_=_C724 ,C676_=_C725 ,C676_=_C746 ,C680_=_C684 ,C680_=_C691 ,\nC680_=_C701 ,C680_=_C710 ,C680_=_C719 ,C680_=_C720 ,C680_=_C722 ,C680_=_C723 ,\nC680_=_C724 ,C680_=_C725 ,C684_=_C695 ,C684_=_C705 ,C684_=_C714 ,C684_=_C728 ,\nC684_=_C734 ,C684_=_C739 ,C684_=_C744 ,C684_=_C745 ,C684_=_C746 ,C691_=_C695 ,\nC691_=_C701 ,C691_=_C710 ,C691_=_C719 ,C691_=_C720 ,C691_=_C722 ,C691_=_C723 ,\nC691_=_C724 ,C691_=_C725 ,C695_=_C705 ,C695_=_C714 ,C695_=_C728 ,C695_=_C734 ,\nC695_=_C739 ,C695_=_C744 ,C695_=_C745 ,C695_=_C746 ,C701_=_C705 ,C701_=_C710 ,\nC701_=_C719 ,C701_=_C720 ,C701_=_C722 ,C701_=_C723 ,C701_=_C724 ,C701_=_C725 ,\nC705_=_C714 ,C705_=_C728 ,C705_=_C734 ,C705_=_C739 ,C705_=_C744 ,C705_=_C745 ,\nC705_=_C746 ,C710_=_C714 ,C710_=_C719 ,C710_=_C720 ,C710_=_C722 ,C710_=_C723 ,\nC710_=_C724 ,C710_=_C725 ,C714_=_C728 ,C714_=_C734 ,C714_=_C739 ,C714_=_C744 ,\nC714_=_C745 ,C714_=_C746 ,C719_=_C720 ,C719_=_C722 ,C719_=_C723 ,C719_=_C724 ,\nC719_=_C725 ,C719_=_C728 ,C720_=_C722 ,C720_=_C723 ,C720_=_C724 ,C720_=_C725 ,\nC720_=_C739 ,C722_=_C723 ,C722_=_C724 ,C722_=_C725 ,C722_=_C744 ,C723_=_C724 ,\nC723_=_C725 ,C723_=_C745 ,C724_=_C725 ,C725_=_C746 ,C728_=_C734 ,C728_=_C739 ,\nC728_=_C744 ,C728_=_C745 ,C728_=_C746 ,C734_=_C739 ,C734_=_C744 ,C734_=_C745 ,\nC734_=_C746 ,C739_=_C744 ,C739_=_C745 ,C739_=_C746 ,C744_=_C745 ,C744_=_C746 ,\nC745_=_C746 ,"];25[shape=box, label="id:25 level: 4\n69: C1 C36 C40 C73 C74 \nC75 C76 C77 C78 C79 C80 \nC81 C82 C83 C84 C85 C86 \nC87 C88 C89 C90 C91 C92 \nC93 C94 C95 C96 C97 C98 \nC99 C100 C101 C102 C103 C104 \nC105 C106 C142 C175 C208 C209 \nC210 C211 C212 C213 C214 C215 \nC216 C217 C218 C219 C220 C221 \nC222 C223 C224 C225 C226 C227 \nC228 C229 C230 C231 C232 C233 \nC234 C235 C236 C237 \n1222: C1_=_C36( C1 C36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36_=_C40( C36 C40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40_=_C76( C40 C76 ) \nC40_=_C142( C40 C142 ) C40_=_C175( C40 C175 ) C40_=_C208( C40 C208 ) C40_=_C209( C40 C209 ) C40_=_C210( C40 C210 ) C40_=_C211( C40 C211 ) \nC40_=_C212( C40 C212 ) C40_=_C213( C40 C213 ) C40_=_C214( C40 C214 ) C40_=_C215( C40 C215 ) C40_=_C216( C40 C216 ) C40_=_C217( C40 C217 ) \nC40_=_C218( C40 C218 ) C40_=_C219( C40 C219 ) C40_=_C220( C40 C220 ) C40_=_C221( C40 C221 ) C40_=_C222( C40 C222 ) C40_=_C223( C40 C223 ) \nC40_=_C224( C40 C224 ) C40_=_C225( C40 C225 ) C40_=_C226( C40 C226 ) C40_=_C227( C40 C227 ) C40_=_C228( C40 C228 ) C40_=_C229( C40 C229 ) \nC40_=_C230( C40 C230 ) C40_=_C231( C40 C231 ) C40_=_C232( C40 C232 ) C40_=_C233( C40 C233 ) C40_=_C234( C40 C234 ) C40_=_C235( C40 C235 ) \nC40_=_C236( C40 C236 ) C40_=_C237( C40 C237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42( C74 C142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75( C75 C175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42( C76 C142 ) C76_=_C175( C76 C175 ) \nC76_=_C208( C76 C208 ) C76_=_C209( C76 C209 ) C76_=_C210( C76 C210 ) C76_=_C211( C76 C211 ) C76_=_C212( C76 C212 ) C76_=_C213( C76 C213 ) \nC76_=_C214( C76 C214 ) C76_=_C215( C76 C215 ) C76_=_C216( C76 C216 ) C76_=_C217( C76 C217 ) C76_=_C218( C76 C218 ) C76_=_C219( C76 C219 ) \nC76_=_C220( C76 C220 ) C76_=_C221( C76 C221 ) C76_=_C222( C76 C222 ) C76_=_C223( C76 C223 ) C76_=_C224( C76 C224 ) C76_=_C225( C76 C225 ) \nC76_=_C226( C76 C226 ) C76_=_C227( C76 C227 ) C76_=_C228( C76 C228 ) C76_=_C229( C76 C229 ) C76_=_C230( C76 C230 ) C76_=_C231( C76 C231 ) \nC76_=_C232( C76 C232 ) C76_=_C233( C76 C233 ) C76_=_C234( C76 C234 ) C76_=_C235( C76 C235 ) C76_=_C236( C76 C236 ) C76_=_C237( C76 C237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208( C77 C208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w:t>
      </w:r>
    </w:p>
    <w:p>
      <w:pPr>
        <w:pStyle w:val="PreformattedText"/>
        <w:bidi w:val="0"/>
        <w:spacing w:before="0" w:after="0"/>
        <w:jc w:val="left"/>
        <w:rPr/>
      </w:pPr>
      <w:r>
        <w:rPr/>
        <w:t xml:space="preserve"> </w:t>
      </w:r>
      <w:r>
        <w:rPr/>
        <w:t>C78 C100 ) C78_=_C101( C78 C101 ) C78_=_C102( C78 C102 ) \nC78_=_C103( C78 C103 ) C78_=_C104( C78 C104 ) C78_=_C105( C78 C105 ) C78_=_C106( C78 C106 ) C78_=_C209( C78 C209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210( C79 C210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211( C80 C211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212( C81 C212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213( C82 C213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214( C83 C214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216( C84 C21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217( C85 C217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218( C86 C218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219( C87 C21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220( C88 C220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221( C89 C221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222( C91 C222 ) C92_=_C93( C92 C93 ) C92_=_C94( C92 C94 ) C92_=_C95( C92 C95 ) C92_=_C96( C92 C96 ) \nC92_=_C97( C92 C97 ) C92_=_C98( C92 C98 ) C92_=_C99( C92 C99 ) C92_=_C100( C92 C100 ) C92_=_C101( C92 C101 ) C92_=_C102( C92 C102 ) \nC92_=_C103( C92 C103 ) C92_=_C104( C92 C104 ) C92_=_C105( C92 C105 ) C92_=_C106( C92 C106 ) C92_=_C223( C92 C223 ) C93_=_C94( C93 C94 ) \nC93_=_C95( C93 C95 ) C93_=_C96( C93 C96 ) C93_=_C97( C93 C97 ) C93_=_C98( C93 C98 ) C93_=_C99( C93 C99 ) C93_=_C100( C93 C100 ) \nC93_=_C101( C93 C101 ) C93_=_C102( C93 C102 ) C93_=_C103( C93 C103 ) C93_=_C104( C93 C104 ) C93_=_C105( C93 C105 ) C93_=_C106( C93 C106 ) \nC93_=_C224( C93 C224 ) C94_=_C95( C94 C95 ) C94_=_C96( C94 C96 ) C94_=_C97( C94 C97 ) C94_=_C98( C94 C98 ) C94_=_C99( C94 C99 ) \nC94_=_C100( C94 C100 ) C94_=_C101( C94 C101 ) C94_=_C102( C94 C102 ) C94_=_C103( C94 C103 ) C94_=_C104( C94 C104 ) C94_=_C105( C94 C105 ) \nC94_=_C106( C94 C106 ) C94_=_C225( C94 C225 ) C95_=_C96( C95 C96 ) C95_=_C97( C95 C97 ) C95_=_C98( C95 C98 ) C95_=_C99( C95 C99 ) \nC95_=_C100( C95 C100 ) C95_=_C101( C95 C101 ) C95_=_C102( C95 C102 ) C95_=_C103( C95 C103 ) C95_=_C104( C95 C104 ) C95_=_C105( C95 C105 ) \nC95_=_C106( C95 C106 ) C95_=_C226( C95 C226 ) C96_=_C97( C96 C97 ) C96_=_C98( C96 C98 ) C96_=_C99( C96 C99 ) C96_=_C100( C96 C100 ) \nC96_=_C101( C96 C101 ) C96_=_C102( C96 C102 ) C96_=_C103( C96 C103 ) C96_=_C104( C96 C104 ) C96_=_C105( C96 C105 ) C96_=_C106( C96 C106 ) \nC97_=_C98( C97 C98 ) C97_=_C99( C97 C99 ) C97_=_C100( C97 C100 ) C97_=_C101( C97 C101 ) C97_=_C102( C97 C102 ) C97_=_C103( C97 C103 ) \nC97_=_C104( C97 C104 ) C97_=_C105( C97 C105 ) C97_=_C106( C97 C106 ) C97_=_C227( C97 C227 ) C98_=_C99( C98 C99 ) C98_=_C100( C98 C100 ) \nC98_=_C101( C98 C101 ) C98_=_C102( C98 C102 ) C98_=_C103( C98 C103 ) C98_=_C104( C98 C104 ) C98_=_C105( C98 C105 ) C98_=_C106( C98 C106 ) \nC98_=_C228( C98 C228 ) C99_=_C100( C99 C100 ) C99_=_C101( C99 C101 ) C99_=_C102( C99 C102 ) C99_=_C103( C99 C103 ) C99_=_C104( C99 C104 ) \nC99_=_C105( C99 C105 ) C99_=_C106( C99 C106 ) C99_=_C229( C99 C229 ) C100_=_C101( C100 C101 ) C100_=_C102( C100 C102 ) C100_=_C103( C100 C103 ) \nC100_=_C104( C100 C104 ) C100_=_C105( C100 C105 ) C100_=_C106( C100 C106 ) C100_=_C230( C100 C230 ) C101_=_C102( C101 C102 ) C101_=_C103( C101 C103 ) \nC101_=_C104( C101 C104 ) C101_=_C105( C101 C105 ) C101_=_C106( C101 C106 ) C101_=_C231( C101 C231 ) C102_=_C103( C102 C103 ) C102_=_C104( C102 C104 ) \nC102_=_C105( C102 C105 ) C102_=_C106( C102 C106 ) C102_=_C232( C102 C232 ) C103_=_C104( C103 C104 ) C103_=_C105( C103 C105 ) C103_=_C106( C103 C106 ) \nC103_=_C233( C103 C233 ) C104_=_C105( C104 C105 ) C104_=_C106( C104 C106 ) C104_=_C234( C104 C234 ) C105_=_C106( C105 C106 ) C105_=_C235( C105 C235 ) \nC106_=_C237( C106 C237 ) C142_=_C175( C142 C175 ) C142_=_C208( C142 C208 ) C142_=_C209( C142 C209 ) C142_=_C210( C142 C210 ) C142_=_C211( C142 C211 ) \nC142_=_C212( C142 C212 ) C142_=_C213( C142 C213 ) C142_=_C214( C142 C214 ) C142_=_C215( C142 C215 ) C142_=_C216( C142 C216 ) C142_=_C217( C142 C217 ) \nC142_=_C218( C142 C218 ) C142_=_C219( C142 C219 ) C142_=_C220( C142 C220 ) C142_=_C221( C142 C221 ) C142_=_C222( C142 C222 ) C142_=_C223( C142 C223 ) \nC142_=_C224( C142 C224 ) C142_=_C225( C142 C225 ) C142_=_C226( C142 C226 ) C142_=_C227( C142 C227 ) C142_=_C228( C142 C228 ) C142_=_C229( C142 C229 ) \nC142_=_C230( C142 C230 ) C142_=_C231( C142 C231 ) C142_=_C232( C142 C232 ) C142_=_C233(</w:t>
      </w:r>
    </w:p>
    <w:p>
      <w:pPr>
        <w:pStyle w:val="PreformattedText"/>
        <w:bidi w:val="0"/>
        <w:spacing w:before="0" w:after="0"/>
        <w:jc w:val="left"/>
        <w:rPr/>
      </w:pPr>
      <w:r>
        <w:rPr/>
        <w:t xml:space="preserve"> </w:t>
      </w:r>
      <w:r>
        <w:rPr/>
        <w:t>C142 C233 ) C142_=_C234( C142 C234 ) C142_=_C235( C142 C235 ) \nC142_=_C236( C142 C236 ) C142_=_C237( C142 C237 ) C175_=_C208( C175 C208 ) C175_=_C209( C175 C209 ) C175_=_C210( C175 C210 ) C175_=_C211( C175 C211 ) \nC175_=_C212( C175 C212 ) C175_=_C213( C175 C213 ) C175_=_C214( C175 C214 ) C175_=_C215( C175 C215 ) C175_=_C216( C175 C216 ) C175_=_C217( C175 C217 ) \nC175_=_C218( C175 C218 ) C175_=_C219( C175 C219 ) C175_=_C220( C175 C220 ) C175_=_C221( C175 C221 ) C175_=_C222( C175 C222 ) C175_=_C223( C175 C223 ) \nC175_=_C224( C175 C224 ) C175_=_C225( C175 C225 ) C175_=_C226( C175 C226 ) C175_=_C227( C175 C227 ) C175_=_C228( C175 C228 ) C175_=_C229( C175 C229 ) \nC175_=_C230( C175 C230 ) C175_=_C231( C175 C231 ) C175_=_C232( C175 C232 ) C175_=_C233( C175 C233 ) C175_=_C234( C175 C234 ) C175_=_C235( C175 C235 ) \nC175_=_C236( C175 C236 ) C175_=_C237( C175 C237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4( C208 C224 ) \nC208_=_C225( C208 C225 ) C208_=_C226( C208 C226 ) C208_=_C227( C208 C227 ) C208_=_C228( C208 C228 ) C208_=_C229( C208 C229 ) C208_=_C230( C208 C230 ) \nC208_=_C231( C208 C231 ) C208_=_C232( C208 C232 ) C208_=_C233( C208 C233 ) C208_=_C234( C208 C234 ) C208_=_C235( C208 C235 ) C208_=_C236( C208 C236 ) \nC208_=_C237( C208 C237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1( C210 C231 ) C210_=_C232( C210 C232 ) C210_=_C233( C210 C233 ) C210_=_C234( C210 C234 ) C210_=_C235( C210 C235 ) \nC210_=_C236( C210 C236 ) C210_=_C237( C210 C237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4_=_C225( C224 C225 ) C224_=_C226( C224 C226 ) \nC224_=_C227( C224 C227 ) C224_=_C228( C224 C228 ) C224_=_C229( C224 C229 ) C224_=_C230( C224 C230 ) C224_=_C231( C224 C231 ) C224_=_C232( C224 C232 ) \nC224_=_C233( C224 C233 ) C224_=_C234( C224 C234 ) C224_=_C235( C224 C235 ) C224_=_C236( C224 C236 ) C224_=_C237(</w:t>
      </w:r>
    </w:p>
    <w:p>
      <w:pPr>
        <w:pStyle w:val="PreformattedText"/>
        <w:bidi w:val="0"/>
        <w:spacing w:before="0" w:after="0"/>
        <w:jc w:val="left"/>
        <w:rPr/>
      </w:pPr>
      <w:r>
        <w:rPr/>
        <w:t xml:space="preserve"> </w:t>
      </w:r>
      <w:r>
        <w:rPr/>
        <w:t>C224 C237 ) C225_=_C226( C225 C226 ) \nC225_=_C227( C225 C227 ) C225_=_C228( C225 C228 ) C225_=_C229( C225 C229 ) C225_=_C230( C225 C230 ) C225_=_C231( C225 C231 ) C225_=_C232( C225 C232 ) \nC225_=_C233( C225 C233 ) C225_=_C234( C225 C234 ) C225_=_C235( C225 C235 ) C225_=_C236( C225 C236 ) C225_=_C237( C225 C237 ) C226_=_C227( C226 C227 ) \nC226_=_C228( C226 C228 ) C226_=_C229( C226 C229 ) C226_=_C230( C226 C230 ) C226_=_C231( C226 C231 ) C226_=_C232( C226 C232 ) C226_=_C233( C226 C233 ) \nC226_=_C234( C226 C234 ) C226_=_C235( C226 C235 ) C226_=_C236( C226 C236 ) C226_=_C237( C226 C237 ) C227_=_C228( C227 C228 ) C227_=_C229( C227 C229 ) \nC227_=_C230( C227 C230 ) C227_=_C231( C227 C231 ) C227_=_C232( C227 C232 ) C227_=_C233( C227 C233 ) C227_=_C234( C227 C234 ) C227_=_C235( C227 C235 ) \nC227_=_C236( C227 C236 ) C227_=_C237( C227 C237 ) C228_=_C229( C228 C229 ) C228_=_C230( C228 C230 ) C228_=_C231( C228 C231 ) C228_=_C232( C228 C232 ) \nC228_=_C233( C228 C233 ) C228_=_C234( C228 C234 ) C228_=_C235( C228 C235 ) C228_=_C236( C228 C236 ) C228_=_C237( C228 C237 ) C229_=_C230( C229 C230 ) \nC229_=_C231( C229 C231 ) C229_=_C232( C229 C232 ) C229_=_C233( C229 C233 ) C229_=_C234( C229 C234 ) C229_=_C235( C229 C235 ) C229_=_C236( C229 C236 ) \nC229_=_C237( C229 C237 ) C230_=_C231( C230 C231 ) C230_=_C232( C230 C232 ) C230_=_C233( C230 C233 ) C230_=_C234( C230 C234 ) C230_=_C235( C230 C235 ) \nC230_=_C236( C230 C236 ) C230_=_C237( C230 C237 ) C231_=_C232( C231 C232 ) C231_=_C233( C231 C233 ) C231_=_C234( C231 C234 ) C231_=_C235( C231 C235 ) \nC231_=_C236( C231 C236 ) C231_=_C237( C231 C237 ) C232_=_C233( C232 C233 ) C232_=_C234( C232 C234 ) C232_=_C235( C232 C235 ) C232_=_C236( C232 C236 ) \nC232_=_C237( C232 C237 ) C233_=_C234( C233 C234 ) C233_=_C235( C233 C235 ) C233_=_C236( C233 C236 ) C233_=_C237( C233 C237 ) C234_=_C235( C234 C235 ) \nC234_=_C236( C234 C236 ) C234_=_C237( C234 C237 ) C235_=_C236( C235 C236 ) C235_=_C237( C235 C237 ) C236_=_C237( C236 C237 ) "];17-&gt;25[label="68: C1 C36 C40 C73 C74 \nC75 C77 C78 C79 C80 C81 \nC82 C83 C84 C85 C86 C87 \nC88 C89 C90 C91 C92 C93 \nC94 C95 C96 C97 C98 C99 \nC100 C101 C102 C103 C104 C105 \nC106 C142 C175 C208 C209 C210 \nC211 C212 C213 C214 C215 C216 \nC217 C218 C219 C220 C221 C222 \nC223 C224 C225 C226 C227 C228 \nC229 C230 C231 C232 C233 C234 \nC235 C236 C237 \n1154: C1_=_C36 ,C1_=_C73 ,C1_=_C74 ,C1_=_C75 ,C1_=_C77 ,\nC1_=_C78 ,C1_=_C79 ,C1_=_C80 ,C1_=_C81 ,C1_=_C82 ,C1_=_C83 ,\nC1_=_C84 ,C1_=_C85 ,C1_=_C86 ,C1_=_C87 ,C1_=_C88 ,C1_=_C89 ,\nC1_=_C90 ,C1_=_C91 ,C1_=_C92 ,C1_=_C93 ,C1_=_C94 ,C1_=_C95 ,\nC1_=_C96 ,C1_=_C97 ,C1_=_C98 ,C1_=_C99 ,C1_=_C100 ,C1_=_C101 ,\nC1_=_C102 ,C1_=_C103 ,C1_=_C104 ,C1_=_C105 ,C1_=_C106 ,C36_=_C40 ,\nC36_=_C73 ,C36_=_C74 ,C36_=_C75 ,C36_=_C77 ,C36_=_C78 ,C36_=_C79 ,\nC36_=_C80 ,C36_=_C81 ,C36_=_C82 ,C36_=_C83 ,C36_=_C84 ,C36_=_C85 ,\nC36_=_C86 ,C36_=_C87 ,C36_=_C88 ,C36_=_C89 ,C36_=_C90 ,C36_=_C91 ,\nC36_=_C92 ,C36_=_C93 ,C36_=_C94 ,C36_=_C95 ,C36_=_C96 ,C36_=_C97 ,\nC36_=_C98 ,C36_=_C99 ,C36_=_C100 ,C36_=_C101 ,C36_=_C102 ,C36_=_C103 ,\nC36_=_C104 ,C36_=_C105 ,C36_=_C106 ,C40_=_C142 ,C40_=_C175 ,C40_=_C208 ,\nC40_=_C209 ,C40_=_C210 ,C40_=_C211 ,C40_=_C212 ,C40_=_C213 ,C40_=_C214 ,\nC40_=_C215 ,C40_=_C216 ,C40_=_C217 ,C40_=_C218 ,C40_=_C219 ,C40_=_C220 ,\nC40_=_C221 ,C40_=_C222 ,C40_=_C223 ,C40_=_C224 ,C40_=_C225 ,C40_=_C226 ,\nC40_=_C227 ,C40_=_C228 ,C40_=_C229 ,C40_=_C230 ,C40_=_C231 ,C40_=_C232 ,\nC40_=_C233 ,C40_=_C234 ,C40_=_C235 ,C40_=_C236 ,C40_=_C237 ,C73_=_C74 ,\nC73_=_C75 ,C73_=_C77 ,C73_=_C78 ,C73_=_C79 ,C73_=_C80 ,C73_=_C81 ,\nC73_=_C82 ,C73_=_C83 ,C73_=_C84 ,C73_=_C85 ,C73_=_C86 ,C73_=_C87 ,\nC73_=_C88 ,C73_=_C89 ,C73_=_C90 ,C73_=_C91 ,C73_=_C92 ,C73_=_C93 ,\nC73_=_C94 ,C73_=_C95 ,C73_=_C96 ,C73_=_C97 ,C73_=_C98 ,C73_=_C99 ,\nC73_=_C100 ,C73_=_C101 ,C73_=_C102 ,C73_=_C103 ,C73_=_C104 ,C73_=_C105 ,\nC73_=_C106 ,C74_=_C75 ,C74_=_C77 ,C74_=_C78 ,C74_=_C79 ,C74_=_C80 ,\nC74_=_C81 ,C74_=_C82 ,C74_=_C83 ,C74_=_C84 ,C74_=_C85 ,C74_=_C86 ,\nC74_=_C87 ,C74_=_C88 ,C74_=_C89 ,C74_=_C90 ,C74_=_C91 ,C74_=_C92 ,\nC74_=_C93 ,C74_=_C94 ,C74_=_C95 ,C74_=_C96 ,C74_=_C97 ,C74_=_C98 ,\nC74_=_C99 ,C74_=_C100 ,C74_=_C101 ,C74_=_C102 ,C74_=_C103 ,C74_=_C104 ,\nC74_=_C105 ,C74_=_C106 ,C74_=_C142 ,C75_=_C77 ,C75_=_C78 ,C75_=_C79 ,\nC75_=_C80 ,C75_=_C81 ,C75_=_C82 ,C75_=_C83 ,C75_=_C84 ,C75_=_C85 ,\nC75_=_C86 ,C75_=_C87 ,C75_=_C88 ,C75_=_C89 ,C75_=_C90 ,C75_=_C91 ,\nC75_=_C92 ,C75_=_C93 ,C75_=_C94 ,C75_=_C95 ,C75_=_C96 ,C75_=_C97 ,\nC75_=_C98 ,C75_=_C99 ,C75_=_C100 ,C75_=_C101 ,C75_=_C102 ,C75_=_C103 ,\nC75_=_C104 ,C75_=_C105 ,C75_=_C106 ,C75_=_C175 ,C77_=_C78 ,C77_=_C79 ,\nC77_=_C80 ,C77_=_C81 ,C77_=_C82 ,C77_=_C83 ,C77_=_C84 ,C77_=_C85 ,\nC77_=_C86 ,C77_=_C87 ,C77_=_C88 ,C77_=_C89 ,C77_=_C90 ,C77_=_C91 ,\nC77_=_C92 ,C77_=_C93 ,C77_=_C94 ,C77_=_C95 ,C77_=_C96 ,C77_=_C97 ,\nC77_=_C98 ,C77_=_C99 ,C77_=_C100 ,C77_=_C101 ,C77_=_C102 ,C77_=_C103 ,\nC77_=_C104 ,C77_=_C105 ,C77_=_C106 ,C77_=_C208 ,C78_=_C79 ,C78_=_C80 ,\nC78_=_C81 ,C78_=_C82 ,C78_=_C83 ,C78_=_C84 ,C78_=_C85 ,C78_=_C86 ,\nC78_=_C87 ,C78_=_C88 ,C78_=_C89 ,C78_=_C90 ,C78_=_C91 ,C78_=_C92 ,\nC78_=_C93 ,C78_=_C94 ,C78_=_C95 ,C78_=_C96 ,C78_=_C97 ,C78_=_C98 ,\nC78_=_C99 ,C78_=_C100 ,C78_=_C101 ,C78_=_C102 ,C78_=_C103 ,C78_=_C104 ,\nC78_=_C105 ,C78_=_C106 ,C78_=_C209 ,C79_=_C80 ,C79_=_C81 ,C79_=_C82 ,\nC79_=_C83 ,C79_=_C84 ,C79_=_C85 ,C79_=_C86 ,C79_=_C87 ,C79_=_C88 ,\nC79_=_C89 ,C79_=_C90 ,C79_=_C91 ,C79_=_C92 ,C79_=_C93 ,C79_=_C94 ,\nC79_=_C95 ,C79_=_C96 ,C79_=_C97 ,C79_=_C98 ,C79_=_C99 ,C79_=_C100 ,\nC79_=_C101 ,C79_=_C102 ,C79_=_C103 ,C79_=_C104 ,C79_=_C105 ,C79_=_C106 ,\nC79_=_C210 ,C80_=_C81 ,C80_=_C82 ,C80_=_C83 ,C80_=_C84 ,C80_=_C85 ,\nC80_=_C86 ,C80_=_C87 ,C80_=_C88 ,C80_=_C89 ,C80_=_C90 ,C80_=_C91 ,\nC80_=_C92 ,C80_=_C93 ,C80_=_C94 ,C80_=_C95 ,C80_=_C96 ,C80_=_C97 ,\nC80_=_C98 ,C80_=_C99 ,C80_=_C100 ,C80_=_C101 ,C80_=_C102 ,C80_=_C103 ,\nC80_=_C104 ,C80_=_C105 ,C80_=_C106 ,C80_=_C211 ,C81_=_C82 ,C81_=_C83 ,\nC81_=_C84 ,C81_=_C85 ,C81_=_C86 ,C81_=_C87 ,C81_=_C88 ,C81_=_C89 ,\nC81_=_C90 ,C81_=_C91 ,C81_=_C92 ,C81_=_C93 ,C81_=_C94 ,C81_=_C95 ,\nC81_=_C96 ,C81_=_C97 ,C81_=_C98 ,C81_=_C99 ,C81_=_C100 ,C81_=_C101 ,\nC81_=_C102 ,C81_=_C103 ,C81_=_C104 ,C81_=_C105 ,C81_=_C106 ,C81_=_C212 ,\nC82_=_C83 ,C82_=_C84 ,C82_=_C85 ,C82_=_C86 ,C82_=_C87 ,C82_=_C88 ,\nC82_=_C89 ,C82_=_C90 ,C82_=_C91 ,C82_=_C92 ,C82_=_C93 ,C82_=_C94 ,\nC82_=_C95 ,C82_=_C96 ,C82_=_C97 ,C82_=_C98 ,C82_=_C99 ,C82_=_C100 ,\nC82_=_C101 ,C82_=_C102 ,C82_=_C103 ,C82_=_C104 ,C82_=_C105 ,C82_=_C106 ,\nC82_=_C213 ,C83_=_C84 ,C83_=_C85 ,C83_=_C86 ,C83_=_C87 ,C83_=_C88 ,\nC83_=_C89 ,C83_=_C90 ,C83_=_C91 ,C83_=_C92 ,C83_=_C93 ,C83_=_C94 ,\nC83_=_C95 ,C83_=_C96 ,C83_=_C97 ,C83_=_C98 ,C83_=_C99 ,C83_=_C100 ,\nC83_=_C101 ,C83_=_C102 ,C83_=_C103 ,C83_=_C104 ,C83_=_C105 ,C83_=_C106 ,\nC83_=_C214 ,C84_=_C85 ,C84_=_C86 ,C84_=_C87 ,C84_=_C88 ,C84_=_C89 ,\nC84_=_C90 ,C84_=_C91 ,C84_=_C92 ,C84_=_C93 ,C84_=_C94 ,C84_=_C95 ,\nC84_=_C96 ,C84_=_C97 ,C84_=_C98 ,C84_=_C99 ,C84_=_C100 ,C84_=_C101 ,\nC84_=_C102 ,C84_=_C103 ,C84_=_C104 ,C84_=_C105 ,C84_=_C106 ,C84_=_C216 ,\nC85_=_C86 ,C85_=_C87 ,C85_=_C88 ,C85_=_C89 ,C85_=_C90 ,C85_=_C91 ,\nC85_=_C92 ,C85_=_C93 ,C85_=_C94 ,C85_=_C95 ,C85_=_C96 ,C85_=_C97 ,\nC85_=_C98 ,C85_=_C99 ,C85_=_C100 ,C85_=_C101 ,C85_=_C102 ,C85_=_C103 ,\nC85_=_C104 ,C85_=_C105 ,C85_=_C106 ,C85_=_C217 ,C86_=_C87 ,C86_=_C88 ,\nC86_=_C89 ,C86_=_C90 ,C86_=_C91 ,C86_=_C92 ,C86_=_C93 ,C86_=_C94 ,\nC86_=_C95 ,C86_=_C96 ,C86_=_C97 ,C86_=_C98 ,C86_=_C99 ,C86_=_C100 ,\nC86_=_C101 ,C86_=_C102 ,C86_=_C103 ,C86_=_C104 ,C86_=_C105 ,C86_=_C106 ,\nC86_=_C218 ,C87_=_C88 ,C87_=_C89 ,C87_=_C90 ,C87_=_C91 ,C87_=_C92 ,\nC87_=_C93 ,C87_=_C94 ,C87_=_C95 ,C87_=_C96 ,C87_=_C97 ,C87_=_C98 ,\nC87_=_C99 ,C87_=_C100 ,C87_=_C101 ,C87_=_C102 ,C87_=_C103 ,C87_=_C104 ,\nC87_=_C105 ,C87_=_C106 ,C87_=_C219 ,C88_=_C89 ,C88_=_C90 ,C88_=_C91 ,\nC88_=_C92 ,C88_=_C93 ,C88_=_C94 ,C88_=_C95 ,C88_=_C96 ,C88_=_C97 ,\nC88_=_C98 ,C88_=_C99 ,C88_=_C100 ,C88_=_C101 ,C88_=_C102 ,C88_=_C103 ,\nC88_=_C104 ,C88_=_C105 ,C88_=_C106 ,C88_=_C220 ,C89_=_C90 ,C89_=_C91 ,\nC89_=_C92 ,C89_=_C93 ,C89_=_C94 ,C89_=_C95 ,C89_=_C96 ,C89_=_C97 ,\nC89_=_C98 ,C89_=_C99 ,C89_=_C100 ,C89_=_C101 ,C89_=_C102 ,C89_=_C103 ,\nC89_=_C104 ,C89_=_C105 ,C89_=_C106 ,C89_=_C221 ,C90_=_C91 ,C90_=_C92 ,\nC90_=_C93 ,C90_=_C94 ,C90_=_C95 ,C90_=_C96 ,C90_=_C97 ,C90_=_C98 ,\nC90_=_C99 ,C90_=_C100 ,C90_=_C101 ,C90_=_C102 ,C90_=_C103 ,C90_=_C104 ,\nC90_=_C105 ,C90_=_C106 ,C91_=_C92 ,C91_=_C93 ,C91_=_C94 ,C91_=_C95 ,\nC91_=_C96 ,C91_=_C97 ,C91_=_C98 ,C91_=_C99 ,C91_=_C100 ,C91_=_C101 ,\nC91_=_C102 ,C91_=_C103 ,C91_=_C104 ,C91_=_C105 ,C91_=_C106 ,C91_=_C222 ,\nC92_=_C93 ,C92_=_C94 ,C92_=_C95 ,C92_=_C96 ,C92_=_C97 ,C92_=_C98 ,\nC92_=_C99 ,C92_=_C100 ,C92_=_C101 ,C92_=_C102 ,C92_=_C103 ,C92_=_C104 ,\nC92_=_C105 ,C92_=_C106 ,C92_=_C223 ,C93_=_C94 ,C93_=_C95 ,C93_=_C96 ,\nC93_=_C97 ,C93_=_C98 ,C93_=_C99 ,C93_=_C100 ,C93_=_C101 ,C93_=_C102 ,\nC93_=_C103 ,C93_=_C104 ,C93_=_C105 ,C93_=_C106 ,C93_=_C224 ,C94_=_C95 ,\nC94_=_C96 ,C94_=_C97 ,C94_=_C98 ,C94_=_C99 ,C94_=_C100 ,C94_=_C101 ,\nC94_=_C102 ,C94_=_C103 ,C94_=_C104 ,C94_=_C105 ,C94_=_C106 ,C94_=_C225 ,\nC95_=_C96 ,C95_=_C97 ,C95_=_C98 ,C95_=_C99 ,C95_=_C100 ,C95_=_C101 ,\nC95_=_C102 ,C95_=_C103 ,C95_=_C104 ,C95_=_C105 ,C95_=_C106 ,C95_=_C226 ,\nC96_=_C97 ,C96_=_C98 ,C96_=_C99 ,C96_=_C100 ,C96_=_C101 ,C96_=_C102 ,\nC96_=_C103 ,C96_=_C104 ,C96_=_C105 ,C96_=_C106 ,C97_=_C98 ,C97_=_C99 ,\nC97_=_C100 ,C97_=_C101 ,C97_=_C102 ,C97_=_C103 ,C97_=_C104 ,C97_=_C105 ,\nC97_=_C106 ,C97_=_C227 ,C98_=_C99 ,C98_=_C100 ,C98_=_C101 ,C98_=_C102 ,\nC98_=_C103 ,C98_=_C104 ,C98_=_C105 ,C98_=_C106 ,C98_=_C228 ,C99_=_C100 ,\nC99_=_C101 ,C99_=_C102 ,C99_=_C103 ,C99_=_C104 ,C99_=_C105 ,C99_=_C106 ,\nC99_=_C229 ,C100_=_C101 ,C100_=_C102 ,C100_=_C103 ,C100_=_C104 ,C100_=_C105 ,\nC100_=_C106 ,C100_=_C230 ,C101_=_C102 ,C101_=_C103 ,C101_=_C104 ,C101_=_C105 ,\nC101_=_C106 ,C101_=_C231 ,C102_=_C103 ,C102_=_C104</w:t>
      </w:r>
    </w:p>
    <w:p>
      <w:pPr>
        <w:pStyle w:val="PreformattedText"/>
        <w:bidi w:val="0"/>
        <w:spacing w:before="0" w:after="0"/>
        <w:jc w:val="left"/>
        <w:rPr/>
      </w:pPr>
      <w:r>
        <w:rPr/>
        <w:t xml:space="preserve"> </w:t>
      </w:r>
      <w:r>
        <w:rPr/>
        <w:t>,C102_=_C105 ,C102_=_C106 ,\nC102_=_C232 ,C103_=_C104 ,C103_=_C105 ,C103_=_C106 ,C103_=_C233 ,C104_=_C105 ,\nC104_=_C106 ,C104_=_C234 ,C105_=_C106 ,C105_=_C235 ,C106_=_C237 ,C142_=_C175 ,\nC142_=_C208 ,C142_=_C209 ,C142_=_C210 ,C142_=_C211 ,C142_=_C212 ,C142_=_C213 ,\nC142_=_C214 ,C142_=_C215 ,C142_=_C216 ,C142_=_C217 ,C142_=_C218 ,C142_=_C219 ,\nC142_=_C220 ,C142_=_C221 ,C142_=_C222 ,C142_=_C223 ,C142_=_C224 ,C142_=_C225 ,\nC142_=_C226 ,C142_=_C227 ,C142_=_C228 ,C142_=_C229 ,C142_=_C230 ,C142_=_C231 ,\nC142_=_C232 ,C142_=_C233 ,C142_=_C234 ,C142_=_C235 ,C142_=_C236 ,C142_=_C237 ,\nC175_=_C208 ,C175_=_C209 ,C175_=_C210 ,C175_=_C211 ,C175_=_C212 ,C175_=_C213 ,\nC175_=_C214 ,C175_=_C215 ,C175_=_C216 ,C175_=_C217 ,C175_=_C218 ,C175_=_C219 ,\nC175_=_C220 ,C175_=_C221 ,C175_=_C222 ,C175_=_C223 ,C175_=_C224 ,C175_=_C225 ,\nC175_=_C226 ,C175_=_C227 ,C175_=_C228 ,C175_=_C229 ,C175_=_C230 ,C175_=_C231 ,\nC175_=_C232 ,C175_=_C233 ,C175_=_C234 ,C175_=_C235 ,C175_=_C236 ,C175_=_C237 ,\nC208_=_C209 ,C208_=_C210 ,C208_=_C211 ,C208_=_C212 ,C208_=_C213 ,C208_=_C214 ,\nC208_=_C215 ,C208_=_C216 ,C208_=_C217 ,C208_=_C218 ,C208_=_C219 ,C208_=_C220 ,\nC208_=_C221 ,C208_=_C222 ,C208_=_C223 ,C208_=_C224 ,C208_=_C225 ,C208_=_C226 ,\nC208_=_C227 ,C208_=_C228 ,C208_=_C229 ,C208_=_C230 ,C208_=_C231 ,C208_=_C232 ,\nC208_=_C233 ,C208_=_C234 ,C208_=_C235 ,C208_=_C236 ,C208_=_C237 ,C209_=_C210 ,\nC209_=_C211 ,C209_=_C212 ,C209_=_C213 ,C209_=_C214 ,C209_=_C215 ,C209_=_C216 ,\nC209_=_C217 ,C209_=_C218 ,C209_=_C219 ,C209_=_C220 ,C209_=_C221 ,C209_=_C222 ,\nC209_=_C223 ,C209_=_C224 ,C209_=_C225 ,C209_=_C226 ,C209_=_C227 ,C209_=_C228 ,\nC209_=_C229 ,C209_=_C230 ,C209_=_C231 ,C209_=_C232 ,C209_=_C233 ,C209_=_C234 ,\nC209_=_C235 ,C209_=_C236 ,C209_=_C237 ,C210_=_C211 ,C210_=_C212 ,C210_=_C213 ,\nC210_=_C214 ,C210_=_C215 ,C210_=_C216 ,C210_=_C217 ,C210_=_C218 ,C210_=_C219 ,\nC210_=_C220 ,C210_=_C221 ,C210_=_C222 ,C210_=_C223 ,C210_=_C224 ,C210_=_C225 ,\nC210_=_C226 ,C210_=_C227 ,C210_=_C228 ,C210_=_C229 ,C210_=_C230 ,C210_=_C231 ,\nC210_=_C232 ,C210_=_C233 ,C210_=_C234 ,C210_=_C235 ,C210_=_C236 ,C210_=_C237 ,\nC211_=_C212 ,C211_=_C213 ,C211_=_C214 ,C211_=_C215 ,C211_=_C216 ,C211_=_C217 ,\nC211_=_C218 ,C211_=_C219 ,C211_=_C220 ,C211_=_C221 ,C211_=_C222 ,C211_=_C223 ,\nC211_=_C224 ,C211_=_C225 ,C211_=_C226 ,C211_=_C227 ,C211_=_C228 ,C211_=_C229 ,\nC211_=_C230 ,C211_=_C231 ,C211_=_C232 ,C211_=_C233 ,C211_=_C234 ,C211_=_C235 ,\nC211_=_C236 ,C211_=_C237 ,C212_=_C213 ,C212_=_C214 ,C212_=_C215 ,C212_=_C216 ,\nC212_=_C217 ,C212_=_C218 ,C212_=_C219 ,C212_=_C220 ,C212_=_C221 ,C212_=_C222 ,\nC212_=_C223 ,C212_=_C224 ,C212_=_C225 ,C212_=_C226 ,C212_=_C227 ,C212_=_C228 ,\nC212_=_C229 ,C212_=_C230 ,C212_=_C231 ,C212_=_C232 ,C212_=_C233 ,C212_=_C234 ,\nC212_=_C235 ,C212_=_C236 ,C212_=_C237 ,C213_=_C214 ,C213_=_C215 ,C213_=_C216 ,\nC213_=_C217 ,C213_=_C218 ,C213_=_C219 ,C213_=_C220 ,C213_=_C221 ,C213_=_C222 ,\nC213_=_C223 ,C213_=_C224 ,C213_=_C225 ,C213_=_C226 ,C213_=_C227 ,C213_=_C228 ,\nC213_=_C229 ,C213_=_C230 ,C213_=_C231 ,C213_=_C232 ,C213_=_C233 ,C213_=_C234 ,\nC213_=_C235 ,C213_=_C236 ,C213_=_C237 ,C214_=_C215 ,C214_=_C216 ,C214_=_C217 ,\nC214_=_C218 ,C214_=_C219 ,C214_=_C220 ,C214_=_C221 ,C214_=_C222 ,C214_=_C223 ,\nC214_=_C224 ,C214_=_C225 ,C214_=_C226 ,C214_=_C227 ,C214_=_C228 ,C214_=_C229 ,\nC214_=_C230 ,C214_=_C231 ,C214_=_C232 ,C214_=_C233 ,C214_=_C234 ,C214_=_C235 ,\nC214_=_C236 ,C214_=_C237 ,C215_=_C216 ,C215_=_C217 ,C215_=_C218 ,C215_=_C219 ,\nC215_=_C220 ,C215_=_C221 ,C215_=_C222 ,C215_=_C223 ,C215_=_C224 ,C215_=_C225 ,\nC215_=_C226 ,C215_=_C227 ,C215_=_C228 ,C215_=_C229 ,C215_=_C230 ,C215_=_C231 ,\nC215_=_C232 ,C215_=_C233 ,C215_=_C234 ,C215_=_C235 ,C215_=_C236 ,C215_=_C237 ,\nC216_=_C217 ,C216_=_C218 ,C216_=_C219 ,C216_=_C220 ,C216_=_C221 ,C216_=_C222 ,\nC216_=_C223 ,C216_=_C224 ,C216_=_C225 ,C216_=_C226 ,C216_=_C227 ,C216_=_C228 ,\nC216_=_C229 ,C216_=_C230 ,C216_=_C231 ,C216_=_C232 ,C216_=_C233 ,C216_=_C234 ,\nC216_=_C235 ,C216_=_C236 ,C216_=_C237 ,C217_=_C218 ,C217_=_C219 ,C217_=_C220 ,\nC217_=_C221 ,C217_=_C222 ,C217_=_C223 ,C217_=_C224 ,C217_=_C225 ,C217_=_C226 ,\nC217_=_C227 ,C217_=_C228 ,C217_=_C229 ,C217_=_C230 ,C217_=_C231 ,C217_=_C232 ,\nC217_=_C233 ,C217_=_C234 ,C217_=_C235 ,C217_=_C236 ,C217_=_C237 ,C218_=_C219 ,\nC218_=_C220 ,C218_=_C221 ,C218_=_C222 ,C218_=_C223 ,C218_=_C224 ,C218_=_C225 ,\nC218_=_C226 ,C218_=_C227 ,C218_=_C228 ,C218_=_C229 ,C218_=_C230 ,C218_=_C231 ,\nC218_=_C232 ,C218_=_C233 ,C218_=_C234 ,C218_=_C235 ,C218_=_C236 ,C218_=_C237 ,\nC219_=_C220 ,C219_=_C221 ,C219_=_C222 ,C219_=_C223 ,C219_=_C224 ,C219_=_C225 ,\nC219_=_C226 ,C219_=_C227 ,C219_=_C228 ,C219_=_C229 ,C219_=_C230 ,C219_=_C231 ,\nC219_=_C232 ,C219_=_C233 ,C219_=_C234 ,C219_=_C235 ,C219_=_C236 ,C219_=_C237 ,\nC220_=_C221 ,C220_=_C222 ,C220_=_C223 ,C220_=_C224 ,C220_=_C225 ,C220_=_C226 ,\nC220_=_C227 ,C220_=_C228 ,C220_=_C229 ,C220_=_C230 ,C220_=_C231 ,C220_=_C232 ,\nC220_=_C233 ,C220_=_C234 ,C220_=_C235 ,C220_=_C236 ,C220_=_C237 ,C221_=_C222 ,\nC221_=_C223 ,C221_=_C224 ,C221_=_C225 ,C221_=_C226 ,C221_=_C227 ,C221_=_C228 ,\nC221_=_C229 ,C221_=_C230 ,C221_=_C231 ,C221_=_C232 ,C221_=_C233 ,C221_=_C234 ,\nC221_=_C235 ,C221_=_C236 ,C221_=_C237 ,C222_=_C223 ,C222_=_C224 ,C222_=_C225 ,\nC222_=_C226 ,C222_=_C227 ,C222_=_C228 ,C222_=_C229 ,C222_=_C230 ,C222_=_C231 ,\nC222_=_C232 ,C222_=_C233 ,C222_=_C234 ,C222_=_C235 ,C222_=_C236 ,C222_=_C237 ,\nC223_=_C224 ,C223_=_C225 ,C223_=_C226 ,C223_=_C227 ,C223_=_C228 ,C223_=_C229 ,\nC223_=_C230 ,C223_=_C231 ,C223_=_C232 ,C223_=_C233 ,C223_=_C234 ,C223_=_C235 ,\nC223_=_C236 ,C223_=_C237 ,C224_=_C225 ,C224_=_C226 ,C224_=_C227 ,C224_=_C228 ,\nC224_=_C229 ,C224_=_C230 ,C224_=_C231 ,C224_=_C232 ,C224_=_C233 ,C224_=_C234 ,\nC224_=_C235 ,C224_=_C236 ,C224_=_C237 ,C225_=_C226 ,C225_=_C227 ,C225_=_C228 ,\nC225_=_C229 ,C225_=_C230 ,C225_=_C231 ,C225_=_C232 ,C225_=_C233 ,C225_=_C234 ,\nC225_=_C235 ,C225_=_C236 ,C225_=_C237 ,C226_=_C227 ,C226_=_C228 ,C226_=_C229 ,\nC226_=_C230 ,C226_=_C231 ,C226_=_C232 ,C226_=_C233 ,C226_=_C234 ,C226_=_C235 ,\nC226_=_C236 ,C226_=_C237 ,C227_=_C228 ,C227_=_C229 ,C227_=_C230 ,C227_=_C231 ,\nC227_=_C232 ,C227_=_C233 ,C227_=_C234 ,C227_=_C235 ,C227_=_C236 ,C227_=_C237 ,\nC228_=_C229 ,C228_=_C230 ,C228_=_C231 ,C228_=_C232 ,C228_=_C233 ,C228_=_C234 ,\nC228_=_C235 ,C228_=_C236 ,C228_=_C237 ,C229_=_C230 ,C229_=_C231 ,C229_=_C232 ,\nC229_=_C233 ,C229_=_C234 ,C229_=_C235 ,C229_=_C236 ,C229_=_C237 ,C230_=_C231 ,\nC230_=_C232 ,C230_=_C233 ,C230_=_C234 ,C230_=_C235 ,C230_=_C236 ,C230_=_C237 ,\nC231_=_C232 ,C231_=_C233 ,C231_=_C234 ,C231_=_C235 ,C231_=_C236 ,C231_=_C237 ,\nC232_=_C233 ,C232_=_C234 ,C232_=_C235 ,C232_=_C236 ,C232_=_C237 ,C233_=_C234 ,\nC233_=_C235 ,C233_=_C236 ,C233_=_C237 ,C234_=_C235 ,C234_=_C236 ,C234_=_C237 ,\nC235_=_C236 ,C235_=_C237 ,C236_=_C237 ,"];26[shape=box, label="id:26 level: 4\n72: C3 C30 C38 C74 C101 \nC134 C141 C142 C143 C144 C145 \nC146 C147 C148 C149 C150 C151 \nC152 C153 C154 C155 C156 C157 \nC158 C159 C160 C161 C162 C163 \nC164 C165 C166 C167 C168 C169 \nC170 C171 C172 C173 C174 C201 \nC231 C263 C292 C322 C351 C378 \nC404 C430 C454 C478 C500 C522 \nC560 C579 C597 C614 C629 C644 \nC657 C670 C682 C693 C703 C712 \nC726 C733 C734 C735 C736 C737 \nC738 \n1329: C3_=_C30( C3 C30 ) C3_=_C38( C3 C38 ) C3_=_C74( C3 C74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0_=_C101( C30 C101 ) C30_=_C134( C30 C134 ) C30_=_C168( C30 C168 ) C30_=_C201( C30 C201 ) \nC30_=_C231( C30 C231 ) C30_=_C263( C30 C263 ) C30_=_C292( C30 C292 ) C30_=_C322( C30 C322 ) C30_=_C351( C30 C351 ) C30_=_C378( C30 C378 ) \nC30_=_C404( C30 C404 ) C30_=_C430( C30 C430 ) C30_=_C454( C30 C454 ) C30_=_C478( C30 C478 ) C30_=_C500( C30 C500 ) C30_=_C522( C30 C522 ) \nC30_=_C560( C30 C560 ) C30_=_C579( C30 C579 ) C30_=_C597( C30 C597 ) C30_=_C614( C30 C614 ) C30_=_C629( C30 C629 ) C30_=_C644( C30 C644 ) \nC30_=_C657( C30 C657 ) C30_=_C670( C30 C670 ) C30_=_C682( C30 C682 ) C30_=_C693( C30 C693 ) C30_=_C703( C30 C703 ) C30_=_C712( C30 C712 ) \nC30_=_C726( C30 C726 ) C30_=_C733( C30 C733 ) C30_=_C734( C30 C734 ) C30_=_C735( C30 C735 ) C30_=_C736( C30 C736 ) C30_=_C737( C30 C737 ) \nC30_=_C738( C30 C738 ) C38_=_C74( C38 C74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4( C38 C174 ) \nC74_=_C101( C74 C101 ) C74_=_C141( C74 C141 ) C74_=_C142( C74 C142 ) C74_=_C143( C74 C143 ) C74_=_C144( C74 C144 ) C74_=_C145( C74 C145 ) \nC74_=_C146( C74 C146 ) C74_=_C147( C74 C147 ) C74_=_C148( C74 C148 ) C74_=_C149( C74 C149 ) C74_=_C150( C74 C150 ) C74_=_C151(</w:t>
      </w:r>
    </w:p>
    <w:p>
      <w:pPr>
        <w:pStyle w:val="PreformattedText"/>
        <w:bidi w:val="0"/>
        <w:spacing w:before="0" w:after="0"/>
        <w:jc w:val="left"/>
        <w:rPr/>
      </w:pPr>
      <w:r>
        <w:rPr/>
        <w:t xml:space="preserve"> </w:t>
      </w:r>
      <w:r>
        <w:rPr/>
        <w:t>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101_=_C134( C101 C134 ) \nC101_=_C168( C101 C168 ) C101_=_C201( C101 C201 ) C101_=_C231( C101 C231 ) C101_=_C263( C101 C263 ) C101_=_C292( C101 C292 ) C101_=_C322( C101 C322 ) \nC101_=_C351( C101 C351 ) C101_=_C378( C101 C378 ) C101_=_C404( C101 C404 ) C101_=_C430( C101 C430 ) C101_=_C454( C101 C454 ) C101_=_C478( C101 C478 ) \nC101_=_C500( C101 C500 ) C101_=_C522( C101 C522 ) C101_=_C560( C101 C560 ) C101_=_C579( C101 C579 ) C101_=_C597( C101 C597 ) C101_=_C614( C101 C614 ) \nC101_=_C629( C101 C629 ) C101_=_C644( C101 C644 ) C101_=_C657( C101 C657 ) C101_=_C670( C101 C670 ) C101_=_C682( C101 C682 ) C101_=_C693( C101 C693 ) \nC101_=_C703( C101 C703 ) C101_=_C712( C101 C712 ) C101_=_C726( C101 C726 ) C101_=_C733( C101 C733 ) C101_=_C734( C101 C734 ) C101_=_C735( C101 C735 ) \nC101_=_C736( C101 C736 ) C101_=_C737( C101 C737 ) C101_=_C738( C101 C738 ) C134_=_C168( C134 C168 ) C134_=_C201( C134 C201 ) C134_=_C231( C134 C231 ) \nC134_=_C263( C134 C263 ) C134_=_C292( C134 C292 ) C134_=_C322( C134 C322 ) C134_=_C351( C134 C351 ) C134_=_C378( C134 C378 ) C134_=_C404( C134 C404 ) \nC134_=_C430( C134 C430 ) C134_=_C454( C134 C454 ) C134_=_C478( C134 C478 ) C134_=_C500( C134 C500 ) C134_=_C522( C134 C522 ) C134_=_C560( C134 C560 ) \nC134_=_C579( C134 C579 ) C134_=_C597( C134 C597 ) C134_=_C614( C134 C614 ) C134_=_C629( C134 C629 ) C134_=_C644( C134 C644 ) C134_=_C657( C134 C657 ) \nC134_=_C670( C134 C670 ) C134_=_C682( C134 C682 ) C134_=_C693( C134 C693 ) C134_=_C703( C134 C703 ) C134_=_C712( C134 C712 ) C134_=_C726( C134 C726 ) \nC134_=_C733( C134 C733 ) C134_=_C734( C134 C734 ) C134_=_C735( C134 C735 ) C134_=_C736( C134 C736 ) C134_=_C737( C134 C737 ) C134_=_C738( C134 C738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201( C141 C201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231( C142 C231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263( C143 C263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292( C144 C292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322( C145 C322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351( C146 C351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378( C147 C378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404( C148 C404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430( C149 C430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454( C150 C454 ) C151_=_C152( C151 C152 ) C151_=_C153( C151 C153 ) C151_=_C154( C151 C154 ) C151_=_C155( C151 C155 ) C151_=_C156( C151 C156 ) \nC151_=_C157( C151 C157 ) C151_=_C158( C151 C158 ) C151_=_C159(</w:t>
      </w:r>
    </w:p>
    <w:p>
      <w:pPr>
        <w:pStyle w:val="PreformattedText"/>
        <w:bidi w:val="0"/>
        <w:spacing w:before="0" w:after="0"/>
        <w:jc w:val="left"/>
        <w:rPr/>
      </w:pPr>
      <w:r>
        <w:rPr/>
        <w:t xml:space="preserve"> </w:t>
      </w:r>
      <w:r>
        <w:rPr/>
        <w:t>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478( C151 C478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500( C152 C500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522( C153 C522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560( C155 C560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579( C156 C57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597( C157 C597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614( C158 C614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629( C159 C62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644( C160 C644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657( C161 C657 ) C162_=_C163( C162 C163 ) \nC162_=_C164( C162 C164 ) C162_=_C165( C162 C165 ) C162_=_C166( C162 C166 ) C162_=_C167( C162 C167 ) C162_=_C168( C162 C168 ) C162_=_C169( C162 C169 ) \nC162_=_C170( C162 C170 ) C162_=_C171( C162 C171 ) C162_=_C172( C162 C172 ) C162_=_C173( C162 C173 ) C162_=_C174( C162 C174 ) C162_=_C670( C162 C670 ) \nC163_=_C164( C163 C164 ) C163_=_C165( C163 C165 ) C163_=_C166( C163 C166 ) C163_=_C167( C163 C167 ) C163_=_C168( C163 C168 ) C163_=_C169( C163 C169 ) \nC163_=_C170( C163 C170 ) C163_=_C171( C163 C171 ) C163_=_C172( C163 C172 ) C163_=_C173( C163 C173 ) C163_=_C174( C163 C174 ) C163_=_C682( C163 C682 ) \nC164_=_C165( C164 C165 ) C164_=_C166( C164 C166 ) C164_=_C167( C164 C167 ) C164_=_C168( C164 C168 ) C164_=_C169( C164 C169 ) C164_=_C170( C164 C170 ) \nC164_=_C171( C164 C171 ) C164_=_C172( C164 C172 ) C164_=_C173( C164 C173 ) C164_=_C174( C164 C174 ) C164_=_C703( C164 C703 ) C165_=_C166( C165 C166 ) \nC165_=_C167( C165 C167 ) C165_=_C168( C165 C168 ) C165_=_C169( C165 C169 ) C165_=_C170( C165 C170 ) C165_=_C171( C165 C171 ) C165_=_C172( C165 C172 ) \nC165_=_C173( C165 C173 ) C165_=_C174( C165 C174 ) C165_=_C712( C165 C712 ) C166_=_C167( C166 C167 ) C166_=_C168( C166 C168 ) C166_=_C169( C166 C169 ) \nC166_=_C170( C166 C170 ) C166_=_C171( C166 C171 ) C166_=_C172( C166 C172 ) C166_=_C173( C166 C173 ) C166_=_C174( C166 C174 ) C167_=_C168( C167 C168 ) \nC167_=_C169( C167 C169 ) C167_=_C170( C167 C170 ) C167_=_C171( C167 C171 ) C167_=_C172( C167 C172 ) C167_=_C173( C167 C173 ) C167_=_C174( C167 C174 ) \nC167_=_C726( C167 C726 ) C168_=_C169( C168 C169 ) C168_=_C170( C168 C170 ) C168_=_C171( C168 C171 ) C168_=_C172( C168 C172 ) C168_=_C173( C168 C173 ) \nC168_=_C174( C168 C174 ) C168_=_C201( C168 C201 ) C168_=_C231( C168 C231 ) C168_=_C263( C168 C263 ) C168_=_C292( C168 C292 ) C168_=_C322( C168 C322 ) \nC168_=_C351( C168 C351 ) C168_=_C378( C168 C378 ) C168_=_C404( C168 C404 ) C168_=_C430( C168 C430 ) C168_=_C454( C168 C454 ) C168_=_C478( C168 C478 ) \nC168_=_C500( C168 C500 ) C168_=_C522( C168 C522 ) C168_=_C560( C168 C560 ) C168_=_C579( C168 C579 ) C168_=_C597( C168 C597 ) C168_=_C614( C168 C614 ) \nC168_=_C629( C168 C629 ) C168_=_C644( C168 C644 ) C168_=_C657( C168 C657 ) C168_=_C670( C168 C670 ) C168_=_C682( C168 C682 ) C168_=_C693( C168 C693 ) \nC168_=_C703( C168 C703 ) C168_=_C712( C168 C712 ) C168_=_C726( C168 C726 ) C168_=_C733( C168 C733 ) C168_=_C734( C168 C734 ) C168_=_C735( C168 C735 ) \nC168_=_C736( C168 C736 ) C168_=_C737( C168 C737 ) C168_=_C738( C168 C738 ) C169_=_C170( C169 C170 ) C169_=_C171( C169 C171 ) C169_=_C172( C169 C172 ) \nC169_=_C173( C169 C173 ) C169_=_C174( C169 C174 ) C169_=_C733( C169 C733 ) C170_=_C171( C170 C171 ) C170_=_C172( C170 C172 ) C170_=_C173( C170 C173 ) \nC170_=_C174( C170 C174 ) C170_=_C734( C170 C734 ) C171_=_C172( C171 C172 ) C171_=_C173( C171 C173 ) C171_=_C174( C171 C174 ) C171_=_C735( C171 C735 ) \nC172_=_C173( C172 C173 ) C172_=_C174( C172 C174 ) C172_=_C736( C172 C736 ) C173_=_C174( C173 C174 ) C173_=_C737( C173 C737 ) C174_=_C738( C174 C738 ) \nC201_=_C231( C201 C231 ) C201_=_C263( C201 C263 ) C201_=_C292( C201 C292 ) C201_=_C322( C201 C322 ) C201_=_C351( C201 C351 ) C201_=_C378( C201 C378 ) \nC201_=_C404( C201 C404 ) C201_=_C430( C201 C430 ) C201_=_C454( C201 C454 ) C201_=_C478( C201 C478 ) C201_=_C500( C201 C500 ) C201_=_C522( C201 C522 ) \nC201_=_C560( C201 C560 ) C201_=_C579( C201 C579 ) C201_=_C597( C201 C597 ) C201_=_C614( C201 C614 ) C201_=_C629( C201 C629 ) C201_=_C644( C201 C644 ) \nC201_=_C657( C201 C657 ) C201_=_C670( C201 C670 ) C201_=_C682( C201 C682 ) C201_=_C693( C201 C693 ) C201_=_C703( C201 C703 ) C201_=_C712( C201 C712 ) \nC201_=_C726( C201 C726 ) C201_=_C733( C201 C733 ) C201_=_C734( C201 C734 ) C201_=_C735( C201 C735 ) C201_=_C736( C201 C736 ) C201_=_C737( C201 C737 ) \nC201_=_C738( C201 C738 ) C231_=_C263( C231 C263 ) C231_=_C292( C231 C292 ) C231_=_C322( C231 C322 ) C231_=_C351( C231 C351 ) C231_=_C378( C231 C378 ) \nC231_=_C404( C231 C404 ) C231_=_C430( C231 C430 ) C231_=_C454( C231 C454 ) C231_=_C478( C231 C478 ) C231_=_C500( C231 C500 ) C231_=_C522( C231 C522 ) \nC231_=_C560( C231 C560 ) C231_=_C579( C231 C579 ) C231_=_C597( C231 C597 ) C231_=_C614( C231 C614 ) C231_=_C629( C231 C629 ) C231_=_C644( C231 C644 ) \nC231_=_C657( C231 C657 ) C231_=_C670( C231 C670 ) C231_=_C682( C231 C682 ) C231_=_C693( C231 C693 ) C231_=_C703( C231 C703 ) C231_=_C712( C231 C712 ) \nC231_=_C726( C231 C726 ) C231_=_C733( C231 C733 ) C231_=_C734( C231 C734 ) C231_=_C735( C231 C735 ) C231_=_C736( C231 C736 ) C231_=_C737( C231 C737 ) \nC231_=_C738( C231 C738 ) C263_=_C292( C263 C292 ) C263_=_C322( C263 C322 ) C263_=_C351( C263 C351 ) C263_=_C378( C263 C378 ) C263_=_C404( C263 C404 ) \nC263_=_C430( C263 C430 ) C263_=_C454( C263 C454 ) C263_=_C478( C263 C478 ) C263_=_C500(</w:t>
      </w:r>
    </w:p>
    <w:p>
      <w:pPr>
        <w:pStyle w:val="PreformattedText"/>
        <w:bidi w:val="0"/>
        <w:spacing w:before="0" w:after="0"/>
        <w:jc w:val="left"/>
        <w:rPr/>
      </w:pPr>
      <w:r>
        <w:rPr/>
        <w:t xml:space="preserve"> </w:t>
      </w:r>
      <w:r>
        <w:rPr/>
        <w:t>C263 C500 ) C263_=_C522( C263 C522 ) C263_=_C560( C263 C560 ) \nC263_=_C579( C263 C579 ) C263_=_C597( C263 C597 ) C263_=_C614( C263 C614 ) C263_=_C629( C263 C629 ) C263_=_C644( C263 C644 ) C263_=_C657( C263 C657 ) \nC263_=_C670( C263 C670 ) C263_=_C682( C263 C682 ) C263_=_C693( C263 C693 ) C263_=_C703( C263 C703 ) C263_=_C712( C263 C712 ) C263_=_C726( C263 C726 ) \nC263_=_C733( C263 C733 ) C263_=_C734( C263 C734 ) C263_=_C735( C263 C735 ) C263_=_C736( C263 C736 ) C263_=_C737( C263 C737 ) C263_=_C738( C263 C738 ) \nC292_=_C322( C292 C322 ) C292_=_C351( C292 C351 ) C292_=_C378( C292 C378 ) C292_=_C404( C292 C404 ) C292_=_C430( C292 C430 ) C292_=_C454( C292 C454 ) \nC292_=_C478( C292 C478 ) C292_=_C500( C292 C500 ) C292_=_C522( C292 C522 ) C292_=_C560( C292 C560 ) C292_=_C579( C292 C579 ) C292_=_C597( C292 C597 ) \nC292_=_C614( C292 C614 ) C292_=_C629( C292 C629 ) C292_=_C644( C292 C644 ) C292_=_C657( C292 C657 ) C292_=_C670( C292 C670 ) C292_=_C682( C292 C682 ) \nC292_=_C693( C292 C693 ) C292_=_C703( C292 C703 ) C292_=_C712( C292 C712 ) C292_=_C726( C292 C726 ) C292_=_C733( C292 C733 ) C292_=_C734( C292 C734 ) \nC292_=_C735( C292 C735 ) C292_=_C736( C292 C736 ) C292_=_C737( C292 C737 ) C292_=_C738( C292 C738 ) C322_=_C351( C322 C351 ) C322_=_C378( C322 C378 ) \nC322_=_C404( C322 C404 ) C322_=_C430( C322 C430 ) C322_=_C454( C322 C454 ) C322_=_C478( C322 C478 ) C322_=_C500( C322 C500 ) C322_=_C522( C322 C522 ) \nC322_=_C560( C322 C560 ) C322_=_C579( C322 C579 ) C322_=_C597( C322 C597 ) C322_=_C614( C322 C614 ) C322_=_C629( C322 C629 ) C322_=_C644( C322 C644 ) \nC322_=_C657( C322 C657 ) C322_=_C670( C322 C670 ) C322_=_C682( C322 C682 ) C322_=_C693( C322 C693 ) C322_=_C703( C322 C703 ) C322_=_C712( C322 C712 ) \nC322_=_C726( C322 C726 ) C322_=_C733( C322 C733 ) C322_=_C734( C322 C734 ) C322_=_C735( C322 C735 ) C322_=_C736( C322 C736 ) C322_=_C737( C322 C737 ) \nC322_=_C738( C322 C738 ) C351_=_C378( C351 C378 ) C351_=_C404( C351 C404 ) C351_=_C430( C351 C430 ) C351_=_C454( C351 C454 ) C351_=_C478( C351 C478 ) \nC351_=_C500( C351 C500 ) C351_=_C522( C351 C522 ) C351_=_C560( C351 C560 ) C351_=_C579( C351 C579 ) C351_=_C597( C351 C597 ) C351_=_C614( C351 C614 ) \nC351_=_C629( C351 C629 ) C351_=_C644( C351 C644 ) C351_=_C657( C351 C657 ) C351_=_C670( C351 C670 ) C351_=_C682( C351 C682 ) C351_=_C693( C351 C693 ) \nC351_=_C703( C351 C703 ) C351_=_C712( C351 C712 ) C351_=_C726( C351 C726 ) C351_=_C733( C351 C733 ) C351_=_C734( C351 C734 ) C351_=_C735( C351 C735 ) \nC351_=_C736( C351 C736 ) C351_=_C737( C351 C737 ) C351_=_C738( C351 C738 ) C378_=_C404( C378 C404 ) C378_=_C430( C378 C430 ) C378_=_C454( C378 C454 ) \nC378_=_C478( C378 C478 ) C378_=_C500( C378 C500 ) C378_=_C522( C378 C522 ) C378_=_C560( C378 C560 ) C378_=_C579( C378 C579 ) C378_=_C597( C378 C597 ) \nC378_=_C614( C378 C614 ) C378_=_C629( C378 C629 ) C378_=_C644( C378 C644 ) C378_=_C657( C378 C657 ) C378_=_C670( C378 C670 ) C378_=_C682( C378 C682 ) \nC378_=_C693( C378 C693 ) C378_=_C703( C378 C703 ) C378_=_C712( C378 C712 ) C378_=_C726( C378 C726 ) C378_=_C733( C378 C733 ) C378_=_C734( C378 C734 ) \nC378_=_C735( C378 C735 ) C378_=_C736( C378 C736 ) C378_=_C737( C378 C737 ) C378_=_C738( C378 C738 ) C404_=_C430( C404 C430 ) C404_=_C454( C404 C454 ) \nC404_=_C478( C404 C478 ) C404_=_C500( C404 C500 ) C404_=_C522( C404 C522 ) C404_=_C560( C404 C560 ) C404_=_C579( C404 C579 ) C404_=_C597( C404 C597 ) \nC404_=_C614( C404 C614 ) C404_=_C629( C404 C629 ) C404_=_C644( C404 C644 ) C404_=_C657( C404 C657 ) C404_=_C670( C404 C670 ) C404_=_C682( C404 C682 ) \nC404_=_C693( C404 C693 ) C404_=_C703( C404 C703 ) C404_=_C712( C404 C712 ) C404_=_C726( C404 C726 ) C404_=_C733( C404 C733 ) C404_=_C734( C404 C734 ) \nC404_=_C735( C404 C735 ) C404_=_C736( C404 C736 ) C404_=_C737( C404 C737 ) C404_=_C738( C404 C738 ) C430_=_C454( C430 C454 ) C430_=_C478( C430 C478 ) \nC430_=_C500( C430 C500 ) C430_=_C522( C430 C522 ) C430_=_C560( C430 C560 ) C430_=_C579( C430 C579 ) C430_=_C597( C430 C597 ) C430_=_C614( C430 C614 ) \nC430_=_C629( C430 C629 ) C430_=_C644( C430 C644 ) C430_=_C657( C430 C657 ) C430_=_C670( C430 C670 ) C430_=_C682( C430 C682 ) C430_=_C693( C430 C693 ) \nC430_=_C703( C430 C703 ) C430_=_C712( C430 C712 ) C430_=_C726( C430 C726 ) C430_=_C733( C430 C733 ) C430_=_C734( C430 C734 ) C430_=_C735( C430 C735 ) \nC430_=_C736( C430 C736 ) C430_=_C737( C430 C737 ) C430_=_C738( C430 C738 ) C454_=_C478( C454 C478 ) C454_=_C500( C454 C500 ) C454_=_C522( C454 C522 ) \nC454_=_C560( C454 C560 ) C454_=_C579( C454 C579 ) C454_=_C597( C454 C597 ) C454_=_C614( C454 C614 ) C454_=_C629( C454 C629 ) C454_=_C644( C454 C644 ) \nC454_=_C657( C454 C657 ) C454_=_C670( C454 C670 ) C454_=_C682( C454 C682 ) C454_=_C693( C454 C693 ) C454_=_C703( C454 C703 ) C454_=_C712( C454 C712 ) \nC454_=_C726( C454 C726 ) C454_=_C733( C454 C733 ) C454_=_C734( C454 C734 ) C454_=_C735( C454 C735 ) C454_=_C736( C454 C736 ) C454_=_C737( C454 C737 ) \nC454_=_C738( C454 C738 ) C478_=_C500( C478 C500 ) C478_=_C522( C478 C522 ) C478_=_C560( C478 C560 ) C478_=_C579( C478 C579 ) C478_=_C597( C478 C597 ) \nC478_=_C614( C478 C614 ) C478_=_C629( C478 C629 ) C478_=_C644( C478 C644 ) C478_=_C657( C478 C657 ) C478_=_C670( C478 C670 ) C478_=_C682( C478 C682 ) \nC478_=_C693( C478 C693 ) C478_=_C703( C478 C703 ) C478_=_C712( C478 C712 ) C478_=_C726( C478 C726 ) C478_=_C733( C478 C733 ) C478_=_C734( C478 C734 ) \nC478_=_C735( C478 C735 ) C478_=_C736( C478 C736 ) C478_=_C737( C478 C737 ) C478_=_C738( C478 C738 ) C500_=_C522( C500 C522 ) C500_=_C560( C500 C560 ) \nC500_=_C579( C500 C579 ) C500_=_C597( C500 C597 ) C500_=_C614( C500 C614 ) C500_=_C629( C500 C629 ) C500_=_C644( C500 C644 ) C500_=_C657( C500 C657 ) \nC500_=_C670( C500 C670 ) C500_=_C682( C500 C682 ) C500_=_C693( C500 C693 ) C500_=_C703( C500 C703 ) C500_=_C712( C500 C712 ) C500_=_C726( C500 C726 ) \nC500_=_C733( C500 C733 ) C500_=_C734( C500 C734 ) C500_=_C735( C500 C735 ) C500_=_C736( C500 C736 ) C500_=_C737( C500 C737 ) C500_=_C738( C500 C738 ) \nC522_=_C560( C522 C560 ) C522_=_C579( C522 C579 ) C522_=_C597( C522 C597 ) C522_=_C614( C522 C614 ) C522_=_C629( C522 C629 ) C522_=_C644( C522 C644 ) \nC522_=_C657( C522 C657 ) C522_=_C670( C522 C670 ) C522_=_C682( C522 C682 ) C522_=_C693( C522 C693 ) C522_=_C703( C522 C703 ) C522_=_C712( C522 C712 ) \nC522_=_C726( C522 C726 ) C522_=_C733( C522 C733 ) C522_=_C734( C522 C734 ) C522_=_C735( C522 C735 ) C522_=_C736( C522 C736 ) C522_=_C737( C522 C737 ) \nC522_=_C738( C522 C738 ) C560_=_C579( C560 C579 ) C560_=_C597( C560 C597 ) C560_=_C614( C560 C614 ) C560_=_C629( C560 C629 ) C560_=_C644( C560 C644 ) \nC560_=_C657( C560 C657 ) C560_=_C670( C560 C670 ) C560_=_C682( C560 C682 ) C560_=_C693( C560 C693 ) C560_=_C703( C560 C703 ) C560_=_C712( C560 C712 ) \nC560_=_C726( C560 C726 ) C560_=_C733( C560 C733 ) C560_=_C734( C560 C734 ) C560_=_C735( C560 C735 ) C560_=_C736( C560 C736 ) C560_=_C737( C560 C737 ) \nC560_=_C738( C560 C738 ) C579_=_C597( C579 C597 ) C579_=_C614( C579 C614 ) C579_=_C629( C579 C629 ) C579_=_C644( C579 C644 ) C579_=_C657( C579 C657 ) \nC579_=_C670( C579 C670 ) C579_=_C682( C579 C682 ) C579_=_C693( C579 C693 ) C579_=_C703( C579 C703 ) C579_=_C712( C579 C712 ) C579_=_C726( C579 C726 ) \nC579_=_C733( C579 C733 ) C579_=_C734( C579 C734 ) C579_=_C735( C579 C735 ) C579_=_C736( C579 C736 ) C579_=_C737( C579 C737 ) C579_=_C738( C579 C738 ) \nC597_=_C614( C597 C614 ) C597_=_C629( C597 C629 ) C597_=_C644( C597 C644 ) C597_=_C657( C597 C657 ) C597_=_C670( C597 C670 ) C597_=_C682( C597 C682 ) \nC597_=_C693( C597 C693 ) C597_=_C703( C597 C703 ) C597_=_C712( C597 C712 ) C597_=_C726( C597 C726 ) C597_=_C733( C597 C733 ) C597_=_C734( C597 C734 ) \nC597_=_C735( C597 C735 ) C597_=_C736( C597 C736 ) C597_=_C737( C597 C737 ) C597_=_C738( C597 C738 ) C614_=_C629( C614 C629 ) C614_=_C644( C614 C644 ) \nC614_=_C657( C614 C657 ) C614_=_C670( C614 C670 ) C614_=_C682( C614 C682 ) C614_=_C693( C614 C693 ) C614_=_C703( C614 C703 ) C614_=_C712( C614 C712 ) \nC614_=_C726( C614 C726 ) C614_=_C733( C614 C733 ) C614_=_C734( C614 C734 ) C614_=_C735( C614 C735 ) C614_=_C736( C614 C736 ) C614_=_C737( C614 C737 ) \nC614_=_C738( C614 C738 ) C629_=_C644( C629 C644 ) C629_=_C657( C629 C657 ) C629_=_C670( C629 C670 ) C629_=_C682( C629 C682 ) C629_=_C693( C629 C693 ) \nC629_=_C703( C629 C703 ) C629_=_C712( C629 C712 ) C629_=_C726( C629 C726 ) C629_=_C733( C629 C733 ) C629_=_C734( C629 C734 ) C629_=_C735( C629 C735 ) \nC629_=_C736( C629 C736 ) C629_=_C737( C629 C737 ) C629_=_C738( C629 C738 ) C644_=_C657( C644 C657 ) C644_=_C670( C644 C670 ) C644_=_C682( C644 C682 ) \nC644_=_C693( C644 C693 ) C644_=_C703( C644 C703 ) C644_=_C712( C644 C712 ) C644_=_C726( C644 C726 ) C644_=_C733( C644 C733 ) C644_=_C734( C644 C734 ) \nC644_=_C735( C644 C735 ) C644_=_C736( C644 C736 ) C644_=_C737( C644 C737 ) C644_=_C738( C644 C738 ) C657_=_C670( C657 C670 ) C657_=_C682( C657 C682 ) \nC657_=_C693( C657 C693 ) C657_=_C703( C657 C703 ) C657_=_C712( C657 C712 ) C657_=_C726( C657 C726 ) C657_=_C733( C657 C733 ) C657_=_C734( C657 C734 ) \nC657_=_C735( C657 C735 ) C657_=_C736( C657 C736 ) C657_=_C737( C657 C737 ) C657_=_C738( C657 C738 ) C670_=_C682( C670 C682 ) C670_=_C693( C670 C693 ) \nC670_=_C703( C670 C703 ) C670_=_C712( C670 C712 ) C670_=_C726( C670 C726 ) C670_=_C733( C670 C733 ) C670_=_C734( C670 C734 ) C670_=_C735( C670 C735 ) \nC670_=_C736( C670 C736 ) C670_=_C737( C670 C737 ) C670_=_C738( C670 C738 ) C682_=_C693( C682 C693 ) C682_=_C703( C682 C703 ) C682_=_C712( C682 C712 ) \nC682_=_C726( C682 C726 ) C682_=_C733( C682 C733 ) C682_=_C734( C682 C734 ) C682_=_C735( C682 C735 ) C682_=_C736( C682 C736 ) C682_=_C737( C682 C737 ) \nC682_=_C738( C682 C738 ) C693_=_C703( C693 C703 ) C693_=_C712( C693 C712 ) C693_=_C726( C693 C726 ) C693_=_C733( C693 C733 ) C693_=_C734( C693 C734 ) \nC693_=_C735( C693 C735 ) C693_=_C736( C693 C736 ) C693_=_C737( C693 C737 ) C693_=_C738( C693 C738 ) C703_=_C712(</w:t>
      </w:r>
    </w:p>
    <w:p>
      <w:pPr>
        <w:pStyle w:val="PreformattedText"/>
        <w:bidi w:val="0"/>
        <w:spacing w:before="0" w:after="0"/>
        <w:jc w:val="left"/>
        <w:rPr/>
      </w:pPr>
      <w:r>
        <w:rPr/>
        <w:t xml:space="preserve"> </w:t>
      </w:r>
      <w:r>
        <w:rPr/>
        <w:t>C703 C712 ) C703_=_C726( C703 C726 ) \nC703_=_C733( C703 C733 ) C703_=_C734( C703 C734 ) C703_=_C735( C703 C735 ) C703_=_C736( C703 C736 ) C703_=_C737( C703 C737 ) C703_=_C738( C703 C738 ) \nC712_=_C726( C712 C726 ) C712_=_C733( C712 C733 ) C712_=_C734( C712 C734 ) C712_=_C735( C712 C735 ) C712_=_C736( C712 C736 ) C712_=_C737( C712 C737 ) \nC712_=_C738( C712 C738 ) C726_=_C733( C726 C733 ) C726_=_C734( C726 C734 ) C726_=_C735( C726 C735 ) C726_=_C736( C726 C736 ) C726_=_C737( C726 C737 ) \nC726_=_C738( C726 C738 ) C733_=_C734( C733 C734 ) C733_=_C735( C733 C735 ) C733_=_C736( C733 C736 ) C733_=_C737( C733 C737 ) C733_=_C738( C733 C738 ) \nC734_=_C735( C734 C735 ) C734_=_C736( C734 C736 ) C734_=_C737( C734 C737 ) C734_=_C738( C734 C738 ) C735_=_C736( C735 C736 ) C735_=_C737( C735 C737 ) \nC735_=_C738( C735 C738 ) C736_=_C737( C736 C737 ) C736_=_C738( C736 C738 ) C737_=_C738( C737 C738 ) "];17-&gt;26[label="71: C3 C30 C38 C74 C101 \nC134 C141 C142 C143 C144 C145 \nC146 C147 C148 C149 C150 C151 \nC152 C153 C154 C155 C156 C157 \nC158 C159 C160 C161 C162 C163 \nC164 C165 C166 C167 C169 C170 \nC171 C172 C173 C174 C201 C231 \nC263 C292 C322 C351 C378 C404 \nC430 C454 C478 C500 C522 C560 \nC579 C597 C614 C629 C644 C657 \nC670 C682 C693 C703 C712 C726 \nC733 C734 C735 C736 C737 C738 \n1258: C3_=_C30 ,C3_=_C38 ,C3_=_C74 ,C3_=_C141 ,C3_=_C142 ,\nC3_=_C143 ,C3_=_C144 ,C3_=_C145 ,C3_=_C146 ,C3_=_C147 ,C3_=_C148 ,\nC3_=_C149 ,C3_=_C150 ,C3_=_C151 ,C3_=_C152 ,C3_=_C153 ,C3_=_C154 ,\nC3_=_C155 ,C3_=_C156 ,C3_=_C157 ,C3_=_C158 ,C3_=_C159 ,C3_=_C160 ,\nC3_=_C161 ,C3_=_C162 ,C3_=_C163 ,C3_=_C164 ,C3_=_C165 ,C3_=_C166 ,\nC3_=_C167 ,C3_=_C169 ,C3_=_C170 ,C3_=_C171 ,C3_=_C172 ,C3_=_C173 ,\nC3_=_C174 ,C30_=_C101 ,C30_=_C134 ,C30_=_C201 ,C30_=_C231 ,C30_=_C263 ,\nC30_=_C292 ,C30_=_C322 ,C30_=_C351 ,C30_=_C378 ,C30_=_C404 ,C30_=_C430 ,\nC30_=_C454 ,C30_=_C478 ,C30_=_C500 ,C30_=_C522 ,C30_=_C560 ,C30_=_C579 ,\nC30_=_C597 ,C30_=_C614 ,C30_=_C629 ,C30_=_C644 ,C30_=_C657 ,C30_=_C670 ,\nC30_=_C682 ,C30_=_C693 ,C30_=_C703 ,C30_=_C712 ,C30_=_C726 ,C30_=_C733 ,\nC30_=_C734 ,C30_=_C735 ,C30_=_C736 ,C30_=_C737 ,C30_=_C738 ,C38_=_C74 ,\nC38_=_C141 ,C38_=_C142 ,C38_=_C143 ,C38_=_C144 ,C38_=_C145 ,C38_=_C146 ,\nC38_=_C147 ,C38_=_C148 ,C38_=_C149 ,C38_=_C150 ,C38_=_C151 ,C38_=_C152 ,\nC38_=_C153 ,C38_=_C154 ,C38_=_C155 ,C38_=_C156 ,C38_=_C157 ,C38_=_C158 ,\nC38_=_C159 ,C38_=_C160 ,C38_=_C161 ,C38_=_C162 ,C38_=_C163 ,C38_=_C164 ,\nC38_=_C165 ,C38_=_C166 ,C38_=_C167 ,C38_=_C169 ,C38_=_C170 ,C38_=_C171 ,\nC38_=_C172 ,C38_=_C173 ,C38_=_C174 ,C74_=_C101 ,C74_=_C141 ,C74_=_C142 ,\nC74_=_C143 ,C74_=_C144 ,C74_=_C145 ,C74_=_C146 ,C74_=_C147 ,C74_=_C148 ,\nC74_=_C149 ,C74_=_C150 ,C74_=_C151 ,C74_=_C152 ,C74_=_C153 ,C74_=_C154 ,\nC74_=_C155 ,C74_=_C156 ,C74_=_C157 ,C74_=_C158 ,C74_=_C159 ,C74_=_C160 ,\nC74_=_C161 ,C74_=_C162 ,C74_=_C163 ,C74_=_C164 ,C74_=_C165 ,C74_=_C166 ,\nC74_=_C167 ,C74_=_C169 ,C74_=_C170 ,C74_=_C171 ,C74_=_C172 ,C74_=_C173 ,\nC74_=_C174 ,C101_=_C134 ,C101_=_C201 ,C101_=_C231 ,C101_=_C263 ,C101_=_C292 ,\nC101_=_C322 ,C101_=_C351 ,C101_=_C378 ,C101_=_C404 ,C101_=_C430 ,C101_=_C454 ,\nC101_=_C478 ,C101_=_C500 ,C101_=_C522 ,C101_=_C560 ,C101_=_C579 ,C101_=_C597 ,\nC101_=_C614 ,C101_=_C629 ,C101_=_C644 ,C101_=_C657 ,C101_=_C670 ,C101_=_C682 ,\nC101_=_C693 ,C101_=_C703 ,C101_=_C712 ,C101_=_C726 ,C101_=_C733 ,C101_=_C734 ,\nC101_=_C735 ,C101_=_C736 ,C101_=_C737 ,C101_=_C738 ,C134_=_C201 ,C134_=_C231 ,\nC134_=_C263 ,C134_=_C292 ,C134_=_C322 ,C134_=_C351 ,C134_=_C378 ,C134_=_C404 ,\nC134_=_C430 ,C134_=_C454 ,C134_=_C478 ,C134_=_C500 ,C134_=_C522 ,C134_=_C560 ,\nC134_=_C579 ,C134_=_C597 ,C134_=_C614 ,C134_=_C629 ,C134_=_C644 ,C134_=_C657 ,\nC134_=_C670 ,C134_=_C682 ,C134_=_C693 ,C134_=_C703 ,C134_=_C712 ,C134_=_C726 ,\nC134_=_C733 ,C134_=_C734 ,C134_=_C735 ,C134_=_C736 ,C134_=_C737 ,C134_=_C738 ,\nC141_=_C142 ,C141_=_C143 ,C141_=_C144 ,C141_=_C145 ,C141_=_C146 ,C141_=_C147 ,\nC141_=_C148 ,C141_=_C149 ,C141_=_C150 ,C141_=_C151 ,C141_=_C152 ,C141_=_C153 ,\nC141_=_C154 ,C141_=_C155 ,C141_=_C156 ,C141_=_C157 ,C141_=_C158 ,C141_=_C159 ,\nC141_=_C160 ,C141_=_C161 ,C141_=_C162 ,C141_=_C163 ,C141_=_C164 ,C141_=_C165 ,\nC141_=_C166 ,C141_=_C167 ,C141_=_C169 ,C141_=_C170 ,C141_=_C171 ,C141_=_C172 ,\nC141_=_C173 ,C141_=_C174 ,C141_=_C201 ,C142_=_C143 ,C142_=_C144 ,C142_=_C145 ,\nC142_=_C146 ,C142_=_C147 ,C142_=_C148 ,C142_=_C149 ,C142_=_C150 ,C142_=_C151 ,\nC142_=_C152 ,C142_=_C153 ,C142_=_C154 ,C142_=_C155 ,C142_=_C156 ,C142_=_C157 ,\nC142_=_C158 ,C142_=_C159 ,C142_=_C160 ,C142_=_C161 ,C142_=_C162 ,C142_=_C163 ,\nC142_=_C164 ,C142_=_C165 ,C142_=_C166 ,C142_=_C167 ,C142_=_C169 ,C142_=_C170 ,\nC142_=_C171 ,C142_=_C172 ,C142_=_C173 ,C142_=_C174 ,C142_=_C231 ,C143_=_C144 ,\nC143_=_C145 ,C143_=_C146 ,C143_=_C147 ,C143_=_C148 ,C143_=_C149 ,C143_=_C150 ,\nC143_=_C151 ,C143_=_C152 ,C143_=_C153 ,C143_=_C154 ,C143_=_C155 ,C143_=_C156 ,\nC143_=_C157 ,C143_=_C158 ,C143_=_C159 ,C143_=_C160 ,C143_=_C161 ,C143_=_C162 ,\nC143_=_C163 ,C143_=_C164 ,C143_=_C165 ,C143_=_C166 ,C143_=_C167 ,C143_=_C169 ,\nC143_=_C170 ,C143_=_C171 ,C143_=_C172 ,C143_=_C173 ,C143_=_C174 ,C143_=_C263 ,\nC144_=_C145 ,C144_=_C146 ,C144_=_C147 ,C144_=_C148 ,C144_=_C149 ,C144_=_C150 ,\nC144_=_C151 ,C144_=_C152 ,C144_=_C153 ,C144_=_C154 ,C144_=_C155 ,C144_=_C156 ,\nC144_=_C157 ,C144_=_C158 ,C144_=_C159 ,C144_=_C160 ,C144_=_C161 ,C144_=_C162 ,\nC144_=_C163 ,C144_=_C164 ,C144_=_C165 ,C144_=_C166 ,C144_=_C167 ,C144_=_C169 ,\nC144_=_C170 ,C144_=_C171 ,C144_=_C172 ,C144_=_C173 ,C144_=_C174 ,C144_=_C292 ,\nC145_=_C146 ,C145_=_C147 ,C145_=_C148 ,C145_=_C149 ,C145_=_C150 ,C145_=_C151 ,\nC145_=_C152 ,C145_=_C153 ,C145_=_C154 ,C145_=_C155 ,C145_=_C156 ,C145_=_C157 ,\nC145_=_C158 ,C145_=_C159 ,C145_=_C160 ,C145_=_C161 ,C145_=_C162 ,C145_=_C163 ,\nC145_=_C164 ,C145_=_C165 ,C145_=_C166 ,C145_=_C167 ,C145_=_C169 ,C145_=_C170 ,\nC145_=_C171 ,C145_=_C172 ,C145_=_C173 ,C145_=_C174 ,C145_=_C322 ,C146_=_C147 ,\nC146_=_C148 ,C146_=_C149 ,C146_=_C150 ,C146_=_C151 ,C146_=_C152 ,C146_=_C153 ,\nC146_=_C154 ,C146_=_C155 ,C146_=_C156 ,C146_=_C157 ,C146_=_C158 ,C146_=_C159 ,\nC146_=_C160 ,C146_=_C161 ,C146_=_C162 ,C146_=_C163 ,C146_=_C164 ,C146_=_C165 ,\nC146_=_C166 ,C146_=_C167 ,C146_=_C169 ,C146_=_C170 ,C146_=_C171 ,C146_=_C172 ,\nC146_=_C173 ,C146_=_C174 ,C146_=_C351 ,C147_=_C148 ,C147_=_C149 ,C147_=_C150 ,\nC147_=_C151 ,C147_=_C152 ,C147_=_C153 ,C147_=_C154 ,C147_=_C155 ,C147_=_C156 ,\nC147_=_C157 ,C147_=_C158 ,C147_=_C159 ,C147_=_C160 ,C147_=_C161 ,C147_=_C162 ,\nC147_=_C163 ,C147_=_C164 ,C147_=_C165 ,C147_=_C166 ,C147_=_C167 ,C147_=_C169 ,\nC147_=_C170 ,C147_=_C171 ,C147_=_C172 ,C147_=_C173 ,C147_=_C174 ,C147_=_C378 ,\nC148_=_C149 ,C148_=_C150 ,C148_=_C151 ,C148_=_C152 ,C148_=_C153 ,C148_=_C154 ,\nC148_=_C155 ,C148_=_C156 ,C148_=_C157 ,C148_=_C158 ,C148_=_C159 ,C148_=_C160 ,\nC148_=_C161 ,C148_=_C162 ,C148_=_C163 ,C148_=_C164 ,C148_=_C165 ,C148_=_C166 ,\nC148_=_C167 ,C148_=_C169 ,C148_=_C170 ,C148_=_C171 ,C148_=_C172 ,C148_=_C173 ,\nC148_=_C174 ,C148_=_C404 ,C149_=_C150 ,C149_=_C151 ,C149_=_C152 ,C149_=_C153 ,\nC149_=_C154 ,C149_=_C155 ,C149_=_C156 ,C149_=_C157 ,C149_=_C158 ,C149_=_C159 ,\nC149_=_C160 ,C149_=_C161 ,C149_=_C162 ,C149_=_C163 ,C149_=_C164 ,C149_=_C165 ,\nC149_=_C166 ,C149_=_C167 ,C149_=_C169 ,C149_=_C170 ,C149_=_C171 ,C149_=_C172 ,\nC149_=_C173 ,C149_=_C174 ,C149_=_C430 ,C150_=_C151 ,C150_=_C152 ,C150_=_C153 ,\nC150_=_C154 ,C150_=_C155 ,C150_=_C156 ,C150_=_C157 ,C150_=_C158 ,C150_=_C159 ,\nC150_=_C160 ,C150_=_C161 ,C150_=_C162 ,C150_=_C163 ,C150_=_C164 ,C150_=_C165 ,\nC150_=_C166 ,C150_=_C167 ,C150_=_C169 ,C150_=_C170 ,C150_=_C171 ,C150_=_C172 ,\nC150_=_C173 ,C150_=_C174 ,C150_=_C454 ,C151_=_C152 ,C151_=_C153 ,C151_=_C154 ,\nC151_=_C155 ,C151_=_C156 ,C151_=_C157 ,C151_=_C158 ,C151_=_C159 ,C151_=_C160 ,\nC151_=_C161 ,C151_=_C162 ,C151_=_C163 ,C151_=_C164 ,C151_=_C165 ,C151_=_C166 ,\nC151_=_C167 ,C151_=_C169 ,C151_=_C170 ,C151_=_C171 ,C151_=_C172 ,C151_=_C173 ,\nC151_=_C174 ,C151_=_C478 ,C152_=_C153 ,C152_=_C154 ,C152_=_C155 ,C152_=_C156 ,\nC152_=_C157 ,C152_=_C158 ,C152_=_C159 ,C152_=_C160 ,C152_=_C161 ,C152_=_C162 ,\nC152_=_C163 ,C152_=_C164 ,C152_=_C165 ,C152_=_C166 ,C152_=_C167 ,C152_=_C169 ,\nC152_=_C170 ,C152_=_C171 ,C152_=_C172 ,C152_=_C173 ,C152_=_C174 ,C152_=_C500 ,\nC153_=_C154 ,C153_=_C155 ,C153_=_C156 ,C153_=_C157 ,C153_=_C158 ,C153_=_C159 ,\nC153_=_C160 ,C153_=_C161 ,C153_=_C162 ,C153_=_C163 ,C153_=_C164 ,C153_=_C165 ,\nC153_=_C166 ,C153_=_C167 ,C153_=_C169 ,C153_=_C170 ,C153_=_C171 ,C153_=_C172 ,\nC153_=_C173 ,C153_=_C174 ,C153_=_C522 ,C154_=_C155 ,C154_=_C156 ,C154_=_C157 ,\nC154_=_C158 ,C154_=_C159 ,C154_=_C160 ,C154_=_C161 ,C154_=_C162 ,C154_=_C163 ,\nC154_=_C164 ,C154_=_C165 ,C154_=_C166 ,C154_=_C167 ,C154_=_C169 ,C154_=_C170 ,\nC154_=_C171 ,C154_=_C172 ,C154_=_C173 ,C154_=_C174 ,C155_=_C156 ,C155_=_C157 ,\nC155_=_C158 ,C155_=_C159 ,C155_=_C160 ,C155_=_C161 ,C155_=_C162 ,C155_=_C163 ,\nC155_=_C164 ,C155_=_C165 ,C155_=_C166 ,C155_=_C167 ,C155_=_C169 ,C155_=_C170 ,\nC155_=_C171 ,C155_=_C172 ,C155_=_C173 ,C155_=_C174 ,C155_=_C560 ,C156_=_C157 ,\nC156_=_C158 ,C156_=_C159 ,C156_=_C160 ,C156_=_C161 ,C156_=_C162 ,C156_=_C163 ,\nC156_=_C164 ,C156_=_C165 ,C156_=_C166 ,C156_=_C167 ,C156_=_C169 ,C156_=_C170 ,\nC156_=_C171 ,C156_=_C172 ,C156_=_C173 ,C156_=_C174 ,C156_=_C579 ,C157_=_C158 ,\nC157_=_C159 ,C157_=_C160 ,C157_=_C161 ,C157_=_C162 ,C157_=_C163 ,C157_=_C164 ,\nC157_=_C165 ,C157_=_C166 ,C157_=_C167 ,C157_=_C169 ,C157_=_C170 ,C157_=_C171 ,\nC157_=_C172 ,C157_=_C173 ,C157_=_C174 ,C157_=_C597 ,C158_=_C159 ,C158_=_C160 ,\nC158_=_C161 ,C158_=_C162 ,C158_=_C163 ,C158_=_C164 ,C158_=_C165 ,C158_=_C166 ,\nC158_=_C167 ,C158_=_C169 ,C158_=_C170 ,C158_=_C171 ,C158_=_C172 ,C158_=_C173 ,\nC158_=_C174 ,C158_=_C614 ,C159_=_C160 ,C159_=_C161 ,C159_=_C162 ,C159_=_C163 ,\nC159_=_C164 ,C159_=_C165 ,C159_=_C166 ,C159_=_C167 ,C159_=_C169 ,C159_=_C170 ,\nC159_=_C171 ,C159_=_C172 ,C159_=_C173 ,C159_=_C174 ,C159_=_C629 ,C160_=_C161</w:t>
      </w:r>
    </w:p>
    <w:p>
      <w:pPr>
        <w:pStyle w:val="PreformattedText"/>
        <w:bidi w:val="0"/>
        <w:spacing w:before="0" w:after="0"/>
        <w:jc w:val="left"/>
        <w:rPr/>
      </w:pPr>
      <w:r>
        <w:rPr/>
        <w:t xml:space="preserve"> </w:t>
      </w:r>
      <w:r>
        <w:rPr/>
        <w:t>,\nC160_=_C162 ,C160_=_C163 ,C160_=_C164 ,C160_=_C165 ,C160_=_C166 ,C160_=_C167 ,\nC160_=_C169 ,C160_=_C170 ,C160_=_C171 ,C160_=_C172 ,C160_=_C173 ,C160_=_C174 ,\nC160_=_C644 ,C161_=_C162 ,C161_=_C163 ,C161_=_C164 ,C161_=_C165 ,C161_=_C166 ,\nC161_=_C167 ,C161_=_C169 ,C161_=_C170 ,C161_=_C171 ,C161_=_C172 ,C161_=_C173 ,\nC161_=_C174 ,C161_=_C657 ,C162_=_C163 ,C162_=_C164 ,C162_=_C165 ,C162_=_C166 ,\nC162_=_C167 ,C162_=_C169 ,C162_=_C170 ,C162_=_C171 ,C162_=_C172 ,C162_=_C173 ,\nC162_=_C174 ,C162_=_C670 ,C163_=_C164 ,C163_=_C165 ,C163_=_C166 ,C163_=_C167 ,\nC163_=_C169 ,C163_=_C170 ,C163_=_C171 ,C163_=_C172 ,C163_=_C173 ,C163_=_C174 ,\nC163_=_C682 ,C164_=_C165 ,C164_=_C166 ,C164_=_C167 ,C164_=_C169 ,C164_=_C170 ,\nC164_=_C171 ,C164_=_C172 ,C164_=_C173 ,C164_=_C174 ,C164_=_C703 ,C165_=_C166 ,\nC165_=_C167 ,C165_=_C169 ,C165_=_C170 ,C165_=_C171 ,C165_=_C172 ,C165_=_C173 ,\nC165_=_C174 ,C165_=_C712 ,C166_=_C167 ,C166_=_C169 ,C166_=_C170 ,C166_=_C171 ,\nC166_=_C172 ,C166_=_C173 ,C166_=_C174 ,C167_=_C169 ,C167_=_C170 ,C167_=_C171 ,\nC167_=_C172 ,C167_=_C173 ,C167_=_C174 ,C167_=_C726 ,C169_=_C170 ,C169_=_C171 ,\nC169_=_C172 ,C169_=_C173 ,C169_=_C174 ,C169_=_C733 ,C170_=_C171 ,C170_=_C172 ,\nC170_=_C173 ,C170_=_C174 ,C170_=_C734 ,C171_=_C172 ,C171_=_C173 ,C171_=_C174 ,\nC171_=_C735 ,C172_=_C173 ,C172_=_C174 ,C172_=_C736 ,C173_=_C174 ,C173_=_C737 ,\nC174_=_C738 ,C201_=_C231 ,C201_=_C263 ,C201_=_C292 ,C201_=_C322 ,C201_=_C351 ,\nC201_=_C378 ,C201_=_C404 ,C201_=_C430 ,C201_=_C454 ,C201_=_C478 ,C201_=_C500 ,\nC201_=_C522 ,C201_=_C560 ,C201_=_C579 ,C201_=_C597 ,C201_=_C614 ,C201_=_C629 ,\nC201_=_C644 ,C201_=_C657 ,C201_=_C670 ,C201_=_C682 ,C201_=_C693 ,C201_=_C703 ,\nC201_=_C712 ,C201_=_C726 ,C201_=_C733 ,C201_=_C734 ,C201_=_C735 ,C201_=_C736 ,\nC201_=_C737 ,C201_=_C738 ,C231_=_C263 ,C231_=_C292 ,C231_=_C322 ,C231_=_C351 ,\nC231_=_C378 ,C231_=_C404 ,C231_=_C430 ,C231_=_C454 ,C231_=_C478 ,C231_=_C500 ,\nC231_=_C522 ,C231_=_C560 ,C231_=_C579 ,C231_=_C597 ,C231_=_C614 ,C231_=_C629 ,\nC231_=_C644 ,C231_=_C657 ,C231_=_C670 ,C231_=_C682 ,C231_=_C693 ,C231_=_C703 ,\nC231_=_C712 ,C231_=_C726 ,C231_=_C733 ,C231_=_C734 ,C231_=_C735 ,C231_=_C736 ,\nC231_=_C737 ,C231_=_C738 ,C263_=_C292 ,C263_=_C322 ,C263_=_C351 ,C263_=_C378 ,\nC263_=_C404 ,C263_=_C430 ,C263_=_C454 ,C263_=_C478 ,C263_=_C500 ,C263_=_C522 ,\nC263_=_C560 ,C263_=_C579 ,C263_=_C597 ,C263_=_C614 ,C263_=_C629 ,C263_=_C644 ,\nC263_=_C657 ,C263_=_C670 ,C263_=_C682 ,C263_=_C693 ,C263_=_C703 ,C263_=_C712 ,\nC263_=_C726 ,C263_=_C733 ,C263_=_C734 ,C263_=_C735 ,C263_=_C736 ,C263_=_C737 ,\nC263_=_C738 ,C292_=_C322 ,C292_=_C351 ,C292_=_C378 ,C292_=_C404 ,C292_=_C430 ,\nC292_=_C454 ,C292_=_C478 ,C292_=_C500 ,C292_=_C522 ,C292_=_C560 ,C292_=_C579 ,\nC292_=_C597 ,C292_=_C614 ,C292_=_C629 ,C292_=_C644 ,C292_=_C657 ,C292_=_C670 ,\nC292_=_C682 ,C292_=_C693 ,C292_=_C703 ,C292_=_C712 ,C292_=_C726 ,C292_=_C733 ,\nC292_=_C734 ,C292_=_C735 ,C292_=_C736 ,C292_=_C737 ,C292_=_C738 ,C322_=_C351 ,\nC322_=_C378 ,C322_=_C404 ,C322_=_C430 ,C322_=_C454 ,C322_=_C478 ,C322_=_C500 ,\nC322_=_C522 ,C322_=_C560 ,C322_=_C579 ,C322_=_C597 ,C322_=_C614 ,C322_=_C629 ,\nC322_=_C644 ,C322_=_C657 ,C322_=_C670 ,C322_=_C682 ,C322_=_C693 ,C322_=_C703 ,\nC322_=_C712 ,C322_=_C726 ,C322_=_C733 ,C322_=_C734 ,C322_=_C735 ,C322_=_C736 ,\nC322_=_C737 ,C322_=_C738 ,C351_=_C378 ,C351_=_C404 ,C351_=_C430 ,C351_=_C454 ,\nC351_=_C478 ,C351_=_C500 ,C351_=_C522 ,C351_=_C560 ,C351_=_C579 ,C351_=_C597 ,\nC351_=_C614 ,C351_=_C629 ,C351_=_C644 ,C351_=_C657 ,C351_=_C670 ,C351_=_C682 ,\nC351_=_C693 ,C351_=_C703 ,C351_=_C712 ,C351_=_C726 ,C351_=_C733 ,C351_=_C734 ,\nC351_=_C735 ,C351_=_C736 ,C351_=_C737 ,C351_=_C738 ,C378_=_C404 ,C378_=_C430 ,\nC378_=_C454 ,C378_=_C478 ,C378_=_C500 ,C378_=_C522 ,C378_=_C560 ,C378_=_C579 ,\nC378_=_C597 ,C378_=_C614 ,C378_=_C629 ,C378_=_C644 ,C378_=_C657 ,C378_=_C670 ,\nC378_=_C682 ,C378_=_C693 ,C378_=_C703 ,C378_=_C712 ,C378_=_C726 ,C378_=_C733 ,\nC378_=_C734 ,C378_=_C735 ,C378_=_C736 ,C378_=_C737 ,C378_=_C738 ,C404_=_C430 ,\nC404_=_C454 ,C404_=_C478 ,C404_=_C500 ,C404_=_C522 ,C404_=_C560 ,C404_=_C579 ,\nC404_=_C597 ,C404_=_C614 ,C404_=_C629 ,C404_=_C644 ,C404_=_C657 ,C404_=_C670 ,\nC404_=_C682 ,C404_=_C693 ,C404_=_C703 ,C404_=_C712 ,C404_=_C726 ,C404_=_C733 ,\nC404_=_C734 ,C404_=_C735 ,C404_=_C736 ,C404_=_C737 ,C404_=_C738 ,C430_=_C454 ,\nC430_=_C478 ,C430_=_C500 ,C430_=_C522 ,C430_=_C560 ,C430_=_C579 ,C430_=_C597 ,\nC430_=_C614 ,C430_=_C629 ,C430_=_C644 ,C430_=_C657 ,C430_=_C670 ,C430_=_C682 ,\nC430_=_C693 ,C430_=_C703 ,C430_=_C712 ,C430_=_C726 ,C430_=_C733 ,C430_=_C734 ,\nC430_=_C735 ,C430_=_C736 ,C430_=_C737 ,C430_=_C738 ,C454_=_C478 ,C454_=_C500 ,\nC454_=_C522 ,C454_=_C560 ,C454_=_C579 ,C454_=_C597 ,C454_=_C614 ,C454_=_C629 ,\nC454_=_C644 ,C454_=_C657 ,C454_=_C670 ,C454_=_C682 ,C454_=_C693 ,C454_=_C703 ,\nC454_=_C712 ,C454_=_C726 ,C454_=_C733 ,C454_=_C734 ,C454_=_C735 ,C454_=_C736 ,\nC454_=_C737 ,C454_=_C738 ,C478_=_C500 ,C478_=_C522 ,C478_=_C560 ,C478_=_C579 ,\nC478_=_C597 ,C478_=_C614 ,C478_=_C629 ,C478_=_C644 ,C478_=_C657 ,C478_=_C670 ,\nC478_=_C682 ,C478_=_C693 ,C478_=_C703 ,C478_=_C712 ,C478_=_C726 ,C478_=_C733 ,\nC478_=_C734 ,C478_=_C735 ,C478_=_C736 ,C478_=_C737 ,C478_=_C738 ,C500_=_C522 ,\nC500_=_C560 ,C500_=_C579 ,C500_=_C597 ,C500_=_C614 ,C500_=_C629 ,C500_=_C644 ,\nC500_=_C657 ,C500_=_C670 ,C500_=_C682 ,C500_=_C693 ,C500_=_C703 ,C500_=_C712 ,\nC500_=_C726 ,C500_=_C733 ,C500_=_C734 ,C500_=_C735 ,C500_=_C736 ,C500_=_C737 ,\nC500_=_C738 ,C522_=_C560 ,C522_=_C579 ,C522_=_C597 ,C522_=_C614 ,C522_=_C629 ,\nC522_=_C644 ,C522_=_C657 ,C522_=_C670 ,C522_=_C682 ,C522_=_C693 ,C522_=_C703 ,\nC522_=_C712 ,C522_=_C726 ,C522_=_C733 ,C522_=_C734 ,C522_=_C735 ,C522_=_C736 ,\nC522_=_C737 ,C522_=_C738 ,C560_=_C579 ,C560_=_C597 ,C560_=_C614 ,C560_=_C629 ,\nC560_=_C644 ,C560_=_C657 ,C560_=_C670 ,C560_=_C682 ,C560_=_C693 ,C560_=_C703 ,\nC560_=_C712 ,C560_=_C726 ,C560_=_C733 ,C560_=_C734 ,C560_=_C735 ,C560_=_C736 ,\nC560_=_C737 ,C560_=_C738 ,C579_=_C597 ,C579_=_C614 ,C579_=_C629 ,C579_=_C644 ,\nC579_=_C657 ,C579_=_C670 ,C579_=_C682 ,C579_=_C693 ,C579_=_C703 ,C579_=_C712 ,\nC579_=_C726 ,C579_=_C733 ,C579_=_C734 ,C579_=_C735 ,C579_=_C736 ,C579_=_C737 ,\nC579_=_C738 ,C597_=_C614 ,C597_=_C629 ,C597_=_C644 ,C597_=_C657 ,C597_=_C670 ,\nC597_=_C682 ,C597_=_C693 ,C597_=_C703 ,C597_=_C712 ,C597_=_C726 ,C597_=_C733 ,\nC597_=_C734 ,C597_=_C735 ,C597_=_C736 ,C597_=_C737 ,C597_=_C738 ,C614_=_C629 ,\nC614_=_C644 ,C614_=_C657 ,C614_=_C670 ,C614_=_C682 ,C614_=_C693 ,C614_=_C703 ,\nC614_=_C712 ,C614_=_C726 ,C614_=_C733 ,C614_=_C734 ,C614_=_C735 ,C614_=_C736 ,\nC614_=_C737 ,C614_=_C738 ,C629_=_C644 ,C629_=_C657 ,C629_=_C670 ,C629_=_C682 ,\nC629_=_C693 ,C629_=_C703 ,C629_=_C712 ,C629_=_C726 ,C629_=_C733 ,C629_=_C734 ,\nC629_=_C735 ,C629_=_C736 ,C629_=_C737 ,C629_=_C738 ,C644_=_C657 ,C644_=_C670 ,\nC644_=_C682 ,C644_=_C693 ,C644_=_C703 ,C644_=_C712 ,C644_=_C726 ,C644_=_C733 ,\nC644_=_C734 ,C644_=_C735 ,C644_=_C736 ,C644_=_C737 ,C644_=_C738 ,C657_=_C670 ,\nC657_=_C682 ,C657_=_C693 ,C657_=_C703 ,C657_=_C712 ,C657_=_C726 ,C657_=_C733 ,\nC657_=_C734 ,C657_=_C735 ,C657_=_C736 ,C657_=_C737 ,C657_=_C738 ,C670_=_C682 ,\nC670_=_C693 ,C670_=_C703 ,C670_=_C712 ,C670_=_C726 ,C670_=_C733 ,C670_=_C734 ,\nC670_=_C735 ,C670_=_C736 ,C670_=_C737 ,C670_=_C738 ,C682_=_C693 ,C682_=_C703 ,\nC682_=_C712 ,C682_=_C726 ,C682_=_C733 ,C682_=_C734 ,C682_=_C735 ,C682_=_C736 ,\nC682_=_C737 ,C682_=_C738 ,C693_=_C703 ,C693_=_C712 ,C693_=_C726 ,C693_=_C733 ,\nC693_=_C734 ,C693_=_C735 ,C693_=_C736 ,C693_=_C737 ,C693_=_C738 ,C703_=_C712 ,\nC703_=_C726 ,C703_=_C733 ,C703_=_C734 ,C703_=_C735 ,C703_=_C736 ,C703_=_C737 ,\nC703_=_C738 ,C712_=_C726 ,C712_=_C733 ,C712_=_C734 ,C712_=_C735 ,C712_=_C736 ,\nC712_=_C737 ,C712_=_C738 ,C726_=_C733 ,C726_=_C734 ,C726_=_C735 ,C726_=_C736 ,\nC726_=_C737 ,C726_=_C738 ,C733_=_C734 ,C733_=_C735 ,C733_=_C736 ,C733_=_C737 ,\nC733_=_C738 ,C734_=_C735 ,C734_=_C736 ,C734_=_C737 ,C734_=_C738 ,C735_=_C736 ,\nC735_=_C737 ,C735_=_C738 ,C736_=_C737 ,C736_=_C738 ,C737_=_C738 ,"];27[shape=box, label="id:27 level: 4\n73: C21 C34 C58 C71 C93 \nC125 C139 C160 C173 C192 C206 \nC224 C236 C254 C268 C283 C297 \nC313 C327 C342 C356 C369 C383 \nC396 C409 C421 C435 C459 C469 \nC483 C492 C505 C513 C527 C534 \nC546 C552 C565 C570 C584 C588 \nC602 C605 C619 C621 C634 C636 \nC637 C638 C639 C640 C641 C642 \nC643 C644 C645 C646 C647 C648 \nC649 C662 C675 C687 C698 C708 \nC717 C724 C731 C737 C742 C748 \nC750 C752 \n1367: C21_=_C34( C21 C34 ) C21_=_C58( C21 C58 ) C21_=_C93( C21 C93 ) C21_=_C125( C21 C125 ) C21_=_C160( C21 C160 ) \nC21_=_C192( C21 C192 ) C21_=_C224( C21 C224 ) C21_=_C254( C21 C254 ) C21_=_C283( C21 C283 ) C21_=_C313( C21 C313 ) C21_=_C342( C21 C342 ) \nC21_=_C369( C21 C369 ) C21_=_C396( C21 C396 ) C21_=_C421( C21 C421 ) C21_=_C469( C21 C469 ) C21_=_C492( C21 C492 ) C21_=_C513( C21 C513 ) \nC21_=_C534( C21 C534 ) C21_=_C552( C21 C552 ) C21_=_C570( C21 C570 ) C21_=_C588( C21 C588 ) C21_=_C605( C21 C605 ) C21_=_C621( C21 C621 ) \nC21_=_C636( C21 C636 ) C21_=_C637( C21 C637 ) C21_=_C638( C21 C638 ) C21_=_C639( C21 C639 ) C21_=_C640( C21 C640 ) C21_=_C641( C21 C641 ) \nC21_=_C642( C21 C642 ) C21_=_C643( C21 C643 ) C21_=_C644( C21 C644 ) C21_=_C645( C21 C645 ) C21_=_C646( C21 C646 ) C21_=_C647( C21 C647 ) \nC21_=_C648( C21 C648 ) C21_=_C649( C21 C649 ) C34_=_C71( C34 C71 ) C34_=_C139( C34 C139 ) C34_=_C173( C34 C173 ) C34_=_C206( C34 C206 ) \nC34_=_C236( C34 C236 ) C34_=_C268( C34 C268 ) C34_=_C297( C34 C297 ) C34_=_C327( C34 C327 ) C34_=_C356( C34 C356 ) C34_=_C383( C34 C383 ) \nC34_=_C409( C34 C409 ) C34_=_C435( C34 C435 ) C34_=_C459( C34 C459 ) C34_=_C483( C34 C483 ) C34_=_C505( C34 C505 ) C34_=_C527( C34 C527 ) \nC34_=_C546( C34 C546 ) C34_=_C565( C34 C565 ) C34_=_C584( C34 C584 ) C34_=_C602( C34 C602 ) C34_=_C619( C34 C619 ) C34_=_C634( C34 C634 ) \nC34_=_C648( C34 C648 ) C34_=_C662( C34 C662 ) C34_=_C675( C34 C675 ) C34_=_C687( C34 C687 ) C34_=_C698( C34</w:t>
      </w:r>
    </w:p>
    <w:p>
      <w:pPr>
        <w:pStyle w:val="PreformattedText"/>
        <w:bidi w:val="0"/>
        <w:spacing w:before="0" w:after="0"/>
        <w:jc w:val="left"/>
        <w:rPr/>
      </w:pPr>
      <w:r>
        <w:rPr/>
        <w:t xml:space="preserve"> </w:t>
      </w:r>
      <w:r>
        <w:rPr/>
        <w:t>C698 ) C34_=_C708( C34 C708 ) \nC34_=_C717( C34 C717 ) C34_=_C724( C34 C724 ) C34_=_C731( C34 C731 ) C34_=_C737( C34 C737 ) C34_=_C742( C34 C742 ) C34_=_C748( C34 C748 ) \nC34_=_C750( C34 C750 ) C34_=_C752( C34 C752 ) C58_=_C71( C58 C71 ) C58_=_C93( C58 C93 ) C58_=_C125( C58 C125 ) C58_=_C160( C58 C160 ) \nC58_=_C192( C58 C192 ) C58_=_C224( C58 C224 ) C58_=_C254( C58 C254 ) C58_=_C283( C58 C283 ) C58_=_C313( C58 C313 ) C58_=_C342( C58 C342 ) \nC58_=_C369( C58 C369 ) C58_=_C396( C58 C396 ) C58_=_C421( C58 C421 ) C58_=_C469( C58 C469 ) C58_=_C492( C58 C492 ) C58_=_C513( C58 C513 ) \nC58_=_C534( C58 C534 ) C58_=_C552( C58 C552 ) C58_=_C570( C58 C570 ) C58_=_C588( C58 C588 ) C58_=_C605( C58 C605 ) C58_=_C621( C58 C621 ) \nC58_=_C636( C58 C636 ) C58_=_C637( C58 C637 ) C58_=_C638( C58 C638 ) C58_=_C639( C58 C639 ) C58_=_C640( C58 C640 ) C58_=_C641( C58 C641 ) \nC58_=_C642( C58 C642 ) C58_=_C643( C58 C643 ) C58_=_C644( C58 C644 ) C58_=_C645( C58 C645 ) C58_=_C646( C58 C646 ) C58_=_C647( C58 C647 ) \nC58_=_C648( C58 C648 ) C58_=_C649( C58 C649 ) C71_=_C139( C71 C139 ) C71_=_C173( C71 C173 ) C71_=_C206( C71 C206 ) C71_=_C236( C71 C236 ) \nC71_=_C268( C71 C268 ) C71_=_C297( C71 C297 ) C71_=_C327( C71 C327 ) C71_=_C356( C71 C356 ) C71_=_C383( C71 C383 ) C71_=_C409( C71 C409 ) \nC71_=_C435( C71 C435 ) C71_=_C459( C71 C459 ) C71_=_C483( C71 C483 ) C71_=_C505( C71 C505 ) C71_=_C527( C71 C527 ) C71_=_C546( C71 C546 ) \nC71_=_C565( C71 C565 ) C71_=_C584( C71 C584 ) C71_=_C602( C71 C602 ) C71_=_C619( C71 C619 ) C71_=_C634( C71 C634 ) C71_=_C648( C71 C648 ) \nC71_=_C662( C71 C662 ) C71_=_C675( C71 C675 ) C71_=_C687( C71 C687 ) C71_=_C698( C71 C698 ) C71_=_C708( C71 C708 ) C71_=_C717( C71 C717 ) \nC71_=_C724( C71 C724 ) C71_=_C731( C71 C731 ) C71_=_C737( C71 C737 ) C71_=_C742( C71 C742 ) C71_=_C748( C71 C748 ) C71_=_C750( C71 C750 ) \nC71_=_C752( C71 C752 ) C93_=_C125( C93 C125 ) C93_=_C160( C93 C160 ) C93_=_C192( C93 C192 ) C93_=_C224( C93 C224 ) C93_=_C254( C93 C254 ) \nC93_=_C283( C93 C283 ) C93_=_C313( C93 C313 ) C93_=_C342( C93 C342 ) C93_=_C369( C93 C369 ) C93_=_C396( C93 C396 ) C93_=_C421( C93 C421 ) \nC93_=_C469( C93 C469 ) C93_=_C492( C93 C492 ) C93_=_C513( C93 C513 ) C93_=_C534( C93 C534 ) C93_=_C552( C93 C552 ) C93_=_C570( C93 C570 ) \nC93_=_C588( C93 C588 ) C93_=_C605( C93 C605 ) C93_=_C621( C93 C621 ) C93_=_C636( C93 C636 ) C93_=_C637( C93 C637 ) C93_=_C638( C93 C638 ) \nC93_=_C639( C93 C639 ) C93_=_C640( C93 C640 ) C93_=_C641( C93 C641 ) C93_=_C642( C93 C642 ) C93_=_C643( C93 C643 ) C93_=_C644( C93 C644 ) \nC93_=_C645( C93 C645 ) C93_=_C646( C93 C646 ) C93_=_C647( C93 C647 ) C93_=_C648( C93 C648 ) C93_=_C649( C93 C649 ) C125_=_C139( C125 C139 ) \nC125_=_C160( C125 C160 ) C125_=_C192( C125 C192 ) C125_=_C224( C125 C224 ) C125_=_C254( C125 C254 ) C125_=_C283( C125 C283 ) C125_=_C313( C125 C313 ) \nC125_=_C342( C125 C342 ) C125_=_C369( C125 C369 ) C125_=_C396( C125 C396 ) C125_=_C421( C125 C421 ) C125_=_C469( C125 C469 ) C125_=_C492( C125 C492 ) \nC125_=_C513( C125 C513 ) C125_=_C534( C125 C534 ) C125_=_C552( C125 C552 ) C125_=_C570( C125 C570 ) C125_=_C588( C125 C588 ) C125_=_C605( C125 C605 ) \nC125_=_C621( C125 C621 ) C125_=_C636( C125 C636 ) C125_=_C637( C125 C637 ) C125_=_C638( C125 C638 ) C125_=_C639( C125 C639 ) C125_=_C640( C125 C640 ) \nC125_=_C641( C125 C641 ) C125_=_C642( C125 C642 ) C125_=_C643( C125 C643 ) C125_=_C644( C125 C644 ) C125_=_C645( C125 C645 ) C125_=_C646( C125 C646 ) \nC125_=_C647( C125 C647 ) C125_=_C648( C125 C648 ) C125_=_C649( C125 C649 ) C139_=_C173( C139 C173 ) C139_=_C206( C139 C206 ) C139_=_C236( C139 C236 ) \nC139_=_C268( C139 C268 ) C139_=_C297( C139 C297 ) C139_=_C327( C139 C327 ) C139_=_C356( C139 C356 ) C139_=_C383( C139 C383 ) C139_=_C409( C139 C409 ) \nC139_=_C435( C139 C435 ) C139_=_C459( C139 C459 ) C139_=_C483( C139 C483 ) C139_=_C505( C139 C505 ) C139_=_C527( C139 C527 ) C139_=_C546( C139 C546 ) \nC139_=_C565( C139 C565 ) C139_=_C584( C139 C584 ) C139_=_C602( C139 C602 ) C139_=_C619( C139 C619 ) C139_=_C634( C139 C634 ) C139_=_C648( C139 C648 ) \nC139_=_C662( C139 C662 ) C139_=_C675( C139 C675 ) C139_=_C687( C139 C687 ) C139_=_C698( C139 C698 ) C139_=_C708( C139 C708 ) C139_=_C717( C139 C717 ) \nC139_=_C724( C139 C724 ) C139_=_C731( C139 C731 ) C139_=_C737( C139 C737 ) C139_=_C742( C139 C742 ) C139_=_C748( C139 C748 ) C139_=_C750( C139 C750 ) \nC139_=_C752( C139 C752 ) C160_=_C173( C160 C173 ) C160_=_C192( C160 C192 ) C160_=_C224( C160 C224 ) C160_=_C254( C160 C254 ) C160_=_C283( C160 C283 ) \nC160_=_C313( C160 C313 ) C160_=_C342( C160 C342 ) C160_=_C369( C160 C369 ) C160_=_C396( C160 C396 ) C160_=_C421( C160 C421 ) C160_=_C469( C160 C469 ) \nC160_=_C492( C160 C492 ) C160_=_C513( C160 C513 ) C160_=_C534( C160 C534 ) C160_=_C552( C160 C552 ) C160_=_C570( C160 C570 ) C160_=_C588( C160 C588 ) \nC160_=_C605( C160 C605 ) C160_=_C621( C160 C621 ) C160_=_C636( C160 C636 ) C160_=_C637( C160 C637 ) C160_=_C638( C160 C638 ) C160_=_C639( C160 C639 ) \nC160_=_C640( C160 C640 ) C160_=_C641( C160 C641 ) C160_=_C642( C160 C642 ) C160_=_C643( C160 C643 ) C160_=_C644( C160 C644 ) C160_=_C645( C160 C645 ) \nC160_=_C646( C160 C646 ) C160_=_C647( C160 C647 ) C160_=_C648( C160 C648 ) C160_=_C649( C160 C649 ) C173_=_C206( C173 C206 ) C173_=_C236( C173 C236 ) \nC173_=_C268( C173 C268 ) C173_=_C297( C173 C297 ) C173_=_C327( C173 C327 ) C173_=_C356( C173 C356 ) C173_=_C383( C173 C383 ) C173_=_C409( C173 C409 ) \nC173_=_C435( C173 C435 ) C173_=_C459( C173 C459 ) C173_=_C483( C173 C483 ) C173_=_C505( C173 C505 ) C173_=_C527( C173 C527 ) C173_=_C546( C173 C546 ) \nC173_=_C565( C173 C565 ) C173_=_C584( C173 C584 ) C173_=_C602( C173 C602 ) C173_=_C619( C173 C619 ) C173_=_C634( C173 C634 ) C173_=_C648( C173 C648 ) \nC173_=_C662( C173 C662 ) C173_=_C675( C173 C675 ) C173_=_C687( C173 C687 ) C173_=_C698( C173 C698 ) C173_=_C708( C173 C708 ) C173_=_C717( C173 C717 ) \nC173_=_C724( C173 C724 ) C173_=_C731( C173 C731 ) C173_=_C737( C173 C737 ) C173_=_C742( C173 C742 ) C173_=_C748( C173 C748 ) C173_=_C750( C173 C750 ) \nC173_=_C752( C173 C752 ) C192_=_C206( C192 C206 ) C192_=_C224( C192 C224 ) C192_=_C254( C192 C254 ) C192_=_C283( C192 C283 ) C192_=_C313( C192 C313 ) \nC192_=_C342( C192 C342 ) C192_=_C369( C192 C369 ) C192_=_C396( C192 C396 ) C192_=_C421( C192 C421 ) C192_=_C469( C192 C469 ) C192_=_C492( C192 C492 ) \nC192_=_C513( C192 C513 ) C192_=_C534( C192 C534 ) C192_=_C552( C192 C552 ) C192_=_C570( C192 C570 ) C192_=_C588( C192 C588 ) C192_=_C605( C192 C605 ) \nC192_=_C621( C192 C621 ) C192_=_C636( C192 C636 ) C192_=_C637( C192 C637 ) C192_=_C638( C192 C638 ) C192_=_C639( C192 C639 ) C192_=_C640( C192 C640 ) \nC192_=_C641( C192 C641 ) C192_=_C642( C192 C642 ) C192_=_C643( C192 C643 ) C192_=_C644( C192 C644 ) C192_=_C645( C192 C645 ) C192_=_C646( C192 C646 ) \nC192_=_C647( C192 C647 ) C192_=_C648( C192 C648 ) C192_=_C649( C192 C649 ) C206_=_C236( C206 C236 ) C206_=_C268( C206 C268 ) C206_=_C297( C206 C297 ) \nC206_=_C327( C206 C327 ) C206_=_C356( C206 C356 ) C206_=_C383( C206 C383 ) C206_=_C409( C206 C409 ) C206_=_C435( C206 C435 ) C206_=_C459( C206 C459 ) \nC206_=_C483( C206 C483 ) C206_=_C505( C206 C505 ) C206_=_C527( C206 C527 ) C206_=_C546( C206 C546 ) C206_=_C565( C206 C565 ) C206_=_C584( C206 C584 ) \nC206_=_C602( C206 C602 ) C206_=_C619( C206 C619 ) C206_=_C634( C206 C634 ) C206_=_C648( C206 C648 ) C206_=_C662( C206 C662 ) C206_=_C675( C206 C675 ) \nC206_=_C687( C206 C687 ) C206_=_C698( C206 C698 ) C206_=_C708( C206 C708 ) C206_=_C717( C206 C717 ) C206_=_C724( C206 C724 ) C206_=_C731( C206 C731 ) \nC206_=_C737( C206 C737 ) C206_=_C742( C206 C742 ) C206_=_C748( C206 C748 ) C206_=_C750( C206 C750 ) C206_=_C752( C206 C752 ) C224_=_C236( C224 C236 ) \nC224_=_C254( C224 C254 ) C224_=_C283( C224 C283 ) C224_=_C313( C224 C313 ) C224_=_C342( C224 C342 ) C224_=_C369( C224 C369 ) C224_=_C396( C224 C396 ) \nC224_=_C421( C224 C421 ) C224_=_C469( C224 C469 ) C224_=_C492( C224 C492 ) C224_=_C513( C224 C513 ) C224_=_C534( C224 C534 ) C224_=_C552( C224 C552 ) \nC224_=_C570( C224 C570 ) C224_=_C588( C224 C588 ) C224_=_C605( C224 C605 ) C224_=_C621( C224 C621 ) C224_=_C636( C224 C636 ) C224_=_C637( C224 C637 ) \nC224_=_C638( C224 C638 ) C224_=_C639( C224 C639 ) C224_=_C640( C224 C640 ) C224_=_C641( C224 C641 ) C224_=_C642( C224 C642 ) C224_=_C643( C224 C643 ) \nC224_=_C644( C224 C644 ) C224_=_C645( C224 C645 ) C224_=_C646( C224 C646 ) C224_=_C647( C224 C647 ) C224_=_C648( C224 C648 ) C224_=_C649( C224 C649 ) \nC236_=_C268( C236 C268 ) C236_=_C297( C236 C297 ) C236_=_C327( C236 C327 ) C236_=_C356( C236 C356 ) C236_=_C383( C236 C383 ) C236_=_C409( C236 C409 ) \nC236_=_C435( C236 C435 ) C236_=_C459( C236 C459 ) C236_=_C483( C236 C483 ) C236_=_C505( C236 C505 ) C236_=_C527( C236 C527 ) C236_=_C546( C236 C546 ) \nC236_=_C565( C236 C565 ) C236_=_C584( C236 C584 ) C236_=_C602( C236 C602 ) C236_=_C619( C236 C619 ) C236_=_C634( C236 C634 ) C236_=_C648( C236 C648 ) \nC236_=_C662( C236 C662 ) C236_=_C675( C236 C675 ) C236_=_C687( C236 C687 ) C236_=_C698( C236 C698 ) C236_=_C708( C236 C708 ) C236_=_C717( C236 C717 ) \nC236_=_C724( C236 C724 ) C236_=_C731( C236 C731 ) C236_=_C737( C236 C737 ) C236_=_C742( C236 C742 ) C236_=_C748( C236 C748 ) C236_=_C750( C236 C750 ) \nC236_=_C752( C236 C752 ) C254_=_C268( C254 C268 ) C254_=_C283( C254 C283 ) C254_=_C313( C254 C313 ) C254_=_C342( C254 C342 ) C254_=_C369( C254 C369 ) \nC254_=_C396( C254 C396 ) C254_=_C421( C254 C421 ) C254_=_C469( C254 C469 ) C254_=_C492( C254 C492 ) C254_=_C513( C254 C513 ) C254_=_C534( C254 C534 ) \nC254_=_C552( C254 C552 ) C254_=_C570( C254 C570 ) C254_=_C588( C254 C588 ) C254_=_C605( C254 C605 ) C254_=_C621( C254 C621 ) C254_=_C636( C254 C636 ) \nC254_=_C637( C254 C637 ) C254_=_C638( C254 C638 ) C254_=_C639( C254 C639 ) C254_=_C640( C254 C640 ) C254_=_C641( C254 C641 ) C254_=_C642( C254 C642 ) \nC254_=_C643( C254 C643 ) C254_=_C644( C254 C644 ) C254_=_C645( C254</w:t>
      </w:r>
    </w:p>
    <w:p>
      <w:pPr>
        <w:pStyle w:val="PreformattedText"/>
        <w:bidi w:val="0"/>
        <w:spacing w:before="0" w:after="0"/>
        <w:jc w:val="left"/>
        <w:rPr/>
      </w:pPr>
      <w:r>
        <w:rPr/>
        <w:t xml:space="preserve"> </w:t>
      </w:r>
      <w:r>
        <w:rPr/>
        <w:t>C645 ) C254_=_C646( C254 C646 ) C254_=_C647( C254 C647 ) C254_=_C648( C254 C648 ) \nC254_=_C649( C254 C649 ) C268_=_C297( C268 C297 ) C268_=_C327( C268 C327 ) C268_=_C356( C268 C356 ) C268_=_C383( C268 C383 ) C268_=_C409( C268 C409 ) \nC268_=_C435( C268 C435 ) C268_=_C459( C268 C459 ) C268_=_C483( C268 C483 ) C268_=_C505( C268 C505 ) C268_=_C527( C268 C527 ) C268_=_C546( C268 C546 ) \nC268_=_C565( C268 C565 ) C268_=_C584( C268 C584 ) C268_=_C602( C268 C602 ) C268_=_C619( C268 C619 ) C268_=_C634( C268 C634 ) C268_=_C648( C268 C648 ) \nC268_=_C662( C268 C662 ) C268_=_C675( C268 C675 ) C268_=_C687( C268 C687 ) C268_=_C698( C268 C698 ) C268_=_C708( C268 C708 ) C268_=_C717( C268 C717 ) \nC268_=_C724( C268 C724 ) C268_=_C731( C268 C731 ) C268_=_C737( C268 C737 ) C268_=_C742( C268 C742 ) C268_=_C748( C268 C748 ) C268_=_C750( C268 C750 ) \nC268_=_C752( C268 C752 ) C283_=_C297( C283 C297 ) C283_=_C313( C283 C313 ) C283_=_C342( C283 C342 ) C283_=_C369( C283 C369 ) C283_=_C396( C283 C396 ) \nC283_=_C421( C283 C421 ) C283_=_C469( C283 C469 ) C283_=_C492( C283 C492 ) C283_=_C513( C283 C513 ) C283_=_C534( C283 C534 ) C283_=_C552( C283 C552 ) \nC283_=_C570( C283 C570 ) C283_=_C588( C283 C588 ) C283_=_C605( C283 C605 ) C283_=_C621( C283 C621 ) C283_=_C636( C283 C636 ) C283_=_C637( C283 C637 ) \nC283_=_C638( C283 C638 ) C283_=_C639( C283 C639 ) C283_=_C640( C283 C640 ) C283_=_C641( C283 C641 ) C283_=_C642( C283 C642 ) C283_=_C643( C283 C643 ) \nC283_=_C644( C283 C644 ) C283_=_C645( C283 C645 ) C283_=_C646( C283 C646 ) C283_=_C647( C283 C647 ) C283_=_C648( C283 C648 ) C283_=_C649( C283 C649 ) \nC297_=_C327( C297 C327 ) C297_=_C356( C297 C356 ) C297_=_C383( C297 C383 ) C297_=_C409( C297 C409 ) C297_=_C435( C297 C435 ) C297_=_C459( C297 C459 ) \nC297_=_C483( C297 C483 ) C297_=_C505( C297 C505 ) C297_=_C527( C297 C527 ) C297_=_C546( C297 C546 ) C297_=_C565( C297 C565 ) C297_=_C584( C297 C584 ) \nC297_=_C602( C297 C602 ) C297_=_C619( C297 C619 ) C297_=_C634( C297 C634 ) C297_=_C648( C297 C648 ) C297_=_C662( C297 C662 ) C297_=_C675( C297 C675 ) \nC297_=_C687( C297 C687 ) C297_=_C698( C297 C698 ) C297_=_C708( C297 C708 ) C297_=_C717( C297 C717 ) C297_=_C724( C297 C724 ) C297_=_C731( C297 C731 ) \nC297_=_C737( C297 C737 ) C297_=_C742( C297 C742 ) C297_=_C748( C297 C748 ) C297_=_C750( C297 C750 ) C297_=_C752( C297 C752 ) C313_=_C327( C313 C327 ) \nC313_=_C342( C313 C342 ) C313_=_C369( C313 C369 ) C313_=_C396( C313 C396 ) C313_=_C421( C313 C421 ) C313_=_C469( C313 C469 ) C313_=_C492( C313 C492 ) \nC313_=_C513( C313 C513 ) C313_=_C534( C313 C534 ) C313_=_C552( C313 C552 ) C313_=_C570( C313 C570 ) C313_=_C588( C313 C588 ) C313_=_C605( C313 C605 ) \nC313_=_C621( C313 C621 ) C313_=_C636( C313 C636 ) C313_=_C637( C313 C637 ) C313_=_C638( C313 C638 ) C313_=_C639( C313 C639 ) C313_=_C640( C313 C640 ) \nC313_=_C641( C313 C641 ) C313_=_C642( C313 C642 ) C313_=_C643( C313 C643 ) C313_=_C644( C313 C644 ) C313_=_C645( C313 C645 ) C313_=_C646( C313 C646 ) \nC313_=_C647( C313 C647 ) C313_=_C648( C313 C648 ) C313_=_C649( C313 C649 ) C327_=_C356( C327 C356 ) C327_=_C383( C327 C383 ) C327_=_C409( C327 C409 ) \nC327_=_C435( C327 C435 ) C327_=_C459( C327 C459 ) C327_=_C483( C327 C483 ) C327_=_C505( C327 C505 ) C327_=_C527( C327 C527 ) C327_=_C546( C327 C546 ) \nC327_=_C565( C327 C565 ) C327_=_C584( C327 C584 ) C327_=_C602( C327 C602 ) C327_=_C619( C327 C619 ) C327_=_C634( C327 C634 ) C327_=_C648( C327 C648 ) \nC327_=_C662( C327 C662 ) C327_=_C675( C327 C675 ) C327_=_C687( C327 C687 ) C327_=_C698( C327 C698 ) C327_=_C708( C327 C708 ) C327_=_C717( C327 C717 ) \nC327_=_C724( C327 C724 ) C327_=_C731( C327 C731 ) C327_=_C737( C327 C737 ) C327_=_C742( C327 C742 ) C327_=_C748( C327 C748 ) C327_=_C750( C327 C750 ) \nC327_=_C752( C327 C752 ) C342_=_C356( C342 C356 ) C342_=_C369( C342 C369 ) C342_=_C396( C342 C396 ) C342_=_C421( C342 C421 ) C342_=_C469( C342 C469 ) \nC342_=_C492( C342 C492 ) C342_=_C513( C342 C513 ) C342_=_C534( C342 C534 ) C342_=_C552( C342 C552 ) C342_=_C570( C342 C570 ) C342_=_C588( C342 C588 ) \nC342_=_C605( C342 C605 ) C342_=_C621( C342 C621 ) C342_=_C636( C342 C636 ) C342_=_C637( C342 C637 ) C342_=_C638( C342 C638 ) C342_=_C639( C342 C639 ) \nC342_=_C640( C342 C640 ) C342_=_C641( C342 C641 ) C342_=_C642( C342 C642 ) C342_=_C643( C342 C643 ) C342_=_C644( C342 C644 ) C342_=_C645( C342 C645 ) \nC342_=_C646( C342 C646 ) C342_=_C647( C342 C647 ) C342_=_C648( C342 C648 ) C342_=_C649( C342 C649 ) C356_=_C383( C356 C383 ) C356_=_C409( C356 C409 ) \nC356_=_C435( C356 C435 ) C356_=_C459( C356 C459 ) C356_=_C483( C356 C483 ) C356_=_C505( C356 C505 ) C356_=_C527( C356 C527 ) C356_=_C546( C356 C546 ) \nC356_=_C565( C356 C565 ) C356_=_C584( C356 C584 ) C356_=_C602( C356 C602 ) C356_=_C619( C356 C619 ) C356_=_C634( C356 C634 ) C356_=_C648( C356 C648 ) \nC356_=_C662( C356 C662 ) C356_=_C675( C356 C675 ) C356_=_C687( C356 C687 ) C356_=_C698( C356 C698 ) C356_=_C708( C356 C708 ) C356_=_C717( C356 C717 ) \nC356_=_C724( C356 C724 ) C356_=_C731( C356 C731 ) C356_=_C737( C356 C737 ) C356_=_C742( C356 C742 ) C356_=_C748( C356 C748 ) C356_=_C750( C356 C750 ) \nC356_=_C752( C356 C752 ) C369_=_C383( C369 C383 ) C369_=_C396( C369 C396 ) C369_=_C421( C369 C421 ) C369_=_C469( C369 C469 ) C369_=_C492( C369 C492 ) \nC369_=_C513( C369 C513 ) C369_=_C534( C369 C534 ) C369_=_C552( C369 C552 ) C369_=_C570( C369 C570 ) C369_=_C588( C369 C588 ) C369_=_C605( C369 C605 ) \nC369_=_C621( C369 C621 ) C369_=_C636( C369 C636 ) C369_=_C637( C369 C637 ) C369_=_C638( C369 C638 ) C369_=_C639( C369 C639 ) C369_=_C640( C369 C640 ) \nC369_=_C641( C369 C641 ) C369_=_C642( C369 C642 ) C369_=_C643( C369 C643 ) C369_=_C644( C369 C644 ) C369_=_C645( C369 C645 ) C369_=_C646( C369 C646 ) \nC369_=_C647( C369 C647 ) C369_=_C648( C369 C648 ) C369_=_C649( C369 C649 ) C383_=_C409( C383 C409 ) C383_=_C435( C383 C435 ) C383_=_C459( C383 C459 ) \nC383_=_C483( C383 C483 ) C383_=_C505( C383 C505 ) C383_=_C527( C383 C527 ) C383_=_C546( C383 C546 ) C383_=_C565( C383 C565 ) C383_=_C584( C383 C584 ) \nC383_=_C602( C383 C602 ) C383_=_C619( C383 C619 ) C383_=_C634( C383 C634 ) C383_=_C648( C383 C648 ) C383_=_C662( C383 C662 ) C383_=_C675( C383 C675 ) \nC383_=_C687( C383 C687 ) C383_=_C698( C383 C698 ) C383_=_C708( C383 C708 ) C383_=_C717( C383 C717 ) C383_=_C724( C383 C724 ) C383_=_C731( C383 C731 ) \nC383_=_C737( C383 C737 ) C383_=_C742( C383 C742 ) C383_=_C748( C383 C748 ) C383_=_C750( C383 C750 ) C383_=_C752( C383 C752 ) C396_=_C409( C396 C409 ) \nC396_=_C421( C396 C421 ) C396_=_C469( C396 C469 ) C396_=_C492( C396 C492 ) C396_=_C513( C396 C513 ) C396_=_C534( C396 C534 ) C396_=_C552( C396 C552 ) \nC396_=_C570( C396 C570 ) C396_=_C588( C396 C588 ) C396_=_C605( C396 C605 ) C396_=_C621( C396 C621 ) C396_=_C636( C396 C636 ) C396_=_C637( C396 C637 ) \nC396_=_C638( C396 C638 ) C396_=_C639( C396 C639 ) C396_=_C640( C396 C640 ) C396_=_C641( C396 C641 ) C396_=_C642( C396 C642 ) C396_=_C643( C396 C643 ) \nC396_=_C644( C396 C644 ) C396_=_C645( C396 C645 ) C396_=_C646( C396 C646 ) C396_=_C647( C396 C647 ) C396_=_C648( C396 C648 ) C396_=_C649( C396 C649 ) \nC409_=_C435( C409 C435 ) C409_=_C459( C409 C459 ) C409_=_C483( C409 C483 ) C409_=_C505( C409 C505 ) C409_=_C527( C409 C527 ) C409_=_C546( C409 C546 ) \nC409_=_C565( C409 C565 ) C409_=_C584( C409 C584 ) C409_=_C602( C409 C602 ) C409_=_C619( C409 C619 ) C409_=_C634( C409 C634 ) C409_=_C648( C409 C648 ) \nC409_=_C662( C409 C662 ) C409_=_C675( C409 C675 ) C409_=_C687( C409 C687 ) C409_=_C698( C409 C698 ) C409_=_C708( C409 C708 ) C409_=_C717( C409 C717 ) \nC409_=_C724( C409 C724 ) C409_=_C731( C409 C731 ) C409_=_C737( C409 C737 ) C409_=_C742( C409 C742 ) C409_=_C748( C409 C748 ) C409_=_C750( C409 C750 ) \nC409_=_C752( C409 C752 ) C421_=_C435( C421 C435 ) C421_=_C469( C421 C469 ) C421_=_C492( C421 C492 ) C421_=_C513( C421 C513 ) C421_=_C534( C421 C534 ) \nC421_=_C552( C421 C552 ) C421_=_C570( C421 C570 ) C421_=_C588( C421 C588 ) C421_=_C605( C421 C605 ) C421_=_C621( C421 C621 ) C421_=_C636( C421 C636 ) \nC421_=_C637( C421 C637 ) C421_=_C638( C421 C638 ) C421_=_C639( C421 C639 ) C421_=_C640( C421 C640 ) C421_=_C641( C421 C641 ) C421_=_C642( C421 C642 ) \nC421_=_C643( C421 C643 ) C421_=_C644( C421 C644 ) C421_=_C645( C421 C645 ) C421_=_C646( C421 C646 ) C421_=_C647( C421 C647 ) C421_=_C648( C421 C648 ) \nC421_=_C649( C421 C649 ) C435_=_C459( C435 C459 ) C435_=_C483( C435 C483 ) C435_=_C505( C435 C505 ) C435_=_C527( C435 C527 ) C435_=_C546( C435 C546 ) \nC435_=_C565( C435 C565 ) C435_=_C584( C435 C584 ) C435_=_C602( C435 C602 ) C435_=_C619( C435 C619 ) C435_=_C634( C435 C634 ) C435_=_C648( C435 C648 ) \nC435_=_C662( C435 C662 ) C435_=_C675( C435 C675 ) C435_=_C687( C435 C687 ) C435_=_C698( C435 C698 ) C435_=_C708( C435 C708 ) C435_=_C717( C435 C717 ) \nC435_=_C724( C435 C724 ) C435_=_C731( C435 C731 ) C435_=_C737( C435 C737 ) C435_=_C742( C435 C742 ) C435_=_C748( C435 C748 ) C435_=_C750( C435 C750 ) \nC435_=_C752( C435 C752 ) C459_=_C483( C459 C483 ) C459_=_C505( C459 C505 ) C459_=_C527( C459 C527 ) C459_=_C546( C459 C546 ) C459_=_C565( C459 C565 ) \nC459_=_C584( C459 C584 ) C459_=_C602( C459 C602 ) C459_=_C619( C459 C619 ) C459_=_C634( C459 C634 ) C459_=_C648( C459 C648 ) C459_=_C662( C459 C662 ) \nC459_=_C675( C459 C675 ) C459_=_C687( C459 C687 ) C459_=_C698( C459 C698 ) C459_=_C708( C459 C708 ) C459_=_C717( C459 C717 ) C459_=_C724( C459 C724 ) \nC459_=_C731( C459 C731 ) C459_=_C737( C459 C737 ) C459_=_C742( C459 C742 ) C459_=_C748( C459 C748 ) C459_=_C750( C459 C750 ) C459_=_C752( C459 C752 ) \nC469_=_C483( C469 C483 ) C469_=_C492( C469 C492 ) C469_=_C513( C469 C513 ) C469_=_C534( C469 C534 ) C469_=_C552( C469 C552 ) C469_=_C570( C469 C570 ) \nC469_=_C588( C469 C588 ) C469_=_C605( C469 C605 ) C469_=_C621( C469 C621 ) C469_=_C636( C469 C636 ) C469_=_C637( C469 C637 ) C469_=_C638( C469 C638 ) \nC469_=_C639( C469 C639 ) C469_=_C640( C469 C640 ) C469_=_C641( C469 C641 ) C469_=_C642(</w:t>
      </w:r>
    </w:p>
    <w:p>
      <w:pPr>
        <w:pStyle w:val="PreformattedText"/>
        <w:bidi w:val="0"/>
        <w:spacing w:before="0" w:after="0"/>
        <w:jc w:val="left"/>
        <w:rPr/>
      </w:pPr>
      <w:r>
        <w:rPr/>
        <w:t xml:space="preserve"> </w:t>
      </w:r>
      <w:r>
        <w:rPr/>
        <w:t>C469 C642 ) C469_=_C643( C469 C643 ) C469_=_C644( C469 C644 ) \nC469_=_C645( C469 C645 ) C469_=_C646( C469 C646 ) C469_=_C647( C469 C647 ) C469_=_C648( C469 C648 ) C469_=_C649( C469 C649 ) C483_=_C505( C483 C505 ) \nC483_=_C527( C483 C527 ) C483_=_C546( C483 C546 ) C483_=_C565( C483 C565 ) C483_=_C584( C483 C584 ) C483_=_C602( C483 C602 ) C483_=_C619( C483 C619 ) \nC483_=_C634( C483 C634 ) C483_=_C648( C483 C648 ) C483_=_C662( C483 C662 ) C483_=_C675( C483 C675 ) C483_=_C687( C483 C687 ) C483_=_C698( C483 C698 ) \nC483_=_C708( C483 C708 ) C483_=_C717( C483 C717 ) C483_=_C724( C483 C724 ) C483_=_C731( C483 C731 ) C483_=_C737( C483 C737 ) C483_=_C742( C483 C742 ) \nC483_=_C748( C483 C748 ) C483_=_C750( C483 C750 ) C483_=_C752( C483 C752 ) C492_=_C505( C492 C505 ) C492_=_C513( C492 C513 ) C492_=_C534( C492 C534 ) \nC492_=_C552( C492 C552 ) C492_=_C570( C492 C570 ) C492_=_C588( C492 C588 ) C492_=_C605( C492 C605 ) C492_=_C621( C492 C621 ) C492_=_C636( C492 C636 ) \nC492_=_C637( C492 C637 ) C492_=_C638( C492 C638 ) C492_=_C639( C492 C639 ) C492_=_C640( C492 C640 ) C492_=_C641( C492 C641 ) C492_=_C642( C492 C642 ) \nC492_=_C643( C492 C643 ) C492_=_C644( C492 C644 ) C492_=_C645( C492 C645 ) C492_=_C646( C492 C646 ) C492_=_C647( C492 C647 ) C492_=_C648( C492 C648 ) \nC492_=_C649( C492 C649 ) C505_=_C527( C505 C527 ) C505_=_C546( C505 C546 ) C505_=_C565( C505 C565 ) C505_=_C584( C505 C584 ) C505_=_C602( C505 C602 ) \nC505_=_C619( C505 C619 ) C505_=_C634( C505 C634 ) C505_=_C648( C505 C648 ) C505_=_C662( C505 C662 ) C505_=_C675( C505 C675 ) C505_=_C687( C505 C687 ) \nC505_=_C698( C505 C698 ) C505_=_C708( C505 C708 ) C505_=_C717( C505 C717 ) C505_=_C724( C505 C724 ) C505_=_C731( C505 C731 ) C505_=_C737( C505 C737 ) \nC505_=_C742( C505 C742 ) C505_=_C748( C505 C748 ) C505_=_C750( C505 C750 ) C505_=_C752( C505 C752 ) C513_=_C527( C513 C527 ) C513_=_C534( C513 C534 ) \nC513_=_C552( C513 C552 ) C513_=_C570( C513 C570 ) C513_=_C588( C513 C588 ) C513_=_C605( C513 C605 ) C513_=_C621( C513 C621 ) C513_=_C636( C513 C636 ) \nC513_=_C637( C513 C637 ) C513_=_C638( C513 C638 ) C513_=_C639( C513 C639 ) C513_=_C640( C513 C640 ) C513_=_C641( C513 C641 ) C513_=_C642( C513 C642 ) \nC513_=_C643( C513 C643 ) C513_=_C644( C513 C644 ) C513_=_C645( C513 C645 ) C513_=_C646( C513 C646 ) C513_=_C647( C513 C647 ) C513_=_C648( C513 C648 ) \nC513_=_C649( C513 C649 ) C527_=_C546( C527 C546 ) C527_=_C565( C527 C565 ) C527_=_C584( C527 C584 ) C527_=_C602( C527 C602 ) C527_=_C619( C527 C619 ) \nC527_=_C634( C527 C634 ) C527_=_C648( C527 C648 ) C527_=_C662( C527 C662 ) C527_=_C675( C527 C675 ) C527_=_C687( C527 C687 ) C527_=_C698( C527 C698 ) \nC527_=_C708( C527 C708 ) C527_=_C717( C527 C717 ) C527_=_C724( C527 C724 ) C527_=_C731( C527 C731 ) C527_=_C737( C527 C737 ) C527_=_C742( C527 C742 ) \nC527_=_C748( C527 C748 ) C527_=_C750( C527 C750 ) C527_=_C752( C527 C752 ) C534_=_C546( C534 C546 ) C534_=_C552( C534 C552 ) C534_=_C570( C534 C570 ) \nC534_=_C588( C534 C588 ) C534_=_C605( C534 C605 ) C534_=_C621( C534 C621 ) C534_=_C636( C534 C636 ) C534_=_C637( C534 C637 ) C534_=_C638( C534 C638 ) \nC534_=_C639( C534 C639 ) C534_=_C640( C534 C640 ) C534_=_C641( C534 C641 ) C534_=_C642( C534 C642 ) C534_=_C643( C534 C643 ) C534_=_C644( C534 C644 ) \nC534_=_C645( C534 C645 ) C534_=_C646( C534 C646 ) C534_=_C647( C534 C647 ) C534_=_C648( C534 C648 ) C534_=_C649( C534 C649 ) C546_=_C565( C546 C565 ) \nC546_=_C584( C546 C584 ) C546_=_C602( C546 C602 ) C546_=_C619( C546 C619 ) C546_=_C634( C546 C634 ) C546_=_C648( C546 C648 ) C546_=_C662( C546 C662 ) \nC546_=_C675( C546 C675 ) C546_=_C687( C546 C687 ) C546_=_C698( C546 C698 ) C546_=_C708( C546 C708 ) C546_=_C717( C546 C717 ) C546_=_C724( C546 C724 ) \nC546_=_C731( C546 C731 ) C546_=_C737( C546 C737 ) C546_=_C742( C546 C742 ) C546_=_C748( C546 C748 ) C546_=_C750( C546 C750 ) C546_=_C752( C546 C752 ) \nC552_=_C565( C552 C565 ) C552_=_C570( C552 C570 ) C552_=_C588( C552 C588 ) C552_=_C605( C552 C605 ) C552_=_C621( C552 C621 ) C552_=_C636( C552 C636 ) \nC552_=_C637( C552 C637 ) C552_=_C638( C552 C638 ) C552_=_C639( C552 C639 ) C552_=_C640( C552 C640 ) C552_=_C641( C552 C641 ) C552_=_C642( C552 C642 ) \nC552_=_C643( C552 C643 ) C552_=_C644( C552 C644 ) C552_=_C645( C552 C645 ) C552_=_C646( C552 C646 ) C552_=_C647( C552 C647 ) C552_=_C648( C552 C648 ) \nC552_=_C649( C552 C649 ) C565_=_C584( C565 C584 ) C565_=_C602( C565 C602 ) C565_=_C619( C565 C619 ) C565_=_C634( C565 C634 ) C565_=_C648( C565 C648 ) \nC565_=_C662( C565 C662 ) C565_=_C675( C565 C675 ) C565_=_C687( C565 C687 ) C565_=_C698( C565 C698 ) C565_=_C708( C565 C708 ) C565_=_C717( C565 C717 ) \nC565_=_C724( C565 C724 ) C565_=_C731( C565 C731 ) C565_=_C737( C565 C737 ) C565_=_C742( C565 C742 ) C565_=_C748( C565 C748 ) C565_=_C750( C565 C750 ) \nC565_=_C752( C565 C752 ) C570_=_C584( C570 C584 ) C570_=_C588( C570 C588 ) C570_=_C605( C570 C605 ) C570_=_C621( C570 C621 ) C570_=_C636( C570 C636 ) \nC570_=_C637( C570 C637 ) C570_=_C638( C570 C638 ) C570_=_C639( C570 C639 ) C570_=_C640( C570 C640 ) C570_=_C641( C570 C641 ) C570_=_C642( C570 C642 ) \nC570_=_C643( C570 C643 ) C570_=_C644( C570 C644 ) C570_=_C645( C570 C645 ) C570_=_C646( C570 C646 ) C570_=_C647( C570 C647 ) C570_=_C648( C570 C648 ) \nC570_=_C649( C570 C649 ) C584_=_C602( C584 C602 ) C584_=_C619( C584 C619 ) C584_=_C634( C584 C634 ) C584_=_C648( C584 C648 ) C584_=_C662( C584 C662 ) \nC584_=_C675( C584 C675 ) C584_=_C687( C584 C687 ) C584_=_C698( C584 C698 ) C584_=_C708( C584 C708 ) C584_=_C717( C584 C717 ) C584_=_C724( C584 C724 ) \nC584_=_C731( C584 C731 ) C584_=_C737( C584 C737 ) C584_=_C742( C584 C742 ) C584_=_C748( C584 C748 ) C584_=_C750( C584 C750 ) C584_=_C752( C584 C752 ) \nC588_=_C602( C588 C602 ) C588_=_C605( C588 C605 ) C588_=_C621( C588 C621 ) C588_=_C636( C588 C636 ) C588_=_C637( C588 C637 ) C588_=_C638( C588 C638 ) \nC588_=_C639( C588 C639 ) C588_=_C640( C588 C640 ) C588_=_C641( C588 C641 ) C588_=_C642( C588 C642 ) C588_=_C643( C588 C643 ) C588_=_C644( C588 C644 ) \nC588_=_C645( C588 C645 ) C588_=_C646( C588 C646 ) C588_=_C647( C588 C647 ) C588_=_C648( C588 C648 ) C588_=_C649( C588 C649 ) C602_=_C619( C602 C619 ) \nC602_=_C634( C602 C634 ) C602_=_C648( C602 C648 ) C602_=_C662( C602 C662 ) C602_=_C675( C602 C675 ) C602_=_C687( C602 C687 ) C602_=_C698( C602 C698 ) \nC602_=_C708( C602 C708 ) C602_=_C717( C602 C717 ) C602_=_C724( C602 C724 ) C602_=_C731( C602 C731 ) C602_=_C737( C602 C737 ) C602_=_C742( C602 C742 ) \nC602_=_C748( C602 C748 ) C602_=_C750( C602 C750 ) C602_=_C752( C602 C752 ) C605_=_C619( C605 C619 ) C605_=_C621( C605 C621 ) C605_=_C636( C605 C636 ) \nC605_=_C637( C605 C637 ) C605_=_C638( C605 C638 ) C605_=_C639( C605 C639 ) C605_=_C640( C605 C640 ) C605_=_C641( C605 C641 ) C605_=_C642( C605 C642 ) \nC605_=_C643( C605 C643 ) C605_=_C644( C605 C644 ) C605_=_C645( C605 C645 ) C605_=_C646( C605 C646 ) C605_=_C647( C605 C647 ) C605_=_C648( C605 C648 ) \nC605_=_C649( C605 C649 ) C619_=_C634( C619 C634 ) C619_=_C648( C619 C648 ) C619_=_C662( C619 C662 ) C619_=_C675( C619 C675 ) C619_=_C687( C619 C687 ) \nC619_=_C698( C619 C698 ) C619_=_C708( C619 C708 ) C619_=_C717( C619 C717 ) C619_=_C724( C619 C724 ) C619_=_C731( C619 C731 ) C619_=_C737( C619 C737 ) \nC619_=_C742( C619 C742 ) C619_=_C748( C619 C748 ) C619_=_C750( C619 C750 ) C619_=_C752( C619 C752 ) C621_=_C634( C621 C634 ) C621_=_C636( C621 C636 ) \nC621_=_C637( C621 C637 ) C621_=_C638( C621 C638 ) C621_=_C639( C621 C639 ) C621_=_C640( C621 C640 ) C621_=_C641( C621 C641 ) C621_=_C642( C621 C642 ) \nC621_=_C643( C621 C643 ) C621_=_C644( C621 C644 ) C621_=_C645( C621 C645 ) C621_=_C646( C621 C646 ) C621_=_C647( C621 C647 ) C621_=_C648( C621 C648 ) \nC621_=_C649( C621 C649 ) C634_=_C648( C634 C648 ) C634_=_C662( C634 C662 ) C634_=_C675( C634 C675 ) C634_=_C687( C634 C687 ) C634_=_C698( C634 C698 ) \nC634_=_C708( C634 C708 ) C634_=_C717( C634 C717 ) C634_=_C724( C634 C724 ) C634_=_C731( C634 C731 ) C634_=_C737( C634 C737 ) C634_=_C742( C634 C742 ) \nC634_=_C748( C634 C748 ) C634_=_C750( C634 C750 ) C634_=_C752( C634 C752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62( C636 C662 ) C637_=_C638( C637 C638 ) \nC637_=_C639( C637 C639 ) C637_=_C640( C637 C640 ) C637_=_C641( C637 C641 ) C637_=_C642( C637 C642 ) C637_=_C643( C637 C643 ) C637_=_C644( C637 C644 ) \nC637_=_C645( C637 C645 ) C637_=_C646( C637 C646 ) C637_=_C647( C637 C647 ) C637_=_C648( C637 C648 ) C637_=_C649( C637 C649 ) C637_=_C675( C637 C675 ) \nC638_=_C639( C638 C639 ) C638_=_C640( C638 C640 ) C638_=_C641( C638 C641 ) C638_=_C642( C638 C642 ) C638_=_C643( C638 C643 ) C638_=_C644( C638 C644 ) \nC638_=_C645( C638 C645 ) C638_=_C646( C638 C646 ) C638_=_C647( C638 C647 ) C638_=_C648( C638 C648 ) C638_=_C649( C638 C649 ) C638_=_C687( C638 C687 ) \nC639_=_C640( C639 C640 ) C639_=_C641( C639 C641 ) C639_=_C642( C639 C642 ) C639_=_C643( C639 C643 ) C639_=_C644( C639 C644 ) C639_=_C645( C639 C645 ) \nC639_=_C646( C639 C646 ) C639_=_C647( C639 C647 ) C639_=_C648( C639 C648 ) C639_=_C649( C639 C649 ) C639_=_C698( C639 C698 ) C640_=_C641( C640 C641 ) \nC640_=_C642( C640 C642 ) C640_=_C643( C640 C643 ) C640_=_C644( C640 C644 ) C640_=_C645( C640 C645 ) C640_=_C646( C640 C646 ) C640_=_C647( C640 C647 ) \nC640_=_C648( C640 C648 ) C640_=_C649( C640 C649 ) C640_=_C708( C640 C708 ) C641_=_C642( C641 C642 ) C641_=_C643( C641 C643 ) C641_=_C644( C641 C644 ) \nC641_=_C645( C641 C645 ) C641_=_C646( C641 C646 ) C641_=_C647( C641 C647 ) C641_=_C648( C641 C648 ) C641_=_C649( C641 C649 ) C641_=_C717( C641 C717 ) \nC642_=_C643( C642 C643 ) C642_=_C644( C642 C644 ) C642_=_C645( C642 C645 ) C642_=_C646( C642 C646 ) C642_=_C647(</w:t>
      </w:r>
    </w:p>
    <w:p>
      <w:pPr>
        <w:pStyle w:val="PreformattedText"/>
        <w:bidi w:val="0"/>
        <w:spacing w:before="0" w:after="0"/>
        <w:jc w:val="left"/>
        <w:rPr/>
      </w:pPr>
      <w:r>
        <w:rPr/>
        <w:t xml:space="preserve"> </w:t>
      </w:r>
      <w:r>
        <w:rPr/>
        <w:t>C642 C647 ) C642_=_C648( C642 C648 ) \nC642_=_C649( C642 C649 ) C642_=_C724( C642 C724 ) C643_=_C644( C643 C644 ) C643_=_C645( C643 C645 ) C643_=_C646( C643 C646 ) C643_=_C647( C643 C647 ) \nC643_=_C648( C643 C648 ) C643_=_C649( C643 C649 ) C643_=_C731( C643 C731 ) C644_=_C645( C644 C645 ) C644_=_C646( C644 C646 ) C644_=_C647( C644 C647 ) \nC644_=_C648( C644 C648 ) C644_=_C649( C644 C649 ) C644_=_C737( C644 C737 ) C645_=_C646( C645 C646 ) C645_=_C647( C645 C647 ) C645_=_C648( C645 C648 ) \nC645_=_C649( C645 C649 ) C645_=_C742( C645 C742 ) C646_=_C647( C646 C647 ) C646_=_C648( C646 C648 ) C646_=_C649( C646 C649 ) C646_=_C748( C646 C748 ) \nC647_=_C648( C647 C648 ) C647_=_C649( C647 C649 ) C647_=_C750( C647 C750 ) C648_=_C649( C648 C649 ) C648_=_C662( C648 C662 ) C648_=_C675( C648 C675 ) \nC648_=_C687( C648 C687 ) C648_=_C698( C648 C698 ) C648_=_C708( C648 C708 ) C648_=_C717( C648 C717 ) C648_=_C724( C648 C724 ) C648_=_C731( C648 C731 ) \nC648_=_C737( C648 C737 ) C648_=_C742( C648 C742 ) C648_=_C748( C648 C748 ) C648_=_C750( C648 C750 ) C648_=_C752( C648 C752 ) C649_=_C752( C649 C752 ) \nC662_=_C675( C662 C675 ) C662_=_C687( C662 C687 ) C662_=_C698( C662 C698 ) C662_=_C708( C662 C708 ) C662_=_C717( C662 C717 ) C662_=_C724( C662 C724 ) \nC662_=_C731( C662 C731 ) C662_=_C737( C662 C737 ) C662_=_C742( C662 C742 ) C662_=_C748( C662 C748 ) C662_=_C750( C662 C750 ) C662_=_C752( C662 C752 ) \nC675_=_C687( C675 C687 ) C675_=_C698( C675 C698 ) C675_=_C708( C675 C708 ) C675_=_C717( C675 C717 ) C675_=_C724( C675 C724 ) C675_=_C731( C675 C731 ) \nC675_=_C737( C675 C737 ) C675_=_C742( C675 C742 ) C675_=_C748( C675 C748 ) C675_=_C750( C675 C750 ) C675_=_C752( C675 C752 ) C687_=_C698( C687 C698 ) \nC687_=_C708( C687 C708 ) C687_=_C717( C687 C717 ) C687_=_C724( C687 C724 ) C687_=_C731( C687 C731 ) C687_=_C737( C687 C737 ) C687_=_C742( C687 C742 ) \nC687_=_C748( C687 C748 ) C687_=_C750( C687 C750 ) C687_=_C752( C687 C752 ) C698_=_C708( C698 C708 ) C698_=_C717( C698 C717 ) C698_=_C724( C698 C724 ) \nC698_=_C731( C698 C731 ) C698_=_C737( C698 C737 ) C698_=_C742( C698 C742 ) C698_=_C748( C698 C748 ) C698_=_C750( C698 C750 ) C698_=_C752( C698 C752 ) \nC708_=_C717( C708 C717 ) C708_=_C724( C708 C724 ) C708_=_C731( C708 C731 ) C708_=_C737( C708 C737 ) C708_=_C742( C708 C742 ) C708_=_C748( C708 C748 ) \nC708_=_C750( C708 C750 ) C708_=_C752( C708 C752 ) C717_=_C724( C717 C724 ) C717_=_C731( C717 C731 ) C717_=_C737( C717 C737 ) C717_=_C742( C717 C742 ) \nC717_=_C748( C717 C748 ) C717_=_C750( C717 C750 ) C717_=_C752( C717 C752 ) C724_=_C731( C724 C731 ) C724_=_C737( C724 C737 ) C724_=_C742( C724 C742 ) \nC724_=_C748( C724 C748 ) C724_=_C750( C724 C750 ) C724_=_C752( C724 C752 ) C731_=_C737( C731 C737 ) C731_=_C742( C731 C742 ) C731_=_C748( C731 C748 ) \nC731_=_C750( C731 C750 ) C731_=_C752( C731 C752 ) C737_=_C742( C737 C742 ) C737_=_C748( C737 C748 ) C737_=_C750( C737 C750 ) C737_=_C752( C737 C752 ) \nC742_=_C748( C742 C748 ) C742_=_C750( C742 C750 ) C742_=_C752( C742 C752 ) C748_=_C750( C748 C750 ) C748_=_C752( C748 C752 ) C750_=_C752( C750 C752 ) "];18-&gt;27[label="72: C21 C34 C58 C71 C93 \nC125 C139 C160 C173 C192 C206 \nC224 C236 C254 C268 C283 C297 \nC313 C327 C342 C356 C369 C383 \nC396 C409 C421 C435 C459 C469 \nC483 C492 C505 C513 C527 C534 \nC546 C552 C565 C570 C584 C588 \nC602 C605 C619 C621 C634 C636 \nC637 C638 C639 C640 C641 C642 \nC643 C644 C645 C646 C647 C649 \nC662 C675 C687 C698 C708 C717 \nC724 C731 C737 C742 C748 C750 \nC752 \n1295: C21_=_C34 ,C21_=_C58 ,C21_=_C93 ,C21_=_C125 ,C21_=_C160 ,\nC21_=_C192 ,C21_=_C224 ,C21_=_C254 ,C21_=_C283 ,C21_=_C313 ,C21_=_C342 ,\nC21_=_C369 ,C21_=_C396 ,C21_=_C421 ,C21_=_C469 ,C21_=_C492 ,C21_=_C513 ,\nC21_=_C534 ,C21_=_C552 ,C21_=_C570 ,C21_=_C588 ,C21_=_C605 ,C21_=_C621 ,\nC21_=_C636 ,C21_=_C637 ,C21_=_C638 ,C21_=_C639 ,C21_=_C640 ,C21_=_C641 ,\nC21_=_C642 ,C21_=_C643 ,C21_=_C644 ,C21_=_C645 ,C21_=_C646 ,C21_=_C647 ,\nC21_=_C649 ,C34_=_C71 ,C34_=_C139 ,C34_=_C173 ,C34_=_C206 ,C34_=_C236 ,\nC34_=_C268 ,C34_=_C297 ,C34_=_C327 ,C34_=_C356 ,C34_=_C383 ,C34_=_C409 ,\nC34_=_C435 ,C34_=_C459 ,C34_=_C483 ,C34_=_C505 ,C34_=_C527 ,C34_=_C546 ,\nC34_=_C565 ,C34_=_C584 ,C34_=_C602 ,C34_=_C619 ,C34_=_C634 ,C34_=_C662 ,\nC34_=_C675 ,C34_=_C687 ,C34_=_C698 ,C34_=_C708 ,C34_=_C717 ,C34_=_C724 ,\nC34_=_C731 ,C34_=_C737 ,C34_=_C742 ,C34_=_C748 ,C34_=_C750 ,C34_=_C752 ,\nC58_=_C71 ,C58_=_C93 ,C58_=_C125 ,C58_=_C160 ,C58_=_C192 ,C58_=_C224 ,\nC58_=_C254 ,C58_=_C283 ,C58_=_C313 ,C58_=_C342 ,C58_=_C369 ,C58_=_C396 ,\nC58_=_C421 ,C58_=_C469 ,C58_=_C492 ,C58_=_C513 ,C58_=_C534 ,C58_=_C552 ,\nC58_=_C570 ,C58_=_C588 ,C58_=_C605 ,C58_=_C621 ,C58_=_C636 ,C58_=_C637 ,\nC58_=_C638 ,C58_=_C639 ,C58_=_C640 ,C58_=_C641 ,C58_=_C642 ,C58_=_C643 ,\nC58_=_C644 ,C58_=_C645 ,C58_=_C646 ,C58_=_C647 ,C58_=_C649 ,C71_=_C139 ,\nC71_=_C173 ,C71_=_C206 ,C71_=_C236 ,C71_=_C268 ,C71_=_C297 ,C71_=_C327 ,\nC71_=_C356 ,C71_=_C383 ,C71_=_C409 ,C71_=_C435 ,C71_=_C459 ,C71_=_C483 ,\nC71_=_C505 ,C71_=_C527 ,C71_=_C546 ,C71_=_C565 ,C71_=_C584 ,C71_=_C602 ,\nC71_=_C619 ,C71_=_C634 ,C71_=_C662 ,C71_=_C675 ,C71_=_C687 ,C71_=_C698 ,\nC71_=_C708 ,C71_=_C717 ,C71_=_C724 ,C71_=_C731 ,C71_=_C737 ,C71_=_C742 ,\nC71_=_C748 ,C71_=_C750 ,C71_=_C752 ,C93_=_C125 ,C93_=_C160 ,C93_=_C192 ,\nC93_=_C224 ,C93_=_C254 ,C93_=_C283 ,C93_=_C313 ,C93_=_C342 ,C93_=_C369 ,\nC93_=_C396 ,C93_=_C421 ,C93_=_C469 ,C93_=_C492 ,C93_=_C513 ,C93_=_C534 ,\nC93_=_C552 ,C93_=_C570 ,C93_=_C588 ,C93_=_C605 ,C93_=_C621 ,C93_=_C636 ,\nC93_=_C637 ,C93_=_C638 ,C93_=_C639 ,C93_=_C640 ,C93_=_C641 ,C93_=_C642 ,\nC93_=_C643 ,C93_=_C644 ,C93_=_C645 ,C93_=_C646 ,C93_=_C647 ,C93_=_C649 ,\nC125_=_C139 ,C125_=_C160 ,C125_=_C192 ,C125_=_C224 ,C125_=_C254 ,C125_=_C283 ,\nC125_=_C313 ,C125_=_C342 ,C125_=_C369 ,C125_=_C396 ,C125_=_C421 ,C125_=_C469 ,\nC125_=_C492 ,C125_=_C513 ,C125_=_C534 ,C125_=_C552 ,C125_=_C570 ,C125_=_C588 ,\nC125_=_C605 ,C125_=_C621 ,C125_=_C636 ,C125_=_C637 ,C125_=_C638 ,C125_=_C639 ,\nC125_=_C640 ,C125_=_C641 ,C125_=_C642 ,C125_=_C643 ,C125_=_C644 ,C125_=_C645 ,\nC125_=_C646 ,C125_=_C647 ,C125_=_C649 ,C139_=_C173 ,C139_=_C206 ,C139_=_C236 ,\nC139_=_C268 ,C139_=_C297 ,C139_=_C327 ,C139_=_C356 ,C139_=_C383 ,C139_=_C409 ,\nC139_=_C435 ,C139_=_C459 ,C139_=_C483 ,C139_=_C505 ,C139_=_C527 ,C139_=_C546 ,\nC139_=_C565 ,C139_=_C584 ,C139_=_C602 ,C139_=_C619 ,C139_=_C634 ,C139_=_C662 ,\nC139_=_C675 ,C139_=_C687 ,C139_=_C698 ,C139_=_C708 ,C139_=_C717 ,C139_=_C724 ,\nC139_=_C731 ,C139_=_C737 ,C139_=_C742 ,C139_=_C748 ,C139_=_C750 ,C139_=_C752 ,\nC160_=_C173 ,C160_=_C192 ,C160_=_C224 ,C160_=_C254 ,C160_=_C283 ,C160_=_C313 ,\nC160_=_C342 ,C160_=_C369 ,C160_=_C396 ,C160_=_C421 ,C160_=_C469 ,C160_=_C492 ,\nC160_=_C513 ,C160_=_C534 ,C160_=_C552 ,C160_=_C570 ,C160_=_C588 ,C160_=_C605 ,\nC160_=_C621 ,C160_=_C636 ,C160_=_C637 ,C160_=_C638 ,C160_=_C639 ,C160_=_C640 ,\nC160_=_C641 ,C160_=_C642 ,C160_=_C643 ,C160_=_C644 ,C160_=_C645 ,C160_=_C646 ,\nC160_=_C647 ,C160_=_C649 ,C173_=_C206 ,C173_=_C236 ,C173_=_C268 ,C173_=_C297 ,\nC173_=_C327 ,C173_=_C356 ,C173_=_C383 ,C173_=_C409 ,C173_=_C435 ,C173_=_C459 ,\nC173_=_C483 ,C173_=_C505 ,C173_=_C527 ,C173_=_C546 ,C173_=_C565 ,C173_=_C584 ,\nC173_=_C602 ,C173_=_C619 ,C173_=_C634 ,C173_=_C662 ,C173_=_C675 ,C173_=_C687 ,\nC173_=_C698 ,C173_=_C708 ,C173_=_C717 ,C173_=_C724 ,C173_=_C731 ,C173_=_C737 ,\nC173_=_C742 ,C173_=_C748 ,C173_=_C750 ,C173_=_C752 ,C192_=_C206 ,C192_=_C224 ,\nC192_=_C254 ,C192_=_C283 ,C192_=_C313 ,C192_=_C342 ,C192_=_C369 ,C192_=_C396 ,\nC192_=_C421 ,C192_=_C469 ,C192_=_C492 ,C192_=_C513 ,C192_=_C534 ,C192_=_C552 ,\nC192_=_C570 ,C192_=_C588 ,C192_=_C605 ,C192_=_C621 ,C192_=_C636 ,C192_=_C637 ,\nC192_=_C638 ,C192_=_C639 ,C192_=_C640 ,C192_=_C641 ,C192_=_C642 ,C192_=_C643 ,\nC192_=_C644 ,C192_=_C645 ,C192_=_C646 ,C192_=_C647 ,C192_=_C649 ,C206_=_C236 ,\nC206_=_C268 ,C206_=_C297 ,C206_=_C327 ,C206_=_C356 ,C206_=_C383 ,C206_=_C409 ,\nC206_=_C435 ,C206_=_C459 ,C206_=_C483 ,C206_=_C505 ,C206_=_C527 ,C206_=_C546 ,\nC206_=_C565 ,C206_=_C584 ,C206_=_C602 ,C206_=_C619 ,C206_=_C634 ,C206_=_C662 ,\nC206_=_C675 ,C206_=_C687 ,C206_=_C698 ,C206_=_C708 ,C206_=_C717 ,C206_=_C724 ,\nC206_=_C731 ,C206_=_C737 ,C206_=_C742 ,C206_=_C748 ,C206_=_C750 ,C206_=_C752 ,\nC224_=_C236 ,C224_=_C254 ,C224_=_C283 ,C224_=_C313 ,C224_=_C342 ,C224_=_C369 ,\nC224_=_C396 ,C224_=_C421 ,C224_=_C469 ,C224_=_C492 ,C224_=_C513 ,C224_=_C534 ,\nC224_=_C552 ,C224_=_C570 ,C224_=_C588 ,C224_=_C605 ,C224_=_C621 ,C224_=_C636 ,\nC224_=_C637 ,C224_=_C638 ,C224_=_C639 ,C224_=_C640 ,C224_=_C641 ,C224_=_C642 ,\nC224_=_C643 ,C224_=_C644 ,C224_=_C645 ,C224_=_C646 ,C224_=_C647 ,C224_=_C649 ,\nC236_=_C268 ,C236_=_C297 ,C236_=_C327 ,C236_=_C356 ,C236_=_C383 ,C236_=_C409 ,\nC236_=_C435 ,C236_=_C459 ,C236_=_C483 ,C236_=_C505 ,C236_=_C527 ,C236_=_C546 ,\nC236_=_C565 ,C236_=_C584 ,C236_=_C602 ,C236_=_C619 ,C236_=_C634 ,C236_=_C662 ,\nC236_=_C675 ,C236_=_C687 ,C236_=_C698 ,C236_=_C708 ,C236_=_C717 ,C236_=_C724 ,\nC236_=_C731 ,C236_=_C737 ,C236_=_C742 ,C236_=_C748 ,C236_=_C750 ,C236_=_C752 ,\nC254_=_C268 ,C254_=_C283 ,C254_=_C313 ,C254_=_C342 ,C254_=_C369 ,C254_=_C396 ,\nC254_=_C421 ,C254_=_C469 ,C254_=_C492 ,C254_=_C513 ,C254_=_C534 ,C254_=_C552 ,\nC254_=_C570 ,C254_=_C588 ,C254_=_C605 ,C254_=_C621 ,C254_=_C636 ,C254_=_C637 ,\nC254_=_C638 ,C254_=_C639 ,C254_=_C640 ,C254_=_C641 ,C254_=_C642 ,C254_=_C643 ,\nC254_=_C644 ,C254_=_C645 ,C254_=_C646 ,C254_=_C647 ,C254_=_C649 ,C268_=_C297 ,\nC268_=_C327 ,C268_=_C356 ,C268_=_C383 ,C268_=_C409 ,C268_=_C435 ,C268_=_C459 ,\nC268_=_C483 ,C268_=_C505 ,C268_=_C527 ,C268_=_C546 ,C268_=_C565 ,C268_=_C584 ,\nC268_=_C602 ,C268_=_C619 ,C268_=_C634 ,C268_=_C662 ,C268_=_C675 ,C268_=_C687 ,\nC268_=_C698 ,C268_=_C708 ,C268_=_C717 ,C268_=_C724 ,C268_=_C731 ,C268_=_C737 ,\nC268_=_C742 ,C268_=_C748 ,C268_=_C750 ,C268_=_C752 ,C283_=_C297 ,C283_=_C313 ,\nC283_=_C342 ,C283_=_C369 ,C283_=_C396 ,C283_=_C421 ,C283_=_C469 ,C283_=_C492 ,\nC283_=_C513 ,C283_=_C534 ,C283_=_C552 ,C283_=_C570</w:t>
      </w:r>
    </w:p>
    <w:p>
      <w:pPr>
        <w:pStyle w:val="PreformattedText"/>
        <w:bidi w:val="0"/>
        <w:spacing w:before="0" w:after="0"/>
        <w:jc w:val="left"/>
        <w:rPr/>
      </w:pPr>
      <w:r>
        <w:rPr/>
        <w:t xml:space="preserve"> </w:t>
      </w:r>
      <w:r>
        <w:rPr/>
        <w:t>,C283_=_C588 ,C283_=_C605 ,\nC283_=_C621 ,C283_=_C636 ,C283_=_C637 ,C283_=_C638 ,C283_=_C639 ,C283_=_C640 ,\nC283_=_C641 ,C283_=_C642 ,C283_=_C643 ,C283_=_C644 ,C283_=_C645 ,C283_=_C646 ,\nC283_=_C647 ,C283_=_C649 ,C297_=_C327 ,C297_=_C356 ,C297_=_C383 ,C297_=_C409 ,\nC297_=_C435 ,C297_=_C459 ,C297_=_C483 ,C297_=_C505 ,C297_=_C527 ,C297_=_C546 ,\nC297_=_C565 ,C297_=_C584 ,C297_=_C602 ,C297_=_C619 ,C297_=_C634 ,C297_=_C662 ,\nC297_=_C675 ,C297_=_C687 ,C297_=_C698 ,C297_=_C708 ,C297_=_C717 ,C297_=_C724 ,\nC297_=_C731 ,C297_=_C737 ,C297_=_C742 ,C297_=_C748 ,C297_=_C750 ,C297_=_C752 ,\nC313_=_C327 ,C313_=_C342 ,C313_=_C369 ,C313_=_C396 ,C313_=_C421 ,C313_=_C469 ,\nC313_=_C492 ,C313_=_C513 ,C313_=_C534 ,C313_=_C552 ,C313_=_C570 ,C313_=_C588 ,\nC313_=_C605 ,C313_=_C621 ,C313_=_C636 ,C313_=_C637 ,C313_=_C638 ,C313_=_C639 ,\nC313_=_C640 ,C313_=_C641 ,C313_=_C642 ,C313_=_C643 ,C313_=_C644 ,C313_=_C645 ,\nC313_=_C646 ,C313_=_C647 ,C313_=_C649 ,C327_=_C356 ,C327_=_C383 ,C327_=_C409 ,\nC327_=_C435 ,C327_=_C459 ,C327_=_C483 ,C327_=_C505 ,C327_=_C527 ,C327_=_C546 ,\nC327_=_C565 ,C327_=_C584 ,C327_=_C602 ,C327_=_C619 ,C327_=_C634 ,C327_=_C662 ,\nC327_=_C675 ,C327_=_C687 ,C327_=_C698 ,C327_=_C708 ,C327_=_C717 ,C327_=_C724 ,\nC327_=_C731 ,C327_=_C737 ,C327_=_C742 ,C327_=_C748 ,C327_=_C750 ,C327_=_C752 ,\nC342_=_C356 ,C342_=_C369 ,C342_=_C396 ,C342_=_C421 ,C342_=_C469 ,C342_=_C492 ,\nC342_=_C513 ,C342_=_C534 ,C342_=_C552 ,C342_=_C570 ,C342_=_C588 ,C342_=_C605 ,\nC342_=_C621 ,C342_=_C636 ,C342_=_C637 ,C342_=_C638 ,C342_=_C639 ,C342_=_C640 ,\nC342_=_C641 ,C342_=_C642 ,C342_=_C643 ,C342_=_C644 ,C342_=_C645 ,C342_=_C646 ,\nC342_=_C647 ,C342_=_C649 ,C356_=_C383 ,C356_=_C409 ,C356_=_C435 ,C356_=_C459 ,\nC356_=_C483 ,C356_=_C505 ,C356_=_C527 ,C356_=_C546 ,C356_=_C565 ,C356_=_C584 ,\nC356_=_C602 ,C356_=_C619 ,C356_=_C634 ,C356_=_C662 ,C356_=_C675 ,C356_=_C687 ,\nC356_=_C698 ,C356_=_C708 ,C356_=_C717 ,C356_=_C724 ,C356_=_C731 ,C356_=_C737 ,\nC356_=_C742 ,C356_=_C748 ,C356_=_C750 ,C356_=_C752 ,C369_=_C383 ,C369_=_C396 ,\nC369_=_C421 ,C369_=_C469 ,C369_=_C492 ,C369_=_C513 ,C369_=_C534 ,C369_=_C552 ,\nC369_=_C570 ,C369_=_C588 ,C369_=_C605 ,C369_=_C621 ,C369_=_C636 ,C369_=_C637 ,\nC369_=_C638 ,C369_=_C639 ,C369_=_C640 ,C369_=_C641 ,C369_=_C642 ,C369_=_C643 ,\nC369_=_C644 ,C369_=_C645 ,C369_=_C646 ,C369_=_C647 ,C369_=_C649 ,C383_=_C409 ,\nC383_=_C435 ,C383_=_C459 ,C383_=_C483 ,C383_=_C505 ,C383_=_C527 ,C383_=_C546 ,\nC383_=_C565 ,C383_=_C584 ,C383_=_C602 ,C383_=_C619 ,C383_=_C634 ,C383_=_C662 ,\nC383_=_C675 ,C383_=_C687 ,C383_=_C698 ,C383_=_C708 ,C383_=_C717 ,C383_=_C724 ,\nC383_=_C731 ,C383_=_C737 ,C383_=_C742 ,C383_=_C748 ,C383_=_C750 ,C383_=_C752 ,\nC396_=_C409 ,C396_=_C421 ,C396_=_C469 ,C396_=_C492 ,C396_=_C513 ,C396_=_C534 ,\nC396_=_C552 ,C396_=_C570 ,C396_=_C588 ,C396_=_C605 ,C396_=_C621 ,C396_=_C636 ,\nC396_=_C637 ,C396_=_C638 ,C396_=_C639 ,C396_=_C640 ,C396_=_C641 ,C396_=_C642 ,\nC396_=_C643 ,C396_=_C644 ,C396_=_C645 ,C396_=_C646 ,C396_=_C647 ,C396_=_C649 ,\nC409_=_C435 ,C409_=_C459 ,C409_=_C483 ,C409_=_C505 ,C409_=_C527 ,C409_=_C546 ,\nC409_=_C565 ,C409_=_C584 ,C409_=_C602 ,C409_=_C619 ,C409_=_C634 ,C409_=_C662 ,\nC409_=_C675 ,C409_=_C687 ,C409_=_C698 ,C409_=_C708 ,C409_=_C717 ,C409_=_C724 ,\nC409_=_C731 ,C409_=_C737 ,C409_=_C742 ,C409_=_C748 ,C409_=_C750 ,C409_=_C752 ,\nC421_=_C435 ,C421_=_C469 ,C421_=_C492 ,C421_=_C513 ,C421_=_C534 ,C421_=_C552 ,\nC421_=_C570 ,C421_=_C588 ,C421_=_C605 ,C421_=_C621 ,C421_=_C636 ,C421_=_C637 ,\nC421_=_C638 ,C421_=_C639 ,C421_=_C640 ,C421_=_C641 ,C421_=_C642 ,C421_=_C643 ,\nC421_=_C644 ,C421_=_C645 ,C421_=_C646 ,C421_=_C647 ,C421_=_C649 ,C435_=_C459 ,\nC435_=_C483 ,C435_=_C505 ,C435_=_C527 ,C435_=_C546 ,C435_=_C565 ,C435_=_C584 ,\nC435_=_C602 ,C435_=_C619 ,C435_=_C634 ,C435_=_C662 ,C435_=_C675 ,C435_=_C687 ,\nC435_=_C698 ,C435_=_C708 ,C435_=_C717 ,C435_=_C724 ,C435_=_C731 ,C435_=_C737 ,\nC435_=_C742 ,C435_=_C748 ,C435_=_C750 ,C435_=_C752 ,C459_=_C483 ,C459_=_C505 ,\nC459_=_C527 ,C459_=_C546 ,C459_=_C565 ,C459_=_C584 ,C459_=_C602 ,C459_=_C619 ,\nC459_=_C634 ,C459_=_C662 ,C459_=_C675 ,C459_=_C687 ,C459_=_C698 ,C459_=_C708 ,\nC459_=_C717 ,C459_=_C724 ,C459_=_C731 ,C459_=_C737 ,C459_=_C742 ,C459_=_C748 ,\nC459_=_C750 ,C459_=_C752 ,C469_=_C483 ,C469_=_C492 ,C469_=_C513 ,C469_=_C534 ,\nC469_=_C552 ,C469_=_C570 ,C469_=_C588 ,C469_=_C605 ,C469_=_C621 ,C469_=_C636 ,\nC469_=_C637 ,C469_=_C638 ,C469_=_C639 ,C469_=_C640 ,C469_=_C641 ,C469_=_C642 ,\nC469_=_C643 ,C469_=_C644 ,C469_=_C645 ,C469_=_C646 ,C469_=_C647 ,C469_=_C649 ,\nC483_=_C505 ,C483_=_C527 ,C483_=_C546 ,C483_=_C565 ,C483_=_C584 ,C483_=_C602 ,\nC483_=_C619 ,C483_=_C634 ,C483_=_C662 ,C483_=_C675 ,C483_=_C687 ,C483_=_C698 ,\nC483_=_C708 ,C483_=_C717 ,C483_=_C724 ,C483_=_C731 ,C483_=_C737 ,C483_=_C742 ,\nC483_=_C748 ,C483_=_C750 ,C483_=_C752 ,C492_=_C505 ,C492_=_C513 ,C492_=_C534 ,\nC492_=_C552 ,C492_=_C570 ,C492_=_C588 ,C492_=_C605 ,C492_=_C621 ,C492_=_C636 ,\nC492_=_C637 ,C492_=_C638 ,C492_=_C639 ,C492_=_C640 ,C492_=_C641 ,C492_=_C642 ,\nC492_=_C643 ,C492_=_C644 ,C492_=_C645 ,C492_=_C646 ,C492_=_C647 ,C492_=_C649 ,\nC505_=_C527 ,C505_=_C546 ,C505_=_C565 ,C505_=_C584 ,C505_=_C602 ,C505_=_C619 ,\nC505_=_C634 ,C505_=_C662 ,C505_=_C675 ,C505_=_C687 ,C505_=_C698 ,C505_=_C708 ,\nC505_=_C717 ,C505_=_C724 ,C505_=_C731 ,C505_=_C737 ,C505_=_C742 ,C505_=_C748 ,\nC505_=_C750 ,C505_=_C752 ,C513_=_C527 ,C513_=_C534 ,C513_=_C552 ,C513_=_C570 ,\nC513_=_C588 ,C513_=_C605 ,C513_=_C621 ,C513_=_C636 ,C513_=_C637 ,C513_=_C638 ,\nC513_=_C639 ,C513_=_C640 ,C513_=_C641 ,C513_=_C642 ,C513_=_C643 ,C513_=_C644 ,\nC513_=_C645 ,C513_=_C646 ,C513_=_C647 ,C513_=_C649 ,C527_=_C546 ,C527_=_C565 ,\nC527_=_C584 ,C527_=_C602 ,C527_=_C619 ,C527_=_C634 ,C527_=_C662 ,C527_=_C675 ,\nC527_=_C687 ,C527_=_C698 ,C527_=_C708 ,C527_=_C717 ,C527_=_C724 ,C527_=_C731 ,\nC527_=_C737 ,C527_=_C742 ,C527_=_C748 ,C527_=_C750 ,C527_=_C752 ,C534_=_C546 ,\nC534_=_C552 ,C534_=_C570 ,C534_=_C588 ,C534_=_C605 ,C534_=_C621 ,C534_=_C636 ,\nC534_=_C637 ,C534_=_C638 ,C534_=_C639 ,C534_=_C640 ,C534_=_C641 ,C534_=_C642 ,\nC534_=_C643 ,C534_=_C644 ,C534_=_C645 ,C534_=_C646 ,C534_=_C647 ,C534_=_C649 ,\nC546_=_C565 ,C546_=_C584 ,C546_=_C602 ,C546_=_C619 ,C546_=_C634 ,C546_=_C662 ,\nC546_=_C675 ,C546_=_C687 ,C546_=_C698 ,C546_=_C708 ,C546_=_C717 ,C546_=_C724 ,\nC546_=_C731 ,C546_=_C737 ,C546_=_C742 ,C546_=_C748 ,C546_=_C750 ,C546_=_C752 ,\nC552_=_C565 ,C552_=_C570 ,C552_=_C588 ,C552_=_C605 ,C552_=_C621 ,C552_=_C636 ,\nC552_=_C637 ,C552_=_C638 ,C552_=_C639 ,C552_=_C640 ,C552_=_C641 ,C552_=_C642 ,\nC552_=_C643 ,C552_=_C644 ,C552_=_C645 ,C552_=_C646 ,C552_=_C647 ,C552_=_C649 ,\nC565_=_C584 ,C565_=_C602 ,C565_=_C619 ,C565_=_C634 ,C565_=_C662 ,C565_=_C675 ,\nC565_=_C687 ,C565_=_C698 ,C565_=_C708 ,C565_=_C717 ,C565_=_C724 ,C565_=_C731 ,\nC565_=_C737 ,C565_=_C742 ,C565_=_C748 ,C565_=_C750 ,C565_=_C752 ,C570_=_C584 ,\nC570_=_C588 ,C570_=_C605 ,C570_=_C621 ,C570_=_C636 ,C570_=_C637 ,C570_=_C638 ,\nC570_=_C639 ,C570_=_C640 ,C570_=_C641 ,C570_=_C642 ,C570_=_C643 ,C570_=_C644 ,\nC570_=_C645 ,C570_=_C646 ,C570_=_C647 ,C570_=_C649 ,C584_=_C602 ,C584_=_C619 ,\nC584_=_C634 ,C584_=_C662 ,C584_=_C675 ,C584_=_C687 ,C584_=_C698 ,C584_=_C708 ,\nC584_=_C717 ,C584_=_C724 ,C584_=_C731 ,C584_=_C737 ,C584_=_C742 ,C584_=_C748 ,\nC584_=_C750 ,C584_=_C752 ,C588_=_C602 ,C588_=_C605 ,C588_=_C621 ,C588_=_C636 ,\nC588_=_C637 ,C588_=_C638 ,C588_=_C639 ,C588_=_C640 ,C588_=_C641 ,C588_=_C642 ,\nC588_=_C643 ,C588_=_C644 ,C588_=_C645 ,C588_=_C646 ,C588_=_C647 ,C588_=_C649 ,\nC602_=_C619 ,C602_=_C634 ,C602_=_C662 ,C602_=_C675 ,C602_=_C687 ,C602_=_C698 ,\nC602_=_C708 ,C602_=_C717 ,C602_=_C724 ,C602_=_C731 ,C602_=_C737 ,C602_=_C742 ,\nC602_=_C748 ,C602_=_C750 ,C602_=_C752 ,C605_=_C619 ,C605_=_C621 ,C605_=_C636 ,\nC605_=_C637 ,C605_=_C638 ,C605_=_C639 ,C605_=_C640 ,C605_=_C641 ,C605_=_C642 ,\nC605_=_C643 ,C605_=_C644 ,C605_=_C645 ,C605_=_C646 ,C605_=_C647 ,C605_=_C649 ,\nC619_=_C634 ,C619_=_C662 ,C619_=_C675 ,C619_=_C687 ,C619_=_C698 ,C619_=_C708 ,\nC619_=_C717 ,C619_=_C724 ,C619_=_C731 ,C619_=_C737 ,C619_=_C742 ,C619_=_C748 ,\nC619_=_C750 ,C619_=_C752 ,C621_=_C634 ,C621_=_C636 ,C621_=_C637 ,C621_=_C638 ,\nC621_=_C639 ,C621_=_C640 ,C621_=_C641 ,C621_=_C642 ,C621_=_C643 ,C621_=_C644 ,\nC621_=_C645 ,C621_=_C646 ,C621_=_C647 ,C621_=_C649 ,C634_=_C662 ,C634_=_C675 ,\nC634_=_C687 ,C634_=_C698 ,C634_=_C708 ,C634_=_C717 ,C634_=_C724 ,C634_=_C731 ,\nC634_=_C737 ,C634_=_C742 ,C634_=_C748 ,C634_=_C750 ,C634_=_C752 ,C636_=_C637 ,\nC636_=_C638 ,C636_=_C639 ,C636_=_C640 ,C636_=_C641 ,C636_=_C642 ,C636_=_C643 ,\nC636_=_C644 ,C636_=_C645 ,C636_=_C646 ,C636_=_C647 ,C636_=_C649 ,C636_=_C662 ,\nC637_=_C638 ,C637_=_C639 ,C637_=_C640 ,C637_=_C641 ,C637_=_C642 ,C637_=_C643 ,\nC637_=_C644 ,C637_=_C645 ,C637_=_C646 ,C637_=_C647 ,C637_=_C649 ,C637_=_C675 ,\nC638_=_C639 ,C638_=_C640 ,C638_=_C641 ,C638_=_C642 ,C638_=_C643 ,C638_=_C644 ,\nC638_=_C645 ,C638_=_C646 ,C638_=_C647 ,C638_=_C649 ,C638_=_C687 ,C639_=_C640 ,\nC639_=_C641 ,C639_=_C642 ,C639_=_C643 ,C639_=_C644 ,C639_=_C645 ,C639_=_C646 ,\nC639_=_C647 ,C639_=_C649 ,C639_=_C698 ,C640_=_C641 ,C640_=_C642 ,C640_=_C643 ,\nC640_=_C644 ,C640_=_C645 ,C640_=_C646 ,C640_=_C647 ,C640_=_C649 ,C640_=_C708 ,\nC641_=_C642 ,C641_=_C643 ,C641_=_C644 ,C641_=_C645 ,C641_=_C646 ,C641_=_C647 ,\nC641_=_C649 ,C641_=_C717 ,C642_=_C643 ,C642_=_C644 ,C642_=_C645 ,C642_=_C646 ,\nC642_=_C647 ,C642_=_C649 ,C642_=_C724 ,C643_=_C644 ,C643_=_C645 ,C643_=_C646 ,\nC643_=_C647 ,C643_=_C649 ,C643_=_C731 ,C644_=_C645 ,C644_=_C646 ,C644_=_C647 ,\nC644_=_C649 ,C644_=_C737 ,C645_=_C646 ,C645_=_C647 ,C645_=_C649 ,C645_=_C742 ,\nC646_=_C647 ,C646_=_C649 ,C646_=_C748 ,C647_=_C649 ,C647_=_C750 ,C649_=_C752 ,\nC662_=_C675 ,C662_=_C687 ,C662_=_C698 ,C662_=_C708 ,C662_=_C717 ,C662_=_C724 ,\nC662_=_C731 ,C662_=_C737 ,C662_=_C742 ,C662_=_C748 ,C662_=_C750 ,C662_=_C752 ,\nC675_=_C687 ,C675_=_C698 ,C675_=_C708 ,C675_=_C717 ,C675_=_C724 ,C675_=_C731 ,\nC675_=_C737 ,C675_=_C742 ,C675_=_C748</w:t>
      </w:r>
    </w:p>
    <w:p>
      <w:pPr>
        <w:pStyle w:val="PreformattedText"/>
        <w:bidi w:val="0"/>
        <w:spacing w:before="0" w:after="0"/>
        <w:jc w:val="left"/>
        <w:rPr/>
      </w:pPr>
      <w:r>
        <w:rPr/>
        <w:t xml:space="preserve"> </w:t>
      </w:r>
      <w:r>
        <w:rPr/>
        <w:t>,C675_=_C750 ,C675_=_C752 ,C687_=_C698 ,\nC687_=_C708 ,C687_=_C717 ,C687_=_C724 ,C687_=_C731 ,C687_=_C737 ,C687_=_C742 ,\nC687_=_C748 ,C687_=_C750 ,C687_=_C752 ,C698_=_C708 ,C698_=_C717 ,C698_=_C724 ,\nC698_=_C731 ,C698_=_C737 ,C698_=_C742 ,C698_=_C748 ,C698_=_C750 ,C698_=_C752 ,\nC708_=_C717 ,C708_=_C724 ,C708_=_C731 ,C708_=_C737 ,C708_=_C742 ,C708_=_C748 ,\nC708_=_C750 ,C708_=_C752 ,C717_=_C724 ,C717_=_C731 ,C717_=_C737 ,C717_=_C742 ,\nC717_=_C748 ,C717_=_C750 ,C717_=_C752 ,C724_=_C731 ,C724_=_C737 ,C724_=_C742 ,\nC724_=_C748 ,C724_=_C750 ,C724_=_C752 ,C731_=_C737 ,C731_=_C742 ,C731_=_C748 ,\nC731_=_C750 ,C731_=_C752 ,C737_=_C742 ,C737_=_C748 ,C737_=_C750 ,C737_=_C752 ,\nC742_=_C748 ,C742_=_C750 ,C742_=_C752 ,C748_=_C750 ,C748_=_C752 ,C750_=_C752 ,"];28[shape=box, label="id:28 level: 4\n73: C9 C20 C45 C57 C81 \nC92 C112 C124 C147 C159 C179 \nC191 C212 C223 C241 C253 C300 \nC312 C329 C341 C358 C359 C360 \nC361 C362 C363 C364 C365 C366 \nC367 C368 C369 C370 C371 C372 \nC373 C374 C375 C376 C377 C378 \nC379 C380 C381 C382 C383 C384 \nC395 C420 C445 C468 C491 C512 \nC533 C551 C569 C587 C604 C621 \nC622 C623 C624 C625 C626 C627 \nC628 C629 C630 C631 C632 C633 \nC634 C635 \n1367: C9_=_C20( C9 C20 ) C9_=_C45( C9 C45 ) C9_=_C81( C9 C81 ) C9_=_C112( C9 C112 ) C9_=_C147( C9 C147 ) \nC9_=_C179( C9 C179 ) C9_=_C212( C9 C212 ) C9_=_C241( C9 C241 ) C9_=_C300( C9 C300 ) C9_=_C329( C9 C329 ) C9_=_C358( C9 C358 ) \nC9_=_C359( C9 C359 ) C9_=_C360( C9 C360 ) C9_=_C361( C9 C361 ) C9_=_C362( C9 C362 ) C9_=_C363( C9 C363 ) C9_=_C364( C9 C364 ) \nC9_=_C365( C9 C365 ) C9_=_C366( C9 C366 ) C9_=_C367( C9 C367 ) C9_=_C368( C9 C368 ) C9_=_C369( C9 C369 ) C9_=_C370( C9 C370 ) \nC9_=_C371( C9 C371 ) C9_=_C372( C9 C372 ) C9_=_C373( C9 C373 ) C9_=_C374( C9 C374 ) C9_=_C375( C9 C375 ) C9_=_C376( C9 C376 ) \nC9_=_C377( C9 C377 ) C9_=_C378( C9 C378 ) C9_=_C379( C9 C379 ) C9_=_C380( C9 C380 ) C9_=_C381( C9 C381 ) C9_=_C382( C9 C382 ) \nC9_=_C383( C9 C383 ) C9_=_C384( C9 C384 ) C20_=_C57( C20 C57 ) C20_=_C92( C20 C92 ) C20_=_C124( C20 C124 ) C20_=_C159( C20 C159 ) \nC20_=_C191( C20 C191 ) C20_=_C223( C20 C223 ) C20_=_C253( C20 C253 ) C20_=_C312( C20 C312 ) C20_=_C341( C20 C341 ) C20_=_C368( C20 C368 ) \nC20_=_C395( C20 C395 ) C20_=_C420( C20 C420 ) C20_=_C445( C20 C445 ) C20_=_C468( C20 C468 ) C20_=_C491( C20 C491 ) C20_=_C512( C20 C512 ) \nC20_=_C533( C20 C533 ) C20_=_C551( C20 C551 ) C20_=_C569( C20 C569 ) C20_=_C587( C20 C587 ) C20_=_C604( C20 C604 ) C20_=_C621( C20 C621 ) \nC20_=_C622( C20 C622 ) C20_=_C623( C20 C623 ) C20_=_C624( C20 C624 ) C20_=_C625( C20 C625 ) C20_=_C626( C20 C626 ) C20_=_C627( C20 C627 ) \nC20_=_C628( C20 C628 ) C20_=_C629( C20 C629 ) C20_=_C630( C20 C630 ) C20_=_C631( C20 C631 ) C20_=_C632( C20 C632 ) C20_=_C633( C20 C633 ) \nC20_=_C634( C20 C634 ) C20_=_C635( C20 C635 ) C45_=_C57( C45 C57 ) C45_=_C81( C45 C81 ) C45_=_C112( C45 C112 ) C45_=_C147( C45 C147 ) \nC45_=_C179( C45 C179 ) C45_=_C212( C45 C212 ) C45_=_C241( C45 C241 ) C45_=_C300( C45 C300 ) C45_=_C329( C45 C329 ) C45_=_C358( C45 C358 ) \nC45_=_C359( C45 C359 ) C45_=_C360( C45 C360 ) C45_=_C361( C45 C361 ) C45_=_C362( C45 C362 ) C45_=_C363( C45 C363 ) C45_=_C364( C45 C364 ) \nC45_=_C365( C45 C365 ) C45_=_C366( C45 C366 ) C45_=_C367( C45 C367 ) C45_=_C368( C45 C368 ) C45_=_C369( C45 C369 ) C45_=_C370( C45 C370 ) \nC45_=_C371( C45 C371 ) C45_=_C372( C45 C372 ) C45_=_C373( C45 C373 ) C45_=_C374( C45 C374 ) C45_=_C375( C45 C375 ) C45_=_C376( C45 C376 ) \nC45_=_C377( C45 C377 ) C45_=_C378( C45 C378 ) C45_=_C379( C45 C379 ) C45_=_C380( C45 C380 ) C45_=_C381( C45 C381 ) C45_=_C382( C45 C382 ) \nC45_=_C383( C45 C383 ) C45_=_C384( C45 C384 ) C57_=_C92( C57 C92 ) C57_=_C124( C57 C124 ) C57_=_C159( C57 C159 ) C57_=_C191( C57 C191 ) \nC57_=_C223( C57 C223 ) C57_=_C253( C57 C253 ) C57_=_C312( C57 C312 ) C57_=_C341( C57 C341 ) C57_=_C368( C57 C368 ) C57_=_C395( C57 C395 ) \nC57_=_C420( C57 C420 ) C57_=_C445( C57 C445 ) C57_=_C468( C57 C468 ) C57_=_C491( C57 C491 ) C57_=_C512( C57 C512 ) C57_=_C533( C57 C533 ) \nC57_=_C551( C57 C551 ) C57_=_C569( C57 C569 ) C57_=_C587( C57 C587 ) C57_=_C604( C57 C604 ) C57_=_C621( C57 C621 ) C57_=_C622( C57 C622 ) \nC57_=_C623( C57 C623 ) C57_=_C624( C57 C624 ) C57_=_C625( C57 C625 ) C57_=_C626( C57 C626 ) C57_=_C627( C57 C627 ) C57_=_C628( C57 C628 ) \nC57_=_C629( C57 C629 ) C57_=_C630( C57 C630 ) C57_=_C631( C57 C631 ) C57_=_C632( C57 C632 ) C57_=_C633( C57 C633 ) C57_=_C634( C57 C634 ) \nC57_=_C635( C57 C635 ) C81_=_C92( C81 C92 ) C81_=_C112( C81 C112 ) C81_=_C147( C81 C147 ) C81_=_C179( C81 C179 ) C81_=_C212( C81 C212 ) \nC81_=_C241( C81 C241 ) C81_=_C300( C81 C300 ) C81_=_C329( C81 C329 ) C81_=_C358( C81 C358 ) C81_=_C359( C81 C359 ) C81_=_C360( C81 C360 ) \nC81_=_C361( C81 C361 ) C81_=_C362( C81 C362 ) C81_=_C363( C81 C363 ) C81_=_C364( C81 C364 ) C81_=_C365( C81 C365 ) C81_=_C366( C81 C366 ) \nC81_=_C367( C81 C367 ) C81_=_C368( C81 C368 ) C81_=_C369( C81 C369 ) C81_=_C370( C81 C370 ) C81_=_C371( C81 C371 ) C81_=_C372( C81 C372 ) \nC81_=_C373( C81 C373 ) C81_=_C374( C81 C374 ) C81_=_C375( C81 C375 ) C81_=_C376( C81 C376 ) C81_=_C377( C81 C377 ) C81_=_C378( C81 C378 ) \nC81_=_C379( C81 C379 ) C81_=_C380( C81 C380 ) C81_=_C381( C81 C381 ) C81_=_C382( C81 C382 ) C81_=_C383( C81 C383 ) C81_=_C384( C81 C384 ) \nC92_=_C124( C92 C124 ) C92_=_C159( C92 C159 ) C92_=_C191( C92 C191 ) C92_=_C223( C92 C223 ) C92_=_C253( C92 C253 ) C92_=_C312( C92 C312 ) \nC92_=_C341( C92 C341 ) C92_=_C368( C92 C368 ) C92_=_C395( C92 C395 ) C92_=_C420( C92 C420 ) C92_=_C445( C92 C445 ) C92_=_C468( C92 C468 ) \nC92_=_C491( C92 C491 ) C92_=_C512( C92 C512 ) C92_=_C533( C92 C533 ) C92_=_C551( C92 C551 ) C92_=_C569( C92 C569 ) C92_=_C587( C92 C587 ) \nC92_=_C604( C92 C604 ) C92_=_C621( C92 C621 ) C92_=_C622( C92 C622 ) C92_=_C623( C92 C623 ) C92_=_C624( C92 C624 ) C92_=_C625( C92 C625 ) \nC92_=_C626( C92 C626 ) C92_=_C627( C92 C627 ) C92_=_C628( C92 C628 ) C92_=_C629( C92 C629 ) C92_=_C630( C92 C630 ) C92_=_C631( C92 C631 ) \nC92_=_C632( C92 C632 ) C92_=_C633( C92 C633 ) C92_=_C634( C92 C634 ) C92_=_C635( C92 C635 ) C112_=_C124( C112 C124 ) C112_=_C147( C112 C147 ) \nC112_=_C179( C112 C179 ) C112_=_C212( C112 C212 ) C112_=_C241( C112 C241 ) C112_=_C300( C112 C300 ) C112_=_C329( C112 C329 ) C112_=_C358( C112 C358 ) \nC112_=_C359( C112 C359 ) C112_=_C360( C112 C360 ) C112_=_C361( C112 C361 ) C112_=_C362( C112 C362 ) C112_=_C363( C112 C363 ) C112_=_C364( C112 C364 ) \nC112_=_C365( C112 C365 ) C112_=_C366( C112 C366 ) C112_=_C367( C112 C367 ) C112_=_C368( C112 C368 ) C112_=_C369( C112 C369 ) C112_=_C370( C112 C370 ) \nC112_=_C371( C112 C371 ) C112_=_C372( C112 C372 ) C112_=_C373( C112 C373 ) C112_=_C374( C112 C374 ) C112_=_C375( C112 C375 ) C112_=_C376( C112 C376 ) \nC112_=_C377( C112 C377 ) C112_=_C378( C112 C378 ) C112_=_C379( C112 C379 ) C112_=_C380( C112 C380 ) C112_=_C381( C112 C381 ) C112_=_C382( C112 C382 ) \nC112_=_C383( C112 C383 ) C112_=_C384( C112 C384 ) C124_=_C159( C124 C159 ) C124_=_C191( C124 C191 ) C124_=_C223( C124 C223 ) C124_=_C253( C124 C253 ) \nC124_=_C312( C124 C312 ) C124_=_C341( C124 C341 ) C124_=_C368( C124 C368 ) C124_=_C395( C124 C395 ) C124_=_C420( C124 C420 ) C124_=_C445( C124 C445 ) \nC124_=_C468( C124 C468 ) C124_=_C491( C124 C491 ) C124_=_C512( C124 C512 ) C124_=_C533( C124 C533 ) C124_=_C551( C124 C551 ) C124_=_C569( C124 C569 ) \nC124_=_C587( C124 C587 ) C124_=_C604( C124 C604 ) C124_=_C621( C124 C621 ) C124_=_C622( C124 C622 ) C124_=_C623( C124 C623 ) C124_=_C624( C124 C624 ) \nC124_=_C625( C124 C625 ) C124_=_C626( C124 C626 ) C124_=_C627( C124 C627 ) C124_=_C628( C124 C628 ) C124_=_C629( C124 C629 ) C124_=_C630( C124 C630 ) \nC124_=_C631( C124 C631 ) C124_=_C632( C124 C632 ) C124_=_C633( C124 C633 ) C124_=_C634( C124 C634 ) C124_=_C635( C124 C635 ) C147_=_C159( C147 C159 ) \nC147_=_C179( C147 C179 ) C147_=_C212( C147 C212 ) C147_=_C241( C147 C241 ) C147_=_C300( C147 C300 ) C147_=_C329( C147 C329 ) C147_=_C358( C147 C358 ) \nC147_=_C359( C147 C359 ) C147_=_C360( C147 C360 ) C147_=_C361( C147 C361 ) C147_=_C362( C147 C362 ) C147_=_C363( C147 C363 ) C147_=_C364( C147 C364 ) \nC147_=_C365( C147 C365 ) C147_=_C366( C147 C366 ) C147_=_C367( C147 C367 ) C147_=_C368( C147 C368 ) C147_=_C369( C147 C369 ) C147_=_C370( C147 C370 ) \nC147_=_C371( C147 C371 ) C147_=_C372( C147 C372 ) C147_=_C373( C147 C373 ) C147_=_C374( C147 C374 ) C147_=_C375( C147 C375 ) C147_=_C376( C147 C376 ) \nC147_=_C377( C147 C377 ) C147_=_C378( C147 C378 ) C147_=_C379( C147 C379 ) C147_=_C380( C147 C380 ) C147_=_C381( C147 C381 ) C147_=_C382( C147 C382 ) \nC147_=_C383( C147 C383 ) C147_=_C384( C147 C384 ) C159_=_C191( C159 C191 ) C159_=_C223( C159 C223 ) C159_=_C253( C159 C253 ) C159_=_C312( C159 C312 ) \nC159_=_C341( C159 C341 ) C159_=_C368( C159 C368 ) C159_=_C395( C159 C395 ) C159_=_C420( C159 C420 ) C159_=_C445( C159 C445 ) C159_=_C468( C159 C468 ) \nC159_=_C491( C159 C491 ) C159_=_C512( C159 C512 ) C159_=_C533( C159 C533 ) C159_=_C551( C159 C551 ) C159_=_C569( C159 C569 ) C159_=_C587( C159 C587 ) \nC159_=_C604( C159 C604 ) C159_=_C621( C159 C621 ) C159_=_C622( C159 C622 ) C159_=_C623( C159 C623 ) C159_=_C624( C159 C624 ) C159_=_C625( C159 C625 ) \nC159_=_C626( C159 C626 ) C159_=_C627( C159 C627 ) C159_=_C628( C159 C628 ) C159_=_C629( C159 C629 ) C159_=_C630( C159 C630 ) C159_=_C631( C159 C631 ) \nC159_=_C632( C159 C632 ) C159_=_C633( C159 C633 ) C159_=_C634( C159 C634 ) C159_=_C635( C159 C635 ) C179_=_C191( C179 C191 ) C179_=_C212( C179 C212 ) \nC179_=_C241( C179 C241 ) C179_=_C300( C179 C300 ) C179_=_C329( C179 C329 ) C179_=_C358( C179 C358 ) C179_=_C359( C179 C359 ) C179_=_C360( C179 C360 ) \nC179_=_C361( C179 C361 ) C179_=_C362( C179 C362 ) C179_=_C363( C179 C363 ) C179_=_C364( C179 C364 ) C179_=_C365( C179 C365 ) C179_=_C366( C179 C366 ) \nC179_=_C367( C179 C367 ) C179_=_C368( C179 C368 ) C179_=_C369( C179 C369 ) C179_=_C370( C179 C370 ) C179_=_C371( C179 C371 ) C179_=_C372(</w:t>
      </w:r>
    </w:p>
    <w:p>
      <w:pPr>
        <w:pStyle w:val="PreformattedText"/>
        <w:bidi w:val="0"/>
        <w:spacing w:before="0" w:after="0"/>
        <w:jc w:val="left"/>
        <w:rPr/>
      </w:pPr>
      <w:r>
        <w:rPr/>
        <w:t xml:space="preserve"> </w:t>
      </w:r>
      <w:r>
        <w:rPr/>
        <w:t>C179 C372 ) \nC179_=_C373( C179 C373 ) C179_=_C374( C179 C374 ) C179_=_C375( C179 C375 ) C179_=_C376( C179 C376 ) C179_=_C377( C179 C377 ) C179_=_C378( C179 C378 ) \nC179_=_C379( C179 C379 ) C179_=_C380( C179 C380 ) C179_=_C381( C179 C381 ) C179_=_C382( C179 C382 ) C179_=_C383( C179 C383 ) C179_=_C384( C179 C384 ) \nC191_=_C223( C191 C223 ) C191_=_C253( C191 C253 ) C191_=_C312( C191 C312 ) C191_=_C341( C191 C341 ) C191_=_C368( C191 C368 ) C191_=_C395( C191 C395 ) \nC191_=_C420( C191 C420 ) C191_=_C445( C191 C445 ) C191_=_C468( C191 C468 ) C191_=_C491( C191 C491 ) C191_=_C512( C191 C512 ) C191_=_C533( C191 C533 ) \nC191_=_C551( C191 C551 ) C191_=_C569( C191 C569 ) C191_=_C587( C191 C587 ) C191_=_C604( C191 C604 ) C191_=_C621( C191 C621 ) C191_=_C622( C191 C622 ) \nC191_=_C623( C191 C623 ) C191_=_C624( C191 C624 ) C191_=_C625( C191 C625 ) C191_=_C626( C191 C626 ) C191_=_C627( C191 C627 ) C191_=_C628( C191 C628 ) \nC191_=_C629( C191 C629 ) C191_=_C630( C191 C630 ) C191_=_C631( C191 C631 ) C191_=_C632( C191 C632 ) C191_=_C633( C191 C633 ) C191_=_C634( C191 C634 ) \nC191_=_C635( C191 C635 ) C212_=_C223( C212 C223 ) C212_=_C241( C212 C241 ) C212_=_C300( C212 C300 ) C212_=_C329( C212 C329 ) C212_=_C358( C212 C358 ) \nC212_=_C359( C212 C359 ) C212_=_C360( C212 C360 ) C212_=_C361( C212 C361 ) C212_=_C362( C212 C362 ) C212_=_C363( C212 C363 ) C212_=_C364( C212 C364 ) \nC212_=_C365( C212 C365 ) C212_=_C366( C212 C366 ) C212_=_C367( C212 C367 ) C212_=_C368( C212 C368 ) C212_=_C369( C212 C369 ) C212_=_C370( C212 C370 ) \nC212_=_C371( C212 C371 ) C212_=_C372( C212 C372 ) C212_=_C373( C212 C373 ) C212_=_C374( C212 C374 ) C212_=_C375( C212 C375 ) C212_=_C376( C212 C376 ) \nC212_=_C377( C212 C377 ) C212_=_C378( C212 C378 ) C212_=_C379( C212 C379 ) C212_=_C380( C212 C380 ) C212_=_C381( C212 C381 ) C212_=_C382( C212 C382 ) \nC212_=_C383( C212 C383 ) C212_=_C384( C212 C384 ) C223_=_C253( C223 C253 ) C223_=_C312( C223 C312 ) C223_=_C341( C223 C341 ) C223_=_C368( C223 C368 ) \nC223_=_C395( C223 C395 ) C223_=_C420( C223 C420 ) C223_=_C445( C223 C445 ) C223_=_C468( C223 C468 ) C223_=_C491( C223 C491 ) C223_=_C512( C223 C512 ) \nC223_=_C533( C223 C533 ) C223_=_C551( C223 C551 ) C223_=_C569( C223 C569 ) C223_=_C587( C223 C587 ) C223_=_C604( C223 C604 ) C223_=_C621( C223 C621 ) \nC223_=_C622( C223 C622 ) C223_=_C623( C223 C623 ) C223_=_C624( C223 C624 ) C223_=_C625( C223 C625 ) C223_=_C626( C223 C626 ) C223_=_C627( C223 C627 ) \nC223_=_C628( C223 C628 ) C223_=_C629( C223 C629 ) C223_=_C630( C223 C630 ) C223_=_C631( C223 C631 ) C223_=_C632( C223 C632 ) C223_=_C633( C223 C633 ) \nC223_=_C634( C223 C634 ) C223_=_C635( C223 C635 ) C241_=_C253( C241 C253 ) C241_=_C300( C241 C300 ) C241_=_C329( C241 C329 ) C241_=_C358( C241 C358 ) \nC241_=_C359( C241 C359 ) C241_=_C360( C241 C360 ) C241_=_C361( C241 C361 ) C241_=_C362( C241 C362 ) C241_=_C363( C241 C363 ) C241_=_C364( C241 C364 ) \nC241_=_C365( C241 C365 ) C241_=_C366( C241 C366 ) C241_=_C367( C241 C367 ) C241_=_C368( C241 C368 ) C241_=_C369( C241 C369 ) C241_=_C370( C241 C370 ) \nC241_=_C371( C241 C371 ) C241_=_C372( C241 C372 ) C241_=_C373( C241 C373 ) C241_=_C374( C241 C374 ) C241_=_C375( C241 C375 ) C241_=_C376( C241 C376 ) \nC241_=_C377( C241 C377 ) C241_=_C378( C241 C378 ) C241_=_C379( C241 C379 ) C241_=_C380( C241 C380 ) C241_=_C381( C241 C381 ) C241_=_C382( C241 C382 ) \nC241_=_C383( C241 C383 ) C241_=_C384( C241 C384 ) C253_=_C312( C253 C312 ) C253_=_C341( C253 C341 ) C253_=_C368( C253 C368 ) C253_=_C395( C253 C395 ) \nC253_=_C420( C253 C420 ) C253_=_C445( C253 C445 ) C253_=_C468( C253 C468 ) C253_=_C491( C253 C491 ) C253_=_C512( C253 C512 ) C253_=_C533( C253 C533 ) \nC253_=_C551( C253 C551 ) C253_=_C569( C253 C569 ) C253_=_C587( C253 C587 ) C253_=_C604( C253 C604 ) C253_=_C621( C253 C621 ) C253_=_C622( C253 C622 ) \nC253_=_C623( C253 C623 ) C253_=_C624( C253 C624 ) C253_=_C625( C253 C625 ) C253_=_C626( C253 C626 ) C253_=_C627( C253 C627 ) C253_=_C628( C253 C628 ) \nC253_=_C629( C253 C629 ) C253_=_C630( C253 C630 ) C253_=_C631( C253 C631 ) C253_=_C632( C253 C632 ) C253_=_C633( C253 C633 ) C253_=_C634( C253 C634 ) \nC253_=_C635( C253 C635 ) C300_=_C312( C300 C312 ) C300_=_C329( C300 C329 ) C300_=_C358( C300 C358 ) C300_=_C359( C300 C359 ) C300_=_C360( C300 C360 ) \nC300_=_C361( C300 C361 ) C300_=_C362( C300 C362 ) C300_=_C363( C300 C363 ) C300_=_C364( C300 C364 ) C300_=_C365( C300 C365 ) C300_=_C366( C300 C366 ) \nC300_=_C367( C300 C367 ) C300_=_C368( C300 C368 ) C300_=_C369( C300 C369 ) C300_=_C370( C300 C370 ) C300_=_C371( C300 C371 ) C300_=_C372( C300 C372 ) \nC300_=_C373( C300 C373 ) C300_=_C374( C300 C374 ) C300_=_C375( C300 C375 ) C300_=_C376( C300 C376 ) C300_=_C377( C300 C377 ) C300_=_C378( C300 C378 ) \nC300_=_C379( C300 C379 ) C300_=_C380( C300 C380 ) C300_=_C381( C300 C381 ) C300_=_C382( C300 C382 ) C300_=_C383( C300 C383 ) C300_=_C384( C300 C384 ) \nC312_=_C341( C312 C341 ) C312_=_C368( C312 C368 ) C312_=_C395( C312 C395 ) C312_=_C420( C312 C420 ) C312_=_C445( C312 C445 ) C312_=_C468( C312 C468 ) \nC312_=_C491( C312 C491 ) C312_=_C512( C312 C512 ) C312_=_C533( C312 C533 ) C312_=_C551( C312 C551 ) C312_=_C569( C312 C569 ) C312_=_C587( C312 C587 ) \nC312_=_C604( C312 C604 ) C312_=_C621( C312 C621 ) C312_=_C622( C312 C622 ) C312_=_C623( C312 C623 ) C312_=_C624( C312 C624 ) C312_=_C625( C312 C625 ) \nC312_=_C626( C312 C626 ) C312_=_C627( C312 C627 ) C312_=_C628( C312 C628 ) C312_=_C629( C312 C629 ) C312_=_C630( C312 C630 ) C312_=_C631( C312 C631 ) \nC312_=_C632( C312 C632 ) C312_=_C633( C312 C633 ) C312_=_C634( C312 C634 ) C312_=_C635( C312 C635 ) C329_=_C341( C329 C341 ) C329_=_C358( C329 C358 ) \nC329_=_C359( C329 C359 ) C329_=_C360( C329 C360 ) C329_=_C361( C329 C361 ) C329_=_C362( C329 C362 ) C329_=_C363( C329 C363 ) C329_=_C364( C329 C364 ) \nC329_=_C365( C329 C365 ) C329_=_C366( C329 C366 ) C329_=_C367( C329 C367 ) C329_=_C368( C329 C368 ) C329_=_C369( C329 C369 ) C329_=_C370( C329 C370 ) \nC329_=_C371( C329 C371 ) C329_=_C372( C329 C372 ) C329_=_C373( C329 C373 ) C329_=_C374( C329 C374 ) C329_=_C375( C329 C375 ) C329_=_C376( C329 C376 ) \nC329_=_C377( C329 C377 ) C329_=_C378( C329 C378 ) C329_=_C379( C329 C379 ) C329_=_C380( C329 C380 ) C329_=_C381( C329 C381 ) C329_=_C382( C329 C382 ) \nC329_=_C383( C329 C383 ) C329_=_C384( C329 C384 ) C341_=_C368( C341 C368 ) C341_=_C395( C341 C395 ) C341_=_C420( C341 C420 ) C341_=_C445( C341 C445 ) \nC341_=_C468( C341 C468 ) C341_=_C491( C341 C491 ) C341_=_C512( C341 C512 ) C341_=_C533( C341 C533 ) C341_=_C551( C341 C551 ) C341_=_C569( C341 C569 ) \nC341_=_C587( C341 C587 ) C341_=_C604( C341 C604 ) C341_=_C621( C341 C621 ) C341_=_C622( C341 C622 ) C341_=_C623( C341 C623 ) C341_=_C624( C341 C624 ) \nC341_=_C625( C341 C625 ) C341_=_C626( C341 C626 ) C341_=_C627( C341 C627 ) C341_=_C628( C341 C628 ) C341_=_C629( C341 C629 ) C341_=_C630( C341 C630 ) \nC341_=_C631( C341 C631 ) C341_=_C632( C341 C632 ) C341_=_C633( C341 C633 ) C341_=_C634( C341 C634 ) C341_=_C635( C341 C635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382( C358 C382 ) C358_=_C383( C358 C383 ) \nC358_=_C384( C358 C384 ) C358_=_C395( C358 C395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384( C359 C384 ) C359_=_C420( C359 C420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0_=_C468( C360 C468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491( C361 C491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w:t>
      </w:r>
    </w:p>
    <w:p>
      <w:pPr>
        <w:pStyle w:val="PreformattedText"/>
        <w:bidi w:val="0"/>
        <w:spacing w:before="0" w:after="0"/>
        <w:jc w:val="left"/>
        <w:rPr/>
      </w:pPr>
      <w:r>
        <w:rPr/>
        <w:t xml:space="preserve"> </w:t>
      </w:r>
      <w:r>
        <w:rPr/>
        <w:t>C362 C376 ) C362_=_C377( C362 C377 ) C362_=_C378( C362 C378 ) C362_=_C379( C362 C379 ) C362_=_C380( C362 C380 ) C362_=_C381( C362 C381 ) \nC362_=_C382( C362 C382 ) C362_=_C383( C362 C383 ) C362_=_C384( C362 C384 ) C362_=_C512( C362 C512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533( C363 C533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551( C364 C551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569( C365 C569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587( C366 C587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604( C367 C604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95( C368 C395 ) C368_=_C420( C368 C420 ) C368_=_C445( C368 C445 ) C368_=_C468( C368 C468 ) C368_=_C491( C368 C491 ) C368_=_C512( C368 C512 ) \nC368_=_C533( C368 C533 ) C368_=_C551( C368 C551 ) C368_=_C569( C368 C569 ) C368_=_C587( C368 C587 ) C368_=_C604( C368 C604 ) C368_=_C621( C368 C621 ) \nC368_=_C622( C368 C622 ) C368_=_C623( C368 C623 ) C368_=_C624( C368 C624 ) C368_=_C625( C368 C625 ) C368_=_C626( C368 C626 ) C368_=_C627( C368 C627 ) \nC368_=_C628( C368 C628 ) C368_=_C629( C368 C629 ) C368_=_C630( C368 C630 ) C368_=_C631( C368 C631 ) C368_=_C632( C368 C632 ) C368_=_C633( C368 C633 ) \nC368_=_C634( C368 C634 ) C368_=_C635( C368 C635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621( C369 C621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622( C370 C622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2_=_C373( C372 C373 ) C372_=_C374( C372 C374 ) \nC372_=_C375( C372 C375 ) C372_=_C376( C372 C376 ) C372_=_C377( C372 C377 ) C372_=_C378( C372 C378 ) C372_=_C379( C372 C379 ) C372_=_C380( C372 C380 ) \nC372_=_C381( C372 C381 ) C372_=_C382( C372 C382 ) C372_=_C383( C372 C383 ) C372_=_C384( C372 C384 ) C372_=_C623( C372 C623 ) C373_=_C374( C373 C374 ) \nC373_=_C375( C373 C375 ) C373_=_C376( C373 C376 ) C373_=_C377( C373 C377 ) C373_=_C378( C373 C378 ) C373_=_C379( C373 C379 ) C373_=_C380( C373 C380 ) \nC373_=_C381( C373 C381 ) C373_=_C382( C373 C382 ) C373_=_C383( C373 C383 ) C373_=_C384( C373 C384 ) C373_=_C624( C373 C624 ) C374_=_C375( C374 C375 ) \nC374_=_C376( C374 C376 ) C374_=_C377( C374 C377 ) C374_=_C378( C374 C378 ) C374_=_C379( C374 C379 ) C374_=_C380( C374 C380 ) C374_=_C381( C374 C381 ) \nC374_=_C382( C374 C382 ) C374_=_C383( C374 C383 ) C374_=_C384( C374 C384 ) C374_=_C625( C374 C625 ) C375_=_C376( C375 C376 ) C375_=_C377( C375 C377 ) \nC375_=_C378( C375 C378 ) C375_=_C379( C375 C379 ) C375_=_C380( C375 C380 ) C375_=_C381( C375 C381 ) C375_=_C382( C375 C382 ) C375_=_C383( C375 C383 ) \nC375_=_C384( C375 C384 ) C375_=_C626( C375 C626 ) C376_=_C377( C376 C377 ) C376_=_C378( C376 C378 ) C376_=_C379( C376 C379 ) C376_=_C380( C376 C380 ) \nC376_=_C381( C376 C381 ) C376_=_C382( C376 C382 ) C376_=_C383( C376 C383 ) C376_=_C384( C376 C384 ) C376_=_C627( C376 C627 ) C377_=_C378( C377 C378 ) \nC377_=_C379( C377 C379 ) C377_=_C380( C377 C380 ) C377_=_C381( C377 C381 ) C377_=_C382( C377 C382 ) C377_=_C383( C377 C383 ) C377_=_C384( C377 C384 ) \nC377_=_C628( C377 C628 ) C378_=_C379( C378 C379 ) C378_=_C380( C378 C380 ) C378_=_C381( C378 C381 ) C378_=_C382( C378 C382 ) C378_=_C383( C378 C383 ) \nC378_=_C384( C378 C384 ) C378_=_C629( C378 C629 ) C379_=_C380( C379 C380 ) C379_=_C381( C379 C381 ) C379_=_C382( C379 C382 ) C379_=_C383( C379 C383 ) \nC379_=_C384( C379 C384 ) C379_=_C630( C379 C630 ) C380_=_C381( C380 C381 ) C380_=_C382( C380 C382 ) C380_=_C383( C380 C383 ) C380_=_C384( C380 C384 ) \nC380_=_C631( C380 C631 ) C381_=_C382( C381 C382 ) C381_=_C383( C381 C383 ) C381_=_C384( C381 C384 ) C381_=_C632( C381 C632 ) C382_=_C383( C382 C383 ) \nC382_=_C384( C382 C384 ) C382_=_C633( C382 C633 ) C383_=_C384( C383 C384 ) C383_=_C634( C383 C634 ) C384_=_C635( C384 C635 ) C395_=_C420( C395 C420 ) \nC395_=_C445( C395 C445 ) C395_=_C468( C395 C468 ) C395_=_C491( C395 C491 ) C395_=_C512( C395 C512 ) C395_=_C533( C395 C533 ) C395_=_C551( C395 C551 ) \nC395_=_C569( C395 C569 ) C395_=_C587( C395 C587 ) C395_=_C604( C395 C604 ) C395_=_C621( C395 C621 ) C395_=_C622( C395 C622 ) C395_=_C623( C395 C623 ) \nC395_=_C624( C395 C624 ) C395_=_C625( C395 C625 ) C395_=_C626( C395 C626 ) C395_=_C627( C395 C627 ) C395_=_C628( C395 C628 ) C395_=_C629( C395 C629 ) \nC395_=_C630( C395 C630 ) C395_=_C631( C395 C631 ) C395_=_C632( C395 C632 ) C395_=_C633( C395 C633 ) C395_=_C634( C395 C634 ) C395_=_C635( C395 C635 ) \nC420_=_C445( C420 C445 ) C420_=_C468( C420 C468 ) C420_=_C491( C420 C491 ) C420_=_C512( C420 C512 ) C420_=_C533( C420 C533 ) C420_=_C551( C420 C551 ) \nC420_=_C569( C420 C569 ) C420_=_C587( C420 C587 ) C420_=_C604( C420 C604 ) C420_=_C621( C420 C621 ) C420_=_C622( C420 C622 ) C420_=_C623( C420 C623 ) \nC420_=_C624( C420 C624 ) C420_=_C625( C420 C625 ) C420_=_C626( C420 C626 ) C420_=_C627( C420 C627 ) C420_=_C628( C420 C628 ) C420_=_C629( C420 C629 ) \nC420_=_C630( C420 C630 ) C420_=_C631( C420 C631 ) C420_=_C632( C420 C632 ) C420_=_C633( C420 C633 ) C420_=_C634( C420 C634 ) C420_=_C635( C420 C635 ) \nC445_=_C468( C445 C468 ) C445_=_C491( C445 C491 ) C445_=_C512( C445 C512 ) C445_=_C533( C445 C533 ) C445_=_C551( C445 C551 ) C445_=_C569( C445 C569 ) \nC445_=_C587( C445 C587 ) C445_=_C604( C445 C604 ) C445_=_C621( C445 C621 ) C445_=_C622( C445 C622 ) C445_=_C623( C445 C623 ) C445_=_C624( C445 C624 ) \nC445_=_C625( C445 C625 ) C445_=_C626( C445 C626 ) C445_=_C627( C445 C627 ) C445_=_C628( C445 C628 ) C445_=_C629( C445 C629 ) C445_=_C630( C445 C630 ) \nC445_=_C631( C445 C631 ) C445_=_C632( C445 C632 ) C445_=_C633( C445 C633 ) C445_=_C634( C445 C634 ) C445_=_C635( C445 C635 ) C468_=_C491( C468 C491 ) \nC468_=_C512( C468 C512 ) C468_=_C533( C468 C533 ) C468_=_C551( C468 C551 ) C468_=_C569( C468 C569 ) C468_=_C587( C468 C587 ) C468_=_C604( C468 C604 ) \nC468_=_C621( C468 C621 ) C468_=_C622( C468 C622 ) C468_=_C623( C468 C623 ) C468_=_C624( C468 C624 ) C468_=_C625( C468 C625 ) C468_=_C626( C468 C626 ) \nC468_=_C627( C468 C627 ) C468_=_C628( C468 C628 ) C468_=_C629( C468 C629 ) C468_=_C630( C468 C630 ) C468_=_C631( C468 C631 ) C468_=_C632( C468 C632 ) \nC468_=_C633( C468 C633 ) C468_=_C634( C468 C634 ) C468_=_C635( C468 C635 ) C491_=_C512( C491 C512 ) C491_=_C533( C491 C533 ) C491_=_C551( C491 C551 ) \nC491_=_C569( C491 C569 ) C491_=_C587( C491 C587 ) C491_=_C604( C491 C604 ) C491_=_C621( C491 C621 ) C491_=_C622( C491 C622 ) C491_=_C623( C491 C623 ) \nC491_=_C624( C491 C624 ) C491_=_C625(</w:t>
      </w:r>
    </w:p>
    <w:p>
      <w:pPr>
        <w:pStyle w:val="PreformattedText"/>
        <w:bidi w:val="0"/>
        <w:spacing w:before="0" w:after="0"/>
        <w:jc w:val="left"/>
        <w:rPr/>
      </w:pPr>
      <w:r>
        <w:rPr/>
        <w:t xml:space="preserve"> </w:t>
      </w:r>
      <w:r>
        <w:rPr/>
        <w:t>C491 C625 ) C491_=_C626( C491 C626 ) C491_=_C627( C491 C627 ) C491_=_C628( C491 C628 ) C491_=_C629( C491 C629 ) \nC491_=_C630( C491 C630 ) C491_=_C631( C491 C631 ) C491_=_C632( C491 C632 ) C491_=_C633( C491 C633 ) C491_=_C634( C491 C634 ) C491_=_C635( C491 C635 ) \nC512_=_C533( C512 C533 ) C512_=_C551( C512 C551 ) C512_=_C569( C512 C569 ) C512_=_C587( C512 C587 ) C512_=_C604( C512 C604 ) C512_=_C621( C512 C621 ) \nC512_=_C622( C512 C622 ) C512_=_C623( C512 C623 ) C512_=_C624( C512 C624 ) C512_=_C625( C512 C625 ) C512_=_C626( C512 C626 ) C512_=_C627( C512 C627 ) \nC512_=_C628( C512 C628 ) C512_=_C629( C512 C629 ) C512_=_C630( C512 C630 ) C512_=_C631( C512 C631 ) C512_=_C632( C512 C632 ) C512_=_C633( C512 C633 ) \nC512_=_C634( C512 C634 ) C512_=_C635( C512 C635 ) C533_=_C551( C533 C551 ) C533_=_C569( C533 C569 ) C533_=_C587( C533 C587 ) C533_=_C604( C533 C604 ) \nC533_=_C621( C533 C621 ) C533_=_C622( C533 C622 ) C533_=_C623( C533 C623 ) C533_=_C624( C533 C624 ) C533_=_C625( C533 C625 ) C533_=_C626( C533 C626 ) \nC533_=_C627( C533 C627 ) C533_=_C628( C533 C628 ) C533_=_C629( C533 C629 ) C533_=_C630( C533 C630 ) C533_=_C631( C533 C631 ) C533_=_C632( C533 C632 ) \nC533_=_C633( C533 C633 ) C533_=_C634( C533 C634 ) C533_=_C635( C533 C635 ) C551_=_C569( C551 C569 ) C551_=_C587( C551 C587 ) C551_=_C604( C551 C604 ) \nC551_=_C621( C551 C621 ) C551_=_C622( C551 C622 ) C551_=_C623( C551 C623 ) C551_=_C624( C551 C624 ) C551_=_C625( C551 C625 ) C551_=_C626( C551 C626 ) \nC551_=_C627( C551 C627 ) C551_=_C628( C551 C628 ) C551_=_C629( C551 C629 ) C551_=_C630( C551 C630 ) C551_=_C631( C551 C631 ) C551_=_C632( C551 C632 ) \nC551_=_C633( C551 C633 ) C551_=_C634( C551 C634 ) C551_=_C635( C551 C635 ) C569_=_C587( C569 C587 ) C569_=_C604( C569 C604 ) C569_=_C621( C569 C621 ) \nC569_=_C622( C569 C622 ) C569_=_C623( C569 C623 ) C569_=_C624( C569 C624 ) C569_=_C625( C569 C625 ) C569_=_C626( C569 C626 ) C569_=_C627( C569 C627 ) \nC569_=_C628( C569 C628 ) C569_=_C629( C569 C629 ) C569_=_C630( C569 C630 ) C569_=_C631( C569 C631 ) C569_=_C632( C569 C632 ) C569_=_C633( C569 C633 ) \nC569_=_C634( C569 C634 ) C569_=_C635( C569 C635 ) C587_=_C604( C587 C604 ) C587_=_C621( C587 C621 ) C587_=_C622( C587 C622 ) C587_=_C623( C587 C623 ) \nC587_=_C624( C587 C624 ) C587_=_C625( C587 C625 ) C587_=_C626( C587 C626 ) C587_=_C627( C587 C627 ) C587_=_C628( C587 C628 ) C587_=_C629( C587 C629 ) \nC587_=_C630( C587 C630 ) C587_=_C631( C587 C631 ) C587_=_C632( C587 C632 ) C587_=_C633( C587 C633 ) C587_=_C634( C587 C634 ) C587_=_C635( C587 C635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3_=_C624( C623 C624 ) C623_=_C625( C623 C625 ) C623_=_C626( C623 C626 ) C623_=_C627( C623 C627 ) C623_=_C628( C623 C628 ) C623_=_C629( C623 C629 ) \nC623_=_C630( C623 C630 ) C623_=_C631( C623 C631 ) C623_=_C632( C623 C632 ) C623_=_C633( C623 C633 ) C623_=_C634( C623 C634 ) C623_=_C635( C623 C635 ) \nC624_=_C625( C624 C625 ) C624_=_C626( C624 C626 ) C624_=_C627( C624 C627 ) C624_=_C628( C624 C628 ) C624_=_C629( C624 C629 ) C624_=_C630( C624 C630 ) \nC624_=_C631( C624 C631 ) C624_=_C632( C624 C632 ) C624_=_C633( C624 C633 ) C624_=_C634( C624 C634 ) C624_=_C635( C624 C635 ) C625_=_C626( C625 C626 ) \nC625_=_C627( C625 C627 ) C625_=_C628( C625 C628 ) C625_=_C629( C625 C629 ) C625_=_C630( C625 C630 ) C625_=_C631( C625 C631 ) C625_=_C632( C625 C632 ) \nC625_=_C633( C625 C633 ) C625_=_C634( C625 C634 ) C625_=_C635( C625 C635 ) C626_=_C627( C626 C627 ) C626_=_C628( C626 C628 ) C626_=_C629( C626 C629 ) \nC626_=_C630( C626 C630 ) C626_=_C631( C626 C631 ) C626_=_C632( C626 C632 ) C626_=_C633( C626 C633 ) C626_=_C634( C626 C634 ) C626_=_C635( C626 C635 ) \nC627_=_C628( C627 C628 ) C627_=_C629( C627 C629 ) C627_=_C630( C627 C630 ) C627_=_C631( C627 C631 ) C627_=_C632( C627 C632 ) C627_=_C633( C627 C633 ) \nC627_=_C634( C627 C634 ) C627_=_C635( C627 C635 ) C628_=_C629( C628 C629 ) C628_=_C630( C628 C630 ) C628_=_C631( C628 C631 ) C628_=_C632( C628 C632 ) \nC628_=_C633( C628 C633 ) C628_=_C634( C628 C634 ) C628_=_C635( C628 C635 ) C629_=_C630( C629 C630 ) C629_=_C631( C629 C631 ) C629_=_C632( C629 C632 ) \nC629_=_C633( C629 C633 ) C629_=_C634( C629 C634 ) C629_=_C635( C629 C635 ) C630_=_C631( C630 C631 ) C630_=_C632( C630 C632 ) C630_=_C633( C630 C633 ) \nC630_=_C634( C630 C634 ) C630_=_C635( C630 C635 ) C631_=_C632( C631 C632 ) C631_=_C633( C631 C633 ) C631_=_C634( C631 C634 ) C631_=_C635( C631 C635 ) \nC632_=_C633( C632 C633 ) C632_=_C634( C632 C634 ) C632_=_C635( C632 C635 ) C633_=_C634( C633 C634 ) C633_=_C635( C633 C635 ) C634_=_C635( C634 C635 ) "];18-&gt;28[label="72: C9 C20 C45 C57 C81 \nC92 C112 C124 C147 C159 C179 \nC191 C212 C223 C241 C253 C300 \nC312 C329 C341 C358 C359 C360 \nC361 C362 C363 C364 C365 C366 \nC367 C369 C370 C371 C372 C373 \nC374 C375 C376 C377 C378 C379 \nC380 C381 C382 C383 C384 C395 \nC420 C445 C468 C491 C512 C533 \nC551 C569 C587 C604 C621 C622 \nC623 C624 C625 C626 C627 C628 \nC629 C630 C631 C632 C633 C634 \nC635 \n1295: C9_=_C20 ,C9_=_C45 ,C9_=_C81 ,C9_=_C112 ,C9_=_C147 ,\nC9_=_C179 ,C9_=_C212 ,C9_=_C241 ,C9_=_C300 ,C9_=_C329 ,C9_=_C358 ,\nC9_=_C359 ,C9_=_C360 ,C9_=_C361 ,C9_=_C362 ,C9_=_C363 ,C9_=_C364 ,\nC9_=_C365 ,C9_=_C366 ,C9_=_C367 ,C9_=_C369 ,C9_=_C370 ,C9_=_C371 ,\nC9_=_C372 ,C9_=_C373 ,C9_=_C374 ,C9_=_C375 ,C9_=_C376 ,C9_=_C377 ,\nC9_=_C378 ,C9_=_C379 ,C9_=_C380 ,C9_=_C381 ,C9_=_C382 ,C9_=_C383 ,\nC9_=_C384 ,C20_=_C57 ,C20_=_C92 ,C20_=_C124 ,C20_=_C159 ,C20_=_C191 ,\nC20_=_C223 ,C20_=_C253 ,C20_=_C312 ,C20_=_C341 ,C20_=_C395 ,C20_=_C420 ,\nC20_=_C445 ,C20_=_C468 ,C20_=_C491 ,C20_=_C512 ,C20_=_C533 ,C20_=_C551 ,\nC20_=_C569 ,C20_=_C587 ,C20_=_C604 ,C20_=_C621 ,C20_=_C622 ,C20_=_C623 ,\nC20_=_C624 ,C20_=_C625 ,C20_=_C626 ,C20_=_C627 ,C20_=_C628 ,C20_=_C629 ,\nC20_=_C630 ,C20_=_C631 ,C20_=_C632 ,C20_=_C633 ,C20_=_C634 ,C20_=_C635 ,\nC45_=_C57 ,C45_=_C81 ,C45_=_C112 ,C45_=_C147 ,C45_=_C179 ,C45_=_C212 ,\nC45_=_C241 ,C45_=_C300 ,C45_=_C329 ,C45_=_C358 ,C45_=_C359 ,C45_=_C360 ,\nC45_=_C361 ,C45_=_C362 ,C45_=_C363 ,C45_=_C364 ,C45_=_C365 ,C45_=_C366 ,\nC45_=_C367 ,C45_=_C369 ,C45_=_C370 ,C45_=_C371 ,C45_=_C372 ,C45_=_C373 ,\nC45_=_C374 ,C45_=_C375 ,C45_=_C376 ,C45_=_C377 ,C45_=_C378 ,C45_=_C379 ,\nC45_=_C380 ,C45_=_C381 ,C45_=_C382 ,C45_=_C383 ,C45_=_C384 ,C57_=_C92 ,\nC57_=_C124 ,C57_=_C159 ,C57_=_C191 ,C57_=_C223 ,C57_=_C253 ,C57_=_C312 ,\nC57_=_C341 ,C57_=_C395 ,C57_=_C420 ,C57_=_C445 ,C57_=_C468 ,C57_=_C491 ,\nC57_=_C512 ,C57_=_C533 ,C57_=_C551 ,C57_=_C569 ,C57_=_C587 ,C57_=_C604 ,\nC57_=_C621 ,C57_=_C622 ,C57_=_C623 ,C57_=_C624 ,C57_=_C625 ,C57_=_C626 ,\nC57_=_C627 ,C57_=_C628 ,C57_=_C629 ,C57_=_C630 ,C57_=_C631 ,C57_=_C632 ,\nC57_=_C633 ,C57_=_C634 ,C57_=_C635 ,C81_=_C92 ,C81_=_C112 ,C81_=_C147 ,\nC81_=_C179 ,C81_=_C212 ,C81_=_C241 ,C81_=_C300 ,C81_=_C329 ,C81_=_C358 ,\nC81_=_C359 ,C81_=_C360 ,C81_=_C361 ,C81_=_C362 ,C81_=_C363 ,C81_=_C364 ,\nC81_=_C365 ,C81_=_C366 ,C81_=_C367 ,C81_=_C369 ,C81_=_C370 ,C81_=_C371 ,\nC81_=_C372 ,C81_=_C373 ,C81_=_C374 ,C81_=_C375 ,C81_=_C376 ,C81_=_C377 ,\nC81_=_C378 ,C81_=_C379 ,C81_=_C380 ,C81_=_C381 ,C81_=_C382 ,C81_=_C383 ,\nC81_=_C384 ,C92_=_C124 ,C92_=_C159 ,C92_=_C191 ,C92_=_C223 ,C92_=_C253 ,\nC92_=_C312 ,C92_=_C341 ,C92_=_C395 ,C92_=_C420 ,C92_=_C445 ,C92_=_C468 ,\nC92_=_C491 ,C92_=_C512 ,C92_=_C533 ,C92_=_C551 ,C92_=_C569 ,C92_=_C587 ,\nC92_=_C604 ,C92_=_C621 ,C92_=_C622 ,C92_=_C623 ,C92_=_C624 ,C92_=_C625 ,\nC92_=_C626 ,C92_=_C627 ,C92_=_C628 ,C92_=_C629 ,C92_=_C630 ,C92_=_C631 ,\nC92_=_C632 ,C92_=_C633 ,C92_=_C634 ,C92_=_C635 ,C112_=_C124 ,C112_=_C147 ,\nC112_=_C179 ,C112_=_C212 ,C112_=_C241 ,C112_=_C300 ,C112_=_C329 ,C112_=_C358 ,\nC112_=_C359 ,C112_=_C360 ,C112_=_C361 ,C112_=_C362 ,C112_=_C363 ,C112_=_C364 ,\nC112_=_C365 ,C112_=_C366 ,C112_=_C367 ,C112_=_C369 ,C112_=_C370 ,C112_=_C371 ,\nC112_=_C372 ,C112_=_C373 ,C112_=_C374 ,C112_=_C375 ,C112_=_C376 ,C112_=_C377 ,\nC112_=_C378 ,C112_=_C379 ,C112_=_C380 ,C112_=_C381 ,C112_=_C382 ,C112_=_C383 ,\nC112_=_C384 ,C124_=_C159 ,C124_=_C191 ,C124_=_C223 ,C124_=_C253 ,C124_=_C312 ,\nC124_=_C341 ,C124_=_C395 ,C124_=_C420 ,C124_=_C445 ,C124_=_C468 ,C124_=_C491 ,\nC124_=_C512 ,C124_=_C533 ,C124_=_C551 ,C124_=_C569 ,C124_=_C587 ,C124_=_C604 ,\nC124_=_C621 ,C124_=_C622 ,C124_=_C623 ,C124_=_C624 ,C124_=_C625 ,C124_=_C626 ,\nC124_=_C627 ,C124_=_C628 ,C124_=_C629 ,C124_=_C630 ,C124_=_C631 ,C124_=_C632 ,\nC124_=_C633 ,C124_=_C634 ,C124_=_C635 ,C147_=_C159 ,C147_=_C179 ,C147_=_C212 ,\nC147_=_C241 ,C147_=_C300 ,C147_=_C329 ,C147_=_C358 ,C147_=_C359 ,C147_=_C360 ,\nC147_=_C361 ,C147_=_C362 ,C147_=_C363 ,C147_=_C364 ,C147_=_C365 ,C147_=_C366 ,\nC147_=_C367 ,C147_=_C369 ,C147_=_C370 ,C147_=_C371 ,C147_=_C372 ,C147_=_C373 ,\nC147_=_C374 ,C147_=_C375 ,C147_=_C376 ,C147_=_C377 ,C147_=_C378 ,C147_=_C379 ,\nC147_=_C380 ,C147_=_C381 ,C147_=_C382 ,C147_=_C383 ,C147_=_C384 ,C159_=_C191 ,\nC159_=_C223 ,C159_=_C253 ,C159_=_C312 ,C159_=_C341 ,C159_=_C395 ,C159_=_C420 ,\nC159_=_C445 ,C159_=_C468</w:t>
      </w:r>
    </w:p>
    <w:p>
      <w:pPr>
        <w:pStyle w:val="PreformattedText"/>
        <w:bidi w:val="0"/>
        <w:spacing w:before="0" w:after="0"/>
        <w:jc w:val="left"/>
        <w:rPr/>
      </w:pPr>
      <w:r>
        <w:rPr/>
        <w:t xml:space="preserve"> </w:t>
      </w:r>
      <w:r>
        <w:rPr/>
        <w:t>,C159_=_C491 ,C159_=_C512 ,C159_=_C533 ,C159_=_C551 ,\nC159_=_C569 ,C159_=_C587 ,C159_=_C604 ,C159_=_C621 ,C159_=_C622 ,C159_=_C623 ,\nC159_=_C624 ,C159_=_C625 ,C159_=_C626 ,C159_=_C627 ,C159_=_C628 ,C159_=_C629 ,\nC159_=_C630 ,C159_=_C631 ,C159_=_C632 ,C159_=_C633 ,C159_=_C634 ,C159_=_C635 ,\nC179_=_C191 ,C179_=_C212 ,C179_=_C241 ,C179_=_C300 ,C179_=_C329 ,C179_=_C358 ,\nC179_=_C359 ,C179_=_C360 ,C179_=_C361 ,C179_=_C362 ,C179_=_C363 ,C179_=_C364 ,\nC179_=_C365 ,C179_=_C366 ,C179_=_C367 ,C179_=_C369 ,C179_=_C370 ,C179_=_C371 ,\nC179_=_C372 ,C179_=_C373 ,C179_=_C374 ,C179_=_C375 ,C179_=_C376 ,C179_=_C377 ,\nC179_=_C378 ,C179_=_C379 ,C179_=_C380 ,C179_=_C381 ,C179_=_C382 ,C179_=_C383 ,\nC179_=_C384 ,C191_=_C223 ,C191_=_C253 ,C191_=_C312 ,C191_=_C341 ,C191_=_C395 ,\nC191_=_C420 ,C191_=_C445 ,C191_=_C468 ,C191_=_C491 ,C191_=_C512 ,C191_=_C533 ,\nC191_=_C551 ,C191_=_C569 ,C191_=_C587 ,C191_=_C604 ,C191_=_C621 ,C191_=_C622 ,\nC191_=_C623 ,C191_=_C624 ,C191_=_C625 ,C191_=_C626 ,C191_=_C627 ,C191_=_C628 ,\nC191_=_C629 ,C191_=_C630 ,C191_=_C631 ,C191_=_C632 ,C191_=_C633 ,C191_=_C634 ,\nC191_=_C635 ,C212_=_C223 ,C212_=_C241 ,C212_=_C300 ,C212_=_C329 ,C212_=_C358 ,\nC212_=_C359 ,C212_=_C360 ,C212_=_C361 ,C212_=_C362 ,C212_=_C363 ,C212_=_C364 ,\nC212_=_C365 ,C212_=_C366 ,C212_=_C367 ,C212_=_C369 ,C212_=_C370 ,C212_=_C371 ,\nC212_=_C372 ,C212_=_C373 ,C212_=_C374 ,C212_=_C375 ,C212_=_C376 ,C212_=_C377 ,\nC212_=_C378 ,C212_=_C379 ,C212_=_C380 ,C212_=_C381 ,C212_=_C382 ,C212_=_C383 ,\nC212_=_C384 ,C223_=_C253 ,C223_=_C312 ,C223_=_C341 ,C223_=_C395 ,C223_=_C420 ,\nC223_=_C445 ,C223_=_C468 ,C223_=_C491 ,C223_=_C512 ,C223_=_C533 ,C223_=_C551 ,\nC223_=_C569 ,C223_=_C587 ,C223_=_C604 ,C223_=_C621 ,C223_=_C622 ,C223_=_C623 ,\nC223_=_C624 ,C223_=_C625 ,C223_=_C626 ,C223_=_C627 ,C223_=_C628 ,C223_=_C629 ,\nC223_=_C630 ,C223_=_C631 ,C223_=_C632 ,C223_=_C633 ,C223_=_C634 ,C223_=_C635 ,\nC241_=_C253 ,C241_=_C300 ,C241_=_C329 ,C241_=_C358 ,C241_=_C359 ,C241_=_C360 ,\nC241_=_C361 ,C241_=_C362 ,C241_=_C363 ,C241_=_C364 ,C241_=_C365 ,C241_=_C366 ,\nC241_=_C367 ,C241_=_C369 ,C241_=_C370 ,C241_=_C371 ,C241_=_C372 ,C241_=_C373 ,\nC241_=_C374 ,C241_=_C375 ,C241_=_C376 ,C241_=_C377 ,C241_=_C378 ,C241_=_C379 ,\nC241_=_C380 ,C241_=_C381 ,C241_=_C382 ,C241_=_C383 ,C241_=_C384 ,C253_=_C312 ,\nC253_=_C341 ,C253_=_C395 ,C253_=_C420 ,C253_=_C445 ,C253_=_C468 ,C253_=_C491 ,\nC253_=_C512 ,C253_=_C533 ,C253_=_C551 ,C253_=_C569 ,C253_=_C587 ,C253_=_C604 ,\nC253_=_C621 ,C253_=_C622 ,C253_=_C623 ,C253_=_C624 ,C253_=_C625 ,C253_=_C626 ,\nC253_=_C627 ,C253_=_C628 ,C253_=_C629 ,C253_=_C630 ,C253_=_C631 ,C253_=_C632 ,\nC253_=_C633 ,C253_=_C634 ,C253_=_C635 ,C300_=_C312 ,C300_=_C329 ,C300_=_C358 ,\nC300_=_C359 ,C300_=_C360 ,C300_=_C361 ,C300_=_C362 ,C300_=_C363 ,C300_=_C364 ,\nC300_=_C365 ,C300_=_C366 ,C300_=_C367 ,C300_=_C369 ,C300_=_C370 ,C300_=_C371 ,\nC300_=_C372 ,C300_=_C373 ,C300_=_C374 ,C300_=_C375 ,C300_=_C376 ,C300_=_C377 ,\nC300_=_C378 ,C300_=_C379 ,C300_=_C380 ,C300_=_C381 ,C300_=_C382 ,C300_=_C383 ,\nC300_=_C384 ,C312_=_C341 ,C312_=_C395 ,C312_=_C420 ,C312_=_C445 ,C312_=_C468 ,\nC312_=_C491 ,C312_=_C512 ,C312_=_C533 ,C312_=_C551 ,C312_=_C569 ,C312_=_C587 ,\nC312_=_C604 ,C312_=_C621 ,C312_=_C622 ,C312_=_C623 ,C312_=_C624 ,C312_=_C625 ,\nC312_=_C626 ,C312_=_C627 ,C312_=_C628 ,C312_=_C629 ,C312_=_C630 ,C312_=_C631 ,\nC312_=_C632 ,C312_=_C633 ,C312_=_C634 ,C312_=_C635 ,C329_=_C341 ,C329_=_C358 ,\nC329_=_C359 ,C329_=_C360 ,C329_=_C361 ,C329_=_C362 ,C329_=_C363 ,C329_=_C364 ,\nC329_=_C365 ,C329_=_C366 ,C329_=_C367 ,C329_=_C369 ,C329_=_C370 ,C329_=_C371 ,\nC329_=_C372 ,C329_=_C373 ,C329_=_C374 ,C329_=_C375 ,C329_=_C376 ,C329_=_C377 ,\nC329_=_C378 ,C329_=_C379 ,C329_=_C380 ,C329_=_C381 ,C329_=_C382 ,C329_=_C383 ,\nC329_=_C384 ,C341_=_C395 ,C341_=_C420 ,C341_=_C445 ,C341_=_C468 ,C341_=_C491 ,\nC341_=_C512 ,C341_=_C533 ,C341_=_C551 ,C341_=_C569 ,C341_=_C587 ,C341_=_C604 ,\nC341_=_C621 ,C341_=_C622 ,C341_=_C623 ,C341_=_C624 ,C341_=_C625 ,C341_=_C626 ,\nC341_=_C627 ,C341_=_C628 ,C341_=_C629 ,C341_=_C630 ,C341_=_C631 ,C341_=_C632 ,\nC341_=_C633 ,C341_=_C634 ,C341_=_C635 ,C358_=_C359 ,C358_=_C360 ,C358_=_C361 ,\nC358_=_C362 ,C358_=_C363 ,C358_=_C364 ,C358_=_C365 ,C358_=_C366 ,C358_=_C367 ,\nC358_=_C369 ,C358_=_C370 ,C358_=_C371 ,C358_=_C372 ,C358_=_C373 ,C358_=_C374 ,\nC358_=_C375 ,C358_=_C376 ,C358_=_C377 ,C358_=_C378 ,C358_=_C379 ,C358_=_C380 ,\nC358_=_C381 ,C358_=_C382 ,C358_=_C383 ,C358_=_C384 ,C358_=_C395 ,C359_=_C360 ,\nC359_=_C361 ,C359_=_C362 ,C359_=_C363 ,C359_=_C364 ,C359_=_C365 ,C359_=_C366 ,\nC359_=_C367 ,C359_=_C369 ,C359_=_C370 ,C359_=_C371 ,C359_=_C372 ,C359_=_C373 ,\nC359_=_C374 ,C359_=_C375 ,C359_=_C376 ,C359_=_C377 ,C359_=_C378 ,C359_=_C379 ,\nC359_=_C380 ,C359_=_C381 ,C359_=_C382 ,C359_=_C383 ,C359_=_C384 ,C359_=_C420 ,\nC360_=_C361 ,C360_=_C362 ,C360_=_C363 ,C360_=_C364 ,C360_=_C365 ,C360_=_C366 ,\nC360_=_C367 ,C360_=_C369 ,C360_=_C370 ,C360_=_C371 ,C360_=_C372 ,C360_=_C373 ,\nC360_=_C374 ,C360_=_C375 ,C360_=_C376 ,C360_=_C377 ,C360_=_C378 ,C360_=_C379 ,\nC360_=_C380 ,C360_=_C381 ,C360_=_C382 ,C360_=_C383 ,C360_=_C384 ,C360_=_C468 ,\nC361_=_C362 ,C361_=_C363 ,C361_=_C364 ,C361_=_C365 ,C361_=_C366 ,C361_=_C367 ,\nC361_=_C369 ,C361_=_C370 ,C361_=_C371 ,C361_=_C372 ,C361_=_C373 ,C361_=_C374 ,\nC361_=_C375 ,C361_=_C376 ,C361_=_C377 ,C361_=_C378 ,C361_=_C379 ,C361_=_C380 ,\nC361_=_C381 ,C361_=_C382 ,C361_=_C383 ,C361_=_C384 ,C361_=_C491 ,C362_=_C363 ,\nC362_=_C364 ,C362_=_C365 ,C362_=_C366 ,C362_=_C367 ,C362_=_C369 ,C362_=_C370 ,\nC362_=_C371 ,C362_=_C372 ,C362_=_C373 ,C362_=_C374 ,C362_=_C375 ,C362_=_C376 ,\nC362_=_C377 ,C362_=_C378 ,C362_=_C379 ,C362_=_C380 ,C362_=_C381 ,C362_=_C382 ,\nC362_=_C383 ,C362_=_C384 ,C362_=_C512 ,C363_=_C364 ,C363_=_C365 ,C363_=_C366 ,\nC363_=_C367 ,C363_=_C369 ,C363_=_C370 ,C363_=_C371 ,C363_=_C372 ,C363_=_C373 ,\nC363_=_C374 ,C363_=_C375 ,C363_=_C376 ,C363_=_C377 ,C363_=_C378 ,C363_=_C379 ,\nC363_=_C380 ,C363_=_C381 ,C363_=_C382 ,C363_=_C383 ,C363_=_C384 ,C363_=_C533 ,\nC364_=_C365 ,C364_=_C366 ,C364_=_C367 ,C364_=_C369 ,C364_=_C370 ,C364_=_C371 ,\nC364_=_C372 ,C364_=_C373 ,C364_=_C374 ,C364_=_C375 ,C364_=_C376 ,C364_=_C377 ,\nC364_=_C378 ,C364_=_C379 ,C364_=_C380 ,C364_=_C381 ,C364_=_C382 ,C364_=_C383 ,\nC364_=_C384 ,C364_=_C551 ,C365_=_C366 ,C365_=_C367 ,C365_=_C369 ,C365_=_C370 ,\nC365_=_C371 ,C365_=_C372 ,C365_=_C373 ,C365_=_C374 ,C365_=_C375 ,C365_=_C376 ,\nC365_=_C377 ,C365_=_C378 ,C365_=_C379 ,C365_=_C380 ,C365_=_C381 ,C365_=_C382 ,\nC365_=_C383 ,C365_=_C384 ,C365_=_C569 ,C366_=_C367 ,C366_=_C369 ,C366_=_C370 ,\nC366_=_C371 ,C366_=_C372 ,C366_=_C373 ,C366_=_C374 ,C366_=_C375 ,C366_=_C376 ,\nC366_=_C377 ,C366_=_C378 ,C366_=_C379 ,C366_=_C380 ,C366_=_C381 ,C366_=_C382 ,\nC366_=_C383 ,C366_=_C384 ,C366_=_C587 ,C367_=_C369 ,C367_=_C370 ,C367_=_C371 ,\nC367_=_C372 ,C367_=_C373 ,C367_=_C374 ,C367_=_C375 ,C367_=_C376 ,C367_=_C377 ,\nC367_=_C378 ,C367_=_C379 ,C367_=_C380 ,C367_=_C381 ,C367_=_C382 ,C367_=_C383 ,\nC367_=_C384 ,C367_=_C604 ,C369_=_C370 ,C369_=_C371 ,C369_=_C372 ,C369_=_C373 ,\nC369_=_C374 ,C369_=_C375 ,C369_=_C376 ,C369_=_C377 ,C369_=_C378 ,C369_=_C379 ,\nC369_=_C380 ,C369_=_C381 ,C369_=_C382 ,C369_=_C383 ,C369_=_C384 ,C369_=_C621 ,\nC370_=_C371 ,C370_=_C372 ,C370_=_C373 ,C370_=_C374 ,C370_=_C375 ,C370_=_C376 ,\nC370_=_C377 ,C370_=_C378 ,C370_=_C379 ,C370_=_C380 ,C370_=_C381 ,C370_=_C382 ,\nC370_=_C383 ,C370_=_C384 ,C370_=_C622 ,C371_=_C372 ,C371_=_C373 ,C371_=_C374 ,\nC371_=_C375 ,C371_=_C376 ,C371_=_C377 ,C371_=_C378 ,C371_=_C379 ,C371_=_C380 ,\nC371_=_C381 ,C371_=_C382 ,C371_=_C383 ,C371_=_C384 ,C372_=_C373 ,C372_=_C374 ,\nC372_=_C375 ,C372_=_C376 ,C372_=_C377 ,C372_=_C378 ,C372_=_C379 ,C372_=_C380 ,\nC372_=_C381 ,C372_=_C382 ,C372_=_C383 ,C372_=_C384 ,C372_=_C623 ,C373_=_C374 ,\nC373_=_C375 ,C373_=_C376 ,C373_=_C377 ,C373_=_C378 ,C373_=_C379 ,C373_=_C380 ,\nC373_=_C381 ,C373_=_C382 ,C373_=_C383 ,C373_=_C384 ,C373_=_C624 ,C374_=_C375 ,\nC374_=_C376 ,C374_=_C377 ,C374_=_C378 ,C374_=_C379 ,C374_=_C380 ,C374_=_C381 ,\nC374_=_C382 ,C374_=_C383 ,C374_=_C384 ,C374_=_C625 ,C375_=_C376 ,C375_=_C377 ,\nC375_=_C378 ,C375_=_C379 ,C375_=_C380 ,C375_=_C381 ,C375_=_C382 ,C375_=_C383 ,\nC375_=_C384 ,C375_=_C626 ,C376_=_C377 ,C376_=_C378 ,C376_=_C379 ,C376_=_C380 ,\nC376_=_C381 ,C376_=_C382 ,C376_=_C383 ,C376_=_C384 ,C376_=_C627 ,C377_=_C378 ,\nC377_=_C379 ,C377_=_C380 ,C377_=_C381 ,C377_=_C382 ,C377_=_C383 ,C377_=_C384 ,\nC377_=_C628 ,C378_=_C379 ,C378_=_C380 ,C378_=_C381 ,C378_=_C382 ,C378_=_C383 ,\nC378_=_C384 ,C378_=_C629 ,C379_=_C380 ,C379_=_C381 ,C379_=_C382 ,C379_=_C383 ,\nC379_=_C384 ,C379_=_C630 ,C380_=_C381 ,C380_=_C382 ,C380_=_C383 ,C380_=_C384 ,\nC380_=_C631 ,C381_=_C382 ,C381_=_C383 ,C381_=_C384 ,C381_=_C632 ,C382_=_C383 ,\nC382_=_C384 ,C382_=_C633 ,C383_=_C384 ,C383_=_C634 ,C384_=_C635 ,C395_=_C420 ,\nC395_=_C445 ,C395_=_C468 ,C395_=_C491 ,C395_=_C512 ,C395_=_C533 ,C395_=_C551 ,\nC395_=_C569 ,C395_=_C587 ,C395_=_C604 ,C395_=_C621 ,C395_=_C622 ,C395_=_C623 ,\nC395_=_C624 ,C395_=_C625 ,C395_=_C626 ,C395_=_C627 ,C395_=_C628 ,C395_=_C629 ,\nC395_=_C630 ,C395_=_C631 ,C395_=_C632 ,C395_=_C633 ,C395_=_C634 ,C395_=_C635 ,\nC420_=_C445 ,C420_=_C468 ,C420_=_C491 ,C420_=_C512 ,C420_=_C533 ,C420_=_C551 ,\nC420_=_C569 ,C420_=_C587 ,C420_=_C604 ,C420_=_C621 ,C420_=_C622 ,C420_=_C623 ,\nC420_=_C624 ,C420_=_C625 ,C420_=_C626 ,C420_=_C627 ,C420_=_C628 ,C420_=_C629 ,\nC420_=_C630 ,C420_=_C631 ,C420_=_C632 ,C420_=_C633 ,C420_=_C634 ,C420_=_C635 ,\nC445_=_C468 ,C445_=_C491 ,C445_=_C512 ,C445_=_C533 ,C445_=_C551 ,C445_=_C569 ,\nC445_=_C587 ,C445_=_C604 ,C445_=_C621 ,C445_=_C622 ,C445_=_C623 ,C445_=_C624 ,\nC445_=_C625 ,C445_=_C626 ,C445_=_C627 ,C445_=_C628 ,C445_=_C629 ,C445_=_C630 ,\nC445_=_C631 ,C445_=_C632 ,C445_=_C633 ,C445_=_C634 ,C445_=_C635 ,C468_=_C491 ,\nC468_=_C512 ,C468_=_C533 ,C468_=_C551 ,C468_=_C569 ,C468_=_C587 ,C468_=_C604 ,\nC468_=_C621 ,C468_=_C622 ,C468_=_C623 ,C468_=_C624 ,C468_=_C625 ,C468_=_C626 ,\nC468_=_C627</w:t>
      </w:r>
    </w:p>
    <w:p>
      <w:pPr>
        <w:pStyle w:val="PreformattedText"/>
        <w:bidi w:val="0"/>
        <w:spacing w:before="0" w:after="0"/>
        <w:jc w:val="left"/>
        <w:rPr/>
      </w:pPr>
      <w:r>
        <w:rPr/>
        <w:t xml:space="preserve"> </w:t>
      </w:r>
      <w:r>
        <w:rPr/>
        <w:t>,C468_=_C628 ,C468_=_C629 ,C468_=_C630 ,C468_=_C631 ,C468_=_C632 ,\nC468_=_C633 ,C468_=_C634 ,C468_=_C635 ,C491_=_C512 ,C491_=_C533 ,C491_=_C551 ,\nC491_=_C569 ,C491_=_C587 ,C491_=_C604 ,C491_=_C621 ,C491_=_C622 ,C491_=_C623 ,\nC491_=_C624 ,C491_=_C625 ,C491_=_C626 ,C491_=_C627 ,C491_=_C628 ,C491_=_C629 ,\nC491_=_C630 ,C491_=_C631 ,C491_=_C632 ,C491_=_C633 ,C491_=_C634 ,C491_=_C635 ,\nC512_=_C533 ,C512_=_C551 ,C512_=_C569 ,C512_=_C587 ,C512_=_C604 ,C512_=_C621 ,\nC512_=_C622 ,C512_=_C623 ,C512_=_C624 ,C512_=_C625 ,C512_=_C626 ,C512_=_C627 ,\nC512_=_C628 ,C512_=_C629 ,C512_=_C630 ,C512_=_C631 ,C512_=_C632 ,C512_=_C633 ,\nC512_=_C634 ,C512_=_C635 ,C533_=_C551 ,C533_=_C569 ,C533_=_C587 ,C533_=_C604 ,\nC533_=_C621 ,C533_=_C622 ,C533_=_C623 ,C533_=_C624 ,C533_=_C625 ,C533_=_C626 ,\nC533_=_C627 ,C533_=_C628 ,C533_=_C629 ,C533_=_C630 ,C533_=_C631 ,C533_=_C632 ,\nC533_=_C633 ,C533_=_C634 ,C533_=_C635 ,C551_=_C569 ,C551_=_C587 ,C551_=_C604 ,\nC551_=_C621 ,C551_=_C622 ,C551_=_C623 ,C551_=_C624 ,C551_=_C625 ,C551_=_C626 ,\nC551_=_C627 ,C551_=_C628 ,C551_=_C629 ,C551_=_C630 ,C551_=_C631 ,C551_=_C632 ,\nC551_=_C633 ,C551_=_C634 ,C551_=_C635 ,C569_=_C587 ,C569_=_C604 ,C569_=_C621 ,\nC569_=_C622 ,C569_=_C623 ,C569_=_C624 ,C569_=_C625 ,C569_=_C626 ,C569_=_C627 ,\nC569_=_C628 ,C569_=_C629 ,C569_=_C630 ,C569_=_C631 ,C569_=_C632 ,C569_=_C633 ,\nC569_=_C634 ,C569_=_C635 ,C587_=_C604 ,C587_=_C621 ,C587_=_C622 ,C587_=_C623 ,\nC587_=_C624 ,C587_=_C625 ,C587_=_C626 ,C587_=_C627 ,C587_=_C628 ,C587_=_C629 ,\nC587_=_C630 ,C587_=_C631 ,C587_=_C632 ,C587_=_C633 ,C587_=_C634 ,C587_=_C635 ,\nC604_=_C621 ,C604_=_C622 ,C604_=_C623 ,C604_=_C624 ,C604_=_C625 ,C604_=_C626 ,\nC604_=_C627 ,C604_=_C628 ,C604_=_C629 ,C604_=_C630 ,C604_=_C631 ,C604_=_C632 ,\nC604_=_C633 ,C604_=_C634 ,C604_=_C635 ,C621_=_C622 ,C621_=_C623 ,C621_=_C624 ,\nC621_=_C625 ,C621_=_C626 ,C621_=_C627 ,C621_=_C628 ,C621_=_C629 ,C621_=_C630 ,\nC621_=_C631 ,C621_=_C632 ,C621_=_C633 ,C621_=_C634 ,C621_=_C635 ,C622_=_C623 ,\nC622_=_C624 ,C622_=_C625 ,C622_=_C626 ,C622_=_C627 ,C622_=_C628 ,C622_=_C629 ,\nC622_=_C630 ,C622_=_C631 ,C622_=_C632 ,C622_=_C633 ,C622_=_C634 ,C622_=_C635 ,\nC623_=_C624 ,C623_=_C625 ,C623_=_C626 ,C623_=_C627 ,C623_=_C628 ,C623_=_C629 ,\nC623_=_C630 ,C623_=_C631 ,C623_=_C632 ,C623_=_C633 ,C623_=_C634 ,C623_=_C635 ,\nC624_=_C625 ,C624_=_C626 ,C624_=_C627 ,C624_=_C628 ,C624_=_C629 ,C624_=_C630 ,\nC624_=_C631 ,C624_=_C632 ,C624_=_C633 ,C624_=_C634 ,C624_=_C635 ,C625_=_C626 ,\nC625_=_C627 ,C625_=_C628 ,C625_=_C629 ,C625_=_C630 ,C625_=_C631 ,C625_=_C632 ,\nC625_=_C633 ,C625_=_C634 ,C625_=_C635 ,C626_=_C627 ,C626_=_C628 ,C626_=_C629 ,\nC626_=_C630 ,C626_=_C631 ,C626_=_C632 ,C626_=_C633 ,C626_=_C634 ,C626_=_C635 ,\nC627_=_C628 ,C627_=_C629 ,C627_=_C630 ,C627_=_C631 ,C627_=_C632 ,C627_=_C633 ,\nC627_=_C634 ,C627_=_C635 ,C628_=_C629 ,C628_=_C630 ,C628_=_C631 ,C628_=_C632 ,\nC628_=_C633 ,C628_=_C634 ,C628_=_C635 ,C629_=_C630 ,C629_=_C631 ,C629_=_C632 ,\nC629_=_C633 ,C629_=_C634 ,C629_=_C635 ,C630_=_C631 ,C630_=_C632 ,C630_=_C633 ,\nC630_=_C634 ,C630_=_C635 ,C631_=_C632 ,C631_=_C633 ,C631_=_C634 ,C631_=_C635 ,\nC632_=_C633 ,C632_=_C634 ,C632_=_C635 ,C633_=_C634 ,C633_=_C635 ,C634_=_C635 ,"];29[shape=box, label="id:29 level: 4\n75: C22 C59 C67 C94 C102 \nC126 C135 C161 C169 C193 C202 \nC225 C232 C255 C264 C284 C293 \nC314 C323 C343 C352 C370 C379 \nC397 C405 C422 C431 C446 C455 \nC470 C479 C501 C514 C523 C535 \nC542 C553 C561 C571 C580 C589 \nC598 C606 C615 C622 C630 C636 \nC645 C650 C651 C652 C653 C654 \nC655 C656 C657 C658 C659 C660 \nC661 C662 C663 C671 C683 C694 \nC704 C713 C720 C727 C733 C739 \nC740 C741 C742 C743 \n1442: C22_=_C59( C22 C59 ) C22_=_C94( C22 C94 ) C22_=_C126( C22 C126 ) C22_=_C161( C22 C161 ) C22_=_C193( C22 C193 ) \nC22_=_C225( C22 C225 ) C22_=_C255( C22 C255 ) C22_=_C284( C22 C284 ) C22_=_C314( C22 C314 ) C22_=_C343( C22 C343 ) C22_=_C370( C22 C370 ) \nC22_=_C397( C22 C397 ) C22_=_C422( C22 C422 ) C22_=_C446( C22 C446 ) C22_=_C470( C22 C470 ) C22_=_C514( C22 C514 ) C22_=_C535( C22 C535 ) \nC22_=_C553( C22 C553 ) C22_=_C571( C22 C571 ) C22_=_C589( C22 C589 ) C22_=_C606( C22 C606 ) C22_=_C622( C22 C622 ) C22_=_C636( C22 C636 ) \nC22_=_C650( C22 C650 ) C22_=_C651( C22 C651 ) C22_=_C652( C22 C652 ) C22_=_C653( C22 C653 ) C22_=_C654( C22 C654 ) C22_=_C655( C22 C655 ) \nC22_=_C656( C22 C656 ) C22_=_C657( C22 C657 ) C22_=_C658( C22 C658 ) C22_=_C659( C22 C659 ) C22_=_C660( C22 C660 ) C22_=_C661( C22 C661 ) \nC22_=_C662( C22 C662 ) C22_=_C663( C22 C663 ) C59_=_C67( C59 C67 ) C59_=_C94( C59 C94 ) C59_=_C126( C59 C126 ) C59_=_C161( C59 C161 ) \nC59_=_C193( C59 C193 ) C59_=_C225( C59 C225 ) C59_=_C255( C59 C255 ) C59_=_C284( C59 C284 ) C59_=_C314( C59 C314 ) C59_=_C343( C59 C343 ) \nC59_=_C370( C59 C370 ) C59_=_C397( C59 C397 ) C59_=_C422( C59 C422 ) C59_=_C446( C59 C446 ) C59_=_C470( C59 C470 ) C59_=_C514( C59 C514 ) \nC59_=_C535( C59 C535 ) C59_=_C553( C59 C553 ) C59_=_C571( C59 C571 ) C59_=_C589( C59 C589 ) C59_=_C606( C59 C606 ) C59_=_C622( C59 C622 ) \nC59_=_C636( C59 C636 ) C59_=_C650( C59 C650 ) C59_=_C651( C59 C651 ) C59_=_C652( C59 C652 ) C59_=_C653( C59 C653 ) C59_=_C654( C59 C654 ) \nC59_=_C655( C59 C655 ) C59_=_C656( C59 C656 ) C59_=_C657( C59 C657 ) C59_=_C658( C59 C658 ) C59_=_C659( C59 C659 ) C59_=_C660( C59 C660 ) \nC59_=_C661( C59 C661 ) C59_=_C662( C59 C662 ) C59_=_C663( C59 C663 ) C67_=_C102( C67 C102 ) C67_=_C135( C67 C135 ) C67_=_C169( C67 C169 ) \nC67_=_C202( C67 C202 ) C67_=_C232( C67 C232 ) C67_=_C264( C67 C264 ) C67_=_C293( C67 C293 ) C67_=_C323( C67 C323 ) C67_=_C352( C67 C352 ) \nC67_=_C379( C67 C379 ) C67_=_C405( C67 C405 ) C67_=_C431( C67 C431 ) C67_=_C455( C67 C455 ) C67_=_C479( C67 C479 ) C67_=_C501( C67 C501 ) \nC67_=_C523( C67 C523 ) C67_=_C542( C67 C542 ) C67_=_C561( C67 C561 ) C67_=_C580( C67 C580 ) C67_=_C598( C67 C598 ) C67_=_C615( C67 C615 ) \nC67_=_C630( C67 C630 ) C67_=_C645( C67 C645 ) C67_=_C658( C67 C658 ) C67_=_C671( C67 C671 ) C67_=_C683( C67 C683 ) C67_=_C694( C67 C694 ) \nC67_=_C704( C67 C704 ) C67_=_C713( C67 C713 ) C67_=_C720( C67 C720 ) C67_=_C727( C67 C727 ) C67_=_C733( C67 C733 ) C67_=_C739( C67 C739 ) \nC67_=_C740( C67 C740 ) C67_=_C741( C67 C741 ) C67_=_C742( C67 C742 ) C67_=_C743( C67 C743 ) C94_=_C102( C94 C102 ) C94_=_C126( C94 C126 ) \nC94_=_C161( C94 C161 ) C94_=_C193( C94 C193 ) C94_=_C225( C94 C225 ) C94_=_C255( C94 C255 ) C94_=_C284( C94 C284 ) C94_=_C314( C94 C314 ) \nC94_=_C343( C94 C343 ) C94_=_C370( C94 C370 ) C94_=_C397( C94 C397 ) C94_=_C422( C94 C422 ) C94_=_C446( C94 C446 ) C94_=_C470( C94 C470 ) \nC94_=_C514( C94 C514 ) C94_=_C535( C94 C535 ) C94_=_C553( C94 C553 ) C94_=_C571( C94 C571 ) C94_=_C589( C94 C589 ) C94_=_C606( C94 C606 ) \nC94_=_C622( C94 C622 ) C94_=_C636( C94 C636 ) C94_=_C650( C94 C650 ) C94_=_C651( C94 C651 ) C94_=_C652( C94 C652 ) C94_=_C653( C94 C653 ) \nC94_=_C654( C94 C654 ) C94_=_C655( C94 C655 ) C94_=_C656( C94 C656 ) C94_=_C657( C94 C657 ) C94_=_C658( C94 C658 ) C94_=_C659( C94 C659 ) \nC94_=_C660( C94 C660 ) C94_=_C661( C94 C661 ) C94_=_C662( C94 C662 ) C94_=_C663( C94 C663 ) C102_=_C135( C102 C135 ) C102_=_C169( C102 C169 ) \nC102_=_C202( C102 C202 ) C102_=_C232( C102 C232 ) C102_=_C264( C102 C264 ) C102_=_C293( C102 C293 ) C102_=_C323( C102 C323 ) C102_=_C352( C102 C352 ) \nC102_=_C379( C102 C379 ) C102_=_C405( C102 C405 ) C102_=_C431( C102 C431 ) C102_=_C455( C102 C455 ) C102_=_C479( C102 C479 ) C102_=_C501( C102 C501 ) \nC102_=_C523( C102 C523 ) C102_=_C542( C102 C542 ) C102_=_C561( C102 C561 ) C102_=_C580( C102 C580 ) C102_=_C598( C102 C598 ) C102_=_C615( C102 C615 ) \nC102_=_C630( C102 C630 ) C102_=_C645( C102 C645 ) C102_=_C658( C102 C658 ) C102_=_C671( C102 C671 ) C102_=_C683( C102 C683 ) C102_=_C694( C102 C694 ) \nC102_=_C704( C102 C704 ) C102_=_C713( C102 C713 ) C102_=_C720( C102 C720 ) C102_=_C727( C102 C727 ) C102_=_C733( C102 C733 ) C102_=_C739( C102 C739 ) \nC102_=_C740( C102 C740 ) C102_=_C741( C102 C741 ) C102_=_C742( C102 C742 ) C102_=_C743( C102 C743 ) C126_=_C135( C126 C135 ) C126_=_C161( C126 C161 ) \nC126_=_C193( C126 C193 ) C126_=_C225( C126 C225 ) C126_=_C255( C126 C255 ) C126_=_C284( C126 C284 ) C126_=_C314( C126 C314 ) C126_=_C343( C126 C343 ) \nC126_=_C370( C126 C370 ) C126_=_C397( C126 C397 ) C126_=_C422( C126 C422 ) C126_=_C446( C126 C446 ) C126_=_C470( C126 C470 ) C126_=_C514( C126 C514 ) \nC126_=_C535( C126 C535 ) C126_=_C553( C126 C553 ) C126_=_C571( C126 C571 ) C126_=_C589( C126 C589 ) C126_=_C606( C126 C606 ) C126_=_C622( C126 C622 ) \nC126_=_C636( C126 C636 ) C126_=_C650( C126 C650 ) C126_=_C651( C126 C651 ) C126_=_C652( C126 C652 ) C126_=_C653( C126 C653 ) C126_=_C654( C126 C654 ) \nC126_=_C655( C126 C655 ) C126_=_C656( C126 C656 ) C126_=_C657( C126 C657 ) C126_=_C658( C126 C658 ) C126_=_C659( C126 C659 ) C126_=_C660( C126 C660 ) \nC126_=_C661( C126 C661 ) C126_=_C662( C126 C662 ) C126_=_C663( C126 C663 ) C135_=_C169( C135 C169 ) C135_=_C202( C135 C202 ) C135_=_C232( C135 C232 ) \nC135_=_C264( C135 C264 ) C135_=_C293( C135 C293 ) C135_=_C323( C135 C323 ) C135_=_C352( C135 C352 ) C135_=_C379( C135 C379 ) C135_=_C405( C135 C405 ) \nC135_=_C431( C135 C431 ) C135_=_C455( C135 C455 ) C135_=_C479( C135 C479 ) C135_=_C501( C135 C501 ) C135_=_C523( C135 C523 ) C135_=_C542( C135 C542 ) \nC135_=_C561( C135 C561 ) C135_=_C580( C135 C580 ) C135_=_C598( C135 C598 ) C135_=_C615( C135 C615 ) C135_=_C630( C135 C630 ) C135_=_C645( C135 C645 ) \nC135_=_C658( C135 C658 ) C135_=_C671( C135 C671 ) C135_=_C683( C135 C683 ) C135_=_C694( C135 C694 ) C135_=_C704( C135 C704 ) C135_=_C713( C135 C713 ) \nC135_=_C720( C135 C720 ) C135_=_C727( C135 C727 ) C135_=_C733( C135 C733 ) C135_=_C739( C135 C739 ) C135_=_C740( C135 C740 ) C135_=_C741( C135 C741 ) \nC135_=_C742( C135 C742 ) C135_=_C743( C135 C743 ) C161_=_C169( C161 C169 ) C161_=_C193( C161 C193 ) C161_=_C225( C161 C225 ) C161_=_C255( C161 C255 ) \nC161_=_C284( C161 C284 ) C161_=_C314( C161 C314 ) C161_=_C343(</w:t>
      </w:r>
    </w:p>
    <w:p>
      <w:pPr>
        <w:pStyle w:val="PreformattedText"/>
        <w:bidi w:val="0"/>
        <w:spacing w:before="0" w:after="0"/>
        <w:jc w:val="left"/>
        <w:rPr/>
      </w:pPr>
      <w:r>
        <w:rPr/>
        <w:t xml:space="preserve"> </w:t>
      </w:r>
      <w:r>
        <w:rPr/>
        <w:t>C161 C343 ) C161_=_C370( C161 C370 ) C161_=_C397( C161 C397 ) C161_=_C422( C161 C422 ) \nC161_=_C446( C161 C446 ) C161_=_C470( C161 C470 ) C161_=_C514( C161 C514 ) C161_=_C535( C161 C535 ) C161_=_C553( C161 C553 ) C161_=_C571( C161 C571 ) \nC161_=_C589( C161 C589 ) C161_=_C606( C161 C606 ) C161_=_C622( C161 C622 ) C161_=_C636( C161 C636 ) C161_=_C650( C161 C650 ) C161_=_C651( C161 C651 ) \nC161_=_C652( C161 C652 ) C161_=_C653( C161 C653 ) C161_=_C654( C161 C654 ) C161_=_C655( C161 C655 ) C161_=_C656( C161 C656 ) C161_=_C657( C161 C657 ) \nC161_=_C658( C161 C658 ) C161_=_C659( C161 C659 ) C161_=_C660( C161 C660 ) C161_=_C661( C161 C661 ) C161_=_C662( C161 C662 ) C161_=_C663( C161 C663 ) \nC169_=_C202( C169 C202 ) C169_=_C232( C169 C232 ) C169_=_C264( C169 C264 ) C169_=_C293( C169 C293 ) C169_=_C323( C169 C323 ) C169_=_C352( C169 C352 ) \nC169_=_C379( C169 C379 ) C169_=_C405( C169 C405 ) C169_=_C431( C169 C431 ) C169_=_C455( C169 C455 ) C169_=_C479( C169 C479 ) C169_=_C501( C169 C501 ) \nC169_=_C523( C169 C523 ) C169_=_C542( C169 C542 ) C169_=_C561( C169 C561 ) C169_=_C580( C169 C580 ) C169_=_C598( C169 C598 ) C169_=_C615( C169 C615 ) \nC169_=_C630( C169 C630 ) C169_=_C645( C169 C645 ) C169_=_C658( C169 C658 ) C169_=_C671( C169 C671 ) C169_=_C683( C169 C683 ) C169_=_C694( C169 C694 ) \nC169_=_C704( C169 C704 ) C169_=_C713( C169 C713 ) C169_=_C720( C169 C720 ) C169_=_C727( C169 C727 ) C169_=_C733( C169 C733 ) C169_=_C739( C169 C739 ) \nC169_=_C740( C169 C740 ) C169_=_C741( C169 C741 ) C169_=_C742( C169 C742 ) C169_=_C743( C169 C743 ) C193_=_C202( C193 C202 ) C193_=_C225( C193 C225 ) \nC193_=_C255( C193 C255 ) C193_=_C284( C193 C284 ) C193_=_C314( C193 C314 ) C193_=_C343( C193 C343 ) C193_=_C370( C193 C370 ) C193_=_C397( C193 C397 ) \nC193_=_C422( C193 C422 ) C193_=_C446( C193 C446 ) C193_=_C470( C193 C470 ) C193_=_C514( C193 C514 ) C193_=_C535( C193 C535 ) C193_=_C553( C193 C553 ) \nC193_=_C571( C193 C571 ) C193_=_C589( C193 C589 ) C193_=_C606( C193 C606 ) C193_=_C622( C193 C622 ) C193_=_C636( C193 C636 ) C193_=_C650( C193 C650 ) \nC193_=_C651( C193 C651 ) C193_=_C652( C193 C652 ) C193_=_C653( C193 C653 ) C193_=_C654( C193 C654 ) C193_=_C655( C193 C655 ) C193_=_C656( C193 C656 ) \nC193_=_C657( C193 C657 ) C193_=_C658( C193 C658 ) C193_=_C659( C193 C659 ) C193_=_C660( C193 C660 ) C193_=_C661( C193 C661 ) C193_=_C662( C193 C662 ) \nC193_=_C663( C193 C663 ) C202_=_C232( C202 C232 ) C202_=_C264( C202 C264 ) C202_=_C293( C202 C293 ) C202_=_C323( C202 C323 ) C202_=_C352( C202 C352 ) \nC202_=_C379( C202 C379 ) C202_=_C405( C202 C405 ) C202_=_C431( C202 C431 ) C202_=_C455( C202 C455 ) C202_=_C479( C202 C479 ) C202_=_C501( C202 C501 ) \nC202_=_C523( C202 C523 ) C202_=_C542( C202 C542 ) C202_=_C561( C202 C561 ) C202_=_C580( C202 C580 ) C202_=_C598( C202 C598 ) C202_=_C615( C202 C615 ) \nC202_=_C630( C202 C630 ) C202_=_C645( C202 C645 ) C202_=_C658( C202 C658 ) C202_=_C671( C202 C671 ) C202_=_C683( C202 C683 ) C202_=_C694( C202 C694 ) \nC202_=_C704( C202 C704 ) C202_=_C713( C202 C713 ) C202_=_C720( C202 C720 ) C202_=_C727( C202 C727 ) C202_=_C733( C202 C733 ) C202_=_C739( C202 C739 ) \nC202_=_C740( C202 C740 ) C202_=_C741( C202 C741 ) C202_=_C742( C202 C742 ) C202_=_C743( C202 C743 ) C225_=_C232( C225 C232 ) C225_=_C255( C225 C255 ) \nC225_=_C284( C225 C284 ) C225_=_C314( C225 C314 ) C225_=_C343( C225 C343 ) C225_=_C370( C225 C370 ) C225_=_C397( C225 C397 ) C225_=_C422( C225 C422 ) \nC225_=_C446( C225 C446 ) C225_=_C470( C225 C470 ) C225_=_C514( C225 C514 ) C225_=_C535( C225 C535 ) C225_=_C553( C225 C553 ) C225_=_C571( C225 C571 ) \nC225_=_C589( C225 C589 ) C225_=_C606( C225 C606 ) C225_=_C622( C225 C622 ) C225_=_C636( C225 C636 ) C225_=_C650( C225 C650 ) C225_=_C651( C225 C651 ) \nC225_=_C652( C225 C652 ) C225_=_C653( C225 C653 ) C225_=_C654( C225 C654 ) C225_=_C655( C225 C655 ) C225_=_C656( C225 C656 ) C225_=_C657( C225 C657 ) \nC225_=_C658( C225 C658 ) C225_=_C659( C225 C659 ) C225_=_C660( C225 C660 ) C225_=_C661( C225 C661 ) C225_=_C662( C225 C662 ) C225_=_C663( C225 C663 ) \nC232_=_C264( C232 C264 ) C232_=_C293( C232 C293 ) C232_=_C323( C232 C323 ) C232_=_C352( C232 C352 ) C232_=_C379( C232 C379 ) C232_=_C405( C232 C405 ) \nC232_=_C431( C232 C431 ) C232_=_C455( C232 C455 ) C232_=_C479( C232 C479 ) C232_=_C501( C232 C501 ) C232_=_C523( C232 C523 ) C232_=_C542( C232 C542 ) \nC232_=_C561( C232 C561 ) C232_=_C580( C232 C580 ) C232_=_C598( C232 C598 ) C232_=_C615( C232 C615 ) C232_=_C630( C232 C630 ) C232_=_C645( C232 C645 ) \nC232_=_C658( C232 C658 ) C232_=_C671( C232 C671 ) C232_=_C683( C232 C683 ) C232_=_C694( C232 C694 ) C232_=_C704( C232 C704 ) C232_=_C713( C232 C713 ) \nC232_=_C720( C232 C720 ) C232_=_C727( C232 C727 ) C232_=_C733( C232 C733 ) C232_=_C739( C232 C739 ) C232_=_C740( C232 C740 ) C232_=_C741( C232 C741 ) \nC232_=_C742( C232 C742 ) C232_=_C743( C232 C743 ) C255_=_C264( C255 C264 ) C255_=_C284( C255 C284 ) C255_=_C314( C255 C314 ) C255_=_C343( C255 C343 ) \nC255_=_C370( C255 C370 ) C255_=_C397( C255 C397 ) C255_=_C422( C255 C422 ) C255_=_C446( C255 C446 ) C255_=_C470( C255 C470 ) C255_=_C514( C255 C514 ) \nC255_=_C535( C255 C535 ) C255_=_C553( C255 C553 ) C255_=_C571( C255 C571 ) C255_=_C589( C255 C589 ) C255_=_C606( C255 C606 ) C255_=_C622( C255 C622 ) \nC255_=_C636( C255 C636 ) C255_=_C650( C255 C650 ) C255_=_C651( C255 C651 ) C255_=_C652( C255 C652 ) C255_=_C653( C255 C653 ) C255_=_C654( C255 C654 ) \nC255_=_C655( C255 C655 ) C255_=_C656( C255 C656 ) C255_=_C657( C255 C657 ) C255_=_C658( C255 C658 ) C255_=_C659( C255 C659 ) C255_=_C660( C255 C660 ) \nC255_=_C661( C255 C661 ) C255_=_C662( C255 C662 ) C255_=_C663( C255 C663 ) C264_=_C293( C264 C293 ) C264_=_C323( C264 C323 ) C264_=_C352( C264 C352 ) \nC264_=_C379( C264 C379 ) C264_=_C405( C264 C405 ) C264_=_C431( C264 C431 ) C264_=_C455( C264 C455 ) C264_=_C479( C264 C479 ) C264_=_C501( C264 C501 ) \nC264_=_C523( C264 C523 ) C264_=_C542( C264 C542 ) C264_=_C561( C264 C561 ) C264_=_C580( C264 C580 ) C264_=_C598( C264 C598 ) C264_=_C615( C264 C615 ) \nC264_=_C630( C264 C630 ) C264_=_C645( C264 C645 ) C264_=_C658( C264 C658 ) C264_=_C671( C264 C671 ) C264_=_C683( C264 C683 ) C264_=_C694( C264 C694 ) \nC264_=_C704( C264 C704 ) C264_=_C713( C264 C713 ) C264_=_C720( C264 C720 ) C264_=_C727( C264 C727 ) C264_=_C733( C264 C733 ) C264_=_C739( C264 C739 ) \nC264_=_C740( C264 C740 ) C264_=_C741( C264 C741 ) C264_=_C742( C264 C742 ) C264_=_C743( C264 C743 ) C284_=_C293( C284 C293 ) C284_=_C314( C284 C314 ) \nC284_=_C343( C284 C343 ) C284_=_C370( C284 C370 ) C284_=_C397( C284 C397 ) C284_=_C422( C284 C422 ) C284_=_C446( C284 C446 ) C284_=_C470( C284 C470 ) \nC284_=_C514( C284 C514 ) C284_=_C535( C284 C535 ) C284_=_C553( C284 C553 ) C284_=_C571( C284 C571 ) C284_=_C589( C284 C589 ) C284_=_C606( C284 C606 ) \nC284_=_C622( C284 C622 ) C284_=_C636( C284 C636 ) C284_=_C650( C284 C650 ) C284_=_C651( C284 C651 ) C284_=_C652( C284 C652 ) C284_=_C653( C284 C653 ) \nC284_=_C654( C284 C654 ) C284_=_C655( C284 C655 ) C284_=_C656( C284 C656 ) C284_=_C657( C284 C657 ) C284_=_C658( C284 C658 ) C284_=_C659( C284 C659 ) \nC284_=_C660( C284 C660 ) C284_=_C661( C284 C661 ) C284_=_C662( C284 C662 ) C284_=_C663( C284 C663 ) C293_=_C323( C293 C323 ) C293_=_C352( C293 C352 ) \nC293_=_C379( C293 C379 ) C293_=_C405( C293 C405 ) C293_=_C431( C293 C431 ) C293_=_C455( C293 C455 ) C293_=_C479( C293 C479 ) C293_=_C501( C293 C501 ) \nC293_=_C523( C293 C523 ) C293_=_C542( C293 C542 ) C293_=_C561( C293 C561 ) C293_=_C580( C293 C580 ) C293_=_C598( C293 C598 ) C293_=_C615( C293 C615 ) \nC293_=_C630( C293 C630 ) C293_=_C645( C293 C645 ) C293_=_C658( C293 C658 ) C293_=_C671( C293 C671 ) C293_=_C683( C293 C683 ) C293_=_C694( C293 C694 ) \nC293_=_C704( C293 C704 ) C293_=_C713( C293 C713 ) C293_=_C720( C293 C720 ) C293_=_C727( C293 C727 ) C293_=_C733( C293 C733 ) C293_=_C739( C293 C739 ) \nC293_=_C740( C293 C740 ) C293_=_C741( C293 C741 ) C293_=_C742( C293 C742 ) C293_=_C743( C293 C743 ) C314_=_C323( C314 C323 ) C314_=_C343( C314 C343 ) \nC314_=_C370( C314 C370 ) C314_=_C397( C314 C397 ) C314_=_C422( C314 C422 ) C314_=_C446( C314 C446 ) C314_=_C470( C314 C470 ) C314_=_C514( C314 C514 ) \nC314_=_C535( C314 C535 ) C314_=_C553( C314 C553 ) C314_=_C571( C314 C571 ) C314_=_C589( C314 C589 ) C314_=_C606( C314 C606 ) C314_=_C622( C314 C622 ) \nC314_=_C636( C314 C636 ) C314_=_C650( C314 C650 ) C314_=_C651( C314 C651 ) C314_=_C652( C314 C652 ) C314_=_C653( C314 C653 ) C314_=_C654( C314 C654 ) \nC314_=_C655( C314 C655 ) C314_=_C656( C314 C656 ) C314_=_C657( C314 C657 ) C314_=_C658( C314 C658 ) C314_=_C659( C314 C659 ) C314_=_C660( C314 C660 ) \nC314_=_C661( C314 C661 ) C314_=_C662( C314 C662 ) C314_=_C663( C314 C663 ) C323_=_C352( C323 C352 ) C323_=_C379( C323 C379 ) C323_=_C405( C323 C405 ) \nC323_=_C431( C323 C431 ) C323_=_C455( C323 C455 ) C323_=_C479( C323 C479 ) C323_=_C501( C323 C501 ) C323_=_C523( C323 C523 ) C323_=_C542( C323 C542 ) \nC323_=_C561( C323 C561 ) C323_=_C580( C323 C580 ) C323_=_C598( C323 C598 ) C323_=_C615( C323 C615 ) C323_=_C630( C323 C630 ) C323_=_C645( C323 C645 ) \nC323_=_C658( C323 C658 ) C323_=_C671( C323 C671 ) C323_=_C683( C323 C683 ) C323_=_C694( C323 C694 ) C323_=_C704( C323 C704 ) C323_=_C713( C323 C713 ) \nC323_=_C720( C323 C720 ) C323_=_C727( C323 C727 ) C323_=_C733( C323 C733 ) C323_=_C739( C323 C739 ) C323_=_C740( C323 C740 ) C323_=_C741( C323 C741 ) \nC323_=_C742( C323 C742 ) C323_=_C743( C323 C743 ) C343_=_C352( C343 C352 ) C343_=_C370( C343 C370 ) C343_=_C397( C343 C397 ) C343_=_C422( C343 C422 ) \nC343_=_C446( C343 C446 ) C343_=_C470( C343 C470 ) C343_=_C514( C343 C514 ) C343_=_C535( C343 C535 ) C343_=_C553( C343 C553 ) C343_=_C571( C343 C571 ) \nC343_=_C589( C343 C589 ) C343_=_C606( C343 C606 ) C343_=_C622( C343 C622 ) C343_=_C636( C343 C636 ) C343_=_C650( C343 C650 ) C343_=_C651( C343 C651 ) \nC343_=_C652( C343 C652 ) C343_=_C653( C343 C653 ) C343_=_C654( C343 C654 ) C343_=_C655(</w:t>
      </w:r>
    </w:p>
    <w:p>
      <w:pPr>
        <w:pStyle w:val="PreformattedText"/>
        <w:bidi w:val="0"/>
        <w:spacing w:before="0" w:after="0"/>
        <w:jc w:val="left"/>
        <w:rPr/>
      </w:pPr>
      <w:r>
        <w:rPr/>
        <w:t xml:space="preserve"> </w:t>
      </w:r>
      <w:r>
        <w:rPr/>
        <w:t>C343 C655 ) C343_=_C656( C343 C656 ) C343_=_C657( C343 C657 ) \nC343_=_C658( C343 C658 ) C343_=_C659( C343 C659 ) C343_=_C660( C343 C660 ) C343_=_C661( C343 C661 ) C343_=_C662( C343 C662 ) C343_=_C663( C343 C663 ) \nC352_=_C379( C352 C379 ) C352_=_C405( C352 C405 ) C352_=_C431( C352 C431 ) C352_=_C455( C352 C455 ) C352_=_C479( C352 C479 ) C352_=_C501( C352 C501 ) \nC352_=_C523( C352 C523 ) C352_=_C542( C352 C542 ) C352_=_C561( C352 C561 ) C352_=_C580( C352 C580 ) C352_=_C598( C352 C598 ) C352_=_C615( C352 C615 ) \nC352_=_C630( C352 C630 ) C352_=_C645( C352 C645 ) C352_=_C658( C352 C658 ) C352_=_C671( C352 C671 ) C352_=_C683( C352 C683 ) C352_=_C694( C352 C694 ) \nC352_=_C704( C352 C704 ) C352_=_C713( C352 C713 ) C352_=_C720( C352 C720 ) C352_=_C727( C352 C727 ) C352_=_C733( C352 C733 ) C352_=_C739( C352 C739 ) \nC352_=_C740( C352 C740 ) C352_=_C741( C352 C741 ) C352_=_C742( C352 C742 ) C352_=_C743( C352 C743 ) C370_=_C379( C370 C379 ) C370_=_C397( C370 C397 ) \nC370_=_C422( C370 C422 ) C370_=_C446( C370 C446 ) C370_=_C470( C370 C470 ) C370_=_C514( C370 C514 ) C370_=_C535( C370 C535 ) C370_=_C553( C370 C553 ) \nC370_=_C571( C370 C571 ) C370_=_C589( C370 C589 ) C370_=_C606( C370 C606 ) C370_=_C622( C370 C622 ) C370_=_C636( C370 C636 ) C370_=_C650( C370 C650 ) \nC370_=_C651( C370 C651 ) C370_=_C652( C370 C652 ) C370_=_C653( C370 C653 ) C370_=_C654( C370 C654 ) C370_=_C655( C370 C655 ) C370_=_C656( C370 C656 ) \nC370_=_C657( C370 C657 ) C370_=_C658( C370 C658 ) C370_=_C659( C370 C659 ) C370_=_C660( C370 C660 ) C370_=_C661( C370 C661 ) C370_=_C662( C370 C662 ) \nC370_=_C663( C370 C663 ) C379_=_C405( C379 C405 ) C379_=_C431( C379 C431 ) C379_=_C455( C379 C455 ) C379_=_C479( C379 C479 ) C379_=_C501( C379 C501 ) \nC379_=_C523( C379 C523 ) C379_=_C542( C379 C542 ) C379_=_C561( C379 C561 ) C379_=_C580( C379 C580 ) C379_=_C598( C379 C598 ) C379_=_C615( C379 C615 ) \nC379_=_C630( C379 C630 ) C379_=_C645( C379 C645 ) C379_=_C658( C379 C658 ) C379_=_C671( C379 C671 ) C379_=_C683( C379 C683 ) C379_=_C694( C379 C694 ) \nC379_=_C704( C379 C704 ) C379_=_C713( C379 C713 ) C379_=_C720( C379 C720 ) C379_=_C727( C379 C727 ) C379_=_C733( C379 C733 ) C379_=_C739( C379 C739 ) \nC379_=_C740( C379 C740 ) C379_=_C741( C379 C741 ) C379_=_C742( C379 C742 ) C379_=_C743( C379 C743 ) C397_=_C405( C397 C405 ) C397_=_C422( C397 C422 ) \nC397_=_C446( C397 C446 ) C397_=_C470( C397 C470 ) C397_=_C514( C397 C514 ) C397_=_C535( C397 C535 ) C397_=_C553( C397 C553 ) C397_=_C571( C397 C571 ) \nC397_=_C589( C397 C589 ) C397_=_C606( C397 C606 ) C397_=_C622( C397 C622 ) C397_=_C636( C397 C636 ) C397_=_C650( C397 C650 ) C397_=_C651( C397 C651 ) \nC397_=_C652( C397 C652 ) C397_=_C653( C397 C653 ) C397_=_C654( C397 C654 ) C397_=_C655( C397 C655 ) C397_=_C656( C397 C656 ) C397_=_C657( C397 C657 ) \nC397_=_C658( C397 C658 ) C397_=_C659( C397 C659 ) C397_=_C660( C397 C660 ) C397_=_C661( C397 C661 ) C397_=_C662( C397 C662 ) C397_=_C663( C397 C663 ) \nC405_=_C431( C405 C431 ) C405_=_C455( C405 C455 ) C405_=_C479( C405 C479 ) C405_=_C501( C405 C501 ) C405_=_C523( C405 C523 ) C405_=_C542( C405 C542 ) \nC405_=_C561( C405 C561 ) C405_=_C580( C405 C580 ) C405_=_C598( C405 C598 ) C405_=_C615( C405 C615 ) C405_=_C630( C405 C630 ) C405_=_C645( C405 C645 ) \nC405_=_C658( C405 C658 ) C405_=_C671( C405 C671 ) C405_=_C683( C405 C683 ) C405_=_C694( C405 C694 ) C405_=_C704( C405 C704 ) C405_=_C713( C405 C713 ) \nC405_=_C720( C405 C720 ) C405_=_C727( C405 C727 ) C405_=_C733( C405 C733 ) C405_=_C739( C405 C739 ) C405_=_C740( C405 C740 ) C405_=_C741( C405 C741 ) \nC405_=_C742( C405 C742 ) C405_=_C743( C405 C743 ) C422_=_C431( C422 C431 ) C422_=_C446( C422 C446 ) C422_=_C470( C422 C470 ) C422_=_C514( C422 C514 ) \nC422_=_C535( C422 C535 ) C422_=_C553( C422 C553 ) C422_=_C571( C422 C571 ) C422_=_C589( C422 C589 ) C422_=_C606( C422 C606 ) C422_=_C622( C422 C622 ) \nC422_=_C636( C422 C636 ) C422_=_C650( C422 C650 ) C422_=_C651( C422 C651 ) C422_=_C652( C422 C652 ) C422_=_C653( C422 C653 ) C422_=_C654( C422 C654 ) \nC422_=_C655( C422 C655 ) C422_=_C656( C422 C656 ) C422_=_C657( C422 C657 ) C422_=_C658( C422 C658 ) C422_=_C659( C422 C659 ) C422_=_C660( C422 C660 ) \nC422_=_C661( C422 C661 ) C422_=_C662( C422 C662 ) C422_=_C663( C422 C663 ) C431_=_C455( C431 C455 ) C431_=_C479( C431 C479 ) C431_=_C501( C431 C501 ) \nC431_=_C523( C431 C523 ) C431_=_C542( C431 C542 ) C431_=_C561( C431 C561 ) C431_=_C580( C431 C580 ) C431_=_C598( C431 C598 ) C431_=_C615( C431 C615 ) \nC431_=_C630( C431 C630 ) C431_=_C645( C431 C645 ) C431_=_C658( C431 C658 ) C431_=_C671( C431 C671 ) C431_=_C683( C431 C683 ) C431_=_C694( C431 C694 ) \nC431_=_C704( C431 C704 ) C431_=_C713( C431 C713 ) C431_=_C720( C431 C720 ) C431_=_C727( C431 C727 ) C431_=_C733( C431 C733 ) C431_=_C739( C431 C739 ) \nC431_=_C740( C431 C740 ) C431_=_C741( C431 C741 ) C431_=_C742( C431 C742 ) C431_=_C743( C431 C743 ) C446_=_C455( C446 C455 ) C446_=_C470( C446 C470 ) \nC446_=_C514( C446 C514 ) C446_=_C535( C446 C535 ) C446_=_C553( C446 C553 ) C446_=_C571( C446 C571 ) C446_=_C589( C446 C589 ) C446_=_C606( C446 C606 ) \nC446_=_C622( C446 C622 ) C446_=_C636( C446 C636 ) C446_=_C650( C446 C650 ) C446_=_C651( C446 C651 ) C446_=_C652( C446 C652 ) C446_=_C653( C446 C653 ) \nC446_=_C654( C446 C654 ) C446_=_C655( C446 C655 ) C446_=_C656( C446 C656 ) C446_=_C657( C446 C657 ) C446_=_C658( C446 C658 ) C446_=_C659( C446 C659 ) \nC446_=_C660( C446 C660 ) C446_=_C661( C446 C661 ) C446_=_C662( C446 C662 ) C446_=_C663( C446 C663 ) C455_=_C479( C455 C479 ) C455_=_C501( C455 C501 ) \nC455_=_C523( C455 C523 ) C455_=_C542( C455 C542 ) C455_=_C561( C455 C561 ) C455_=_C580( C455 C580 ) C455_=_C598( C455 C598 ) C455_=_C615( C455 C615 ) \nC455_=_C630( C455 C630 ) C455_=_C645( C455 C645 ) C455_=_C658( C455 C658 ) C455_=_C671( C455 C671 ) C455_=_C683( C455 C683 ) C455_=_C694( C455 C694 ) \nC455_=_C704( C455 C704 ) C455_=_C713( C455 C713 ) C455_=_C720( C455 C720 ) C455_=_C727( C455 C727 ) C455_=_C733( C455 C733 ) C455_=_C739( C455 C739 ) \nC455_=_C740( C455 C740 ) C455_=_C741( C455 C741 ) C455_=_C742( C455 C742 ) C455_=_C743( C455 C743 ) C470_=_C479( C470 C479 ) C470_=_C514( C470 C514 ) \nC470_=_C535( C470 C535 ) C470_=_C553( C470 C553 ) C470_=_C571( C470 C571 ) C470_=_C589( C470 C589 ) C470_=_C606( C470 C606 ) C470_=_C622( C470 C622 ) \nC470_=_C636( C470 C636 ) C470_=_C650( C470 C650 ) C470_=_C651( C470 C651 ) C470_=_C652( C470 C652 ) C470_=_C653( C470 C653 ) C470_=_C654( C470 C654 ) \nC470_=_C655( C470 C655 ) C470_=_C656( C470 C656 ) C470_=_C657( C470 C657 ) C470_=_C658( C470 C658 ) C470_=_C659( C470 C659 ) C470_=_C660( C470 C660 ) \nC470_=_C661( C470 C661 ) C470_=_C662( C470 C662 ) C470_=_C663( C470 C663 ) C479_=_C501( C479 C501 ) C479_=_C523( C479 C523 ) C479_=_C542( C479 C542 ) \nC479_=_C561( C479 C561 ) C479_=_C580( C479 C580 ) C479_=_C598( C479 C598 ) C479_=_C615( C479 C615 ) C479_=_C630( C479 C630 ) C479_=_C645( C479 C645 ) \nC479_=_C658( C479 C658 ) C479_=_C671( C479 C671 ) C479_=_C683( C479 C683 ) C479_=_C694( C479 C694 ) C479_=_C704( C479 C704 ) C479_=_C713( C479 C713 ) \nC479_=_C720( C479 C720 ) C479_=_C727( C479 C727 ) C479_=_C733( C479 C733 ) C479_=_C739( C479 C739 ) C479_=_C740( C479 C740 ) C479_=_C741( C479 C741 ) \nC479_=_C742( C479 C742 ) C479_=_C743( C479 C743 ) C501_=_C523( C501 C523 ) C501_=_C542( C501 C542 ) C501_=_C561( C501 C561 ) C501_=_C580( C501 C580 ) \nC501_=_C598( C501 C598 ) C501_=_C615( C501 C615 ) C501_=_C630( C501 C630 ) C501_=_C645( C501 C645 ) C501_=_C658( C501 C658 ) C501_=_C671( C501 C671 ) \nC501_=_C683( C501 C683 ) C501_=_C694( C501 C694 ) C501_=_C704( C501 C704 ) C501_=_C713( C501 C713 ) C501_=_C720( C501 C720 ) C501_=_C727( C501 C727 ) \nC501_=_C733( C501 C733 ) C501_=_C739( C501 C739 ) C501_=_C740( C501 C740 ) C501_=_C741( C501 C741 ) C501_=_C742( C501 C742 ) C501_=_C743( C501 C743 ) \nC514_=_C523( C514 C523 ) C514_=_C535( C514 C535 ) C514_=_C553( C514 C553 ) C514_=_C571( C514 C571 ) C514_=_C589( C514 C589 ) C514_=_C606( C514 C606 ) \nC514_=_C622( C514 C622 ) C514_=_C636( C514 C636 ) C514_=_C650( C514 C650 ) C514_=_C651( C514 C651 ) C514_=_C652( C514 C652 ) C514_=_C653( C514 C653 ) \nC514_=_C654( C514 C654 ) C514_=_C655( C514 C655 ) C514_=_C656( C514 C656 ) C514_=_C657( C514 C657 ) C514_=_C658( C514 C658 ) C514_=_C659( C514 C659 ) \nC514_=_C660( C514 C660 ) C514_=_C661( C514 C661 ) C514_=_C662( C514 C662 ) C514_=_C663( C514 C663 ) C523_=_C542( C523 C542 ) C523_=_C561( C523 C561 ) \nC523_=_C580( C523 C580 ) C523_=_C598( C523 C598 ) C523_=_C615( C523 C615 ) C523_=_C630( C523 C630 ) C523_=_C645( C523 C645 ) C523_=_C658( C523 C658 ) \nC523_=_C671( C523 C671 ) C523_=_C683( C523 C683 ) C523_=_C694( C523 C694 ) C523_=_C704( C523 C704 ) C523_=_C713( C523 C713 ) C523_=_C720( C523 C720 ) \nC523_=_C727( C523 C727 ) C523_=_C733( C523 C733 ) C523_=_C739( C523 C739 ) C523_=_C740( C523 C740 ) C523_=_C741( C523 C741 ) C523_=_C742( C523 C742 ) \nC523_=_C743( C523 C743 ) C535_=_C542( C535 C542 ) C535_=_C553( C535 C553 ) C535_=_C571( C535 C571 ) C535_=_C589( C535 C589 ) C535_=_C606( C535 C606 ) \nC535_=_C622( C535 C622 ) C535_=_C636( C535 C636 ) C535_=_C650( C535 C650 ) C535_=_C651( C535 C651 ) C535_=_C652( C535 C652 ) C535_=_C653( C535 C653 ) \nC535_=_C654( C535 C654 ) C535_=_C655( C535 C655 ) C535_=_C656( C535 C656 ) C535_=_C657( C535 C657 ) C535_=_C658( C535 C658 ) C535_=_C659( C535 C659 ) \nC535_=_C660( C535 C660 ) C535_=_C661( C535 C661 ) C535_=_C662( C535 C662 ) C535_=_C663( C535 C663 ) C542_=_C561( C542 C561 ) C542_=_C580( C542 C580 ) \nC542_=_C598( C542 C598 ) C542_=_C615( C542 C615 ) C542_=_C630( C542 C630 ) C542_=_C645( C542 C645 ) C542_=_C658( C542 C658 ) C542_=_C671( C542 C671 ) \nC542_=_C683( C542 C683 ) C542_=_C694( C542 C694 ) C542_=_C704( C542 C704 ) C542_=_C713( C542 C713 ) C542_=_C720( C542 C720 ) C542_=_C727( C542 C727 ) \nC542_=_C733( C542 C733 ) C542_=_C739( C542 C739 ) C542_=_C740( C542 C740 ) C542_=_C741( C542 C741 ) C542_=_C742(</w:t>
      </w:r>
    </w:p>
    <w:p>
      <w:pPr>
        <w:pStyle w:val="PreformattedText"/>
        <w:bidi w:val="0"/>
        <w:spacing w:before="0" w:after="0"/>
        <w:jc w:val="left"/>
        <w:rPr/>
      </w:pPr>
      <w:r>
        <w:rPr/>
        <w:t xml:space="preserve"> </w:t>
      </w:r>
      <w:r>
        <w:rPr/>
        <w:t>C542 C742 ) C542_=_C743( C542 C743 ) \nC553_=_C561( C553 C561 ) C553_=_C571( C553 C571 ) C553_=_C589( C553 C589 ) C553_=_C606( C553 C606 ) C553_=_C622( C553 C622 ) C553_=_C636( C553 C636 ) \nC553_=_C650( C553 C650 ) C553_=_C651( C553 C651 ) C553_=_C652( C553 C652 ) C553_=_C653( C553 C653 ) C553_=_C654( C553 C654 ) C553_=_C655( C553 C655 ) \nC553_=_C656( C553 C656 ) C553_=_C657( C553 C657 ) C553_=_C658( C553 C658 ) C553_=_C659( C553 C659 ) C553_=_C660( C553 C660 ) C553_=_C661( C553 C661 ) \nC553_=_C662( C553 C662 ) C553_=_C663( C553 C663 ) C561_=_C580( C561 C580 ) C561_=_C598( C561 C598 ) C561_=_C615( C561 C615 ) C561_=_C630( C561 C630 ) \nC561_=_C645( C561 C645 ) C561_=_C658( C561 C658 ) C561_=_C671( C561 C671 ) C561_=_C683( C561 C683 ) C561_=_C694( C561 C694 ) C561_=_C704( C561 C704 ) \nC561_=_C713( C561 C713 ) C561_=_C720( C561 C720 ) C561_=_C727( C561 C727 ) C561_=_C733( C561 C733 ) C561_=_C739( C561 C739 ) C561_=_C740( C561 C740 ) \nC561_=_C741( C561 C741 ) C561_=_C742( C561 C742 ) C561_=_C743( C561 C743 ) C571_=_C580( C571 C580 ) C571_=_C589( C571 C589 ) C571_=_C606( C571 C606 ) \nC571_=_C622( C571 C622 ) C571_=_C636( C571 C636 ) C571_=_C650( C571 C650 ) C571_=_C651( C571 C651 ) C571_=_C652( C571 C652 ) C571_=_C653( C571 C653 ) \nC571_=_C654( C571 C654 ) C571_=_C655( C571 C655 ) C571_=_C656( C571 C656 ) C571_=_C657( C571 C657 ) C571_=_C658( C571 C658 ) C571_=_C659( C571 C659 ) \nC571_=_C660( C571 C660 ) C571_=_C661( C571 C661 ) C571_=_C662( C571 C662 ) C571_=_C663( C571 C663 ) C580_=_C598( C580 C598 ) C580_=_C615( C580 C615 ) \nC580_=_C630( C580 C630 ) C580_=_C645( C580 C645 ) C580_=_C658( C580 C658 ) C580_=_C671( C580 C671 ) C580_=_C683( C580 C683 ) C580_=_C694( C580 C694 ) \nC580_=_C704( C580 C704 ) C580_=_C713( C580 C713 ) C580_=_C720( C580 C720 ) C580_=_C727( C580 C727 ) C580_=_C733( C580 C733 ) C580_=_C739( C580 C739 ) \nC580_=_C740( C580 C740 ) C580_=_C741( C580 C741 ) C580_=_C742( C580 C742 ) C580_=_C743( C580 C743 ) C589_=_C598( C589 C598 ) C589_=_C606( C589 C606 ) \nC589_=_C622( C589 C622 ) C589_=_C636( C589 C636 ) C589_=_C650( C589 C650 ) C589_=_C651( C589 C651 ) C589_=_C652( C589 C652 ) C589_=_C653( C589 C653 ) \nC589_=_C654( C589 C654 ) C589_=_C655( C589 C655 ) C589_=_C656( C589 C656 ) C589_=_C657( C589 C657 ) C589_=_C658( C589 C658 ) C589_=_C659( C589 C659 ) \nC589_=_C660( C589 C660 ) C589_=_C661( C589 C661 ) C589_=_C662( C589 C662 ) C589_=_C663( C589 C663 ) C598_=_C615( C598 C615 ) C598_=_C630( C598 C630 ) \nC598_=_C645( C598 C645 ) C598_=_C658( C598 C658 ) C598_=_C671( C598 C671 ) C598_=_C683( C598 C683 ) C598_=_C694( C598 C694 ) C598_=_C704( C598 C704 ) \nC598_=_C713( C598 C713 ) C598_=_C720( C598 C720 ) C598_=_C727( C598 C727 ) C598_=_C733( C598 C733 ) C598_=_C739( C598 C739 ) C598_=_C740( C598 C740 ) \nC598_=_C741( C598 C741 ) C598_=_C742( C598 C742 ) C598_=_C743( C598 C743 ) C606_=_C615( C606 C615 ) C606_=_C622( C606 C622 ) C606_=_C636( C606 C636 ) \nC606_=_C650( C606 C650 ) C606_=_C651( C606 C651 ) C606_=_C652( C606 C652 ) C606_=_C653( C606 C653 ) C606_=_C654( C606 C654 ) C606_=_C655( C606 C655 ) \nC606_=_C656( C606 C656 ) C606_=_C657( C606 C657 ) C606_=_C658( C606 C658 ) C606_=_C659( C606 C659 ) C606_=_C660( C606 C660 ) C606_=_C661( C606 C661 ) \nC606_=_C662( C606 C662 ) C606_=_C663( C606 C663 ) C615_=_C630( C615 C630 ) C615_=_C645( C615 C645 ) C615_=_C658( C615 C658 ) C615_=_C671( C615 C671 ) \nC615_=_C683( C615 C683 ) C615_=_C694( C615 C694 ) C615_=_C704( C615 C704 ) C615_=_C713( C615 C713 ) C615_=_C720( C615 C720 ) C615_=_C727( C615 C727 ) \nC615_=_C733( C615 C733 ) C615_=_C739( C615 C739 ) C615_=_C740( C615 C740 ) C615_=_C741( C615 C741 ) C615_=_C742( C615 C742 ) C615_=_C743( C615 C743 ) \nC622_=_C630( C622 C630 ) C622_=_C636( C622 C636 ) C622_=_C650( C622 C650 ) C622_=_C651( C622 C651 ) C622_=_C652( C622 C652 ) C622_=_C653( C622 C653 ) \nC622_=_C654( C622 C654 ) C622_=_C655( C622 C655 ) C622_=_C656( C622 C656 ) C622_=_C657( C622 C657 ) C622_=_C658( C622 C658 ) C622_=_C659( C622 C659 ) \nC622_=_C660( C622 C660 ) C622_=_C661( C622 C661 ) C622_=_C662( C622 C662 ) C622_=_C663( C622 C663 ) C630_=_C645( C630 C645 ) C630_=_C658( C630 C658 ) \nC630_=_C671( C630 C671 ) C630_=_C683( C630 C683 ) C630_=_C694( C630 C694 ) C630_=_C704( C630 C704 ) C630_=_C713( C630 C713 ) C630_=_C720( C630 C720 ) \nC630_=_C727( C630 C727 ) C630_=_C733( C630 C733 ) C630_=_C739( C630 C739 ) C630_=_C740( C630 C740 ) C630_=_C741( C630 C741 ) C630_=_C742( C630 C742 ) \nC630_=_C743( C630 C743 ) C636_=_C645( C636 C645 ) C636_=_C650( C636 C650 ) C636_=_C651( C636 C651 ) C636_=_C652( C636 C652 ) C636_=_C653( C636 C653 ) \nC636_=_C654( C636 C654 ) C636_=_C655( C636 C655 ) C636_=_C656( C636 C656 ) C636_=_C657( C636 C657 ) C636_=_C658( C636 C658 ) C636_=_C659( C636 C659 ) \nC636_=_C660( C636 C660 ) C636_=_C661( C636 C661 ) C636_=_C662( C636 C662 ) C636_=_C663( C636 C663 ) C645_=_C658( C645 C658 ) C645_=_C671( C645 C671 ) \nC645_=_C683( C645 C683 ) C645_=_C694( C645 C694 ) C645_=_C704( C645 C704 ) C645_=_C713( C645 C713 ) C645_=_C720( C645 C720 ) C645_=_C727( C645 C727 ) \nC645_=_C733( C645 C733 ) C645_=_C739( C645 C739 ) C645_=_C740( C645 C740 ) C645_=_C741( C645 C741 ) C645_=_C742( C645 C742 ) C645_=_C743( C645 C743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71( C650 C671 ) C651_=_C652( C651 C652 ) C651_=_C653( C651 C653 ) C651_=_C654( C651 C654 ) C651_=_C655( C651 C655 ) \nC651_=_C656( C651 C656 ) C651_=_C657( C651 C657 ) C651_=_C658( C651 C658 ) C651_=_C659( C651 C659 ) C651_=_C660( C651 C660 ) C651_=_C661( C651 C661 ) \nC651_=_C662( C651 C662 ) C651_=_C663( C651 C663 ) C651_=_C683( C651 C683 ) C652_=_C653( C652 C653 ) C652_=_C654( C652 C654 ) C652_=_C655( C652 C655 ) \nC652_=_C656( C652 C656 ) C652_=_C657( C652 C657 ) C652_=_C658( C652 C658 ) C652_=_C659( C652 C659 ) C652_=_C660( C652 C660 ) C652_=_C661( C652 C661 ) \nC652_=_C662( C652 C662 ) C652_=_C663( C652 C663 ) C652_=_C694( C652 C694 ) C653_=_C654( C653 C654 ) C653_=_C655( C653 C655 ) C653_=_C656( C653 C656 ) \nC653_=_C657( C653 C657 ) C653_=_C658( C653 C658 ) C653_=_C659( C653 C659 ) C653_=_C660( C653 C660 ) C653_=_C661( C653 C661 ) C653_=_C662( C653 C662 ) \nC653_=_C663( C653 C663 ) C653_=_C704( C653 C704 ) C654_=_C655( C654 C655 ) C654_=_C656( C654 C656 ) C654_=_C657( C654 C657 ) C654_=_C658( C654 C658 ) \nC654_=_C659( C654 C659 ) C654_=_C660( C654 C660 ) C654_=_C661( C654 C661 ) C654_=_C662( C654 C662 ) C654_=_C663( C654 C663 ) C654_=_C713( C654 C713 ) \nC655_=_C656( C655 C656 ) C655_=_C657( C655 C657 ) C655_=_C658( C655 C658 ) C655_=_C659( C655 C659 ) C655_=_C660( C655 C660 ) C655_=_C661( C655 C661 ) \nC655_=_C662( C655 C662 ) C655_=_C663( C655 C663 ) C655_=_C720( C655 C720 ) C656_=_C657( C656 C657 ) C656_=_C658( C656 C658 ) C656_=_C659( C656 C659 ) \nC656_=_C660( C656 C660 ) C656_=_C661( C656 C661 ) C656_=_C662( C656 C662 ) C656_=_C663( C656 C663 ) C656_=_C727( C656 C727 ) C657_=_C658( C657 C658 ) \nC657_=_C659( C657 C659 ) C657_=_C660( C657 C660 ) C657_=_C661( C657 C661 ) C657_=_C662( C657 C662 ) C657_=_C663( C657 C663 ) C657_=_C733( C657 C733 ) \nC658_=_C659( C658 C659 ) C658_=_C660( C658 C660 ) C658_=_C661( C658 C661 ) C658_=_C662( C658 C662 ) C658_=_C663( C658 C663 ) C658_=_C671( C658 C671 ) \nC658_=_C683( C658 C683 ) C658_=_C694( C658 C694 ) C658_=_C704( C658 C704 ) C658_=_C713( C658 C713 ) C658_=_C720( C658 C720 ) C658_=_C727( C658 C727 ) \nC658_=_C733( C658 C733 ) C658_=_C739( C658 C739 ) C658_=_C740( C658 C740 ) C658_=_C741( C658 C741 ) C658_=_C742( C658 C742 ) C658_=_C743( C658 C743 ) \nC659_=_C660( C659 C660 ) C659_=_C661( C659 C661 ) C659_=_C662( C659 C662 ) C659_=_C663( C659 C663 ) C659_=_C739( C659 C739 ) C660_=_C661( C660 C661 ) \nC660_=_C662( C660 C662 ) C660_=_C663( C660 C663 ) C660_=_C740( C660 C740 ) C661_=_C662( C661 C662 ) C661_=_C663( C661 C663 ) C661_=_C741( C661 C741 ) \nC662_=_C663( C662 C663 ) C662_=_C742( C662 C742 ) C663_=_C743( C663 C743 ) C671_=_C683( C671 C683 ) C671_=_C694( C671 C694 ) C671_=_C704( C671 C704 ) \nC671_=_C713( C671 C713 ) C671_=_C720( C671 C720 ) C671_=_C727( C671 C727 ) C671_=_C733( C671 C733 ) C671_=_C739( C671 C739 ) C671_=_C740( C671 C740 ) \nC671_=_C741( C671 C741 ) C671_=_C742( C671 C742 ) C671_=_C743( C671 C743 ) C683_=_C694( C683 C694 ) C683_=_C704( C683 C704 ) C683_=_C713( C683 C713 ) \nC683_=_C720( C683 C720 ) C683_=_C727( C683 C727 ) C683_=_C733( C683 C733 ) C683_=_C739( C683 C739 ) C683_=_C740( C683 C740 ) C683_=_C741( C683 C741 ) \nC683_=_C742( C683 C742 ) C683_=_C743( C683 C743 ) C694_=_C704( C694 C704 ) C694_=_C713( C694 C713 ) C694_=_C720( C694 C720 ) C694_=_C727( C694 C727 ) \nC694_=_C733( C694 C733 ) C694_=_C739( C694 C739 ) C694_=_C740( C694 C740 ) C694_=_C741( C694 C741 ) C694_=_C742( C694 C742 ) C694_=_C743( C694 C743 ) \nC704_=_C713( C704 C713 ) C704_=_C720( C704 C720 ) C704_=_C727( C704 C727 ) C704_=_C733( C704 C733 ) C704_=_C739( C704 C739 ) C704_=_C740( C704 C740 ) \nC704_=_C741( C704 C741 ) C704_=_C742( C704 C742 ) C704_=_C743( C704 C743 ) C713_=_C720( C713 C720 ) C713_=_C727( C713 C727 ) C713_=_C733( C713 C733 ) \nC713_=_C739( C713 C739 ) C713_=_C740( C713 C740 ) C713_=_C741( C713 C741 ) C713_=_C742( C713 C742 ) C713_=_C743( C713 C743 ) C720_=_C727( C720 C727 ) \nC720_=_C733( C720 C733 ) C720_=_C739( C720 C739 ) C720_=_C740( C720 C740 ) C720_=_C741( C720 C741 ) C720_=_C742( C720 C742 ) C720_=_C743( C720 C743 ) \nC727_=_C733( C727 C733 ) C727_=_C739( C727 C739 ) C727_=_C740( C727 C740 ) C727_=_C741( C727 C741 ) C727_=_C742( C727 C742 ) C727_=_C743( C727 C743 ) \nC733_=_C739( C733 C739 ) C733_=_C740( C733 C740 ) C733_=_C741( C733 C741 ) C733_=_C742( C733 C742 ) C733_=_C743( C733 C743 ) C739_=_C740(</w:t>
      </w:r>
    </w:p>
    <w:p>
      <w:pPr>
        <w:pStyle w:val="PreformattedText"/>
        <w:bidi w:val="0"/>
        <w:spacing w:before="0" w:after="0"/>
        <w:jc w:val="left"/>
        <w:rPr/>
      </w:pPr>
      <w:r>
        <w:rPr/>
        <w:t xml:space="preserve"> </w:t>
      </w:r>
      <w:r>
        <w:rPr/>
        <w:t>C739 C740 ) \nC739_=_C741( C739 C741 ) C739_=_C742( C739 C742 ) C739_=_C743( C739 C743 ) C740_=_C741( C740 C741 ) C740_=_C742( C740 C742 ) C740_=_C743( C740 C743 ) \nC741_=_C742( C741 C742 ) C741_=_C743( C741 C743 ) C742_=_C743( C742 C743 ) "];19-&gt;29[label="74: C22 C59 C67 C94 C102 \nC126 C135 C161 C169 C193 C202 \nC225 C232 C255 C264 C284 C293 \nC314 C323 C343 C352 C370 C379 \nC397 C405 C422 C431 C446 C455 \nC470 C479 C501 C514 C523 C535 \nC542 C553 C561 C571 C580 C589 \nC598 C606 C615 C622 C630 C636 \nC645 C650 C651 C652 C653 C654 \nC655 C656 C657 C659 C660 C661 \nC662 C663 C671 C683 C694 C704 \nC713 C720 C727 C733 C739 C740 \nC741 C742 C743 \n1368: C22_=_C59 ,C22_=_C94 ,C22_=_C126 ,C22_=_C161 ,C22_=_C193 ,\nC22_=_C225 ,C22_=_C255 ,C22_=_C284 ,C22_=_C314 ,C22_=_C343 ,C22_=_C370 ,\nC22_=_C397 ,C22_=_C422 ,C22_=_C446 ,C22_=_C470 ,C22_=_C514 ,C22_=_C535 ,\nC22_=_C553 ,C22_=_C571 ,C22_=_C589 ,C22_=_C606 ,C22_=_C622 ,C22_=_C636 ,\nC22_=_C650 ,C22_=_C651 ,C22_=_C652 ,C22_=_C653 ,C22_=_C654 ,C22_=_C655 ,\nC22_=_C656 ,C22_=_C657 ,C22_=_C659 ,C22_=_C660 ,C22_=_C661 ,C22_=_C662 ,\nC22_=_C663 ,C59_=_C67 ,C59_=_C94 ,C59_=_C126 ,C59_=_C161 ,C59_=_C193 ,\nC59_=_C225 ,C59_=_C255 ,C59_=_C284 ,C59_=_C314 ,C59_=_C343 ,C59_=_C370 ,\nC59_=_C397 ,C59_=_C422 ,C59_=_C446 ,C59_=_C470 ,C59_=_C514 ,C59_=_C535 ,\nC59_=_C553 ,C59_=_C571 ,C59_=_C589 ,C59_=_C606 ,C59_=_C622 ,C59_=_C636 ,\nC59_=_C650 ,C59_=_C651 ,C59_=_C652 ,C59_=_C653 ,C59_=_C654 ,C59_=_C655 ,\nC59_=_C656 ,C59_=_C657 ,C59_=_C659 ,C59_=_C660 ,C59_=_C661 ,C59_=_C662 ,\nC59_=_C663 ,C67_=_C102 ,C67_=_C135 ,C67_=_C169 ,C67_=_C202 ,C67_=_C232 ,\nC67_=_C264 ,C67_=_C293 ,C67_=_C323 ,C67_=_C352 ,C67_=_C379 ,C67_=_C405 ,\nC67_=_C431 ,C67_=_C455 ,C67_=_C479 ,C67_=_C501 ,C67_=_C523 ,C67_=_C542 ,\nC67_=_C561 ,C67_=_C580 ,C67_=_C598 ,C67_=_C615 ,C67_=_C630 ,C67_=_C645 ,\nC67_=_C671 ,C67_=_C683 ,C67_=_C694 ,C67_=_C704 ,C67_=_C713 ,C67_=_C720 ,\nC67_=_C727 ,C67_=_C733 ,C67_=_C739 ,C67_=_C740 ,C67_=_C741 ,C67_=_C742 ,\nC67_=_C743 ,C94_=_C102 ,C94_=_C126 ,C94_=_C161 ,C94_=_C193 ,C94_=_C225 ,\nC94_=_C255 ,C94_=_C284 ,C94_=_C314 ,C94_=_C343 ,C94_=_C370 ,C94_=_C397 ,\nC94_=_C422 ,C94_=_C446 ,C94_=_C470 ,C94_=_C514 ,C94_=_C535 ,C94_=_C553 ,\nC94_=_C571 ,C94_=_C589 ,C94_=_C606 ,C94_=_C622 ,C94_=_C636 ,C94_=_C650 ,\nC94_=_C651 ,C94_=_C652 ,C94_=_C653 ,C94_=_C654 ,C94_=_C655 ,C94_=_C656 ,\nC94_=_C657 ,C94_=_C659 ,C94_=_C660 ,C94_=_C661 ,C94_=_C662 ,C94_=_C663 ,\nC102_=_C135 ,C102_=_C169 ,C102_=_C202 ,C102_=_C232 ,C102_=_C264 ,C102_=_C293 ,\nC102_=_C323 ,C102_=_C352 ,C102_=_C379 ,C102_=_C405 ,C102_=_C431 ,C102_=_C455 ,\nC102_=_C479 ,C102_=_C501 ,C102_=_C523 ,C102_=_C542 ,C102_=_C561 ,C102_=_C580 ,\nC102_=_C598 ,C102_=_C615 ,C102_=_C630 ,C102_=_C645 ,C102_=_C671 ,C102_=_C683 ,\nC102_=_C694 ,C102_=_C704 ,C102_=_C713 ,C102_=_C720 ,C102_=_C727 ,C102_=_C733 ,\nC102_=_C739 ,C102_=_C740 ,C102_=_C741 ,C102_=_C742 ,C102_=_C743 ,C126_=_C135 ,\nC126_=_C161 ,C126_=_C193 ,C126_=_C225 ,C126_=_C255 ,C126_=_C284 ,C126_=_C314 ,\nC126_=_C343 ,C126_=_C370 ,C126_=_C397 ,C126_=_C422 ,C126_=_C446 ,C126_=_C470 ,\nC126_=_C514 ,C126_=_C535 ,C126_=_C553 ,C126_=_C571 ,C126_=_C589 ,C126_=_C606 ,\nC126_=_C622 ,C126_=_C636 ,C126_=_C650 ,C126_=_C651 ,C126_=_C652 ,C126_=_C653 ,\nC126_=_C654 ,C126_=_C655 ,C126_=_C656 ,C126_=_C657 ,C126_=_C659 ,C126_=_C660 ,\nC126_=_C661 ,C126_=_C662 ,C126_=_C663 ,C135_=_C169 ,C135_=_C202 ,C135_=_C232 ,\nC135_=_C264 ,C135_=_C293 ,C135_=_C323 ,C135_=_C352 ,C135_=_C379 ,C135_=_C405 ,\nC135_=_C431 ,C135_=_C455 ,C135_=_C479 ,C135_=_C501 ,C135_=_C523 ,C135_=_C542 ,\nC135_=_C561 ,C135_=_C580 ,C135_=_C598 ,C135_=_C615 ,C135_=_C630 ,C135_=_C645 ,\nC135_=_C671 ,C135_=_C683 ,C135_=_C694 ,C135_=_C704 ,C135_=_C713 ,C135_=_C720 ,\nC135_=_C727 ,C135_=_C733 ,C135_=_C739 ,C135_=_C740 ,C135_=_C741 ,C135_=_C742 ,\nC135_=_C743 ,C161_=_C169 ,C161_=_C193 ,C161_=_C225 ,C161_=_C255 ,C161_=_C284 ,\nC161_=_C314 ,C161_=_C343 ,C161_=_C370 ,C161_=_C397 ,C161_=_C422 ,C161_=_C446 ,\nC161_=_C470 ,C161_=_C514 ,C161_=_C535 ,C161_=_C553 ,C161_=_C571 ,C161_=_C589 ,\nC161_=_C606 ,C161_=_C622 ,C161_=_C636 ,C161_=_C650 ,C161_=_C651 ,C161_=_C652 ,\nC161_=_C653 ,C161_=_C654 ,C161_=_C655 ,C161_=_C656 ,C161_=_C657 ,C161_=_C659 ,\nC161_=_C660 ,C161_=_C661 ,C161_=_C662 ,C161_=_C663 ,C169_=_C202 ,C169_=_C232 ,\nC169_=_C264 ,C169_=_C293 ,C169_=_C323 ,C169_=_C352 ,C169_=_C379 ,C169_=_C405 ,\nC169_=_C431 ,C169_=_C455 ,C169_=_C479 ,C169_=_C501 ,C169_=_C523 ,C169_=_C542 ,\nC169_=_C561 ,C169_=_C580 ,C169_=_C598 ,C169_=_C615 ,C169_=_C630 ,C169_=_C645 ,\nC169_=_C671 ,C169_=_C683 ,C169_=_C694 ,C169_=_C704 ,C169_=_C713 ,C169_=_C720 ,\nC169_=_C727 ,C169_=_C733 ,C169_=_C739 ,C169_=_C740 ,C169_=_C741 ,C169_=_C742 ,\nC169_=_C743 ,C193_=_C202 ,C193_=_C225 ,C193_=_C255 ,C193_=_C284 ,C193_=_C314 ,\nC193_=_C343 ,C193_=_C370 ,C193_=_C397 ,C193_=_C422 ,C193_=_C446 ,C193_=_C470 ,\nC193_=_C514 ,C193_=_C535 ,C193_=_C553 ,C193_=_C571 ,C193_=_C589 ,C193_=_C606 ,\nC193_=_C622 ,C193_=_C636 ,C193_=_C650 ,C193_=_C651 ,C193_=_C652 ,C193_=_C653 ,\nC193_=_C654 ,C193_=_C655 ,C193_=_C656 ,C193_=_C657 ,C193_=_C659 ,C193_=_C660 ,\nC193_=_C661 ,C193_=_C662 ,C193_=_C663 ,C202_=_C232 ,C202_=_C264 ,C202_=_C293 ,\nC202_=_C323 ,C202_=_C352 ,C202_=_C379 ,C202_=_C405 ,C202_=_C431 ,C202_=_C455 ,\nC202_=_C479 ,C202_=_C501 ,C202_=_C523 ,C202_=_C542 ,C202_=_C561 ,C202_=_C580 ,\nC202_=_C598 ,C202_=_C615 ,C202_=_C630 ,C202_=_C645 ,C202_=_C671 ,C202_=_C683 ,\nC202_=_C694 ,C202_=_C704 ,C202_=_C713 ,C202_=_C720 ,C202_=_C727 ,C202_=_C733 ,\nC202_=_C739 ,C202_=_C740 ,C202_=_C741 ,C202_=_C742 ,C202_=_C743 ,C225_=_C232 ,\nC225_=_C255 ,C225_=_C284 ,C225_=_C314 ,C225_=_C343 ,C225_=_C370 ,C225_=_C397 ,\nC225_=_C422 ,C225_=_C446 ,C225_=_C470 ,C225_=_C514 ,C225_=_C535 ,C225_=_C553 ,\nC225_=_C571 ,C225_=_C589 ,C225_=_C606 ,C225_=_C622 ,C225_=_C636 ,C225_=_C650 ,\nC225_=_C651 ,C225_=_C652 ,C225_=_C653 ,C225_=_C654 ,C225_=_C655 ,C225_=_C656 ,\nC225_=_C657 ,C225_=_C659 ,C225_=_C660 ,C225_=_C661 ,C225_=_C662 ,C225_=_C663 ,\nC232_=_C264 ,C232_=_C293 ,C232_=_C323 ,C232_=_C352 ,C232_=_C379 ,C232_=_C405 ,\nC232_=_C431 ,C232_=_C455 ,C232_=_C479 ,C232_=_C501 ,C232_=_C523 ,C232_=_C542 ,\nC232_=_C561 ,C232_=_C580 ,C232_=_C598 ,C232_=_C615 ,C232_=_C630 ,C232_=_C645 ,\nC232_=_C671 ,C232_=_C683 ,C232_=_C694 ,C232_=_C704 ,C232_=_C713 ,C232_=_C720 ,\nC232_=_C727 ,C232_=_C733 ,C232_=_C739 ,C232_=_C740 ,C232_=_C741 ,C232_=_C742 ,\nC232_=_C743 ,C255_=_C264 ,C255_=_C284 ,C255_=_C314 ,C255_=_C343 ,C255_=_C370 ,\nC255_=_C397 ,C255_=_C422 ,C255_=_C446 ,C255_=_C470 ,C255_=_C514 ,C255_=_C535 ,\nC255_=_C553 ,C255_=_C571 ,C255_=_C589 ,C255_=_C606 ,C255_=_C622 ,C255_=_C636 ,\nC255_=_C650 ,C255_=_C651 ,C255_=_C652 ,C255_=_C653 ,C255_=_C654 ,C255_=_C655 ,\nC255_=_C656 ,C255_=_C657 ,C255_=_C659 ,C255_=_C660 ,C255_=_C661 ,C255_=_C662 ,\nC255_=_C663 ,C264_=_C293 ,C264_=_C323 ,C264_=_C352 ,C264_=_C379 ,C264_=_C405 ,\nC264_=_C431 ,C264_=_C455 ,C264_=_C479 ,C264_=_C501 ,C264_=_C523 ,C264_=_C542 ,\nC264_=_C561 ,C264_=_C580 ,C264_=_C598 ,C264_=_C615 ,C264_=_C630 ,C264_=_C645 ,\nC264_=_C671 ,C264_=_C683 ,C264_=_C694 ,C264_=_C704 ,C264_=_C713 ,C264_=_C720 ,\nC264_=_C727 ,C264_=_C733 ,C264_=_C739 ,C264_=_C740 ,C264_=_C741 ,C264_=_C742 ,\nC264_=_C743 ,C284_=_C293 ,C284_=_C314 ,C284_=_C343 ,C284_=_C370 ,C284_=_C397 ,\nC284_=_C422 ,C284_=_C446 ,C284_=_C470 ,C284_=_C514 ,C284_=_C535 ,C284_=_C553 ,\nC284_=_C571 ,C284_=_C589 ,C284_=_C606 ,C284_=_C622 ,C284_=_C636 ,C284_=_C650 ,\nC284_=_C651 ,C284_=_C652 ,C284_=_C653 ,C284_=_C654 ,C284_=_C655 ,C284_=_C656 ,\nC284_=_C657 ,C284_=_C659 ,C284_=_C660 ,C284_=_C661 ,C284_=_C662 ,C284_=_C663 ,\nC293_=_C323 ,C293_=_C352 ,C293_=_C379 ,C293_=_C405 ,C293_=_C431 ,C293_=_C455 ,\nC293_=_C479 ,C293_=_C501 ,C293_=_C523 ,C293_=_C542 ,C293_=_C561 ,C293_=_C580 ,\nC293_=_C598 ,C293_=_C615 ,C293_=_C630 ,C293_=_C645 ,C293_=_C671 ,C293_=_C683 ,\nC293_=_C694 ,C293_=_C704 ,C293_=_C713 ,C293_=_C720 ,C293_=_C727 ,C293_=_C733 ,\nC293_=_C739 ,C293_=_C740 ,C293_=_C741 ,C293_=_C742 ,C293_=_C743 ,C314_=_C323 ,\nC314_=_C343 ,C314_=_C370 ,C314_=_C397 ,C314_=_C422 ,C314_=_C446 ,C314_=_C470 ,\nC314_=_C514 ,C314_=_C535 ,C314_=_C553 ,C314_=_C571 ,C314_=_C589 ,C314_=_C606 ,\nC314_=_C622 ,C314_=_C636 ,C314_=_C650 ,C314_=_C651 ,C314_=_C652 ,C314_=_C653 ,\nC314_=_C654 ,C314_=_C655 ,C314_=_C656 ,C314_=_C657 ,C314_=_C659 ,C314_=_C660 ,\nC314_=_C661 ,C314_=_C662 ,C314_=_C663 ,C323_=_C352 ,C323_=_C379 ,C323_=_C405 ,\nC323_=_C431 ,C323_=_C455 ,C323_=_C479 ,C323_=_C501 ,C323_=_C523 ,C323_=_C542 ,\nC323_=_C561 ,C323_=_C580 ,C323_=_C598 ,C323_=_C615 ,C323_=_C630 ,C323_=_C645 ,\nC323_=_C671 ,C323_=_C683 ,C323_=_C694 ,C323_=_C704 ,C323_=_C713 ,C323_=_C720 ,\nC323_=_C727 ,C323_=_C733 ,C323_=_C739 ,C323_=_C740 ,C323_=_C741 ,C323_=_C742 ,\nC323_=_C743 ,C343_=_C352 ,C343_=_C370 ,C343_=_C397 ,C343_=_C422 ,C343_=_C446 ,\nC343_=_C470 ,C343_=_C514 ,C343_=_C535 ,C343_=_C553 ,C343_=_C571 ,C343_=_C589 ,\nC343_=_C606 ,C343_=_C622 ,C343_=_C636 ,C343_=_C650 ,C343_=_C651 ,C343_=_C652 ,\nC343_=_C653 ,C343_=_C654 ,C343_=_C655 ,C343_=_C656 ,C343_=_C657 ,C343_=_C659 ,\nC343_=_C660 ,C343_=_C661 ,C343_=_C662 ,C343_=_C663 ,C352_=_C379 ,C352_=_C405 ,\nC352_=_C431 ,C352_=_C455 ,C352_=_C479 ,C352_=_C501 ,C352_=_C523 ,C352_=_C542 ,\nC352_=_C561 ,C352_=_C580 ,C352_=_C598 ,C352_=_C615 ,C352_=_C630 ,C352_=_C645 ,\nC352_=_C671 ,C352_=_C683 ,C352_=_C694 ,C352_=_C704 ,C352_=_C713 ,C352_=_C720 ,\nC352_=_C727 ,C352_=_C733 ,C352_=_C739 ,C352_=_C740 ,C352_=_C741 ,C352_=_C742 ,\nC352_=_C743 ,C370_=_C379 ,C370_=_C397 ,C370_=_C422 ,C370_=_C446 ,C370_=_C470 ,\nC370_=_C514 ,C370_=_C535 ,C370_=_C553 ,C370_=_C571 ,C370_=_C589 ,C370_=_C606 ,\nC370_=_C622 ,C370_=_C636 ,C370_=_C650 ,C370_=_C651 ,C370_=_C652 ,C370_=_C653 ,\nC370_=_C654 ,C370_=_C655 ,C370_=_C656 ,C370_=_C657 ,C370_=_C659 ,C370_=_C660 ,\nC370_=_C661 ,C370_=_C662 ,C370_=_C663 ,C379_=_C405 ,C379_=_C431 ,C379_=_C455 ,\nC379_=_C479 ,C379_=_C501 ,C379_=_C523 ,C379_=_C542 ,C379_=_C561 ,C379_=_C580 ,\nC379_=_C598 ,C379_=_C615 ,C379_=_C630 ,C379_=_C645</w:t>
      </w:r>
    </w:p>
    <w:p>
      <w:pPr>
        <w:pStyle w:val="PreformattedText"/>
        <w:bidi w:val="0"/>
        <w:spacing w:before="0" w:after="0"/>
        <w:jc w:val="left"/>
        <w:rPr/>
      </w:pPr>
      <w:r>
        <w:rPr/>
        <w:t xml:space="preserve"> </w:t>
      </w:r>
      <w:r>
        <w:rPr/>
        <w:t>,C379_=_C671 ,C379_=_C683 ,\nC379_=_C694 ,C379_=_C704 ,C379_=_C713 ,C379_=_C720 ,C379_=_C727 ,C379_=_C733 ,\nC379_=_C739 ,C379_=_C740 ,C379_=_C741 ,C379_=_C742 ,C379_=_C743 ,C397_=_C405 ,\nC397_=_C422 ,C397_=_C446 ,C397_=_C470 ,C397_=_C514 ,C397_=_C535 ,C397_=_C553 ,\nC397_=_C571 ,C397_=_C589 ,C397_=_C606 ,C397_=_C622 ,C397_=_C636 ,C397_=_C650 ,\nC397_=_C651 ,C397_=_C652 ,C397_=_C653 ,C397_=_C654 ,C397_=_C655 ,C397_=_C656 ,\nC397_=_C657 ,C397_=_C659 ,C397_=_C660 ,C397_=_C661 ,C397_=_C662 ,C397_=_C663 ,\nC405_=_C431 ,C405_=_C455 ,C405_=_C479 ,C405_=_C501 ,C405_=_C523 ,C405_=_C542 ,\nC405_=_C561 ,C405_=_C580 ,C405_=_C598 ,C405_=_C615 ,C405_=_C630 ,C405_=_C645 ,\nC405_=_C671 ,C405_=_C683 ,C405_=_C694 ,C405_=_C704 ,C405_=_C713 ,C405_=_C720 ,\nC405_=_C727 ,C405_=_C733 ,C405_=_C739 ,C405_=_C740 ,C405_=_C741 ,C405_=_C742 ,\nC405_=_C743 ,C422_=_C431 ,C422_=_C446 ,C422_=_C470 ,C422_=_C514 ,C422_=_C535 ,\nC422_=_C553 ,C422_=_C571 ,C422_=_C589 ,C422_=_C606 ,C422_=_C622 ,C422_=_C636 ,\nC422_=_C650 ,C422_=_C651 ,C422_=_C652 ,C422_=_C653 ,C422_=_C654 ,C422_=_C655 ,\nC422_=_C656 ,C422_=_C657 ,C422_=_C659 ,C422_=_C660 ,C422_=_C661 ,C422_=_C662 ,\nC422_=_C663 ,C431_=_C455 ,C431_=_C479 ,C431_=_C501 ,C431_=_C523 ,C431_=_C542 ,\nC431_=_C561 ,C431_=_C580 ,C431_=_C598 ,C431_=_C615 ,C431_=_C630 ,C431_=_C645 ,\nC431_=_C671 ,C431_=_C683 ,C431_=_C694 ,C431_=_C704 ,C431_=_C713 ,C431_=_C720 ,\nC431_=_C727 ,C431_=_C733 ,C431_=_C739 ,C431_=_C740 ,C431_=_C741 ,C431_=_C742 ,\nC431_=_C743 ,C446_=_C455 ,C446_=_C470 ,C446_=_C514 ,C446_=_C535 ,C446_=_C553 ,\nC446_=_C571 ,C446_=_C589 ,C446_=_C606 ,C446_=_C622 ,C446_=_C636 ,C446_=_C650 ,\nC446_=_C651 ,C446_=_C652 ,C446_=_C653 ,C446_=_C654 ,C446_=_C655 ,C446_=_C656 ,\nC446_=_C657 ,C446_=_C659 ,C446_=_C660 ,C446_=_C661 ,C446_=_C662 ,C446_=_C663 ,\nC455_=_C479 ,C455_=_C501 ,C455_=_C523 ,C455_=_C542 ,C455_=_C561 ,C455_=_C580 ,\nC455_=_C598 ,C455_=_C615 ,C455_=_C630 ,C455_=_C645 ,C455_=_C671 ,C455_=_C683 ,\nC455_=_C694 ,C455_=_C704 ,C455_=_C713 ,C455_=_C720 ,C455_=_C727 ,C455_=_C733 ,\nC455_=_C739 ,C455_=_C740 ,C455_=_C741 ,C455_=_C742 ,C455_=_C743 ,C470_=_C479 ,\nC470_=_C514 ,C470_=_C535 ,C470_=_C553 ,C470_=_C571 ,C470_=_C589 ,C470_=_C606 ,\nC470_=_C622 ,C470_=_C636 ,C470_=_C650 ,C470_=_C651 ,C470_=_C652 ,C470_=_C653 ,\nC470_=_C654 ,C470_=_C655 ,C470_=_C656 ,C470_=_C657 ,C470_=_C659 ,C470_=_C660 ,\nC470_=_C661 ,C470_=_C662 ,C470_=_C663 ,C479_=_C501 ,C479_=_C523 ,C479_=_C542 ,\nC479_=_C561 ,C479_=_C580 ,C479_=_C598 ,C479_=_C615 ,C479_=_C630 ,C479_=_C645 ,\nC479_=_C671 ,C479_=_C683 ,C479_=_C694 ,C479_=_C704 ,C479_=_C713 ,C479_=_C720 ,\nC479_=_C727 ,C479_=_C733 ,C479_=_C739 ,C479_=_C740 ,C479_=_C741 ,C479_=_C742 ,\nC479_=_C743 ,C501_=_C523 ,C501_=_C542 ,C501_=_C561 ,C501_=_C580 ,C501_=_C598 ,\nC501_=_C615 ,C501_=_C630 ,C501_=_C645 ,C501_=_C671 ,C501_=_C683 ,C501_=_C694 ,\nC501_=_C704 ,C501_=_C713 ,C501_=_C720 ,C501_=_C727 ,C501_=_C733 ,C501_=_C739 ,\nC501_=_C740 ,C501_=_C741 ,C501_=_C742 ,C501_=_C743 ,C514_=_C523 ,C514_=_C535 ,\nC514_=_C553 ,C514_=_C571 ,C514_=_C589 ,C514_=_C606 ,C514_=_C622 ,C514_=_C636 ,\nC514_=_C650 ,C514_=_C651 ,C514_=_C652 ,C514_=_C653 ,C514_=_C654 ,C514_=_C655 ,\nC514_=_C656 ,C514_=_C657 ,C514_=_C659 ,C514_=_C660 ,C514_=_C661 ,C514_=_C662 ,\nC514_=_C663 ,C523_=_C542 ,C523_=_C561 ,C523_=_C580 ,C523_=_C598 ,C523_=_C615 ,\nC523_=_C630 ,C523_=_C645 ,C523_=_C671 ,C523_=_C683 ,C523_=_C694 ,C523_=_C704 ,\nC523_=_C713 ,C523_=_C720 ,C523_=_C727 ,C523_=_C733 ,C523_=_C739 ,C523_=_C740 ,\nC523_=_C741 ,C523_=_C742 ,C523_=_C743 ,C535_=_C542 ,C535_=_C553 ,C535_=_C571 ,\nC535_=_C589 ,C535_=_C606 ,C535_=_C622 ,C535_=_C636 ,C535_=_C650 ,C535_=_C651 ,\nC535_=_C652 ,C535_=_C653 ,C535_=_C654 ,C535_=_C655 ,C535_=_C656 ,C535_=_C657 ,\nC535_=_C659 ,C535_=_C660 ,C535_=_C661 ,C535_=_C662 ,C535_=_C663 ,C542_=_C561 ,\nC542_=_C580 ,C542_=_C598 ,C542_=_C615 ,C542_=_C630 ,C542_=_C645 ,C542_=_C671 ,\nC542_=_C683 ,C542_=_C694 ,C542_=_C704 ,C542_=_C713 ,C542_=_C720 ,C542_=_C727 ,\nC542_=_C733 ,C542_=_C739 ,C542_=_C740 ,C542_=_C741 ,C542_=_C742 ,C542_=_C743 ,\nC553_=_C561 ,C553_=_C571 ,C553_=_C589 ,C553_=_C606 ,C553_=_C622 ,C553_=_C636 ,\nC553_=_C650 ,C553_=_C651 ,C553_=_C652 ,C553_=_C653 ,C553_=_C654 ,C553_=_C655 ,\nC553_=_C656 ,C553_=_C657 ,C553_=_C659 ,C553_=_C660 ,C553_=_C661 ,C553_=_C662 ,\nC553_=_C663 ,C561_=_C580 ,C561_=_C598 ,C561_=_C615 ,C561_=_C630 ,C561_=_C645 ,\nC561_=_C671 ,C561_=_C683 ,C561_=_C694 ,C561_=_C704 ,C561_=_C713 ,C561_=_C720 ,\nC561_=_C727 ,C561_=_C733 ,C561_=_C739 ,C561_=_C740 ,C561_=_C741 ,C561_=_C742 ,\nC561_=_C743 ,C571_=_C580 ,C571_=_C589 ,C571_=_C606 ,C571_=_C622 ,C571_=_C636 ,\nC571_=_C650 ,C571_=_C651 ,C571_=_C652 ,C571_=_C653 ,C571_=_C654 ,C571_=_C655 ,\nC571_=_C656 ,C571_=_C657 ,C571_=_C659 ,C571_=_C660 ,C571_=_C661 ,C571_=_C662 ,\nC571_=_C663 ,C580_=_C598 ,C580_=_C615 ,C580_=_C630 ,C580_=_C645 ,C580_=_C671 ,\nC580_=_C683 ,C580_=_C694 ,C580_=_C704 ,C580_=_C713 ,C580_=_C720 ,C580_=_C727 ,\nC580_=_C733 ,C580_=_C739 ,C580_=_C740 ,C580_=_C741 ,C580_=_C742 ,C580_=_C743 ,\nC589_=_C598 ,C589_=_C606 ,C589_=_C622 ,C589_=_C636 ,C589_=_C650 ,C589_=_C651 ,\nC589_=_C652 ,C589_=_C653 ,C589_=_C654 ,C589_=_C655 ,C589_=_C656 ,C589_=_C657 ,\nC589_=_C659 ,C589_=_C660 ,C589_=_C661 ,C589_=_C662 ,C589_=_C663 ,C598_=_C615 ,\nC598_=_C630 ,C598_=_C645 ,C598_=_C671 ,C598_=_C683 ,C598_=_C694 ,C598_=_C704 ,\nC598_=_C713 ,C598_=_C720 ,C598_=_C727 ,C598_=_C733 ,C598_=_C739 ,C598_=_C740 ,\nC598_=_C741 ,C598_=_C742 ,C598_=_C743 ,C606_=_C615 ,C606_=_C622 ,C606_=_C636 ,\nC606_=_C650 ,C606_=_C651 ,C606_=_C652 ,C606_=_C653 ,C606_=_C654 ,C606_=_C655 ,\nC606_=_C656 ,C606_=_C657 ,C606_=_C659 ,C606_=_C660 ,C606_=_C661 ,C606_=_C662 ,\nC606_=_C663 ,C615_=_C630 ,C615_=_C645 ,C615_=_C671 ,C615_=_C683 ,C615_=_C694 ,\nC615_=_C704 ,C615_=_C713 ,C615_=_C720 ,C615_=_C727 ,C615_=_C733 ,C615_=_C739 ,\nC615_=_C740 ,C615_=_C741 ,C615_=_C742 ,C615_=_C743 ,C622_=_C630 ,C622_=_C636 ,\nC622_=_C650 ,C622_=_C651 ,C622_=_C652 ,C622_=_C653 ,C622_=_C654 ,C622_=_C655 ,\nC622_=_C656 ,C622_=_C657 ,C622_=_C659 ,C622_=_C660 ,C622_=_C661 ,C622_=_C662 ,\nC622_=_C663 ,C630_=_C645 ,C630_=_C671 ,C630_=_C683 ,C630_=_C694 ,C630_=_C704 ,\nC630_=_C713 ,C630_=_C720 ,C630_=_C727 ,C630_=_C733 ,C630_=_C739 ,C630_=_C740 ,\nC630_=_C741 ,C630_=_C742 ,C630_=_C743 ,C636_=_C645 ,C636_=_C650 ,C636_=_C651 ,\nC636_=_C652 ,C636_=_C653 ,C636_=_C654 ,C636_=_C655 ,C636_=_C656 ,C636_=_C657 ,\nC636_=_C659 ,C636_=_C660 ,C636_=_C661 ,C636_=_C662 ,C636_=_C663 ,C645_=_C671 ,\nC645_=_C683 ,C645_=_C694 ,C645_=_C704 ,C645_=_C713 ,C645_=_C720 ,C645_=_C727 ,\nC645_=_C733 ,C645_=_C739 ,C645_=_C740 ,C645_=_C741 ,C645_=_C742 ,C645_=_C743 ,\nC650_=_C651 ,C650_=_C652 ,C650_=_C653 ,C650_=_C654 ,C650_=_C655 ,C650_=_C656 ,\nC650_=_C657 ,C650_=_C659 ,C650_=_C660 ,C650_=_C661 ,C650_=_C662 ,C650_=_C663 ,\nC650_=_C671 ,C651_=_C652 ,C651_=_C653 ,C651_=_C654 ,C651_=_C655 ,C651_=_C656 ,\nC651_=_C657 ,C651_=_C659 ,C651_=_C660 ,C651_=_C661 ,C651_=_C662 ,C651_=_C663 ,\nC651_=_C683 ,C652_=_C653 ,C652_=_C654 ,C652_=_C655 ,C652_=_C656 ,C652_=_C657 ,\nC652_=_C659 ,C652_=_C660 ,C652_=_C661 ,C652_=_C662 ,C652_=_C663 ,C652_=_C694 ,\nC653_=_C654 ,C653_=_C655 ,C653_=_C656 ,C653_=_C657 ,C653_=_C659 ,C653_=_C660 ,\nC653_=_C661 ,C653_=_C662 ,C653_=_C663 ,C653_=_C704 ,C654_=_C655 ,C654_=_C656 ,\nC654_=_C657 ,C654_=_C659 ,C654_=_C660 ,C654_=_C661 ,C654_=_C662 ,C654_=_C663 ,\nC654_=_C713 ,C655_=_C656 ,C655_=_C657 ,C655_=_C659 ,C655_=_C660 ,C655_=_C661 ,\nC655_=_C662 ,C655_=_C663 ,C655_=_C720 ,C656_=_C657 ,C656_=_C659 ,C656_=_C660 ,\nC656_=_C661 ,C656_=_C662 ,C656_=_C663 ,C656_=_C727 ,C657_=_C659 ,C657_=_C660 ,\nC657_=_C661 ,C657_=_C662 ,C657_=_C663 ,C657_=_C733 ,C659_=_C660 ,C659_=_C661 ,\nC659_=_C662 ,C659_=_C663 ,C659_=_C739 ,C660_=_C661 ,C660_=_C662 ,C660_=_C663 ,\nC660_=_C740 ,C661_=_C662 ,C661_=_C663 ,C661_=_C741 ,C662_=_C663 ,C662_=_C742 ,\nC663_=_C743 ,C671_=_C683 ,C671_=_C694 ,C671_=_C704 ,C671_=_C713 ,C671_=_C720 ,\nC671_=_C727 ,C671_=_C733 ,C671_=_C739 ,C671_=_C740 ,C671_=_C741 ,C671_=_C742 ,\nC671_=_C743 ,C683_=_C694 ,C683_=_C704 ,C683_=_C713 ,C683_=_C720 ,C683_=_C727 ,\nC683_=_C733 ,C683_=_C739 ,C683_=_C740 ,C683_=_C741 ,C683_=_C742 ,C683_=_C743 ,\nC694_=_C704 ,C694_=_C713 ,C694_=_C720 ,C694_=_C727 ,C694_=_C733 ,C694_=_C739 ,\nC694_=_C740 ,C694_=_C741 ,C694_=_C742 ,C694_=_C743 ,C704_=_C713 ,C704_=_C720 ,\nC704_=_C727 ,C704_=_C733 ,C704_=_C739 ,C704_=_C740 ,C704_=_C741 ,C704_=_C742 ,\nC704_=_C743 ,C713_=_C720 ,C713_=_C727 ,C713_=_C733 ,C713_=_C739 ,C713_=_C740 ,\nC713_=_C741 ,C713_=_C742 ,C713_=_C743 ,C720_=_C727 ,C720_=_C733 ,C720_=_C739 ,\nC720_=_C740 ,C720_=_C741 ,C720_=_C742 ,C720_=_C743 ,C727_=_C733 ,C727_=_C739 ,\nC727_=_C740 ,C727_=_C741 ,C727_=_C742 ,C727_=_C743 ,C733_=_C739 ,C733_=_C740 ,\nC733_=_C741 ,C733_=_C742 ,C733_=_C743 ,C739_=_C740 ,C739_=_C741 ,C739_=_C742 ,\nC739_=_C743 ,C740_=_C741 ,C740_=_C742 ,C740_=_C743 ,C741_=_C742 ,C741_=_C743 ,\nC742_=_C743 ,"];30[shape=box, label="id:30 level: 4\n75: C10 C16 C46 C53 C82 \nC88 C113 C120 C148 C155 C180 \nC187 C213 C220 C242 C249 C272 \nC279 C301 C308 C330 C337 C358 \nC364 C385 C386 C387 C388 C389 \nC390 C391 C392 C393 C394 C395 \nC396 C397 C398 C399 C400 C401 \nC402 C403 C404 C405 C406 C407 \nC408 C409 C410 C416 C441 C464 \nC487 C508 C529 C548 C549 C550 \nC551 C552 C553 C554 C555 C556 \nC557 C558 C559 C560 C561 C562 \nC563 C564 C565 C566 \n1442: C10_=_C16( C10 C16 ) C10_=_C46( C10 C46 ) C10_=_C82( C10 C82 ) C10_=_C113( C10 C113 ) C10_=_C148( C10 C148 ) \nC10_=_C180( C10 C180 ) C10_=_C213( C10 C213 ) C10_=_C242( C10 C242 ) C10_=_C272( C10 C272 ) C10_=_C301( C10 C301 ) C10_=_C330( C10 C330 ) \nC10_=_C358( C10 C358 ) C10_=_C385( C10 C385 ) C10_=_C386( C10 C386 ) C10_=_C387( C10 C387 ) C10_=_C388( C10 C388 ) C10_=_C389( C10 C389 ) \nC10_=_C390( C10 C390 ) C10_=_C391( C10 C391 ) C10_=_C392( C10 C392 ) C10_=_C393( C10 C393 ) C10_=_C394( C10 C394 ) C10_=_C395( C10 C395 ) \nC10_=_C396( C10 C396 ) C10_=_C397( C10 C397 ) C10_=_C398( C10 C398 ) C10_=_C399( C10</w:t>
      </w:r>
    </w:p>
    <w:p>
      <w:pPr>
        <w:pStyle w:val="PreformattedText"/>
        <w:bidi w:val="0"/>
        <w:spacing w:before="0" w:after="0"/>
        <w:jc w:val="left"/>
        <w:rPr/>
      </w:pPr>
      <w:r>
        <w:rPr/>
        <w:t xml:space="preserve"> </w:t>
      </w:r>
      <w:r>
        <w:rPr/>
        <w:t>C399 ) C10_=_C400( C10 C400 ) C10_=_C401( C10 C401 ) \nC10_=_C402( C10 C402 ) C10_=_C403( C10 C403 ) C10_=_C404( C10 C404 ) C10_=_C405( C10 C405 ) C10_=_C406( C10 C406 ) C10_=_C407( C10 C407 ) \nC10_=_C408( C10 C408 ) C10_=_C409( C10 C409 ) C10_=_C410( C10 C410 ) C16_=_C53( C16 C53 ) C16_=_C88( C16 C88 ) C16_=_C120( C16 C120 ) \nC16_=_C155( C16 C155 ) C16_=_C187( C16 C187 ) C16_=_C220( C16 C220 ) C16_=_C249( C16 C249 ) C16_=_C279( C16 C279 ) C16_=_C308( C16 C308 ) \nC16_=_C337( C16 C337 ) C16_=_C364( C16 C364 ) C16_=_C391( C16 C391 ) C16_=_C416( C16 C416 ) C16_=_C441( C16 C441 ) C16_=_C464( C16 C464 ) \nC16_=_C487( C16 C487 ) C16_=_C508( C16 C508 ) C16_=_C529( C16 C529 ) C16_=_C548( C16 C548 ) C16_=_C549( C16 C549 ) C16_=_C550( C16 C550 ) \nC16_=_C551( C16 C551 ) C16_=_C552( C16 C552 ) C16_=_C553( C16 C553 ) C16_=_C554( C16 C554 ) C16_=_C555( C16 C555 ) C16_=_C556( C16 C556 ) \nC16_=_C557( C16 C557 ) C16_=_C558( C16 C558 ) C16_=_C559( C16 C559 ) C16_=_C560( C16 C560 ) C16_=_C561( C16 C561 ) C16_=_C562( C16 C562 ) \nC16_=_C563( C16 C563 ) C16_=_C564( C16 C564 ) C16_=_C565( C16 C565 ) C16_=_C566( C16 C566 ) C46_=_C53( C46 C53 ) C46_=_C82( C46 C82 ) \nC46_=_C113( C46 C113 ) C46_=_C148( C46 C148 ) C46_=_C180( C46 C180 ) C46_=_C213( C46 C213 ) C46_=_C242( C46 C242 ) C46_=_C272( C46 C272 ) \nC46_=_C301( C46 C301 ) C46_=_C330( C46 C330 ) C46_=_C358( C46 C358 ) C46_=_C385( C46 C385 ) C46_=_C386( C46 C386 ) C46_=_C387( C46 C387 ) \nC46_=_C388( C46 C388 ) C46_=_C389( C46 C389 ) C46_=_C390( C46 C390 ) C46_=_C391( C46 C391 ) C46_=_C392( C46 C392 ) C46_=_C393( C46 C393 ) \nC46_=_C394( C46 C394 ) C46_=_C395( C46 C395 ) C46_=_C396( C46 C396 ) C46_=_C397( C46 C397 ) C46_=_C398( C46 C398 ) C46_=_C399( C46 C399 ) \nC46_=_C400( C46 C400 ) C46_=_C401( C46 C401 ) C46_=_C402( C46 C402 ) C46_=_C403( C46 C403 ) C46_=_C404( C46 C404 ) C46_=_C405( C46 C405 ) \nC46_=_C406( C46 C406 ) C46_=_C407( C46 C407 ) C46_=_C408( C46 C408 ) C46_=_C409( C46 C409 ) C46_=_C410( C46 C410 ) C53_=_C88( C53 C88 ) \nC53_=_C120( C53 C120 ) C53_=_C155( C53 C155 ) C53_=_C187( C53 C187 ) C53_=_C220( C53 C220 ) C53_=_C249( C53 C249 ) C53_=_C279( C53 C279 ) \nC53_=_C308( C53 C308 ) C53_=_C337( C53 C337 ) C53_=_C364( C53 C364 ) C53_=_C391( C53 C391 ) C53_=_C416( C53 C416 ) C53_=_C441( C53 C441 ) \nC53_=_C464( C53 C464 ) C53_=_C487( C53 C487 ) C53_=_C508( C53 C508 ) C53_=_C529( C53 C529 ) C53_=_C548( C53 C548 ) C53_=_C549( C53 C549 ) \nC53_=_C550( C53 C550 ) C53_=_C551( C53 C551 ) C53_=_C552( C53 C552 ) C53_=_C553( C53 C553 ) C53_=_C554( C53 C554 ) C53_=_C555( C53 C555 ) \nC53_=_C556( C53 C556 ) C53_=_C557( C53 C557 ) C53_=_C558( C53 C558 ) C53_=_C559( C53 C559 ) C53_=_C560( C53 C560 ) C53_=_C561( C53 C561 ) \nC53_=_C562( C53 C562 ) C53_=_C563( C53 C563 ) C53_=_C564( C53 C564 ) C53_=_C565( C53 C565 ) C53_=_C566( C53 C566 ) C82_=_C88( C82 C88 ) \nC82_=_C113( C82 C113 ) C82_=_C148( C82 C148 ) C82_=_C180( C82 C180 ) C82_=_C213( C82 C213 ) C82_=_C242( C82 C242 ) C82_=_C272( C82 C272 ) \nC82_=_C301( C82 C301 ) C82_=_C330( C82 C330 ) C82_=_C358( C82 C358 ) C82_=_C385( C82 C385 ) C82_=_C386( C82 C386 ) C82_=_C387( C82 C387 ) \nC82_=_C388( C82 C388 ) C82_=_C389( C82 C389 ) C82_=_C390( C82 C390 ) C82_=_C391( C82 C391 ) C82_=_C392( C82 C392 ) C82_=_C393( C82 C393 ) \nC82_=_C394( C82 C394 ) C82_=_C395( C82 C395 ) C82_=_C396( C82 C396 ) C82_=_C397( C82 C397 ) C82_=_C398( C82 C398 ) C82_=_C399( C82 C399 ) \nC82_=_C400( C82 C400 ) C82_=_C401( C82 C401 ) C82_=_C402( C82 C402 ) C82_=_C403( C82 C403 ) C82_=_C404( C82 C404 ) C82_=_C405( C82 C405 ) \nC82_=_C406( C82 C406 ) C82_=_C407( C82 C407 ) C82_=_C408( C82 C408 ) C82_=_C409( C82 C409 ) C82_=_C410( C82 C410 ) C88_=_C120( C88 C120 ) \nC88_=_C155( C88 C155 ) C88_=_C187( C88 C187 ) C88_=_C220( C88 C220 ) C88_=_C249( C88 C249 ) C88_=_C279( C88 C279 ) C88_=_C308( C88 C308 ) \nC88_=_C337( C88 C337 ) C88_=_C364( C88 C364 ) C88_=_C391( C88 C391 ) C88_=_C416( C88 C416 ) C88_=_C441( C88 C441 ) C88_=_C464( C88 C464 ) \nC88_=_C487( C88 C487 ) C88_=_C508( C88 C508 ) C88_=_C529( C88 C529 ) C88_=_C548( C88 C548 ) C88_=_C549( C88 C549 ) C88_=_C550( C88 C550 ) \nC88_=_C551( C88 C551 ) C88_=_C552( C88 C552 ) C88_=_C553( C88 C553 ) C88_=_C554( C88 C554 ) C88_=_C555( C88 C555 ) C88_=_C556( C88 C556 ) \nC88_=_C557( C88 C557 ) C88_=_C558( C88 C558 ) C88_=_C559( C88 C559 ) C88_=_C560( C88 C560 ) C88_=_C561( C88 C561 ) C88_=_C562( C88 C562 ) \nC88_=_C563( C88 C563 ) C88_=_C564( C88 C564 ) C88_=_C565( C88 C565 ) C88_=_C566( C88 C566 ) C113_=_C120( C113 C120 ) C113_=_C148( C113 C148 ) \nC113_=_C180( C113 C180 ) C113_=_C213( C113 C213 ) C113_=_C242( C113 C242 ) C113_=_C272( C113 C272 ) C113_=_C301( C113 C301 ) C113_=_C330( C113 C330 ) \nC113_=_C358( C113 C358 ) C113_=_C385( C113 C385 ) C113_=_C386( C113 C386 ) C113_=_C387( C113 C387 ) C113_=_C388( C113 C388 ) C113_=_C389( C113 C389 ) \nC113_=_C390( C113 C390 ) C113_=_C391( C113 C391 ) C113_=_C392( C113 C392 ) C113_=_C393( C113 C393 ) C113_=_C394( C113 C394 ) C113_=_C395( C113 C395 ) \nC113_=_C396( C113 C396 ) C113_=_C397( C113 C397 ) C113_=_C398( C113 C398 ) C113_=_C399( C113 C399 ) C113_=_C400( C113 C400 ) C113_=_C401( C113 C401 ) \nC113_=_C402( C113 C402 ) C113_=_C403( C113 C403 ) C113_=_C404( C113 C404 ) C113_=_C405( C113 C405 ) C113_=_C406( C113 C406 ) C113_=_C407( C113 C407 ) \nC113_=_C408( C113 C408 ) C113_=_C409( C113 C409 ) C113_=_C410( C113 C410 ) C120_=_C155( C120 C155 ) C120_=_C187( C120 C187 ) C120_=_C220( C120 C220 ) \nC120_=_C249( C120 C249 ) C120_=_C279( C120 C279 ) C120_=_C308( C120 C308 ) C120_=_C337( C120 C337 ) C120_=_C364( C120 C364 ) C120_=_C391( C120 C391 ) \nC120_=_C416( C120 C416 ) C120_=_C441( C120 C441 ) C120_=_C464( C120 C464 ) C120_=_C487( C120 C487 ) C120_=_C508( C120 C508 ) C120_=_C529( C120 C529 ) \nC120_=_C548( C120 C548 ) C120_=_C549( C120 C549 ) C120_=_C550( C120 C550 ) C120_=_C551( C120 C551 ) C120_=_C552( C120 C552 ) C120_=_C553( C120 C553 ) \nC120_=_C554( C120 C554 ) C120_=_C555( C120 C555 ) C120_=_C556( C120 C556 ) C120_=_C557( C120 C557 ) C120_=_C558( C120 C558 ) C120_=_C559( C120 C559 ) \nC120_=_C560( C120 C560 ) C120_=_C561( C120 C561 ) C120_=_C562( C120 C562 ) C120_=_C563( C120 C563 ) C120_=_C564( C120 C564 ) C120_=_C565( C120 C565 ) \nC120_=_C566( C120 C566 ) C148_=_C155( C148 C155 ) C148_=_C180( C148 C180 ) C148_=_C213( C148 C213 ) C148_=_C242( C148 C242 ) C148_=_C272( C148 C272 ) \nC148_=_C301( C148 C301 ) C148_=_C330( C148 C330 ) C148_=_C358( C148 C358 ) C148_=_C385( C148 C385 ) C148_=_C386( C148 C386 ) C148_=_C387( C148 C387 ) \nC148_=_C388( C148 C388 ) C148_=_C389( C148 C389 ) C148_=_C390( C148 C390 ) C148_=_C391( C148 C391 ) C148_=_C392( C148 C392 ) C148_=_C393( C148 C393 ) \nC148_=_C394( C148 C394 ) C148_=_C395( C148 C395 ) C148_=_C396( C148 C396 ) C148_=_C397( C148 C397 ) C148_=_C398( C148 C398 ) C148_=_C399( C148 C399 ) \nC148_=_C400( C148 C400 ) C148_=_C401( C148 C401 ) C148_=_C402( C148 C402 ) C148_=_C403( C148 C403 ) C148_=_C404( C148 C404 ) C148_=_C405( C148 C405 ) \nC148_=_C406( C148 C406 ) C148_=_C407( C148 C407 ) C148_=_C408( C148 C408 ) C148_=_C409( C148 C409 ) C148_=_C410( C148 C410 ) C155_=_C187( C155 C187 ) \nC155_=_C220( C155 C220 ) C155_=_C249( C155 C249 ) C155_=_C279( C155 C279 ) C155_=_C308( C155 C308 ) C155_=_C337( C155 C337 ) C155_=_C364( C155 C364 ) \nC155_=_C391( C155 C391 ) C155_=_C416( C155 C416 ) C155_=_C441( C155 C441 ) C155_=_C464( C155 C464 ) C155_=_C487( C155 C487 ) C155_=_C508( C155 C508 ) \nC155_=_C529( C155 C529 ) C155_=_C548( C155 C548 ) C155_=_C549( C155 C549 ) C155_=_C550( C155 C550 ) C155_=_C551( C155 C551 ) C155_=_C552( C155 C552 ) \nC155_=_C553( C155 C553 ) C155_=_C554( C155 C554 ) C155_=_C555( C155 C555 ) C155_=_C556( C155 C556 ) C155_=_C557( C155 C557 ) C155_=_C558( C155 C558 ) \nC155_=_C559( C155 C559 ) C155_=_C560( C155 C560 ) C155_=_C561( C155 C561 ) C155_=_C562( C155 C562 ) C155_=_C563( C155 C563 ) C155_=_C564( C155 C564 ) \nC155_=_C565( C155 C565 ) C155_=_C566( C155 C566 ) C180_=_C187( C180 C187 ) C180_=_C213( C180 C213 ) C180_=_C242( C180 C242 ) C180_=_C272( C180 C272 ) \nC180_=_C301( C180 C301 ) C180_=_C330( C180 C330 ) C180_=_C358( C180 C358 ) C180_=_C385( C180 C385 ) C180_=_C386( C180 C386 ) C180_=_C387( C180 C387 ) \nC180_=_C388( C180 C388 ) C180_=_C389( C180 C389 ) C180_=_C390( C180 C390 ) C180_=_C391( C180 C391 ) C180_=_C392( C180 C392 ) C180_=_C393( C180 C393 ) \nC180_=_C394( C180 C394 ) C180_=_C395( C180 C395 ) C180_=_C396( C180 C396 ) C180_=_C397( C180 C397 ) C180_=_C398( C180 C398 ) C180_=_C399( C180 C399 ) \nC180_=_C400( C180 C400 ) C180_=_C401( C180 C401 ) C180_=_C402( C180 C402 ) C180_=_C403( C180 C403 ) C180_=_C404( C180 C404 ) C180_=_C405( C180 C405 ) \nC180_=_C406( C180 C406 ) C180_=_C407( C180 C407 ) C180_=_C408( C180 C408 ) C180_=_C409( C180 C409 ) C180_=_C410( C180 C410 ) C187_=_C220( C187 C220 ) \nC187_=_C249( C187 C249 ) C187_=_C279( C187 C279 ) C187_=_C308( C187 C308 ) C187_=_C337( C187 C337 ) C187_=_C364( C187 C364 ) C187_=_C391( C187 C391 ) \nC187_=_C416( C187 C416 ) C187_=_C441( C187 C441 ) C187_=_C464( C187 C464 ) C187_=_C487( C187 C487 ) C187_=_C508( C187 C508 ) C187_=_C529( C187 C529 ) \nC187_=_C548( C187 C548 ) C187_=_C549( C187 C549 ) C187_=_C550( C187 C550 ) C187_=_C551( C187 C551 ) C187_=_C552( C187 C552 ) C187_=_C553( C187 C553 ) \nC187_=_C554( C187 C554 ) C187_=_C555( C187 C555 ) C187_=_C556( C187 C556 ) C187_=_C557( C187 C557 ) C187_=_C558( C187 C558 ) C187_=_C559( C187 C559 ) \nC187_=_C560( C187 C560 ) C187_=_C561( C187 C561 ) C187_=_C562( C187 C562 ) C187_=_C563( C187 C563 ) C187_=_C564( C187 C564 ) C187_=_C565( C187 C565 ) \nC187_=_C566( C187 C566 ) C213_=_C220( C213 C220 ) C213_=_C242( C213 C242 ) C213_=_C272( C213 C272 ) C213_=_C301( C213 C301 ) C213_=_C330( C213 C330 ) \nC213_=_C358( C213 C358 ) C213_=_C385( C213 C385 ) C213_=_C386( C213 C386 ) C213_=_C387( C213 C387 ) C213_=_C388( C213 C388 ) C213_=_C389( C213 C389 ) \nC213_=_C390( C213 C390 ) C213_=_C391( C213 C391 ) C213_=_C392(</w:t>
      </w:r>
    </w:p>
    <w:p>
      <w:pPr>
        <w:pStyle w:val="PreformattedText"/>
        <w:bidi w:val="0"/>
        <w:spacing w:before="0" w:after="0"/>
        <w:jc w:val="left"/>
        <w:rPr/>
      </w:pPr>
      <w:r>
        <w:rPr/>
        <w:t xml:space="preserve"> </w:t>
      </w:r>
      <w:r>
        <w:rPr/>
        <w:t>C213 C392 ) C213_=_C393( C213 C393 ) C213_=_C394( C213 C394 ) C213_=_C395( C213 C395 ) \nC213_=_C396( C213 C396 ) C213_=_C397( C213 C397 ) C213_=_C398( C213 C398 ) C213_=_C399( C213 C399 ) C213_=_C400( C213 C400 ) C213_=_C401( C213 C401 ) \nC213_=_C402( C213 C402 ) C213_=_C403( C213 C403 ) C213_=_C404( C213 C404 ) C213_=_C405( C213 C405 ) C213_=_C406( C213 C406 ) C213_=_C407( C213 C407 ) \nC213_=_C408( C213 C408 ) C213_=_C409( C213 C409 ) C213_=_C410( C213 C410 ) C220_=_C249( C220 C249 ) C220_=_C279( C220 C279 ) C220_=_C308( C220 C308 ) \nC220_=_C337( C220 C337 ) C220_=_C364( C220 C364 ) C220_=_C391( C220 C391 ) C220_=_C416( C220 C416 ) C220_=_C441( C220 C441 ) C220_=_C464( C220 C464 ) \nC220_=_C487( C220 C487 ) C220_=_C508( C220 C508 ) C220_=_C529( C220 C529 ) C220_=_C548( C220 C548 ) C220_=_C549( C220 C549 ) C220_=_C550( C220 C550 ) \nC220_=_C551( C220 C551 ) C220_=_C552( C220 C552 ) C220_=_C553( C220 C553 ) C220_=_C554( C220 C554 ) C220_=_C555( C220 C555 ) C220_=_C556( C220 C556 ) \nC220_=_C557( C220 C557 ) C220_=_C558( C220 C558 ) C220_=_C559( C220 C559 ) C220_=_C560( C220 C560 ) C220_=_C561( C220 C561 ) C220_=_C562( C220 C562 ) \nC220_=_C563( C220 C563 ) C220_=_C564( C220 C564 ) C220_=_C565( C220 C565 ) C220_=_C566( C220 C566 ) C242_=_C249( C242 C249 ) C242_=_C272( C242 C272 ) \nC242_=_C301( C242 C301 ) C242_=_C330( C242 C330 ) C242_=_C358( C242 C358 ) C242_=_C385( C242 C385 ) C242_=_C386( C242 C386 ) C242_=_C387( C242 C387 ) \nC242_=_C388( C242 C388 ) C242_=_C389( C242 C389 ) C242_=_C390( C242 C390 ) C242_=_C391( C242 C391 ) C242_=_C392( C242 C392 ) C242_=_C393( C242 C393 ) \nC242_=_C394( C242 C394 ) C242_=_C395( C242 C395 ) C242_=_C396( C242 C396 ) C242_=_C397( C242 C397 ) C242_=_C398( C242 C398 ) C242_=_C399( C242 C399 ) \nC242_=_C400( C242 C400 ) C242_=_C401( C242 C401 ) C242_=_C402( C242 C402 ) C242_=_C403( C242 C403 ) C242_=_C404( C242 C404 ) C242_=_C405( C242 C405 ) \nC242_=_C406( C242 C406 ) C242_=_C407( C242 C407 ) C242_=_C408( C242 C408 ) C242_=_C409( C242 C409 ) C242_=_C410( C242 C410 ) C249_=_C279( C249 C279 ) \nC249_=_C308( C249 C308 ) C249_=_C337( C249 C337 ) C249_=_C364( C249 C364 ) C249_=_C391( C249 C391 ) C249_=_C416( C249 C416 ) C249_=_C441( C249 C441 ) \nC249_=_C464( C249 C464 ) C249_=_C487( C249 C487 ) C249_=_C508( C249 C508 ) C249_=_C529( C249 C529 ) C249_=_C548( C249 C548 ) C249_=_C549( C249 C549 ) \nC249_=_C550( C249 C550 ) C249_=_C551( C249 C551 ) C249_=_C552( C249 C552 ) C249_=_C553( C249 C553 ) C249_=_C554( C249 C554 ) C249_=_C555( C249 C555 ) \nC249_=_C556( C249 C556 ) C249_=_C557( C249 C557 ) C249_=_C558( C249 C558 ) C249_=_C559( C249 C559 ) C249_=_C560( C249 C560 ) C249_=_C561( C249 C561 ) \nC249_=_C562( C249 C562 ) C249_=_C563( C249 C563 ) C249_=_C564( C249 C564 ) C249_=_C565( C249 C565 ) C249_=_C566( C249 C566 ) C272_=_C279( C272 C279 ) \nC272_=_C301( C272 C301 ) C272_=_C330( C272 C330 ) C272_=_C358( C272 C358 ) C272_=_C385( C272 C385 ) C272_=_C386( C272 C386 ) C272_=_C387( C272 C387 ) \nC272_=_C388( C272 C388 ) C272_=_C389( C272 C389 ) C272_=_C390( C272 C390 ) C272_=_C391( C272 C391 ) C272_=_C392( C272 C392 ) C272_=_C393( C272 C393 ) \nC272_=_C394( C272 C394 ) C272_=_C395( C272 C395 ) C272_=_C396( C272 C396 ) C272_=_C397( C272 C397 ) C272_=_C398( C272 C398 ) C272_=_C399( C272 C399 ) \nC272_=_C400( C272 C400 ) C272_=_C401( C272 C401 ) C272_=_C402( C272 C402 ) C272_=_C403( C272 C403 ) C272_=_C404( C272 C404 ) C272_=_C405( C272 C405 ) \nC272_=_C406( C272 C406 ) C272_=_C407( C272 C407 ) C272_=_C408( C272 C408 ) C272_=_C409( C272 C409 ) C272_=_C410( C272 C410 ) C279_=_C308( C279 C308 ) \nC279_=_C337( C279 C337 ) C279_=_C364( C279 C364 ) C279_=_C391( C279 C391 ) C279_=_C416( C279 C416 ) C279_=_C441( C279 C441 ) C279_=_C464( C279 C464 ) \nC279_=_C487( C279 C487 ) C279_=_C508( C279 C508 ) C279_=_C529( C279 C529 ) C279_=_C548( C279 C548 ) C279_=_C549( C279 C549 ) C279_=_C550( C279 C550 ) \nC279_=_C551( C279 C551 ) C279_=_C552( C279 C552 ) C279_=_C553( C279 C553 ) C279_=_C554( C279 C554 ) C279_=_C555( C279 C555 ) C279_=_C556( C279 C556 ) \nC279_=_C557( C279 C557 ) C279_=_C558( C279 C558 ) C279_=_C559( C279 C559 ) C279_=_C560( C279 C560 ) C279_=_C561( C279 C561 ) C279_=_C562( C279 C562 ) \nC279_=_C563( C279 C563 ) C279_=_C564( C279 C564 ) C279_=_C565( C279 C565 ) C279_=_C566( C279 C566 ) C301_=_C308( C301 C308 ) C301_=_C330( C301 C330 ) \nC301_=_C358( C301 C358 ) C301_=_C385( C301 C385 ) C301_=_C386( C301 C386 ) C301_=_C387( C301 C387 ) C301_=_C388( C301 C388 ) C301_=_C389( C301 C389 ) \nC301_=_C390( C301 C390 ) C301_=_C391( C301 C391 ) C301_=_C392( C301 C392 ) C301_=_C393( C301 C393 ) C301_=_C394( C301 C394 ) C301_=_C395( C301 C395 ) \nC301_=_C396( C301 C396 ) C301_=_C397( C301 C397 ) C301_=_C398( C301 C398 ) C301_=_C399( C301 C399 ) C301_=_C400( C301 C400 ) C301_=_C401( C301 C401 ) \nC301_=_C402( C301 C402 ) C301_=_C403( C301 C403 ) C301_=_C404( C301 C404 ) C301_=_C405( C301 C405 ) C301_=_C406( C301 C406 ) C301_=_C407( C301 C407 ) \nC301_=_C408( C301 C408 ) C301_=_C409( C301 C409 ) C301_=_C410( C301 C410 ) C308_=_C337( C308 C337 ) C308_=_C364( C308 C364 ) C308_=_C391( C308 C391 ) \nC308_=_C416( C308 C416 ) C308_=_C441( C308 C441 ) C308_=_C464( C308 C464 ) C308_=_C487( C308 C487 ) C308_=_C508( C308 C508 ) C308_=_C529( C308 C529 ) \nC308_=_C548( C308 C548 ) C308_=_C549( C308 C549 ) C308_=_C550( C308 C550 ) C308_=_C551( C308 C551 ) C308_=_C552( C308 C552 ) C308_=_C553( C308 C553 ) \nC308_=_C554( C308 C554 ) C308_=_C555( C308 C555 ) C308_=_C556( C308 C556 ) C308_=_C557( C308 C557 ) C308_=_C558( C308 C558 ) C308_=_C559( C308 C559 ) \nC308_=_C560( C308 C560 ) C308_=_C561( C308 C561 ) C308_=_C562( C308 C562 ) C308_=_C563( C308 C563 ) C308_=_C564( C308 C564 ) C308_=_C565( C308 C565 ) \nC308_=_C566( C308 C566 ) C330_=_C337( C330 C337 ) C330_=_C358( C330 C358 ) C330_=_C385( C330 C385 ) C330_=_C386( C330 C386 ) C330_=_C387( C330 C387 ) \nC330_=_C388( C330 C388 ) C330_=_C389( C330 C389 ) C330_=_C390( C330 C390 ) C330_=_C391( C330 C391 ) C330_=_C392( C330 C392 ) C330_=_C393( C330 C393 ) \nC330_=_C394( C330 C394 ) C330_=_C395( C330 C395 ) C330_=_C396( C330 C396 ) C330_=_C397( C330 C397 ) C330_=_C398( C330 C398 ) C330_=_C399( C330 C399 ) \nC330_=_C400( C330 C400 ) C330_=_C401( C330 C401 ) C330_=_C402( C330 C402 ) C330_=_C403( C330 C403 ) C330_=_C404( C330 C404 ) C330_=_C405( C330 C405 ) \nC330_=_C406( C330 C406 ) C330_=_C407( C330 C407 ) C330_=_C408( C330 C408 ) C330_=_C409( C330 C409 ) C330_=_C410( C330 C410 ) C337_=_C364( C337 C364 ) \nC337_=_C391( C337 C391 ) C337_=_C416( C337 C416 ) C337_=_C441( C337 C441 ) C337_=_C464( C337 C464 ) C337_=_C487( C337 C487 ) C337_=_C508( C337 C508 ) \nC337_=_C529( C337 C529 ) C337_=_C548( C337 C548 ) C337_=_C549( C337 C549 ) C337_=_C550( C337 C550 ) C337_=_C551( C337 C551 ) C337_=_C552( C337 C552 ) \nC337_=_C553( C337 C553 ) C337_=_C554( C337 C554 ) C337_=_C555( C337 C555 ) C337_=_C556( C337 C556 ) C337_=_C557( C337 C557 ) C337_=_C558( C337 C558 ) \nC337_=_C559( C337 C559 ) C337_=_C560( C337 C560 ) C337_=_C561( C337 C561 ) C337_=_C562( C337 C562 ) C337_=_C563( C337 C563 ) C337_=_C564( C337 C564 ) \nC337_=_C565( C337 C565 ) C337_=_C566( C337 C566 ) C358_=_C364( C358 C364 ) C358_=_C385( C358 C385 ) C358_=_C386( C358 C386 ) C358_=_C387( C358 C387 ) \nC358_=_C388( C358 C388 ) C358_=_C389( C358 C389 ) C358_=_C390( C358 C390 ) C358_=_C391( C358 C391 ) C358_=_C392( C358 C392 ) C358_=_C393( C358 C393 ) \nC358_=_C394( C358 C394 ) C358_=_C395( C358 C395 ) C358_=_C396( C358 C396 ) C358_=_C397( C358 C397 ) C358_=_C398( C358 C398 ) C358_=_C399( C358 C399 ) \nC358_=_C400( C358 C400 ) C358_=_C401( C358 C401 ) C358_=_C402( C358 C402 ) C358_=_C403( C358 C403 ) C358_=_C404( C358 C404 ) C358_=_C405( C358 C405 ) \nC358_=_C406( C358 C406 ) C358_=_C407( C358 C407 ) C358_=_C408( C358 C408 ) C358_=_C409( C358 C409 ) C358_=_C410( C358 C410 ) C364_=_C391( C364 C391 ) \nC364_=_C416( C364 C416 ) C364_=_C441( C364 C441 ) C364_=_C464( C364 C464 ) C364_=_C487( C364 C487 ) C364_=_C508( C364 C508 ) C364_=_C529( C364 C529 ) \nC364_=_C548( C364 C548 ) C364_=_C549( C364 C549 ) C364_=_C550( C364 C550 ) C364_=_C551( C364 C551 ) C364_=_C552( C364 C552 ) C364_=_C553( C364 C553 ) \nC364_=_C554( C364 C554 ) C364_=_C555( C364 C555 ) C364_=_C556( C364 C556 ) C364_=_C557( C364 C557 ) C364_=_C558( C364 C558 ) C364_=_C559( C364 C559 ) \nC364_=_C560( C364 C560 ) C364_=_C561( C364 C561 ) C364_=_C562( C364 C562 ) C364_=_C563( C364 C563 ) C364_=_C564( C364 C564 ) C364_=_C565( C364 C565 ) \nC364_=_C566( C364 C566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6( C385 C416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41( C386 C441 ) C387_=_C388( C387 C388 ) C387_=_C389( C387 C389 ) \nC387_=_C390( C387 C390 ) C387_=_C391( C387 C391 ) C387_=_C392( C387 C392 ) C387_=_C393(</w:t>
      </w:r>
    </w:p>
    <w:p>
      <w:pPr>
        <w:pStyle w:val="PreformattedText"/>
        <w:bidi w:val="0"/>
        <w:spacing w:before="0" w:after="0"/>
        <w:jc w:val="left"/>
        <w:rPr/>
      </w:pPr>
      <w:r>
        <w:rPr/>
        <w:t xml:space="preserve"> </w:t>
      </w:r>
      <w:r>
        <w:rPr/>
        <w:t>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64( C387 C464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87( C388 C487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508( C389 C508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529( C390 C529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6( C391 C416 ) \nC391_=_C441( C391 C441 ) C391_=_C464( C391 C464 ) C391_=_C487( C391 C487 ) C391_=_C508( C391 C508 ) C391_=_C529( C391 C529 ) C391_=_C548( C391 C548 ) \nC391_=_C549( C391 C549 ) C391_=_C550( C391 C550 ) C391_=_C551( C391 C551 ) C391_=_C552( C391 C552 ) C391_=_C553( C391 C553 ) C391_=_C554( C391 C554 ) \nC391_=_C555( C391 C555 ) C391_=_C556( C391 C556 ) C391_=_C557( C391 C557 ) C391_=_C558( C391 C558 ) C391_=_C559( C391 C559 ) C391_=_C560( C391 C560 ) \nC391_=_C561( C391 C561 ) C391_=_C562( C391 C562 ) C391_=_C563( C391 C563 ) C391_=_C564( C391 C564 ) C391_=_C565( C391 C565 ) C391_=_C566( C391 C566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548( C392 C548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549( C393 C549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550( C394 C550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551( C395 C551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552( C396 C552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553( C397 C553 ) C398_=_C399( C398 C399 ) C398_=_C400( C398 C400 ) C398_=_C401( C398 C401 ) \nC398_=_C402( C398 C402 ) C398_=_C403( C398 C403 ) C398_=_C404( C398 C404 ) C398_=_C405( C398 C405 ) C398_=_C406( C398 C406 ) C398_=_C407( C398 C407 ) \nC398_=_C408( C398 C408 ) C398_=_C409( C398 C409 ) C398_=_C410( C398 C410 ) C398_=_C555( C398 C555 ) C399_=_C400( C399 C400 ) C399_=_C401( C399 C401 ) \nC399_=_C402( C399 C402 ) C399_=_C403( C399 C403 ) C399_=_C404( C399 C404 ) C399_=_C405( C399 C405 ) C399_=_C406( C399 C406 ) C399_=_C407( C399 C407 ) \nC399_=_C408( C399 C408 ) C399_=_C409( C399 C409 ) C399_=_C410( C399 C410 ) C399_=_C556( C399 C556 ) C400_=_C401( C400 C401 ) C400_=_C402( C400 C402 ) \nC400_=_C403( C400 C403 ) C400_=_C404( C400 C404 ) C400_=_C405( C400 C405 ) C400_=_C406( C400 C406 ) C400_=_C407( C400 C407 ) C400_=_C408( C400 C408 ) \nC400_=_C409( C400 C409 ) C400_=_C410( C400 C410 ) C400_=_C557( C400 C557 ) C401_=_C402( C401 C402 ) C401_=_C403( C401 C403 ) C401_=_C404( C401 C404 ) \nC401_=_C405( C401 C405 ) C401_=_C406( C401 C406 ) C401_=_C407( C401 C407 ) C401_=_C408( C401 C408 ) C401_=_C409( C401 C409 ) C401_=_C410( C401 C410 ) \nC401_=_C558( C401 C558 ) C402_=_C403( C402 C403 ) C402_=_C404( C402 C404 ) C402_=_C405( C402 C405 ) C402_=_C406( C402 C406 ) C402_=_C407( C402 C407 ) \nC402_=_C408( C402 C408 ) C402_=_C409( C402 C409 ) C402_=_C410( C402 C410 ) C403_=_C404( C403 C404 ) C403_=_C405( C403 C405 ) C403_=_C406( C403 C406 ) \nC403_=_C407( C403 C407 ) C403_=_C408( C403 C408 ) C403_=_C409( C403 C409 ) C403_=_C410( C403 C410 ) C403_=_C559( C403 C559 ) C404_=_C405( C404 C405 ) \nC404_=_C406( C404 C406 ) C404_=_C407( C404 C407 ) C404_=_C408( C404 C408 ) C404_=_C409( C404 C409 ) C404_=_C410( C404 C410 ) C404_=_C560( C404 C560 ) \nC405_=_C406( C405 C406 ) C405_=_C407( C405 C407 ) C405_=_C408( C405 C408 ) C405_=_C409( C405 C409 ) C405_=_C410( C405 C410 ) C405_=_C561( C405 C561 ) \nC406_=_C407( C406 C407 ) C406_=_C408( C406 C408 ) C406_=_C409( C406 C409 ) C406_=_C410( C406 C410 ) C406_=_C562( C406 C562 ) C407_=_C408( C407 C408 ) \nC407_=_C409( C407 C409 ) C407_=_C410( C407 C410 ) C407_=_C563( C407 C563 ) C408_=_C409( C408 C409 ) C408_=_C410( C408 C410 ) C408_=_C564( C408 C564 ) \nC409_=_C410( C409 C410 ) C409_=_C565( C409 C565 ) C410_=_C566( C410 C566 ) C416_=_C441( C416 C441 ) C416_=_C464( C416 C464 ) C416_=_C487( C416 C487 ) \nC416_=_C508( C416 C508 ) C416_=_C529( C416 C529 ) C416_=_C548( C416 C548 ) C416_=_C549( C416 C549 ) C416_=_C550( C416 C550 ) C416_=_C551( C416 C551 ) \nC416_=_C552( C416 C552 ) C416_=_C553( C416 C553 ) C416_=_C554( C416 C554 ) C416_=_C555( C416 C555 ) C416_=_C556( C416 C556 ) C416_=_C557( C416 C557 ) \nC416_=_C558( C416 C558 ) C416_=_C559( C416 C559 ) C416_=_C560( C416 C560 ) C416_=_C561( C416 C561 ) C416_=_C562( C416 C562 ) C416_=_C563( C416 C563 ) \nC416_=_C564( C416 C564 ) C416_=_C565( C416 C565 ) C416_=_C566( C416 C566 ) C441_=_C464( C441 C464 ) C441_=_C487( C441 C487 ) C441_=_C508( C441 C508 ) \nC441_=_C529( C441 C529 ) C441_=_C548( C441 C548 ) C441_=_C549( C441 C549 ) C441_=_C550( C441 C550 ) C441_=_C551( C441 C551 ) C441_=_C552( C441 C552 ) \nC441_=_C553( C441 C553 ) C441_=_C554( C441 C554 ) C441_=_C555( C441 C555 ) C441_=_C556( C441 C556 ) C441_=_C557( C441 C557 ) C441_=_C558( C441 C558 ) \nC441_=_C559( C441 C559 ) C441_=_C560( C441 C560 ) C441_=_C561( C441 C561 ) C441_=_C562( C441 C562 ) C441_=_C563( C441 C563 ) C441_=_C564( C441 C564 ) \nC441_=_C565( C441 C565 ) C441_=_C566( C441 C566 ) C464_=_C487( C464 C487 ) C464_=_C508( C464 C508 ) C464_=_C529( C464 C529 ) C464_=_C548( C464 C548 ) \nC464_=_C549( C464 C549 ) C464_=_C550( C464 C550 ) C464_=_C551( C464 C551 ) C464_=_C552( C464 C552 ) C464_=_C553( C464 C553 ) C464_=_C554( C464 C554 ) \nC464_=_C555( C464 C555 ) C464_=_C556( C464 C556 ) C464_=_C557( C464 C557 ) C464_=_C558( C464 C558 ) C464_=_C559( C464 C559 ) C464_=_C560( C464 C560 ) \nC464_=_C561( C464 C561 ) C464_=_C562( C464 C562 ) C464_=_C563( C464 C563 ) C464_=_C564( C464 C564 ) C464_=_C565( C464 C565 ) C464_=_C566( C464 C566 ) \nC487_=_C508( C487 C508 ) C487_=_C529( C487 C529 ) C487_=_C548( C487 C548 ) C487_=_C549( C487 C549 ) C487_=_C550(</w:t>
      </w:r>
    </w:p>
    <w:p>
      <w:pPr>
        <w:pStyle w:val="PreformattedText"/>
        <w:bidi w:val="0"/>
        <w:spacing w:before="0" w:after="0"/>
        <w:jc w:val="left"/>
        <w:rPr/>
      </w:pPr>
      <w:r>
        <w:rPr/>
        <w:t xml:space="preserve"> </w:t>
      </w:r>
      <w:r>
        <w:rPr/>
        <w:t>C487 C550 ) C487_=_C551( C487 C551 ) \nC487_=_C552( C487 C552 ) C487_=_C553( C487 C553 ) C487_=_C554( C487 C554 ) C487_=_C555( C487 C555 ) C487_=_C556( C487 C556 ) C487_=_C557( C487 C557 ) \nC487_=_C558( C487 C558 ) C487_=_C559( C487 C559 ) C487_=_C560( C487 C560 ) C487_=_C561( C487 C561 ) C487_=_C562( C487 C562 ) C487_=_C563( C487 C563 ) \nC487_=_C564( C487 C564 ) C487_=_C565( C487 C565 ) C487_=_C566( C487 C566 ) C508_=_C529( C508 C529 ) C508_=_C548( C508 C548 ) C508_=_C549( C508 C549 ) \nC508_=_C550( C508 C550 ) C508_=_C551( C508 C551 ) C508_=_C552( C508 C552 ) C508_=_C553( C508 C553 ) C508_=_C554( C508 C554 ) C508_=_C555( C508 C555 ) \nC508_=_C556( C508 C556 ) C508_=_C557( C508 C557 ) C508_=_C558( C508 C558 ) C508_=_C559( C508 C559 ) C508_=_C560( C508 C560 ) C508_=_C561( C508 C561 ) \nC508_=_C562( C508 C562 ) C508_=_C563( C508 C563 ) C508_=_C564( C508 C564 ) C508_=_C565( C508 C565 ) C508_=_C566( C508 C566 ) C529_=_C548( C529 C548 ) \nC529_=_C549( C529 C549 ) C529_=_C550( C529 C550 ) C529_=_C551( C529 C551 ) C529_=_C552( C529 C552 ) C529_=_C553( C529 C553 ) C529_=_C554( C529 C554 ) \nC529_=_C555( C529 C555 ) C529_=_C556( C529 C556 ) C529_=_C557( C529 C557 ) C529_=_C558( C529 C558 ) C529_=_C559( C529 C559 ) C529_=_C560( C529 C560 ) \nC529_=_C561( C529 C561 ) C529_=_C562( C529 C562 ) C529_=_C563( C529 C563 ) C529_=_C564( C529 C564 ) C529_=_C565( C529 C565 ) C529_=_C566( C529 C566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4_=_C555( C554 C555 ) C554_=_C556( C554 C556 ) C554_=_C557( C554 C557 ) \nC554_=_C558( C554 C558 ) C554_=_C559( C554 C559 ) C554_=_C560( C554 C560 ) C554_=_C561( C554 C561 ) C554_=_C562( C554 C562 ) C554_=_C563( C554 C563 ) \nC554_=_C564( C554 C564 ) C554_=_C565( C554 C565 ) C554_=_C566( C554 C566 ) C555_=_C556( C555 C556 ) C555_=_C557( C555 C557 ) C555_=_C558( C555 C558 ) \nC555_=_C559( C555 C559 ) C555_=_C560( C555 C560 ) C555_=_C561( C555 C561 ) C555_=_C562( C555 C562 ) C555_=_C563( C555 C563 ) C555_=_C564( C555 C564 ) \nC555_=_C565( C555 C565 ) C555_=_C566( C555 C566 ) C556_=_C557( C556 C557 ) C556_=_C558( C556 C558 ) C556_=_C559( C556 C559 ) C556_=_C560( C556 C560 ) \nC556_=_C561( C556 C561 ) C556_=_C562( C556 C562 ) C556_=_C563( C556 C563 ) C556_=_C564( C556 C564 ) C556_=_C565( C556 C565 ) C556_=_C566( C556 C566 ) \nC557_=_C558( C557 C558 ) C557_=_C559( C557 C559 ) C557_=_C560( C557 C560 ) C557_=_C561( C557 C561 ) C557_=_C562( C557 C562 ) C557_=_C563( C557 C563 ) \nC557_=_C564( C557 C564 ) C557_=_C565( C557 C565 ) C557_=_C566( C557 C566 ) C558_=_C559( C558 C559 ) C558_=_C560( C558 C560 ) C558_=_C561( C558 C561 ) \nC558_=_C562( C558 C562 ) C558_=_C563( C558 C563 ) C558_=_C564( C558 C564 ) C558_=_C565( C558 C565 ) C558_=_C566( C558 C566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5_=_C566( C565 C566 ) "];19-&gt;30[label="74: C10 C16 C46 C53 C82 \nC88 C113 C120 C148 C155 C180 \nC187 C213 C220 C242 C249 C272 \nC279 C301 C308 C330 C337 C358 \nC364 C385 C386 C387 C388 C389 \nC390 C392 C393 C394 C395 C396 \nC397 C398 C399 C400 C401 C402 \nC403 C404 C405 C406 C407 C408 \nC409 C410 C416 C441 C464 C487 \nC508 C529 C548 C549 C550 C551 \nC552 C553 C554 C555 C556 C557 \nC558 C559 C560 C561 C562 C563 \nC564 C565 C566 \n1368: C10_=_C16 ,C10_=_C46 ,C10_=_C82 ,C10_=_C113 ,C10_=_C148 ,\nC10_=_C180 ,C10_=_C213 ,C10_=_C242 ,C10_=_C272 ,C10_=_C301 ,C10_=_C330 ,\nC10_=_C358 ,C10_=_C385 ,C10_=_C386 ,C10_=_C387 ,C10_=_C388 ,C10_=_C389 ,\nC10_=_C390 ,C10_=_C392 ,C10_=_C393 ,C10_=_C394 ,C10_=_C395 ,C10_=_C396 ,\nC10_=_C397 ,C10_=_C398 ,C10_=_C399 ,C10_=_C400 ,C10_=_C401 ,C10_=_C402 ,\nC10_=_C403 ,C10_=_C404 ,C10_=_C405 ,C10_=_C406 ,C10_=_C407 ,C10_=_C408 ,\nC10_=_C409 ,C10_=_C410 ,C16_=_C53 ,C16_=_C88 ,C16_=_C120 ,C16_=_C155 ,\nC16_=_C187 ,C16_=_C220 ,C16_=_C249 ,C16_=_C279 ,C16_=_C308 ,C16_=_C337 ,\nC16_=_C364 ,C16_=_C416 ,C16_=_C441 ,C16_=_C464 ,C16_=_C487 ,C16_=_C508 ,\nC16_=_C529 ,C16_=_C548 ,C16_=_C549 ,C16_=_C550 ,C16_=_C551 ,C16_=_C552 ,\nC16_=_C553 ,C16_=_C554 ,C16_=_C555 ,C16_=_C556 ,C16_=_C557 ,C16_=_C558 ,\nC16_=_C559 ,C16_=_C560 ,C16_=_C561 ,C16_=_C562 ,C16_=_C563 ,C16_=_C564 ,\nC16_=_C565 ,C16_=_C566 ,C46_=_C53 ,C46_=_C82 ,C46_=_C113 ,C46_=_C148 ,\nC46_=_C180 ,C46_=_C213 ,C46_=_C242 ,C46_=_C272 ,C46_=_C301 ,C46_=_C330 ,\nC46_=_C358 ,C46_=_C385 ,C46_=_C386 ,C46_=_C387 ,C46_=_C388 ,C46_=_C389 ,\nC46_=_C390 ,C46_=_C392 ,C46_=_C393 ,C46_=_C394 ,C46_=_C395 ,C46_=_C396 ,\nC46_=_C397 ,C46_=_C398 ,C46_=_C399 ,C46_=_C400 ,C46_=_C401 ,C46_=_C402 ,\nC46_=_C403 ,C46_=_C404 ,C46_=_C405 ,C46_=_C406 ,C46_=_C407 ,C46_=_C408 ,\nC46_=_C409 ,C46_=_C410 ,C53_=_C88 ,C53_=_C120 ,C53_=_C155 ,C53_=_C187 ,\nC53_=_C220 ,C53_=_C249 ,C53_=_C279 ,C53_=_C308 ,C53_=_C337 ,C53_=_C364 ,\nC53_=_C416 ,C53_=_C441 ,C53_=_C464 ,C53_=_C487 ,C53_=_C508 ,C53_=_C529 ,\nC53_=_C548 ,C53_=_C549 ,C53_=_C550 ,C53_=_C551 ,C53_=_C552 ,C53_=_C553 ,\nC53_=_C554 ,C53_=_C555 ,C53_=_C556 ,C53_=_C557 ,C53_=_C558 ,C53_=_C559 ,\nC53_=_C560 ,C53_=_C561 ,C53_=_C562 ,C53_=_C563 ,C53_=_C564 ,C53_=_C565 ,\nC53_=_C566 ,C82_=_C88 ,C82_=_C113 ,C82_=_C148 ,C82_=_C180 ,C82_=_C213 ,\nC82_=_C242 ,C82_=_C272 ,C82_=_C301 ,C82_=_C330 ,C82_=_C358 ,C82_=_C385 ,\nC82_=_C386 ,C82_=_C387 ,C82_=_C388 ,C82_=_C389 ,C82_=_C390 ,C82_=_C392 ,\nC82_=_C393 ,C82_=_C394 ,C82_=_C395 ,C82_=_C396 ,C82_=_C397 ,C82_=_C398 ,\nC82_=_C399 ,C82_=_C400 ,C82_=_C401 ,C82_=_C402 ,C82_=_C403 ,C82_=_C404 ,\nC82_=_C405 ,C82_=_C406 ,C82_=_C407 ,C82_=_C408 ,C82_=_C409 ,C82_=_C410 ,\nC88_=_C120 ,C88_=_C155 ,C88_=_C187 ,C88_=_C220 ,C88_=_C249 ,C88_=_C279 ,\nC88_=_C308 ,C88_=_C337 ,C88_=_C364 ,C88_=_C416 ,C88_=_C441 ,C88_=_C464 ,\nC88_=_C487 ,C88_=_C508 ,C88_=_C529 ,C88_=_C548 ,C88_=_C549 ,C88_=_C550 ,\nC88_=_C551 ,C88_=_C552 ,C88_=_C553 ,C88_=_C554 ,C88_=_C555 ,C88_=_C556 ,\nC88_=_C557 ,C88_=_C558 ,C88_=_C559 ,C88_=_C560 ,C88_=_C561 ,C88_=_C562 ,\nC88_=_C563 ,C88_=_C564 ,C88_=_C565 ,C88_=_C566 ,C113_=_C120 ,C113_=_C148 ,\nC113_=_C180 ,C113_=_C213 ,C113_=_C242 ,C113_=_C272 ,C113_=_C301 ,C113_=_C330 ,\nC113_=_C358 ,C113_=_C385 ,C113_=_C386 ,C113_=_C387 ,C113_=_C388 ,C113_=_C389 ,\nC113_=_C390 ,C113_=_C392 ,C113_=_C393 ,C113_=_C394 ,C113_=_C395 ,C113_=_C396 ,\nC113_=_C397 ,C113_=_C398 ,C113_=_C399 ,C113_=_C400 ,C113_=_C401 ,C113_=_C402 ,\nC113_=_C403 ,C113_=_C404 ,C113_=_C405 ,C113_=_C406 ,C113_=_C407 ,C113_=_C408 ,\nC113_=_C409 ,C113_=_C410 ,C120_=_C155 ,C120_=_C187 ,C120_=_C220 ,C120_=_C249 ,\nC120_=_C279 ,C120_=_C308 ,C120_=_C337 ,C120_=_C364 ,C120_=_C416 ,C120_=_C441 ,\nC120_=_C464 ,C120_=_C487 ,C120_=_C508 ,C120_=_C529 ,C120_=_C548 ,C120_=_C549 ,\nC120_=_C550 ,C120_=_C551 ,C120_=_C552 ,C120_=_C553 ,C120_=_C554 ,C120_=_C555 ,\nC120_=_C556 ,C120_=_C557 ,C120_=_C558 ,C120_=_C559 ,C120_=_C560 ,C120_=_C561 ,\nC120_=_C562 ,C120_=_C563 ,C120_=_C564 ,C120_=_C565 ,C120_=_C566 ,C148_=_C155 ,\nC148_=_C180 ,C148_=_C213 ,C148_=_C242 ,C148_=_C272 ,C148_=_C301 ,C148_=_C330 ,\nC148_=_C358 ,C148_=_C385 ,C148_=_C386 ,C148_=_C387 ,C148_=_C388 ,C148_=_C389 ,\nC148_=_C390 ,C148_=_C392 ,C148_=_C393 ,C148_=_C394 ,C148_=_C395</w:t>
      </w:r>
    </w:p>
    <w:p>
      <w:pPr>
        <w:pStyle w:val="PreformattedText"/>
        <w:bidi w:val="0"/>
        <w:spacing w:before="0" w:after="0"/>
        <w:jc w:val="left"/>
        <w:rPr/>
      </w:pPr>
      <w:r>
        <w:rPr/>
        <w:t xml:space="preserve"> </w:t>
      </w:r>
      <w:r>
        <w:rPr/>
        <w:t>,C148_=_C396 ,\nC148_=_C397 ,C148_=_C398 ,C148_=_C399 ,C148_=_C400 ,C148_=_C401 ,C148_=_C402 ,\nC148_=_C403 ,C148_=_C404 ,C148_=_C405 ,C148_=_C406 ,C148_=_C407 ,C148_=_C408 ,\nC148_=_C409 ,C148_=_C410 ,C155_=_C187 ,C155_=_C220 ,C155_=_C249 ,C155_=_C279 ,\nC155_=_C308 ,C155_=_C337 ,C155_=_C364 ,C155_=_C416 ,C155_=_C441 ,C155_=_C464 ,\nC155_=_C487 ,C155_=_C508 ,C155_=_C529 ,C155_=_C548 ,C155_=_C549 ,C155_=_C550 ,\nC155_=_C551 ,C155_=_C552 ,C155_=_C553 ,C155_=_C554 ,C155_=_C555 ,C155_=_C556 ,\nC155_=_C557 ,C155_=_C558 ,C155_=_C559 ,C155_=_C560 ,C155_=_C561 ,C155_=_C562 ,\nC155_=_C563 ,C155_=_C564 ,C155_=_C565 ,C155_=_C566 ,C180_=_C187 ,C180_=_C213 ,\nC180_=_C242 ,C180_=_C272 ,C180_=_C301 ,C180_=_C330 ,C180_=_C358 ,C180_=_C385 ,\nC180_=_C386 ,C180_=_C387 ,C180_=_C388 ,C180_=_C389 ,C180_=_C390 ,C180_=_C392 ,\nC180_=_C393 ,C180_=_C394 ,C180_=_C395 ,C180_=_C396 ,C180_=_C397 ,C180_=_C398 ,\nC180_=_C399 ,C180_=_C400 ,C180_=_C401 ,C180_=_C402 ,C180_=_C403 ,C180_=_C404 ,\nC180_=_C405 ,C180_=_C406 ,C180_=_C407 ,C180_=_C408 ,C180_=_C409 ,C180_=_C410 ,\nC187_=_C220 ,C187_=_C249 ,C187_=_C279 ,C187_=_C308 ,C187_=_C337 ,C187_=_C364 ,\nC187_=_C416 ,C187_=_C441 ,C187_=_C464 ,C187_=_C487 ,C187_=_C508 ,C187_=_C529 ,\nC187_=_C548 ,C187_=_C549 ,C187_=_C550 ,C187_=_C551 ,C187_=_C552 ,C187_=_C553 ,\nC187_=_C554 ,C187_=_C555 ,C187_=_C556 ,C187_=_C557 ,C187_=_C558 ,C187_=_C559 ,\nC187_=_C560 ,C187_=_C561 ,C187_=_C562 ,C187_=_C563 ,C187_=_C564 ,C187_=_C565 ,\nC187_=_C566 ,C213_=_C220 ,C213_=_C242 ,C213_=_C272 ,C213_=_C301 ,C213_=_C330 ,\nC213_=_C358 ,C213_=_C385 ,C213_=_C386 ,C213_=_C387 ,C213_=_C388 ,C213_=_C389 ,\nC213_=_C390 ,C213_=_C392 ,C213_=_C393 ,C213_=_C394 ,C213_=_C395 ,C213_=_C396 ,\nC213_=_C397 ,C213_=_C398 ,C213_=_C399 ,C213_=_C400 ,C213_=_C401 ,C213_=_C402 ,\nC213_=_C403 ,C213_=_C404 ,C213_=_C405 ,C213_=_C406 ,C213_=_C407 ,C213_=_C408 ,\nC213_=_C409 ,C213_=_C410 ,C220_=_C249 ,C220_=_C279 ,C220_=_C308 ,C220_=_C337 ,\nC220_=_C364 ,C220_=_C416 ,C220_=_C441 ,C220_=_C464 ,C220_=_C487 ,C220_=_C508 ,\nC220_=_C529 ,C220_=_C548 ,C220_=_C549 ,C220_=_C550 ,C220_=_C551 ,C220_=_C552 ,\nC220_=_C553 ,C220_=_C554 ,C220_=_C555 ,C220_=_C556 ,C220_=_C557 ,C220_=_C558 ,\nC220_=_C559 ,C220_=_C560 ,C220_=_C561 ,C220_=_C562 ,C220_=_C563 ,C220_=_C564 ,\nC220_=_C565 ,C220_=_C566 ,C242_=_C249 ,C242_=_C272 ,C242_=_C301 ,C242_=_C330 ,\nC242_=_C358 ,C242_=_C385 ,C242_=_C386 ,C242_=_C387 ,C242_=_C388 ,C242_=_C389 ,\nC242_=_C390 ,C242_=_C392 ,C242_=_C393 ,C242_=_C394 ,C242_=_C395 ,C242_=_C396 ,\nC242_=_C397 ,C242_=_C398 ,C242_=_C399 ,C242_=_C400 ,C242_=_C401 ,C242_=_C402 ,\nC242_=_C403 ,C242_=_C404 ,C242_=_C405 ,C242_=_C406 ,C242_=_C407 ,C242_=_C408 ,\nC242_=_C409 ,C242_=_C410 ,C249_=_C279 ,C249_=_C308 ,C249_=_C337 ,C249_=_C364 ,\nC249_=_C416 ,C249_=_C441 ,C249_=_C464 ,C249_=_C487 ,C249_=_C508 ,C249_=_C529 ,\nC249_=_C548 ,C249_=_C549 ,C249_=_C550 ,C249_=_C551 ,C249_=_C552 ,C249_=_C553 ,\nC249_=_C554 ,C249_=_C555 ,C249_=_C556 ,C249_=_C557 ,C249_=_C558 ,C249_=_C559 ,\nC249_=_C560 ,C249_=_C561 ,C249_=_C562 ,C249_=_C563 ,C249_=_C564 ,C249_=_C565 ,\nC249_=_C566 ,C272_=_C279 ,C272_=_C301 ,C272_=_C330 ,C272_=_C358 ,C272_=_C385 ,\nC272_=_C386 ,C272_=_C387 ,C272_=_C388 ,C272_=_C389 ,C272_=_C390 ,C272_=_C392 ,\nC272_=_C393 ,C272_=_C394 ,C272_=_C395 ,C272_=_C396 ,C272_=_C397 ,C272_=_C398 ,\nC272_=_C399 ,C272_=_C400 ,C272_=_C401 ,C272_=_C402 ,C272_=_C403 ,C272_=_C404 ,\nC272_=_C405 ,C272_=_C406 ,C272_=_C407 ,C272_=_C408 ,C272_=_C409 ,C272_=_C410 ,\nC279_=_C308 ,C279_=_C337 ,C279_=_C364 ,C279_=_C416 ,C279_=_C441 ,C279_=_C464 ,\nC279_=_C487 ,C279_=_C508 ,C279_=_C529 ,C279_=_C548 ,C279_=_C549 ,C279_=_C550 ,\nC279_=_C551 ,C279_=_C552 ,C279_=_C553 ,C279_=_C554 ,C279_=_C555 ,C279_=_C556 ,\nC279_=_C557 ,C279_=_C558 ,C279_=_C559 ,C279_=_C560 ,C279_=_C561 ,C279_=_C562 ,\nC279_=_C563 ,C279_=_C564 ,C279_=_C565 ,C279_=_C566 ,C301_=_C308 ,C301_=_C330 ,\nC301_=_C358 ,C301_=_C385 ,C301_=_C386 ,C301_=_C387 ,C301_=_C388 ,C301_=_C389 ,\nC301_=_C390 ,C301_=_C392 ,C301_=_C393 ,C301_=_C394 ,C301_=_C395 ,C301_=_C396 ,\nC301_=_C397 ,C301_=_C398 ,C301_=_C399 ,C301_=_C400 ,C301_=_C401 ,C301_=_C402 ,\nC301_=_C403 ,C301_=_C404 ,C301_=_C405 ,C301_=_C406 ,C301_=_C407 ,C301_=_C408 ,\nC301_=_C409 ,C301_=_C410 ,C308_=_C337 ,C308_=_C364 ,C308_=_C416 ,C308_=_C441 ,\nC308_=_C464 ,C308_=_C487 ,C308_=_C508 ,C308_=_C529 ,C308_=_C548 ,C308_=_C549 ,\nC308_=_C550 ,C308_=_C551 ,C308_=_C552 ,C308_=_C553 ,C308_=_C554 ,C308_=_C555 ,\nC308_=_C556 ,C308_=_C557 ,C308_=_C558 ,C308_=_C559 ,C308_=_C560 ,C308_=_C561 ,\nC308_=_C562 ,C308_=_C563 ,C308_=_C564 ,C308_=_C565 ,C308_=_C566 ,C330_=_C337 ,\nC330_=_C358 ,C330_=_C385 ,C330_=_C386 ,C330_=_C387 ,C330_=_C388 ,C330_=_C389 ,\nC330_=_C390 ,C330_=_C392 ,C330_=_C393 ,C330_=_C394 ,C330_=_C395 ,C330_=_C396 ,\nC330_=_C397 ,C330_=_C398 ,C330_=_C399 ,C330_=_C400 ,C330_=_C401 ,C330_=_C402 ,\nC330_=_C403 ,C330_=_C404 ,C330_=_C405 ,C330_=_C406 ,C330_=_C407 ,C330_=_C408 ,\nC330_=_C409 ,C330_=_C410 ,C337_=_C364 ,C337_=_C416 ,C337_=_C441 ,C337_=_C464 ,\nC337_=_C487 ,C337_=_C508 ,C337_=_C529 ,C337_=_C548 ,C337_=_C549 ,C337_=_C550 ,\nC337_=_C551 ,C337_=_C552 ,C337_=_C553 ,C337_=_C554 ,C337_=_C555 ,C337_=_C556 ,\nC337_=_C557 ,C337_=_C558 ,C337_=_C559 ,C337_=_C560 ,C337_=_C561 ,C337_=_C562 ,\nC337_=_C563 ,C337_=_C564 ,C337_=_C565 ,C337_=_C566 ,C358_=_C364 ,C358_=_C385 ,\nC358_=_C386 ,C358_=_C387 ,C358_=_C388 ,C358_=_C389 ,C358_=_C390 ,C358_=_C392 ,\nC358_=_C393 ,C358_=_C394 ,C358_=_C395 ,C358_=_C396 ,C358_=_C397 ,C358_=_C398 ,\nC358_=_C399 ,C358_=_C400 ,C358_=_C401 ,C358_=_C402 ,C358_=_C403 ,C358_=_C404 ,\nC358_=_C405 ,C358_=_C406 ,C358_=_C407 ,C358_=_C408 ,C358_=_C409 ,C358_=_C410 ,\nC364_=_C416 ,C364_=_C441 ,C364_=_C464 ,C364_=_C487 ,C364_=_C508 ,C364_=_C529 ,\nC364_=_C548 ,C364_=_C549 ,C364_=_C550 ,C364_=_C551 ,C364_=_C552 ,C364_=_C553 ,\nC364_=_C554 ,C364_=_C555 ,C364_=_C556 ,C364_=_C557 ,C364_=_C558 ,C364_=_C559 ,\nC364_=_C560 ,C364_=_C561 ,C364_=_C562 ,C364_=_C563 ,C364_=_C564 ,C364_=_C565 ,\nC364_=_C566 ,C385_=_C386 ,C385_=_C387 ,C385_=_C388 ,C385_=_C389 ,C385_=_C390 ,\nC385_=_C392 ,C385_=_C393 ,C385_=_C394 ,C385_=_C395 ,C385_=_C396 ,C385_=_C397 ,\nC385_=_C398 ,C385_=_C399 ,C385_=_C400 ,C385_=_C401 ,C385_=_C402 ,C385_=_C403 ,\nC385_=_C404 ,C385_=_C405 ,C385_=_C406 ,C385_=_C407 ,C385_=_C408 ,C385_=_C409 ,\nC385_=_C410 ,C385_=_C416 ,C386_=_C387 ,C386_=_C388 ,C386_=_C389 ,C386_=_C390 ,\nC386_=_C392 ,C386_=_C393 ,C386_=_C394 ,C386_=_C395 ,C386_=_C396 ,C386_=_C397 ,\nC386_=_C398 ,C386_=_C399 ,C386_=_C400 ,C386_=_C401 ,C386_=_C402 ,C386_=_C403 ,\nC386_=_C404 ,C386_=_C405 ,C386_=_C406 ,C386_=_C407 ,C386_=_C408 ,C386_=_C409 ,\nC386_=_C410 ,C386_=_C441 ,C387_=_C388 ,C387_=_C389 ,C387_=_C390 ,C387_=_C392 ,\nC387_=_C393 ,C387_=_C394 ,C387_=_C395 ,C387_=_C396 ,C387_=_C397 ,C387_=_C398 ,\nC387_=_C399 ,C387_=_C400 ,C387_=_C401 ,C387_=_C402 ,C387_=_C403 ,C387_=_C404 ,\nC387_=_C405 ,C387_=_C406 ,C387_=_C407 ,C387_=_C408 ,C387_=_C409 ,C387_=_C410 ,\nC387_=_C464 ,C388_=_C389 ,C388_=_C390 ,C388_=_C392 ,C388_=_C393 ,C388_=_C394 ,\nC388_=_C395 ,C388_=_C396 ,C388_=_C397 ,C388_=_C398 ,C388_=_C399 ,C388_=_C400 ,\nC388_=_C401 ,C388_=_C402 ,C388_=_C403 ,C388_=_C404 ,C388_=_C405 ,C388_=_C406 ,\nC388_=_C407 ,C388_=_C408 ,C388_=_C409 ,C388_=_C410 ,C388_=_C487 ,C389_=_C390 ,\nC389_=_C392 ,C389_=_C393 ,C389_=_C394 ,C389_=_C395 ,C389_=_C396 ,C389_=_C397 ,\nC389_=_C398 ,C389_=_C399 ,C389_=_C400 ,C389_=_C401 ,C389_=_C402 ,C389_=_C403 ,\nC389_=_C404 ,C389_=_C405 ,C389_=_C406 ,C389_=_C407 ,C389_=_C408 ,C389_=_C409 ,\nC389_=_C410 ,C389_=_C508 ,C390_=_C392 ,C390_=_C393 ,C390_=_C394 ,C390_=_C395 ,\nC390_=_C396 ,C390_=_C397 ,C390_=_C398 ,C390_=_C399 ,C390_=_C400 ,C390_=_C401 ,\nC390_=_C402 ,C390_=_C403 ,C390_=_C404 ,C390_=_C405 ,C390_=_C406 ,C390_=_C407 ,\nC390_=_C408 ,C390_=_C409 ,C390_=_C410 ,C390_=_C529 ,C392_=_C393 ,C392_=_C394 ,\nC392_=_C395 ,C392_=_C396 ,C392_=_C397 ,C392_=_C398 ,C392_=_C399 ,C392_=_C400 ,\nC392_=_C401 ,C392_=_C402 ,C392_=_C403 ,C392_=_C404 ,C392_=_C405 ,C392_=_C406 ,\nC392_=_C407 ,C392_=_C408 ,C392_=_C409 ,C392_=_C410 ,C392_=_C548 ,C393_=_C394 ,\nC393_=_C395 ,C393_=_C396 ,C393_=_C397 ,C393_=_C398 ,C393_=_C399 ,C393_=_C400 ,\nC393_=_C401 ,C393_=_C402 ,C393_=_C403 ,C393_=_C404 ,C393_=_C405 ,C393_=_C406 ,\nC393_=_C407 ,C393_=_C408 ,C393_=_C409 ,C393_=_C410 ,C393_=_C549 ,C394_=_C395 ,\nC394_=_C396 ,C394_=_C397 ,C394_=_C398 ,C394_=_C399 ,C394_=_C400 ,C394_=_C401 ,\nC394_=_C402 ,C394_=_C403 ,C394_=_C404 ,C394_=_C405 ,C394_=_C406 ,C394_=_C407 ,\nC394_=_C408 ,C394_=_C409 ,C394_=_C410 ,C394_=_C550 ,C395_=_C396 ,C395_=_C397 ,\nC395_=_C398 ,C395_=_C399 ,C395_=_C400 ,C395_=_C401 ,C395_=_C402 ,C395_=_C403 ,\nC395_=_C404 ,C395_=_C405 ,C395_=_C406 ,C395_=_C407 ,C395_=_C408 ,C395_=_C409 ,\nC395_=_C410 ,C395_=_C551 ,C396_=_C397 ,C396_=_C398 ,C396_=_C399 ,C396_=_C400 ,\nC396_=_C401 ,C396_=_C402 ,C396_=_C403 ,C396_=_C404 ,C396_=_C405 ,C396_=_C406 ,\nC396_=_C407 ,C396_=_C408 ,C396_=_C409 ,C396_=_C410 ,C396_=_C552 ,C397_=_C398 ,\nC397_=_C399 ,C397_=_C400 ,C397_=_C401 ,C397_=_C402 ,C397_=_C403 ,C397_=_C404 ,\nC397_=_C405 ,C397_=_C406 ,C397_=_C407 ,C397_=_C408 ,C397_=_C409 ,C397_=_C410 ,\nC397_=_C553 ,C398_=_C399 ,C398_=_C400 ,C398_=_C401 ,C398_=_C402 ,C398_=_C403 ,\nC398_=_C404 ,C398_=_C405 ,C398_=_C406 ,C398_=_C407 ,C398_=_C408 ,C398_=_C409 ,\nC398_=_C410 ,C398_=_C555 ,C399_=_C400 ,C399_=_C401 ,C399_=_C402 ,C399_=_C403 ,\nC399_=_C404 ,C399_=_C405 ,C399_=_C406 ,C399_=_C407 ,C399_=_C408 ,C399_=_C409 ,\nC399_=_C410 ,C399_=_C556 ,C400_=_C401 ,C400_=_C402 ,C400_=_C403 ,C400_=_C404 ,\nC400_=_C405 ,C400_=_C406 ,C400_=_C407 ,C400_=_C408 ,C400_=_C409 ,C400_=_C410 ,\nC400_=_C557 ,C401_=_C402 ,C401_=_C403 ,C401_=_C404 ,C401_=_C405 ,C401_=_C406 ,\nC401_=_C407 ,C401_=_C408 ,C401_=_C409 ,C401_=_C410 ,C401_=_C558 ,C402_=_C403 ,\nC402_=_C404 ,C402_=_C405 ,C402_=_C406 ,C402_=_C407 ,C402_=_C408 ,C402_=_C409 ,\nC402_=_C410 ,C403_=_C404 ,C403_=_C405 ,C403_=_C406 ,C403_=_C407 ,C403_=_C408 ,\nC403_=_C409 ,C403_=_C410 ,C403_=_C559 ,C404_=_C405</w:t>
      </w:r>
    </w:p>
    <w:p>
      <w:pPr>
        <w:pStyle w:val="PreformattedText"/>
        <w:bidi w:val="0"/>
        <w:spacing w:before="0" w:after="0"/>
        <w:jc w:val="left"/>
        <w:rPr/>
      </w:pPr>
      <w:r>
        <w:rPr/>
        <w:t xml:space="preserve"> </w:t>
      </w:r>
      <w:r>
        <w:rPr/>
        <w:t>,C404_=_C406 ,C404_=_C407 ,\nC404_=_C408 ,C404_=_C409 ,C404_=_C410 ,C404_=_C560 ,C405_=_C406 ,C405_=_C407 ,\nC405_=_C408 ,C405_=_C409 ,C405_=_C410 ,C405_=_C561 ,C406_=_C407 ,C406_=_C408 ,\nC406_=_C409 ,C406_=_C410 ,C406_=_C562 ,C407_=_C408 ,C407_=_C409 ,C407_=_C410 ,\nC407_=_C563 ,C408_=_C409 ,C408_=_C410 ,C408_=_C564 ,C409_=_C410 ,C409_=_C565 ,\nC410_=_C566 ,C416_=_C441 ,C416_=_C464 ,C416_=_C487 ,C416_=_C508 ,C416_=_C529 ,\nC416_=_C548 ,C416_=_C549 ,C416_=_C550 ,C416_=_C551 ,C416_=_C552 ,C416_=_C553 ,\nC416_=_C554 ,C416_=_C555 ,C416_=_C556 ,C416_=_C557 ,C416_=_C558 ,C416_=_C559 ,\nC416_=_C560 ,C416_=_C561 ,C416_=_C562 ,C416_=_C563 ,C416_=_C564 ,C416_=_C565 ,\nC416_=_C566 ,C441_=_C464 ,C441_=_C487 ,C441_=_C508 ,C441_=_C529 ,C441_=_C548 ,\nC441_=_C549 ,C441_=_C550 ,C441_=_C551 ,C441_=_C552 ,C441_=_C553 ,C441_=_C554 ,\nC441_=_C555 ,C441_=_C556 ,C441_=_C557 ,C441_=_C558 ,C441_=_C559 ,C441_=_C560 ,\nC441_=_C561 ,C441_=_C562 ,C441_=_C563 ,C441_=_C564 ,C441_=_C565 ,C441_=_C566 ,\nC464_=_C487 ,C464_=_C508 ,C464_=_C529 ,C464_=_C548 ,C464_=_C549 ,C464_=_C550 ,\nC464_=_C551 ,C464_=_C552 ,C464_=_C553 ,C464_=_C554 ,C464_=_C555 ,C464_=_C556 ,\nC464_=_C557 ,C464_=_C558 ,C464_=_C559 ,C464_=_C560 ,C464_=_C561 ,C464_=_C562 ,\nC464_=_C563 ,C464_=_C564 ,C464_=_C565 ,C464_=_C566 ,C487_=_C508 ,C487_=_C529 ,\nC487_=_C548 ,C487_=_C549 ,C487_=_C550 ,C487_=_C551 ,C487_=_C552 ,C487_=_C553 ,\nC487_=_C554 ,C487_=_C555 ,C487_=_C556 ,C487_=_C557 ,C487_=_C558 ,C487_=_C559 ,\nC487_=_C560 ,C487_=_C561 ,C487_=_C562 ,C487_=_C563 ,C487_=_C564 ,C487_=_C565 ,\nC487_=_C566 ,C508_=_C529 ,C508_=_C548 ,C508_=_C549 ,C508_=_C550 ,C508_=_C551 ,\nC508_=_C552 ,C508_=_C553 ,C508_=_C554 ,C508_=_C555 ,C508_=_C556 ,C508_=_C557 ,\nC508_=_C558 ,C508_=_C559 ,C508_=_C560 ,C508_=_C561 ,C508_=_C562 ,C508_=_C563 ,\nC508_=_C564 ,C508_=_C565 ,C508_=_C566 ,C529_=_C548 ,C529_=_C549 ,C529_=_C550 ,\nC529_=_C551 ,C529_=_C552 ,C529_=_C553 ,C529_=_C554 ,C529_=_C555 ,C529_=_C556 ,\nC529_=_C557 ,C529_=_C558 ,C529_=_C559 ,C529_=_C560 ,C529_=_C561 ,C529_=_C562 ,\nC529_=_C563 ,C529_=_C564 ,C529_=_C565 ,C529_=_C566 ,C548_=_C549 ,C548_=_C550 ,\nC548_=_C551 ,C548_=_C552 ,C548_=_C553 ,C548_=_C554 ,C548_=_C555 ,C548_=_C556 ,\nC548_=_C557 ,C548_=_C558 ,C548_=_C559 ,C548_=_C560 ,C548_=_C561 ,C548_=_C562 ,\nC548_=_C563 ,C548_=_C564 ,C548_=_C565 ,C548_=_C566 ,C549_=_C550 ,C549_=_C551 ,\nC549_=_C552 ,C549_=_C553 ,C549_=_C554 ,C549_=_C555 ,C549_=_C556 ,C549_=_C557 ,\nC549_=_C558 ,C549_=_C559 ,C549_=_C560 ,C549_=_C561 ,C549_=_C562 ,C549_=_C563 ,\nC549_=_C564 ,C549_=_C565 ,C549_=_C566 ,C550_=_C551 ,C550_=_C552 ,C550_=_C553 ,\nC550_=_C554 ,C550_=_C555 ,C550_=_C556 ,C550_=_C557 ,C550_=_C558 ,C550_=_C559 ,\nC550_=_C560 ,C550_=_C561 ,C550_=_C562 ,C550_=_C563 ,C550_=_C564 ,C550_=_C565 ,\nC550_=_C566 ,C551_=_C552 ,C551_=_C553 ,C551_=_C554 ,C551_=_C555 ,C551_=_C556 ,\nC551_=_C557 ,C551_=_C558 ,C551_=_C559 ,C551_=_C560 ,C551_=_C561 ,C551_=_C562 ,\nC551_=_C563 ,C551_=_C564 ,C551_=_C565 ,C551_=_C566 ,C552_=_C553 ,C552_=_C554 ,\nC552_=_C555 ,C552_=_C556 ,C552_=_C557 ,C552_=_C558 ,C552_=_C559 ,C552_=_C560 ,\nC552_=_C561 ,C552_=_C562 ,C552_=_C563 ,C552_=_C564 ,C552_=_C565 ,C552_=_C566 ,\nC553_=_C554 ,C553_=_C555 ,C553_=_C556 ,C553_=_C557 ,C553_=_C558 ,C553_=_C559 ,\nC553_=_C560 ,C553_=_C561 ,C553_=_C562 ,C553_=_C563 ,C553_=_C564 ,C553_=_C565 ,\nC553_=_C566 ,C554_=_C555 ,C554_=_C556 ,C554_=_C557 ,C554_=_C558 ,C554_=_C559 ,\nC554_=_C560 ,C554_=_C561 ,C554_=_C562 ,C554_=_C563 ,C554_=_C564 ,C554_=_C565 ,\nC554_=_C566 ,C555_=_C556 ,C555_=_C557 ,C555_=_C558 ,C555_=_C559 ,C555_=_C560 ,\nC555_=_C561 ,C555_=_C562 ,C555_=_C563 ,C555_=_C564 ,C555_=_C565 ,C555_=_C566 ,\nC556_=_C557 ,C556_=_C558 ,C556_=_C559 ,C556_=_C560 ,C556_=_C561 ,C556_=_C562 ,\nC556_=_C563 ,C556_=_C564 ,C556_=_C565 ,C556_=_C566 ,C557_=_C558 ,C557_=_C559 ,\nC557_=_C560 ,C557_=_C561 ,C557_=_C562 ,C557_=_C563 ,C557_=_C564 ,C557_=_C565 ,\nC557_=_C566 ,C558_=_C559 ,C558_=_C560 ,C558_=_C561 ,C558_=_C562 ,C558_=_C563 ,\nC558_=_C564 ,C558_=_C565 ,C558_=_C566 ,C559_=_C560 ,C559_=_C561 ,C559_=_C562 ,\nC559_=_C563 ,C559_=_C564 ,C559_=_C565 ,C559_=_C566 ,C560_=_C561 ,C560_=_C562 ,\nC560_=_C563 ,C560_=_C564 ,C560_=_C565 ,C560_=_C566 ,C561_=_C562 ,C561_=_C563 ,\nC561_=_C564 ,C561_=_C565 ,C561_=_C566 ,C562_=_C563 ,C562_=_C564 ,C562_=_C565 ,\nC562_=_C566 ,C563_=_C564 ,C563_=_C565 ,C563_=_C566 ,C564_=_C565 ,C564_=_C566 ,\nC565_=_C566 ,"];31[shape=box, label="id:31 level: 4\n77: C8 C11 C44 C47 C80 \nC83 C111 C114 C146 C149 C178 \nC181 C211 C214 C240 C243 C271 \nC273 C299 C302 C329 C330 C331 \nC332 C333 C334 C335 C336 C337 \nC338 C339 C340 C341 C342 C343 \nC344 C345 C346 C347 C348 C349 \nC350 C351 C352 C353 C354 C355 \nC356 C357 C359 C385 C411 C412 \nC413 C414 C415 C416 C417 C418 \nC419 C420 C421 C422 C423 C424 \nC425 C426 C427 C428 C429 C430 \nC431 C432 C433 C434 C435 C436 \n1520: C8_=_C11( C8 C11 ) C8_=_C44( C8 C44 ) C8_=_C80( C8 C80 ) C8_=_C111( C8 C111 ) C8_=_C146( C8 C146 ) \nC8_=_C178( C8 C178 ) C8_=_C211( C8 C211 ) C8_=_C240( C8 C240 ) C8_=_C271( C8 C271 ) C8_=_C299( C8 C299 ) C8_=_C329( C8 C329 ) \nC8_=_C330( C8 C330 ) C8_=_C331( C8 C331 ) C8_=_C332( C8 C332 ) C8_=_C333( C8 C333 ) C8_=_C334( C8 C334 ) C8_=_C335( C8 C335 ) \nC8_=_C336( C8 C336 ) C8_=_C337( C8 C337 ) C8_=_C338( C8 C338 ) C8_=_C339( C8 C339 ) C8_=_C340( C8 C340 ) C8_=_C341( C8 C341 ) \nC8_=_C342( C8 C342 ) C8_=_C343( C8 C343 ) C8_=_C344( C8 C344 ) C8_=_C345( C8 C345 ) C8_=_C346( C8 C346 ) C8_=_C347( C8 C347 ) \nC8_=_C348( C8 C348 ) C8_=_C349( C8 C349 ) C8_=_C350( C8 C350 ) C8_=_C351( C8 C351 ) C8_=_C352( C8 C352 ) C8_=_C353( C8 C353 ) \nC8_=_C354( C8 C354 ) C8_=_C355( C8 C355 ) C8_=_C356( C8 C356 ) C8_=_C357( C8 C357 ) C11_=_C47( C11 C47 ) C11_=_C83( C11 C83 ) \nC11_=_C114( C11 C114 ) C11_=_C149( C11 C149 ) C11_=_C181( C11 C181 ) C11_=_C214( C11 C214 ) C11_=_C243( C11 C243 ) C11_=_C273( C11 C273 ) \nC11_=_C302( C11 C302 ) C11_=_C331( C11 C331 ) C11_=_C359( C11 C359 ) C11_=_C385( C11 C385 ) C11_=_C411( C11 C411 ) C11_=_C412( C11 C412 ) \nC11_=_C413( C11 C413 ) C11_=_C414( C11 C414 ) C11_=_C415( C11 C415 ) C11_=_C416( C11 C416 ) C11_=_C417( C11 C417 ) C11_=_C418( C11 C418 ) \nC11_=_C419( C11 C419 ) C11_=_C420( C11 C420 ) C11_=_C421( C11 C421 ) C11_=_C422( C11 C422 ) C11_=_C423( C11 C423 ) C11_=_C424( C11 C424 ) \nC11_=_C425( C11 C425 ) C11_=_C426( C11 C426 ) C11_=_C427( C11 C427 ) C11_=_C428( C11 C428 ) C11_=_C429( C11 C429 ) C11_=_C430( C11 C430 ) \nC11_=_C431( C11 C431 ) C11_=_C432( C11 C432 ) C11_=_C433( C11 C433 ) C11_=_C434( C11 C434 ) C11_=_C435( C11 C435 ) C11_=_C436( C11 C436 ) \nC44_=_C47( C44 C47 ) C44_=_C80( C44 C80 ) C44_=_C111( C44 C111 ) C44_=_C146( C44 C146 ) C44_=_C178( C44 C178 ) C44_=_C211( C44 C211 ) \nC44_=_C240( C44 C240 ) C44_=_C271( C44 C271 ) C44_=_C299( C44 C299 ) C44_=_C329( C44 C329 ) C44_=_C330( C44 C330 ) C44_=_C331( C44 C331 ) \nC44_=_C332( C44 C332 ) C44_=_C333( C44 C333 ) C44_=_C334( C44 C334 ) C44_=_C335( C44 C335 ) C44_=_C336( C44 C336 ) C44_=_C337( C44 C337 ) \nC44_=_C338( C44 C338 ) C44_=_C339( C44 C339 ) C44_=_C340( C44 C340 ) C44_=_C341( C44 C341 ) C44_=_C342( C44 C342 ) C44_=_C343( C44 C343 ) \nC44_=_C344( C44 C344 ) C44_=_C345( C44 C345 ) C44_=_C346( C44 C346 ) C44_=_C347( C44 C347 ) C44_=_C348( C44 C348 ) C44_=_C349( C44 C349 ) \nC44_=_C350( C44 C350 ) C44_=_C351( C44 C351 ) C44_=_C352( C44 C352 ) C44_=_C353( C44 C353 ) C44_=_C354( C44 C354 ) C44_=_C355( C44 C355 ) \nC44_=_C356( C44 C356 ) C44_=_C357( C44 C357 ) C47_=_C83( C47 C83 ) C47_=_C114( C47 C114 ) C47_=_C149( C47 C149 ) C47_=_C181( C47 C181 ) \nC47_=_C214( C47 C214 ) C47_=_C243( C47 C243 ) C47_=_C273( C47 C273 ) C47_=_C302( C47 C302 ) C47_=_C331( C47 C331 ) C47_=_C359( C47 C359 ) \nC47_=_C385( C47 C385 ) C47_=_C411( C47 C411 ) C47_=_C412( C47 C412 ) C47_=_C413( C47 C413 ) C47_=_C414( C47 C414 ) C47_=_C415( C47 C415 ) \nC47_=_C416( C47 C416 ) C47_=_C417( C47 C417 ) C47_=_C418( C47 C418 ) C47_=_C419( C47 C419 ) C47_=_C420( C47 C420 ) C47_=_C421( C47 C421 ) \nC47_=_C422( C47 C422 ) C47_=_C423( C47 C423 ) C47_=_C424( C47 C424 ) C47_=_C425( C47 C425 ) C47_=_C426( C47 C426 ) C47_=_C427( C47 C427 ) \nC47_=_C428( C47 C428 ) C47_=_C429( C47 C429 ) C47_=_C430( C47 C430 ) C47_=_C431( C47 C431 ) C47_=_C432( C47 C432 ) C47_=_C433( C47 C433 ) \nC47_=_C434( C47 C434 ) C47_=_C435( C47 C435 ) C47_=_C436( C47 C436 ) C80_=_C83( C80 C83 ) C80_=_C111( C80 C111 ) C80_=_C146( C80 C146 ) \nC80_=_C178( C80 C178 ) C80_=_C211( C80 C211 ) C80_=_C240( C80 C240 ) C80_=_C271( C80 C271 ) C80_=_C299( C80 C299 ) C80_=_C329( C80 C329 ) \nC80_=_C330( C80 C330 ) C80_=_C331( C80 C331 ) C80_=_C332( C80 C332 ) C80_=_C333( C80 C333 ) C80_=_C334( C80 C334 ) C80_=_C335( C80 C335 ) \nC80_=_C336( C80 C336 ) C80_=_C337( C80 C337 ) C80_=_C338( C80 C338 ) C80_=_C339( C80 C339 ) C80_=_C340( C80 C340 ) C80_=_C341( C80 C341 ) \nC80_=_C342( C80 C342 ) C80_=_C343( C80 C343 ) C80_=_C344( C80 C344 ) C80_=_C345( C80 C345 ) C80_=_C346( C80 C346 ) C80_=_C347( C80 C347 ) \nC80_=_C348( C80 C348 ) C80_=_C349( C80 C349 ) C80_=_C350( C80 C350 ) C80_=_C351( C80 C351 ) C80_=_C352( C80 C352 ) C80_=_C353( C80 C353 ) \nC80_=_C354( C80 C354 ) C80_=_C355( C80 C355 ) C80_=_C356( C80 C356 ) C80_=_C357( C80 C357 ) C83_=_C114( C83 C114 ) C83_=_C149( C83 C149 ) \nC83_=_C181( C83 C181 ) C83_=_C214( C83 C214 ) C83_=_C243( C83 C243 ) C83_=_C273( C83 C273 ) C83_=_C302( C83 C302 ) C83_=_C331( C83 C331 ) \nC83_=_C359( C83 C359 ) C83_=_C385( C83 C385 ) C83_=_C411( C83 C411 ) C83_=_C412( C83 C412 ) C83_=_C413( C83 C413 ) C83_=_C414( C83 C414 ) \nC83_=_C415( C83 C415 ) C83_=_C416( C83 C416 ) C83_=_C417( C83 C417 ) C83_=_C418( C83 C418 ) C83_=_C419( C83 C419 ) C83_=_C420( C83 C420 ) \nC83_=_C421( C83 C421 ) C83_=_C422( C83 C422 ) C83_=_C423( C83 C423 ) C83_=_C424( C83 C424 ) C83_=_C425( C83 C425 ) C83_=_C426( C83 C426 ) \nC83_=_C427( C83 C427 ) C83_=_C428( C83 C428 ) C83_=_C429( C83 C429 ) C83_=_C430( C83 C430 ) C83_=_C431( C83 C431 ) C83_=_C432( C83 C432 ) \nC83_=_C433( C83 C433 )</w:t>
      </w:r>
    </w:p>
    <w:p>
      <w:pPr>
        <w:pStyle w:val="PreformattedText"/>
        <w:bidi w:val="0"/>
        <w:spacing w:before="0" w:after="0"/>
        <w:jc w:val="left"/>
        <w:rPr/>
      </w:pPr>
      <w:r>
        <w:rPr/>
        <w:t xml:space="preserve"> </w:t>
      </w:r>
      <w:r>
        <w:rPr/>
        <w:t>C83_=_C434( C83 C434 ) C83_=_C435( C83 C435 ) C83_=_C436( C83 C436 ) C111_=_C114( C111 C114 ) C111_=_C146( C111 C146 ) \nC111_=_C178( C111 C178 ) C111_=_C211( C111 C211 ) C111_=_C240( C111 C240 ) C111_=_C271( C111 C271 ) C111_=_C299( C111 C299 ) C111_=_C329( C111 C329 ) \nC111_=_C330( C111 C330 ) C111_=_C331( C111 C331 ) C111_=_C332( C111 C332 ) C111_=_C333( C111 C333 ) C111_=_C334( C111 C334 ) C111_=_C335( C111 C335 ) \nC111_=_C336( C111 C336 ) C111_=_C337( C111 C337 ) C111_=_C338( C111 C338 ) C111_=_C339( C111 C339 ) C111_=_C340( C111 C340 ) C111_=_C341( C111 C341 ) \nC111_=_C342( C111 C342 ) C111_=_C343( C111 C343 ) C111_=_C344( C111 C344 ) C111_=_C345( C111 C345 ) C111_=_C346( C111 C346 ) C111_=_C347( C111 C347 ) \nC111_=_C348( C111 C348 ) C111_=_C349( C111 C349 ) C111_=_C350( C111 C350 ) C111_=_C351( C111 C351 ) C111_=_C352( C111 C352 ) C111_=_C353( C111 C353 ) \nC111_=_C354( C111 C354 ) C111_=_C355( C111 C355 ) C111_=_C356( C111 C356 ) C111_=_C357( C111 C357 ) C114_=_C149( C114 C149 ) C114_=_C181( C114 C181 ) \nC114_=_C214( C114 C214 ) C114_=_C243( C114 C243 ) C114_=_C273( C114 C273 ) C114_=_C302( C114 C302 ) C114_=_C331( C114 C331 ) C114_=_C359( C114 C359 ) \nC114_=_C385( C114 C385 ) C114_=_C411( C114 C411 ) C114_=_C412( C114 C412 ) C114_=_C413( C114 C413 ) C114_=_C414( C114 C414 ) C114_=_C415( C114 C415 ) \nC114_=_C416( C114 C416 ) C114_=_C417( C114 C417 ) C114_=_C418( C114 C418 ) C114_=_C419( C114 C419 ) C114_=_C420( C114 C420 ) C114_=_C421( C114 C421 ) \nC114_=_C422( C114 C422 ) C114_=_C423( C114 C423 ) C114_=_C424( C114 C424 ) C114_=_C425( C114 C425 ) C114_=_C426( C114 C426 ) C114_=_C427( C114 C427 ) \nC114_=_C428( C114 C428 ) C114_=_C429( C114 C429 ) C114_=_C430( C114 C430 ) C114_=_C431( C114 C431 ) C114_=_C432( C114 C432 ) C114_=_C433( C114 C433 ) \nC114_=_C434( C114 C434 ) C114_=_C435( C114 C435 ) C114_=_C436( C114 C436 ) C146_=_C149( C146 C149 ) C146_=_C178( C146 C178 ) C146_=_C211( C146 C211 ) \nC146_=_C240( C146 C240 ) C146_=_C271( C146 C271 ) C146_=_C299( C146 C299 ) C146_=_C329( C146 C329 ) C146_=_C330( C146 C330 ) C146_=_C331( C146 C331 ) \nC146_=_C332( C146 C332 ) C146_=_C333( C146 C333 ) C146_=_C334( C146 C334 ) C146_=_C335( C146 C335 ) C146_=_C336( C146 C336 ) C146_=_C337( C146 C337 ) \nC146_=_C338( C146 C338 ) C146_=_C339( C146 C339 ) C146_=_C340( C146 C340 ) C146_=_C341( C146 C341 ) C146_=_C342( C146 C342 ) C146_=_C343( C146 C343 ) \nC146_=_C344( C146 C344 ) C146_=_C345( C146 C345 ) C146_=_C346( C146 C346 ) C146_=_C347( C146 C347 ) C146_=_C348( C146 C348 ) C146_=_C349( C146 C349 ) \nC146_=_C350( C146 C350 ) C146_=_C351( C146 C351 ) C146_=_C352( C146 C352 ) C146_=_C353( C146 C353 ) C146_=_C354( C146 C354 ) C146_=_C355( C146 C355 ) \nC146_=_C356( C146 C356 ) C146_=_C357( C146 C357 ) C149_=_C181( C149 C181 ) C149_=_C214( C149 C214 ) C149_=_C243( C149 C243 ) C149_=_C273( C149 C273 ) \nC149_=_C302( C149 C302 ) C149_=_C331( C149 C331 ) C149_=_C359( C149 C359 ) C149_=_C385( C149 C385 ) C149_=_C411( C149 C411 ) C149_=_C412( C149 C412 ) \nC149_=_C413( C149 C413 ) C149_=_C414( C149 C414 ) C149_=_C415( C149 C415 ) C149_=_C416( C149 C416 ) C149_=_C417( C149 C417 ) C149_=_C418( C149 C418 ) \nC149_=_C419( C149 C419 ) C149_=_C420( C149 C420 ) C149_=_C421( C149 C421 ) C149_=_C422( C149 C422 ) C149_=_C423( C149 C423 ) C149_=_C424( C149 C424 ) \nC149_=_C425( C149 C425 ) C149_=_C426( C149 C426 ) C149_=_C427( C149 C427 ) C149_=_C428( C149 C428 ) C149_=_C429( C149 C429 ) C149_=_C430( C149 C430 ) \nC149_=_C431( C149 C431 ) C149_=_C432( C149 C432 ) C149_=_C433( C149 C433 ) C149_=_C434( C149 C434 ) C149_=_C435( C149 C435 ) C149_=_C436( C149 C436 ) \nC178_=_C181( C178 C181 ) C178_=_C211( C178 C211 ) C178_=_C240( C178 C240 ) C178_=_C271( C178 C271 ) C178_=_C299( C178 C299 ) C178_=_C329( C178 C329 ) \nC178_=_C330( C178 C330 ) C178_=_C331( C178 C331 ) C178_=_C332( C178 C332 ) C178_=_C333( C178 C333 ) C178_=_C334( C178 C334 ) C178_=_C335( C178 C335 ) \nC178_=_C336( C178 C336 ) C178_=_C337( C178 C337 ) C178_=_C338( C178 C338 ) C178_=_C339( C178 C339 ) C178_=_C340( C178 C340 ) C178_=_C341( C178 C341 ) \nC178_=_C342( C178 C342 ) C178_=_C343( C178 C343 ) C178_=_C344( C178 C344 ) C178_=_C345( C178 C345 ) C178_=_C346( C178 C346 ) C178_=_C347( C178 C347 ) \nC178_=_C348( C178 C348 ) C178_=_C349( C178 C349 ) C178_=_C350( C178 C350 ) C178_=_C351( C178 C351 ) C178_=_C352( C178 C352 ) C178_=_C353( C178 C353 ) \nC178_=_C354( C178 C354 ) C178_=_C355( C178 C355 ) C178_=_C356( C178 C356 ) C178_=_C357( C178 C357 ) C181_=_C214( C181 C214 ) C181_=_C243( C181 C243 ) \nC181_=_C273( C181 C273 ) C181_=_C302( C181 C302 ) C181_=_C331( C181 C331 ) C181_=_C359( C181 C359 ) C181_=_C385( C181 C385 ) C181_=_C411( C181 C411 ) \nC181_=_C412( C181 C412 ) C181_=_C413( C181 C413 ) C181_=_C414( C181 C414 ) C181_=_C415( C181 C415 ) C181_=_C416( C181 C416 ) C181_=_C417( C181 C417 ) \nC181_=_C418( C181 C418 ) C181_=_C419( C181 C419 ) C181_=_C420( C181 C420 ) C181_=_C421( C181 C421 ) C181_=_C422( C181 C422 ) C181_=_C423( C181 C423 ) \nC181_=_C424( C181 C424 ) C181_=_C425( C181 C425 ) C181_=_C426( C181 C426 ) C181_=_C427( C181 C427 ) C181_=_C428( C181 C428 ) C181_=_C429( C181 C429 ) \nC181_=_C430( C181 C430 ) C181_=_C431( C181 C431 ) C181_=_C432( C181 C432 ) C181_=_C433( C181 C433 ) C181_=_C434( C181 C434 ) C181_=_C435( C181 C435 ) \nC181_=_C436( C181 C436 ) C211_=_C214( C211 C214 ) C211_=_C240( C211 C240 ) C211_=_C271( C211 C271 ) C211_=_C299( C211 C299 ) C211_=_C329( C211 C329 ) \nC211_=_C330( C211 C330 ) C211_=_C331( C211 C331 ) C211_=_C332( C211 C332 ) C211_=_C333( C211 C333 ) C211_=_C334( C211 C334 ) C211_=_C335( C211 C335 ) \nC211_=_C336( C211 C336 ) C211_=_C337( C211 C337 ) C211_=_C338( C211 C338 ) C211_=_C339( C211 C339 ) C211_=_C340( C211 C340 ) C211_=_C341( C211 C341 ) \nC211_=_C342( C211 C342 ) C211_=_C343( C211 C343 ) C211_=_C344( C211 C344 ) C211_=_C345( C211 C345 ) C211_=_C346( C211 C346 ) C211_=_C347( C211 C347 ) \nC211_=_C348( C211 C348 ) C211_=_C349( C211 C349 ) C211_=_C350( C211 C350 ) C211_=_C351( C211 C351 ) C211_=_C352( C211 C352 ) C211_=_C353( C211 C353 ) \nC211_=_C354( C211 C354 ) C211_=_C355( C211 C355 ) C211_=_C356( C211 C356 ) C211_=_C357( C211 C357 ) C214_=_C243( C214 C243 ) C214_=_C273( C214 C273 ) \nC214_=_C302( C214 C302 ) C214_=_C331( C214 C331 ) C214_=_C359( C214 C359 ) C214_=_C385( C214 C385 ) C214_=_C411( C214 C411 ) C214_=_C412( C214 C412 ) \nC214_=_C413( C214 C413 ) C214_=_C414( C214 C414 ) C214_=_C415( C214 C415 ) C214_=_C416( C214 C416 ) C214_=_C417( C214 C417 ) C214_=_C418( C214 C418 ) \nC214_=_C419( C214 C419 ) C214_=_C420( C214 C420 ) C214_=_C421( C214 C421 ) C214_=_C422( C214 C422 ) C214_=_C423( C214 C423 ) C214_=_C424( C214 C424 ) \nC214_=_C425( C214 C425 ) C214_=_C426( C214 C426 ) C214_=_C427( C214 C427 ) C214_=_C428( C214 C428 ) C214_=_C429( C214 C429 ) C214_=_C430( C214 C430 ) \nC214_=_C431( C214 C431 ) C214_=_C432( C214 C432 ) C214_=_C433( C214 C433 ) C214_=_C434( C214 C434 ) C214_=_C435( C214 C435 ) C214_=_C436( C214 C436 ) \nC240_=_C243( C240 C243 ) C240_=_C271( C240 C271 ) C240_=_C299( C240 C299 ) C240_=_C329( C240 C329 ) C240_=_C330( C240 C330 ) C240_=_C331( C240 C331 ) \nC240_=_C332( C240 C332 ) C240_=_C333( C240 C333 ) C240_=_C334( C240 C334 ) C240_=_C335( C240 C335 ) C240_=_C336( C240 C336 ) C240_=_C337( C240 C337 ) \nC240_=_C338( C240 C338 ) C240_=_C339( C240 C339 ) C240_=_C340( C240 C340 ) C240_=_C341( C240 C341 ) C240_=_C342( C240 C342 ) C240_=_C343( C240 C343 ) \nC240_=_C344( C240 C344 ) C240_=_C345( C240 C345 ) C240_=_C346( C240 C346 ) C240_=_C347( C240 C347 ) C240_=_C348( C240 C348 ) C240_=_C349( C240 C349 ) \nC240_=_C350( C240 C350 ) C240_=_C351( C240 C351 ) C240_=_C352( C240 C352 ) C240_=_C353( C240 C353 ) C240_=_C354( C240 C354 ) C240_=_C355( C240 C355 ) \nC240_=_C356( C240 C356 ) C240_=_C357( C240 C357 ) C243_=_C273( C243 C273 ) C243_=_C302( C243 C302 ) C243_=_C331( C243 C331 ) C243_=_C359( C243 C359 ) \nC243_=_C385( C243 C385 ) C243_=_C411( C243 C411 ) C243_=_C412( C243 C412 ) C243_=_C413( C243 C413 ) C243_=_C414( C243 C414 ) C243_=_C415( C243 C415 ) \nC243_=_C416( C243 C416 ) C243_=_C417( C243 C417 ) C243_=_C418( C243 C418 ) C243_=_C419( C243 C419 ) C243_=_C420( C243 C420 ) C243_=_C421( C243 C421 ) \nC243_=_C422( C243 C422 ) C243_=_C423( C243 C423 ) C243_=_C424( C243 C424 ) C243_=_C425( C243 C425 ) C243_=_C426( C243 C426 ) C243_=_C427( C243 C427 ) \nC243_=_C428( C243 C428 ) C243_=_C429( C243 C429 ) C243_=_C430( C243 C430 ) C243_=_C431( C243 C431 ) C243_=_C432( C243 C432 ) C243_=_C433( C243 C433 ) \nC243_=_C434( C243 C434 ) C243_=_C435( C243 C435 ) C243_=_C436( C243 C436 ) C271_=_C273( C271 C273 ) C271_=_C299( C271 C299 ) C271_=_C329( C271 C329 ) \nC271_=_C330( C271 C330 ) C271_=_C331( C271 C331 ) C271_=_C332( C271 C332 ) C271_=_C333( C271 C333 ) C271_=_C334( C271 C334 ) C271_=_C335( C271 C335 ) \nC271_=_C336( C271 C336 ) C271_=_C337( C271 C337 ) C271_=_C338( C271 C338 ) C271_=_C339( C271 C339 ) C271_=_C340( C271 C340 ) C271_=_C341( C271 C341 ) \nC271_=_C342( C271 C342 ) C271_=_C343( C271 C343 ) C271_=_C344( C271 C344 ) C271_=_C345( C271 C345 ) C271_=_C346( C271 C346 ) C271_=_C347( C271 C347 ) \nC271_=_C348( C271 C348 ) C271_=_C349( C271 C349 ) C271_=_C350( C271 C350 ) C271_=_C351( C271 C351 ) C271_=_C352( C271 C352 ) C271_=_C353( C271 C353 ) \nC271_=_C354( C271 C354 ) C271_=_C355( C271 C355 ) C271_=_C356( C271 C356 ) C271_=_C357( C271 C357 ) C273_=_C302( C273 C302 ) C273_=_C331( C273 C331 ) \nC273_=_C359( C273 C359 ) C273_=_C385( C273 C385 ) C273_=_C411( C273 C411 ) C273_=_C412( C273 C412 ) C273_=_C413( C273 C413 ) C273_=_C414( C273 C414 ) \nC273_=_C415( C273 C415 ) C273_=_C416( C273 C416 ) C273_=_C417( C273 C417 ) C273_=_C418( C273 C418 ) C273_=_C419( C273 C419 ) C273_=_C420( C273 C420 ) \nC273_=_C421( C273 C421 ) C273_=_C422( C273 C422 ) C273_=_C423( C273 C423 ) C273_=_C424( C273 C424 ) C273_=_C425( C273 C425 ) C273_=_C426( C273 C426 ) \nC273_=_C427( C273 C427 ) C273_=_C428( C273 C428 ) C273_=_C429(</w:t>
      </w:r>
    </w:p>
    <w:p>
      <w:pPr>
        <w:pStyle w:val="PreformattedText"/>
        <w:bidi w:val="0"/>
        <w:spacing w:before="0" w:after="0"/>
        <w:jc w:val="left"/>
        <w:rPr/>
      </w:pPr>
      <w:r>
        <w:rPr/>
        <w:t xml:space="preserve"> </w:t>
      </w:r>
      <w:r>
        <w:rPr/>
        <w:t>C273 C429 ) C273_=_C430( C273 C430 ) C273_=_C431( C273 C431 ) C273_=_C432( C273 C432 ) \nC273_=_C433( C273 C433 ) C273_=_C434( C273 C434 ) C273_=_C435( C273 C435 ) C273_=_C436( C273 C436 ) C299_=_C302( C299 C302 ) C299_=_C329( C299 C329 ) \nC299_=_C330( C299 C330 ) C299_=_C331( C299 C331 ) C299_=_C332( C299 C332 ) C299_=_C333( C299 C333 ) C299_=_C334( C299 C334 ) C299_=_C335( C299 C335 ) \nC299_=_C336( C299 C336 ) C299_=_C337( C299 C337 ) C299_=_C338( C299 C338 ) C299_=_C339( C299 C339 ) C299_=_C340( C299 C340 ) C299_=_C341( C299 C341 ) \nC299_=_C342( C299 C342 ) C299_=_C343( C299 C343 ) C299_=_C344( C299 C344 ) C299_=_C345( C299 C345 ) C299_=_C346( C299 C346 ) C299_=_C347( C299 C347 ) \nC299_=_C348( C299 C348 ) C299_=_C349( C299 C349 ) C299_=_C350( C299 C350 ) C299_=_C351( C299 C351 ) C299_=_C352( C299 C352 ) C299_=_C353( C299 C353 ) \nC299_=_C354( C299 C354 ) C299_=_C355( C299 C355 ) C299_=_C356( C299 C356 ) C299_=_C357( C299 C357 ) C302_=_C331( C302 C331 ) C302_=_C359( C302 C359 ) \nC302_=_C385( C302 C385 ) C302_=_C411( C302 C411 ) C302_=_C412( C302 C412 ) C302_=_C413( C302 C413 ) C302_=_C414( C302 C414 ) C302_=_C415( C302 C415 ) \nC302_=_C416( C302 C416 ) C302_=_C417( C302 C417 ) C302_=_C418( C302 C418 ) C302_=_C419( C302 C419 ) C302_=_C420( C302 C420 ) C302_=_C421( C302 C421 ) \nC302_=_C422( C302 C422 ) C302_=_C423( C302 C423 ) C302_=_C424( C302 C424 ) C302_=_C425( C302 C425 ) C302_=_C426( C302 C426 ) C302_=_C427( C302 C427 ) \nC302_=_C428( C302 C428 ) C302_=_C429( C302 C429 ) C302_=_C430( C302 C430 ) C302_=_C431( C302 C431 ) C302_=_C432( C302 C432 ) C302_=_C433( C302 C433 ) \nC302_=_C434( C302 C434 ) C302_=_C435( C302 C435 ) C302_=_C436( C302 C436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59( C329 C359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85( C330 C385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9( C331 C359 ) C331_=_C385( C331 C385 ) C331_=_C411( C331 C411 ) C331_=_C412( C331 C412 ) \nC331_=_C413( C331 C413 ) C331_=_C414( C331 C414 ) C331_=_C415( C331 C415 ) C331_=_C416( C331 C416 ) C331_=_C417( C331 C417 ) C331_=_C418( C331 C418 ) \nC331_=_C419( C331 C419 ) C331_=_C420( C331 C420 ) C331_=_C421( C331 C421 ) C331_=_C422( C331 C422 ) C331_=_C423( C331 C423 ) C331_=_C424( C331 C424 ) \nC331_=_C425( C331 C425 ) C331_=_C426( C331 C426 ) C331_=_C427( C331 C427 ) C331_=_C428( C331 C428 ) C331_=_C429( C331 C429 ) C331_=_C430( C331 C430 ) \nC331_=_C431( C331 C431 ) C331_=_C432( C331 C432 ) C331_=_C433( C331 C433 ) C331_=_C434( C331 C434 ) C331_=_C435( C331 C435 ) C331_=_C436( C331 C436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411( C332 C411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412( C333 C412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413( C334 C413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414( C335 C414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415( C336 C415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416( C337 C416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417( C338 C417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418( C339 C418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419( C340 C419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w:t>
      </w:r>
    </w:p>
    <w:p>
      <w:pPr>
        <w:pStyle w:val="PreformattedText"/>
        <w:bidi w:val="0"/>
        <w:spacing w:before="0" w:after="0"/>
        <w:jc w:val="left"/>
        <w:rPr/>
      </w:pPr>
      <w:r>
        <w:rPr/>
        <w:t xml:space="preserve"> </w:t>
      </w:r>
      <w:r>
        <w:rPr/>
        <w:t>C341 C357 ) C341_=_C420( C341 C420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421( C342 C421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422( C343 C422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423( C344 C423 ) C345_=_C346( C345 C346 ) C345_=_C347( C345 C347 ) C345_=_C348( C345 C348 ) C345_=_C349( C345 C349 ) \nC345_=_C350( C345 C350 ) C345_=_C351( C345 C351 ) C345_=_C352( C345 C352 ) C345_=_C353( C345 C353 ) C345_=_C354( C345 C354 ) C345_=_C355( C345 C355 ) \nC345_=_C356( C345 C356 ) C345_=_C357( C345 C357 ) C345_=_C424( C345 C424 ) C346_=_C347( C346 C347 ) C346_=_C348( C346 C348 ) C346_=_C349( C346 C349 ) \nC346_=_C350( C346 C350 ) C346_=_C351( C346 C351 ) C346_=_C352( C346 C352 ) C346_=_C353( C346 C353 ) C346_=_C354( C346 C354 ) C346_=_C355( C346 C355 ) \nC346_=_C356( C346 C356 ) C346_=_C357( C346 C357 ) C346_=_C425( C346 C425 ) C347_=_C348( C347 C348 ) C347_=_C349( C347 C349 ) C347_=_C350( C347 C350 ) \nC347_=_C351( C347 C351 ) C347_=_C352( C347 C352 ) C347_=_C353( C347 C353 ) C347_=_C354( C347 C354 ) C347_=_C355( C347 C355 ) C347_=_C356( C347 C356 ) \nC347_=_C357( C347 C357 ) C347_=_C426( C347 C426 ) C348_=_C349( C348 C349 ) C348_=_C350( C348 C350 ) C348_=_C351( C348 C351 ) C348_=_C352( C348 C352 ) \nC348_=_C353( C348 C353 ) C348_=_C354( C348 C354 ) C348_=_C355( C348 C355 ) C348_=_C356( C348 C356 ) C348_=_C357( C348 C357 ) C348_=_C427( C348 C427 ) \nC349_=_C350( C349 C350 ) C349_=_C351( C349 C351 ) C349_=_C352( C349 C352 ) C349_=_C353( C349 C353 ) C349_=_C354( C349 C354 ) C349_=_C355( C349 C355 ) \nC349_=_C356( C349 C356 ) C349_=_C357( C349 C357 ) C349_=_C428( C349 C428 ) C350_=_C351( C350 C351 ) C350_=_C352( C350 C352 ) C350_=_C353( C350 C353 ) \nC350_=_C354( C350 C354 ) C350_=_C355( C350 C355 ) C350_=_C356( C350 C356 ) C350_=_C357( C350 C357 ) C350_=_C429( C350 C429 ) C351_=_C352( C351 C352 ) \nC351_=_C353( C351 C353 ) C351_=_C354( C351 C354 ) C351_=_C355( C351 C355 ) C351_=_C356( C351 C356 ) C351_=_C357( C351 C357 ) C351_=_C430( C351 C430 ) \nC352_=_C353( C352 C353 ) C352_=_C354( C352 C354 ) C352_=_C355( C352 C355 ) C352_=_C356( C352 C356 ) C352_=_C357( C352 C357 ) C352_=_C431( C352 C431 ) \nC353_=_C354( C353 C354 ) C353_=_C355( C353 C355 ) C353_=_C356( C353 C356 ) C353_=_C357( C353 C357 ) C353_=_C432( C353 C432 ) C354_=_C355( C354 C355 ) \nC354_=_C356( C354 C356 ) C354_=_C357( C354 C357 ) C354_=_C433( C354 C433 ) C355_=_C356( C355 C356 ) C355_=_C357( C355 C357 ) C355_=_C434( C355 C434 ) \nC356_=_C357( C356 C357 ) C356_=_C435( C356 C435 ) C357_=_C436( C357 C436 ) C359_=_C385( C359 C385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20_=_C421( C420 C421 ) \nC420_=_C422( C420 C422 ) C420_=_C423( C420 C423 ) C420_=_C424( C420 C424 ) C420_=_C425( C420 C425 ) C420_=_C426( C420 C426 ) C420_=_C427( C420 C427 ) \nC420_=_C428( C420 C428 ) C420_=_C429( C420 C429 ) C420_=_C430( C420 C430 ) C420_=_C431( C420 C431 ) C420_=_C432(</w:t>
      </w:r>
    </w:p>
    <w:p>
      <w:pPr>
        <w:pStyle w:val="PreformattedText"/>
        <w:bidi w:val="0"/>
        <w:spacing w:before="0" w:after="0"/>
        <w:jc w:val="left"/>
        <w:rPr/>
      </w:pPr>
      <w:r>
        <w:rPr/>
        <w:t xml:space="preserve"> </w:t>
      </w:r>
      <w:r>
        <w:rPr/>
        <w:t>C420 C432 ) C420_=_C433( C420 C433 ) \nC420_=_C434( C420 C434 ) C420_=_C435( C420 C435 ) C420_=_C436( C420 C436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4_=_C425( C424 C425 ) C424_=_C426( C424 C426 ) C424_=_C427( C424 C427 ) \nC424_=_C428( C424 C428 ) C424_=_C429( C424 C429 ) C424_=_C430( C424 C430 ) C424_=_C431( C424 C431 ) C424_=_C432( C424 C432 ) C424_=_C433( C424 C433 ) \nC424_=_C434( C424 C434 ) C424_=_C435( C424 C435 ) C424_=_C436( C424 C436 ) C425_=_C426( C425 C426 ) C425_=_C427( C425 C427 ) C425_=_C428( C425 C428 ) \nC425_=_C429( C425 C429 ) C425_=_C430( C425 C430 ) C425_=_C431( C425 C431 ) C425_=_C432( C425 C432 ) C425_=_C433( C425 C433 ) C425_=_C434( C425 C434 ) \nC425_=_C435( C425 C435 ) C425_=_C436( C425 C436 ) C426_=_C427( C426 C427 ) C426_=_C428( C426 C428 ) C426_=_C429( C426 C429 ) C426_=_C430( C426 C430 ) \nC426_=_C431( C426 C431 ) C426_=_C432( C426 C432 ) C426_=_C433( C426 C433 ) C426_=_C434( C426 C434 ) C426_=_C435( C426 C435 ) C426_=_C436( C426 C436 ) \nC427_=_C428( C427 C428 ) C427_=_C429( C427 C429 ) C427_=_C430( C427 C430 ) C427_=_C431( C427 C431 ) C427_=_C432( C427 C432 ) C427_=_C433( C427 C433 ) \nC427_=_C434( C427 C434 ) C427_=_C435( C427 C435 ) C427_=_C436( C427 C436 ) C428_=_C429( C428 C429 ) C428_=_C430( C428 C430 ) C428_=_C431( C428 C431 ) \nC428_=_C432( C428 C432 ) C428_=_C433( C428 C433 ) C428_=_C434( C428 C434 ) C428_=_C435( C428 C435 ) C428_=_C436( C428 C436 ) C429_=_C430( C429 C430 ) \nC429_=_C431( C429 C431 ) C429_=_C432( C429 C432 ) C429_=_C433( C429 C433 ) C429_=_C434( C429 C434 ) C429_=_C435( C429 C435 ) C429_=_C436( C429 C436 ) \nC430_=_C431( C430 C431 ) C430_=_C432( C430 C432 ) C430_=_C433( C430 C433 ) C430_=_C434( C430 C434 ) C430_=_C435( C430 C435 ) C430_=_C436( C430 C436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20-&gt;31[label="76: C8 C11 C44 C47 C80 \nC83 C111 C114 C146 C149 C178 \nC181 C211 C214 C240 C243 C271 \nC273 C299 C302 C329 C330 C332 \nC333 C334 C335 C336 C337 C338 \nC339 C340 C341 C342 C343 C344 \nC345 C346 C347 C348 C349 C350 \nC351 C352 C353 C354 C355 C356 \nC357 C359 C385 C411 C412 C413 \nC414 C415 C416 C417 C418 C419 \nC420 C421 C422 C423 C424 C425 \nC426 C427 C428 C429 C430 C431 \nC432 C433 C434 C435 C436 \n1444: C8_=_C11 ,C8_=_C44 ,C8_=_C80 ,C8_=_C111 ,C8_=_C146 ,\nC8_=_C178 ,C8_=_C211 ,C8_=_C240 ,C8_=_C271 ,C8_=_C299 ,C8_=_C329 ,\nC8_=_C330 ,C8_=_C332 ,C8_=_C333 ,C8_=_C334 ,C8_=_C335 ,C8_=_C336 ,\nC8_=_C337 ,C8_=_C338 ,C8_=_C339 ,C8_=_C340 ,C8_=_C341 ,C8_=_C342 ,\nC8_=_C343 ,C8_=_C344 ,C8_=_C345 ,C8_=_C346 ,C8_=_C347 ,C8_=_C348 ,\nC8_=_C349 ,C8_=_C350 ,C8_=_C351 ,C8_=_C352 ,C8_=_C353 ,C8_=_C354 ,\nC8_=_C355 ,C8_=_C356 ,C8_=_C357 ,C11_=_C47 ,C11_=_C83 ,C11_=_C114 ,\nC11_=_C149 ,C11_=_C181 ,C11_=_C214 ,C11_=_C243 ,C11_=_C273 ,C11_=_C302 ,\nC11_=_C359 ,C11_=_C385 ,C11_=_C411 ,C11_=_C412 ,C11_=_C413 ,C11_=_C414 ,\nC11_=_C415 ,C11_=_C416 ,C11_=_C417 ,C11_=_C418 ,C11_=_C419 ,C11_=_C420 ,\nC11_=_C421 ,C11_=_C422 ,C11_=_C423 ,C11_=_C424 ,C11_=_C425 ,C11_=_C426 ,\nC11_=_C427 ,C11_=_C428 ,C11_=_C429 ,C11_=_C430 ,C11_=_C431 ,C11_=_C432 ,\nC11_=_C433 ,C11_=_C434 ,C11_=_C435 ,C11_=_C436 ,C44_=_C47 ,C44_=_C80 ,\nC44_=_C111 ,C44_=_C146 ,C44_=_C178 ,C44_=_C211 ,C44_=_C240 ,C44_=_C271 ,\nC44_=_C299 ,C44_=_C329 ,C44_=_C330 ,C44_=_C332 ,C44_=_C333 ,C44_=_C334 ,\nC44_=_C335 ,C44_=_C336 ,C44_=_C337 ,C44_=_C338 ,C44_=_C339 ,C44_=_C340 ,\nC44_=_C341 ,C44_=_C342 ,C44_=_C343 ,C44_=_C344 ,C44_=_C345 ,C44_=_C346 ,\nC44_=_C347 ,C44_=_C348 ,C44_=_C349 ,C44_=_C350 ,C44_=_C351 ,C44_=_C352 ,\nC44_=_C353 ,C44_=_C354 ,C44_=_C355 ,C44_=_C356 ,C44_=_C357 ,C47_=_C83 ,\nC47_=_C114 ,C47_=_C149 ,C47_=_C181 ,C47_=_C214 ,C47_=_C243 ,C47_=_C273 ,\nC47_=_C302 ,C47_=_C359 ,C47_=_C385 ,C47_=_C411 ,C47_=_C412 ,C47_=_C413 ,\nC47_=_C414 ,C47_=_C415 ,C47_=_C416 ,C47_=_C417 ,C47_=_C418 ,C47_=_C419 ,\nC47_=_C420 ,C47_=_C421 ,C47_=_C422 ,C47_=_C423 ,C47_=_C424 ,C47_=_C425 ,\nC47_=_C426 ,C47_=_C427 ,C47_=_C428 ,C47_=_C429 ,C47_=_C430 ,C47_=_C431 ,\nC47_=_C432 ,C47_=_C433 ,C47_=_C434 ,C47_=_C435 ,C47_=_C436 ,C80_=_C83 ,\nC80_=_C111 ,C80_=_C146 ,C80_=_C178 ,C80_=_C211 ,C80_=_C240 ,C80_=_C271 ,\nC80_=_C299 ,C80_=_C329 ,C80_=_C330 ,C80_=_C332 ,C80_=_C333 ,C80_=_C334 ,\nC80_=_C335 ,C80_=_C336 ,C80_=_C337 ,C80_=_C338 ,C80_=_C339 ,C80_=_C340 ,\nC80_=_C341 ,C80_=_C342 ,C80_=_C343 ,C80_=_C344 ,C80_=_C345 ,C80_=_C346 ,\nC80_=_C347 ,C80_=_C348 ,C80_=_C349 ,C80_=_C350 ,C80_=_C351 ,C80_=_C352 ,\nC80_=_C353 ,C80_=_C354 ,C80_=_C355 ,C80_=_C356 ,C80_=_C357 ,C83_=_C114 ,\nC83_=_C149 ,C83_=_C181 ,C83_=_C214 ,C83_=_C243 ,C83_=_C273 ,C83_=_C302 ,\nC83_=_C359 ,C83_=_C385 ,C83_=_C411 ,C83_=_C412 ,C83_=_C413 ,C83_=_C414 ,\nC83_=_C415 ,C83_=_C416 ,C83_=_C417 ,C83_=_C418 ,C83_=_C419 ,C83_=_C420 ,\nC83_=_C421 ,C83_=_C422 ,C83_=_C423 ,C83_=_C424 ,C83_=_C425 ,C83_=_C426 ,\nC83_=_C427 ,C83_=_C428 ,C83_=_C429 ,C83_=_C430 ,C83_=_C431 ,C83_=_C432 ,\nC83_=_C433 ,C83_=_C434 ,C83_=_C435 ,C83_=_C436 ,C111_=_C114 ,C111_=_C146 ,\nC111_=_C178 ,C111_=_C211 ,C111_=_C240 ,C111_=_C271 ,C111_=_C299 ,C111_=_C329 ,\nC111_=_C330 ,C111_=_C332 ,C111_=_C333 ,C111_=_C334 ,C111_=_C335 ,C111_=_C336 ,\nC111_=_C337 ,C111_=_C338 ,C111_=_C339 ,C111_=_C340 ,C111_=_C341 ,C111_=_C342 ,\nC111_=_C343 ,C111_=_C344 ,C111_=_C345 ,C111_=_C346 ,C111_=_C347 ,C111_=_C348 ,\nC111_=_C349 ,C111_=_C350 ,C111_=_C351 ,C111_=_C352 ,C111_=_C353 ,C111_=_C354 ,\nC111_=_C355 ,C111_=_C356 ,C111_=_C357 ,C114_=_C149 ,C114_=_C181 ,C114_=_C214 ,\nC114_=_C243 ,C114_=_C273 ,C114_=_C302 ,C114_=_C359 ,C114_=_C385 ,C114_=_C411 ,\nC114_=_C412 ,C114_=_C413 ,C114_=_C414 ,C114_=_C415 ,C114_=_C416 ,C114_=_C417 ,\nC114_=_C418 ,C114_=_C419 ,C114_=_C420 ,C114_=_C421 ,C114_=_C422 ,C114_=_C423 ,\nC114_=_C424 ,C114_=_C425 ,C114_=_C426 ,C114_=_C427 ,C114_=_C428 ,C114_=_C429 ,\nC114_=_C430 ,C114_=_C431 ,C114_=_C432 ,C114_=_C433 ,C114_=_C434 ,C114_=_C435 ,\nC114_=_C436 ,C146_=_C149 ,C146_=_C178 ,C146_=_C211 ,C146_=_C240 ,C146_=_C271 ,\nC146_=_C299 ,C146_=_C329 ,C146_=_C330 ,C146_=_C332 ,C146_=_C333 ,C146_=_C334 ,\nC146_=_C335 ,C146_=_C336 ,C146_=_C337 ,C146_=_C338 ,C146_=_C339 ,C146_=_C340 ,\nC146_=_C341 ,C146_=_C342 ,C146_=_C343 ,C146_=_C344 ,C146_=_C345 ,C146_=_C346 ,\nC146_=_C347 ,C146_=_C348 ,C146_=_C349 ,C146_=_C350 ,C146_=_C351 ,C146_=_C352 ,\nC146_=_C353 ,C146_=_C354 ,C146_=_C355 ,C146_=_C356 ,C146_=_C357 ,C149_=_C181 ,\nC149_=_C214 ,C149_=_C243 ,C149_=_C273 ,C149_=_C302 ,C149_=_C359 ,C149_=_C385 ,\nC149_=_C411 ,C149_=_C412 ,C149_=_C413 ,C149_=_C414 ,C149_=_C415 ,C149_=_C416 ,\nC149_=_C417 ,C149_=_C418 ,C149_=_C419 ,C149_=_C420 ,C149_=_C421 ,C149_=_C422 ,\nC149_=_C423 ,C149_=_C424 ,C149_=_C425 ,C149_=_C426 ,C149_=_C427 ,C149_=_C428 ,\nC149_=_C429 ,C149_=_C430 ,C149_=_C431 ,C149_=_C432 ,C149_=_C433 ,C149_=_C434 ,\nC149_=_C435 ,C149_=_C436 ,C178_=_C181 ,C178_=_C211 ,C178_=_C240 ,C178_=_C271 ,\nC178_=_C299 ,C178_=_C329 ,C178_=_C330 ,C178_=_C332 ,C178_=_C333 ,C178_=_C334 ,\nC178_=_C335 ,C178_=_C336 ,C178_=_C337 ,C178_=_C338 ,C178_=_C339 ,C178_=_C340 ,\nC178_=_C341 ,C178_=_C342 ,C178_=_C343 ,C178_=_C344 ,C178_=_C345 ,C178_=_C346 ,\nC178_=_C347 ,C178_=_C348 ,C178_=_C349 ,C178_=_C350 ,C178_=_C351 ,C178_=_C352 ,\nC178_=_C353 ,C178_=_C354 ,C178_=_C355 ,C178_=_C356 ,C178_=_C357 ,C181_=_C214 ,\nC181_=_C243 ,C181_=_C273 ,C181_=_C302 ,C181_=_C359 ,C181_=_C385 ,C181_=_C411 ,\nC181_=_C412 ,C181_=_C413 ,C181_=_C414 ,C181_=_C415 ,C181_=_C416 ,C181_=_C417 ,\nC181_=_C418 ,C181_=_C419 ,C181_=_C420 ,C181_=_C421 ,C181_=_C422 ,C181_=_C423 ,\nC181_=_C424 ,C181_=_C425 ,C181_=_C426 ,C181_=_C427 ,C181_=_C428 ,C181_=_C429 ,\nC181_=_C430 ,C181_=_C431 ,C181_=_C432 ,C181_=_C433 ,C181_=_C434 ,C181_=_C435 ,\nC181_=_C436 ,C211_=_C214 ,C211_=_C240 ,C211_=_C271 ,C211_=_C299 ,C211_=_C329 ,\nC211_=_C330 ,C211_=_C332 ,C211_=_C333 ,C211_=_C334 ,C211_=_C335 ,C211_=_C336 ,\nC211_=_C337 ,C211_=_C338 ,C211_=_C339 ,C211_=_C340 ,C211_=_C341 ,C211_=_C342 ,\nC211_=_C343 ,C211_=_C344 ,C211_=_C345 ,C211_=_C346 ,C211_=_C347 ,C211_=_C348 ,\nC211_=_C349 ,C211_=_C350 ,C211_=_C351 ,C211_=_C352 ,C211_=_C353 ,C211_=_C354 ,\nC211_=_C355 ,C211_=_C356 ,C211_=_C357 ,C214_=_C243 ,C214_=_C273 ,C214_=_C302 ,\nC214_=_C359 ,C214_=_C385 ,C214_=_C411 ,C214_=_C412 ,C214_=_C413 ,C214_=_C414 ,\nC214_=_C415 ,C214_=_C416 ,C214_=_C417 ,C214_=_C418 ,C214_=_C419 ,C214_=_C420 ,\nC214_=_C421 ,C214_=_C422 ,C214_=_C423 ,C214_=_C424 ,C214_=_C425 ,C214_=_C426 ,\nC214_=_C427 ,C214_=_C428 ,C214_=_C429 ,C214_=_C430 ,C214_=_C431 ,C214_=_C432 ,\nC214_=_C433 ,C214_=_C434 ,C214_=_C435 ,C214_=_C436 ,C240_=_C243 ,C240_=_C271 ,\nC240_=_C299 ,C240_=_C329 ,C240_=_C330 ,C240_=_C332 ,C240_=_C333 ,C240_=_C334 ,\nC240_=_C335 ,C240_=_C336 ,C240_=_C337 ,C240_=_C338</w:t>
      </w:r>
    </w:p>
    <w:p>
      <w:pPr>
        <w:pStyle w:val="PreformattedText"/>
        <w:bidi w:val="0"/>
        <w:spacing w:before="0" w:after="0"/>
        <w:jc w:val="left"/>
        <w:rPr/>
      </w:pPr>
      <w:r>
        <w:rPr/>
        <w:t xml:space="preserve"> </w:t>
      </w:r>
      <w:r>
        <w:rPr/>
        <w:t>,C240_=_C339 ,C240_=_C340 ,\nC240_=_C341 ,C240_=_C342 ,C240_=_C343 ,C240_=_C344 ,C240_=_C345 ,C240_=_C346 ,\nC240_=_C347 ,C240_=_C348 ,C240_=_C349 ,C240_=_C350 ,C240_=_C351 ,C240_=_C352 ,\nC240_=_C353 ,C240_=_C354 ,C240_=_C355 ,C240_=_C356 ,C240_=_C357 ,C243_=_C273 ,\nC243_=_C302 ,C243_=_C359 ,C243_=_C385 ,C243_=_C411 ,C243_=_C412 ,C243_=_C413 ,\nC243_=_C414 ,C243_=_C415 ,C243_=_C416 ,C243_=_C417 ,C243_=_C418 ,C243_=_C419 ,\nC243_=_C420 ,C243_=_C421 ,C243_=_C422 ,C243_=_C423 ,C243_=_C424 ,C243_=_C425 ,\nC243_=_C426 ,C243_=_C427 ,C243_=_C428 ,C243_=_C429 ,C243_=_C430 ,C243_=_C431 ,\nC243_=_C432 ,C243_=_C433 ,C243_=_C434 ,C243_=_C435 ,C243_=_C436 ,C271_=_C273 ,\nC271_=_C299 ,C271_=_C329 ,C271_=_C330 ,C271_=_C332 ,C271_=_C333 ,C271_=_C334 ,\nC271_=_C335 ,C271_=_C336 ,C271_=_C337 ,C271_=_C338 ,C271_=_C339 ,C271_=_C340 ,\nC271_=_C341 ,C271_=_C342 ,C271_=_C343 ,C271_=_C344 ,C271_=_C345 ,C271_=_C346 ,\nC271_=_C347 ,C271_=_C348 ,C271_=_C349 ,C271_=_C350 ,C271_=_C351 ,C271_=_C352 ,\nC271_=_C353 ,C271_=_C354 ,C271_=_C355 ,C271_=_C356 ,C271_=_C357 ,C273_=_C302 ,\nC273_=_C359 ,C273_=_C385 ,C273_=_C411 ,C273_=_C412 ,C273_=_C413 ,C273_=_C414 ,\nC273_=_C415 ,C273_=_C416 ,C273_=_C417 ,C273_=_C418 ,C273_=_C419 ,C273_=_C420 ,\nC273_=_C421 ,C273_=_C422 ,C273_=_C423 ,C273_=_C424 ,C273_=_C425 ,C273_=_C426 ,\nC273_=_C427 ,C273_=_C428 ,C273_=_C429 ,C273_=_C430 ,C273_=_C431 ,C273_=_C432 ,\nC273_=_C433 ,C273_=_C434 ,C273_=_C435 ,C273_=_C436 ,C299_=_C302 ,C299_=_C329 ,\nC299_=_C330 ,C299_=_C332 ,C299_=_C333 ,C299_=_C334 ,C299_=_C335 ,C299_=_C336 ,\nC299_=_C337 ,C299_=_C338 ,C299_=_C339 ,C299_=_C340 ,C299_=_C341 ,C299_=_C342 ,\nC299_=_C343 ,C299_=_C344 ,C299_=_C345 ,C299_=_C346 ,C299_=_C347 ,C299_=_C348 ,\nC299_=_C349 ,C299_=_C350 ,C299_=_C351 ,C299_=_C352 ,C299_=_C353 ,C299_=_C354 ,\nC299_=_C355 ,C299_=_C356 ,C299_=_C357 ,C302_=_C359 ,C302_=_C385 ,C302_=_C411 ,\nC302_=_C412 ,C302_=_C413 ,C302_=_C414 ,C302_=_C415 ,C302_=_C416 ,C302_=_C417 ,\nC302_=_C418 ,C302_=_C419 ,C302_=_C420 ,C302_=_C421 ,C302_=_C422 ,C302_=_C423 ,\nC302_=_C424 ,C302_=_C425 ,C302_=_C426 ,C302_=_C427 ,C302_=_C428 ,C302_=_C429 ,\nC302_=_C430 ,C302_=_C431 ,C302_=_C432 ,C302_=_C433 ,C302_=_C434 ,C302_=_C435 ,\nC302_=_C436 ,C329_=_C330 ,C329_=_C332 ,C329_=_C333 ,C329_=_C334 ,C329_=_C335 ,\nC329_=_C336 ,C329_=_C337 ,C329_=_C338 ,C329_=_C339 ,C329_=_C340 ,C329_=_C341 ,\nC329_=_C342 ,C329_=_C343 ,C329_=_C344 ,C329_=_C345 ,C329_=_C346 ,C329_=_C347 ,\nC329_=_C348 ,C329_=_C349 ,C329_=_C350 ,C329_=_C351 ,C329_=_C352 ,C329_=_C353 ,\nC329_=_C354 ,C329_=_C355 ,C329_=_C356 ,C329_=_C357 ,C329_=_C359 ,C330_=_C332 ,\nC330_=_C333 ,C330_=_C334 ,C330_=_C335 ,C330_=_C336 ,C330_=_C337 ,C330_=_C338 ,\nC330_=_C339 ,C330_=_C340 ,C330_=_C341 ,C330_=_C342 ,C330_=_C343 ,C330_=_C344 ,\nC330_=_C345 ,C330_=_C346 ,C330_=_C347 ,C330_=_C348 ,C330_=_C349 ,C330_=_C350 ,\nC330_=_C351 ,C330_=_C352 ,C330_=_C353 ,C330_=_C354 ,C330_=_C355 ,C330_=_C356 ,\nC330_=_C357 ,C330_=_C385 ,C332_=_C333 ,C332_=_C334 ,C332_=_C335 ,C332_=_C336 ,\nC332_=_C337 ,C332_=_C338 ,C332_=_C339 ,C332_=_C340 ,C332_=_C341 ,C332_=_C342 ,\nC332_=_C343 ,C332_=_C344 ,C332_=_C345 ,C332_=_C346 ,C332_=_C347 ,C332_=_C348 ,\nC332_=_C349 ,C332_=_C350 ,C332_=_C351 ,C332_=_C352 ,C332_=_C353 ,C332_=_C354 ,\nC332_=_C355 ,C332_=_C356 ,C332_=_C357 ,C332_=_C411 ,C333_=_C334 ,C333_=_C335 ,\nC333_=_C336 ,C333_=_C337 ,C333_=_C338 ,C333_=_C339 ,C333_=_C340 ,C333_=_C341 ,\nC333_=_C342 ,C333_=_C343 ,C333_=_C344 ,C333_=_C345 ,C333_=_C346 ,C333_=_C347 ,\nC333_=_C348 ,C333_=_C349 ,C333_=_C350 ,C333_=_C351 ,C333_=_C352 ,C333_=_C353 ,\nC333_=_C354 ,C333_=_C355 ,C333_=_C356 ,C333_=_C357 ,C333_=_C412 ,C334_=_C335 ,\nC334_=_C336 ,C334_=_C337 ,C334_=_C338 ,C334_=_C339 ,C334_=_C340 ,C334_=_C341 ,\nC334_=_C342 ,C334_=_C343 ,C334_=_C344 ,C334_=_C345 ,C334_=_C346 ,C334_=_C347 ,\nC334_=_C348 ,C334_=_C349 ,C334_=_C350 ,C334_=_C351 ,C334_=_C352 ,C334_=_C353 ,\nC334_=_C354 ,C334_=_C355 ,C334_=_C356 ,C334_=_C357 ,C334_=_C413 ,C335_=_C336 ,\nC335_=_C337 ,C335_=_C338 ,C335_=_C339 ,C335_=_C340 ,C335_=_C341 ,C335_=_C342 ,\nC335_=_C343 ,C335_=_C344 ,C335_=_C345 ,C335_=_C346 ,C335_=_C347 ,C335_=_C348 ,\nC335_=_C349 ,C335_=_C350 ,C335_=_C351 ,C335_=_C352 ,C335_=_C353 ,C335_=_C354 ,\nC335_=_C355 ,C335_=_C356 ,C335_=_C357 ,C335_=_C414 ,C336_=_C337 ,C336_=_C338 ,\nC336_=_C339 ,C336_=_C340 ,C336_=_C341 ,C336_=_C342 ,C336_=_C343 ,C336_=_C344 ,\nC336_=_C345 ,C336_=_C346 ,C336_=_C347 ,C336_=_C348 ,C336_=_C349 ,C336_=_C350 ,\nC336_=_C351 ,C336_=_C352 ,C336_=_C353 ,C336_=_C354 ,C336_=_C355 ,C336_=_C356 ,\nC336_=_C357 ,C336_=_C415 ,C337_=_C338 ,C337_=_C339 ,C337_=_C340 ,C337_=_C341 ,\nC337_=_C342 ,C337_=_C343 ,C337_=_C344 ,C337_=_C345 ,C337_=_C346 ,C337_=_C347 ,\nC337_=_C348 ,C337_=_C349 ,C337_=_C350 ,C337_=_C351 ,C337_=_C352 ,C337_=_C353 ,\nC337_=_C354 ,C337_=_C355 ,C337_=_C356 ,C337_=_C357 ,C337_=_C416 ,C338_=_C339 ,\nC338_=_C340 ,C338_=_C341 ,C338_=_C342 ,C338_=_C343 ,C338_=_C344 ,C338_=_C345 ,\nC338_=_C346 ,C338_=_C347 ,C338_=_C348 ,C338_=_C349 ,C338_=_C350 ,C338_=_C351 ,\nC338_=_C352 ,C338_=_C353 ,C338_=_C354 ,C338_=_C355 ,C338_=_C356 ,C338_=_C357 ,\nC338_=_C417 ,C339_=_C340 ,C339_=_C341 ,C339_=_C342 ,C339_=_C343 ,C339_=_C344 ,\nC339_=_C345 ,C339_=_C346 ,C339_=_C347 ,C339_=_C348 ,C339_=_C349 ,C339_=_C350 ,\nC339_=_C351 ,C339_=_C352 ,C339_=_C353 ,C339_=_C354 ,C339_=_C355 ,C339_=_C356 ,\nC339_=_C357 ,C339_=_C418 ,C340_=_C341 ,C340_=_C342 ,C340_=_C343 ,C340_=_C344 ,\nC340_=_C345 ,C340_=_C346 ,C340_=_C347 ,C340_=_C348 ,C340_=_C349 ,C340_=_C350 ,\nC340_=_C351 ,C340_=_C352 ,C340_=_C353 ,C340_=_C354 ,C340_=_C355 ,C340_=_C356 ,\nC340_=_C357 ,C340_=_C419 ,C341_=_C342 ,C341_=_C343 ,C341_=_C344 ,C341_=_C345 ,\nC341_=_C346 ,C341_=_C347 ,C341_=_C348 ,C341_=_C349 ,C341_=_C350 ,C341_=_C351 ,\nC341_=_C352 ,C341_=_C353 ,C341_=_C354 ,C341_=_C355 ,C341_=_C356 ,C341_=_C357 ,\nC341_=_C420 ,C342_=_C343 ,C342_=_C344 ,C342_=_C345 ,C342_=_C346 ,C342_=_C347 ,\nC342_=_C348 ,C342_=_C349 ,C342_=_C350 ,C342_=_C351 ,C342_=_C352 ,C342_=_C353 ,\nC342_=_C354 ,C342_=_C355 ,C342_=_C356 ,C342_=_C357 ,C342_=_C421 ,C343_=_C344 ,\nC343_=_C345 ,C343_=_C346 ,C343_=_C347 ,C343_=_C348 ,C343_=_C349 ,C343_=_C350 ,\nC343_=_C351 ,C343_=_C352 ,C343_=_C353 ,C343_=_C354 ,C343_=_C355 ,C343_=_C356 ,\nC343_=_C357 ,C343_=_C422 ,C344_=_C345 ,C344_=_C346 ,C344_=_C347 ,C344_=_C348 ,\nC344_=_C349 ,C344_=_C350 ,C344_=_C351 ,C344_=_C352 ,C344_=_C353 ,C344_=_C354 ,\nC344_=_C355 ,C344_=_C356 ,C344_=_C357 ,C344_=_C423 ,C345_=_C346 ,C345_=_C347 ,\nC345_=_C348 ,C345_=_C349 ,C345_=_C350 ,C345_=_C351 ,C345_=_C352 ,C345_=_C353 ,\nC345_=_C354 ,C345_=_C355 ,C345_=_C356 ,C345_=_C357 ,C345_=_C424 ,C346_=_C347 ,\nC346_=_C348 ,C346_=_C349 ,C346_=_C350 ,C346_=_C351 ,C346_=_C352 ,C346_=_C353 ,\nC346_=_C354 ,C346_=_C355 ,C346_=_C356 ,C346_=_C357 ,C346_=_C425 ,C347_=_C348 ,\nC347_=_C349 ,C347_=_C350 ,C347_=_C351 ,C347_=_C352 ,C347_=_C353 ,C347_=_C354 ,\nC347_=_C355 ,C347_=_C356 ,C347_=_C357 ,C347_=_C426 ,C348_=_C349 ,C348_=_C350 ,\nC348_=_C351 ,C348_=_C352 ,C348_=_C353 ,C348_=_C354 ,C348_=_C355 ,C348_=_C356 ,\nC348_=_C357 ,C348_=_C427 ,C349_=_C350 ,C349_=_C351 ,C349_=_C352 ,C349_=_C353 ,\nC349_=_C354 ,C349_=_C355 ,C349_=_C356 ,C349_=_C357 ,C349_=_C428 ,C350_=_C351 ,\nC350_=_C352 ,C350_=_C353 ,C350_=_C354 ,C350_=_C355 ,C350_=_C356 ,C350_=_C357 ,\nC350_=_C429 ,C351_=_C352 ,C351_=_C353 ,C351_=_C354 ,C351_=_C355 ,C351_=_C356 ,\nC351_=_C357 ,C351_=_C430 ,C352_=_C353 ,C352_=_C354 ,C352_=_C355 ,C352_=_C356 ,\nC352_=_C357 ,C352_=_C431 ,C353_=_C354 ,C353_=_C355 ,C353_=_C356 ,C353_=_C357 ,\nC353_=_C432 ,C354_=_C355 ,C354_=_C356 ,C354_=_C357 ,C354_=_C433 ,C355_=_C356 ,\nC355_=_C357 ,C355_=_C434 ,C356_=_C357 ,C356_=_C435 ,C357_=_C436 ,C359_=_C385 ,\nC359_=_C411 ,C359_=_C412 ,C359_=_C413 ,C359_=_C414 ,C359_=_C415 ,C359_=_C416 ,\nC359_=_C417 ,C359_=_C418 ,C359_=_C419 ,C359_=_C420 ,C359_=_C421 ,C359_=_C422 ,\nC359_=_C423 ,C359_=_C424 ,C359_=_C425 ,C359_=_C426 ,C359_=_C427 ,C359_=_C428 ,\nC359_=_C429 ,C359_=_C430 ,C359_=_C431 ,C359_=_C432 ,C359_=_C433 ,C359_=_C434 ,\nC359_=_C435 ,C359_=_C436 ,C385_=_C411 ,C385_=_C412 ,C385_=_C413 ,C385_=_C414 ,\nC385_=_C415 ,C385_=_C416 ,C385_=_C417 ,C385_=_C418 ,C385_=_C419 ,C385_=_C420 ,\nC385_=_C421 ,C385_=_C422 ,C385_=_C423 ,C385_=_C424 ,C385_=_C425 ,C385_=_C426 ,\nC385_=_C427 ,C385_=_C428 ,C385_=_C429 ,C385_=_C430 ,C385_=_C431 ,C385_=_C432 ,\nC385_=_C433 ,C385_=_C434 ,C385_=_C435 ,C385_=_C436 ,C411_=_C412 ,C411_=_C413 ,\nC411_=_C414 ,C411_=_C415 ,C411_=_C416 ,C411_=_C417 ,C411_=_C418 ,C411_=_C419 ,\nC411_=_C420 ,C411_=_C421 ,C411_=_C422 ,C411_=_C423 ,C411_=_C424 ,C411_=_C425 ,\nC411_=_C426 ,C411_=_C427 ,C411_=_C428 ,C411_=_C429 ,C411_=_C430 ,C411_=_C431 ,\nC411_=_C432 ,C411_=_C433 ,C411_=_C434 ,C411_=_C435 ,C411_=_C436 ,C412_=_C413 ,\nC412_=_C414 ,C412_=_C415 ,C412_=_C416 ,C412_=_C417 ,C412_=_C418 ,C412_=_C419 ,\nC412_=_C420 ,C412_=_C421 ,C412_=_C422 ,C412_=_C423 ,C412_=_C424 ,C412_=_C425 ,\nC412_=_C426 ,C412_=_C427 ,C412_=_C428 ,C412_=_C429 ,C412_=_C430 ,C412_=_C431 ,\nC412_=_C432 ,C412_=_C433 ,C412_=_C434 ,C412_=_C435 ,C412_=_C436 ,C413_=_C414 ,\nC413_=_C415 ,C413_=_C416 ,C413_=_C417 ,C413_=_C418 ,C413_=_C419 ,C413_=_C420 ,\nC413_=_C421 ,C413_=_C422 ,C413_=_C423 ,C413_=_C424 ,C413_=_C425 ,C413_=_C426 ,\nC413_=_C427 ,C413_=_C428 ,C413_=_C429 ,C413_=_C430 ,C413_=_C431 ,C413_=_C432 ,\nC413_=_C433 ,C413_=_C434 ,C413_=_C435 ,C413_=_C436 ,C414_=_C415 ,C414_=_C416 ,\nC414_=_C417 ,C414_=_C418 ,C414_=_C419 ,C414_=_C420 ,C414_=_C421 ,C414_=_C422 ,\nC414_=_C423 ,C414_=_C424 ,C414_=_C425 ,C414_=_C426 ,C414_=_C427 ,C414_=_C428 ,\nC414_=_C429 ,C414_=_C430 ,C414_=_C431 ,C414_=_C432 ,C414_=_C433 ,C414_=_C434 ,\nC414_=_C435 ,C414_=_C436 ,C415_=_C416 ,C415_=_C417 ,C415_=_C418 ,C415_=_C419 ,\nC415_=_C420 ,C415_=_C421 ,C415_=_C422 ,C415_=_C423 ,C415_=_C424 ,C415_=_C425 ,\nC415_=_C426 ,C415_=_C427 ,C415_=_C428 ,C415_=_C429 ,C415_=_C430 ,C415_=_C431 ,\nC415_=_C432 ,C415_=_C433 ,C415_=_C434 ,C415_=_C435 ,C415_=_C436 ,C416_=_C417 ,\nC416_=_C418 ,C416_=_C419 ,C416_=_C420</w:t>
      </w:r>
    </w:p>
    <w:p>
      <w:pPr>
        <w:pStyle w:val="PreformattedText"/>
        <w:bidi w:val="0"/>
        <w:spacing w:before="0" w:after="0"/>
        <w:jc w:val="left"/>
        <w:rPr/>
      </w:pPr>
      <w:r>
        <w:rPr/>
        <w:t xml:space="preserve"> </w:t>
      </w:r>
      <w:r>
        <w:rPr/>
        <w:t>,C416_=_C421 ,C416_=_C422 ,C416_=_C423 ,\nC416_=_C424 ,C416_=_C425 ,C416_=_C426 ,C416_=_C427 ,C416_=_C428 ,C416_=_C429 ,\nC416_=_C430 ,C416_=_C431 ,C416_=_C432 ,C416_=_C433 ,C416_=_C434 ,C416_=_C435 ,\nC416_=_C436 ,C417_=_C418 ,C417_=_C419 ,C417_=_C420 ,C417_=_C421 ,C417_=_C422 ,\nC417_=_C423 ,C417_=_C424 ,C417_=_C425 ,C417_=_C426 ,C417_=_C427 ,C417_=_C428 ,\nC417_=_C429 ,C417_=_C430 ,C417_=_C431 ,C417_=_C432 ,C417_=_C433 ,C417_=_C434 ,\nC417_=_C435 ,C417_=_C436 ,C418_=_C419 ,C418_=_C420 ,C418_=_C421 ,C418_=_C422 ,\nC418_=_C423 ,C418_=_C424 ,C418_=_C425 ,C418_=_C426 ,C418_=_C427 ,C418_=_C428 ,\nC418_=_C429 ,C418_=_C430 ,C418_=_C431 ,C418_=_C432 ,C418_=_C433 ,C418_=_C434 ,\nC418_=_C435 ,C418_=_C436 ,C419_=_C420 ,C419_=_C421 ,C419_=_C422 ,C419_=_C423 ,\nC419_=_C424 ,C419_=_C425 ,C419_=_C426 ,C419_=_C427 ,C419_=_C428 ,C419_=_C429 ,\nC419_=_C430 ,C419_=_C431 ,C419_=_C432 ,C419_=_C433 ,C419_=_C434 ,C419_=_C435 ,\nC419_=_C436 ,C420_=_C421 ,C420_=_C422 ,C420_=_C423 ,C420_=_C424 ,C420_=_C425 ,\nC420_=_C426 ,C420_=_C427 ,C420_=_C428 ,C420_=_C429 ,C420_=_C430 ,C420_=_C431 ,\nC420_=_C432 ,C420_=_C433 ,C420_=_C434 ,C420_=_C435 ,C420_=_C436 ,C421_=_C422 ,\nC421_=_C423 ,C421_=_C424 ,C421_=_C425 ,C421_=_C426 ,C421_=_C427 ,C421_=_C428 ,\nC421_=_C429 ,C421_=_C430 ,C421_=_C431 ,C421_=_C432 ,C421_=_C433 ,C421_=_C434 ,\nC421_=_C435 ,C421_=_C436 ,C422_=_C423 ,C422_=_C424 ,C422_=_C425 ,C422_=_C426 ,\nC422_=_C427 ,C422_=_C428 ,C422_=_C429 ,C422_=_C430 ,C422_=_C431 ,C422_=_C432 ,\nC422_=_C433 ,C422_=_C434 ,C422_=_C435 ,C422_=_C436 ,C423_=_C424 ,C423_=_C425 ,\nC423_=_C426 ,C423_=_C427 ,C423_=_C428 ,C423_=_C429 ,C423_=_C430 ,C423_=_C431 ,\nC423_=_C432 ,C423_=_C433 ,C423_=_C434 ,C423_=_C435 ,C423_=_C436 ,C424_=_C425 ,\nC424_=_C426 ,C424_=_C427 ,C424_=_C428 ,C424_=_C429 ,C424_=_C430 ,C424_=_C431 ,\nC424_=_C432 ,C424_=_C433 ,C424_=_C434 ,C424_=_C435 ,C424_=_C436 ,C425_=_C426 ,\nC425_=_C427 ,C425_=_C428 ,C425_=_C429 ,C425_=_C430 ,C425_=_C431 ,C425_=_C432 ,\nC425_=_C433 ,C425_=_C434 ,C425_=_C435 ,C425_=_C436 ,C426_=_C427 ,C426_=_C428 ,\nC426_=_C429 ,C426_=_C430 ,C426_=_C431 ,C426_=_C432 ,C426_=_C433 ,C426_=_C434 ,\nC426_=_C435 ,C426_=_C436 ,C427_=_C428 ,C427_=_C429 ,C427_=_C430 ,C427_=_C431 ,\nC427_=_C432 ,C427_=_C433 ,C427_=_C434 ,C427_=_C435 ,C427_=_C436 ,C428_=_C429 ,\nC428_=_C430 ,C428_=_C431 ,C428_=_C432 ,C428_=_C433 ,C428_=_C434 ,C428_=_C435 ,\nC428_=_C436 ,C429_=_C430 ,C429_=_C431 ,C429_=_C432 ,C429_=_C433 ,C429_=_C434 ,\nC429_=_C435 ,C429_=_C436 ,C430_=_C431 ,C430_=_C432 ,C430_=_C433 ,C430_=_C434 ,\nC430_=_C435 ,C430_=_C436 ,C431_=_C432 ,C431_=_C433 ,C431_=_C434 ,C431_=_C435 ,\nC431_=_C436 ,C432_=_C433 ,C432_=_C434 ,C432_=_C435 ,C432_=_C436 ,C433_=_C434 ,\nC433_=_C435 ,C433_=_C436 ,C434_=_C435 ,C434_=_C436 ,C435_=_C436 ,"];32[shape=box, label="id:32 level: 4\n77: C5 C7 C41 C43 C77 \nC79 C108 C110 C143 C145 C176 \nC177 C208 C210 C238 C239 C240 \nC241 C242 C243 C244 C245 C246 \nC247 C248 C249 C250 C251 C252 \nC253 C254 C255 C256 C257 C258 \nC259 C260 C261 C262 C263 C264 \nC265 C266 C267 C268 C269 C270 \nC299 C300 C301 C302 C303 C304 \nC305 C306 C307 C308 C309 C310 \nC311 C312 C313 C314 C315 C316 \nC317 C318 C319 C320 C321 C322 \nC323 C324 C325 C326 C327 C328 \n1520: C5_=_C7( C5 C7 ) C5_=_C41( C5 C41 ) C5_=_C77( C5 C77 ) C5_=_C108( C5 C108 ) C5_=_C143( C5 C143 ) \nC5_=_C176( C5 C176 ) C5_=_C208( C5 C208 ) C5_=_C238( C5 C238 ) C5_=_C239( C5 C239 ) C5_=_C240( C5 C240 ) C5_=_C241( C5 C241 ) \nC5_=_C242( C5 C242 ) C5_=_C243( C5 C243 ) C5_=_C244( C5 C244 ) C5_=_C245( C5 C245 ) C5_=_C246( C5 C246 ) C5_=_C247( C5 C247 ) \nC5_=_C248( C5 C248 ) C5_=_C249( C5 C249 ) C5_=_C250( C5 C250 ) C5_=_C251( C5 C251 ) C5_=_C252( C5 C252 ) C5_=_C253( C5 C253 ) \nC5_=_C254( C5 C254 ) C5_=_C255( C5 C255 ) C5_=_C256( C5 C256 ) C5_=_C257( C5 C257 ) C5_=_C258( C5 C258 ) C5_=_C259( C5 C259 ) \nC5_=_C260( C5 C260 ) C5_=_C261( C5 C261 ) C5_=_C262( C5 C262 ) C5_=_C263( C5 C263 ) C5_=_C264( C5 C264 ) C5_=_C265( C5 C265 ) \nC5_=_C266( C5 C266 ) C5_=_C267( C5 C267 ) C5_=_C268( C5 C268 ) C5_=_C269( C5 C269 ) C7_=_C43( C7 C43 ) C7_=_C79( C7 C79 ) \nC7_=_C110( C7 C110 ) C7_=_C145( C7 C145 ) C7_=_C177( C7 C177 ) C7_=_C210( C7 C210 ) C7_=_C239( C7 C239 ) C7_=_C270( C7 C270 ) \nC7_=_C299( C7 C299 ) C7_=_C300( C7 C300 ) C7_=_C301( C7 C301 ) C7_=_C302( C7 C302 ) C7_=_C303( C7 C303 ) C7_=_C304( C7 C304 ) \nC7_=_C305( C7 C305 ) C7_=_C306( C7 C306 ) C7_=_C307( C7 C307 ) C7_=_C308( C7 C308 ) C7_=_C309( C7 C309 ) C7_=_C310( C7 C310 ) \nC7_=_C311( C7 C311 ) C7_=_C312( C7 C312 ) C7_=_C313( C7 C313 ) C7_=_C314( C7 C314 ) C7_=_C315( C7 C315 ) C7_=_C316( C7 C316 ) \nC7_=_C317( C7 C317 ) C7_=_C318( C7 C318 ) C7_=_C319( C7 C319 ) C7_=_C320( C7 C320 ) C7_=_C321( C7 C321 ) C7_=_C322( C7 C322 ) \nC7_=_C323( C7 C323 ) C7_=_C324( C7 C324 ) C7_=_C325( C7 C325 ) C7_=_C326( C7 C326 ) C7_=_C327( C7 C327 ) C7_=_C328( C7 C328 ) \nC41_=_C43( C41 C43 ) C41_=_C77( C41 C77 ) C41_=_C108( C41 C108 ) C41_=_C143( C41 C143 ) C41_=_C176( C41 C176 ) C41_=_C208( C41 C208 ) \nC41_=_C238( C41 C238 ) C41_=_C239( C41 C239 ) C41_=_C240( C41 C240 ) C41_=_C241( C41 C241 ) C41_=_C242( C41 C242 ) C41_=_C243( C41 C243 ) \nC41_=_C244( C41 C244 ) C41_=_C245( C41 C245 ) C41_=_C246( C41 C246 ) C41_=_C247( C41 C247 ) C41_=_C248( C41 C248 ) C41_=_C249( C41 C249 ) \nC41_=_C250( C41 C250 ) C41_=_C251( C41 C251 ) C41_=_C252( C41 C252 ) C41_=_C253( C41 C253 ) C41_=_C254( C41 C254 ) C41_=_C255( C41 C255 ) \nC41_=_C256( C41 C256 ) C41_=_C257( C41 C257 ) C41_=_C258( C41 C258 ) C41_=_C259( C41 C259 ) C41_=_C260( C41 C260 ) C41_=_C261( C41 C261 ) \nC41_=_C262( C41 C262 ) C41_=_C263( C41 C263 ) C41_=_C264( C41 C264 ) C41_=_C265( C41 C265 ) C41_=_C266( C41 C266 ) C41_=_C267( C41 C267 ) \nC41_=_C268( C41 C268 ) C41_=_C269( C41 C269 ) C43_=_C79( C43 C79 ) C43_=_C110( C43 C110 ) C43_=_C145( C43 C145 ) C43_=_C177( C43 C177 ) \nC43_=_C210( C43 C210 ) C43_=_C239( C43 C239 ) C43_=_C270( C43 C270 ) C43_=_C299( C43 C299 ) C43_=_C300( C43 C300 ) C43_=_C301( C43 C301 ) \nC43_=_C302( C43 C302 ) C43_=_C303( C43 C303 ) C43_=_C304( C43 C304 ) C43_=_C305( C43 C305 ) C43_=_C306( C43 C306 ) C43_=_C307( C43 C307 ) \nC43_=_C308( C43 C308 ) C43_=_C309( C43 C309 ) C43_=_C310( C43 C310 ) C43_=_C311( C43 C311 ) C43_=_C312( C43 C312 ) C43_=_C313( C43 C313 ) \nC43_=_C314( C43 C314 ) C43_=_C315( C43 C315 ) C43_=_C316( C43 C316 ) C43_=_C317( C43 C317 ) C43_=_C318( C43 C318 ) C43_=_C319( C43 C319 ) \nC43_=_C320( C43 C320 ) C43_=_C321( C43 C321 ) C43_=_C322( C43 C322 ) C43_=_C323( C43 C323 ) C43_=_C324( C43 C324 ) C43_=_C325( C43 C325 ) \nC43_=_C326( C43 C326 ) C43_=_C327( C43 C327 ) C43_=_C328( C43 C328 ) C77_=_C79( C77 C79 ) C77_=_C108( C77 C108 ) C77_=_C143( C77 C143 ) \nC77_=_C176( C77 C176 ) C77_=_C208( C77 C208 ) C77_=_C238( C77 C238 ) C77_=_C239( C77 C239 ) C77_=_C240( C77 C240 ) C77_=_C241( C77 C241 ) \nC77_=_C242( C77 C242 ) C77_=_C243( C77 C243 ) C77_=_C244( C77 C244 ) C77_=_C245( C77 C245 ) C77_=_C246( C77 C246 ) C77_=_C247( C77 C247 ) \nC77_=_C248( C77 C248 ) C77_=_C249( C77 C249 ) C77_=_C250( C77 C250 ) C77_=_C251( C77 C251 ) C77_=_C252( C77 C252 ) C77_=_C253( C77 C253 ) \nC77_=_C254( C77 C254 ) C77_=_C255( C77 C255 ) C77_=_C256( C77 C256 ) C77_=_C257( C77 C257 ) C77_=_C258( C77 C258 ) C77_=_C259( C77 C259 ) \nC77_=_C260( C77 C260 ) C77_=_C261( C77 C261 ) C77_=_C262( C77 C262 ) C77_=_C263( C77 C263 ) C77_=_C264( C77 C264 ) C77_=_C265( C77 C265 ) \nC77_=_C266( C77 C266 ) C77_=_C267( C77 C267 ) C77_=_C268( C77 C268 ) C77_=_C269( C77 C269 ) C79_=_C110( C79 C110 ) C79_=_C145( C79 C145 ) \nC79_=_C177( C79 C177 ) C79_=_C210( C79 C210 ) C79_=_C239( C79 C239 ) C79_=_C270( C79 C270 ) C79_=_C299( C79 C299 ) C79_=_C300( C79 C300 ) \nC79_=_C301( C79 C301 ) C79_=_C302( C79 C302 ) C79_=_C303( C79 C303 ) C79_=_C304( C79 C304 ) C79_=_C305( C79 C305 ) C79_=_C306( C79 C306 ) \nC79_=_C307( C79 C307 ) C79_=_C308( C79 C308 ) C79_=_C309( C79 C309 ) C79_=_C310( C79 C310 ) C79_=_C311( C79 C311 ) C79_=_C312( C79 C312 ) \nC79_=_C313( C79 C313 ) C79_=_C314( C79 C314 ) C79_=_C315( C79 C315 ) C79_=_C316( C79 C316 ) C79_=_C317( C79 C317 ) C79_=_C318( C79 C318 ) \nC79_=_C319( C79 C319 ) C79_=_C320( C79 C320 ) C79_=_C321( C79 C321 ) C79_=_C322( C79 C322 ) C79_=_C323( C79 C323 ) C79_=_C324( C79 C324 ) \nC79_=_C325( C79 C325 ) C79_=_C326( C79 C326 ) C79_=_C327( C79 C327 ) C79_=_C328( C79 C328 ) C108_=_C110( C108 C110 ) C108_=_C143( C108 C143 ) \nC108_=_C176( C108 C176 ) C108_=_C208( C108 C208 ) C108_=_C238( C108 C238 ) C108_=_C239( C108 C239 ) C108_=_C240( C108 C240 ) C108_=_C241( C108 C241 ) \nC108_=_C242( C108 C242 ) C108_=_C243( C108 C243 ) C108_=_C244( C108 C244 ) C108_=_C245( C108 C245 ) C108_=_C246( C108 C246 ) C108_=_C247( C108 C247 ) \nC108_=_C248( C108 C248 ) C108_=_C249( C108 C249 ) C108_=_C250( C108 C250 ) C108_=_C251( C108 C251 ) C108_=_C252( C108 C252 ) C108_=_C253( C108 C253 ) \nC108_=_C254( C108 C254 ) C108_=_C255( C108 C255 ) C108_=_C256( C108 C256 ) C108_=_C257( C108 C257 ) C108_=_C258( C108 C258 ) C108_=_C259( C108 C259 ) \nC108_=_C260( C108 C260 ) C108_=_C261( C108 C261 ) C108_=_C262( C108 C262 ) C108_=_C263( C108 C263 ) C108_=_C264( C108 C264 ) C108_=_C265( C108 C265 ) \nC108_=_C266( C108 C266 ) C108_=_C267( C108 C267 ) C108_=_C268( C108 C268 ) C108_=_C269( C108 C269 ) C110_=_C145( C110 C145 ) C110_=_C177( C110 C177 ) \nC110_=_C210( C110 C210 ) C110_=_C239( C110 C239 ) C110_=_C270( C110 C270 ) C110_=_C299( C110 C299 ) C110_=_C300( C110 C300 ) C110_=_C301( C110 C301 ) \nC110_=_C302( C110 C302 ) C110_=_C303( C110 C303 ) C110_=_C304( C110 C304 ) C110_=_C305( C110 C305 ) C110_=_C306( C110 C306 ) C110_=_C307( C110 C307 ) \nC110_=_C308( C110 C308 ) C110_=_C309( C110 C309 ) C110_=_C310( C110 C310 ) C110_=_C311( C110 C311 ) C110_=_C312( C110 C312 ) C110_=_C313( C110 C313 ) \nC110_=_C314( C110 C314 ) C110_=_C315( C110 C315 ) C110_=_C316( C110 C316 ) C110_=_C317( C110 C317 ) C110_=_C318( C110 C318 ) C110_=_C319( C110 C319 ) \nC110_=_C320( C110 C320 ) C110_=_C321( C110 C321 ) C110_=_C322(</w:t>
      </w:r>
    </w:p>
    <w:p>
      <w:pPr>
        <w:pStyle w:val="PreformattedText"/>
        <w:bidi w:val="0"/>
        <w:spacing w:before="0" w:after="0"/>
        <w:jc w:val="left"/>
        <w:rPr/>
      </w:pPr>
      <w:r>
        <w:rPr/>
        <w:t xml:space="preserve"> </w:t>
      </w:r>
      <w:r>
        <w:rPr/>
        <w:t>C110 C322 ) C110_=_C323( C110 C323 ) C110_=_C324( C110 C324 ) C110_=_C325( C110 C325 ) \nC110_=_C326( C110 C326 ) C110_=_C327( C110 C327 ) C110_=_C328( C110 C328 ) C143_=_C145( C143 C145 ) C143_=_C176( C143 C176 ) C143_=_C208( C143 C208 ) \nC143_=_C238( C143 C238 ) C143_=_C239( C143 C239 ) C143_=_C240( C143 C240 ) C143_=_C241( C143 C241 ) C143_=_C242( C143 C242 ) C143_=_C243( C143 C243 ) \nC143_=_C244( C143 C244 ) C143_=_C245( C143 C245 ) C143_=_C246( C143 C246 ) C143_=_C247( C143 C247 ) C143_=_C248( C143 C248 ) C143_=_C249( C143 C249 ) \nC143_=_C250( C143 C250 ) C143_=_C251( C143 C251 ) C143_=_C252( C143 C252 ) C143_=_C253( C143 C253 ) C143_=_C254( C143 C254 ) C143_=_C255( C143 C255 ) \nC143_=_C256( C143 C256 ) C143_=_C257( C143 C257 ) C143_=_C258( C143 C258 ) C143_=_C259( C143 C259 ) C143_=_C260( C143 C260 ) C143_=_C261( C143 C261 ) \nC143_=_C262( C143 C262 ) C143_=_C263( C143 C263 ) C143_=_C264( C143 C264 ) C143_=_C265( C143 C265 ) C143_=_C266( C143 C266 ) C143_=_C267( C143 C267 ) \nC143_=_C268( C143 C268 ) C143_=_C269( C143 C269 ) C145_=_C177( C145 C177 ) C145_=_C210( C145 C210 ) C145_=_C239( C145 C239 ) C145_=_C270( C145 C270 ) \nC145_=_C299( C145 C299 ) C145_=_C300( C145 C300 ) C145_=_C301( C145 C301 ) C145_=_C302( C145 C302 ) C145_=_C303( C145 C303 ) C145_=_C304( C145 C304 ) \nC145_=_C305( C145 C305 ) C145_=_C306( C145 C306 ) C145_=_C307( C145 C307 ) C145_=_C308( C145 C308 ) C145_=_C309( C145 C309 ) C145_=_C310( C145 C310 ) \nC145_=_C311( C145 C311 ) C145_=_C312( C145 C312 ) C145_=_C313( C145 C313 ) C145_=_C314( C145 C314 ) C145_=_C315( C145 C315 ) C145_=_C316( C145 C316 ) \nC145_=_C317( C145 C317 ) C145_=_C318( C145 C318 ) C145_=_C319( C145 C319 ) C145_=_C320( C145 C320 ) C145_=_C321( C145 C321 ) C145_=_C322( C145 C322 ) \nC145_=_C323( C145 C323 ) C145_=_C324( C145 C324 ) C145_=_C325( C145 C325 ) C145_=_C326( C145 C326 ) C145_=_C327( C145 C327 ) C145_=_C328( C145 C328 ) \nC176_=_C177( C176 C177 ) C176_=_C208( C176 C208 ) C176_=_C238( C176 C238 ) C176_=_C239( C176 C239 ) C176_=_C240( C176 C240 ) C176_=_C241( C176 C241 ) \nC176_=_C242( C176 C242 ) C176_=_C243( C176 C243 ) C176_=_C244( C176 C244 ) C176_=_C245( C176 C245 ) C176_=_C246( C176 C246 ) C176_=_C247( C176 C247 ) \nC176_=_C248( C176 C248 ) C176_=_C249( C176 C249 ) C176_=_C250( C176 C250 ) C176_=_C251( C176 C251 ) C176_=_C252( C176 C252 ) C176_=_C253( C176 C253 ) \nC176_=_C254( C176 C254 ) C176_=_C255( C176 C255 ) C176_=_C256( C176 C256 ) C176_=_C257( C176 C257 ) C176_=_C258( C176 C258 ) C176_=_C259( C176 C259 ) \nC176_=_C260( C176 C260 ) C176_=_C261( C176 C261 ) C176_=_C262( C176 C262 ) C176_=_C263( C176 C263 ) C176_=_C264( C176 C264 ) C176_=_C265( C176 C265 ) \nC176_=_C266( C176 C266 ) C176_=_C267( C176 C267 ) C176_=_C268( C176 C268 ) C176_=_C269( C176 C269 ) C177_=_C210( C177 C210 ) C177_=_C239( C177 C239 ) \nC177_=_C270( C177 C270 ) C177_=_C299( C177 C299 ) C177_=_C300( C177 C300 ) C177_=_C301( C177 C301 ) C177_=_C302( C177 C302 ) C177_=_C303( C177 C303 ) \nC177_=_C304( C177 C304 ) C177_=_C305( C177 C305 ) C177_=_C306( C177 C306 ) C177_=_C307( C177 C307 ) C177_=_C308( C177 C308 ) C177_=_C309( C177 C309 ) \nC177_=_C310( C177 C310 ) C177_=_C311( C177 C311 ) C177_=_C312( C177 C312 ) C177_=_C313( C177 C313 ) C177_=_C314( C177 C314 ) C177_=_C315( C177 C315 ) \nC177_=_C316( C177 C316 ) C177_=_C317( C177 C317 ) C177_=_C318( C177 C318 ) C177_=_C319( C177 C319 ) C177_=_C320( C177 C320 ) C177_=_C321( C177 C321 ) \nC177_=_C322( C177 C322 ) C177_=_C323( C177 C323 ) C177_=_C324( C177 C324 ) C177_=_C325( C177 C325 ) C177_=_C326( C177 C326 ) C177_=_C327( C177 C327 ) \nC177_=_C328( C177 C328 ) C208_=_C210( C208 C210 ) C208_=_C238( C208 C238 ) C208_=_C239( C208 C239 ) C208_=_C240( C208 C240 ) C208_=_C241( C208 C241 ) \nC208_=_C242( C208 C242 ) C208_=_C243( C208 C243 ) C208_=_C244( C208 C244 ) C208_=_C245( C208 C245 ) C208_=_C246( C208 C246 ) C208_=_C247( C208 C247 ) \nC208_=_C248( C208 C248 ) C208_=_C249( C208 C249 ) C208_=_C250( C208 C250 ) C208_=_C251( C208 C251 ) C208_=_C252( C208 C252 ) C208_=_C253( C208 C253 ) \nC208_=_C254( C208 C254 ) C208_=_C255( C208 C255 ) C208_=_C256( C208 C256 ) C208_=_C257( C208 C257 ) C208_=_C258( C208 C258 ) C208_=_C259( C208 C259 ) \nC208_=_C260( C208 C260 ) C208_=_C261( C208 C261 ) C208_=_C262( C208 C262 ) C208_=_C263( C208 C263 ) C208_=_C264( C208 C264 ) C208_=_C265( C208 C265 ) \nC208_=_C266( C208 C266 ) C208_=_C267( C208 C267 ) C208_=_C268( C208 C268 ) C208_=_C269( C208 C269 ) C210_=_C239( C210 C239 ) C210_=_C270( C210 C270 ) \nC210_=_C299( C210 C299 ) C210_=_C300( C210 C300 ) C210_=_C301( C210 C301 ) C210_=_C302( C210 C302 ) C210_=_C303( C210 C303 ) C210_=_C304( C210 C304 ) \nC210_=_C305( C210 C305 ) C210_=_C306( C210 C306 ) C210_=_C307( C210 C307 ) C210_=_C308( C210 C308 ) C210_=_C309( C210 C309 ) C210_=_C310( C210 C310 ) \nC210_=_C311( C210 C311 ) C210_=_C312( C210 C312 ) C210_=_C313( C210 C313 ) C210_=_C314( C210 C314 ) C210_=_C315( C210 C315 ) C210_=_C316( C210 C316 ) \nC210_=_C317( C210 C317 ) C210_=_C318( C210 C318 ) C210_=_C319( C210 C319 ) C210_=_C320( C210 C320 ) C210_=_C321( C210 C321 ) C210_=_C322( C210 C322 ) \nC210_=_C323( C210 C323 ) C210_=_C324( C210 C324 ) C210_=_C325( C210 C325 ) C210_=_C326( C210 C326 ) C210_=_C327( C210 C327 ) C210_=_C328( C210 C328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58( C238 C258 ) C238_=_C259( C238 C259 ) C238_=_C260( C238 C260 ) C238_=_C261( C238 C261 ) C238_=_C262( C238 C262 ) \nC238_=_C263( C238 C263 ) C238_=_C264( C238 C264 ) C238_=_C265( C238 C265 ) C238_=_C266( C238 C266 ) C238_=_C267( C238 C267 ) C238_=_C268( C238 C268 ) \nC238_=_C269( C238 C269 ) C238_=_C270( C238 C270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39_=_C258( C239 C258 ) C239_=_C259( C239 C259 ) C239_=_C260( C239 C260 ) C239_=_C261( C239 C261 ) \nC239_=_C262( C239 C262 ) C239_=_C263( C239 C263 ) C239_=_C264( C239 C264 ) C239_=_C265( C239 C265 ) C239_=_C266( C239 C266 ) C239_=_C267( C239 C267 ) \nC239_=_C268( C239 C268 ) C239_=_C269( C239 C269 ) C239_=_C270( C239 C270 ) C239_=_C299( C239 C299 ) C239_=_C300( C239 C300 ) C239_=_C301( C239 C301 ) \nC239_=_C302( C239 C302 ) C239_=_C303( C239 C303 ) C239_=_C304( C239 C304 ) C239_=_C305( C239 C305 ) C239_=_C306( C239 C306 ) C239_=_C307( C239 C307 ) \nC239_=_C308( C239 C308 ) C239_=_C309( C239 C309 ) C239_=_C310( C239 C310 ) C239_=_C311( C239 C311 ) C239_=_C312( C239 C312 ) C239_=_C313( C239 C313 ) \nC239_=_C314( C239 C314 ) C239_=_C315( C239 C315 ) C239_=_C316( C239 C316 ) C239_=_C317( C239 C317 ) C239_=_C318( C239 C318 ) C239_=_C319( C239 C319 ) \nC239_=_C320( C239 C320 ) C239_=_C321( C239 C321 ) C239_=_C322( C239 C322 ) C239_=_C323( C239 C323 ) C239_=_C324( C239 C324 ) C239_=_C325( C239 C325 ) \nC239_=_C326( C239 C326 ) C239_=_C327( C239 C327 ) C239_=_C328( C239 C328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60( C240 C260 ) C240_=_C261( C240 C261 ) \nC240_=_C262( C240 C262 ) C240_=_C263( C240 C263 ) C240_=_C264( C240 C264 ) C240_=_C265( C240 C265 ) C240_=_C266( C240 C266 ) C240_=_C267( C240 C267 ) \nC240_=_C268( C240 C268 ) C240_=_C269( C240 C269 ) C240_=_C299( C240 C299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57( C241 C257 ) C241_=_C258( C241 C258 ) C241_=_C259( C241 C259 ) C241_=_C260( C241 C260 ) C241_=_C261( C241 C261 ) C241_=_C262( C241 C262 ) \nC241_=_C263( C241 C263 ) C241_=_C264( C241 C264 ) C241_=_C265( C241 C265 ) C241_=_C266( C241 C266 ) C241_=_C267( C241 C267 ) C241_=_C268( C241 C268 ) \nC241_=_C269( C241 C269 ) C241_=_C300( C241 C300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301( C242 C301 ) \nC243_=_C244( C243 C244 ) C243_=_C245( C243 C245 ) C243_=_C246( C243 C246 ) C243_=_C247(</w:t>
      </w:r>
    </w:p>
    <w:p>
      <w:pPr>
        <w:pStyle w:val="PreformattedText"/>
        <w:bidi w:val="0"/>
        <w:spacing w:before="0" w:after="0"/>
        <w:jc w:val="left"/>
        <w:rPr/>
      </w:pPr>
      <w:r>
        <w:rPr/>
        <w:t xml:space="preserve"> </w:t>
      </w:r>
      <w:r>
        <w:rPr/>
        <w:t>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302( C243 C302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303( C244 C303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304( C245 C304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305( C246 C305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306( C247 C306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307( C248 C307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308( C249 C308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309( C250 C309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310( C251 C310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311( C252 C311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312( C253 C312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313( C254 C313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314( C255 C314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315( C256 C315 ) C257_=_C258( C257 C258 ) \nC257_=_C259( C257 C259 ) C257_=_C260( C257 C260 ) C257_=_C261( C257 C261 ) C257_=_C262( C257 C262 ) C257_=_C263( C257 C263 ) C257_=_C264( C257 C264 ) \nC257_=_C265( C257 C265 ) C257_=_C266( C257 C266 ) C257_=_C267( C257 C267 ) C257_=_C268( C257 C268 ) C257_=_C269( C257 C269 ) C257_=_C316( C257 C316 ) \nC258_=_C259( C258 C259 ) C258_=_C260( C258 C260 ) C258_=_C261( C258 C261 ) C258_=_C262( C258 C262 ) C258_=_C263( C258 C263 ) C258_=_C264( C258 C264 ) \nC258_=_C265( C258 C265 ) C258_=_C266( C258 C266 ) C258_=_C267( C258 C267 ) C258_=_C268( C258 C268 ) C258_=_C269( C258 C269 ) C258_=_C317( C258 C317 ) \nC259_=_C260( C259 C260 ) C259_=_C261( C259 C261 ) C259_=_C262( C259 C262 ) C259_=_C263( C259 C263 ) C259_=_C264( C259 C264 ) C259_=_C265( C259 C265 ) \nC259_=_C266( C259 C266 ) C259_=_C267( C259 C267 ) C259_=_C268( C259 C268 ) C259_=_C269( C259 C269 ) C259_=_C318( C259 C318 ) C260_=_C261( C260 C261 ) \nC260_=_C262( C260 C262 ) C260_=_C263( C260 C263 ) C260_=_C264( C260 C264 ) C260_=_C265( C260 C265 ) C260_=_C266( C260 C266 ) C260_=_C267( C260 C267 ) \nC260_=_C268( C260 C268 ) C260_=_C269( C260 C269 ) C260_=_C319( C260 C319 ) C261_=_C262( C261 C262 ) C261_=_C263( C261 C263 ) C261_=_C264( C261 C264 ) \nC261_=_C265( C261 C265 ) C261_=_C266( C261 C266 ) C261_=_C267( C261 C267 ) C261_=_C268( C261 C268 ) C261_=_C269( C261 C269 ) C261_=_C320( C261 C320 ) \nC262_=_C263( C262 C263 ) C262_=_C264( C262 C264 ) C262_=_C265( C262 C265 ) C262_=_C266( C262 C266 ) C262_=_C267( C262 C267 ) C262_=_C268( C262 C268 ) \nC262_=_C269( C262 C269 ) C262_=_C321( C262 C321 ) C263_=_C264( C263 C264 ) C263_=_C265( C263 C265 ) C263_=_C266( C263 C266 ) C263_=_C267( C263 C267 ) \nC263_=_C268( C263 C268 ) C263_=_C269( C263 C269 ) C263_=_C322( C263 C322 ) C264_=_C265( C264 C265 ) C264_=_C266( C264 C266 ) C264_=_C267( C264 C267 ) \nC264_=_C268( C264 C268 ) C264_=_C269( C264 C269 ) C264_=_C323( C264 C323 ) C265_=_C266( C265 C266 ) C265_=_C267( C265 C267 ) C265_=_C268( C265 C268 ) \nC265_=_C269( C265 C269 ) C265_=_C324( C265 C324 ) C266_=_C267( C266 C267 ) C266_=_C268( C266 C268 ) C266_=_C269( C266 C269 ) C266_=_C325( C266 C325 ) \nC267_=_C268( C267 C268 ) C267_=_C269( C267 C269 ) C267_=_C326( C267 C326 ) C268_=_C269( C268 C269 ) C268_=_C327( C268 C327 ) C269_=_C328( C269 C328 ) \nC270_=_C299( C270 C299 ) C270_=_C300( C270 C300 ) C270_=_C301( C270 C301 ) C270_=_C302( C270 C302 ) C270_=_C303( C270 C303 ) C270_=_C304( C270 C304 ) \nC270_=_C305( C270 C305 ) C270_=_C306( C270 C306 ) C270_=_C307( C270 C307 ) C270_=_C308( C270 C308 ) C270_=_C309( C270 C309 ) C270_=_C310( C270 C310 ) \nC270_=_C311( C270 C311 ) C270_=_C312( C270 C312 ) C270_=_C313( C270 C313 ) C270_=_C314( C270 C314 ) C270_=_C315(</w:t>
      </w:r>
    </w:p>
    <w:p>
      <w:pPr>
        <w:pStyle w:val="PreformattedText"/>
        <w:bidi w:val="0"/>
        <w:spacing w:before="0" w:after="0"/>
        <w:jc w:val="left"/>
        <w:rPr/>
      </w:pPr>
      <w:r>
        <w:rPr/>
        <w:t xml:space="preserve"> </w:t>
      </w:r>
      <w:r>
        <w:rPr/>
        <w:t>C270 C315 ) C270_=_C316( C270 C316 ) \nC270_=_C317( C270 C317 ) C270_=_C318( C270 C318 ) C270_=_C319( C270 C319 ) C270_=_C320( C270 C320 ) C270_=_C321( C270 C321 ) C270_=_C322( C270 C322 ) \nC270_=_C323( C270 C323 ) C270_=_C324( C270 C324 ) C270_=_C325( C270 C325 ) C270_=_C326( C270 C326 ) C270_=_C327( C270 C327 ) C270_=_C328( C270 C328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24( C299 C324 ) C299_=_C325( C299 C325 ) C299_=_C326( C299 C326 ) C299_=_C327( C299 C327 ) C299_=_C328( C299 C328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322( C300 C322 ) C300_=_C323( C300 C323 ) C300_=_C324( C300 C324 ) C300_=_C325( C300 C325 ) \nC300_=_C326( C300 C326 ) C300_=_C327( C300 C327 ) C300_=_C328( C300 C328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28( C301 C328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27( C302 C327 ) C302_=_C328( C302 C328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6_=_C317( C316 C317 ) C316_=_C318( C316 C318 ) C316_=_C319( C316 C319 ) \nC316_=_C320( C316 C320 ) C316_=_C321( C316 C321 ) C316_=_C322( C316 C322 ) C316_=_C323( C316 C323 ) C316_=_C324( C316 C324 ) C316_=_C325( C316 C325 ) \nC316_=_C326( C316 C326 ) C316_=_C327( C316 C327 ) C316_=_C328( C316 C328 ) C317_=_C318( C317 C318 ) C317_=_C319( C317 C319 ) C317_=_C320( C317 C320 ) \nC317_=_C321( C317 C321 ) C317_=_C322( C317 C322 ) C317_=_C323( C317 C323 ) C317_=_C324( C317 C324 ) C317_=_C325( C317 C325 ) C317_=_C326(</w:t>
      </w:r>
    </w:p>
    <w:p>
      <w:pPr>
        <w:pStyle w:val="PreformattedText"/>
        <w:bidi w:val="0"/>
        <w:spacing w:before="0" w:after="0"/>
        <w:jc w:val="left"/>
        <w:rPr/>
      </w:pPr>
      <w:r>
        <w:rPr/>
        <w:t xml:space="preserve"> </w:t>
      </w:r>
      <w:r>
        <w:rPr/>
        <w:t>C317 C326 ) \nC317_=_C327( C317 C327 ) C317_=_C328( C317 C328 ) C318_=_C319( C318 C319 ) C318_=_C320( C318 C320 ) C318_=_C321( C318 C321 ) C318_=_C322( C318 C322 ) \nC318_=_C323( C318 C323 ) C318_=_C324( C318 C324 ) C318_=_C325( C318 C325 ) C318_=_C326( C318 C326 ) C318_=_C327( C318 C327 ) C318_=_C328( C318 C328 ) \nC319_=_C320( C319 C320 ) C319_=_C321( C319 C321 ) C319_=_C322( C319 C322 ) C319_=_C323( C319 C323 ) C319_=_C324( C319 C324 ) C319_=_C325( C319 C325 ) \nC319_=_C326( C319 C326 ) C319_=_C327( C319 C327 ) C319_=_C328( C319 C328 ) C320_=_C321( C320 C321 ) C320_=_C322( C320 C322 ) C320_=_C323( C320 C323 ) \nC320_=_C324( C320 C324 ) C320_=_C325( C320 C325 ) C320_=_C326( C320 C326 ) C320_=_C327( C320 C327 ) C320_=_C328( C320 C328 ) C321_=_C322( C321 C322 ) \nC321_=_C323( C321 C323 ) C321_=_C324( C321 C324 ) C321_=_C325( C321 C325 ) C321_=_C326( C321 C326 ) C321_=_C327( C321 C327 ) C321_=_C328( C321 C328 ) \nC322_=_C323( C322 C323 ) C322_=_C324( C322 C324 ) C322_=_C325( C322 C325 ) C322_=_C326( C322 C326 ) C322_=_C327( C322 C327 ) C322_=_C328( C322 C328 ) \nC323_=_C324( C323 C324 ) C323_=_C325( C323 C325 ) C323_=_C326( C323 C326 ) C323_=_C327( C323 C327 ) C323_=_C328( C323 C328 ) C324_=_C325( C324 C325 ) \nC324_=_C326( C324 C326 ) C324_=_C327( C324 C327 ) C324_=_C328( C324 C328 ) C325_=_C326( C325 C326 ) C325_=_C327( C325 C327 ) C325_=_C328( C325 C328 ) \nC326_=_C327( C326 C327 ) C326_=_C328( C326 C328 ) C327_=_C328( C327 C328 ) "];20-&gt;32[label="76: C5 C7 C41 C43 C77 \nC79 C108 C110 C143 C145 C176 \nC177 C208 C210 C238 C240 C241 \nC242 C243 C244 C245 C246 C247 \nC248 C249 C250 C251 C252 C253 \nC254 C255 C256 C257 C258 C259 \nC260 C261 C262 C263 C264 C265 \nC266 C267 C268 C269 C270 C299 \nC300 C301 C302 C303 C304 C305 \nC306 C307 C308 C309 C310 C311 \nC312 C313 C314 C315 C316 C317 \nC318 C319 C320 C321 C322 C323 \nC324 C325 C326 C327 C328 \n1444: C5_=_C7 ,C5_=_C41 ,C5_=_C77 ,C5_=_C108 ,C5_=_C143 ,\nC5_=_C176 ,C5_=_C208 ,C5_=_C238 ,C5_=_C240 ,C5_=_C241 ,C5_=_C242 ,\nC5_=_C243 ,C5_=_C244 ,C5_=_C245 ,C5_=_C246 ,C5_=_C247 ,C5_=_C248 ,\nC5_=_C249 ,C5_=_C250 ,C5_=_C251 ,C5_=_C252 ,C5_=_C253 ,C5_=_C254 ,\nC5_=_C255 ,C5_=_C256 ,C5_=_C257 ,C5_=_C258 ,C5_=_C259 ,C5_=_C260 ,\nC5_=_C261 ,C5_=_C262 ,C5_=_C263 ,C5_=_C264 ,C5_=_C265 ,C5_=_C266 ,\nC5_=_C267 ,C5_=_C268 ,C5_=_C269 ,C7_=_C43 ,C7_=_C79 ,C7_=_C110 ,\nC7_=_C145 ,C7_=_C177 ,C7_=_C210 ,C7_=_C270 ,C7_=_C299 ,C7_=_C300 ,\nC7_=_C301 ,C7_=_C302 ,C7_=_C303 ,C7_=_C304 ,C7_=_C305 ,C7_=_C306 ,\nC7_=_C307 ,C7_=_C308 ,C7_=_C309 ,C7_=_C310 ,C7_=_C311 ,C7_=_C312 ,\nC7_=_C313 ,C7_=_C314 ,C7_=_C315 ,C7_=_C316 ,C7_=_C317 ,C7_=_C318 ,\nC7_=_C319 ,C7_=_C320 ,C7_=_C321 ,C7_=_C322 ,C7_=_C323 ,C7_=_C324 ,\nC7_=_C325 ,C7_=_C326 ,C7_=_C327 ,C7_=_C328 ,C41_=_C43 ,C41_=_C77 ,\nC41_=_C108 ,C41_=_C143 ,C41_=_C176 ,C41_=_C208 ,C41_=_C238 ,C41_=_C240 ,\nC41_=_C241 ,C41_=_C242 ,C41_=_C243 ,C41_=_C244 ,C41_=_C245 ,C41_=_C246 ,\nC41_=_C247 ,C41_=_C248 ,C41_=_C249 ,C41_=_C250 ,C41_=_C251 ,C41_=_C252 ,\nC41_=_C253 ,C41_=_C254 ,C41_=_C255 ,C41_=_C256 ,C41_=_C257 ,C41_=_C258 ,\nC41_=_C259 ,C41_=_C260 ,C41_=_C261 ,C41_=_C262 ,C41_=_C263 ,C41_=_C264 ,\nC41_=_C265 ,C41_=_C266 ,C41_=_C267 ,C41_=_C268 ,C41_=_C269 ,C43_=_C79 ,\nC43_=_C110 ,C43_=_C145 ,C43_=_C177 ,C43_=_C210 ,C43_=_C270 ,C43_=_C299 ,\nC43_=_C300 ,C43_=_C301 ,C43_=_C302 ,C43_=_C303 ,C43_=_C304 ,C43_=_C305 ,\nC43_=_C306 ,C43_=_C307 ,C43_=_C308 ,C43_=_C309 ,C43_=_C310 ,C43_=_C311 ,\nC43_=_C312 ,C43_=_C313 ,C43_=_C314 ,C43_=_C315 ,C43_=_C316 ,C43_=_C317 ,\nC43_=_C318 ,C43_=_C319 ,C43_=_C320 ,C43_=_C321 ,C43_=_C322 ,C43_=_C323 ,\nC43_=_C324 ,C43_=_C325 ,C43_=_C326 ,C43_=_C327 ,C43_=_C328 ,C77_=_C79 ,\nC77_=_C108 ,C77_=_C143 ,C77_=_C176 ,C77_=_C208 ,C77_=_C238 ,C77_=_C240 ,\nC77_=_C241 ,C77_=_C242 ,C77_=_C243 ,C77_=_C244 ,C77_=_C245 ,C77_=_C246 ,\nC77_=_C247 ,C77_=_C248 ,C77_=_C249 ,C77_=_C250 ,C77_=_C251 ,C77_=_C252 ,\nC77_=_C253 ,C77_=_C254 ,C77_=_C255 ,C77_=_C256 ,C77_=_C257 ,C77_=_C258 ,\nC77_=_C259 ,C77_=_C260 ,C77_=_C261 ,C77_=_C262 ,C77_=_C263 ,C77_=_C264 ,\nC77_=_C265 ,C77_=_C266 ,C77_=_C267 ,C77_=_C268 ,C77_=_C269 ,C79_=_C110 ,\nC79_=_C145 ,C79_=_C177 ,C79_=_C210 ,C79_=_C270 ,C79_=_C299 ,C79_=_C300 ,\nC79_=_C301 ,C79_=_C302 ,C79_=_C303 ,C79_=_C304 ,C79_=_C305 ,C79_=_C306 ,\nC79_=_C307 ,C79_=_C308 ,C79_=_C309 ,C79_=_C310 ,C79_=_C311 ,C79_=_C312 ,\nC79_=_C313 ,C79_=_C314 ,C79_=_C315 ,C79_=_C316 ,C79_=_C317 ,C79_=_C318 ,\nC79_=_C319 ,C79_=_C320 ,C79_=_C321 ,C79_=_C322 ,C79_=_C323 ,C79_=_C324 ,\nC79_=_C325 ,C79_=_C326 ,C79_=_C327 ,C79_=_C328 ,C108_=_C110 ,C108_=_C143 ,\nC108_=_C176 ,C108_=_C208 ,C108_=_C238 ,C108_=_C240 ,C108_=_C241 ,C108_=_C242 ,\nC108_=_C243 ,C108_=_C244 ,C108_=_C245 ,C108_=_C246 ,C108_=_C247 ,C108_=_C248 ,\nC108_=_C249 ,C108_=_C250 ,C108_=_C251 ,C108_=_C252 ,C108_=_C253 ,C108_=_C254 ,\nC108_=_C255 ,C108_=_C256 ,C108_=_C257 ,C108_=_C258 ,C108_=_C259 ,C108_=_C260 ,\nC108_=_C261 ,C108_=_C262 ,C108_=_C263 ,C108_=_C264 ,C108_=_C265 ,C108_=_C266 ,\nC108_=_C267 ,C108_=_C268 ,C108_=_C269 ,C110_=_C145 ,C110_=_C177 ,C110_=_C210 ,\nC110_=_C270 ,C110_=_C299 ,C110_=_C300 ,C110_=_C301 ,C110_=_C302 ,C110_=_C303 ,\nC110_=_C304 ,C110_=_C305 ,C110_=_C306 ,C110_=_C307 ,C110_=_C308 ,C110_=_C309 ,\nC110_=_C310 ,C110_=_C311 ,C110_=_C312 ,C110_=_C313 ,C110_=_C314 ,C110_=_C315 ,\nC110_=_C316 ,C110_=_C317 ,C110_=_C318 ,C110_=_C319 ,C110_=_C320 ,C110_=_C321 ,\nC110_=_C322 ,C110_=_C323 ,C110_=_C324 ,C110_=_C325 ,C110_=_C326 ,C110_=_C327 ,\nC110_=_C328 ,C143_=_C145 ,C143_=_C176 ,C143_=_C208 ,C143_=_C238 ,C143_=_C240 ,\nC143_=_C241 ,C143_=_C242 ,C143_=_C243 ,C143_=_C244 ,C143_=_C245 ,C143_=_C246 ,\nC143_=_C247 ,C143_=_C248 ,C143_=_C249 ,C143_=_C250 ,C143_=_C251 ,C143_=_C252 ,\nC143_=_C253 ,C143_=_C254 ,C143_=_C255 ,C143_=_C256 ,C143_=_C257 ,C143_=_C258 ,\nC143_=_C259 ,C143_=_C260 ,C143_=_C261 ,C143_=_C262 ,C143_=_C263 ,C143_=_C264 ,\nC143_=_C265 ,C143_=_C266 ,C143_=_C267 ,C143_=_C268 ,C143_=_C269 ,C145_=_C177 ,\nC145_=_C210 ,C145_=_C270 ,C145_=_C299 ,C145_=_C300 ,C145_=_C301 ,C145_=_C302 ,\nC145_=_C303 ,C145_=_C304 ,C145_=_C305 ,C145_=_C306 ,C145_=_C307 ,C145_=_C308 ,\nC145_=_C309 ,C145_=_C310 ,C145_=_C311 ,C145_=_C312 ,C145_=_C313 ,C145_=_C314 ,\nC145_=_C315 ,C145_=_C316 ,C145_=_C317 ,C145_=_C318 ,C145_=_C319 ,C145_=_C320 ,\nC145_=_C321 ,C145_=_C322 ,C145_=_C323 ,C145_=_C324 ,C145_=_C325 ,C145_=_C326 ,\nC145_=_C327 ,C145_=_C328 ,C176_=_C177 ,C176_=_C208 ,C176_=_C238 ,C176_=_C240 ,\nC176_=_C241 ,C176_=_C242 ,C176_=_C243 ,C176_=_C244 ,C176_=_C245 ,C176_=_C246 ,\nC176_=_C247 ,C176_=_C248 ,C176_=_C249 ,C176_=_C250 ,C176_=_C251 ,C176_=_C252 ,\nC176_=_C253 ,C176_=_C254 ,C176_=_C255 ,C176_=_C256 ,C176_=_C257 ,C176_=_C258 ,\nC176_=_C259 ,C176_=_C260 ,C176_=_C261 ,C176_=_C262 ,C176_=_C263 ,C176_=_C264 ,\nC176_=_C265 ,C176_=_C266 ,C176_=_C267 ,C176_=_C268 ,C176_=_C269 ,C177_=_C210 ,\nC177_=_C270 ,C177_=_C299 ,C177_=_C300 ,C177_=_C301 ,C177_=_C302 ,C177_=_C303 ,\nC177_=_C304 ,C177_=_C305 ,C177_=_C306 ,C177_=_C307 ,C177_=_C308 ,C177_=_C309 ,\nC177_=_C310 ,C177_=_C311 ,C177_=_C312 ,C177_=_C313 ,C177_=_C314 ,C177_=_C315 ,\nC177_=_C316 ,C177_=_C317 ,C177_=_C318 ,C177_=_C319 ,C177_=_C320 ,C177_=_C321 ,\nC177_=_C322 ,C177_=_C323 ,C177_=_C324 ,C177_=_C325 ,C177_=_C326 ,C177_=_C327 ,\nC177_=_C328 ,C208_=_C210 ,C208_=_C238 ,C208_=_C240 ,C208_=_C241 ,C208_=_C242 ,\nC208_=_C243 ,C208_=_C244 ,C208_=_C245 ,C208_=_C246 ,C208_=_C247 ,C208_=_C248 ,\nC208_=_C249 ,C208_=_C250 ,C208_=_C251 ,C208_=_C252 ,C208_=_C253 ,C208_=_C254 ,\nC208_=_C255 ,C208_=_C256 ,C208_=_C257 ,C208_=_C258 ,C208_=_C259 ,C208_=_C260 ,\nC208_=_C261 ,C208_=_C262 ,C208_=_C263 ,C208_=_C264 ,C208_=_C265 ,C208_=_C266 ,\nC208_=_C267 ,C208_=_C268 ,C208_=_C269 ,C210_=_C270 ,C210_=_C299 ,C210_=_C300 ,\nC210_=_C301 ,C210_=_C302 ,C210_=_C303 ,C210_=_C304 ,C210_=_C305 ,C210_=_C306 ,\nC210_=_C307 ,C210_=_C308 ,C210_=_C309 ,C210_=_C310 ,C210_=_C311 ,C210_=_C312 ,\nC210_=_C313 ,C210_=_C314 ,C210_=_C315 ,C210_=_C316 ,C210_=_C317 ,C210_=_C318 ,\nC210_=_C319 ,C210_=_C320 ,C210_=_C321 ,C210_=_C322 ,C210_=_C323 ,C210_=_C324 ,\nC210_=_C325 ,C210_=_C326 ,C210_=_C327 ,C210_=_C328 ,C238_=_C240 ,C238_=_C241 ,\nC238_=_C242 ,C238_=_C243 ,C238_=_C244 ,C238_=_C245 ,C238_=_C246 ,C238_=_C247 ,\nC238_=_C248 ,C238_=_C249 ,C238_=_C250 ,C238_=_C251 ,C238_=_C252 ,C238_=_C253 ,\nC238_=_C254 ,C238_=_C255 ,C238_=_C256 ,C238_=_C257 ,C238_=_C258 ,C238_=_C259 ,\nC238_=_C260 ,C238_=_C261 ,C238_=_C262 ,C238_=_C263 ,C238_=_C264 ,C238_=_C265 ,\nC238_=_C266 ,C238_=_C267 ,C238_=_C268 ,C238_=_C269 ,C238_=_C270 ,C240_=_C241 ,\nC240_=_C242 ,C240_=_C243 ,C240_=_C244 ,C240_=_C245 ,C240_=_C246 ,C240_=_C247 ,\nC240_=_C248 ,C240_=_C249 ,C240_=_C250 ,C240_=_C251 ,C240_=_C252 ,C240_=_C253 ,\nC240_=_C254 ,C240_=_C255 ,C240_=_C256 ,C240_=_C257 ,C240_=_C258 ,C240_=_C259 ,\nC240_=_C260 ,C240_=_C261 ,C240_=_C262 ,C240_=_C263 ,C240_=_C264 ,C240_=_C265 ,\nC240_=_C266 ,C240_=_C267 ,C240_=_C268 ,C240_=_C269 ,C240_=_C299 ,C241_=_C242 ,\nC241_=_C243 ,C241_=_C244 ,C241_=_C245 ,C241_=_C246 ,C241_=_C247 ,C241_=_C248 ,\nC241_=_C249 ,C241_=_C250 ,C241_=_C251 ,C241_=_C252 ,C241_=_C253 ,C241_=_C254 ,\nC241_=_C255 ,C241_=_C256 ,C241_=_C257 ,C241_=_C258 ,C241_=_C259 ,C241_=_C260 ,\nC241_=_C261 ,C241_=_C262 ,C241_=_C263 ,C241_=_C264 ,C241_=_C265 ,C241_=_C266 ,\nC241_=_C267 ,C241_=_C268 ,C241_=_C269 ,C241_=_C300 ,C242_=_C243 ,C242_=_C244 ,\nC242_=_C245 ,C242_=_C246 ,C242_=_C247 ,C242_=_C248 ,C242_=_C249 ,C242_=_C250 ,\nC242_=_C251 ,C242_=_C252 ,C242_=_C253 ,C242_=_C254 ,C242_=_C255 ,C242_=_C256 ,\nC242_=_C257 ,C242_=_C258 ,C242_=_C259 ,C242_=_C260 ,C242_=_C261 ,C242_=_C262 ,\nC242_=_C263 ,C242_=_C264 ,C242_=_C265 ,C242_=_C266 ,C242_=_C267 ,C242_=_C268 ,\nC242_=_C269 ,C242_=_C301 ,C243_=_C244 ,C243_=_C245 ,C243_=_C246 ,C243_=_C247 ,\nC243_=_C248 ,C243_=_C249 ,C243_=_C250 ,C243_=_C251 ,C243_=_C252 ,C243_=_C253 ,\nC243_=_C254 ,C243_=_C255 ,C243_=_C256 ,C243_=_C257 ,C243_=_C258 ,C243_=_C259 ,\nC243_=_C260 ,C243_=_C261 ,C243_=_C262 ,C243_=_C263 ,C243_=_C264 ,C243_=_C265 ,\nC243_=_C266 ,C243_=_C267</w:t>
      </w:r>
    </w:p>
    <w:p>
      <w:pPr>
        <w:pStyle w:val="PreformattedText"/>
        <w:bidi w:val="0"/>
        <w:spacing w:before="0" w:after="0"/>
        <w:jc w:val="left"/>
        <w:rPr/>
      </w:pPr>
      <w:r>
        <w:rPr/>
        <w:t xml:space="preserve"> </w:t>
      </w:r>
      <w:r>
        <w:rPr/>
        <w:t>,C243_=_C268 ,C243_=_C269 ,C243_=_C302 ,C244_=_C245 ,\nC244_=_C246 ,C244_=_C247 ,C244_=_C248 ,C244_=_C249 ,C244_=_C250 ,C244_=_C251 ,\nC244_=_C252 ,C244_=_C253 ,C244_=_C254 ,C244_=_C255 ,C244_=_C256 ,C244_=_C257 ,\nC244_=_C258 ,C244_=_C259 ,C244_=_C260 ,C244_=_C261 ,C244_=_C262 ,C244_=_C263 ,\nC244_=_C264 ,C244_=_C265 ,C244_=_C266 ,C244_=_C267 ,C244_=_C268 ,C244_=_C269 ,\nC244_=_C303 ,C245_=_C246 ,C245_=_C247 ,C245_=_C248 ,C245_=_C249 ,C245_=_C250 ,\nC245_=_C251 ,C245_=_C252 ,C245_=_C253 ,C245_=_C254 ,C245_=_C255 ,C245_=_C256 ,\nC245_=_C257 ,C245_=_C258 ,C245_=_C259 ,C245_=_C260 ,C245_=_C261 ,C245_=_C262 ,\nC245_=_C263 ,C245_=_C264 ,C245_=_C265 ,C245_=_C266 ,C245_=_C267 ,C245_=_C268 ,\nC245_=_C269 ,C245_=_C304 ,C246_=_C247 ,C246_=_C248 ,C246_=_C249 ,C246_=_C250 ,\nC246_=_C251 ,C246_=_C252 ,C246_=_C253 ,C246_=_C254 ,C246_=_C255 ,C246_=_C256 ,\nC246_=_C257 ,C246_=_C258 ,C246_=_C259 ,C246_=_C260 ,C246_=_C261 ,C246_=_C262 ,\nC246_=_C263 ,C246_=_C264 ,C246_=_C265 ,C246_=_C266 ,C246_=_C267 ,C246_=_C268 ,\nC246_=_C269 ,C246_=_C305 ,C247_=_C248 ,C247_=_C249 ,C247_=_C250 ,C247_=_C251 ,\nC247_=_C252 ,C247_=_C253 ,C247_=_C254 ,C247_=_C255 ,C247_=_C256 ,C247_=_C257 ,\nC247_=_C258 ,C247_=_C259 ,C247_=_C260 ,C247_=_C261 ,C247_=_C262 ,C247_=_C263 ,\nC247_=_C264 ,C247_=_C265 ,C247_=_C266 ,C247_=_C267 ,C247_=_C268 ,C247_=_C269 ,\nC247_=_C306 ,C248_=_C249 ,C248_=_C250 ,C248_=_C251 ,C248_=_C252 ,C248_=_C253 ,\nC248_=_C254 ,C248_=_C255 ,C248_=_C256 ,C248_=_C257 ,C248_=_C258 ,C248_=_C259 ,\nC248_=_C260 ,C248_=_C261 ,C248_=_C262 ,C248_=_C263 ,C248_=_C264 ,C248_=_C265 ,\nC248_=_C266 ,C248_=_C267 ,C248_=_C268 ,C248_=_C269 ,C248_=_C307 ,C249_=_C250 ,\nC249_=_C251 ,C249_=_C252 ,C249_=_C253 ,C249_=_C254 ,C249_=_C255 ,C249_=_C256 ,\nC249_=_C257 ,C249_=_C258 ,C249_=_C259 ,C249_=_C260 ,C249_=_C261 ,C249_=_C262 ,\nC249_=_C263 ,C249_=_C264 ,C249_=_C265 ,C249_=_C266 ,C249_=_C267 ,C249_=_C268 ,\nC249_=_C269 ,C249_=_C308 ,C250_=_C251 ,C250_=_C252 ,C250_=_C253 ,C250_=_C254 ,\nC250_=_C255 ,C250_=_C256 ,C250_=_C257 ,C250_=_C258 ,C250_=_C259 ,C250_=_C260 ,\nC250_=_C261 ,C250_=_C262 ,C250_=_C263 ,C250_=_C264 ,C250_=_C265 ,C250_=_C266 ,\nC250_=_C267 ,C250_=_C268 ,C250_=_C269 ,C250_=_C309 ,C251_=_C252 ,C251_=_C253 ,\nC251_=_C254 ,C251_=_C255 ,C251_=_C256 ,C251_=_C257 ,C251_=_C258 ,C251_=_C259 ,\nC251_=_C260 ,C251_=_C261 ,C251_=_C262 ,C251_=_C263 ,C251_=_C264 ,C251_=_C265 ,\nC251_=_C266 ,C251_=_C267 ,C251_=_C268 ,C251_=_C269 ,C251_=_C310 ,C252_=_C253 ,\nC252_=_C254 ,C252_=_C255 ,C252_=_C256 ,C252_=_C257 ,C252_=_C258 ,C252_=_C259 ,\nC252_=_C260 ,C252_=_C261 ,C252_=_C262 ,C252_=_C263 ,C252_=_C264 ,C252_=_C265 ,\nC252_=_C266 ,C252_=_C267 ,C252_=_C268 ,C252_=_C269 ,C252_=_C311 ,C253_=_C254 ,\nC253_=_C255 ,C253_=_C256 ,C253_=_C257 ,C253_=_C258 ,C253_=_C259 ,C253_=_C260 ,\nC253_=_C261 ,C253_=_C262 ,C253_=_C263 ,C253_=_C264 ,C253_=_C265 ,C253_=_C266 ,\nC253_=_C267 ,C253_=_C268 ,C253_=_C269 ,C253_=_C312 ,C254_=_C255 ,C254_=_C256 ,\nC254_=_C257 ,C254_=_C258 ,C254_=_C259 ,C254_=_C260 ,C254_=_C261 ,C254_=_C262 ,\nC254_=_C263 ,C254_=_C264 ,C254_=_C265 ,C254_=_C266 ,C254_=_C267 ,C254_=_C268 ,\nC254_=_C269 ,C254_=_C313 ,C255_=_C256 ,C255_=_C257 ,C255_=_C258 ,C255_=_C259 ,\nC255_=_C260 ,C255_=_C261 ,C255_=_C262 ,C255_=_C263 ,C255_=_C264 ,C255_=_C265 ,\nC255_=_C266 ,C255_=_C267 ,C255_=_C268 ,C255_=_C269 ,C255_=_C314 ,C256_=_C257 ,\nC256_=_C258 ,C256_=_C259 ,C256_=_C260 ,C256_=_C261 ,C256_=_C262 ,C256_=_C263 ,\nC256_=_C264 ,C256_=_C265 ,C256_=_C266 ,C256_=_C267 ,C256_=_C268 ,C256_=_C269 ,\nC256_=_C315 ,C257_=_C258 ,C257_=_C259 ,C257_=_C260 ,C257_=_C261 ,C257_=_C262 ,\nC257_=_C263 ,C257_=_C264 ,C257_=_C265 ,C257_=_C266 ,C257_=_C267 ,C257_=_C268 ,\nC257_=_C269 ,C257_=_C316 ,C258_=_C259 ,C258_=_C260 ,C258_=_C261 ,C258_=_C262 ,\nC258_=_C263 ,C258_=_C264 ,C258_=_C265 ,C258_=_C266 ,C258_=_C267 ,C258_=_C268 ,\nC258_=_C269 ,C258_=_C317 ,C259_=_C260 ,C259_=_C261 ,C259_=_C262 ,C259_=_C263 ,\nC259_=_C264 ,C259_=_C265 ,C259_=_C266 ,C259_=_C267 ,C259_=_C268 ,C259_=_C269 ,\nC259_=_C318 ,C260_=_C261 ,C260_=_C262 ,C260_=_C263 ,C260_=_C264 ,C260_=_C265 ,\nC260_=_C266 ,C260_=_C267 ,C260_=_C268 ,C260_=_C269 ,C260_=_C319 ,C261_=_C262 ,\nC261_=_C263 ,C261_=_C264 ,C261_=_C265 ,C261_=_C266 ,C261_=_C267 ,C261_=_C268 ,\nC261_=_C269 ,C261_=_C320 ,C262_=_C263 ,C262_=_C264 ,C262_=_C265 ,C262_=_C266 ,\nC262_=_C267 ,C262_=_C268 ,C262_=_C269 ,C262_=_C321 ,C263_=_C264 ,C263_=_C265 ,\nC263_=_C266 ,C263_=_C267 ,C263_=_C268 ,C263_=_C269 ,C263_=_C322 ,C264_=_C265 ,\nC264_=_C266 ,C264_=_C267 ,C264_=_C268 ,C264_=_C269 ,C264_=_C323 ,C265_=_C266 ,\nC265_=_C267 ,C265_=_C268 ,C265_=_C269 ,C265_=_C324 ,C266_=_C267 ,C266_=_C268 ,\nC266_=_C269 ,C266_=_C325 ,C267_=_C268 ,C267_=_C269 ,C267_=_C326 ,C268_=_C269 ,\nC268_=_C327 ,C269_=_C328 ,C270_=_C299 ,C270_=_C300 ,C270_=_C301 ,C270_=_C302 ,\nC270_=_C303 ,C270_=_C304 ,C270_=_C305 ,C270_=_C306 ,C270_=_C307 ,C270_=_C308 ,\nC270_=_C309 ,C270_=_C310 ,C270_=_C311 ,C270_=_C312 ,C270_=_C313 ,C270_=_C314 ,\nC270_=_C315 ,C270_=_C316 ,C270_=_C317 ,C270_=_C318 ,C270_=_C319 ,C270_=_C320 ,\nC270_=_C321 ,C270_=_C322 ,C270_=_C323 ,C270_=_C324 ,C270_=_C325 ,C270_=_C326 ,\nC270_=_C327 ,C270_=_C328 ,C299_=_C300 ,C299_=_C301 ,C299_=_C302 ,C299_=_C303 ,\nC299_=_C304 ,C299_=_C305 ,C299_=_C306 ,C299_=_C307 ,C299_=_C308 ,C299_=_C309 ,\nC299_=_C310 ,C299_=_C311 ,C299_=_C312 ,C299_=_C313 ,C299_=_C314 ,C299_=_C315 ,\nC299_=_C316 ,C299_=_C317 ,C299_=_C318 ,C299_=_C319 ,C299_=_C320 ,C299_=_C321 ,\nC299_=_C322 ,C299_=_C323 ,C299_=_C324 ,C299_=_C325 ,C299_=_C326 ,C299_=_C327 ,\nC299_=_C328 ,C300_=_C301 ,C300_=_C302 ,C300_=_C303 ,C300_=_C304 ,C300_=_C305 ,\nC300_=_C306 ,C300_=_C307 ,C300_=_C308 ,C300_=_C309 ,C300_=_C310 ,C300_=_C311 ,\nC300_=_C312 ,C300_=_C313 ,C300_=_C314 ,C300_=_C315 ,C300_=_C316 ,C300_=_C317 ,\nC300_=_C318 ,C300_=_C319 ,C300_=_C320 ,C300_=_C321 ,C300_=_C322 ,C300_=_C323 ,\nC300_=_C324 ,C300_=_C325 ,C300_=_C326 ,C300_=_C327 ,C300_=_C328 ,C301_=_C302 ,\nC301_=_C303 ,C301_=_C304 ,C301_=_C305 ,C301_=_C306 ,C301_=_C307 ,C301_=_C308 ,\nC301_=_C309 ,C301_=_C310 ,C301_=_C311 ,C301_=_C312 ,C301_=_C313 ,C301_=_C314 ,\nC301_=_C315 ,C301_=_C316 ,C301_=_C317 ,C301_=_C318 ,C301_=_C319 ,C301_=_C320 ,\nC301_=_C321 ,C301_=_C322 ,C301_=_C323 ,C301_=_C324 ,C301_=_C325 ,C301_=_C326 ,\nC301_=_C327 ,C301_=_C328 ,C302_=_C303 ,C302_=_C304 ,C302_=_C305 ,C302_=_C306 ,\nC302_=_C307 ,C302_=_C308 ,C302_=_C309 ,C302_=_C310 ,C302_=_C311 ,C302_=_C312 ,\nC302_=_C313 ,C302_=_C314 ,C302_=_C315 ,C302_=_C316 ,C302_=_C317 ,C302_=_C318 ,\nC302_=_C319 ,C302_=_C320 ,C302_=_C321 ,C302_=_C322 ,C302_=_C323 ,C302_=_C324 ,\nC302_=_C325 ,C302_=_C326 ,C302_=_C327 ,C302_=_C328 ,C303_=_C304 ,C303_=_C305 ,\nC303_=_C306 ,C303_=_C307 ,C303_=_C308 ,C303_=_C309 ,C303_=_C310 ,C303_=_C311 ,\nC303_=_C312 ,C303_=_C313 ,C303_=_C314 ,C303_=_C315 ,C303_=_C316 ,C303_=_C317 ,\nC303_=_C318 ,C303_=_C319 ,C303_=_C320 ,C303_=_C321 ,C303_=_C322 ,C303_=_C323 ,\nC303_=_C324 ,C303_=_C325 ,C303_=_C326 ,C303_=_C327 ,C303_=_C328 ,C304_=_C305 ,\nC304_=_C306 ,C304_=_C307 ,C304_=_C308 ,C304_=_C309 ,C304_=_C310 ,C304_=_C311 ,\nC304_=_C312 ,C304_=_C313 ,C304_=_C314 ,C304_=_C315 ,C304_=_C316 ,C304_=_C317 ,\nC304_=_C318 ,C304_=_C319 ,C304_=_C320 ,C304_=_C321 ,C304_=_C322 ,C304_=_C323 ,\nC304_=_C324 ,C304_=_C325 ,C304_=_C326 ,C304_=_C327 ,C304_=_C328 ,C305_=_C306 ,\nC305_=_C307 ,C305_=_C308 ,C305_=_C309 ,C305_=_C310 ,C305_=_C311 ,C305_=_C312 ,\nC305_=_C313 ,C305_=_C314 ,C305_=_C315 ,C305_=_C316 ,C305_=_C317 ,C305_=_C318 ,\nC305_=_C319 ,C305_=_C320 ,C305_=_C321 ,C305_=_C322 ,C305_=_C323 ,C305_=_C324 ,\nC305_=_C325 ,C305_=_C326 ,C305_=_C327 ,C305_=_C328 ,C306_=_C307 ,C306_=_C308 ,\nC306_=_C309 ,C306_=_C310 ,C306_=_C311 ,C306_=_C312 ,C306_=_C313 ,C306_=_C314 ,\nC306_=_C315 ,C306_=_C316 ,C306_=_C317 ,C306_=_C318 ,C306_=_C319 ,C306_=_C320 ,\nC306_=_C321 ,C306_=_C322 ,C306_=_C323 ,C306_=_C324 ,C306_=_C325 ,C306_=_C326 ,\nC306_=_C327 ,C306_=_C328 ,C307_=_C308 ,C307_=_C309 ,C307_=_C310 ,C307_=_C311 ,\nC307_=_C312 ,C307_=_C313 ,C307_=_C314 ,C307_=_C315 ,C307_=_C316 ,C307_=_C317 ,\nC307_=_C318 ,C307_=_C319 ,C307_=_C320 ,C307_=_C321 ,C307_=_C322 ,C307_=_C323 ,\nC307_=_C324 ,C307_=_C325 ,C307_=_C326 ,C307_=_C327 ,C307_=_C328 ,C308_=_C309 ,\nC308_=_C310 ,C308_=_C311 ,C308_=_C312 ,C308_=_C313 ,C308_=_C314 ,C308_=_C315 ,\nC308_=_C316 ,C308_=_C317 ,C308_=_C318 ,C308_=_C319 ,C308_=_C320 ,C308_=_C321 ,\nC308_=_C322 ,C308_=_C323 ,C308_=_C324 ,C308_=_C325 ,C308_=_C326 ,C308_=_C327 ,\nC308_=_C328 ,C309_=_C310 ,C309_=_C311 ,C309_=_C312 ,C309_=_C313 ,C309_=_C314 ,\nC309_=_C315 ,C309_=_C316 ,C309_=_C317 ,C309_=_C318 ,C309_=_C319 ,C309_=_C320 ,\nC309_=_C321 ,C309_=_C322 ,C309_=_C323 ,C309_=_C324 ,C309_=_C325 ,C309_=_C326 ,\nC309_=_C327 ,C309_=_C328 ,C310_=_C311 ,C310_=_C312 ,C310_=_C313 ,C310_=_C314 ,\nC310_=_C315 ,C310_=_C316 ,C310_=_C317 ,C310_=_C318 ,C310_=_C319 ,C310_=_C320 ,\nC310_=_C321 ,C310_=_C322 ,C310_=_C323 ,C310_=_C324 ,C310_=_C325 ,C310_=_C326 ,\nC310_=_C327 ,C310_=_C328 ,C311_=_C312 ,C311_=_C313 ,C311_=_C314 ,C311_=_C315 ,\nC311_=_C316 ,C311_=_C317 ,C311_=_C318 ,C311_=_C319 ,C311_=_C320 ,C311_=_C321 ,\nC311_=_C322 ,C311_=_C323 ,C311_=_C324 ,C311_=_C325 ,C311_=_C326 ,C311_=_C327 ,\nC311_=_C328 ,C312_=_C313 ,C312_=_C314 ,C312_=_C315 ,C312_=_C316 ,C312_=_C317 ,\nC312_=_C318 ,C312_=_C319 ,C312_=_C320 ,C312_=_C321 ,C312_=_C322 ,C312_=_C323 ,\nC312_=_C324 ,C312_=_C325 ,C312_=_C326 ,C312_=_C327 ,C312_=_C328 ,C313_=_C314 ,\nC313_=_C315 ,C313_=_C316 ,C313_=_C317 ,C313_=_C318 ,C313_=_C319 ,C313_=_C320 ,\nC313_=_C321 ,C313_=_C322 ,C313_=_C323 ,C313_=_C324 ,C313_=_C325 ,C313_=_C326 ,\nC313_=_C327 ,C313_=_C328 ,C314_=_C315 ,C314_=_C316 ,C314_=_C317 ,C314_=_C318 ,\nC314_=_C319 ,C314_=_C320 ,C314_=_C321 ,C314_=_C322 ,C314_=_C323 ,C314_=_C324 ,\nC314_=_C325 ,C314_=_C326 ,C314_=_C327 ,C314_=_C328 ,C315_=_C316 ,C315_=_C317 ,\nC315_=_C318 ,C315_=_C319 ,C315_=_C320 ,C315_=_C321 ,C315_=_C322 ,C315_=_C323 ,\nC315_=_C324 ,C315_=_C325 ,C315_=_C326 ,C315_=_C327 ,C315_=_C328 ,C316_=_C317 ,\nC316_=_C318</w:t>
      </w:r>
    </w:p>
    <w:p>
      <w:pPr>
        <w:pStyle w:val="PreformattedText"/>
        <w:bidi w:val="0"/>
        <w:spacing w:before="0" w:after="0"/>
        <w:jc w:val="left"/>
        <w:rPr/>
      </w:pPr>
      <w:r>
        <w:rPr/>
        <w:t xml:space="preserve"> </w:t>
      </w:r>
      <w:r>
        <w:rPr/>
        <w:t>,C316_=_C319 ,C316_=_C320 ,C316_=_C321 ,C316_=_C322 ,C316_=_C323 ,\nC316_=_C324 ,C316_=_C325 ,C316_=_C326 ,C316_=_C327 ,C316_=_C328 ,C317_=_C318 ,\nC317_=_C319 ,C317_=_C320 ,C317_=_C321 ,C317_=_C322 ,C317_=_C323 ,C317_=_C324 ,\nC317_=_C325 ,C317_=_C326 ,C317_=_C327 ,C317_=_C328 ,C318_=_C319 ,C318_=_C320 ,\nC318_=_C321 ,C318_=_C322 ,C318_=_C323 ,C318_=_C324 ,C318_=_C325 ,C318_=_C326 ,\nC318_=_C327 ,C318_=_C328 ,C319_=_C320 ,C319_=_C321 ,C319_=_C322 ,C319_=_C323 ,\nC319_=_C324 ,C319_=_C325 ,C319_=_C326 ,C319_=_C327 ,C319_=_C328 ,C320_=_C321 ,\nC320_=_C322 ,C320_=_C323 ,C320_=_C324 ,C320_=_C325 ,C320_=_C326 ,C320_=_C327 ,\nC320_=_C328 ,C321_=_C322 ,C321_=_C323 ,C321_=_C324 ,C321_=_C325 ,C321_=_C326 ,\nC321_=_C327 ,C321_=_C328 ,C322_=_C323 ,C322_=_C324 ,C322_=_C325 ,C322_=_C326 ,\nC322_=_C327 ,C322_=_C328 ,C323_=_C324 ,C323_=_C325 ,C323_=_C326 ,C323_=_C327 ,\nC323_=_C328 ,C324_=_C325 ,C324_=_C326 ,C324_=_C327 ,C324_=_C328 ,C325_=_C326 ,\nC325_=_C327 ,C325_=_C328 ,C326_=_C327 ,C326_=_C328 ,C327_=_C328 ,"];33[shape=box, label="id:33 level: 4\n74: C15 C49 C52 C84 C87 \nC116 C119 C151 C154 C183 C186 \nC216 C219 C245 C248 C275 C278 \nC304 C307 C333 C336 C360 C363 \nC387 C390 C412 C415 C437 C440 \nC461 C462 C463 C464 C465 C466 \nC467 C468 C469 C470 C471 C472 \nC473 C474 C475 C476 C477 C478 \nC479 C480 C481 C482 C483 C484 \nC486 C507 C529 C530 C531 C532 \nC533 C534 C535 C536 C537 C538 \nC539 C540 C541 C542 C543 C544 \nC545 C546 C547 \n1404: C15_=_C52( C15 C52 ) C15_=_C87( C15 C87 ) C15_=_C119( C15 C119 ) C15_=_C154( C15 C154 ) C15_=_C186( C15 C186 ) \nC15_=_C219( C15 C219 ) C15_=_C248( C15 C248 ) C15_=_C278( C15 C278 ) C15_=_C307( C15 C307 ) C15_=_C336( C15 C336 ) C15_=_C363( C15 C363 ) \nC15_=_C390( C15 C390 ) C15_=_C415( C15 C415 ) C15_=_C440( C15 C440 ) C15_=_C463( C15 C463 ) C15_=_C486( C15 C486 ) C15_=_C507( C15 C507 ) \nC15_=_C529( C15 C529 ) C15_=_C530( C15 C530 ) C15_=_C531( C15 C531 ) C15_=_C532( C15 C532 ) C15_=_C533( C15 C533 ) C15_=_C534( C15 C534 ) \nC15_=_C535( C15 C535 ) C15_=_C536( C15 C536 ) C15_=_C537( C15 C537 ) C15_=_C538( C15 C538 ) C15_=_C539( C15 C539 ) C15_=_C540( C15 C540 ) \nC15_=_C541( C15 C541 ) C15_=_C542( C15 C542 ) C15_=_C543( C15 C543 ) C15_=_C544( C15 C544 ) C15_=_C545( C15 C545 ) C15_=_C546( C15 C546 ) \nC15_=_C547( C15 C547 ) C49_=_C52( C49 C52 ) C49_=_C84( C49 C84 ) C49_=_C116( C49 C116 ) C49_=_C151( C49 C151 ) C49_=_C183( C49 C183 ) \nC49_=_C216( C49 C216 ) C49_=_C245( C49 C245 ) C49_=_C275( C49 C275 ) C49_=_C304( C49 C304 ) C49_=_C333( C49 C333 ) C49_=_C360( C49 C360 ) \nC49_=_C387( C49 C387 ) C49_=_C412( C49 C412 ) C49_=_C437( C49 C437 ) C49_=_C461( C49 C461 ) C49_=_C462( C49 C462 ) C49_=_C463( C49 C463 ) \nC49_=_C464( C49 C464 ) C49_=_C465( C49 C465 ) C49_=_C466( C49 C466 ) C49_=_C467( C49 C467 ) C49_=_C468( C49 C468 ) C49_=_C469( C49 C469 ) \nC49_=_C470( C49 C470 ) C49_=_C471( C49 C471 ) C49_=_C472( C49 C472 ) C49_=_C473( C49 C473 ) C49_=_C474( C49 C474 ) C49_=_C475( C49 C475 ) \nC49_=_C476( C49 C476 ) C49_=_C477( C49 C477 ) C49_=_C478( C49 C478 ) C49_=_C479( C49 C479 ) C49_=_C480( C49 C480 ) C49_=_C481( C49 C481 ) \nC49_=_C482( C49 C482 ) C49_=_C483( C49 C483 ) C49_=_C484( C49 C484 ) C52_=_C87( C52 C87 ) C52_=_C119( C52 C119 ) C52_=_C154( C52 C154 ) \nC52_=_C186( C52 C186 ) C52_=_C219( C52 C219 ) C52_=_C248( C52 C248 ) C52_=_C278( C52 C278 ) C52_=_C307( C52 C307 ) C52_=_C336( C52 C336 ) \nC52_=_C363( C52 C363 ) C52_=_C390( C52 C390 ) C52_=_C415( C52 C415 ) C52_=_C440( C52 C440 ) C52_=_C463( C52 C463 ) C52_=_C486( C52 C486 ) \nC52_=_C507( C52 C507 ) C52_=_C529( C52 C529 ) C52_=_C530( C52 C530 ) C52_=_C531( C52 C531 ) C52_=_C532( C52 C532 ) C52_=_C533( C52 C533 ) \nC52_=_C534( C52 C534 ) C52_=_C535( C52 C535 ) C52_=_C536( C52 C536 ) C52_=_C537( C52 C537 ) C52_=_C538( C52 C538 ) C52_=_C539( C52 C539 ) \nC52_=_C540( C52 C540 ) C52_=_C541( C52 C541 ) C52_=_C542( C52 C542 ) C52_=_C543( C52 C543 ) C52_=_C544( C52 C544 ) C52_=_C545( C52 C545 ) \nC52_=_C546( C52 C546 ) C52_=_C547( C52 C547 ) C84_=_C87( C84 C87 ) C84_=_C116( C84 C116 ) C84_=_C151( C84 C151 ) C84_=_C183( C84 C183 ) \nC84_=_C216( C84 C216 ) C84_=_C245( C84 C245 ) C84_=_C275( C84 C275 ) C84_=_C304( C84 C304 ) C84_=_C333( C84 C333 ) C84_=_C360( C84 C360 ) \nC84_=_C387( C84 C387 ) C84_=_C412( C84 C412 ) C84_=_C437( C84 C437 ) C84_=_C461( C84 C461 ) C84_=_C462( C84 C462 ) C84_=_C463( C84 C463 ) \nC84_=_C464( C84 C464 ) C84_=_C465( C84 C465 ) C84_=_C466( C84 C466 ) C84_=_C467( C84 C467 ) C84_=_C468( C84 C468 ) C84_=_C469( C84 C469 ) \nC84_=_C470( C84 C470 ) C84_=_C471( C84 C471 ) C84_=_C472( C84 C472 ) C84_=_C473( C84 C473 ) C84_=_C474( C84 C474 ) C84_=_C475( C84 C475 ) \nC84_=_C476( C84 C476 ) C84_=_C477( C84 C477 ) C84_=_C478( C84 C478 ) C84_=_C479( C84 C479 ) C84_=_C480( C84 C480 ) C84_=_C481( C84 C481 ) \nC84_=_C482( C84 C482 ) C84_=_C483( C84 C483 ) C84_=_C484( C84 C484 ) C87_=_C119( C87 C119 ) C87_=_C154( C87 C154 ) C87_=_C186( C87 C186 ) \nC87_=_C219( C87 C219 ) C87_=_C248( C87 C248 ) C87_=_C278( C87 C278 ) C87_=_C307( C87 C307 ) C87_=_C336( C87 C336 ) C87_=_C363( C87 C363 ) \nC87_=_C390( C87 C390 ) C87_=_C415( C87 C415 ) C87_=_C440( C87 C440 ) C87_=_C463( C87 C463 ) C87_=_C486( C87 C486 ) C87_=_C507( C87 C507 ) \nC87_=_C529( C87 C529 ) C87_=_C530( C87 C530 ) C87_=_C531( C87 C531 ) C87_=_C532( C87 C532 ) C87_=_C533( C87 C533 ) C87_=_C534( C87 C534 ) \nC87_=_C535( C87 C535 ) C87_=_C536( C87 C536 ) C87_=_C537( C87 C537 ) C87_=_C538( C87 C538 ) C87_=_C539( C87 C539 ) C87_=_C540( C87 C540 ) \nC87_=_C541( C87 C541 ) C87_=_C542( C87 C542 ) C87_=_C543( C87 C543 ) C87_=_C544( C87 C544 ) C87_=_C545( C87 C545 ) C87_=_C546( C87 C546 ) \nC87_=_C547( C87 C547 ) C116_=_C119( C116 C119 ) C116_=_C151( C116 C151 ) C116_=_C183( C116 C183 ) C116_=_C216( C116 C216 ) C116_=_C245( C116 C245 ) \nC116_=_C275( C116 C275 ) C116_=_C304( C116 C304 ) C116_=_C333( C116 C333 ) C116_=_C360( C116 C360 ) C116_=_C387( C116 C387 ) C116_=_C412( C116 C412 ) \nC116_=_C437( C116 C437 ) C116_=_C461( C116 C461 ) C116_=_C462( C116 C462 ) C116_=_C463( C116 C463 ) C116_=_C464( C116 C464 ) C116_=_C465( C116 C465 ) \nC116_=_C466( C116 C466 ) C116_=_C467( C116 C467 ) C116_=_C468( C116 C468 ) C116_=_C469( C116 C469 ) C116_=_C470( C116 C470 ) C116_=_C471( C116 C471 ) \nC116_=_C472( C116 C472 ) C116_=_C473( C116 C473 ) C116_=_C474( C116 C474 ) C116_=_C475( C116 C475 ) C116_=_C476( C116 C476 ) C116_=_C477( C116 C477 ) \nC116_=_C478( C116 C478 ) C116_=_C479( C116 C479 ) C116_=_C480( C116 C480 ) C116_=_C481( C116 C481 ) C116_=_C482( C116 C482 ) C116_=_C483( C116 C483 ) \nC116_=_C484( C116 C484 ) C119_=_C154( C119 C154 ) C119_=_C186( C119 C186 ) C119_=_C219( C119 C219 ) C119_=_C248( C119 C248 ) C119_=_C278( C119 C278 ) \nC119_=_C307( C119 C307 ) C119_=_C336( C119 C336 ) C119_=_C363( C119 C363 ) C119_=_C390( C119 C390 ) C119_=_C415( C119 C415 ) C119_=_C440( C119 C440 ) \nC119_=_C463( C119 C463 ) C119_=_C486( C119 C486 ) C119_=_C507( C119 C507 ) C119_=_C529( C119 C529 ) C119_=_C530( C119 C530 ) C119_=_C531( C119 C531 ) \nC119_=_C532( C119 C532 ) C119_=_C533( C119 C533 ) C119_=_C534( C119 C534 ) C119_=_C535( C119 C535 ) C119_=_C536( C119 C536 ) C119_=_C537( C119 C537 ) \nC119_=_C538( C119 C538 ) C119_=_C539( C119 C539 ) C119_=_C540( C119 C540 ) C119_=_C541( C119 C541 ) C119_=_C542( C119 C542 ) C119_=_C543( C119 C543 ) \nC119_=_C544( C119 C544 ) C119_=_C545( C119 C545 ) C119_=_C546( C119 C546 ) C119_=_C547( C119 C547 ) C151_=_C154( C151 C154 ) C151_=_C183( C151 C183 ) \nC151_=_C216( C151 C216 ) C151_=_C245( C151 C245 ) C151_=_C275( C151 C275 ) C151_=_C304( C151 C304 ) C151_=_C333( C151 C333 ) C151_=_C360( C151 C360 ) \nC151_=_C387( C151 C387 ) C151_=_C412( C151 C412 ) C151_=_C437( C151 C437 ) C151_=_C461( C151 C461 ) C151_=_C462( C151 C462 ) C151_=_C463( C151 C463 ) \nC151_=_C464( C151 C464 ) C151_=_C465( C151 C465 ) C151_=_C466( C151 C466 ) C151_=_C467( C151 C467 ) C151_=_C468( C151 C468 ) C151_=_C469( C151 C469 ) \nC151_=_C470( C151 C470 ) C151_=_C471( C151 C471 ) C151_=_C472( C151 C472 ) C151_=_C473( C151 C473 ) C151_=_C474( C151 C474 ) C151_=_C475( C151 C475 ) \nC151_=_C476( C151 C476 ) C151_=_C477( C151 C477 ) C151_=_C478( C151 C478 ) C151_=_C479( C151 C479 ) C151_=_C480( C151 C480 ) C151_=_C481( C151 C481 ) \nC151_=_C482( C151 C482 ) C151_=_C483( C151 C483 ) C151_=_C484( C151 C484 ) C154_=_C186( C154 C186 ) C154_=_C219( C154 C219 ) C154_=_C248( C154 C248 ) \nC154_=_C278( C154 C278 ) C154_=_C307( C154 C307 ) C154_=_C336( C154 C336 ) C154_=_C363( C154 C363 ) C154_=_C390( C154 C390 ) C154_=_C415( C154 C415 ) \nC154_=_C440( C154 C440 ) C154_=_C463( C154 C463 ) C154_=_C486( C154 C486 ) C154_=_C507( C154 C507 ) C154_=_C529( C154 C529 ) C154_=_C530( C154 C530 ) \nC154_=_C531( C154 C531 ) C154_=_C532( C154 C532 ) C154_=_C533( C154 C533 ) C154_=_C534( C154 C534 ) C154_=_C535( C154 C535 ) C154_=_C536( C154 C536 ) \nC154_=_C537( C154 C537 ) C154_=_C538( C154 C538 ) C154_=_C539( C154 C539 ) C154_=_C540( C154 C540 ) C154_=_C541( C154 C541 ) C154_=_C542( C154 C542 ) \nC154_=_C543( C154 C543 ) C154_=_C544( C154 C544 ) C154_=_C545( C154 C545 ) C154_=_C546( C154 C546 ) C154_=_C547( C154 C547 ) C183_=_C186( C183 C186 ) \nC183_=_C216( C183 C216 ) C183_=_C245( C183 C245 ) C183_=_C275( C183 C275 ) C183_=_C304( C183 C304 ) C183_=_C333( C183 C333 ) C183_=_C360( C183 C360 ) \nC183_=_C387( C183 C387 ) C183_=_C412( C183 C412 ) C183_=_C437( C183 C437 ) C183_=_C461( C183 C461 ) C183_=_C462( C183 C462 ) C183_=_C463( C183 C463 ) \nC183_=_C464( C183 C464 ) C183_=_C465( C183 C465 ) C183_=_C466( C183 C466 ) C183_=_C467( C183 C467 ) C183_=_C468( C183 C468 ) C183_=_C469( C183 C469 ) \nC183_=_C470( C183 C470 ) C183_=_C471( C183 C471 ) C183_=_C472( C183 C472 ) C183_=_C473( C183 C473 ) C183_=_C474( C183 C474 ) C183_=_C475( C183 C475 ) \nC183_=_C476( C183 C476 ) C183_=_C477( C183 C477 ) C183_=_C478( C183 C478 ) C183_=_C479( C183 C479 ) C183_=_C480( C183 C480 ) C183_=_C481( C183 C481 ) \nC183_=_C482( C183 C482 ) C183_=_C483(</w:t>
      </w:r>
    </w:p>
    <w:p>
      <w:pPr>
        <w:pStyle w:val="PreformattedText"/>
        <w:bidi w:val="0"/>
        <w:spacing w:before="0" w:after="0"/>
        <w:jc w:val="left"/>
        <w:rPr/>
      </w:pPr>
      <w:r>
        <w:rPr/>
        <w:t xml:space="preserve"> </w:t>
      </w:r>
      <w:r>
        <w:rPr/>
        <w:t>C183 C483 ) C183_=_C484( C183 C484 ) C186_=_C219( C186 C219 ) C186_=_C248( C186 C248 ) C186_=_C278( C186 C278 ) \nC186_=_C307( C186 C307 ) C186_=_C336( C186 C336 ) C186_=_C363( C186 C363 ) C186_=_C390( C186 C390 ) C186_=_C415( C186 C415 ) C186_=_C440( C186 C440 ) \nC186_=_C463( C186 C463 ) C186_=_C486( C186 C486 ) C186_=_C507( C186 C507 ) C186_=_C529( C186 C529 ) C186_=_C530( C186 C530 ) C186_=_C531( C186 C531 ) \nC186_=_C532( C186 C532 ) C186_=_C533( C186 C533 ) C186_=_C534( C186 C534 ) C186_=_C535( C186 C535 ) C186_=_C536( C186 C536 ) C186_=_C537( C186 C537 ) \nC186_=_C538( C186 C538 ) C186_=_C539( C186 C539 ) C186_=_C540( C186 C540 ) C186_=_C541( C186 C541 ) C186_=_C542( C186 C542 ) C186_=_C543( C186 C543 ) \nC186_=_C544( C186 C544 ) C186_=_C545( C186 C545 ) C186_=_C546( C186 C546 ) C186_=_C547( C186 C547 ) C216_=_C219( C216 C219 ) C216_=_C245( C216 C245 ) \nC216_=_C275( C216 C275 ) C216_=_C304( C216 C304 ) C216_=_C333( C216 C333 ) C216_=_C360( C216 C360 ) C216_=_C387( C216 C387 ) C216_=_C412( C216 C412 ) \nC216_=_C437( C216 C437 ) C216_=_C461( C216 C461 ) C216_=_C462( C216 C462 ) C216_=_C463( C216 C463 ) C216_=_C464( C216 C464 ) C216_=_C465( C216 C465 ) \nC216_=_C466( C216 C466 ) C216_=_C467( C216 C467 ) C216_=_C468( C216 C468 ) C216_=_C469( C216 C469 ) C216_=_C470( C216 C470 ) C216_=_C471( C216 C471 ) \nC216_=_C472( C216 C472 ) C216_=_C473( C216 C473 ) C216_=_C474( C216 C474 ) C216_=_C475( C216 C475 ) C216_=_C476( C216 C476 ) C216_=_C477( C216 C477 ) \nC216_=_C478( C216 C478 ) C216_=_C479( C216 C479 ) C216_=_C480( C216 C480 ) C216_=_C481( C216 C481 ) C216_=_C482( C216 C482 ) C216_=_C483( C216 C483 ) \nC216_=_C484( C216 C484 ) C219_=_C248( C219 C248 ) C219_=_C278( C219 C278 ) C219_=_C307( C219 C307 ) C219_=_C336( C219 C336 ) C219_=_C363( C219 C363 ) \nC219_=_C390( C219 C390 ) C219_=_C415( C219 C415 ) C219_=_C440( C219 C440 ) C219_=_C463( C219 C463 ) C219_=_C486( C219 C486 ) C219_=_C507( C219 C507 ) \nC219_=_C529( C219 C529 ) C219_=_C530( C219 C530 ) C219_=_C531( C219 C531 ) C219_=_C532( C219 C532 ) C219_=_C533( C219 C533 ) C219_=_C534( C219 C534 ) \nC219_=_C535( C219 C535 ) C219_=_C536( C219 C536 ) C219_=_C537( C219 C537 ) C219_=_C538( C219 C538 ) C219_=_C539( C219 C539 ) C219_=_C540( C219 C540 ) \nC219_=_C541( C219 C541 ) C219_=_C542( C219 C542 ) C219_=_C543( C219 C543 ) C219_=_C544( C219 C544 ) C219_=_C545( C219 C545 ) C219_=_C546( C219 C546 ) \nC219_=_C547( C219 C547 ) C245_=_C248( C245 C248 ) C245_=_C275( C245 C275 ) C245_=_C304( C245 C304 ) C245_=_C333( C245 C333 ) C245_=_C360( C245 C360 ) \nC245_=_C387( C245 C387 ) C245_=_C412( C245 C412 ) C245_=_C437( C245 C437 ) C245_=_C461( C245 C461 ) C245_=_C462( C245 C462 ) C245_=_C463( C245 C463 ) \nC245_=_C464( C245 C464 ) C245_=_C465( C245 C465 ) C245_=_C466( C245 C466 ) C245_=_C467( C245 C467 ) C245_=_C468( C245 C468 ) C245_=_C469( C245 C469 ) \nC245_=_C470( C245 C470 ) C245_=_C471( C245 C471 ) C245_=_C472( C245 C472 ) C245_=_C473( C245 C473 ) C245_=_C474( C245 C474 ) C245_=_C475( C245 C475 ) \nC245_=_C476( C245 C476 ) C245_=_C477( C245 C477 ) C245_=_C478( C245 C478 ) C245_=_C479( C245 C479 ) C245_=_C480( C245 C480 ) C245_=_C481( C245 C481 ) \nC245_=_C482( C245 C482 ) C245_=_C483( C245 C483 ) C245_=_C484( C245 C484 ) C248_=_C278( C248 C278 ) C248_=_C307( C248 C307 ) C248_=_C336( C248 C336 ) \nC248_=_C363( C248 C363 ) C248_=_C390( C248 C390 ) C248_=_C415( C248 C415 ) C248_=_C440( C248 C440 ) C248_=_C463( C248 C463 ) C248_=_C486( C248 C486 ) \nC248_=_C507( C248 C507 ) C248_=_C529( C248 C529 ) C248_=_C530( C248 C530 ) C248_=_C531( C248 C531 ) C248_=_C532( C248 C532 ) C248_=_C533( C248 C533 ) \nC248_=_C534( C248 C534 ) C248_=_C535( C248 C535 ) C248_=_C536( C248 C536 ) C248_=_C537( C248 C537 ) C248_=_C538( C248 C538 ) C248_=_C539( C248 C539 ) \nC248_=_C540( C248 C540 ) C248_=_C541( C248 C541 ) C248_=_C542( C248 C542 ) C248_=_C543( C248 C543 ) C248_=_C544( C248 C544 ) C248_=_C545( C248 C545 ) \nC248_=_C546( C248 C546 ) C248_=_C547( C248 C547 ) C275_=_C278( C275 C278 ) C275_=_C304( C275 C304 ) C275_=_C333( C275 C333 ) C275_=_C360( C275 C360 ) \nC275_=_C387( C275 C387 ) C275_=_C412( C275 C412 ) C275_=_C437( C275 C437 ) C275_=_C461( C275 C461 ) C275_=_C462( C275 C462 ) C275_=_C463( C275 C463 ) \nC275_=_C464( C275 C464 ) C275_=_C465( C275 C465 ) C275_=_C466( C275 C466 ) C275_=_C467( C275 C467 ) C275_=_C468( C275 C468 ) C275_=_C469( C275 C469 ) \nC275_=_C470( C275 C470 ) C275_=_C471( C275 C471 ) C275_=_C472( C275 C472 ) C275_=_C473( C275 C473 ) C275_=_C474( C275 C474 ) C275_=_C475( C275 C475 ) \nC275_=_C476( C275 C476 ) C275_=_C477( C275 C477 ) C275_=_C478( C275 C478 ) C275_=_C479( C275 C479 ) C275_=_C480( C275 C480 ) C275_=_C481( C275 C481 ) \nC275_=_C482( C275 C482 ) C275_=_C483( C275 C483 ) C275_=_C484( C275 C484 ) C278_=_C307( C278 C307 ) C278_=_C336( C278 C336 ) C278_=_C363( C278 C363 ) \nC278_=_C390( C278 C390 ) C278_=_C415( C278 C415 ) C278_=_C440( C278 C440 ) C278_=_C463( C278 C463 ) C278_=_C486( C278 C486 ) C278_=_C507( C278 C507 ) \nC278_=_C529( C278 C529 ) C278_=_C530( C278 C530 ) C278_=_C531( C278 C531 ) C278_=_C532( C278 C532 ) C278_=_C533( C278 C533 ) C278_=_C534( C278 C534 ) \nC278_=_C535( C278 C535 ) C278_=_C536( C278 C536 ) C278_=_C537( C278 C537 ) C278_=_C538( C278 C538 ) C278_=_C539( C278 C539 ) C278_=_C540( C278 C540 ) \nC278_=_C541( C278 C541 ) C278_=_C542( C278 C542 ) C278_=_C543( C278 C543 ) C278_=_C544( C278 C544 ) C278_=_C545( C278 C545 ) C278_=_C546( C278 C546 ) \nC278_=_C547( C278 C547 ) C304_=_C307( C304 C307 ) C304_=_C333( C304 C333 ) C304_=_C360( C304 C360 ) C304_=_C387( C304 C387 ) C304_=_C412( C304 C412 ) \nC304_=_C437( C304 C437 ) C304_=_C461( C304 C461 ) C304_=_C462( C304 C462 ) C304_=_C463( C304 C463 ) C304_=_C464( C304 C464 ) C304_=_C465( C304 C465 ) \nC304_=_C466( C304 C466 ) C304_=_C467( C304 C467 ) C304_=_C468( C304 C468 ) C304_=_C469( C304 C469 ) C304_=_C470( C304 C470 ) C304_=_C471( C304 C471 ) \nC304_=_C472( C304 C472 ) C304_=_C473( C304 C473 ) C304_=_C474( C304 C474 ) C304_=_C475( C304 C475 ) C304_=_C476( C304 C476 ) C304_=_C477( C304 C477 ) \nC304_=_C478( C304 C478 ) C304_=_C479( C304 C479 ) C304_=_C480( C304 C480 ) C304_=_C481( C304 C481 ) C304_=_C482( C304 C482 ) C304_=_C483( C304 C483 ) \nC304_=_C484( C304 C484 ) C307_=_C336( C307 C336 ) C307_=_C363( C307 C363 ) C307_=_C390( C307 C390 ) C307_=_C415( C307 C415 ) C307_=_C440( C307 C440 ) \nC307_=_C463( C307 C463 ) C307_=_C486( C307 C486 ) C307_=_C507( C307 C507 ) C307_=_C529( C307 C529 ) C307_=_C530( C307 C530 ) C307_=_C531( C307 C531 ) \nC307_=_C532( C307 C532 ) C307_=_C533( C307 C533 ) C307_=_C534( C307 C534 ) C307_=_C535( C307 C535 ) C307_=_C536( C307 C536 ) C307_=_C537( C307 C537 ) \nC307_=_C538( C307 C538 ) C307_=_C539( C307 C539 ) C307_=_C540( C307 C540 ) C307_=_C541( C307 C541 ) C307_=_C542( C307 C542 ) C307_=_C543( C307 C543 ) \nC307_=_C544( C307 C544 ) C307_=_C545( C307 C545 ) C307_=_C546( C307 C546 ) C307_=_C547( C307 C547 ) C333_=_C336( C333 C336 ) C333_=_C360( C333 C360 ) \nC333_=_C387( C333 C387 ) C333_=_C412( C333 C412 ) C333_=_C437( C333 C437 ) C333_=_C461( C333 C461 ) C333_=_C462( C333 C462 ) C333_=_C463( C333 C463 ) \nC333_=_C464( C333 C464 ) C333_=_C465( C333 C465 ) C333_=_C466( C333 C466 ) C333_=_C467( C333 C467 ) C333_=_C468( C333 C468 ) C333_=_C469( C333 C469 ) \nC333_=_C470( C333 C470 ) C333_=_C471( C333 C471 ) C333_=_C472( C333 C472 ) C333_=_C473( C333 C473 ) C333_=_C474( C333 C474 ) C333_=_C475( C333 C475 ) \nC333_=_C476( C333 C476 ) C333_=_C477( C333 C477 ) C333_=_C478( C333 C478 ) C333_=_C479( C333 C479 ) C333_=_C480( C333 C480 ) C333_=_C481( C333 C481 ) \nC333_=_C482( C333 C482 ) C333_=_C483( C333 C483 ) C333_=_C484( C333 C484 ) C336_=_C363( C336 C363 ) C336_=_C390( C336 C390 ) C336_=_C415( C336 C415 ) \nC336_=_C440( C336 C440 ) C336_=_C463( C336 C463 ) C336_=_C486( C336 C486 ) C336_=_C507( C336 C507 ) C336_=_C529( C336 C529 ) C336_=_C530( C336 C530 ) \nC336_=_C531( C336 C531 ) C336_=_C532( C336 C532 ) C336_=_C533( C336 C533 ) C336_=_C534( C336 C534 ) C336_=_C535( C336 C535 ) C336_=_C536( C336 C536 ) \nC336_=_C537( C336 C537 ) C336_=_C538( C336 C538 ) C336_=_C539( C336 C539 ) C336_=_C540( C336 C540 ) C336_=_C541( C336 C541 ) C336_=_C542( C336 C542 ) \nC336_=_C543( C336 C543 ) C336_=_C544( C336 C544 ) C336_=_C545( C336 C545 ) C336_=_C546( C336 C546 ) C336_=_C547( C336 C547 ) C360_=_C363( C360 C363 ) \nC360_=_C387( C360 C387 ) C360_=_C412( C360 C412 ) C360_=_C437( C360 C437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0_=_C483( C360 C483 ) C360_=_C484( C360 C484 ) C363_=_C390( C363 C390 ) C363_=_C415( C363 C415 ) C363_=_C440( C363 C440 ) \nC363_=_C463( C363 C463 ) C363_=_C486( C363 C486 ) C363_=_C507( C363 C507 ) C363_=_C529( C363 C529 ) C363_=_C530( C363 C530 ) C363_=_C531( C363 C531 ) \nC363_=_C532( C363 C532 ) C363_=_C533( C363 C533 ) C363_=_C534( C363 C534 ) C363_=_C535( C363 C535 ) C363_=_C536( C363 C536 ) C363_=_C537( C363 C537 ) \nC363_=_C538( C363 C538 ) C363_=_C539( C363 C539 ) C363_=_C540( C363 C540 ) C363_=_C541( C363 C541 ) C363_=_C542( C363 C542 ) C363_=_C543( C363 C543 ) \nC363_=_C544( C363 C544 ) C363_=_C545( C363 C545 ) C363_=_C546( C363 C546 ) C363_=_C547( C363 C547 ) C387_=_C390( C387 C390 ) C387_=_C412( C387 C412 ) \nC387_=_C437( C387 C437 ) C387_=_C461( C387 C461 ) C387_=_C462( C387 C462 ) C387_=_C463( C387 C463 ) C387_=_C464( C387 C464 ) C387_=_C465( C387 C465 ) \nC387_=_C466( C387 C466 ) C387_=_C467( C387 C467 ) C387_=_C468(</w:t>
      </w:r>
    </w:p>
    <w:p>
      <w:pPr>
        <w:pStyle w:val="PreformattedText"/>
        <w:bidi w:val="0"/>
        <w:spacing w:before="0" w:after="0"/>
        <w:jc w:val="left"/>
        <w:rPr/>
      </w:pPr>
      <w:r>
        <w:rPr/>
        <w:t xml:space="preserve"> </w:t>
      </w:r>
      <w:r>
        <w:rPr/>
        <w:t>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7_=_C483( C387 C483 ) \nC387_=_C484( C387 C484 ) C390_=_C415( C390 C415 ) C390_=_C440( C390 C440 ) C390_=_C463( C390 C463 ) C390_=_C486( C390 C486 ) C390_=_C507( C390 C507 ) \nC390_=_C529( C390 C529 ) C390_=_C530( C390 C530 ) C390_=_C531( C390 C531 ) C390_=_C532( C390 C532 ) C390_=_C533( C390 C533 ) C390_=_C534( C390 C534 ) \nC390_=_C535( C390 C535 ) C390_=_C536( C390 C536 ) C390_=_C537( C390 C537 ) C390_=_C538( C390 C538 ) C390_=_C539( C390 C539 ) C390_=_C540( C390 C540 ) \nC390_=_C541( C390 C541 ) C390_=_C542( C390 C542 ) C390_=_C543( C390 C543 ) C390_=_C544( C390 C544 ) C390_=_C545( C390 C545 ) C390_=_C546( C390 C546 ) \nC390_=_C547( C390 C547 ) C412_=_C415( C412 C415 ) C412_=_C437( C412 C437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2_=_C483( C412 C483 ) C412_=_C484( C412 C484 ) C415_=_C440( C415 C440 ) C415_=_C463( C415 C463 ) C415_=_C486( C415 C486 ) \nC415_=_C507( C415 C507 ) C415_=_C529( C415 C529 ) C415_=_C530( C415 C530 ) C415_=_C531( C415 C531 ) C415_=_C532( C415 C532 ) C415_=_C533( C415 C533 ) \nC415_=_C534( C415 C534 ) C415_=_C535( C415 C535 ) C415_=_C536( C415 C536 ) C415_=_C537( C415 C537 ) C415_=_C538( C415 C538 ) C415_=_C539( C415 C539 ) \nC415_=_C540( C415 C540 ) C415_=_C541( C415 C541 ) C415_=_C542( C415 C542 ) C415_=_C543( C415 C543 ) C415_=_C544( C415 C544 ) C415_=_C545( C415 C545 ) \nC415_=_C546( C415 C546 ) C415_=_C547( C415 C547 ) C437_=_C440( C437 C44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7_=_C483( C437 C483 ) C437_=_C484( C437 C484 ) C440_=_C463( C440 C463 ) C440_=_C486( C440 C486 ) C440_=_C507( C440 C507 ) \nC440_=_C529( C440 C529 ) C440_=_C530( C440 C530 ) C440_=_C531( C440 C531 ) C440_=_C532( C440 C532 ) C440_=_C533( C440 C533 ) C440_=_C534( C440 C534 ) \nC440_=_C535( C440 C535 ) C440_=_C536( C440 C536 ) C440_=_C537( C440 C537 ) C440_=_C538( C440 C538 ) C440_=_C539( C440 C539 ) C440_=_C540( C440 C540 ) \nC440_=_C541( C440 C541 ) C440_=_C542( C440 C542 ) C440_=_C543( C440 C543 ) C440_=_C544( C440 C544 ) C440_=_C545( C440 C545 ) C440_=_C546( C440 C546 ) \nC440_=_C547( C440 C547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483( C461 C483 ) C461_=_C484( C461 C484 ) \nC461_=_C486( C461 C486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2_=_C483( C462 C483 ) C462_=_C484( C462 C484 ) C462_=_C507( C462 C507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3_=_C486( C463 C486 ) C463_=_C507( C463 C507 ) C463_=_C529( C463 C529 ) \nC463_=_C530( C463 C530 ) C463_=_C531( C463 C531 ) C463_=_C532( C463 C532 ) C463_=_C533( C463 C533 ) C463_=_C534( C463 C534 ) C463_=_C535( C463 C535 ) \nC463_=_C536( C463 C536 ) C463_=_C537( C463 C537 ) C463_=_C538( C463 C538 ) C463_=_C539( C463 C539 ) C463_=_C540( C463 C540 ) C463_=_C541( C463 C541 ) \nC463_=_C542( C463 C542 ) C463_=_C543( C463 C543 ) C463_=_C544( C463 C544 ) C463_=_C545( C463 C545 ) C463_=_C546( C463 C546 ) C463_=_C547( C463 C547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4_=_C529( C464 C529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530( C465 C530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531( C466 C531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532( C467 C53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533( C468 C533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534( C469 C534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535( C470 C535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536( C471 C536 ) C472_=_C473( C472 C473 ) C472_=_C474( C472 C474 ) C472_=_C475( C472 C475 ) C472_=_C476( C472 C476 ) \nC472_=_C477( C472 C477 ) C472_=_C478( C472 C478 ) C472_=_C479( C472 C479 ) C472_=_C480( C472 C480 ) C472_=_C481( C472 C481 ) C472_=_C482( C472 C482 ) \nC472_=_C483( C472 C483 ) C472_=_C484( C472 C484 ) C472_=_C537( C472 C537 ) C473_=_C474( C473 C474 ) C473_=_C475( C473 C475 ) C473_=_C476( C473 C476 ) \nC473_=_C477( C473 C477 ) C473_=_C478( C473 C478 ) C473_=_C479( C473 C479 ) C473_=_C480( C473 C480 ) C473_=_C481( C473 C481 ) C473_=_C482( C473 C482 ) \nC473_=_C483( C473 C483 ) C473_=_C484( C473 C484 ) C473_=_C538( C473 C538 ) C474_=_C475(</w:t>
      </w:r>
    </w:p>
    <w:p>
      <w:pPr>
        <w:pStyle w:val="PreformattedText"/>
        <w:bidi w:val="0"/>
        <w:spacing w:before="0" w:after="0"/>
        <w:jc w:val="left"/>
        <w:rPr/>
      </w:pPr>
      <w:r>
        <w:rPr/>
        <w:t xml:space="preserve"> </w:t>
      </w:r>
      <w:r>
        <w:rPr/>
        <w:t>C474 C475 ) C474_=_C476( C474 C476 ) C474_=_C477( C474 C477 ) \nC474_=_C478( C474 C478 ) C474_=_C479( C474 C479 ) C474_=_C480( C474 C480 ) C474_=_C481( C474 C481 ) C474_=_C482( C474 C482 ) C474_=_C483( C474 C483 ) \nC474_=_C484( C474 C484 ) C474_=_C539( C474 C539 ) C475_=_C476( C475 C476 ) C475_=_C477( C475 C477 ) C475_=_C478( C475 C478 ) C475_=_C479( C475 C479 ) \nC475_=_C480( C475 C480 ) C475_=_C481( C475 C481 ) C475_=_C482( C475 C482 ) C475_=_C483( C475 C483 ) C475_=_C484( C475 C484 ) C475_=_C540( C475 C540 ) \nC476_=_C477( C476 C477 ) C476_=_C478( C476 C478 ) C476_=_C479( C476 C479 ) C476_=_C480( C476 C480 ) C476_=_C481( C476 C481 ) C476_=_C482( C476 C482 ) \nC476_=_C483( C476 C483 ) C476_=_C484( C476 C484 ) C476_=_C541( C476 C541 ) C477_=_C478( C477 C478 ) C477_=_C479( C477 C479 ) C477_=_C480( C477 C480 ) \nC477_=_C481( C477 C481 ) C477_=_C482( C477 C482 ) C477_=_C483( C477 C483 ) C477_=_C484( C477 C484 ) C478_=_C479( C478 C479 ) C478_=_C480( C478 C480 ) \nC478_=_C481( C478 C481 ) C478_=_C482( C478 C482 ) C478_=_C483( C478 C483 ) C478_=_C484( C478 C484 ) C479_=_C480( C479 C480 ) C479_=_C481( C479 C481 ) \nC479_=_C482( C479 C482 ) C479_=_C483( C479 C483 ) C479_=_C484( C479 C484 ) C479_=_C542( C479 C542 ) C480_=_C481( C480 C481 ) C480_=_C482( C480 C482 ) \nC480_=_C483( C480 C483 ) C480_=_C484( C480 C484 ) C480_=_C543( C480 C543 ) C481_=_C482( C481 C482 ) C481_=_C483( C481 C483 ) C481_=_C484( C481 C484 ) \nC481_=_C544( C481 C544 ) C482_=_C483( C482 C483 ) C482_=_C484( C482 C484 ) C482_=_C545( C482 C545 ) C483_=_C484( C483 C484 ) C483_=_C546( C483 C546 ) \nC484_=_C547( C484 C547 ) C486_=_C507( C486 C507 ) C486_=_C529( C486 C529 ) C486_=_C530( C486 C530 ) C486_=_C531( C486 C531 ) C486_=_C532( C486 C532 ) \nC486_=_C533( C486 C533 ) C486_=_C534( C486 C534 ) C486_=_C535( C486 C535 ) C486_=_C536( C486 C536 ) C486_=_C537( C486 C537 ) C486_=_C538( C486 C538 ) \nC486_=_C539( C486 C539 ) C486_=_C540( C486 C540 ) C486_=_C541( C486 C541 ) C486_=_C542( C486 C542 ) C486_=_C543( C486 C543 ) C486_=_C544( C486 C544 ) \nC486_=_C545( C486 C545 ) C486_=_C546( C486 C546 ) C486_=_C547( C486 C547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2( C507 C542 ) C507_=_C543( C507 C543 ) \nC507_=_C544( C507 C544 ) C507_=_C545( C507 C545 ) C507_=_C546( C507 C546 ) C507_=_C547( C507 C547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5_=_C536( C535 C536 ) C535_=_C537( C535 C537 ) C535_=_C538( C535 C538 ) C535_=_C539( C535 C539 ) C535_=_C540( C535 C540 ) \nC535_=_C541( C535 C541 ) C535_=_C542( C535 C542 ) C535_=_C543( C535 C543 ) C535_=_C544( C535 C544 ) C535_=_C545( C535 C545 ) C535_=_C546( C535 C546 ) \nC535_=_C547( C535 C547 ) C536_=_C537( C536 C537 ) C536_=_C538( C536 C538 ) C536_=_C539( C536 C539 ) C536_=_C540( C536 C540 ) C536_=_C541( C536 C541 ) \nC536_=_C542( C536 C542 ) C536_=_C543( C536 C543 ) C536_=_C544( C536 C544 ) C536_=_C545( C536 C545 ) C536_=_C546( C536 C546 ) C536_=_C547( C536 C547 ) \nC537_=_C538( C537 C538 ) C537_=_C539( C537 C539 ) C537_=_C540( C537 C540 ) C537_=_C541( C537 C541 ) C537_=_C542( C537 C542 ) C537_=_C543( C537 C543 ) \nC537_=_C544( C537 C544 ) C537_=_C545( C537 C545 ) C537_=_C546( C537 C546 ) C537_=_C547( C537 C547 ) C538_=_C539( C538 C539 ) C538_=_C540( C538 C540 ) \nC538_=_C541( C538 C541 ) C538_=_C542( C538 C542 ) C538_=_C543( C538 C543 ) C538_=_C544( C538 C544 ) C538_=_C545( C538 C545 ) C538_=_C546( C538 C546 ) \nC538_=_C547( C538 C547 ) C539_=_C540( C539 C540 ) C539_=_C541( C539 C541 ) C539_=_C542( C539 C542 ) C539_=_C543( C539 C543 ) C539_=_C544( C539 C544 ) \nC539_=_C545( C539 C545 ) C539_=_C546( C539 C546 ) C539_=_C547( C539 C547 ) C540_=_C541( C540 C541 ) C540_=_C542( C540 C542 ) C540_=_C543( C540 C543 ) \nC540_=_C544( C540 C544 ) C540_=_C545( C540 C545 ) C540_=_C546( C540 C546 ) C540_=_C547( C540 C547 ) C541_=_C542( C541 C542 ) C541_=_C543( C541 C543 ) \nC541_=_C544( C541 C544 ) C541_=_C545( C541 C545 ) C541_=_C546( C541 C546 ) C541_=_C547( C541 C547 ) C542_=_C543( C542 C543 ) C542_=_C544( C542 C544 ) \nC542_=_C545( C542 C545 ) C542_=_C546( C542 C546 ) C542_=_C547( C542 C547 ) C543_=_C544( C543 C544 ) C543_=_C545( C543 C545 ) C543_=_C546( C543 C546 ) \nC543_=_C547( C543 C547 ) C544_=_C545( C544 C545 ) C544_=_C546( C544 C546 ) C544_=_C547( C544 C547 ) C545_=_C546( C545 C546 ) C545_=_C547( C545 C547 ) \nC546_=_C547( C546 C547 ) "];21-&gt;33[label="73: C15 C49 C52 C84 C87 \nC116 C119 C151 C154 C183 C186 \nC216 C219 C245 C248 C275 C278 \nC304 C307 C333 C336 C360 C363 \nC387 C390 C412 C415 C437 C440 \nC461 C462 C464 C465 C466 C467 \nC468 C469 C470 C471 C472 C473 \nC474 C475 C476 C477 C478 C479 \nC480 C481 C482 C483 C484 C486 \nC507 C529 C530 C531 C532 C533 \nC534 C535 C536 C537 C538 C539 \nC540 C541 C542 C543 C544 C545 \nC546 C547 \n1331: C15_=_C52 ,C15_=_C87 ,C15_=_C119 ,C15_=_C154 ,C15_=_C186 ,\nC15_=_C219 ,C15_=_C248 ,C15_=_C278 ,C15_=_C307 ,C15_=_C336 ,C15_=_C363 ,\nC15_=_C390 ,C15_=_C415 ,C15_=_C440 ,C15_=_C486 ,C15_=_C507 ,C15_=_C529 ,\nC15_=_C530 ,C15_=_C531 ,C15_=_C532 ,C15_=_C533 ,C15_=_C534 ,C15_=_C535 ,\nC15_=_C536 ,C15_=_C537 ,C15_=_C538 ,C15_=_C539 ,C15_=_C540 ,C15_=_C541 ,\nC15_=_C542 ,C15_=_C543 ,C15_=_C544 ,C15_=_C545 ,C15_=_C546 ,C15_=_C547 ,\nC49_=_C52 ,C49_=_C84 ,C49_=_C116 ,C49_=_C151 ,C49_=_C183 ,C49_=_C216 ,\nC49_=_C245 ,C49_=_C275 ,C49_=_C304 ,C49_=_C333 ,C49_=_C360 ,C49_=_C387 ,\nC49_=_C412 ,C49_=_C437 ,C49_=_C461 ,C49_=_C462 ,C49_=_C464 ,C49_=_C465 ,\nC49_=_C466 ,C49_=_C467 ,C49_=_C468 ,C49_=_C469 ,C49_=_C470 ,C49_=_C471 ,\nC49_=_C472 ,C49_=_C473 ,C49_=_C474 ,C49_=_C475 ,C49_=_C476 ,C49_=_C477 ,\nC49_=_C478 ,C49_=_C479 ,C49_=_C480 ,C49_=_C481 ,C49_=_C482 ,C49_=_C483 ,\nC49_=_C484 ,C52_=_C87 ,C52_=_C119 ,C52_=_C154 ,C52_=_C186 ,C52_=_C219 ,\nC52_=_C248 ,C52_=_C278 ,C52_=_C307 ,C52_=_C336 ,C52_=_C363 ,C52_=_C390 ,\nC52_=_C415 ,C52_=_C440 ,C52_=_C486 ,C52_=_C507 ,C52_=_C529 ,C52_=_C530 ,\nC52_=_C531 ,C52_=_C532 ,C52_=_C533 ,C52_=_C534 ,C52_=_C535 ,C52_=_C536 ,\nC52_=_C537 ,C52_=_C538 ,C52_=_C539 ,C52_=_C540 ,C52_=_C541 ,C52_=_C542 ,\nC52_=_C543 ,C52_=_C544 ,C52_=_C545 ,C52_=_C546 ,C52_=_C547 ,C84_=_C87 ,\nC84_=_C116 ,C84_=_C151 ,C84_=_C183 ,C84_=_C216 ,C84_=_C245 ,C84_=_C275 ,\nC84_=_C304 ,C84_=_C333 ,C84_=_C360 ,C84_=_C387 ,C84_=_C412 ,C84_=_C437 ,\nC84_=_C461 ,C84_=_C462 ,C84_=_C464 ,C84_=_C465 ,C84_=_C466 ,C84_=_C467 ,\nC84_=_C468 ,C84_=_C469 ,C84_=_C470 ,C84_=_C471 ,C84_=_C472 ,C84_=_C473 ,\nC84_=_C474 ,C84_=_C475 ,C84_=_C476 ,C84_=_C477 ,C84_=_C478 ,C84_=_C479 ,\nC84_=_C480 ,C84_=_C481 ,C84_=_C482 ,C84_=_C483 ,C84_=_C484 ,C87_=_C119 ,\nC87_=_C154 ,C87_=_C186 ,C87_=_C219 ,C87_=_C248 ,C87_=_C278 ,C87_=_C307 ,\nC87_=_C336 ,C87_=_C363 ,C87_=_C390 ,C87_=_C415 ,C87_=_C440 ,C87_=_C486 ,\nC87_=_C507 ,C87_=_C529 ,C87_=_C530 ,C87_=_C531 ,C87_=_C532 ,C87_=_C533 ,\nC87_=_C534 ,C87_=_C535 ,C87_=_C536 ,C87_=_C537 ,C87_=_C538 ,C87_=_C539 ,\nC87_=_C540 ,C87_=_C541 ,C87_=_C542 ,C87_=_C543 ,C87_=_C544 ,C87_=_C545 ,\nC87_=_C546 ,C87_=_C547 ,C116_=_C119 ,C116_=_C151 ,C116_=_C183 ,C116_=_C216 ,\nC116_=_C245 ,C116_=_C275 ,C116_=_C304 ,C116_=_C333 ,C116_=_C360 ,C116_=_C387 ,\nC116_=_C412 ,C116_=_C437 ,C116_=_C461 ,C116_=_C462 ,C116_=_C464 ,C116_=_C465 ,\nC116_=_C466 ,C116_=_C467 ,C116_=_C468 ,C116_=_C469 ,C116_=_C470 ,C116_=_C471 ,\nC116_=_C472 ,C116_=_C473 ,C116_=_C474 ,C116_=_C475 ,C116_=_C476 ,C116_=_C477 ,\nC116_=_C478 ,C116_=_C479 ,C116_=_C480</w:t>
      </w:r>
    </w:p>
    <w:p>
      <w:pPr>
        <w:pStyle w:val="PreformattedText"/>
        <w:bidi w:val="0"/>
        <w:spacing w:before="0" w:after="0"/>
        <w:jc w:val="left"/>
        <w:rPr/>
      </w:pPr>
      <w:r>
        <w:rPr/>
        <w:t xml:space="preserve"> </w:t>
      </w:r>
      <w:r>
        <w:rPr/>
        <w:t>,C116_=_C481 ,C116_=_C482 ,C116_=_C483 ,\nC116_=_C484 ,C119_=_C154 ,C119_=_C186 ,C119_=_C219 ,C119_=_C248 ,C119_=_C278 ,\nC119_=_C307 ,C119_=_C336 ,C119_=_C363 ,C119_=_C390 ,C119_=_C415 ,C119_=_C440 ,\nC119_=_C486 ,C119_=_C507 ,C119_=_C529 ,C119_=_C530 ,C119_=_C531 ,C119_=_C532 ,\nC119_=_C533 ,C119_=_C534 ,C119_=_C535 ,C119_=_C536 ,C119_=_C537 ,C119_=_C538 ,\nC119_=_C539 ,C119_=_C540 ,C119_=_C541 ,C119_=_C542 ,C119_=_C543 ,C119_=_C544 ,\nC119_=_C545 ,C119_=_C546 ,C119_=_C547 ,C151_=_C154 ,C151_=_C183 ,C151_=_C216 ,\nC151_=_C245 ,C151_=_C275 ,C151_=_C304 ,C151_=_C333 ,C151_=_C360 ,C151_=_C387 ,\nC151_=_C412 ,C151_=_C437 ,C151_=_C461 ,C151_=_C462 ,C151_=_C464 ,C151_=_C465 ,\nC151_=_C466 ,C151_=_C467 ,C151_=_C468 ,C151_=_C469 ,C151_=_C470 ,C151_=_C471 ,\nC151_=_C472 ,C151_=_C473 ,C151_=_C474 ,C151_=_C475 ,C151_=_C476 ,C151_=_C477 ,\nC151_=_C478 ,C151_=_C479 ,C151_=_C480 ,C151_=_C481 ,C151_=_C482 ,C151_=_C483 ,\nC151_=_C484 ,C154_=_C186 ,C154_=_C219 ,C154_=_C248 ,C154_=_C278 ,C154_=_C307 ,\nC154_=_C336 ,C154_=_C363 ,C154_=_C390 ,C154_=_C415 ,C154_=_C440 ,C154_=_C486 ,\nC154_=_C507 ,C154_=_C529 ,C154_=_C530 ,C154_=_C531 ,C154_=_C532 ,C154_=_C533 ,\nC154_=_C534 ,C154_=_C535 ,C154_=_C536 ,C154_=_C537 ,C154_=_C538 ,C154_=_C539 ,\nC154_=_C540 ,C154_=_C541 ,C154_=_C542 ,C154_=_C543 ,C154_=_C544 ,C154_=_C545 ,\nC154_=_C546 ,C154_=_C547 ,C183_=_C186 ,C183_=_C216 ,C183_=_C245 ,C183_=_C275 ,\nC183_=_C304 ,C183_=_C333 ,C183_=_C360 ,C183_=_C387 ,C183_=_C412 ,C183_=_C437 ,\nC183_=_C461 ,C183_=_C462 ,C183_=_C464 ,C183_=_C465 ,C183_=_C466 ,C183_=_C467 ,\nC183_=_C468 ,C183_=_C469 ,C183_=_C470 ,C183_=_C471 ,C183_=_C472 ,C183_=_C473 ,\nC183_=_C474 ,C183_=_C475 ,C183_=_C476 ,C183_=_C477 ,C183_=_C478 ,C183_=_C479 ,\nC183_=_C480 ,C183_=_C481 ,C183_=_C482 ,C183_=_C483 ,C183_=_C484 ,C186_=_C219 ,\nC186_=_C248 ,C186_=_C278 ,C186_=_C307 ,C186_=_C336 ,C186_=_C363 ,C186_=_C390 ,\nC186_=_C415 ,C186_=_C440 ,C186_=_C486 ,C186_=_C507 ,C186_=_C529 ,C186_=_C530 ,\nC186_=_C531 ,C186_=_C532 ,C186_=_C533 ,C186_=_C534 ,C186_=_C535 ,C186_=_C536 ,\nC186_=_C537 ,C186_=_C538 ,C186_=_C539 ,C186_=_C540 ,C186_=_C541 ,C186_=_C542 ,\nC186_=_C543 ,C186_=_C544 ,C186_=_C545 ,C186_=_C546 ,C186_=_C547 ,C216_=_C219 ,\nC216_=_C245 ,C216_=_C275 ,C216_=_C304 ,C216_=_C333 ,C216_=_C360 ,C216_=_C387 ,\nC216_=_C412 ,C216_=_C437 ,C216_=_C461 ,C216_=_C462 ,C216_=_C464 ,C216_=_C465 ,\nC216_=_C466 ,C216_=_C467 ,C216_=_C468 ,C216_=_C469 ,C216_=_C470 ,C216_=_C471 ,\nC216_=_C472 ,C216_=_C473 ,C216_=_C474 ,C216_=_C475 ,C216_=_C476 ,C216_=_C477 ,\nC216_=_C478 ,C216_=_C479 ,C216_=_C480 ,C216_=_C481 ,C216_=_C482 ,C216_=_C483 ,\nC216_=_C484 ,C219_=_C248 ,C219_=_C278 ,C219_=_C307 ,C219_=_C336 ,C219_=_C363 ,\nC219_=_C390 ,C219_=_C415 ,C219_=_C440 ,C219_=_C486 ,C219_=_C507 ,C219_=_C529 ,\nC219_=_C530 ,C219_=_C531 ,C219_=_C532 ,C219_=_C533 ,C219_=_C534 ,C219_=_C535 ,\nC219_=_C536 ,C219_=_C537 ,C219_=_C538 ,C219_=_C539 ,C219_=_C540 ,C219_=_C541 ,\nC219_=_C542 ,C219_=_C543 ,C219_=_C544 ,C219_=_C545 ,C219_=_C546 ,C219_=_C547 ,\nC245_=_C248 ,C245_=_C275 ,C245_=_C304 ,C245_=_C333 ,C245_=_C360 ,C245_=_C387 ,\nC245_=_C412 ,C245_=_C437 ,C245_=_C461 ,C245_=_C462 ,C245_=_C464 ,C245_=_C465 ,\nC245_=_C466 ,C245_=_C467 ,C245_=_C468 ,C245_=_C469 ,C245_=_C470 ,C245_=_C471 ,\nC245_=_C472 ,C245_=_C473 ,C245_=_C474 ,C245_=_C475 ,C245_=_C476 ,C245_=_C477 ,\nC245_=_C478 ,C245_=_C479 ,C245_=_C480 ,C245_=_C481 ,C245_=_C482 ,C245_=_C483 ,\nC245_=_C484 ,C248_=_C278 ,C248_=_C307 ,C248_=_C336 ,C248_=_C363 ,C248_=_C390 ,\nC248_=_C415 ,C248_=_C440 ,C248_=_C486 ,C248_=_C507 ,C248_=_C529 ,C248_=_C530 ,\nC248_=_C531 ,C248_=_C532 ,C248_=_C533 ,C248_=_C534 ,C248_=_C535 ,C248_=_C536 ,\nC248_=_C537 ,C248_=_C538 ,C248_=_C539 ,C248_=_C540 ,C248_=_C541 ,C248_=_C542 ,\nC248_=_C543 ,C248_=_C544 ,C248_=_C545 ,C248_=_C546 ,C248_=_C547 ,C275_=_C278 ,\nC275_=_C304 ,C275_=_C333 ,C275_=_C360 ,C275_=_C387 ,C275_=_C412 ,C275_=_C437 ,\nC275_=_C461 ,C275_=_C462 ,C275_=_C464 ,C275_=_C465 ,C275_=_C466 ,C275_=_C467 ,\nC275_=_C468 ,C275_=_C469 ,C275_=_C470 ,C275_=_C471 ,C275_=_C472 ,C275_=_C473 ,\nC275_=_C474 ,C275_=_C475 ,C275_=_C476 ,C275_=_C477 ,C275_=_C478 ,C275_=_C479 ,\nC275_=_C480 ,C275_=_C481 ,C275_=_C482 ,C275_=_C483 ,C275_=_C484 ,C278_=_C307 ,\nC278_=_C336 ,C278_=_C363 ,C278_=_C390 ,C278_=_C415 ,C278_=_C440 ,C278_=_C486 ,\nC278_=_C507 ,C278_=_C529 ,C278_=_C530 ,C278_=_C531 ,C278_=_C532 ,C278_=_C533 ,\nC278_=_C534 ,C278_=_C535 ,C278_=_C536 ,C278_=_C537 ,C278_=_C538 ,C278_=_C539 ,\nC278_=_C540 ,C278_=_C541 ,C278_=_C542 ,C278_=_C543 ,C278_=_C544 ,C278_=_C545 ,\nC278_=_C546 ,C278_=_C547 ,C304_=_C307 ,C304_=_C333 ,C304_=_C360 ,C304_=_C387 ,\nC304_=_C412 ,C304_=_C437 ,C304_=_C461 ,C304_=_C462 ,C304_=_C464 ,C304_=_C465 ,\nC304_=_C466 ,C304_=_C467 ,C304_=_C468 ,C304_=_C469 ,C304_=_C470 ,C304_=_C471 ,\nC304_=_C472 ,C304_=_C473 ,C304_=_C474 ,C304_=_C475 ,C304_=_C476 ,C304_=_C477 ,\nC304_=_C478 ,C304_=_C479 ,C304_=_C480 ,C304_=_C481 ,C304_=_C482 ,C304_=_C483 ,\nC304_=_C484 ,C307_=_C336 ,C307_=_C363 ,C307_=_C390 ,C307_=_C415 ,C307_=_C440 ,\nC307_=_C486 ,C307_=_C507 ,C307_=_C529 ,C307_=_C530 ,C307_=_C531 ,C307_=_C532 ,\nC307_=_C533 ,C307_=_C534 ,C307_=_C535 ,C307_=_C536 ,C307_=_C537 ,C307_=_C538 ,\nC307_=_C539 ,C307_=_C540 ,C307_=_C541 ,C307_=_C542 ,C307_=_C543 ,C307_=_C544 ,\nC307_=_C545 ,C307_=_C546 ,C307_=_C547 ,C333_=_C336 ,C333_=_C360 ,C333_=_C387 ,\nC333_=_C412 ,C333_=_C437 ,C333_=_C461 ,C333_=_C462 ,C333_=_C464 ,C333_=_C465 ,\nC333_=_C466 ,C333_=_C467 ,C333_=_C468 ,C333_=_C469 ,C333_=_C470 ,C333_=_C471 ,\nC333_=_C472 ,C333_=_C473 ,C333_=_C474 ,C333_=_C475 ,C333_=_C476 ,C333_=_C477 ,\nC333_=_C478 ,C333_=_C479 ,C333_=_C480 ,C333_=_C481 ,C333_=_C482 ,C333_=_C483 ,\nC333_=_C484 ,C336_=_C363 ,C336_=_C390 ,C336_=_C415 ,C336_=_C440 ,C336_=_C486 ,\nC336_=_C507 ,C336_=_C529 ,C336_=_C530 ,C336_=_C531 ,C336_=_C532 ,C336_=_C533 ,\nC336_=_C534 ,C336_=_C535 ,C336_=_C536 ,C336_=_C537 ,C336_=_C538 ,C336_=_C539 ,\nC336_=_C540 ,C336_=_C541 ,C336_=_C542 ,C336_=_C543 ,C336_=_C544 ,C336_=_C545 ,\nC336_=_C546 ,C336_=_C547 ,C360_=_C363 ,C360_=_C387 ,C360_=_C412 ,C360_=_C437 ,\nC360_=_C461 ,C360_=_C462 ,C360_=_C464 ,C360_=_C465 ,C360_=_C466 ,C360_=_C467 ,\nC360_=_C468 ,C360_=_C469 ,C360_=_C470 ,C360_=_C471 ,C360_=_C472 ,C360_=_C473 ,\nC360_=_C474 ,C360_=_C475 ,C360_=_C476 ,C360_=_C477 ,C360_=_C478 ,C360_=_C479 ,\nC360_=_C480 ,C360_=_C481 ,C360_=_C482 ,C360_=_C483 ,C360_=_C484 ,C363_=_C390 ,\nC363_=_C415 ,C363_=_C440 ,C363_=_C486 ,C363_=_C507 ,C363_=_C529 ,C363_=_C530 ,\nC363_=_C531 ,C363_=_C532 ,C363_=_C533 ,C363_=_C534 ,C363_=_C535 ,C363_=_C536 ,\nC363_=_C537 ,C363_=_C538 ,C363_=_C539 ,C363_=_C540 ,C363_=_C541 ,C363_=_C542 ,\nC363_=_C543 ,C363_=_C544 ,C363_=_C545 ,C363_=_C546 ,C363_=_C547 ,C387_=_C390 ,\nC387_=_C412 ,C387_=_C437 ,C387_=_C461 ,C387_=_C462 ,C387_=_C464 ,C387_=_C465 ,\nC387_=_C466 ,C387_=_C467 ,C387_=_C468 ,C387_=_C469 ,C387_=_C470 ,C387_=_C471 ,\nC387_=_C472 ,C387_=_C473 ,C387_=_C474 ,C387_=_C475 ,C387_=_C476 ,C387_=_C477 ,\nC387_=_C478 ,C387_=_C479 ,C387_=_C480 ,C387_=_C481 ,C387_=_C482 ,C387_=_C483 ,\nC387_=_C484 ,C390_=_C415 ,C390_=_C440 ,C390_=_C486 ,C390_=_C507 ,C390_=_C529 ,\nC390_=_C530 ,C390_=_C531 ,C390_=_C532 ,C390_=_C533 ,C390_=_C534 ,C390_=_C535 ,\nC390_=_C536 ,C390_=_C537 ,C390_=_C538 ,C390_=_C539 ,C390_=_C540 ,C390_=_C541 ,\nC390_=_C542 ,C390_=_C543 ,C390_=_C544 ,C390_=_C545 ,C390_=_C546 ,C390_=_C547 ,\nC412_=_C415 ,C412_=_C437 ,C412_=_C461 ,C412_=_C462 ,C412_=_C464 ,C412_=_C465 ,\nC412_=_C466 ,C412_=_C467 ,C412_=_C468 ,C412_=_C469 ,C412_=_C470 ,C412_=_C471 ,\nC412_=_C472 ,C412_=_C473 ,C412_=_C474 ,C412_=_C475 ,C412_=_C476 ,C412_=_C477 ,\nC412_=_C478 ,C412_=_C479 ,C412_=_C480 ,C412_=_C481 ,C412_=_C482 ,C412_=_C483 ,\nC412_=_C484 ,C415_=_C440 ,C415_=_C486 ,C415_=_C507 ,C415_=_C529 ,C415_=_C530 ,\nC415_=_C531 ,C415_=_C532 ,C415_=_C533 ,C415_=_C534 ,C415_=_C535 ,C415_=_C536 ,\nC415_=_C537 ,C415_=_C538 ,C415_=_C539 ,C415_=_C540 ,C415_=_C541 ,C415_=_C542 ,\nC415_=_C543 ,C415_=_C544 ,C415_=_C545 ,C415_=_C546 ,C415_=_C547 ,C437_=_C440 ,\nC437_=_C461 ,C437_=_C462 ,C437_=_C464 ,C437_=_C465 ,C437_=_C466 ,C437_=_C467 ,\nC437_=_C468 ,C437_=_C469 ,C437_=_C470 ,C437_=_C471 ,C437_=_C472 ,C437_=_C473 ,\nC437_=_C474 ,C437_=_C475 ,C437_=_C476 ,C437_=_C477 ,C437_=_C478 ,C437_=_C479 ,\nC437_=_C480 ,C437_=_C481 ,C437_=_C482 ,C437_=_C483 ,C437_=_C484 ,C440_=_C486 ,\nC440_=_C507 ,C440_=_C529 ,C440_=_C530 ,C440_=_C531 ,C440_=_C532 ,C440_=_C533 ,\nC440_=_C534 ,C440_=_C535 ,C440_=_C536 ,C440_=_C537 ,C440_=_C538 ,C440_=_C539 ,\nC440_=_C540 ,C440_=_C541 ,C440_=_C542 ,C440_=_C543 ,C440_=_C544 ,C440_=_C545 ,\nC440_=_C546 ,C440_=_C547 ,C461_=_C462 ,C461_=_C464 ,C461_=_C465 ,C461_=_C466 ,\nC461_=_C467 ,C461_=_C468 ,C461_=_C469 ,C461_=_C470 ,C461_=_C471 ,C461_=_C472 ,\nC461_=_C473 ,C461_=_C474 ,C461_=_C475 ,C461_=_C476 ,C461_=_C477 ,C461_=_C478 ,\nC461_=_C479 ,C461_=_C480 ,C461_=_C481 ,C461_=_C482 ,C461_=_C483 ,C461_=_C484 ,\nC461_=_C486 ,C462_=_C464 ,C462_=_C465 ,C462_=_C466 ,C462_=_C467 ,C462_=_C468 ,\nC462_=_C469 ,C462_=_C470 ,C462_=_C471 ,C462_=_C472 ,C462_=_C473 ,C462_=_C474 ,\nC462_=_C475 ,C462_=_C476 ,C462_=_C477 ,C462_=_C478 ,C462_=_C479 ,C462_=_C480 ,\nC462_=_C481 ,C462_=_C482 ,C462_=_C483 ,C462_=_C484 ,C462_=_C507 ,C464_=_C465 ,\nC464_=_C466 ,C464_=_C467 ,C464_=_C468 ,C464_=_C469 ,C464_=_C470 ,C464_=_C471 ,\nC464_=_C472 ,C464_=_C473 ,C464_=_C474 ,C464_=_C475 ,C464_=_C476 ,C464_=_C477 ,\nC464_=_C478 ,C464_=_C479 ,C464_=_C480 ,C464_=_C481 ,C464_=_C482 ,C464_=_C483 ,\nC464_=_C484 ,C464_=_C529 ,C465_=_C466 ,C465_=_C467 ,C465_=_C468 ,C465_=_C469 ,\nC465_=_C470 ,C465_=_C471 ,C465_=_C472 ,C465_=_C473 ,C465_=_C474 ,C465_=_C475 ,\nC465_=_C476 ,C465_=_C477 ,C465_=_C478 ,C465_=_C479 ,C465_=_C480 ,C465_=_C481 ,\nC465_=_C482 ,C465_=_C483 ,C465_=_C484 ,C465_=_C530 ,C466_=_C467 ,C466_=_C468 ,\nC466_=_C469 ,C466_=_C470 ,C466_=_C471 ,C466_=_C472 ,C466_=_C473 ,C466_=_C474 ,\nC466_=_C475 ,C466_=_C476 ,C466_=_C477 ,C466_=_C478 ,C466_=_C479 ,C466_=_C480 ,\nC466_=_C481 ,C466_=_C482</w:t>
      </w:r>
    </w:p>
    <w:p>
      <w:pPr>
        <w:pStyle w:val="PreformattedText"/>
        <w:bidi w:val="0"/>
        <w:spacing w:before="0" w:after="0"/>
        <w:jc w:val="left"/>
        <w:rPr/>
      </w:pPr>
      <w:r>
        <w:rPr/>
        <w:t xml:space="preserve"> </w:t>
      </w:r>
      <w:r>
        <w:rPr/>
        <w:t>,C466_=_C483 ,C466_=_C484 ,C466_=_C531 ,C467_=_C468 ,\nC467_=_C469 ,C467_=_C470 ,C467_=_C471 ,C467_=_C472 ,C467_=_C473 ,C467_=_C474 ,\nC467_=_C475 ,C467_=_C476 ,C467_=_C477 ,C467_=_C478 ,C467_=_C479 ,C467_=_C480 ,\nC467_=_C481 ,C467_=_C482 ,C467_=_C483 ,C467_=_C484 ,C467_=_C532 ,C468_=_C469 ,\nC468_=_C470 ,C468_=_C471 ,C468_=_C472 ,C468_=_C473 ,C468_=_C474 ,C468_=_C475 ,\nC468_=_C476 ,C468_=_C477 ,C468_=_C478 ,C468_=_C479 ,C468_=_C480 ,C468_=_C481 ,\nC468_=_C482 ,C468_=_C483 ,C468_=_C484 ,C468_=_C533 ,C469_=_C470 ,C469_=_C471 ,\nC469_=_C472 ,C469_=_C473 ,C469_=_C474 ,C469_=_C475 ,C469_=_C476 ,C469_=_C477 ,\nC469_=_C478 ,C469_=_C479 ,C469_=_C480 ,C469_=_C481 ,C469_=_C482 ,C469_=_C483 ,\nC469_=_C484 ,C469_=_C534 ,C470_=_C471 ,C470_=_C472 ,C470_=_C473 ,C470_=_C474 ,\nC470_=_C475 ,C470_=_C476 ,C470_=_C477 ,C470_=_C478 ,C470_=_C479 ,C470_=_C480 ,\nC470_=_C481 ,C470_=_C482 ,C470_=_C483 ,C470_=_C484 ,C470_=_C535 ,C471_=_C472 ,\nC471_=_C473 ,C471_=_C474 ,C471_=_C475 ,C471_=_C476 ,C471_=_C477 ,C471_=_C478 ,\nC471_=_C479 ,C471_=_C480 ,C471_=_C481 ,C471_=_C482 ,C471_=_C483 ,C471_=_C484 ,\nC471_=_C536 ,C472_=_C473 ,C472_=_C474 ,C472_=_C475 ,C472_=_C476 ,C472_=_C477 ,\nC472_=_C478 ,C472_=_C479 ,C472_=_C480 ,C472_=_C481 ,C472_=_C482 ,C472_=_C483 ,\nC472_=_C484 ,C472_=_C537 ,C473_=_C474 ,C473_=_C475 ,C473_=_C476 ,C473_=_C477 ,\nC473_=_C478 ,C473_=_C479 ,C473_=_C480 ,C473_=_C481 ,C473_=_C482 ,C473_=_C483 ,\nC473_=_C484 ,C473_=_C538 ,C474_=_C475 ,C474_=_C476 ,C474_=_C477 ,C474_=_C478 ,\nC474_=_C479 ,C474_=_C480 ,C474_=_C481 ,C474_=_C482 ,C474_=_C483 ,C474_=_C484 ,\nC474_=_C539 ,C475_=_C476 ,C475_=_C477 ,C475_=_C478 ,C475_=_C479 ,C475_=_C480 ,\nC475_=_C481 ,C475_=_C482 ,C475_=_C483 ,C475_=_C484 ,C475_=_C540 ,C476_=_C477 ,\nC476_=_C478 ,C476_=_C479 ,C476_=_C480 ,C476_=_C481 ,C476_=_C482 ,C476_=_C483 ,\nC476_=_C484 ,C476_=_C541 ,C477_=_C478 ,C477_=_C479 ,C477_=_C480 ,C477_=_C481 ,\nC477_=_C482 ,C477_=_C483 ,C477_=_C484 ,C478_=_C479 ,C478_=_C480 ,C478_=_C481 ,\nC478_=_C482 ,C478_=_C483 ,C478_=_C484 ,C479_=_C480 ,C479_=_C481 ,C479_=_C482 ,\nC479_=_C483 ,C479_=_C484 ,C479_=_C542 ,C480_=_C481 ,C480_=_C482 ,C480_=_C483 ,\nC480_=_C484 ,C480_=_C543 ,C481_=_C482 ,C481_=_C483 ,C481_=_C484 ,C481_=_C544 ,\nC482_=_C483 ,C482_=_C484 ,C482_=_C545 ,C483_=_C484 ,C483_=_C546 ,C484_=_C547 ,\nC486_=_C507 ,C486_=_C529 ,C486_=_C530 ,C486_=_C531 ,C486_=_C532 ,C486_=_C533 ,\nC486_=_C534 ,C486_=_C535 ,C486_=_C536 ,C486_=_C537 ,C486_=_C538 ,C486_=_C539 ,\nC486_=_C540 ,C486_=_C541 ,C486_=_C542 ,C486_=_C543 ,C486_=_C544 ,C486_=_C545 ,\nC486_=_C546 ,C486_=_C547 ,C507_=_C529 ,C507_=_C530 ,C507_=_C531 ,C507_=_C532 ,\nC507_=_C533 ,C507_=_C534 ,C507_=_C535 ,C507_=_C536 ,C507_=_C537 ,C507_=_C538 ,\nC507_=_C539 ,C507_=_C540 ,C507_=_C541 ,C507_=_C542 ,C507_=_C543 ,C507_=_C544 ,\nC507_=_C545 ,C507_=_C546 ,C507_=_C547 ,C529_=_C530 ,C529_=_C531 ,C529_=_C532 ,\nC529_=_C533 ,C529_=_C534 ,C529_=_C535 ,C529_=_C536 ,C529_=_C537 ,C529_=_C538 ,\nC529_=_C539 ,C529_=_C540 ,C529_=_C541 ,C529_=_C542 ,C529_=_C543 ,C529_=_C544 ,\nC529_=_C545 ,C529_=_C546 ,C529_=_C547 ,C530_=_C531 ,C530_=_C532 ,C530_=_C533 ,\nC530_=_C534 ,C530_=_C535 ,C530_=_C536 ,C530_=_C537 ,C530_=_C538 ,C530_=_C539 ,\nC530_=_C540 ,C530_=_C541 ,C530_=_C542 ,C530_=_C543 ,C530_=_C544 ,C530_=_C545 ,\nC530_=_C546 ,C530_=_C547 ,C531_=_C532 ,C531_=_C533 ,C531_=_C534 ,C531_=_C535 ,\nC531_=_C536 ,C531_=_C537 ,C531_=_C538 ,C531_=_C539 ,C531_=_C540 ,C531_=_C541 ,\nC531_=_C542 ,C531_=_C543 ,C531_=_C544 ,C531_=_C545 ,C531_=_C546 ,C531_=_C547 ,\nC532_=_C533 ,C532_=_C534 ,C532_=_C535 ,C532_=_C536 ,C532_=_C537 ,C532_=_C538 ,\nC532_=_C539 ,C532_=_C540 ,C532_=_C541 ,C532_=_C542 ,C532_=_C543 ,C532_=_C544 ,\nC532_=_C545 ,C532_=_C546 ,C532_=_C547 ,C533_=_C534 ,C533_=_C535 ,C533_=_C536 ,\nC533_=_C537 ,C533_=_C538 ,C533_=_C539 ,C533_=_C540 ,C533_=_C541 ,C533_=_C542 ,\nC533_=_C543 ,C533_=_C544 ,C533_=_C545 ,C533_=_C546 ,C533_=_C547 ,C534_=_C535 ,\nC534_=_C536 ,C534_=_C537 ,C534_=_C538 ,C534_=_C539 ,C534_=_C540 ,C534_=_C541 ,\nC534_=_C542 ,C534_=_C543 ,C534_=_C544 ,C534_=_C545 ,C534_=_C546 ,C534_=_C547 ,\nC535_=_C536 ,C535_=_C537 ,C535_=_C538 ,C535_=_C539 ,C535_=_C540 ,C535_=_C541 ,\nC535_=_C542 ,C535_=_C543 ,C535_=_C544 ,C535_=_C545 ,C535_=_C546 ,C535_=_C547 ,\nC536_=_C537 ,C536_=_C538 ,C536_=_C539 ,C536_=_C540 ,C536_=_C541 ,C536_=_C542 ,\nC536_=_C543 ,C536_=_C544 ,C536_=_C545 ,C536_=_C546 ,C536_=_C547 ,C537_=_C538 ,\nC537_=_C539 ,C537_=_C540 ,C537_=_C541 ,C537_=_C542 ,C537_=_C543 ,C537_=_C544 ,\nC537_=_C545 ,C537_=_C546 ,C537_=_C547 ,C538_=_C539 ,C538_=_C540 ,C538_=_C541 ,\nC538_=_C542 ,C538_=_C543 ,C538_=_C544 ,C538_=_C545 ,C538_=_C546 ,C538_=_C547 ,\nC539_=_C540 ,C539_=_C541 ,C539_=_C542 ,C539_=_C543 ,C539_=_C544 ,C539_=_C545 ,\nC539_=_C546 ,C539_=_C547 ,C540_=_C541 ,C540_=_C542 ,C540_=_C543 ,C540_=_C544 ,\nC540_=_C545 ,C540_=_C546 ,C540_=_C547 ,C541_=_C542 ,C541_=_C543 ,C541_=_C544 ,\nC541_=_C545 ,C541_=_C546 ,C541_=_C547 ,C542_=_C543 ,C542_=_C544 ,C542_=_C545 ,\nC542_=_C546 ,C542_=_C547 ,C543_=_C544 ,C543_=_C545 ,C543_=_C546 ,C543_=_C547 ,\nC544_=_C545 ,C544_=_C546 ,C544_=_C547 ,C545_=_C546 ,C545_=_C547 ,C546_=_C547 ,"];34[shape=box, label="id:34 level: 4\n75: C4 C13 C39 C50 C75 \nC85 C107 C117 C141 C152 C175 \nC176 C177 C178 C179 C180 C181 \nC182 C183 C184 C185 C186 C187 \nC188 C189 C190 C191 C192 C193 \nC194 C195 C196 C197 C198 C199 \nC200 C201 C202 C203 C204 C205 \nC206 C207 C217 C246 C276 C305 \nC334 C361 C388 C413 C438 C461 \nC485 C486 C487 C488 C489 C490 \nC491 C492 C493 C494 C495 C496 \nC497 C498 C499 C500 C501 C502 \nC503 C504 C505 C506 \n1442: C4_=_C13( C4 C13 ) C4_=_C39( C4 C39 ) C4_=_C75( C4 C75 ) C4_=_C107( C4 C107 ) C4_=_C141( C4 C141 ) \nC4_=_C175( C4 C175 ) C4_=_C176( C4 C176 ) C4_=_C177( C4 C177 ) C4_=_C178( C4 C178 ) C4_=_C179( C4 C179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13_=_C50( C13 C50 ) C13_=_C85( C13 C85 ) C13_=_C117( C13 C117 ) \nC13_=_C152( C13 C152 ) C13_=_C184( C13 C184 ) C13_=_C217( C13 C217 ) C13_=_C246( C13 C246 ) C13_=_C276( C13 C276 ) C13_=_C305( C13 C305 ) \nC13_=_C334( C13 C334 ) C13_=_C361( C13 C361 ) C13_=_C388( C13 C388 ) C13_=_C413( C13 C413 ) C13_=_C438( C13 C438 ) C13_=_C461( C13 C461 ) \nC13_=_C485( C13 C485 ) C13_=_C486( C13 C486 ) C13_=_C487( C13 C487 ) C13_=_C488( C13 C488 ) C13_=_C489( C13 C489 ) C13_=_C490( C13 C490 ) \nC13_=_C491( C13 C491 ) C13_=_C492( C13 C492 ) C13_=_C493( C13 C493 ) C13_=_C494( C13 C494 ) C13_=_C495( C13 C495 ) C13_=_C496( C13 C496 ) \nC13_=_C497( C13 C497 ) C13_=_C498( C13 C498 ) C13_=_C499( C13 C499 ) C13_=_C500( C13 C500 ) C13_=_C501( C13 C501 ) C13_=_C502( C13 C502 ) \nC13_=_C503( C13 C503 ) C13_=_C504( C13 C504 ) C13_=_C505( C13 C505 ) C13_=_C506( C13 C506 ) C39_=_C50( C39 C50 ) C39_=_C75( C39 C75 ) \nC39_=_C107( C39 C107 ) C39_=_C141( C39 C141 ) C39_=_C175( C39 C175 ) C39_=_C176( C39 C176 ) C39_=_C177( C39 C177 ) C39_=_C178( C39 C178 ) \nC39_=_C179( C39 C179 ) C39_=_C180( C39 C180 ) C39_=_C181( C39 C181 ) C39_=_C182( C39 C182 ) C39_=_C183( C39 C183 ) C39_=_C184( C39 C184 ) \nC39_=_C185( C39 C185 ) C39_=_C186( C39 C186 ) C39_=_C187( C39 C187 ) C39_=_C188( C39 C188 ) C39_=_C189( C39 C189 ) C39_=_C190( C39 C190 ) \nC39_=_C191( C39 C191 ) C39_=_C192( C39 C192 ) C39_=_C193( C39 C193 ) C39_=_C194( C39 C194 ) C39_=_C195( C39 C195 ) C39_=_C196( C39 C196 ) \nC39_=_C197( C39 C197 ) C39_=_C198( C39 C198 ) C39_=_C199( C39 C199 ) C39_=_C200( C39 C200 ) C39_=_C201( C39 C201 ) C39_=_C202( C39 C202 ) \nC39_=_C203( C39 C203 ) C39_=_C204( C39 C204 ) C39_=_C205( C39 C205 ) C39_=_C206( C39 C206 ) C39_=_C207( C39 C207 ) C50_=_C85( C50 C85 ) \nC50_=_C117( C50 C117 ) C50_=_C152( C50 C152 ) C50_=_C184( C50 C184 ) C50_=_C217( C50 C217 ) C50_=_C246( C50 C246 ) C50_=_C276( C50 C276 ) \nC50_=_C305( C50 C305 ) C50_=_C334( C50 C334 ) C50_=_C361( C50 C361 ) C50_=_C388( C50 C388 ) C50_=_C413( C50 C413 ) C50_=_C438( C50 C438 ) \nC50_=_C461( C50 C461 ) C50_=_C485( C50 C485 ) C50_=_C486( C50 C486 ) C50_=_C487( C50 C487 ) C50_=_C488( C50 C488 ) C50_=_C489( C50 C489 ) \nC50_=_C490( C50 C490 ) C50_=_C491( C50 C491 ) C50_=_C492( C50 C492 ) C50_=_C493( C50 C493 ) C50_=_C494( C50 C494 ) C50_=_C495( C50 C495 ) \nC50_=_C496( C50 C496 ) C50_=_C497( C50 C497 ) C50_=_C498( C50 C498 ) C50_=_C499( C50 C499 ) C50_=_C500( C50 C500 ) C50_=_C501( C50 C501 ) \nC50_=_C502( C50 C502 ) C50_=_C503( C50 C503 ) C50_=_C504( C50 C504 ) C50_=_C505( C50 C505 ) C50_=_C506( C50 C506 ) C75_=_C85( C75 C85 ) \nC75_=_C107( C75 C107 ) C75_=_C141( C75 C141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5_=_C200( C75 C200 ) C75_=_C201( C75 C201 ) C75_=_C202( C75 C202 ) \nC75_=_C203( C75 C203 ) C75_=_C204( C75 C204 ) C75_=_C205( C75 C205 ) C75_=_C206( C75 C206 ) C75_=_C207( C75 C207 ) C85_=_C117( C85 C117 ) \nC85_=_C152( C85 C152 ) C85_=_C184( C85 C184 ) C85_=_C217( C85 C217 ) C85_=_C246( C85 C246 ) C85_=_C276( C85 C276 ) C85_=_C305( C85 C305 ) \nC85_=_C334(</w:t>
      </w:r>
    </w:p>
    <w:p>
      <w:pPr>
        <w:pStyle w:val="PreformattedText"/>
        <w:bidi w:val="0"/>
        <w:spacing w:before="0" w:after="0"/>
        <w:jc w:val="left"/>
        <w:rPr/>
      </w:pPr>
      <w:r>
        <w:rPr/>
        <w:t xml:space="preserve"> </w:t>
      </w:r>
      <w:r>
        <w:rPr/>
        <w:t>C85 C334 ) C85_=_C361( C85 C361 ) C85_=_C388( C85 C388 ) C85_=_C413( C85 C413 ) C85_=_C438( C85 C438 ) C85_=_C461( C85 C461 ) \nC85_=_C485( C85 C485 ) C85_=_C486( C85 C486 ) C85_=_C487( C85 C487 ) C85_=_C488( C85 C488 ) C85_=_C489( C85 C489 ) C85_=_C490( C85 C490 ) \nC85_=_C491( C85 C491 ) C85_=_C492( C85 C492 ) C85_=_C493( C85 C493 ) C85_=_C494( C85 C494 ) C85_=_C495( C85 C495 ) C85_=_C496( C85 C496 ) \nC85_=_C497( C85 C497 ) C85_=_C498( C85 C498 ) C85_=_C499( C85 C499 ) C85_=_C500( C85 C500 ) C85_=_C501( C85 C501 ) C85_=_C502( C85 C502 ) \nC85_=_C503( C85 C503 ) C85_=_C504( C85 C504 ) C85_=_C505( C85 C505 ) C85_=_C506( C85 C506 ) C107_=_C117( C107 C117 ) C107_=_C141( C107 C141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7_=_C200( C107 C200 ) C107_=_C201( C107 C201 ) C107_=_C202( C107 C202 ) C107_=_C203( C107 C203 ) C107_=_C204( C107 C204 ) \nC107_=_C205( C107 C205 ) C107_=_C206( C107 C206 ) C107_=_C207( C107 C207 ) C117_=_C152( C117 C152 ) C117_=_C184( C117 C184 ) C117_=_C217( C117 C217 ) \nC117_=_C246( C117 C246 ) C117_=_C276( C117 C276 ) C117_=_C305( C117 C305 ) C117_=_C334( C117 C334 ) C117_=_C361( C117 C361 ) C117_=_C388( C117 C388 ) \nC117_=_C413( C117 C413 ) C117_=_C438( C117 C438 ) C117_=_C461( C117 C461 ) C117_=_C485( C117 C485 ) C117_=_C486( C117 C486 ) C117_=_C487( C117 C487 ) \nC117_=_C488( C117 C488 ) C117_=_C489( C117 C489 ) C117_=_C490( C117 C490 ) C117_=_C491( C117 C491 ) C117_=_C492( C117 C492 ) C117_=_C493( C117 C493 ) \nC117_=_C494( C117 C494 ) C117_=_C495( C117 C495 ) C117_=_C496( C117 C496 ) C117_=_C497( C117 C497 ) C117_=_C498( C117 C498 ) C117_=_C499( C117 C499 ) \nC117_=_C500( C117 C500 ) C117_=_C501( C117 C501 ) C117_=_C502( C117 C502 ) C117_=_C503( C117 C503 ) C117_=_C504( C117 C504 ) C117_=_C505( C117 C505 ) \nC117_=_C506( C117 C506 ) C141_=_C152( C141 C152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1_=_C200( C141 C200 ) C141_=_C201( C141 C201 ) C141_=_C202( C141 C202 ) \nC141_=_C203( C141 C203 ) C141_=_C204( C141 C204 ) C141_=_C205( C141 C205 ) C141_=_C206( C141 C206 ) C141_=_C207( C141 C207 ) C152_=_C184( C152 C184 ) \nC152_=_C217( C152 C217 ) C152_=_C246( C152 C246 ) C152_=_C276( C152 C276 ) C152_=_C305( C152 C305 ) C152_=_C334( C152 C334 ) C152_=_C361( C152 C361 ) \nC152_=_C388( C152 C388 ) C152_=_C413( C152 C413 ) C152_=_C438( C152 C438 ) C152_=_C461( C152 C461 ) C152_=_C485( C152 C485 ) C152_=_C486( C152 C486 ) \nC152_=_C487( C152 C487 ) C152_=_C488( C152 C488 ) C152_=_C489( C152 C489 ) C152_=_C490( C152 C490 ) C152_=_C491( C152 C491 ) C152_=_C492( C152 C492 ) \nC152_=_C493( C152 C493 ) C152_=_C494( C152 C494 ) C152_=_C495( C152 C495 ) C152_=_C496( C152 C496 ) C152_=_C497( C152 C497 ) C152_=_C498( C152 C498 ) \nC152_=_C499( C152 C499 ) C152_=_C500( C152 C500 ) C152_=_C501( C152 C501 ) C152_=_C502( C152 C502 ) C152_=_C503( C152 C503 ) C152_=_C504( C152 C504 ) \nC152_=_C505( C152 C505 ) C152_=_C506( C152 C506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05( C175 C205 ) C175_=_C206( C175 C206 ) C175_=_C207( C175 C207 ) C175_=_C217( C175 C217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46( C176 C246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5( C177 C205 ) C177_=_C206( C177 C206 ) \nC177_=_C207( C177 C207 ) C177_=_C305( C177 C305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334( C178 C334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361( C179 C361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388( C180 C388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413( C181 C413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w:t>
      </w:r>
    </w:p>
    <w:p>
      <w:pPr>
        <w:pStyle w:val="PreformattedText"/>
        <w:bidi w:val="0"/>
        <w:spacing w:before="0" w:after="0"/>
        <w:jc w:val="left"/>
        <w:rPr/>
      </w:pPr>
      <w:r>
        <w:rPr/>
        <w:t xml:space="preserve"> </w:t>
      </w:r>
      <w:r>
        <w:rPr/>
        <w:t>C182 C202 ) C182_=_C203( C182 C203 ) C182_=_C204( C182 C204 ) \nC182_=_C205( C182 C205 ) C182_=_C206( C182 C206 ) C182_=_C207( C182 C207 ) C182_=_C438( C182 C438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461( C183 C461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17( C184 C217 ) C184_=_C246( C184 C246 ) \nC184_=_C276( C184 C276 ) C184_=_C305( C184 C305 ) C184_=_C334( C184 C334 ) C184_=_C361( C184 C361 ) C184_=_C388( C184 C388 ) C184_=_C413( C184 C413 ) \nC184_=_C438( C184 C438 ) C184_=_C461( C184 C461 ) C184_=_C485( C184 C485 ) C184_=_C486( C184 C486 ) C184_=_C487( C184 C487 ) C184_=_C488( C184 C488 ) \nC184_=_C489( C184 C489 ) C184_=_C490( C184 C490 ) C184_=_C491( C184 C491 ) C184_=_C492( C184 C492 ) C184_=_C493( C184 C493 ) C184_=_C494( C184 C494 ) \nC184_=_C495( C184 C495 ) C184_=_C496( C184 C496 ) C184_=_C497( C184 C497 ) C184_=_C498( C184 C498 ) C184_=_C499( C184 C499 ) C184_=_C500( C184 C500 ) \nC184_=_C501( C184 C501 ) C184_=_C502( C184 C502 ) C184_=_C503( C184 C503 ) C184_=_C504( C184 C504 ) C184_=_C505( C184 C505 ) C184_=_C506( C184 C506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485( C185 C485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486( C186 C486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487( C187 C487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488( C188 C488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489( C189 C489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490( C190 C490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491( C191 C491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492( C192 C492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493( C194 C493 ) C195_=_C196( C195 C196 ) C195_=_C197( C195 C197 ) \nC195_=_C198( C195 C198 ) C195_=_C199( C195 C199 ) C195_=_C200( C195 C200 ) C195_=_C201( C195 C201 ) C195_=_C202( C195 C202 ) C195_=_C203( C195 C203 ) \nC195_=_C204( C195 C204 ) C195_=_C205( C195 C205 ) C195_=_C206( C195 C206 ) C195_=_C207( C195 C207 ) C195_=_C494( C195 C494 ) C196_=_C197( C196 C197 ) \nC196_=_C198( C196 C198 ) C196_=_C199( C196 C199 ) C196_=_C200( C196 C200 ) C196_=_C201( C196 C201 ) C196_=_C202( C196 C202 ) C196_=_C203( C196 C203 ) \nC196_=_C204( C196 C204 ) C196_=_C205( C196 C205 ) C196_=_C206( C196 C206 ) C196_=_C207( C196 C207 ) C196_=_C495( C196 C495 ) C197_=_C198( C197 C198 ) \nC197_=_C199( C197 C199 ) C197_=_C200( C197 C200 ) C197_=_C201( C197 C201 ) C197_=_C202( C197 C202 ) C197_=_C203( C197 C203 ) C197_=_C204( C197 C204 ) \nC197_=_C205( C197 C205 ) C197_=_C206( C197 C206 ) C197_=_C207( C197 C207 ) C197_=_C496( C197 C496 ) C198_=_C199( C198 C199 ) C198_=_C200( C198 C200 ) \nC198_=_C201( C198 C201 ) C198_=_C202( C198 C202 ) C198_=_C203( C198 C203 ) C198_=_C204( C198 C204 ) C198_=_C205( C198 C205 ) C198_=_C206( C198 C206 ) \nC198_=_C207( C198 C207 ) C198_=_C497( C198 C497 ) C199_=_C200( C199 C200 ) C199_=_C201( C199 C201 ) C199_=_C202( C199 C202 ) C199_=_C203( C199 C203 ) \nC199_=_C204( C199 C204 ) C199_=_C205( C199 C205 ) C199_=_C206( C199 C206 ) C199_=_C207( C199 C207 ) C199_=_C498( C199 C498 ) C200_=_C201( C200 C201 ) \nC200_=_C202( C200 C202 ) C200_=_C203( C200 C203 ) C200_=_C204( C200 C204 ) C200_=_C205( C200 C205 ) C200_=_C206( C200 C206 ) C200_=_C207( C200 C207 ) \nC200_=_C499( C200 C499 ) C201_=_C202( C201 C202 ) C201_=_C203( C201 C203 ) C201_=_C204( C201 C204 ) C201_=_C205( C201 C205 ) C201_=_C206( C201 C206 ) \nC201_=_C207( C201 C207 ) C201_=_C500( C201 C500 ) C202_=_C203( C202 C203 ) C202_=_C204( C202 C204 ) C202_=_C205( C202 C205 ) C202_=_C206( C202 C206 ) \nC202_=_C207( C202 C207 ) C202_=_C501( C202 C501 ) C203_=_C204( C203 C204 ) C203_=_C205( C203 C205 ) C203_=_C206( C203 C206 ) C203_=_C207( C203 C207 ) \nC203_=_C502( C203 C502 ) C204_=_C205( C204 C205 ) C204_=_C206( C204 C206 ) C204_=_C207( C204 C207 ) C204_=_C503( C204 C503 ) C205_=_C206( C205 C206 ) \nC205_=_C207( C205 C207 ) C205_=_C504( C205 C504 ) C206_=_C207( C206 C207 ) C206_=_C505( C206 C505 ) C207_=_C506( C207 C506 ) C217_=_C246( C217 C246 ) \nC217_=_C276( C217 C276 ) C217_=_C305( C217 C305 ) C217_=_C334( C217 C334 ) C217_=_C361( C217 C361 ) C217_=_C388( C217 C388 ) C217_=_C413( C217 C413 ) \nC217_=_C438( C217 C438 ) C217_=_C461( C217 C461 ) C217_=_C485( C217 C485 ) C217_=_C486( C217 C486 ) C217_=_C487( C217 C487 ) C217_=_C488( C217 C488 ) \nC217_=_C489( C217 C489 ) C217_=_C490( C217 C490 ) C217_=_C491( C217 C491 ) C217_=_C492( C217 C492 ) C217_=_C493( C217 C493 ) C217_=_C494( C217 C494 ) \nC217_=_C495( C217 C495 ) C217_=_C496( C217 C496 ) C217_=_C497( C217 C497 ) C217_=_C498( C217 C498 ) C217_=_C499( C217 C499 ) C217_=_C500( C217 C500 ) \nC217_=_C501( C217 C501 ) C217_=_C502( C217 C502 ) C217_=_C503( C217 C503 ) C217_=_C504( C217 C504 ) C217_=_C505(</w:t>
      </w:r>
    </w:p>
    <w:p>
      <w:pPr>
        <w:pStyle w:val="PreformattedText"/>
        <w:bidi w:val="0"/>
        <w:spacing w:before="0" w:after="0"/>
        <w:jc w:val="left"/>
        <w:rPr/>
      </w:pPr>
      <w:r>
        <w:rPr/>
        <w:t xml:space="preserve"> </w:t>
      </w:r>
      <w:r>
        <w:rPr/>
        <w:t>C217 C505 ) C217_=_C506( C217 C506 ) \nC246_=_C276( C246 C276 ) C246_=_C305( C246 C305 ) C246_=_C334( C246 C334 ) C246_=_C361( C246 C361 ) C246_=_C388( C246 C388 ) C246_=_C413( C246 C413 ) \nC246_=_C438( C246 C438 ) C246_=_C461( C246 C461 ) C246_=_C485( C246 C485 ) C246_=_C486( C246 C486 ) C246_=_C487( C246 C487 ) C246_=_C488( C246 C488 ) \nC246_=_C489( C246 C489 ) C246_=_C490( C246 C490 ) C246_=_C491( C246 C491 ) C246_=_C492( C246 C492 ) C246_=_C493( C246 C493 ) C246_=_C494( C246 C494 ) \nC246_=_C495( C246 C495 ) C246_=_C496( C246 C496 ) C246_=_C497( C246 C497 ) C246_=_C498( C246 C498 ) C246_=_C499( C246 C499 ) C246_=_C500( C246 C500 ) \nC246_=_C501( C246 C501 ) C246_=_C502( C246 C502 ) C246_=_C503( C246 C503 ) C246_=_C504( C246 C504 ) C246_=_C505( C246 C505 ) C246_=_C506( C246 C506 ) \nC276_=_C305( C276 C305 ) C276_=_C334( C276 C334 ) C276_=_C361( C276 C361 ) C276_=_C388( C276 C388 ) C276_=_C413( C276 C413 ) C276_=_C438( C276 C438 ) \nC276_=_C461( C276 C461 ) C276_=_C485( C276 C485 ) C276_=_C486( C276 C486 ) C276_=_C487( C276 C487 ) C276_=_C488( C276 C488 ) C276_=_C489( C276 C489 ) \nC276_=_C490( C276 C490 ) C276_=_C491( C276 C491 ) C276_=_C492( C276 C492 ) C276_=_C493( C276 C493 ) C276_=_C494( C276 C494 ) C276_=_C495( C276 C495 ) \nC276_=_C496( C276 C496 ) C276_=_C497( C276 C497 ) C276_=_C498( C276 C498 ) C276_=_C499( C276 C499 ) C276_=_C500( C276 C500 ) C276_=_C501( C276 C501 ) \nC276_=_C502( C276 C502 ) C276_=_C503( C276 C503 ) C276_=_C504( C276 C504 ) C276_=_C505( C276 C505 ) C276_=_C506( C276 C506 ) C305_=_C334( C305 C334 ) \nC305_=_C361( C305 C361 ) C305_=_C388( C305 C388 ) C305_=_C413( C305 C413 ) C305_=_C438( C305 C438 ) C305_=_C461( C305 C461 ) C305_=_C485( C305 C485 ) \nC305_=_C486( C305 C486 ) C305_=_C487( C305 C487 ) C305_=_C488( C305 C488 ) C305_=_C489( C305 C489 ) C305_=_C490( C305 C490 ) C305_=_C491( C305 C491 ) \nC305_=_C492( C305 C492 ) C305_=_C493( C305 C493 ) C305_=_C494( C305 C494 ) C305_=_C495( C305 C495 ) C305_=_C496( C305 C496 ) C305_=_C497( C305 C497 ) \nC305_=_C498( C305 C498 ) C305_=_C499( C305 C499 ) C305_=_C500( C305 C500 ) C305_=_C501( C305 C501 ) C305_=_C502( C305 C502 ) C305_=_C503( C305 C503 ) \nC305_=_C504( C305 C504 ) C305_=_C505( C305 C505 ) C305_=_C506( C305 C506 ) C334_=_C361( C334 C361 ) C334_=_C388( C334 C388 ) C334_=_C413( C334 C413 ) \nC334_=_C438( C334 C438 ) C334_=_C461( C334 C461 ) C334_=_C485( C334 C485 ) C334_=_C486( C334 C486 ) C334_=_C487( C334 C487 ) C334_=_C488( C334 C488 ) \nC334_=_C489( C334 C489 ) C334_=_C490( C334 C490 ) C334_=_C491( C334 C491 ) C334_=_C492( C334 C492 ) C334_=_C493( C334 C493 ) C334_=_C494( C334 C494 ) \nC334_=_C495( C334 C495 ) C334_=_C496( C334 C496 ) C334_=_C497( C334 C497 ) C334_=_C498( C334 C498 ) C334_=_C499( C334 C499 ) C334_=_C500( C334 C500 ) \nC334_=_C501( C334 C501 ) C334_=_C502( C334 C502 ) C334_=_C503( C334 C503 ) C334_=_C504( C334 C504 ) C334_=_C505( C334 C505 ) C334_=_C506( C334 C506 ) \nC361_=_C388( C361 C388 ) C361_=_C413( C361 C413 ) C361_=_C438( C361 C438 ) C361_=_C461( C361 C461 ) C361_=_C485( C361 C485 ) C361_=_C486( C361 C486 ) \nC361_=_C487( C361 C487 ) C361_=_C488( C361 C488 ) C361_=_C489( C361 C489 ) C361_=_C490( C361 C490 ) C361_=_C491( C361 C491 ) C361_=_C492( C361 C492 ) \nC361_=_C493( C361 C493 ) C361_=_C494( C361 C494 ) C361_=_C495( C361 C495 ) C361_=_C496( C361 C496 ) C361_=_C497( C361 C497 ) C361_=_C498( C361 C498 ) \nC361_=_C499( C361 C499 ) C361_=_C500( C361 C500 ) C361_=_C501( C361 C501 ) C361_=_C502( C361 C502 ) C361_=_C503( C361 C503 ) C361_=_C504( C361 C504 ) \nC361_=_C505( C361 C505 ) C361_=_C506( C361 C506 ) C388_=_C413( C388 C413 ) C388_=_C438( C388 C438 ) C388_=_C461( C388 C461 ) C388_=_C485( C388 C485 ) \nC388_=_C486( C388 C486 ) C388_=_C487( C388 C487 ) C388_=_C488( C388 C488 ) C388_=_C489( C388 C489 ) C388_=_C490( C388 C490 ) C388_=_C491( C388 C491 ) \nC388_=_C492( C388 C492 ) C388_=_C493( C388 C493 ) C388_=_C494( C388 C494 ) C388_=_C495( C388 C495 ) C388_=_C496( C388 C496 ) C388_=_C497( C388 C497 ) \nC388_=_C498( C388 C498 ) C388_=_C499( C388 C499 ) C388_=_C500( C388 C500 ) C388_=_C501( C388 C501 ) C388_=_C502( C388 C502 ) C388_=_C503( C388 C503 ) \nC388_=_C504( C388 C504 ) C388_=_C505( C388 C505 ) C388_=_C506( C388 C506 ) C413_=_C438( C413 C438 ) C413_=_C461( C413 C461 ) C413_=_C485( C413 C485 ) \nC413_=_C486( C413 C486 ) C413_=_C487( C413 C487 ) C413_=_C488( C413 C488 ) C413_=_C489( C413 C489 ) C413_=_C490( C413 C490 ) C413_=_C491( C413 C491 ) \nC413_=_C492( C413 C492 ) C413_=_C493( C413 C493 ) C413_=_C494( C413 C494 ) C413_=_C495( C413 C495 ) C413_=_C496( C413 C496 ) C413_=_C497( C413 C497 ) \nC413_=_C498( C413 C498 ) C413_=_C499( C413 C499 ) C413_=_C500( C413 C500 ) C413_=_C501( C413 C501 ) C413_=_C502( C413 C502 ) C413_=_C503( C413 C503 ) \nC413_=_C504( C413 C504 ) C413_=_C505( C413 C505 ) C413_=_C506( C413 C506 ) C438_=_C461( C438 C461 ) C438_=_C485( C438 C485 ) C438_=_C486( C438 C486 ) \nC438_=_C487( C438 C487 ) C438_=_C488( C438 C488 ) C438_=_C489( C438 C489 ) C438_=_C490( C438 C490 ) C438_=_C491( C438 C491 ) C438_=_C492( C438 C492 ) \nC438_=_C493( C438 C493 ) C438_=_C494( C438 C494 ) C438_=_C495( C438 C495 ) C438_=_C496( C438 C496 ) C438_=_C497( C438 C497 ) C438_=_C498( C438 C498 ) \nC438_=_C499( C438 C499 ) C438_=_C500( C438 C500 ) C438_=_C501( C438 C501 ) C438_=_C502( C438 C502 ) C438_=_C503( C438 C503 ) C438_=_C504( C438 C504 ) \nC438_=_C505( C438 C505 ) C438_=_C506( C438 C506 ) C461_=_C485( C461 C485 ) C461_=_C486( C461 C486 ) C461_=_C487( C461 C487 ) C461_=_C488( C461 C488 ) \nC461_=_C489( C461 C489 ) C461_=_C490( C461 C490 ) C461_=_C491( C461 C491 ) C461_=_C492( C461 C492 ) C461_=_C493( C461 C493 ) C461_=_C494( C461 C494 ) \nC461_=_C495( C461 C495 ) C461_=_C496( C461 C496 ) C461_=_C497( C461 C497 ) C461_=_C498( C461 C498 ) C461_=_C499( C461 C499 ) C461_=_C500( C461 C500 ) \nC461_=_C501( C461 C501 ) C461_=_C502( C461 C502 ) C461_=_C503( C461 C503 ) C461_=_C504( C461 C504 ) C461_=_C505( C461 C505 ) C461_=_C506( C461 C506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4_=_C495( C494 C495 ) C494_=_C496( C494 C496 ) C494_=_C497(</w:t>
      </w:r>
    </w:p>
    <w:p>
      <w:pPr>
        <w:pStyle w:val="PreformattedText"/>
        <w:bidi w:val="0"/>
        <w:spacing w:before="0" w:after="0"/>
        <w:jc w:val="left"/>
        <w:rPr/>
      </w:pPr>
      <w:r>
        <w:rPr/>
        <w:t xml:space="preserve"> </w:t>
      </w:r>
      <w:r>
        <w:rPr/>
        <w:t>C494 C497 ) \nC494_=_C498( C494 C498 ) C494_=_C499( C494 C499 ) C494_=_C500( C494 C500 ) C494_=_C501( C494 C501 ) C494_=_C502( C494 C502 ) C494_=_C503( C494 C503 ) \nC494_=_C504( C494 C504 ) C494_=_C505( C494 C505 ) C494_=_C506( C494 C506 ) C495_=_C496( C495 C496 ) C495_=_C497( C495 C497 ) C495_=_C498( C495 C498 ) \nC495_=_C499( C495 C499 ) C495_=_C500( C495 C500 ) C495_=_C501( C495 C501 ) C495_=_C502( C495 C502 ) C495_=_C503( C495 C503 ) C495_=_C504( C495 C504 ) \nC495_=_C505( C495 C505 ) C495_=_C506( C495 C506 ) C496_=_C497( C496 C497 ) C496_=_C498( C496 C498 ) C496_=_C499( C496 C499 ) C496_=_C500( C496 C500 ) \nC496_=_C501( C496 C501 ) C496_=_C502( C496 C502 ) C496_=_C503( C496 C503 ) C496_=_C504( C496 C504 ) C496_=_C505( C496 C505 ) C496_=_C506( C496 C506 ) \nC497_=_C498( C497 C498 ) C497_=_C499( C497 C499 ) C497_=_C500( C497 C500 ) C497_=_C501( C497 C501 ) C497_=_C502( C497 C502 ) C497_=_C503( C497 C503 ) \nC497_=_C504( C497 C504 ) C497_=_C505( C497 C505 ) C497_=_C506( C497 C506 ) C498_=_C499( C498 C499 ) C498_=_C500( C498 C500 ) C498_=_C501( C498 C501 ) \nC498_=_C502( C498 C502 ) C498_=_C503( C498 C503 ) C498_=_C504( C498 C504 ) C498_=_C505( C498 C505 ) C498_=_C506( C498 C506 ) C499_=_C500( C499 C500 ) \nC499_=_C501( C499 C501 ) C499_=_C502( C499 C502 ) C499_=_C503( C499 C503 ) C499_=_C504( C499 C504 ) C499_=_C505( C499 C505 ) C499_=_C506( C499 C506 ) \nC500_=_C501( C500 C501 ) C500_=_C502( C500 C502 ) C500_=_C503( C500 C503 ) C500_=_C504( C500 C504 ) C500_=_C505( C500 C505 ) C500_=_C506( C500 C506 ) \nC501_=_C502( C501 C502 ) C501_=_C503( C501 C503 ) C501_=_C504( C501 C504 ) C501_=_C505( C501 C505 ) C501_=_C506( C501 C506 ) C502_=_C503( C502 C503 ) \nC502_=_C504( C502 C504 ) C502_=_C505( C502 C505 ) C502_=_C506( C502 C506 ) C503_=_C504( C503 C504 ) C503_=_C505( C503 C505 ) C503_=_C506( C503 C506 ) \nC504_=_C505( C504 C505 ) C504_=_C506( C504 C506 ) C505_=_C506( C505 C506 ) "];21-&gt;34[label="74: C4 C13 C39 C50 C75 \nC85 C107 C117 C141 C152 C175 \nC176 C177 C178 C179 C180 C181 \nC182 C183 C185 C186 C187 C188 \nC189 C190 C191 C192 C193 C194 \nC195 C196 C197 C198 C199 C200 \nC201 C202 C203 C204 C205 C206 \nC207 C217 C246 C276 C305 C334 \nC361 C388 C413 C438 C461 C485 \nC486 C487 C488 C489 C490 C491 \nC492 C493 C494 C495 C496 C497 \nC498 C499 C500 C501 C502 C503 \nC504 C505 C506 \n1368: C4_=_C13 ,C4_=_C39 ,C4_=_C75 ,C4_=_C107 ,C4_=_C141 ,\nC4_=_C175 ,C4_=_C176 ,C4_=_C177 ,C4_=_C178 ,C4_=_C179 ,C4_=_C180 ,\nC4_=_C181 ,C4_=_C182 ,C4_=_C183 ,C4_=_C185 ,C4_=_C186 ,C4_=_C187 ,\nC4_=_C188 ,C4_=_C189 ,C4_=_C190 ,C4_=_C191 ,C4_=_C192 ,C4_=_C193 ,\nC4_=_C194 ,C4_=_C195 ,C4_=_C196 ,C4_=_C197 ,C4_=_C198 ,C4_=_C199 ,\nC4_=_C200 ,C4_=_C201 ,C4_=_C202 ,C4_=_C203 ,C4_=_C204 ,C4_=_C205 ,\nC4_=_C206 ,C4_=_C207 ,C13_=_C50 ,C13_=_C85 ,C13_=_C117 ,C13_=_C152 ,\nC13_=_C217 ,C13_=_C246 ,C13_=_C276 ,C13_=_C305 ,C13_=_C334 ,C13_=_C361 ,\nC13_=_C388 ,C13_=_C413 ,C13_=_C438 ,C13_=_C461 ,C13_=_C485 ,C13_=_C486 ,\nC13_=_C487 ,C13_=_C488 ,C13_=_C489 ,C13_=_C490 ,C13_=_C491 ,C13_=_C492 ,\nC13_=_C493 ,C13_=_C494 ,C13_=_C495 ,C13_=_C496 ,C13_=_C497 ,C13_=_C498 ,\nC13_=_C499 ,C13_=_C500 ,C13_=_C501 ,C13_=_C502 ,C13_=_C503 ,C13_=_C504 ,\nC13_=_C505 ,C13_=_C506 ,C39_=_C50 ,C39_=_C75 ,C39_=_C107 ,C39_=_C141 ,\nC39_=_C175 ,C39_=_C176 ,C39_=_C177 ,C39_=_C178 ,C39_=_C179 ,C39_=_C180 ,\nC39_=_C181 ,C39_=_C182 ,C39_=_C183 ,C39_=_C185 ,C39_=_C186 ,C39_=_C187 ,\nC39_=_C188 ,C39_=_C189 ,C39_=_C190 ,C39_=_C191 ,C39_=_C192 ,C39_=_C193 ,\nC39_=_C194 ,C39_=_C195 ,C39_=_C196 ,C39_=_C197 ,C39_=_C198 ,C39_=_C199 ,\nC39_=_C200 ,C39_=_C201 ,C39_=_C202 ,C39_=_C203 ,C39_=_C204 ,C39_=_C205 ,\nC39_=_C206 ,C39_=_C207 ,C50_=_C85 ,C50_=_C117 ,C50_=_C152 ,C50_=_C217 ,\nC50_=_C246 ,C50_=_C276 ,C50_=_C305 ,C50_=_C334 ,C50_=_C361 ,C50_=_C388 ,\nC50_=_C413 ,C50_=_C438 ,C50_=_C461 ,C50_=_C485 ,C50_=_C486 ,C50_=_C487 ,\nC50_=_C488 ,C50_=_C489 ,C50_=_C490 ,C50_=_C491 ,C50_=_C492 ,C50_=_C493 ,\nC50_=_C494 ,C50_=_C495 ,C50_=_C496 ,C50_=_C497 ,C50_=_C498 ,C50_=_C499 ,\nC50_=_C500 ,C50_=_C501 ,C50_=_C502 ,C50_=_C503 ,C50_=_C504 ,C50_=_C505 ,\nC50_=_C506 ,C75_=_C85 ,C75_=_C107 ,C75_=_C141 ,C75_=_C175 ,C75_=_C176 ,\nC75_=_C177 ,C75_=_C178 ,C75_=_C179 ,C75_=_C180 ,C75_=_C181 ,C75_=_C182 ,\nC75_=_C183 ,C75_=_C185 ,C75_=_C186 ,C75_=_C187 ,C75_=_C188 ,C75_=_C189 ,\nC75_=_C190 ,C75_=_C191 ,C75_=_C192 ,C75_=_C193 ,C75_=_C194 ,C75_=_C195 ,\nC75_=_C196 ,C75_=_C197 ,C75_=_C198 ,C75_=_C199 ,C75_=_C200 ,C75_=_C201 ,\nC75_=_C202 ,C75_=_C203 ,C75_=_C204 ,C75_=_C205 ,C75_=_C206 ,C75_=_C207 ,\nC85_=_C117 ,C85_=_C152 ,C85_=_C217 ,C85_=_C246 ,C85_=_C276 ,C85_=_C305 ,\nC85_=_C334 ,C85_=_C361 ,C85_=_C388 ,C85_=_C413 ,C85_=_C438 ,C85_=_C461 ,\nC85_=_C485 ,C85_=_C486 ,C85_=_C487 ,C85_=_C488 ,C85_=_C489 ,C85_=_C490 ,\nC85_=_C491 ,C85_=_C492 ,C85_=_C493 ,C85_=_C494 ,C85_=_C495 ,C85_=_C496 ,\nC85_=_C497 ,C85_=_C498 ,C85_=_C499 ,C85_=_C500 ,C85_=_C501 ,C85_=_C502 ,\nC85_=_C503 ,C85_=_C504 ,C85_=_C505 ,C85_=_C506 ,C107_=_C117 ,C107_=_C141 ,\nC107_=_C175 ,C107_=_C176 ,C107_=_C177 ,C107_=_C178 ,C107_=_C179 ,C107_=_C180 ,\nC107_=_C181 ,C107_=_C182 ,C107_=_C183 ,C107_=_C185 ,C107_=_C186 ,C107_=_C187 ,\nC107_=_C188 ,C107_=_C189 ,C107_=_C190 ,C107_=_C191 ,C107_=_C192 ,C107_=_C193 ,\nC107_=_C194 ,C107_=_C195 ,C107_=_C196 ,C107_=_C197 ,C107_=_C198 ,C107_=_C199 ,\nC107_=_C200 ,C107_=_C201 ,C107_=_C202 ,C107_=_C203 ,C107_=_C204 ,C107_=_C205 ,\nC107_=_C206 ,C107_=_C207 ,C117_=_C152 ,C117_=_C217 ,C117_=_C246 ,C117_=_C276 ,\nC117_=_C305 ,C117_=_C334 ,C117_=_C361 ,C117_=_C388 ,C117_=_C413 ,C117_=_C438 ,\nC117_=_C461 ,C117_=_C485 ,C117_=_C486 ,C117_=_C487 ,C117_=_C488 ,C117_=_C489 ,\nC117_=_C490 ,C117_=_C491 ,C117_=_C492 ,C117_=_C493 ,C117_=_C494 ,C117_=_C495 ,\nC117_=_C496 ,C117_=_C497 ,C117_=_C498 ,C117_=_C499 ,C117_=_C500 ,C117_=_C501 ,\nC117_=_C502 ,C117_=_C503 ,C117_=_C504 ,C117_=_C505 ,C117_=_C506 ,C141_=_C152 ,\nC141_=_C175 ,C141_=_C176 ,C141_=_C177 ,C141_=_C178 ,C141_=_C179 ,C141_=_C180 ,\nC141_=_C181 ,C141_=_C182 ,C141_=_C183 ,C141_=_C185 ,C141_=_C186 ,C141_=_C187 ,\nC141_=_C188 ,C141_=_C189 ,C141_=_C190 ,C141_=_C191 ,C141_=_C192 ,C141_=_C193 ,\nC141_=_C194 ,C141_=_C195 ,C141_=_C196 ,C141_=_C197 ,C141_=_C198 ,C141_=_C199 ,\nC141_=_C200 ,C141_=_C201 ,C141_=_C202 ,C141_=_C203 ,C141_=_C204 ,C141_=_C205 ,\nC141_=_C206 ,C141_=_C207 ,C152_=_C217 ,C152_=_C246 ,C152_=_C276 ,C152_=_C305 ,\nC152_=_C334 ,C152_=_C361 ,C152_=_C388 ,C152_=_C413 ,C152_=_C438 ,C152_=_C461 ,\nC152_=_C485 ,C152_=_C486 ,C152_=_C487 ,C152_=_C488 ,C152_=_C489 ,C152_=_C490 ,\nC152_=_C491 ,C152_=_C492 ,C152_=_C493 ,C152_=_C494 ,C152_=_C495 ,C152_=_C496 ,\nC152_=_C497 ,C152_=_C498 ,C152_=_C499 ,C152_=_C500 ,C152_=_C501 ,C152_=_C502 ,\nC152_=_C503 ,C152_=_C504 ,C152_=_C505 ,C152_=_C506 ,C175_=_C176 ,C175_=_C177 ,\nC175_=_C178 ,C175_=_C179 ,C175_=_C180 ,C175_=_C181 ,C175_=_C182 ,C175_=_C183 ,\nC175_=_C185 ,C175_=_C186 ,C175_=_C187 ,C175_=_C188 ,C175_=_C189 ,C175_=_C190 ,\nC175_=_C191 ,C175_=_C192 ,C175_=_C193 ,C175_=_C194 ,C175_=_C195 ,C175_=_C196 ,\nC175_=_C197 ,C175_=_C198 ,C175_=_C199 ,C175_=_C200 ,C175_=_C201 ,C175_=_C202 ,\nC175_=_C203 ,C175_=_C204 ,C175_=_C205 ,C175_=_C206 ,C175_=_C207 ,C175_=_C217 ,\nC176_=_C177 ,C176_=_C178 ,C176_=_C179 ,C176_=_C180 ,C176_=_C181 ,C176_=_C182 ,\nC176_=_C183 ,C176_=_C185 ,C176_=_C186 ,C176_=_C187 ,C176_=_C188 ,C176_=_C189 ,\nC176_=_C190 ,C176_=_C191 ,C176_=_C192 ,C176_=_C193 ,C176_=_C194 ,C176_=_C195 ,\nC176_=_C196 ,C176_=_C197 ,C176_=_C198 ,C176_=_C199 ,C176_=_C200 ,C176_=_C201 ,\nC176_=_C202 ,C176_=_C203 ,C176_=_C204 ,C176_=_C205 ,C176_=_C206 ,C176_=_C207 ,\nC176_=_C246 ,C177_=_C178 ,C177_=_C179 ,C177_=_C180 ,C177_=_C181 ,C177_=_C182 ,\nC177_=_C183 ,C177_=_C185 ,C177_=_C186 ,C177_=_C187 ,C177_=_C188 ,C177_=_C189 ,\nC177_=_C190 ,C177_=_C191 ,C177_=_C192 ,C177_=_C193 ,C177_=_C194 ,C177_=_C195 ,\nC177_=_C196 ,C177_=_C197 ,C177_=_C198 ,C177_=_C199 ,C177_=_C200 ,C177_=_C201 ,\nC177_=_C202 ,C177_=_C203 ,C177_=_C204 ,C177_=_C205 ,C177_=_C206 ,C177_=_C207 ,\nC177_=_C305 ,C178_=_C179 ,C178_=_C180 ,C178_=_C181 ,C178_=_C182 ,C178_=_C183 ,\nC178_=_C185 ,C178_=_C186 ,C178_=_C187 ,C178_=_C188 ,C178_=_C189 ,C178_=_C190 ,\nC178_=_C191 ,C178_=_C192 ,C178_=_C193 ,C178_=_C194 ,C178_=_C195 ,C178_=_C196 ,\nC178_=_C197 ,C178_=_C198 ,C178_=_C199 ,C178_=_C200 ,C178_=_C201 ,C178_=_C202 ,\nC178_=_C203 ,C178_=_C204 ,C178_=_C205 ,C178_=_C206 ,C178_=_C207 ,C178_=_C334 ,\nC179_=_C180 ,C179_=_C181 ,C179_=_C182 ,C179_=_C183 ,C179_=_C185 ,C179_=_C186 ,\nC179_=_C187 ,C179_=_C188 ,C179_=_C189 ,C179_=_C190 ,C179_=_C191 ,C179_=_C192 ,\nC179_=_C193 ,C179_=_C194 ,C179_=_C195 ,C179_=_C196 ,C179_=_C197 ,C179_=_C198 ,\nC179_=_C199 ,C179_=_C200 ,C179_=_C201 ,C179_=_C202 ,C179_=_C203 ,C179_=_C204 ,\nC179_=_C205 ,C179_=_C206 ,C179_=_C207 ,C179_=_C361 ,C180_=_C181 ,C180_=_C182 ,\nC180_=_C183 ,C180_=_C185 ,C180_=_C186 ,C180_=_C187 ,C180_=_C188 ,C180_=_C189 ,\nC180_=_C190 ,C180_=_C191 ,C180_=_C192 ,C180_=_C193 ,C180_=_C194 ,C180_=_C195 ,\nC180_=_C196 ,C180_=_C197 ,C180_=_C198 ,C180_=_C199 ,C180_=_C200 ,C180_=_C201 ,\nC180_=_C202 ,C180_=_C203 ,C180_=_C204 ,C180_=_C205 ,C180_=_C206 ,C180_=_C207 ,\nC180_=_C388 ,C181_=_C182 ,C181_=_C183 ,C181_=_C185 ,C181_=_C186 ,C181_=_C187 ,\nC181_=_C188 ,C181_=_C189 ,C181_=_C190 ,C181_=_C191 ,C181_=_C192 ,C181_=_C193 ,\nC181_=_C194 ,C181_=_C195 ,C181_=_C196 ,C181_=_C197 ,C181_=_C198 ,C181_=_C199 ,\nC181_=_C200 ,C181_=_C201 ,C181_=_C202 ,C181_=_C203 ,C181_=_C204 ,C181_=_C205 ,\nC181_=_C206 ,C181_=_C207 ,C181_=_C413 ,C182_=_C183 ,C182_=_C185 ,C182_=_C186 ,\nC182_=_C187 ,C182_=_C188 ,C182_=_C189 ,C182_=_C190 ,C182_=_C191 ,C182_=_C192 ,\nC182_=_C193 ,C182_=_C194 ,C182_=_C195 ,C182_=_C196 ,C182_=_C197 ,C182_=_C198 ,\nC182_=_C199 ,C182_=_C200 ,C182_=_C201 ,C182_=_C202 ,C182_=_C203 ,C182_=_C204 ,\nC182_=_C205 ,C182_=_C206 ,C182_=_C207 ,C182_=_C438 ,C183_=_C185 ,C183_=_C186 ,\nC183_=_C187 ,C183_=_C188 ,C183_=_C189 ,C183_=_C190 ,C183_=_C191 ,C183_=_C192 ,\nC183_=_C193 ,C183_=_C194 ,C183_=_C195 ,C183_=_C196 ,C183_=_C197 ,C183_=_C198 ,\nC183_=_C199</w:t>
      </w:r>
    </w:p>
    <w:p>
      <w:pPr>
        <w:pStyle w:val="PreformattedText"/>
        <w:bidi w:val="0"/>
        <w:spacing w:before="0" w:after="0"/>
        <w:jc w:val="left"/>
        <w:rPr/>
      </w:pPr>
      <w:r>
        <w:rPr/>
        <w:t xml:space="preserve"> </w:t>
      </w:r>
      <w:r>
        <w:rPr/>
        <w:t>,C183_=_C200 ,C183_=_C201 ,C183_=_C202 ,C183_=_C203 ,C183_=_C204 ,\nC183_=_C205 ,C183_=_C206 ,C183_=_C207 ,C183_=_C461 ,C185_=_C186 ,C185_=_C187 ,\nC185_=_C188 ,C185_=_C189 ,C185_=_C190 ,C185_=_C191 ,C185_=_C192 ,C185_=_C193 ,\nC185_=_C194 ,C185_=_C195 ,C185_=_C196 ,C185_=_C197 ,C185_=_C198 ,C185_=_C199 ,\nC185_=_C200 ,C185_=_C201 ,C185_=_C202 ,C185_=_C203 ,C185_=_C204 ,C185_=_C205 ,\nC185_=_C206 ,C185_=_C207 ,C185_=_C485 ,C186_=_C187 ,C186_=_C188 ,C186_=_C189 ,\nC186_=_C190 ,C186_=_C191 ,C186_=_C192 ,C186_=_C193 ,C186_=_C194 ,C186_=_C195 ,\nC186_=_C196 ,C186_=_C197 ,C186_=_C198 ,C186_=_C199 ,C186_=_C200 ,C186_=_C201 ,\nC186_=_C202 ,C186_=_C203 ,C186_=_C204 ,C186_=_C205 ,C186_=_C206 ,C186_=_C207 ,\nC186_=_C486 ,C187_=_C188 ,C187_=_C189 ,C187_=_C190 ,C187_=_C191 ,C187_=_C192 ,\nC187_=_C193 ,C187_=_C194 ,C187_=_C195 ,C187_=_C196 ,C187_=_C197 ,C187_=_C198 ,\nC187_=_C199 ,C187_=_C200 ,C187_=_C201 ,C187_=_C202 ,C187_=_C203 ,C187_=_C204 ,\nC187_=_C205 ,C187_=_C206 ,C187_=_C207 ,C187_=_C487 ,C188_=_C189 ,C188_=_C190 ,\nC188_=_C191 ,C188_=_C192 ,C188_=_C193 ,C188_=_C194 ,C188_=_C195 ,C188_=_C196 ,\nC188_=_C197 ,C188_=_C198 ,C188_=_C199 ,C188_=_C200 ,C188_=_C201 ,C188_=_C202 ,\nC188_=_C203 ,C188_=_C204 ,C188_=_C205 ,C188_=_C206 ,C188_=_C207 ,C188_=_C488 ,\nC189_=_C190 ,C189_=_C191 ,C189_=_C192 ,C189_=_C193 ,C189_=_C194 ,C189_=_C195 ,\nC189_=_C196 ,C189_=_C197 ,C189_=_C198 ,C189_=_C199 ,C189_=_C200 ,C189_=_C201 ,\nC189_=_C202 ,C189_=_C203 ,C189_=_C204 ,C189_=_C205 ,C189_=_C206 ,C189_=_C207 ,\nC189_=_C489 ,C190_=_C191 ,C190_=_C192 ,C190_=_C193 ,C190_=_C194 ,C190_=_C195 ,\nC190_=_C196 ,C190_=_C197 ,C190_=_C198 ,C190_=_C199 ,C190_=_C200 ,C190_=_C201 ,\nC190_=_C202 ,C190_=_C203 ,C190_=_C204 ,C190_=_C205 ,C190_=_C206 ,C190_=_C207 ,\nC190_=_C490 ,C191_=_C192 ,C191_=_C193 ,C191_=_C194 ,C191_=_C195 ,C191_=_C196 ,\nC191_=_C197 ,C191_=_C198 ,C191_=_C199 ,C191_=_C200 ,C191_=_C201 ,C191_=_C202 ,\nC191_=_C203 ,C191_=_C204 ,C191_=_C205 ,C191_=_C206 ,C191_=_C207 ,C191_=_C491 ,\nC192_=_C193 ,C192_=_C194 ,C192_=_C195 ,C192_=_C196 ,C192_=_C197 ,C192_=_C198 ,\nC192_=_C199 ,C192_=_C200 ,C192_=_C201 ,C192_=_C202 ,C192_=_C203 ,C192_=_C204 ,\nC192_=_C205 ,C192_=_C206 ,C192_=_C207 ,C192_=_C492 ,C193_=_C194 ,C193_=_C195 ,\nC193_=_C196 ,C193_=_C197 ,C193_=_C198 ,C193_=_C199 ,C193_=_C200 ,C193_=_C201 ,\nC193_=_C202 ,C193_=_C203 ,C193_=_C204 ,C193_=_C205 ,C193_=_C206 ,C193_=_C207 ,\nC194_=_C195 ,C194_=_C196 ,C194_=_C197 ,C194_=_C198 ,C194_=_C199 ,C194_=_C200 ,\nC194_=_C201 ,C194_=_C202 ,C194_=_C203 ,C194_=_C204 ,C194_=_C205 ,C194_=_C206 ,\nC194_=_C207 ,C194_=_C493 ,C195_=_C196 ,C195_=_C197 ,C195_=_C198 ,C195_=_C199 ,\nC195_=_C200 ,C195_=_C201 ,C195_=_C202 ,C195_=_C203 ,C195_=_C204 ,C195_=_C205 ,\nC195_=_C206 ,C195_=_C207 ,C195_=_C494 ,C196_=_C197 ,C196_=_C198 ,C196_=_C199 ,\nC196_=_C200 ,C196_=_C201 ,C196_=_C202 ,C196_=_C203 ,C196_=_C204 ,C196_=_C205 ,\nC196_=_C206 ,C196_=_C207 ,C196_=_C495 ,C197_=_C198 ,C197_=_C199 ,C197_=_C200 ,\nC197_=_C201 ,C197_=_C202 ,C197_=_C203 ,C197_=_C204 ,C197_=_C205 ,C197_=_C206 ,\nC197_=_C207 ,C197_=_C496 ,C198_=_C199 ,C198_=_C200 ,C198_=_C201 ,C198_=_C202 ,\nC198_=_C203 ,C198_=_C204 ,C198_=_C205 ,C198_=_C206 ,C198_=_C207 ,C198_=_C497 ,\nC199_=_C200 ,C199_=_C201 ,C199_=_C202 ,C199_=_C203 ,C199_=_C204 ,C199_=_C205 ,\nC199_=_C206 ,C199_=_C207 ,C199_=_C498 ,C200_=_C201 ,C200_=_C202 ,C200_=_C203 ,\nC200_=_C204 ,C200_=_C205 ,C200_=_C206 ,C200_=_C207 ,C200_=_C499 ,C201_=_C202 ,\nC201_=_C203 ,C201_=_C204 ,C201_=_C205 ,C201_=_C206 ,C201_=_C207 ,C201_=_C500 ,\nC202_=_C203 ,C202_=_C204 ,C202_=_C205 ,C202_=_C206 ,C202_=_C207 ,C202_=_C501 ,\nC203_=_C204 ,C203_=_C205 ,C203_=_C206 ,C203_=_C207 ,C203_=_C502 ,C204_=_C205 ,\nC204_=_C206 ,C204_=_C207 ,C204_=_C503 ,C205_=_C206 ,C205_=_C207 ,C205_=_C504 ,\nC206_=_C207 ,C206_=_C505 ,C207_=_C506 ,C217_=_C246 ,C217_=_C276 ,C217_=_C305 ,\nC217_=_C334 ,C217_=_C361 ,C217_=_C388 ,C217_=_C413 ,C217_=_C438 ,C217_=_C461 ,\nC217_=_C485 ,C217_=_C486 ,C217_=_C487 ,C217_=_C488 ,C217_=_C489 ,C217_=_C490 ,\nC217_=_C491 ,C217_=_C492 ,C217_=_C493 ,C217_=_C494 ,C217_=_C495 ,C217_=_C496 ,\nC217_=_C497 ,C217_=_C498 ,C217_=_C499 ,C217_=_C500 ,C217_=_C501 ,C217_=_C502 ,\nC217_=_C503 ,C217_=_C504 ,C217_=_C505 ,C217_=_C506 ,C246_=_C276 ,C246_=_C305 ,\nC246_=_C334 ,C246_=_C361 ,C246_=_C388 ,C246_=_C413 ,C246_=_C438 ,C246_=_C461 ,\nC246_=_C485 ,C246_=_C486 ,C246_=_C487 ,C246_=_C488 ,C246_=_C489 ,C246_=_C490 ,\nC246_=_C491 ,C246_=_C492 ,C246_=_C493 ,C246_=_C494 ,C246_=_C495 ,C246_=_C496 ,\nC246_=_C497 ,C246_=_C498 ,C246_=_C499 ,C246_=_C500 ,C246_=_C501 ,C246_=_C502 ,\nC246_=_C503 ,C246_=_C504 ,C246_=_C505 ,C246_=_C506 ,C276_=_C305 ,C276_=_C334 ,\nC276_=_C361 ,C276_=_C388 ,C276_=_C413 ,C276_=_C438 ,C276_=_C461 ,C276_=_C485 ,\nC276_=_C486 ,C276_=_C487 ,C276_=_C488 ,C276_=_C489 ,C276_=_C490 ,C276_=_C491 ,\nC276_=_C492 ,C276_=_C493 ,C276_=_C494 ,C276_=_C495 ,C276_=_C496 ,C276_=_C497 ,\nC276_=_C498 ,C276_=_C499 ,C276_=_C500 ,C276_=_C501 ,C276_=_C502 ,C276_=_C503 ,\nC276_=_C504 ,C276_=_C505 ,C276_=_C506 ,C305_=_C334 ,C305_=_C361 ,C305_=_C388 ,\nC305_=_C413 ,C305_=_C438 ,C305_=_C461 ,C305_=_C485 ,C305_=_C486 ,C305_=_C487 ,\nC305_=_C488 ,C305_=_C489 ,C305_=_C490 ,C305_=_C491 ,C305_=_C492 ,C305_=_C493 ,\nC305_=_C494 ,C305_=_C495 ,C305_=_C496 ,C305_=_C497 ,C305_=_C498 ,C305_=_C499 ,\nC305_=_C500 ,C305_=_C501 ,C305_=_C502 ,C305_=_C503 ,C305_=_C504 ,C305_=_C505 ,\nC305_=_C506 ,C334_=_C361 ,C334_=_C388 ,C334_=_C413 ,C334_=_C438 ,C334_=_C461 ,\nC334_=_C485 ,C334_=_C486 ,C334_=_C487 ,C334_=_C488 ,C334_=_C489 ,C334_=_C490 ,\nC334_=_C491 ,C334_=_C492 ,C334_=_C493 ,C334_=_C494 ,C334_=_C495 ,C334_=_C496 ,\nC334_=_C497 ,C334_=_C498 ,C334_=_C499 ,C334_=_C500 ,C334_=_C501 ,C334_=_C502 ,\nC334_=_C503 ,C334_=_C504 ,C334_=_C505 ,C334_=_C506 ,C361_=_C388 ,C361_=_C413 ,\nC361_=_C438 ,C361_=_C461 ,C361_=_C485 ,C361_=_C486 ,C361_=_C487 ,C361_=_C488 ,\nC361_=_C489 ,C361_=_C490 ,C361_=_C491 ,C361_=_C492 ,C361_=_C493 ,C361_=_C494 ,\nC361_=_C495 ,C361_=_C496 ,C361_=_C497 ,C361_=_C498 ,C361_=_C499 ,C361_=_C500 ,\nC361_=_C501 ,C361_=_C502 ,C361_=_C503 ,C361_=_C504 ,C361_=_C505 ,C361_=_C506 ,\nC388_=_C413 ,C388_=_C438 ,C388_=_C461 ,C388_=_C485 ,C388_=_C486 ,C388_=_C487 ,\nC388_=_C488 ,C388_=_C489 ,C388_=_C490 ,C388_=_C491 ,C388_=_C492 ,C388_=_C493 ,\nC388_=_C494 ,C388_=_C495 ,C388_=_C496 ,C388_=_C497 ,C388_=_C498 ,C388_=_C499 ,\nC388_=_C500 ,C388_=_C501 ,C388_=_C502 ,C388_=_C503 ,C388_=_C504 ,C388_=_C505 ,\nC388_=_C506 ,C413_=_C438 ,C413_=_C461 ,C413_=_C485 ,C413_=_C486 ,C413_=_C487 ,\nC413_=_C488 ,C413_=_C489 ,C413_=_C490 ,C413_=_C491 ,C413_=_C492 ,C413_=_C493 ,\nC413_=_C494 ,C413_=_C495 ,C413_=_C496 ,C413_=_C497 ,C413_=_C498 ,C413_=_C499 ,\nC413_=_C500 ,C413_=_C501 ,C413_=_C502 ,C413_=_C503 ,C413_=_C504 ,C413_=_C505 ,\nC413_=_C506 ,C438_=_C461 ,C438_=_C485 ,C438_=_C486 ,C438_=_C487 ,C438_=_C488 ,\nC438_=_C489 ,C438_=_C490 ,C438_=_C491 ,C438_=_C492 ,C438_=_C493 ,C438_=_C494 ,\nC438_=_C495 ,C438_=_C496 ,C438_=_C497 ,C438_=_C498 ,C438_=_C499 ,C438_=_C500 ,\nC438_=_C501 ,C438_=_C502 ,C438_=_C503 ,C438_=_C504 ,C438_=_C505 ,C438_=_C506 ,\nC461_=_C485 ,C461_=_C486 ,C461_=_C487 ,C461_=_C488 ,C461_=_C489 ,C461_=_C490 ,\nC461_=_C491 ,C461_=_C492 ,C461_=_C493 ,C461_=_C494 ,C461_=_C495 ,C461_=_C496 ,\nC461_=_C497 ,C461_=_C498 ,C461_=_C499 ,C461_=_C500 ,C461_=_C501 ,C461_=_C502 ,\nC461_=_C503 ,C461_=_C504 ,C461_=_C505 ,C461_=_C506 ,C485_=_C486 ,C485_=_C487 ,\nC485_=_C488 ,C485_=_C489 ,C485_=_C490 ,C485_=_C491 ,C485_=_C492 ,C485_=_C493 ,\nC485_=_C494 ,C485_=_C495 ,C485_=_C496 ,C485_=_C497 ,C485_=_C498 ,C485_=_C499 ,\nC485_=_C500 ,C485_=_C501 ,C485_=_C502 ,C485_=_C503 ,C485_=_C504 ,C485_=_C505 ,\nC485_=_C506 ,C486_=_C487 ,C486_=_C488 ,C486_=_C489 ,C486_=_C490 ,C486_=_C491 ,\nC486_=_C492 ,C486_=_C493 ,C486_=_C494 ,C486_=_C495 ,C486_=_C496 ,C486_=_C497 ,\nC486_=_C498 ,C486_=_C499 ,C486_=_C500 ,C486_=_C501 ,C486_=_C502 ,C486_=_C503 ,\nC486_=_C504 ,C486_=_C505 ,C486_=_C506 ,C487_=_C488 ,C487_=_C489 ,C487_=_C490 ,\nC487_=_C491 ,C487_=_C492 ,C487_=_C493 ,C487_=_C494 ,C487_=_C495 ,C487_=_C496 ,\nC487_=_C497 ,C487_=_C498 ,C487_=_C499 ,C487_=_C500 ,C487_=_C501 ,C487_=_C502 ,\nC487_=_C503 ,C487_=_C504 ,C487_=_C505 ,C487_=_C506 ,C488_=_C489 ,C488_=_C490 ,\nC488_=_C491 ,C488_=_C492 ,C488_=_C493 ,C488_=_C494 ,C488_=_C495 ,C488_=_C496 ,\nC488_=_C497 ,C488_=_C498 ,C488_=_C499 ,C488_=_C500 ,C488_=_C501 ,C488_=_C502 ,\nC488_=_C503 ,C488_=_C504 ,C488_=_C505 ,C488_=_C506 ,C489_=_C490 ,C489_=_C491 ,\nC489_=_C492 ,C489_=_C493 ,C489_=_C494 ,C489_=_C495 ,C489_=_C496 ,C489_=_C497 ,\nC489_=_C498 ,C489_=_C499 ,C489_=_C500 ,C489_=_C501 ,C489_=_C502 ,C489_=_C503 ,\nC489_=_C504 ,C489_=_C505 ,C489_=_C506 ,C490_=_C491 ,C490_=_C492 ,C490_=_C493 ,\nC490_=_C494 ,C490_=_C495 ,C490_=_C496 ,C490_=_C497 ,C490_=_C498 ,C490_=_C499 ,\nC490_=_C500 ,C490_=_C501 ,C490_=_C502 ,C490_=_C503 ,C490_=_C504 ,C490_=_C505 ,\nC490_=_C506 ,C491_=_C492 ,C491_=_C493 ,C491_=_C494 ,C491_=_C495 ,C491_=_C496 ,\nC491_=_C497 ,C491_=_C498 ,C491_=_C499 ,C491_=_C500 ,C491_=_C501 ,C491_=_C502 ,\nC491_=_C503 ,C491_=_C504 ,C491_=_C505 ,C491_=_C506 ,C492_=_C493 ,C492_=_C494 ,\nC492_=_C495 ,C492_=_C496 ,C492_=_C497 ,C492_=_C498 ,C492_=_C499 ,C492_=_C500 ,\nC492_=_C501 ,C492_=_C502 ,C492_=_C503 ,C492_=_C504 ,C492_=_C505 ,C492_=_C506 ,\nC493_=_C494 ,C493_=_C495 ,C493_=_C496 ,C493_=_C497 ,C493_=_C498 ,C493_=_C499 ,\nC493_=_C500 ,C493_=_C501 ,C493_=_C502 ,C493_=_C503 ,C493_=_C504 ,C493_=_C505 ,\nC493_=_C506 ,C494_=_C495 ,C494_=_C496 ,C494_=_C497 ,C494_=_C498 ,C494_=_C499 ,\nC494_=_C500 ,C494_=_C501 ,C494_=_C502 ,C494_=_C503 ,C494_=_C504 ,C494_=_C505 ,\nC494_=_C506 ,C495_=_C496 ,C495_=_C497 ,C495_=_C498 ,C495_=_C499 ,C495_=_C500 ,\nC495_=_C501 ,C495_=_C502 ,C495_=_C503 ,C495_=_C504 ,C495_=_C505 ,C495_=_C506 ,\nC496_=_C497 ,C496_=_C498 ,C496_=_C499 ,C496_=_C500 ,C496_=_C501 ,C496_=_C502 ,\nC496_=_C503 ,C496_=_C504 ,C496_=_C505 ,C496_=_C506 ,C497_=_C498 ,C497_=_C499 ,\nC497_=_C500 ,C497_=_C501 ,C497_=_C502 ,C497_=_C503 ,C497_=_C504 ,C497_=_C505</w:t>
      </w:r>
    </w:p>
    <w:p>
      <w:pPr>
        <w:pStyle w:val="PreformattedText"/>
        <w:bidi w:val="0"/>
        <w:spacing w:before="0" w:after="0"/>
        <w:jc w:val="left"/>
        <w:rPr/>
      </w:pPr>
      <w:r>
        <w:rPr/>
        <w:t xml:space="preserve"> </w:t>
      </w:r>
      <w:r>
        <w:rPr/>
        <w:t>,\nC497_=_C506 ,C498_=_C499 ,C498_=_C500 ,C498_=_C501 ,C498_=_C502 ,C498_=_C503 ,\nC498_=_C504 ,C498_=_C505 ,C498_=_C506 ,C499_=_C500 ,C499_=_C501 ,C499_=_C502 ,\nC499_=_C503 ,C499_=_C504 ,C499_=_C505 ,C499_=_C506 ,C500_=_C501 ,C500_=_C502 ,\nC500_=_C503 ,C500_=_C504 ,C500_=_C505 ,C500_=_C506 ,C501_=_C502 ,C501_=_C503 ,\nC501_=_C504 ,C501_=_C505 ,C501_=_C506 ,C502_=_C503 ,C502_=_C504 ,C502_=_C505 ,\nC502_=_C506 ,C503_=_C504 ,C503_=_C505 ,C503_=_C506 ,C504_=_C505 ,C504_=_C506 ,\nC505_=_C506 ,"];35[shape=box, label="id:35 level: 4\n75: C0 C25 C36 C37 C38 \nC39 C40 C41 C42 C43 C44 \nC45 C46 C47 C48 C49 C50 \nC51 C52 C53 C54 C55 C56 \nC57 C58 C59 C60 C61 C62 \nC63 C64 C65 C66 C67 C68 \nC69 C70 C71 C72 C97 C129 \nC196 C227 C258 C287 C317 C346 \nC373 C399 C425 C449 C473 C495 \nC517 C538 C556 C574 C592 C609 \nC624 C639 C652 C665 C677 C689 \nC690 C691 C692 C693 C694 C695 \nC696 C697 C698 C699 \n1442: C0_=_C25( C0 C25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25_=_C62( C25 C62 ) C25_=_C97( C25 C97 ) C25_=_C129( C25 C129 ) \nC25_=_C196( C25 C196 ) C25_=_C227( C25 C227 ) C25_=_C258( C25 C258 ) C25_=_C287( C25 C287 ) C25_=_C317( C25 C317 ) C25_=_C346( C25 C346 ) \nC25_=_C373( C25 C373 ) C25_=_C399( C25 C399 ) C25_=_C425( C25 C425 ) C25_=_C449( C25 C449 ) C25_=_C473( C25 C473 ) C25_=_C495( C25 C495 ) \nC25_=_C517( C25 C517 ) C25_=_C538( C25 C538 ) C25_=_C556( C25 C556 ) C25_=_C574( C25 C574 ) C25_=_C592( C25 C592 ) C25_=_C609( C25 C609 ) \nC25_=_C624( C25 C624 ) C25_=_C639( C25 C639 ) C25_=_C652( C25 C652 ) C25_=_C665( C25 C665 ) C25_=_C677( C25 C677 ) C25_=_C689( C25 C689 ) \nC25_=_C690( C25 C690 ) C25_=_C691( C25 C691 ) C25_=_C692( C25 C692 ) C25_=_C693( C25 C693 ) C25_=_C694( C25 C694 ) C25_=_C695( C25 C695 ) \nC25_=_C696( C25 C696 ) C25_=_C697( C25 C697 ) C25_=_C698( C25 C698 ) C25_=_C699( C25 C69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97( C36 C97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129( C37 C12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196( C39 C196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227( C40 C227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258( C41 C258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287( C42 C287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317( C43 C317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346( C44 C346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373( C45 C373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w:t>
      </w:r>
    </w:p>
    <w:p>
      <w:pPr>
        <w:pStyle w:val="PreformattedText"/>
        <w:bidi w:val="0"/>
        <w:spacing w:before="0" w:after="0"/>
        <w:jc w:val="left"/>
        <w:rPr/>
      </w:pPr>
      <w:r>
        <w:rPr/>
        <w:t xml:space="preserve"> </w:t>
      </w:r>
      <w:r>
        <w:rPr/>
        <w:t>C46 C69 ) C46_=_C70( C46 C70 ) C46_=_C71( C46 C71 ) C46_=_C72( C46 C72 ) \nC46_=_C399( C46 C399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425( C47 C425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449( C48 C44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473( C49 C473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495( C50 C495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517( C51 C517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538( C52 C538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556( C53 C556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574( C54 C574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592( C55 C592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609( C56 C60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624( C57 C624 ) C58_=_C59( C58 C59 ) C58_=_C60( C58 C60 ) \nC58_=_C61( C58 C61 ) C58_=_C62( C58 C62 ) C58_=_C63( C58 C63 ) C58_=_C64( C58 C64 ) C58_=_C65( C58 C65 ) C58_=_C66( C58 C66 ) \nC58_=_C67( C58 C67 ) C58_=_C68( C58 C68 ) C58_=_C69( C58 C69 ) C58_=_C70( C58 C70 ) C58_=_C71( C58 C71 ) C58_=_C72( C58 C72 ) \nC58_=_C639( C58 C639 ) C59_=_C60( C59 C60 ) C59_=_C61( C59 C61 ) C59_=_C62( C59 C62 ) C59_=_C63( C59 C63 ) C59_=_C64( C59 C64 ) \nC59_=_C65( C59 C65 ) C59_=_C66( C59 C66 ) C59_=_C67( C59 C67 ) C59_=_C68( C59 C68 ) C59_=_C69( C59 C69 ) C59_=_C70( C59 C70 ) \nC59_=_C71( C59 C71 ) C59_=_C72( C59 C72 ) C59_=_C652( C59 C652 ) C60_=_C61( C60 C61 ) C60_=_C62( C60 C62 ) C60_=_C63( C60 C63 ) \nC60_=_C64( C60 C64 ) C60_=_C65( C60 C65 ) C60_=_C66( C60 C66 ) C60_=_C67( C60 C67 ) C60_=_C68( C60 C68 ) C60_=_C69( C60 C69 ) \nC60_=_C70( C60 C70 ) C60_=_C71( C60 C71 ) C60_=_C72( C60 C72 ) C60_=_C665( C60 C665 ) C61_=_C62( C61 C62 ) C61_=_C63( C61 C63 ) \nC61_=_C64( C61 C64 ) C61_=_C65( C61 C65 ) C61_=_C66( C61 C66 ) C61_=_C67( C61 C67 ) C61_=_C68( C61 C68 ) C61_=_C69( C61 C69 ) \nC61_=_C70( C61 C70 ) C61_=_C71( C61 C71 ) C61_=_C72( C61 C72 ) C61_=_C677( C61 C677 ) C62_=_C63( C62 C63 ) C62_=_C64( C62 C64 ) \nC62_=_C65( C62 C65 ) C62_=_C66( C62 C66 ) C62_=_C67( C62 C67 ) C62_=_C68( C62 C68 ) C62_=_C69( C62 C69 ) C62_=_C70( C62 C70 ) \nC62_=_C71( C62 C71 ) C62_=_C72( C62 C72 ) C62_=_C97( C62 C97 ) C62_=_C129( C62 C129 ) C62_=_C196( C62 C196 ) C62_=_C227( C62 C227 ) \nC62_=_C258( C62 C258 ) C62_=_C287( C62 C287 ) C62_=_C317( C62 C317 ) C62_=_C346( C62 C346 ) C62_=_C373( C62 C373 ) C62_=_C399( C62 C399 ) \nC62_=_C425( C62 C425 ) C62_=_C449( C62 C449 ) C62_=_C473( C62 C473 ) C62_=_C495( C62 C495 ) C62_=_C517( C62 C517 ) C62_=_C538( C62 C538 ) \nC62_=_C556( C62 C556 ) C62_=_C574( C62 C574 ) C62_=_C592( C62 C592 ) C62_=_C609( C62 C609 ) C62_=_C624( C62 C624 ) C62_=_C639( C62 C639 ) \nC62_=_C652( C62 C652 ) C62_=_C665( C62 C665 ) C62_=_C677( C62 C677 ) C62_=_C689( C62 C689 ) C62_=_C690( C62 C690 ) C62_=_C691( C62 C691 ) \nC62_=_C692( C62 C692 ) C62_=_C693( C62 C693 ) C62_=_C694( C62 C694 ) C62_=_C695( C62 C695 ) C62_=_C696( C62 C696 ) C62_=_C697( C62 C697 ) \nC62_=_C698( C62 C698 ) C62_=_C699( C62 C699 ) C63_=_C64( C63 C64 ) C63_=_C65( C63 C65 ) C63_=_C66( C63 C66 ) C63_=_C67( C63 C67 ) \nC63_=_C68( C63 C68 ) C63_=_C69( C63 C69 ) C63_=_C70( C63 C70 ) C63_=_C71( C63 C71 ) C63_=_C72( C63 C72 ) C63_=_C689( C63 C689 ) \nC64_=_C65( C64 C65 ) C64_=_C66( C64 C66 ) C64_=_C67( C64 C67 ) C64_=_C68( C64 C68 ) C64_=_C69( C64 C69 ) C64_=_C70( C64 C70 ) \nC64_=_C71( C64 C71 ) C64_=_C72( C64 C72 ) C64_=_C690( C64 C690 ) C65_=_C66( C65 C66 ) C65_=_C67( C65 C67 ) C65_=_C68( C65 C68 ) \nC65_=_C69( C65 C69 ) C65_=_C70( C65 C70 ) C65_=_C71( C65 C71 ) C65_=_C72( C65 C72 ) C65_=_C691( C65 C691 ) C66_=_C67( C66 C67 ) \nC66_=_C68( C66 C68 ) C66_=_C69( C66 C69 ) C66_=_C70( C66 C70 ) C66_=_C71( C66 C71 ) C66_=_C72( C66 C72 ) C66_=_C692( C66 C692 ) \nC67_=_C68( C67 C68 ) C67_=_C69( C67 C69 ) C67_=_C70( C67 C70 ) C67_=_C71( C67 C71 ) C67_=_C72( C67 C72 ) C67_=_C694( C67 C694 ) \nC68_=_C69( C68 C69 ) C68_=_C70( C68 C70 ) C68_=_C71( C68 C71 ) C68_=_C72( C68 C72 ) C68_=_C695( C68 C695 ) C69_=_C70( C69 C70 ) \nC69_=_C71( C69 C71 ) C69_=_C72( C69 C72 ) C69_=_C696( C69 C696 ) C70_=_C71( C70 C71 ) C70_=_C72( C70 C72 ) C70_=_C697( C70 C697 ) \nC71_=_C72( C71 C72 ) C71_=_C698( C71 C698 ) C72_=_C699( C72 C699 ) C97_=_C129( C97 C129 ) C97_=_C196( C97 C196 ) C97_=_C227( C97 C227 ) \nC97_=_C258( C97 C258 ) C97_=_C287( C97 C287 ) C97_=_C317( C97 C317 ) C97_=_C346( C97 C346 ) C97_=_C373( C97 C373 ) C97_=_C399( C97 C399 ) \nC97_=_C425( C97 C425 ) C97_=_C449( C97 C449 ) C97_=_C473( C97 C473 ) C97_=_C495( C97 C495 ) C97_=_C517( C97 C517 ) C97_=_C538( C97 C538 ) \nC97_=_C556( C97 C556 ) C97_=_C574( C97 C574 ) C97_=_C592( C97 C592 ) C97_=_C609( C97 C609 ) C97_=_C624( C97 C624 ) C97_=_C639( C97 C639 ) \nC97_=_C652( C97 C652 ) C97_=_C665( C97 C665 ) C97_=_C677( C97 C677 ) C97_=_C689( C97 C689 ) C97_=_C690( C97 C690 ) C97_=_C691( C97 C691 ) \nC97_=_C692( C97 C692 ) C97_=_C693( C97 C693 ) C97_=_C694( C97 C694 ) C97_=_C695( C97 C695 ) C97_=_C696( C97 C696 ) C97_=_C697( C97 C697 ) \nC97_=_C698( C97 C698 ) C97_=_C699( C97 C699 ) C129_=_C196( C129 C196 ) C129_=_C227( C129 C227 ) C129_=_C258( C129 C258 ) C129_=_C287( C129 C287 ) \nC129_=_C317( C129 C317 ) C129_=_C346( C129 C346 ) C129_=_C373( C129 C373 ) C129_=_C399( C129 C399 ) C129_=_C425( C129 C425 ) C129_=_C449( C129 C449 ) \nC129_=_C473( C129 C473 ) C129_=_C495( C129 C495 ) C129_=_C517( C129 C517 ) C129_=_C538( C129 C538 ) C129_=_C556( C129 C556 ) C129_=_C574( C129 C574 ) \nC129_=_C592( C129 C592 ) C129_=_C609( C129 C609 ) C129_=_C624( C129 C624 ) C129_=_C639( C129 C639 ) C129_=_C652( C129 C652 ) C129_=_C665( C129 C665 ) \nC129_=_C677( C129 C677 ) C129_=_C689( C129 C689 ) C129_=_C690( C129 C690</w:t>
      </w:r>
    </w:p>
    <w:p>
      <w:pPr>
        <w:pStyle w:val="PreformattedText"/>
        <w:bidi w:val="0"/>
        <w:spacing w:before="0" w:after="0"/>
        <w:jc w:val="left"/>
        <w:rPr/>
      </w:pPr>
      <w:r>
        <w:rPr/>
        <w:t xml:space="preserve"> </w:t>
      </w:r>
      <w:r>
        <w:rPr/>
        <w:t>) C129_=_C691( C129 C691 ) C129_=_C692( C129 C692 ) C129_=_C693( C129 C693 ) \nC129_=_C694( C129 C694 ) C129_=_C695( C129 C695 ) C129_=_C696( C129 C696 ) C129_=_C697( C129 C697 ) C129_=_C698( C129 C698 ) C129_=_C699( C129 C699 ) \nC196_=_C227( C196 C227 ) C196_=_C258( C196 C258 ) C196_=_C287( C196 C287 ) C196_=_C317( C196 C317 ) C196_=_C346( C196 C346 ) C196_=_C373( C196 C373 ) \nC196_=_C399( C196 C399 ) C196_=_C425( C196 C425 ) C196_=_C449( C196 C449 ) C196_=_C473( C196 C473 ) C196_=_C495( C196 C495 ) C196_=_C517( C196 C517 ) \nC196_=_C538( C196 C538 ) C196_=_C556( C196 C556 ) C196_=_C574( C196 C574 ) C196_=_C592( C196 C592 ) C196_=_C609( C196 C609 ) C196_=_C624( C196 C624 ) \nC196_=_C639( C196 C639 ) C196_=_C652( C196 C652 ) C196_=_C665( C196 C665 ) C196_=_C677( C196 C677 ) C196_=_C689( C196 C689 ) C196_=_C690( C196 C690 ) \nC196_=_C691( C196 C691 ) C196_=_C692( C196 C692 ) C196_=_C693( C196 C693 ) C196_=_C694( C196 C694 ) C196_=_C695( C196 C695 ) C196_=_C696( C196 C696 ) \nC196_=_C697( C196 C697 ) C196_=_C698( C196 C698 ) C196_=_C699( C196 C699 ) C227_=_C258( C227 C258 ) C227_=_C287( C227 C287 ) C227_=_C317( C227 C317 ) \nC227_=_C346( C227 C346 ) C227_=_C373( C227 C373 ) C227_=_C399( C227 C399 ) C227_=_C425( C227 C425 ) C227_=_C449( C227 C449 ) C227_=_C473( C227 C473 ) \nC227_=_C495( C227 C495 ) C227_=_C517( C227 C517 ) C227_=_C538( C227 C538 ) C227_=_C556( C227 C556 ) C227_=_C574( C227 C574 ) C227_=_C592( C227 C592 ) \nC227_=_C609( C227 C609 ) C227_=_C624( C227 C624 ) C227_=_C639( C227 C639 ) C227_=_C652( C227 C652 ) C227_=_C665( C227 C665 ) C227_=_C677( C227 C677 ) \nC227_=_C689( C227 C689 ) C227_=_C690( C227 C690 ) C227_=_C691( C227 C691 ) C227_=_C692( C227 C692 ) C227_=_C693( C227 C693 ) C227_=_C694( C227 C694 ) \nC227_=_C695( C227 C695 ) C227_=_C696( C227 C696 ) C227_=_C697( C227 C697 ) C227_=_C698( C227 C698 ) C227_=_C699( C227 C699 ) C258_=_C287( C258 C287 ) \nC258_=_C317( C258 C317 ) C258_=_C346( C258 C346 ) C258_=_C373( C258 C373 ) C258_=_C399( C258 C399 ) C258_=_C425( C258 C425 ) C258_=_C449( C258 C449 ) \nC258_=_C473( C258 C473 ) C258_=_C495( C258 C495 ) C258_=_C517( C258 C517 ) C258_=_C538( C258 C538 ) C258_=_C556( C258 C556 ) C258_=_C574( C258 C574 ) \nC258_=_C592( C258 C592 ) C258_=_C609( C258 C609 ) C258_=_C624( C258 C624 ) C258_=_C639( C258 C639 ) C258_=_C652( C258 C652 ) C258_=_C665( C258 C665 ) \nC258_=_C677( C258 C677 ) C258_=_C689( C258 C689 ) C258_=_C690( C258 C690 ) C258_=_C691( C258 C691 ) C258_=_C692( C258 C692 ) C258_=_C693( C258 C693 ) \nC258_=_C694( C258 C694 ) C258_=_C695( C258 C695 ) C258_=_C696( C258 C696 ) C258_=_C697( C258 C697 ) C258_=_C698( C258 C698 ) C258_=_C699( C258 C699 ) \nC287_=_C317( C287 C317 ) C287_=_C346( C287 C346 ) C287_=_C373( C287 C373 ) C287_=_C399( C287 C399 ) C287_=_C425( C287 C425 ) C287_=_C449( C287 C449 ) \nC287_=_C473( C287 C473 ) C287_=_C495( C287 C495 ) C287_=_C517( C287 C517 ) C287_=_C538( C287 C538 ) C287_=_C556( C287 C556 ) C287_=_C574( C287 C574 ) \nC287_=_C592( C287 C592 ) C287_=_C609( C287 C609 ) C287_=_C624( C287 C624 ) C287_=_C639( C287 C639 ) C287_=_C652( C287 C652 ) C287_=_C665( C287 C665 ) \nC287_=_C677( C287 C677 ) C287_=_C689( C287 C689 ) C287_=_C690( C287 C690 ) C287_=_C691( C287 C691 ) C287_=_C692( C287 C692 ) C287_=_C693( C287 C693 ) \nC287_=_C694( C287 C694 ) C287_=_C695( C287 C695 ) C287_=_C696( C287 C696 ) C287_=_C697( C287 C697 ) C287_=_C698( C287 C698 ) C287_=_C699( C287 C699 ) \nC317_=_C346( C317 C346 ) C317_=_C373( C317 C373 ) C317_=_C399( C317 C399 ) C317_=_C425( C317 C425 ) C317_=_C449( C317 C449 ) C317_=_C473( C317 C473 ) \nC317_=_C495( C317 C495 ) C317_=_C517( C317 C517 ) C317_=_C538( C317 C538 ) C317_=_C556( C317 C556 ) C317_=_C574( C317 C574 ) C317_=_C592( C317 C592 ) \nC317_=_C609( C317 C609 ) C317_=_C624( C317 C624 ) C317_=_C639( C317 C639 ) C317_=_C652( C317 C652 ) C317_=_C665( C317 C665 ) C317_=_C677( C317 C677 ) \nC317_=_C689( C317 C689 ) C317_=_C690( C317 C690 ) C317_=_C691( C317 C691 ) C317_=_C692( C317 C692 ) C317_=_C693( C317 C693 ) C317_=_C694( C317 C694 ) \nC317_=_C695( C317 C695 ) C317_=_C696( C317 C696 ) C317_=_C697( C317 C697 ) C317_=_C698( C317 C698 ) C317_=_C699( C317 C699 ) C346_=_C373( C346 C373 ) \nC346_=_C399( C346 C399 ) C346_=_C425( C346 C425 ) C346_=_C449( C346 C449 ) C346_=_C473( C346 C473 ) C346_=_C495( C346 C495 ) C346_=_C517( C346 C517 ) \nC346_=_C538( C346 C538 ) C346_=_C556( C346 C556 ) C346_=_C574( C346 C574 ) C346_=_C592( C346 C592 ) C346_=_C609( C346 C609 ) C346_=_C624( C346 C624 ) \nC346_=_C639( C346 C639 ) C346_=_C652( C346 C652 ) C346_=_C665( C346 C665 ) C346_=_C677( C346 C677 ) C346_=_C689( C346 C689 ) C346_=_C690( C346 C690 ) \nC346_=_C691( C346 C691 ) C346_=_C692( C346 C692 ) C346_=_C693( C346 C693 ) C346_=_C694( C346 C694 ) C346_=_C695( C346 C695 ) C346_=_C696( C346 C696 ) \nC346_=_C697( C346 C697 ) C346_=_C698( C346 C698 ) C346_=_C699( C346 C699 ) C373_=_C399( C373 C399 ) C373_=_C425( C373 C425 ) C373_=_C449( C373 C449 ) \nC373_=_C473( C373 C473 ) C373_=_C495( C373 C495 ) C373_=_C517( C373 C517 ) C373_=_C538( C373 C538 ) C373_=_C556( C373 C556 ) C373_=_C574( C373 C574 ) \nC373_=_C592( C373 C592 ) C373_=_C609( C373 C609 ) C373_=_C624( C373 C624 ) C373_=_C639( C373 C639 ) C373_=_C652( C373 C652 ) C373_=_C665( C373 C665 ) \nC373_=_C677( C373 C677 ) C373_=_C689( C373 C689 ) C373_=_C690( C373 C690 ) C373_=_C691( C373 C691 ) C373_=_C692( C373 C692 ) C373_=_C693( C373 C693 ) \nC373_=_C694( C373 C694 ) C373_=_C695( C373 C695 ) C373_=_C696( C373 C696 ) C373_=_C697( C373 C697 ) C373_=_C698( C373 C698 ) C373_=_C699( C373 C699 ) \nC399_=_C425( C399 C425 ) C399_=_C449( C399 C449 ) C399_=_C473( C399 C473 ) C399_=_C495( C399 C495 ) C399_=_C517( C399 C517 ) C399_=_C538( C399 C538 ) \nC399_=_C556( C399 C556 ) C399_=_C574( C399 C574 ) C399_=_C592( C399 C592 ) C399_=_C609( C399 C609 ) C399_=_C624( C399 C624 ) C399_=_C639( C399 C639 ) \nC399_=_C652( C399 C652 ) C399_=_C665( C399 C665 ) C399_=_C677( C399 C677 ) C399_=_C689( C399 C689 ) C399_=_C690( C399 C690 ) C399_=_C691( C399 C691 ) \nC399_=_C692( C399 C692 ) C399_=_C693( C399 C693 ) C399_=_C694( C399 C694 ) C399_=_C695( C399 C695 ) C399_=_C696( C399 C696 ) C399_=_C697( C399 C697 ) \nC399_=_C698( C399 C698 ) C399_=_C699( C399 C699 ) C425_=_C449( C425 C449 ) C425_=_C473( C425 C473 ) C425_=_C495( C425 C495 ) C425_=_C517( C425 C517 ) \nC425_=_C538( C425 C538 ) C425_=_C556( C425 C556 ) C425_=_C574( C425 C574 ) C425_=_C592( C425 C592 ) C425_=_C609( C425 C609 ) C425_=_C624( C425 C624 ) \nC425_=_C639( C425 C639 ) C425_=_C652( C425 C652 ) C425_=_C665( C425 C665 ) C425_=_C677( C425 C677 ) C425_=_C689( C425 C689 ) C425_=_C690( C425 C690 ) \nC425_=_C691( C425 C691 ) C425_=_C692( C425 C692 ) C425_=_C693( C425 C693 ) C425_=_C694( C425 C694 ) C425_=_C695( C425 C695 ) C425_=_C696( C425 C696 ) \nC425_=_C697( C425 C697 ) C425_=_C698( C425 C698 ) C425_=_C699( C425 C699 ) C449_=_C473( C449 C473 ) C449_=_C495( C449 C495 ) C449_=_C517( C449 C517 ) \nC449_=_C538( C449 C538 ) C449_=_C556( C449 C556 ) C449_=_C574( C449 C574 ) C449_=_C592( C449 C592 ) C449_=_C609( C449 C609 ) C449_=_C624( C449 C624 ) \nC449_=_C639( C449 C639 ) C449_=_C652( C449 C652 ) C449_=_C665( C449 C665 ) C449_=_C677( C449 C677 ) C449_=_C689( C449 C689 ) C449_=_C690( C449 C690 ) \nC449_=_C691( C449 C691 ) C449_=_C692( C449 C692 ) C449_=_C693( C449 C693 ) C449_=_C694( C449 C694 ) C449_=_C695( C449 C695 ) C449_=_C696( C449 C696 ) \nC449_=_C697( C449 C697 ) C449_=_C698( C449 C698 ) C449_=_C699( C449 C699 ) C473_=_C495( C473 C495 ) C473_=_C517( C473 C517 ) C473_=_C538( C473 C538 ) \nC473_=_C556( C473 C556 ) C473_=_C574( C473 C574 ) C473_=_C592( C473 C592 ) C473_=_C609( C473 C609 ) C473_=_C624( C473 C624 ) C473_=_C639( C473 C639 ) \nC473_=_C652( C473 C652 ) C473_=_C665( C473 C665 ) C473_=_C677( C473 C677 ) C473_=_C689( C473 C689 ) C473_=_C690( C473 C690 ) C473_=_C691( C473 C691 ) \nC473_=_C692( C473 C692 ) C473_=_C693( C473 C693 ) C473_=_C694( C473 C694 ) C473_=_C695( C473 C695 ) C473_=_C696( C473 C696 ) C473_=_C697( C473 C697 ) \nC473_=_C698( C473 C698 ) C473_=_C699( C473 C699 ) C495_=_C517( C495 C517 ) C495_=_C538( C495 C538 ) C495_=_C556( C495 C556 ) C495_=_C574( C495 C574 ) \nC495_=_C592( C495 C592 ) C495_=_C609( C495 C609 ) C495_=_C624( C495 C624 ) C495_=_C639( C495 C639 ) C495_=_C652( C495 C652 ) C495_=_C665( C495 C665 ) \nC495_=_C677( C495 C677 ) C495_=_C689( C495 C689 ) C495_=_C690( C495 C690 ) C495_=_C691( C495 C691 ) C495_=_C692( C495 C692 ) C495_=_C693( C495 C693 ) \nC495_=_C694( C495 C694 ) C495_=_C695( C495 C695 ) C495_=_C696( C495 C696 ) C495_=_C697( C495 C697 ) C495_=_C698( C495 C698 ) C495_=_C699( C495 C699 ) \nC517_=_C538( C517 C538 ) C517_=_C556( C517 C556 ) C517_=_C574( C517 C574 ) C517_=_C592( C517 C592 ) C517_=_C609( C517 C609 ) C517_=_C624( C517 C624 ) \nC517_=_C639( C517 C639 ) C517_=_C652( C517 C652 ) C517_=_C665( C517 C665 ) C517_=_C677( C517 C677 ) C517_=_C689( C517 C689 ) C517_=_C690( C517 C690 ) \nC517_=_C691( C517 C691 ) C517_=_C692( C517 C692 ) C517_=_C693( C517 C693 ) C517_=_C694( C517 C694 ) C517_=_C695( C517 C695 ) C517_=_C696( C517 C696 ) \nC517_=_C697( C517 C697 ) C517_=_C698( C517 C698 ) C517_=_C699( C517 C699 ) C538_=_C556( C538 C556 ) C538_=_C574( C538 C574 ) C538_=_C592( C538 C592 ) \nC538_=_C609( C538 C609 ) C538_=_C624( C538 C624 ) C538_=_C639( C538 C639 ) C538_=_C652( C538 C652 ) C538_=_C665( C538 C665 ) C538_=_C677( C538 C677 ) \nC538_=_C689( C538 C689 ) C538_=_C690( C538 C690 ) C538_=_C691( C538 C691 ) C538_=_C692( C538 C692 ) C538_=_C693( C538 C693 ) C538_=_C694( C538 C694 ) \nC538_=_C695( C538 C695 ) C538_=_C696( C538 C696 ) C538_=_C697( C538 C697 ) C538_=_C698( C538 C698 ) C538_=_C699( C538 C699 ) C556_=_C574( C556 C574 ) \nC556_=_C592( C556 C592 ) C556_=_C609( C556 C609 ) C556_=_C624( C556 C624 ) C556_=_C639( C556 C639 ) C556_=_C652( C556 C652 ) C556_=_C665( C556 C665 ) \nC556_=_C677( C556 C677 ) C556_=_C689( C556 C689 ) C556_=_C690( C556 C690 ) C556_=_C691( C556</w:t>
      </w:r>
    </w:p>
    <w:p>
      <w:pPr>
        <w:pStyle w:val="PreformattedText"/>
        <w:bidi w:val="0"/>
        <w:spacing w:before="0" w:after="0"/>
        <w:jc w:val="left"/>
        <w:rPr/>
      </w:pPr>
      <w:r>
        <w:rPr/>
        <w:t xml:space="preserve"> </w:t>
      </w:r>
      <w:r>
        <w:rPr/>
        <w:t>C691 ) C556_=_C692( C556 C692 ) C556_=_C693( C556 C693 ) \nC556_=_C694( C556 C694 ) C556_=_C695( C556 C695 ) C556_=_C696( C556 C696 ) C556_=_C697( C556 C697 ) C556_=_C698( C556 C698 ) C556_=_C699( C556 C699 ) \nC574_=_C592( C574 C592 ) C574_=_C609( C574 C609 ) C574_=_C624( C574 C624 ) C574_=_C639( C574 C639 ) C574_=_C652( C574 C652 ) C574_=_C665( C574 C665 ) \nC574_=_C677( C574 C677 ) C574_=_C689( C574 C689 ) C574_=_C690( C574 C690 ) C574_=_C691( C574 C691 ) C574_=_C692( C574 C692 ) C574_=_C693( C574 C693 ) \nC574_=_C694( C574 C694 ) C574_=_C695( C574 C695 ) C574_=_C696( C574 C696 ) C574_=_C697( C574 C697 ) C574_=_C698( C574 C698 ) C574_=_C699( C574 C699 ) \nC592_=_C609( C592 C609 ) C592_=_C624( C592 C624 ) C592_=_C639( C592 C639 ) C592_=_C652( C592 C652 ) C592_=_C665( C592 C665 ) C592_=_C677( C592 C677 ) \nC592_=_C689( C592 C689 ) C592_=_C690( C592 C690 ) C592_=_C691( C592 C691 ) C592_=_C692( C592 C692 ) C592_=_C693( C592 C693 ) C592_=_C694( C592 C694 ) \nC592_=_C695( C592 C695 ) C592_=_C696( C592 C696 ) C592_=_C697( C592 C697 ) C592_=_C698( C592 C698 ) C592_=_C699( C592 C699 ) C609_=_C624( C609 C624 ) \nC609_=_C639( C609 C639 ) C609_=_C652( C609 C652 ) C609_=_C665( C609 C665 ) C609_=_C677( C609 C677 ) C609_=_C689( C609 C689 ) C609_=_C690( C609 C690 ) \nC609_=_C691( C609 C691 ) C609_=_C692( C609 C692 ) C609_=_C693( C609 C693 ) C609_=_C694( C609 C694 ) C609_=_C695( C609 C695 ) C609_=_C696( C609 C696 ) \nC609_=_C697( C609 C697 ) C609_=_C698( C609 C698 ) C609_=_C699( C609 C699 ) C624_=_C639( C624 C639 ) C624_=_C652( C624 C652 ) C624_=_C665( C624 C665 ) \nC624_=_C677( C624 C677 ) C624_=_C689( C624 C689 ) C624_=_C690( C624 C690 ) C624_=_C691( C624 C691 ) C624_=_C692( C624 C692 ) C624_=_C693( C624 C693 ) \nC624_=_C694( C624 C694 ) C624_=_C695( C624 C695 ) C624_=_C696( C624 C696 ) C624_=_C697( C624 C697 ) C624_=_C698( C624 C698 ) C624_=_C699( C624 C699 ) \nC639_=_C652( C639 C652 ) C639_=_C665( C639 C665 ) C639_=_C677( C639 C677 ) C639_=_C689( C639 C689 ) C639_=_C690( C639 C690 ) C639_=_C691( C639 C691 ) \nC639_=_C692( C639 C692 ) C639_=_C693( C639 C693 ) C639_=_C694( C639 C694 ) C639_=_C695( C639 C695 ) C639_=_C696( C639 C696 ) C639_=_C697( C639 C697 ) \nC639_=_C698( C639 C698 ) C639_=_C699( C639 C699 ) C652_=_C665( C652 C665 ) C652_=_C677( C652 C677 ) C652_=_C689( C652 C689 ) C652_=_C690( C652 C690 ) \nC652_=_C691( C652 C691 ) C652_=_C692( C652 C692 ) C652_=_C693( C652 C693 ) C652_=_C694( C652 C694 ) C652_=_C695( C652 C695 ) C652_=_C696( C652 C696 ) \nC652_=_C697( C652 C697 ) C652_=_C698( C652 C698 ) C652_=_C699( C652 C699 ) C665_=_C677( C665 C677 ) C665_=_C689( C665 C689 ) C665_=_C690( C665 C690 ) \nC665_=_C691( C665 C691 ) C665_=_C692( C665 C692 ) C665_=_C693( C665 C693 ) C665_=_C694( C665 C694 ) C665_=_C695( C665 C695 ) C665_=_C696( C665 C696 ) \nC665_=_C697( C665 C697 ) C665_=_C698( C665 C698 ) C665_=_C699( C665 C699 ) C677_=_C689( C677 C689 ) C677_=_C690( C677 C690 ) C677_=_C691( C677 C691 ) \nC677_=_C692( C677 C692 ) C677_=_C693( C677 C693 ) C677_=_C694( C677 C694 ) C677_=_C695( C677 C695 ) C677_=_C696( C677 C696 ) C677_=_C697( C677 C697 ) \nC677_=_C698( C677 C698 ) C677_=_C699( C677 C699 ) C689_=_C690( C689 C690 ) C689_=_C691( C689 C691 ) C689_=_C692( C689 C692 ) C689_=_C693( C689 C693 ) \nC689_=_C694( C689 C694 ) C689_=_C695( C689 C695 ) C689_=_C696( C689 C696 ) C689_=_C697( C689 C697 ) C689_=_C698( C689 C698 ) C689_=_C699( C689 C699 ) \nC690_=_C691( C690 C691 ) C690_=_C692( C690 C692 ) C690_=_C693( C690 C693 ) C690_=_C694( C690 C694 ) C690_=_C695( C690 C695 ) C690_=_C696( C690 C696 ) \nC690_=_C697( C690 C697 ) C690_=_C698( C690 C698 ) C690_=_C699( C690 C699 ) C691_=_C692( C691 C692 ) C691_=_C693( C691 C693 ) C691_=_C694( C691 C694 ) \nC691_=_C695( C691 C695 ) C691_=_C696( C691 C696 ) C691_=_C697( C691 C697 ) C691_=_C698( C691 C698 ) C691_=_C699( C691 C699 ) C692_=_C693( C692 C693 ) \nC692_=_C694( C692 C694 ) C692_=_C695( C692 C695 ) C692_=_C696( C692 C696 ) C692_=_C697( C692 C697 ) C692_=_C698( C692 C698 ) C692_=_C699( C692 C699 ) \nC693_=_C694( C693 C694 ) C693_=_C695( C693 C695 ) C693_=_C696( C693 C696 ) C693_=_C697( C693 C697 ) C693_=_C698( C693 C698 ) C693_=_C699( C693 C699 ) \nC694_=_C695( C694 C695 ) C694_=_C696( C694 C696 ) C694_=_C697( C694 C697 ) C694_=_C698( C694 C698 ) C694_=_C699( C694 C699 ) C695_=_C696( C695 C696 ) \nC695_=_C697( C695 C697 ) C695_=_C698( C695 C698 ) C695_=_C699( C695 C699 ) C696_=_C697( C696 C697 ) C696_=_C698( C696 C698 ) C696_=_C699( C696 C699 ) \nC697_=_C698( C697 C698 ) C697_=_C699( C697 C699 ) C698_=_C699( C698 C699 ) "];22-&gt;35[label="74: C0 C25 C36 C37 C38 \nC39 C40 C41 C42 C43 C44 \nC45 C46 C47 C48 C49 C50 \nC51 C52 C53 C54 C55 C56 \nC57 C58 C59 C60 C61 C63 \nC64 C65 C66 C67 C68 C69 \nC70 C71 C72 C97 C129 C196 \nC227 C258 C287 C317 C346 C373 \nC399 C425 C449 C473 C495 C517 \nC538 C556 C574 C592 C609 C624 \nC639 C652 C665 C677 C689 C690 \nC691 C692 C693 C694 C695 C696 \nC697 C698 C699 \n1368: C0_=_C25 ,C0_=_C36 ,C0_=_C37 ,C0_=_C38 ,C0_=_C39 ,\nC0_=_C40 ,C0_=_C41 ,C0_=_C42 ,C0_=_C43 ,C0_=_C44 ,C0_=_C45 ,\nC0_=_C46 ,C0_=_C47 ,C0_=_C48 ,C0_=_C49 ,C0_=_C50 ,C0_=_C51 ,\nC0_=_C52 ,C0_=_C53 ,C0_=_C54 ,C0_=_C55 ,C0_=_C56 ,C0_=_C57 ,\nC0_=_C58 ,C0_=_C59 ,C0_=_C60 ,C0_=_C61 ,C0_=_C63 ,C0_=_C64 ,\nC0_=_C65 ,C0_=_C66 ,C0_=_C67 ,C0_=_C68 ,C0_=_C69 ,C0_=_C70 ,\nC0_=_C71 ,C0_=_C72 ,C25_=_C97 ,C25_=_C129 ,C25_=_C196 ,C25_=_C227 ,\nC25_=_C258 ,C25_=_C287 ,C25_=_C317 ,C25_=_C346 ,C25_=_C373 ,C25_=_C399 ,\nC25_=_C425 ,C25_=_C449 ,C25_=_C473 ,C25_=_C495 ,C25_=_C517 ,C25_=_C538 ,\nC25_=_C556 ,C25_=_C574 ,C25_=_C592 ,C25_=_C609 ,C25_=_C624 ,C25_=_C639 ,\nC25_=_C652 ,C25_=_C665 ,C25_=_C677 ,C25_=_C689 ,C25_=_C690 ,C25_=_C691 ,\nC25_=_C692 ,C25_=_C693 ,C25_=_C694 ,C25_=_C695 ,C25_=_C696 ,C25_=_C697 ,\nC25_=_C698 ,C25_=_C699 ,C36_=_C37 ,C36_=_C38 ,C36_=_C39 ,C36_=_C40 ,\nC36_=_C41 ,C36_=_C42 ,C36_=_C43 ,C36_=_C44 ,C36_=_C45 ,C36_=_C46 ,\nC36_=_C47 ,C36_=_C48 ,C36_=_C49 ,C36_=_C50 ,C36_=_C51 ,C36_=_C52 ,\nC36_=_C53 ,C36_=_C54 ,C36_=_C55 ,C36_=_C56 ,C36_=_C57 ,C36_=_C58 ,\nC36_=_C59 ,C36_=_C60 ,C36_=_C61 ,C36_=_C63 ,C36_=_C64 ,C36_=_C65 ,\nC36_=_C66 ,C36_=_C67 ,C36_=_C68 ,C36_=_C69 ,C36_=_C70 ,C36_=_C71 ,\nC36_=_C72 ,C36_=_C97 ,C37_=_C38 ,C37_=_C39 ,C37_=_C40 ,C37_=_C41 ,\nC37_=_C42 ,C37_=_C43 ,C37_=_C44 ,C37_=_C45 ,C37_=_C46 ,C37_=_C47 ,\nC37_=_C48 ,C37_=_C49 ,C37_=_C50 ,C37_=_C51 ,C37_=_C52 ,C37_=_C53 ,\nC37_=_C54 ,C37_=_C55 ,C37_=_C56 ,C37_=_C57 ,C37_=_C58 ,C37_=_C59 ,\nC37_=_C60 ,C37_=_C61 ,C37_=_C63 ,C37_=_C64 ,C37_=_C65 ,C37_=_C66 ,\nC37_=_C67 ,C37_=_C68 ,C37_=_C69 ,C37_=_C70 ,C37_=_C71 ,C37_=_C72 ,\nC37_=_C129 ,C38_=_C39 ,C38_=_C40 ,C38_=_C41 ,C38_=_C42 ,C38_=_C43 ,\nC38_=_C44 ,C38_=_C45 ,C38_=_C46 ,C38_=_C47 ,C38_=_C48 ,C38_=_C49 ,\nC38_=_C50 ,C38_=_C51 ,C38_=_C52 ,C38_=_C53 ,C38_=_C54 ,C38_=_C55 ,\nC38_=_C56 ,C38_=_C57 ,C38_=_C58 ,C38_=_C59 ,C38_=_C60 ,C38_=_C61 ,\nC38_=_C63 ,C38_=_C64 ,C38_=_C65 ,C38_=_C66 ,C38_=_C67 ,C38_=_C68 ,\nC38_=_C69 ,C38_=_C70 ,C38_=_C71 ,C38_=_C72 ,C39_=_C40 ,C39_=_C41 ,\nC39_=_C42 ,C39_=_C43 ,C39_=_C44 ,C39_=_C45 ,C39_=_C46 ,C39_=_C47 ,\nC39_=_C48 ,C39_=_C49 ,C39_=_C50 ,C39_=_C51 ,C39_=_C52 ,C39_=_C53 ,\nC39_=_C54 ,C39_=_C55 ,C39_=_C56 ,C39_=_C57 ,C39_=_C58 ,C39_=_C59 ,\nC39_=_C60 ,C39_=_C61 ,C39_=_C63 ,C39_=_C64 ,C39_=_C65 ,C39_=_C66 ,\nC39_=_C67 ,C39_=_C68 ,C39_=_C69 ,C39_=_C70 ,C39_=_C71 ,C39_=_C72 ,\nC39_=_C196 ,C40_=_C41 ,C40_=_C42 ,C40_=_C43 ,C40_=_C44 ,C40_=_C45 ,\nC40_=_C46 ,C40_=_C47 ,C40_=_C48 ,C40_=_C49 ,C40_=_C50 ,C40_=_C51 ,\nC40_=_C52 ,C40_=_C53 ,C40_=_C54 ,C40_=_C55 ,C40_=_C56 ,C40_=_C57 ,\nC40_=_C58 ,C40_=_C59 ,C40_=_C60 ,C40_=_C61 ,C40_=_C63 ,C40_=_C64 ,\nC40_=_C65 ,C40_=_C66 ,C40_=_C67 ,C40_=_C68 ,C40_=_C69 ,C40_=_C70 ,\nC40_=_C71 ,C40_=_C72 ,C40_=_C227 ,C41_=_C42 ,C41_=_C43 ,C41_=_C44 ,\nC41_=_C45 ,C41_=_C46 ,C41_=_C47 ,C41_=_C48 ,C41_=_C49 ,C41_=_C50 ,\nC41_=_C51 ,C41_=_C52 ,C41_=_C53 ,C41_=_C54 ,C41_=_C55 ,C41_=_C56 ,\nC41_=_C57 ,C41_=_C58 ,C41_=_C59 ,C41_=_C60 ,C41_=_C61 ,C41_=_C63 ,\nC41_=_C64 ,C41_=_C65 ,C41_=_C66 ,C41_=_C67 ,C41_=_C68 ,C41_=_C69 ,\nC41_=_C70 ,C41_=_C71 ,C41_=_C72 ,C41_=_C258 ,C42_=_C43 ,C42_=_C44 ,\nC42_=_C45 ,C42_=_C46 ,C42_=_C47 ,C42_=_C48 ,C42_=_C49 ,C42_=_C50 ,\nC42_=_C51 ,C42_=_C52 ,C42_=_C53 ,C42_=_C54 ,C42_=_C55 ,C42_=_C56 ,\nC42_=_C57 ,C42_=_C58 ,C42_=_C59 ,C42_=_C60 ,C42_=_C61 ,C42_=_C63 ,\nC42_=_C64 ,C42_=_C65 ,C42_=_C66 ,C42_=_C67 ,C42_=_C68 ,C42_=_C69 ,\nC42_=_C70 ,C42_=_C71 ,C42_=_C72 ,C42_=_C287 ,C43_=_C44 ,C43_=_C45 ,\nC43_=_C46 ,C43_=_C47 ,C43_=_C48 ,C43_=_C49 ,C43_=_C50 ,C43_=_C51 ,\nC43_=_C52 ,C43_=_C53 ,C43_=_C54 ,C43_=_C55 ,C43_=_C56 ,C43_=_C57 ,\nC43_=_C58 ,C43_=_C59 ,C43_=_C60 ,C43_=_C61 ,C43_=_C63 ,C43_=_C64 ,\nC43_=_C65 ,C43_=_C66 ,C43_=_C67 ,C43_=_C68 ,C43_=_C69 ,C43_=_C70 ,\nC43_=_C71 ,C43_=_C72 ,C43_=_C317 ,C44_=_C45 ,C44_=_C46 ,C44_=_C47 ,\nC44_=_C48 ,C44_=_C49 ,C44_=_C50 ,C44_=_C51 ,C44_=_C52 ,C44_=_C53 ,\nC44_=_C54 ,C44_=_C55 ,C44_=_C56 ,C44_=_C57 ,C44_=_C58 ,C44_=_C59 ,\nC44_=_C60 ,C44_=_C61 ,C44_=_C63 ,C44_=_C64 ,C44_=_C65 ,C44_=_C66 ,\nC44_=_C67 ,C44_=_C68 ,C44_=_C69 ,C44_=_C70 ,C44_=_C71 ,C44_=_C72 ,\nC44_=_C346 ,C45_=_C46 ,C45_=_C47 ,C45_=_C48 ,C45_=_C49 ,C45_=_C50 ,\nC45_=_C51 ,C45_=_C52 ,C45_=_C53 ,C45_=_C54 ,C45_=_C55 ,C45_=_C56 ,\nC45_=_C57 ,C45_=_C58 ,C45_=_C59 ,C45_=_C60 ,C45_=_C61 ,C45_=_C63 ,\nC45_=_C64 ,C45_=_C65 ,C45_=_C66 ,C45_=_C67 ,C45_=_C68 ,C45_=_C69 ,\nC45_=_C70 ,C45_=_C71 ,C45_=_C72 ,C45_=_C373 ,C46_=_C47 ,C46_=_C48 ,\nC46_=_C49 ,C46_=_C50 ,C46_=_C51 ,C46_=_C52 ,C46_=_C53 ,C46_=_C54 ,\nC46_=_C55 ,C46_=_C56 ,C46_=_C57 ,C46_=_C58 ,C46_=_C59 ,C46_=_C60 ,\nC46_=_C61 ,C46_=_C63 ,C46_=_C64 ,C46_=_C65 ,C46_=_C66 ,C46_=_C67 ,\nC46_=_C68 ,C46_=_C69 ,C46_=_C70 ,C46_=_C71 ,C46_=_C72 ,C46_=_C399 ,\nC47_=_C48 ,C47_=_C49 ,C47_=_C50 ,C47_=_C51 ,C47_=_C52 ,C47_=_C53 ,\nC47_=_C54 ,C47_=_C55 ,C47_=_C56 ,C47_=_C57 ,C47_=_C58 ,C47_=_C59 ,\nC47_=_C60 ,C47_=_C61 ,C47_=_C63 ,C47_=_C64 ,C47_=_C65 ,C47_=_C66 ,\nC47_=_C67 ,C47_=_C68 ,C47_=_C69 ,C47_=_C70 ,C47_=_C71 ,C47_=_C72 ,\nC47_=_C425 ,C48_=_C49</w:t>
      </w:r>
    </w:p>
    <w:p>
      <w:pPr>
        <w:pStyle w:val="PreformattedText"/>
        <w:bidi w:val="0"/>
        <w:spacing w:before="0" w:after="0"/>
        <w:jc w:val="left"/>
        <w:rPr/>
      </w:pPr>
      <w:r>
        <w:rPr/>
        <w:t xml:space="preserve"> </w:t>
      </w:r>
      <w:r>
        <w:rPr/>
        <w:t>,C48_=_C50 ,C48_=_C51 ,C48_=_C52 ,C48_=_C53 ,\nC48_=_C54 ,C48_=_C55 ,C48_=_C56 ,C48_=_C57 ,C48_=_C58 ,C48_=_C59 ,\nC48_=_C60 ,C48_=_C61 ,C48_=_C63 ,C48_=_C64 ,C48_=_C65 ,C48_=_C66 ,\nC48_=_C67 ,C48_=_C68 ,C48_=_C69 ,C48_=_C70 ,C48_=_C71 ,C48_=_C72 ,\nC48_=_C449 ,C49_=_C50 ,C49_=_C51 ,C49_=_C52 ,C49_=_C53 ,C49_=_C54 ,\nC49_=_C55 ,C49_=_C56 ,C49_=_C57 ,C49_=_C58 ,C49_=_C59 ,C49_=_C60 ,\nC49_=_C61 ,C49_=_C63 ,C49_=_C64 ,C49_=_C65 ,C49_=_C66 ,C49_=_C67 ,\nC49_=_C68 ,C49_=_C69 ,C49_=_C70 ,C49_=_C71 ,C49_=_C72 ,C49_=_C473 ,\nC50_=_C51 ,C50_=_C52 ,C50_=_C53 ,C50_=_C54 ,C50_=_C55 ,C50_=_C56 ,\nC50_=_C57 ,C50_=_C58 ,C50_=_C59 ,C50_=_C60 ,C50_=_C61 ,C50_=_C63 ,\nC50_=_C64 ,C50_=_C65 ,C50_=_C66 ,C50_=_C67 ,C50_=_C68 ,C50_=_C69 ,\nC50_=_C70 ,C50_=_C71 ,C50_=_C72 ,C50_=_C495 ,C51_=_C52 ,C51_=_C53 ,\nC51_=_C54 ,C51_=_C55 ,C51_=_C56 ,C51_=_C57 ,C51_=_C58 ,C51_=_C59 ,\nC51_=_C60 ,C51_=_C61 ,C51_=_C63 ,C51_=_C64 ,C51_=_C65 ,C51_=_C66 ,\nC51_=_C67 ,C51_=_C68 ,C51_=_C69 ,C51_=_C70 ,C51_=_C71 ,C51_=_C72 ,\nC51_=_C517 ,C52_=_C53 ,C52_=_C54 ,C52_=_C55 ,C52_=_C56 ,C52_=_C57 ,\nC52_=_C58 ,C52_=_C59 ,C52_=_C60 ,C52_=_C61 ,C52_=_C63 ,C52_=_C64 ,\nC52_=_C65 ,C52_=_C66 ,C52_=_C67 ,C52_=_C68 ,C52_=_C69 ,C52_=_C70 ,\nC52_=_C71 ,C52_=_C72 ,C52_=_C538 ,C53_=_C54 ,C53_=_C55 ,C53_=_C56 ,\nC53_=_C57 ,C53_=_C58 ,C53_=_C59 ,C53_=_C60 ,C53_=_C61 ,C53_=_C63 ,\nC53_=_C64 ,C53_=_C65 ,C53_=_C66 ,C53_=_C67 ,C53_=_C68 ,C53_=_C69 ,\nC53_=_C70 ,C53_=_C71 ,C53_=_C72 ,C53_=_C556 ,C54_=_C55 ,C54_=_C56 ,\nC54_=_C57 ,C54_=_C58 ,C54_=_C59 ,C54_=_C60 ,C54_=_C61 ,C54_=_C63 ,\nC54_=_C64 ,C54_=_C65 ,C54_=_C66 ,C54_=_C67 ,C54_=_C68 ,C54_=_C69 ,\nC54_=_C70 ,C54_=_C71 ,C54_=_C72 ,C54_=_C574 ,C55_=_C56 ,C55_=_C57 ,\nC55_=_C58 ,C55_=_C59 ,C55_=_C60 ,C55_=_C61 ,C55_=_C63 ,C55_=_C64 ,\nC55_=_C65 ,C55_=_C66 ,C55_=_C67 ,C55_=_C68 ,C55_=_C69 ,C55_=_C70 ,\nC55_=_C71 ,C55_=_C72 ,C55_=_C592 ,C56_=_C57 ,C56_=_C58 ,C56_=_C59 ,\nC56_=_C60 ,C56_=_C61 ,C56_=_C63 ,C56_=_C64 ,C56_=_C65 ,C56_=_C66 ,\nC56_=_C67 ,C56_=_C68 ,C56_=_C69 ,C56_=_C70 ,C56_=_C71 ,C56_=_C72 ,\nC56_=_C609 ,C57_=_C58 ,C57_=_C59 ,C57_=_C60 ,C57_=_C61 ,C57_=_C63 ,\nC57_=_C64 ,C57_=_C65 ,C57_=_C66 ,C57_=_C67 ,C57_=_C68 ,C57_=_C69 ,\nC57_=_C70 ,C57_=_C71 ,C57_=_C72 ,C57_=_C624 ,C58_=_C59 ,C58_=_C60 ,\nC58_=_C61 ,C58_=_C63 ,C58_=_C64 ,C58_=_C65 ,C58_=_C66 ,C58_=_C67 ,\nC58_=_C68 ,C58_=_C69 ,C58_=_C70 ,C58_=_C71 ,C58_=_C72 ,C58_=_C639 ,\nC59_=_C60 ,C59_=_C61 ,C59_=_C63 ,C59_=_C64 ,C59_=_C65 ,C59_=_C66 ,\nC59_=_C67 ,C59_=_C68 ,C59_=_C69 ,C59_=_C70 ,C59_=_C71 ,C59_=_C72 ,\nC59_=_C652 ,C60_=_C61 ,C60_=_C63 ,C60_=_C64 ,C60_=_C65 ,C60_=_C66 ,\nC60_=_C67 ,C60_=_C68 ,C60_=_C69 ,C60_=_C70 ,C60_=_C71 ,C60_=_C72 ,\nC60_=_C665 ,C61_=_C63 ,C61_=_C64 ,C61_=_C65 ,C61_=_C66 ,C61_=_C67 ,\nC61_=_C68 ,C61_=_C69 ,C61_=_C70 ,C61_=_C71 ,C61_=_C72 ,C61_=_C677 ,\nC63_=_C64 ,C63_=_C65 ,C63_=_C66 ,C63_=_C67 ,C63_=_C68 ,C63_=_C69 ,\nC63_=_C70 ,C63_=_C71 ,C63_=_C72 ,C63_=_C689 ,C64_=_C65 ,C64_=_C66 ,\nC64_=_C67 ,C64_=_C68 ,C64_=_C69 ,C64_=_C70 ,C64_=_C71 ,C64_=_C72 ,\nC64_=_C690 ,C65_=_C66 ,C65_=_C67 ,C65_=_C68 ,C65_=_C69 ,C65_=_C70 ,\nC65_=_C71 ,C65_=_C72 ,C65_=_C691 ,C66_=_C67 ,C66_=_C68 ,C66_=_C69 ,\nC66_=_C70 ,C66_=_C71 ,C66_=_C72 ,C66_=_C692 ,C67_=_C68 ,C67_=_C69 ,\nC67_=_C70 ,C67_=_C71 ,C67_=_C72 ,C67_=_C694 ,C68_=_C69 ,C68_=_C70 ,\nC68_=_C71 ,C68_=_C72 ,C68_=_C695 ,C69_=_C70 ,C69_=_C71 ,C69_=_C72 ,\nC69_=_C696 ,C70_=_C71 ,C70_=_C72 ,C70_=_C697 ,C71_=_C72 ,C71_=_C698 ,\nC72_=_C699 ,C97_=_C129 ,C97_=_C196 ,C97_=_C227 ,C97_=_C258 ,C97_=_C287 ,\nC97_=_C317 ,C97_=_C346 ,C97_=_C373 ,C97_=_C399 ,C97_=_C425 ,C97_=_C449 ,\nC97_=_C473 ,C97_=_C495 ,C97_=_C517 ,C97_=_C538 ,C97_=_C556 ,C97_=_C574 ,\nC97_=_C592 ,C97_=_C609 ,C97_=_C624 ,C97_=_C639 ,C97_=_C652 ,C97_=_C665 ,\nC97_=_C677 ,C97_=_C689 ,C97_=_C690 ,C97_=_C691 ,C97_=_C692 ,C97_=_C693 ,\nC97_=_C694 ,C97_=_C695 ,C97_=_C696 ,C97_=_C697 ,C97_=_C698 ,C97_=_C699 ,\nC129_=_C196 ,C129_=_C227 ,C129_=_C258 ,C129_=_C287 ,C129_=_C317 ,C129_=_C346 ,\nC129_=_C373 ,C129_=_C399 ,C129_=_C425 ,C129_=_C449 ,C129_=_C473 ,C129_=_C495 ,\nC129_=_C517 ,C129_=_C538 ,C129_=_C556 ,C129_=_C574 ,C129_=_C592 ,C129_=_C609 ,\nC129_=_C624 ,C129_=_C639 ,C129_=_C652 ,C129_=_C665 ,C129_=_C677 ,C129_=_C689 ,\nC129_=_C690 ,C129_=_C691 ,C129_=_C692 ,C129_=_C693 ,C129_=_C694 ,C129_=_C695 ,\nC129_=_C696 ,C129_=_C697 ,C129_=_C698 ,C129_=_C699 ,C196_=_C227 ,C196_=_C258 ,\nC196_=_C287 ,C196_=_C317 ,C196_=_C346 ,C196_=_C373 ,C196_=_C399 ,C196_=_C425 ,\nC196_=_C449 ,C196_=_C473 ,C196_=_C495 ,C196_=_C517 ,C196_=_C538 ,C196_=_C556 ,\nC196_=_C574 ,C196_=_C592 ,C196_=_C609 ,C196_=_C624 ,C196_=_C639 ,C196_=_C652 ,\nC196_=_C665 ,C196_=_C677 ,C196_=_C689 ,C196_=_C690 ,C196_=_C691 ,C196_=_C692 ,\nC196_=_C693 ,C196_=_C694 ,C196_=_C695 ,C196_=_C696 ,C196_=_C697 ,C196_=_C698 ,\nC196_=_C699 ,C227_=_C258 ,C227_=_C287 ,C227_=_C317 ,C227_=_C346 ,C227_=_C373 ,\nC227_=_C399 ,C227_=_C425 ,C227_=_C449 ,C227_=_C473 ,C227_=_C495 ,C227_=_C517 ,\nC227_=_C538 ,C227_=_C556 ,C227_=_C574 ,C227_=_C592 ,C227_=_C609 ,C227_=_C624 ,\nC227_=_C639 ,C227_=_C652 ,C227_=_C665 ,C227_=_C677 ,C227_=_C689 ,C227_=_C690 ,\nC227_=_C691 ,C227_=_C692 ,C227_=_C693 ,C227_=_C694 ,C227_=_C695 ,C227_=_C696 ,\nC227_=_C697 ,C227_=_C698 ,C227_=_C699 ,C258_=_C287 ,C258_=_C317 ,C258_=_C346 ,\nC258_=_C373 ,C258_=_C399 ,C258_=_C425 ,C258_=_C449 ,C258_=_C473 ,C258_=_C495 ,\nC258_=_C517 ,C258_=_C538 ,C258_=_C556 ,C258_=_C574 ,C258_=_C592 ,C258_=_C609 ,\nC258_=_C624 ,C258_=_C639 ,C258_=_C652 ,C258_=_C665 ,C258_=_C677 ,C258_=_C689 ,\nC258_=_C690 ,C258_=_C691 ,C258_=_C692 ,C258_=_C693 ,C258_=_C694 ,C258_=_C695 ,\nC258_=_C696 ,C258_=_C697 ,C258_=_C698 ,C258_=_C699 ,C287_=_C317 ,C287_=_C346 ,\nC287_=_C373 ,C287_=_C399 ,C287_=_C425 ,C287_=_C449 ,C287_=_C473 ,C287_=_C495 ,\nC287_=_C517 ,C287_=_C538 ,C287_=_C556 ,C287_=_C574 ,C287_=_C592 ,C287_=_C609 ,\nC287_=_C624 ,C287_=_C639 ,C287_=_C652 ,C287_=_C665 ,C287_=_C677 ,C287_=_C689 ,\nC287_=_C690 ,C287_=_C691 ,C287_=_C692 ,C287_=_C693 ,C287_=_C694 ,C287_=_C695 ,\nC287_=_C696 ,C287_=_C697 ,C287_=_C698 ,C287_=_C699 ,C317_=_C346 ,C317_=_C373 ,\nC317_=_C399 ,C317_=_C425 ,C317_=_C449 ,C317_=_C473 ,C317_=_C495 ,C317_=_C517 ,\nC317_=_C538 ,C317_=_C556 ,C317_=_C574 ,C317_=_C592 ,C317_=_C609 ,C317_=_C624 ,\nC317_=_C639 ,C317_=_C652 ,C317_=_C665 ,C317_=_C677 ,C317_=_C689 ,C317_=_C690 ,\nC317_=_C691 ,C317_=_C692 ,C317_=_C693 ,C317_=_C694 ,C317_=_C695 ,C317_=_C696 ,\nC317_=_C697 ,C317_=_C698 ,C317_=_C699 ,C346_=_C373 ,C346_=_C399 ,C346_=_C425 ,\nC346_=_C449 ,C346_=_C473 ,C346_=_C495 ,C346_=_C517 ,C346_=_C538 ,C346_=_C556 ,\nC346_=_C574 ,C346_=_C592 ,C346_=_C609 ,C346_=_C624 ,C346_=_C639 ,C346_=_C652 ,\nC346_=_C665 ,C346_=_C677 ,C346_=_C689 ,C346_=_C690 ,C346_=_C691 ,C346_=_C692 ,\nC346_=_C693 ,C346_=_C694 ,C346_=_C695 ,C346_=_C696 ,C346_=_C697 ,C346_=_C698 ,\nC346_=_C699 ,C373_=_C399 ,C373_=_C425 ,C373_=_C449 ,C373_=_C473 ,C373_=_C495 ,\nC373_=_C517 ,C373_=_C538 ,C373_=_C556 ,C373_=_C574 ,C373_=_C592 ,C373_=_C609 ,\nC373_=_C624 ,C373_=_C639 ,C373_=_C652 ,C373_=_C665 ,C373_=_C677 ,C373_=_C689 ,\nC373_=_C690 ,C373_=_C691 ,C373_=_C692 ,C373_=_C693 ,C373_=_C694 ,C373_=_C695 ,\nC373_=_C696 ,C373_=_C697 ,C373_=_C698 ,C373_=_C699 ,C399_=_C425 ,C399_=_C449 ,\nC399_=_C473 ,C399_=_C495 ,C399_=_C517 ,C399_=_C538 ,C399_=_C556 ,C399_=_C574 ,\nC399_=_C592 ,C399_=_C609 ,C399_=_C624 ,C399_=_C639 ,C399_=_C652 ,C399_=_C665 ,\nC399_=_C677 ,C399_=_C689 ,C399_=_C690 ,C399_=_C691 ,C399_=_C692 ,C399_=_C693 ,\nC399_=_C694 ,C399_=_C695 ,C399_=_C696 ,C399_=_C697 ,C399_=_C698 ,C399_=_C699 ,\nC425_=_C449 ,C425_=_C473 ,C425_=_C495 ,C425_=_C517 ,C425_=_C538 ,C425_=_C556 ,\nC425_=_C574 ,C425_=_C592 ,C425_=_C609 ,C425_=_C624 ,C425_=_C639 ,C425_=_C652 ,\nC425_=_C665 ,C425_=_C677 ,C425_=_C689 ,C425_=_C690 ,C425_=_C691 ,C425_=_C692 ,\nC425_=_C693 ,C425_=_C694 ,C425_=_C695 ,C425_=_C696 ,C425_=_C697 ,C425_=_C698 ,\nC425_=_C699 ,C449_=_C473 ,C449_=_C495 ,C449_=_C517 ,C449_=_C538 ,C449_=_C556 ,\nC449_=_C574 ,C449_=_C592 ,C449_=_C609 ,C449_=_C624 ,C449_=_C639 ,C449_=_C652 ,\nC449_=_C665 ,C449_=_C677 ,C449_=_C689 ,C449_=_C690 ,C449_=_C691 ,C449_=_C692 ,\nC449_=_C693 ,C449_=_C694 ,C449_=_C695 ,C449_=_C696 ,C449_=_C697 ,C449_=_C698 ,\nC449_=_C699 ,C473_=_C495 ,C473_=_C517 ,C473_=_C538 ,C473_=_C556 ,C473_=_C574 ,\nC473_=_C592 ,C473_=_C609 ,C473_=_C624 ,C473_=_C639 ,C473_=_C652 ,C473_=_C665 ,\nC473_=_C677 ,C473_=_C689 ,C473_=_C690 ,C473_=_C691 ,C473_=_C692 ,C473_=_C693 ,\nC473_=_C694 ,C473_=_C695 ,C473_=_C696 ,C473_=_C697 ,C473_=_C698 ,C473_=_C699 ,\nC495_=_C517 ,C495_=_C538 ,C495_=_C556 ,C495_=_C574 ,C495_=_C592 ,C495_=_C609 ,\nC495_=_C624 ,C495_=_C639 ,C495_=_C652 ,C495_=_C665 ,C495_=_C677 ,C495_=_C689 ,\nC495_=_C690 ,C495_=_C691 ,C495_=_C692 ,C495_=_C693 ,C495_=_C694 ,C495_=_C695 ,\nC495_=_C696 ,C495_=_C697 ,C495_=_C698 ,C495_=_C699 ,C517_=_C538 ,C517_=_C556 ,\nC517_=_C574 ,C517_=_C592 ,C517_=_C609 ,C517_=_C624 ,C517_=_C639 ,C517_=_C652 ,\nC517_=_C665 ,C517_=_C677 ,C517_=_C689 ,C517_=_C690 ,C517_=_C691 ,C517_=_C692 ,\nC517_=_C693 ,C517_=_C694 ,C517_=_C695 ,C517_=_C696 ,C517_=_C697 ,C517_=_C698 ,\nC517_=_C699 ,C538_=_C556 ,C538_=_C574 ,C538_=_C592 ,C538_=_C609 ,C538_=_C624 ,\nC538_=_C639 ,C538_=_C652 ,C538_=_C665 ,C538_=_C677 ,C538_=_C689 ,C538_=_C690 ,\nC538_=_C691 ,C538_=_C692 ,C538_=_C693 ,C538_=_C694 ,C538_=_C695 ,C538_=_C696 ,\nC538_=_C697 ,C538_=_C698 ,C538_=_C699 ,C556_=_C574 ,C556_=_C592 ,C556_=_C609 ,\nC556_=_C624 ,C556_=_C639 ,C556_=_C652 ,C556_=_C665 ,C556_=_C677 ,C556_=_C689 ,\nC556_=_C690 ,C556_=_C691 ,C556_=_C692 ,C556_=_C693 ,C556_=_C694 ,C556_=_C695 ,\nC556_=_C696 ,C556_=_C697 ,C556_=_C698 ,C556_=_C699 ,C574_=_C592 ,C574_=_C609 ,\nC574_=_C624 ,C574_=_C639 ,C574_=_C652 ,C574_=_C665 ,C574_=_C677 ,C574_=_C689 ,\nC574_=_C690 ,C574_=_C691 ,C574_=_C692 ,C574_=_C693 ,C574_=_C694 ,C574_=_C695 ,\nC574_=_C696 ,C574_=_C697 ,C574_=_C698 ,C574_=_C699 ,C592_=_C609 ,C592_=_C624 ,\nC592_=_C639 ,C592_=_C652 ,C592_=_C665 ,C592_=_C677 ,C592_=_C689 ,C592_=_C690 ,\nC592_=_C691 ,C592_=_C692 ,C592_=_C693 ,C592_=_C694 ,C592_=_C695</w:t>
      </w:r>
    </w:p>
    <w:p>
      <w:pPr>
        <w:pStyle w:val="PreformattedText"/>
        <w:bidi w:val="0"/>
        <w:spacing w:before="0" w:after="0"/>
        <w:jc w:val="left"/>
        <w:rPr/>
      </w:pPr>
      <w:r>
        <w:rPr/>
        <w:t xml:space="preserve"> </w:t>
      </w:r>
      <w:r>
        <w:rPr/>
        <w:t>,C592_=_C696 ,\nC592_=_C697 ,C592_=_C698 ,C592_=_C699 ,C609_=_C624 ,C609_=_C639 ,C609_=_C652 ,\nC609_=_C665 ,C609_=_C677 ,C609_=_C689 ,C609_=_C690 ,C609_=_C691 ,C609_=_C692 ,\nC609_=_C693 ,C609_=_C694 ,C609_=_C695 ,C609_=_C696 ,C609_=_C697 ,C609_=_C698 ,\nC609_=_C699 ,C624_=_C639 ,C624_=_C652 ,C624_=_C665 ,C624_=_C677 ,C624_=_C689 ,\nC624_=_C690 ,C624_=_C691 ,C624_=_C692 ,C624_=_C693 ,C624_=_C694 ,C624_=_C695 ,\nC624_=_C696 ,C624_=_C697 ,C624_=_C698 ,C624_=_C699 ,C639_=_C652 ,C639_=_C665 ,\nC639_=_C677 ,C639_=_C689 ,C639_=_C690 ,C639_=_C691 ,C639_=_C692 ,C639_=_C693 ,\nC639_=_C694 ,C639_=_C695 ,C639_=_C696 ,C639_=_C697 ,C639_=_C698 ,C639_=_C699 ,\nC652_=_C665 ,C652_=_C677 ,C652_=_C689 ,C652_=_C690 ,C652_=_C691 ,C652_=_C692 ,\nC652_=_C693 ,C652_=_C694 ,C652_=_C695 ,C652_=_C696 ,C652_=_C697 ,C652_=_C698 ,\nC652_=_C699 ,C665_=_C677 ,C665_=_C689 ,C665_=_C690 ,C665_=_C691 ,C665_=_C692 ,\nC665_=_C693 ,C665_=_C694 ,C665_=_C695 ,C665_=_C696 ,C665_=_C697 ,C665_=_C698 ,\nC665_=_C699 ,C677_=_C689 ,C677_=_C690 ,C677_=_C691 ,C677_=_C692 ,C677_=_C693 ,\nC677_=_C694 ,C677_=_C695 ,C677_=_C696 ,C677_=_C697 ,C677_=_C698 ,C677_=_C699 ,\nC689_=_C690 ,C689_=_C691 ,C689_=_C692 ,C689_=_C693 ,C689_=_C694 ,C689_=_C695 ,\nC689_=_C696 ,C689_=_C697 ,C689_=_C698 ,C689_=_C699 ,C690_=_C691 ,C690_=_C692 ,\nC690_=_C693 ,C690_=_C694 ,C690_=_C695 ,C690_=_C696 ,C690_=_C697 ,C690_=_C698 ,\nC690_=_C699 ,C691_=_C692 ,C691_=_C693 ,C691_=_C694 ,C691_=_C695 ,C691_=_C696 ,\nC691_=_C697 ,C691_=_C698 ,C691_=_C699 ,C692_=_C693 ,C692_=_C694 ,C692_=_C695 ,\nC692_=_C696 ,C692_=_C697 ,C692_=_C698 ,C692_=_C699 ,C693_=_C694 ,C693_=_C695 ,\nC693_=_C696 ,C693_=_C697 ,C693_=_C698 ,C693_=_C699 ,C694_=_C695 ,C694_=_C696 ,\nC694_=_C697 ,C694_=_C698 ,C694_=_C699 ,C695_=_C696 ,C695_=_C697 ,C695_=_C698 ,\nC695_=_C699 ,C696_=_C697 ,C696_=_C698 ,C696_=_C699 ,C697_=_C698 ,C697_=_C699 ,\nC698_=_C699 ,"];36[shape=box, label="id:36 level: 4\n75: C18 C24 C55 C61 C90 \nC96 C122 C128 C157 C163 C189 \nC195 C251 C257 C281 C286 C310 \nC316 C339 C345 C366 C372 C393 \nC398 C418 C424 C443 C448 C466 \nC472 C489 C494 C510 C516 C531 \nC537 C549 C555 C567 C573 C586 \nC587 C588 C589 C590 C591 C592 \nC593 C594 C595 C596 C597 C598 \nC599 C600 C601 C602 C603 C608 \nC623 C638 C651 C664 C677 C678 \nC679 C680 C681 C682 C683 C684 \nC685 C686 C687 C688 \n1443: C18_=_C24( C18 C24 ) C18_=_C55( C18 C55 ) C18_=_C90( C18 C90 ) C18_=_C122( C18 C122 ) C18_=_C157( C18 C157 ) \nC18_=_C189( C18 C189 ) C18_=_C251( C18 C251 ) C18_=_C281( C18 C281 ) C18_=_C310( C18 C310 ) C18_=_C339( C18 C339 ) C18_=_C366( C18 C366 ) \nC18_=_C393( C18 C393 ) C18_=_C418( C18 C418 ) C18_=_C443( C18 C443 ) C18_=_C466( C18 C466 ) C18_=_C489( C18 C489 ) C18_=_C510( C18 C510 ) \nC18_=_C531( C18 C531 ) C18_=_C549( C18 C549 ) C18_=_C567( C18 C567 ) C18_=_C586( C18 C586 ) C18_=_C587( C18 C587 ) C18_=_C588( C18 C588 ) \nC18_=_C589( C18 C589 ) C18_=_C590( C18 C590 ) C18_=_C591( C18 C591 ) C18_=_C592( C18 C592 ) C18_=_C593( C18 C593 ) C18_=_C594( C18 C594 ) \nC18_=_C595( C18 C595 ) C18_=_C596( C18 C596 ) C18_=_C597( C18 C597 ) C18_=_C598( C18 C598 ) C18_=_C599( C18 C599 ) C18_=_C600( C18 C600 ) \nC18_=_C601( C18 C601 ) C18_=_C602( C18 C602 ) C18_=_C603( C18 C603 ) C24_=_C61( C24 C61 ) C24_=_C96( C24 C96 ) C24_=_C128( C24 C128 ) \nC24_=_C163( C24 C163 ) C24_=_C195( C24 C195 ) C24_=_C257( C24 C257 ) C24_=_C286( C24 C286 ) C24_=_C316( C24 C316 ) C24_=_C345( C24 C345 ) \nC24_=_C372( C24 C372 ) C24_=_C398( C24 C398 ) C24_=_C424( C24 C424 ) C24_=_C448( C24 C448 ) C24_=_C472( C24 C472 ) C24_=_C494( C24 C494 ) \nC24_=_C516( C24 C516 ) C24_=_C537( C24 C537 ) C24_=_C555( C24 C555 ) C24_=_C573( C24 C573 ) C24_=_C591( C24 C591 ) C24_=_C608( C24 C608 ) \nC24_=_C623( C24 C623 ) C24_=_C638( C24 C638 ) C24_=_C651( C24 C651 ) C24_=_C664( C24 C664 ) C24_=_C677( C24 C677 ) C24_=_C678( C24 C678 ) \nC24_=_C679( C24 C679 ) C24_=_C680( C24 C680 ) C24_=_C681( C24 C681 ) C24_=_C682( C24 C682 ) C24_=_C683( C24 C683 ) C24_=_C684( C24 C684 ) \nC24_=_C685( C24 C685 ) C24_=_C686( C24 C686 ) C24_=_C687( C24 C687 ) C24_=_C688( C24 C688 ) C55_=_C61( C55 C61 ) C55_=_C90( C55 C90 ) \nC55_=_C122( C55 C122 ) C55_=_C157( C55 C157 ) C55_=_C189( C55 C189 ) C55_=_C251( C55 C251 ) C55_=_C281( C55 C281 ) C55_=_C310( C55 C310 ) \nC55_=_C339( C55 C339 ) C55_=_C366( C55 C366 ) C55_=_C393( C55 C393 ) C55_=_C418( C55 C418 ) C55_=_C443( C55 C443 ) C55_=_C466( C55 C466 ) \nC55_=_C489( C55 C489 ) C55_=_C510( C55 C510 ) C55_=_C531( C55 C531 ) C55_=_C549( C55 C549 ) C55_=_C567( C55 C567 ) C55_=_C586( C55 C586 ) \nC55_=_C587( C55 C587 ) C55_=_C588( C55 C588 ) C55_=_C589( C55 C589 ) C55_=_C590( C55 C590 ) C55_=_C591( C55 C591 ) C55_=_C592( C55 C592 ) \nC55_=_C593( C55 C593 ) C55_=_C594( C55 C594 ) C55_=_C595( C55 C595 ) C55_=_C596( C55 C596 ) C55_=_C597( C55 C597 ) C55_=_C598( C55 C598 ) \nC55_=_C599( C55 C599 ) C55_=_C600( C55 C600 ) C55_=_C601( C55 C601 ) C55_=_C602( C55 C602 ) C55_=_C603( C55 C603 ) C61_=_C96( C61 C96 ) \nC61_=_C128( C61 C128 ) C61_=_C163( C61 C163 ) C61_=_C195( C61 C195 ) C61_=_C257( C61 C257 ) C61_=_C286( C61 C286 ) C61_=_C316( C61 C316 ) \nC61_=_C345( C61 C345 ) C61_=_C372( C61 C372 ) C61_=_C398( C61 C398 ) C61_=_C424( C61 C424 ) C61_=_C448( C61 C448 ) C61_=_C472( C61 C472 ) \nC61_=_C494( C61 C494 ) C61_=_C516( C61 C516 ) C61_=_C537( C61 C537 ) C61_=_C555( C61 C555 ) C61_=_C573( C61 C573 ) C61_=_C591( C61 C591 ) \nC61_=_C608( C61 C608 ) C61_=_C623( C61 C623 ) C61_=_C638( C61 C638 ) C61_=_C651( C61 C651 ) C61_=_C664( C61 C664 ) C61_=_C677( C61 C677 ) \nC61_=_C678( C61 C678 ) C61_=_C679( C61 C679 ) C61_=_C680( C61 C680 ) C61_=_C681( C61 C681 ) C61_=_C682( C61 C682 ) C61_=_C683( C61 C683 ) \nC61_=_C684( C61 C684 ) C61_=_C685( C61 C685 ) C61_=_C686( C61 C686 ) C61_=_C687( C61 C687 ) C61_=_C688( C61 C688 ) C90_=_C96( C90 C96 ) \nC90_=_C122( C90 C122 ) C90_=_C157( C90 C157 ) C90_=_C189( C90 C189 ) C90_=_C251( C90 C251 ) C90_=_C281( C90 C281 ) C90_=_C310( C90 C310 ) \nC90_=_C339( C90 C339 ) C90_=_C366( C90 C366 ) C90_=_C393( C90 C393 ) C90_=_C418( C90 C418 ) C90_=_C443( C90 C443 ) C90_=_C466( C90 C466 ) \nC90_=_C489( C90 C489 ) C90_=_C510( C90 C510 ) C90_=_C531( C90 C531 ) C90_=_C549( C90 C549 ) C90_=_C567( C90 C567 ) C90_=_C586( C90 C586 ) \nC90_=_C587( C90 C587 ) C90_=_C588( C90 C588 ) C90_=_C589( C90 C589 ) C90_=_C590( C90 C590 ) C90_=_C591( C90 C591 ) C90_=_C592( C90 C592 ) \nC90_=_C593( C90 C593 ) C90_=_C594( C90 C594 ) C90_=_C595( C90 C595 ) C90_=_C596( C90 C596 ) C90_=_C597( C90 C597 ) C90_=_C598( C90 C598 ) \nC90_=_C599( C90 C599 ) C90_=_C600( C90 C600 ) C90_=_C601( C90 C601 ) C90_=_C602( C90 C602 ) C90_=_C603( C90 C603 ) C96_=_C128( C96 C128 ) \nC96_=_C163( C96 C163 ) C96_=_C195( C96 C195 ) C96_=_C257( C96 C257 ) C96_=_C286( C96 C286 ) C96_=_C316( C96 C316 ) C96_=_C345( C96 C345 ) \nC96_=_C372( C96 C372 ) C96_=_C398( C96 C398 ) C96_=_C424( C96 C424 ) C96_=_C448( C96 C448 ) C96_=_C472( C96 C472 ) C96_=_C494( C96 C494 ) \nC96_=_C516( C96 C516 ) C96_=_C537( C96 C537 ) C96_=_C555( C96 C555 ) C96_=_C573( C96 C573 ) C96_=_C591( C96 C591 ) C96_=_C608( C96 C608 ) \nC96_=_C623( C96 C623 ) C96_=_C638( C96 C638 ) C96_=_C651( C96 C651 ) C96_=_C664( C96 C664 ) C96_=_C677( C96 C677 ) C96_=_C678( C96 C678 ) \nC96_=_C679( C96 C679 ) C96_=_C680( C96 C680 ) C96_=_C681( C96 C681 ) C96_=_C682( C96 C682 ) C96_=_C683( C96 C683 ) C96_=_C684( C96 C684 ) \nC96_=_C685( C96 C685 ) C96_=_C686( C96 C686 ) C96_=_C687( C96 C687 ) C96_=_C688( C96 C688 ) C122_=_C128( C122 C128 ) C122_=_C157( C122 C157 ) \nC122_=_C189( C122 C189 ) C122_=_C251( C122 C251 ) C122_=_C281( C122 C281 ) C122_=_C310( C122 C310 ) C122_=_C339( C122 C339 ) C122_=_C366( C122 C366 ) \nC122_=_C393( C122 C393 ) C122_=_C418( C122 C418 ) C122_=_C443( C122 C443 ) C122_=_C466( C122 C466 ) C122_=_C489( C122 C489 ) C122_=_C510( C122 C510 ) \nC122_=_C531( C122 C531 ) C122_=_C549( C122 C549 ) C122_=_C567( C122 C567 ) C122_=_C586( C122 C586 ) C122_=_C587( C122 C587 ) C122_=_C588( C122 C588 ) \nC122_=_C589( C122 C589 ) C122_=_C590( C122 C590 ) C122_=_C591( C122 C591 ) C122_=_C592( C122 C592 ) C122_=_C593( C122 C593 ) C122_=_C594( C122 C594 ) \nC122_=_C595( C122 C595 ) C122_=_C596( C122 C596 ) C122_=_C597( C122 C597 ) C122_=_C598( C122 C598 ) C122_=_C599( C122 C599 ) C122_=_C600( C122 C600 ) \nC122_=_C601( C122 C601 ) C122_=_C602( C122 C602 ) C122_=_C603( C122 C603 ) C128_=_C163( C128 C163 ) C128_=_C195( C128 C195 ) C128_=_C257( C128 C257 ) \nC128_=_C286( C128 C286 ) C128_=_C316( C128 C316 ) C128_=_C345( C128 C345 ) C128_=_C372( C128 C372 ) C128_=_C398( C128 C398 ) C128_=_C424( C128 C424 ) \nC128_=_C448( C128 C448 ) C128_=_C472( C128 C472 ) C128_=_C494( C128 C494 ) C128_=_C516( C128 C516 ) C128_=_C537( C128 C537 ) C128_=_C555( C128 C555 ) \nC128_=_C573( C128 C573 ) C128_=_C591( C128 C591 ) C128_=_C608( C128 C608 ) C128_=_C623( C128 C623 ) C128_=_C638( C128 C638 ) C128_=_C651( C128 C651 ) \nC128_=_C664( C128 C664 ) C128_=_C677( C128 C677 ) C128_=_C678( C128 C678 ) C128_=_C679( C128 C679 ) C128_=_C680( C128 C680 ) C128_=_C681( C128 C681 ) \nC128_=_C682( C128 C682 ) C128_=_C683( C128 C683 ) C128_=_C684( C128 C684 ) C128_=_C685( C128 C685 ) C128_=_C686( C128 C686 ) C128_=_C687( C128 C687 ) \nC128_=_C688( C128 C688 ) C157_=_C163( C157 C163 ) C157_=_C189( C157 C189 ) C157_=_C251( C157 C251 ) C157_=_C281( C157 C281 ) C157_=_C310( C157 C310 ) \nC157_=_C339( C157 C339 ) C157_=_C366( C157 C366 ) C157_=_C393( C157 C393 ) C157_=_C418( C157 C418 ) C157_=_C443( C157 C443 ) C157_=_C466( C157 C466 ) \nC157_=_C489( C157 C489 ) C157_=_C510( C157 C510 ) C157_=_C531( C157 C531 ) C157_=_C549( C157 C549 ) C157_=_C567( C157 C567 ) C157_=_C586( C157 C586 ) \nC157_=_C587( C157 C587 ) C157_=_C588( C157 C588 ) C157_=_C589( C157 C589 ) C157_=_C590( C157 C590 ) C157_=_C591( C157 C591 ) C157_=_C592( C157 C592 ) \nC157_=_C593( C157 C593 ) C157_=_C594( C157 C594 ) C157_=_C595( C157 C595 ) C157_=_C596( C157 C596 ) C157_=_C597( C157 C597 ) C157_=_C598( C157 C598 ) \nC157_=_C599(</w:t>
      </w:r>
    </w:p>
    <w:p>
      <w:pPr>
        <w:pStyle w:val="PreformattedText"/>
        <w:bidi w:val="0"/>
        <w:spacing w:before="0" w:after="0"/>
        <w:jc w:val="left"/>
        <w:rPr/>
      </w:pPr>
      <w:r>
        <w:rPr/>
        <w:t xml:space="preserve"> </w:t>
      </w:r>
      <w:r>
        <w:rPr/>
        <w:t>C157 C599 ) C157_=_C600( C157 C600 ) C157_=_C601( C157 C601 ) C157_=_C602( C157 C602 ) C157_=_C603( C157 C603 ) C163_=_C195( C163 C195 ) \nC163_=_C257( C163 C257 ) C163_=_C286( C163 C286 ) C163_=_C316( C163 C316 ) C163_=_C345( C163 C345 ) C163_=_C372( C163 C372 ) C163_=_C398( C163 C398 ) \nC163_=_C424( C163 C424 ) C163_=_C448( C163 C448 ) C163_=_C472( C163 C472 ) C163_=_C494( C163 C494 ) C163_=_C516( C163 C516 ) C163_=_C537( C163 C537 ) \nC163_=_C555( C163 C555 ) C163_=_C573( C163 C573 ) C163_=_C591( C163 C591 ) C163_=_C608( C163 C608 ) C163_=_C623( C163 C623 ) C163_=_C638( C163 C638 ) \nC163_=_C651( C163 C651 ) C163_=_C664( C163 C664 ) C163_=_C677( C163 C677 ) C163_=_C678( C163 C678 ) C163_=_C679( C163 C679 ) C163_=_C680( C163 C680 ) \nC163_=_C681( C163 C681 ) C163_=_C682( C163 C682 ) C163_=_C683( C163 C683 ) C163_=_C684( C163 C684 ) C163_=_C685( C163 C685 ) C163_=_C686( C163 C686 ) \nC163_=_C687( C163 C687 ) C163_=_C688( C163 C688 ) C189_=_C195( C189 C195 ) C189_=_C251( C189 C251 ) C189_=_C281( C189 C281 ) C189_=_C310( C189 C310 ) \nC189_=_C339( C189 C339 ) C189_=_C366( C189 C366 ) C189_=_C393( C189 C393 ) C189_=_C418( C189 C418 ) C189_=_C443( C189 C443 ) C189_=_C466( C189 C466 ) \nC189_=_C489( C189 C489 ) C189_=_C510( C189 C510 ) C189_=_C531( C189 C531 ) C189_=_C549( C189 C549 ) C189_=_C567( C189 C567 ) C189_=_C586( C189 C586 ) \nC189_=_C587( C189 C587 ) C189_=_C588( C189 C588 ) C189_=_C589( C189 C589 ) C189_=_C590( C189 C590 ) C189_=_C591( C189 C591 ) C189_=_C592( C189 C592 ) \nC189_=_C593( C189 C593 ) C189_=_C594( C189 C594 ) C189_=_C595( C189 C595 ) C189_=_C596( C189 C596 ) C189_=_C597( C189 C597 ) C189_=_C598( C189 C598 ) \nC189_=_C599( C189 C599 ) C189_=_C600( C189 C600 ) C189_=_C601( C189 C601 ) C189_=_C602( C189 C602 ) C189_=_C603( C189 C603 ) C195_=_C257( C195 C257 ) \nC195_=_C286( C195 C286 ) C195_=_C316( C195 C316 ) C195_=_C345( C195 C345 ) C195_=_C372( C195 C372 ) C195_=_C398( C195 C398 ) C195_=_C424( C195 C424 ) \nC195_=_C448( C195 C448 ) C195_=_C472( C195 C472 ) C195_=_C494( C195 C494 ) C195_=_C516( C195 C516 ) C195_=_C537( C195 C537 ) C195_=_C555( C195 C555 ) \nC195_=_C573( C195 C573 ) C195_=_C591( C195 C591 ) C195_=_C608( C195 C608 ) C195_=_C623( C195 C623 ) C195_=_C638( C195 C638 ) C195_=_C651( C195 C651 ) \nC195_=_C664( C195 C664 ) C195_=_C677( C195 C677 ) C195_=_C678( C195 C678 ) C195_=_C679( C195 C679 ) C195_=_C680( C195 C680 ) C195_=_C681( C195 C681 ) \nC195_=_C682( C195 C682 ) C195_=_C683( C195 C683 ) C195_=_C684( C195 C684 ) C195_=_C685( C195 C685 ) C195_=_C686( C195 C686 ) C195_=_C687( C195 C687 ) \nC195_=_C688( C195 C688 ) C251_=_C257( C251 C257 ) C251_=_C281( C251 C281 ) C251_=_C310( C251 C310 ) C251_=_C339( C251 C339 ) C251_=_C366( C251 C366 ) \nC251_=_C393( C251 C393 ) C251_=_C418( C251 C418 ) C251_=_C443( C251 C443 ) C251_=_C466( C251 C466 ) C251_=_C489( C251 C489 ) C251_=_C510( C251 C510 ) \nC251_=_C531( C251 C531 ) C251_=_C549( C251 C549 ) C251_=_C567( C251 C567 ) C251_=_C586( C251 C586 ) C251_=_C587( C251 C587 ) C251_=_C588( C251 C588 ) \nC251_=_C589( C251 C589 ) C251_=_C590( C251 C590 ) C251_=_C591( C251 C591 ) C251_=_C592( C251 C592 ) C251_=_C593( C251 C593 ) C251_=_C594( C251 C594 ) \nC251_=_C595( C251 C595 ) C251_=_C596( C251 C596 ) C251_=_C597( C251 C597 ) C251_=_C598( C251 C598 ) C251_=_C599( C251 C599 ) C251_=_C600( C251 C600 ) \nC251_=_C601( C251 C601 ) C251_=_C602( C251 C602 ) C251_=_C603( C251 C603 ) C257_=_C286( C257 C286 ) C257_=_C316( C257 C316 ) C257_=_C345( C257 C345 ) \nC257_=_C372( C257 C372 ) C257_=_C398( C257 C398 ) C257_=_C424( C257 C424 ) C257_=_C448( C257 C448 ) C257_=_C472( C257 C472 ) C257_=_C494( C257 C494 ) \nC257_=_C516( C257 C516 ) C257_=_C537( C257 C537 ) C257_=_C555( C257 C555 ) C257_=_C573( C257 C573 ) C257_=_C591( C257 C591 ) C257_=_C608( C257 C608 ) \nC257_=_C623( C257 C623 ) C257_=_C638( C257 C638 ) C257_=_C651( C257 C651 ) C257_=_C664( C257 C664 ) C257_=_C677( C257 C677 ) C257_=_C678( C257 C678 ) \nC257_=_C679( C257 C679 ) C257_=_C680( C257 C680 ) C257_=_C681( C257 C681 ) C257_=_C682( C257 C682 ) C257_=_C683( C257 C683 ) C257_=_C684( C257 C684 ) \nC257_=_C685( C257 C685 ) C257_=_C686( C257 C686 ) C257_=_C687( C257 C687 ) C257_=_C688( C257 C688 ) C281_=_C286( C281 C286 ) C281_=_C310( C281 C310 ) \nC281_=_C339( C281 C339 ) C281_=_C366( C281 C366 ) C281_=_C393( C281 C393 ) C281_=_C418( C281 C418 ) C281_=_C443( C281 C443 ) C281_=_C466( C281 C466 ) \nC281_=_C489( C281 C489 ) C281_=_C510( C281 C510 ) C281_=_C531( C281 C531 ) C281_=_C549( C281 C549 ) C281_=_C567( C281 C567 ) C281_=_C586( C281 C586 ) \nC281_=_C587( C281 C587 ) C281_=_C588( C281 C588 ) C281_=_C589( C281 C589 ) C281_=_C590( C281 C590 ) C281_=_C591( C281 C591 ) C281_=_C592( C281 C592 ) \nC281_=_C593( C281 C593 ) C281_=_C594( C281 C594 ) C281_=_C595( C281 C595 ) C281_=_C596( C281 C596 ) C281_=_C597( C281 C597 ) C281_=_C598( C281 C598 ) \nC281_=_C599( C281 C599 ) C281_=_C600( C281 C600 ) C281_=_C601( C281 C601 ) C281_=_C602( C281 C602 ) C281_=_C603( C281 C603 ) C286_=_C316( C286 C316 ) \nC286_=_C345( C286 C345 ) C286_=_C372( C286 C372 ) C286_=_C398( C286 C398 ) C286_=_C424( C286 C424 ) C286_=_C448( C286 C448 ) C286_=_C472( C286 C472 ) \nC286_=_C494( C286 C494 ) C286_=_C516( C286 C516 ) C286_=_C537( C286 C537 ) C286_=_C555( C286 C555 ) C286_=_C573( C286 C573 ) C286_=_C591( C286 C591 ) \nC286_=_C608( C286 C608 ) C286_=_C623( C286 C623 ) C286_=_C638( C286 C638 ) C286_=_C651( C286 C651 ) C286_=_C664( C286 C664 ) C286_=_C677( C286 C677 ) \nC286_=_C678( C286 C678 ) C286_=_C679( C286 C679 ) C286_=_C680( C286 C680 ) C286_=_C681( C286 C681 ) C286_=_C682( C286 C682 ) C286_=_C683( C286 C683 ) \nC286_=_C684( C286 C684 ) C286_=_C685( C286 C685 ) C286_=_C686( C286 C686 ) C286_=_C687( C286 C687 ) C286_=_C688( C286 C688 ) C310_=_C316( C310 C316 ) \nC310_=_C339( C310 C339 ) C310_=_C366( C310 C366 ) C310_=_C393( C310 C393 ) C310_=_C418( C310 C418 ) C310_=_C443( C310 C443 ) C310_=_C466( C310 C466 ) \nC310_=_C489( C310 C489 ) C310_=_C510( C310 C510 ) C310_=_C531( C310 C531 ) C310_=_C549( C310 C549 ) C310_=_C567( C310 C567 ) C310_=_C586( C310 C586 ) \nC310_=_C587( C310 C587 ) C310_=_C588( C310 C588 ) C310_=_C589( C310 C589 ) C310_=_C590( C310 C590 ) C310_=_C591( C310 C591 ) C310_=_C592( C310 C592 ) \nC310_=_C593( C310 C593 ) C310_=_C594( C310 C594 ) C310_=_C595( C310 C595 ) C310_=_C596( C310 C596 ) C310_=_C597( C310 C597 ) C310_=_C598( C310 C598 ) \nC310_=_C599( C310 C599 ) C310_=_C600( C310 C600 ) C310_=_C601( C310 C601 ) C310_=_C602( C310 C602 ) C310_=_C603( C310 C603 ) C316_=_C345( C316 C345 ) \nC316_=_C372( C316 C372 ) C316_=_C398( C316 C398 ) C316_=_C424( C316 C424 ) C316_=_C448( C316 C448 ) C316_=_C472( C316 C472 ) C316_=_C494( C316 C494 ) \nC316_=_C516( C316 C516 ) C316_=_C537( C316 C537 ) C316_=_C555( C316 C555 ) C316_=_C573( C316 C573 ) C316_=_C591( C316 C591 ) C316_=_C608( C316 C608 ) \nC316_=_C623( C316 C623 ) C316_=_C638( C316 C638 ) C316_=_C651( C316 C651 ) C316_=_C664( C316 C664 ) C316_=_C677( C316 C677 ) C316_=_C678( C316 C678 ) \nC316_=_C679( C316 C679 ) C316_=_C680( C316 C680 ) C316_=_C681( C316 C681 ) C316_=_C682( C316 C682 ) C316_=_C683( C316 C683 ) C316_=_C684( C316 C684 ) \nC316_=_C685( C316 C685 ) C316_=_C686( C316 C686 ) C316_=_C687( C316 C687 ) C316_=_C688( C316 C688 ) C339_=_C345( C339 C345 ) C339_=_C366( C339 C366 ) \nC339_=_C393( C339 C393 ) C339_=_C418( C339 C418 ) C339_=_C443( C339 C443 ) C339_=_C466( C339 C466 ) C339_=_C489( C339 C489 ) C339_=_C510( C339 C510 ) \nC339_=_C531( C339 C531 ) C339_=_C549( C339 C549 ) C339_=_C567( C339 C567 ) C339_=_C586( C339 C586 ) C339_=_C587( C339 C587 ) C339_=_C588( C339 C588 ) \nC339_=_C589( C339 C589 ) C339_=_C590( C339 C590 ) C339_=_C591( C339 C591 ) C339_=_C592( C339 C592 ) C339_=_C593( C339 C593 ) C339_=_C594( C339 C594 ) \nC339_=_C595( C339 C595 ) C339_=_C596( C339 C596 ) C339_=_C597( C339 C597 ) C339_=_C598( C339 C598 ) C339_=_C599( C339 C599 ) C339_=_C600( C339 C600 ) \nC339_=_C601( C339 C601 ) C339_=_C602( C339 C602 ) C339_=_C603( C339 C603 ) C345_=_C372( C345 C372 ) C345_=_C398( C345 C398 ) C345_=_C424( C345 C424 ) \nC345_=_C448( C345 C448 ) C345_=_C472( C345 C472 ) C345_=_C494( C345 C494 ) C345_=_C516( C345 C516 ) C345_=_C537( C345 C537 ) C345_=_C555( C345 C555 ) \nC345_=_C573( C345 C573 ) C345_=_C591( C345 C591 ) C345_=_C608( C345 C608 ) C345_=_C623( C345 C623 ) C345_=_C638( C345 C638 ) C345_=_C651( C345 C651 ) \nC345_=_C664( C345 C664 ) C345_=_C677( C345 C677 ) C345_=_C678( C345 C678 ) C345_=_C679( C345 C679 ) C345_=_C680( C345 C680 ) C345_=_C681( C345 C681 ) \nC345_=_C682( C345 C682 ) C345_=_C683( C345 C683 ) C345_=_C684( C345 C684 ) C345_=_C685( C345 C685 ) C345_=_C686( C345 C686 ) C345_=_C687( C345 C687 ) \nC345_=_C688( C345 C688 ) C366_=_C372( C366 C372 ) C366_=_C393( C366 C393 ) C366_=_C418( C366 C418 ) C366_=_C443( C366 C443 ) C366_=_C466( C366 C466 ) \nC366_=_C489( C366 C489 ) C366_=_C510( C366 C510 ) C366_=_C531( C366 C531 ) C366_=_C549( C366 C549 ) C366_=_C567( C366 C567 ) C366_=_C586( C366 C586 ) \nC366_=_C587( C366 C587 ) C366_=_C588( C366 C588 ) C366_=_C589( C366 C589 ) C366_=_C590( C366 C590 ) C366_=_C591( C366 C591 ) C366_=_C592( C366 C592 ) \nC366_=_C593( C366 C593 ) C366_=_C594( C366 C594 ) C366_=_C595( C366 C595 ) C366_=_C596( C366 C596 ) C366_=_C597( C366 C597 ) C366_=_C598( C366 C598 ) \nC366_=_C599( C366 C599 ) C366_=_C600( C366 C600 ) C366_=_C601( C366 C601 ) C366_=_C602( C366 C602 ) C366_=_C603( C366 C603 ) C372_=_C398( C372 C398 ) \nC372_=_C424( C372 C424 ) C372_=_C448( C372 C448 ) C372_=_C472( C372 C472 ) C372_=_C494( C372 C494 ) C372_=_C516( C372 C516 ) C372_=_C537( C372 C537 ) \nC372_=_C555( C372 C555 ) C372_=_C573( C372 C573 ) C372_=_C591( C372 C591 ) C372_=_C608( C372 C608 ) C372_=_C623( C372 C623 ) C372_=_C638( C372 C638 ) \nC372_=_C651( C372 C651 ) C372_=_C664( C372 C664 ) C372_=_C677( C372 C677 ) C372_=_C678( C372 C678 ) C372_=_C679( C372 C679 ) C372_=_C680( C372 C680 ) \nC372_=_C681( C372 C681 ) C372_=_C682(</w:t>
      </w:r>
    </w:p>
    <w:p>
      <w:pPr>
        <w:pStyle w:val="PreformattedText"/>
        <w:bidi w:val="0"/>
        <w:spacing w:before="0" w:after="0"/>
        <w:jc w:val="left"/>
        <w:rPr/>
      </w:pPr>
      <w:r>
        <w:rPr/>
        <w:t xml:space="preserve"> </w:t>
      </w:r>
      <w:r>
        <w:rPr/>
        <w:t>C372 C682 ) C372_=_C683( C372 C683 ) C372_=_C684( C372 C684 ) C372_=_C685( C372 C685 ) C372_=_C686( C372 C686 ) \nC372_=_C687( C372 C687 ) C372_=_C688( C372 C688 ) C393_=_C398( C393 C398 ) C393_=_C418( C393 C418 ) C393_=_C443( C393 C443 ) C393_=_C466( C393 C466 ) \nC393_=_C489( C393 C489 ) C393_=_C510( C393 C510 ) C393_=_C531( C393 C531 ) C393_=_C549( C393 C549 ) C393_=_C567( C393 C567 ) C393_=_C586( C393 C586 ) \nC393_=_C587( C393 C587 ) C393_=_C588( C393 C588 ) C393_=_C589( C393 C589 ) C393_=_C590( C393 C590 ) C393_=_C591( C393 C591 ) C393_=_C592( C393 C592 ) \nC393_=_C593( C393 C593 ) C393_=_C594( C393 C594 ) C393_=_C595( C393 C595 ) C393_=_C596( C393 C596 ) C393_=_C597( C393 C597 ) C393_=_C598( C393 C598 ) \nC393_=_C599( C393 C599 ) C393_=_C600( C393 C600 ) C393_=_C601( C393 C601 ) C393_=_C602( C393 C602 ) C393_=_C603( C393 C603 ) C398_=_C424( C398 C424 ) \nC398_=_C448( C398 C448 ) C398_=_C472( C398 C472 ) C398_=_C494( C398 C494 ) C398_=_C516( C398 C516 ) C398_=_C537( C398 C537 ) C398_=_C555( C398 C555 ) \nC398_=_C573( C398 C573 ) C398_=_C591( C398 C591 ) C398_=_C608( C398 C608 ) C398_=_C623( C398 C623 ) C398_=_C638( C398 C638 ) C398_=_C651( C398 C651 ) \nC398_=_C664( C398 C664 ) C398_=_C677( C398 C677 ) C398_=_C678( C398 C678 ) C398_=_C679( C398 C679 ) C398_=_C680( C398 C680 ) C398_=_C681( C398 C681 ) \nC398_=_C682( C398 C682 ) C398_=_C683( C398 C683 ) C398_=_C684( C398 C684 ) C398_=_C685( C398 C685 ) C398_=_C686( C398 C686 ) C398_=_C687( C398 C687 ) \nC398_=_C688( C398 C688 ) C418_=_C424( C418 C424 ) C418_=_C443( C418 C443 ) C418_=_C466( C418 C466 ) C418_=_C489( C418 C489 ) C418_=_C510( C418 C510 ) \nC418_=_C531( C418 C531 ) C418_=_C549( C418 C549 ) C418_=_C567( C418 C567 ) C418_=_C586( C418 C586 ) C418_=_C587( C418 C587 ) C418_=_C588( C418 C588 ) \nC418_=_C589( C418 C589 ) C418_=_C590( C418 C590 ) C418_=_C591( C418 C591 ) C418_=_C592( C418 C592 ) C418_=_C593( C418 C593 ) C418_=_C594( C418 C594 ) \nC418_=_C595( C418 C595 ) C418_=_C596( C418 C596 ) C418_=_C597( C418 C597 ) C418_=_C598( C418 C598 ) C418_=_C599( C418 C599 ) C418_=_C600( C418 C600 ) \nC418_=_C601( C418 C601 ) C418_=_C602( C418 C602 ) C418_=_C603( C418 C603 ) C424_=_C448( C424 C448 ) C424_=_C472( C424 C472 ) C424_=_C494( C424 C494 ) \nC424_=_C516( C424 C516 ) C424_=_C537( C424 C537 ) C424_=_C555( C424 C555 ) C424_=_C573( C424 C573 ) C424_=_C591( C424 C591 ) C424_=_C608( C424 C608 ) \nC424_=_C623( C424 C623 ) C424_=_C638( C424 C638 ) C424_=_C651( C424 C651 ) C424_=_C664( C424 C664 ) C424_=_C677( C424 C677 ) C424_=_C678( C424 C678 ) \nC424_=_C679( C424 C679 ) C424_=_C680( C424 C680 ) C424_=_C681( C424 C681 ) C424_=_C682( C424 C682 ) C424_=_C683( C424 C683 ) C424_=_C684( C424 C684 ) \nC424_=_C685( C424 C685 ) C424_=_C686( C424 C686 ) C424_=_C687( C424 C687 ) C424_=_C688( C424 C688 ) C443_=_C448( C443 C448 ) C443_=_C466( C443 C466 ) \nC443_=_C489( C443 C489 ) C443_=_C510( C443 C510 ) C443_=_C531( C443 C531 ) C443_=_C549( C443 C549 ) C443_=_C567( C443 C567 ) C443_=_C586( C443 C586 ) \nC443_=_C587( C443 C587 ) C443_=_C588( C443 C588 ) C443_=_C589( C443 C589 ) C443_=_C590( C443 C590 ) C443_=_C591( C443 C591 ) C443_=_C592( C443 C592 ) \nC443_=_C593( C443 C593 ) C443_=_C594( C443 C594 ) C443_=_C595( C443 C595 ) C443_=_C596( C443 C596 ) C443_=_C597( C443 C597 ) C443_=_C598( C443 C598 ) \nC443_=_C599( C443 C599 ) C443_=_C600( C443 C600 ) C443_=_C601( C443 C601 ) C443_=_C602( C443 C602 ) C443_=_C603( C443 C603 ) C448_=_C472( C448 C472 ) \nC448_=_C494( C448 C494 ) C448_=_C516( C448 C516 ) C448_=_C537( C448 C537 ) C448_=_C555( C448 C555 ) C448_=_C573( C448 C573 ) C448_=_C591( C448 C591 ) \nC448_=_C608( C448 C608 ) C448_=_C623( C448 C623 ) C448_=_C638( C448 C638 ) C448_=_C651( C448 C651 ) C448_=_C664( C448 C664 ) C448_=_C677( C448 C677 ) \nC448_=_C678( C448 C678 ) C448_=_C679( C448 C679 ) C448_=_C680( C448 C680 ) C448_=_C681( C448 C681 ) C448_=_C682( C448 C682 ) C448_=_C683( C448 C683 ) \nC448_=_C684( C448 C684 ) C448_=_C685( C448 C685 ) C448_=_C686( C448 C686 ) C448_=_C687( C448 C687 ) C448_=_C688( C448 C688 ) C466_=_C472( C466 C472 ) \nC466_=_C489( C466 C489 ) C466_=_C510( C466 C510 ) C466_=_C531( C466 C531 ) C466_=_C549( C466 C549 ) C466_=_C567( C466 C567 ) C466_=_C586( C466 C586 ) \nC466_=_C587( C466 C587 ) C466_=_C588( C466 C588 ) C466_=_C589( C466 C589 ) C466_=_C590( C466 C590 ) C466_=_C591( C466 C591 ) C466_=_C592( C466 C592 ) \nC466_=_C593( C466 C593 ) C466_=_C594( C466 C594 ) C466_=_C595( C466 C595 ) C466_=_C596( C466 C596 ) C466_=_C597( C466 C597 ) C466_=_C598( C466 C598 ) \nC466_=_C599( C466 C599 ) C466_=_C600( C466 C600 ) C466_=_C601( C466 C601 ) C466_=_C602( C466 C602 ) C466_=_C603( C466 C603 ) C472_=_C494( C472 C494 ) \nC472_=_C516( C472 C516 ) C472_=_C537( C472 C537 ) C472_=_C555( C472 C555 ) C472_=_C573( C472 C573 ) C472_=_C591( C472 C591 ) C472_=_C608( C472 C608 ) \nC472_=_C623( C472 C623 ) C472_=_C638( C472 C638 ) C472_=_C651( C472 C651 ) C472_=_C664( C472 C664 ) C472_=_C677( C472 C677 ) C472_=_C678( C472 C678 ) \nC472_=_C679( C472 C679 ) C472_=_C680( C472 C680 ) C472_=_C681( C472 C681 ) C472_=_C682( C472 C682 ) C472_=_C683( C472 C683 ) C472_=_C684( C472 C684 ) \nC472_=_C685( C472 C685 ) C472_=_C686( C472 C686 ) C472_=_C687( C472 C687 ) C472_=_C688( C472 C688 ) C489_=_C494( C489 C494 ) C489_=_C510( C489 C510 ) \nC489_=_C531( C489 C531 ) C489_=_C549( C489 C549 ) C489_=_C567( C489 C567 ) C489_=_C586( C489 C586 ) C489_=_C587( C489 C587 ) C489_=_C588( C489 C588 ) \nC489_=_C589( C489 C589 ) C489_=_C590( C489 C590 ) C489_=_C591( C489 C591 ) C489_=_C592( C489 C592 ) C489_=_C593( C489 C593 ) C489_=_C594( C489 C594 ) \nC489_=_C595( C489 C595 ) C489_=_C596( C489 C596 ) C489_=_C597( C489 C597 ) C489_=_C598( C489 C598 ) C489_=_C599( C489 C599 ) C489_=_C600( C489 C600 ) \nC489_=_C601( C489 C601 ) C489_=_C602( C489 C602 ) C489_=_C603( C489 C603 ) C494_=_C516( C494 C516 ) C494_=_C537( C494 C537 ) C494_=_C555( C494 C555 ) \nC494_=_C573( C494 C573 ) C494_=_C591( C494 C591 ) C494_=_C608( C494 C608 ) C494_=_C623( C494 C623 ) C494_=_C638( C494 C638 ) C494_=_C651( C494 C651 ) \nC494_=_C664( C494 C664 ) C494_=_C677( C494 C677 ) C494_=_C678( C494 C678 ) C494_=_C679( C494 C679 ) C494_=_C680( C494 C680 ) C494_=_C681( C494 C681 ) \nC494_=_C682( C494 C682 ) C494_=_C683( C494 C683 ) C494_=_C684( C494 C684 ) C494_=_C685( C494 C685 ) C494_=_C686( C494 C686 ) C494_=_C687( C494 C687 ) \nC494_=_C688( C494 C688 ) C510_=_C516( C510 C516 ) C510_=_C531( C510 C531 ) C510_=_C549( C510 C549 ) C510_=_C567( C510 C567 ) C510_=_C586( C510 C586 ) \nC510_=_C587( C510 C587 ) C510_=_C588( C510 C588 ) C510_=_C589( C510 C589 ) C510_=_C590( C510 C590 ) C510_=_C591( C510 C591 ) C510_=_C592( C510 C592 ) \nC510_=_C593( C510 C593 ) C510_=_C594( C510 C594 ) C510_=_C595( C510 C595 ) C510_=_C596( C510 C596 ) C510_=_C597( C510 C597 ) C510_=_C598( C510 C598 ) \nC510_=_C599( C510 C599 ) C510_=_C600( C510 C600 ) C510_=_C601( C510 C601 ) C510_=_C602( C510 C602 ) C510_=_C603( C510 C603 ) C516_=_C537( C516 C537 ) \nC516_=_C555( C516 C555 ) C516_=_C573( C516 C573 ) C516_=_C591( C516 C591 ) C516_=_C608( C516 C608 ) C516_=_C623( C516 C623 ) C516_=_C638( C516 C638 ) \nC516_=_C651( C516 C651 ) C516_=_C664( C516 C664 ) C516_=_C677( C516 C677 ) C516_=_C678( C516 C678 ) C516_=_C679( C516 C679 ) C516_=_C680( C516 C680 ) \nC516_=_C681( C516 C681 ) C516_=_C682( C516 C682 ) C516_=_C683( C516 C683 ) C516_=_C684( C516 C684 ) C516_=_C685( C516 C685 ) C516_=_C686( C516 C686 ) \nC516_=_C687( C516 C687 ) C516_=_C688( C516 C688 ) C531_=_C537( C531 C537 ) C531_=_C549( C531 C549 ) C531_=_C567( C531 C567 ) C531_=_C586( C531 C586 ) \nC531_=_C587( C531 C587 ) C531_=_C588( C531 C588 ) C531_=_C589( C531 C589 ) C531_=_C590( C531 C590 ) C531_=_C591( C531 C591 ) C531_=_C592( C531 C592 ) \nC531_=_C593( C531 C593 ) C531_=_C594( C531 C594 ) C531_=_C595( C531 C595 ) C531_=_C596( C531 C596 ) C531_=_C597( C531 C597 ) C531_=_C598( C531 C598 ) \nC531_=_C599( C531 C599 ) C531_=_C600( C531 C600 ) C531_=_C601( C531 C601 ) C531_=_C602( C531 C602 ) C531_=_C603( C531 C603 ) C537_=_C555( C537 C555 ) \nC537_=_C573( C537 C573 ) C537_=_C591( C537 C591 ) C537_=_C608( C537 C608 ) C537_=_C623( C537 C623 ) C537_=_C638( C537 C638 ) C537_=_C651( C537 C651 ) \nC537_=_C664( C537 C664 ) C537_=_C677( C537 C677 ) C537_=_C678( C537 C678 ) C537_=_C679( C537 C679 ) C537_=_C680( C537 C680 ) C537_=_C681( C537 C681 ) \nC537_=_C682( C537 C682 ) C537_=_C683( C537 C683 ) C537_=_C684( C537 C684 ) C537_=_C685( C537 C685 ) C537_=_C686( C537 C686 ) C537_=_C687( C537 C687 ) \nC537_=_C688( C537 C688 ) C549_=_C555( C549 C555 ) C549_=_C567( C549 C567 ) C549_=_C586( C549 C586 ) C549_=_C587( C549 C587 ) C549_=_C588( C549 C588 ) \nC549_=_C589( C549 C589 ) C549_=_C590( C549 C590 ) C549_=_C591( C549 C591 ) C549_=_C592( C549 C592 ) C549_=_C593( C549 C593 ) C549_=_C594( C549 C594 ) \nC549_=_C595( C549 C595 ) C549_=_C596( C549 C596 ) C549_=_C597( C549 C597 ) C549_=_C598( C549 C598 ) C549_=_C599( C549 C599 ) C549_=_C600( C549 C600 ) \nC549_=_C601( C549 C601 ) C549_=_C602( C549 C602 ) C549_=_C603( C549 C603 ) C555_=_C573( C555 C573 ) C555_=_C591( C555 C591 ) C555_=_C608( C555 C608 ) \nC555_=_C623( C555 C623 ) C555_=_C638( C555 C638 ) C555_=_C651( C555 C651 ) C555_=_C664( C555 C664 ) C555_=_C677( C555 C677 ) C555_=_C678( C555 C678 ) \nC555_=_C679( C555 C679 ) C555_=_C680( C555 C680 ) C555_=_C681( C555 C681 ) C555_=_C682( C555 C682 ) C555_=_C683( C555 C683 ) C555_=_C684( C555 C684 ) \nC555_=_C685( C555 C685 ) C555_=_C686( C555 C686 ) C555_=_C687( C555 C687 ) C555_=_C688( C555 C688 ) C567_=_C573( C567 C573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w:t>
      </w:r>
    </w:p>
    <w:p>
      <w:pPr>
        <w:pStyle w:val="PreformattedText"/>
        <w:bidi w:val="0"/>
        <w:spacing w:before="0" w:after="0"/>
        <w:jc w:val="left"/>
        <w:rPr/>
      </w:pPr>
      <w:r>
        <w:rPr/>
        <w:t xml:space="preserve"> </w:t>
      </w:r>
      <w:r>
        <w:rPr/>
        <w:t>C567 C601 ) C567_=_C602( C567 C602 ) C567_=_C603( C567 C603 ) C573_=_C591( C573 C591 ) \nC573_=_C608( C573 C608 ) C573_=_C623( C573 C623 ) C573_=_C638( C573 C638 ) C573_=_C651( C573 C651 ) C573_=_C664( C573 C664 ) C573_=_C677( C573 C677 ) \nC573_=_C678( C573 C678 ) C573_=_C679( C573 C679 ) C573_=_C680( C573 C680 ) C573_=_C681( C573 C681 ) C573_=_C682( C573 C682 ) C573_=_C683( C573 C683 ) \nC573_=_C684( C573 C684 ) C573_=_C685( C573 C685 ) C573_=_C686( C573 C686 ) C573_=_C687( C573 C687 ) C573_=_C688( C573 C688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608( C586 C608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7_=_C623( C587 C623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38( C588 C638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51( C589 C651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64( C590 C664 ) C591_=_C592( C591 C592 ) C591_=_C593( C591 C593 ) C591_=_C594( C591 C594 ) C591_=_C595( C591 C595 ) C591_=_C596( C591 C596 ) \nC591_=_C597( C591 C597 ) C591_=_C598( C591 C598 ) C591_=_C599( C591 C599 ) C591_=_C600( C591 C600 ) C591_=_C601( C591 C601 ) C591_=_C602( C591 C602 ) \nC591_=_C603( C591 C603 ) C591_=_C608( C591 C608 ) C591_=_C623( C591 C623 ) C591_=_C638( C591 C638 ) C591_=_C651( C591 C651 ) C591_=_C664( C591 C664 ) \nC591_=_C677( C591 C677 ) C591_=_C678( C591 C678 ) C591_=_C679( C591 C679 ) C591_=_C680( C591 C680 ) C591_=_C681( C591 C681 ) C591_=_C682( C591 C682 ) \nC591_=_C683( C591 C683 ) C591_=_C684( C591 C684 ) C591_=_C685( C591 C685 ) C591_=_C686( C591 C686 ) C591_=_C687( C591 C687 ) C591_=_C688( C591 C688 ) \nC592_=_C593( C592 C593 ) C592_=_C594( C592 C594 ) C592_=_C595( C592 C595 ) C592_=_C596( C592 C596 ) C592_=_C597( C592 C597 ) C592_=_C598( C592 C598 ) \nC592_=_C599( C592 C599 ) C592_=_C600( C592 C600 ) C592_=_C601( C592 C601 ) C592_=_C602( C592 C602 ) C592_=_C603( C592 C603 ) C592_=_C677( C592 C677 ) \nC593_=_C594( C593 C594 ) C593_=_C595( C593 C595 ) C593_=_C596( C593 C596 ) C593_=_C597( C593 C597 ) C593_=_C598( C593 C598 ) C593_=_C599( C593 C599 ) \nC593_=_C600( C593 C600 ) C593_=_C601( C593 C601 ) C593_=_C602( C593 C602 ) C593_=_C603( C593 C603 ) C593_=_C678( C593 C678 ) C594_=_C595( C594 C595 ) \nC594_=_C596( C594 C596 ) C594_=_C597( C594 C597 ) C594_=_C598( C594 C598 ) C594_=_C599( C594 C599 ) C594_=_C600( C594 C600 ) C594_=_C601( C594 C601 ) \nC594_=_C602( C594 C602 ) C594_=_C603( C594 C603 ) C594_=_C679( C594 C679 ) C595_=_C596( C595 C596 ) C595_=_C597( C595 C597 ) C595_=_C598( C595 C598 ) \nC595_=_C599( C595 C599 ) C595_=_C600( C595 C600 ) C595_=_C601( C595 C601 ) C595_=_C602( C595 C602 ) C595_=_C603( C595 C603 ) C595_=_C680( C595 C680 ) \nC596_=_C597( C596 C597 ) C596_=_C598( C596 C598 ) C596_=_C599( C596 C599 ) C596_=_C600( C596 C600 ) C596_=_C601( C596 C601 ) C596_=_C602( C596 C602 ) \nC596_=_C603( C596 C603 ) C596_=_C681( C596 C681 ) C597_=_C598( C597 C598 ) C597_=_C599( C597 C599 ) C597_=_C600( C597 C600 ) C597_=_C601( C597 C601 ) \nC597_=_C602( C597 C602 ) C597_=_C603( C597 C603 ) C597_=_C682( C597 C682 ) C598_=_C599( C598 C599 ) C598_=_C600( C598 C600 ) C598_=_C601( C598 C601 ) \nC598_=_C602( C598 C602 ) C598_=_C603( C598 C603 ) C598_=_C683( C598 C683 ) C599_=_C600( C599 C600 ) C599_=_C601( C599 C601 ) C599_=_C602( C599 C602 ) \nC599_=_C603( C599 C603 ) C599_=_C684( C599 C684 ) C600_=_C601( C600 C601 ) C600_=_C602( C600 C602 ) C600_=_C603( C600 C603 ) C600_=_C685( C600 C685 ) \nC601_=_C602( C601 C602 ) C601_=_C603( C601 C603 ) C601_=_C686( C601 C686 ) C602_=_C603( C602 C603 ) C602_=_C687( C602 C687 ) C603_=_C688( C603 C688 ) \nC608_=_C623( C608 C623 ) C608_=_C638( C608 C638 ) C608_=_C651( C608 C651 ) C608_=_C664( C608 C664 ) C608_=_C677( C608 C677 ) C608_=_C678( C608 C678 ) \nC608_=_C679( C608 C679 ) C608_=_C680( C608 C680 ) C608_=_C681( C608 C681 ) C608_=_C682( C608 C682 ) C608_=_C683( C608 C683 ) C608_=_C684( C608 C684 ) \nC608_=_C685( C608 C685 ) C608_=_C686( C608 C686 ) C608_=_C687( C608 C687 ) C608_=_C688( C608 C688 ) C623_=_C638( C623 C638 ) C623_=_C651( C623 C651 ) \nC623_=_C664( C623 C664 ) C623_=_C677( C623 C677 ) C623_=_C678( C623 C678 ) C623_=_C679( C623 C679 ) C623_=_C680( C623 C680 ) C623_=_C681( C623 C681 ) \nC623_=_C682( C623 C682 ) C623_=_C683( C623 C683 ) C623_=_C684( C623 C684 ) C623_=_C685( C623 C685 ) C623_=_C686( C623 C686 ) C623_=_C687( C623 C687 ) \nC623_=_C688( C623 C688 ) C638_=_C651( C638 C651 ) C638_=_C664( C638 C664 ) C638_=_C677( C638 C677 ) C638_=_C678( C638 C678 ) C638_=_C679( C638 C679 ) \nC638_=_C680( C638 C680 ) C638_=_C681( C638 C681 ) C638_=_C682( C638 C682 ) C638_=_C683( C638 C683 ) C638_=_C684( C638 C684 ) C638_=_C685( C638 C685 ) \nC638_=_C686( C638 C686 ) C638_=_C687( C638 C687 ) C638_=_C688( C638 C688 ) C651_=_C664( C651 C664 ) C651_=_C677( C651 C677 ) C651_=_C678( C651 C678 ) \nC651_=_C679( C651 C679 ) C651_=_C680( C651 C680 ) C651_=_C681( C651 C681 ) C651_=_C682( C651 C682 ) C651_=_C683( C651 C683 ) C651_=_C684( C651 C684 ) \nC651_=_C685( C651 C685 ) C651_=_C686( C651 C686 ) C651_=_C687( C651 C687 ) C651_=_C688( C651 C688 ) C664_=_C677( C664 C677 ) C664_=_C678( C664 C678 ) \nC664_=_C679( C664 C679 ) C664_=_C680( C664 C680 ) C664_=_C681( C664 C681 ) C664_=_C682( C664 C682 ) C664_=_C683( C664 C683 ) C664_=_C684( C664 C684 ) \nC664_=_C685( C664 C685 ) C664_=_C686( C664 C686 ) C664_=_C687( C664 C687 ) C664_=_C688( C664 C688 ) C677_=_C678( C677 C678 ) C677_=_C679( C677 C679 ) \nC677_=_C680( C677 C680 ) C677_=_C681( C677 C681 ) C677_=_C682( C677 C682 ) C677_=_C683( C677 C683 ) C677_=_C684( C677 C684 ) C677_=_C685( C677 C685 ) \nC677_=_C686( C677 C686 ) C677_=_C687( C677 C687 ) C677_=_C688( C677 C688 ) C678_=_C679( C678 C679 ) C678_=_C680( C678 C680 ) C678_=_C681( C678 C681 ) \nC678_=_C682( C678 C682 ) C678_=_C683( C678 C683 ) C678_=_C684( C678 C684 ) C678_=_C685( C678 C685 ) C678_=_C686( C678 C686 ) C678_=_C687( C678 C687 ) \nC678_=_C688( C678 C688 ) C679_=_C680( C679 C680 ) C679_=_C681( C679 C681 ) C679_=_C682( C679 C682 ) C679_=_C683( C679 C683 ) C679_=_C684( C679 C684 ) \nC679_=_C685( C679 C685 ) C679_=_C686( C679 C686 ) C679_=_C687( C679 C687 ) C679_=_C688( C679 C688 ) C680_=_C681( C680 C681 ) C680_=_C682( C680 C682 ) \nC680_=_C683( C680 C683 ) C680_=_C684( C680 C684 ) C680_=_C685( C680 C685 ) C680_=_C686( C680 C686 ) C680_=_C687( C680 C687 ) C680_=_C688( C680 C688 ) \nC681_=_C682( C681 C682 ) C681_=_C683( C681 C683 ) C681_=_C684( C681 C684 ) C681_=_C685( C681 C685 ) C681_=_C686( C681 C686 ) C681_=_C687( C681 C687 ) \nC681_=_C688( C681 C688 ) C682_=_C683( C682 C683 ) C682_=_C684( C682 C684 ) C682_=_C685( C682 C685 ) C682_=_C686( C682 C686 ) C682_=_C687( C682 C687 ) \nC682_=_C688( C682 C688 ) C683_=_C684( C683 C684 ) C683_=_C685( C683 C685 ) C683_=_C686( C683 C686 ) C683_=_C687( C683 C687 ) C683_=_C688( C683 C688 ) \nC684_=_C685( C684 C685 ) C684_=_C686( C684 C686 ) C684_=_C687( C684 C687 ) C684_=_C688( C684 C688 ) C685_=_C686( C685 C686 ) C685_=_C687( C685 C687 ) \nC685_=_C688( C685 C688 ) C686_=_C687( C686 C687 ) C686_=_C688( C686 C688 ) C687_=_C688( C687 C688 ) "];22-&gt;36[label="74: C18 C24 C55 C61 C90 \nC96 C122 C128 C157 C163 C189 \nC195 C251 C257 C281 C286 C310 \nC316 C339 C345 C366 C372 C393 \nC398 C418 C424 C443 C448 C466 \nC472 C489 C494 C510 C516 C531 \nC537 C549 C555 C567 C573 C586 \nC587 C588 C589 C590 C592 C593 \nC594 C595 C596 C597 C598 C599 \nC600 C601 C602 C603 C608 C623 \nC638 C651 C664 C677 C678 C679 \nC680 C681 C682 C683 C684 C685 \nC686 C687 C688 \n1369: C18_=_C24 ,C18_=_C55 ,C18_=_C90 ,C18_=_C122 ,C18_=_C157 ,\nC18_=_C189 ,C18_=_C251 ,C18_=_C281 ,C18_=_C310 ,C18_=_C339 ,C18_=_C366 ,\nC18_=_C393 ,C18_=_C418 ,C18_=_C443 ,C18_=_C466 ,C18_=_C489 ,C18_=_C510 ,\nC18_=_C531 ,C18_=_C549 ,C18_=_C567 ,C18_=_C586 ,C18_=_C587 ,C18_=_C588 ,\nC18_=_C589 ,C18_=_C590 ,C18_=_C592 ,C18_=_C593 ,C18_=_C594 ,C18_=_C595 ,\nC18_=_C596 ,C18_=_C597 ,C18_=_C598 ,C18_=_C599 ,C18_=_C600 ,C18_=_C601 ,\nC18_=_C602 ,C18_=_C603 ,C24_=_C61 ,C24_=_C96 ,C24_=_C128 ,C24_=_C163 ,\nC24_=_C195 ,C24_=_C257 ,C24_=_C286 ,C24_=_C316 ,C24_=_C345 ,C24_=_C372 ,\nC24_=_C398 ,C24_=_C424 ,C24_=_C448 ,C24_=_C472 ,C24_=_C494 ,C24_=_C516 ,\nC24_=_C537 ,C24_=_C555 ,C24_=_C573 ,C24_=_C608 ,C24_=_C623 ,C24_=_C638 ,\nC24_=_C651 ,C24_=_C664 ,C24_=_C677 ,C24_=_C678 ,C24_=_C679</w:t>
      </w:r>
    </w:p>
    <w:p>
      <w:pPr>
        <w:pStyle w:val="PreformattedText"/>
        <w:bidi w:val="0"/>
        <w:spacing w:before="0" w:after="0"/>
        <w:jc w:val="left"/>
        <w:rPr/>
      </w:pPr>
      <w:r>
        <w:rPr/>
        <w:t xml:space="preserve"> </w:t>
      </w:r>
      <w:r>
        <w:rPr/>
        <w:t>,C24_=_C680 ,\nC24_=_C681 ,C24_=_C682 ,C24_=_C683 ,C24_=_C684 ,C24_=_C685 ,C24_=_C686 ,\nC24_=_C687 ,C24_=_C688 ,C55_=_C61 ,C55_=_C90 ,C55_=_C122 ,C55_=_C157 ,\nC55_=_C189 ,C55_=_C251 ,C55_=_C281 ,C55_=_C310 ,C55_=_C339 ,C55_=_C366 ,\nC55_=_C393 ,C55_=_C418 ,C55_=_C443 ,C55_=_C466 ,C55_=_C489 ,C55_=_C510 ,\nC55_=_C531 ,C55_=_C549 ,C55_=_C567 ,C55_=_C586 ,C55_=_C587 ,C55_=_C588 ,\nC55_=_C589 ,C55_=_C590 ,C55_=_C592 ,C55_=_C593 ,C55_=_C594 ,C55_=_C595 ,\nC55_=_C596 ,C55_=_C597 ,C55_=_C598 ,C55_=_C599 ,C55_=_C600 ,C55_=_C601 ,\nC55_=_C602 ,C55_=_C603 ,C61_=_C96 ,C61_=_C128 ,C61_=_C163 ,C61_=_C195 ,\nC61_=_C257 ,C61_=_C286 ,C61_=_C316 ,C61_=_C345 ,C61_=_C372 ,C61_=_C398 ,\nC61_=_C424 ,C61_=_C448 ,C61_=_C472 ,C61_=_C494 ,C61_=_C516 ,C61_=_C537 ,\nC61_=_C555 ,C61_=_C573 ,C61_=_C608 ,C61_=_C623 ,C61_=_C638 ,C61_=_C651 ,\nC61_=_C664 ,C61_=_C677 ,C61_=_C678 ,C61_=_C679 ,C61_=_C680 ,C61_=_C681 ,\nC61_=_C682 ,C61_=_C683 ,C61_=_C684 ,C61_=_C685 ,C61_=_C686 ,C61_=_C687 ,\nC61_=_C688 ,C90_=_C96 ,C90_=_C122 ,C90_=_C157 ,C90_=_C189 ,C90_=_C251 ,\nC90_=_C281 ,C90_=_C310 ,C90_=_C339 ,C90_=_C366 ,C90_=_C393 ,C90_=_C418 ,\nC90_=_C443 ,C90_=_C466 ,C90_=_C489 ,C90_=_C510 ,C90_=_C531 ,C90_=_C549 ,\nC90_=_C567 ,C90_=_C586 ,C90_=_C587 ,C90_=_C588 ,C90_=_C589 ,C90_=_C590 ,\nC90_=_C592 ,C90_=_C593 ,C90_=_C594 ,C90_=_C595 ,C90_=_C596 ,C90_=_C597 ,\nC90_=_C598 ,C90_=_C599 ,C90_=_C600 ,C90_=_C601 ,C90_=_C602 ,C90_=_C603 ,\nC96_=_C128 ,C96_=_C163 ,C96_=_C195 ,C96_=_C257 ,C96_=_C286 ,C96_=_C316 ,\nC96_=_C345 ,C96_=_C372 ,C96_=_C398 ,C96_=_C424 ,C96_=_C448 ,C96_=_C472 ,\nC96_=_C494 ,C96_=_C516 ,C96_=_C537 ,C96_=_C555 ,C96_=_C573 ,C96_=_C608 ,\nC96_=_C623 ,C96_=_C638 ,C96_=_C651 ,C96_=_C664 ,C96_=_C677 ,C96_=_C678 ,\nC96_=_C679 ,C96_=_C680 ,C96_=_C681 ,C96_=_C682 ,C96_=_C683 ,C96_=_C684 ,\nC96_=_C685 ,C96_=_C686 ,C96_=_C687 ,C96_=_C688 ,C122_=_C128 ,C122_=_C157 ,\nC122_=_C189 ,C122_=_C251 ,C122_=_C281 ,C122_=_C310 ,C122_=_C339 ,C122_=_C366 ,\nC122_=_C393 ,C122_=_C418 ,C122_=_C443 ,C122_=_C466 ,C122_=_C489 ,C122_=_C510 ,\nC122_=_C531 ,C122_=_C549 ,C122_=_C567 ,C122_=_C586 ,C122_=_C587 ,C122_=_C588 ,\nC122_=_C589 ,C122_=_C590 ,C122_=_C592 ,C122_=_C593 ,C122_=_C594 ,C122_=_C595 ,\nC122_=_C596 ,C122_=_C597 ,C122_=_C598 ,C122_=_C599 ,C122_=_C600 ,C122_=_C601 ,\nC122_=_C602 ,C122_=_C603 ,C128_=_C163 ,C128_=_C195 ,C128_=_C257 ,C128_=_C286 ,\nC128_=_C316 ,C128_=_C345 ,C128_=_C372 ,C128_=_C398 ,C128_=_C424 ,C128_=_C448 ,\nC128_=_C472 ,C128_=_C494 ,C128_=_C516 ,C128_=_C537 ,C128_=_C555 ,C128_=_C573 ,\nC128_=_C608 ,C128_=_C623 ,C128_=_C638 ,C128_=_C651 ,C128_=_C664 ,C128_=_C677 ,\nC128_=_C678 ,C128_=_C679 ,C128_=_C680 ,C128_=_C681 ,C128_=_C682 ,C128_=_C683 ,\nC128_=_C684 ,C128_=_C685 ,C128_=_C686 ,C128_=_C687 ,C128_=_C688 ,C157_=_C163 ,\nC157_=_C189 ,C157_=_C251 ,C157_=_C281 ,C157_=_C310 ,C157_=_C339 ,C157_=_C366 ,\nC157_=_C393 ,C157_=_C418 ,C157_=_C443 ,C157_=_C466 ,C157_=_C489 ,C157_=_C510 ,\nC157_=_C531 ,C157_=_C549 ,C157_=_C567 ,C157_=_C586 ,C157_=_C587 ,C157_=_C588 ,\nC157_=_C589 ,C157_=_C590 ,C157_=_C592 ,C157_=_C593 ,C157_=_C594 ,C157_=_C595 ,\nC157_=_C596 ,C157_=_C597 ,C157_=_C598 ,C157_=_C599 ,C157_=_C600 ,C157_=_C601 ,\nC157_=_C602 ,C157_=_C603 ,C163_=_C195 ,C163_=_C257 ,C163_=_C286 ,C163_=_C316 ,\nC163_=_C345 ,C163_=_C372 ,C163_=_C398 ,C163_=_C424 ,C163_=_C448 ,C163_=_C472 ,\nC163_=_C494 ,C163_=_C516 ,C163_=_C537 ,C163_=_C555 ,C163_=_C573 ,C163_=_C608 ,\nC163_=_C623 ,C163_=_C638 ,C163_=_C651 ,C163_=_C664 ,C163_=_C677 ,C163_=_C678 ,\nC163_=_C679 ,C163_=_C680 ,C163_=_C681 ,C163_=_C682 ,C163_=_C683 ,C163_=_C684 ,\nC163_=_C685 ,C163_=_C686 ,C163_=_C687 ,C163_=_C688 ,C189_=_C195 ,C189_=_C251 ,\nC189_=_C281 ,C189_=_C310 ,C189_=_C339 ,C189_=_C366 ,C189_=_C393 ,C189_=_C418 ,\nC189_=_C443 ,C189_=_C466 ,C189_=_C489 ,C189_=_C510 ,C189_=_C531 ,C189_=_C549 ,\nC189_=_C567 ,C189_=_C586 ,C189_=_C587 ,C189_=_C588 ,C189_=_C589 ,C189_=_C590 ,\nC189_=_C592 ,C189_=_C593 ,C189_=_C594 ,C189_=_C595 ,C189_=_C596 ,C189_=_C597 ,\nC189_=_C598 ,C189_=_C599 ,C189_=_C600 ,C189_=_C601 ,C189_=_C602 ,C189_=_C603 ,\nC195_=_C257 ,C195_=_C286 ,C195_=_C316 ,C195_=_C345 ,C195_=_C372 ,C195_=_C398 ,\nC195_=_C424 ,C195_=_C448 ,C195_=_C472 ,C195_=_C494 ,C195_=_C516 ,C195_=_C537 ,\nC195_=_C555 ,C195_=_C573 ,C195_=_C608 ,C195_=_C623 ,C195_=_C638 ,C195_=_C651 ,\nC195_=_C664 ,C195_=_C677 ,C195_=_C678 ,C195_=_C679 ,C195_=_C680 ,C195_=_C681 ,\nC195_=_C682 ,C195_=_C683 ,C195_=_C684 ,C195_=_C685 ,C195_=_C686 ,C195_=_C687 ,\nC195_=_C688 ,C251_=_C257 ,C251_=_C281 ,C251_=_C310 ,C251_=_C339 ,C251_=_C366 ,\nC251_=_C393 ,C251_=_C418 ,C251_=_C443 ,C251_=_C466 ,C251_=_C489 ,C251_=_C510 ,\nC251_=_C531 ,C251_=_C549 ,C251_=_C567 ,C251_=_C586 ,C251_=_C587 ,C251_=_C588 ,\nC251_=_C589 ,C251_=_C590 ,C251_=_C592 ,C251_=_C593 ,C251_=_C594 ,C251_=_C595 ,\nC251_=_C596 ,C251_=_C597 ,C251_=_C598 ,C251_=_C599 ,C251_=_C600 ,C251_=_C601 ,\nC251_=_C602 ,C251_=_C603 ,C257_=_C286 ,C257_=_C316 ,C257_=_C345 ,C257_=_C372 ,\nC257_=_C398 ,C257_=_C424 ,C257_=_C448 ,C257_=_C472 ,C257_=_C494 ,C257_=_C516 ,\nC257_=_C537 ,C257_=_C555 ,C257_=_C573 ,C257_=_C608 ,C257_=_C623 ,C257_=_C638 ,\nC257_=_C651 ,C257_=_C664 ,C257_=_C677 ,C257_=_C678 ,C257_=_C679 ,C257_=_C680 ,\nC257_=_C681 ,C257_=_C682 ,C257_=_C683 ,C257_=_C684 ,C257_=_C685 ,C257_=_C686 ,\nC257_=_C687 ,C257_=_C688 ,C281_=_C286 ,C281_=_C310 ,C281_=_C339 ,C281_=_C366 ,\nC281_=_C393 ,C281_=_C418 ,C281_=_C443 ,C281_=_C466 ,C281_=_C489 ,C281_=_C510 ,\nC281_=_C531 ,C281_=_C549 ,C281_=_C567 ,C281_=_C586 ,C281_=_C587 ,C281_=_C588 ,\nC281_=_C589 ,C281_=_C590 ,C281_=_C592 ,C281_=_C593 ,C281_=_C594 ,C281_=_C595 ,\nC281_=_C596 ,C281_=_C597 ,C281_=_C598 ,C281_=_C599 ,C281_=_C600 ,C281_=_C601 ,\nC281_=_C602 ,C281_=_C603 ,C286_=_C316 ,C286_=_C345 ,C286_=_C372 ,C286_=_C398 ,\nC286_=_C424 ,C286_=_C448 ,C286_=_C472 ,C286_=_C494 ,C286_=_C516 ,C286_=_C537 ,\nC286_=_C555 ,C286_=_C573 ,C286_=_C608 ,C286_=_C623 ,C286_=_C638 ,C286_=_C651 ,\nC286_=_C664 ,C286_=_C677 ,C286_=_C678 ,C286_=_C679 ,C286_=_C680 ,C286_=_C681 ,\nC286_=_C682 ,C286_=_C683 ,C286_=_C684 ,C286_=_C685 ,C286_=_C686 ,C286_=_C687 ,\nC286_=_C688 ,C310_=_C316 ,C310_=_C339 ,C310_=_C366 ,C310_=_C393 ,C310_=_C418 ,\nC310_=_C443 ,C310_=_C466 ,C310_=_C489 ,C310_=_C510 ,C310_=_C531 ,C310_=_C549 ,\nC310_=_C567 ,C310_=_C586 ,C310_=_C587 ,C310_=_C588 ,C310_=_C589 ,C310_=_C590 ,\nC310_=_C592 ,C310_=_C593 ,C310_=_C594 ,C310_=_C595 ,C310_=_C596 ,C310_=_C597 ,\nC310_=_C598 ,C310_=_C599 ,C310_=_C600 ,C310_=_C601 ,C310_=_C602 ,C310_=_C603 ,\nC316_=_C345 ,C316_=_C372 ,C316_=_C398 ,C316_=_C424 ,C316_=_C448 ,C316_=_C472 ,\nC316_=_C494 ,C316_=_C516 ,C316_=_C537 ,C316_=_C555 ,C316_=_C573 ,C316_=_C608 ,\nC316_=_C623 ,C316_=_C638 ,C316_=_C651 ,C316_=_C664 ,C316_=_C677 ,C316_=_C678 ,\nC316_=_C679 ,C316_=_C680 ,C316_=_C681 ,C316_=_C682 ,C316_=_C683 ,C316_=_C684 ,\nC316_=_C685 ,C316_=_C686 ,C316_=_C687 ,C316_=_C688 ,C339_=_C345 ,C339_=_C366 ,\nC339_=_C393 ,C339_=_C418 ,C339_=_C443 ,C339_=_C466 ,C339_=_C489 ,C339_=_C510 ,\nC339_=_C531 ,C339_=_C549 ,C339_=_C567 ,C339_=_C586 ,C339_=_C587 ,C339_=_C588 ,\nC339_=_C589 ,C339_=_C590 ,C339_=_C592 ,C339_=_C593 ,C339_=_C594 ,C339_=_C595 ,\nC339_=_C596 ,C339_=_C597 ,C339_=_C598 ,C339_=_C599 ,C339_=_C600 ,C339_=_C601 ,\nC339_=_C602 ,C339_=_C603 ,C345_=_C372 ,C345_=_C398 ,C345_=_C424 ,C345_=_C448 ,\nC345_=_C472 ,C345_=_C494 ,C345_=_C516 ,C345_=_C537 ,C345_=_C555 ,C345_=_C573 ,\nC345_=_C608 ,C345_=_C623 ,C345_=_C638 ,C345_=_C651 ,C345_=_C664 ,C345_=_C677 ,\nC345_=_C678 ,C345_=_C679 ,C345_=_C680 ,C345_=_C681 ,C345_=_C682 ,C345_=_C683 ,\nC345_=_C684 ,C345_=_C685 ,C345_=_C686 ,C345_=_C687 ,C345_=_C688 ,C366_=_C372 ,\nC366_=_C393 ,C366_=_C418 ,C366_=_C443 ,C366_=_C466 ,C366_=_C489 ,C366_=_C510 ,\nC366_=_C531 ,C366_=_C549 ,C366_=_C567 ,C366_=_C586 ,C366_=_C587 ,C366_=_C588 ,\nC366_=_C589 ,C366_=_C590 ,C366_=_C592 ,C366_=_C593 ,C366_=_C594 ,C366_=_C595 ,\nC366_=_C596 ,C366_=_C597 ,C366_=_C598 ,C366_=_C599 ,C366_=_C600 ,C366_=_C601 ,\nC366_=_C602 ,C366_=_C603 ,C372_=_C398 ,C372_=_C424 ,C372_=_C448 ,C372_=_C472 ,\nC372_=_C494 ,C372_=_C516 ,C372_=_C537 ,C372_=_C555 ,C372_=_C573 ,C372_=_C608 ,\nC372_=_C623 ,C372_=_C638 ,C372_=_C651 ,C372_=_C664 ,C372_=_C677 ,C372_=_C678 ,\nC372_=_C679 ,C372_=_C680 ,C372_=_C681 ,C372_=_C682 ,C372_=_C683 ,C372_=_C684 ,\nC372_=_C685 ,C372_=_C686 ,C372_=_C687 ,C372_=_C688 ,C393_=_C398 ,C393_=_C418 ,\nC393_=_C443 ,C393_=_C466 ,C393_=_C489 ,C393_=_C510 ,C393_=_C531 ,C393_=_C549 ,\nC393_=_C567 ,C393_=_C586 ,C393_=_C587 ,C393_=_C588 ,C393_=_C589 ,C393_=_C590 ,\nC393_=_C592 ,C393_=_C593 ,C393_=_C594 ,C393_=_C595 ,C393_=_C596 ,C393_=_C597 ,\nC393_=_C598 ,C393_=_C599 ,C393_=_C600 ,C393_=_C601 ,C393_=_C602 ,C393_=_C603 ,\nC398_=_C424 ,C398_=_C448 ,C398_=_C472 ,C398_=_C494 ,C398_=_C516 ,C398_=_C537 ,\nC398_=_C555 ,C398_=_C573 ,C398_=_C608 ,C398_=_C623 ,C398_=_C638 ,C398_=_C651 ,\nC398_=_C664 ,C398_=_C677 ,C398_=_C678 ,C398_=_C679 ,C398_=_C680 ,C398_=_C681 ,\nC398_=_C682 ,C398_=_C683 ,C398_=_C684 ,C398_=_C685 ,C398_=_C686 ,C398_=_C687 ,\nC398_=_C688 ,C418_=_C424 ,C418_=_C443 ,C418_=_C466 ,C418_=_C489 ,C418_=_C510 ,\nC418_=_C531 ,C418_=_C549 ,C418_=_C567 ,C418_=_C586 ,C418_=_C587 ,C418_=_C588 ,\nC418_=_C589 ,C418_=_C590 ,C418_=_C592 ,C418_=_C593 ,C418_=_C594 ,C418_=_C595 ,\nC418_=_C596 ,C418_=_C597 ,C418_=_C598 ,C418_=_C599 ,C418_=_C600 ,C418_=_C601 ,\nC418_=_C602 ,C418_=_C603 ,C424_=_C448 ,C424_=_C472 ,C424_=_C494 ,C424_=_C516 ,\nC424_=_C537 ,C424_=_C555 ,C424_=_C573 ,C424_=_C608 ,C424_=_C623 ,C424_=_C638 ,\nC424_=_C651 ,C424_=_C664 ,C424_=_C677 ,C424_=_C678 ,C424_=_C679 ,C424_=_C680 ,\nC424_=_C681 ,C424_=_C682 ,C424_=_C683 ,C424_=_C684 ,C424_=_C685 ,C424_=_C686 ,\nC424_=_C687 ,C424_=_C688 ,C443_=_C448 ,C443_=_C466 ,C443_=_C489 ,C443_=_C510 ,\nC443_=_C531 ,C443_=_C549 ,C443_=_C567 ,C443_=_C586 ,C443_=_C587 ,C443_=_C588 ,\nC443_=_C589 ,C443_=_C590 ,C443_=_C592 ,C443_=_C593 ,C443_=_C594 ,C443_=_C595 ,\nC443_=_C596 ,C443_=_C597 ,C443_=_C598 ,C443_=_C599 ,C443_=_C600 ,C443_=_C601 ,\nC443_=_C602 ,C443_=_C603 ,C448_=_C472</w:t>
      </w:r>
    </w:p>
    <w:p>
      <w:pPr>
        <w:pStyle w:val="PreformattedText"/>
        <w:bidi w:val="0"/>
        <w:spacing w:before="0" w:after="0"/>
        <w:jc w:val="left"/>
        <w:rPr/>
      </w:pPr>
      <w:r>
        <w:rPr/>
        <w:t xml:space="preserve"> </w:t>
      </w:r>
      <w:r>
        <w:rPr/>
        <w:t>,C448_=_C494 ,C448_=_C516 ,C448_=_C537 ,\nC448_=_C555 ,C448_=_C573 ,C448_=_C608 ,C448_=_C623 ,C448_=_C638 ,C448_=_C651 ,\nC448_=_C664 ,C448_=_C677 ,C448_=_C678 ,C448_=_C679 ,C448_=_C680 ,C448_=_C681 ,\nC448_=_C682 ,C448_=_C683 ,C448_=_C684 ,C448_=_C685 ,C448_=_C686 ,C448_=_C687 ,\nC448_=_C688 ,C466_=_C472 ,C466_=_C489 ,C466_=_C510 ,C466_=_C531 ,C466_=_C549 ,\nC466_=_C567 ,C466_=_C586 ,C466_=_C587 ,C466_=_C588 ,C466_=_C589 ,C466_=_C590 ,\nC466_=_C592 ,C466_=_C593 ,C466_=_C594 ,C466_=_C595 ,C466_=_C596 ,C466_=_C597 ,\nC466_=_C598 ,C466_=_C599 ,C466_=_C600 ,C466_=_C601 ,C466_=_C602 ,C466_=_C603 ,\nC472_=_C494 ,C472_=_C516 ,C472_=_C537 ,C472_=_C555 ,C472_=_C573 ,C472_=_C608 ,\nC472_=_C623 ,C472_=_C638 ,C472_=_C651 ,C472_=_C664 ,C472_=_C677 ,C472_=_C678 ,\nC472_=_C679 ,C472_=_C680 ,C472_=_C681 ,C472_=_C682 ,C472_=_C683 ,C472_=_C684 ,\nC472_=_C685 ,C472_=_C686 ,C472_=_C687 ,C472_=_C688 ,C489_=_C494 ,C489_=_C510 ,\nC489_=_C531 ,C489_=_C549 ,C489_=_C567 ,C489_=_C586 ,C489_=_C587 ,C489_=_C588 ,\nC489_=_C589 ,C489_=_C590 ,C489_=_C592 ,C489_=_C593 ,C489_=_C594 ,C489_=_C595 ,\nC489_=_C596 ,C489_=_C597 ,C489_=_C598 ,C489_=_C599 ,C489_=_C600 ,C489_=_C601 ,\nC489_=_C602 ,C489_=_C603 ,C494_=_C516 ,C494_=_C537 ,C494_=_C555 ,C494_=_C573 ,\nC494_=_C608 ,C494_=_C623 ,C494_=_C638 ,C494_=_C651 ,C494_=_C664 ,C494_=_C677 ,\nC494_=_C678 ,C494_=_C679 ,C494_=_C680 ,C494_=_C681 ,C494_=_C682 ,C494_=_C683 ,\nC494_=_C684 ,C494_=_C685 ,C494_=_C686 ,C494_=_C687 ,C494_=_C688 ,C510_=_C516 ,\nC510_=_C531 ,C510_=_C549 ,C510_=_C567 ,C510_=_C586 ,C510_=_C587 ,C510_=_C588 ,\nC510_=_C589 ,C510_=_C590 ,C510_=_C592 ,C510_=_C593 ,C510_=_C594 ,C510_=_C595 ,\nC510_=_C596 ,C510_=_C597 ,C510_=_C598 ,C510_=_C599 ,C510_=_C600 ,C510_=_C601 ,\nC510_=_C602 ,C510_=_C603 ,C516_=_C537 ,C516_=_C555 ,C516_=_C573 ,C516_=_C608 ,\nC516_=_C623 ,C516_=_C638 ,C516_=_C651 ,C516_=_C664 ,C516_=_C677 ,C516_=_C678 ,\nC516_=_C679 ,C516_=_C680 ,C516_=_C681 ,C516_=_C682 ,C516_=_C683 ,C516_=_C684 ,\nC516_=_C685 ,C516_=_C686 ,C516_=_C687 ,C516_=_C688 ,C531_=_C537 ,C531_=_C549 ,\nC531_=_C567 ,C531_=_C586 ,C531_=_C587 ,C531_=_C588 ,C531_=_C589 ,C531_=_C590 ,\nC531_=_C592 ,C531_=_C593 ,C531_=_C594 ,C531_=_C595 ,C531_=_C596 ,C531_=_C597 ,\nC531_=_C598 ,C531_=_C599 ,C531_=_C600 ,C531_=_C601 ,C531_=_C602 ,C531_=_C603 ,\nC537_=_C555 ,C537_=_C573 ,C537_=_C608 ,C537_=_C623 ,C537_=_C638 ,C537_=_C651 ,\nC537_=_C664 ,C537_=_C677 ,C537_=_C678 ,C537_=_C679 ,C537_=_C680 ,C537_=_C681 ,\nC537_=_C682 ,C537_=_C683 ,C537_=_C684 ,C537_=_C685 ,C537_=_C686 ,C537_=_C687 ,\nC537_=_C688 ,C549_=_C555 ,C549_=_C567 ,C549_=_C586 ,C549_=_C587 ,C549_=_C588 ,\nC549_=_C589 ,C549_=_C590 ,C549_=_C592 ,C549_=_C593 ,C549_=_C594 ,C549_=_C595 ,\nC549_=_C596 ,C549_=_C597 ,C549_=_C598 ,C549_=_C599 ,C549_=_C600 ,C549_=_C601 ,\nC549_=_C602 ,C549_=_C603 ,C555_=_C573 ,C555_=_C608 ,C555_=_C623 ,C555_=_C638 ,\nC555_=_C651 ,C555_=_C664 ,C555_=_C677 ,C555_=_C678 ,C555_=_C679 ,C555_=_C680 ,\nC555_=_C681 ,C555_=_C682 ,C555_=_C683 ,C555_=_C684 ,C555_=_C685 ,C555_=_C686 ,\nC555_=_C687 ,C555_=_C688 ,C567_=_C573 ,C567_=_C586 ,C567_=_C587 ,C567_=_C588 ,\nC567_=_C589 ,C567_=_C590 ,C567_=_C592 ,C567_=_C593 ,C567_=_C594 ,C567_=_C595 ,\nC567_=_C596 ,C567_=_C597 ,C567_=_C598 ,C567_=_C599 ,C567_=_C600 ,C567_=_C601 ,\nC567_=_C602 ,C567_=_C603 ,C573_=_C608 ,C573_=_C623 ,C573_=_C638 ,C573_=_C651 ,\nC573_=_C664 ,C573_=_C677 ,C573_=_C678 ,C573_=_C679 ,C573_=_C680 ,C573_=_C681 ,\nC573_=_C682 ,C573_=_C683 ,C573_=_C684 ,C573_=_C685 ,C573_=_C686 ,C573_=_C687 ,\nC573_=_C688 ,C586_=_C587 ,C586_=_C588 ,C586_=_C589 ,C586_=_C590 ,C586_=_C592 ,\nC586_=_C593 ,C586_=_C594 ,C586_=_C595 ,C586_=_C596 ,C586_=_C597 ,C586_=_C598 ,\nC586_=_C599 ,C586_=_C600 ,C586_=_C601 ,C586_=_C602 ,C586_=_C603 ,C586_=_C608 ,\nC587_=_C588 ,C587_=_C589 ,C587_=_C590 ,C587_=_C592 ,C587_=_C593 ,C587_=_C594 ,\nC587_=_C595 ,C587_=_C596 ,C587_=_C597 ,C587_=_C598 ,C587_=_C599 ,C587_=_C600 ,\nC587_=_C601 ,C587_=_C602 ,C587_=_C603 ,C587_=_C623 ,C588_=_C589 ,C588_=_C590 ,\nC588_=_C592 ,C588_=_C593 ,C588_=_C594 ,C588_=_C595 ,C588_=_C596 ,C588_=_C597 ,\nC588_=_C598 ,C588_=_C599 ,C588_=_C600 ,C588_=_C601 ,C588_=_C602 ,C588_=_C603 ,\nC588_=_C638 ,C589_=_C590 ,C589_=_C592 ,C589_=_C593 ,C589_=_C594 ,C589_=_C595 ,\nC589_=_C596 ,C589_=_C597 ,C589_=_C598 ,C589_=_C599 ,C589_=_C600 ,C589_=_C601 ,\nC589_=_C602 ,C589_=_C603 ,C589_=_C651 ,C590_=_C592 ,C590_=_C593 ,C590_=_C594 ,\nC590_=_C595 ,C590_=_C596 ,C590_=_C597 ,C590_=_C598 ,C590_=_C599 ,C590_=_C600 ,\nC590_=_C601 ,C590_=_C602 ,C590_=_C603 ,C590_=_C664 ,C592_=_C593 ,C592_=_C594 ,\nC592_=_C595 ,C592_=_C596 ,C592_=_C597 ,C592_=_C598 ,C592_=_C599 ,C592_=_C600 ,\nC592_=_C601 ,C592_=_C602 ,C592_=_C603 ,C592_=_C677 ,C593_=_C594 ,C593_=_C595 ,\nC593_=_C596 ,C593_=_C597 ,C593_=_C598 ,C593_=_C599 ,C593_=_C600 ,C593_=_C601 ,\nC593_=_C602 ,C593_=_C603 ,C593_=_C678 ,C594_=_C595 ,C594_=_C596 ,C594_=_C597 ,\nC594_=_C598 ,C594_=_C599 ,C594_=_C600 ,C594_=_C601 ,C594_=_C602 ,C594_=_C603 ,\nC594_=_C679 ,C595_=_C596 ,C595_=_C597 ,C595_=_C598 ,C595_=_C599 ,C595_=_C600 ,\nC595_=_C601 ,C595_=_C602 ,C595_=_C603 ,C595_=_C680 ,C596_=_C597 ,C596_=_C598 ,\nC596_=_C599 ,C596_=_C600 ,C596_=_C601 ,C596_=_C602 ,C596_=_C603 ,C596_=_C681 ,\nC597_=_C598 ,C597_=_C599 ,C597_=_C600 ,C597_=_C601 ,C597_=_C602 ,C597_=_C603 ,\nC597_=_C682 ,C598_=_C599 ,C598_=_C600 ,C598_=_C601 ,C598_=_C602 ,C598_=_C603 ,\nC598_=_C683 ,C599_=_C600 ,C599_=_C601 ,C599_=_C602 ,C599_=_C603 ,C599_=_C684 ,\nC600_=_C601 ,C600_=_C602 ,C600_=_C603 ,C600_=_C685 ,C601_=_C602 ,C601_=_C603 ,\nC601_=_C686 ,C602_=_C603 ,C602_=_C687 ,C603_=_C688 ,C608_=_C623 ,C608_=_C638 ,\nC608_=_C651 ,C608_=_C664 ,C608_=_C677 ,C608_=_C678 ,C608_=_C679 ,C608_=_C680 ,\nC608_=_C681 ,C608_=_C682 ,C608_=_C683 ,C608_=_C684 ,C608_=_C685 ,C608_=_C686 ,\nC608_=_C687 ,C608_=_C688 ,C623_=_C638 ,C623_=_C651 ,C623_=_C664 ,C623_=_C677 ,\nC623_=_C678 ,C623_=_C679 ,C623_=_C680 ,C623_=_C681 ,C623_=_C682 ,C623_=_C683 ,\nC623_=_C684 ,C623_=_C685 ,C623_=_C686 ,C623_=_C687 ,C623_=_C688 ,C638_=_C651 ,\nC638_=_C664 ,C638_=_C677 ,C638_=_C678 ,C638_=_C679 ,C638_=_C680 ,C638_=_C681 ,\nC638_=_C682 ,C638_=_C683 ,C638_=_C684 ,C638_=_C685 ,C638_=_C686 ,C638_=_C687 ,\nC638_=_C688 ,C651_=_C664 ,C651_=_C677 ,C651_=_C678 ,C651_=_C679 ,C651_=_C680 ,\nC651_=_C681 ,C651_=_C682 ,C651_=_C683 ,C651_=_C684 ,C651_=_C685 ,C651_=_C686 ,\nC651_=_C687 ,C651_=_C688 ,C664_=_C677 ,C664_=_C678 ,C664_=_C679 ,C664_=_C680 ,\nC664_=_C681 ,C664_=_C682 ,C664_=_C683 ,C664_=_C684 ,C664_=_C685 ,C664_=_C686 ,\nC664_=_C687 ,C664_=_C688 ,C677_=_C678 ,C677_=_C679 ,C677_=_C680 ,C677_=_C681 ,\nC677_=_C682 ,C677_=_C683 ,C677_=_C684 ,C677_=_C685 ,C677_=_C686 ,C677_=_C687 ,\nC677_=_C688 ,C678_=_C679 ,C678_=_C680 ,C678_=_C681 ,C678_=_C682 ,C678_=_C683 ,\nC678_=_C684 ,C678_=_C685 ,C678_=_C686 ,C678_=_C687 ,C678_=_C688 ,C679_=_C680 ,\nC679_=_C681 ,C679_=_C682 ,C679_=_C683 ,C679_=_C684 ,C679_=_C685 ,C679_=_C686 ,\nC679_=_C687 ,C679_=_C688 ,C680_=_C681 ,C680_=_C682 ,C680_=_C683 ,C680_=_C684 ,\nC680_=_C685 ,C680_=_C686 ,C680_=_C687 ,C680_=_C688 ,C681_=_C682 ,C681_=_C683 ,\nC681_=_C684 ,C681_=_C685 ,C681_=_C686 ,C681_=_C687 ,C681_=_C688 ,C682_=_C683 ,\nC682_=_C684 ,C682_=_C685 ,C682_=_C686 ,C682_=_C687 ,C682_=_C688 ,C683_=_C684 ,\nC683_=_C685 ,C683_=_C686 ,C683_=_C687 ,C683_=_C688 ,C684_=_C685 ,C684_=_C686 ,\nC684_=_C687 ,C684_=_C688 ,C685_=_C686 ,C685_=_C687 ,C685_=_C688 ,C686_=_C687 ,\nC686_=_C688 ,C687_=_C688 ,"];37[shape=box, label="id:37 level: 4\n71: C0 C1 C2 C3 C4 \nC5 C6 C7 C8 C9 C10 \nC11 C12 C13 C14 C15 C16 \nC17 C18 C19 C20 C21 C22 \nC23 C24 C25 C26 C27 C28 \nC29 C30 C31 C32 C33 C34 \nC35 C66 C133 C167 C200 C262 \nC291 C321 C350 C377 C403 C429 \nC453 C477 C499 C521 C559 C578 \nC596 C613 C628 C643 C656 C669 \nC681 C692 C702 C711 C719 C726 \nC727 C728 C729 C730 C731 C732 \n129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66( C0 C6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133( C2 C133 ) C3_=_C4( C3 C4 ) C3_=_C5( C3 C5 ) C3_=_C6( C3 C6 ) \nC3_=_C7( C3 C7 ) C3_=_C8( C3 C8 ) C3_=_C9( C3 C9 ) C3_=_C10( C3 C10 ) C3_=_C11( C3 C11 ) C3_=_C12( C3 C12 ) \nC3_=_C13( C3 C13 ) C3_=_C14( C3 C14 ) C3_=_C15(</w:t>
      </w:r>
    </w:p>
    <w:p>
      <w:pPr>
        <w:pStyle w:val="PreformattedText"/>
        <w:bidi w:val="0"/>
        <w:spacing w:before="0" w:after="0"/>
        <w:jc w:val="left"/>
        <w:rPr/>
      </w:pPr>
      <w:r>
        <w:rPr/>
        <w:t xml:space="preserve"> </w:t>
      </w:r>
      <w:r>
        <w:rPr/>
        <w:t>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167( C3 C167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200( C4 C200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262( C5 C262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291( C6 C291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21( C7 C321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50( C8 C350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77( C9 C377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403( C10 C403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429( C11 C42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453( C12 C453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499( C13 C4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521( C14 C521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559( C16 C55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578( C17 C578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596( C18 C596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613( C19 C613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628( C20 C628 ) C21_=_C22( C21 C22 ) \nC21_=_C23( C21 C23 ) C21_=_C24( C21 C24 ) C21_=_C25( C21 C25 ) C21_=_C26( C21 C26 ) C21_=_C27( C21 C27 ) C21_=_C28( C21 C28 ) \nC21_=_C29( C21 C29 ) C21_=_C30( C21 C30 ) C21_=_C31( C21 C31 ) C21_=_C32( C21 C32 ) C21_=_C33( C21 C33 ) C21_=_C34( C21 C34 ) \nC21_=_C35( C21 C35 ) C21_=_C643( C21 C643 ) C22_=_C23( C22 C23 ) C22_=_C24( C22 C24 ) C22_=_C25( C22 C25 ) C22_=_C26( C22 C26 ) \nC22_=_C27( C22 C27 ) C22_=_C28( C22 C28 ) C22_=_C29( C22 C29 ) C22_=_C30( C22 C30 ) C22_=_C31( C22 C31 ) C22_=_C32( C22 C32 ) \nC22_=_C33( C22 C33 ) C22_=_C34( C22 C34 ) C22_=_C35( C22 C35 ) C22_=_C656( C22 C656 ) C23_=_C24( C23 C24 ) C23_=_C25( C23 C25 ) \nC23_=_C26( C23 C26 ) C23_=_C27( C23 C27 ) C23_=_C28( C23 C28 ) C23_=_C29( C23 C29 ) C23_=_C30( C23 C30 ) C23_=_C31( C23 C31 ) \nC23_=_C32( C23 C32 ) C23_=_C33( C23 C33 ) C23_=_C34( C23 C34 ) C23_=_C35( C23 C35 ) C23_=_C669( C23 C669 ) C24_=_C25( C24 C25 ) \nC24_=_C26( C24 C26 ) C24_=_C27( C24 C27 ) C24_=_C28( C24 C28 ) C24_=_C29( C24 C29 ) C24_=_C30( C24 C30 ) C24_=_C31( C24 C31 ) \nC24_=_C32( C24 C32 ) C24_=_C33( C24 C33 ) C24_=_C34( C24 C34 ) C24_=_C35( C24 C35 ) C24_=_C681( C24</w:t>
      </w:r>
    </w:p>
    <w:p>
      <w:pPr>
        <w:pStyle w:val="PreformattedText"/>
        <w:bidi w:val="0"/>
        <w:spacing w:before="0" w:after="0"/>
        <w:jc w:val="left"/>
        <w:rPr/>
      </w:pPr>
      <w:r>
        <w:rPr/>
        <w:t xml:space="preserve"> </w:t>
      </w:r>
      <w:r>
        <w:rPr/>
        <w:t>C681 ) C25_=_C26( C25 C26 ) \nC25_=_C27( C25 C27 ) C25_=_C28( C25 C28 ) C25_=_C29( C25 C29 ) C25_=_C30( C25 C30 ) C25_=_C31( C25 C31 ) C25_=_C32( C25 C32 ) \nC25_=_C33( C25 C33 ) C25_=_C34( C25 C34 ) C25_=_C35( C25 C35 ) C25_=_C692( C25 C692 ) C26_=_C27( C26 C27 ) C26_=_C28( C26 C28 ) \nC26_=_C29( C26 C29 ) C26_=_C30( C26 C30 ) C26_=_C31( C26 C31 ) C26_=_C32( C26 C32 ) C26_=_C33( C26 C33 ) C26_=_C34( C26 C34 ) \nC26_=_C35( C26 C35 ) C26_=_C702( C26 C702 ) C27_=_C28( C27 C28 ) C27_=_C29( C27 C29 ) C27_=_C30( C27 C30 ) C27_=_C31( C27 C31 ) \nC27_=_C32( C27 C32 ) C27_=_C33( C27 C33 ) C27_=_C34( C27 C34 ) C27_=_C35( C27 C35 ) C27_=_C711( C27 C711 ) C28_=_C29( C28 C29 ) \nC28_=_C30( C28 C30 ) C28_=_C31( C28 C31 ) C28_=_C32( C28 C32 ) C28_=_C33( C28 C33 ) C28_=_C34( C28 C34 ) C28_=_C35( C28 C35 ) \nC28_=_C719( C28 C719 ) C29_=_C30( C29 C30 ) C29_=_C31( C29 C31 ) C29_=_C32( C29 C32 ) C29_=_C33( C29 C33 ) C29_=_C34( C29 C34 ) \nC29_=_C35( C29 C35 ) C29_=_C66( C29 C66 ) C29_=_C133( C29 C133 ) C29_=_C167( C29 C167 ) C29_=_C200( C29 C200 ) C29_=_C262( C29 C262 ) \nC29_=_C291( C29 C291 ) C29_=_C321( C29 C321 ) C29_=_C350( C29 C350 ) C29_=_C377( C29 C377 ) C29_=_C403( C29 C403 ) C29_=_C429( C29 C429 ) \nC29_=_C453( C29 C453 ) C29_=_C477( C29 C477 ) C29_=_C499( C29 C499 ) C29_=_C521( C29 C521 ) C29_=_C559( C29 C559 ) C29_=_C578( C29 C578 ) \nC29_=_C596( C29 C596 ) C29_=_C613( C29 C613 ) C29_=_C628( C29 C628 ) C29_=_C643( C29 C643 ) C29_=_C656( C29 C656 ) C29_=_C669( C29 C669 ) \nC29_=_C681( C29 C681 ) C29_=_C692( C29 C692 ) C29_=_C702( C29 C702 ) C29_=_C711( C29 C711 ) C29_=_C719( C29 C719 ) C29_=_C726( C29 C726 ) \nC29_=_C727( C29 C727 ) C29_=_C728( C29 C728 ) C29_=_C729( C29 C729 ) C29_=_C730( C29 C730 ) C29_=_C731( C29 C731 ) C29_=_C732( C29 C732 ) \nC30_=_C31( C30 C31 ) C30_=_C32( C30 C32 ) C30_=_C33( C30 C33 ) C30_=_C34( C30 C34 ) C30_=_C35( C30 C35 ) C30_=_C726( C30 C726 ) \nC31_=_C32( C31 C32 ) C31_=_C33( C31 C33 ) C31_=_C34( C31 C34 ) C31_=_C35( C31 C35 ) C31_=_C728( C31 C728 ) C32_=_C33( C32 C33 ) \nC32_=_C34( C32 C34 ) C32_=_C35( C32 C35 ) C32_=_C729( C32 C729 ) C33_=_C34( C33 C34 ) C33_=_C35( C33 C35 ) C33_=_C730( C33 C730 ) \nC34_=_C35( C34 C35 ) C34_=_C731( C34 C731 ) C35_=_C732( C35 C732 ) C66_=_C133( C66 C133 ) C66_=_C167( C66 C167 ) C66_=_C200( C66 C200 ) \nC66_=_C262( C66 C262 ) C66_=_C291( C66 C291 ) C66_=_C321( C66 C321 ) C66_=_C350( C66 C350 ) C66_=_C377( C66 C377 ) C66_=_C403( C66 C403 ) \nC66_=_C429( C66 C429 ) C66_=_C453( C66 C453 ) C66_=_C477( C66 C477 ) C66_=_C499( C66 C499 ) C66_=_C521( C66 C521 ) C66_=_C559( C66 C559 ) \nC66_=_C578( C66 C578 ) C66_=_C596( C66 C596 ) C66_=_C613( C66 C613 ) C66_=_C628( C66 C628 ) C66_=_C643( C66 C643 ) C66_=_C656( C66 C656 ) \nC66_=_C669( C66 C669 ) C66_=_C681( C66 C681 ) C66_=_C692( C66 C692 ) C66_=_C702( C66 C702 ) C66_=_C711( C66 C711 ) C66_=_C719( C66 C719 ) \nC66_=_C726( C66 C726 ) C66_=_C727( C66 C727 ) C66_=_C728( C66 C728 ) C66_=_C729( C66 C729 ) C66_=_C730( C66 C730 ) C66_=_C731( C66 C731 ) \nC66_=_C732( C66 C732 ) C133_=_C167( C133 C167 ) C133_=_C200( C133 C200 ) C133_=_C262( C133 C262 ) C133_=_C291( C133 C291 ) C133_=_C321( C133 C321 ) \nC133_=_C350( C133 C350 ) C133_=_C377( C133 C377 ) C133_=_C403( C133 C403 ) C133_=_C429( C133 C429 ) C133_=_C453( C133 C453 ) C133_=_C477( C133 C477 ) \nC133_=_C499( C133 C499 ) C133_=_C521( C133 C521 ) C133_=_C559( C133 C559 ) C133_=_C578( C133 C578 ) C133_=_C596( C133 C596 ) C133_=_C613( C133 C613 ) \nC133_=_C628( C133 C628 ) C133_=_C643( C133 C643 ) C133_=_C656( C133 C656 ) C133_=_C669( C133 C669 ) C133_=_C681( C133 C681 ) C133_=_C692( C133 C692 ) \nC133_=_C702( C133 C702 ) C133_=_C711( C133 C711 ) C133_=_C719( C133 C719 ) C133_=_C726( C133 C726 ) C133_=_C727( C133 C727 ) C133_=_C728( C133 C728 ) \nC133_=_C729( C133 C729 ) C133_=_C730( C133 C730 ) C133_=_C731( C133 C731 ) C133_=_C732( C133 C732 ) C167_=_C200( C167 C200 ) C167_=_C262( C167 C262 ) \nC167_=_C291( C167 C291 ) C167_=_C321( C167 C321 ) C167_=_C350( C167 C350 ) C167_=_C377( C167 C377 ) C167_=_C403( C167 C403 ) C167_=_C429( C167 C429 ) \nC167_=_C453( C167 C453 ) C167_=_C477( C167 C477 ) C167_=_C499( C167 C499 ) C167_=_C521( C167 C521 ) C167_=_C559( C167 C559 ) C167_=_C578( C167 C578 ) \nC167_=_C596( C167 C596 ) C167_=_C613( C167 C613 ) C167_=_C628( C167 C628 ) C167_=_C643( C167 C643 ) C167_=_C656( C167 C656 ) C167_=_C669( C167 C669 ) \nC167_=_C681( C167 C681 ) C167_=_C692( C167 C692 ) C167_=_C702( C167 C702 ) C167_=_C711( C167 C711 ) C167_=_C719( C167 C719 ) C167_=_C726( C167 C726 ) \nC167_=_C727( C167 C727 ) C167_=_C728( C167 C728 ) C167_=_C729( C167 C729 ) C167_=_C730( C167 C730 ) C167_=_C731( C167 C731 ) C167_=_C732( C167 C732 ) \nC200_=_C262( C200 C262 ) C200_=_C291( C200 C291 ) C200_=_C321( C200 C321 ) C200_=_C350( C200 C350 ) C200_=_C377( C200 C377 ) C200_=_C403( C200 C403 ) \nC200_=_C429( C200 C429 ) C200_=_C453( C200 C453 ) C200_=_C477( C200 C477 ) C200_=_C499( C200 C499 ) C200_=_C521( C200 C521 ) C200_=_C559( C200 C559 ) \nC200_=_C578( C200 C578 ) C200_=_C596( C200 C596 ) C200_=_C613( C200 C613 ) C200_=_C628( C200 C628 ) C200_=_C643( C200 C643 ) C200_=_C656( C200 C656 ) \nC200_=_C669( C200 C669 ) C200_=_C681( C200 C681 ) C200_=_C692( C200 C692 ) C200_=_C702( C200 C702 ) C200_=_C711( C200 C711 ) C200_=_C719( C200 C719 ) \nC200_=_C726( C200 C726 ) C200_=_C727( C200 C727 ) C200_=_C728( C200 C728 ) C200_=_C729( C200 C729 ) C200_=_C730( C200 C730 ) C200_=_C731( C200 C731 ) \nC200_=_C732( C200 C732 ) C262_=_C291( C262 C291 ) C262_=_C321( C262 C321 ) C262_=_C350( C262 C350 ) C262_=_C377( C262 C377 ) C262_=_C403( C262 C403 ) \nC262_=_C429( C262 C429 ) C262_=_C453( C262 C453 ) C262_=_C477( C262 C477 ) C262_=_C499( C262 C499 ) C262_=_C521( C262 C521 ) C262_=_C559( C262 C559 ) \nC262_=_C578( C262 C578 ) C262_=_C596( C262 C596 ) C262_=_C613( C262 C613 ) C262_=_C628( C262 C628 ) C262_=_C643( C262 C643 ) C262_=_C656( C262 C656 ) \nC262_=_C669( C262 C669 ) C262_=_C681( C262 C681 ) C262_=_C692( C262 C692 ) C262_=_C702( C262 C702 ) C262_=_C711( C262 C711 ) C262_=_C719( C262 C719 ) \nC262_=_C726( C262 C726 ) C262_=_C727( C262 C727 ) C262_=_C728( C262 C728 ) C262_=_C729( C262 C729 ) C262_=_C730( C262 C730 ) C262_=_C731( C262 C731 ) \nC262_=_C732( C262 C732 ) C291_=_C321( C291 C321 ) C291_=_C350( C291 C350 ) C291_=_C377( C291 C377 ) C291_=_C403( C291 C403 ) C291_=_C429( C291 C429 ) \nC291_=_C453( C291 C453 ) C291_=_C477( C291 C477 ) C291_=_C499( C291 C499 ) C291_=_C521( C291 C521 ) C291_=_C559( C291 C559 ) C291_=_C578( C291 C578 ) \nC291_=_C596( C291 C596 ) C291_=_C613( C291 C613 ) C291_=_C628( C291 C628 ) C291_=_C643( C291 C643 ) C291_=_C656( C291 C656 ) C291_=_C669( C291 C669 ) \nC291_=_C681( C291 C681 ) C291_=_C692( C291 C692 ) C291_=_C702( C291 C702 ) C291_=_C711( C291 C711 ) C291_=_C719( C291 C719 ) C291_=_C726( C291 C726 ) \nC291_=_C727( C291 C727 ) C291_=_C728( C291 C728 ) C291_=_C729( C291 C729 ) C291_=_C730( C291 C730 ) C291_=_C731( C291 C731 ) C291_=_C732( C291 C732 ) \nC321_=_C350( C321 C350 ) C321_=_C377( C321 C377 ) C321_=_C403( C321 C403 ) C321_=_C429( C321 C429 ) C321_=_C453( C321 C453 ) C321_=_C477( C321 C477 ) \nC321_=_C499( C321 C499 ) C321_=_C521( C321 C521 ) C321_=_C559( C321 C559 ) C321_=_C578( C321 C578 ) C321_=_C596( C321 C596 ) C321_=_C613( C321 C613 ) \nC321_=_C628( C321 C628 ) C321_=_C643( C321 C643 ) C321_=_C656( C321 C656 ) C321_=_C669( C321 C669 ) C321_=_C681( C321 C681 ) C321_=_C692( C321 C692 ) \nC321_=_C702( C321 C702 ) C321_=_C711( C321 C711 ) C321_=_C719( C321 C719 ) C321_=_C726( C321 C726 ) C321_=_C727( C321 C727 ) C321_=_C728( C321 C728 ) \nC321_=_C729( C321 C729 ) C321_=_C730( C321 C730 ) C321_=_C731( C321 C731 ) C321_=_C732( C321 C732 ) C350_=_C377( C350 C377 ) C350_=_C403( C350 C403 ) \nC350_=_C429( C350 C429 ) C350_=_C453( C350 C453 ) C350_=_C477( C350 C477 ) C350_=_C499( C350 C499 ) C350_=_C521( C350 C521 ) C350_=_C559( C350 C559 ) \nC350_=_C578( C350 C578 ) C350_=_C596( C350 C596 ) C350_=_C613( C350 C613 ) C350_=_C628( C350 C628 ) C350_=_C643( C350 C643 ) C350_=_C656( C350 C656 ) \nC350_=_C669( C350 C669 ) C350_=_C681( C350 C681 ) C350_=_C692( C350 C692 ) C350_=_C702( C350 C702 ) C350_=_C711( C350 C711 ) C350_=_C719( C350 C719 ) \nC350_=_C726( C350 C726 ) C350_=_C727( C350 C727 ) C350_=_C728( C350 C728 ) C350_=_C729( C350 C729 ) C350_=_C730( C350 C730 ) C350_=_C731( C350 C731 ) \nC350_=_C732( C350 C732 ) C377_=_C403( C377 C403 ) C377_=_C429( C377 C429 ) C377_=_C453( C377 C453 ) C377_=_C477( C377 C477 ) C377_=_C499( C377 C499 ) \nC377_=_C521( C377 C521 ) C377_=_C559( C377 C559 ) C377_=_C578( C377 C578 ) C377_=_C596( C377 C596 ) C377_=_C613( C377 C613 ) C377_=_C628( C377 C628 ) \nC377_=_C643( C377 C643 ) C377_=_C656( C377 C656 ) C377_=_C669( C377 C669 ) C377_=_C681( C377 C681 ) C377_=_C692( C377 C692 ) C377_=_C702( C377 C702 ) \nC377_=_C711( C377 C711 ) C377_=_C719( C377 C719 ) C377_=_C726( C377 C726 ) C377_=_C727( C377 C727 ) C377_=_C728( C377 C728 ) C377_=_C729( C377 C729 ) \nC377_=_C730( C377 C730 ) C377_=_C731( C377 C731 ) C377_=_C732( C377 C732 ) C403_=_C429( C403 C429 ) C403_=_C453( C403 C453 ) C403_=_C477( C403 C477 ) \nC403_=_C499( C403 C499 ) C403_=_C521( C403 C521 ) C403_=_C559( C403 C559 ) C403_=_C578( C403 C578 ) C403_=_C596( C403 C596 ) C403_=_C613( C403 C613 ) \nC403_=_C628( C403 C628 ) C403_=_C643( C403 C643 ) C403_=_C656( C403 C656 ) C403_=_C669( C403 C669 ) C403_=_C681( C403 C681 ) C403_=_C692( C403 C692 ) \nC403_=_C702( C403 C702 ) C403_=_C711( C403 C711 ) C403_=_C719( C403 C719 ) C403_=_C726( C403 C726 ) C403_=_C727( C403 C727 ) C403_=_C728( C403 C728 ) \nC403_=_C729( C403 C729 ) C403_=_C730( C403 C730 ) C403_=_C731( C403 C731 ) C403_=_C732( C403 C732 ) C429_=_C453( C429 C453 ) C429_=_C477( C429 C477 ) \nC429_=_C499( C429 C499 ) C429_=_C521( C429 C521 ) C429_=_C559( C429 C559 ) C429_=_C578( C429 C578 ) C429_=_C596( C429 C596 ) C429_=_C613( C429 C613 ) \nC429_=_C628( C429 C628 ) C429_=_C643( C429 C643 ) C429_=_C656(</w:t>
      </w:r>
    </w:p>
    <w:p>
      <w:pPr>
        <w:pStyle w:val="PreformattedText"/>
        <w:bidi w:val="0"/>
        <w:spacing w:before="0" w:after="0"/>
        <w:jc w:val="left"/>
        <w:rPr/>
      </w:pPr>
      <w:r>
        <w:rPr/>
        <w:t xml:space="preserve"> </w:t>
      </w:r>
      <w:r>
        <w:rPr/>
        <w:t>C429 C656 ) C429_=_C669( C429 C669 ) C429_=_C681( C429 C681 ) C429_=_C692( C429 C692 ) \nC429_=_C702( C429 C702 ) C429_=_C711( C429 C711 ) C429_=_C719( C429 C719 ) C429_=_C726( C429 C726 ) C429_=_C727( C429 C727 ) C429_=_C728( C429 C728 ) \nC429_=_C729( C429 C729 ) C429_=_C730( C429 C730 ) C429_=_C731( C429 C731 ) C429_=_C732( C429 C732 ) C453_=_C477( C453 C477 ) C453_=_C499( C453 C499 ) \nC453_=_C521( C453 C521 ) C453_=_C559( C453 C559 ) C453_=_C578( C453 C578 ) C453_=_C596( C453 C596 ) C453_=_C613( C453 C613 ) C453_=_C628( C453 C628 ) \nC453_=_C643( C453 C643 ) C453_=_C656( C453 C656 ) C453_=_C669( C453 C669 ) C453_=_C681( C453 C681 ) C453_=_C692( C453 C692 ) C453_=_C702( C453 C702 ) \nC453_=_C711( C453 C711 ) C453_=_C719( C453 C719 ) C453_=_C726( C453 C726 ) C453_=_C727( C453 C727 ) C453_=_C728( C453 C728 ) C453_=_C729( C453 C729 ) \nC453_=_C730( C453 C730 ) C453_=_C731( C453 C731 ) C453_=_C732( C453 C732 ) C477_=_C499( C477 C499 ) C477_=_C521( C477 C521 ) C477_=_C559( C477 C559 ) \nC477_=_C578( C477 C578 ) C477_=_C596( C477 C596 ) C477_=_C613( C477 C613 ) C477_=_C628( C477 C628 ) C477_=_C643( C477 C643 ) C477_=_C656( C477 C656 ) \nC477_=_C669( C477 C669 ) C477_=_C681( C477 C681 ) C477_=_C692( C477 C692 ) C477_=_C702( C477 C702 ) C477_=_C711( C477 C711 ) C477_=_C719( C477 C719 ) \nC477_=_C726( C477 C726 ) C477_=_C727( C477 C727 ) C477_=_C728( C477 C728 ) C477_=_C729( C477 C729 ) C477_=_C730( C477 C730 ) C477_=_C731( C477 C731 ) \nC477_=_C732( C477 C732 ) C499_=_C521( C499 C521 ) C499_=_C559( C499 C559 ) C499_=_C578( C499 C578 ) C499_=_C596( C499 C596 ) C499_=_C613( C499 C613 ) \nC499_=_C628( C499 C628 ) C499_=_C643( C499 C643 ) C499_=_C656( C499 C656 ) C499_=_C669( C499 C669 ) C499_=_C681( C499 C681 ) C499_=_C692( C499 C692 ) \nC499_=_C702( C499 C702 ) C499_=_C711( C499 C711 ) C499_=_C719( C499 C719 ) C499_=_C726( C499 C726 ) C499_=_C727( C499 C727 ) C499_=_C728( C499 C728 ) \nC499_=_C729( C499 C729 ) C499_=_C730( C499 C730 ) C499_=_C731( C499 C731 ) C499_=_C732( C499 C732 ) C521_=_C559( C521 C559 ) C521_=_C578( C521 C578 ) \nC521_=_C596( C521 C596 ) C521_=_C613( C521 C613 ) C521_=_C628( C521 C628 ) C521_=_C643( C521 C643 ) C521_=_C656( C521 C656 ) C521_=_C669( C521 C669 ) \nC521_=_C681( C521 C681 ) C521_=_C692( C521 C692 ) C521_=_C702( C521 C702 ) C521_=_C711( C521 C711 ) C521_=_C719( C521 C719 ) C521_=_C726( C521 C726 ) \nC521_=_C727( C521 C727 ) C521_=_C728( C521 C728 ) C521_=_C729( C521 C729 ) C521_=_C730( C521 C730 ) C521_=_C731( C521 C731 ) C521_=_C732( C521 C732 ) \nC559_=_C578( C559 C578 ) C559_=_C596( C559 C596 ) C559_=_C613( C559 C613 ) C559_=_C628( C559 C628 ) C559_=_C643( C559 C643 ) C559_=_C656( C559 C656 ) \nC559_=_C669( C559 C669 ) C559_=_C681( C559 C681 ) C559_=_C692( C559 C692 ) C559_=_C702( C559 C702 ) C559_=_C711( C559 C711 ) C559_=_C719( C559 C719 ) \nC559_=_C726( C559 C726 ) C559_=_C727( C559 C727 ) C559_=_C728( C559 C728 ) C559_=_C729( C559 C729 ) C559_=_C730( C559 C730 ) C559_=_C731( C559 C731 ) \nC559_=_C732( C559 C732 ) C578_=_C596( C578 C596 ) C578_=_C613( C578 C613 ) C578_=_C628( C578 C628 ) C578_=_C643( C578 C643 ) C578_=_C656( C578 C656 ) \nC578_=_C669( C578 C669 ) C578_=_C681( C578 C681 ) C578_=_C692( C578 C692 ) C578_=_C702( C578 C702 ) C578_=_C711( C578 C711 ) C578_=_C719( C578 C719 ) \nC578_=_C726( C578 C726 ) C578_=_C727( C578 C727 ) C578_=_C728( C578 C728 ) C578_=_C729( C578 C729 ) C578_=_C730( C578 C730 ) C578_=_C731( C578 C731 ) \nC578_=_C732( C578 C732 ) C596_=_C613( C596 C613 ) C596_=_C628( C596 C628 ) C596_=_C643( C596 C643 ) C596_=_C656( C596 C656 ) C596_=_C669( C596 C669 ) \nC596_=_C681( C596 C681 ) C596_=_C692( C596 C692 ) C596_=_C702( C596 C702 ) C596_=_C711( C596 C711 ) C596_=_C719( C596 C719 ) C596_=_C726( C596 C726 ) \nC596_=_C727( C596 C727 ) C596_=_C728( C596 C728 ) C596_=_C729( C596 C729 ) C596_=_C730( C596 C730 ) C596_=_C731( C596 C731 ) C596_=_C732( C596 C732 ) \nC613_=_C628( C613 C628 ) C613_=_C643( C613 C643 ) C613_=_C656( C613 C656 ) C613_=_C669( C613 C669 ) C613_=_C681( C613 C681 ) C613_=_C692( C613 C692 ) \nC613_=_C702( C613 C702 ) C613_=_C711( C613 C711 ) C613_=_C719( C613 C719 ) C613_=_C726( C613 C726 ) C613_=_C727( C613 C727 ) C613_=_C728( C613 C728 ) \nC613_=_C729( C613 C729 ) C613_=_C730( C613 C730 ) C613_=_C731( C613 C731 ) C613_=_C732( C613 C732 ) C628_=_C643( C628 C643 ) C628_=_C656( C628 C656 ) \nC628_=_C669( C628 C669 ) C628_=_C681( C628 C681 ) C628_=_C692( C628 C692 ) C628_=_C702( C628 C702 ) C628_=_C711( C628 C711 ) C628_=_C719( C628 C719 ) \nC628_=_C726( C628 C726 ) C628_=_C727( C628 C727 ) C628_=_C728( C628 C728 ) C628_=_C729( C628 C729 ) C628_=_C730( C628 C730 ) C628_=_C731( C628 C731 ) \nC628_=_C732( C628 C732 ) C643_=_C656( C643 C656 ) C643_=_C669( C643 C669 ) C643_=_C681( C643 C681 ) C643_=_C692( C643 C692 ) C643_=_C702( C643 C702 ) \nC643_=_C711( C643 C711 ) C643_=_C719( C643 C719 ) C643_=_C726( C643 C726 ) C643_=_C727( C643 C727 ) C643_=_C728( C643 C728 ) C643_=_C729( C643 C729 ) \nC643_=_C730( C643 C730 ) C643_=_C731( C643 C731 ) C643_=_C732( C643 C732 ) C656_=_C669( C656 C669 ) C656_=_C681( C656 C681 ) C656_=_C692( C656 C692 ) \nC656_=_C702( C656 C702 ) C656_=_C711( C656 C711 ) C656_=_C719( C656 C719 ) C656_=_C726( C656 C726 ) C656_=_C727( C656 C727 ) C656_=_C728( C656 C728 ) \nC656_=_C729( C656 C729 ) C656_=_C730( C656 C730 ) C656_=_C731( C656 C731 ) C656_=_C732( C656 C732 ) C669_=_C681( C669 C681 ) C669_=_C692( C669 C692 ) \nC669_=_C702( C669 C702 ) C669_=_C711( C669 C711 ) C669_=_C719( C669 C719 ) C669_=_C726( C669 C726 ) C669_=_C727( C669 C727 ) C669_=_C728( C669 C728 ) \nC669_=_C729( C669 C729 ) C669_=_C730( C669 C730 ) C669_=_C731( C669 C731 ) C669_=_C732( C669 C732 ) C681_=_C692( C681 C692 ) C681_=_C702( C681 C702 ) \nC681_=_C711( C681 C711 ) C681_=_C719( C681 C719 ) C681_=_C726( C681 C726 ) C681_=_C727( C681 C727 ) C681_=_C728( C681 C728 ) C681_=_C729( C681 C729 ) \nC681_=_C730( C681 C730 ) C681_=_C731( C681 C731 ) C681_=_C732( C681 C732 ) C692_=_C702( C692 C702 ) C692_=_C711( C692 C711 ) C692_=_C719( C692 C719 ) \nC692_=_C726( C692 C726 ) C692_=_C727( C692 C727 ) C692_=_C728( C692 C728 ) C692_=_C729( C692 C729 ) C692_=_C730( C692 C730 ) C692_=_C731( C692 C731 ) \nC692_=_C732( C692 C732 ) C702_=_C711( C702 C711 ) C702_=_C719( C702 C719 ) C702_=_C726( C702 C726 ) C702_=_C727( C702 C727 ) C702_=_C728( C702 C728 ) \nC702_=_C729( C702 C729 ) C702_=_C730( C702 C730 ) C702_=_C731( C702 C731 ) C702_=_C732( C702 C732 ) C711_=_C719( C711 C719 ) C711_=_C726( C711 C726 ) \nC711_=_C727( C711 C727 ) C711_=_C728( C711 C728 ) C711_=_C729( C711 C729 ) C711_=_C730( C711 C730 ) C711_=_C731( C711 C731 ) C711_=_C732( C711 C732 ) \nC719_=_C726( C719 C726 ) C719_=_C727( C719 C727 ) C719_=_C728( C719 C728 ) C719_=_C729( C719 C729 ) C719_=_C730( C719 C730 ) C719_=_C731( C719 C731 ) \nC719_=_C732( C719 C732 ) C726_=_C727( C726 C727 ) C726_=_C728( C726 C728 ) C726_=_C729( C726 C729 ) C726_=_C730( C726 C730 ) C726_=_C731( C726 C731 ) \nC726_=_C732( C726 C732 ) C727_=_C728( C727 C728 ) C727_=_C729( C727 C729 ) C727_=_C730( C727 C730 ) C727_=_C731( C727 C731 ) C727_=_C732( C727 C732 ) \nC728_=_C729( C728 C729 ) C728_=_C730( C728 C730 ) C728_=_C731( C728 C731 ) C728_=_C732( C728 C732 ) C729_=_C730( C729 C730 ) C729_=_C731( C729 C731 ) \nC729_=_C732( C729 C732 ) C730_=_C731( C730 C731 ) C730_=_C732( C730 C732 ) C731_=_C732( C731 C732 ) "];23-&gt;37[label="70: C0 C1 C2 C3 C4 \nC5 C6 C7 C8 C9 C10 \nC11 C12 C13 C14 C15 C16 \nC17 C18 C19 C20 C21 C22 \nC23 C24 C25 C26 C27 C28 \nC30 C31 C32 C33 C34 C35 \nC66 C133 C167 C200 C262 C291 \nC321 C350 C377 C403 C429 C453 \nC477 C499 C521 C559 C578 C596 \nC613 C628 C643 C656 C669 C681 \nC692 C702 C711 C719 C726 C727 \nC728 C729 C730 C731 C732 \n1223: C0_=_C1 ,C0_=_C2 ,C0_=_C3 ,C0_=_C4 ,C0_=_C5 ,\nC0_=_C6 ,C0_=_C7 ,C0_=_C8 ,C0_=_C9 ,C0_=_C10 ,C0_=_C11 ,\nC0_=_C12 ,C0_=_C13 ,C0_=_C14 ,C0_=_C15 ,C0_=_C16 ,C0_=_C17 ,\nC0_=_C18 ,C0_=_C19 ,C0_=_C20 ,C0_=_C21 ,C0_=_C22 ,C0_=_C23 ,\nC0_=_C24 ,C0_=_C25 ,C0_=_C26 ,C0_=_C27 ,C0_=_C28 ,C0_=_C30 ,\nC0_=_C31 ,C0_=_C32 ,C0_=_C33 ,C0_=_C34 ,C0_=_C35 ,C0_=_C66 ,\nC1_=_C2 ,C1_=_C3 ,C1_=_C4 ,C1_=_C5 ,C1_=_C6 ,C1_=_C7 ,\nC1_=_C8 ,C1_=_C9 ,C1_=_C10 ,C1_=_C11 ,C1_=_C12 ,C1_=_C13 ,\nC1_=_C14 ,C1_=_C15 ,C1_=_C16 ,C1_=_C17 ,C1_=_C18 ,C1_=_C19 ,\nC1_=_C20 ,C1_=_C21 ,C1_=_C22 ,C1_=_C23 ,C1_=_C24 ,C1_=_C25 ,\nC1_=_C26 ,C1_=_C27 ,C1_=_C28 ,C1_=_C30 ,C1_=_C31 ,C1_=_C32 ,\nC1_=_C33 ,C1_=_C34 ,C1_=_C35 ,C2_=_C3 ,C2_=_C4 ,C2_=_C5 ,\nC2_=_C6 ,C2_=_C7 ,C2_=_C8 ,C2_=_C9 ,C2_=_C10 ,C2_=_C11 ,\nC2_=_C12 ,C2_=_C13 ,C2_=_C14 ,C2_=_C15 ,C2_=_C16 ,C2_=_C17 ,\nC2_=_C18 ,C2_=_C19 ,C2_=_C20 ,C2_=_C21 ,C2_=_C22 ,C2_=_C23 ,\nC2_=_C24 ,C2_=_C25 ,C2_=_C26 ,C2_=_C27 ,C2_=_C28 ,C2_=_C30 ,\nC2_=_C31 ,C2_=_C32 ,C2_=_C33 ,C2_=_C34 ,C2_=_C35 ,C2_=_C133 ,\nC3_=_C4 ,C3_=_C5 ,C3_=_C6 ,C3_=_C7 ,C3_=_C8 ,C3_=_C9 ,\nC3_=_C10 ,C3_=_C11 ,C3_=_C12 ,C3_=_C13 ,C3_=_C14 ,C3_=_C15 ,\nC3_=_C16 ,C3_=_C17 ,C3_=_C18 ,C3_=_C19 ,C3_=_C20 ,C3_=_C21 ,\nC3_=_C22 ,C3_=_C23 ,C3_=_C24 ,C3_=_C25 ,C3_=_C26 ,C3_=_C27 ,\nC3_=_C28 ,C3_=_C30 ,C3_=_C31 ,C3_=_C32 ,C3_=_C33 ,C3_=_C34 ,\nC3_=_C35 ,C3_=_C167 ,C4_=_C5 ,C4_=_C6 ,C4_=_C7 ,C4_=_C8 ,\nC4_=_C9 ,C4_=_C10 ,C4_=_C11 ,C4_=_C12 ,C4_=_C13 ,C4_=_C14 ,\nC4_=_C15 ,C4_=_C16 ,C4_=_C17 ,C4_=_C18 ,C4_=_C19 ,C4_=_C20 ,\nC4_=_C21 ,C4_=_C22 ,C4_=_C23 ,C4_=_C24 ,C4_=_C25 ,C4_=_C26 ,\nC4_=_C27 ,C4_=_C28 ,C4_=_C30 ,C4_=_C31 ,C4_=_C32 ,C4_=_C33 ,\nC4_=_C34 ,C4_=_C35 ,C4_=_C200 ,C5_=_C6 ,C5_=_C7 ,C5_=_C8 ,\nC5_=_C9 ,C5_=_C10 ,C5_=_C11 ,C5_=_C12 ,C5_=_C13 ,C5_=_C14 ,\nC5_=_C15 ,C5_=_C16 ,C5_=_C17 ,C5_=_C18 ,C5_=_C19 ,C5_=_C20 ,\nC5_=_C21 ,C5_=_C22 ,C5_=_C23 ,C5_=_C24 ,C5_=_C25 ,C5_=_C26 ,\nC5_=_C27 ,C5_=_C28 ,C5_=_C30 ,C5_=_C31 ,C5_=_C32 ,C5_=_C33 ,\nC5_=_C34 ,C5_=_C35 ,C5_=_C262 ,C6_=_C7 ,C6_=_C8 ,C6_=_C9 ,\nC6_=_C10 ,C6_=_C11 ,C6_=_C12 ,C6_=_C13 ,C6_=_C14 ,C6_=_C15 ,\nC6_=_C16 ,C6_=_C17 ,C6_=_C18 ,C6_=_C19 ,C6_=_C20 ,C6_=_C21 ,\nC6_=_C22 ,C6_=_C23 ,C6_=_C24 ,C6_=_C25 ,C6_=_C26 ,C6_=_C27 ,\nC6_=_C28 ,C6_=_C30 ,C6_=_C31</w:t>
      </w:r>
    </w:p>
    <w:p>
      <w:pPr>
        <w:pStyle w:val="PreformattedText"/>
        <w:bidi w:val="0"/>
        <w:spacing w:before="0" w:after="0"/>
        <w:jc w:val="left"/>
        <w:rPr/>
      </w:pPr>
      <w:r>
        <w:rPr/>
        <w:t xml:space="preserve"> </w:t>
      </w:r>
      <w:r>
        <w:rPr/>
        <w:t>,C6_=_C32 ,C6_=_C33 ,C6_=_C34 ,\nC6_=_C35 ,C6_=_C291 ,C7_=_C8 ,C7_=_C9 ,C7_=_C10 ,C7_=_C11 ,\nC7_=_C12 ,C7_=_C13 ,C7_=_C14 ,C7_=_C15 ,C7_=_C16 ,C7_=_C17 ,\nC7_=_C18 ,C7_=_C19 ,C7_=_C20 ,C7_=_C21 ,C7_=_C22 ,C7_=_C23 ,\nC7_=_C24 ,C7_=_C25 ,C7_=_C26 ,C7_=_C27 ,C7_=_C28 ,C7_=_C30 ,\nC7_=_C31 ,C7_=_C32 ,C7_=_C33 ,C7_=_C34 ,C7_=_C35 ,C7_=_C321 ,\nC8_=_C9 ,C8_=_C10 ,C8_=_C11 ,C8_=_C12 ,C8_=_C13 ,C8_=_C14 ,\nC8_=_C15 ,C8_=_C16 ,C8_=_C17 ,C8_=_C18 ,C8_=_C19 ,C8_=_C20 ,\nC8_=_C21 ,C8_=_C22 ,C8_=_C23 ,C8_=_C24 ,C8_=_C25 ,C8_=_C26 ,\nC8_=_C27 ,C8_=_C28 ,C8_=_C30 ,C8_=_C31 ,C8_=_C32 ,C8_=_C33 ,\nC8_=_C34 ,C8_=_C35 ,C8_=_C350 ,C9_=_C10 ,C9_=_C11 ,C9_=_C12 ,\nC9_=_C13 ,C9_=_C14 ,C9_=_C15 ,C9_=_C16 ,C9_=_C17 ,C9_=_C18 ,\nC9_=_C19 ,C9_=_C20 ,C9_=_C21 ,C9_=_C22 ,C9_=_C23 ,C9_=_C24 ,\nC9_=_C25 ,C9_=_C26 ,C9_=_C27 ,C9_=_C28 ,C9_=_C30 ,C9_=_C31 ,\nC9_=_C32 ,C9_=_C33 ,C9_=_C34 ,C9_=_C35 ,C9_=_C377 ,C10_=_C11 ,\nC10_=_C12 ,C10_=_C13 ,C10_=_C14 ,C10_=_C15 ,C10_=_C16 ,C10_=_C17 ,\nC10_=_C18 ,C10_=_C19 ,C10_=_C20 ,C10_=_C21 ,C10_=_C22 ,C10_=_C23 ,\nC10_=_C24 ,C10_=_C25 ,C10_=_C26 ,C10_=_C27 ,C10_=_C28 ,C10_=_C30 ,\nC10_=_C31 ,C10_=_C32 ,C10_=_C33 ,C10_=_C34 ,C10_=_C35 ,C10_=_C403 ,\nC11_=_C12 ,C11_=_C13 ,C11_=_C14 ,C11_=_C15 ,C11_=_C16 ,C11_=_C17 ,\nC11_=_C18 ,C11_=_C19 ,C11_=_C20 ,C11_=_C21 ,C11_=_C22 ,C11_=_C23 ,\nC11_=_C24 ,C11_=_C25 ,C11_=_C26 ,C11_=_C27 ,C11_=_C28 ,C11_=_C30 ,\nC11_=_C31 ,C11_=_C32 ,C11_=_C33 ,C11_=_C34 ,C11_=_C35 ,C11_=_C429 ,\nC12_=_C13 ,C12_=_C14 ,C12_=_C15 ,C12_=_C16 ,C12_=_C17 ,C12_=_C18 ,\nC12_=_C19 ,C12_=_C20 ,C12_=_C21 ,C12_=_C22 ,C12_=_C23 ,C12_=_C24 ,\nC12_=_C25 ,C12_=_C26 ,C12_=_C27 ,C12_=_C28 ,C12_=_C30 ,C12_=_C31 ,\nC12_=_C32 ,C12_=_C33 ,C12_=_C34 ,C12_=_C35 ,C12_=_C453 ,C13_=_C14 ,\nC13_=_C15 ,C13_=_C16 ,C13_=_C17 ,C13_=_C18 ,C13_=_C19 ,C13_=_C20 ,\nC13_=_C21 ,C13_=_C22 ,C13_=_C23 ,C13_=_C24 ,C13_=_C25 ,C13_=_C26 ,\nC13_=_C27 ,C13_=_C28 ,C13_=_C30 ,C13_=_C31 ,C13_=_C32 ,C13_=_C33 ,\nC13_=_C34 ,C13_=_C35 ,C13_=_C499 ,C14_=_C15 ,C14_=_C16 ,C14_=_C17 ,\nC14_=_C18 ,C14_=_C19 ,C14_=_C20 ,C14_=_C21 ,C14_=_C22 ,C14_=_C23 ,\nC14_=_C24 ,C14_=_C25 ,C14_=_C26 ,C14_=_C27 ,C14_=_C28 ,C14_=_C30 ,\nC14_=_C31 ,C14_=_C32 ,C14_=_C33 ,C14_=_C34 ,C14_=_C35 ,C14_=_C521 ,\nC15_=_C16 ,C15_=_C17 ,C15_=_C18 ,C15_=_C19 ,C15_=_C20 ,C15_=_C21 ,\nC15_=_C22 ,C15_=_C23 ,C15_=_C24 ,C15_=_C25 ,C15_=_C26 ,C15_=_C27 ,\nC15_=_C28 ,C15_=_C30 ,C15_=_C31 ,C15_=_C32 ,C15_=_C33 ,C15_=_C34 ,\nC15_=_C35 ,C16_=_C17 ,C16_=_C18 ,C16_=_C19 ,C16_=_C20 ,C16_=_C21 ,\nC16_=_C22 ,C16_=_C23 ,C16_=_C24 ,C16_=_C25 ,C16_=_C26 ,C16_=_C27 ,\nC16_=_C28 ,C16_=_C30 ,C16_=_C31 ,C16_=_C32 ,C16_=_C33 ,C16_=_C34 ,\nC16_=_C35 ,C16_=_C559 ,C17_=_C18 ,C17_=_C19 ,C17_=_C20 ,C17_=_C21 ,\nC17_=_C22 ,C17_=_C23 ,C17_=_C24 ,C17_=_C25 ,C17_=_C26 ,C17_=_C27 ,\nC17_=_C28 ,C17_=_C30 ,C17_=_C31 ,C17_=_C32 ,C17_=_C33 ,C17_=_C34 ,\nC17_=_C35 ,C17_=_C578 ,C18_=_C19 ,C18_=_C20 ,C18_=_C21 ,C18_=_C22 ,\nC18_=_C23 ,C18_=_C24 ,C18_=_C25 ,C18_=_C26 ,C18_=_C27 ,C18_=_C28 ,\nC18_=_C30 ,C18_=_C31 ,C18_=_C32 ,C18_=_C33 ,C18_=_C34 ,C18_=_C35 ,\nC18_=_C596 ,C19_=_C20 ,C19_=_C21 ,C19_=_C22 ,C19_=_C23 ,C19_=_C24 ,\nC19_=_C25 ,C19_=_C26 ,C19_=_C27 ,C19_=_C28 ,C19_=_C30 ,C19_=_C31 ,\nC19_=_C32 ,C19_=_C33 ,C19_=_C34 ,C19_=_C35 ,C19_=_C613 ,C20_=_C21 ,\nC20_=_C22 ,C20_=_C23 ,C20_=_C24 ,C20_=_C25 ,C20_=_C26 ,C20_=_C27 ,\nC20_=_C28 ,C20_=_C30 ,C20_=_C31 ,C20_=_C32 ,C20_=_C33 ,C20_=_C34 ,\nC20_=_C35 ,C20_=_C628 ,C21_=_C22 ,C21_=_C23 ,C21_=_C24 ,C21_=_C25 ,\nC21_=_C26 ,C21_=_C27 ,C21_=_C28 ,C21_=_C30 ,C21_=_C31 ,C21_=_C32 ,\nC21_=_C33 ,C21_=_C34 ,C21_=_C35 ,C21_=_C643 ,C22_=_C23 ,C22_=_C24 ,\nC22_=_C25 ,C22_=_C26 ,C22_=_C27 ,C22_=_C28 ,C22_=_C30 ,C22_=_C31 ,\nC22_=_C32 ,C22_=_C33 ,C22_=_C34 ,C22_=_C35 ,C22_=_C656 ,C23_=_C24 ,\nC23_=_C25 ,C23_=_C26 ,C23_=_C27 ,C23_=_C28 ,C23_=_C30 ,C23_=_C31 ,\nC23_=_C32 ,C23_=_C33 ,C23_=_C34 ,C23_=_C35 ,C23_=_C669 ,C24_=_C25 ,\nC24_=_C26 ,C24_=_C27 ,C24_=_C28 ,C24_=_C30 ,C24_=_C31 ,C24_=_C32 ,\nC24_=_C33 ,C24_=_C34 ,C24_=_C35 ,C24_=_C681 ,C25_=_C26 ,C25_=_C27 ,\nC25_=_C28 ,C25_=_C30 ,C25_=_C31 ,C25_=_C32 ,C25_=_C33 ,C25_=_C34 ,\nC25_=_C35 ,C25_=_C692 ,C26_=_C27 ,C26_=_C28 ,C26_=_C30 ,C26_=_C31 ,\nC26_=_C32 ,C26_=_C33 ,C26_=_C34 ,C26_=_C35 ,C26_=_C702 ,C27_=_C28 ,\nC27_=_C30 ,C27_=_C31 ,C27_=_C32 ,C27_=_C33 ,C27_=_C34 ,C27_=_C35 ,\nC27_=_C711 ,C28_=_C30 ,C28_=_C31 ,C28_=_C32 ,C28_=_C33 ,C28_=_C34 ,\nC28_=_C35 ,C28_=_C719 ,C30_=_C31 ,C30_=_C32 ,C30_=_C33 ,C30_=_C34 ,\nC30_=_C35 ,C30_=_C726 ,C31_=_C32 ,C31_=_C33 ,C31_=_C34 ,C31_=_C35 ,\nC31_=_C728 ,C32_=_C33 ,C32_=_C34 ,C32_=_C35 ,C32_=_C729 ,C33_=_C34 ,\nC33_=_C35 ,C33_=_C730 ,C34_=_C35 ,C34_=_C731 ,C35_=_C732 ,C66_=_C133 ,\nC66_=_C167 ,C66_=_C200 ,C66_=_C262 ,C66_=_C291 ,C66_=_C321 ,C66_=_C350 ,\nC66_=_C377 ,C66_=_C403 ,C66_=_C429 ,C66_=_C453 ,C66_=_C477 ,C66_=_C499 ,\nC66_=_C521 ,C66_=_C559 ,C66_=_C578 ,C66_=_C596 ,C66_=_C613 ,C66_=_C628 ,\nC66_=_C643 ,C66_=_C656 ,C66_=_C669 ,C66_=_C681 ,C66_=_C692 ,C66_=_C702 ,\nC66_=_C711 ,C66_=_C719 ,C66_=_C726 ,C66_=_C727 ,C66_=_C728 ,C66_=_C729 ,\nC66_=_C730 ,C66_=_C731 ,C66_=_C732 ,C133_=_C167 ,C133_=_C200 ,C133_=_C262 ,\nC133_=_C291 ,C133_=_C321 ,C133_=_C350 ,C133_=_C377 ,C133_=_C403 ,C133_=_C429 ,\nC133_=_C453 ,C133_=_C477 ,C133_=_C499 ,C133_=_C521 ,C133_=_C559 ,C133_=_C578 ,\nC133_=_C596 ,C133_=_C613 ,C133_=_C628 ,C133_=_C643 ,C133_=_C656 ,C133_=_C669 ,\nC133_=_C681 ,C133_=_C692 ,C133_=_C702 ,C133_=_C711 ,C133_=_C719 ,C133_=_C726 ,\nC133_=_C727 ,C133_=_C728 ,C133_=_C729 ,C133_=_C730 ,C133_=_C731 ,C133_=_C732 ,\nC167_=_C200 ,C167_=_C262 ,C167_=_C291 ,C167_=_C321 ,C167_=_C350 ,C167_=_C377 ,\nC167_=_C403 ,C167_=_C429 ,C167_=_C453 ,C167_=_C477 ,C167_=_C499 ,C167_=_C521 ,\nC167_=_C559 ,C167_=_C578 ,C167_=_C596 ,C167_=_C613 ,C167_=_C628 ,C167_=_C643 ,\nC167_=_C656 ,C167_=_C669 ,C167_=_C681 ,C167_=_C692 ,C167_=_C702 ,C167_=_C711 ,\nC167_=_C719 ,C167_=_C726 ,C167_=_C727 ,C167_=_C728 ,C167_=_C729 ,C167_=_C730 ,\nC167_=_C731 ,C167_=_C732 ,C200_=_C262 ,C200_=_C291 ,C200_=_C321 ,C200_=_C350 ,\nC200_=_C377 ,C200_=_C403 ,C200_=_C429 ,C200_=_C453 ,C200_=_C477 ,C200_=_C499 ,\nC200_=_C521 ,C200_=_C559 ,C200_=_C578 ,C200_=_C596 ,C200_=_C613 ,C200_=_C628 ,\nC200_=_C643 ,C200_=_C656 ,C200_=_C669 ,C200_=_C681 ,C200_=_C692 ,C200_=_C702 ,\nC200_=_C711 ,C200_=_C719 ,C200_=_C726 ,C200_=_C727 ,C200_=_C728 ,C200_=_C729 ,\nC200_=_C730 ,C200_=_C731 ,C200_=_C732 ,C262_=_C291 ,C262_=_C321 ,C262_=_C350 ,\nC262_=_C377 ,C262_=_C403 ,C262_=_C429 ,C262_=_C453 ,C262_=_C477 ,C262_=_C499 ,\nC262_=_C521 ,C262_=_C559 ,C262_=_C578 ,C262_=_C596 ,C262_=_C613 ,C262_=_C628 ,\nC262_=_C643 ,C262_=_C656 ,C262_=_C669 ,C262_=_C681 ,C262_=_C692 ,C262_=_C702 ,\nC262_=_C711 ,C262_=_C719 ,C262_=_C726 ,C262_=_C727 ,C262_=_C728 ,C262_=_C729 ,\nC262_=_C730 ,C262_=_C731 ,C262_=_C732 ,C291_=_C321 ,C291_=_C350 ,C291_=_C377 ,\nC291_=_C403 ,C291_=_C429 ,C291_=_C453 ,C291_=_C477 ,C291_=_C499 ,C291_=_C521 ,\nC291_=_C559 ,C291_=_C578 ,C291_=_C596 ,C291_=_C613 ,C291_=_C628 ,C291_=_C643 ,\nC291_=_C656 ,C291_=_C669 ,C291_=_C681 ,C291_=_C692 ,C291_=_C702 ,C291_=_C711 ,\nC291_=_C719 ,C291_=_C726 ,C291_=_C727 ,C291_=_C728 ,C291_=_C729 ,C291_=_C730 ,\nC291_=_C731 ,C291_=_C732 ,C321_=_C350 ,C321_=_C377 ,C321_=_C403 ,C321_=_C429 ,\nC321_=_C453 ,C321_=_C477 ,C321_=_C499 ,C321_=_C521 ,C321_=_C559 ,C321_=_C578 ,\nC321_=_C596 ,C321_=_C613 ,C321_=_C628 ,C321_=_C643 ,C321_=_C656 ,C321_=_C669 ,\nC321_=_C681 ,C321_=_C692 ,C321_=_C702 ,C321_=_C711 ,C321_=_C719 ,C321_=_C726 ,\nC321_=_C727 ,C321_=_C728 ,C321_=_C729 ,C321_=_C730 ,C321_=_C731 ,C321_=_C732 ,\nC350_=_C377 ,C350_=_C403 ,C350_=_C429 ,C350_=_C453 ,C350_=_C477 ,C350_=_C499 ,\nC350_=_C521 ,C350_=_C559 ,C350_=_C578 ,C350_=_C596 ,C350_=_C613 ,C350_=_C628 ,\nC350_=_C643 ,C350_=_C656 ,C350_=_C669 ,C350_=_C681 ,C350_=_C692 ,C350_=_C702 ,\nC350_=_C711 ,C350_=_C719 ,C350_=_C726 ,C350_=_C727 ,C350_=_C728 ,C350_=_C729 ,\nC350_=_C730 ,C350_=_C731 ,C350_=_C732 ,C377_=_C403 ,C377_=_C429 ,C377_=_C453 ,\nC377_=_C477 ,C377_=_C499 ,C377_=_C521 ,C377_=_C559 ,C377_=_C578 ,C377_=_C596 ,\nC377_=_C613 ,C377_=_C628 ,C377_=_C643 ,C377_=_C656 ,C377_=_C669 ,C377_=_C681 ,\nC377_=_C692 ,C377_=_C702 ,C377_=_C711 ,C377_=_C719 ,C377_=_C726 ,C377_=_C727 ,\nC377_=_C728 ,C377_=_C729 ,C377_=_C730 ,C377_=_C731 ,C377_=_C732 ,C403_=_C429 ,\nC403_=_C453 ,C403_=_C477 ,C403_=_C499 ,C403_=_C521 ,C403_=_C559 ,C403_=_C578 ,\nC403_=_C596 ,C403_=_C613 ,C403_=_C628 ,C403_=_C643 ,C403_=_C656 ,C403_=_C669 ,\nC403_=_C681 ,C403_=_C692 ,C403_=_C702 ,C403_=_C711 ,C403_=_C719 ,C403_=_C726 ,\nC403_=_C727 ,C403_=_C728 ,C403_=_C729 ,C403_=_C730 ,C403_=_C731 ,C403_=_C732 ,\nC429_=_C453 ,C429_=_C477 ,C429_=_C499 ,C429_=_C521 ,C429_=_C559 ,C429_=_C578 ,\nC429_=_C596 ,C429_=_C613 ,C429_=_C628 ,C429_=_C643 ,C429_=_C656 ,C429_=_C669 ,\nC429_=_C681 ,C429_=_C692 ,C429_=_C702 ,C429_=_C711 ,C429_=_C719 ,C429_=_C726 ,\nC429_=_C727 ,C429_=_C728 ,C429_=_C729 ,C429_=_C730 ,C429_=_C731 ,C429_=_C732 ,\nC453_=_C477 ,C453_=_C499 ,C453_=_C521 ,C453_=_C559 ,C453_=_C578 ,C453_=_C596 ,\nC453_=_C613 ,C453_=_C628 ,C453_=_C643 ,C453_=_C656 ,C453_=_C669 ,C453_=_C681 ,\nC453_=_C692 ,C453_=_C702 ,C453_=_C711 ,C453_=_C719 ,C453_=_C726 ,C453_=_C727 ,\nC453_=_C728 ,C453_=_C729 ,C453_=_C730 ,C453_=_C731 ,C453_=_C732 ,C477_=_C499 ,\nC477_=_C521 ,C477_=_C559 ,C477_=_C578 ,C477_=_C596 ,C477_=_C613 ,C477_=_C628 ,\nC477_=_C643 ,C477_=_C656 ,C477_=_C669 ,C477_=_C681 ,C477_=_C692 ,C477_=_C702 ,\nC477_=_C711 ,C477_=_C719 ,C477_=_C726 ,C477_=_C727 ,C477_=_C728 ,C477_=_C729 ,\nC477_=_C730 ,C477_=_C731 ,C477_=_C732 ,C499_=_C521 ,C499_=_C559 ,C499_=_C578 ,\nC499_=_C596 ,C499_=_C613 ,C499_=_C628 ,C499_=_C643 ,C499_=_C656 ,C499_=_C669 ,\nC499_=_C681 ,C499_=_C692 ,C499_=_C702 ,C499_=_C711 ,C499_=_C719 ,C499_=_C726 ,\nC499_=_C727 ,C499_=_C728 ,C499_=_C729 ,C499_=_C730 ,C499_=_C731 ,C499_=_C732 ,\nC521_=_C559 ,C521_=_C578 ,C521_=_C596 ,C521_=_C613 ,C521_=_C628 ,C521_=_C643 ,\nC521_=_C656 ,C521_=_C669 ,C521_=_C681 ,C521_=_C692 ,C521_=_C702 ,C521_=_C711 ,\nC521_=_C719 ,C521_=_C726 ,C521_=_C727 ,C521_=_C728 ,C521_=_C729</w:t>
      </w:r>
    </w:p>
    <w:p>
      <w:pPr>
        <w:pStyle w:val="PreformattedText"/>
        <w:bidi w:val="0"/>
        <w:spacing w:before="0" w:after="0"/>
        <w:jc w:val="left"/>
        <w:rPr/>
      </w:pPr>
      <w:r>
        <w:rPr/>
        <w:t xml:space="preserve"> </w:t>
      </w:r>
      <w:r>
        <w:rPr/>
        <w:t>,C521_=_C730 ,\nC521_=_C731 ,C521_=_C732 ,C559_=_C578 ,C559_=_C596 ,C559_=_C613 ,C559_=_C628 ,\nC559_=_C643 ,C559_=_C656 ,C559_=_C669 ,C559_=_C681 ,C559_=_C692 ,C559_=_C702 ,\nC559_=_C711 ,C559_=_C719 ,C559_=_C726 ,C559_=_C727 ,C559_=_C728 ,C559_=_C729 ,\nC559_=_C730 ,C559_=_C731 ,C559_=_C732 ,C578_=_C596 ,C578_=_C613 ,C578_=_C628 ,\nC578_=_C643 ,C578_=_C656 ,C578_=_C669 ,C578_=_C681 ,C578_=_C692 ,C578_=_C702 ,\nC578_=_C711 ,C578_=_C719 ,C578_=_C726 ,C578_=_C727 ,C578_=_C728 ,C578_=_C729 ,\nC578_=_C730 ,C578_=_C731 ,C578_=_C732 ,C596_=_C613 ,C596_=_C628 ,C596_=_C643 ,\nC596_=_C656 ,C596_=_C669 ,C596_=_C681 ,C596_=_C692 ,C596_=_C702 ,C596_=_C711 ,\nC596_=_C719 ,C596_=_C726 ,C596_=_C727 ,C596_=_C728 ,C596_=_C729 ,C596_=_C730 ,\nC596_=_C731 ,C596_=_C732 ,C613_=_C628 ,C613_=_C643 ,C613_=_C656 ,C613_=_C669 ,\nC613_=_C681 ,C613_=_C692 ,C613_=_C702 ,C613_=_C711 ,C613_=_C719 ,C613_=_C726 ,\nC613_=_C727 ,C613_=_C728 ,C613_=_C729 ,C613_=_C730 ,C613_=_C731 ,C613_=_C732 ,\nC628_=_C643 ,C628_=_C656 ,C628_=_C669 ,C628_=_C681 ,C628_=_C692 ,C628_=_C702 ,\nC628_=_C711 ,C628_=_C719 ,C628_=_C726 ,C628_=_C727 ,C628_=_C728 ,C628_=_C729 ,\nC628_=_C730 ,C628_=_C731 ,C628_=_C732 ,C643_=_C656 ,C643_=_C669 ,C643_=_C681 ,\nC643_=_C692 ,C643_=_C702 ,C643_=_C711 ,C643_=_C719 ,C643_=_C726 ,C643_=_C727 ,\nC643_=_C728 ,C643_=_C729 ,C643_=_C730 ,C643_=_C731 ,C643_=_C732 ,C656_=_C669 ,\nC656_=_C681 ,C656_=_C692 ,C656_=_C702 ,C656_=_C711 ,C656_=_C719 ,C656_=_C726 ,\nC656_=_C727 ,C656_=_C728 ,C656_=_C729 ,C656_=_C730 ,C656_=_C731 ,C656_=_C732 ,\nC669_=_C681 ,C669_=_C692 ,C669_=_C702 ,C669_=_C711 ,C669_=_C719 ,C669_=_C726 ,\nC669_=_C727 ,C669_=_C728 ,C669_=_C729 ,C669_=_C730 ,C669_=_C731 ,C669_=_C732 ,\nC681_=_C692 ,C681_=_C702 ,C681_=_C711 ,C681_=_C719 ,C681_=_C726 ,C681_=_C727 ,\nC681_=_C728 ,C681_=_C729 ,C681_=_C730 ,C681_=_C731 ,C681_=_C732 ,C692_=_C702 ,\nC692_=_C711 ,C692_=_C719 ,C692_=_C726 ,C692_=_C727 ,C692_=_C728 ,C692_=_C729 ,\nC692_=_C730 ,C692_=_C731 ,C692_=_C732 ,C702_=_C711 ,C702_=_C719 ,C702_=_C726 ,\nC702_=_C727 ,C702_=_C728 ,C702_=_C729 ,C702_=_C730 ,C702_=_C731 ,C702_=_C732 ,\nC711_=_C719 ,C711_=_C726 ,C711_=_C727 ,C711_=_C728 ,C711_=_C729 ,C711_=_C730 ,\nC711_=_C731 ,C711_=_C732 ,C719_=_C726 ,C719_=_C727 ,C719_=_C728 ,C719_=_C729 ,\nC719_=_C730 ,C719_=_C731 ,C719_=_C732 ,C726_=_C727 ,C726_=_C728 ,C726_=_C729 ,\nC726_=_C730 ,C726_=_C731 ,C726_=_C732 ,C727_=_C728 ,C727_=_C729 ,C727_=_C730 ,\nC727_=_C731 ,C727_=_C732 ,C728_=_C729 ,C728_=_C730 ,C728_=_C731 ,C728_=_C732 ,\nC729_=_C730 ,C729_=_C731 ,C729_=_C732 ,C730_=_C731 ,C730_=_C732 ,C731_=_C732 ,"];38[shape=box, label="id:38 level: 4\n71: C6 C12 C42 C48 C78 \nC109 C115 C144 C150 C182 C209 \nC215 C238 C244 C270 C271 C272 \nC273 C274 C275 C276 C277 C278 \nC279 C280 C281 C282 C283 C284 \nC285 C286 C287 C288 C289 C290 \nC291 C292 C293 C294 C295 C296 \nC297 C298 C303 C332 C386 C411 \nC437 C438 C439 C440 C441 C442 \nC443 C444 C445 C446 C447 C448 \nC449 C450 C451 C452 C453 C454 \nC455 C456 C457 C458 C459 C460 \n1293: C6_=_C12( C6 C12 ) C6_=_C42( C6 C42 ) C6_=_C78( C6 C78 ) C6_=_C109( C6 C109 ) C6_=_C144( C6 C144 ) \nC6_=_C209( C6 C209 ) C6_=_C238( C6 C238 ) C6_=_C270( C6 C270 ) C6_=_C271( C6 C271 ) C6_=_C272( C6 C272 ) C6_=_C273( C6 C273 ) \nC6_=_C274( C6 C274 ) C6_=_C275( C6 C275 ) C6_=_C276( C6 C276 ) C6_=_C277( C6 C277 ) C6_=_C278( C6 C278 ) C6_=_C279( C6 C279 ) \nC6_=_C280( C6 C280 ) C6_=_C281( C6 C281 ) C6_=_C282( C6 C282 ) C6_=_C283( C6 C283 ) C6_=_C284( C6 C284 ) C6_=_C285( C6 C285 ) \nC6_=_C286( C6 C286 ) C6_=_C287( C6 C287 ) C6_=_C288( C6 C288 ) C6_=_C289( C6 C289 ) C6_=_C290( C6 C290 ) C6_=_C291( C6 C291 ) \nC6_=_C292( C6 C292 ) C6_=_C293( C6 C293 ) C6_=_C294( C6 C294 ) C6_=_C295( C6 C295 ) C6_=_C296( C6 C296 ) C6_=_C297( C6 C297 ) \nC6_=_C298( C6 C298 ) C12_=_C48( C12 C48 ) C12_=_C115( C12 C115 ) C12_=_C150( C12 C150 ) C12_=_C182( C12 C182 ) C12_=_C215( C12 C215 ) \nC12_=_C244( C12 C244 ) C12_=_C274( C12 C274 ) C12_=_C303( C12 C303 ) C12_=_C332( C12 C332 ) C12_=_C386( C12 C386 ) C12_=_C411( C12 C411 ) \nC12_=_C437( C12 C437 ) C12_=_C438( C12 C438 ) C12_=_C439( C12 C439 ) C12_=_C440( C12 C440 ) C12_=_C441( C12 C441 ) C12_=_C442( C12 C442 ) \nC12_=_C443( C12 C443 ) C12_=_C444( C12 C444 ) C12_=_C445( C12 C445 ) C12_=_C446( C12 C446 ) C12_=_C447( C12 C447 ) C12_=_C448( C12 C448 ) \nC12_=_C449( C12 C449 ) C12_=_C450( C12 C450 ) C12_=_C451( C12 C451 ) C12_=_C452( C12 C452 ) C12_=_C453( C12 C453 ) C12_=_C454( C12 C454 ) \nC12_=_C455( C12 C455 ) C12_=_C456( C12 C456 ) C12_=_C457( C12 C457 ) C12_=_C458( C12 C458 ) C12_=_C459( C12 C459 ) C12_=_C460( C12 C460 ) \nC42_=_C48( C42 C48 ) C42_=_C78( C42 C78 ) C42_=_C109( C42 C109 ) C42_=_C144( C42 C144 ) C42_=_C209( C42 C209 ) C42_=_C238( C42 C238 ) \nC42_=_C270( C42 C270 ) C42_=_C271( C42 C271 ) C42_=_C272( C42 C272 ) C42_=_C273( C42 C273 ) C42_=_C274( C42 C274 ) C42_=_C275( C42 C275 ) \nC42_=_C276( C42 C276 ) C42_=_C277( C42 C277 ) C42_=_C278( C42 C278 ) C42_=_C279( C42 C279 ) C42_=_C280( C42 C280 ) C42_=_C281( C42 C281 ) \nC42_=_C282( C42 C282 ) C42_=_C283( C42 C283 ) C42_=_C284( C42 C284 ) C42_=_C285( C42 C285 ) C42_=_C286( C42 C286 ) C42_=_C287( C42 C287 ) \nC42_=_C288( C42 C288 ) C42_=_C289( C42 C289 ) C42_=_C290( C42 C290 ) C42_=_C291( C42 C291 ) C42_=_C292( C42 C292 ) C42_=_C293( C42 C293 ) \nC42_=_C294( C42 C294 ) C42_=_C295( C42 C295 ) C42_=_C296( C42 C296 ) C42_=_C297( C42 C297 ) C42_=_C298( C42 C298 ) C48_=_C115( C48 C115 ) \nC48_=_C150( C48 C150 ) C48_=_C182( C48 C182 ) C48_=_C215( C48 C215 ) C48_=_C244( C48 C244 ) C48_=_C274( C48 C274 ) C48_=_C303( C48 C303 ) \nC48_=_C332( C48 C332 ) C48_=_C386( C48 C386 ) C48_=_C411( C48 C411 ) C48_=_C437( C48 C437 ) C48_=_C438( C48 C438 ) C48_=_C439( C48 C439 ) \nC48_=_C440( C48 C440 ) C48_=_C441( C48 C441 ) C48_=_C442( C48 C442 ) C48_=_C443( C48 C443 ) C48_=_C444( C48 C444 ) C48_=_C445( C48 C445 ) \nC48_=_C446( C48 C446 ) C48_=_C447( C48 C447 ) C48_=_C448( C48 C448 ) C48_=_C449( C48 C449 ) C48_=_C450( C48 C450 ) C48_=_C451( C48 C451 ) \nC48_=_C452( C48 C452 ) C48_=_C453( C48 C453 ) C48_=_C454( C48 C454 ) C48_=_C455( C48 C455 ) C48_=_C456( C48 C456 ) C48_=_C457( C48 C457 ) \nC48_=_C458( C48 C458 ) C48_=_C459( C48 C459 ) C48_=_C460( C48 C460 ) C78_=_C109( C78 C109 ) C78_=_C144( C78 C144 ) C78_=_C209( C78 C209 ) \nC78_=_C238( C78 C238 ) C78_=_C270( C78 C270 ) C78_=_C271( C78 C271 ) C78_=_C272( C78 C272 ) C78_=_C273( C78 C273 ) C78_=_C274( C78 C274 ) \nC78_=_C275( C78 C275 ) C78_=_C276( C78 C276 ) C78_=_C277( C78 C277 ) C78_=_C278( C78 C278 ) C78_=_C279( C78 C279 ) C78_=_C280( C78 C280 ) \nC78_=_C281( C78 C281 ) C78_=_C282( C78 C282 ) C78_=_C283( C78 C283 ) C78_=_C284( C78 C284 ) C78_=_C285( C78 C285 ) C78_=_C286( C78 C286 ) \nC78_=_C287( C78 C287 ) C78_=_C288( C78 C288 ) C78_=_C289( C78 C289 ) C78_=_C290( C78 C290 ) C78_=_C291( C78 C291 ) C78_=_C292( C78 C292 ) \nC78_=_C293( C78 C293 ) C78_=_C294( C78 C294 ) C78_=_C295( C78 C295 ) C78_=_C296( C78 C296 ) C78_=_C297( C78 C297 ) C78_=_C298( C78 C298 ) \nC109_=_C115( C109 C115 ) C109_=_C144( C109 C144 ) C109_=_C209( C109 C209 ) C109_=_C238( C109 C238 ) C109_=_C270( C109 C270 ) C109_=_C271( C109 C271 ) \nC109_=_C272( C109 C272 ) C109_=_C273( C109 C273 ) C109_=_C274( C109 C274 ) C109_=_C275( C109 C275 ) C109_=_C276( C109 C276 ) C109_=_C277( C109 C277 ) \nC109_=_C278( C109 C278 ) C109_=_C279( C109 C279 ) C109_=_C280( C109 C280 ) C109_=_C281( C109 C281 ) C109_=_C282( C109 C282 ) C109_=_C283( C109 C283 ) \nC109_=_C284( C109 C284 ) C109_=_C285( C109 C285 ) C109_=_C286( C109 C286 ) C109_=_C287( C109 C287 ) C109_=_C288( C109 C288 ) C109_=_C289( C109 C289 ) \nC109_=_C290( C109 C290 ) C109_=_C291( C109 C291 ) C109_=_C292( C109 C292 ) C109_=_C293( C109 C293 ) C109_=_C294( C109 C294 ) C109_=_C295( C109 C295 ) \nC109_=_C296( C109 C296 ) C109_=_C297( C109 C297 ) C109_=_C298( C109 C298 ) C115_=_C150( C115 C150 ) C115_=_C182( C115 C182 ) C115_=_C215( C115 C215 ) \nC115_=_C244( C115 C244 ) C115_=_C274( C115 C274 ) C115_=_C303( C115 C303 ) C115_=_C332( C115 C332 ) C115_=_C386( C115 C386 ) C115_=_C411( C115 C411 ) \nC115_=_C437( C115 C437 ) C115_=_C438( C115 C438 ) C115_=_C439( C115 C439 ) C115_=_C440( C115 C440 ) C115_=_C441( C115 C441 ) C115_=_C442( C115 C442 ) \nC115_=_C443( C115 C443 ) C115_=_C444( C115 C444 ) C115_=_C445( C115 C445 ) C115_=_C446( C115 C446 ) C115_=_C447( C115 C447 ) C115_=_C448( C115 C448 ) \nC115_=_C449( C115 C449 ) C115_=_C450( C115 C450 ) C115_=_C451( C115 C451 ) C115_=_C452( C115 C452 ) C115_=_C453( C115 C453 ) C115_=_C454( C115 C454 ) \nC115_=_C455( C115 C455 ) C115_=_C456( C115 C456 ) C115_=_C457( C115 C457 ) C115_=_C458( C115 C458 ) C115_=_C459( C115 C459 ) C115_=_C460( C115 C460 ) \nC144_=_C150( C144 C150 ) C144_=_C209( C144 C209 ) C144_=_C238( C144 C238 ) C144_=_C270( C144 C270 ) C144_=_C271( C144 C271 ) C144_=_C272( C144 C272 ) \nC144_=_C273( C144 C273 ) C144_=_C274( C144 C274 ) C144_=_C275( C144 C275 ) C144_=_C276( C144 C276 ) C144_=_C277( C144 C277 ) C144_=_C278( C144 C278 ) \nC144_=_C279( C144 C279 ) C144_=_C280( C144 C280 ) C144_=_C281( C144 C281 ) C144_=_C282( C144 C282 ) C144_=_C283( C144 C283 ) C144_=_C284( C144 C284 ) \nC144_=_C285( C144 C285 ) C144_=_C286( C144 C286 ) C144_=_C287( C144 C287 ) C144_=_C288( C144 C288 ) C144_=_C289( C144 C289 ) C144_=_C290( C144 C290 ) \nC144_=_C291( C144 C291 ) C144_=_C292( C144 C292 ) C144_=_C293( C144 C293 ) C144_=_C294( C144 C294 ) C144_=_C295( C144 C295 ) C144_=_C296( C144 C296 ) \nC144_=_C297( C144 C297 ) C144_=_C298( C144 C298 ) C150_=_C182( C150 C182 ) C150_=_C215( C150 C215 ) C150_=_C244( C150 C244 ) C150_=_C274( C150 C274 ) \nC150_=_C303( C150 C303 ) C150_=_C332( C150 C332 ) C150_=_C386( C150 C386 ) C150_=_C411( C150 C411 ) C150_=_C437( C150 C437 ) C150_=_C438( C150 C438 ) \nC150_=_C439( C150 C439 ) C150_=_C440( C150 C440 ) C150_=_C441( C150 C441 ) C150_=_C442( C150 C442 ) C150_=_C443( C150 C443 ) C150_=_C444( C150 C444 ) \nC150_=_C445( C150 C445 ) C150_=_C446( C150 C446 ) C150_=_C447(</w:t>
      </w:r>
    </w:p>
    <w:p>
      <w:pPr>
        <w:pStyle w:val="PreformattedText"/>
        <w:bidi w:val="0"/>
        <w:spacing w:before="0" w:after="0"/>
        <w:jc w:val="left"/>
        <w:rPr/>
      </w:pPr>
      <w:r>
        <w:rPr/>
        <w:t xml:space="preserve"> </w:t>
      </w:r>
      <w:r>
        <w:rPr/>
        <w:t>C150 C447 ) C150_=_C448( C150 C448 ) C150_=_C449( C150 C449 ) C150_=_C450( C150 C450 ) \nC150_=_C451( C150 C451 ) C150_=_C452( C150 C452 ) C150_=_C453( C150 C453 ) C150_=_C454( C150 C454 ) C150_=_C455( C150 C455 ) C150_=_C456( C150 C456 ) \nC150_=_C457( C150 C457 ) C150_=_C458( C150 C458 ) C150_=_C459( C150 C459 ) C150_=_C460( C150 C460 ) C182_=_C215( C182 C215 ) C182_=_C244( C182 C244 ) \nC182_=_C274( C182 C274 ) C182_=_C303( C182 C303 ) C182_=_C332( C182 C332 ) C182_=_C386( C182 C386 ) C182_=_C411( C182 C411 ) C182_=_C437( C182 C437 ) \nC182_=_C438( C182 C438 ) C182_=_C439( C182 C439 ) C182_=_C440( C182 C440 ) C182_=_C441( C182 C441 ) C182_=_C442( C182 C442 ) C182_=_C443( C182 C443 ) \nC182_=_C444( C182 C444 ) C182_=_C445( C182 C445 ) C182_=_C446( C182 C446 ) C182_=_C447( C182 C447 ) C182_=_C448( C182 C448 ) C182_=_C449( C182 C449 ) \nC182_=_C450( C182 C450 ) C182_=_C451( C182 C451 ) C182_=_C452( C182 C452 ) C182_=_C453( C182 C453 ) C182_=_C454( C182 C454 ) C182_=_C455( C182 C455 ) \nC182_=_C456( C182 C456 ) C182_=_C457( C182 C457 ) C182_=_C458( C182 C458 ) C182_=_C459( C182 C459 ) C182_=_C460( C182 C460 ) C209_=_C215( C209 C215 ) \nC209_=_C238( C209 C238 ) C209_=_C270( C209 C270 ) C209_=_C271( C209 C271 ) C209_=_C272( C209 C272 ) C209_=_C273( C209 C273 ) C209_=_C274( C209 C274 ) \nC209_=_C275( C209 C275 ) C209_=_C276( C209 C276 ) C209_=_C277( C209 C277 ) C209_=_C278( C209 C278 ) C209_=_C279( C209 C279 ) C209_=_C280( C209 C280 ) \nC209_=_C281( C209 C281 ) C209_=_C282( C209 C282 ) C209_=_C283( C209 C283 ) C209_=_C284( C209 C284 ) C209_=_C285( C209 C285 ) C209_=_C286( C209 C286 ) \nC209_=_C287( C209 C287 ) C209_=_C288( C209 C288 ) C209_=_C289( C209 C289 ) C209_=_C290( C209 C290 ) C209_=_C291( C209 C291 ) C209_=_C292( C209 C292 ) \nC209_=_C293( C209 C293 ) C209_=_C294( C209 C294 ) C209_=_C295( C209 C295 ) C209_=_C296( C209 C296 ) C209_=_C297( C209 C297 ) C209_=_C298( C209 C298 ) \nC215_=_C244( C215 C244 ) C215_=_C274( C215 C274 ) C215_=_C303( C215 C303 ) C215_=_C332( C215 C332 ) C215_=_C386( C215 C386 ) C215_=_C411( C215 C411 ) \nC215_=_C437( C215 C437 ) C215_=_C438( C215 C438 ) C215_=_C439( C215 C439 ) C215_=_C440( C215 C440 ) C215_=_C441( C215 C441 ) C215_=_C442( C215 C442 ) \nC215_=_C443( C215 C443 ) C215_=_C444( C215 C444 ) C215_=_C445( C215 C445 ) C215_=_C446( C215 C446 ) C215_=_C447( C215 C447 ) C215_=_C448( C215 C448 ) \nC215_=_C449( C215 C449 ) C215_=_C450( C215 C450 ) C215_=_C451( C215 C451 ) C215_=_C452( C215 C452 ) C215_=_C453( C215 C453 ) C215_=_C454( C215 C454 ) \nC215_=_C455( C215 C455 ) C215_=_C456( C215 C456 ) C215_=_C457( C215 C457 ) C215_=_C458( C215 C458 ) C215_=_C459( C215 C459 ) C215_=_C460( C215 C460 ) \nC238_=_C244( C238 C244 ) C238_=_C270( C238 C270 ) C238_=_C271( C238 C271 ) C238_=_C272( C238 C272 ) C238_=_C273( C238 C273 ) C238_=_C274( C238 C274 ) \nC238_=_C275( C238 C275 ) C238_=_C276( C238 C276 ) C238_=_C277( C238 C277 ) C238_=_C278( C238 C278 ) C238_=_C279( C238 C279 ) C238_=_C280( C238 C280 ) \nC238_=_C281( C238 C281 ) C238_=_C282( C238 C282 ) C238_=_C283( C238 C283 ) C238_=_C284( C238 C284 ) C238_=_C285( C238 C285 ) C238_=_C286( C238 C286 ) \nC238_=_C287( C238 C287 ) C238_=_C288( C238 C288 ) C238_=_C289( C238 C289 ) C238_=_C290( C238 C290 ) C238_=_C291( C238 C291 ) C238_=_C292( C238 C292 ) \nC238_=_C293( C238 C293 ) C238_=_C294( C238 C294 ) C238_=_C295( C238 C295 ) C238_=_C296( C238 C296 ) C238_=_C297( C238 C297 ) C238_=_C298( C238 C298 ) \nC244_=_C274( C244 C274 ) C244_=_C303( C244 C303 ) C244_=_C332( C244 C332 ) C244_=_C386( C244 C386 ) C244_=_C411( C244 C411 ) C244_=_C437( C244 C437 ) \nC244_=_C438( C244 C438 ) C244_=_C439( C244 C439 ) C244_=_C440( C244 C440 ) C244_=_C441( C244 C441 ) C244_=_C442( C244 C442 ) C244_=_C443( C244 C443 ) \nC244_=_C444( C244 C444 ) C244_=_C445( C244 C445 ) C244_=_C446( C244 C446 ) C244_=_C447( C244 C447 ) C244_=_C448( C244 C448 ) C244_=_C449( C244 C449 ) \nC244_=_C450( C244 C450 ) C244_=_C451( C244 C451 ) C244_=_C452( C244 C452 ) C244_=_C453( C244 C453 ) C244_=_C454( C244 C454 ) C244_=_C455( C244 C455 ) \nC244_=_C456( C244 C456 ) C244_=_C457( C244 C457 ) C244_=_C458( C244 C458 ) C244_=_C459( C244 C459 ) C244_=_C460( C244 C460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0_=_C297( C270 C297 ) C270_=_C298( C270 C298 ) C270_=_C303( C270 C303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297( C271 C297 ) \nC271_=_C298( C271 C298 ) C271_=_C332( C271 C332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2_=_C386( C272 C386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411( C273 C411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303( C274 C303 ) C274_=_C332( C274 C332 ) C274_=_C386( C274 C386 ) C274_=_C411( C274 C411 ) C274_=_C437( C274 C437 ) \nC274_=_C438( C274 C438 ) C274_=_C439( C274 C439 ) C274_=_C440( C274 C440 ) C274_=_C441( C274 C441 ) C274_=_C442( C274 C442 ) C274_=_C443( C274 C443 ) \nC274_=_C444( C274 C444 ) C274_=_C445( C274 C445 ) C274_=_C446( C274 C446 ) C274_=_C447( C274 C447 ) C274_=_C448( C274 C448 ) C274_=_C449( C274 C449 ) \nC274_=_C450( C274 C450 ) C274_=_C451( C274 C451 ) C274_=_C452( C274 C452 ) C274_=_C453( C274 C453 ) C274_=_C454( C274 C454 ) C274_=_C455( C274 C455 ) \nC274_=_C456( C274 C456 ) C274_=_C457( C274 C457 ) C274_=_C458( C274 C458 ) C274_=_C459( C274 C459 ) C274_=_C460( C274 C460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437( C275 C437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438( C276 C438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w:t>
      </w:r>
    </w:p>
    <w:p>
      <w:pPr>
        <w:pStyle w:val="PreformattedText"/>
        <w:bidi w:val="0"/>
        <w:spacing w:before="0" w:after="0"/>
        <w:jc w:val="left"/>
        <w:rPr/>
      </w:pPr>
      <w:r>
        <w:rPr/>
        <w:t xml:space="preserve"> </w:t>
      </w:r>
      <w:r>
        <w:rPr/>
        <w:t>C277 C295 ) C277_=_C296( C277 C296 ) C277_=_C297( C277 C297 ) \nC277_=_C298( C277 C298 ) C277_=_C439( C277 C439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440( C278 C440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441( C279 C441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442( C280 C442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443( C281 C443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444( C282 C444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446( C284 C446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447( C285 C447 ) C286_=_C287( C286 C287 ) C286_=_C288( C286 C288 ) C286_=_C289( C286 C289 ) \nC286_=_C290( C286 C290 ) C286_=_C291( C286 C291 ) C286_=_C292( C286 C292 ) C286_=_C293( C286 C293 ) C286_=_C294( C286 C294 ) C286_=_C295( C286 C295 ) \nC286_=_C296( C286 C296 ) C286_=_C297( C286 C297 ) C286_=_C298( C286 C298 ) C286_=_C448( C286 C448 ) C287_=_C288( C287 C288 ) C287_=_C289( C287 C289 ) \nC287_=_C290( C287 C290 ) C287_=_C291( C287 C291 ) C287_=_C292( C287 C292 ) C287_=_C293( C287 C293 ) C287_=_C294( C287 C294 ) C287_=_C295( C287 C295 ) \nC287_=_C296( C287 C296 ) C287_=_C297( C287 C297 ) C287_=_C298( C287 C298 ) C287_=_C449( C287 C449 ) C288_=_C289( C288 C289 ) C288_=_C290( C288 C290 ) \nC288_=_C291( C288 C291 ) C288_=_C292( C288 C292 ) C288_=_C293( C288 C293 ) C288_=_C294( C288 C294 ) C288_=_C295( C288 C295 ) C288_=_C296( C288 C296 ) \nC288_=_C297( C288 C297 ) C288_=_C298( C288 C298 ) C288_=_C450( C288 C450 ) C289_=_C290( C289 C290 ) C289_=_C291( C289 C291 ) C289_=_C292( C289 C292 ) \nC289_=_C293( C289 C293 ) C289_=_C294( C289 C294 ) C289_=_C295( C289 C295 ) C289_=_C296( C289 C296 ) C289_=_C297( C289 C297 ) C289_=_C298( C289 C298 ) \nC289_=_C451( C289 C451 ) C290_=_C291( C290 C291 ) C290_=_C292( C290 C292 ) C290_=_C293( C290 C293 ) C290_=_C294( C290 C294 ) C290_=_C295( C290 C295 ) \nC290_=_C296( C290 C296 ) C290_=_C297( C290 C297 ) C290_=_C298( C290 C298 ) C290_=_C452( C290 C452 ) C291_=_C292( C291 C292 ) C291_=_C293( C291 C293 ) \nC291_=_C294( C291 C294 ) C291_=_C295( C291 C295 ) C291_=_C296( C291 C296 ) C291_=_C297( C291 C297 ) C291_=_C298( C291 C298 ) C291_=_C453( C291 C453 ) \nC292_=_C293( C292 C293 ) C292_=_C294( C292 C294 ) C292_=_C295( C292 C295 ) C292_=_C296( C292 C296 ) C292_=_C297( C292 C297 ) C292_=_C298( C292 C298 ) \nC292_=_C454( C292 C454 ) C293_=_C294( C293 C294 ) C293_=_C295( C293 C295 ) C293_=_C296( C293 C296 ) C293_=_C297( C293 C297 ) C293_=_C298( C293 C298 ) \nC293_=_C455( C293 C455 ) C294_=_C295( C294 C295 ) C294_=_C296( C294 C296 ) C294_=_C297( C294 C297 ) C294_=_C298( C294 C298 ) C294_=_C456( C294 C456 ) \nC295_=_C296( C295 C296 ) C295_=_C297( C295 C297 ) C295_=_C298( C295 C298 ) C295_=_C457( C295 C457 ) C296_=_C297( C296 C297 ) C296_=_C298( C296 C298 ) \nC296_=_C458( C296 C458 ) C297_=_C298( C297 C298 ) C297_=_C459( C297 C459 ) C298_=_C460( C298 C460 ) C303_=_C332( C303 C332 ) C303_=_C386( C303 C386 ) \nC303_=_C411( C303 C411 ) C303_=_C437( C303 C437 ) C303_=_C438( C303 C438 ) C303_=_C439( C303 C439 ) C303_=_C440( C303 C440 ) C303_=_C441( C303 C441 ) \nC303_=_C442( C303 C442 ) C303_=_C443( C303 C443 ) C303_=_C444( C303 C444 ) C303_=_C445( C303 C445 ) C303_=_C446( C303 C446 ) C303_=_C447( C303 C447 ) \nC303_=_C448( C303 C448 ) C303_=_C449( C303 C449 ) C303_=_C450( C303 C450 ) C303_=_C451( C303 C451 ) C303_=_C452( C303 C452 ) C303_=_C453( C303 C453 ) \nC303_=_C454( C303 C454 ) C303_=_C455( C303 C455 ) C303_=_C456( C303 C456 ) C303_=_C457( C303 C457 ) C303_=_C458( C303 C458 ) C303_=_C459( C303 C459 ) \nC303_=_C460( C303 C460 ) C332_=_C386( C332 C386 ) C332_=_C411( C332 C411 ) C332_=_C437( C332 C437 ) C332_=_C438( C332 C438 ) C332_=_C439( C332 C439 ) \nC332_=_C440( C332 C440 ) C332_=_C441( C332 C441 ) C332_=_C442( C332 C442 ) C332_=_C443( C332 C443 ) C332_=_C444( C332 C444 ) C332_=_C445( C332 C445 ) \nC332_=_C446( C332 C446 ) C332_=_C447( C332 C447 ) C332_=_C448( C332 C448 ) C332_=_C449( C332 C449 ) C332_=_C450( C332 C450 ) C332_=_C451( C332 C451 ) \nC332_=_C452( C332 C452 ) C332_=_C453( C332 C453 ) C332_=_C454( C332 C454 ) C332_=_C455( C332 C455 ) C332_=_C456( C332 C456 ) C332_=_C457( C332 C457 ) \nC332_=_C458( C332 C458 ) C332_=_C459( C332 C459 ) C332_=_C460( C332 C460 ) C386_=_C411( C386 C411 ) C386_=_C437( C386 C437 ) C386_=_C438( C386 C438 ) \nC386_=_C439( C386 C439 ) C386_=_C440( C386 C440 ) C386_=_C441( C386 C441 ) C386_=_C442( C386 C442 ) C386_=_C443( C386 C443 ) C386_=_C444( C386 C444 ) \nC386_=_C445( C386 C445 ) C386_=_C446( C386 C446 ) C386_=_C447( C386 C447 ) C386_=_C448( C386 C448 ) C386_=_C449( C386 C449 ) C386_=_C450( C386 C450 ) \nC386_=_C451( C386 C451 ) C386_=_C452( C386 C452 ) C386_=_C453( C386 C453 ) C386_=_C454( C386 C454 ) C386_=_C455( C386 C455 ) C386_=_C456( C386 C456 ) \nC386_=_C457( C386 C457 ) C386_=_C458( C386 C458 ) C386_=_C459( C386 C459 ) C386_=_C460( C386 C460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9_=_C440( C439 C440 ) C439_=_C441( C439 C441 ) C439_=_C442( C439 C442 ) C439_=_C443( C439 C443 ) C439_=_C444( C439 C444 ) \nC439_=_C445( C439 C445 ) C439_=_C446( C439 C446 ) C439_=_C447( C439 C447 ) C439_=_C448( C439 C448 ) C439_=_C449(</w:t>
      </w:r>
    </w:p>
    <w:p>
      <w:pPr>
        <w:pStyle w:val="PreformattedText"/>
        <w:bidi w:val="0"/>
        <w:spacing w:before="0" w:after="0"/>
        <w:jc w:val="left"/>
        <w:rPr/>
      </w:pPr>
      <w:r>
        <w:rPr/>
        <w:t xml:space="preserve"> </w:t>
      </w:r>
      <w:r>
        <w:rPr/>
        <w:t>C439 C449 ) C439_=_C450( C439 C450 ) \nC439_=_C451( C439 C451 ) C439_=_C452( C439 C452 ) C439_=_C453( C439 C453 ) C439_=_C454( C439 C454 ) C439_=_C455( C439 C455 ) C439_=_C456( C439 C456 ) \nC439_=_C457( C439 C457 ) C439_=_C458( C439 C458 ) C439_=_C459( C439 C459 ) C439_=_C460( C439 C460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8_=_C449( C448 C449 ) C448_=_C450( C448 C450 ) \nC448_=_C451( C448 C451 ) C448_=_C452( C448 C452 ) C448_=_C453( C448 C453 ) C448_=_C454( C448 C454 ) C448_=_C455( C448 C455 ) C448_=_C456( C448 C456 ) \nC448_=_C457( C448 C457 ) C448_=_C458( C448 C458 ) C448_=_C459( C448 C459 ) C448_=_C460( C448 C460 ) C449_=_C450( C449 C450 ) C449_=_C451( C449 C451 ) \nC449_=_C452( C449 C452 ) C449_=_C453( C449 C453 ) C449_=_C454( C449 C454 ) C449_=_C455( C449 C455 ) C449_=_C456( C449 C456 ) C449_=_C457( C449 C457 ) \nC449_=_C458( C449 C458 ) C449_=_C459( C449 C459 ) C449_=_C460( C449 C460 ) C450_=_C451( C450 C451 ) C450_=_C452( C450 C452 ) C450_=_C453( C450 C453 ) \nC450_=_C454( C450 C454 ) C450_=_C455( C450 C455 ) C450_=_C456( C450 C456 ) C450_=_C457( C450 C457 ) C450_=_C458( C450 C458 ) C450_=_C459( C450 C459 ) \nC450_=_C460( C450 C460 ) C451_=_C452( C451 C452 ) C451_=_C453( C451 C453 ) C451_=_C454( C451 C454 ) C451_=_C455( C451 C455 ) C451_=_C456( C451 C456 ) \nC451_=_C457( C451 C457 ) C451_=_C458( C451 C458 ) C451_=_C459( C451 C459 ) C451_=_C460( C451 C460 ) C452_=_C453( C452 C453 ) C452_=_C454( C452 C454 ) \nC452_=_C455( C452 C455 ) C452_=_C456( C452 C456 ) C452_=_C457( C452 C457 ) C452_=_C458( C452 C458 ) C452_=_C459( C452 C459 ) C452_=_C460( C452 C460 ) \nC453_=_C454( C453 C454 ) C453_=_C455( C453 C455 ) C453_=_C456( C453 C456 ) C453_=_C457( C453 C457 ) C453_=_C458( C453 C458 ) C453_=_C459( C453 C459 ) \nC453_=_C460( C453 C460 ) C454_=_C455( C454 C455 ) C454_=_C456( C454 C456 ) C454_=_C457( C454 C457 ) C454_=_C458( C454 C458 ) C454_=_C459( C454 C459 ) \nC454_=_C460( C454 C460 ) C455_=_C456( C455 C456 ) C455_=_C457( C455 C457 ) C455_=_C458( C455 C458 ) C455_=_C459( C455 C459 ) C455_=_C460( C455 C460 ) \nC456_=_C457( C456 C457 ) C456_=_C458( C456 C458 ) C456_=_C459( C456 C459 ) C456_=_C460( C456 C460 ) C457_=_C458( C457 C458 ) C457_=_C459( C457 C459 ) \nC457_=_C460( C457 C460 ) C458_=_C459( C458 C459 ) C458_=_C460( C458 C460 ) C459_=_C460( C459 C460 ) "];23-&gt;38[label="70: C6 C12 C42 C48 C78 \nC109 C115 C144 C150 C182 C209 \nC215 C238 C244 C270 C271 C272 \nC273 C275 C276 C277 C278 C279 \nC280 C281 C282 C283 C284 C285 \nC286 C287 C288 C289 C290 C291 \nC292 C293 C294 C295 C296 C297 \nC298 C303 C332 C386 C411 C437 \nC438 C439 C440 C441 C442 C443 \nC444 C445 C446 C447 C448 C449 \nC450 C451 C452 C453 C454 C455 \nC456 C457 C458 C459 C460 \n1223: C6_=_C12 ,C6_=_C42 ,C6_=_C78 ,C6_=_C109 ,C6_=_C144 ,\nC6_=_C209 ,C6_=_C238 ,C6_=_C270 ,C6_=_C271 ,C6_=_C272 ,C6_=_C273 ,\nC6_=_C275 ,C6_=_C276 ,C6_=_C277 ,C6_=_C278 ,C6_=_C279 ,C6_=_C280 ,\nC6_=_C281 ,C6_=_C282 ,C6_=_C283 ,C6_=_C284 ,C6_=_C285 ,C6_=_C286 ,\nC6_=_C287 ,C6_=_C288 ,C6_=_C289 ,C6_=_C290 ,C6_=_C291 ,C6_=_C292 ,\nC6_=_C293 ,C6_=_C294 ,C6_=_C295 ,C6_=_C296 ,C6_=_C297 ,C6_=_C298 ,\nC12_=_C48 ,C12_=_C115 ,C12_=_C150 ,C12_=_C182 ,C12_=_C215 ,C12_=_C244 ,\nC12_=_C303 ,C12_=_C332 ,C12_=_C386 ,C12_=_C411 ,C12_=_C437 ,C12_=_C438 ,\nC12_=_C439 ,C12_=_C440 ,C12_=_C441 ,C12_=_C442 ,C12_=_C443 ,C12_=_C444 ,\nC12_=_C445 ,C12_=_C446 ,C12_=_C447 ,C12_=_C448 ,C12_=_C449 ,C12_=_C450 ,\nC12_=_C451 ,C12_=_C452 ,C12_=_C453 ,C12_=_C454 ,C12_=_C455 ,C12_=_C456 ,\nC12_=_C457 ,C12_=_C458 ,C12_=_C459 ,C12_=_C460 ,C42_=_C48 ,C42_=_C78 ,\nC42_=_C109 ,C42_=_C144 ,C42_=_C209 ,C42_=_C238 ,C42_=_C270 ,C42_=_C271 ,\nC42_=_C272 ,C42_=_C273 ,C42_=_C275 ,C42_=_C276 ,C42_=_C277 ,C42_=_C278 ,\nC42_=_C279 ,C42_=_C280 ,C42_=_C281 ,C42_=_C282 ,C42_=_C283 ,C42_=_C284 ,\nC42_=_C285 ,C42_=_C286 ,C42_=_C287 ,C42_=_C288 ,C42_=_C289 ,C42_=_C290 ,\nC42_=_C291 ,C42_=_C292 ,C42_=_C293 ,C42_=_C294 ,C42_=_C295 ,C42_=_C296 ,\nC42_=_C297 ,C42_=_C298 ,C48_=_C115 ,C48_=_C150 ,C48_=_C182 ,C48_=_C215 ,\nC48_=_C244 ,C48_=_C303 ,C48_=_C332 ,C48_=_C386 ,C48_=_C411 ,C48_=_C437 ,\nC48_=_C438 ,C48_=_C439 ,C48_=_C440 ,C48_=_C441 ,C48_=_C442 ,C48_=_C443 ,\nC48_=_C444 ,C48_=_C445 ,C48_=_C446 ,C48_=_C447 ,C48_=_C448 ,C48_=_C449 ,\nC48_=_C450 ,C48_=_C451 ,C48_=_C452 ,C48_=_C453 ,C48_=_C454 ,C48_=_C455 ,\nC48_=_C456 ,C48_=_C457 ,C48_=_C458 ,C48_=_C459 ,C48_=_C460 ,C78_=_C109 ,\nC78_=_C144 ,C78_=_C209 ,C78_=_C238 ,C78_=_C270 ,C78_=_C271 ,C78_=_C272 ,\nC78_=_C273 ,C78_=_C275 ,C78_=_C276 ,C78_=_C277 ,C78_=_C278 ,C78_=_C279 ,\nC78_=_C280 ,C78_=_C281 ,C78_=_C282 ,C78_=_C283 ,C78_=_C284 ,C78_=_C285 ,\nC78_=_C286 ,C78_=_C287 ,C78_=_C288 ,C78_=_C289 ,C78_=_C290 ,C78_=_C291 ,\nC78_=_C292 ,C78_=_C293 ,C78_=_C294 ,C78_=_C295 ,C78_=_C296 ,C78_=_C297 ,\nC78_=_C298 ,C109_=_C115 ,C109_=_C144 ,C109_=_C209 ,C109_=_C238 ,C109_=_C270 ,\nC109_=_C271 ,C109_=_C272 ,C109_=_C273 ,C109_=_C275 ,C109_=_C276 ,C109_=_C277 ,\nC109_=_C278 ,C109_=_C279 ,C109_=_C280 ,C109_=_C281 ,C109_=_C282 ,C109_=_C283 ,\nC109_=_C284 ,C109_=_C285 ,C109_=_C286 ,C109_=_C287 ,C109_=_C288 ,C109_=_C289 ,\nC109_=_C290 ,C109_=_C291 ,C109_=_C292 ,C109_=_C293 ,C109_=_C294 ,C109_=_C295 ,\nC109_=_C296 ,C109_=_C297 ,C109_=_C298 ,C115_=_C150 ,C115_=_C182 ,C115_=_C215 ,\nC115_=_C244 ,C115_=_C303 ,C115_=_C332 ,C115_=_C386 ,C115_=_C411 ,C115_=_C437 ,\nC115_=_C438 ,C115_=_C439 ,C115_=_C440 ,C115_=_C441 ,C115_=_C442 ,C115_=_C443 ,\nC115_=_C444 ,C115_=_C445 ,C115_=_C446 ,C115_=_C447 ,C115_=_C448 ,C115_=_C449 ,\nC115_=_C450 ,C115_=_C451 ,C115_=_C452 ,C115_=_C453 ,C115_=_C454 ,C115_=_C455 ,\nC115_=_C456 ,C115_=_C457 ,C115_=_C458 ,C115_=_C459 ,C115_=_C460 ,C144_=_C150 ,\nC144_=_C209 ,C144_=_C238 ,C144_=_C270 ,C144_=_C271 ,C144_=_C272 ,C144_=_C273 ,\nC144_=_C275 ,C144_=_C276 ,C144_=_C277 ,C144_=_C278 ,C144_=_C279 ,C144_=_C280 ,\nC144_=_C281 ,C144_=_C282 ,C144_=_C283 ,C144_=_C284 ,C144_=_C285 ,C144_=_C286 ,\nC144_=_C287 ,C144_=_C288 ,C144_=_C289 ,C144_=_C290 ,C144_=_C291 ,C144_=_C292 ,\nC144_=_C293 ,C144_=_C294 ,C144_=_C295 ,C144_=_C296 ,C144_=_C297 ,C144_=_C298 ,\nC150_=_C182 ,C150_=_C215 ,C150_=_C244 ,C150_=_C303 ,C150_=_C332 ,C150_=_C386 ,\nC150_=_C411 ,C150_=_C437 ,C150_=_C438 ,C150_=_C439 ,C150_=_C440 ,C150_=_C441 ,\nC150_=_C442 ,C150_=_C443 ,C150_=_C444 ,C150_=_C445 ,C150_=_C446 ,C150_=_C447 ,\nC150_=_C448 ,C150_=_C449 ,C150_=_C450 ,C150_=_C451 ,C150_=_C452 ,C150_=_C453 ,\nC150_=_C454 ,C150_=_C455 ,C150_=_C456 ,C150_=_C457 ,C150_=_C458 ,C150_=_C459 ,\nC150_=_C460 ,C182_=_C215 ,C182_=_C244 ,C182_=_C303 ,C182_=_C332 ,C182_=_C386 ,\nC182_=_C411 ,C182_=_C437 ,C182_=_C438 ,C182_=_C439 ,C182_=_C440 ,C182_=_C441 ,\nC182_=_C442 ,C182_=_C443 ,C182_=_C444</w:t>
      </w:r>
    </w:p>
    <w:p>
      <w:pPr>
        <w:pStyle w:val="PreformattedText"/>
        <w:bidi w:val="0"/>
        <w:spacing w:before="0" w:after="0"/>
        <w:jc w:val="left"/>
        <w:rPr/>
      </w:pPr>
      <w:r>
        <w:rPr/>
        <w:t xml:space="preserve"> </w:t>
      </w:r>
      <w:r>
        <w:rPr/>
        <w:t>,C182_=_C445 ,C182_=_C446 ,C182_=_C447 ,\nC182_=_C448 ,C182_=_C449 ,C182_=_C450 ,C182_=_C451 ,C182_=_C452 ,C182_=_C453 ,\nC182_=_C454 ,C182_=_C455 ,C182_=_C456 ,C182_=_C457 ,C182_=_C458 ,C182_=_C459 ,\nC182_=_C460 ,C209_=_C215 ,C209_=_C238 ,C209_=_C270 ,C209_=_C271 ,C209_=_C272 ,\nC209_=_C273 ,C209_=_C275 ,C209_=_C276 ,C209_=_C277 ,C209_=_C278 ,C209_=_C279 ,\nC209_=_C280 ,C209_=_C281 ,C209_=_C282 ,C209_=_C283 ,C209_=_C284 ,C209_=_C285 ,\nC209_=_C286 ,C209_=_C287 ,C209_=_C288 ,C209_=_C289 ,C209_=_C290 ,C209_=_C291 ,\nC209_=_C292 ,C209_=_C293 ,C209_=_C294 ,C209_=_C295 ,C209_=_C296 ,C209_=_C297 ,\nC209_=_C298 ,C215_=_C244 ,C215_=_C303 ,C215_=_C332 ,C215_=_C386 ,C215_=_C411 ,\nC215_=_C437 ,C215_=_C438 ,C215_=_C439 ,C215_=_C440 ,C215_=_C441 ,C215_=_C442 ,\nC215_=_C443 ,C215_=_C444 ,C215_=_C445 ,C215_=_C446 ,C215_=_C447 ,C215_=_C448 ,\nC215_=_C449 ,C215_=_C450 ,C215_=_C451 ,C215_=_C452 ,C215_=_C453 ,C215_=_C454 ,\nC215_=_C455 ,C215_=_C456 ,C215_=_C457 ,C215_=_C458 ,C215_=_C459 ,C215_=_C460 ,\nC238_=_C244 ,C238_=_C270 ,C238_=_C271 ,C238_=_C272 ,C238_=_C273 ,C238_=_C275 ,\nC238_=_C276 ,C238_=_C277 ,C238_=_C278 ,C238_=_C279 ,C238_=_C280 ,C238_=_C281 ,\nC238_=_C282 ,C238_=_C283 ,C238_=_C284 ,C238_=_C285 ,C238_=_C286 ,C238_=_C287 ,\nC238_=_C288 ,C238_=_C289 ,C238_=_C290 ,C238_=_C291 ,C238_=_C292 ,C238_=_C293 ,\nC238_=_C294 ,C238_=_C295 ,C238_=_C296 ,C238_=_C297 ,C238_=_C298 ,C244_=_C303 ,\nC244_=_C332 ,C244_=_C386 ,C244_=_C411 ,C244_=_C437 ,C244_=_C438 ,C244_=_C439 ,\nC244_=_C440 ,C244_=_C441 ,C244_=_C442 ,C244_=_C443 ,C244_=_C444 ,C244_=_C445 ,\nC244_=_C446 ,C244_=_C447 ,C244_=_C448 ,C244_=_C449 ,C244_=_C450 ,C244_=_C451 ,\nC244_=_C452 ,C244_=_C453 ,C244_=_C454 ,C244_=_C455 ,C244_=_C456 ,C244_=_C457 ,\nC244_=_C458 ,C244_=_C459 ,C244_=_C460 ,C270_=_C271 ,C270_=_C272 ,C270_=_C273 ,\nC270_=_C275 ,C270_=_C276 ,C270_=_C277 ,C270_=_C278 ,C270_=_C279 ,C270_=_C280 ,\nC270_=_C281 ,C270_=_C282 ,C270_=_C283 ,C270_=_C284 ,C270_=_C285 ,C270_=_C286 ,\nC270_=_C287 ,C270_=_C288 ,C270_=_C289 ,C270_=_C290 ,C270_=_C291 ,C270_=_C292 ,\nC270_=_C293 ,C270_=_C294 ,C270_=_C295 ,C270_=_C296 ,C270_=_C297 ,C270_=_C298 ,\nC270_=_C303 ,C271_=_C272 ,C271_=_C273 ,C271_=_C275 ,C271_=_C276 ,C271_=_C277 ,\nC271_=_C278 ,C271_=_C279 ,C271_=_C280 ,C271_=_C281 ,C271_=_C282 ,C271_=_C283 ,\nC271_=_C284 ,C271_=_C285 ,C271_=_C286 ,C271_=_C287 ,C271_=_C288 ,C271_=_C289 ,\nC271_=_C290 ,C271_=_C291 ,C271_=_C292 ,C271_=_C293 ,C271_=_C294 ,C271_=_C295 ,\nC271_=_C296 ,C271_=_C297 ,C271_=_C298 ,C271_=_C332 ,C272_=_C273 ,C272_=_C275 ,\nC272_=_C276 ,C272_=_C277 ,C272_=_C278 ,C272_=_C279 ,C272_=_C280 ,C272_=_C281 ,\nC272_=_C282 ,C272_=_C283 ,C272_=_C284 ,C272_=_C285 ,C272_=_C286 ,C272_=_C287 ,\nC272_=_C288 ,C272_=_C289 ,C272_=_C290 ,C272_=_C291 ,C272_=_C292 ,C272_=_C293 ,\nC272_=_C294 ,C272_=_C295 ,C272_=_C296 ,C272_=_C297 ,C272_=_C298 ,C272_=_C386 ,\nC273_=_C275 ,C273_=_C276 ,C273_=_C277 ,C273_=_C278 ,C273_=_C279 ,C273_=_C280 ,\nC273_=_C281 ,C273_=_C282 ,C273_=_C283 ,C273_=_C284 ,C273_=_C285 ,C273_=_C286 ,\nC273_=_C287 ,C273_=_C288 ,C273_=_C289 ,C273_=_C290 ,C273_=_C291 ,C273_=_C292 ,\nC273_=_C293 ,C273_=_C294 ,C273_=_C295 ,C273_=_C296 ,C273_=_C297 ,C273_=_C298 ,\nC273_=_C411 ,C275_=_C276 ,C275_=_C277 ,C275_=_C278 ,C275_=_C279 ,C275_=_C280 ,\nC275_=_C281 ,C275_=_C282 ,C275_=_C283 ,C275_=_C284 ,C275_=_C285 ,C275_=_C286 ,\nC275_=_C287 ,C275_=_C288 ,C275_=_C289 ,C275_=_C290 ,C275_=_C291 ,C275_=_C292 ,\nC275_=_C293 ,C275_=_C294 ,C275_=_C295 ,C275_=_C296 ,C275_=_C297 ,C275_=_C298 ,\nC275_=_C437 ,C276_=_C277 ,C276_=_C278 ,C276_=_C279 ,C276_=_C280 ,C276_=_C281 ,\nC276_=_C282 ,C276_=_C283 ,C276_=_C284 ,C276_=_C285 ,C276_=_C286 ,C276_=_C287 ,\nC276_=_C288 ,C276_=_C289 ,C276_=_C290 ,C276_=_C291 ,C276_=_C292 ,C276_=_C293 ,\nC276_=_C294 ,C276_=_C295 ,C276_=_C296 ,C276_=_C297 ,C276_=_C298 ,C276_=_C438 ,\nC277_=_C278 ,C277_=_C279 ,C277_=_C280 ,C277_=_C281 ,C277_=_C282 ,C277_=_C283 ,\nC277_=_C284 ,C277_=_C285 ,C277_=_C286 ,C277_=_C287 ,C277_=_C288 ,C277_=_C289 ,\nC277_=_C290 ,C277_=_C291 ,C277_=_C292 ,C277_=_C293 ,C277_=_C294 ,C277_=_C295 ,\nC277_=_C296 ,C277_=_C297 ,C277_=_C298 ,C277_=_C439 ,C278_=_C279 ,C278_=_C280 ,\nC278_=_C281 ,C278_=_C282 ,C278_=_C283 ,C278_=_C284 ,C278_=_C285 ,C278_=_C286 ,\nC278_=_C287 ,C278_=_C288 ,C278_=_C289 ,C278_=_C290 ,C278_=_C291 ,C278_=_C292 ,\nC278_=_C293 ,C278_=_C294 ,C278_=_C295 ,C278_=_C296 ,C278_=_C297 ,C278_=_C298 ,\nC278_=_C440 ,C279_=_C280 ,C279_=_C281 ,C279_=_C282 ,C279_=_C283 ,C279_=_C284 ,\nC279_=_C285 ,C279_=_C286 ,C279_=_C287 ,C279_=_C288 ,C279_=_C289 ,C279_=_C290 ,\nC279_=_C291 ,C279_=_C292 ,C279_=_C293 ,C279_=_C294 ,C279_=_C295 ,C279_=_C296 ,\nC279_=_C297 ,C279_=_C298 ,C279_=_C441 ,C280_=_C281 ,C280_=_C282 ,C280_=_C283 ,\nC280_=_C284 ,C280_=_C285 ,C280_=_C286 ,C280_=_C287 ,C280_=_C288 ,C280_=_C289 ,\nC280_=_C290 ,C280_=_C291 ,C280_=_C292 ,C280_=_C293 ,C280_=_C294 ,C280_=_C295 ,\nC280_=_C296 ,C280_=_C297 ,C280_=_C298 ,C280_=_C442 ,C281_=_C282 ,C281_=_C283 ,\nC281_=_C284 ,C281_=_C285 ,C281_=_C286 ,C281_=_C287 ,C281_=_C288 ,C281_=_C289 ,\nC281_=_C290 ,C281_=_C291 ,C281_=_C292 ,C281_=_C293 ,C281_=_C294 ,C281_=_C295 ,\nC281_=_C296 ,C281_=_C297 ,C281_=_C298 ,C281_=_C443 ,C282_=_C283 ,C282_=_C284 ,\nC282_=_C285 ,C282_=_C286 ,C282_=_C287 ,C282_=_C288 ,C282_=_C289 ,C282_=_C290 ,\nC282_=_C291 ,C282_=_C292 ,C282_=_C293 ,C282_=_C294 ,C282_=_C295 ,C282_=_C296 ,\nC282_=_C297 ,C282_=_C298 ,C282_=_C444 ,C283_=_C284 ,C283_=_C285 ,C283_=_C286 ,\nC283_=_C287 ,C283_=_C288 ,C283_=_C289 ,C283_=_C290 ,C283_=_C291 ,C283_=_C292 ,\nC283_=_C293 ,C283_=_C294 ,C283_=_C295 ,C283_=_C296 ,C283_=_C297 ,C283_=_C298 ,\nC284_=_C285 ,C284_=_C286 ,C284_=_C287 ,C284_=_C288 ,C284_=_C289 ,C284_=_C290 ,\nC284_=_C291 ,C284_=_C292 ,C284_=_C293 ,C284_=_C294 ,C284_=_C295 ,C284_=_C296 ,\nC284_=_C297 ,C284_=_C298 ,C284_=_C446 ,C285_=_C286 ,C285_=_C287 ,C285_=_C288 ,\nC285_=_C289 ,C285_=_C290 ,C285_=_C291 ,C285_=_C292 ,C285_=_C293 ,C285_=_C294 ,\nC285_=_C295 ,C285_=_C296 ,C285_=_C297 ,C285_=_C298 ,C285_=_C447 ,C286_=_C287 ,\nC286_=_C288 ,C286_=_C289 ,C286_=_C290 ,C286_=_C291 ,C286_=_C292 ,C286_=_C293 ,\nC286_=_C294 ,C286_=_C295 ,C286_=_C296 ,C286_=_C297 ,C286_=_C298 ,C286_=_C448 ,\nC287_=_C288 ,C287_=_C289 ,C287_=_C290 ,C287_=_C291 ,C287_=_C292 ,C287_=_C293 ,\nC287_=_C294 ,C287_=_C295 ,C287_=_C296 ,C287_=_C297 ,C287_=_C298 ,C287_=_C449 ,\nC288_=_C289 ,C288_=_C290 ,C288_=_C291 ,C288_=_C292 ,C288_=_C293 ,C288_=_C294 ,\nC288_=_C295 ,C288_=_C296 ,C288_=_C297 ,C288_=_C298 ,C288_=_C450 ,C289_=_C290 ,\nC289_=_C291 ,C289_=_C292 ,C289_=_C293 ,C289_=_C294 ,C289_=_C295 ,C289_=_C296 ,\nC289_=_C297 ,C289_=_C298 ,C289_=_C451 ,C290_=_C291 ,C290_=_C292 ,C290_=_C293 ,\nC290_=_C294 ,C290_=_C295 ,C290_=_C296 ,C290_=_C297 ,C290_=_C298 ,C290_=_C452 ,\nC291_=_C292 ,C291_=_C293 ,C291_=_C294 ,C291_=_C295 ,C291_=_C296 ,C291_=_C297 ,\nC291_=_C298 ,C291_=_C453 ,C292_=_C293 ,C292_=_C294 ,C292_=_C295 ,C292_=_C296 ,\nC292_=_C297 ,C292_=_C298 ,C292_=_C454 ,C293_=_C294 ,C293_=_C295 ,C293_=_C296 ,\nC293_=_C297 ,C293_=_C298 ,C293_=_C455 ,C294_=_C295 ,C294_=_C296 ,C294_=_C297 ,\nC294_=_C298 ,C294_=_C456 ,C295_=_C296 ,C295_=_C297 ,C295_=_C298 ,C295_=_C457 ,\nC296_=_C297 ,C296_=_C298 ,C296_=_C458 ,C297_=_C298 ,C297_=_C459 ,C298_=_C460 ,\nC303_=_C332 ,C303_=_C386 ,C303_=_C411 ,C303_=_C437 ,C303_=_C438 ,C303_=_C439 ,\nC303_=_C440 ,C303_=_C441 ,C303_=_C442 ,C303_=_C443 ,C303_=_C444 ,C303_=_C445 ,\nC303_=_C446 ,C303_=_C447 ,C303_=_C448 ,C303_=_C449 ,C303_=_C450 ,C303_=_C451 ,\nC303_=_C452 ,C303_=_C453 ,C303_=_C454 ,C303_=_C455 ,C303_=_C456 ,C303_=_C457 ,\nC303_=_C458 ,C303_=_C459 ,C303_=_C460 ,C332_=_C386 ,C332_=_C411 ,C332_=_C437 ,\nC332_=_C438 ,C332_=_C439 ,C332_=_C440 ,C332_=_C441 ,C332_=_C442 ,C332_=_C443 ,\nC332_=_C444 ,C332_=_C445 ,C332_=_C446 ,C332_=_C447 ,C332_=_C448 ,C332_=_C449 ,\nC332_=_C450 ,C332_=_C451 ,C332_=_C452 ,C332_=_C453 ,C332_=_C454 ,C332_=_C455 ,\nC332_=_C456 ,C332_=_C457 ,C332_=_C458 ,C332_=_C459 ,C332_=_C460 ,C386_=_C411 ,\nC386_=_C437 ,C386_=_C438 ,C386_=_C439 ,C386_=_C440 ,C386_=_C441 ,C386_=_C442 ,\nC386_=_C443 ,C386_=_C444 ,C386_=_C445 ,C386_=_C446 ,C386_=_C447 ,C386_=_C448 ,\nC386_=_C449 ,C386_=_C450 ,C386_=_C451 ,C386_=_C452 ,C386_=_C453 ,C386_=_C454 ,\nC386_=_C455 ,C386_=_C456 ,C386_=_C457 ,C386_=_C458 ,C386_=_C459 ,C386_=_C460 ,\nC411_=_C437 ,C411_=_C438 ,C411_=_C439 ,C411_=_C440 ,C411_=_C441 ,C411_=_C442 ,\nC411_=_C443 ,C411_=_C444 ,C411_=_C445 ,C411_=_C446 ,C411_=_C447 ,C411_=_C448 ,\nC411_=_C449 ,C411_=_C450 ,C411_=_C451 ,C411_=_C452 ,C411_=_C453 ,C411_=_C454 ,\nC411_=_C455 ,C411_=_C456 ,C411_=_C457 ,C411_=_C458 ,C411_=_C459 ,C411_=_C460 ,\nC437_=_C438 ,C437_=_C439 ,C437_=_C440 ,C437_=_C441 ,C437_=_C442 ,C437_=_C443 ,\nC437_=_C444 ,C437_=_C445 ,C437_=_C446 ,C437_=_C447 ,C437_=_C448 ,C437_=_C449 ,\nC437_=_C450 ,C437_=_C451 ,C437_=_C452 ,C437_=_C453 ,C437_=_C454 ,C437_=_C455 ,\nC437_=_C456 ,C437_=_C457 ,C437_=_C458 ,C437_=_C459 ,C437_=_C460 ,C438_=_C439 ,\nC438_=_C440 ,C438_=_C441 ,C438_=_C442 ,C438_=_C443 ,C438_=_C444 ,C438_=_C445 ,\nC438_=_C446 ,C438_=_C447 ,C438_=_C448 ,C438_=_C449 ,C438_=_C450 ,C438_=_C451 ,\nC438_=_C452 ,C438_=_C453 ,C438_=_C454 ,C438_=_C455 ,C438_=_C456 ,C438_=_C457 ,\nC438_=_C458 ,C438_=_C459 ,C438_=_C460 ,C439_=_C440 ,C439_=_C441 ,C439_=_C442 ,\nC439_=_C443 ,C439_=_C444 ,C439_=_C445 ,C439_=_C446 ,C439_=_C447 ,C439_=_C448 ,\nC439_=_C449 ,C439_=_C450 ,C439_=_C451 ,C439_=_C452 ,C439_=_C453 ,C439_=_C454 ,\nC439_=_C455 ,C439_=_C456 ,C439_=_C457 ,C439_=_C458 ,C439_=_C459 ,C439_=_C460 ,\nC440_=_C441 ,C440_=_C442 ,C440_=_C443 ,C440_=_C444 ,C440_=_C445 ,C440_=_C446 ,\nC440_=_C447 ,C440_=_C448 ,C440_=_C449 ,C440_=_C450 ,C440_=_C451 ,C440_=_C452 ,\nC440_=_C453 ,C440_=_C454 ,C440_=_C455 ,C440_=_C456 ,C440_=_C457 ,C440_=_C458 ,\nC440_=_C459 ,C440_=_C460 ,C441_=_C442 ,C441_=_C443 ,C441_=_C444 ,C441_=_C445 ,\nC441_=_C446 ,C441_=_C447 ,C441_=_C448 ,C441_=_C449 ,C441_=_C450 ,C441_=_C451 ,\nC441_=_C452 ,C441_=_C453 ,C441_=_C454 ,C441_=_C455 ,C441_=_C456 ,C441_=_C457 ,\nC441_=_C458 ,C441_=_C459</w:t>
      </w:r>
    </w:p>
    <w:p>
      <w:pPr>
        <w:pStyle w:val="PreformattedText"/>
        <w:bidi w:val="0"/>
        <w:spacing w:before="0" w:after="0"/>
        <w:jc w:val="left"/>
        <w:rPr/>
      </w:pPr>
      <w:r>
        <w:rPr/>
        <w:t xml:space="preserve"> </w:t>
      </w:r>
      <w:r>
        <w:rPr/>
        <w:t>,C441_=_C460 ,C442_=_C443 ,C442_=_C444 ,C442_=_C445 ,\nC442_=_C446 ,C442_=_C447 ,C442_=_C448 ,C442_=_C449 ,C442_=_C450 ,C442_=_C451 ,\nC442_=_C452 ,C442_=_C453 ,C442_=_C454 ,C442_=_C455 ,C442_=_C456 ,C442_=_C457 ,\nC442_=_C458 ,C442_=_C459 ,C442_=_C460 ,C443_=_C444 ,C443_=_C445 ,C443_=_C446 ,\nC443_=_C447 ,C443_=_C448 ,C443_=_C449 ,C443_=_C450 ,C443_=_C451 ,C443_=_C452 ,\nC443_=_C453 ,C443_=_C454 ,C443_=_C455 ,C443_=_C456 ,C443_=_C457 ,C443_=_C458 ,\nC443_=_C459 ,C443_=_C460 ,C444_=_C445 ,C444_=_C446 ,C444_=_C447 ,C444_=_C448 ,\nC444_=_C449 ,C444_=_C450 ,C444_=_C451 ,C444_=_C452 ,C444_=_C453 ,C444_=_C454 ,\nC444_=_C455 ,C444_=_C456 ,C444_=_C457 ,C444_=_C458 ,C444_=_C459 ,C444_=_C460 ,\nC445_=_C446 ,C445_=_C447 ,C445_=_C448 ,C445_=_C449 ,C445_=_C450 ,C445_=_C451 ,\nC445_=_C452 ,C445_=_C453 ,C445_=_C454 ,C445_=_C455 ,C445_=_C456 ,C445_=_C457 ,\nC445_=_C458 ,C445_=_C459 ,C445_=_C460 ,C446_=_C447 ,C446_=_C448 ,C446_=_C449 ,\nC446_=_C450 ,C446_=_C451 ,C446_=_C452 ,C446_=_C453 ,C446_=_C454 ,C446_=_C455 ,\nC446_=_C456 ,C446_=_C457 ,C446_=_C458 ,C446_=_C459 ,C446_=_C460 ,C447_=_C448 ,\nC447_=_C449 ,C447_=_C450 ,C447_=_C451 ,C447_=_C452 ,C447_=_C453 ,C447_=_C454 ,\nC447_=_C455 ,C447_=_C456 ,C447_=_C457 ,C447_=_C458 ,C447_=_C459 ,C447_=_C460 ,\nC448_=_C449 ,C448_=_C450 ,C448_=_C451 ,C448_=_C452 ,C448_=_C453 ,C448_=_C454 ,\nC448_=_C455 ,C448_=_C456 ,C448_=_C457 ,C448_=_C458 ,C448_=_C459 ,C448_=_C460 ,\nC449_=_C450 ,C449_=_C451 ,C449_=_C452 ,C449_=_C453 ,C449_=_C454 ,C449_=_C455 ,\nC449_=_C456 ,C449_=_C457 ,C449_=_C458 ,C449_=_C459 ,C449_=_C460 ,C450_=_C451 ,\nC450_=_C452 ,C450_=_C453 ,C450_=_C454 ,C450_=_C455 ,C450_=_C456 ,C450_=_C457 ,\nC450_=_C458 ,C450_=_C459 ,C450_=_C460 ,C451_=_C452 ,C451_=_C453 ,C451_=_C454 ,\nC451_=_C455 ,C451_=_C456 ,C451_=_C457 ,C451_=_C458 ,C451_=_C459 ,C451_=_C460 ,\nC452_=_C453 ,C452_=_C454 ,C452_=_C455 ,C452_=_C456 ,C452_=_C457 ,C452_=_C458 ,\nC452_=_C459 ,C452_=_C460 ,C453_=_C454 ,C453_=_C455 ,C453_=_C456 ,C453_=_C457 ,\nC453_=_C458 ,C453_=_C459 ,C453_=_C460 ,C454_=_C455 ,C454_=_C456 ,C454_=_C457 ,\nC454_=_C458 ,C454_=_C459 ,C454_=_C460 ,C455_=_C456 ,C455_=_C457 ,C455_=_C458 ,\nC455_=_C459 ,C455_=_C460 ,C456_=_C457 ,C456_=_C458 ,C456_=_C459 ,C456_=_C460 ,\nC457_=_C458 ,C457_=_C459 ,C457_=_C460 ,C458_=_C459 ,C458_=_C460 ,C459_=_C460 ,"];39[shape=box, label="id:39 level: 4\n73: C23 C31 C60 C68 C95 \nC103 C127 C136 C162 C170 C194 \nC203 C226 C233 C256 C265 C285 \nC294 C315 C324 C344 C353 C371 \nC380 C406 C423 C432 C447 C456 \nC471 C480 C493 C502 C515 C524 \nC536 C543 C554 C562 C572 C581 \nC590 C599 C607 C616 C631 C637 \nC650 C659 C664 C665 C666 C667 \nC668 C669 C670 C671 C672 C673 \nC674 C675 C676 C684 C695 C705 \nC714 C721 C728 C734 C739 C744 \nC745 C746 \n1366: C23_=_C31( C23 C31 ) C23_=_C60( C23 C60 ) C23_=_C95( C23 C95 ) C23_=_C127( C23 C127 ) C23_=_C162( C23 C162 ) \nC23_=_C194( C23 C194 ) C23_=_C226( C23 C226 ) C23_=_C256( C23 C256 ) C23_=_C285( C23 C285 ) C23_=_C315( C23 C315 ) C23_=_C344( C23 C344 ) \nC23_=_C371( C23 C371 ) C23_=_C423( C23 C423 ) C23_=_C447( C23 C447 ) C23_=_C471( C23 C471 ) C23_=_C493( C23 C493 ) C23_=_C515( C23 C515 ) \nC23_=_C536( C23 C536 ) C23_=_C554( C23 C554 ) C23_=_C572( C23 C572 ) C23_=_C590( C23 C590 ) C23_=_C607( C23 C607 ) C23_=_C637( C23 C637 ) \nC23_=_C650( C23 C650 ) C23_=_C664( C23 C664 ) C23_=_C665( C23 C665 ) C23_=_C666( C23 C666 ) C23_=_C667( C23 C667 ) C23_=_C668( C23 C668 ) \nC23_=_C669( C23 C669 ) C23_=_C670( C23 C670 ) C23_=_C671( C23 C671 ) C23_=_C672( C23 C672 ) C23_=_C673( C23 C673 ) C23_=_C674( C23 C674 ) \nC23_=_C675( C23 C675 ) C23_=_C676( C23 C676 ) C31_=_C68( C31 C68 ) C31_=_C103( C31 C103 ) C31_=_C136( C31 C136 ) C31_=_C170( C31 C170 ) \nC31_=_C203( C31 C203 ) C31_=_C233( C31 C233 ) C31_=_C265( C31 C265 ) C31_=_C294( C31 C294 ) C31_=_C324( C31 C324 ) C31_=_C353( C31 C353 ) \nC31_=_C380( C31 C380 ) C31_=_C406( C31 C406 ) C31_=_C432( C31 C432 ) C31_=_C456( C31 C456 ) C31_=_C480( C31 C480 ) C31_=_C502( C31 C502 ) \nC31_=_C524( C31 C524 ) C31_=_C543( C31 C543 ) C31_=_C562( C31 C562 ) C31_=_C581( C31 C581 ) C31_=_C599( C31 C599 ) C31_=_C616( C31 C616 ) \nC31_=_C631( C31 C631 ) C31_=_C659( C31 C659 ) C31_=_C672( C31 C672 ) C31_=_C684( C31 C684 ) C31_=_C695( C31 C695 ) C31_=_C705( C31 C705 ) \nC31_=_C714( C31 C714 ) C31_=_C721( C31 C721 ) C31_=_C728( C31 C728 ) C31_=_C734( C31 C734 ) C31_=_C739( C31 C739 ) C31_=_C744( C31 C744 ) \nC31_=_C745( C31 C745 ) C31_=_C746( C31 C746 ) C60_=_C68( C60 C68 ) C60_=_C95( C60 C95 ) C60_=_C127( C60 C127 ) C60_=_C162( C60 C162 ) \nC60_=_C194( C60 C194 ) C60_=_C226( C60 C226 ) C60_=_C256( C60 C256 ) C60_=_C285( C60 C285 ) C60_=_C315( C60 C315 ) C60_=_C344( C60 C344 ) \nC60_=_C371( C60 C371 ) C60_=_C423( C60 C423 ) C60_=_C447( C60 C447 ) C60_=_C471( C60 C471 ) C60_=_C493( C60 C493 ) C60_=_C515( C60 C515 ) \nC60_=_C536( C60 C536 ) C60_=_C554( C60 C554 ) C60_=_C572( C60 C572 ) C60_=_C590( C60 C590 ) C60_=_C607( C60 C607 ) C60_=_C637( C60 C637 ) \nC60_=_C650( C60 C650 ) C60_=_C664( C60 C664 ) C60_=_C665( C60 C665 ) C60_=_C666( C60 C666 ) C60_=_C667( C60 C667 ) C60_=_C668( C60 C668 ) \nC60_=_C669( C60 C669 ) C60_=_C670( C60 C670 ) C60_=_C671( C60 C671 ) C60_=_C672( C60 C672 ) C60_=_C673( C60 C673 ) C60_=_C674( C60 C674 ) \nC60_=_C675( C60 C675 ) C60_=_C676( C60 C676 ) C68_=_C103( C68 C103 ) C68_=_C136( C68 C136 ) C68_=_C170( C68 C170 ) C68_=_C203( C68 C203 ) \nC68_=_C233( C68 C233 ) C68_=_C265( C68 C265 ) C68_=_C294( C68 C294 ) C68_=_C324( C68 C324 ) C68_=_C353( C68 C353 ) C68_=_C380( C68 C380 ) \nC68_=_C406( C68 C406 ) C68_=_C432( C68 C432 ) C68_=_C456( C68 C456 ) C68_=_C480( C68 C480 ) C68_=_C502( C68 C502 ) C68_=_C524( C68 C524 ) \nC68_=_C543( C68 C543 ) C68_=_C562( C68 C562 ) C68_=_C581( C68 C581 ) C68_=_C599( C68 C599 ) C68_=_C616( C68 C616 ) C68_=_C631( C68 C631 ) \nC68_=_C659( C68 C659 ) C68_=_C672( C68 C672 ) C68_=_C684( C68 C684 ) C68_=_C695( C68 C695 ) C68_=_C705( C68 C705 ) C68_=_C714( C68 C714 ) \nC68_=_C721( C68 C721 ) C68_=_C728( C68 C728 ) C68_=_C734( C68 C734 ) C68_=_C739( C68 C739 ) C68_=_C744( C68 C744 ) C68_=_C745( C68 C745 ) \nC68_=_C746( C68 C746 ) C95_=_C103( C95 C103 ) C95_=_C127( C95 C127 ) C95_=_C162( C95 C162 ) C95_=_C194( C95 C194 ) C95_=_C226( C95 C226 ) \nC95_=_C256( C95 C256 ) C95_=_C285( C95 C285 ) C95_=_C315( C95 C315 ) C95_=_C344( C95 C344 ) C95_=_C371( C95 C371 ) C95_=_C423( C95 C423 ) \nC95_=_C447( C95 C447 ) C95_=_C471( C95 C471 ) C95_=_C493( C95 C493 ) C95_=_C515( C95 C515 ) C95_=_C536( C95 C536 ) C95_=_C554( C95 C554 ) \nC95_=_C572( C95 C572 ) C95_=_C590( C95 C590 ) C95_=_C607( C95 C607 ) C95_=_C637( C95 C637 ) C95_=_C650( C95 C650 ) C95_=_C664( C95 C664 ) \nC95_=_C665( C95 C665 ) C95_=_C666( C95 C666 ) C95_=_C667( C95 C667 ) C95_=_C668( C95 C668 ) C95_=_C669( C95 C669 ) C95_=_C670( C95 C670 ) \nC95_=_C671( C95 C671 ) C95_=_C672( C95 C672 ) C95_=_C673( C95 C673 ) C95_=_C674( C95 C674 ) C95_=_C675( C95 C675 ) C95_=_C676( C95 C676 ) \nC103_=_C136( C103 C136 ) C103_=_C170( C103 C170 ) C103_=_C203( C103 C203 ) C103_=_C233( C103 C233 ) C103_=_C265( C103 C265 ) C103_=_C294( C103 C294 ) \nC103_=_C324( C103 C324 ) C103_=_C353( C103 C353 ) C103_=_C380( C103 C380 ) C103_=_C406( C103 C406 ) C103_=_C432( C103 C432 ) C103_=_C456( C103 C456 ) \nC103_=_C480( C103 C480 ) C103_=_C502( C103 C502 ) C103_=_C524( C103 C524 ) C103_=_C543( C103 C543 ) C103_=_C562( C103 C562 ) C103_=_C581( C103 C581 ) \nC103_=_C599( C103 C599 ) C103_=_C616( C103 C616 ) C103_=_C631( C103 C631 ) C103_=_C659( C103 C659 ) C103_=_C672( C103 C672 ) C103_=_C684( C103 C684 ) \nC103_=_C695( C103 C695 ) C103_=_C705( C103 C705 ) C103_=_C714( C103 C714 ) C103_=_C721( C103 C721 ) C103_=_C728( C103 C728 ) C103_=_C734( C103 C734 ) \nC103_=_C739( C103 C739 ) C103_=_C744( C103 C744 ) C103_=_C745( C103 C745 ) C103_=_C746( C103 C746 ) C127_=_C136( C127 C136 ) C127_=_C162( C127 C162 ) \nC127_=_C194( C127 C194 ) C127_=_C226( C127 C226 ) C127_=_C256( C127 C256 ) C127_=_C285( C127 C285 ) C127_=_C315( C127 C315 ) C127_=_C344( C127 C344 ) \nC127_=_C371( C127 C371 ) C127_=_C423( C127 C423 ) C127_=_C447( C127 C447 ) C127_=_C471( C127 C471 ) C127_=_C493( C127 C493 ) C127_=_C515( C127 C515 ) \nC127_=_C536( C127 C536 ) C127_=_C554( C127 C554 ) C127_=_C572( C127 C572 ) C127_=_C590( C127 C590 ) C127_=_C607( C127 C607 ) C127_=_C637( C127 C637 ) \nC127_=_C650( C127 C650 ) C127_=_C664( C127 C664 ) C127_=_C665( C127 C665 ) C127_=_C666( C127 C666 ) C127_=_C667( C127 C667 ) C127_=_C668( C127 C668 ) \nC127_=_C669( C127 C669 ) C127_=_C670( C127 C670 ) C127_=_C671( C127 C671 ) C127_=_C672( C127 C672 ) C127_=_C673( C127 C673 ) C127_=_C674( C127 C674 ) \nC127_=_C675( C127 C675 ) C127_=_C676( C127 C676 ) C136_=_C170( C136 C170 ) C136_=_C203( C136 C203 ) C136_=_C233( C136 C233 ) C136_=_C265( C136 C265 ) \nC136_=_C294( C136 C294 ) C136_=_C324( C136 C324 ) C136_=_C353( C136 C353 ) C136_=_C380( C136 C380 ) C136_=_C406( C136 C406 ) C136_=_C432( C136 C432 ) \nC136_=_C456( C136 C456 ) C136_=_C480( C136 C480 ) C136_=_C502( C136 C502 ) C136_=_C524( C136 C524 ) C136_=_C543( C136 C543 ) C136_=_C562( C136 C562 ) \nC136_=_C581( C136 C581 ) C136_=_C599( C136 C599 ) C136_=_C616( C136 C616 ) C136_=_C631( C136 C631 ) C136_=_C659( C136 C659 ) C136_=_C672( C136 C672 ) \nC136_=_C684( C136 C684 ) C136_=_C695( C136 C695 ) C136_=_C705( C136 C705 ) C136_=_C714( C136 C714 ) C136_=_C721( C136 C721 ) C136_=_C728( C136 C728 ) \nC136_=_C734( C136 C734 ) C136_=_C739( C136 C739 ) C136_=_C744( C136 C744 ) C136_=_C745( C136 C745 ) C136_=_C746( C136 C746 ) C162_=_C170( C162 C170 ) \nC162_=_C194( C162 C194 ) C162_=_C226( C162 C226 ) C162_=_C256( C162 C256 ) C162_=_C285( C162 C285 ) C162_=_C315( C162 C315 ) C162_=_C344( C162 C344 ) \nC162_=_C371( C162 C371 ) C162_=_C423( C162 C423 ) C162_=_C447( C162 C447 ) C162_=_C471( C162 C471 ) C162_=_C493( C162 C493 ) C162_=_C515( C162 C515 ) \nC162_=_C536( C162 C536 ) C162_=_C554( C162 C554 ) C162_=_C572( C162 C572 ) C162_=_C590( C162 C590 ) C162_=_C607( C162</w:t>
      </w:r>
    </w:p>
    <w:p>
      <w:pPr>
        <w:pStyle w:val="PreformattedText"/>
        <w:bidi w:val="0"/>
        <w:spacing w:before="0" w:after="0"/>
        <w:jc w:val="left"/>
        <w:rPr/>
      </w:pPr>
      <w:r>
        <w:rPr/>
        <w:t xml:space="preserve"> </w:t>
      </w:r>
      <w:r>
        <w:rPr/>
        <w:t>C607 ) C162_=_C637( C162 C637 ) \nC162_=_C650( C162 C650 ) C162_=_C664( C162 C664 ) C162_=_C665( C162 C665 ) C162_=_C666( C162 C666 ) C162_=_C667( C162 C667 ) C162_=_C668( C162 C668 ) \nC162_=_C669( C162 C669 ) C162_=_C670( C162 C670 ) C162_=_C671( C162 C671 ) C162_=_C672( C162 C672 ) C162_=_C673( C162 C673 ) C162_=_C674( C162 C674 ) \nC162_=_C675( C162 C675 ) C162_=_C676( C162 C676 ) C170_=_C203( C170 C203 ) C170_=_C233( C170 C233 ) C170_=_C265( C170 C265 ) C170_=_C294( C170 C294 ) \nC170_=_C324( C170 C324 ) C170_=_C353( C170 C353 ) C170_=_C380( C170 C380 ) C170_=_C406( C170 C406 ) C170_=_C432( C170 C432 ) C170_=_C456( C170 C456 ) \nC170_=_C480( C170 C480 ) C170_=_C502( C170 C502 ) C170_=_C524( C170 C524 ) C170_=_C543( C170 C543 ) C170_=_C562( C170 C562 ) C170_=_C581( C170 C581 ) \nC170_=_C599( C170 C599 ) C170_=_C616( C170 C616 ) C170_=_C631( C170 C631 ) C170_=_C659( C170 C659 ) C170_=_C672( C170 C672 ) C170_=_C684( C170 C684 ) \nC170_=_C695( C170 C695 ) C170_=_C705( C170 C705 ) C170_=_C714( C170 C714 ) C170_=_C721( C170 C721 ) C170_=_C728( C170 C728 ) C170_=_C734( C170 C734 ) \nC170_=_C739( C170 C739 ) C170_=_C744( C170 C744 ) C170_=_C745( C170 C745 ) C170_=_C746( C170 C746 ) C194_=_C203( C194 C203 ) C194_=_C226( C194 C226 ) \nC194_=_C256( C194 C256 ) C194_=_C285( C194 C285 ) C194_=_C315( C194 C315 ) C194_=_C344( C194 C344 ) C194_=_C371( C194 C371 ) C194_=_C423( C194 C423 ) \nC194_=_C447( C194 C447 ) C194_=_C471( C194 C471 ) C194_=_C493( C194 C493 ) C194_=_C515( C194 C515 ) C194_=_C536( C194 C536 ) C194_=_C554( C194 C554 ) \nC194_=_C572( C194 C572 ) C194_=_C590( C194 C590 ) C194_=_C607( C194 C607 ) C194_=_C637( C194 C637 ) C194_=_C650( C194 C650 ) C194_=_C664( C194 C664 ) \nC194_=_C665( C194 C665 ) C194_=_C666( C194 C666 ) C194_=_C667( C194 C667 ) C194_=_C668( C194 C668 ) C194_=_C669( C194 C669 ) C194_=_C670( C194 C670 ) \nC194_=_C671( C194 C671 ) C194_=_C672( C194 C672 ) C194_=_C673( C194 C673 ) C194_=_C674( C194 C674 ) C194_=_C675( C194 C675 ) C194_=_C676( C194 C676 ) \nC203_=_C233( C203 C233 ) C203_=_C265( C203 C265 ) C203_=_C294( C203 C294 ) C203_=_C324( C203 C324 ) C203_=_C353( C203 C353 ) C203_=_C380( C203 C380 ) \nC203_=_C406( C203 C406 ) C203_=_C432( C203 C432 ) C203_=_C456( C203 C456 ) C203_=_C480( C203 C480 ) C203_=_C502( C203 C502 ) C203_=_C524( C203 C524 ) \nC203_=_C543( C203 C543 ) C203_=_C562( C203 C562 ) C203_=_C581( C203 C581 ) C203_=_C599( C203 C599 ) C203_=_C616( C203 C616 ) C203_=_C631( C203 C631 ) \nC203_=_C659( C203 C659 ) C203_=_C672( C203 C672 ) C203_=_C684( C203 C684 ) C203_=_C695( C203 C695 ) C203_=_C705( C203 C705 ) C203_=_C714( C203 C714 ) \nC203_=_C721( C203 C721 ) C203_=_C728( C203 C728 ) C203_=_C734( C203 C734 ) C203_=_C739( C203 C739 ) C203_=_C744( C203 C744 ) C203_=_C745( C203 C745 ) \nC203_=_C746( C203 C746 ) C226_=_C233( C226 C233 ) C226_=_C256( C226 C256 ) C226_=_C285( C226 C285 ) C226_=_C315( C226 C315 ) C226_=_C344( C226 C344 ) \nC226_=_C371( C226 C371 ) C226_=_C423( C226 C423 ) C226_=_C447( C226 C447 ) C226_=_C471( C226 C471 ) C226_=_C493( C226 C493 ) C226_=_C515( C226 C515 ) \nC226_=_C536( C226 C536 ) C226_=_C554( C226 C554 ) C226_=_C572( C226 C572 ) C226_=_C590( C226 C590 ) C226_=_C607( C226 C607 ) C226_=_C637( C226 C637 ) \nC226_=_C650( C226 C650 ) C226_=_C664( C226 C664 ) C226_=_C665( C226 C665 ) C226_=_C666( C226 C666 ) C226_=_C667( C226 C667 ) C226_=_C668( C226 C668 ) \nC226_=_C669( C226 C669 ) C226_=_C670( C226 C670 ) C226_=_C671( C226 C671 ) C226_=_C672( C226 C672 ) C226_=_C673( C226 C673 ) C226_=_C674( C226 C674 ) \nC226_=_C675( C226 C675 ) C226_=_C676( C226 C676 ) C233_=_C265( C233 C265 ) C233_=_C294( C233 C294 ) C233_=_C324( C233 C324 ) C233_=_C353( C233 C353 ) \nC233_=_C380( C233 C380 ) C233_=_C406( C233 C406 ) C233_=_C432( C233 C432 ) C233_=_C456( C233 C456 ) C233_=_C480( C233 C480 ) C233_=_C502( C233 C502 ) \nC233_=_C524( C233 C524 ) C233_=_C543( C233 C543 ) C233_=_C562( C233 C562 ) C233_=_C581( C233 C581 ) C233_=_C599( C233 C599 ) C233_=_C616( C233 C616 ) \nC233_=_C631( C233 C631 ) C233_=_C659( C233 C659 ) C233_=_C672( C233 C672 ) C233_=_C684( C233 C684 ) C233_=_C695( C233 C695 ) C233_=_C705( C233 C705 ) \nC233_=_C714( C233 C714 ) C233_=_C721( C233 C721 ) C233_=_C728( C233 C728 ) C233_=_C734( C233 C734 ) C233_=_C739( C233 C739 ) C233_=_C744( C233 C744 ) \nC233_=_C745( C233 C745 ) C233_=_C746( C233 C746 ) C256_=_C265( C256 C265 ) C256_=_C285( C256 C285 ) C256_=_C315( C256 C315 ) C256_=_C344( C256 C344 ) \nC256_=_C371( C256 C371 ) C256_=_C423( C256 C423 ) C256_=_C447( C256 C447 ) C256_=_C471( C256 C471 ) C256_=_C493( C256 C493 ) C256_=_C515( C256 C515 ) \nC256_=_C536( C256 C536 ) C256_=_C554( C256 C554 ) C256_=_C572( C256 C572 ) C256_=_C590( C256 C590 ) C256_=_C607( C256 C607 ) C256_=_C637( C256 C637 ) \nC256_=_C650( C256 C650 ) C256_=_C664( C256 C664 ) C256_=_C665( C256 C665 ) C256_=_C666( C256 C666 ) C256_=_C667( C256 C667 ) C256_=_C668( C256 C668 ) \nC256_=_C669( C256 C669 ) C256_=_C670( C256 C670 ) C256_=_C671( C256 C671 ) C256_=_C672( C256 C672 ) C256_=_C673( C256 C673 ) C256_=_C674( C256 C674 ) \nC256_=_C675( C256 C675 ) C256_=_C676( C256 C676 ) C265_=_C294( C265 C294 ) C265_=_C324( C265 C324 ) C265_=_C353( C265 C353 ) C265_=_C380( C265 C380 ) \nC265_=_C406( C265 C406 ) C265_=_C432( C265 C432 ) C265_=_C456( C265 C456 ) C265_=_C480( C265 C480 ) C265_=_C502( C265 C502 ) C265_=_C524( C265 C524 ) \nC265_=_C543( C265 C543 ) C265_=_C562( C265 C562 ) C265_=_C581( C265 C581 ) C265_=_C599( C265 C599 ) C265_=_C616( C265 C616 ) C265_=_C631( C265 C631 ) \nC265_=_C659( C265 C659 ) C265_=_C672( C265 C672 ) C265_=_C684( C265 C684 ) C265_=_C695( C265 C695 ) C265_=_C705( C265 C705 ) C265_=_C714( C265 C714 ) \nC265_=_C721( C265 C721 ) C265_=_C728( C265 C728 ) C265_=_C734( C265 C734 ) C265_=_C739( C265 C739 ) C265_=_C744( C265 C744 ) C265_=_C745( C265 C745 ) \nC265_=_C746( C265 C746 ) C285_=_C294( C285 C294 ) C285_=_C315( C285 C315 ) C285_=_C344( C285 C344 ) C285_=_C371( C285 C371 ) C285_=_C423( C285 C423 ) \nC285_=_C447( C285 C447 ) C285_=_C471( C285 C471 ) C285_=_C493( C285 C493 ) C285_=_C515( C285 C515 ) C285_=_C536( C285 C536 ) C285_=_C554( C285 C554 ) \nC285_=_C572( C285 C572 ) C285_=_C590( C285 C590 ) C285_=_C607( C285 C607 ) C285_=_C637( C285 C637 ) C285_=_C650( C285 C650 ) C285_=_C664( C285 C664 ) \nC285_=_C665( C285 C665 ) C285_=_C666( C285 C666 ) C285_=_C667( C285 C667 ) C285_=_C668( C285 C668 ) C285_=_C669( C285 C669 ) C285_=_C670( C285 C670 ) \nC285_=_C671( C285 C671 ) C285_=_C672( C285 C672 ) C285_=_C673( C285 C673 ) C285_=_C674( C285 C674 ) C285_=_C675( C285 C675 ) C285_=_C676( C285 C676 ) \nC294_=_C324( C294 C324 ) C294_=_C353( C294 C353 ) C294_=_C380( C294 C380 ) C294_=_C406( C294 C406 ) C294_=_C432( C294 C432 ) C294_=_C456( C294 C456 ) \nC294_=_C480( C294 C480 ) C294_=_C502( C294 C502 ) C294_=_C524( C294 C524 ) C294_=_C543( C294 C543 ) C294_=_C562( C294 C562 ) C294_=_C581( C294 C581 ) \nC294_=_C599( C294 C599 ) C294_=_C616( C294 C616 ) C294_=_C631( C294 C631 ) C294_=_C659( C294 C659 ) C294_=_C672( C294 C672 ) C294_=_C684( C294 C684 ) \nC294_=_C695( C294 C695 ) C294_=_C705( C294 C705 ) C294_=_C714( C294 C714 ) C294_=_C721( C294 C721 ) C294_=_C728( C294 C728 ) C294_=_C734( C294 C734 ) \nC294_=_C739( C294 C739 ) C294_=_C744( C294 C744 ) C294_=_C745( C294 C745 ) C294_=_C746( C294 C746 ) C315_=_C324( C315 C324 ) C315_=_C344( C315 C344 ) \nC315_=_C371( C315 C371 ) C315_=_C423( C315 C423 ) C315_=_C447( C315 C447 ) C315_=_C471( C315 C471 ) C315_=_C493( C315 C493 ) C315_=_C515( C315 C515 ) \nC315_=_C536( C315 C536 ) C315_=_C554( C315 C554 ) C315_=_C572( C315 C572 ) C315_=_C590( C315 C590 ) C315_=_C607( C315 C607 ) C315_=_C637( C315 C637 ) \nC315_=_C650( C315 C650 ) C315_=_C664( C315 C664 ) C315_=_C665( C315 C665 ) C315_=_C666( C315 C666 ) C315_=_C667( C315 C667 ) C315_=_C668( C315 C668 ) \nC315_=_C669( C315 C669 ) C315_=_C670( C315 C670 ) C315_=_C671( C315 C671 ) C315_=_C672( C315 C672 ) C315_=_C673( C315 C673 ) C315_=_C674( C315 C674 ) \nC315_=_C675( C315 C675 ) C315_=_C676( C315 C676 ) C324_=_C353( C324 C353 ) C324_=_C380( C324 C380 ) C324_=_C406( C324 C406 ) C324_=_C432( C324 C432 ) \nC324_=_C456( C324 C456 ) C324_=_C480( C324 C480 ) C324_=_C502( C324 C502 ) C324_=_C524( C324 C524 ) C324_=_C543( C324 C543 ) C324_=_C562( C324 C562 ) \nC324_=_C581( C324 C581 ) C324_=_C599( C324 C599 ) C324_=_C616( C324 C616 ) C324_=_C631( C324 C631 ) C324_=_C659( C324 C659 ) C324_=_C672( C324 C672 ) \nC324_=_C684( C324 C684 ) C324_=_C695( C324 C695 ) C324_=_C705( C324 C705 ) C324_=_C714( C324 C714 ) C324_=_C721( C324 C721 ) C324_=_C728( C324 C728 ) \nC324_=_C734( C324 C734 ) C324_=_C739( C324 C739 ) C324_=_C744( C324 C744 ) C324_=_C745( C324 C745 ) C324_=_C746( C324 C746 ) C344_=_C353( C344 C353 ) \nC344_=_C371( C344 C371 ) C344_=_C423( C344 C423 ) C344_=_C447( C344 C447 ) C344_=_C471( C344 C471 ) C344_=_C493( C344 C493 ) C344_=_C515( C344 C515 ) \nC344_=_C536( C344 C536 ) C344_=_C554( C344 C554 ) C344_=_C572( C344 C572 ) C344_=_C590( C344 C590 ) C344_=_C607( C344 C607 ) C344_=_C637( C344 C637 ) \nC344_=_C650( C344 C650 ) C344_=_C664( C344 C664 ) C344_=_C665( C344 C665 ) C344_=_C666( C344 C666 ) C344_=_C667( C344 C667 ) C344_=_C668( C344 C668 ) \nC344_=_C669( C344 C669 ) C344_=_C670( C344 C670 ) C344_=_C671( C344 C671 ) C344_=_C672( C344 C672 ) C344_=_C673( C344 C673 ) C344_=_C674( C344 C674 ) \nC344_=_C675( C344 C675 ) C344_=_C676( C344 C676 ) C353_=_C380( C353 C380 ) C353_=_C406( C353 C406 ) C353_=_C432( C353 C432 ) C353_=_C456( C353 C456 ) \nC353_=_C480( C353 C480 ) C353_=_C502( C353 C502 ) C353_=_C524( C353 C524 ) C353_=_C543( C353 C543 ) C353_=_C562( C353 C562 ) C353_=_C581( C353 C581 ) \nC353_=_C599( C353 C599 ) C353_=_C616( C353 C616 ) C353_=_C631( C353 C631 ) C353_=_C659( C353 C659 ) C353_=_C672( C353 C672 ) C353_=_C684( C353 C684 ) \nC353_=_C695( C353 C695 ) C353_=_C705( C353 C705 ) C353_=_C714( C353 C714 ) C353_=_C721( C353 C721 ) C353_=_C728( C353 C728 ) C353_=_C734(</w:t>
      </w:r>
    </w:p>
    <w:p>
      <w:pPr>
        <w:pStyle w:val="PreformattedText"/>
        <w:bidi w:val="0"/>
        <w:spacing w:before="0" w:after="0"/>
        <w:jc w:val="left"/>
        <w:rPr/>
      </w:pPr>
      <w:r>
        <w:rPr/>
        <w:t xml:space="preserve"> </w:t>
      </w:r>
      <w:r>
        <w:rPr/>
        <w:t>C353 C734 ) \nC353_=_C739( C353 C739 ) C353_=_C744( C353 C744 ) C353_=_C745( C353 C745 ) C353_=_C746( C353 C746 ) C371_=_C380( C371 C380 ) C371_=_C423( C371 C423 ) \nC371_=_C447( C371 C447 ) C371_=_C471( C371 C471 ) C371_=_C493( C371 C493 ) C371_=_C515( C371 C515 ) C371_=_C536( C371 C536 ) C371_=_C554( C371 C554 ) \nC371_=_C572( C371 C572 ) C371_=_C590( C371 C590 ) C371_=_C607( C371 C607 ) C371_=_C637( C371 C637 ) C371_=_C650( C371 C650 ) C371_=_C664( C371 C664 ) \nC371_=_C665( C371 C665 ) C371_=_C666( C371 C666 ) C371_=_C667( C371 C667 ) C371_=_C668( C371 C668 ) C371_=_C669( C371 C669 ) C371_=_C670( C371 C670 ) \nC371_=_C671( C371 C671 ) C371_=_C672( C371 C672 ) C371_=_C673( C371 C673 ) C371_=_C674( C371 C674 ) C371_=_C675( C371 C675 ) C371_=_C676( C371 C676 ) \nC380_=_C406( C380 C406 ) C380_=_C432( C380 C432 ) C380_=_C456( C380 C456 ) C380_=_C480( C380 C480 ) C380_=_C502( C380 C502 ) C380_=_C524( C380 C524 ) \nC380_=_C543( C380 C543 ) C380_=_C562( C380 C562 ) C380_=_C581( C380 C581 ) C380_=_C599( C380 C599 ) C380_=_C616( C380 C616 ) C380_=_C631( C380 C631 ) \nC380_=_C659( C380 C659 ) C380_=_C672( C380 C672 ) C380_=_C684( C380 C684 ) C380_=_C695( C380 C695 ) C380_=_C705( C380 C705 ) C380_=_C714( C380 C714 ) \nC380_=_C721( C380 C721 ) C380_=_C728( C380 C728 ) C380_=_C734( C380 C734 ) C380_=_C739( C380 C739 ) C380_=_C744( C380 C744 ) C380_=_C745( C380 C745 ) \nC380_=_C746( C380 C746 ) C406_=_C432( C406 C432 ) C406_=_C456( C406 C456 ) C406_=_C480( C406 C480 ) C406_=_C502( C406 C502 ) C406_=_C524( C406 C524 ) \nC406_=_C543( C406 C543 ) C406_=_C562( C406 C562 ) C406_=_C581( C406 C581 ) C406_=_C599( C406 C599 ) C406_=_C616( C406 C616 ) C406_=_C631( C406 C631 ) \nC406_=_C659( C406 C659 ) C406_=_C672( C406 C672 ) C406_=_C684( C406 C684 ) C406_=_C695( C406 C695 ) C406_=_C705( C406 C705 ) C406_=_C714( C406 C714 ) \nC406_=_C721( C406 C721 ) C406_=_C728( C406 C728 ) C406_=_C734( C406 C734 ) C406_=_C739( C406 C739 ) C406_=_C744( C406 C744 ) C406_=_C745( C406 C745 ) \nC406_=_C746( C406 C746 ) C423_=_C432( C423 C432 ) C423_=_C447( C423 C447 ) C423_=_C471( C423 C471 ) C423_=_C493( C423 C493 ) C423_=_C515( C423 C515 ) \nC423_=_C536( C423 C536 ) C423_=_C554( C423 C554 ) C423_=_C572( C423 C572 ) C423_=_C590( C423 C590 ) C423_=_C607( C423 C607 ) C423_=_C637( C423 C637 ) \nC423_=_C650( C423 C650 ) C423_=_C664( C423 C664 ) C423_=_C665( C423 C665 ) C423_=_C666( C423 C666 ) C423_=_C667( C423 C667 ) C423_=_C668( C423 C668 ) \nC423_=_C669( C423 C669 ) C423_=_C670( C423 C670 ) C423_=_C671( C423 C671 ) C423_=_C672( C423 C672 ) C423_=_C673( C423 C673 ) C423_=_C674( C423 C674 ) \nC423_=_C675( C423 C675 ) C423_=_C676( C423 C676 ) C432_=_C456( C432 C456 ) C432_=_C480( C432 C480 ) C432_=_C502( C432 C502 ) C432_=_C524( C432 C524 ) \nC432_=_C543( C432 C543 ) C432_=_C562( C432 C562 ) C432_=_C581( C432 C581 ) C432_=_C599( C432 C599 ) C432_=_C616( C432 C616 ) C432_=_C631( C432 C631 ) \nC432_=_C659( C432 C659 ) C432_=_C672( C432 C672 ) C432_=_C684( C432 C684 ) C432_=_C695( C432 C695 ) C432_=_C705( C432 C705 ) C432_=_C714( C432 C714 ) \nC432_=_C721( C432 C721 ) C432_=_C728( C432 C728 ) C432_=_C734( C432 C734 ) C432_=_C739( C432 C739 ) C432_=_C744( C432 C744 ) C432_=_C745( C432 C745 ) \nC432_=_C746( C432 C746 ) C447_=_C456( C447 C456 ) C447_=_C471( C447 C471 ) C447_=_C493( C447 C493 ) C447_=_C515( C447 C515 ) C447_=_C536( C447 C536 ) \nC447_=_C554( C447 C554 ) C447_=_C572( C447 C572 ) C447_=_C590( C447 C590 ) C447_=_C607( C447 C607 ) C447_=_C637( C447 C637 ) C447_=_C650( C447 C650 ) \nC447_=_C664( C447 C664 ) C447_=_C665( C447 C665 ) C447_=_C666( C447 C666 ) C447_=_C667( C447 C667 ) C447_=_C668( C447 C668 ) C447_=_C669( C447 C669 ) \nC447_=_C670( C447 C670 ) C447_=_C671( C447 C671 ) C447_=_C672( C447 C672 ) C447_=_C673( C447 C673 ) C447_=_C674( C447 C674 ) C447_=_C675( C447 C675 ) \nC447_=_C676( C447 C676 ) C456_=_C480( C456 C480 ) C456_=_C502( C456 C502 ) C456_=_C524( C456 C524 ) C456_=_C543( C456 C543 ) C456_=_C562( C456 C562 ) \nC456_=_C581( C456 C581 ) C456_=_C599( C456 C599 ) C456_=_C616( C456 C616 ) C456_=_C631( C456 C631 ) C456_=_C659( C456 C659 ) C456_=_C672( C456 C672 ) \nC456_=_C684( C456 C684 ) C456_=_C695( C456 C695 ) C456_=_C705( C456 C705 ) C456_=_C714( C456 C714 ) C456_=_C721( C456 C721 ) C456_=_C728( C456 C728 ) \nC456_=_C734( C456 C734 ) C456_=_C739( C456 C739 ) C456_=_C744( C456 C744 ) C456_=_C745( C456 C745 ) C456_=_C746( C456 C746 ) C471_=_C480( C471 C480 ) \nC471_=_C493( C471 C493 ) C471_=_C515( C471 C515 ) C471_=_C536( C471 C536 ) C471_=_C554( C471 C554 ) C471_=_C572( C471 C572 ) C471_=_C590( C471 C590 ) \nC471_=_C607( C471 C607 ) C471_=_C637( C471 C637 ) C471_=_C650( C471 C650 ) C471_=_C664( C471 C664 ) C471_=_C665( C471 C665 ) C471_=_C666( C471 C666 ) \nC471_=_C667( C471 C667 ) C471_=_C668( C471 C668 ) C471_=_C669( C471 C669 ) C471_=_C670( C471 C670 ) C471_=_C671( C471 C671 ) C471_=_C672( C471 C672 ) \nC471_=_C673( C471 C673 ) C471_=_C674( C471 C674 ) C471_=_C675( C471 C675 ) C471_=_C676( C471 C676 ) C480_=_C502( C480 C502 ) C480_=_C524( C480 C524 ) \nC480_=_C543( C480 C543 ) C480_=_C562( C480 C562 ) C480_=_C581( C480 C581 ) C480_=_C599( C480 C599 ) C480_=_C616( C480 C616 ) C480_=_C631( C480 C631 ) \nC480_=_C659( C480 C659 ) C480_=_C672( C480 C672 ) C480_=_C684( C480 C684 ) C480_=_C695( C480 C695 ) C480_=_C705( C480 C705 ) C480_=_C714( C480 C714 ) \nC480_=_C721( C480 C721 ) C480_=_C728( C480 C728 ) C480_=_C734( C480 C734 ) C480_=_C739( C480 C739 ) C480_=_C744( C480 C744 ) C480_=_C745( C480 C745 ) \nC480_=_C746( C480 C746 ) C493_=_C502( C493 C502 ) C493_=_C515( C493 C515 ) C493_=_C536( C493 C536 ) C493_=_C554( C493 C554 ) C493_=_C572( C493 C572 ) \nC493_=_C590( C493 C590 ) C493_=_C607( C493 C607 ) C493_=_C637( C493 C637 ) C493_=_C650( C493 C650 ) C493_=_C664( C493 C664 ) C493_=_C665( C493 C665 ) \nC493_=_C666( C493 C666 ) C493_=_C667( C493 C667 ) C493_=_C668( C493 C668 ) C493_=_C669( C493 C669 ) C493_=_C670( C493 C670 ) C493_=_C671( C493 C671 ) \nC493_=_C672( C493 C672 ) C493_=_C673( C493 C673 ) C493_=_C674( C493 C674 ) C493_=_C675( C493 C675 ) C493_=_C676( C493 C676 ) C502_=_C524( C502 C524 ) \nC502_=_C543( C502 C543 ) C502_=_C562( C502 C562 ) C502_=_C581( C502 C581 ) C502_=_C599( C502 C599 ) C502_=_C616( C502 C616 ) C502_=_C631( C502 C631 ) \nC502_=_C659( C502 C659 ) C502_=_C672( C502 C672 ) C502_=_C684( C502 C684 ) C502_=_C695( C502 C695 ) C502_=_C705( C502 C705 ) C502_=_C714( C502 C714 ) \nC502_=_C721( C502 C721 ) C502_=_C728( C502 C728 ) C502_=_C734( C502 C734 ) C502_=_C739( C502 C739 ) C502_=_C744( C502 C744 ) C502_=_C745( C502 C745 ) \nC502_=_C746( C502 C746 ) C515_=_C524( C515 C524 ) C515_=_C536( C515 C536 ) C515_=_C554( C515 C554 ) C515_=_C572( C515 C572 ) C515_=_C590( C515 C590 ) \nC515_=_C607( C515 C607 ) C515_=_C637( C515 C637 ) C515_=_C650( C515 C650 ) C515_=_C664( C515 C664 ) C515_=_C665( C515 C665 ) C515_=_C666( C515 C666 ) \nC515_=_C667( C515 C667 ) C515_=_C668( C515 C668 ) C515_=_C669( C515 C669 ) C515_=_C670( C515 C670 ) C515_=_C671( C515 C671 ) C515_=_C672( C515 C672 ) \nC515_=_C673( C515 C673 ) C515_=_C674( C515 C674 ) C515_=_C675( C515 C675 ) C515_=_C676( C515 C676 ) C524_=_C543( C524 C543 ) C524_=_C562( C524 C562 ) \nC524_=_C581( C524 C581 ) C524_=_C599( C524 C599 ) C524_=_C616( C524 C616 ) C524_=_C631( C524 C631 ) C524_=_C659( C524 C659 ) C524_=_C672( C524 C672 ) \nC524_=_C684( C524 C684 ) C524_=_C695( C524 C695 ) C524_=_C705( C524 C705 ) C524_=_C714( C524 C714 ) C524_=_C721( C524 C721 ) C524_=_C728( C524 C728 ) \nC524_=_C734( C524 C734 ) C524_=_C739( C524 C739 ) C524_=_C744( C524 C744 ) C524_=_C745( C524 C745 ) C524_=_C746( C524 C746 ) C536_=_C543( C536 C543 ) \nC536_=_C554( C536 C554 ) C536_=_C572( C536 C572 ) C536_=_C590( C536 C590 ) C536_=_C607( C536 C607 ) C536_=_C637( C536 C637 ) C536_=_C650( C536 C650 ) \nC536_=_C664( C536 C664 ) C536_=_C665( C536 C665 ) C536_=_C666( C536 C666 ) C536_=_C667( C536 C667 ) C536_=_C668( C536 C668 ) C536_=_C669( C536 C669 ) \nC536_=_C670( C536 C670 ) C536_=_C671( C536 C671 ) C536_=_C672( C536 C672 ) C536_=_C673( C536 C673 ) C536_=_C674( C536 C674 ) C536_=_C675( C536 C675 ) \nC536_=_C676( C536 C676 ) C543_=_C562( C543 C562 ) C543_=_C581( C543 C581 ) C543_=_C599( C543 C599 ) C543_=_C616( C543 C616 ) C543_=_C631( C543 C631 ) \nC543_=_C659( C543 C659 ) C543_=_C672( C543 C672 ) C543_=_C684( C543 C684 ) C543_=_C695( C543 C695 ) C543_=_C705( C543 C705 ) C543_=_C714( C543 C714 ) \nC543_=_C721( C543 C721 ) C543_=_C728( C543 C728 ) C543_=_C734( C543 C734 ) C543_=_C739( C543 C739 ) C543_=_C744( C543 C744 ) C543_=_C745( C543 C745 ) \nC543_=_C746( C543 C746 ) C554_=_C562( C554 C562 ) C554_=_C572( C554 C572 ) C554_=_C590( C554 C590 ) C554_=_C607( C554 C607 ) C554_=_C637( C554 C637 ) \nC554_=_C650( C554 C650 ) C554_=_C664( C554 C664 ) C554_=_C665( C554 C665 ) C554_=_C666( C554 C666 ) C554_=_C667( C554 C667 ) C554_=_C668( C554 C668 ) \nC554_=_C669( C554 C669 ) C554_=_C670( C554 C670 ) C554_=_C671( C554 C671 ) C554_=_C672( C554 C672 ) C554_=_C673( C554 C673 ) C554_=_C674( C554 C674 ) \nC554_=_C675( C554 C675 ) C554_=_C676( C554 C676 ) C562_=_C581( C562 C581 ) C562_=_C599( C562 C599 ) C562_=_C616( C562 C616 ) C562_=_C631( C562 C631 ) \nC562_=_C659( C562 C659 ) C562_=_C672( C562 C672 ) C562_=_C684( C562 C684 ) C562_=_C695( C562 C695 ) C562_=_C705( C562 C705 ) C562_=_C714( C562 C714 ) \nC562_=_C721( C562 C721 ) C562_=_C728( C562 C728 ) C562_=_C734( C562 C734 ) C562_=_C739( C562 C739 ) C562_=_C744( C562 C744 ) C562_=_C745( C562 C745 ) \nC562_=_C746( C562 C746 ) C572_=_C581( C572 C581 ) C572_=_C590( C572 C590 ) C572_=_C607( C572 C607 ) C572_=_C637( C572 C637 ) C572_=_C650( C572 C650 ) \nC572_=_C664( C572 C664 ) C572_=_C665( C572 C665 ) C572_=_C666( C572 C666 ) C572_=_C667( C572 C667 ) C572_=_C668( C572 C668 ) C572_=_C669( C572 C669 ) \nC572_=_C670( C572 C670 ) C572_=_C671( C572 C671 ) C572_=_C672( C572 C672 ) C572_=_C673( C572 C673 ) C572_=_C674( C572 C674 ) C572_=_C675( C572 C675 ) \nC572_=_C676(</w:t>
      </w:r>
    </w:p>
    <w:p>
      <w:pPr>
        <w:pStyle w:val="PreformattedText"/>
        <w:bidi w:val="0"/>
        <w:spacing w:before="0" w:after="0"/>
        <w:jc w:val="left"/>
        <w:rPr/>
      </w:pPr>
      <w:r>
        <w:rPr/>
        <w:t xml:space="preserve"> </w:t>
      </w:r>
      <w:r>
        <w:rPr/>
        <w:t>C572 C676 ) C581_=_C599( C581 C599 ) C581_=_C616( C581 C616 ) C581_=_C631( C581 C631 ) C581_=_C659( C581 C659 ) C581_=_C672( C581 C672 ) \nC581_=_C684( C581 C684 ) C581_=_C695( C581 C695 ) C581_=_C705( C581 C705 ) C581_=_C714( C581 C714 ) C581_=_C721( C581 C721 ) C581_=_C728( C581 C728 ) \nC581_=_C734( C581 C734 ) C581_=_C739( C581 C739 ) C581_=_C744( C581 C744 ) C581_=_C745( C581 C745 ) C581_=_C746( C581 C746 ) C590_=_C599( C590 C599 ) \nC590_=_C607( C590 C607 ) C590_=_C637( C590 C637 ) C590_=_C650( C590 C650 ) C590_=_C664( C590 C664 ) C590_=_C665( C590 C665 ) C590_=_C666( C590 C666 ) \nC590_=_C667( C590 C667 ) C590_=_C668( C590 C668 ) C590_=_C669( C590 C669 ) C590_=_C670( C590 C670 ) C590_=_C671( C590 C671 ) C590_=_C672( C590 C672 ) \nC590_=_C673( C590 C673 ) C590_=_C674( C590 C674 ) C590_=_C675( C590 C675 ) C590_=_C676( C590 C676 ) C599_=_C616( C599 C616 ) C599_=_C631( C599 C631 ) \nC599_=_C659( C599 C659 ) C599_=_C672( C599 C672 ) C599_=_C684( C599 C684 ) C599_=_C695( C599 C695 ) C599_=_C705( C599 C705 ) C599_=_C714( C599 C714 ) \nC599_=_C721( C599 C721 ) C599_=_C728( C599 C728 ) C599_=_C734( C599 C734 ) C599_=_C739( C599 C739 ) C599_=_C744( C599 C744 ) C599_=_C745( C599 C745 ) \nC599_=_C746( C599 C746 ) C607_=_C616( C607 C616 ) C607_=_C637( C607 C637 ) C607_=_C650( C607 C650 ) C607_=_C664( C607 C664 ) C607_=_C665( C607 C665 ) \nC607_=_C666( C607 C666 ) C607_=_C667( C607 C667 ) C607_=_C668( C607 C668 ) C607_=_C669( C607 C669 ) C607_=_C670( C607 C670 ) C607_=_C671( C607 C671 ) \nC607_=_C672( C607 C672 ) C607_=_C673( C607 C673 ) C607_=_C674( C607 C674 ) C607_=_C675( C607 C675 ) C607_=_C676( C607 C676 ) C616_=_C631( C616 C631 ) \nC616_=_C659( C616 C659 ) C616_=_C672( C616 C672 ) C616_=_C684( C616 C684 ) C616_=_C695( C616 C695 ) C616_=_C705( C616 C705 ) C616_=_C714( C616 C714 ) \nC616_=_C721( C616 C721 ) C616_=_C728( C616 C728 ) C616_=_C734( C616 C734 ) C616_=_C739( C616 C739 ) C616_=_C744( C616 C744 ) C616_=_C745( C616 C745 ) \nC616_=_C746( C616 C746 ) C631_=_C659( C631 C659 ) C631_=_C672( C631 C672 ) C631_=_C684( C631 C684 ) C631_=_C695( C631 C695 ) C631_=_C705( C631 C705 ) \nC631_=_C714( C631 C714 ) C631_=_C721( C631 C721 ) C631_=_C728( C631 C728 ) C631_=_C734( C631 C734 ) C631_=_C739( C631 C739 ) C631_=_C744( C631 C744 ) \nC631_=_C745( C631 C745 ) C631_=_C746( C631 C746 ) C637_=_C650( C637 C650 ) C637_=_C664( C637 C664 ) C637_=_C665( C637 C665 ) C637_=_C666( C637 C666 ) \nC637_=_C667( C637 C667 ) C637_=_C668( C637 C668 ) C637_=_C669( C637 C669 ) C637_=_C670( C637 C670 ) C637_=_C671( C637 C671 ) C637_=_C672( C637 C672 ) \nC637_=_C673( C637 C673 ) C637_=_C674( C637 C674 ) C637_=_C675( C637 C675 ) C637_=_C676( C637 C676 ) C650_=_C659( C650 C659 ) C650_=_C664( C650 C664 ) \nC650_=_C665( C650 C665 ) C650_=_C666( C650 C666 ) C650_=_C667( C650 C667 ) C650_=_C668( C650 C668 ) C650_=_C669( C650 C669 ) C650_=_C670( C650 C670 ) \nC650_=_C671( C650 C671 ) C650_=_C672( C650 C672 ) C650_=_C673( C650 C673 ) C650_=_C674( C650 C674 ) C650_=_C675( C650 C675 ) C650_=_C676( C650 C676 ) \nC659_=_C672( C659 C672 ) C659_=_C684( C659 C684 ) C659_=_C695( C659 C695 ) C659_=_C705( C659 C705 ) C659_=_C714( C659 C714 ) C659_=_C721( C659 C721 ) \nC659_=_C728( C659 C728 ) C659_=_C734( C659 C734 ) C659_=_C739( C659 C739 ) C659_=_C744( C659 C744 ) C659_=_C745( C659 C745 ) C659_=_C746( C659 C746 ) \nC664_=_C665( C664 C665 ) C664_=_C666( C664 C666 ) C664_=_C667( C664 C667 ) C664_=_C668( C664 C668 ) C664_=_C669( C664 C669 ) C664_=_C670( C664 C670 ) \nC664_=_C671( C664 C671 ) C664_=_C672( C664 C672 ) C664_=_C673( C664 C673 ) C664_=_C674( C664 C674 ) C664_=_C675( C664 C675 ) C664_=_C676( C664 C676 ) \nC664_=_C684( C664 C684 ) C665_=_C666( C665 C666 ) C665_=_C667( C665 C667 ) C665_=_C668( C665 C668 ) C665_=_C669( C665 C669 ) C665_=_C670( C665 C670 ) \nC665_=_C671( C665 C671 ) C665_=_C672( C665 C672 ) C665_=_C673( C665 C673 ) C665_=_C674( C665 C674 ) C665_=_C675( C665 C675 ) C665_=_C676( C665 C676 ) \nC665_=_C695( C665 C695 ) C666_=_C667( C666 C667 ) C666_=_C668( C666 C668 ) C666_=_C669( C666 C669 ) C666_=_C670( C666 C670 ) C666_=_C671( C666 C671 ) \nC666_=_C672( C666 C672 ) C666_=_C673( C666 C673 ) C666_=_C674( C666 C674 ) C666_=_C675( C666 C675 ) C666_=_C676( C666 C676 ) C666_=_C705( C666 C705 ) \nC667_=_C668( C667 C668 ) C667_=_C669( C667 C669 ) C667_=_C670( C667 C670 ) C667_=_C671( C667 C671 ) C667_=_C672( C667 C672 ) C667_=_C673( C667 C673 ) \nC667_=_C674( C667 C674 ) C667_=_C675( C667 C675 ) C667_=_C676( C667 C676 ) C667_=_C714( C667 C714 ) C668_=_C669( C668 C669 ) C668_=_C670( C668 C670 ) \nC668_=_C671( C668 C671 ) C668_=_C672( C668 C672 ) C668_=_C673( C668 C673 ) C668_=_C674( C668 C674 ) C668_=_C675( C668 C675 ) C668_=_C676( C668 C676 ) \nC668_=_C721( C668 C721 ) C669_=_C670( C669 C670 ) C669_=_C671( C669 C671 ) C669_=_C672( C669 C672 ) C669_=_C673( C669 C673 ) C669_=_C674( C669 C674 ) \nC669_=_C675( C669 C675 ) C669_=_C676( C669 C676 ) C669_=_C728( C669 C728 ) C670_=_C671( C670 C671 ) C670_=_C672( C670 C672 ) C670_=_C673( C670 C673 ) \nC670_=_C674( C670 C674 ) C670_=_C675( C670 C675 ) C670_=_C676( C670 C676 ) C670_=_C734( C670 C734 ) C671_=_C672( C671 C672 ) C671_=_C673( C671 C673 ) \nC671_=_C674( C671 C674 ) C671_=_C675( C671 C675 ) C671_=_C676( C671 C676 ) C671_=_C739( C671 C739 ) C672_=_C673( C672 C673 ) C672_=_C674( C672 C674 ) \nC672_=_C675( C672 C675 ) C672_=_C676( C672 C676 ) C672_=_C684( C672 C684 ) C672_=_C695( C672 C695 ) C672_=_C705( C672 C705 ) C672_=_C714( C672 C714 ) \nC672_=_C721( C672 C721 ) C672_=_C728( C672 C728 ) C672_=_C734( C672 C734 ) C672_=_C739( C672 C739 ) C672_=_C744( C672 C744 ) C672_=_C745( C672 C745 ) \nC672_=_C746( C672 C746 ) C673_=_C674( C673 C674 ) C673_=_C675( C673 C675 ) C673_=_C676( C673 C676 ) C673_=_C744( C673 C744 ) C674_=_C675( C674 C675 ) \nC674_=_C676( C674 C676 ) C674_=_C745( C674 C745 ) C675_=_C676( C675 C676 ) C676_=_C746( C676 C746 ) C684_=_C695( C684 C695 ) C684_=_C705( C684 C705 ) \nC684_=_C714( C684 C714 ) C684_=_C721( C684 C721 ) C684_=_C728( C684 C728 ) C684_=_C734( C684 C734 ) C684_=_C739( C684 C739 ) C684_=_C744( C684 C744 ) \nC684_=_C745( C684 C745 ) C684_=_C746( C684 C746 ) C695_=_C705( C695 C705 ) C695_=_C714( C695 C714 ) C695_=_C721( C695 C721 ) C695_=_C728( C695 C728 ) \nC695_=_C734( C695 C734 ) C695_=_C739( C695 C739 ) C695_=_C744( C695 C744 ) C695_=_C745( C695 C745 ) C695_=_C746( C695 C746 ) C705_=_C714( C705 C714 ) \nC705_=_C721( C705 C721 ) C705_=_C728( C705 C728 ) C705_=_C734( C705 C734 ) C705_=_C739( C705 C739 ) C705_=_C744( C705 C744 ) C705_=_C745( C705 C745 ) \nC705_=_C746( C705 C746 ) C714_=_C721( C714 C721 ) C714_=_C728( C714 C728 ) C714_=_C734( C714 C734 ) C714_=_C739( C714 C739 ) C714_=_C744( C714 C744 ) \nC714_=_C745( C714 C745 ) C714_=_C746( C714 C746 ) C721_=_C728( C721 C728 ) C721_=_C734( C721 C734 ) C721_=_C739( C721 C739 ) C721_=_C744( C721 C744 ) \nC721_=_C745( C721 C745 ) C721_=_C746( C721 C746 ) C728_=_C734( C728 C734 ) C728_=_C739( C728 C739 ) C728_=_C744( C728 C744 ) C728_=_C745( C728 C745 ) \nC728_=_C746( C728 C746 ) C734_=_C739( C734 C739 ) C734_=_C744( C734 C744 ) C734_=_C745( C734 C745 ) C734_=_C746( C734 C746 ) C739_=_C744( C739 C744 ) \nC739_=_C745( C739 C745 ) C739_=_C746( C739 C746 ) C744_=_C745( C744 C745 ) C744_=_C746( C744 C746 ) C745_=_C746( C745 C746 ) "];24-&gt;39[label="72: C23 C31 C60 C68 C95 \nC103 C127 C136 C162 C170 C194 \nC203 C226 C233 C256 C265 C285 \nC294 C315 C324 C344 C353 C371 \nC380 C406 C423 C432 C447 C456 \nC471 C480 C493 C502 C515 C524 \nC536 C543 C554 C562 C572 C581 \nC590 C599 C607 C616 C631 C637 \nC650 C659 C664 C665 C666 C667 \nC668 C669 C670 C671 C673 C674 \nC675 C676 C684 C695 C705 C714 \nC721 C728 C734 C739 C744 C745 \nC746 \n1294: C23_=_C31 ,C23_=_C60 ,C23_=_C95 ,C23_=_C127 ,C23_=_C162 ,\nC23_=_C194 ,C23_=_C226 ,C23_=_C256 ,C23_=_C285 ,C23_=_C315 ,C23_=_C344 ,\nC23_=_C371 ,C23_=_C423 ,C23_=_C447 ,C23_=_C471 ,C23_=_C493 ,C23_=_C515 ,\nC23_=_C536 ,C23_=_C554 ,C23_=_C572 ,C23_=_C590 ,C23_=_C607 ,C23_=_C637 ,\nC23_=_C650 ,C23_=_C664 ,C23_=_C665 ,C23_=_C666 ,C23_=_C667 ,C23_=_C668 ,\nC23_=_C669 ,C23_=_C670 ,C23_=_C671 ,C23_=_C673 ,C23_=_C674 ,C23_=_C675 ,\nC23_=_C676 ,C31_=_C68 ,C31_=_C103 ,C31_=_C136 ,C31_=_C170 ,C31_=_C203 ,\nC31_=_C233 ,C31_=_C265 ,C31_=_C294 ,C31_=_C324 ,C31_=_C353 ,C31_=_C380 ,\nC31_=_C406 ,C31_=_C432 ,C31_=_C456 ,C31_=_C480 ,C31_=_C502 ,C31_=_C524 ,\nC31_=_C543 ,C31_=_C562 ,C31_=_C581 ,C31_=_C599 ,C31_=_C616 ,C31_=_C631 ,\nC31_=_C659 ,C31_=_C684 ,C31_=_C695 ,C31_=_C705 ,C31_=_C714 ,C31_=_C721 ,\nC31_=_C728 ,C31_=_C734 ,C31_=_C739 ,C31_=_C744 ,C31_=_C745 ,C31_=_C746 ,\nC60_=_C68 ,C60_=_C95 ,C60_=_C127 ,C60_=_C162 ,C60_=_C194 ,C60_=_C226 ,\nC60_=_C256 ,C60_=_C285 ,C60_=_C315 ,C60_=_C344 ,C60_=_C371 ,C60_=_C423 ,\nC60_=_C447 ,C60_=_C471 ,C60_=_C493 ,C60_=_C515 ,C60_=_C536 ,C60_=_C554 ,\nC60_=_C572 ,C60_=_C590 ,C60_=_C607 ,C60_=_C637 ,C60_=_C650 ,C60_=_C664 ,\nC60_=_C665 ,C60_=_C666 ,C60_=_C667 ,C60_=_C668 ,C60_=_C669 ,C60_=_C670 ,\nC60_=_C671 ,C60_=_C673 ,C60_=_C674 ,C60_=_C675 ,C60_=_C676 ,C68_=_C103 ,\nC68_=_C136 ,C68_=_C170 ,C68_=_C203 ,C68_=_C233 ,C68_=_C265 ,C68_=_C294 ,\nC68_=_C324 ,C68_=_C353 ,C68_=_C380 ,C68_=_C406 ,C68_=_C432 ,C68_=_C456 ,\nC68_=_C480 ,C68_=_C502 ,C68_=_C524 ,C68_=_C543 ,C68_=_C562 ,C68_=_C581 ,\nC68_=_C599 ,C68_=_C616 ,C68_=_C631 ,C68_=_C659 ,C68_=_C684 ,C68_=_C695 ,\nC68_=_C705 ,C68_=_C714 ,C68_=_C721 ,C68_=_C728 ,C68_=_C734 ,C68_=_C739 ,\nC68_=_C744 ,C68_=_C745 ,C68_=_C746 ,C95_=_C103 ,C95_=_C127 ,C95_=_C162 ,\nC95_=_C194 ,C95_=_C226 ,C95_=_C256 ,C95_=_C285 ,C95_=_C315 ,C95_=_C344 ,\nC95_=_C371 ,C95_=_C423 ,C95_=_C447 ,C95_=_C471 ,C95_=_C493 ,C95_=_C515 ,\nC95_=_C536 ,C95_=_C554 ,C95_=_C572 ,C95_=_C590 ,C95_=_C607 ,C95_=_C637 ,\nC95_=_C650 ,C95_=_C664 ,C95_=_C665 ,C95_=_C666 ,C95_=_C667 ,C95_=_C668 ,\nC95_=_C669 ,C95_=_C670 ,C95_=_C671 ,C95_=_C673 ,C95_=_C674 ,C95_=_C675 ,\nC95_=_C676 ,C103_=_C136 ,C103_=_C170 ,C103_=_C203 ,C103_=_C233 ,C103_=_C265 ,\nC103_=_C294 ,C103_=_C324 ,C103_=_C353</w:t>
      </w:r>
    </w:p>
    <w:p>
      <w:pPr>
        <w:pStyle w:val="PreformattedText"/>
        <w:bidi w:val="0"/>
        <w:spacing w:before="0" w:after="0"/>
        <w:jc w:val="left"/>
        <w:rPr/>
      </w:pPr>
      <w:r>
        <w:rPr/>
        <w:t xml:space="preserve"> </w:t>
      </w:r>
      <w:r>
        <w:rPr/>
        <w:t>,C103_=_C380 ,C103_=_C406 ,C103_=_C432 ,\nC103_=_C456 ,C103_=_C480 ,C103_=_C502 ,C103_=_C524 ,C103_=_C543 ,C103_=_C562 ,\nC103_=_C581 ,C103_=_C599 ,C103_=_C616 ,C103_=_C631 ,C103_=_C659 ,C103_=_C684 ,\nC103_=_C695 ,C103_=_C705 ,C103_=_C714 ,C103_=_C721 ,C103_=_C728 ,C103_=_C734 ,\nC103_=_C739 ,C103_=_C744 ,C103_=_C745 ,C103_=_C746 ,C127_=_C136 ,C127_=_C162 ,\nC127_=_C194 ,C127_=_C226 ,C127_=_C256 ,C127_=_C285 ,C127_=_C315 ,C127_=_C344 ,\nC127_=_C371 ,C127_=_C423 ,C127_=_C447 ,C127_=_C471 ,C127_=_C493 ,C127_=_C515 ,\nC127_=_C536 ,C127_=_C554 ,C127_=_C572 ,C127_=_C590 ,C127_=_C607 ,C127_=_C637 ,\nC127_=_C650 ,C127_=_C664 ,C127_=_C665 ,C127_=_C666 ,C127_=_C667 ,C127_=_C668 ,\nC127_=_C669 ,C127_=_C670 ,C127_=_C671 ,C127_=_C673 ,C127_=_C674 ,C127_=_C675 ,\nC127_=_C676 ,C136_=_C170 ,C136_=_C203 ,C136_=_C233 ,C136_=_C265 ,C136_=_C294 ,\nC136_=_C324 ,C136_=_C353 ,C136_=_C380 ,C136_=_C406 ,C136_=_C432 ,C136_=_C456 ,\nC136_=_C480 ,C136_=_C502 ,C136_=_C524 ,C136_=_C543 ,C136_=_C562 ,C136_=_C581 ,\nC136_=_C599 ,C136_=_C616 ,C136_=_C631 ,C136_=_C659 ,C136_=_C684 ,C136_=_C695 ,\nC136_=_C705 ,C136_=_C714 ,C136_=_C721 ,C136_=_C728 ,C136_=_C734 ,C136_=_C739 ,\nC136_=_C744 ,C136_=_C745 ,C136_=_C746 ,C162_=_C170 ,C162_=_C194 ,C162_=_C226 ,\nC162_=_C256 ,C162_=_C285 ,C162_=_C315 ,C162_=_C344 ,C162_=_C371 ,C162_=_C423 ,\nC162_=_C447 ,C162_=_C471 ,C162_=_C493 ,C162_=_C515 ,C162_=_C536 ,C162_=_C554 ,\nC162_=_C572 ,C162_=_C590 ,C162_=_C607 ,C162_=_C637 ,C162_=_C650 ,C162_=_C664 ,\nC162_=_C665 ,C162_=_C666 ,C162_=_C667 ,C162_=_C668 ,C162_=_C669 ,C162_=_C670 ,\nC162_=_C671 ,C162_=_C673 ,C162_=_C674 ,C162_=_C675 ,C162_=_C676 ,C170_=_C203 ,\nC170_=_C233 ,C170_=_C265 ,C170_=_C294 ,C170_=_C324 ,C170_=_C353 ,C170_=_C380 ,\nC170_=_C406 ,C170_=_C432 ,C170_=_C456 ,C170_=_C480 ,C170_=_C502 ,C170_=_C524 ,\nC170_=_C543 ,C170_=_C562 ,C170_=_C581 ,C170_=_C599 ,C170_=_C616 ,C170_=_C631 ,\nC170_=_C659 ,C170_=_C684 ,C170_=_C695 ,C170_=_C705 ,C170_=_C714 ,C170_=_C721 ,\nC170_=_C728 ,C170_=_C734 ,C170_=_C739 ,C170_=_C744 ,C170_=_C745 ,C170_=_C746 ,\nC194_=_C203 ,C194_=_C226 ,C194_=_C256 ,C194_=_C285 ,C194_=_C315 ,C194_=_C344 ,\nC194_=_C371 ,C194_=_C423 ,C194_=_C447 ,C194_=_C471 ,C194_=_C493 ,C194_=_C515 ,\nC194_=_C536 ,C194_=_C554 ,C194_=_C572 ,C194_=_C590 ,C194_=_C607 ,C194_=_C637 ,\nC194_=_C650 ,C194_=_C664 ,C194_=_C665 ,C194_=_C666 ,C194_=_C667 ,C194_=_C668 ,\nC194_=_C669 ,C194_=_C670 ,C194_=_C671 ,C194_=_C673 ,C194_=_C674 ,C194_=_C675 ,\nC194_=_C676 ,C203_=_C233 ,C203_=_C265 ,C203_=_C294 ,C203_=_C324 ,C203_=_C353 ,\nC203_=_C380 ,C203_=_C406 ,C203_=_C432 ,C203_=_C456 ,C203_=_C480 ,C203_=_C502 ,\nC203_=_C524 ,C203_=_C543 ,C203_=_C562 ,C203_=_C581 ,C203_=_C599 ,C203_=_C616 ,\nC203_=_C631 ,C203_=_C659 ,C203_=_C684 ,C203_=_C695 ,C203_=_C705 ,C203_=_C714 ,\nC203_=_C721 ,C203_=_C728 ,C203_=_C734 ,C203_=_C739 ,C203_=_C744 ,C203_=_C745 ,\nC203_=_C746 ,C226_=_C233 ,C226_=_C256 ,C226_=_C285 ,C226_=_C315 ,C226_=_C344 ,\nC226_=_C371 ,C226_=_C423 ,C226_=_C447 ,C226_=_C471 ,C226_=_C493 ,C226_=_C515 ,\nC226_=_C536 ,C226_=_C554 ,C226_=_C572 ,C226_=_C590 ,C226_=_C607 ,C226_=_C637 ,\nC226_=_C650 ,C226_=_C664 ,C226_=_C665 ,C226_=_C666 ,C226_=_C667 ,C226_=_C668 ,\nC226_=_C669 ,C226_=_C670 ,C226_=_C671 ,C226_=_C673 ,C226_=_C674 ,C226_=_C675 ,\nC226_=_C676 ,C233_=_C265 ,C233_=_C294 ,C233_=_C324 ,C233_=_C353 ,C233_=_C380 ,\nC233_=_C406 ,C233_=_C432 ,C233_=_C456 ,C233_=_C480 ,C233_=_C502 ,C233_=_C524 ,\nC233_=_C543 ,C233_=_C562 ,C233_=_C581 ,C233_=_C599 ,C233_=_C616 ,C233_=_C631 ,\nC233_=_C659 ,C233_=_C684 ,C233_=_C695 ,C233_=_C705 ,C233_=_C714 ,C233_=_C721 ,\nC233_=_C728 ,C233_=_C734 ,C233_=_C739 ,C233_=_C744 ,C233_=_C745 ,C233_=_C746 ,\nC256_=_C265 ,C256_=_C285 ,C256_=_C315 ,C256_=_C344 ,C256_=_C371 ,C256_=_C423 ,\nC256_=_C447 ,C256_=_C471 ,C256_=_C493 ,C256_=_C515 ,C256_=_C536 ,C256_=_C554 ,\nC256_=_C572 ,C256_=_C590 ,C256_=_C607 ,C256_=_C637 ,C256_=_C650 ,C256_=_C664 ,\nC256_=_C665 ,C256_=_C666 ,C256_=_C667 ,C256_=_C668 ,C256_=_C669 ,C256_=_C670 ,\nC256_=_C671 ,C256_=_C673 ,C256_=_C674 ,C256_=_C675 ,C256_=_C676 ,C265_=_C294 ,\nC265_=_C324 ,C265_=_C353 ,C265_=_C380 ,C265_=_C406 ,C265_=_C432 ,C265_=_C456 ,\nC265_=_C480 ,C265_=_C502 ,C265_=_C524 ,C265_=_C543 ,C265_=_C562 ,C265_=_C581 ,\nC265_=_C599 ,C265_=_C616 ,C265_=_C631 ,C265_=_C659 ,C265_=_C684 ,C265_=_C695 ,\nC265_=_C705 ,C265_=_C714 ,C265_=_C721 ,C265_=_C728 ,C265_=_C734 ,C265_=_C739 ,\nC265_=_C744 ,C265_=_C745 ,C265_=_C746 ,C285_=_C294 ,C285_=_C315 ,C285_=_C344 ,\nC285_=_C371 ,C285_=_C423 ,C285_=_C447 ,C285_=_C471 ,C285_=_C493 ,C285_=_C515 ,\nC285_=_C536 ,C285_=_C554 ,C285_=_C572 ,C285_=_C590 ,C285_=_C607 ,C285_=_C637 ,\nC285_=_C650 ,C285_=_C664 ,C285_=_C665 ,C285_=_C666 ,C285_=_C667 ,C285_=_C668 ,\nC285_=_C669 ,C285_=_C670 ,C285_=_C671 ,C285_=_C673 ,C285_=_C674 ,C285_=_C675 ,\nC285_=_C676 ,C294_=_C324 ,C294_=_C353 ,C294_=_C380 ,C294_=_C406 ,C294_=_C432 ,\nC294_=_C456 ,C294_=_C480 ,C294_=_C502 ,C294_=_C524 ,C294_=_C543 ,C294_=_C562 ,\nC294_=_C581 ,C294_=_C599 ,C294_=_C616 ,C294_=_C631 ,C294_=_C659 ,C294_=_C684 ,\nC294_=_C695 ,C294_=_C705 ,C294_=_C714 ,C294_=_C721 ,C294_=_C728 ,C294_=_C734 ,\nC294_=_C739 ,C294_=_C744 ,C294_=_C745 ,C294_=_C746 ,C315_=_C324 ,C315_=_C344 ,\nC315_=_C371 ,C315_=_C423 ,C315_=_C447 ,C315_=_C471 ,C315_=_C493 ,C315_=_C515 ,\nC315_=_C536 ,C315_=_C554 ,C315_=_C572 ,C315_=_C590 ,C315_=_C607 ,C315_=_C637 ,\nC315_=_C650 ,C315_=_C664 ,C315_=_C665 ,C315_=_C666 ,C315_=_C667 ,C315_=_C668 ,\nC315_=_C669 ,C315_=_C670 ,C315_=_C671 ,C315_=_C673 ,C315_=_C674 ,C315_=_C675 ,\nC315_=_C676 ,C324_=_C353 ,C324_=_C380 ,C324_=_C406 ,C324_=_C432 ,C324_=_C456 ,\nC324_=_C480 ,C324_=_C502 ,C324_=_C524 ,C324_=_C543 ,C324_=_C562 ,C324_=_C581 ,\nC324_=_C599 ,C324_=_C616 ,C324_=_C631 ,C324_=_C659 ,C324_=_C684 ,C324_=_C695 ,\nC324_=_C705 ,C324_=_C714 ,C324_=_C721 ,C324_=_C728 ,C324_=_C734 ,C324_=_C739 ,\nC324_=_C744 ,C324_=_C745 ,C324_=_C746 ,C344_=_C353 ,C344_=_C371 ,C344_=_C423 ,\nC344_=_C447 ,C344_=_C471 ,C344_=_C493 ,C344_=_C515 ,C344_=_C536 ,C344_=_C554 ,\nC344_=_C572 ,C344_=_C590 ,C344_=_C607 ,C344_=_C637 ,C344_=_C650 ,C344_=_C664 ,\nC344_=_C665 ,C344_=_C666 ,C344_=_C667 ,C344_=_C668 ,C344_=_C669 ,C344_=_C670 ,\nC344_=_C671 ,C344_=_C673 ,C344_=_C674 ,C344_=_C675 ,C344_=_C676 ,C353_=_C380 ,\nC353_=_C406 ,C353_=_C432 ,C353_=_C456 ,C353_=_C480 ,C353_=_C502 ,C353_=_C524 ,\nC353_=_C543 ,C353_=_C562 ,C353_=_C581 ,C353_=_C599 ,C353_=_C616 ,C353_=_C631 ,\nC353_=_C659 ,C353_=_C684 ,C353_=_C695 ,C353_=_C705 ,C353_=_C714 ,C353_=_C721 ,\nC353_=_C728 ,C353_=_C734 ,C353_=_C739 ,C353_=_C744 ,C353_=_C745 ,C353_=_C746 ,\nC371_=_C380 ,C371_=_C423 ,C371_=_C447 ,C371_=_C471 ,C371_=_C493 ,C371_=_C515 ,\nC371_=_C536 ,C371_=_C554 ,C371_=_C572 ,C371_=_C590 ,C371_=_C607 ,C371_=_C637 ,\nC371_=_C650 ,C371_=_C664 ,C371_=_C665 ,C371_=_C666 ,C371_=_C667 ,C371_=_C668 ,\nC371_=_C669 ,C371_=_C670 ,C371_=_C671 ,C371_=_C673 ,C371_=_C674 ,C371_=_C675 ,\nC371_=_C676 ,C380_=_C406 ,C380_=_C432 ,C380_=_C456 ,C380_=_C480 ,C380_=_C502 ,\nC380_=_C524 ,C380_=_C543 ,C380_=_C562 ,C380_=_C581 ,C380_=_C599 ,C380_=_C616 ,\nC380_=_C631 ,C380_=_C659 ,C380_=_C684 ,C380_=_C695 ,C380_=_C705 ,C380_=_C714 ,\nC380_=_C721 ,C380_=_C728 ,C380_=_C734 ,C380_=_C739 ,C380_=_C744 ,C380_=_C745 ,\nC380_=_C746 ,C406_=_C432 ,C406_=_C456 ,C406_=_C480 ,C406_=_C502 ,C406_=_C524 ,\nC406_=_C543 ,C406_=_C562 ,C406_=_C581 ,C406_=_C599 ,C406_=_C616 ,C406_=_C631 ,\nC406_=_C659 ,C406_=_C684 ,C406_=_C695 ,C406_=_C705 ,C406_=_C714 ,C406_=_C721 ,\nC406_=_C728 ,C406_=_C734 ,C406_=_C739 ,C406_=_C744 ,C406_=_C745 ,C406_=_C746 ,\nC423_=_C432 ,C423_=_C447 ,C423_=_C471 ,C423_=_C493 ,C423_=_C515 ,C423_=_C536 ,\nC423_=_C554 ,C423_=_C572 ,C423_=_C590 ,C423_=_C607 ,C423_=_C637 ,C423_=_C650 ,\nC423_=_C664 ,C423_=_C665 ,C423_=_C666 ,C423_=_C667 ,C423_=_C668 ,C423_=_C669 ,\nC423_=_C670 ,C423_=_C671 ,C423_=_C673 ,C423_=_C674 ,C423_=_C675 ,C423_=_C676 ,\nC432_=_C456 ,C432_=_C480 ,C432_=_C502 ,C432_=_C524 ,C432_=_C543 ,C432_=_C562 ,\nC432_=_C581 ,C432_=_C599 ,C432_=_C616 ,C432_=_C631 ,C432_=_C659 ,C432_=_C684 ,\nC432_=_C695 ,C432_=_C705 ,C432_=_C714 ,C432_=_C721 ,C432_=_C728 ,C432_=_C734 ,\nC432_=_C739 ,C432_=_C744 ,C432_=_C745 ,C432_=_C746 ,C447_=_C456 ,C447_=_C471 ,\nC447_=_C493 ,C447_=_C515 ,C447_=_C536 ,C447_=_C554 ,C447_=_C572 ,C447_=_C590 ,\nC447_=_C607 ,C447_=_C637 ,C447_=_C650 ,C447_=_C664 ,C447_=_C665 ,C447_=_C666 ,\nC447_=_C667 ,C447_=_C668 ,C447_=_C669 ,C447_=_C670 ,C447_=_C671 ,C447_=_C673 ,\nC447_=_C674 ,C447_=_C675 ,C447_=_C676 ,C456_=_C480 ,C456_=_C502 ,C456_=_C524 ,\nC456_=_C543 ,C456_=_C562 ,C456_=_C581 ,C456_=_C599 ,C456_=_C616 ,C456_=_C631 ,\nC456_=_C659 ,C456_=_C684 ,C456_=_C695 ,C456_=_C705 ,C456_=_C714 ,C456_=_C721 ,\nC456_=_C728 ,C456_=_C734 ,C456_=_C739 ,C456_=_C744 ,C456_=_C745 ,C456_=_C746 ,\nC471_=_C480 ,C471_=_C493 ,C471_=_C515 ,C471_=_C536 ,C471_=_C554 ,C471_=_C572 ,\nC471_=_C590 ,C471_=_C607 ,C471_=_C637 ,C471_=_C650 ,C471_=_C664 ,C471_=_C665 ,\nC471_=_C666 ,C471_=_C667 ,C471_=_C668 ,C471_=_C669 ,C471_=_C670 ,C471_=_C671 ,\nC471_=_C673 ,C471_=_C674 ,C471_=_C675 ,C471_=_C676 ,C480_=_C502 ,C480_=_C524 ,\nC480_=_C543 ,C480_=_C562 ,C480_=_C581 ,C480_=_C599 ,C480_=_C616 ,C480_=_C631 ,\nC480_=_C659 ,C480_=_C684 ,C480_=_C695 ,C480_=_C705 ,C480_=_C714 ,C480_=_C721 ,\nC480_=_C728 ,C480_=_C734 ,C480_=_C739 ,C480_=_C744 ,C480_=_C745 ,C480_=_C746 ,\nC493_=_C502 ,C493_=_C515 ,C493_=_C536 ,C493_=_C554 ,C493_=_C572 ,C493_=_C590 ,\nC493_=_C607 ,C493_=_C637 ,C493_=_C650 ,C493_=_C664 ,C493_=_C665 ,C493_=_C666 ,\nC493_=_C667 ,C493_=_C668 ,C493_=_C669 ,C493_=_C670 ,C493_=_C671 ,C493_=_C673 ,\nC493_=_C674 ,C493_=_C675 ,C493_=_C676 ,C502_=_C524 ,C502_=_C543 ,C502_=_C562 ,\nC502_=_C581 ,C502_=_C599 ,C502_=_C616 ,C502_=_C631 ,C502_=_C659 ,C502_=_C684 ,\nC502_=_C695 ,C502_=_C705 ,C502_=_C714 ,C502_=_C721 ,C502_=_C728 ,C502_=_C734 ,\nC502_=_C739 ,C502_=_C744 ,C502_=_C745 ,C502_=_C746 ,C515_=_C524 ,C515_=_C536 ,\nC515_=_C554 ,C515_=_C572 ,C515_=_C590 ,C515_=_C607 ,C515_=_C637 ,C515_=_C650 ,\nC515_=_C664 ,C515_=_C665</w:t>
      </w:r>
    </w:p>
    <w:p>
      <w:pPr>
        <w:pStyle w:val="PreformattedText"/>
        <w:bidi w:val="0"/>
        <w:spacing w:before="0" w:after="0"/>
        <w:jc w:val="left"/>
        <w:rPr/>
      </w:pPr>
      <w:r>
        <w:rPr/>
        <w:t xml:space="preserve"> </w:t>
      </w:r>
      <w:r>
        <w:rPr/>
        <w:t>,C515_=_C666 ,C515_=_C667 ,C515_=_C668 ,C515_=_C669 ,\nC515_=_C670 ,C515_=_C671 ,C515_=_C673 ,C515_=_C674 ,C515_=_C675 ,C515_=_C676 ,\nC524_=_C543 ,C524_=_C562 ,C524_=_C581 ,C524_=_C599 ,C524_=_C616 ,C524_=_C631 ,\nC524_=_C659 ,C524_=_C684 ,C524_=_C695 ,C524_=_C705 ,C524_=_C714 ,C524_=_C721 ,\nC524_=_C728 ,C524_=_C734 ,C524_=_C739 ,C524_=_C744 ,C524_=_C745 ,C524_=_C746 ,\nC536_=_C543 ,C536_=_C554 ,C536_=_C572 ,C536_=_C590 ,C536_=_C607 ,C536_=_C637 ,\nC536_=_C650 ,C536_=_C664 ,C536_=_C665 ,C536_=_C666 ,C536_=_C667 ,C536_=_C668 ,\nC536_=_C669 ,C536_=_C670 ,C536_=_C671 ,C536_=_C673 ,C536_=_C674 ,C536_=_C675 ,\nC536_=_C676 ,C543_=_C562 ,C543_=_C581 ,C543_=_C599 ,C543_=_C616 ,C543_=_C631 ,\nC543_=_C659 ,C543_=_C684 ,C543_=_C695 ,C543_=_C705 ,C543_=_C714 ,C543_=_C721 ,\nC543_=_C728 ,C543_=_C734 ,C543_=_C739 ,C543_=_C744 ,C543_=_C745 ,C543_=_C746 ,\nC554_=_C562 ,C554_=_C572 ,C554_=_C590 ,C554_=_C607 ,C554_=_C637 ,C554_=_C650 ,\nC554_=_C664 ,C554_=_C665 ,C554_=_C666 ,C554_=_C667 ,C554_=_C668 ,C554_=_C669 ,\nC554_=_C670 ,C554_=_C671 ,C554_=_C673 ,C554_=_C674 ,C554_=_C675 ,C554_=_C676 ,\nC562_=_C581 ,C562_=_C599 ,C562_=_C616 ,C562_=_C631 ,C562_=_C659 ,C562_=_C684 ,\nC562_=_C695 ,C562_=_C705 ,C562_=_C714 ,C562_=_C721 ,C562_=_C728 ,C562_=_C734 ,\nC562_=_C739 ,C562_=_C744 ,C562_=_C745 ,C562_=_C746 ,C572_=_C581 ,C572_=_C590 ,\nC572_=_C607 ,C572_=_C637 ,C572_=_C650 ,C572_=_C664 ,C572_=_C665 ,C572_=_C666 ,\nC572_=_C667 ,C572_=_C668 ,C572_=_C669 ,C572_=_C670 ,C572_=_C671 ,C572_=_C673 ,\nC572_=_C674 ,C572_=_C675 ,C572_=_C676 ,C581_=_C599 ,C581_=_C616 ,C581_=_C631 ,\nC581_=_C659 ,C581_=_C684 ,C581_=_C695 ,C581_=_C705 ,C581_=_C714 ,C581_=_C721 ,\nC581_=_C728 ,C581_=_C734 ,C581_=_C739 ,C581_=_C744 ,C581_=_C745 ,C581_=_C746 ,\nC590_=_C599 ,C590_=_C607 ,C590_=_C637 ,C590_=_C650 ,C590_=_C664 ,C590_=_C665 ,\nC590_=_C666 ,C590_=_C667 ,C590_=_C668 ,C590_=_C669 ,C590_=_C670 ,C590_=_C671 ,\nC590_=_C673 ,C590_=_C674 ,C590_=_C675 ,C590_=_C676 ,C599_=_C616 ,C599_=_C631 ,\nC599_=_C659 ,C599_=_C684 ,C599_=_C695 ,C599_=_C705 ,C599_=_C714 ,C599_=_C721 ,\nC599_=_C728 ,C599_=_C734 ,C599_=_C739 ,C599_=_C744 ,C599_=_C745 ,C599_=_C746 ,\nC607_=_C616 ,C607_=_C637 ,C607_=_C650 ,C607_=_C664 ,C607_=_C665 ,C607_=_C666 ,\nC607_=_C667 ,C607_=_C668 ,C607_=_C669 ,C607_=_C670 ,C607_=_C671 ,C607_=_C673 ,\nC607_=_C674 ,C607_=_C675 ,C607_=_C676 ,C616_=_C631 ,C616_=_C659 ,C616_=_C684 ,\nC616_=_C695 ,C616_=_C705 ,C616_=_C714 ,C616_=_C721 ,C616_=_C728 ,C616_=_C734 ,\nC616_=_C739 ,C616_=_C744 ,C616_=_C745 ,C616_=_C746 ,C631_=_C659 ,C631_=_C684 ,\nC631_=_C695 ,C631_=_C705 ,C631_=_C714 ,C631_=_C721 ,C631_=_C728 ,C631_=_C734 ,\nC631_=_C739 ,C631_=_C744 ,C631_=_C745 ,C631_=_C746 ,C637_=_C650 ,C637_=_C664 ,\nC637_=_C665 ,C637_=_C666 ,C637_=_C667 ,C637_=_C668 ,C637_=_C669 ,C637_=_C670 ,\nC637_=_C671 ,C637_=_C673 ,C637_=_C674 ,C637_=_C675 ,C637_=_C676 ,C650_=_C659 ,\nC650_=_C664 ,C650_=_C665 ,C650_=_C666 ,C650_=_C667 ,C650_=_C668 ,C650_=_C669 ,\nC650_=_C670 ,C650_=_C671 ,C650_=_C673 ,C650_=_C674 ,C650_=_C675 ,C650_=_C676 ,\nC659_=_C684 ,C659_=_C695 ,C659_=_C705 ,C659_=_C714 ,C659_=_C721 ,C659_=_C728 ,\nC659_=_C734 ,C659_=_C739 ,C659_=_C744 ,C659_=_C745 ,C659_=_C746 ,C664_=_C665 ,\nC664_=_C666 ,C664_=_C667 ,C664_=_C668 ,C664_=_C669 ,C664_=_C670 ,C664_=_C671 ,\nC664_=_C673 ,C664_=_C674 ,C664_=_C675 ,C664_=_C676 ,C664_=_C684 ,C665_=_C666 ,\nC665_=_C667 ,C665_=_C668 ,C665_=_C669 ,C665_=_C670 ,C665_=_C671 ,C665_=_C673 ,\nC665_=_C674 ,C665_=_C675 ,C665_=_C676 ,C665_=_C695 ,C666_=_C667 ,C666_=_C668 ,\nC666_=_C669 ,C666_=_C670 ,C666_=_C671 ,C666_=_C673 ,C666_=_C674 ,C666_=_C675 ,\nC666_=_C676 ,C666_=_C705 ,C667_=_C668 ,C667_=_C669 ,C667_=_C670 ,C667_=_C671 ,\nC667_=_C673 ,C667_=_C674 ,C667_=_C675 ,C667_=_C676 ,C667_=_C714 ,C668_=_C669 ,\nC668_=_C670 ,C668_=_C671 ,C668_=_C673 ,C668_=_C674 ,C668_=_C675 ,C668_=_C676 ,\nC668_=_C721 ,C669_=_C670 ,C669_=_C671 ,C669_=_C673 ,C669_=_C674 ,C669_=_C675 ,\nC669_=_C676 ,C669_=_C728 ,C670_=_C671 ,C670_=_C673 ,C670_=_C674 ,C670_=_C675 ,\nC670_=_C676 ,C670_=_C734 ,C671_=_C673 ,C671_=_C674 ,C671_=_C675 ,C671_=_C676 ,\nC671_=_C739 ,C673_=_C674 ,C673_=_C675 ,C673_=_C676 ,C673_=_C744 ,C674_=_C675 ,\nC674_=_C676 ,C674_=_C745 ,C675_=_C676 ,C676_=_C746 ,C684_=_C695 ,C684_=_C705 ,\nC684_=_C714 ,C684_=_C721 ,C684_=_C728 ,C684_=_C734 ,C684_=_C739 ,C684_=_C744 ,\nC684_=_C745 ,C684_=_C746 ,C695_=_C705 ,C695_=_C714 ,C695_=_C721 ,C695_=_C728 ,\nC695_=_C734 ,C695_=_C739 ,C695_=_C744 ,C695_=_C745 ,C695_=_C746 ,C705_=_C714 ,\nC705_=_C721 ,C705_=_C728 ,C705_=_C734 ,C705_=_C739 ,C705_=_C744 ,C705_=_C745 ,\nC705_=_C746 ,C714_=_C721 ,C714_=_C728 ,C714_=_C734 ,C714_=_C739 ,C714_=_C744 ,\nC714_=_C745 ,C714_=_C746 ,C721_=_C728 ,C721_=_C734 ,C721_=_C739 ,C721_=_C744 ,\nC721_=_C745 ,C721_=_C746 ,C728_=_C734 ,C728_=_C739 ,C728_=_C744 ,C728_=_C745 ,\nC728_=_C746 ,C734_=_C739 ,C734_=_C744 ,C734_=_C745 ,C734_=_C746 ,C739_=_C744 ,\nC739_=_C745 ,C739_=_C746 ,C744_=_C745 ,C744_=_C746 ,C745_=_C746 ,"];40[shape=box, label="id:40 level: 4\n73: C2 C28 C37 C65 C73 \nC100 C107 C108 C109 C110 C111 \nC112 C113 C114 C115 C116 C117 \nC118 C119 C120 C121 C122 C123 \nC124 C125 C126 C127 C128 C129 \nC130 C131 C132 C133 C134 C135 \nC136 C137 C138 C139 C140 C166 \nC199 C230 C261 C290 C320 C349 \nC376 C402 C428 C452 C476 C498 \nC520 C541 C577 C595 C612 C627 \nC642 C655 C668 C680 C691 C701 \nC710 C719 C720 C721 C722 C723 \nC724 C725 \n1366: C2_=_C28( C2 C28 ) C2_=_C37( C2 C37 ) C2_=_C73( C2 C73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8_=_C65( C28 C65 ) C28_=_C100( C28 C100 ) C28_=_C132( C28 C132 ) C28_=_C166( C28 C166 ) \nC28_=_C199( C28 C199 ) C28_=_C230( C28 C230 ) C28_=_C261( C28 C261 ) C28_=_C290( C28 C290 ) C28_=_C320( C28 C320 ) C28_=_C349( C28 C349 ) \nC28_=_C376( C28 C376 ) C28_=_C402( C28 C402 ) C28_=_C428( C28 C428 ) C28_=_C452( C28 C452 ) C28_=_C476( C28 C476 ) C28_=_C498( C28 C498 ) \nC28_=_C520( C28 C520 ) C28_=_C541( C28 C541 ) C28_=_C577( C28 C577 ) C28_=_C595( C28 C595 ) C28_=_C612( C28 C612 ) C28_=_C627( C28 C627 ) \nC28_=_C642( C28 C642 ) C28_=_C655( C28 C655 ) C28_=_C668( C28 C668 ) C28_=_C680( C28 C680 ) C28_=_C691( C28 C691 ) C28_=_C701( C28 C701 ) \nC28_=_C710( C28 C710 ) C28_=_C719( C28 C719 ) C28_=_C720( C28 C720 ) C28_=_C721( C28 C721 ) C28_=_C722( C28 C722 ) C28_=_C723( C28 C723 ) \nC28_=_C724( C28 C724 ) C28_=_C725( C28 C725 ) C37_=_C65( C37 C65 ) C37_=_C73( C37 C73 ) C37_=_C107( C37 C107 ) C37_=_C108( C37 C108 ) \nC37_=_C109( C37 C109 ) C37_=_C110( C37 C110 ) C37_=_C111( C37 C111 ) C37_=_C112( C37 C112 ) C37_=_C113( C37 C113 ) C37_=_C114( C37 C114 ) \nC37_=_C115( C37 C115 ) C37_=_C116( C37 C116 ) C37_=_C117( C37 C117 ) C37_=_C118( C37 C118 ) C37_=_C119( C37 C119 ) C37_=_C120( C37 C120 ) \nC37_=_C121( C37 C121 ) C37_=_C122( C37 C122 ) C37_=_C123( C37 C123 ) C37_=_C124( C37 C124 ) C37_=_C125( C37 C125 ) C37_=_C126( C37 C126 ) \nC37_=_C127( C37 C127 ) C37_=_C128( C37 C128 ) C37_=_C129( C37 C129 ) C37_=_C130( C37 C130 ) C37_=_C131( C37 C131 ) C37_=_C132( C37 C132 ) \nC37_=_C133( C37 C133 ) C37_=_C134( C37 C134 ) C37_=_C135( C37 C135 ) C37_=_C136( C37 C136 ) C37_=_C137( C37 C137 ) C37_=_C138( C37 C138 ) \nC37_=_C139( C37 C139 ) C37_=_C140( C37 C140 ) C65_=_C100( C65 C100 ) C65_=_C132( C65 C132 ) C65_=_C166( C65 C166 ) C65_=_C199( C65 C199 ) \nC65_=_C230( C65 C230 ) C65_=_C261( C65 C261 ) C65_=_C290( C65 C290 ) C65_=_C320( C65 C320 ) C65_=_C349( C65 C349 ) C65_=_C376( C65 C376 ) \nC65_=_C402( C65 C402 ) C65_=_C428( C65 C428 ) C65_=_C452( C65 C452 ) C65_=_C476( C65 C476 ) C65_=_C498( C65 C498 ) C65_=_C520( C65 C520 ) \nC65_=_C541( C65 C541 ) C65_=_C577( C65 C577 ) C65_=_C595( C65 C595 ) C65_=_C612( C65 C612 ) C65_=_C627( C65 C627 ) C65_=_C642( C65 C642 ) \nC65_=_C655( C65 C655 ) C65_=_C668( C65 C668 ) C65_=_C680( C65 C680 ) C65_=_C691( C65 C691 ) C65_=_C701( C65 C701 ) C65_=_C710( C65 C710 ) \nC65_=_C719( C65 C719 ) C65_=_C720( C65 C720 ) C65_=_C721( C65 C721 ) C65_=_C722( C65 C722 ) C65_=_C723( C65 C723 ) C65_=_C724( C65 C724 ) \nC65_=_C725( C65 C725 ) C73_=_C100( C73 C100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100_=_C132( C100 C132 ) C100_=_C166( C100 C166 ) C100_=_C199( C100 C199 ) C100_=_C230( C100 C230 ) C100_=_C261( C100 C261 ) C100_=_C290( C100 C290 ) \nC100_=_C320( C100 C320 ) C100_=_C349( C100 C349 ) C100_=_C376( C100 C376 ) C100_=_C402( C100 C402 ) C100_=_C428( C100 C428 ) C100_=_C452( C100 C452 ) \nC100_=_C476( C100 C476 ) C100_=_C498( C100 C498 ) C100_=_C520( C100 C520 ) C100_=_C541( C100 C541 ) C100_=_C577( C100 C577 ) C100_=_C595( C100 C595 )</w:t>
      </w:r>
    </w:p>
    <w:p>
      <w:pPr>
        <w:pStyle w:val="PreformattedText"/>
        <w:bidi w:val="0"/>
        <w:spacing w:before="0" w:after="0"/>
        <w:jc w:val="left"/>
        <w:rPr/>
      </w:pPr>
      <w:r>
        <w:rPr/>
        <w:t xml:space="preserve"> </w:t>
      </w:r>
      <w:r>
        <w:rPr/>
        <w:t>\nC100_=_C612( C100 C612 ) C100_=_C627( C100 C627 ) C100_=_C642( C100 C642 ) C100_=_C655( C100 C655 ) C100_=_C668( C100 C668 ) C100_=_C680( C100 C680 ) \nC100_=_C691( C100 C691 ) C100_=_C701( C100 C701 ) C100_=_C710( C100 C710 ) C100_=_C719( C100 C719 ) C100_=_C720( C100 C720 ) C100_=_C721( C100 C721 ) \nC100_=_C722( C100 C722 ) C100_=_C723( C100 C723 ) C100_=_C724( C100 C724 ) C100_=_C725( C100 C725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261( C108 C261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290( C109 C290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320( C110 C320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349( C111 C34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376( C112 C376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402( C113 C402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428( C114 C42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452( C115 C452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476( C116 C476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498( C117 C498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520( C118 C520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541( C119 C541 ) C120_=_C121( C120 C121 ) C120_=_C122( C120 C122 ) C120_=_C123( C120 C123 ) C120_=_C124( C120 C124 ) \nC120_=_C125( C120 C125 ) C120_=_C126( C120 C126 ) C120_=_C127( C120 C127 ) C120_=_C128( C120 C128 ) C120_=_C129( C120 C129 ) C120_=_C130( C120 C130 ) \nC120_=_C131( C120</w:t>
      </w:r>
    </w:p>
    <w:p>
      <w:pPr>
        <w:pStyle w:val="PreformattedText"/>
        <w:bidi w:val="0"/>
        <w:spacing w:before="0" w:after="0"/>
        <w:jc w:val="left"/>
        <w:rPr/>
      </w:pPr>
      <w:r>
        <w:rPr/>
        <w:t xml:space="preserve"> </w:t>
      </w:r>
      <w:r>
        <w:rPr/>
        <w:t>C131 ) C120_=_C132( C120 C132 ) C120_=_C133( C120 C133 ) C120_=_C134( C120 C134 ) C120_=_C135( C120 C135 ) C120_=_C136( C120 C136 ) \nC120_=_C137( C120 C137 ) C120_=_C138( C120 C138 ) C120_=_C139( C120 C139 ) C120_=_C140( C120 C140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577( C121 C577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595( C122 C595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612( C123 C612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627( C124 C627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642( C125 C642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655( C126 C655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668( C127 C668 ) C128_=_C129( C128 C129 ) C128_=_C130( C128 C130 ) C128_=_C131( C128 C131 ) \nC128_=_C132( C128 C132 ) C128_=_C133( C128 C133 ) C128_=_C134( C128 C134 ) C128_=_C135( C128 C135 ) C128_=_C136( C128 C136 ) C128_=_C137( C128 C137 ) \nC128_=_C138( C128 C138 ) C128_=_C139( C128 C139 ) C128_=_C140( C128 C140 ) C128_=_C680( C128 C680 ) C129_=_C130( C129 C130 ) C129_=_C131( C129 C131 ) \nC129_=_C132( C129 C132 ) C129_=_C133( C129 C133 ) C129_=_C134( C129 C134 ) C129_=_C135( C129 C135 ) C129_=_C136( C129 C136 ) C129_=_C137( C129 C137 ) \nC129_=_C138( C129 C138 ) C129_=_C139( C129 C139 ) C129_=_C140( C129 C140 ) C129_=_C691( C129 C691 ) C130_=_C131( C130 C131 ) C130_=_C132( C130 C132 ) \nC130_=_C133( C130 C133 ) C130_=_C134( C130 C134 ) C130_=_C135( C130 C135 ) C130_=_C136( C130 C136 ) C130_=_C137( C130 C137 ) C130_=_C138( C130 C138 ) \nC130_=_C139( C130 C139 ) C130_=_C140( C130 C140 ) C130_=_C701( C130 C701 ) C131_=_C132( C131 C132 ) C131_=_C133( C131 C133 ) C131_=_C134( C131 C134 ) \nC131_=_C135( C131 C135 ) C131_=_C136( C131 C136 ) C131_=_C137( C131 C137 ) C131_=_C138( C131 C138 ) C131_=_C139( C131 C139 ) C131_=_C140( C131 C140 ) \nC131_=_C710( C131 C710 ) C132_=_C133( C132 C133 ) C132_=_C134( C132 C134 ) C132_=_C135( C132 C135 ) C132_=_C136( C132 C136 ) C132_=_C137( C132 C137 ) \nC132_=_C138( C132 C138 ) C132_=_C139( C132 C139 ) C132_=_C140( C132 C140 ) C132_=_C166( C132 C166 ) C132_=_C199( C132 C199 ) C132_=_C230( C132 C230 ) \nC132_=_C261( C132 C261 ) C132_=_C290( C132 C290 ) C132_=_C320( C132 C320 ) C132_=_C349( C132 C349 ) C132_=_C376( C132 C376 ) C132_=_C402( C132 C402 ) \nC132_=_C428( C132 C428 ) C132_=_C452( C132 C452 ) C132_=_C476( C132 C476 ) C132_=_C498( C132 C498 ) C132_=_C520( C132 C520 ) C132_=_C541( C132 C541 ) \nC132_=_C577( C132 C577 ) C132_=_C595( C132 C595 ) C132_=_C612( C132 C612 ) C132_=_C627( C132 C627 ) C132_=_C642( C132 C642 ) C132_=_C655( C132 C655 ) \nC132_=_C668( C132 C668 ) C132_=_C680( C132 C680 ) C132_=_C691( C132 C691 ) C132_=_C701( C132 C701 ) C132_=_C710( C132 C710 ) C132_=_C719( C132 C719 ) \nC132_=_C720( C132 C720 ) C132_=_C721( C132 C721 ) C132_=_C722( C132 C722 ) C132_=_C723( C132 C723 ) C132_=_C724( C132 C724 ) C132_=_C725( C132 C725 ) \nC133_=_C134( C133 C134 ) C133_=_C135( C133 C135 ) C133_=_C136( C133 C136 ) C133_=_C137( C133 C137 ) C133_=_C138( C133 C138 ) C133_=_C139( C133 C139 ) \nC133_=_C140( C133 C140 ) C133_=_C719( C133 C719 ) C134_=_C135( C134 C135 ) C134_=_C136( C134 C136 ) C134_=_C137( C134 C137 ) C134_=_C138( C134 C138 ) \nC134_=_C139( C134 C139 ) C134_=_C140( C134 C140 ) C135_=_C136( C135 C136 ) C135_=_C137( C135 C137 ) C135_=_C138( C135 C138 ) C135_=_C139( C135 C139 ) \nC135_=_C140( C135 C140 ) C135_=_C720( C135 C720 ) C136_=_C137( C136 C137 ) C136_=_C138( C136 C138 ) C136_=_C139( C136 C139 ) C136_=_C140( C136 C140 ) \nC136_=_C721( C136 C721 ) C137_=_C138( C137 C138 ) C137_=_C139( C137 C139 ) C137_=_C140( C137 C140 ) C137_=_C722( C137 C722 ) C138_=_C139( C138 C139 ) \nC138_=_C140( C138 C140 ) C138_=_C723( C138 C723 ) C139_=_C140( C139 C140 ) C139_=_C724( C139 C724 ) C140_=_C725( C140 C725 ) C166_=_C199( C166 C199 ) \nC166_=_C230( C166 C230 ) C166_=_C261( C166 C261 ) C166_=_C290( C166 C290 ) C166_=_C320( C166 C320 ) C166_=_C349( C166 C349 ) C166_=_C376( C166 C376 ) \nC166_=_C402( C166 C402 ) C166_=_C428( C166 C428 ) C166_=_C452( C166 C452 ) C166_=_C476( C166 C476 ) C166_=_C498( C166 C498 ) C166_=_C520( C166 C520 ) \nC166_=_C541( C166 C541 ) C166_=_C577( C166 C577 ) C166_=_C595( C166 C595 ) C166_=_C612( C166 C612 ) C166_=_C627( C166 C627 ) C166_=_C642( C166 C642 ) \nC166_=_C655( C166 C655 ) C166_=_C668( C166 C668 ) C166_=_C680( C166 C680 ) C166_=_C691( C166 C691 ) C166_=_C701( C166 C701 ) C166_=_C710( C166 C710 ) \nC166_=_C719( C166 C719 ) C166_=_C720( C166 C720 ) C166_=_C721( C166 C721 ) C166_=_C722( C166 C722 ) C166_=_C723( C166 C723 ) C166_=_C724( C166 C724 ) \nC166_=_C725( C166 C725 ) C199_=_C230( C199 C230 ) C199_=_C261( C199 C261 ) C199_=_C290( C199 C290 ) C199_=_C320( C199 C320 ) C199_=_C349( C199 C349 ) \nC199_=_C376( C199 C376 ) C199_=_C402( C199 C402 ) C199_=_C428( C199 C428 ) C199_=_C452( C199 C452 ) C199_=_C476( C199 C476 ) C199_=_C498( C199 C498 ) \nC199_=_C520( C199 C520 ) C199_=_C541( C199 C541 ) C199_=_C577( C199 C577 ) C199_=_C595( C199 C595 ) C199_=_C612( C199 C612 ) C199_=_C627( C199 C627 ) \nC199_=_C642( C199 C642 ) C199_=_C655( C199 C655 ) C199_=_C668( C199 C668 ) C199_=_C680( C199 C680 ) C199_=_C691( C199 C691 ) C199_=_C701( C199 C701 ) \nC199_=_C710( C199 C710 ) C199_=_C719( C199 C719 ) C199_=_C720( C199 C720 ) C199_=_C721( C199 C721 ) C199_=_C722( C199 C722 ) C199_=_C723( C199 C723 ) \nC199_=_C724( C199 C724 ) C199_=_C725( C199 C725 ) C230_=_C261( C230 C261 ) C230_=_C290( C230 C290 ) C230_=_C320( C230 C320 ) C230_=_C349( C230 C349 ) \nC230_=_C376( C230 C376 ) C230_=_C402( C230 C402 ) C230_=_C428( C230 C428 ) C230_=_C452( C230 C452 ) C230_=_C476( C230 C476 ) C230_=_C498( C230 C498 ) \nC230_=_C520( C230 C520 ) C230_=_C541( C230 C541 ) C230_=_C577( C230 C577 ) C230_=_C595( C230 C595 ) C230_=_C612( C230 C612 ) C230_=_C627( C230 C627 ) \nC230_=_C642( C230 C642 ) C230_=_C655( C230 C655 ) C230_=_C668( C230 C668 ) C230_=_C680( C230 C680 ) C230_=_C691( C230 C691 ) C230_=_C701( C230 C701 ) \nC230_=_C710( C230 C710 ) C230_=_C719( C230 C719 ) C230_=_C720( C230 C720 ) C230_=_C721( C230 C721 ) C230_=_C722( C230 C722 ) C230_=_C723( C230 C723 ) \nC230_=_C724( C230 C724 ) C230_=_C725( C230 C725 ) C261_=_C290( C261 C290 ) C261_=_C320( C261 C320 ) C261_=_C349( C261 C349 ) C261_=_C376( C261 C376 ) \nC261_=_C402( C261 C402 ) C261_=_C428( C261 C428 ) C261_=_C452( C261 C452 ) C261_=_C476( C261 C476 ) C261_=_C498( C261 C498 ) C261_=_C520( C261 C520 ) \nC261_=_C541( C261 C541 ) C261_=_C577( C261 C577 ) C261_=_C595( C261 C595 ) C261_=_C612( C261 C612 ) C261_=_C627( C261 C627 ) C261_=_C642( C261 C642 ) \nC261_=_C655( C261 C655 ) C261_=_C668( C261 C668 ) C261_=_C680( C261 C680 ) C261_=_C691( C261 C691 ) C261_=_C701( C261 C701 ) C261_=_C710( C261 C710 ) \nC261_=_C719( C261 C719 ) C261_=_C720( C261 C720 ) C261_=_C721( C261 C721 ) C261_=_C722( C261 C722 ) C261_=_C723( C261 C723 ) C261_=_C724( C261 C724 ) \nC261_=_C725( C261 C725 ) C290_=_C320( C290 C320 ) C290_=_C349( C290 C349 ) C290_=_C376( C290 C376 ) C290_=_C402( C290 C402 ) C290_=_C428( C290 C428 ) \nC290_=_C452( C290 C452 ) C290_=_C476( C290 C476 ) C290_=_C498( C290 C498 ) C290_=_C520( C290 C520 ) C290_=_C541( C290 C541 ) C290_=_C577( C290 C577 ) \nC290_=_C595( C290 C595 ) C290_=_C612( C290 C612 ) C290_=_C627( C290 C627 ) C290_=_C642( C290 C642 ) C290_=_C655( C290 C655 ) C290_=_C668( C290 C668 ) \nC290_=_C680( C290 C680 ) C290_=_C691(</w:t>
      </w:r>
    </w:p>
    <w:p>
      <w:pPr>
        <w:pStyle w:val="PreformattedText"/>
        <w:bidi w:val="0"/>
        <w:spacing w:before="0" w:after="0"/>
        <w:jc w:val="left"/>
        <w:rPr/>
      </w:pPr>
      <w:r>
        <w:rPr/>
        <w:t xml:space="preserve"> </w:t>
      </w:r>
      <w:r>
        <w:rPr/>
        <w:t>C290 C691 ) C290_=_C701( C290 C701 ) C290_=_C710( C290 C710 ) C290_=_C719( C290 C719 ) C290_=_C720( C290 C720 ) \nC290_=_C721( C290 C721 ) C290_=_C722( C290 C722 ) C290_=_C723( C290 C723 ) C290_=_C724( C290 C724 ) C290_=_C725( C290 C725 ) C320_=_C349( C320 C349 ) \nC320_=_C376( C320 C376 ) C320_=_C402( C320 C402 ) C320_=_C428( C320 C428 ) C320_=_C452( C320 C452 ) C320_=_C476( C320 C476 ) C320_=_C498( C320 C498 ) \nC320_=_C520( C320 C520 ) C320_=_C541( C320 C541 ) C320_=_C577( C320 C577 ) C320_=_C595( C320 C595 ) C320_=_C612( C320 C612 ) C320_=_C627( C320 C627 ) \nC320_=_C642( C320 C642 ) C320_=_C655( C320 C655 ) C320_=_C668( C320 C668 ) C320_=_C680( C320 C680 ) C320_=_C691( C320 C691 ) C320_=_C701( C320 C701 ) \nC320_=_C710( C320 C710 ) C320_=_C719( C320 C719 ) C320_=_C720( C320 C720 ) C320_=_C721( C320 C721 ) C320_=_C722( C320 C722 ) C320_=_C723( C320 C723 ) \nC320_=_C724( C320 C724 ) C320_=_C725( C320 C725 ) C349_=_C376( C349 C376 ) C349_=_C402( C349 C402 ) C349_=_C428( C349 C428 ) C349_=_C452( C349 C452 ) \nC349_=_C476( C349 C476 ) C349_=_C498( C349 C498 ) C349_=_C520( C349 C520 ) C349_=_C541( C349 C541 ) C349_=_C577( C349 C577 ) C349_=_C595( C349 C595 ) \nC349_=_C612( C349 C612 ) C349_=_C627( C349 C627 ) C349_=_C642( C349 C642 ) C349_=_C655( C349 C655 ) C349_=_C668( C349 C668 ) C349_=_C680( C349 C680 ) \nC349_=_C691( C349 C691 ) C349_=_C701( C349 C701 ) C349_=_C710( C349 C710 ) C349_=_C719( C349 C719 ) C349_=_C720( C349 C720 ) C349_=_C721( C349 C721 ) \nC349_=_C722( C349 C722 ) C349_=_C723( C349 C723 ) C349_=_C724( C349 C724 ) C349_=_C725( C349 C725 ) C376_=_C402( C376 C402 ) C376_=_C428( C376 C428 ) \nC376_=_C452( C376 C452 ) C376_=_C476( C376 C476 ) C376_=_C498( C376 C498 ) C376_=_C520( C376 C520 ) C376_=_C541( C376 C541 ) C376_=_C577( C376 C577 ) \nC376_=_C595( C376 C595 ) C376_=_C612( C376 C612 ) C376_=_C627( C376 C627 ) C376_=_C642( C376 C642 ) C376_=_C655( C376 C655 ) C376_=_C668( C376 C668 ) \nC376_=_C680( C376 C680 ) C376_=_C691( C376 C691 ) C376_=_C701( C376 C701 ) C376_=_C710( C376 C710 ) C376_=_C719( C376 C719 ) C376_=_C720( C376 C720 ) \nC376_=_C721( C376 C721 ) C376_=_C722( C376 C722 ) C376_=_C723( C376 C723 ) C376_=_C724( C376 C724 ) C376_=_C725( C376 C725 ) C402_=_C428( C402 C428 ) \nC402_=_C452( C402 C452 ) C402_=_C476( C402 C476 ) C402_=_C498( C402 C498 ) C402_=_C520( C402 C520 ) C402_=_C541( C402 C541 ) C402_=_C577( C402 C577 ) \nC402_=_C595( C402 C595 ) C402_=_C612( C402 C612 ) C402_=_C627( C402 C627 ) C402_=_C642( C402 C642 ) C402_=_C655( C402 C655 ) C402_=_C668( C402 C668 ) \nC402_=_C680( C402 C680 ) C402_=_C691( C402 C691 ) C402_=_C701( C402 C701 ) C402_=_C710( C402 C710 ) C402_=_C719( C402 C719 ) C402_=_C720( C402 C720 ) \nC402_=_C721( C402 C721 ) C402_=_C722( C402 C722 ) C402_=_C723( C402 C723 ) C402_=_C724( C402 C724 ) C402_=_C725( C402 C725 ) C428_=_C452( C428 C452 ) \nC428_=_C476( C428 C476 ) C428_=_C498( C428 C498 ) C428_=_C520( C428 C520 ) C428_=_C541( C428 C541 ) C428_=_C577( C428 C577 ) C428_=_C595( C428 C595 ) \nC428_=_C612( C428 C612 ) C428_=_C627( C428 C627 ) C428_=_C642( C428 C642 ) C428_=_C655( C428 C655 ) C428_=_C668( C428 C668 ) C428_=_C680( C428 C680 ) \nC428_=_C691( C428 C691 ) C428_=_C701( C428 C701 ) C428_=_C710( C428 C710 ) C428_=_C719( C428 C719 ) C428_=_C720( C428 C720 ) C428_=_C721( C428 C721 ) \nC428_=_C722( C428 C722 ) C428_=_C723( C428 C723 ) C428_=_C724( C428 C724 ) C428_=_C725( C428 C725 ) C452_=_C476( C452 C476 ) C452_=_C498( C452 C498 ) \nC452_=_C520( C452 C520 ) C452_=_C541( C452 C541 ) C452_=_C577( C452 C577 ) C452_=_C595( C452 C595 ) C452_=_C612( C452 C612 ) C452_=_C627( C452 C627 ) \nC452_=_C642( C452 C642 ) C452_=_C655( C452 C655 ) C452_=_C668( C452 C668 ) C452_=_C680( C452 C680 ) C452_=_C691( C452 C691 ) C452_=_C701( C452 C701 ) \nC452_=_C710( C452 C710 ) C452_=_C719( C452 C719 ) C452_=_C720( C452 C720 ) C452_=_C721( C452 C721 ) C452_=_C722( C452 C722 ) C452_=_C723( C452 C723 ) \nC452_=_C724( C452 C724 ) C452_=_C725( C452 C725 ) C476_=_C498( C476 C498 ) C476_=_C520( C476 C520 ) C476_=_C541( C476 C541 ) C476_=_C577( C476 C577 ) \nC476_=_C595( C476 C595 ) C476_=_C612( C476 C612 ) C476_=_C627( C476 C627 ) C476_=_C642( C476 C642 ) C476_=_C655( C476 C655 ) C476_=_C668( C476 C668 ) \nC476_=_C680( C476 C680 ) C476_=_C691( C476 C691 ) C476_=_C701( C476 C701 ) C476_=_C710( C476 C710 ) C476_=_C719( C476 C719 ) C476_=_C720( C476 C720 ) \nC476_=_C721( C476 C721 ) C476_=_C722( C476 C722 ) C476_=_C723( C476 C723 ) C476_=_C724( C476 C724 ) C476_=_C725( C476 C725 ) C498_=_C520( C498 C520 ) \nC498_=_C541( C498 C541 ) C498_=_C577( C498 C577 ) C498_=_C595( C498 C595 ) C498_=_C612( C498 C612 ) C498_=_C627( C498 C627 ) C498_=_C642( C498 C642 ) \nC498_=_C655( C498 C655 ) C498_=_C668( C498 C668 ) C498_=_C680( C498 C680 ) C498_=_C691( C498 C691 ) C498_=_C701( C498 C701 ) C498_=_C710( C498 C710 ) \nC498_=_C719( C498 C719 ) C498_=_C720( C498 C720 ) C498_=_C721( C498 C721 ) C498_=_C722( C498 C722 ) C498_=_C723( C498 C723 ) C498_=_C724( C498 C724 ) \nC498_=_C725( C498 C725 ) C520_=_C541( C520 C541 ) C520_=_C577( C520 C577 ) C520_=_C595( C520 C595 ) C520_=_C612( C520 C612 ) C520_=_C627( C520 C627 ) \nC520_=_C642( C520 C642 ) C520_=_C655( C520 C655 ) C520_=_C668( C520 C668 ) C520_=_C680( C520 C680 ) C520_=_C691( C520 C691 ) C520_=_C701( C520 C701 ) \nC520_=_C710( C520 C710 ) C520_=_C719( C520 C719 ) C520_=_C720( C520 C720 ) C520_=_C721( C520 C721 ) C520_=_C722( C520 C722 ) C520_=_C723( C520 C723 ) \nC520_=_C724( C520 C724 ) C520_=_C725( C520 C725 ) C541_=_C577( C541 C577 ) C541_=_C595( C541 C595 ) C541_=_C612( C541 C612 ) C541_=_C627( C541 C627 ) \nC541_=_C642( C541 C642 ) C541_=_C655( C541 C655 ) C541_=_C668( C541 C668 ) C541_=_C680( C541 C680 ) C541_=_C691( C541 C691 ) C541_=_C701( C541 C701 ) \nC541_=_C710( C541 C710 ) C541_=_C719( C541 C719 ) C541_=_C720( C541 C720 ) C541_=_C721( C541 C721 ) C541_=_C722( C541 C722 ) C541_=_C723( C541 C723 ) \nC541_=_C724( C541 C724 ) C541_=_C725( C541 C725 ) C577_=_C595( C577 C595 ) C577_=_C612( C577 C612 ) C577_=_C627( C577 C627 ) C577_=_C642( C577 C642 ) \nC577_=_C655( C577 C655 ) C577_=_C668( C577 C668 ) C577_=_C680( C577 C680 ) C577_=_C691( C577 C691 ) C577_=_C701( C577 C701 ) C577_=_C710( C577 C710 ) \nC577_=_C719( C577 C719 ) C577_=_C720( C577 C720 ) C577_=_C721( C577 C721 ) C577_=_C722( C577 C722 ) C577_=_C723( C577 C723 ) C577_=_C724( C577 C724 ) \nC577_=_C725( C577 C725 ) C595_=_C612( C595 C612 ) C595_=_C627( C595 C627 ) C595_=_C642( C595 C642 ) C595_=_C655( C595 C655 ) C595_=_C668( C595 C668 ) \nC595_=_C680( C595 C680 ) C595_=_C691( C595 C691 ) C595_=_C701( C595 C701 ) C595_=_C710( C595 C710 ) C595_=_C719( C595 C719 ) C595_=_C720( C595 C720 ) \nC595_=_C721( C595 C721 ) C595_=_C722( C595 C722 ) C595_=_C723( C595 C723 ) C595_=_C724( C595 C724 ) C595_=_C725( C595 C725 ) C612_=_C627( C612 C627 ) \nC612_=_C642( C612 C642 ) C612_=_C655( C612 C655 ) C612_=_C668( C612 C668 ) C612_=_C680( C612 C680 ) C612_=_C691( C612 C691 ) C612_=_C701( C612 C701 ) \nC612_=_C710( C612 C710 ) C612_=_C719( C612 C719 ) C612_=_C720( C612 C720 ) C612_=_C721( C612 C721 ) C612_=_C722( C612 C722 ) C612_=_C723( C612 C723 ) \nC612_=_C724( C612 C724 ) C612_=_C725( C612 C725 ) C627_=_C642( C627 C642 ) C627_=_C655( C627 C655 ) C627_=_C668( C627 C668 ) C627_=_C680( C627 C680 ) \nC627_=_C691( C627 C691 ) C627_=_C701( C627 C701 ) C627_=_C710( C627 C710 ) C627_=_C719( C627 C719 ) C627_=_C720( C627 C720 ) C627_=_C721( C627 C721 ) \nC627_=_C722( C627 C722 ) C627_=_C723( C627 C723 ) C627_=_C724( C627 C724 ) C627_=_C725( C627 C725 ) C642_=_C655( C642 C655 ) C642_=_C668( C642 C668 ) \nC642_=_C680( C642 C680 ) C642_=_C691( C642 C691 ) C642_=_C701( C642 C701 ) C642_=_C710( C642 C710 ) C642_=_C719( C642 C719 ) C642_=_C720( C642 C720 ) \nC642_=_C721( C642 C721 ) C642_=_C722( C642 C722 ) C642_=_C723( C642 C723 ) C642_=_C724( C642 C724 ) C642_=_C725( C642 C725 ) C655_=_C668( C655 C668 ) \nC655_=_C680( C655 C680 ) C655_=_C691( C655 C691 ) C655_=_C701( C655 C701 ) C655_=_C710( C655 C710 ) C655_=_C719( C655 C719 ) C655_=_C720( C655 C720 ) \nC655_=_C721( C655 C721 ) C655_=_C722( C655 C722 ) C655_=_C723( C655 C723 ) C655_=_C724( C655 C724 ) C655_=_C725( C655 C725 ) C668_=_C680( C668 C680 ) \nC668_=_C691( C668 C691 ) C668_=_C701( C668 C701 ) C668_=_C710( C668 C710 ) C668_=_C719( C668 C719 ) C668_=_C720( C668 C720 ) C668_=_C721( C668 C721 ) \nC668_=_C722( C668 C722 ) C668_=_C723( C668 C723 ) C668_=_C724( C668 C724 ) C668_=_C725( C668 C725 ) C680_=_C691( C680 C691 ) C680_=_C701( C680 C701 ) \nC680_=_C710( C680 C710 ) C680_=_C719( C680 C719 ) C680_=_C720( C680 C720 ) C680_=_C721( C680 C721 ) C680_=_C722( C680 C722 ) C680_=_C723( C680 C723 ) \nC680_=_C724( C680 C724 ) C680_=_C725( C680 C725 ) C691_=_C701( C691 C701 ) C691_=_C710( C691 C710 ) C691_=_C719( C691 C719 ) C691_=_C720( C691 C720 ) \nC691_=_C721( C691 C721 ) C691_=_C722( C691 C722 ) C691_=_C723( C691 C723 ) C691_=_C724( C691 C724 ) C691_=_C725( C691 C725 ) C701_=_C710( C701 C710 ) \nC701_=_C719( C701 C719 ) C701_=_C720( C701 C720 ) C701_=_C721( C701 C721 ) C701_=_C722( C701 C722 ) C701_=_C723( C701 C723 ) C701_=_C724( C701 C724 ) \nC701_=_C725( C701 C725 ) C710_=_C719( C710 C719 ) C710_=_C720( C710 C720 ) C710_=_C721( C710 C721 ) C710_=_C722( C710 C722 ) C710_=_C723( C710 C723 ) \nC710_=_C724( C710 C724 ) C710_=_C725( C710 C725 ) C719_=_C720( C719 C720 ) C719_=_C721( C719 C721 ) C719_=_C722( C719 C722 ) C719_=_C723( C719 C723 ) \nC719_=_C724( C719 C724 ) C719_=_C725( C719 C725 ) C720_=_C721( C720 C721 ) C720_=_C722( C720 C722 ) C720_=_C723( C720 C723 ) C720_=_C724( C720 C724 ) \nC720_=_C725( C720 C725 ) C721_=_C722( C721 C722 ) C721_=_C723( C721 C723 ) C721_=_C724( C721 C724 ) C721_=_C725( C721 C725 ) C722_=_C723( C722 C723 ) \nC722_=_C724( C722 C724 ) C722_=_C725( C722 C725 ) C723_=_C724( C723 C724 ) C723_=_C725( C723 C725 ) C724_=_C725( C724 C725 ) "];24-&gt;40[label="72: C2 C28 C37 C65 C73 \nC100 C107 C108 C109 C110 C111 \nC112 C113 C114</w:t>
      </w:r>
    </w:p>
    <w:p>
      <w:pPr>
        <w:pStyle w:val="PreformattedText"/>
        <w:bidi w:val="0"/>
        <w:spacing w:before="0" w:after="0"/>
        <w:jc w:val="left"/>
        <w:rPr/>
      </w:pPr>
      <w:r>
        <w:rPr/>
        <w:t xml:space="preserve"> </w:t>
      </w:r>
      <w:r>
        <w:rPr/>
        <w:t>C115 C116 C117 \nC118 C119 C120 C121 C122 C123 \nC124 C125 C126 C127 C128 C129 \nC130 C131 C133 C134 C135 C136 \nC137 C138 C139 C140 C166 C199 \nC230 C261 C290 C320 C349 C376 \nC402 C428 C452 C476 C498 C520 \nC541 C577 C595 C612 C627 C642 \nC655 C668 C680 C691 C701 C710 \nC719 C720 C721 C722 C723 C724 \nC725 \n1294: C2_=_C28 ,C2_=_C37 ,C2_=_C73 ,C2_=_C107 ,C2_=_C108 ,\nC2_=_C109 ,C2_=_C110 ,C2_=_C111 ,C2_=_C112 ,C2_=_C113 ,C2_=_C114 ,\nC2_=_C115 ,C2_=_C116 ,C2_=_C117 ,C2_=_C118 ,C2_=_C119 ,C2_=_C120 ,\nC2_=_C121 ,C2_=_C122 ,C2_=_C123 ,C2_=_C124 ,C2_=_C125 ,C2_=_C126 ,\nC2_=_C127 ,C2_=_C128 ,C2_=_C129 ,C2_=_C130 ,C2_=_C131 ,C2_=_C133 ,\nC2_=_C134 ,C2_=_C135 ,C2_=_C136 ,C2_=_C137 ,C2_=_C138 ,C2_=_C139 ,\nC2_=_C140 ,C28_=_C65 ,C28_=_C100 ,C28_=_C166 ,C28_=_C199 ,C28_=_C230 ,\nC28_=_C261 ,C28_=_C290 ,C28_=_C320 ,C28_=_C349 ,C28_=_C376 ,C28_=_C402 ,\nC28_=_C428 ,C28_=_C452 ,C28_=_C476 ,C28_=_C498 ,C28_=_C520 ,C28_=_C541 ,\nC28_=_C577 ,C28_=_C595 ,C28_=_C612 ,C28_=_C627 ,C28_=_C642 ,C28_=_C655 ,\nC28_=_C668 ,C28_=_C680 ,C28_=_C691 ,C28_=_C701 ,C28_=_C710 ,C28_=_C719 ,\nC28_=_C720 ,C28_=_C721 ,C28_=_C722 ,C28_=_C723 ,C28_=_C724 ,C28_=_C725 ,\nC37_=_C65 ,C37_=_C73 ,C37_=_C107 ,C37_=_C108 ,C37_=_C109 ,C37_=_C110 ,\nC37_=_C111 ,C37_=_C112 ,C37_=_C113 ,C37_=_C114 ,C37_=_C115 ,C37_=_C116 ,\nC37_=_C117 ,C37_=_C118 ,C37_=_C119 ,C37_=_C120 ,C37_=_C121 ,C37_=_C122 ,\nC37_=_C123 ,C37_=_C124 ,C37_=_C125 ,C37_=_C126 ,C37_=_C127 ,C37_=_C128 ,\nC37_=_C129 ,C37_=_C130 ,C37_=_C131 ,C37_=_C133 ,C37_=_C134 ,C37_=_C135 ,\nC37_=_C136 ,C37_=_C137 ,C37_=_C138 ,C37_=_C139 ,C37_=_C140 ,C65_=_C100 ,\nC65_=_C166 ,C65_=_C199 ,C65_=_C230 ,C65_=_C261 ,C65_=_C290 ,C65_=_C320 ,\nC65_=_C349 ,C65_=_C376 ,C65_=_C402 ,C65_=_C428 ,C65_=_C452 ,C65_=_C476 ,\nC65_=_C498 ,C65_=_C520 ,C65_=_C541 ,C65_=_C577 ,C65_=_C595 ,C65_=_C612 ,\nC65_=_C627 ,C65_=_C642 ,C65_=_C655 ,C65_=_C668 ,C65_=_C680 ,C65_=_C691 ,\nC65_=_C701 ,C65_=_C710 ,C65_=_C719 ,C65_=_C720 ,C65_=_C721 ,C65_=_C722 ,\nC65_=_C723 ,C65_=_C724 ,C65_=_C725 ,C73_=_C100 ,C73_=_C107 ,C73_=_C108 ,\nC73_=_C109 ,C73_=_C110 ,C73_=_C111 ,C73_=_C112 ,C73_=_C113 ,C73_=_C114 ,\nC73_=_C115 ,C73_=_C116 ,C73_=_C117 ,C73_=_C118 ,C73_=_C119 ,C73_=_C120 ,\nC73_=_C121 ,C73_=_C122 ,C73_=_C123 ,C73_=_C124 ,C73_=_C125 ,C73_=_C126 ,\nC73_=_C127 ,C73_=_C128 ,C73_=_C129 ,C73_=_C130 ,C73_=_C131 ,C73_=_C133 ,\nC73_=_C134 ,C73_=_C135 ,C73_=_C136 ,C73_=_C137 ,C73_=_C138 ,C73_=_C139 ,\nC73_=_C140 ,C100_=_C166 ,C100_=_C199 ,C100_=_C230 ,C100_=_C261 ,C100_=_C290 ,\nC100_=_C320 ,C100_=_C349 ,C100_=_C376 ,C100_=_C402 ,C100_=_C428 ,C100_=_C452 ,\nC100_=_C476 ,C100_=_C498 ,C100_=_C520 ,C100_=_C541 ,C100_=_C577 ,C100_=_C595 ,\nC100_=_C612 ,C100_=_C627 ,C100_=_C642 ,C100_=_C655 ,C100_=_C668 ,C100_=_C680 ,\nC100_=_C691 ,C100_=_C701 ,C100_=_C710 ,C100_=_C719 ,C100_=_C720 ,C100_=_C721 ,\nC100_=_C722 ,C100_=_C723 ,C100_=_C724 ,C100_=_C725 ,C107_=_C108 ,C107_=_C109 ,\nC107_=_C110 ,C107_=_C111 ,C107_=_C112 ,C107_=_C113 ,C107_=_C114 ,C107_=_C115 ,\nC107_=_C116 ,C107_=_C117 ,C107_=_C118 ,C107_=_C119 ,C107_=_C120 ,C107_=_C121 ,\nC107_=_C122 ,C107_=_C123 ,C107_=_C124 ,C107_=_C125 ,C107_=_C126 ,C107_=_C127 ,\nC107_=_C128 ,C107_=_C129 ,C107_=_C130 ,C107_=_C131 ,C107_=_C133 ,C107_=_C134 ,\nC107_=_C135 ,C107_=_C136 ,C107_=_C137 ,C107_=_C138 ,C107_=_C139 ,C107_=_C140 ,\nC107_=_C199 ,C108_=_C109 ,C108_=_C110 ,C108_=_C111 ,C108_=_C112 ,C108_=_C113 ,\nC108_=_C114 ,C108_=_C115 ,C108_=_C116 ,C108_=_C117 ,C108_=_C118 ,C108_=_C119 ,\nC108_=_C120 ,C108_=_C121 ,C108_=_C122 ,C108_=_C123 ,C108_=_C124 ,C108_=_C125 ,\nC108_=_C126 ,C108_=_C127 ,C108_=_C128 ,C108_=_C129 ,C108_=_C130 ,C108_=_C131 ,\nC108_=_C133 ,C108_=_C134 ,C108_=_C135 ,C108_=_C136 ,C108_=_C137 ,C108_=_C138 ,\nC108_=_C139 ,C108_=_C140 ,C108_=_C261 ,C109_=_C110 ,C109_=_C111 ,C109_=_C112 ,\nC109_=_C113 ,C109_=_C114 ,C109_=_C115 ,C109_=_C116 ,C109_=_C117 ,C109_=_C118 ,\nC109_=_C119 ,C109_=_C120 ,C109_=_C121 ,C109_=_C122 ,C109_=_C123 ,C109_=_C124 ,\nC109_=_C125 ,C109_=_C126 ,C109_=_C127 ,C109_=_C128 ,C109_=_C129 ,C109_=_C130 ,\nC109_=_C131 ,C109_=_C133 ,C109_=_C134 ,C109_=_C135 ,C109_=_C136 ,C109_=_C137 ,\nC109_=_C138 ,C109_=_C139 ,C109_=_C140 ,C109_=_C290 ,C110_=_C111 ,C110_=_C112 ,\nC110_=_C113 ,C110_=_C114 ,C110_=_C115 ,C110_=_C116 ,C110_=_C117 ,C110_=_C118 ,\nC110_=_C119 ,C110_=_C120 ,C110_=_C121 ,C110_=_C122 ,C110_=_C123 ,C110_=_C124 ,\nC110_=_C125 ,C110_=_C126 ,C110_=_C127 ,C110_=_C128 ,C110_=_C129 ,C110_=_C130 ,\nC110_=_C131 ,C110_=_C133 ,C110_=_C134 ,C110_=_C135 ,C110_=_C136 ,C110_=_C137 ,\nC110_=_C138 ,C110_=_C139 ,C110_=_C140 ,C110_=_C320 ,C111_=_C112 ,C111_=_C113 ,\nC111_=_C114 ,C111_=_C115 ,C111_=_C116 ,C111_=_C117 ,C111_=_C118 ,C111_=_C119 ,\nC111_=_C120 ,C111_=_C121 ,C111_=_C122 ,C111_=_C123 ,C111_=_C124 ,C111_=_C125 ,\nC111_=_C126 ,C111_=_C127 ,C111_=_C128 ,C111_=_C129 ,C111_=_C130 ,C111_=_C131 ,\nC111_=_C133 ,C111_=_C134 ,C111_=_C135 ,C111_=_C136 ,C111_=_C137 ,C111_=_C138 ,\nC111_=_C139 ,C111_=_C140 ,C111_=_C349 ,C112_=_C113 ,C112_=_C114 ,C112_=_C115 ,\nC112_=_C116 ,C112_=_C117 ,C112_=_C118 ,C112_=_C119 ,C112_=_C120 ,C112_=_C121 ,\nC112_=_C122 ,C112_=_C123 ,C112_=_C124 ,C112_=_C125 ,C112_=_C126 ,C112_=_C127 ,\nC112_=_C128 ,C112_=_C129 ,C112_=_C130 ,C112_=_C131 ,C112_=_C133 ,C112_=_C134 ,\nC112_=_C135 ,C112_=_C136 ,C112_=_C137 ,C112_=_C138 ,C112_=_C139 ,C112_=_C140 ,\nC112_=_C376 ,C113_=_C114 ,C113_=_C115 ,C113_=_C116 ,C113_=_C117 ,C113_=_C118 ,\nC113_=_C119 ,C113_=_C120 ,C113_=_C121 ,C113_=_C122 ,C113_=_C123 ,C113_=_C124 ,\nC113_=_C125 ,C113_=_C126 ,C113_=_C127 ,C113_=_C128 ,C113_=_C129 ,C113_=_C130 ,\nC113_=_C131 ,C113_=_C133 ,C113_=_C134 ,C113_=_C135 ,C113_=_C136 ,C113_=_C137 ,\nC113_=_C138 ,C113_=_C139 ,C113_=_C140 ,C113_=_C402 ,C114_=_C115 ,C114_=_C116 ,\nC114_=_C117 ,C114_=_C118 ,C114_=_C119 ,C114_=_C120 ,C114_=_C121 ,C114_=_C122 ,\nC114_=_C123 ,C114_=_C124 ,C114_=_C125 ,C114_=_C126 ,C114_=_C127 ,C114_=_C128 ,\nC114_=_C129 ,C114_=_C130 ,C114_=_C131 ,C114_=_C133 ,C114_=_C134 ,C114_=_C135 ,\nC114_=_C136 ,C114_=_C137 ,C114_=_C138 ,C114_=_C139 ,C114_=_C140 ,C114_=_C428 ,\nC115_=_C116 ,C115_=_C117 ,C115_=_C118 ,C115_=_C119 ,C115_=_C120 ,C115_=_C121 ,\nC115_=_C122 ,C115_=_C123 ,C115_=_C124 ,C115_=_C125 ,C115_=_C126 ,C115_=_C127 ,\nC115_=_C128 ,C115_=_C129 ,C115_=_C130 ,C115_=_C131 ,C115_=_C133 ,C115_=_C134 ,\nC115_=_C135 ,C115_=_C136 ,C115_=_C137 ,C115_=_C138 ,C115_=_C139 ,C115_=_C140 ,\nC115_=_C452 ,C116_=_C117 ,C116_=_C118 ,C116_=_C119 ,C116_=_C120 ,C116_=_C121 ,\nC116_=_C122 ,C116_=_C123 ,C116_=_C124 ,C116_=_C125 ,C116_=_C126 ,C116_=_C127 ,\nC116_=_C128 ,C116_=_C129 ,C116_=_C130 ,C116_=_C131 ,C116_=_C133 ,C116_=_C134 ,\nC116_=_C135 ,C116_=_C136 ,C116_=_C137 ,C116_=_C138 ,C116_=_C139 ,C116_=_C140 ,\nC116_=_C476 ,C117_=_C118 ,C117_=_C119 ,C117_=_C120 ,C117_=_C121 ,C117_=_C122 ,\nC117_=_C123 ,C117_=_C124 ,C117_=_C125 ,C117_=_C126 ,C117_=_C127 ,C117_=_C128 ,\nC117_=_C129 ,C117_=_C130 ,C117_=_C131 ,C117_=_C133 ,C117_=_C134 ,C117_=_C135 ,\nC117_=_C136 ,C117_=_C137 ,C117_=_C138 ,C117_=_C139 ,C117_=_C140 ,C117_=_C498 ,\nC118_=_C119 ,C118_=_C120 ,C118_=_C121 ,C118_=_C122 ,C118_=_C123 ,C118_=_C124 ,\nC118_=_C125 ,C118_=_C126 ,C118_=_C127 ,C118_=_C128 ,C118_=_C129 ,C118_=_C130 ,\nC118_=_C131 ,C118_=_C133 ,C118_=_C134 ,C118_=_C135 ,C118_=_C136 ,C118_=_C137 ,\nC118_=_C138 ,C118_=_C139 ,C118_=_C140 ,C118_=_C520 ,C119_=_C120 ,C119_=_C121 ,\nC119_=_C122 ,C119_=_C123 ,C119_=_C124 ,C119_=_C125 ,C119_=_C126 ,C119_=_C127 ,\nC119_=_C128 ,C119_=_C129 ,C119_=_C130 ,C119_=_C131 ,C119_=_C133 ,C119_=_C134 ,\nC119_=_C135 ,C119_=_C136 ,C119_=_C137 ,C119_=_C138 ,C119_=_C139 ,C119_=_C140 ,\nC119_=_C541 ,C120_=_C121 ,C120_=_C122 ,C120_=_C123 ,C120_=_C124 ,C120_=_C125 ,\nC120_=_C126 ,C120_=_C127 ,C120_=_C128 ,C120_=_C129 ,C120_=_C130 ,C120_=_C131 ,\nC120_=_C133 ,C120_=_C134 ,C120_=_C135 ,C120_=_C136 ,C120_=_C137 ,C120_=_C138 ,\nC120_=_C139 ,C120_=_C140 ,C121_=_C122 ,C121_=_C123 ,C121_=_C124 ,C121_=_C125 ,\nC121_=_C126 ,C121_=_C127 ,C121_=_C128 ,C121_=_C129 ,C121_=_C130 ,C121_=_C131 ,\nC121_=_C133 ,C121_=_C134 ,C121_=_C135 ,C121_=_C136 ,C121_=_C137 ,C121_=_C138 ,\nC121_=_C139 ,C121_=_C140 ,C121_=_C577 ,C122_=_C123 ,C122_=_C124 ,C122_=_C125 ,\nC122_=_C126 ,C122_=_C127 ,C122_=_C128 ,C122_=_C129 ,C122_=_C130 ,C122_=_C131 ,\nC122_=_C133 ,C122_=_C134 ,C122_=_C135 ,C122_=_C136 ,C122_=_C137 ,C122_=_C138 ,\nC122_=_C139 ,C122_=_C140 ,C122_=_C595 ,C123_=_C124 ,C123_=_C125 ,C123_=_C126 ,\nC123_=_C127 ,C123_=_C128 ,C123_=_C129 ,C123_=_C130 ,C123_=_C131 ,C123_=_C133 ,\nC123_=_C134 ,C123_=_C135 ,C123_=_C136 ,C123_=_C137 ,C123_=_C138 ,C123_=_C139 ,\nC123_=_C140 ,C123_=_C612 ,C124_=_C125 ,C124_=_C126 ,C124_=_C127 ,C124_=_C128 ,\nC124_=_C129 ,C124_=_C130 ,C124_=_C131 ,C124_=_C133 ,C124_=_C134 ,C124_=_C135 ,\nC124_=_C136 ,C124_=_C137 ,C124_=_C138 ,C124_=_C139 ,C124_=_C140 ,C124_=_C627 ,\nC125_=_C126 ,C125_=_C127 ,C125_=_C128 ,C125_=_C129 ,C125_=_C130 ,C125_=_C131 ,\nC125_=_C133 ,C125_=_C134 ,C125_=_C135 ,C125_=_C136 ,C125_=_C137 ,C125_=_C138 ,\nC125_=_C139 ,C125_=_C140 ,C125_=_C642 ,C126_=_C127 ,C126_=_C128 ,C126_=_C129 ,\nC126_=_C130 ,C126_=_C131 ,C126_=_C133 ,C126_=_C134 ,C126_=_C135 ,C126_=_C136 ,\nC126_=_C137 ,C126_=_C138 ,C126_=_C139 ,C126_=_C140 ,C126_=_C655 ,C127_=_C128 ,\nC127_=_C129 ,C127_=_C130 ,C127_=_C131 ,C127_=_C133 ,C127_=_C134 ,C127_=_C135 ,\nC127_=_C136 ,C127_=_C137 ,C127_=_C138 ,C127_=_C139 ,C127_=_C140 ,C127_=_C668 ,\nC128_=_C129 ,C128_=_C130 ,C128_=_C131 ,C128_=_C133 ,C128_=_C134 ,C128_=_C135 ,\nC128_=_C136 ,C128_=_C137 ,C128_=_C138 ,C128_=_C139 ,C128_=_C140 ,C128_=_C680 ,\nC129_=_C130 ,C129_=_C131 ,C129_=_C133 ,C129_=_C134 ,C129_=_C135 ,C129_=_C136 ,\nC129_=_C137 ,C129_=_C138 ,C129_=_C139 ,C129_=_C140 ,C129_=_C691 ,C130_=_C131 ,\nC130_=_C133 ,C130_=_C134 ,C130_=_C135 ,C130_=_C136 ,C130_=_C137 ,C130_=_C138 ,\nC130_=_C139 ,C130_=_C140 ,C130_=_C701 ,C131_=_C133 ,C131_=_C134 ,C131_=_C135 ,\nC131_=_C136 ,C131_=_C137 ,C131_=_C138 ,C131_=_C139 ,C131_=_C140 ,C131_=_C710 ,\nC133_=_C134 ,C133_=_C135 ,C133_=_C136 ,C133_=_C137</w:t>
      </w:r>
    </w:p>
    <w:p>
      <w:pPr>
        <w:pStyle w:val="PreformattedText"/>
        <w:bidi w:val="0"/>
        <w:spacing w:before="0" w:after="0"/>
        <w:jc w:val="left"/>
        <w:rPr/>
      </w:pPr>
      <w:r>
        <w:rPr/>
        <w:t xml:space="preserve"> </w:t>
      </w:r>
      <w:r>
        <w:rPr/>
        <w:t>,C133_=_C138 ,C133_=_C139 ,\nC133_=_C140 ,C133_=_C719 ,C134_=_C135 ,C134_=_C136 ,C134_=_C137 ,C134_=_C138 ,\nC134_=_C139 ,C134_=_C140 ,C135_=_C136 ,C135_=_C137 ,C135_=_C138 ,C135_=_C139 ,\nC135_=_C140 ,C135_=_C720 ,C136_=_C137 ,C136_=_C138 ,C136_=_C139 ,C136_=_C140 ,\nC136_=_C721 ,C137_=_C138 ,C137_=_C139 ,C137_=_C140 ,C137_=_C722 ,C138_=_C139 ,\nC138_=_C140 ,C138_=_C723 ,C139_=_C140 ,C139_=_C724 ,C140_=_C725 ,C166_=_C199 ,\nC166_=_C230 ,C166_=_C261 ,C166_=_C290 ,C166_=_C320 ,C166_=_C349 ,C166_=_C376 ,\nC166_=_C402 ,C166_=_C428 ,C166_=_C452 ,C166_=_C476 ,C166_=_C498 ,C166_=_C520 ,\nC166_=_C541 ,C166_=_C577 ,C166_=_C595 ,C166_=_C612 ,C166_=_C627 ,C166_=_C642 ,\nC166_=_C655 ,C166_=_C668 ,C166_=_C680 ,C166_=_C691 ,C166_=_C701 ,C166_=_C710 ,\nC166_=_C719 ,C166_=_C720 ,C166_=_C721 ,C166_=_C722 ,C166_=_C723 ,C166_=_C724 ,\nC166_=_C725 ,C199_=_C230 ,C199_=_C261 ,C199_=_C290 ,C199_=_C320 ,C199_=_C349 ,\nC199_=_C376 ,C199_=_C402 ,C199_=_C428 ,C199_=_C452 ,C199_=_C476 ,C199_=_C498 ,\nC199_=_C520 ,C199_=_C541 ,C199_=_C577 ,C199_=_C595 ,C199_=_C612 ,C199_=_C627 ,\nC199_=_C642 ,C199_=_C655 ,C199_=_C668 ,C199_=_C680 ,C199_=_C691 ,C199_=_C701 ,\nC199_=_C710 ,C199_=_C719 ,C199_=_C720 ,C199_=_C721 ,C199_=_C722 ,C199_=_C723 ,\nC199_=_C724 ,C199_=_C725 ,C230_=_C261 ,C230_=_C290 ,C230_=_C320 ,C230_=_C349 ,\nC230_=_C376 ,C230_=_C402 ,C230_=_C428 ,C230_=_C452 ,C230_=_C476 ,C230_=_C498 ,\nC230_=_C520 ,C230_=_C541 ,C230_=_C577 ,C230_=_C595 ,C230_=_C612 ,C230_=_C627 ,\nC230_=_C642 ,C230_=_C655 ,C230_=_C668 ,C230_=_C680 ,C230_=_C691 ,C230_=_C701 ,\nC230_=_C710 ,C230_=_C719 ,C230_=_C720 ,C230_=_C721 ,C230_=_C722 ,C230_=_C723 ,\nC230_=_C724 ,C230_=_C725 ,C261_=_C290 ,C261_=_C320 ,C261_=_C349 ,C261_=_C376 ,\nC261_=_C402 ,C261_=_C428 ,C261_=_C452 ,C261_=_C476 ,C261_=_C498 ,C261_=_C520 ,\nC261_=_C541 ,C261_=_C577 ,C261_=_C595 ,C261_=_C612 ,C261_=_C627 ,C261_=_C642 ,\nC261_=_C655 ,C261_=_C668 ,C261_=_C680 ,C261_=_C691 ,C261_=_C701 ,C261_=_C710 ,\nC261_=_C719 ,C261_=_C720 ,C261_=_C721 ,C261_=_C722 ,C261_=_C723 ,C261_=_C724 ,\nC261_=_C725 ,C290_=_C320 ,C290_=_C349 ,C290_=_C376 ,C290_=_C402 ,C290_=_C428 ,\nC290_=_C452 ,C290_=_C476 ,C290_=_C498 ,C290_=_C520 ,C290_=_C541 ,C290_=_C577 ,\nC290_=_C595 ,C290_=_C612 ,C290_=_C627 ,C290_=_C642 ,C290_=_C655 ,C290_=_C668 ,\nC290_=_C680 ,C290_=_C691 ,C290_=_C701 ,C290_=_C710 ,C290_=_C719 ,C290_=_C720 ,\nC290_=_C721 ,C290_=_C722 ,C290_=_C723 ,C290_=_C724 ,C290_=_C725 ,C320_=_C349 ,\nC320_=_C376 ,C320_=_C402 ,C320_=_C428 ,C320_=_C452 ,C320_=_C476 ,C320_=_C498 ,\nC320_=_C520 ,C320_=_C541 ,C320_=_C577 ,C320_=_C595 ,C320_=_C612 ,C320_=_C627 ,\nC320_=_C642 ,C320_=_C655 ,C320_=_C668 ,C320_=_C680 ,C320_=_C691 ,C320_=_C701 ,\nC320_=_C710 ,C320_=_C719 ,C320_=_C720 ,C320_=_C721 ,C320_=_C722 ,C320_=_C723 ,\nC320_=_C724 ,C320_=_C725 ,C349_=_C376 ,C349_=_C402 ,C349_=_C428 ,C349_=_C452 ,\nC349_=_C476 ,C349_=_C498 ,C349_=_C520 ,C349_=_C541 ,C349_=_C577 ,C349_=_C595 ,\nC349_=_C612 ,C349_=_C627 ,C349_=_C642 ,C349_=_C655 ,C349_=_C668 ,C349_=_C680 ,\nC349_=_C691 ,C349_=_C701 ,C349_=_C710 ,C349_=_C719 ,C349_=_C720 ,C349_=_C721 ,\nC349_=_C722 ,C349_=_C723 ,C349_=_C724 ,C349_=_C725 ,C376_=_C402 ,C376_=_C428 ,\nC376_=_C452 ,C376_=_C476 ,C376_=_C498 ,C376_=_C520 ,C376_=_C541 ,C376_=_C577 ,\nC376_=_C595 ,C376_=_C612 ,C376_=_C627 ,C376_=_C642 ,C376_=_C655 ,C376_=_C668 ,\nC376_=_C680 ,C376_=_C691 ,C376_=_C701 ,C376_=_C710 ,C376_=_C719 ,C376_=_C720 ,\nC376_=_C721 ,C376_=_C722 ,C376_=_C723 ,C376_=_C724 ,C376_=_C725 ,C402_=_C428 ,\nC402_=_C452 ,C402_=_C476 ,C402_=_C498 ,C402_=_C520 ,C402_=_C541 ,C402_=_C577 ,\nC402_=_C595 ,C402_=_C612 ,C402_=_C627 ,C402_=_C642 ,C402_=_C655 ,C402_=_C668 ,\nC402_=_C680 ,C402_=_C691 ,C402_=_C701 ,C402_=_C710 ,C402_=_C719 ,C402_=_C720 ,\nC402_=_C721 ,C402_=_C722 ,C402_=_C723 ,C402_=_C724 ,C402_=_C725 ,C428_=_C452 ,\nC428_=_C476 ,C428_=_C498 ,C428_=_C520 ,C428_=_C541 ,C428_=_C577 ,C428_=_C595 ,\nC428_=_C612 ,C428_=_C627 ,C428_=_C642 ,C428_=_C655 ,C428_=_C668 ,C428_=_C680 ,\nC428_=_C691 ,C428_=_C701 ,C428_=_C710 ,C428_=_C719 ,C428_=_C720 ,C428_=_C721 ,\nC428_=_C722 ,C428_=_C723 ,C428_=_C724 ,C428_=_C725 ,C452_=_C476 ,C452_=_C498 ,\nC452_=_C520 ,C452_=_C541 ,C452_=_C577 ,C452_=_C595 ,C452_=_C612 ,C452_=_C627 ,\nC452_=_C642 ,C452_=_C655 ,C452_=_C668 ,C452_=_C680 ,C452_=_C691 ,C452_=_C701 ,\nC452_=_C710 ,C452_=_C719 ,C452_=_C720 ,C452_=_C721 ,C452_=_C722 ,C452_=_C723 ,\nC452_=_C724 ,C452_=_C725 ,C476_=_C498 ,C476_=_C520 ,C476_=_C541 ,C476_=_C577 ,\nC476_=_C595 ,C476_=_C612 ,C476_=_C627 ,C476_=_C642 ,C476_=_C655 ,C476_=_C668 ,\nC476_=_C680 ,C476_=_C691 ,C476_=_C701 ,C476_=_C710 ,C476_=_C719 ,C476_=_C720 ,\nC476_=_C721 ,C476_=_C722 ,C476_=_C723 ,C476_=_C724 ,C476_=_C725 ,C498_=_C520 ,\nC498_=_C541 ,C498_=_C577 ,C498_=_C595 ,C498_=_C612 ,C498_=_C627 ,C498_=_C642 ,\nC498_=_C655 ,C498_=_C668 ,C498_=_C680 ,C498_=_C691 ,C498_=_C701 ,C498_=_C710 ,\nC498_=_C719 ,C498_=_C720 ,C498_=_C721 ,C498_=_C722 ,C498_=_C723 ,C498_=_C724 ,\nC498_=_C725 ,C520_=_C541 ,C520_=_C577 ,C520_=_C595 ,C520_=_C612 ,C520_=_C627 ,\nC520_=_C642 ,C520_=_C655 ,C520_=_C668 ,C520_=_C680 ,C520_=_C691 ,C520_=_C701 ,\nC520_=_C710 ,C520_=_C719 ,C520_=_C720 ,C520_=_C721 ,C520_=_C722 ,C520_=_C723 ,\nC520_=_C724 ,C520_=_C725 ,C541_=_C577 ,C541_=_C595 ,C541_=_C612 ,C541_=_C627 ,\nC541_=_C642 ,C541_=_C655 ,C541_=_C668 ,C541_=_C680 ,C541_=_C691 ,C541_=_C701 ,\nC541_=_C710 ,C541_=_C719 ,C541_=_C720 ,C541_=_C721 ,C541_=_C722 ,C541_=_C723 ,\nC541_=_C724 ,C541_=_C725 ,C577_=_C595 ,C577_=_C612 ,C577_=_C627 ,C577_=_C642 ,\nC577_=_C655 ,C577_=_C668 ,C577_=_C680 ,C577_=_C691 ,C577_=_C701 ,C577_=_C710 ,\nC577_=_C719 ,C577_=_C720 ,C577_=_C721 ,C577_=_C722 ,C577_=_C723 ,C577_=_C724 ,\nC577_=_C725 ,C595_=_C612 ,C595_=_C627 ,C595_=_C642 ,C595_=_C655 ,C595_=_C668 ,\nC595_=_C680 ,C595_=_C691 ,C595_=_C701 ,C595_=_C710 ,C595_=_C719 ,C595_=_C720 ,\nC595_=_C721 ,C595_=_C722 ,C595_=_C723 ,C595_=_C724 ,C595_=_C725 ,C612_=_C627 ,\nC612_=_C642 ,C612_=_C655 ,C612_=_C668 ,C612_=_C680 ,C612_=_C691 ,C612_=_C701 ,\nC612_=_C710 ,C612_=_C719 ,C612_=_C720 ,C612_=_C721 ,C612_=_C722 ,C612_=_C723 ,\nC612_=_C724 ,C612_=_C725 ,C627_=_C642 ,C627_=_C655 ,C627_=_C668 ,C627_=_C680 ,\nC627_=_C691 ,C627_=_C701 ,C627_=_C710 ,C627_=_C719 ,C627_=_C720 ,C627_=_C721 ,\nC627_=_C722 ,C627_=_C723 ,C627_=_C724 ,C627_=_C725 ,C642_=_C655 ,C642_=_C668 ,\nC642_=_C680 ,C642_=_C691 ,C642_=_C701 ,C642_=_C710 ,C642_=_C719 ,C642_=_C720 ,\nC642_=_C721 ,C642_=_C722 ,C642_=_C723 ,C642_=_C724 ,C642_=_C725 ,C655_=_C668 ,\nC655_=_C680 ,C655_=_C691 ,C655_=_C701 ,C655_=_C710 ,C655_=_C719 ,C655_=_C720 ,\nC655_=_C721 ,C655_=_C722 ,C655_=_C723 ,C655_=_C724 ,C655_=_C725 ,C668_=_C680 ,\nC668_=_C691 ,C668_=_C701 ,C668_=_C710 ,C668_=_C719 ,C668_=_C720 ,C668_=_C721 ,\nC668_=_C722 ,C668_=_C723 ,C668_=_C724 ,C668_=_C725 ,C680_=_C691 ,C680_=_C701 ,\nC680_=_C710 ,C680_=_C719 ,C680_=_C720 ,C680_=_C721 ,C680_=_C722 ,C680_=_C723 ,\nC680_=_C724 ,C680_=_C725 ,C691_=_C701 ,C691_=_C710 ,C691_=_C719 ,C691_=_C720 ,\nC691_=_C721 ,C691_=_C722 ,C691_=_C723 ,C691_=_C724 ,C691_=_C725 ,C701_=_C710 ,\nC701_=_C719 ,C701_=_C720 ,C701_=_C721 ,C701_=_C722 ,C701_=_C723 ,C701_=_C724 ,\nC701_=_C725 ,C710_=_C719 ,C710_=_C720 ,C710_=_C721 ,C710_=_C722 ,C710_=_C723 ,\nC710_=_C724 ,C710_=_C725 ,C719_=_C720 ,C719_=_C721 ,C719_=_C722 ,C719_=_C723 ,\nC719_=_C724 ,C719_=_C725 ,C720_=_C721 ,C720_=_C722 ,C720_=_C723 ,C720_=_C724 ,\nC720_=_C725 ,C721_=_C722 ,C721_=_C723 ,C721_=_C724 ,C721_=_C725 ,C722_=_C723 ,\nC722_=_C724 ,C722_=_C725 ,C723_=_C724 ,C723_=_C725 ,C724_=_C7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